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6[shape=box, label="id:176 level: 0\n396: C202 C203 C204 C205 C207 \nC208 C209 C210 C216 C217 C221 \nC226 C229 C230 C231 C240 C241 \nC242 C244 C245 C247 C248 C249 \nC250 C252 C254 C255 C256 C257 \nC259 C260 C261 C262 C264 C265 \nC266 C267 C268 C271 C277 C278 \nC281 C282 C283 C284 C287 C288 \nC292 C295 C296 C305 C307 C308 \nC309 C310 C311 C317 C322 C323 \nC325 C326 C327 C328 C330 C334 \nC340 C342 C345 C346 C347 C348 \nC350 C351 C353 C355 C356 C357 \nC358 C360 C361 C362 C363 C364 \nC365 C367 C368 C369 C370 C371 \nC372 C373 C374 C375 C377 C378 \nC379 C381 C383 C387 C388 C389 \nC390 C391 C393 C396 C397 C404 \nC406 C407 C410 C411 C413 C415 \nC416 C418 C419 C421 C424 C425 \nC426 C433 C434 C435 C440 C441 \nC442 C443 C444 C447 C448 C450 \nC451 C453 C454 C457 C459 C461 \nC462 C463 C465 C466 C468 C469 \nC470 C472 C475 C476 C478 C479 \nC480 C481 C482 C483 C485 C487 \nC494 C496 C498 C500 C502 C504 \nC506 C507 C513 C514 C515 C517 \nC518 C520 C521 C522 C523 C524 \nC525 C528 C529 C530 C531 C532 \nC533 C535 C538 C539 C540 C541 \nC543 C544 C545 C547 C548 C549 \nC552 C554 C555 C556 C557 C558 \nC559 C560 C561 C562 C563 C566 \nC567 C568 C569 C571 C576 C577 \nC578 C580 C582 C583 C584 C585 \nC586 C587 C589 C590 C591 C593 \nC597 C599 C600 C601 C602 C603 \nC605 C606 C612 C613 C614 C617 \nC618 C620 C621 C622 C623 C627 \nC628 C629 C631 C632 C633 C634 \nC635 C638 C642 C643 C644 C647 \nC649 C650 C651 C652 C653 C654 \nC655 C657 C663 C665 C666 C670 \nC674 C675 C676 C677 C678 C679 \nC681 C682 C683 C684 C685 C686 \nC687 C690 C696 C697 C698 C699 \nC700 C701 C702 C706 C707 C708 \nC709 C711 C712 C713 C714 C717 \nC718 C719 C720 C722 C724 C727 \nC730 C731 C733 C734 C735 C736 \nC737 C738 C740 C741 C745 C748 \nC749 C750 C752 C753 C754 C757 \nC760 C761 C762 C763 C764 C765 \nC766 C767 C768 C769 C770 C771 \nC772 C774 C775 C777 C778 C779 \nC780 C781 C782 C784 C785 C786 \nC787 C788 C790 C791 C792 C793 \nC794 C796 C797 C800 C803 C804 \nC805 C808 C809 C810 C811 C812 \nC815 C816 C820 C821 C823 C825 \nC827 C831 C832 C835 C836 C837 \nC838 C839 C841 C842 C846 C847 \nC851 C852 C853 C854 C856 C857 \nC858 C861 C862 C864 C865 C866 \nC867 C871 C872 C874 C875 C877 \nC878 \n1452: C202_=_C203( C202 C203 ) C202_=_C204( C202 C204 ) C202_=_C205( C202 C205 ) C202_=_C346( C202 C346 ) C202_=_C480( C202 C480 ) \nC202_=_C769( C202 C769 ) C203_=_C204( C203 C204 ) C203_=_C205( C203 C205 ) C203_=_C670( C203 C670 ) C203_=_C717( C203 C717 ) C203_=_C718( C203 C718 ) \nC203_=_C719( C203 C719 ) C204_=_C205( C204 C205 ) C204_=_C210( C204 C210 ) C204_=_C476( C204 C476 ) C204_=_C479( C204 C479 ) C204_=_C597( C204 C597 ) \nC204_=_C618( C204 C618 ) C204_=_C682( C204 C682 ) C204_=_C683( C204 C683 ) C205_=_C277( C205 C277 ) C205_=_C410( C205 C410 ) C205_=_C411( C205 C411 ) \nC205_=_C413( C205 C413 ) C205_=_C741( C205 C741 ) C205_=_C765( C205 C765 ) C205_=_C867( C205 C867 ) C207_=_C208( C207 C208 ) C207_=_C209( C207 C209 ) \nC207_=_C210( C207 C210 ) C207_=_C216( C207 C216 ) C207_=_C217( C207 C217 ) C207_=_C507( C207 C507 ) C207_=_C529( C207 C529 ) C207_=_C638( C207 C638 ) \nC207_=_C642( C207 C642 ) C207_=_C772( C207 C772 ) C208_=_C209( C208 C209 ) C208_=_C210( C208 C210 ) C208_=_C419( C208 C419 ) C208_=_C714( C208 C714 ) \nC208_=_C722( C208 C722 ) C208_=_C735( C208 C735 ) C208_=_C736( C208 C736 ) C208_=_C737( C208 C737 ) C209_=_C210( C209 C210 ) C209_=_C724( C209 C724 ) \nC209_=_C853( C209 C853 ) C209_=_C871( C209 C871 ) C210_=_C342( C210 C342 ) C210_=_C444( C210 C444 ) C210_=_C476( C210 C476 ) C210_=_C479( C210 C479 ) \nC216_=_C217( C216 C217 ) C216_=_C487( C216 C487 ) C216_=_C535( C216 C535 ) C216_=_C545( C216 C545 ) C216_=_C642( C216 C642 ) C216_=_C772( C216 C772 ) \nC216_=_C809( C216 C809 ) C216_=_C872( C216 C872 ) C217_=_C221( C217 C221 ) C217_=_C267( C217 C267 ) C217_=_C268( C217 C268 ) C217_=_C642( C217 C642 ) \nC217_=_C772( C217 C772 ) C221_=_C267( C221 C267 ) C221_=_C520( C221 C520 ) C221_=_C712( C221 C712 ) C221_=_C738( C221 C738 ) C221_=_C772( C221 C772 ) \nC221_=_C858( C221 C858 ) C226_=_C231( C226 C231 ) C226_=_C644( C226 C644 ) C226_=_C792( C226 C792 ) C226_=_C811( C226 C811 ) C226_=_C839( C226 C839 ) \nC229_=_C230( C229 C230 ) C229_=_C231( C229 C231 ) C229_=_C356( C229 C356 ) C229_=_C357( C229 C357 ) C229_=_C485( C229 C485 ) C229_=_C593( C229 C593 ) \nC229_=_C854( C229 C854 ) C230_=_C231( C230 C231 ) C230_=_C404( C230 C404 ) C230_=_C480( C230 C480 ) C230_=_C562( C230 C562 ) C230_=_C812( C230 C812 ) \nC230_=_C862( C230 C862 ) C231_=_C839( C231 C839 ) C231_=_C853( C231 C853 ) C240_=_C241( C240 C241 ) C240_=_C443( C240 C443 ) C240_=_C451( C240 C451 ) \nC240_=_C483( C240 C483 ) C241_=_C250( C241 C250 ) C241_=_C480( C241 C480 ) C241_=_C700( C241 C700 ) C241_=_C731( C241 C731 ) C241_=_C734( C241 C734 ) \nC241_=_C825( C241 C825 ) C242_=_C244( C242 C244 ) C242_=_C245( C242 C245 ) C242_=_C252( C242 C252 ) C242_=_C278( C242 C278 ) C242_=_C424( C242 C424 ) \nC242_=_C425( C242 C425 ) C242_=_C502( C242 C502 ) C244_=_C245( C244 C245 ) C244_=_C282( C244 C282 ) C244_=_C365( C244 C365 ) C244_=_C451( C244 C451 ) \nC245_=_C560( C245 C560 ) C245_=_C681( C245 C681 ) C245_=_C717( C245 C717 ) C245_=_C765( C245 C765 ) C245_=_C766( C245 C766 ) C247_=_C248( C247 C248 ) \nC247_=_C249( C247 C249 ) C247_=_C250( C247 C250 ) C247_=_C415( C247 C415 ) C247_=_C597( C247 C597 ) C248_=_C249( C248 C249 ) C248_=_C250( C248 C250 ) \nC248_=_C375( C248 C375 ) C248_=_C547( C248 C547 ) C248_=_C548( C248 C548 ) C248_=_C549( C248 C549 ) C248_=_C627( C248 C627 ) C248_=_C690( C248 C690 ) \nC249_=_C250( C249 C250 ) C249_=_C373( C249 C373 ) C249_=_C462( C249 C462 ) C249_=_C634( C249 C634 ) C249_=_C748( C249 C748 ) C249_=_C784( C249 C784 ) \nC250_=_C377( C250 C377 ) C250_=_C568( C250 C568 ) C250_=_C683( C250 C683 ) C250_=_C825( C250 C825 ) C250_=_C841( C250 C841 ) C252_=_C254( C252 C254 ) \nC252_=_C255( C252 C255 ) C252_=_C256( C252 C256 ) C252_=_C424( C252 C424 ) C252_=_C425( C252 C425 ) C254_=_C255( C254 C255 ) C254_=_C256( C254 C256 ) \nC254_=_C459( C254 C459 ) C254_=_C696( C254 C696 ) C254_=_C772( C254 C772 ) C254_=_C794( C254 C794 ) C255_=_C256( C255 C256 ) C255_=_C631( C255 C631 ) \nC255_=_C706( C255 C706 ) C255_=_C774( C255 C774 ) C256_=_C517( C256 C517 ) C256_=_C647( C256 C647 ) C256_=_C707( C256 C707 ) C256_=_C805( C256 C805 ) \nC256_=_C821( C256 C821 ) C257_=_C259( C257 C259 ) C257_=_C260( C257 C260 ) C257_=_C261( C257 C261 ) C257_=_C281( C257 C281 ) C257_=_C371( C257 C371 ) \nC257_=_C372( C257 C372 ) C257_=_C373( C257 C373 ) C259_=_C260( C259 C260 ) C259_=_C261( C259 C261 ) C259_=_C697( C259 C697 ) C259_=_C698( C259 C698 ) \nC259_=_C699( C259 C699 ) C259_=_C760( C259 C760 ) C260_=_C261( C260 C261 ) C260_=_C418( C260 C418 ) C260_=_C632( C260 C632 ) C260_=_C633( C260 C633 ) \nC260_=_C730( C260 C730 ) C260_=_C837( C260 C837 ) C260_=_C842( C260 C842 ) C261_=_C418( C261 C418 ) C261_=_C730( C261 C730 ) C261_=_C837( C261 C837 ) \nC262_=_C264( C262 C264 ) C262_=_C265( C262 C265 ) C262_=_C266( C262 C266 ) C262_=_C433( C262 C433 ) C262_=_C531( C262 C531 ) C262_=_C532( C262 C532 ) \nC262_=_C533( C262 C533 ) C262_=_C547( C262 C547 ) C262_=_C548( C262 C548 ) C262_=_C719( C262 C719 ) C262_=_C727( C262 C727 ) C264_=_C265( C264 C265 ) \nC264_=_C266( C264 C266 ) C264_=_C351( C264 C351 ) C264_=_C356( C264 C356 ) C264_=_C535( C264 C535 ) C264_=_C793( C264 C793 ) C265_=_C266( C265 C266 ) \nC265_=_C540( C265 C540 ) C265_=_C541( C265 C541 ) C265_=_C752( C265 C752 ) C266_=_C681( C266 C681 ) C266_=_C847( C266 C847 ) C266_=_C857( C266 C857 ) \nC266_=_C861( C266 C861 ) C267_=_C268( C267 C268 ) C267_=_C381( C267 C381 ) C267_=_C485( C267 C485 ) C267_=_C738( C267 C738 ) C268_=_C498( C268 C498 ) \nC268_=_C500( C268 C500 ) C268_=_C627( C268 C627 ) C268_=_C628( C268 C628 ) C268_=_C629( C268 C629 ) C271_=_C375( C271 C375 ) C271_=_C513( C271 C513 ) \nC271_=_C514( C271 C514 ) C271_=_C674( C271 C674 ) C271_=_C675( C271 C675 ) C271_=_C790( C271 C790 ) C271_=_C836( C271 C836 ) C271_=_C851( C271 C851 ) \nC277_=_C278( C277 C278 ) C277_=_C413( C277 C413 ) C277_=_C741( C277 C741 ) C277_=_C821( C277 C821 ) C278_=_C310( C278 C310 ) C278_=_C502( C278 C502 ) \nC278_=_C709( C278 C709 ) C278_=_C808( C278 C808 ) C281_=_C282( C281 C282 ) C281_=_C283( C281 C283 ) C281_=_C284( C281 C284 ) C281_=_C371( C281 C371 ) \nC281_=_C372( C281 C372 ) C281_=_C373( C281 C373 ) C281_=_C543( C281 C543 ) C281_=_C649( C281 C649 ) C281_=_C650( C281 C650 ) C281_=_C651( C281 C651 ) \nC282_=_C283( C282 C283 ) C282_=_C284( C282 C284 ) C282_=_C416( C282 C416 ) C282_=_C418( C282 C418 ) C282_=_C451( C282 C451 ) C283_=_C284( C283 C284 ) \nC283_=_C539( C283 C539 ) C283_=_C628( C283 C628 ) C283_=_C638( C283 C638 ) C283_=_C676( C283 C676 ) C283_=_C700( C283 C700 ) C283_=_C709( C283 C709 ) \nC283_=_C762( C283 C762 ) C284_=_C389( C284 C389 ) C284_=_C390( C284 C390 ) C284_=_C605( C284 C605 ) C284_=_C618( C284 C618 ) C284_=_C677( C284 C677 ) \nC284_=_C678( C284 C678 ) C284_=_C770( C284 C770 ) C287_=_C288( C287 C288 ) C287_=_C368( C287 C368 ) C287_=_C584( C287 C584 ) C287_=_C585( C287 C585 ) \nC287_=_C586( C287 C586 ) C287_=_C612( C287 C612 ) C287_=_C677( C287 C677 ) C288_=_C361( C288 C361 ) C288_=_C584( C288 C584 ) C288_=_C585( C288 C585 ) \nC288_=_C586( C288 C586 ) C288_=_C591( C288 C591 ) C288_=_C690( C288 C690 ) C292_=_C295( C292 C295 ) C292_=_C296( C292 C296 ) C292_=_C358( C292 C358 ) \nC292_=_C360( C292 C360 ) C292_=_C361( C292 C361 ) C292_=_C686( C292 C686 ) C295_=_C296( C295 C296 ) C295_=_C393( C295 C393 ) C295_=_C775( C295 C775 ) \nC296_=_C348( C296 C348 ) C305_=_C440( C305 C440 ) C305_=_C717( C305 C717 ) C305_=_C727( C305 C727 ) C305_=_C842( C305 C842 ) C305_=_C867( C305 C867 ) \nC307_=_C308( C307 C308 ) C307_=_C309( C307 C309 ) C307_=_C310( C307 C310 ) C307_=_C311( C307 C311 ) C307_=_C442( C307 C442 ) C307_=_C561( C307 C561 ) \nC307_=_C562( C307 C562 ) C307_=_C563( C307 C563 ) C308_=_C309( C308 C309 ) C308_=_C310( C308 C310 ) C308_=_C311( C308 C311 ) C308_=_C514(</w:t>
      </w:r>
    </w:p>
    <w:p>
      <w:pPr>
        <w:pStyle w:val="PreformattedText"/>
        <w:bidi w:val="0"/>
        <w:spacing w:before="0" w:after="0"/>
        <w:jc w:val="left"/>
        <w:rPr/>
      </w:pPr>
      <w:r>
        <w:rPr/>
        <w:t xml:space="preserve"> </w:t>
      </w:r>
      <w:r>
        <w:rPr/>
        <w:t>C308 C514 ) \nC308_=_C566( C308 C566 ) C308_=_C856( C308 C856 ) C308_=_C861( C308 C861 ) C309_=_C310( C309 C310 ) C309_=_C311( C309 C311 ) C309_=_C442( C309 C442 ) \nC310_=_C311( C310 C311 ) C310_=_C560( C310 C560 ) C310_=_C709( C310 C709 ) C310_=_C736( C310 C736 ) C310_=_C749( C310 C749 ) C310_=_C808( C310 C808 ) \nC311_=_C357( C311 C357 ) C311_=_C502( C311 C502 ) C311_=_C560( C311 C560 ) C311_=_C687( C311 C687 ) C311_=_C736( C311 C736 ) C311_=_C749( C311 C749 ) \nC317_=_C362( C317 C362 ) C317_=_C478( C317 C478 ) C317_=_C528( C317 C528 ) C317_=_C529( C317 C529 ) C317_=_C530( C317 C530 ) C317_=_C555( C317 C555 ) \nC317_=_C556( C317 C556 ) C317_=_C713( C317 C713 ) C322_=_C323( C322 C323 ) C322_=_C325( C322 C325 ) C322_=_C327( C322 C327 ) C322_=_C342( C322 C342 ) \nC322_=_C525( C322 C525 ) C322_=_C528( C322 C528 ) C322_=_C561( C322 C561 ) C322_=_C634( C322 C634 ) C323_=_C325( C323 C325 ) C323_=_C606( C323 C606 ) \nC323_=_C682( C323 C682 ) C323_=_C686( C323 C686 ) C323_=_C687( C323 C687 ) C325_=_C577( C325 C577 ) C325_=_C606( C325 C606 ) C325_=_C835( C325 C835 ) \nC326_=_C327( C326 C327 ) C326_=_C328( C326 C328 ) C326_=_C330( C326 C330 ) C326_=_C396( C326 C396 ) C326_=_C515( C326 C515 ) C326_=_C621( C326 C621 ) \nC326_=_C623( C326 C623 ) C326_=_C632( C326 C632 ) C326_=_C633( C326 C633 ) C327_=_C328( C327 C328 ) C327_=_C330( C327 C330 ) C327_=_C345( C327 C345 ) \nC327_=_C443( C327 C443 ) C327_=_C525( C327 C525 ) C327_=_C528( C327 C528 ) C327_=_C561( C327 C561 ) C327_=_C634( C327 C634 ) C328_=_C330( C328 C330 ) \nC328_=_C621( C328 C621 ) C328_=_C631( C328 C631 ) C328_=_C696( C328 C696 ) C328_=_C805( C328 C805 ) C330_=_C462( C330 C462 ) C330_=_C531( C330 C531 ) \nC330_=_C655( C330 C655 ) C330_=_C731( C330 C731 ) C330_=_C793( C330 C793 ) C334_=_C524( C334 C524 ) C334_=_C737( C334 C737 ) C334_=_C764( C334 C764 ) \nC334_=_C836( C334 C836 ) C340_=_C792( C340 C792 ) C340_=_C811( C340 C811 ) C340_=_C831( C340 C831 ) C342_=_C444( C342 C444 ) C345_=_C346( C345 C346 ) \nC345_=_C443( C345 C443 ) C345_=_C532( C345 C532 ) C345_=_C533( C345 C533 ) C345_=_C549( C345 C549 ) C346_=_C457( C346 C457 ) C346_=_C584( C346 C584 ) \nC346_=_C768( C346 C768 ) C346_=_C769( C346 C769 ) C347_=_C348( C347 C348 ) C347_=_C350( C347 C350 ) C347_=_C351( C347 C351 ) C347_=_C362( C347 C362 ) \nC347_=_C363( C347 C363 ) C347_=_C364( C347 C364 ) C347_=_C365( C347 C365 ) C347_=_C647( C347 C647 ) C348_=_C350( C348 C350 ) C348_=_C351( C348 C351 ) \nC348_=_C621( C348 C621 ) C348_=_C622( C348 C622 ) C350_=_C351( C350 C351 ) C350_=_C548( C350 C548 ) C350_=_C629( C350 C629 ) C350_=_C711( C350 C711 ) \nC350_=_C712( C350 C712 ) C350_=_C713( C350 C713 ) C351_=_C356( C351 C356 ) C351_=_C457( C351 C457 ) C351_=_C712( C351 C712 ) C351_=_C784( C351 C784 ) \nC351_=_C793( C351 C793 ) C353_=_C355( C353 C355 ) C353_=_C356( C353 C356 ) C353_=_C357( C353 C357 ) C353_=_C381( C353 C381 ) C353_=_C383( C353 C383 ) \nC353_=_C387( C353 C387 ) C353_=_C720( C353 C720 ) C355_=_C356( C355 C356 ) C355_=_C357( C355 C357 ) C355_=_C388( C355 C388 ) C355_=_C568( C355 C568 ) \nC355_=_C674( C355 C674 ) C356_=_C357( C356 C357 ) C356_=_C793( C356 C793 ) C356_=_C854( C356 C854 ) C357_=_C502( C357 C502 ) C357_=_C687( C357 C687 ) \nC357_=_C854( C357 C854 ) C358_=_C360( C358 C360 ) C358_=_C361( C358 C361 ) C358_=_C440( C358 C440 ) C358_=_C552( C358 C552 ) C358_=_C576( C358 C576 ) \nC358_=_C577( C358 C577 ) C358_=_C745( C358 C745 ) C360_=_C361( C360 C361 ) C360_=_C440( C360 C440 ) C360_=_C655( C360 C655 ) C360_=_C727( C360 C727 ) \nC360_=_C745( C360 C745 ) C361_=_C591( C361 C591 ) C361_=_C683( C361 C683 ) C361_=_C690( C361 C690 ) C362_=_C363( C362 C363 ) C362_=_C364( C362 C364 ) \nC362_=_C365( C362 C365 ) C362_=_C528( C362 C528 ) C362_=_C529( C362 C529 ) C362_=_C530( C362 C530 ) C362_=_C720( C362 C720 ) C363_=_C364( C363 C364 ) \nC363_=_C365( C363 C365 ) C363_=_C416( C363 C416 ) C363_=_C567( C363 C567 ) C363_=_C568( C363 C568 ) C363_=_C569( C363 C569 ) C364_=_C365( C364 C365 ) \nC364_=_C569( C364 C569 ) C364_=_C582( C364 C582 ) C364_=_C644( C364 C644 ) C364_=_C786( C364 C786 ) C365_=_C605( C365 C605 ) C367_=_C368( C367 C368 ) \nC367_=_C369( C367 C369 ) C367_=_C370( C367 C370 ) C367_=_C657( C367 C657 ) C367_=_C681( C367 C681 ) C368_=_C369( C368 C369 ) C368_=_C370( C368 C370 ) \nC368_=_C612( C368 C612 ) C368_=_C677( C368 C677 ) C368_=_C681( C368 C681 ) C369_=_C370( C369 C370 ) C369_=_C371( C369 C371 ) C369_=_C372( C369 C372 ) \nC369_=_C453( C369 C453 ) C369_=_C752( C369 C752 ) C369_=_C753( C369 C753 ) C370_=_C589( C370 C589 ) C370_=_C590( C370 C590 ) C370_=_C601( C370 C601 ) \nC370_=_C803( C370 C803 ) C371_=_C372( C371 C372 ) C371_=_C373( C371 C373 ) C371_=_C406( C371 C406 ) C371_=_C407( C371 C407 ) C371_=_C752( C371 C752 ) \nC372_=_C373( C372 C373 ) C372_=_C378( C372 C378 ) C372_=_C453( C372 C453 ) C372_=_C465( C372 C465 ) C372_=_C466( C372 C466 ) C372_=_C753( C372 C753 ) \nC373_=_C461( C373 C461 ) C373_=_C634( C373 C634 ) C373_=_C698( C373 C698 ) C373_=_C699( C373 C699 ) C373_=_C748( C373 C748 ) C374_=_C375( C374 C375 ) \nC374_=_C377( C374 C377 ) C374_=_C393( C374 C393 ) C374_=_C404( C374 C404 ) C374_=_C466( C374 C466 ) C374_=_C831( C374 C831 ) C375_=_C377( C375 C377 ) \nC375_=_C513( C375 C513 ) C375_=_C514( C375 C514 ) C375_=_C627( C375 C627 ) C375_=_C690( C375 C690 ) C377_=_C466( C377 C466 ) C377_=_C568( C377 C568 ) \nC377_=_C683( C377 C683 ) C377_=_C831( C377 C831 ) C377_=_C841( C377 C841 ) C378_=_C379( C378 C379 ) C378_=_C381( C378 C381 ) C378_=_C465( C378 C465 ) \nC378_=_C466( C378 C466 ) C378_=_C531( C378 C531 ) C378_=_C544( C378 C544 ) C378_=_C567( C378 C567 ) C379_=_C381( C379 C381 ) C379_=_C468( C379 C468 ) \nC379_=_C469( C379 C469 ) C379_=_C612( C379 C612 ) C379_=_C774( C379 C774 ) C379_=_C775( C379 C775 ) C381_=_C485( C381 C485 ) C381_=_C720( C381 C720 ) \nC383_=_C387( C383 C387 ) C383_=_C571( C383 C571 ) C383_=_C778( C383 C778 ) C383_=_C779( C383 C779 ) C383_=_C780( C383 C780 ) C383_=_C781( C383 C781 ) \nC387_=_C391( C387 C391 ) C387_=_C567( C387 C567 ) C387_=_C786( C387 C786 ) C387_=_C846( C387 C846 ) C387_=_C861( C387 C861 ) C388_=_C389( C388 C389 ) \nC388_=_C390( C388 C390 ) C388_=_C391( C388 C391 ) C388_=_C674( C388 C674 ) C388_=_C753( C388 C753 ) C388_=_C754( C388 C754 ) C389_=_C390( C389 C390 ) \nC389_=_C391( C389 C391 ) C389_=_C421( C389 C421 ) C389_=_C605( C389 C605 ) C389_=_C771( C389 C771 ) C390_=_C391( C390 C391 ) C390_=_C530( C390 C530 ) \nC390_=_C605( C390 C605 ) C390_=_C670( C390 C670 ) C390_=_C701( C390 C701 ) C391_=_C567( C391 C567 ) C391_=_C606( C391 C606 ) C391_=_C786( C391 C786 ) \nC393_=_C396( C393 C396 ) C393_=_C397( C393 C397 ) C393_=_C404( C393 C404 ) C393_=_C775( C393 C775 ) C396_=_C397( C396 C397 ) C396_=_C515( C396 C515 ) \nC396_=_C623( C396 C623 ) C397_=_C569( C397 C569 ) C397_=_C602( C397 C602 ) C404_=_C652( C404 C652 ) C406_=_C407( C406 C407 ) C406_=_C441( C406 C441 ) \nC406_=_C442( C406 C442 ) C406_=_C443( C406 C443 ) C406_=_C444( C406 C444 ) C407_=_C481( C407 C481 ) C407_=_C487( C407 C487 ) C407_=_C502( C407 C502 ) \nC410_=_C411( C410 C411 ) C410_=_C413( C410 C413 ) C410_=_C433( C410 C433 ) C410_=_C434( C410 C434 ) C410_=_C435( C410 C435 ) C410_=_C765( C410 C765 ) \nC410_=_C867( C410 C867 ) C411_=_C413( C411 C413 ) C411_=_C440( C411 C440 ) C411_=_C765( C411 C765 ) C411_=_C867( C411 C867 ) C413_=_C470( C413 C470 ) \nC413_=_C481( C413 C481 ) C413_=_C483( C413 C483 ) C413_=_C741( C413 C741 ) C415_=_C425( C415 C425 ) C415_=_C775( C415 C775 ) C415_=_C837( C415 C837 ) \nC415_=_C854( C415 C854 ) C415_=_C865( C415 C865 ) C416_=_C418( C416 C418 ) C416_=_C567( C416 C567 ) C416_=_C568( C416 C568 ) C416_=_C569( C416 C569 ) \nC416_=_C638( C416 C638 ) C416_=_C674( C416 C674 ) C416_=_C675( C416 C675 ) C418_=_C676( C418 C676 ) C418_=_C730( C418 C730 ) C418_=_C837( C418 C837 ) \nC419_=_C421( C419 C421 ) C419_=_C577( C419 C577 ) C419_=_C722( C419 C722 ) C419_=_C785( C419 C785 ) C419_=_C856( C419 C856 ) C421_=_C770( C421 C770 ) \nC421_=_C771( C421 C771 ) C421_=_C805( C421 C805 ) C424_=_C425( C424 C425 ) C424_=_C426( C424 C426 ) C424_=_C679( C424 C679 ) C424_=_C741( C424 C741 ) \nC424_=_C836( C424 C836 ) C425_=_C426( C425 C426 ) C425_=_C837( C425 C837 ) C426_=_C518( C426 C518 ) C426_=_C678( C426 C678 ) C426_=_C701( C426 C701 ) \nC426_=_C722( C426 C722 ) C426_=_C835( C426 C835 ) C433_=_C434( C433 C434 ) C433_=_C435( C433 C435 ) C433_=_C531( C433 C531 ) C433_=_C532( C433 C532 ) \nC433_=_C533( C433 C533 ) C433_=_C578( C433 C578 ) C433_=_C580( C433 C580 ) C433_=_C590( C433 C590 ) C434_=_C435( C434 C435 ) C434_=_C540( C434 C540 ) \nC434_=_C632( C434 C632 ) C434_=_C875( C434 C875 ) C435_=_C587( C435 C587 ) C435_=_C591( C435 C591 ) C435_=_C618( C435 C618 ) C435_=_C620( C435 C620 ) \nC435_=_C652( C435 C652 ) C435_=_C653( C435 C653 ) C435_=_C654( C435 C654 ) C440_=_C745( C440 C745 ) C440_=_C842( C440 C842 ) C440_=_C867( C440 C867 ) \nC441_=_C442( C441 C442 ) C441_=_C443( C441 C443 ) C441_=_C444( C441 C444 ) C441_=_C793( C441 C793 ) C441_=_C856( C441 C856 ) C442_=_C443( C442 C443 ) \nC442_=_C444( C442 C444 ) C443_=_C444( C443 C444 ) C444_=_C522( C444 C522 ) C444_=_C779( C444 C779 ) C444_=_C782( C444 C782 ) C444_=_C800( C444 C800 ) \nC447_=_C448( C447 C448 ) C447_=_C617( C447 C617 ) C447_=_C791( C447 C791 ) C447_=_C794( C447 C794 ) C448_=_C466( C448 C466 ) C448_=_C757( C448 C757 ) \nC450_=_C451( C450 C451 ) C450_=_C453( C450 C453 ) C450_=_C468( C450 C468 ) C450_=_C494( C450 C494 ) C451_=_C453( C451 C453 ) C451_=_C483( C451 C483 ) \nC453_=_C555( C453 C555 ) C453_=_C753( C453 C753 ) C453_=_C757( C453 C757 ) C453_=_C797( C453 C797 ) C453_=_C820( C453 C820 ) C454_=_C457( C454 C457 ) \nC454_=_C557( C454 C557 ) C454_=_C558( C454 C558 ) C454_=_C559( C454 C559 ) C454_=_C560( C454 C560 ) C454_=_C796( C454 C796 ) C454_=_C820( C454 C820 ) \nC457_=_C584( C457 C584 ) C457_=_C712( C457 C712 ) C457_=_C768( C457 C768 ) C457_=_C784( C457 C784 ) C459_=_C461( C459 C461 ) C459_=_C462( C459 C462 ) \nC459_=_C463(</w:t>
      </w:r>
    </w:p>
    <w:p>
      <w:pPr>
        <w:pStyle w:val="PreformattedText"/>
        <w:bidi w:val="0"/>
        <w:spacing w:before="0" w:after="0"/>
        <w:jc w:val="left"/>
        <w:rPr/>
      </w:pPr>
      <w:r>
        <w:rPr/>
        <w:t xml:space="preserve"> </w:t>
      </w:r>
      <w:r>
        <w:rPr/>
        <w:t>C459 C463 ) C459_=_C485( C459 C485 ) C459_=_C528( C459 C528 ) C459_=_C578( C459 C578 ) C459_=_C794( C459 C794 ) C461_=_C462( C461 C462 ) \nC461_=_C463( C461 C463 ) C461_=_C513( C461 C513 ) C461_=_C698( C461 C698 ) C461_=_C699( C461 C699 ) C461_=_C730( C461 C730 ) C461_=_C777( C461 C777 ) \nC462_=_C463( C462 C463 ) C462_=_C731( C462 C731 ) C462_=_C784( C462 C784 ) C463_=_C496( C463 C496 ) C463_=_C540( C463 C540 ) C463_=_C684( C463 C684 ) \nC463_=_C809( C463 C809 ) C465_=_C466( C465 C466 ) C465_=_C538( C465 C538 ) C465_=_C582( C465 C582 ) C465_=_C583( C465 C583 ) C465_=_C803( C465 C803 ) \nC465_=_C804( C465 C804 ) C466_=_C831( C466 C831 ) C468_=_C469( C468 C469 ) C468_=_C494( C468 C494 ) C468_=_C698( C468 C698 ) C468_=_C825( C468 C825 ) \nC468_=_C832( C468 C832 ) C469_=_C584( C469 C584 ) C469_=_C585( C469 C585 ) C469_=_C665( C469 C665 ) C469_=_C787( C469 C787 ) C469_=_C797( C469 C797 ) \nC470_=_C472( C470 C472 ) C470_=_C481( C470 C481 ) C470_=_C483( C470 C483 ) C470_=_C487( C470 C487 ) C470_=_C504( C470 C504 ) C470_=_C506( C470 C506 ) \nC472_=_C478( C472 C478 ) C472_=_C545( C472 C545 ) C472_=_C724( C472 C724 ) C472_=_C749( C472 C749 ) C472_=_C750( C472 C750 ) C472_=_C810( C472 C810 ) \nC475_=_C476( C475 C476 ) C475_=_C478( C475 C478 ) C475_=_C479( C475 C479 ) C475_=_C481( C475 C481 ) C475_=_C482( C475 C482 ) C475_=_C483( C475 C483 ) \nC476_=_C478( C476 C478 ) C476_=_C479( C476 C479 ) C476_=_C587( C476 C587 ) C476_=_C589( C476 C589 ) C476_=_C590( C476 C590 ) C478_=_C479( C478 C479 ) \nC478_=_C555( C478 C555 ) C478_=_C556( C478 C556 ) C478_=_C713( C478 C713 ) C478_=_C724( C478 C724 ) C478_=_C749( C478 C749 ) C478_=_C750( C478 C750 ) \nC479_=_C613( C479 C613 ) C479_=_C623( C479 C623 ) C479_=_C851( C479 C851 ) C480_=_C562( C480 C562 ) C480_=_C700( C480 C700 ) C480_=_C731( C480 C731 ) \nC480_=_C734( C480 C734 ) C480_=_C812( C480 C812 ) C480_=_C862( C480 C862 ) C481_=_C482( C481 C482 ) C481_=_C483( C481 C483 ) C481_=_C502( C481 C502 ) \nC482_=_C483( C482 C483 ) C482_=_C642( C482 C642 ) C482_=_C735( C482 C735 ) C482_=_C763( C482 C763 ) C482_=_C764( C482 C764 ) C482_=_C838( C482 C838 ) \nC485_=_C528( C485 C528 ) C485_=_C578( C485 C578 ) C485_=_C593( C485 C593 ) C487_=_C504( C487 C504 ) C487_=_C506( C487 C506 ) C487_=_C535( C487 C535 ) \nC487_=_C545( C487 C545 ) C487_=_C809( C487 C809 ) C487_=_C872( C487 C872 ) C494_=_C496( C494 C496 ) C494_=_C552( C494 C552 ) C494_=_C657( C494 C657 ) \nC494_=_C682( C494 C682 ) C496_=_C735( C496 C735 ) C496_=_C740( C496 C740 ) C496_=_C846( C496 C846 ) C498_=_C500( C498 C500 ) C498_=_C685( C498 C685 ) \nC498_=_C768( C498 C768 ) C498_=_C779( C498 C779 ) C498_=_C810( C498 C810 ) C498_=_C852( C498 C852 ) C498_=_C878( C498 C878 ) C500_=_C771( C500 C771 ) \nC500_=_C779( C500 C779 ) C500_=_C782( C500 C782 ) C500_=_C852( C500 C852 ) C500_=_C878( C500 C878 ) C502_=_C687( C502 C687 ) C504_=_C506( C504 C506 ) \nC504_=_C524( C504 C524 ) C504_=_C631( C504 C631 ) C504_=_C800( C504 C800 ) C504_=_C816( C504 C816 ) C506_=_C666( C506 C666 ) C506_=_C719( C506 C719 ) \nC506_=_C748( C506 C748 ) C506_=_C838( C506 C838 ) C506_=_C841( C506 C841 ) C507_=_C525( C507 C525 ) C507_=_C529( C507 C529 ) C507_=_C638( C507 C638 ) \nC513_=_C514( C513 C514 ) C513_=_C730( C513 C730 ) C513_=_C777( C513 C777 ) C513_=_C812( C513 C812 ) C514_=_C620( C514 C620 ) C514_=_C777( C514 C777 ) \nC514_=_C856( C514 C856 ) C514_=_C861( C514 C861 ) C515_=_C517( C515 C517 ) C515_=_C518( C515 C518 ) C515_=_C623( C515 C623 ) C515_=_C864( C515 C864 ) \nC515_=_C865( C515 C865 ) C515_=_C866( C515 C866 ) C517_=_C518( C517 C518 ) C517_=_C647( C517 C647 ) C517_=_C757( C517 C757 ) C518_=_C532( C518 C532 ) \nC518_=_C589( C518 C589 ) C518_=_C701( C518 C701 ) C518_=_C754( C518 C754 ) C518_=_C835( C518 C835 ) C520_=_C521( C520 C521 ) C520_=_C522( C520 C522 ) \nC520_=_C523( C520 C523 ) C520_=_C524( C520 C524 ) C520_=_C605( C520 C605 ) C520_=_C606( C520 C606 ) C520_=_C712( C520 C712 ) C520_=_C772( C520 C772 ) \nC520_=_C858( C520 C858 ) C521_=_C522( C521 C522 ) C521_=_C523( C521 C523 ) C521_=_C524( C521 C524 ) C521_=_C599( C521 C599 ) C521_=_C714( C521 C714 ) \nC522_=_C523( C522 C523 ) C522_=_C524( C522 C524 ) C522_=_C779( C522 C779 ) C522_=_C782( C522 C782 ) C522_=_C800( C522 C800 ) C523_=_C524( C523 C524 ) \nC523_=_C561( C523 C561 ) C523_=_C634( C523 C634 ) C523_=_C711( C523 C711 ) C523_=_C809( C523 C809 ) C524_=_C737( C524 C737 ) C524_=_C764( C524 C764 ) \nC524_=_C800( C524 C800 ) C524_=_C816( C524 C816 ) C524_=_C836( C524 C836 ) C525_=_C528( C525 C528 ) C525_=_C558( C525 C558 ) C525_=_C561( C525 C561 ) \nC525_=_C614( C525 C614 ) C525_=_C634( C525 C634 ) C528_=_C529( C528 C529 ) C528_=_C530( C528 C530 ) C528_=_C561( C528 C561 ) C528_=_C578( C528 C578 ) \nC528_=_C634( C528 C634 ) C529_=_C530( C529 C530 ) C529_=_C638( C529 C638 ) C529_=_C650( C529 C650 ) C529_=_C651( C529 C651 ) C529_=_C857( C529 C857 ) \nC530_=_C670( C530 C670 ) C530_=_C679( C530 C679 ) C530_=_C686( C530 C686 ) C530_=_C701( C530 C701 ) C531_=_C532( C531 C532 ) C531_=_C533( C531 C533 ) \nC531_=_C544( C531 C544 ) C531_=_C567( C531 C567 ) C531_=_C655( C531 C655 ) C531_=_C793( C531 C793 ) C532_=_C533( C532 C533 ) C532_=_C549( C532 C549 ) \nC532_=_C589( C532 C589 ) C532_=_C754( C532 C754 ) C533_=_C549( C533 C549 ) C533_=_C578( C533 C578 ) C533_=_C580( C533 C580 ) C533_=_C590( C533 C590 ) \nC535_=_C545( C535 C545 ) C535_=_C706( C535 C706 ) C535_=_C707( C535 C707 ) C535_=_C708( C535 C708 ) C535_=_C809( C535 C809 ) C535_=_C872( C535 C872 ) \nC538_=_C539( C538 C539 ) C538_=_C571( C538 C571 ) C538_=_C582( C538 C582 ) C538_=_C583( C538 C583 ) C538_=_C760( C538 C760 ) C538_=_C782( C538 C782 ) \nC539_=_C628( C539 C628 ) C539_=_C690( C539 C690 ) C539_=_C700( C539 C700 ) C539_=_C709( C539 C709 ) C539_=_C767( C539 C767 ) C540_=_C541( C540 C541 ) \nC540_=_C632( C540 C632 ) C540_=_C684( C540 C684 ) C540_=_C809( C540 C809 ) C540_=_C875( C540 C875 ) C541_=_C544( C541 C544 ) C541_=_C684( C541 C684 ) \nC541_=_C685( C541 C685 ) C541_=_C815( C541 C815 ) C541_=_C823( C541 C823 ) C541_=_C864( C541 C864 ) C541_=_C872( C541 C872 ) C543_=_C544( C543 C544 ) \nC543_=_C545( C543 C545 ) C543_=_C554( C543 C554 ) C543_=_C649( C543 C649 ) C543_=_C650( C543 C650 ) C543_=_C651( C543 C651 ) C543_=_C709( C543 C709 ) \nC543_=_C825( C543 C825 ) C544_=_C545( C544 C545 ) C544_=_C567( C544 C567 ) C544_=_C823( C544 C823 ) C544_=_C864( C544 C864 ) C544_=_C872( C544 C872 ) \nC545_=_C750( C545 C750 ) C545_=_C809( C545 C809 ) C545_=_C810( C545 C810 ) C545_=_C872( C545 C872 ) C547_=_C548( C547 C548 ) C547_=_C549( C547 C549 ) \nC547_=_C583( C547 C583 ) C547_=_C670( C547 C670 ) C547_=_C718( C547 C718 ) C547_=_C719( C547 C719 ) C547_=_C727( C547 C727 ) C547_=_C812( C547 C812 ) \nC548_=_C549( C548 C549 ) C548_=_C719( C548 C719 ) C548_=_C727( C548 C727 ) C549_=_C602( C549 C602 ) C549_=_C752( C549 C752 ) C552_=_C554( C552 C554 ) \nC552_=_C555( C552 C555 ) C552_=_C556( C552 C556 ) C552_=_C576( C552 C576 ) C552_=_C577( C552 C577 ) C552_=_C657( C552 C657 ) C552_=_C682( C552 C682 ) \nC554_=_C555( C554 C555 ) C554_=_C556( C554 C556 ) C554_=_C709( C554 C709 ) C554_=_C720( C554 C720 ) C554_=_C808( C554 C808 ) C554_=_C825( C554 C825 ) \nC555_=_C556( C555 C556 ) C555_=_C713( C555 C713 ) C555_=_C757( C555 C757 ) C555_=_C797( C555 C797 ) C555_=_C820( C555 C820 ) C556_=_C587( C556 C587 ) \nC556_=_C635( C556 C635 ) C556_=_C713( C556 C713 ) C556_=_C771( C556 C771 ) C557_=_C558( C557 C558 ) C557_=_C559( C557 C559 ) C557_=_C560( C557 C560 ) \nC557_=_C612( C557 C612 ) C557_=_C613( C557 C613 ) C557_=_C832( C557 C832 ) C557_=_C839( C557 C839 ) C558_=_C559( C558 C559 ) C558_=_C560( C558 C560 ) \nC558_=_C614( C558 C614 ) C559_=_C560( C559 C560 ) C559_=_C827( C559 C827 ) C560_=_C681( C560 C681 ) C560_=_C736( C560 C736 ) C560_=_C749( C560 C749 ) \nC561_=_C562( C561 C562 ) C561_=_C563( C561 C563 ) C561_=_C634( C561 C634 ) C561_=_C711( C561 C711 ) C562_=_C563( C562 C563 ) C562_=_C627( C562 C627 ) \nC562_=_C812( C562 C812 ) C562_=_C862( C562 C862 ) C563_=_C566( C563 C566 ) C563_=_C877( C563 C877 ) C566_=_C877( C566 C877 ) C567_=_C568( C567 C568 ) \nC567_=_C569( C567 C569 ) C567_=_C786( C567 C786 ) C568_=_C569( C568 C569 ) C568_=_C683( C568 C683 ) C568_=_C841( C568 C841 ) C569_=_C582( C569 C582 ) \nC569_=_C644( C569 C644 ) C571_=_C760( C571 C760 ) C571_=_C782( C571 C782 ) C576_=_C577( C576 C577 ) C576_=_C722( C576 C722 ) C576_=_C745( C576 C745 ) \nC576_=_C778( C576 C778 ) C576_=_C785( C576 C785 ) C576_=_C796( C576 C796 ) C577_=_C785( C577 C785 ) C577_=_C835( C577 C835 ) C577_=_C856( C577 C856 ) \nC578_=_C580( C578 C580 ) C578_=_C590( C578 C590 ) C578_=_C761( C578 C761 ) C578_=_C762( C578 C762 ) C578_=_C765( C578 C765 ) C580_=_C590( C580 C590 ) \nC580_=_C663( C580 C663 ) C582_=_C583( C582 C583 ) C582_=_C644( C582 C644 ) C582_=_C647( C582 C647 ) C583_=_C586( C583 C586 ) C583_=_C670( C583 C670 ) \nC583_=_C718( C583 C718 ) C583_=_C812( C583 C812 ) C584_=_C585( C584 C585 ) C584_=_C586( C584 C586 ) C584_=_C768( C584 C768 ) C584_=_C787( C584 C787 ) \nC585_=_C586( C585 C586 ) C585_=_C714( C585 C714 ) C585_=_C745( C585 C745 ) C585_=_C787( C585 C787 ) C585_=_C871( C585 C871 ) C586_=_C815( C586 C815 ) \nC586_=_C862( C586 C862 ) C587_=_C589( C587 C589 ) C587_=_C590( C587 C590 ) C587_=_C591( C587 C591 ) C587_=_C618( C587 C618 ) C587_=_C620( C587 C620 ) \nC587_=_C635( C587 C635 ) C587_=_C771( C587 C771 ) C589_=_C590( C589 C590 ) C589_=_C754( C589 C754 ) C591_=_C593( C591 C593 ) C591_=_C618( C591 C618 ) \nC591_=_C620( C591 C620 ) C591_=_C690( C591 C690 ) C593_=_C754( C593 C754 ) C597_=_C599( C597 C599 ) C597_=_C618( C597 C618 ) C597_=_C682( C597 C682 ) \nC597_=_C683( C597 C683 ) C600_=_C601( C600 C601 ) C600_=_C602( C600 C602 ) C600_=_C603( C600 C603 ) C600_=_C617( C600 C617 ) C601_=_C602( C601 C602 ) \nC601_=_C603( C601 C603 ) C601_=_C617( C601 C617 ) C601_=_C803( C601 C803 ) C602_=_C603( C602 C603 ) C602_=_C752( C602 C752 ) C603_=_C733( C603 C733 ) \nC603_=_C778( C603 C778 ) C603_=_C788(</w:t>
      </w:r>
    </w:p>
    <w:p>
      <w:pPr>
        <w:pStyle w:val="PreformattedText"/>
        <w:bidi w:val="0"/>
        <w:spacing w:before="0" w:after="0"/>
        <w:jc w:val="left"/>
        <w:rPr/>
      </w:pPr>
      <w:r>
        <w:rPr/>
        <w:t xml:space="preserve"> </w:t>
      </w:r>
      <w:r>
        <w:rPr/>
        <w:t>C603 C788 ) C603_=_C790( C603 C790 ) C603_=_C811( C603 C811 ) C605_=_C606( C605 C606 ) C606_=_C786( C606 C786 ) \nC612_=_C613( C612 C613 ) C612_=_C677( C612 C677 ) C612_=_C774( C612 C774 ) C612_=_C775( C612 C775 ) C613_=_C614( C613 C614 ) C613_=_C623( C613 C623 ) \nC613_=_C718( C613 C718 ) C613_=_C851( C613 C851 ) C613_=_C852( C613 C852 ) C614_=_C718( C614 C718 ) C614_=_C851( C614 C851 ) C614_=_C852( C614 C852 ) \nC617_=_C791( C617 C791 ) C618_=_C620( C618 C620 ) C618_=_C677( C618 C677 ) C618_=_C678( C618 C678 ) C618_=_C682( C618 C682 ) C618_=_C683( C618 C683 ) \nC618_=_C770( C618 C770 ) C620_=_C733( C620 C733 ) C620_=_C777( C620 C777 ) C620_=_C820( C620 C820 ) C621_=_C622( C621 C622 ) C621_=_C632( C621 C632 ) \nC621_=_C633( C621 C633 ) C621_=_C696( C621 C696 ) C621_=_C805( C621 C805 ) C622_=_C655( C622 C655 ) C622_=_C740( C622 C740 ) C622_=_C864( C622 C864 ) \nC622_=_C867( C622 C867 ) C623_=_C851( C623 C851 ) C627_=_C628( C627 C628 ) C627_=_C629( C627 C629 ) C627_=_C690( C627 C690 ) C627_=_C862( C627 C862 ) \nC628_=_C629( C628 C629 ) C628_=_C700( C628 C700 ) C628_=_C709( C628 C709 ) C628_=_C875( C628 C875 ) C629_=_C711( C629 C711 ) C629_=_C712( C629 C712 ) \nC629_=_C713( C629 C713 ) C629_=_C875( C629 C875 ) C631_=_C696( C631 C696 ) C631_=_C706( C631 C706 ) C632_=_C633( C632 C633 ) C632_=_C842( C632 C842 ) \nC632_=_C875( C632 C875 ) C633_=_C654( C633 C654 ) C633_=_C842( C633 C842 ) C634_=_C711( C634 C711 ) C634_=_C748( C634 C748 ) C635_=_C657( C635 C657 ) \nC635_=_C771( C635 C771 ) C638_=_C674( C638 C674 ) C638_=_C675( C638 C675 ) C638_=_C676( C638 C676 ) C638_=_C762( C638 C762 ) C642_=_C643( C642 C643 ) \nC642_=_C735( C642 C735 ) C642_=_C763( C642 C763 ) C642_=_C764( C642 C764 ) C642_=_C772( C642 C772 ) C643_=_C750( C643 C750 ) C643_=_C767( C643 C767 ) \nC643_=_C810( C643 C810 ) C644_=_C792( C644 C792 ) C644_=_C811( C644 C811 ) C649_=_C650( C649 C650 ) C649_=_C651( C649 C651 ) C649_=_C702( C649 C702 ) \nC649_=_C734( C649 C734 ) C649_=_C847( C649 C847 ) C649_=_C857( C649 C857 ) C650_=_C651( C650 C651 ) C650_=_C857( C650 C857 ) C651_=_C769( C651 C769 ) \nC651_=_C780( C651 C780 ) C651_=_C857( C651 C857 ) C652_=_C653( C652 C653 ) C652_=_C654( C652 C654 ) C652_=_C792( C652 C792 ) C653_=_C654( C653 C654 ) \nC653_=_C792( C653 C792 ) C653_=_C858( C653 C858 ) C653_=_C875( C653 C875 ) C654_=_C787( C654 C787 ) C654_=_C791( C654 C791 ) C654_=_C794( C654 C794 ) \nC655_=_C727( C655 C727 ) C655_=_C793( C655 C793 ) C657_=_C682( C657 C682 ) C663_=_C724( C663 C724 ) C663_=_C763( C663 C763 ) C663_=_C766( C663 C766 ) \nC663_=_C827( C663 C827 ) C665_=_C666( C665 C666 ) C665_=_C738( C665 C738 ) C665_=_C740( C665 C740 ) C665_=_C787( C665 C787 ) C665_=_C797( C665 C797 ) \nC666_=_C738( C666 C738 ) C666_=_C740( C666 C740 ) C666_=_C748( C666 C748 ) C666_=_C838( C666 C838 ) C670_=_C701( C670 C701 ) C670_=_C718( C670 C718 ) \nC670_=_C812( C670 C812 ) C674_=_C675( C674 C675 ) C674_=_C790( C674 C790 ) C674_=_C836( C674 C836 ) C674_=_C851( C674 C851 ) C675_=_C736( C675 C736 ) \nC675_=_C790( C675 C790 ) C675_=_C800( C675 C800 ) C675_=_C836( C675 C836 ) C675_=_C851( C675 C851 ) C675_=_C878( C675 C878 ) C676_=_C677( C676 C677 ) \nC676_=_C678( C676 C678 ) C676_=_C679( C676 C679 ) C676_=_C762( C676 C762 ) C677_=_C678( C677 C678 ) C677_=_C679( C677 C679 ) C677_=_C770( C677 C770 ) \nC678_=_C679( C678 C679 ) C678_=_C722( C678 C722 ) C678_=_C770( C678 C770 ) C679_=_C686( C679 C686 ) C679_=_C741( C679 C741 ) C679_=_C836( C679 C836 ) \nC681_=_C847( C681 C847 ) C681_=_C857( C681 C857 ) C682_=_C683( C682 C683 ) C682_=_C686( C682 C686 ) C682_=_C687( C682 C687 ) C683_=_C841( C683 C841 ) \nC684_=_C685( C684 C685 ) C684_=_C809( C684 C809 ) C684_=_C815( C684 C815 ) C685_=_C768( C685 C768 ) C685_=_C810( C685 C810 ) C685_=_C815( C685 C815 ) \nC686_=_C687( C686 C687 ) C687_=_C808( C687 C808 ) C687_=_C835( C687 C835 ) C690_=_C767( C690 C767 ) C696_=_C772( C696 C772 ) C696_=_C805( C696 C805 ) \nC697_=_C698( C697 C698 ) C697_=_C699( C697 C699 ) C697_=_C708( C697 C708 ) C697_=_C749( C697 C749 ) C697_=_C827( C697 C827 ) C697_=_C839( C697 C839 ) \nC698_=_C699( C698 C699 ) C698_=_C825( C698 C825 ) C698_=_C832( C698 C832 ) C699_=_C797( C699 C797 ) C700_=_C701( C700 C701 ) C700_=_C702( C700 C702 ) \nC700_=_C709( C700 C709 ) C700_=_C731( C700 C731 ) C700_=_C734( C700 C734 ) C701_=_C702( C701 C702 ) C701_=_C835( C701 C835 ) C702_=_C847( C702 C847 ) \nC702_=_C857( C702 C857 ) C706_=_C707( C706 C707 ) C706_=_C708( C706 C708 ) C707_=_C708( C707 C708 ) C707_=_C805( C707 C805 ) C707_=_C821( C707 C821 ) \nC708_=_C839( C708 C839 ) C709_=_C808( C709 C808 ) C709_=_C825( C709 C825 ) C711_=_C712( C711 C712 ) C711_=_C713( C711 C713 ) C711_=_C874( C711 C874 ) \nC712_=_C713( C712 C713 ) C712_=_C772( C712 C772 ) C712_=_C784( C712 C784 ) C712_=_C858( C712 C858 ) C713_=_C858( C713 C858 ) C714_=_C735( C714 C735 ) \nC714_=_C736( C714 C736 ) C714_=_C737( C714 C737 ) C714_=_C745( C714 C745 ) C714_=_C871( C714 C871 ) C717_=_C718( C717 C718 ) C717_=_C719( C717 C719 ) \nC717_=_C727( C717 C727 ) C717_=_C765( C717 C765 ) C717_=_C766( C717 C766 ) C718_=_C719( C718 C719 ) C718_=_C812( C718 C812 ) C718_=_C851( C718 C851 ) \nC718_=_C852( C718 C852 ) C719_=_C727( C719 C727 ) C719_=_C748( C719 C748 ) C719_=_C841( C719 C841 ) C720_=_C808( C720 C808 ) C722_=_C745( C722 C745 ) \nC722_=_C785( C722 C785 ) C724_=_C749( C724 C749 ) C724_=_C750( C724 C750 ) C724_=_C763( C724 C763 ) C724_=_C766( C724 C766 ) C724_=_C827( C724 C827 ) \nC730_=_C731( C730 C731 ) C730_=_C733( C730 C733 ) C730_=_C734( C730 C734 ) C730_=_C777( C730 C777 ) C730_=_C837( C730 C837 ) C731_=_C733( C731 C733 ) \nC731_=_C734( C731 C734 ) C733_=_C734( C733 C734 ) C733_=_C790( C733 C790 ) C733_=_C811( C733 C811 ) C733_=_C820( C733 C820 ) C735_=_C736( C735 C736 ) \nC735_=_C737( C735 C737 ) C735_=_C740( C735 C740 ) C735_=_C763( C735 C763 ) C735_=_C764( C735 C764 ) C735_=_C846( C735 C846 ) C736_=_C737( C736 C737 ) \nC736_=_C749( C736 C749 ) C736_=_C800( C736 C800 ) C736_=_C878( C736 C878 ) C737_=_C764( C737 C764 ) C737_=_C836( C737 C836 ) C737_=_C838( C737 C838 ) \nC738_=_C740( C738 C740 ) C738_=_C766( C738 C766 ) C740_=_C846( C740 C846 ) C740_=_C864( C740 C864 ) C740_=_C867( C740 C867 ) C741_=_C836( C741 C836 ) \nC745_=_C785( C745 C785 ) C745_=_C871( C745 C871 ) C748_=_C838( C748 C838 ) C748_=_C841( C748 C841 ) C749_=_C750( C749 C750 ) C749_=_C827( C749 C827 ) \nC750_=_C810( C750 C810 ) C753_=_C754( C753 C754 ) C753_=_C767( C753 C767 ) C753_=_C768( C753 C768 ) C757_=_C797( C757 C797 ) C757_=_C820( C757 C820 ) \nC760_=_C782( C760 C782 ) C761_=_C762( C761 C762 ) C761_=_C763( C761 C763 ) C761_=_C764( C761 C764 ) C761_=_C765( C761 C765 ) C761_=_C770( C761 C770 ) \nC762_=_C763( C762 C763 ) C762_=_C764( C762 C764 ) C762_=_C765( C762 C765 ) C763_=_C764( C763 C764 ) C763_=_C766( C763 C766 ) C763_=_C827( C763 C827 ) \nC764_=_C836( C764 C836 ) C765_=_C766( C765 C766 ) C765_=_C867( C765 C867 ) C766_=_C827( C766 C827 ) C767_=_C768( C767 C768 ) C768_=_C810( C768 C810 ) \nC769_=_C780( C769 C780 ) C770_=_C805( C770 C805 ) C771_=_C782( C771 C782 ) C772_=_C858( C772 C858 ) C774_=_C775( C774 C775 ) C774_=_C865( C774 C865 ) \nC774_=_C866( C774 C866 ) C774_=_C874( C774 C874 ) C775_=_C854( C775 C854 ) C775_=_C865( C775 C865 ) C777_=_C846( C777 C846 ) C778_=_C779( C778 C779 ) \nC778_=_C780( C778 C780 ) C778_=_C781( C778 C781 ) C778_=_C788( C778 C788 ) C778_=_C796( C778 C796 ) C779_=_C780( C779 C780 ) C779_=_C781( C779 C781 ) \nC779_=_C782( C779 C782 ) C779_=_C800( C779 C800 ) C779_=_C852( C779 C852 ) C779_=_C878( C779 C878 ) C780_=_C781( C780 C781 ) C780_=_C804( C780 C804 ) \nC780_=_C821( C780 C821 ) C781_=_C803( C781 C803 ) C781_=_C804( C781 C804 ) C781_=_C816( C781 C816 ) C781_=_C821( C781 C821 ) C782_=_C800( C782 C800 ) \nC785_=_C856( C785 C856 ) C787_=_C791( C787 C791 ) C787_=_C794( C787 C794 ) C787_=_C797( C787 C797 ) C788_=_C790( C788 C790 ) C788_=_C872( C788 C872 ) \nC790_=_C811( C790 C811 ) C790_=_C836( C790 C836 ) C790_=_C851( C790 C851 ) C791_=_C794( C791 C794 ) C791_=_C831( C791 C831 ) C791_=_C832( C791 C832 ) \nC792_=_C811( C792 C811 ) C792_=_C831( C792 C831 ) C793_=_C856( C793 C856 ) C796_=_C820( C796 C820 ) C796_=_C852( C796 C852 ) C796_=_C878( C796 C878 ) \nC797_=_C820( C797 C820 ) C800_=_C816( C800 C816 ) C800_=_C878( C800 C878 ) C803_=_C804( C803 C804 ) C803_=_C816( C803 C816 ) C804_=_C816( C804 C816 ) \nC804_=_C821( C804 C821 ) C805_=_C821( C805 C821 ) C808_=_C835( C808 C835 ) C809_=_C872( C809 C872 ) C811_=_C831( C811 C831 ) C812_=_C862( C812 C862 ) \nC815_=_C816( C815 C816 ) C815_=_C862( C815 C862 ) C823_=_C837( C823 C837 ) C823_=_C853( C823 C853 ) C823_=_C854( C823 C854 ) C823_=_C864( C823 C864 ) \nC823_=_C872( C823 C872 ) C825_=_C832( C825 C832 ) C831_=_C832( C831 C832 ) C832_=_C839( C832 C839 ) C836_=_C851( C836 C851 ) C837_=_C853( C837 C853 ) \nC837_=_C854( C837 C854 ) C842_=_C867( C842 C867 ) C846_=_C861( C846 C861 ) C847_=_C857( C847 C857 ) C851_=_C852( C851 C852 ) C852_=_C878( C852 C878 ) \nC853_=_C854( C853 C854 ) C853_=_C871( C853 C871 ) C854_=_C865( C854 C865 ) C856_=_C861( C856 C861 ) C858_=_C875( C858 C875 ) C864_=_C865( C864 C865 ) \nC864_=_C866( C864 C866 ) C864_=_C867( C864 C867 ) C864_=_C872( C864 C872 ) C865_=_C866( C865 C866 ) C865_=_C874( C865 C874 ) C866_=_C874( C866 C874 ) \nC866_=_C877( C866 C877 ) "]177[shape=box, label="id:177 level: 1\n242: C202 C203 C204 C205 C207 \nC208 C209 C210 C221 C230 C231 \nC241 C252 C254 C255 C256 C257 \nC259 C260 C261 C271 C281 C282 \nC283 C284 C287 C288 C310 C311 \nC326 C328 C330 C334 C340 C342 \nC346 C347 C348 C350 C351 C353 \nC355 C356 C357 C363 C364 C367 \nC368 C369 C370 C371 C372 C373 \nC375 C378 C379 C383 C388 C389 \nC390 C396 C406 C410 C411 C413 \nC416 C418 C419 C421 C424 C425 \nC426 C433 C434 C441 C442 C443 \nC444 C447 C448 C453 C459 C461 \nC462 C465 C466 C468 C469 C470 \nC472 C478 C480 C481 C482 C483 \nC485 C494 C496 C500 C504 C506 \nC507 C513 C514 C515 C518 C520 \nC523 C524 C528 C529 C530</w:t>
      </w:r>
    </w:p>
    <w:p>
      <w:pPr>
        <w:pStyle w:val="PreformattedText"/>
        <w:bidi w:val="0"/>
        <w:spacing w:before="0" w:after="0"/>
        <w:jc w:val="left"/>
        <w:rPr/>
      </w:pPr>
      <w:r>
        <w:rPr/>
        <w:t xml:space="preserve"> </w:t>
      </w:r>
      <w:r>
        <w:rPr/>
        <w:t>C532 \nC533 C538 C540 C543 C552 C554 \nC555 C559 C560 C561 C562 C567 \nC568 C569 C571 C577 C578 C580 \nC582 C583 C584 C585 C586 C589 \nC590 C593 C618 C621 C622 C623 \nC632 C633 C634 C638 C642 C643 \nC644 C647 C649 C651 C654 C657 \nC670 C674 C675 C677 C678 C679 \nC682 C686 C696 C697 C698 C699 \nC700 C701 C702 C708 C709 C711 \nC712 C714 C719 C724 C730 C731 \nC734 C735 C736 C737 C740 C745 \nC748 C749 C750 C753 C754 C757 \nC760 C763 C764 C765 C767 C768 \nC769 C770 C771 C772 C780 C781 \nC782 C785 C791 C792 C794 C797 \nC800 C803 C804 C805 C810 C811 \nC812 C816 C820 C825 C827 C831 \nC832 C834 C835 C836 C837 C839 \nC841 C846 C847 C853 C856 C857 \nC858 C862 C866 C867 C871 C874 \nC875 C877 C878 \n675: C202_=_C203( C202 C203 ) C202_=_C204( C202 C204 ) C202_=_C205( C202 C205 ) C202_=_C346( C202 C346 ) C202_=_C480( C202 C480 ) \nC202_=_C769( C202 C769 ) C203_=_C204( C203 C204 ) C203_=_C205( C203 C205 ) C203_=_C670( C203 C670 ) C203_=_C719( C203 C719 ) C204_=_C205( C204 C205 ) \nC204_=_C210( C204 C210 ) C204_=_C618( C204 C618 ) C204_=_C682( C204 C682 ) C205_=_C410( C205 C410 ) C205_=_C411( C205 C411 ) C205_=_C413( C205 C413 ) \nC205_=_C765( C205 C765 ) C205_=_C867( C205 C867 ) C207_=_C208( C207 C208 ) C207_=_C209( C207 C209 ) C207_=_C210( C207 C210 ) C207_=_C507( C207 C507 ) \nC207_=_C529( C207 C529 ) C207_=_C638( C207 C638 ) C207_=_C642( C207 C642 ) C207_=_C772( C207 C772 ) C208_=_C209( C208 C209 ) C208_=_C210( C208 C210 ) \nC208_=_C419( C208 C419 ) C208_=_C714( C208 C714 ) C208_=_C735( C208 C735 ) C208_=_C736( C208 C736 ) C208_=_C737( C208 C737 ) C209_=_C210( C209 C210 ) \nC209_=_C724( C209 C724 ) C209_=_C853( C209 C853 ) C209_=_C871( C209 C871 ) C210_=_C342( C210 C342 ) C210_=_C444( C210 C444 ) C221_=_C520( C221 C520 ) \nC221_=_C712( C221 C712 ) C221_=_C772( C221 C772 ) C221_=_C858( C221 C858 ) C230_=_C231( C230 C231 ) C230_=_C480( C230 C480 ) C230_=_C562( C230 C562 ) \nC230_=_C812( C230 C812 ) C230_=_C862( C230 C862 ) C231_=_C839( C231 C839 ) C231_=_C853( C231 C853 ) C241_=_C480( C241 C480 ) C241_=_C700( C241 C700 ) \nC241_=_C731( C241 C731 ) C241_=_C734( C241 C734 ) C241_=_C825( C241 C825 ) C252_=_C254( C252 C254 ) C252_=_C255( C252 C255 ) C252_=_C256( C252 C256 ) \nC252_=_C424( C252 C424 ) C252_=_C425( C252 C425 ) C254_=_C255( C254 C255 ) C254_=_C256( C254 C256 ) C254_=_C459( C254 C459 ) C254_=_C696( C254 C696 ) \nC254_=_C772( C254 C772 ) C254_=_C794( C254 C794 ) C255_=_C256( C255 C256 ) C256_=_C647( C256 C647 ) C256_=_C805( C256 C805 ) C257_=_C259( C257 C259 ) \nC257_=_C260( C257 C260 ) C257_=_C261( C257 C261 ) C257_=_C281( C257 C281 ) C257_=_C371( C257 C371 ) C257_=_C372( C257 C372 ) C257_=_C373( C257 C373 ) \nC259_=_C260( C259 C260 ) C259_=_C261( C259 C261 ) C259_=_C697( C259 C697 ) C259_=_C698( C259 C698 ) C259_=_C699( C259 C699 ) C259_=_C760( C259 C760 ) \nC260_=_C261( C260 C261 ) C260_=_C418( C260 C418 ) C260_=_C632( C260 C632 ) C260_=_C633( C260 C633 ) C260_=_C730( C260 C730 ) C260_=_C837( C260 C837 ) \nC261_=_C418( C261 C418 ) C261_=_C730( C261 C730 ) C261_=_C837( C261 C837 ) C271_=_C375( C271 C375 ) C271_=_C513( C271 C513 ) C271_=_C514( C271 C514 ) \nC271_=_C674( C271 C674 ) C271_=_C675( C271 C675 ) C271_=_C836( C271 C836 ) C281_=_C282( C281 C282 ) C281_=_C283( C281 C283 ) C281_=_C284( C281 C284 ) \nC281_=_C371( C281 C371 ) C281_=_C372( C281 C372 ) C281_=_C373( C281 C373 ) C281_=_C543( C281 C543 ) C281_=_C649( C281 C649 ) C281_=_C651( C281 C651 ) \nC282_=_C283( C282 C283 ) C282_=_C284( C282 C284 ) C282_=_C416( C282 C416 ) C282_=_C418( C282 C418 ) C283_=_C284( C283 C284 ) C283_=_C638( C283 C638 ) \nC283_=_C700( C283 C700 ) C283_=_C709( C283 C709 ) C284_=_C389( C284 C389 ) C284_=_C390( C284 C390 ) C284_=_C618( C284 C618 ) C284_=_C677( C284 C677 ) \nC284_=_C678( C284 C678 ) C284_=_C770( C284 C770 ) C287_=_C288( C287 C288 ) C287_=_C368( C287 C368 ) C287_=_C584( C287 C584 ) C287_=_C585( C287 C585 ) \nC287_=_C586( C287 C586 ) C287_=_C677( C287 C677 ) C288_=_C584( C288 C584 ) C288_=_C585( C288 C585 ) C288_=_C586( C288 C586 ) C310_=_C311( C310 C311 ) \nC310_=_C560( C310 C560 ) C310_=_C709( C310 C709 ) C310_=_C736( C310 C736 ) C310_=_C749( C310 C749 ) C311_=_C357( C311 C357 ) C311_=_C560( C311 C560 ) \nC311_=_C736( C311 C736 ) C311_=_C749( C311 C749 ) C326_=_C328( C326 C328 ) C326_=_C330( C326 C330 ) C326_=_C396( C326 C396 ) C326_=_C515( C326 C515 ) \nC326_=_C621( C326 C621 ) C326_=_C623( C326 C623 ) C326_=_C632( C326 C632 ) C326_=_C633( C326 C633 ) C328_=_C330( C328 C330 ) C328_=_C621( C328 C621 ) \nC328_=_C696( C328 C696 ) C328_=_C805( C328 C805 ) C330_=_C462( C330 C462 ) C330_=_C731( C330 C731 ) C334_=_C524( C334 C524 ) C334_=_C737( C334 C737 ) \nC334_=_C764( C334 C764 ) C334_=_C836( C334 C836 ) C340_=_C792( C340 C792 ) C340_=_C811( C340 C811 ) C340_=_C831( C340 C831 ) C342_=_C444( C342 C444 ) \nC346_=_C584( C346 C584 ) C346_=_C768( C346 C768 ) C346_=_C769( C346 C769 ) C347_=_C348( C347 C348 ) C347_=_C350( C347 C350 ) C347_=_C351( C347 C351 ) \nC347_=_C363( C347 C363 ) C347_=_C364( C347 C364 ) C347_=_C647( C347 C647 ) C348_=_C350( C348 C350 ) C348_=_C351( C348 C351 ) C348_=_C621( C348 C621 ) \nC348_=_C622( C348 C622 ) C350_=_C351( C350 C351 ) C350_=_C711( C350 C711 ) C350_=_C712( C350 C712 ) C351_=_C356( C351 C356 ) C351_=_C712( C351 C712 ) \nC353_=_C355( C353 C355 ) C353_=_C356( C353 C356 ) C353_=_C357( C353 C357 ) C353_=_C383( C353 C383 ) C355_=_C356( C355 C356 ) C355_=_C357( C355 C357 ) \nC355_=_C388( C355 C388 ) C355_=_C568( C355 C568 ) C355_=_C674( C355 C674 ) C356_=_C357( C356 C357 ) C363_=_C364( C363 C364 ) C363_=_C416( C363 C416 ) \nC363_=_C567( C363 C567 ) C363_=_C568( C363 C568 ) C363_=_C569( C363 C569 ) C364_=_C569( C364 C569 ) C364_=_C582( C364 C582 ) C364_=_C644( C364 C644 ) \nC367_=_C368( C367 C368 ) C367_=_C369( C367 C369 ) C367_=_C370( C367 C370 ) C367_=_C657( C367 C657 ) C368_=_C369( C368 C369 ) C368_=_C370( C368 C370 ) \nC368_=_C677( C368 C677 ) C369_=_C370( C369 C370 ) C369_=_C371( C369 C371 ) C369_=_C372( C369 C372 ) C369_=_C453( C369 C453 ) C369_=_C753( C369 C753 ) \nC370_=_C589( C370 C589 ) C370_=_C590( C370 C590 ) C370_=_C803( C370 C803 ) C371_=_C372( C371 C372 ) C371_=_C373( C371 C373 ) C371_=_C406( C371 C406 ) \nC372_=_C373( C372 C373 ) C372_=_C378( C372 C378 ) C372_=_C453( C372 C453 ) C372_=_C465( C372 C465 ) C372_=_C466( C372 C466 ) C372_=_C753( C372 C753 ) \nC373_=_C461( C373 C461 ) C373_=_C634( C373 C634 ) C373_=_C698( C373 C698 ) C373_=_C699( C373 C699 ) C373_=_C748( C373 C748 ) C375_=_C513( C375 C513 ) \nC375_=_C514( C375 C514 ) C378_=_C379( C378 C379 ) C378_=_C465( C378 C465 ) C378_=_C466( C378 C466 ) C378_=_C567( C378 C567 ) C379_=_C468( C379 C468 ) \nC379_=_C469( C379 C469 ) C383_=_C571( C383 C571 ) C383_=_C780( C383 C780 ) C383_=_C781( C383 C781 ) C388_=_C389( C388 C389 ) C388_=_C390( C388 C390 ) \nC388_=_C674( C388 C674 ) C388_=_C753( C388 C753 ) C388_=_C754( C388 C754 ) C389_=_C390( C389 C390 ) C389_=_C421( C389 C421 ) C389_=_C771( C389 C771 ) \nC390_=_C530( C390 C530 ) C390_=_C670( C390 C670 ) C390_=_C701( C390 C701 ) C396_=_C515( C396 C515 ) C396_=_C623( C396 C623 ) C406_=_C441( C406 C441 ) \nC406_=_C442( C406 C442 ) C406_=_C443( C406 C443 ) C406_=_C444( C406 C444 ) C410_=_C411( C410 C411 ) C410_=_C413( C410 C413 ) C410_=_C433( C410 C433 ) \nC410_=_C434( C410 C434 ) C410_=_C765( C410 C765 ) C410_=_C867( C410 C867 ) C411_=_C413( C411 C413 ) C411_=_C765( C411 C765 ) C411_=_C867( C411 C867 ) \nC413_=_C470( C413 C470 ) C413_=_C481( C413 C481 ) C413_=_C483( C413 C483 ) C416_=_C418( C416 C418 ) C416_=_C567( C416 C567 ) C416_=_C568( C416 C568 ) \nC416_=_C569( C416 C569 ) C416_=_C638( C416 C638 ) C416_=_C674( C416 C674 ) C416_=_C675( C416 C675 ) C418_=_C730( C418 C730 ) C418_=_C837( C418 C837 ) \nC419_=_C421( C419 C421 ) C419_=_C577( C419 C577 ) C419_=_C785( C419 C785 ) C419_=_C856( C419 C856 ) C421_=_C770( C421 C770 ) C421_=_C771( C421 C771 ) \nC421_=_C805( C421 C805 ) C424_=_C425( C424 C425 ) C424_=_C426( C424 C426 ) C424_=_C679( C424 C679 ) C424_=_C836( C424 C836 ) C425_=_C426( C425 C426 ) \nC425_=_C837( C425 C837 ) C426_=_C518( C426 C518 ) C426_=_C678( C426 C678 ) C426_=_C701( C426 C701 ) C426_=_C834( C426 C834 ) C426_=_C835( C426 C835 ) \nC433_=_C434( C433 C434 ) C433_=_C532( C433 C532 ) C433_=_C533( C433 C533 ) C433_=_C578( C433 C578 ) C433_=_C580( C433 C580 ) C433_=_C590( C433 C590 ) \nC434_=_C540( C434 C540 ) C434_=_C632( C434 C632 ) C434_=_C875( C434 C875 ) C441_=_C442( C441 C442 ) C441_=_C443( C441 C443 ) C441_=_C444( C441 C444 ) \nC441_=_C856( C441 C856 ) C442_=_C443( C442 C443 ) C442_=_C444( C442 C444 ) C443_=_C444( C443 C444 ) C444_=_C782( C444 C782 ) C444_=_C800( C444 C800 ) \nC447_=_C448( C447 C448 ) C447_=_C791( C447 C791 ) C447_=_C794( C447 C794 ) C448_=_C466( C448 C466 ) C448_=_C757( C448 C757 ) C453_=_C555( C453 C555 ) \nC453_=_C753( C453 C753 ) C453_=_C757( C453 C757 ) C453_=_C797( C453 C797 ) C453_=_C820( C453 C820 ) C459_=_C461( C459 C461 ) C459_=_C462( C459 C462 ) \nC459_=_C485( C459 C485 ) C459_=_C528( C459 C528 ) C459_=_C578( C459 C578 ) C459_=_C794( C459 C794 ) C461_=_C462( C461 C462 ) C461_=_C513( C461 C513 ) \nC461_=_C698( C461 C698 ) C461_=_C699( C461 C699 ) C461_=_C730( C461 C730 ) C462_=_C731( C462 C731 ) C465_=_C466( C465 C466 ) C465_=_C538( C465 C538 ) \nC465_=_C582( C465 C582 ) C465_=_C583( C465 C583 ) C465_=_C803( C465 C803 ) C465_=_C804( C465 C804 ) C466_=_C831( C466 C831 ) C468_=_C469( C468 C469 ) \nC468_=_C494( C468 C494 ) C468_=_C698( C468 C698 ) C468_=_C825( C468 C825 ) C468_=_C832( C468 C832 ) C469_=_C584( C469 C584 ) C469_=_C585( C469 C585 ) \nC469_=_C797( C469 C797 ) C470_=_C472( C470 C472 ) C470_=_C481( C470 C481 ) C470_=_C483( C470 C483 ) C470_=_C504( C470 C504 ) C470_=_C506( C470 C506 ) \nC472_=_C478( C472 C478 ) C472_=_C724( C472 C724 ) C472_=_C749( C472 C749 ) C472_=_C750( C472 C750 ) C472_=_C810( C472 C810 ) C478_=_C555( C478 C555 ) \nC478_=_C724( C478 C724 ) C478_=_C749( C478 C749 ) C478_=_C750( C478 C750 ) C480_=_C562( C480 C562 ) C480_=_C700(</w:t>
      </w:r>
    </w:p>
    <w:p>
      <w:pPr>
        <w:pStyle w:val="PreformattedText"/>
        <w:bidi w:val="0"/>
        <w:spacing w:before="0" w:after="0"/>
        <w:jc w:val="left"/>
        <w:rPr/>
      </w:pPr>
      <w:r>
        <w:rPr/>
        <w:t xml:space="preserve"> </w:t>
      </w:r>
      <w:r>
        <w:rPr/>
        <w:t>C480 C700 ) C480_=_C731( C480 C731 ) \nC480_=_C734( C480 C734 ) C480_=_C812( C480 C812 ) C480_=_C862( C480 C862 ) C481_=_C482( C481 C482 ) C481_=_C483( C481 C483 ) C482_=_C483( C482 C483 ) \nC482_=_C642( C482 C642 ) C482_=_C735( C482 C735 ) C482_=_C763( C482 C763 ) C482_=_C764( C482 C764 ) C485_=_C528( C485 C528 ) C485_=_C578( C485 C578 ) \nC485_=_C593( C485 C593 ) C494_=_C496( C494 C496 ) C494_=_C552( C494 C552 ) C494_=_C657( C494 C657 ) C494_=_C682( C494 C682 ) C496_=_C735( C496 C735 ) \nC496_=_C740( C496 C740 ) C496_=_C846( C496 C846 ) C500_=_C771( C500 C771 ) C500_=_C782( C500 C782 ) C500_=_C878( C500 C878 ) C504_=_C506( C504 C506 ) \nC504_=_C524( C504 C524 ) C504_=_C800( C504 C800 ) C504_=_C816( C504 C816 ) C506_=_C719( C506 C719 ) C506_=_C748( C506 C748 ) C506_=_C841( C506 C841 ) \nC507_=_C529( C507 C529 ) C507_=_C638( C507 C638 ) C513_=_C514( C513 C514 ) C513_=_C730( C513 C730 ) C513_=_C812( C513 C812 ) C514_=_C856( C514 C856 ) \nC515_=_C518( C515 C518 ) C515_=_C623( C515 C623 ) C515_=_C866( C515 C866 ) C518_=_C532( C518 C532 ) C518_=_C589( C518 C589 ) C518_=_C701( C518 C701 ) \nC518_=_C754( C518 C754 ) C518_=_C834( C518 C834 ) C518_=_C835( C518 C835 ) C520_=_C523( C520 C523 ) C520_=_C524( C520 C524 ) C520_=_C712( C520 C712 ) \nC520_=_C772( C520 C772 ) C520_=_C858( C520 C858 ) C523_=_C524( C523 C524 ) C523_=_C561( C523 C561 ) C523_=_C634( C523 C634 ) C523_=_C711( C523 C711 ) \nC524_=_C737( C524 C737 ) C524_=_C764( C524 C764 ) C524_=_C800( C524 C800 ) C524_=_C816( C524 C816 ) C524_=_C836( C524 C836 ) C528_=_C529( C528 C529 ) \nC528_=_C530( C528 C530 ) C528_=_C561( C528 C561 ) C528_=_C578( C528 C578 ) C528_=_C634( C528 C634 ) C529_=_C530( C529 C530 ) C529_=_C638( C529 C638 ) \nC529_=_C651( C529 C651 ) C529_=_C857( C529 C857 ) C530_=_C670( C530 C670 ) C530_=_C679( C530 C679 ) C530_=_C686( C530 C686 ) C530_=_C701( C530 C701 ) \nC532_=_C533( C532 C533 ) C532_=_C589( C532 C589 ) C532_=_C754( C532 C754 ) C532_=_C834( C532 C834 ) C533_=_C578( C533 C578 ) C533_=_C580( C533 C580 ) \nC533_=_C590( C533 C590 ) C538_=_C571( C538 C571 ) C538_=_C582( C538 C582 ) C538_=_C583( C538 C583 ) C538_=_C760( C538 C760 ) C538_=_C782( C538 C782 ) \nC540_=_C632( C540 C632 ) C540_=_C875( C540 C875 ) C543_=_C554( C543 C554 ) C543_=_C649( C543 C649 ) C543_=_C651( C543 C651 ) C543_=_C709( C543 C709 ) \nC543_=_C825( C543 C825 ) C552_=_C554( C552 C554 ) C552_=_C555( C552 C555 ) C552_=_C577( C552 C577 ) C552_=_C657( C552 C657 ) C552_=_C682( C552 C682 ) \nC554_=_C555( C554 C555 ) C554_=_C709( C554 C709 ) C554_=_C825( C554 C825 ) C555_=_C757( C555 C757 ) C555_=_C797( C555 C797 ) C555_=_C820( C555 C820 ) \nC559_=_C560( C559 C560 ) C559_=_C827( C559 C827 ) C560_=_C736( C560 C736 ) C560_=_C749( C560 C749 ) C561_=_C562( C561 C562 ) C561_=_C634( C561 C634 ) \nC561_=_C711( C561 C711 ) C562_=_C812( C562 C812 ) C562_=_C862( C562 C862 ) C567_=_C568( C567 C568 ) C567_=_C569( C567 C569 ) C568_=_C569( C568 C569 ) \nC568_=_C841( C568 C841 ) C569_=_C582( C569 C582 ) C569_=_C644( C569 C644 ) C571_=_C760( C571 C760 ) C571_=_C782( C571 C782 ) C577_=_C785( C577 C785 ) \nC577_=_C835( C577 C835 ) C577_=_C856( C577 C856 ) C578_=_C580( C578 C580 ) C578_=_C590( C578 C590 ) C578_=_C765( C578 C765 ) C580_=_C590( C580 C590 ) \nC582_=_C583( C582 C583 ) C582_=_C644( C582 C644 ) C582_=_C647( C582 C647 ) C583_=_C586( C583 C586 ) C583_=_C670( C583 C670 ) C583_=_C812( C583 C812 ) \nC584_=_C585( C584 C585 ) C584_=_C586( C584 C586 ) C584_=_C768( C584 C768 ) C585_=_C586( C585 C586 ) C585_=_C714( C585 C714 ) C585_=_C745( C585 C745 ) \nC585_=_C871( C585 C871 ) C586_=_C862( C586 C862 ) C589_=_C590( C589 C590 ) C589_=_C754( C589 C754 ) C589_=_C834( C589 C834 ) C593_=_C754( C593 C754 ) \nC593_=_C834( C593 C834 ) C618_=_C677( C618 C677 ) C618_=_C678( C618 C678 ) C618_=_C682( C618 C682 ) C618_=_C770( C618 C770 ) C621_=_C622( C621 C622 ) \nC621_=_C632( C621 C632 ) C621_=_C633( C621 C633 ) C621_=_C696( C621 C696 ) C621_=_C805( C621 C805 ) C622_=_C740( C622 C740 ) C622_=_C867( C622 C867 ) \nC632_=_C633( C632 C633 ) C632_=_C875( C632 C875 ) C633_=_C654( C633 C654 ) C634_=_C711( C634 C711 ) C634_=_C748( C634 C748 ) C638_=_C674( C638 C674 ) \nC638_=_C675( C638 C675 ) C642_=_C643( C642 C643 ) C642_=_C735( C642 C735 ) C642_=_C763( C642 C763 ) C642_=_C764( C642 C764 ) C642_=_C772( C642 C772 ) \nC643_=_C750( C643 C750 ) C643_=_C767( C643 C767 ) C643_=_C810( C643 C810 ) C644_=_C792( C644 C792 ) C644_=_C811( C644 C811 ) C649_=_C651( C649 C651 ) \nC649_=_C702( C649 C702 ) C649_=_C734( C649 C734 ) C649_=_C847( C649 C847 ) C649_=_C857( C649 C857 ) C651_=_C769( C651 C769 ) C651_=_C780( C651 C780 ) \nC651_=_C857( C651 C857 ) C654_=_C791( C654 C791 ) C654_=_C794( C654 C794 ) C657_=_C682( C657 C682 ) C670_=_C701( C670 C701 ) C670_=_C812( C670 C812 ) \nC674_=_C675( C674 C675 ) C674_=_C836( C674 C836 ) C675_=_C736( C675 C736 ) C675_=_C800( C675 C800 ) C675_=_C836( C675 C836 ) C675_=_C878( C675 C878 ) \nC677_=_C678( C677 C678 ) C677_=_C679( C677 C679 ) C677_=_C770( C677 C770 ) C678_=_C679( C678 C679 ) C678_=_C770( C678 C770 ) C679_=_C686( C679 C686 ) \nC679_=_C836( C679 C836 ) C682_=_C686( C682 C686 ) C696_=_C772( C696 C772 ) C696_=_C805( C696 C805 ) C697_=_C698( C697 C698 ) C697_=_C699( C697 C699 ) \nC697_=_C708( C697 C708 ) C697_=_C749( C697 C749 ) C697_=_C827( C697 C827 ) C697_=_C839( C697 C839 ) C698_=_C699( C698 C699 ) C698_=_C825( C698 C825 ) \nC698_=_C832( C698 C832 ) C699_=_C797( C699 C797 ) C700_=_C701( C700 C701 ) C700_=_C702( C700 C702 ) C700_=_C709( C700 C709 ) C700_=_C731( C700 C731 ) \nC700_=_C734( C700 C734 ) C701_=_C702( C701 C702 ) C701_=_C834( C701 C834 ) C701_=_C835( C701 C835 ) C702_=_C847( C702 C847 ) C702_=_C857( C702 C857 ) \nC708_=_C839( C708 C839 ) C709_=_C825( C709 C825 ) C711_=_C712( C711 C712 ) C711_=_C874( C711 C874 ) C712_=_C772( C712 C772 ) C712_=_C858( C712 C858 ) \nC714_=_C735( C714 C735 ) C714_=_C736( C714 C736 ) C714_=_C737( C714 C737 ) C714_=_C745( C714 C745 ) C714_=_C871( C714 C871 ) C719_=_C748( C719 C748 ) \nC719_=_C841( C719 C841 ) C724_=_C749( C724 C749 ) C724_=_C750( C724 C750 ) C724_=_C763( C724 C763 ) C724_=_C827( C724 C827 ) C730_=_C731( C730 C731 ) \nC730_=_C734( C730 C734 ) C730_=_C837( C730 C837 ) C731_=_C734( C731 C734 ) C735_=_C736( C735 C736 ) C735_=_C737( C735 C737 ) C735_=_C740( C735 C740 ) \nC735_=_C763( C735 C763 ) C735_=_C764( C735 C764 ) C735_=_C846( C735 C846 ) C736_=_C737( C736 C737 ) C736_=_C749( C736 C749 ) C736_=_C800( C736 C800 ) \nC736_=_C878( C736 C878 ) C737_=_C764( C737 C764 ) C737_=_C836( C737 C836 ) C740_=_C846( C740 C846 ) C740_=_C867( C740 C867 ) C745_=_C785( C745 C785 ) \nC745_=_C871( C745 C871 ) C748_=_C841( C748 C841 ) C749_=_C750( C749 C750 ) C749_=_C827( C749 C827 ) C750_=_C810( C750 C810 ) C753_=_C754( C753 C754 ) \nC753_=_C767( C753 C767 ) C753_=_C768( C753 C768 ) C754_=_C834( C754 C834 ) C757_=_C797( C757 C797 ) C757_=_C820( C757 C820 ) C760_=_C782( C760 C782 ) \nC763_=_C764( C763 C764 ) C763_=_C827( C763 C827 ) C764_=_C836( C764 C836 ) C765_=_C867( C765 C867 ) C767_=_C768( C767 C768 ) C768_=_C810( C768 C810 ) \nC769_=_C780( C769 C780 ) C770_=_C805( C770 C805 ) C771_=_C782( C771 C782 ) C772_=_C858( C772 C858 ) C780_=_C781( C780 C781 ) C780_=_C804( C780 C804 ) \nC781_=_C803( C781 C803 ) C781_=_C804( C781 C804 ) C781_=_C816( C781 C816 ) C782_=_C800( C782 C800 ) C785_=_C856( C785 C856 ) C791_=_C794( C791 C794 ) \nC791_=_C831( C791 C831 ) C791_=_C832( C791 C832 ) C792_=_C811( C792 C811 ) C792_=_C831( C792 C831 ) C797_=_C820( C797 C820 ) C800_=_C816( C800 C816 ) \nC800_=_C878( C800 C878 ) C803_=_C804( C803 C804 ) C803_=_C816( C803 C816 ) C804_=_C816( C804 C816 ) C811_=_C831( C811 C831 ) C812_=_C862( C812 C862 ) \nC825_=_C832( C825 C832 ) C831_=_C832( C831 C832 ) C832_=_C839( C832 C839 ) C834_=_C835( C834 C835 ) C837_=_C853( C837 C853 ) C847_=_C857( C847 C857 ) \nC853_=_C871( C853 C871 ) C858_=_C875( C858 C875 ) C866_=_C874( C866 C874 ) C866_=_C877( C866 C877 ) "];176-&gt;177[label="241: C202 C203 C204 C205 C207 \nC208 C209 C210 C221 C230 C231 \nC241 C252 C254 C255 C256 C257 \nC259 C260 C261 C271 C281 C282 \nC283 C284 C287 C288 C310 C311 \nC326 C328 C330 C334 C340 C342 \nC346 C347 C348 C350 C351 C353 \nC355 C356 C357 C363 C364 C367 \nC368 C369 C370 C371 C372 C373 \nC375 C378 C379 C383 C388 C389 \nC390 C396 C406 C410 C411 C413 \nC416 C418 C419 C421 C424 C425 \nC426 C433 C434 C441 C442 C443 \nC444 C447 C448 C453 C459 C461 \nC462 C465 C466 C468 C469 C470 \nC472 C478 C480 C481 C482 C483 \nC485 C494 C496 C500 C504 C506 \nC507 C513 C514 C515 C518 C520 \nC523 C524 C528 C529 C530 C532 \nC533 C538 C540 C543 C552 C554 \nC555 C559 C560 C561 C562 C567 \nC568 C569 C571 C577 C578 C580 \nC582 C583 C584 C585 C586 C589 \nC590 C593 C618 C621 C622 C623 \nC632 C633 C634 C638 C642 C643 \nC644 C647 C649 C651 C654 C657 \nC670 C674 C675 C677 C678 C679 \nC682 C686 C696 C697 C698 C699 \nC700 C701 C702 C708 C709 C711 \nC712 C714 C719 C724 C730 C731 \nC734 C735 C736 C737 C740 C745 \nC748 C749 C750 C753 C754 C757 \nC760 C763 C764 C765 C767 C768 \nC769 C770 C771 C772 C780 C781 \nC782 C785 C791 C792 C794 C797 \nC800 C803 C804 C805 C810 C811 \nC812 C816 C820 C825 C827 C831 \nC832 C835 C836 C837 C839 C841 \nC846 C847 C853 C856 C857 C858 \nC862 C866 C867 C871 C874 C875 \nC877 C878 \n667: C202_=_C203 ,C202_=_C204 ,C202_=_C205 ,C202_=_C346 ,C202_=_C480 ,\nC202_=_C769 ,C203_=_C204 ,C203_=_C205 ,C203_=_C670 ,C203_=_C719 ,C204_=_C205 ,\nC204_=_C210 ,C204_=_C618 ,C204_=_C682 ,C205_=_C410 ,C205_=_C411 ,C205_=_C413 ,\nC205_=_C765 ,C205_=_C867 ,C207_=_C208 ,C207_=_C209 ,C207_=_C210 ,C207_=_C507 ,\nC207_=_C529 ,C207_=_C638 ,C207_=_C642 ,C207_=_C772 ,C208_=_C209 ,C208_=_C210 ,\nC208_=_C419 ,C208_=_C714 ,C208_=_C735 ,C208_=_C736 ,C208_=_C737 ,C209_=_C210 ,\nC209_=_C724 ,C209_=_C853 ,C209_=_C871 ,C210_=_C342 ,C210_=_C444 ,C221_=_C520 ,\nC221_=_C712 ,C221_=_C772 ,C221_=_C858 ,C230_=_C231 ,C230_=_C480 ,C230_=_C562 ,\nC230_=_C812 ,C230_=_C862 ,C231_=_C839 ,C231_=_C853 ,C241_=_C480 ,C241_=_C700</w:t>
      </w:r>
    </w:p>
    <w:p>
      <w:pPr>
        <w:pStyle w:val="PreformattedText"/>
        <w:bidi w:val="0"/>
        <w:spacing w:before="0" w:after="0"/>
        <w:jc w:val="left"/>
        <w:rPr/>
      </w:pPr>
      <w:r>
        <w:rPr/>
        <w:t xml:space="preserve"> </w:t>
      </w:r>
      <w:r>
        <w:rPr/>
        <w:t>,\nC241_=_C731 ,C241_=_C734 ,C241_=_C825 ,C252_=_C254 ,C252_=_C255 ,C252_=_C256 ,\nC252_=_C424 ,C252_=_C425 ,C254_=_C255 ,C254_=_C256 ,C254_=_C459 ,C254_=_C696 ,\nC254_=_C772 ,C254_=_C794 ,C255_=_C256 ,C256_=_C647 ,C256_=_C805 ,C257_=_C259 ,\nC257_=_C260 ,C257_=_C261 ,C257_=_C281 ,C257_=_C371 ,C257_=_C372 ,C257_=_C373 ,\nC259_=_C260 ,C259_=_C261 ,C259_=_C697 ,C259_=_C698 ,C259_=_C699 ,C259_=_C760 ,\nC260_=_C261 ,C260_=_C418 ,C260_=_C632 ,C260_=_C633 ,C260_=_C730 ,C260_=_C837 ,\nC261_=_C418 ,C261_=_C730 ,C261_=_C837 ,C271_=_C375 ,C271_=_C513 ,C271_=_C514 ,\nC271_=_C674 ,C271_=_C675 ,C271_=_C836 ,C281_=_C282 ,C281_=_C283 ,C281_=_C284 ,\nC281_=_C371 ,C281_=_C372 ,C281_=_C373 ,C281_=_C543 ,C281_=_C649 ,C281_=_C651 ,\nC282_=_C283 ,C282_=_C284 ,C282_=_C416 ,C282_=_C418 ,C283_=_C284 ,C283_=_C638 ,\nC283_=_C700 ,C283_=_C709 ,C284_=_C389 ,C284_=_C390 ,C284_=_C618 ,C284_=_C677 ,\nC284_=_C678 ,C284_=_C770 ,C287_=_C288 ,C287_=_C368 ,C287_=_C584 ,C287_=_C585 ,\nC287_=_C586 ,C287_=_C677 ,C288_=_C584 ,C288_=_C585 ,C288_=_C586 ,C310_=_C311 ,\nC310_=_C560 ,C310_=_C709 ,C310_=_C736 ,C310_=_C749 ,C311_=_C357 ,C311_=_C560 ,\nC311_=_C736 ,C311_=_C749 ,C326_=_C328 ,C326_=_C330 ,C326_=_C396 ,C326_=_C515 ,\nC326_=_C621 ,C326_=_C623 ,C326_=_C632 ,C326_=_C633 ,C328_=_C330 ,C328_=_C621 ,\nC328_=_C696 ,C328_=_C805 ,C330_=_C462 ,C330_=_C731 ,C334_=_C524 ,C334_=_C737 ,\nC334_=_C764 ,C334_=_C836 ,C340_=_C792 ,C340_=_C811 ,C340_=_C831 ,C342_=_C444 ,\nC346_=_C584 ,C346_=_C768 ,C346_=_C769 ,C347_=_C348 ,C347_=_C350 ,C347_=_C351 ,\nC347_=_C363 ,C347_=_C364 ,C347_=_C647 ,C348_=_C350 ,C348_=_C351 ,C348_=_C621 ,\nC348_=_C622 ,C350_=_C351 ,C350_=_C711 ,C350_=_C712 ,C351_=_C356 ,C351_=_C712 ,\nC353_=_C355 ,C353_=_C356 ,C353_=_C357 ,C353_=_C383 ,C355_=_C356 ,C355_=_C357 ,\nC355_=_C388 ,C355_=_C568 ,C355_=_C674 ,C356_=_C357 ,C363_=_C364 ,C363_=_C416 ,\nC363_=_C567 ,C363_=_C568 ,C363_=_C569 ,C364_=_C569 ,C364_=_C582 ,C364_=_C644 ,\nC367_=_C368 ,C367_=_C369 ,C367_=_C370 ,C367_=_C657 ,C368_=_C369 ,C368_=_C370 ,\nC368_=_C677 ,C369_=_C370 ,C369_=_C371 ,C369_=_C372 ,C369_=_C453 ,C369_=_C753 ,\nC370_=_C589 ,C370_=_C590 ,C370_=_C803 ,C371_=_C372 ,C371_=_C373 ,C371_=_C406 ,\nC372_=_C373 ,C372_=_C378 ,C372_=_C453 ,C372_=_C465 ,C372_=_C466 ,C372_=_C753 ,\nC373_=_C461 ,C373_=_C634 ,C373_=_C698 ,C373_=_C699 ,C373_=_C748 ,C375_=_C513 ,\nC375_=_C514 ,C378_=_C379 ,C378_=_C465 ,C378_=_C466 ,C378_=_C567 ,C379_=_C468 ,\nC379_=_C469 ,C383_=_C571 ,C383_=_C780 ,C383_=_C781 ,C388_=_C389 ,C388_=_C390 ,\nC388_=_C674 ,C388_=_C753 ,C388_=_C754 ,C389_=_C390 ,C389_=_C421 ,C389_=_C771 ,\nC390_=_C530 ,C390_=_C670 ,C390_=_C701 ,C396_=_C515 ,C396_=_C623 ,C406_=_C441 ,\nC406_=_C442 ,C406_=_C443 ,C406_=_C444 ,C410_=_C411 ,C410_=_C413 ,C410_=_C433 ,\nC410_=_C434 ,C410_=_C765 ,C410_=_C867 ,C411_=_C413 ,C411_=_C765 ,C411_=_C867 ,\nC413_=_C470 ,C413_=_C481 ,C413_=_C483 ,C416_=_C418 ,C416_=_C567 ,C416_=_C568 ,\nC416_=_C569 ,C416_=_C638 ,C416_=_C674 ,C416_=_C675 ,C418_=_C730 ,C418_=_C837 ,\nC419_=_C421 ,C419_=_C577 ,C419_=_C785 ,C419_=_C856 ,C421_=_C770 ,C421_=_C771 ,\nC421_=_C805 ,C424_=_C425 ,C424_=_C426 ,C424_=_C679 ,C424_=_C836 ,C425_=_C426 ,\nC425_=_C837 ,C426_=_C518 ,C426_=_C678 ,C426_=_C701 ,C426_=_C835 ,C433_=_C434 ,\nC433_=_C532 ,C433_=_C533 ,C433_=_C578 ,C433_=_C580 ,C433_=_C590 ,C434_=_C540 ,\nC434_=_C632 ,C434_=_C875 ,C441_=_C442 ,C441_=_C443 ,C441_=_C444 ,C441_=_C856 ,\nC442_=_C443 ,C442_=_C444 ,C443_=_C444 ,C444_=_C782 ,C444_=_C800 ,C447_=_C448 ,\nC447_=_C791 ,C447_=_C794 ,C448_=_C466 ,C448_=_C757 ,C453_=_C555 ,C453_=_C753 ,\nC453_=_C757 ,C453_=_C797 ,C453_=_C820 ,C459_=_C461 ,C459_=_C462 ,C459_=_C485 ,\nC459_=_C528 ,C459_=_C578 ,C459_=_C794 ,C461_=_C462 ,C461_=_C513 ,C461_=_C698 ,\nC461_=_C699 ,C461_=_C730 ,C462_=_C731 ,C465_=_C466 ,C465_=_C538 ,C465_=_C582 ,\nC465_=_C583 ,C465_=_C803 ,C465_=_C804 ,C466_=_C831 ,C468_=_C469 ,C468_=_C494 ,\nC468_=_C698 ,C468_=_C825 ,C468_=_C832 ,C469_=_C584 ,C469_=_C585 ,C469_=_C797 ,\nC470_=_C472 ,C470_=_C481 ,C470_=_C483 ,C470_=_C504 ,C470_=_C506 ,C472_=_C478 ,\nC472_=_C724 ,C472_=_C749 ,C472_=_C750 ,C472_=_C810 ,C478_=_C555 ,C478_=_C724 ,\nC478_=_C749 ,C478_=_C750 ,C480_=_C562 ,C480_=_C700 ,C480_=_C731 ,C480_=_C734 ,\nC480_=_C812 ,C480_=_C862 ,C481_=_C482 ,C481_=_C483 ,C482_=_C483 ,C482_=_C642 ,\nC482_=_C735 ,C482_=_C763 ,C482_=_C764 ,C485_=_C528 ,C485_=_C578 ,C485_=_C593 ,\nC494_=_C496 ,C494_=_C552 ,C494_=_C657 ,C494_=_C682 ,C496_=_C735 ,C496_=_C740 ,\nC496_=_C846 ,C500_=_C771 ,C500_=_C782 ,C500_=_C878 ,C504_=_C506 ,C504_=_C524 ,\nC504_=_C800 ,C504_=_C816 ,C506_=_C719 ,C506_=_C748 ,C506_=_C841 ,C507_=_C529 ,\nC507_=_C638 ,C513_=_C514 ,C513_=_C730 ,C513_=_C812 ,C514_=_C856 ,C515_=_C518 ,\nC515_=_C623 ,C515_=_C866 ,C518_=_C532 ,C518_=_C589 ,C518_=_C701 ,C518_=_C754 ,\nC518_=_C835 ,C520_=_C523 ,C520_=_C524 ,C520_=_C712 ,C520_=_C772 ,C520_=_C858 ,\nC523_=_C524 ,C523_=_C561 ,C523_=_C634 ,C523_=_C711 ,C524_=_C737 ,C524_=_C764 ,\nC524_=_C800 ,C524_=_C816 ,C524_=_C836 ,C528_=_C529 ,C528_=_C530 ,C528_=_C561 ,\nC528_=_C578 ,C528_=_C634 ,C529_=_C530 ,C529_=_C638 ,C529_=_C651 ,C529_=_C857 ,\nC530_=_C670 ,C530_=_C679 ,C530_=_C686 ,C530_=_C701 ,C532_=_C533 ,C532_=_C589 ,\nC532_=_C754 ,C533_=_C578 ,C533_=_C580 ,C533_=_C590 ,C538_=_C571 ,C538_=_C582 ,\nC538_=_C583 ,C538_=_C760 ,C538_=_C782 ,C540_=_C632 ,C540_=_C875 ,C543_=_C554 ,\nC543_=_C649 ,C543_=_C651 ,C543_=_C709 ,C543_=_C825 ,C552_=_C554 ,C552_=_C555 ,\nC552_=_C577 ,C552_=_C657 ,C552_=_C682 ,C554_=_C555 ,C554_=_C709 ,C554_=_C825 ,\nC555_=_C757 ,C555_=_C797 ,C555_=_C820 ,C559_=_C560 ,C559_=_C827 ,C560_=_C736 ,\nC560_=_C749 ,C561_=_C562 ,C561_=_C634 ,C561_=_C711 ,C562_=_C812 ,C562_=_C862 ,\nC567_=_C568 ,C567_=_C569 ,C568_=_C569 ,C568_=_C841 ,C569_=_C582 ,C569_=_C644 ,\nC571_=_C760 ,C571_=_C782 ,C577_=_C785 ,C577_=_C835 ,C577_=_C856 ,C578_=_C580 ,\nC578_=_C590 ,C578_=_C765 ,C580_=_C590 ,C582_=_C583 ,C582_=_C644 ,C582_=_C647 ,\nC583_=_C586 ,C583_=_C670 ,C583_=_C812 ,C584_=_C585 ,C584_=_C586 ,C584_=_C768 ,\nC585_=_C586 ,C585_=_C714 ,C585_=_C745 ,C585_=_C871 ,C586_=_C862 ,C589_=_C590 ,\nC589_=_C754 ,C593_=_C754 ,C618_=_C677 ,C618_=_C678 ,C618_=_C682 ,C618_=_C770 ,\nC621_=_C622 ,C621_=_C632 ,C621_=_C633 ,C621_=_C696 ,C621_=_C805 ,C622_=_C740 ,\nC622_=_C867 ,C632_=_C633 ,C632_=_C875 ,C633_=_C654 ,C634_=_C711 ,C634_=_C748 ,\nC638_=_C674 ,C638_=_C675 ,C642_=_C643 ,C642_=_C735 ,C642_=_C763 ,C642_=_C764 ,\nC642_=_C772 ,C643_=_C750 ,C643_=_C767 ,C643_=_C810 ,C644_=_C792 ,C644_=_C811 ,\nC649_=_C651 ,C649_=_C702 ,C649_=_C734 ,C649_=_C847 ,C649_=_C857 ,C651_=_C769 ,\nC651_=_C780 ,C651_=_C857 ,C654_=_C791 ,C654_=_C794 ,C657_=_C682 ,C670_=_C701 ,\nC670_=_C812 ,C674_=_C675 ,C674_=_C836 ,C675_=_C736 ,C675_=_C800 ,C675_=_C836 ,\nC675_=_C878 ,C677_=_C678 ,C677_=_C679 ,C677_=_C770 ,C678_=_C679 ,C678_=_C770 ,\nC679_=_C686 ,C679_=_C836 ,C682_=_C686 ,C696_=_C772 ,C696_=_C805 ,C697_=_C698 ,\nC697_=_C699 ,C697_=_C708 ,C697_=_C749 ,C697_=_C827 ,C697_=_C839 ,C698_=_C699 ,\nC698_=_C825 ,C698_=_C832 ,C699_=_C797 ,C700_=_C701 ,C700_=_C702 ,C700_=_C709 ,\nC700_=_C731 ,C700_=_C734 ,C701_=_C702 ,C701_=_C835 ,C702_=_C847 ,C702_=_C857 ,\nC708_=_C839 ,C709_=_C825 ,C711_=_C712 ,C711_=_C874 ,C712_=_C772 ,C712_=_C858 ,\nC714_=_C735 ,C714_=_C736 ,C714_=_C737 ,C714_=_C745 ,C714_=_C871 ,C719_=_C748 ,\nC719_=_C841 ,C724_=_C749 ,C724_=_C750 ,C724_=_C763 ,C724_=_C827 ,C730_=_C731 ,\nC730_=_C734 ,C730_=_C837 ,C731_=_C734 ,C735_=_C736 ,C735_=_C737 ,C735_=_C740 ,\nC735_=_C763 ,C735_=_C764 ,C735_=_C846 ,C736_=_C737 ,C736_=_C749 ,C736_=_C800 ,\nC736_=_C878 ,C737_=_C764 ,C737_=_C836 ,C740_=_C846 ,C740_=_C867 ,C745_=_C785 ,\nC745_=_C871 ,C748_=_C841 ,C749_=_C750 ,C749_=_C827 ,C750_=_C810 ,C753_=_C754 ,\nC753_=_C767 ,C753_=_C768 ,C757_=_C797 ,C757_=_C820 ,C760_=_C782 ,C763_=_C764 ,\nC763_=_C827 ,C764_=_C836 ,C765_=_C867 ,C767_=_C768 ,C768_=_C810 ,C769_=_C780 ,\nC770_=_C805 ,C771_=_C782 ,C772_=_C858 ,C780_=_C781 ,C780_=_C804 ,C781_=_C803 ,\nC781_=_C804 ,C781_=_C816 ,C782_=_C800 ,C785_=_C856 ,C791_=_C794 ,C791_=_C831 ,\nC791_=_C832 ,C792_=_C811 ,C792_=_C831 ,C797_=_C820 ,C800_=_C816 ,C800_=_C878 ,\nC803_=_C804 ,C803_=_C816 ,C804_=_C816 ,C811_=_C831 ,C812_=_C862 ,C825_=_C832 ,\nC831_=_C832 ,C832_=_C839 ,C837_=_C853 ,C847_=_C857 ,C853_=_C871 ,C858_=_C875 ,\nC866_=_C874 ,C866_=_C877 ,"];178[shape=box, label="id:178 level: 1\n309: C203 C204 C205 C208 C216 \nC217 C226 C229 C230 C231 C240 \nC242 C244 C245 C247 C248 C249 \nC250 C252 C255 C256 C262 C264 \nC265 C266 C267 C268 C277 C278 \nC282 C283 C284 C287 C288 C292 \nC295 C296 C303 C305 C307 C308 \nC309 C310 C311 C317 C322 C323 \nC325 C326 C327 C328 C330 C345 \nC346 C347 C348 C350 C353 C355 \nC356 C357 C358 C360 C361 C362 \nC363 C364 C365 C367 C368 C371 \nC374 C377 C381 C387 C389 C390 \nC391 C393 C397 C403 C404 C406 \nC407 C408 C409 C413 C415 C416 \nC424 C425 C426 C433 C435 C440 \nC441 C442 C443 C444 C447 C448 \nC450 C451 C454 C457 C459 C461 \nC462 C463 C466 C468 C469 C470 \nC472 C473 C474 C475 C476 C478 \nC479 C487 C492 C493 C494 C495 \nC496 C498 C500 C502 C506 C507 \nC514 C515 C517 C518 C520 C521 \nC522 C523 C524 C525 C528 C529 \nC530 C531 C532 C533 C535 C539 \nC541 C544 C545 C547 C548 C549 \nC550 C551 C552 C554 C555 C556 \nC557 C558 C559 C560 C562 C563 \nC566 C567 C568 C576 C582 C583 \nC584 C585 C587 C591 C597 C599 \nC600 C601 C602 C603 C605 C606 \nC612 C613 C614 C615 C617 C618 \nC620 C627 C628 C629 C631 C635 \nC638 C644 C647 C650 C651 C652 \nC653 C655 C656 C657 C661 C663 \nC665 C666 C670 C674 C675 C676 \nC677 C678 C679 C681 C682 C683 \nC684 C685 C687 C690 C700 C702 \nC706 C707 C709 C711 C712 C713 \nC714 C717 C718 C720 C721 C722 \nC724 C727 C733 C735 C736 C737 \nC738 C740 C741 C745 C748 C752 \nC761 C762 C763 C764 C765 C766 \nC767 C768 C770 C774 C775 C777 \nC778 C779 C782 C784 C785 C786 \nC787 C788 C790 C791 C792 C793 \nC796 C797 C800 C801 C805 C808 \nC809 C811 C812 C815 C821 C823 \nC827 C831 C838 C839 C841 C842 \nC846 C847 C851 C852 C854 C856 \nC857 C859 C861 C862 C864 C865 \nC866 C872 C874 C877 \n991: C203_=_C204(</w:t>
      </w:r>
    </w:p>
    <w:p>
      <w:pPr>
        <w:pStyle w:val="PreformattedText"/>
        <w:bidi w:val="0"/>
        <w:spacing w:before="0" w:after="0"/>
        <w:jc w:val="left"/>
        <w:rPr/>
      </w:pPr>
      <w:r>
        <w:rPr/>
        <w:t xml:space="preserve"> </w:t>
      </w:r>
      <w:r>
        <w:rPr/>
        <w:t>C203 C204 ) C203_=_C205( C203 C205 ) C203_=_C656( C203 C656 ) C203_=_C670( C203 C670 ) C203_=_C717( C203 C717 ) \nC203_=_C718( C203 C718 ) C204_=_C205( C204 C205 ) C204_=_C476( C204 C476 ) C204_=_C479( C204 C479 ) C204_=_C597( C204 C597 ) C204_=_C618( C204 C618 ) \nC204_=_C682( C204 C682 ) C204_=_C683( C204 C683 ) C205_=_C277( C205 C277 ) C205_=_C413( C205 C413 ) C205_=_C741( C205 C741 ) C205_=_C765( C205 C765 ) \nC208_=_C714( C208 C714 ) C208_=_C722( C208 C722 ) C208_=_C735( C208 C735 ) C208_=_C736( C208 C736 ) C208_=_C737( C208 C737 ) C216_=_C217( C216 C217 ) \nC216_=_C487( C216 C487 ) C216_=_C535( C216 C535 ) C216_=_C545( C216 C545 ) C216_=_C809( C216 C809 ) C216_=_C872( C216 C872 ) C217_=_C267( C217 C267 ) \nC217_=_C268( C217 C268 ) C226_=_C231( C226 C231 ) C226_=_C474( C226 C474 ) C226_=_C644( C226 C644 ) C226_=_C792( C226 C792 ) C226_=_C811( C226 C811 ) \nC226_=_C839( C226 C839 ) C229_=_C230( C229 C230 ) C229_=_C231( C229 C231 ) C229_=_C356( C229 C356 ) C229_=_C357( C229 C357 ) C229_=_C854( C229 C854 ) \nC230_=_C231( C230 C231 ) C230_=_C404( C230 C404 ) C230_=_C562( C230 C562 ) C230_=_C812( C230 C812 ) C230_=_C862( C230 C862 ) C231_=_C474( C231 C474 ) \nC231_=_C839( C231 C839 ) C240_=_C443( C240 C443 ) C240_=_C451( C240 C451 ) C240_=_C801( C240 C801 ) C242_=_C244( C242 C244 ) C242_=_C245( C242 C245 ) \nC242_=_C252( C242 C252 ) C242_=_C278( C242 C278 ) C242_=_C424( C242 C424 ) C242_=_C425( C242 C425 ) C242_=_C502( C242 C502 ) C244_=_C245( C244 C245 ) \nC244_=_C282( C244 C282 ) C244_=_C365( C244 C365 ) C244_=_C451( C244 C451 ) C244_=_C615( C244 C615 ) C245_=_C560( C245 C560 ) C245_=_C681( C245 C681 ) \nC245_=_C717( C245 C717 ) C245_=_C765( C245 C765 ) C245_=_C766( C245 C766 ) C247_=_C248( C247 C248 ) C247_=_C249( C247 C249 ) C247_=_C250( C247 C250 ) \nC247_=_C415( C247 C415 ) C247_=_C597( C247 C597 ) C248_=_C249( C248 C249 ) C248_=_C250( C248 C250 ) C248_=_C547( C248 C547 ) C248_=_C548( C248 C548 ) \nC248_=_C549( C248 C549 ) C248_=_C627( C248 C627 ) C248_=_C690( C248 C690 ) C249_=_C250( C249 C250 ) C249_=_C462( C249 C462 ) C249_=_C473( C249 C473 ) \nC249_=_C748( C249 C748 ) C249_=_C784( C249 C784 ) C250_=_C377( C250 C377 ) C250_=_C568( C250 C568 ) C250_=_C683( C250 C683 ) C250_=_C841( C250 C841 ) \nC252_=_C255( C252 C255 ) C252_=_C256( C252 C256 ) C252_=_C424( C252 C424 ) C252_=_C425( C252 C425 ) C255_=_C256( C255 C256 ) C255_=_C408( C255 C408 ) \nC255_=_C631( C255 C631 ) C255_=_C706( C255 C706 ) C255_=_C774( C255 C774 ) C256_=_C517( C256 C517 ) C256_=_C647( C256 C647 ) C256_=_C661( C256 C661 ) \nC256_=_C707( C256 C707 ) C256_=_C805( C256 C805 ) C256_=_C821( C256 C821 ) C262_=_C264( C262 C264 ) C262_=_C265( C262 C265 ) C262_=_C266( C262 C266 ) \nC262_=_C433( C262 C433 ) C262_=_C531( C262 C531 ) C262_=_C532( C262 C532 ) C262_=_C533( C262 C533 ) C262_=_C547( C262 C547 ) C262_=_C548( C262 C548 ) \nC262_=_C727( C262 C727 ) C264_=_C265( C264 C265 ) C264_=_C266( C264 C266 ) C264_=_C356( C264 C356 ) C264_=_C535( C264 C535 ) C264_=_C793( C264 C793 ) \nC265_=_C266( C265 C266 ) C265_=_C541( C265 C541 ) C265_=_C661( C265 C661 ) C265_=_C752( C265 C752 ) C266_=_C681( C266 C681 ) C266_=_C847( C266 C847 ) \nC266_=_C857( C266 C857 ) C266_=_C859( C266 C859 ) C266_=_C861( C266 C861 ) C267_=_C268( C267 C268 ) C267_=_C381( C267 C381 ) C267_=_C738( C267 C738 ) \nC268_=_C498( C268 C498 ) C268_=_C500( C268 C500 ) C268_=_C627( C268 C627 ) C268_=_C628( C268 C628 ) C268_=_C629( C268 C629 ) C277_=_C278( C277 C278 ) \nC277_=_C413( C277 C413 ) C277_=_C741( C277 C741 ) C277_=_C821( C277 C821 ) C278_=_C310( C278 C310 ) C278_=_C502( C278 C502 ) C278_=_C709( C278 C709 ) \nC278_=_C808( C278 C808 ) C282_=_C283( C282 C283 ) C282_=_C284( C282 C284 ) C282_=_C416( C282 C416 ) C282_=_C451( C282 C451 ) C282_=_C615( C282 C615 ) \nC283_=_C284( C283 C284 ) C283_=_C539( C283 C539 ) C283_=_C628( C283 C628 ) C283_=_C638( C283 C638 ) C283_=_C676( C283 C676 ) C283_=_C700( C283 C700 ) \nC283_=_C709( C283 C709 ) C283_=_C762( C283 C762 ) C284_=_C389( C284 C389 ) C284_=_C390( C284 C390 ) C284_=_C605( C284 C605 ) C284_=_C618( C284 C618 ) \nC284_=_C677( C284 C677 ) C284_=_C678( C284 C678 ) C284_=_C770( C284 C770 ) C287_=_C288( C287 C288 ) C287_=_C303( C287 C303 ) C287_=_C368( C287 C368 ) \nC287_=_C584( C287 C584 ) C287_=_C585( C287 C585 ) C287_=_C612( C287 C612 ) C287_=_C677( C287 C677 ) C288_=_C361( C288 C361 ) C288_=_C584( C288 C584 ) \nC288_=_C585( C288 C585 ) C288_=_C591( C288 C591 ) C288_=_C690( C288 C690 ) C292_=_C295( C292 C295 ) C292_=_C296( C292 C296 ) C292_=_C358( C292 C358 ) \nC292_=_C360( C292 C360 ) C292_=_C361( C292 C361 ) C295_=_C296( C295 C296 ) C295_=_C393( C295 C393 ) C295_=_C551( C295 C551 ) C295_=_C775( C295 C775 ) \nC296_=_C348( C296 C348 ) C303_=_C305( C303 C305 ) C303_=_C368( C303 C368 ) C303_=_C539( C303 C539 ) C303_=_C612( C303 C612 ) C303_=_C677( C303 C677 ) \nC303_=_C690( C303 C690 ) C303_=_C767( C303 C767 ) C305_=_C440( C305 C440 ) C305_=_C717( C305 C717 ) C305_=_C727( C305 C727 ) C305_=_C842( C305 C842 ) \nC307_=_C308( C307 C308 ) C307_=_C309( C307 C309 ) C307_=_C310( C307 C310 ) C307_=_C311( C307 C311 ) C307_=_C442( C307 C442 ) C307_=_C562( C307 C562 ) \nC307_=_C563( C307 C563 ) C308_=_C309( C308 C309 ) C308_=_C310( C308 C310 ) C308_=_C311( C308 C311 ) C308_=_C495( C308 C495 ) C308_=_C514( C308 C514 ) \nC308_=_C566( C308 C566 ) C308_=_C856( C308 C856 ) C308_=_C861( C308 C861 ) C309_=_C310( C309 C310 ) C309_=_C311( C309 C311 ) C309_=_C442( C309 C442 ) \nC310_=_C311( C310 C311 ) C310_=_C560( C310 C560 ) C310_=_C709( C310 C709 ) C310_=_C736( C310 C736 ) C310_=_C808( C310 C808 ) C311_=_C357( C311 C357 ) \nC311_=_C502( C311 C502 ) C311_=_C560( C311 C560 ) C311_=_C687( C311 C687 ) C311_=_C736( C311 C736 ) C317_=_C362( C317 C362 ) C317_=_C478( C317 C478 ) \nC317_=_C528( C317 C528 ) C317_=_C529( C317 C529 ) C317_=_C530( C317 C530 ) C317_=_C555( C317 C555 ) C317_=_C556( C317 C556 ) C317_=_C713( C317 C713 ) \nC322_=_C323( C322 C323 ) C322_=_C325( C322 C325 ) C322_=_C327( C322 C327 ) C322_=_C525( C322 C525 ) C322_=_C528( C322 C528 ) C323_=_C325( C323 C325 ) \nC323_=_C474( C323 C474 ) C323_=_C606( C323 C606 ) C323_=_C682( C323 C682 ) C323_=_C687( C323 C687 ) C325_=_C474( C325 C474 ) C325_=_C606( C325 C606 ) \nC326_=_C327( C326 C327 ) C326_=_C328( C326 C328 ) C326_=_C330( C326 C330 ) C326_=_C515( C326 C515 ) C327_=_C328( C327 C328 ) C327_=_C330( C327 C330 ) \nC327_=_C345( C327 C345 ) C327_=_C443( C327 C443 ) C327_=_C525( C327 C525 ) C327_=_C528( C327 C528 ) C328_=_C330( C328 C330 ) C328_=_C631( C328 C631 ) \nC328_=_C805( C328 C805 ) C330_=_C462( C330 C462 ) C330_=_C531( C330 C531 ) C330_=_C655( C330 C655 ) C330_=_C793( C330 C793 ) C345_=_C346( C345 C346 ) \nC345_=_C443( C345 C443 ) C345_=_C532( C345 C532 ) C345_=_C533( C345 C533 ) C345_=_C549( C345 C549 ) C345_=_C550( C345 C550 ) C346_=_C457( C346 C457 ) \nC346_=_C584( C346 C584 ) C346_=_C768( C346 C768 ) C347_=_C348( C347 C348 ) C347_=_C350( C347 C350 ) C347_=_C362( C347 C362 ) C347_=_C363( C347 C363 ) \nC347_=_C364( C347 C364 ) C347_=_C365( C347 C365 ) C347_=_C647( C347 C647 ) C348_=_C350( C348 C350 ) C350_=_C548( C350 C548 ) C350_=_C629( C350 C629 ) \nC350_=_C711( C350 C711 ) C350_=_C712( C350 C712 ) C350_=_C713( C350 C713 ) C353_=_C355( C353 C355 ) C353_=_C356( C353 C356 ) C353_=_C357( C353 C357 ) \nC353_=_C381( C353 C381 ) C353_=_C387( C353 C387 ) C353_=_C720( C353 C720 ) C353_=_C721( C353 C721 ) C355_=_C356( C355 C356 ) C355_=_C357( C355 C357 ) \nC355_=_C551( C355 C551 ) C355_=_C568( C355 C568 ) C355_=_C674( C355 C674 ) C356_=_C357( C356 C357 ) C356_=_C793( C356 C793 ) C356_=_C854( C356 C854 ) \nC357_=_C502( C357 C502 ) C357_=_C687( C357 C687 ) C357_=_C854( C357 C854 ) C358_=_C360( C358 C360 ) C358_=_C361( C358 C361 ) C358_=_C440( C358 C440 ) \nC358_=_C552( C358 C552 ) C358_=_C576( C358 C576 ) C358_=_C745( C358 C745 ) C360_=_C361( C360 C361 ) C360_=_C440( C360 C440 ) C360_=_C655( C360 C655 ) \nC360_=_C727( C360 C727 ) C360_=_C745( C360 C745 ) C361_=_C591( C361 C591 ) C361_=_C683( C361 C683 ) C361_=_C690( C361 C690 ) C362_=_C363( C362 C363 ) \nC362_=_C364( C362 C364 ) C362_=_C365( C362 C365 ) C362_=_C528( C362 C528 ) C362_=_C529( C362 C529 ) C362_=_C530( C362 C530 ) C362_=_C720( C362 C720 ) \nC363_=_C364( C363 C364 ) C363_=_C365( C363 C365 ) C363_=_C416( C363 C416 ) C363_=_C567( C363 C567 ) C363_=_C568( C363 C568 ) C364_=_C365( C364 C365 ) \nC364_=_C582( C364 C582 ) C364_=_C644( C364 C644 ) C364_=_C786( C364 C786 ) C365_=_C605( C365 C605 ) C365_=_C859( C365 C859 ) C367_=_C368( C367 C368 ) \nC367_=_C657( C367 C657 ) C367_=_C681( C367 C681 ) C368_=_C612( C368 C612 ) C368_=_C677( C368 C677 ) C368_=_C681( C368 C681 ) C371_=_C406( C371 C406 ) \nC371_=_C407( C371 C407 ) C371_=_C408( C371 C408 ) C371_=_C409( C371 C409 ) C371_=_C752( C371 C752 ) C374_=_C377( C374 C377 ) C374_=_C393( C374 C393 ) \nC374_=_C403( C374 C403 ) C374_=_C404( C374 C404 ) C374_=_C409( C374 C409 ) C374_=_C466( C374 C466 ) C374_=_C831( C374 C831 ) C377_=_C409( C377 C409 ) \nC377_=_C466( C377 C466 ) C377_=_C568( C377 C568 ) C377_=_C683( C377 C683 ) C377_=_C831( C377 C831 ) C377_=_C841( C377 C841 ) C381_=_C720( C381 C720 ) \nC381_=_C721( C381 C721 ) C387_=_C391( C387 C391 ) C387_=_C567( C387 C567 ) C387_=_C786( C387 C786 ) C387_=_C846( C387 C846 ) C387_=_C861( C387 C861 ) \nC389_=_C390( C389 C390 ) C389_=_C391( C389 C391 ) C389_=_C605( C389 C605 ) C390_=_C391( C390 C391 ) C390_=_C530( C390 C530 ) C390_=_C605( C390 C605 ) \nC390_=_C670( C390 C670 ) C391_=_C567( C391 C567 ) C391_=_C606( C391 C606 ) C391_=_C786( C391 C786 ) C393_=_C397( C393 C397 ) C393_=_C403( C393 C403 ) \nC393_=_C404( C393 C404 ) C393_=_C551( C393 C551 ) C393_=_C775( C393 C775 ) C397_=_C495( C397 C495 ) C397_=_C602( C397 C602 ) C403_=_C404( C403 C404 ) \nC403_=_C408( C403 C408 ) C403_=_C506( C403 C506 ) C403_=_C666( C403 C666 ) C403_=_C748( C403 C748 ) C403_=_C838( C403 C838 ) C404_=_C652( C404 C652 ) \nC406_=_C407( C406 C407 ) C406_=_C408( C406 C408 ) C406_=_C409(</w:t>
      </w:r>
    </w:p>
    <w:p>
      <w:pPr>
        <w:pStyle w:val="PreformattedText"/>
        <w:bidi w:val="0"/>
        <w:spacing w:before="0" w:after="0"/>
        <w:jc w:val="left"/>
        <w:rPr/>
      </w:pPr>
      <w:r>
        <w:rPr/>
        <w:t xml:space="preserve"> </w:t>
      </w:r>
      <w:r>
        <w:rPr/>
        <w:t>C406 C409 ) C406_=_C441( C406 C441 ) C406_=_C442( C406 C442 ) C406_=_C443( C406 C443 ) \nC406_=_C444( C406 C444 ) C406_=_C550( C406 C550 ) C406_=_C551( C406 C551 ) C407_=_C408( C407 C408 ) C407_=_C409( C407 C409 ) C407_=_C487( C407 C487 ) \nC407_=_C502( C407 C502 ) C408_=_C409( C408 C409 ) C408_=_C631( C408 C631 ) C408_=_C706( C408 C706 ) C409_=_C448( C409 C448 ) C409_=_C466( C409 C466 ) \nC409_=_C831( C409 C831 ) C413_=_C470( C413 C470 ) C413_=_C741( C413 C741 ) C415_=_C425( C415 C425 ) C415_=_C775( C415 C775 ) C415_=_C854( C415 C854 ) \nC415_=_C865( C415 C865 ) C416_=_C567( C416 C567 ) C416_=_C568( C416 C568 ) C416_=_C638( C416 C638 ) C416_=_C674( C416 C674 ) C416_=_C675( C416 C675 ) \nC424_=_C425( C424 C425 ) C424_=_C426( C424 C426 ) C424_=_C679( C424 C679 ) C424_=_C741( C424 C741 ) C425_=_C426( C425 C426 ) C426_=_C493( C426 C493 ) \nC426_=_C518( C426 C518 ) C426_=_C678( C426 C678 ) C426_=_C722( C426 C722 ) C433_=_C435( C433 C435 ) C433_=_C531( C433 C531 ) C433_=_C532( C433 C532 ) \nC433_=_C533( C433 C533 ) C435_=_C587( C435 C587 ) C435_=_C591( C435 C591 ) C435_=_C618( C435 C618 ) C435_=_C620( C435 C620 ) C435_=_C652( C435 C652 ) \nC435_=_C653( C435 C653 ) C440_=_C745( C440 C745 ) C440_=_C842( C440 C842 ) C441_=_C442( C441 C442 ) C441_=_C443( C441 C443 ) C441_=_C444( C441 C444 ) \nC441_=_C550( C441 C550 ) C441_=_C551( C441 C551 ) C441_=_C793( C441 C793 ) C441_=_C856( C441 C856 ) C442_=_C443( C442 C443 ) C442_=_C444( C442 C444 ) \nC442_=_C550( C442 C550 ) C442_=_C551( C442 C551 ) C443_=_C444( C443 C444 ) C443_=_C801( C443 C801 ) C444_=_C522( C444 C522 ) C444_=_C779( C444 C779 ) \nC444_=_C782( C444 C782 ) C444_=_C800( C444 C800 ) C447_=_C448( C447 C448 ) C447_=_C615( C447 C615 ) C447_=_C617( C447 C617 ) C447_=_C791( C447 C791 ) \nC448_=_C466( C448 C466 ) C450_=_C451( C450 C451 ) C450_=_C468( C450 C468 ) C450_=_C494( C450 C494 ) C450_=_C661( C450 C661 ) C451_=_C615( C451 C615 ) \nC454_=_C457( C454 C457 ) C454_=_C557( C454 C557 ) C454_=_C558( C454 C558 ) C454_=_C559( C454 C559 ) C454_=_C560( C454 C560 ) C454_=_C796( C454 C796 ) \nC457_=_C584( C457 C584 ) C457_=_C712( C457 C712 ) C457_=_C768( C457 C768 ) C457_=_C784( C457 C784 ) C459_=_C461( C459 C461 ) C459_=_C462( C459 C462 ) \nC459_=_C463( C459 C463 ) C459_=_C528( C459 C528 ) C461_=_C462( C461 C462 ) C461_=_C463( C461 C463 ) C461_=_C777( C461 C777 ) C462_=_C463( C462 C463 ) \nC462_=_C473( C462 C473 ) C462_=_C784( C462 C784 ) C463_=_C496( C463 C496 ) C463_=_C656( C463 C656 ) C463_=_C684( C463 C684 ) C463_=_C809( C463 C809 ) \nC466_=_C831( C466 C831 ) C468_=_C469( C468 C469 ) C468_=_C494( C468 C494 ) C468_=_C661( C468 C661 ) C469_=_C473( C469 C473 ) C469_=_C584( C469 C584 ) \nC469_=_C585( C469 C585 ) C469_=_C665( C469 C665 ) C469_=_C787( C469 C787 ) C469_=_C797( C469 C797 ) C470_=_C472( C470 C472 ) C470_=_C473( C470 C473 ) \nC470_=_C474( C470 C474 ) C470_=_C487( C470 C487 ) C470_=_C506( C470 C506 ) C472_=_C473( C472 C473 ) C472_=_C474( C472 C474 ) C472_=_C478( C472 C478 ) \nC472_=_C545( C472 C545 ) C472_=_C724( C472 C724 ) C473_=_C474( C473 C474 ) C473_=_C665( C473 C665 ) C473_=_C784( C473 C784 ) C473_=_C787( C473 C787 ) \nC473_=_C797( C473 C797 ) C474_=_C606( C474 C606 ) C474_=_C839( C474 C839 ) C475_=_C476( C475 C476 ) C475_=_C478( C475 C478 ) C475_=_C479( C475 C479 ) \nC476_=_C478( C476 C478 ) C476_=_C479( C476 C479 ) C476_=_C587( C476 C587 ) C478_=_C479( C478 C479 ) C478_=_C555( C478 C555 ) C478_=_C556( C478 C556 ) \nC478_=_C713( C478 C713 ) C478_=_C724( C478 C724 ) C479_=_C613( C479 C613 ) C479_=_C851( C479 C851 ) C487_=_C506( C487 C506 ) C487_=_C535( C487 C535 ) \nC487_=_C545( C487 C545 ) C487_=_C809( C487 C809 ) C487_=_C872( C487 C872 ) C492_=_C493( C492 C493 ) C492_=_C494( C492 C494 ) C492_=_C495( C492 C495 ) \nC492_=_C496( C492 C496 ) C492_=_C576( C492 C576 ) C492_=_C778( C492 C778 ) C492_=_C796( C492 C796 ) C493_=_C494( C493 C494 ) C493_=_C495( C493 C495 ) \nC493_=_C496( C493 C496 ) C493_=_C678( C493 C678 ) C493_=_C722( C493 C722 ) C494_=_C495( C494 C495 ) C494_=_C496( C494 C496 ) C494_=_C552( C494 C552 ) \nC494_=_C657( C494 C657 ) C494_=_C661( C494 C661 ) C494_=_C682( C494 C682 ) C495_=_C496( C495 C496 ) C495_=_C514( C495 C514 ) C495_=_C602( C495 C602 ) \nC495_=_C856( C495 C856 ) C495_=_C861( C495 C861 ) C496_=_C656( C496 C656 ) C496_=_C735( C496 C735 ) C496_=_C740( C496 C740 ) C496_=_C846( C496 C846 ) \nC498_=_C500( C498 C500 ) C498_=_C685( C498 C685 ) C498_=_C768( C498 C768 ) C498_=_C779( C498 C779 ) C498_=_C852( C498 C852 ) C500_=_C779( C500 C779 ) \nC500_=_C782( C500 C782 ) C500_=_C852( C500 C852 ) C502_=_C687( C502 C687 ) C506_=_C666( C506 C666 ) C506_=_C748( C506 C748 ) C506_=_C838( C506 C838 ) \nC506_=_C841( C506 C841 ) C507_=_C525( C507 C525 ) C507_=_C529( C507 C529 ) C507_=_C638( C507 C638 ) C514_=_C620( C514 C620 ) C514_=_C777( C514 C777 ) \nC514_=_C856( C514 C856 ) C514_=_C861( C514 C861 ) C515_=_C517( C515 C517 ) C515_=_C518( C515 C518 ) C515_=_C864( C515 C864 ) C515_=_C865( C515 C865 ) \nC515_=_C866( C515 C866 ) C517_=_C518( C517 C518 ) C517_=_C647( C517 C647 ) C517_=_C661( C517 C661 ) C518_=_C532( C518 C532 ) C520_=_C521( C520 C521 ) \nC520_=_C522( C520 C522 ) C520_=_C523( C520 C523 ) C520_=_C524( C520 C524 ) C520_=_C605( C520 C605 ) C520_=_C606( C520 C606 ) C520_=_C712( C520 C712 ) \nC521_=_C522( C521 C522 ) C521_=_C523( C521 C523 ) C521_=_C524( C521 C524 ) C521_=_C599( C521 C599 ) C521_=_C714( C521 C714 ) C522_=_C523( C522 C523 ) \nC522_=_C524( C522 C524 ) C522_=_C779( C522 C779 ) C522_=_C782( C522 C782 ) C522_=_C800( C522 C800 ) C523_=_C524( C523 C524 ) C523_=_C711( C523 C711 ) \nC523_=_C809( C523 C809 ) C524_=_C737( C524 C737 ) C524_=_C764( C524 C764 ) C524_=_C800( C524 C800 ) C525_=_C528( C525 C528 ) C525_=_C558( C525 C558 ) \nC525_=_C614( C525 C614 ) C528_=_C529( C528 C529 ) C528_=_C530( C528 C530 ) C529_=_C530( C529 C530 ) C529_=_C638( C529 C638 ) C529_=_C650( C529 C650 ) \nC529_=_C651( C529 C651 ) C529_=_C857( C529 C857 ) C529_=_C859( C529 C859 ) C530_=_C670( C530 C670 ) C530_=_C679( C530 C679 ) C531_=_C532( C531 C532 ) \nC531_=_C533( C531 C533 ) C531_=_C544( C531 C544 ) C531_=_C567( C531 C567 ) C531_=_C655( C531 C655 ) C531_=_C793( C531 C793 ) C532_=_C533( C532 C533 ) \nC532_=_C549( C532 C549 ) C532_=_C550( C532 C550 ) C533_=_C549( C533 C549 ) C533_=_C550( C533 C550 ) C535_=_C545( C535 C545 ) C535_=_C706( C535 C706 ) \nC535_=_C707( C535 C707 ) C535_=_C809( C535 C809 ) C535_=_C872( C535 C872 ) C539_=_C628( C539 C628 ) C539_=_C690( C539 C690 ) C539_=_C700( C539 C700 ) \nC539_=_C709( C539 C709 ) C539_=_C767( C539 C767 ) C541_=_C544( C541 C544 ) C541_=_C684( C541 C684 ) C541_=_C685( C541 C685 ) C541_=_C815( C541 C815 ) \nC541_=_C823( C541 C823 ) C541_=_C864( C541 C864 ) C541_=_C872( C541 C872 ) C544_=_C545( C544 C545 ) C544_=_C567( C544 C567 ) C544_=_C823( C544 C823 ) \nC544_=_C864( C544 C864 ) C544_=_C872( C544 C872 ) C545_=_C809( C545 C809 ) C545_=_C872( C545 C872 ) C547_=_C548( C547 C548 ) C547_=_C549( C547 C549 ) \nC547_=_C583( C547 C583 ) C547_=_C670( C547 C670 ) C547_=_C718( C547 C718 ) C547_=_C727( C547 C727 ) C547_=_C812( C547 C812 ) C548_=_C549( C548 C549 ) \nC548_=_C727( C548 C727 ) C549_=_C550( C549 C550 ) C549_=_C602( C549 C602 ) C549_=_C752( C549 C752 ) C550_=_C551( C550 C551 ) C550_=_C597( C550 C597 ) \nC550_=_C599( C550 C599 ) C551_=_C568( C551 C568 ) C551_=_C775( C551 C775 ) C552_=_C554( C552 C554 ) C552_=_C555( C552 C555 ) C552_=_C556( C552 C556 ) \nC552_=_C576( C552 C576 ) C552_=_C657( C552 C657 ) C552_=_C682( C552 C682 ) C554_=_C555( C554 C555 ) C554_=_C556( C554 C556 ) C554_=_C709( C554 C709 ) \nC554_=_C720( C554 C720 ) C554_=_C721( C554 C721 ) C554_=_C808( C554 C808 ) C555_=_C556( C555 C556 ) C555_=_C713( C555 C713 ) C555_=_C797( C555 C797 ) \nC556_=_C587( C556 C587 ) C556_=_C635( C556 C635 ) C556_=_C713( C556 C713 ) C557_=_C558( C557 C558 ) C557_=_C559( C557 C559 ) C557_=_C560( C557 C560 ) \nC557_=_C612( C557 C612 ) C557_=_C613( C557 C613 ) C557_=_C839( C557 C839 ) C558_=_C559( C558 C559 ) C558_=_C560( C558 C560 ) C558_=_C614( C558 C614 ) \nC559_=_C560( C559 C560 ) C559_=_C827( C559 C827 ) C560_=_C681( C560 C681 ) C560_=_C736( C560 C736 ) C562_=_C563( C562 C563 ) C562_=_C627( C562 C627 ) \nC562_=_C812( C562 C812 ) C562_=_C862( C562 C862 ) C563_=_C566( C563 C566 ) C563_=_C721( C563 C721 ) C563_=_C877( C563 C877 ) C566_=_C721( C566 C721 ) \nC566_=_C877( C566 C877 ) C567_=_C568( C567 C568 ) C567_=_C786( C567 C786 ) C568_=_C683( C568 C683 ) C568_=_C841( C568 C841 ) C576_=_C722( C576 C722 ) \nC576_=_C745( C576 C745 ) C576_=_C778( C576 C778 ) C576_=_C785( C576 C785 ) C576_=_C796( C576 C796 ) C582_=_C583( C582 C583 ) C582_=_C644( C582 C644 ) \nC582_=_C647( C582 C647 ) C583_=_C670( C583 C670 ) C583_=_C718( C583 C718 ) C583_=_C812( C583 C812 ) C584_=_C585( C584 C585 ) C584_=_C768( C584 C768 ) \nC584_=_C787( C584 C787 ) C585_=_C714( C585 C714 ) C585_=_C745( C585 C745 ) C585_=_C787( C585 C787 ) C587_=_C591( C587 C591 ) C587_=_C618( C587 C618 ) \nC587_=_C620( C587 C620 ) C587_=_C635( C587 C635 ) C591_=_C618( C591 C618 ) C591_=_C620( C591 C620 ) C591_=_C690( C591 C690 ) C597_=_C599( C597 C599 ) \nC597_=_C618( C597 C618 ) C597_=_C682( C597 C682 ) C597_=_C683( C597 C683 ) C599_=_C801( C599 C801 ) C600_=_C601( C600 C601 ) C600_=_C602( C600 C602 ) \nC600_=_C603( C600 C603 ) C600_=_C615( C600 C615 ) C600_=_C617( C600 C617 ) C601_=_C602( C601 C602 ) C601_=_C603( C601 C603 ) C601_=_C615( C601 C615 ) \nC601_=_C617( C601 C617 ) C602_=_C603( C602 C603 ) C602_=_C752( C602 C752 ) C603_=_C733( C603 C733 ) C603_=_C778( C603 C778 ) C603_=_C788( C603 C788 ) \nC603_=_C790( C603 C790 ) C603_=_C811( C603 C811 ) C605_=_C606( C605 C606 ) C605_=_C859( C605 C859 ) C606_=_C786( C606 C786 ) C612_=_C613( C612 C613 ) \nC612_=_C677( C612 C677 ) C612_=_C774( C612 C774 ) C612_=_C775( C612 C775 ) C613_=_C614( C613 C614 ) C613_=_C718( C613 C718 ) C613_=_C851( C613 C851 ) \nC613_=_C852( C613 C852 ) C614_=_C718( C614 C718 ) C614_=_C851( C614 C851 ) C614_=_C852(</w:t>
      </w:r>
    </w:p>
    <w:p>
      <w:pPr>
        <w:pStyle w:val="PreformattedText"/>
        <w:bidi w:val="0"/>
        <w:spacing w:before="0" w:after="0"/>
        <w:jc w:val="left"/>
        <w:rPr/>
      </w:pPr>
      <w:r>
        <w:rPr/>
        <w:t xml:space="preserve"> </w:t>
      </w:r>
      <w:r>
        <w:rPr/>
        <w:t>C614 C852 ) C615_=_C617( C615 C617 ) C615_=_C791( C615 C791 ) \nC617_=_C791( C617 C791 ) C618_=_C620( C618 C620 ) C618_=_C677( C618 C677 ) C618_=_C678( C618 C678 ) C618_=_C682( C618 C682 ) C618_=_C683( C618 C683 ) \nC618_=_C770( C618 C770 ) C620_=_C733( C620 C733 ) C620_=_C777( C620 C777 ) C627_=_C628( C627 C628 ) C627_=_C629( C627 C629 ) C627_=_C690( C627 C690 ) \nC627_=_C862( C627 C862 ) C628_=_C629( C628 C629 ) C628_=_C700( C628 C700 ) C628_=_C709( C628 C709 ) C629_=_C711( C629 C711 ) C629_=_C712( C629 C712 ) \nC629_=_C713( C629 C713 ) C631_=_C706( C631 C706 ) C635_=_C656( C635 C656 ) C635_=_C657( C635 C657 ) C638_=_C674( C638 C674 ) C638_=_C675( C638 C675 ) \nC638_=_C676( C638 C676 ) C638_=_C762( C638 C762 ) C644_=_C792( C644 C792 ) C644_=_C811( C644 C811 ) C647_=_C661( C647 C661 ) C650_=_C651( C650 C651 ) \nC650_=_C857( C650 C857 ) C650_=_C859( C650 C859 ) C651_=_C857( C651 C857 ) C651_=_C859( C651 C859 ) C652_=_C653( C652 C653 ) C652_=_C792( C652 C792 ) \nC653_=_C792( C653 C792 ) C655_=_C727( C655 C727 ) C655_=_C793( C655 C793 ) C656_=_C657( C656 C657 ) C656_=_C670( C656 C670 ) C657_=_C682( C657 C682 ) \nC661_=_C752( C661 C752 ) C663_=_C724( C663 C724 ) C663_=_C763( C663 C763 ) C663_=_C766( C663 C766 ) C663_=_C827( C663 C827 ) C665_=_C666( C665 C666 ) \nC665_=_C738( C665 C738 ) C665_=_C740( C665 C740 ) C665_=_C787( C665 C787 ) C665_=_C797( C665 C797 ) C666_=_C738( C666 C738 ) C666_=_C740( C666 C740 ) \nC666_=_C748( C666 C748 ) C666_=_C838( C666 C838 ) C670_=_C718( C670 C718 ) C670_=_C812( C670 C812 ) C674_=_C675( C674 C675 ) C674_=_C790( C674 C790 ) \nC674_=_C851( C674 C851 ) C675_=_C736( C675 C736 ) C675_=_C790( C675 C790 ) C675_=_C800( C675 C800 ) C675_=_C851( C675 C851 ) C676_=_C677( C676 C677 ) \nC676_=_C678( C676 C678 ) C676_=_C679( C676 C679 ) C676_=_C762( C676 C762 ) C677_=_C678( C677 C678 ) C677_=_C679( C677 C679 ) C677_=_C770( C677 C770 ) \nC678_=_C679( C678 C679 ) C678_=_C722( C678 C722 ) C678_=_C770( C678 C770 ) C679_=_C741( C679 C741 ) C681_=_C847( C681 C847 ) C681_=_C857( C681 C857 ) \nC681_=_C859( C681 C859 ) C682_=_C683( C682 C683 ) C682_=_C687( C682 C687 ) C683_=_C841( C683 C841 ) C684_=_C685( C684 C685 ) C684_=_C809( C684 C809 ) \nC684_=_C815( C684 C815 ) C685_=_C768( C685 C768 ) C685_=_C815( C685 C815 ) C687_=_C808( C687 C808 ) C690_=_C767( C690 C767 ) C700_=_C702( C700 C702 ) \nC700_=_C709( C700 C709 ) C702_=_C801( C702 C801 ) C702_=_C847( C702 C847 ) C702_=_C857( C702 C857 ) C706_=_C707( C706 C707 ) C707_=_C805( C707 C805 ) \nC707_=_C821( C707 C821 ) C709_=_C808( C709 C808 ) C711_=_C712( C711 C712 ) C711_=_C713( C711 C713 ) C711_=_C874( C711 C874 ) C712_=_C713( C712 C713 ) \nC712_=_C784( C712 C784 ) C714_=_C735( C714 C735 ) C714_=_C736( C714 C736 ) C714_=_C737( C714 C737 ) C714_=_C745( C714 C745 ) C717_=_C718( C717 C718 ) \nC717_=_C727( C717 C727 ) C717_=_C765( C717 C765 ) C717_=_C766( C717 C766 ) C718_=_C812( C718 C812 ) C718_=_C851( C718 C851 ) C718_=_C852( C718 C852 ) \nC720_=_C721( C720 C721 ) C720_=_C808( C720 C808 ) C721_=_C808( C721 C808 ) C721_=_C877( C721 C877 ) C722_=_C745( C722 C745 ) C722_=_C785( C722 C785 ) \nC724_=_C763( C724 C763 ) C724_=_C766( C724 C766 ) C724_=_C827( C724 C827 ) C733_=_C790( C733 C790 ) C733_=_C811( C733 C811 ) C735_=_C736( C735 C736 ) \nC735_=_C737( C735 C737 ) C735_=_C740( C735 C740 ) C735_=_C763( C735 C763 ) C735_=_C764( C735 C764 ) C735_=_C846( C735 C846 ) C736_=_C737( C736 C737 ) \nC736_=_C800( C736 C800 ) C737_=_C764( C737 C764 ) C737_=_C838( C737 C838 ) C738_=_C740( C738 C740 ) C738_=_C766( C738 C766 ) C740_=_C846( C740 C846 ) \nC740_=_C864( C740 C864 ) C745_=_C785( C745 C785 ) C748_=_C838( C748 C838 ) C748_=_C841( C748 C841 ) C761_=_C762( C761 C762 ) C761_=_C763( C761 C763 ) \nC761_=_C764( C761 C764 ) C761_=_C765( C761 C765 ) C761_=_C770( C761 C770 ) C762_=_C763( C762 C763 ) C762_=_C764( C762 C764 ) C762_=_C765( C762 C765 ) \nC763_=_C764( C763 C764 ) C763_=_C766( C763 C766 ) C763_=_C827( C763 C827 ) C765_=_C766( C765 C766 ) C766_=_C827( C766 C827 ) C767_=_C768( C767 C768 ) \nC770_=_C805( C770 C805 ) C774_=_C775( C774 C775 ) C774_=_C865( C774 C865 ) C774_=_C866( C774 C866 ) C774_=_C874( C774 C874 ) C775_=_C854( C775 C854 ) \nC775_=_C865( C775 C865 ) C777_=_C846( C777 C846 ) C778_=_C779( C778 C779 ) C778_=_C788( C778 C788 ) C778_=_C796( C778 C796 ) C779_=_C782( C779 C782 ) \nC779_=_C800( C779 C800 ) C779_=_C852( C779 C852 ) C782_=_C800( C782 C800 ) C785_=_C856( C785 C856 ) C787_=_C791( C787 C791 ) C787_=_C797( C787 C797 ) \nC788_=_C790( C788 C790 ) C788_=_C872( C788 C872 ) C790_=_C811( C790 C811 ) C790_=_C851( C790 C851 ) C791_=_C831( C791 C831 ) C792_=_C811( C792 C811 ) \nC792_=_C831( C792 C831 ) C793_=_C856( C793 C856 ) C796_=_C852( C796 C852 ) C801_=_C847( C801 C847 ) C805_=_C821( C805 C821 ) C809_=_C872( C809 C872 ) \nC811_=_C831( C811 C831 ) C812_=_C862( C812 C862 ) C815_=_C862( C815 C862 ) C823_=_C854( C823 C854 ) C823_=_C864( C823 C864 ) C823_=_C872( C823 C872 ) \nC846_=_C861( C846 C861 ) C847_=_C857( C847 C857 ) C847_=_C859( C847 C859 ) C851_=_C852( C851 C852 ) C854_=_C865( C854 C865 ) C856_=_C861( C856 C861 ) \nC857_=_C859( C857 C859 ) C864_=_C865( C864 C865 ) C864_=_C866( C864 C866 ) C864_=_C872( C864 C872 ) C865_=_C866( C865 C866 ) C865_=_C874( C865 C874 ) \nC866_=_C874( C866 C874 ) C866_=_C877( C866 C877 ) "];176-&gt;178[label="292: C203 C204 C205 C208 C216 \nC217 C226 C229 C230 C231 C240 \nC242 C244 C245 C247 C248 C249 \nC250 C252 C255 C256 C262 C264 \nC265 C266 C267 C268 C277 C278 \nC282 C283 C284 C287 C288 C292 \nC295 C296 C305 C307 C308 C309 \nC310 C311 C317 C322 C323 C325 \nC326 C327 C328 C330 C345 C346 \nC347 C348 C350 C353 C355 C356 \nC357 C358 C360 C361 C362 C363 \nC364 C365 C367 C368 C371 C374 \nC377 C381 C387 C389 C390 C391 \nC393 C397 C404 C406 C407 C413 \nC415 C416 C424 C425 C426 C433 \nC435 C440 C441 C442 C443 C444 \nC447 C448 C450 C451 C454 C457 \nC459 C461 C462 C463 C466 C468 \nC469 C470 C472 C475 C476 C478 \nC479 C487 C494 C496 C498 C500 \nC502 C506 C507 C514 C515 C517 \nC518 C520 C521 C522 C523 C524 \nC525 C528 C529 C530 C531 C532 \nC533 C535 C539 C541 C544 C545 \nC547 C548 C549 C552 C554 C555 \nC556 C557 C558 C559 C560 C562 \nC563 C566 C567 C568 C576 C582 \nC583 C584 C585 C587 C591 C597 \nC599 C600 C601 C602 C603 C605 \nC606 C612 C613 C614 C617 C618 \nC620 C627 C628 C629 C631 C635 \nC638 C644 C647 C650 C651 C652 \nC653 C655 C657 C663 C665 C666 \nC670 C674 C675 C676 C677 C678 \nC679 C681 C682 C683 C684 C685 \nC687 C690 C700 C702 C706 C707 \nC709 C711 C712 C713 C714 C717 \nC718 C720 C722 C724 C727 C733 \nC735 C736 C737 C738 C740 C741 \nC745 C748 C752 C761 C762 C763 \nC764 C765 C766 C767 C768 C770 \nC774 C775 C777 C778 C779 C782 \nC784 C785 C786 C787 C788 C790 \nC791 C792 C793 C796 C797 C800 \nC805 C808 C809 C811 C812 C815 \nC821 C823 C827 C831 C838 C839 \nC841 C842 C846 C847 C851 C852 \nC854 C856 C857 C861 C862 C864 \nC865 C866 C872 C874 C877 \n859: C203_=_C204 ,C203_=_C205 ,C203_=_C670 ,C203_=_C717 ,C203_=_C718 ,\nC204_=_C205 ,C204_=_C476 ,C204_=_C479 ,C204_=_C597 ,C204_=_C618 ,C204_=_C682 ,\nC204_=_C683 ,C205_=_C277 ,C205_=_C413 ,C205_=_C741 ,C205_=_C765 ,C208_=_C714 ,\nC208_=_C722 ,C208_=_C735 ,C208_=_C736 ,C208_=_C737 ,C216_=_C217 ,C216_=_C487 ,\nC216_=_C535 ,C216_=_C545 ,C216_=_C809 ,C216_=_C872 ,C217_=_C267 ,C217_=_C268 ,\nC226_=_C231 ,C226_=_C644 ,C226_=_C792 ,C226_=_C811 ,C226_=_C839 ,C229_=_C230 ,\nC229_=_C231 ,C229_=_C356 ,C229_=_C357 ,C229_=_C854 ,C230_=_C231 ,C230_=_C404 ,\nC230_=_C562 ,C230_=_C812 ,C230_=_C862 ,C231_=_C839 ,C240_=_C443 ,C240_=_C451 ,\nC242_=_C244 ,C242_=_C245 ,C242_=_C252 ,C242_=_C278 ,C242_=_C424 ,C242_=_C425 ,\nC242_=_C502 ,C244_=_C245 ,C244_=_C282 ,C244_=_C365 ,C244_=_C451 ,C245_=_C560 ,\nC245_=_C681 ,C245_=_C717 ,C245_=_C765 ,C245_=_C766 ,C247_=_C248 ,C247_=_C249 ,\nC247_=_C250 ,C247_=_C415 ,C247_=_C597 ,C248_=_C249 ,C248_=_C250 ,C248_=_C547 ,\nC248_=_C548 ,C248_=_C549 ,C248_=_C627 ,C248_=_C690 ,C249_=_C250 ,C249_=_C462 ,\nC249_=_C748 ,C249_=_C784 ,C250_=_C377 ,C250_=_C568 ,C250_=_C683 ,C250_=_C841 ,\nC252_=_C255 ,C252_=_C256 ,C252_=_C424 ,C252_=_C425 ,C255_=_C256 ,C255_=_C631 ,\nC255_=_C706 ,C255_=_C774 ,C256_=_C517 ,C256_=_C647 ,C256_=_C707 ,C256_=_C805 ,\nC256_=_C821 ,C262_=_C264 ,C262_=_C265 ,C262_=_C266 ,C262_=_C433 ,C262_=_C531 ,\nC262_=_C532 ,C262_=_C533 ,C262_=_C547 ,C262_=_C548 ,C262_=_C727 ,C264_=_C265 ,\nC264_=_C266 ,C264_=_C356 ,C264_=_C535 ,C264_=_C793 ,C265_=_C266 ,C265_=_C541 ,\nC265_=_C752 ,C266_=_C681 ,C266_=_C847 ,C266_=_C857 ,C266_=_C861 ,C267_=_C268 ,\nC267_=_C381 ,C267_=_C738 ,C268_=_C498 ,C268_=_C500 ,C268_=_C627 ,C268_=_C628 ,\nC268_=_C629 ,C277_=_C278 ,C277_=_C413 ,C277_=_C741 ,C277_=_C821 ,C278_=_C310 ,\nC278_=_C502 ,C278_=_C709 ,C278_=_C808 ,C282_=_C283 ,C282_=_C284 ,C282_=_C416 ,\nC282_=_C451 ,C283_=_C284 ,C283_=_C539 ,C283_=_C628 ,C283_=_C638 ,C283_=_C676 ,\nC283_=_C700 ,C283_=_C709 ,C283_=_C762 ,C284_=_C389 ,C284_=_C390 ,C284_=_C605 ,\nC284_=_C618 ,C284_=_C677 ,C284_=_C678 ,C284_=_C770 ,C287_=_C288 ,C287_=_C368 ,\nC287_=_C584 ,C287_=_C585 ,C287_=_C612 ,C287_=_C677 ,C288_=_C361 ,C288_=_C584 ,\nC288_=_C585 ,C288_=_C591 ,C288_=_C690 ,C292_=_C295 ,C292_=_C296 ,C292_=_C358 ,\nC292_=_C360 ,C292_=_C361 ,C295_=_C296 ,C295_=_C393 ,C295_=_C775 ,C296_=_C348 ,\nC305_=_C440 ,C305_=_C717 ,C305_=_C727 ,C305_=_C842 ,C307_=_C308 ,C307_=_C309 ,\nC307_=_C310 ,C307_=_C311 ,C307_=_C442 ,C307_=_C562 ,C307_=_C563 ,C308_=_C309 ,\nC308_=_C310 ,C308_=_C311 ,C308_=_C514 ,C308_=_C566 ,C308_=_C856 ,C308_=_C861 ,\nC309_=_C310 ,C309_=_C311 ,C309_=_C442 ,C310_=_C311 ,C310_=_C560 ,C310_=_C709 ,\nC310_=_C736 ,C310_=_C808 ,C311_=_C357 ,C311_=_C502 ,C311_=_C560 ,C311_=_C687 ,\nC311_=_C736 ,C317_=_C362 ,C317_=_C478 ,C317_=_C528 ,C317_=_C529 ,C317_=_C530 ,\nC317_=_C555 ,C317_=_C556 ,C317_=_C713 ,C322_=_C323 ,C322_=_C325 ,C322_=_C327 ,\nC322_=_C525 ,C322_=_C528 ,C323_=_C325 ,C323_=_C606 ,C323_=_C682 ,C323_=_C687 ,\nC325_=_C606 ,C326_=_C327 ,C326_=_C328 ,C326_=_C330 ,C326_=_C515 ,C327_=_C328 ,\nC327_=_C330</w:t>
      </w:r>
    </w:p>
    <w:p>
      <w:pPr>
        <w:pStyle w:val="PreformattedText"/>
        <w:bidi w:val="0"/>
        <w:spacing w:before="0" w:after="0"/>
        <w:jc w:val="left"/>
        <w:rPr/>
      </w:pPr>
      <w:r>
        <w:rPr/>
        <w:t xml:space="preserve"> </w:t>
      </w:r>
      <w:r>
        <w:rPr/>
        <w:t>,C327_=_C345 ,C327_=_C443 ,C327_=_C525 ,C327_=_C528 ,C328_=_C330 ,\nC328_=_C631 ,C328_=_C805 ,C330_=_C462 ,C330_=_C531 ,C330_=_C655 ,C330_=_C793 ,\nC345_=_C346 ,C345_=_C443 ,C345_=_C532 ,C345_=_C533 ,C345_=_C549 ,C346_=_C457 ,\nC346_=_C584 ,C346_=_C768 ,C347_=_C348 ,C347_=_C350 ,C347_=_C362 ,C347_=_C363 ,\nC347_=_C364 ,C347_=_C365 ,C347_=_C647 ,C348_=_C350 ,C350_=_C548 ,C350_=_C629 ,\nC350_=_C711 ,C350_=_C712 ,C350_=_C713 ,C353_=_C355 ,C353_=_C356 ,C353_=_C357 ,\nC353_=_C381 ,C353_=_C387 ,C353_=_C720 ,C355_=_C356 ,C355_=_C357 ,C355_=_C568 ,\nC355_=_C674 ,C356_=_C357 ,C356_=_C793 ,C356_=_C854 ,C357_=_C502 ,C357_=_C687 ,\nC357_=_C854 ,C358_=_C360 ,C358_=_C361 ,C358_=_C440 ,C358_=_C552 ,C358_=_C576 ,\nC358_=_C745 ,C360_=_C361 ,C360_=_C440 ,C360_=_C655 ,C360_=_C727 ,C360_=_C745 ,\nC361_=_C591 ,C361_=_C683 ,C361_=_C690 ,C362_=_C363 ,C362_=_C364 ,C362_=_C365 ,\nC362_=_C528 ,C362_=_C529 ,C362_=_C530 ,C362_=_C720 ,C363_=_C364 ,C363_=_C365 ,\nC363_=_C416 ,C363_=_C567 ,C363_=_C568 ,C364_=_C365 ,C364_=_C582 ,C364_=_C644 ,\nC364_=_C786 ,C365_=_C605 ,C367_=_C368 ,C367_=_C657 ,C367_=_C681 ,C368_=_C612 ,\nC368_=_C677 ,C368_=_C681 ,C371_=_C406 ,C371_=_C407 ,C371_=_C752 ,C374_=_C377 ,\nC374_=_C393 ,C374_=_C404 ,C374_=_C466 ,C374_=_C831 ,C377_=_C466 ,C377_=_C568 ,\nC377_=_C683 ,C377_=_C831 ,C377_=_C841 ,C381_=_C720 ,C387_=_C391 ,C387_=_C567 ,\nC387_=_C786 ,C387_=_C846 ,C387_=_C861 ,C389_=_C390 ,C389_=_C391 ,C389_=_C605 ,\nC390_=_C391 ,C390_=_C530 ,C390_=_C605 ,C390_=_C670 ,C391_=_C567 ,C391_=_C606 ,\nC391_=_C786 ,C393_=_C397 ,C393_=_C404 ,C393_=_C775 ,C397_=_C602 ,C404_=_C652 ,\nC406_=_C407 ,C406_=_C441 ,C406_=_C442 ,C406_=_C443 ,C406_=_C444 ,C407_=_C487 ,\nC407_=_C502 ,C413_=_C470 ,C413_=_C741 ,C415_=_C425 ,C415_=_C775 ,C415_=_C854 ,\nC415_=_C865 ,C416_=_C567 ,C416_=_C568 ,C416_=_C638 ,C416_=_C674 ,C416_=_C675 ,\nC424_=_C425 ,C424_=_C426 ,C424_=_C679 ,C424_=_C741 ,C425_=_C426 ,C426_=_C518 ,\nC426_=_C678 ,C426_=_C722 ,C433_=_C435 ,C433_=_C531 ,C433_=_C532 ,C433_=_C533 ,\nC435_=_C587 ,C435_=_C591 ,C435_=_C618 ,C435_=_C620 ,C435_=_C652 ,C435_=_C653 ,\nC440_=_C745 ,C440_=_C842 ,C441_=_C442 ,C441_=_C443 ,C441_=_C444 ,C441_=_C793 ,\nC441_=_C856 ,C442_=_C443 ,C442_=_C444 ,C443_=_C444 ,C444_=_C522 ,C444_=_C779 ,\nC444_=_C782 ,C444_=_C800 ,C447_=_C448 ,C447_=_C617 ,C447_=_C791 ,C448_=_C466 ,\nC450_=_C451 ,C450_=_C468 ,C450_=_C494 ,C454_=_C457 ,C454_=_C557 ,C454_=_C558 ,\nC454_=_C559 ,C454_=_C560 ,C454_=_C796 ,C457_=_C584 ,C457_=_C712 ,C457_=_C768 ,\nC457_=_C784 ,C459_=_C461 ,C459_=_C462 ,C459_=_C463 ,C459_=_C528 ,C461_=_C462 ,\nC461_=_C463 ,C461_=_C777 ,C462_=_C463 ,C462_=_C784 ,C463_=_C496 ,C463_=_C684 ,\nC463_=_C809 ,C466_=_C831 ,C468_=_C469 ,C468_=_C494 ,C469_=_C584 ,C469_=_C585 ,\nC469_=_C665 ,C469_=_C787 ,C469_=_C797 ,C470_=_C472 ,C470_=_C487 ,C470_=_C506 ,\nC472_=_C478 ,C472_=_C545 ,C472_=_C724 ,C475_=_C476 ,C475_=_C478 ,C475_=_C479 ,\nC476_=_C478 ,C476_=_C479 ,C476_=_C587 ,C478_=_C479 ,C478_=_C555 ,C478_=_C556 ,\nC478_=_C713 ,C478_=_C724 ,C479_=_C613 ,C479_=_C851 ,C487_=_C506 ,C487_=_C535 ,\nC487_=_C545 ,C487_=_C809 ,C487_=_C872 ,C494_=_C496 ,C494_=_C552 ,C494_=_C657 ,\nC494_=_C682 ,C496_=_C735 ,C496_=_C740 ,C496_=_C846 ,C498_=_C500 ,C498_=_C685 ,\nC498_=_C768 ,C498_=_C779 ,C498_=_C852 ,C500_=_C779 ,C500_=_C782 ,C500_=_C852 ,\nC502_=_C687 ,C506_=_C666 ,C506_=_C748 ,C506_=_C838 ,C506_=_C841 ,C507_=_C525 ,\nC507_=_C529 ,C507_=_C638 ,C514_=_C620 ,C514_=_C777 ,C514_=_C856 ,C514_=_C861 ,\nC515_=_C517 ,C515_=_C518 ,C515_=_C864 ,C515_=_C865 ,C515_=_C866 ,C517_=_C518 ,\nC517_=_C647 ,C518_=_C532 ,C520_=_C521 ,C520_=_C522 ,C520_=_C523 ,C520_=_C524 ,\nC520_=_C605 ,C520_=_C606 ,C520_=_C712 ,C521_=_C522 ,C521_=_C523 ,C521_=_C524 ,\nC521_=_C599 ,C521_=_C714 ,C522_=_C523 ,C522_=_C524 ,C522_=_C779 ,C522_=_C782 ,\nC522_=_C800 ,C523_=_C524 ,C523_=_C711 ,C523_=_C809 ,C524_=_C737 ,C524_=_C764 ,\nC524_=_C800 ,C525_=_C528 ,C525_=_C558 ,C525_=_C614 ,C528_=_C529 ,C528_=_C530 ,\nC529_=_C530 ,C529_=_C638 ,C529_=_C650 ,C529_=_C651 ,C529_=_C857 ,C530_=_C670 ,\nC530_=_C679 ,C531_=_C532 ,C531_=_C533 ,C531_=_C544 ,C531_=_C567 ,C531_=_C655 ,\nC531_=_C793 ,C532_=_C533 ,C532_=_C549 ,C533_=_C549 ,C535_=_C545 ,C535_=_C706 ,\nC535_=_C707 ,C535_=_C809 ,C535_=_C872 ,C539_=_C628 ,C539_=_C690 ,C539_=_C700 ,\nC539_=_C709 ,C539_=_C767 ,C541_=_C544 ,C541_=_C684 ,C541_=_C685 ,C541_=_C815 ,\nC541_=_C823 ,C541_=_C864 ,C541_=_C872 ,C544_=_C545 ,C544_=_C567 ,C544_=_C823 ,\nC544_=_C864 ,C544_=_C872 ,C545_=_C809 ,C545_=_C872 ,C547_=_C548 ,C547_=_C549 ,\nC547_=_C583 ,C547_=_C670 ,C547_=_C718 ,C547_=_C727 ,C547_=_C812 ,C548_=_C549 ,\nC548_=_C727 ,C549_=_C602 ,C549_=_C752 ,C552_=_C554 ,C552_=_C555 ,C552_=_C556 ,\nC552_=_C576 ,C552_=_C657 ,C552_=_C682 ,C554_=_C555 ,C554_=_C556 ,C554_=_C709 ,\nC554_=_C720 ,C554_=_C808 ,C555_=_C556 ,C555_=_C713 ,C555_=_C797 ,C556_=_C587 ,\nC556_=_C635 ,C556_=_C713 ,C557_=_C558 ,C557_=_C559 ,C557_=_C560 ,C557_=_C612 ,\nC557_=_C613 ,C557_=_C839 ,C558_=_C559 ,C558_=_C560 ,C558_=_C614 ,C559_=_C560 ,\nC559_=_C827 ,C560_=_C681 ,C560_=_C736 ,C562_=_C563 ,C562_=_C627 ,C562_=_C812 ,\nC562_=_C862 ,C563_=_C566 ,C563_=_C877 ,C566_=_C877 ,C567_=_C568 ,C567_=_C786 ,\nC568_=_C683 ,C568_=_C841 ,C576_=_C722 ,C576_=_C745 ,C576_=_C778 ,C576_=_C785 ,\nC576_=_C796 ,C582_=_C583 ,C582_=_C644 ,C582_=_C647 ,C583_=_C670 ,C583_=_C718 ,\nC583_=_C812 ,C584_=_C585 ,C584_=_C768 ,C584_=_C787 ,C585_=_C714 ,C585_=_C745 ,\nC585_=_C787 ,C587_=_C591 ,C587_=_C618 ,C587_=_C620 ,C587_=_C635 ,C591_=_C618 ,\nC591_=_C620 ,C591_=_C690 ,C597_=_C599 ,C597_=_C618 ,C597_=_C682 ,C597_=_C683 ,\nC600_=_C601 ,C600_=_C602 ,C600_=_C603 ,C600_=_C617 ,C601_=_C602 ,C601_=_C603 ,\nC601_=_C617 ,C602_=_C603 ,C602_=_C752 ,C603_=_C733 ,C603_=_C778 ,C603_=_C788 ,\nC603_=_C790 ,C603_=_C811 ,C605_=_C606 ,C606_=_C786 ,C612_=_C613 ,C612_=_C677 ,\nC612_=_C774 ,C612_=_C775 ,C613_=_C614 ,C613_=_C718 ,C613_=_C851 ,C613_=_C852 ,\nC614_=_C718 ,C614_=_C851 ,C614_=_C852 ,C617_=_C791 ,C618_=_C620 ,C618_=_C677 ,\nC618_=_C678 ,C618_=_C682 ,C618_=_C683 ,C618_=_C770 ,C620_=_C733 ,C620_=_C777 ,\nC627_=_C628 ,C627_=_C629 ,C627_=_C690 ,C627_=_C862 ,C628_=_C629 ,C628_=_C700 ,\nC628_=_C709 ,C629_=_C711 ,C629_=_C712 ,C629_=_C713 ,C631_=_C706 ,C635_=_C657 ,\nC638_=_C674 ,C638_=_C675 ,C638_=_C676 ,C638_=_C762 ,C644_=_C792 ,C644_=_C811 ,\nC650_=_C651 ,C650_=_C857 ,C651_=_C857 ,C652_=_C653 ,C652_=_C792 ,C653_=_C792 ,\nC655_=_C727 ,C655_=_C793 ,C657_=_C682 ,C663_=_C724 ,C663_=_C763 ,C663_=_C766 ,\nC663_=_C827 ,C665_=_C666 ,C665_=_C738 ,C665_=_C740 ,C665_=_C787 ,C665_=_C797 ,\nC666_=_C738 ,C666_=_C740 ,C666_=_C748 ,C666_=_C838 ,C670_=_C718 ,C670_=_C812 ,\nC674_=_C675 ,C674_=_C790 ,C674_=_C851 ,C675_=_C736 ,C675_=_C790 ,C675_=_C800 ,\nC675_=_C851 ,C676_=_C677 ,C676_=_C678 ,C676_=_C679 ,C676_=_C762 ,C677_=_C678 ,\nC677_=_C679 ,C677_=_C770 ,C678_=_C679 ,C678_=_C722 ,C678_=_C770 ,C679_=_C741 ,\nC681_=_C847 ,C681_=_C857 ,C682_=_C683 ,C682_=_C687 ,C683_=_C841 ,C684_=_C685 ,\nC684_=_C809 ,C684_=_C815 ,C685_=_C768 ,C685_=_C815 ,C687_=_C808 ,C690_=_C767 ,\nC700_=_C702 ,C700_=_C709 ,C702_=_C847 ,C702_=_C857 ,C706_=_C707 ,C707_=_C805 ,\nC707_=_C821 ,C709_=_C808 ,C711_=_C712 ,C711_=_C713 ,C711_=_C874 ,C712_=_C713 ,\nC712_=_C784 ,C714_=_C735 ,C714_=_C736 ,C714_=_C737 ,C714_=_C745 ,C717_=_C718 ,\nC717_=_C727 ,C717_=_C765 ,C717_=_C766 ,C718_=_C812 ,C718_=_C851 ,C718_=_C852 ,\nC720_=_C808 ,C722_=_C745 ,C722_=_C785 ,C724_=_C763 ,C724_=_C766 ,C724_=_C827 ,\nC733_=_C790 ,C733_=_C811 ,C735_=_C736 ,C735_=_C737 ,C735_=_C740 ,C735_=_C763 ,\nC735_=_C764 ,C735_=_C846 ,C736_=_C737 ,C736_=_C800 ,C737_=_C764 ,C737_=_C838 ,\nC738_=_C740 ,C738_=_C766 ,C740_=_C846 ,C740_=_C864 ,C745_=_C785 ,C748_=_C838 ,\nC748_=_C841 ,C761_=_C762 ,C761_=_C763 ,C761_=_C764 ,C761_=_C765 ,C761_=_C770 ,\nC762_=_C763 ,C762_=_C764 ,C762_=_C765 ,C763_=_C764 ,C763_=_C766 ,C763_=_C827 ,\nC765_=_C766 ,C766_=_C827 ,C767_=_C768 ,C770_=_C805 ,C774_=_C775 ,C774_=_C865 ,\nC774_=_C866 ,C774_=_C874 ,C775_=_C854 ,C775_=_C865 ,C777_=_C846 ,C778_=_C779 ,\nC778_=_C788 ,C778_=_C796 ,C779_=_C782 ,C779_=_C800 ,C779_=_C852 ,C782_=_C800 ,\nC785_=_C856 ,C787_=_C791 ,C787_=_C797 ,C788_=_C790 ,C788_=_C872 ,C790_=_C811 ,\nC790_=_C851 ,C791_=_C831 ,C792_=_C811 ,C792_=_C831 ,C793_=_C856 ,C796_=_C852 ,\nC805_=_C821 ,C809_=_C872 ,C811_=_C831 ,C812_=_C862 ,C815_=_C862 ,C823_=_C854 ,\nC823_=_C864 ,C823_=_C872 ,C846_=_C861 ,C847_=_C857 ,C851_=_C852 ,C854_=_C865 ,\nC856_=_C861 ,C864_=_C865 ,C864_=_C866 ,C864_=_C872 ,C865_=_C866 ,C865_=_C874 ,\nC866_=_C874 ,C866_=_C877 ,"];179[shape=box, label="id:179 level: 1\n388: C202 C203 C204 C207 C208 \nC209 C210 C212 C216 C217 C219 \nC221 C224 C225 C226 C227 C228 \nC229 C230 C231 C240 C241 C242 \nC244 C245 C247 C248 C249 C250 \nC254 C255 C257 C259 C260 C261 \nC262 C264 C265 C266 C267 C268 \nC271 C273 C274 C277 C278 C281 \nC282 C292 C295 C296 C297 C298 \nC301 C305 C307 C308 C309 C317 \nC318 C322 C323 C325 C326 C327 \nC328 C333 C334 C340 C342 C345 \nC346 C350 C351 C353 C356 C358 \nC360 C361 C362 C363 C364 C365 \nC367 C368 C369 C370 C371 C372 \nC373 C374 C375 C377 C378 C379 \nC380 C381 C383 C384 C385 C386 \nC387 C388 C389 C390 C391 C393 \nC396 C397 C398 C400 C402 C404 \nC407 C410 C411 C413 C415 C416 \nC418 C419 C420 C421 C422 C424 \nC425 C433 C434 C435 C436 C437 \nC440 C443 C448 C450 C451 C452 \nC453 C454 C456 C457 C459 C461 \nC463 C465 C470 C472 C475 C476 \nC478 C479 C480 C481 C482 C483 \nC484 C485 C487 C488 C498 C500 \nC502 C503 C504 C506 C513 C514 \nC515 C517 C520 C521 C522 C523 \nC525 C528 C531 C535 C537 C538 \nC539 C540 C541 C543 C544 C545 \nC547 C548 C549 C552 C555 C556 \nC557 C558 C560 C561 C562 C563 \nC565 C566 C567 C569 C571 C575 \nC576 C577 C578 C580 C583 C586 \nC587 C589 C590 C591 C593 C597 \nC599 C600 C601 C602 C603 C605 \nC606 C607 C609 C612 C613 C614 \nC617 C620 C621 C622 C623 C625 \nC627 C628 C629 C631 C632 C633 \nC634 C635 C636 C642 C643 C649 \nC650 C651 C652 C653 C654 C655 \nC663 C664 C665 C666 C674 C675 \nC676 C679 C681 C682 C683 C684 \nC685 C686 C687 C688 C689 C690 \nC692</w:t>
      </w:r>
    </w:p>
    <w:p>
      <w:pPr>
        <w:pStyle w:val="PreformattedText"/>
        <w:bidi w:val="0"/>
        <w:spacing w:before="0" w:after="0"/>
        <w:jc w:val="left"/>
        <w:rPr/>
      </w:pPr>
      <w:r>
        <w:rPr/>
        <w:t xml:space="preserve"> </w:t>
      </w:r>
      <w:r>
        <w:rPr/>
        <w:t>C693 C694 C696 C697 C698 \nC699 C700 C701 C702 C706 C707 \nC708 C712 C713 C714 C716 C717 \nC718 C719 C720 C722 C723 C724 \nC727 C730 C731 C732 C733 C734 \nC737 C738 C740 C741 C748 C749 \nC750 C752 C753 C754 C756 C757 \nC758 C759 C760 C761 C762 C765 \nC766 C767 C768 C769 C770 C771 \nC772 C774 C775 C777 C778 C779 \nC780 C781 C782 C784 C785 C786 \nC787 C788 C790 C791 C793 C794 \nC796 C803 C804 C805 C808 C809 \nC810 C812 C815 C816 C820 C821 \nC823 C825 C827 C828 C830 C832 \nC835 C836 C837 C838 C839 C841 \nC842 C846 C851 C852 C853 C854 \nC858 C860 C861 C862 C864 C865 \nC866 C867 C871 C872 C873 C874 \nC875 C876 C877 C878 C879 \n1406: C202_=_C203( C202 C203 ) C202_=_C204( C202 C204 ) C202_=_C346( C202 C346 ) C202_=_C380( C202 C380 ) C202_=_C437( C202 C437 ) \nC202_=_C480( C202 C480 ) C202_=_C769( C202 C769 ) C203_=_C204( C203 C204 ) C203_=_C716( C203 C716 ) C203_=_C717( C203 C717 ) C203_=_C718( C203 C718 ) \nC203_=_C719( C203 C719 ) C204_=_C210( C204 C210 ) C204_=_C476( C204 C476 ) C204_=_C479( C204 C479 ) C204_=_C597( C204 C597 ) C204_=_C682( C204 C682 ) \nC204_=_C683( C204 C683 ) C207_=_C208( C207 C208 ) C207_=_C209( C207 C209 ) C207_=_C210( C207 C210 ) C207_=_C216( C207 C216 ) C207_=_C217( C207 C217 ) \nC207_=_C642( C207 C642 ) C207_=_C772( C207 C772 ) C208_=_C209( C208 C209 ) C208_=_C210( C208 C210 ) C208_=_C384( C208 C384 ) C208_=_C419( C208 C419 ) \nC208_=_C575( C208 C575 ) C208_=_C714( C208 C714 ) C208_=_C722( C208 C722 ) C208_=_C723( C208 C723 ) C208_=_C737( C208 C737 ) C209_=_C210( C209 C210 ) \nC209_=_C724( C209 C724 ) C209_=_C853( C209 C853 ) C209_=_C871( C209 C871 ) C210_=_C342( C210 C342 ) C210_=_C476( C210 C476 ) C210_=_C479( C210 C479 ) \nC212_=_C216( C212 C216 ) C212_=_C219( C212 C219 ) C212_=_C625( C212 C625 ) C212_=_C628( C212 C628 ) C212_=_C629( C212 C629 ) C212_=_C875( C212 C875 ) \nC216_=_C217( C216 C217 ) C216_=_C487( C216 C487 ) C216_=_C535( C216 C535 ) C216_=_C545( C216 C545 ) C216_=_C642( C216 C642 ) C216_=_C772( C216 C772 ) \nC216_=_C809( C216 C809 ) C216_=_C872( C216 C872 ) C217_=_C219( C217 C219 ) C217_=_C221( C217 C221 ) C217_=_C267( C217 C267 ) C217_=_C268( C217 C268 ) \nC217_=_C642( C217 C642 ) C217_=_C772( C217 C772 ) C219_=_C221( C219 C221 ) C219_=_C625( C219 C625 ) C219_=_C769( C219 C769 ) C219_=_C830( C219 C830 ) \nC221_=_C267( C221 C267 ) C221_=_C520( C221 C520 ) C221_=_C692( C221 C692 ) C221_=_C712( C221 C712 ) C221_=_C738( C221 C738 ) C221_=_C772( C221 C772 ) \nC221_=_C858( C221 C858 ) C224_=_C225( C224 C225 ) C224_=_C226( C224 C226 ) C224_=_C364( C224 C364 ) C224_=_C643( C224 C643 ) C224_=_C767( C224 C767 ) \nC224_=_C786( C224 C786 ) C225_=_C226( C225 C226 ) C225_=_C364( C225 C364 ) C225_=_C452( C225 C452 ) C225_=_C465( C225 C465 ) C225_=_C786( C225 C786 ) \nC225_=_C803( C225 C803 ) C225_=_C804( C225 C804 ) C226_=_C231( C226 C231 ) C226_=_C839( C226 C839 ) C227_=_C228( C227 C228 ) C227_=_C229( C227 C229 ) \nC227_=_C230( C227 C230 ) C227_=_C231( C227 C231 ) C227_=_C328( C227 C328 ) C227_=_C342( C227 C342 ) C227_=_C631( C227 C631 ) C227_=_C696( C227 C696 ) \nC228_=_C229( C228 C229 ) C228_=_C230( C228 C230 ) C228_=_C231( C228 C231 ) C228_=_C367( C228 C367 ) C228_=_C368( C228 C368 ) C228_=_C557( C228 C557 ) \nC228_=_C681( C228 C681 ) C228_=_C832( C228 C832 ) C228_=_C839( C228 C839 ) C229_=_C230( C229 C230 ) C229_=_C231( C229 C231 ) C229_=_C356( C229 C356 ) \nC229_=_C485( C229 C485 ) C229_=_C593( C229 C593 ) C229_=_C854( C229 C854 ) C230_=_C231( C230 C231 ) C230_=_C404( C230 C404 ) C230_=_C480( C230 C480 ) \nC230_=_C562( C230 C562 ) C230_=_C812( C230 C812 ) C230_=_C862( C230 C862 ) C231_=_C839( C231 C839 ) C231_=_C853( C231 C853 ) C240_=_C241( C240 C241 ) \nC240_=_C422( C240 C422 ) C240_=_C443( C240 C443 ) C240_=_C451( C240 C451 ) C240_=_C452( C240 C452 ) C240_=_C483( C240 C483 ) C241_=_C250( C241 C250 ) \nC241_=_C480( C241 C480 ) C241_=_C700( C241 C700 ) C241_=_C731( C241 C731 ) C241_=_C734( C241 C734 ) C241_=_C825( C241 C825 ) C242_=_C244( C242 C244 ) \nC242_=_C245( C242 C245 ) C242_=_C278( C242 C278 ) C242_=_C333( C242 C333 ) C242_=_C424( C242 C424 ) C242_=_C425( C242 C425 ) C242_=_C502( C242 C502 ) \nC242_=_C723( C242 C723 ) C244_=_C245( C244 C245 ) C244_=_C282( C244 C282 ) C244_=_C301( C244 C301 ) C244_=_C365( C244 C365 ) C244_=_C451( C244 C451 ) \nC245_=_C537( C245 C537 ) C245_=_C560( C245 C560 ) C245_=_C681( C245 C681 ) C245_=_C717( C245 C717 ) C245_=_C765( C245 C765 ) C245_=_C766( C245 C766 ) \nC247_=_C248( C247 C248 ) C247_=_C249( C247 C249 ) C247_=_C250( C247 C250 ) C247_=_C415( C247 C415 ) C247_=_C597( C247 C597 ) C247_=_C689( C247 C689 ) \nC248_=_C249( C248 C249 ) C248_=_C250( C248 C250 ) C248_=_C375( C248 C375 ) C248_=_C547( C248 C547 ) C248_=_C548( C248 C548 ) C248_=_C549( C248 C549 ) \nC248_=_C627( C248 C627 ) C248_=_C690( C248 C690 ) C249_=_C250( C249 C250 ) C249_=_C373( C249 C373 ) C249_=_C400( C249 C400 ) C249_=_C634( C249 C634 ) \nC249_=_C748( C249 C748 ) C249_=_C784( C249 C784 ) C250_=_C377( C250 C377 ) C250_=_C683( C250 C683 ) C250_=_C825( C250 C825 ) C250_=_C841( C250 C841 ) \nC254_=_C255( C254 C255 ) C254_=_C459( C254 C459 ) C254_=_C696( C254 C696 ) C254_=_C772( C254 C772 ) C254_=_C794( C254 C794 ) C254_=_C873( C254 C873 ) \nC254_=_C876( C254 C876 ) C255_=_C631( C255 C631 ) C255_=_C706( C255 C706 ) C255_=_C774( C255 C774 ) C257_=_C259( C257 C259 ) C257_=_C260( C257 C260 ) \nC257_=_C261( C257 C261 ) C257_=_C273( C257 C273 ) C257_=_C274( C257 C274 ) C257_=_C281( C257 C281 ) C257_=_C371( C257 C371 ) C257_=_C372( C257 C372 ) \nC257_=_C373( C257 C373 ) C259_=_C260( C259 C260 ) C259_=_C261( C259 C261 ) C259_=_C697( C259 C697 ) C259_=_C698( C259 C698 ) C259_=_C699( C259 C699 ) \nC259_=_C760( C259 C760 ) C260_=_C261( C260 C261 ) C260_=_C386( C260 C386 ) C260_=_C418( C260 C418 ) C260_=_C632( C260 C632 ) C260_=_C633( C260 C633 ) \nC260_=_C730( C260 C730 ) C260_=_C837( C260 C837 ) C260_=_C842( C260 C842 ) C261_=_C385( C261 C385 ) C261_=_C418( C261 C418 ) C261_=_C730( C261 C730 ) \nC261_=_C837( C261 C837 ) C262_=_C264( C262 C264 ) C262_=_C265( C262 C265 ) C262_=_C266( C262 C266 ) C262_=_C433( C262 C433 ) C262_=_C531( C262 C531 ) \nC262_=_C537( C262 C537 ) C262_=_C547( C262 C547 ) C262_=_C548( C262 C548 ) C262_=_C719( C262 C719 ) C262_=_C727( C262 C727 ) C264_=_C265( C264 C265 ) \nC264_=_C266( C264 C266 ) C264_=_C351( C264 C351 ) C264_=_C356( C264 C356 ) C264_=_C535( C264 C535 ) C264_=_C537( C264 C537 ) C264_=_C689( C264 C689 ) \nC264_=_C793( C264 C793 ) C265_=_C266( C265 C266 ) C265_=_C540( C265 C540 ) C265_=_C541( C265 C541 ) C265_=_C752( C265 C752 ) C266_=_C681( C266 C681 ) \nC266_=_C861( C266 C861 ) C267_=_C268( C267 C268 ) C267_=_C381( C267 C381 ) C267_=_C484( C267 C484 ) C267_=_C485( C267 C485 ) C267_=_C692( C267 C692 ) \nC267_=_C738( C267 C738 ) C268_=_C498( C268 C498 ) C268_=_C500( C268 C500 ) C268_=_C627( C268 C627 ) C268_=_C628( C268 C628 ) C268_=_C629( C268 C629 ) \nC271_=_C273( C271 C273 ) C271_=_C274( C271 C274 ) C271_=_C375( C271 C375 ) C271_=_C513( C271 C513 ) C271_=_C514( C271 C514 ) C271_=_C674( C271 C674 ) \nC271_=_C675( C271 C675 ) C271_=_C790( C271 C790 ) C271_=_C836( C271 C836 ) C271_=_C851( C271 C851 ) C273_=_C274( C273 C274 ) C274_=_C513( C274 C513 ) \nC274_=_C812( C274 C812 ) C277_=_C278( C277 C278 ) C277_=_C413( C277 C413 ) C277_=_C741( C277 C741 ) C277_=_C821( C277 C821 ) C278_=_C333( C278 C333 ) \nC278_=_C502( C278 C502 ) C278_=_C723( C278 C723 ) C278_=_C808( C278 C808 ) C281_=_C282( C281 C282 ) C281_=_C371( C281 C371 ) C281_=_C372( C281 C372 ) \nC281_=_C373( C281 C373 ) C281_=_C543( C281 C543 ) C281_=_C649( C281 C649 ) C281_=_C650( C281 C650 ) C281_=_C651( C281 C651 ) C282_=_C297( C282 C297 ) \nC282_=_C416( C282 C416 ) C282_=_C418( C282 C418 ) C282_=_C451( C282 C451 ) C292_=_C295( C292 C295 ) C292_=_C296( C292 C296 ) C292_=_C358( C292 C358 ) \nC292_=_C360( C292 C360 ) C292_=_C361( C292 C361 ) C292_=_C575( C292 C575 ) C292_=_C686( C292 C686 ) C295_=_C296( C295 C296 ) C295_=_C393( C295 C393 ) \nC295_=_C694( C295 C694 ) C295_=_C775( C295 C775 ) C296_=_C694( C296 C694 ) C297_=_C298( C297 C298 ) C297_=_C301( C297 C301 ) C297_=_C416( C297 C416 ) \nC297_=_C418( C297 C418 ) C298_=_C301( C298 C301 ) C298_=_C543( C298 C543 ) C298_=_C544( C298 C544 ) C298_=_C545( C298 C545 ) C298_=_C635( C298 C635 ) \nC298_=_C636( C298 C636 ) C301_=_C365( C301 C365 ) C305_=_C440( C305 C440 ) C305_=_C693( C305 C693 ) C305_=_C717( C305 C717 ) C305_=_C727( C305 C727 ) \nC305_=_C842( C305 C842 ) C305_=_C867( C305 C867 ) C307_=_C308( C307 C308 ) C307_=_C309( C307 C309 ) C307_=_C561( C307 C561 ) C307_=_C562( C307 C562 ) \nC307_=_C563( C307 C563 ) C308_=_C309( C308 C309 ) C308_=_C514( C308 C514 ) C308_=_C565( C308 C565 ) C308_=_C566( C308 C566 ) C308_=_C861( C308 C861 ) \nC309_=_C402( C309 C402 ) C309_=_C436( C309 C436 ) C309_=_C565( C309 C565 ) C309_=_C860( C309 C860 ) C317_=_C318( C317 C318 ) C317_=_C362( C317 C362 ) \nC317_=_C478( C317 C478 ) C317_=_C528( C317 C528 ) C317_=_C555( C317 C555 ) C317_=_C556( C317 C556 ) C317_=_C713( C317 C713 ) C318_=_C360( C318 C360 ) \nC318_=_C454( C318 C454 ) C318_=_C456( C318 C456 ) C318_=_C655( C318 C655 ) C318_=_C727( C318 C727 ) C318_=_C796( C318 C796 ) C318_=_C820( C318 C820 ) \nC322_=_C323( C322 C323 ) C322_=_C325( C322 C325 ) C322_=_C327( C322 C327 ) C322_=_C342( C322 C342 ) C322_=_C437( C322 C437 ) C322_=_C525( C322 C525 ) \nC322_=_C528( C322 C528 ) C322_=_C561( C322 C561 ) C322_=_C634( C322 C634 ) C323_=_C325( C323 C325 ) C323_=_C606( C323 C606 ) C323_=_C682( C323 C682 ) \nC323_=_C686( C323 C686 ) C323_=_C687( C323 C687 ) C323_=_C688( C323 C688 ) C325_=_C577( C325 C577 ) C325_=_C606( C325 C606 ) C325_=_C688( C325 C688 ) \nC325_=_C835( C325 C835 ) C326_=_C327( C326 C327 ) C326_=_C328( C326 C328 ) C326_=_C385( C326 C385 ) C326_=_C396( C326 C396 ) C326_=_C515( C326 C515 ) \nC326_=_C621( C326 C621 ) C326_=_C623( C326 C623 ) C326_=_C632( C326 C632 ) C326_=_C633( C326 C633 ) C327_=_C328( C327 C328 ) C327_=_C345( C327 C345 ) \nC327_=_C443( C327</w:t>
      </w:r>
    </w:p>
    <w:p>
      <w:pPr>
        <w:pStyle w:val="PreformattedText"/>
        <w:bidi w:val="0"/>
        <w:spacing w:before="0" w:after="0"/>
        <w:jc w:val="left"/>
        <w:rPr/>
      </w:pPr>
      <w:r>
        <w:rPr/>
        <w:t xml:space="preserve"> </w:t>
      </w:r>
      <w:r>
        <w:rPr/>
        <w:t>C443 ) C327_=_C525( C327 C525 ) C327_=_C528( C327 C528 ) C327_=_C561( C327 C561 ) C327_=_C634( C327 C634 ) C328_=_C621( C328 C621 ) \nC328_=_C631( C328 C631 ) C328_=_C696( C328 C696 ) C328_=_C805( C328 C805 ) C333_=_C334( C333 C334 ) C333_=_C380( C333 C380 ) C333_=_C502( C333 C502 ) \nC333_=_C723( C333 C723 ) C334_=_C380( C334 C380 ) C334_=_C737( C334 C737 ) C334_=_C836( C334 C836 ) C342_=_C437( C342 C437 ) C345_=_C346( C345 C346 ) \nC345_=_C443( C345 C443 ) C345_=_C549( C345 C549 ) C346_=_C457( C346 C457 ) C346_=_C768( C346 C768 ) C346_=_C769( C346 C769 ) C350_=_C351( C350 C351 ) \nC350_=_C548( C350 C548 ) C350_=_C629( C350 C629 ) C350_=_C712( C350 C712 ) C350_=_C713( C350 C713 ) C350_=_C860( C350 C860 ) C351_=_C356( C351 C356 ) \nC351_=_C457( C351 C457 ) C351_=_C689( C351 C689 ) C351_=_C712( C351 C712 ) C351_=_C784( C351 C784 ) C351_=_C793( C351 C793 ) C353_=_C356( C353 C356 ) \nC353_=_C381( C353 C381 ) C353_=_C383( C353 C383 ) C353_=_C384( C353 C384 ) C353_=_C385( C353 C385 ) C353_=_C386( C353 C386 ) C353_=_C387( C353 C387 ) \nC353_=_C720( C353 C720 ) C356_=_C689( C356 C689 ) C356_=_C793( C356 C793 ) C356_=_C854( C356 C854 ) C358_=_C360( C358 C360 ) C358_=_C361( C358 C361 ) \nC358_=_C440( C358 C440 ) C358_=_C552( C358 C552 ) C358_=_C575( C358 C575 ) C358_=_C576( C358 C576 ) C358_=_C577( C358 C577 ) C360_=_C361( C360 C361 ) \nC360_=_C440( C360 C440 ) C360_=_C655( C360 C655 ) C360_=_C727( C360 C727 ) C361_=_C591( C361 C591 ) C361_=_C683( C361 C683 ) C361_=_C690( C361 C690 ) \nC362_=_C363( C362 C363 ) C362_=_C364( C362 C364 ) C362_=_C365( C362 C365 ) C362_=_C528( C362 C528 ) C362_=_C720( C362 C720 ) C362_=_C860( C362 C860 ) \nC363_=_C364( C363 C364 ) C363_=_C365( C363 C365 ) C363_=_C416( C363 C416 ) C363_=_C567( C363 C567 ) C363_=_C569( C363 C569 ) C363_=_C732( C363 C732 ) \nC364_=_C365( C364 C365 ) C364_=_C569( C364 C569 ) C364_=_C786( C364 C786 ) C365_=_C605( C365 C605 ) C367_=_C368( C367 C368 ) C367_=_C369( C367 C369 ) \nC367_=_C370( C367 C370 ) C367_=_C681( C367 C681 ) C368_=_C369( C368 C369 ) C368_=_C370( C368 C370 ) C368_=_C612( C368 C612 ) C368_=_C681( C368 C681 ) \nC369_=_C370( C369 C370 ) C369_=_C371( C369 C371 ) C369_=_C372( C369 C372 ) C369_=_C453( C369 C453 ) C369_=_C752( C369 C752 ) C369_=_C753( C369 C753 ) \nC369_=_C828( C369 C828 ) C370_=_C589( C370 C589 ) C370_=_C590( C370 C590 ) C370_=_C601( C370 C601 ) C370_=_C803( C370 C803 ) C370_=_C830( C370 C830 ) \nC371_=_C372( C371 C372 ) C371_=_C373( C371 C373 ) C371_=_C407( C371 C407 ) C371_=_C752( C371 C752 ) C372_=_C373( C372 C373 ) C372_=_C378( C372 C378 ) \nC372_=_C453( C372 C453 ) C372_=_C465( C372 C465 ) C372_=_C753( C372 C753 ) C372_=_C828( C372 C828 ) C373_=_C400( C373 C400 ) C373_=_C461( C373 C461 ) \nC373_=_C634( C373 C634 ) C373_=_C698( C373 C698 ) C373_=_C699( C373 C699 ) C373_=_C748( C373 C748 ) C374_=_C375( C374 C375 ) C374_=_C377( C374 C377 ) \nC374_=_C393( C374 C393 ) C374_=_C404( C374 C404 ) C375_=_C377( C375 C377 ) C375_=_C513( C375 C513 ) C375_=_C514( C375 C514 ) C375_=_C627( C375 C627 ) \nC375_=_C690( C375 C690 ) C377_=_C683( C377 C683 ) C377_=_C841( C377 C841 ) C378_=_C379( C378 C379 ) C378_=_C380( C378 C380 ) C378_=_C381( C378 C381 ) \nC378_=_C456( C378 C456 ) C378_=_C465( C378 C465 ) C378_=_C531( C378 C531 ) C378_=_C544( C378 C544 ) C378_=_C567( C378 C567 ) C379_=_C380( C379 C380 ) \nC379_=_C381( C379 C381 ) C379_=_C612( C379 C612 ) C379_=_C774( C379 C774 ) C379_=_C775( C379 C775 ) C380_=_C381( C380 C381 ) C380_=_C437( C380 C437 ) \nC380_=_C480( C380 C480 ) C381_=_C484( C381 C484 ) C381_=_C485( C381 C485 ) C381_=_C720( C381 C720 ) C383_=_C384( C383 C384 ) C383_=_C385( C383 C385 ) \nC383_=_C386( C383 C386 ) C383_=_C387( C383 C387 ) C383_=_C571( C383 C571 ) C383_=_C778( C383 C778 ) C383_=_C779( C383 C779 ) C383_=_C780( C383 C780 ) \nC383_=_C781( C383 C781 ) C384_=_C385( C384 C385 ) C384_=_C386( C384 C386 ) C384_=_C387( C384 C387 ) C384_=_C419( C384 C419 ) C384_=_C434( C384 C434 ) \nC384_=_C575( C384 C575 ) C384_=_C609( C384 C609 ) C384_=_C722( C384 C722 ) C384_=_C723( C384 C723 ) C385_=_C386( C385 C386 ) C385_=_C387( C385 C387 ) \nC385_=_C621( C385 C621 ) C385_=_C632( C385 C632 ) C385_=_C633( C385 C633 ) C386_=_C387( C386 C387 ) C386_=_C632( C386 C632 ) C386_=_C633( C386 C633 ) \nC386_=_C663( C386 C663 ) C386_=_C664( C386 C664 ) C386_=_C842( C386 C842 ) C387_=_C391( C387 C391 ) C387_=_C567( C387 C567 ) C387_=_C786( C387 C786 ) \nC387_=_C846( C387 C846 ) C387_=_C861( C387 C861 ) C388_=_C389( C388 C389 ) C388_=_C390( C388 C390 ) C388_=_C391( C388 C391 ) C388_=_C674( C388 C674 ) \nC388_=_C753( C388 C753 ) C388_=_C754( C388 C754 ) C388_=_C756( C388 C756 ) C389_=_C390( C389 C390 ) C389_=_C391( C389 C391 ) C389_=_C421( C389 C421 ) \nC389_=_C605( C389 C605 ) C389_=_C771( C389 C771 ) C390_=_C391( C390 C391 ) C390_=_C605( C390 C605 ) C390_=_C701( C390 C701 ) C391_=_C567( C391 C567 ) \nC391_=_C606( C391 C606 ) C391_=_C786( C391 C786 ) C391_=_C876( C391 C876 ) C393_=_C396( C393 C396 ) C393_=_C397( C393 C397 ) C393_=_C404( C393 C404 ) \nC393_=_C775( C393 C775 ) C396_=_C397( C396 C397 ) C396_=_C398( C396 C398 ) C396_=_C402( C396 C402 ) C396_=_C436( C396 C436 ) C396_=_C515( C396 C515 ) \nC396_=_C623( C396 C623 ) C396_=_C723( C396 C723 ) C397_=_C569( C397 C569 ) C397_=_C602( C397 C602 ) C398_=_C400( C398 C400 ) C398_=_C402( C398 C402 ) \nC398_=_C436( C398 C436 ) C398_=_C706( C398 C706 ) C398_=_C707( C398 C707 ) C398_=_C708( C398 C708 ) C398_=_C723( C398 C723 ) C400_=_C402( C400 C402 ) \nC400_=_C578( C400 C578 ) C400_=_C634( C400 C634 ) C400_=_C748( C400 C748 ) C400_=_C761( C400 C761 ) C400_=_C762( C400 C762 ) C400_=_C765( C400 C765 ) \nC402_=_C436( C402 C436 ) C402_=_C565( C402 C565 ) C402_=_C723( C402 C723 ) C402_=_C860( C402 C860 ) C404_=_C652( C404 C652 ) C407_=_C481( C407 C481 ) \nC407_=_C487( C407 C487 ) C407_=_C488( C407 C488 ) C407_=_C502( C407 C502 ) C407_=_C503( C407 C503 ) C410_=_C411( C410 C411 ) C410_=_C413( C410 C413 ) \nC410_=_C433( C410 C433 ) C410_=_C434( C410 C434 ) C410_=_C435( C410 C435 ) C410_=_C436( C410 C436 ) C410_=_C765( C410 C765 ) C410_=_C867( C410 C867 ) \nC411_=_C413( C411 C413 ) C411_=_C437( C411 C437 ) C411_=_C440( C411 C440 ) C411_=_C765( C411 C765 ) C411_=_C867( C411 C867 ) C413_=_C470( C413 C470 ) \nC413_=_C481( C413 C481 ) C413_=_C483( C413 C483 ) C413_=_C741( C413 C741 ) C415_=_C425( C415 C425 ) C415_=_C775( C415 C775 ) C415_=_C837( C415 C837 ) \nC415_=_C854( C415 C854 ) C415_=_C865( C415 C865 ) C416_=_C418( C416 C418 ) C416_=_C567( C416 C567 ) C416_=_C569( C416 C569 ) C416_=_C674( C416 C674 ) \nC416_=_C675( C416 C675 ) C418_=_C420( C418 C420 ) C418_=_C676( C418 C676 ) C418_=_C730( C418 C730 ) C418_=_C837( C418 C837 ) C419_=_C420( C419 C420 ) \nC419_=_C421( C419 C421 ) C419_=_C422( C419 C422 ) C419_=_C575( C419 C575 ) C419_=_C577( C419 C577 ) C419_=_C722( C419 C722 ) C419_=_C723( C419 C723 ) \nC419_=_C785( C419 C785 ) C420_=_C421( C420 C421 ) C420_=_C422( C420 C422 ) C420_=_C461( C420 C461 ) C420_=_C513( C420 C513 ) C420_=_C676( C420 C676 ) \nC420_=_C730( C420 C730 ) C420_=_C777( C420 C777 ) C421_=_C422( C421 C422 ) C421_=_C732( C421 C732 ) C421_=_C770( C421 C770 ) C421_=_C771( C421 C771 ) \nC421_=_C805( C421 C805 ) C422_=_C451( C422 C451 ) C422_=_C452( C422 C452 ) C422_=_C483( C422 C483 ) C422_=_C732( C422 C732 ) C422_=_C770( C422 C770 ) \nC422_=_C805( C422 C805 ) C424_=_C425( C424 C425 ) C424_=_C679( C424 C679 ) C424_=_C741( C424 C741 ) C424_=_C836( C424 C836 ) C425_=_C837( C425 C837 ) \nC433_=_C434( C433 C434 ) C433_=_C435( C433 C435 ) C433_=_C436( C433 C436 ) C433_=_C531( C433 C531 ) C433_=_C578( C433 C578 ) C433_=_C580( C433 C580 ) \nC433_=_C590( C433 C590 ) C434_=_C435( C434 C435 ) C434_=_C436( C434 C436 ) C434_=_C540( C434 C540 ) C434_=_C609( C434 C609 ) C434_=_C632( C434 C632 ) \nC434_=_C875( C434 C875 ) C435_=_C436( C435 C436 ) C435_=_C587( C435 C587 ) C435_=_C591( C435 C591 ) C435_=_C620( C435 C620 ) C435_=_C652( C435 C652 ) \nC435_=_C653( C435 C653 ) C435_=_C654( C435 C654 ) C436_=_C565( C436 C565 ) C436_=_C723( C436 C723 ) C436_=_C860( C436 C860 ) C437_=_C440( C437 C440 ) \nC437_=_C480( C437 C480 ) C440_=_C693( C440 C693 ) C440_=_C842( C440 C842 ) C440_=_C867( C440 C867 ) C448_=_C607( C448 C607 ) C448_=_C757( C448 C757 ) \nC450_=_C451( C450 C451 ) C450_=_C452( C450 C452 ) C450_=_C453( C450 C453 ) C450_=_C609( C450 C609 ) C451_=_C452( C451 C452 ) C451_=_C453( C451 C453 ) \nC451_=_C483( C451 C483 ) C452_=_C453( C452 C453 ) C452_=_C465( C452 C465 ) C452_=_C483( C452 C483 ) C452_=_C803( C452 C803 ) C452_=_C804( C452 C804 ) \nC453_=_C555( C453 C555 ) C453_=_C753( C453 C753 ) C453_=_C757( C453 C757 ) C453_=_C820( C453 C820 ) C453_=_C828( C453 C828 ) C454_=_C456( C454 C456 ) \nC454_=_C457( C454 C457 ) C454_=_C557( C454 C557 ) C454_=_C558( C454 C558 ) C454_=_C560( C454 C560 ) C454_=_C796( C454 C796 ) C454_=_C820( C454 C820 ) \nC456_=_C457( C456 C457 ) C456_=_C531( C456 C531 ) C456_=_C544( C456 C544 ) C456_=_C567( C456 C567 ) C456_=_C796( C456 C796 ) C456_=_C820( C456 C820 ) \nC457_=_C712( C457 C712 ) C457_=_C768( C457 C768 ) C457_=_C784( C457 C784 ) C459_=_C461( C459 C461 ) C459_=_C463( C459 C463 ) C459_=_C485( C459 C485 ) \nC459_=_C528( C459 C528 ) C459_=_C578( C459 C578 ) C459_=_C794( C459 C794 ) C461_=_C463( C461 C463 ) C461_=_C513( C461 C513 ) C461_=_C698( C461 C698 ) \nC461_=_C699( C461 C699 ) C461_=_C730( C461 C730 ) C461_=_C777( C461 C777 ) C463_=_C540( C463 C540 ) C463_=_C684( C463 C684 ) C463_=_C809( C463 C809 ) \nC465_=_C538( C465 C538 ) C465_=_C583( C465 C583 ) C465_=_C803( C465 C803 ) C465_=_C804( C465 C804 ) C470_=_C472( C470 C472 ) C470_=_C481( C470 C481 ) \nC470_=_C483( C470 C483 ) C470_=_C487( C470 C487 ) C470_=_C504( C470 C504 ) C470_=_C506( C470 C506 ) C472_=_C478( C472 C478 ) C472_=_C545( C472 C545 ) \nC472_=_C724( C472 C724 ) C472_=_C749( C472 C749 ) C472_=_C750( C472 C750 ) C472_=_C810( C472 C810 ) C475_=_C476( C475 C476 ) C475_=_C478( C475 C478 ) \nC475_=_C479( C475 C479 ) C475_=_C481(</w:t>
      </w:r>
    </w:p>
    <w:p>
      <w:pPr>
        <w:pStyle w:val="PreformattedText"/>
        <w:bidi w:val="0"/>
        <w:spacing w:before="0" w:after="0"/>
        <w:jc w:val="left"/>
        <w:rPr/>
      </w:pPr>
      <w:r>
        <w:rPr/>
        <w:t xml:space="preserve"> </w:t>
      </w:r>
      <w:r>
        <w:rPr/>
        <w:t>C475 C481 ) C475_=_C482( C475 C482 ) C475_=_C483( C475 C483 ) C476_=_C478( C476 C478 ) C476_=_C479( C476 C479 ) \nC476_=_C587( C476 C587 ) C476_=_C589( C476 C589 ) C476_=_C590( C476 C590 ) C478_=_C479( C478 C479 ) C478_=_C555( C478 C555 ) C478_=_C556( C478 C556 ) \nC478_=_C713( C478 C713 ) C478_=_C724( C478 C724 ) C478_=_C749( C478 C749 ) C478_=_C750( C478 C750 ) C479_=_C613( C479 C613 ) C479_=_C623( C479 C623 ) \nC479_=_C756( C479 C756 ) C479_=_C851( C479 C851 ) C480_=_C562( C480 C562 ) C480_=_C700( C480 C700 ) C480_=_C731( C480 C731 ) C480_=_C734( C480 C734 ) \nC480_=_C812( C480 C812 ) C480_=_C862( C480 C862 ) C481_=_C482( C481 C482 ) C481_=_C483( C481 C483 ) C481_=_C502( C481 C502 ) C481_=_C503( C481 C503 ) \nC482_=_C483( C482 C483 ) C482_=_C503( C482 C503 ) C482_=_C642( C482 C642 ) C482_=_C838( C482 C838 ) C482_=_C879( C482 C879 ) C484_=_C485( C484 C485 ) \nC484_=_C488( C484 C488 ) C485_=_C528( C485 C528 ) C485_=_C578( C485 C578 ) C485_=_C593( C485 C593 ) C487_=_C488( C487 C488 ) C487_=_C504( C487 C504 ) \nC487_=_C506( C487 C506 ) C487_=_C535( C487 C535 ) C487_=_C545( C487 C545 ) C487_=_C809( C487 C809 ) C487_=_C872( C487 C872 ) C498_=_C500( C498 C500 ) \nC498_=_C685( C498 C685 ) C498_=_C768( C498 C768 ) C498_=_C779( C498 C779 ) C498_=_C810( C498 C810 ) C498_=_C852( C498 C852 ) C498_=_C878( C498 C878 ) \nC500_=_C771( C500 C771 ) C500_=_C779( C500 C779 ) C500_=_C782( C500 C782 ) C500_=_C852( C500 C852 ) C500_=_C878( C500 C878 ) C502_=_C503( C502 C503 ) \nC502_=_C687( C502 C687 ) C502_=_C723( C502 C723 ) C503_=_C687( C503 C687 ) C503_=_C688( C503 C688 ) C503_=_C808( C503 C808 ) C503_=_C835( C503 C835 ) \nC503_=_C838( C503 C838 ) C503_=_C879( C503 C879 ) C504_=_C506( C504 C506 ) C504_=_C631( C504 C631 ) C504_=_C816( C504 C816 ) C506_=_C666( C506 C666 ) \nC506_=_C719( C506 C719 ) C506_=_C748( C506 C748 ) C506_=_C838( C506 C838 ) C506_=_C841( C506 C841 ) C513_=_C514( C513 C514 ) C513_=_C730( C513 C730 ) \nC513_=_C777( C513 C777 ) C513_=_C812( C513 C812 ) C514_=_C620( C514 C620 ) C514_=_C777( C514 C777 ) C514_=_C861( C514 C861 ) C515_=_C517( C515 C517 ) \nC515_=_C623( C515 C623 ) C515_=_C689( C515 C689 ) C515_=_C864( C515 C864 ) C515_=_C865( C515 C865 ) C515_=_C866( C515 C866 ) C517_=_C716( C517 C716 ) \nC517_=_C757( C517 C757 ) C520_=_C521( C520 C521 ) C520_=_C522( C520 C522 ) C520_=_C523( C520 C523 ) C520_=_C605( C520 C605 ) C520_=_C606( C520 C606 ) \nC520_=_C607( C520 C607 ) C520_=_C712( C520 C712 ) C520_=_C772( C520 C772 ) C520_=_C858( C520 C858 ) C521_=_C522( C521 C522 ) C521_=_C523( C521 C523 ) \nC521_=_C599( C521 C599 ) C521_=_C714( C521 C714 ) C522_=_C523( C522 C523 ) C522_=_C779( C522 C779 ) C522_=_C782( C522 C782 ) C523_=_C561( C523 C561 ) \nC523_=_C634( C523 C634 ) C523_=_C664( C523 C664 ) C523_=_C809( C523 C809 ) C525_=_C528( C525 C528 ) C525_=_C558( C525 C558 ) C525_=_C561( C525 C561 ) \nC525_=_C614( C525 C614 ) C525_=_C634( C525 C634 ) C528_=_C561( C528 C561 ) C528_=_C578( C528 C578 ) C528_=_C634( C528 C634 ) C531_=_C544( C531 C544 ) \nC531_=_C567( C531 C567 ) C531_=_C655( C531 C655 ) C531_=_C793( C531 C793 ) C535_=_C537( C535 C537 ) C535_=_C545( C535 C545 ) C535_=_C706( C535 C706 ) \nC535_=_C707( C535 C707 ) C535_=_C708( C535 C708 ) C535_=_C809( C535 C809 ) C535_=_C872( C535 C872 ) C537_=_C547( C537 C547 ) C537_=_C548( C537 C548 ) \nC537_=_C560( C537 C560 ) C537_=_C681( C537 C681 ) C537_=_C719( C537 C719 ) C537_=_C727( C537 C727 ) C538_=_C539( C538 C539 ) C538_=_C571( C538 C571 ) \nC538_=_C583( C538 C583 ) C538_=_C760( C538 C760 ) C538_=_C782( C538 C782 ) C539_=_C628( C539 C628 ) C539_=_C690( C539 C690 ) C539_=_C700( C539 C700 ) \nC539_=_C767( C539 C767 ) C540_=_C541( C540 C541 ) C540_=_C632( C540 C632 ) C540_=_C684( C540 C684 ) C540_=_C809( C540 C809 ) C540_=_C875( C540 C875 ) \nC541_=_C544( C541 C544 ) C541_=_C684( C541 C684 ) C541_=_C685( C541 C685 ) C541_=_C815( C541 C815 ) C541_=_C823( C541 C823 ) C541_=_C864( C541 C864 ) \nC541_=_C872( C541 C872 ) C543_=_C544( C543 C544 ) C543_=_C545( C543 C545 ) C543_=_C649( C543 C649 ) C543_=_C650( C543 C650 ) C543_=_C651( C543 C651 ) \nC543_=_C825( C543 C825 ) C544_=_C545( C544 C545 ) C544_=_C567( C544 C567 ) C544_=_C823( C544 C823 ) C544_=_C864( C544 C864 ) C544_=_C872( C544 C872 ) \nC545_=_C750( C545 C750 ) C545_=_C809( C545 C809 ) C545_=_C810( C545 C810 ) C545_=_C872( C545 C872 ) C547_=_C548( C547 C548 ) C547_=_C549( C547 C549 ) \nC547_=_C583( C547 C583 ) C547_=_C718( C547 C718 ) C547_=_C719( C547 C719 ) C547_=_C727( C547 C727 ) C547_=_C812( C547 C812 ) C548_=_C549( C548 C549 ) \nC548_=_C719( C548 C719 ) C548_=_C727( C548 C727 ) C548_=_C860( C548 C860 ) C549_=_C602( C549 C602 ) C549_=_C752( C549 C752 ) C549_=_C756( C549 C756 ) \nC552_=_C555( C552 C555 ) C552_=_C556( C552 C556 ) C552_=_C575( C552 C575 ) C552_=_C576( C552 C576 ) C552_=_C577( C552 C577 ) C552_=_C682( C552 C682 ) \nC555_=_C556( C555 C556 ) C555_=_C713( C555 C713 ) C555_=_C757( C555 C757 ) C555_=_C820( C555 C820 ) C556_=_C587( C556 C587 ) C556_=_C635( C556 C635 ) \nC556_=_C713( C556 C713 ) C556_=_C771( C556 C771 ) C557_=_C558( C557 C558 ) C557_=_C560( C557 C560 ) C557_=_C612( C557 C612 ) C557_=_C613( C557 C613 ) \nC557_=_C832( C557 C832 ) C557_=_C839( C557 C839 ) C558_=_C560( C558 C560 ) C558_=_C614( C558 C614 ) C560_=_C681( C560 C681 ) C560_=_C749( C560 C749 ) \nC561_=_C562( C561 C562 ) C561_=_C563( C561 C563 ) C561_=_C634( C561 C634 ) C562_=_C563( C562 C563 ) C562_=_C627( C562 C627 ) C562_=_C812( C562 C812 ) \nC562_=_C862( C562 C862 ) C563_=_C566( C563 C566 ) C563_=_C873( C563 C873 ) C563_=_C877( C563 C877 ) C565_=_C566( C565 C566 ) C565_=_C784( C565 C784 ) \nC565_=_C860( C565 C860 ) C566_=_C873( C566 C873 ) C566_=_C877( C566 C877 ) C567_=_C569( C567 C569 ) C567_=_C786( C567 C786 ) C571_=_C760( C571 C760 ) \nC571_=_C782( C571 C782 ) C575_=_C576( C575 C576 ) C575_=_C577( C575 C577 ) C575_=_C686( C575 C686 ) C575_=_C722( C575 C722 ) C575_=_C723( C575 C723 ) \nC576_=_C577( C576 C577 ) C576_=_C722( C576 C722 ) C576_=_C778( C576 C778 ) C576_=_C785( C576 C785 ) C576_=_C796( C576 C796 ) C577_=_C688( C577 C688 ) \nC577_=_C785( C577 C785 ) C577_=_C835( C577 C835 ) C578_=_C580( C578 C580 ) C578_=_C590( C578 C590 ) C578_=_C761( C578 C761 ) C578_=_C762( C578 C762 ) \nC578_=_C765( C578 C765 ) C580_=_C590( C580 C590 ) C580_=_C663( C580 C663 ) C580_=_C664( C580 C664 ) C583_=_C586( C583 C586 ) C583_=_C625( C583 C625 ) \nC583_=_C718( C583 C718 ) C583_=_C812( C583 C812 ) C586_=_C625( C586 C625 ) C586_=_C759( C586 C759 ) C586_=_C815( C586 C815 ) C586_=_C862( C586 C862 ) \nC587_=_C589( C587 C589 ) C587_=_C590( C587 C590 ) C587_=_C591( C587 C591 ) C587_=_C620( C587 C620 ) C587_=_C635( C587 C635 ) C587_=_C771( C587 C771 ) \nC589_=_C590( C589 C590 ) C589_=_C754( C589 C754 ) C591_=_C593( C591 C593 ) C591_=_C620( C591 C620 ) C591_=_C690( C591 C690 ) C593_=_C754( C593 C754 ) \nC597_=_C599( C597 C599 ) C597_=_C682( C597 C682 ) C597_=_C683( C597 C683 ) C597_=_C689( C597 C689 ) C600_=_C601( C600 C601 ) C600_=_C602( C600 C602 ) \nC600_=_C603( C600 C603 ) C600_=_C617( C600 C617 ) C600_=_C692( C600 C692 ) C600_=_C693( C600 C693 ) C600_=_C694( C600 C694 ) C601_=_C602( C601 C602 ) \nC601_=_C603( C601 C603 ) C601_=_C617( C601 C617 ) C601_=_C803( C601 C803 ) C601_=_C830( C601 C830 ) C602_=_C603( C602 C603 ) C602_=_C752( C602 C752 ) \nC602_=_C756( C602 C756 ) C603_=_C733( C603 C733 ) C603_=_C778( C603 C778 ) C603_=_C788( C603 C788 ) C603_=_C790( C603 C790 ) C605_=_C606( C605 C606 ) \nC605_=_C607( C605 C607 ) C606_=_C607( C606 C607 ) C606_=_C786( C606 C786 ) C606_=_C876( C606 C876 ) C607_=_C653( C607 C653 ) C607_=_C757( C607 C757 ) \nC607_=_C858( C607 C858 ) C607_=_C875( C607 C875 ) C609_=_C788( C609 C788 ) C609_=_C872( C609 C872 ) C612_=_C613( C612 C613 ) C612_=_C774( C612 C774 ) \nC612_=_C775( C612 C775 ) C613_=_C614( C613 C614 ) C613_=_C623( C613 C623 ) C613_=_C718( C613 C718 ) C613_=_C756( C613 C756 ) C613_=_C851( C613 C851 ) \nC613_=_C852( C613 C852 ) C614_=_C718( C614 C718 ) C614_=_C851( C614 C851 ) C614_=_C852( C614 C852 ) C617_=_C636( C617 C636 ) C617_=_C791( C617 C791 ) \nC617_=_C828( C617 C828 ) C620_=_C733( C620 C733 ) C620_=_C777( C620 C777 ) C620_=_C820( C620 C820 ) C621_=_C622( C621 C622 ) C621_=_C632( C621 C632 ) \nC621_=_C633( C621 C633 ) C621_=_C696( C621 C696 ) C621_=_C805( C621 C805 ) C622_=_C655( C622 C655 ) C622_=_C740( C622 C740 ) C622_=_C864( C622 C864 ) \nC622_=_C867( C622 C867 ) C623_=_C756( C623 C756 ) C623_=_C851( C623 C851 ) C625_=_C758( C625 C758 ) C625_=_C759( C625 C759 ) C627_=_C628( C627 C628 ) \nC627_=_C629( C627 C629 ) C627_=_C690( C627 C690 ) C627_=_C862( C627 C862 ) C628_=_C629( C628 C629 ) C628_=_C700( C628 C700 ) C628_=_C875( C628 C875 ) \nC629_=_C712( C629 C712 ) C629_=_C713( C629 C713 ) C629_=_C875( C629 C875 ) C631_=_C696( C631 C696 ) C631_=_C706( C631 C706 ) C632_=_C633( C632 C633 ) \nC632_=_C842( C632 C842 ) C632_=_C875( C632 C875 ) C633_=_C654( C633 C654 ) C633_=_C842( C633 C842 ) C634_=_C748( C634 C748 ) C635_=_C636( C635 C636 ) \nC635_=_C771( C635 C771 ) C636_=_C828( C636 C828 ) C636_=_C830( C636 C830 ) C636_=_C876( C636 C876 ) C636_=_C879( C636 C879 ) C642_=_C643( C642 C643 ) \nC642_=_C772( C642 C772 ) C643_=_C750( C643 C750 ) C643_=_C767( C643 C767 ) C643_=_C810( C643 C810 ) C649_=_C650( C649 C650 ) C649_=_C651( C649 C651 ) \nC649_=_C702( C649 C702 ) C649_=_C734( C649 C734 ) C650_=_C651( C650 C651 ) C651_=_C769( C651 C769 ) C651_=_C780( C651 C780 ) C652_=_C653( C652 C653 ) \nC652_=_C654( C652 C654 ) C653_=_C654( C653 C654 ) C653_=_C858( C653 C858 ) C653_=_C875( C653 C875 ) C654_=_C787( C654 C787 ) C654_=_C791( C654 C791 ) \nC654_=_C794( C654 C794 ) C655_=_C727( C655 C727 ) C655_=_C793( C655 C793 ) C663_=_C664( C663 C664 ) C663_=_C724( C663 C724 ) C663_=_C766( C663 C766 ) \nC663_=_C827( C663 C827 ) C664_=_C809( C664 C809 ) C665_=_C666( C665 C666 ) C665_=_C738( C665 C738 ) C665_=_C740( C665 C740 ) C665_=_C787( C665 C787 ) \nC666_=_C738( C666 C738 ) C666_=_C740( C666 C740 ) C666_=_C748(</w:t>
      </w:r>
    </w:p>
    <w:p>
      <w:pPr>
        <w:pStyle w:val="PreformattedText"/>
        <w:bidi w:val="0"/>
        <w:spacing w:before="0" w:after="0"/>
        <w:jc w:val="left"/>
        <w:rPr/>
      </w:pPr>
      <w:r>
        <w:rPr/>
        <w:t xml:space="preserve"> </w:t>
      </w:r>
      <w:r>
        <w:rPr/>
        <w:t>C666 C748 ) C666_=_C838( C666 C838 ) C674_=_C675( C674 C675 ) C674_=_C790( C674 C790 ) \nC674_=_C836( C674 C836 ) C674_=_C851( C674 C851 ) C675_=_C790( C675 C790 ) C675_=_C836( C675 C836 ) C675_=_C851( C675 C851 ) C675_=_C878( C675 C878 ) \nC676_=_C679( C676 C679 ) C676_=_C762( C676 C762 ) C679_=_C686( C679 C686 ) C679_=_C741( C679 C741 ) C679_=_C836( C679 C836 ) C682_=_C683( C682 C683 ) \nC682_=_C686( C682 C686 ) C682_=_C687( C682 C687 ) C682_=_C688( C682 C688 ) C683_=_C841( C683 C841 ) C684_=_C685( C684 C685 ) C684_=_C809( C684 C809 ) \nC684_=_C815( C684 C815 ) C685_=_C768( C685 C768 ) C685_=_C810( C685 C810 ) C685_=_C815( C685 C815 ) C686_=_C687( C686 C687 ) C686_=_C688( C686 C688 ) \nC687_=_C688( C687 C688 ) C687_=_C808( C687 C808 ) C687_=_C835( C687 C835 ) C688_=_C808( C688 C808 ) C688_=_C835( C688 C835 ) C689_=_C793( C689 C793 ) \nC689_=_C864( C689 C864 ) C689_=_C865( C689 C865 ) C689_=_C866( C689 C866 ) C690_=_C767( C690 C767 ) C692_=_C693( C692 C693 ) C692_=_C694( C692 C694 ) \nC692_=_C738( C692 C738 ) C692_=_C796( C692 C796 ) C692_=_C852( C692 C852 ) C692_=_C878( C692 C878 ) C693_=_C694( C693 C694 ) C693_=_C780( C693 C780 ) \nC693_=_C781( C693 C781 ) C693_=_C804( C693 C804 ) C693_=_C821( C693 C821 ) C693_=_C842( C693 C842 ) C693_=_C867( C693 C867 ) C694_=_C780( C694 C780 ) \nC694_=_C781( C694 C781 ) C694_=_C804( C694 C804 ) C694_=_C821( C694 C821 ) C696_=_C772( C696 C772 ) C696_=_C805( C696 C805 ) C696_=_C873( C696 C873 ) \nC696_=_C876( C696 C876 ) C697_=_C698( C697 C698 ) C697_=_C699( C697 C699 ) C697_=_C708( C697 C708 ) C697_=_C749( C697 C749 ) C697_=_C827( C697 C827 ) \nC697_=_C839( C697 C839 ) C698_=_C699( C698 C699 ) C698_=_C825( C698 C825 ) C698_=_C832( C698 C832 ) C700_=_C701( C700 C701 ) C700_=_C702( C700 C702 ) \nC700_=_C731( C700 C731 ) C700_=_C734( C700 C734 ) C701_=_C702( C701 C702 ) C701_=_C835( C701 C835 ) C706_=_C707( C706 C707 ) C706_=_C708( C706 C708 ) \nC707_=_C708( C707 C708 ) C707_=_C805( C707 C805 ) C707_=_C821( C707 C821 ) C708_=_C839( C708 C839 ) C712_=_C713( C712 C713 ) C712_=_C772( C712 C772 ) \nC712_=_C784( C712 C784 ) C712_=_C858( C712 C858 ) C713_=_C858( C713 C858 ) C714_=_C737( C714 C737 ) C714_=_C871( C714 C871 ) C716_=_C717( C716 C717 ) \nC716_=_C718( C716 C718 ) C716_=_C719( C716 C719 ) C716_=_C737( C716 C737 ) C716_=_C757( C716 C757 ) C716_=_C838( C716 C838 ) C716_=_C879( C716 C879 ) \nC717_=_C718( C717 C718 ) C717_=_C719( C717 C719 ) C717_=_C727( C717 C727 ) C717_=_C765( C717 C765 ) C717_=_C766( C717 C766 ) C718_=_C719( C718 C719 ) \nC718_=_C812( C718 C812 ) C718_=_C851( C718 C851 ) C718_=_C852( C718 C852 ) C719_=_C727( C719 C727 ) C719_=_C748( C719 C748 ) C719_=_C841( C719 C841 ) \nC720_=_C808( C720 C808 ) C720_=_C860( C720 C860 ) C722_=_C723( C722 C723 ) C722_=_C785( C722 C785 ) C724_=_C749( C724 C749 ) C724_=_C750( C724 C750 ) \nC724_=_C766( C724 C766 ) C724_=_C827( C724 C827 ) C730_=_C731( C730 C731 ) C730_=_C732( C730 C732 ) C730_=_C733( C730 C733 ) C730_=_C734( C730 C734 ) \nC730_=_C777( C730 C777 ) C730_=_C837( C730 C837 ) C731_=_C732( C731 C732 ) C731_=_C733( C731 C733 ) C731_=_C734( C731 C734 ) C732_=_C733( C732 C733 ) \nC732_=_C734( C732 C734 ) C732_=_C770( C732 C770 ) C732_=_C805( C732 C805 ) C733_=_C734( C733 C734 ) C733_=_C790( C733 C790 ) C733_=_C820( C733 C820 ) \nC737_=_C836( C737 C836 ) C737_=_C838( C737 C838 ) C737_=_C879( C737 C879 ) C738_=_C740( C738 C740 ) C738_=_C766( C738 C766 ) C740_=_C846( C740 C846 ) \nC740_=_C864( C740 C864 ) C740_=_C867( C740 C867 ) C741_=_C836( C741 C836 ) C748_=_C838( C748 C838 ) C748_=_C841( C748 C841 ) C749_=_C750( C749 C750 ) \nC749_=_C827( C749 C827 ) C750_=_C810( C750 C810 ) C752_=_C756( C752 C756 ) C753_=_C754( C753 C754 ) C753_=_C756( C753 C756 ) C753_=_C767( C753 C767 ) \nC753_=_C768( C753 C768 ) C753_=_C828( C753 C828 ) C754_=_C756( C754 C756 ) C756_=_C851( C756 C851 ) C757_=_C820( C757 C820 ) C758_=_C759( C758 C759 ) \nC758_=_C841( C758 C841 ) C758_=_C871( C758 C871 ) C759_=_C815( C759 C815 ) C759_=_C841( C759 C841 ) C759_=_C862( C759 C862 ) C760_=_C782( C760 C782 ) \nC761_=_C762( C761 C762 ) C761_=_C765( C761 C765 ) C761_=_C770( C761 C770 ) C762_=_C765( C762 C765 ) C765_=_C766( C765 C766 ) C765_=_C867( C765 C867 ) \nC766_=_C827( C766 C827 ) C767_=_C768( C767 C768 ) C768_=_C810( C768 C810 ) C769_=_C780( C769 C780 ) C769_=_C830( C769 C830 ) C770_=_C805( C770 C805 ) \nC771_=_C782( C771 C782 ) C772_=_C858( C772 C858 ) C772_=_C873( C772 C873 ) C772_=_C876( C772 C876 ) C774_=_C775( C774 C775 ) C774_=_C865( C774 C865 ) \nC774_=_C866( C774 C866 ) C774_=_C874( C774 C874 ) C775_=_C854( C775 C854 ) C775_=_C865( C775 C865 ) C777_=_C846( C777 C846 ) C778_=_C779( C778 C779 ) \nC778_=_C780( C778 C780 ) C778_=_C781( C778 C781 ) C778_=_C788( C778 C788 ) C778_=_C796( C778 C796 ) C779_=_C780( C779 C780 ) C779_=_C781( C779 C781 ) \nC779_=_C782( C779 C782 ) C779_=_C852( C779 C852 ) C779_=_C878( C779 C878 ) C780_=_C781( C780 C781 ) C780_=_C804( C780 C804 ) C780_=_C821( C780 C821 ) \nC781_=_C803( C781 C803 ) C781_=_C804( C781 C804 ) C781_=_C816( C781 C816 ) C781_=_C821( C781 C821 ) C786_=_C876( C786 C876 ) C787_=_C791( C787 C791 ) \nC787_=_C794( C787 C794 ) C788_=_C790( C788 C790 ) C788_=_C872( C788 C872 ) C790_=_C836( C790 C836 ) C790_=_C851( C790 C851 ) C791_=_C794( C791 C794 ) \nC791_=_C832( C791 C832 ) C796_=_C820( C796 C820 ) C796_=_C852( C796 C852 ) C796_=_C878( C796 C878 ) C803_=_C804( C803 C804 ) C803_=_C816( C803 C816 ) \nC803_=_C830( C803 C830 ) C804_=_C816( C804 C816 ) C804_=_C821( C804 C821 ) C805_=_C821( C805 C821 ) C808_=_C835( C808 C835 ) C809_=_C872( C809 C872 ) \nC812_=_C862( C812 C862 ) C815_=_C816( C815 C816 ) C815_=_C862( C815 C862 ) C823_=_C837( C823 C837 ) C823_=_C853( C823 C853 ) C823_=_C854( C823 C854 ) \nC823_=_C864( C823 C864 ) C823_=_C872( C823 C872 ) C825_=_C832( C825 C832 ) C828_=_C830( C828 C830 ) C828_=_C876( C828 C876 ) C828_=_C879( C828 C879 ) \nC830_=_C876( C830 C876 ) C830_=_C879( C830 C879 ) C832_=_C839( C832 C839 ) C836_=_C851( C836 C851 ) C837_=_C853( C837 C853 ) C837_=_C854( C837 C854 ) \nC838_=_C879( C838 C879 ) C842_=_C867( C842 C867 ) C846_=_C861( C846 C861 ) C851_=_C852( C851 C852 ) C852_=_C878( C852 C878 ) C853_=_C854( C853 C854 ) \nC853_=_C871( C853 C871 ) C854_=_C865( C854 C865 ) C858_=_C875( C858 C875 ) C864_=_C865( C864 C865 ) C864_=_C866( C864 C866 ) C864_=_C867( C864 C867 ) \nC864_=_C872( C864 C872 ) C865_=_C866( C865 C866 ) C865_=_C874( C865 C874 ) C866_=_C874( C866 C874 ) C866_=_C877( C866 C877 ) C873_=_C874( C873 C874 ) \nC873_=_C876( C873 C876 ) C873_=_C877( C873 C877 ) C876_=_C879( C876 C879 ) "];176-&gt;179[label="334: C202 C203 C204 C207 C208 \nC209 C210 C216 C217 C221 C226 \nC229 C230 C231 C240 C241 C242 \nC244 C245 C247 C248 C249 C250 \nC254 C255 C257 C259 C260 C261 \nC262 C264 C265 C266 C267 C268 \nC271 C277 C278 C281 C282 C292 \nC295 C296 C305 C307 C308 C309 \nC317 C322 C323 C325 C326 C327 \nC328 C334 C340 C342 C345 C346 \nC350 C351 C353 C356 C358 C360 \nC361 C362 C363 C364 C365 C367 \nC368 C369 C370 C371 C372 C373 \nC374 C375 C377 C378 C379 C381 \nC383 C387 C388 C389 C390 C391 \nC393 C396 C397 C404 C407 C410 \nC411 C413 C415 C416 C418 C419 \nC421 C424 C425 C433 C434 C435 \nC440 C443 C448 C450 C451 C453 \nC454 C457 C459 C461 C463 C465 \nC470 C472 C475 C476 C478 C479 \nC480 C481 C482 C483 C485 C487 \nC498 C500 C502 C504 C506 C513 \nC514 C515 C517 C520 C521 C522 \nC523 C525 C528 C531 C535 C538 \nC539 C540 C541 C543 C544 C545 \nC547 C548 C549 C552 C555 C556 \nC557 C558 C560 C561 C562 C563 \nC566 C567 C569 C571 C576 C577 \nC578 C580 C583 C586 C587 C589 \nC590 C591 C593 C597 C599 C600 \nC601 C602 C603 C605 C606 C612 \nC613 C614 C617 C620 C621 C622 \nC623 C627 C628 C629 C631 C632 \nC633 C634 C635 C642 C643 C649 \nC650 C651 C652 C653 C654 C655 \nC663 C665 C666 C674 C675 C676 \nC679 C681 C682 C683 C684 C685 \nC686 C687 C690 C696 C697 C698 \nC699 C700 C701 C702 C706 C707 \nC708 C712 C713 C714 C717 C718 \nC719 C720 C722 C724 C727 C730 \nC731 C733 C734 C737 C738 C740 \nC741 C748 C749 C750 C752 C753 \nC754 C757 C760 C761 C762 C765 \nC766 C767 C768 C769 C770 C771 \nC772 C774 C775 C777 C778 C779 \nC780 C781 C782 C784 C785 C786 \nC787 C788 C790 C791 C793 C794 \nC796 C803 C804 C805 C808 C809 \nC810 C812 C815 C816 C820 C821 \nC823 C825 C827 C832 C835 C836 \nC837 C838 C839 C841 C842 C846 \nC851 C852 C853 C854 C858 C861 \nC862 C864 C865 C866 C867 C871 \nC872 C874 C875 C877 C878 \n1033: C202_=_C203 ,C202_=_C204 ,C202_=_C346 ,C202_=_C480 ,C202_=_C769 ,\nC203_=_C204 ,C203_=_C717 ,C203_=_C718 ,C203_=_C719 ,C204_=_C210 ,C204_=_C476 ,\nC204_=_C479 ,C204_=_C597 ,C204_=_C682 ,C204_=_C683 ,C207_=_C208 ,C207_=_C209 ,\nC207_=_C210 ,C207_=_C216 ,C207_=_C217 ,C207_=_C642 ,C207_=_C772 ,C208_=_C209 ,\nC208_=_C210 ,C208_=_C419 ,C208_=_C714 ,C208_=_C722 ,C208_=_C737 ,C209_=_C210 ,\nC209_=_C724 ,C209_=_C853 ,C209_=_C871 ,C210_=_C342 ,C210_=_C476 ,C210_=_C479 ,\nC216_=_C217 ,C216_=_C487 ,C216_=_C535 ,C216_=_C545 ,C216_=_C642 ,C216_=_C772 ,\nC216_=_C809 ,C216_=_C872 ,C217_=_C221 ,C217_=_C267 ,C217_=_C268 ,C217_=_C642 ,\nC217_=_C772 ,C221_=_C267 ,C221_=_C520 ,C221_=_C712 ,C221_=_C738 ,C221_=_C772 ,\nC221_=_C858 ,C226_=_C231 ,C226_=_C839 ,C229_=_C230 ,C229_=_C231 ,C229_=_C356 ,\nC229_=_C485 ,C229_=_C593 ,C229_=_C854 ,C230_=_C231 ,C230_=_C404 ,C230_=_C480 ,\nC230_=_C562 ,C230_=_C812 ,C230_=_C862 ,C231_=_C839 ,C231_=_C853 ,C240_=_C241 ,\nC240_=_C443 ,C240_=_C451 ,C240_=_C483 ,C241_=_C250 ,C241_=_C480 ,C241_=_C700 ,\nC241_=_C731 ,C241_=_C734 ,C241_=_C825 ,C242_=_C244 ,C242_=_C245 ,C242_=_C278 ,\nC242_=_C424 ,C242_=_C425 ,C242_=_C502 ,C244_=_C245 ,C244_=_C282 ,C244_=_C365 ,\nC244_=_C451 ,C245_=_C560 ,C245_=_C681 ,C245_=_C717 ,C245_=_C765 ,C245_=_C766 ,\nC247_=_C248 ,C247_=_C249 ,C247_=_C250 ,C247_=_C415 ,C247_=_C597 ,C248_=_C249 ,\nC248_=_C250 ,C248_=_C375 ,C248_=_C547 ,C248_=_C548 ,C248_=_C549 ,C248_=_C627 ,\nC248_=_C690 ,C249_=_C250 ,C249_=_C373 ,C249_=_C634 ,C249_=_C748 ,C249_=_C784 ,\nC250_=_C377 ,C250_=_C683 ,C250_=_C825</w:t>
      </w:r>
    </w:p>
    <w:p>
      <w:pPr>
        <w:pStyle w:val="PreformattedText"/>
        <w:bidi w:val="0"/>
        <w:spacing w:before="0" w:after="0"/>
        <w:jc w:val="left"/>
        <w:rPr/>
      </w:pPr>
      <w:r>
        <w:rPr/>
        <w:t xml:space="preserve"> </w:t>
      </w:r>
      <w:r>
        <w:rPr/>
        <w:t>,C250_=_C841 ,C254_=_C255 ,C254_=_C459 ,\nC254_=_C696 ,C254_=_C772 ,C254_=_C794 ,C255_=_C631 ,C255_=_C706 ,C255_=_C774 ,\nC257_=_C259 ,C257_=_C260 ,C257_=_C261 ,C257_=_C281 ,C257_=_C371 ,C257_=_C372 ,\nC257_=_C373 ,C259_=_C260 ,C259_=_C261 ,C259_=_C697 ,C259_=_C698 ,C259_=_C699 ,\nC259_=_C760 ,C260_=_C261 ,C260_=_C418 ,C260_=_C632 ,C260_=_C633 ,C260_=_C730 ,\nC260_=_C837 ,C260_=_C842 ,C261_=_C418 ,C261_=_C730 ,C261_=_C837 ,C262_=_C264 ,\nC262_=_C265 ,C262_=_C266 ,C262_=_C433 ,C262_=_C531 ,C262_=_C547 ,C262_=_C548 ,\nC262_=_C719 ,C262_=_C727 ,C264_=_C265 ,C264_=_C266 ,C264_=_C351 ,C264_=_C356 ,\nC264_=_C535 ,C264_=_C793 ,C265_=_C266 ,C265_=_C540 ,C265_=_C541 ,C265_=_C752 ,\nC266_=_C681 ,C266_=_C861 ,C267_=_C268 ,C267_=_C381 ,C267_=_C485 ,C267_=_C738 ,\nC268_=_C498 ,C268_=_C500 ,C268_=_C627 ,C268_=_C628 ,C268_=_C629 ,C271_=_C375 ,\nC271_=_C513 ,C271_=_C514 ,C271_=_C674 ,C271_=_C675 ,C271_=_C790 ,C271_=_C836 ,\nC271_=_C851 ,C277_=_C278 ,C277_=_C413 ,C277_=_C741 ,C277_=_C821 ,C278_=_C502 ,\nC278_=_C808 ,C281_=_C282 ,C281_=_C371 ,C281_=_C372 ,C281_=_C373 ,C281_=_C543 ,\nC281_=_C649 ,C281_=_C650 ,C281_=_C651 ,C282_=_C416 ,C282_=_C418 ,C282_=_C451 ,\nC292_=_C295 ,C292_=_C296 ,C292_=_C358 ,C292_=_C360 ,C292_=_C361 ,C292_=_C686 ,\nC295_=_C296 ,C295_=_C393 ,C295_=_C775 ,C305_=_C440 ,C305_=_C717 ,C305_=_C727 ,\nC305_=_C842 ,C305_=_C867 ,C307_=_C308 ,C307_=_C309 ,C307_=_C561 ,C307_=_C562 ,\nC307_=_C563 ,C308_=_C309 ,C308_=_C514 ,C308_=_C566 ,C308_=_C861 ,C317_=_C362 ,\nC317_=_C478 ,C317_=_C528 ,C317_=_C555 ,C317_=_C556 ,C317_=_C713 ,C322_=_C323 ,\nC322_=_C325 ,C322_=_C327 ,C322_=_C342 ,C322_=_C525 ,C322_=_C528 ,C322_=_C561 ,\nC322_=_C634 ,C323_=_C325 ,C323_=_C606 ,C323_=_C682 ,C323_=_C686 ,C323_=_C687 ,\nC325_=_C577 ,C325_=_C606 ,C325_=_C835 ,C326_=_C327 ,C326_=_C328 ,C326_=_C396 ,\nC326_=_C515 ,C326_=_C621 ,C326_=_C623 ,C326_=_C632 ,C326_=_C633 ,C327_=_C328 ,\nC327_=_C345 ,C327_=_C443 ,C327_=_C525 ,C327_=_C528 ,C327_=_C561 ,C327_=_C634 ,\nC328_=_C621 ,C328_=_C631 ,C328_=_C696 ,C328_=_C805 ,C334_=_C737 ,C334_=_C836 ,\nC345_=_C346 ,C345_=_C443 ,C345_=_C549 ,C346_=_C457 ,C346_=_C768 ,C346_=_C769 ,\nC350_=_C351 ,C350_=_C548 ,C350_=_C629 ,C350_=_C712 ,C350_=_C713 ,C351_=_C356 ,\nC351_=_C457 ,C351_=_C712 ,C351_=_C784 ,C351_=_C793 ,C353_=_C356 ,C353_=_C381 ,\nC353_=_C383 ,C353_=_C387 ,C353_=_C720 ,C356_=_C793 ,C356_=_C854 ,C358_=_C360 ,\nC358_=_C361 ,C358_=_C440 ,C358_=_C552 ,C358_=_C576 ,C358_=_C577 ,C360_=_C361 ,\nC360_=_C440 ,C360_=_C655 ,C360_=_C727 ,C361_=_C591 ,C361_=_C683 ,C361_=_C690 ,\nC362_=_C363 ,C362_=_C364 ,C362_=_C365 ,C362_=_C528 ,C362_=_C720 ,C363_=_C364 ,\nC363_=_C365 ,C363_=_C416 ,C363_=_C567 ,C363_=_C569 ,C364_=_C365 ,C364_=_C569 ,\nC364_=_C786 ,C365_=_C605 ,C367_=_C368 ,C367_=_C369 ,C367_=_C370 ,C367_=_C681 ,\nC368_=_C369 ,C368_=_C370 ,C368_=_C612 ,C368_=_C681 ,C369_=_C370 ,C369_=_C371 ,\nC369_=_C372 ,C369_=_C453 ,C369_=_C752 ,C369_=_C753 ,C370_=_C589 ,C370_=_C590 ,\nC370_=_C601 ,C370_=_C803 ,C371_=_C372 ,C371_=_C373 ,C371_=_C407 ,C371_=_C752 ,\nC372_=_C373 ,C372_=_C378 ,C372_=_C453 ,C372_=_C465 ,C372_=_C753 ,C373_=_C461 ,\nC373_=_C634 ,C373_=_C698 ,C373_=_C699 ,C373_=_C748 ,C374_=_C375 ,C374_=_C377 ,\nC374_=_C393 ,C374_=_C404 ,C375_=_C377 ,C375_=_C513 ,C375_=_C514 ,C375_=_C627 ,\nC375_=_C690 ,C377_=_C683 ,C377_=_C841 ,C378_=_C379 ,C378_=_C381 ,C378_=_C465 ,\nC378_=_C531 ,C378_=_C544 ,C378_=_C567 ,C379_=_C381 ,C379_=_C612 ,C379_=_C774 ,\nC379_=_C775 ,C381_=_C485 ,C381_=_C720 ,C383_=_C387 ,C383_=_C571 ,C383_=_C778 ,\nC383_=_C779 ,C383_=_C780 ,C383_=_C781 ,C387_=_C391 ,C387_=_C567 ,C387_=_C786 ,\nC387_=_C846 ,C387_=_C861 ,C388_=_C389 ,C388_=_C390 ,C388_=_C391 ,C388_=_C674 ,\nC388_=_C753 ,C388_=_C754 ,C389_=_C390 ,C389_=_C391 ,C389_=_C421 ,C389_=_C605 ,\nC389_=_C771 ,C390_=_C391 ,C390_=_C605 ,C390_=_C701 ,C391_=_C567 ,C391_=_C606 ,\nC391_=_C786 ,C393_=_C396 ,C393_=_C397 ,C393_=_C404 ,C393_=_C775 ,C396_=_C397 ,\nC396_=_C515 ,C396_=_C623 ,C397_=_C569 ,C397_=_C602 ,C404_=_C652 ,C407_=_C481 ,\nC407_=_C487 ,C407_=_C502 ,C410_=_C411 ,C410_=_C413 ,C410_=_C433 ,C410_=_C434 ,\nC410_=_C435 ,C410_=_C765 ,C410_=_C867 ,C411_=_C413 ,C411_=_C440 ,C411_=_C765 ,\nC411_=_C867 ,C413_=_C470 ,C413_=_C481 ,C413_=_C483 ,C413_=_C741 ,C415_=_C425 ,\nC415_=_C775 ,C415_=_C837 ,C415_=_C854 ,C415_=_C865 ,C416_=_C418 ,C416_=_C567 ,\nC416_=_C569 ,C416_=_C674 ,C416_=_C675 ,C418_=_C676 ,C418_=_C730 ,C418_=_C837 ,\nC419_=_C421 ,C419_=_C577 ,C419_=_C722 ,C419_=_C785 ,C421_=_C770 ,C421_=_C771 ,\nC421_=_C805 ,C424_=_C425 ,C424_=_C679 ,C424_=_C741 ,C424_=_C836 ,C425_=_C837 ,\nC433_=_C434 ,C433_=_C435 ,C433_=_C531 ,C433_=_C578 ,C433_=_C580 ,C433_=_C590 ,\nC434_=_C435 ,C434_=_C540 ,C434_=_C632 ,C434_=_C875 ,C435_=_C587 ,C435_=_C591 ,\nC435_=_C620 ,C435_=_C652 ,C435_=_C653 ,C435_=_C654 ,C440_=_C842 ,C440_=_C867 ,\nC448_=_C757 ,C450_=_C451 ,C450_=_C453 ,C451_=_C453 ,C451_=_C483 ,C453_=_C555 ,\nC453_=_C753 ,C453_=_C757 ,C453_=_C820 ,C454_=_C457 ,C454_=_C557 ,C454_=_C558 ,\nC454_=_C560 ,C454_=_C796 ,C454_=_C820 ,C457_=_C712 ,C457_=_C768 ,C457_=_C784 ,\nC459_=_C461 ,C459_=_C463 ,C459_=_C485 ,C459_=_C528 ,C459_=_C578 ,C459_=_C794 ,\nC461_=_C463 ,C461_=_C513 ,C461_=_C698 ,C461_=_C699 ,C461_=_C730 ,C461_=_C777 ,\nC463_=_C540 ,C463_=_C684 ,C463_=_C809 ,C465_=_C538 ,C465_=_C583 ,C465_=_C803 ,\nC465_=_C804 ,C470_=_C472 ,C470_=_C481 ,C470_=_C483 ,C470_=_C487 ,C470_=_C504 ,\nC470_=_C506 ,C472_=_C478 ,C472_=_C545 ,C472_=_C724 ,C472_=_C749 ,C472_=_C750 ,\nC472_=_C810 ,C475_=_C476 ,C475_=_C478 ,C475_=_C479 ,C475_=_C481 ,C475_=_C482 ,\nC475_=_C483 ,C476_=_C478 ,C476_=_C479 ,C476_=_C587 ,C476_=_C589 ,C476_=_C590 ,\nC478_=_C479 ,C478_=_C555 ,C478_=_C556 ,C478_=_C713 ,C478_=_C724 ,C478_=_C749 ,\nC478_=_C750 ,C479_=_C613 ,C479_=_C623 ,C479_=_C851 ,C480_=_C562 ,C480_=_C700 ,\nC480_=_C731 ,C480_=_C734 ,C480_=_C812 ,C480_=_C862 ,C481_=_C482 ,C481_=_C483 ,\nC481_=_C502 ,C482_=_C483 ,C482_=_C642 ,C482_=_C838 ,C485_=_C528 ,C485_=_C578 ,\nC485_=_C593 ,C487_=_C504 ,C487_=_C506 ,C487_=_C535 ,C487_=_C545 ,C487_=_C809 ,\nC487_=_C872 ,C498_=_C500 ,C498_=_C685 ,C498_=_C768 ,C498_=_C779 ,C498_=_C810 ,\nC498_=_C852 ,C498_=_C878 ,C500_=_C771 ,C500_=_C779 ,C500_=_C782 ,C500_=_C852 ,\nC500_=_C878 ,C502_=_C687 ,C504_=_C506 ,C504_=_C631 ,C504_=_C816 ,C506_=_C666 ,\nC506_=_C719 ,C506_=_C748 ,C506_=_C838 ,C506_=_C841 ,C513_=_C514 ,C513_=_C730 ,\nC513_=_C777 ,C513_=_C812 ,C514_=_C620 ,C514_=_C777 ,C514_=_C861 ,C515_=_C517 ,\nC515_=_C623 ,C515_=_C864 ,C515_=_C865 ,C515_=_C866 ,C517_=_C757 ,C520_=_C521 ,\nC520_=_C522 ,C520_=_C523 ,C520_=_C605 ,C520_=_C606 ,C520_=_C712 ,C520_=_C772 ,\nC520_=_C858 ,C521_=_C522 ,C521_=_C523 ,C521_=_C599 ,C521_=_C714 ,C522_=_C523 ,\nC522_=_C779 ,C522_=_C782 ,C523_=_C561 ,C523_=_C634 ,C523_=_C809 ,C525_=_C528 ,\nC525_=_C558 ,C525_=_C561 ,C525_=_C614 ,C525_=_C634 ,C528_=_C561 ,C528_=_C578 ,\nC528_=_C634 ,C531_=_C544 ,C531_=_C567 ,C531_=_C655 ,C531_=_C793 ,C535_=_C545 ,\nC535_=_C706 ,C535_=_C707 ,C535_=_C708 ,C535_=_C809 ,C535_=_C872 ,C538_=_C539 ,\nC538_=_C571 ,C538_=_C583 ,C538_=_C760 ,C538_=_C782 ,C539_=_C628 ,C539_=_C690 ,\nC539_=_C700 ,C539_=_C767 ,C540_=_C541 ,C540_=_C632 ,C540_=_C684 ,C540_=_C809 ,\nC540_=_C875 ,C541_=_C544 ,C541_=_C684 ,C541_=_C685 ,C541_=_C815 ,C541_=_C823 ,\nC541_=_C864 ,C541_=_C872 ,C543_=_C544 ,C543_=_C545 ,C543_=_C649 ,C543_=_C650 ,\nC543_=_C651 ,C543_=_C825 ,C544_=_C545 ,C544_=_C567 ,C544_=_C823 ,C544_=_C864 ,\nC544_=_C872 ,C545_=_C750 ,C545_=_C809 ,C545_=_C810 ,C545_=_C872 ,C547_=_C548 ,\nC547_=_C549 ,C547_=_C583 ,C547_=_C718 ,C547_=_C719 ,C547_=_C727 ,C547_=_C812 ,\nC548_=_C549 ,C548_=_C719 ,C548_=_C727 ,C549_=_C602 ,C549_=_C752 ,C552_=_C555 ,\nC552_=_C556 ,C552_=_C576 ,C552_=_C577 ,C552_=_C682 ,C555_=_C556 ,C555_=_C713 ,\nC555_=_C757 ,C555_=_C820 ,C556_=_C587 ,C556_=_C635 ,C556_=_C713 ,C556_=_C771 ,\nC557_=_C558 ,C557_=_C560 ,C557_=_C612 ,C557_=_C613 ,C557_=_C832 ,C557_=_C839 ,\nC558_=_C560 ,C558_=_C614 ,C560_=_C681 ,C560_=_C749 ,C561_=_C562 ,C561_=_C563 ,\nC561_=_C634 ,C562_=_C563 ,C562_=_C627 ,C562_=_C812 ,C562_=_C862 ,C563_=_C566 ,\nC563_=_C877 ,C566_=_C877 ,C567_=_C569 ,C567_=_C786 ,C571_=_C760 ,C571_=_C782 ,\nC576_=_C577 ,C576_=_C722 ,C576_=_C778 ,C576_=_C785 ,C576_=_C796 ,C577_=_C785 ,\nC577_=_C835 ,C578_=_C580 ,C578_=_C590 ,C578_=_C761 ,C578_=_C762 ,C578_=_C765 ,\nC580_=_C590 ,C580_=_C663 ,C583_=_C586 ,C583_=_C718 ,C583_=_C812 ,C586_=_C815 ,\nC586_=_C862 ,C587_=_C589 ,C587_=_C590 ,C587_=_C591 ,C587_=_C620 ,C587_=_C635 ,\nC587_=_C771 ,C589_=_C590 ,C589_=_C754 ,C591_=_C593 ,C591_=_C620 ,C591_=_C690 ,\nC593_=_C754 ,C597_=_C599 ,C597_=_C682 ,C597_=_C683 ,C600_=_C601 ,C600_=_C602 ,\nC600_=_C603 ,C600_=_C617 ,C601_=_C602 ,C601_=_C603 ,C601_=_C617 ,C601_=_C803 ,\nC602_=_C603 ,C602_=_C752 ,C603_=_C733 ,C603_=_C778 ,C603_=_C788 ,C603_=_C790 ,\nC605_=_C606 ,C606_=_C786 ,C612_=_C613 ,C612_=_C774 ,C612_=_C775 ,C613_=_C614 ,\nC613_=_C623 ,C613_=_C718 ,C613_=_C851 ,C613_=_C852 ,C614_=_C718 ,C614_=_C851 ,\nC614_=_C852 ,C617_=_C791 ,C620_=_C733 ,C620_=_C777 ,C620_=_C820 ,C621_=_C622 ,\nC621_=_C632 ,C621_=_C633 ,C621_=_C696 ,C621_=_C805 ,C622_=_C655 ,C622_=_C740 ,\nC622_=_C864 ,C622_=_C867 ,C623_=_C851 ,C627_=_C628 ,C627_=_C629 ,C627_=_C690 ,\nC627_=_C862 ,C628_=_C629 ,C628_=_C700 ,C628_=_C875 ,C629_=_C712 ,C629_=_C713 ,\nC629_=_C875 ,C631_=_C696 ,C631_=_C706 ,C632_=_C633 ,C632_=_C842 ,C632_=_C875 ,\nC633_=_C654 ,C633_=_C842 ,C634_=_C748 ,C635_=_C771 ,C642_=_C643 ,C642_=_C772 ,\nC643_=_C750 ,C643_=_C767 ,C643_=_C810 ,C649_=_C650 ,C649_=_C651 ,C649_=_C702 ,\nC649_=_C734 ,C650_=_C651 ,C651_=_C769 ,C651_=_C780 ,C652_=_C653 ,C652_=_C654 ,\nC653_=_C654 ,C653_=_C858 ,C653_=_C875 ,C654_=_C787 ,C654_=_C791 ,C654_=_C794 ,\nC655_=_C727 ,C655_=_C793 ,C663_=_C724 ,C663_=_C766 ,C663_=_C827 ,C665_=_C666 ,\nC665_=_C738 ,C665_=_C740 ,C665_=_C787 ,C666_=_C738 ,C666_=_C740 ,C666_=_C748 ,\nC666_=_C838 ,C674_=_C675 ,C674_=_C790 ,C674_=_C836 ,C674_=_C851 ,C675_=_C790 ,\nC675_=_C836 ,C675_=_C851 ,C675_=_C878 ,C676_=_C679 ,C676_=_C762 ,C679_=_C686 ,\nC679_=_C741 ,C679_=_C836</w:t>
      </w:r>
    </w:p>
    <w:p>
      <w:pPr>
        <w:pStyle w:val="PreformattedText"/>
        <w:bidi w:val="0"/>
        <w:spacing w:before="0" w:after="0"/>
        <w:jc w:val="left"/>
        <w:rPr/>
      </w:pPr>
      <w:r>
        <w:rPr/>
        <w:t xml:space="preserve"> </w:t>
      </w:r>
      <w:r>
        <w:rPr/>
        <w:t>,C682_=_C683 ,C682_=_C686 ,C682_=_C687 ,C683_=_C841 ,\nC684_=_C685 ,C684_=_C809 ,C684_=_C815 ,C685_=_C768 ,C685_=_C810 ,C685_=_C815 ,\nC686_=_C687 ,C687_=_C808 ,C687_=_C835 ,C690_=_C767 ,C696_=_C772 ,C696_=_C805 ,\nC697_=_C698 ,C697_=_C699 ,C697_=_C708 ,C697_=_C749 ,C697_=_C827 ,C697_=_C839 ,\nC698_=_C699 ,C698_=_C825 ,C698_=_C832 ,C700_=_C701 ,C700_=_C702 ,C700_=_C731 ,\nC700_=_C734 ,C701_=_C702 ,C701_=_C835 ,C706_=_C707 ,C706_=_C708 ,C707_=_C708 ,\nC707_=_C805 ,C707_=_C821 ,C708_=_C839 ,C712_=_C713 ,C712_=_C772 ,C712_=_C784 ,\nC712_=_C858 ,C713_=_C858 ,C714_=_C737 ,C714_=_C871 ,C717_=_C718 ,C717_=_C719 ,\nC717_=_C727 ,C717_=_C765 ,C717_=_C766 ,C718_=_C719 ,C718_=_C812 ,C718_=_C851 ,\nC718_=_C852 ,C719_=_C727 ,C719_=_C748 ,C719_=_C841 ,C720_=_C808 ,C722_=_C785 ,\nC724_=_C749 ,C724_=_C750 ,C724_=_C766 ,C724_=_C827 ,C730_=_C731 ,C730_=_C733 ,\nC730_=_C734 ,C730_=_C777 ,C730_=_C837 ,C731_=_C733 ,C731_=_C734 ,C733_=_C734 ,\nC733_=_C790 ,C733_=_C820 ,C737_=_C836 ,C737_=_C838 ,C738_=_C740 ,C738_=_C766 ,\nC740_=_C846 ,C740_=_C864 ,C740_=_C867 ,C741_=_C836 ,C748_=_C838 ,C748_=_C841 ,\nC749_=_C750 ,C749_=_C827 ,C750_=_C810 ,C753_=_C754 ,C753_=_C767 ,C753_=_C768 ,\nC757_=_C820 ,C760_=_C782 ,C761_=_C762 ,C761_=_C765 ,C761_=_C770 ,C762_=_C765 ,\nC765_=_C766 ,C765_=_C867 ,C766_=_C827 ,C767_=_C768 ,C768_=_C810 ,C769_=_C780 ,\nC770_=_C805 ,C771_=_C782 ,C772_=_C858 ,C774_=_C775 ,C774_=_C865 ,C774_=_C866 ,\nC774_=_C874 ,C775_=_C854 ,C775_=_C865 ,C777_=_C846 ,C778_=_C779 ,C778_=_C780 ,\nC778_=_C781 ,C778_=_C788 ,C778_=_C796 ,C779_=_C780 ,C779_=_C781 ,C779_=_C782 ,\nC779_=_C852 ,C779_=_C878 ,C780_=_C781 ,C780_=_C804 ,C780_=_C821 ,C781_=_C803 ,\nC781_=_C804 ,C781_=_C816 ,C781_=_C821 ,C787_=_C791 ,C787_=_C794 ,C788_=_C790 ,\nC788_=_C872 ,C790_=_C836 ,C790_=_C851 ,C791_=_C794 ,C791_=_C832 ,C796_=_C820 ,\nC796_=_C852 ,C796_=_C878 ,C803_=_C804 ,C803_=_C816 ,C804_=_C816 ,C804_=_C821 ,\nC805_=_C821 ,C808_=_C835 ,C809_=_C872 ,C812_=_C862 ,C815_=_C816 ,C815_=_C862 ,\nC823_=_C837 ,C823_=_C853 ,C823_=_C854 ,C823_=_C864 ,C823_=_C872 ,C825_=_C832 ,\nC832_=_C839 ,C836_=_C851 ,C837_=_C853 ,C837_=_C854 ,C842_=_C867 ,C846_=_C861 ,\nC851_=_C852 ,C852_=_C878 ,C853_=_C854 ,C853_=_C871 ,C854_=_C865 ,C858_=_C875 ,\nC864_=_C865 ,C864_=_C866 ,C864_=_C867 ,C864_=_C872 ,C865_=_C866 ,C865_=_C874 ,\nC866_=_C874 ,C866_=_C877 ,"];180[shape=box, label="id:180 level: 2\n11: C174 C433 C518 C532 C533 \nC578 C580 C589 C590 C754 C834 \n33: C174_=_C433( C174 C433 ) C174_=_C518( C174 C518 ) C174_=_C532( C174 C532 ) C174_=_C533( C174 C533 ) C174_=_C578( C174 C578 ) \nC174_=_C580( C174 C580 ) C174_=_C589( C174 C589 ) C174_=_C590( C174 C590 ) C174_=_C754( C174 C754 ) C174_=_C834( C174 C834 ) C433_=_C532( C433 C532 ) \nC433_=_C533( C433 C533 ) C433_=_C578( C433 C578 ) C433_=_C580( C433 C580 ) C433_=_C590( C433 C590 ) C518_=_C532( C518 C532 ) C518_=_C589( C518 C589 ) \nC518_=_C754( C518 C754 ) C518_=_C834( C518 C834 ) C532_=_C533( C532 C533 ) C532_=_C589( C532 C589 ) C532_=_C754( C532 C754 ) C532_=_C834( C532 C834 ) \nC533_=_C578( C533 C578 ) C533_=_C580( C533 C580 ) C533_=_C590( C533 C590 ) C578_=_C580( C578 C580 ) C578_=_C590( C578 C590 ) C580_=_C590( C580 C590 ) \nC589_=_C590( C589 C590 ) C589_=_C754( C589 C754 ) C589_=_C834( C589 C834 ) C754_=_C834( C754 C834 ) "];177-&gt;180[label="10: C433 C518 C532 C533 C578 \nC580 C589 C590 C754 C834 \n23: C433_=_C532 ,C433_=_C533 ,C433_=_C578 ,C433_=_C580 ,C433_=_C590 ,\nC518_=_C532 ,C518_=_C589 ,C518_=_C754 ,C518_=_C834 ,C532_=_C533 ,C532_=_C589 ,\nC532_=_C754 ,C532_=_C834 ,C533_=_C578 ,C533_=_C580 ,C533_=_C590 ,C578_=_C580 ,\nC578_=_C590 ,C580_=_C590 ,C589_=_C590 ,C589_=_C754 ,C589_=_C834 ,C754_=_C834 ,"];181[shape=box, label="id:181 level: 2\n238: C202 C203 C204 C205 C207 \nC208 C209 C210 C221 C230 C231 \nC241 C252 C254 C255 C256 C257 \nC259 C260 C261 C271 C281 C282 \nC283 C284 C287 C288 C310 C311 \nC326 C328 C330 C334 C340 C342 \nC346 C347 C348 C350 C351 C353 \nC355 C356 C357 C363 C364 C367 \nC368 C369 C370 C371 C372 C373 \nC375 C378 C379 C383 C388 C389 \nC390 C396 C406 C410 C411 C413 \nC416 C418 C419 C421 C424 C425 \nC426 C434 C441 C442 C443 C444 \nC447 C448 C453 C459 C461 C462 \nC465 C466 C468 C469 C470 C472 \nC478 C480 C481 C482 C483 C485 \nC494 C496 C500 C504 C506 C507 \nC513 C514 C515 C518 C520 C523 \nC524 C528 C529 C530 C538 C540 \nC543 C552 C554 C555 C559 C560 \nC561 C562 C567 C568 C569 C570 \nC571 C577 C578 C580 C582 C583 \nC584 C585 C586 C593 C618 C621 \nC622 C623 C632 C633 C634 C638 \nC642 C643 C644 C647 C649 C651 \nC654 C657 C670 C674 C675 C677 \nC678 C679 C682 C686 C696 C697 \nC698 C699 C700 C701 C702 C708 \nC709 C711 C712 C714 C719 C724 \nC730 C731 C734 C735 C736 C737 \nC740 C745 C748 C749 C750 C753 \nC754 C757 C760 C763 C764 C765 \nC767 C768 C769 C770 C771 C772 \nC780 C781 C782 C785 C791 C792 \nC794 C797 C800 C803 C804 C805 \nC810 C811 C812 C816 C820 C825 \nC827 C831 C832 C834 C835 C836 \nC837 C839 C841 C846 C847 C853 \nC856 C857 C858 C862 C866 C867 \nC871 C874 C875 C877 C878 \n660: C202_=_C203( C202 C203 ) C202_=_C204( C202 C204 ) C202_=_C205( C202 C205 ) C202_=_C346( C202 C346 ) C202_=_C480( C202 C480 ) \nC202_=_C769( C202 C769 ) C203_=_C204( C203 C204 ) C203_=_C205( C203 C205 ) C203_=_C670( C203 C670 ) C203_=_C719( C203 C719 ) C204_=_C205( C204 C205 ) \nC204_=_C210( C204 C210 ) C204_=_C618( C204 C618 ) C204_=_C682( C204 C682 ) C205_=_C410( C205 C410 ) C205_=_C411( C205 C411 ) C205_=_C413( C205 C413 ) \nC205_=_C765( C205 C765 ) C205_=_C867( C205 C867 ) C207_=_C208( C207 C208 ) C207_=_C209( C207 C209 ) C207_=_C210( C207 C210 ) C207_=_C507( C207 C507 ) \nC207_=_C529( C207 C529 ) C207_=_C638( C207 C638 ) C207_=_C642( C207 C642 ) C207_=_C772( C207 C772 ) C208_=_C209( C208 C209 ) C208_=_C210( C208 C210 ) \nC208_=_C419( C208 C419 ) C208_=_C714( C208 C714 ) C208_=_C735( C208 C735 ) C208_=_C736( C208 C736 ) C208_=_C737( C208 C737 ) C209_=_C210( C209 C210 ) \nC209_=_C724( C209 C724 ) C209_=_C853( C209 C853 ) C209_=_C871( C209 C871 ) C210_=_C342( C210 C342 ) C210_=_C444( C210 C444 ) C221_=_C520( C221 C520 ) \nC221_=_C712( C221 C712 ) C221_=_C772( C221 C772 ) C221_=_C858( C221 C858 ) C230_=_C231( C230 C231 ) C230_=_C480( C230 C480 ) C230_=_C562( C230 C562 ) \nC230_=_C812( C230 C812 ) C230_=_C862( C230 C862 ) C231_=_C839( C231 C839 ) C231_=_C853( C231 C853 ) C241_=_C480( C241 C480 ) C241_=_C700( C241 C700 ) \nC241_=_C731( C241 C731 ) C241_=_C734( C241 C734 ) C241_=_C825( C241 C825 ) C252_=_C254( C252 C254 ) C252_=_C255( C252 C255 ) C252_=_C256( C252 C256 ) \nC252_=_C424( C252 C424 ) C252_=_C425( C252 C425 ) C254_=_C255( C254 C255 ) C254_=_C256( C254 C256 ) C254_=_C459( C254 C459 ) C254_=_C696( C254 C696 ) \nC254_=_C772( C254 C772 ) C254_=_C794( C254 C794 ) C255_=_C256( C255 C256 ) C256_=_C647( C256 C647 ) C256_=_C805( C256 C805 ) C257_=_C259( C257 C259 ) \nC257_=_C260( C257 C260 ) C257_=_C261( C257 C261 ) C257_=_C281( C257 C281 ) C257_=_C371( C257 C371 ) C257_=_C372( C257 C372 ) C257_=_C373( C257 C373 ) \nC259_=_C260( C259 C260 ) C259_=_C261( C259 C261 ) C259_=_C697( C259 C697 ) C259_=_C698( C259 C698 ) C259_=_C699( C259 C699 ) C259_=_C760( C259 C760 ) \nC260_=_C261( C260 C261 ) C260_=_C418( C260 C418 ) C260_=_C632( C260 C632 ) C260_=_C633( C260 C633 ) C260_=_C730( C260 C730 ) C260_=_C837( C260 C837 ) \nC261_=_C418( C261 C418 ) C261_=_C730( C261 C730 ) C261_=_C837( C261 C837 ) C271_=_C375( C271 C375 ) C271_=_C513( C271 C513 ) C271_=_C514( C271 C514 ) \nC271_=_C674( C271 C674 ) C271_=_C675( C271 C675 ) C271_=_C836( C271 C836 ) C281_=_C282( C281 C282 ) C281_=_C283( C281 C283 ) C281_=_C284( C281 C284 ) \nC281_=_C371( C281 C371 ) C281_=_C372( C281 C372 ) C281_=_C373( C281 C373 ) C281_=_C543( C281 C543 ) C281_=_C649( C281 C649 ) C281_=_C651( C281 C651 ) \nC282_=_C283( C282 C283 ) C282_=_C284( C282 C284 ) C282_=_C416( C282 C416 ) C282_=_C418( C282 C418 ) C283_=_C284( C283 C284 ) C283_=_C638( C283 C638 ) \nC283_=_C700( C283 C700 ) C283_=_C709( C283 C709 ) C284_=_C389( C284 C389 ) C284_=_C390( C284 C390 ) C284_=_C618( C284 C618 ) C284_=_C677( C284 C677 ) \nC284_=_C678( C284 C678 ) C284_=_C770( C284 C770 ) C287_=_C288( C287 C288 ) C287_=_C368( C287 C368 ) C287_=_C584( C287 C584 ) C287_=_C585( C287 C585 ) \nC287_=_C586( C287 C586 ) C287_=_C677( C287 C677 ) C288_=_C584( C288 C584 ) C288_=_C585( C288 C585 ) C288_=_C586( C288 C586 ) C310_=_C311( C310 C311 ) \nC310_=_C560( C310 C560 ) C310_=_C709( C310 C709 ) C310_=_C736( C310 C736 ) C310_=_C749( C310 C749 ) C311_=_C357( C311 C357 ) C311_=_C560( C311 C560 ) \nC311_=_C736( C311 C736 ) C311_=_C749( C311 C749 ) C326_=_C328( C326 C328 ) C326_=_C330( C326 C330 ) C326_=_C396( C326 C396 ) C326_=_C515( C326 C515 ) \nC326_=_C621( C326 C621 ) C326_=_C623( C326 C623 ) C326_=_C632( C326 C632 ) C326_=_C633( C326 C633 ) C328_=_C330( C328 C330 ) C328_=_C621( C328 C621 ) \nC328_=_C696( C328 C696 ) C328_=_C805( C328 C805 ) C330_=_C462( C330 C462 ) C330_=_C731( C330 C731 ) C334_=_C524( C334 C524 ) C334_=_C737( C334 C737 ) \nC334_=_C764( C334 C764 ) C334_=_C836( C334 C836 ) C340_=_C792( C340 C792 ) C340_=_C811( C340 C811 ) C340_=_C831( C340 C831 ) C342_=_C444( C342 C444 ) \nC346_=_C584( C346 C584 ) C346_=_C768( C346 C768 ) C346_=_C769( C346 C769 ) C347_=_C348( C347 C348 ) C347_=_C350( C347 C350 ) C347_=_C351( C347 C351 ) \nC347_=_C363( C347 C363 ) C347_=_C364( C347 C364 ) C347_=_C570( C347 C570 ) C347_=_C647( C347 C647 ) C348_=_C350( C348 C350 ) C348_=_C351( C348 C351 ) \nC348_=_C621( C348 C621 ) C348_=_C622( C348 C622 ) C350_=_C351( C350 C351 ) C350_=_C711( C350 C711 ) C350_=_C712( C350 C712 ) C351_=_C356( C351 C356 ) \nC351_=_C712( C351 C712 ) C353_=_C355( C353 C355 ) C353_=_C356( C353 C356 ) C353_=_C357( C353 C357 ) C353_=_C383( C353 C383 ) C355_=_C356( C355 C356 ) \nC355_=_C357( C355 C357 ) C355_=_C388( C355 C388 ) C355_=_C568( C355 C568 ) C355_=_C674( C355 C674 ) C356_=_C357( C356 C357 ) C363_=_C364( C363 C364 ) \nC363_=_C416( C363 C416 ) C363_=_C567( C363 C567 ) C363_=_C568( C363 C568 ) C363_=_C569(</w:t>
      </w:r>
    </w:p>
    <w:p>
      <w:pPr>
        <w:pStyle w:val="PreformattedText"/>
        <w:bidi w:val="0"/>
        <w:spacing w:before="0" w:after="0"/>
        <w:jc w:val="left"/>
        <w:rPr/>
      </w:pPr>
      <w:r>
        <w:rPr/>
        <w:t xml:space="preserve"> </w:t>
      </w:r>
      <w:r>
        <w:rPr/>
        <w:t>C363 C569 ) C364_=_C569( C364 C569 ) C364_=_C570( C364 C570 ) \nC364_=_C582( C364 C582 ) C364_=_C644( C364 C644 ) C367_=_C368( C367 C368 ) C367_=_C369( C367 C369 ) C367_=_C370( C367 C370 ) C367_=_C657( C367 C657 ) \nC368_=_C369( C368 C369 ) C368_=_C370( C368 C370 ) C368_=_C677( C368 C677 ) C369_=_C370( C369 C370 ) C369_=_C371( C369 C371 ) C369_=_C372( C369 C372 ) \nC369_=_C453( C369 C453 ) C369_=_C753( C369 C753 ) C370_=_C803( C370 C803 ) C371_=_C372( C371 C372 ) C371_=_C373( C371 C373 ) C371_=_C406( C371 C406 ) \nC372_=_C373( C372 C373 ) C372_=_C378( C372 C378 ) C372_=_C453( C372 C453 ) C372_=_C465( C372 C465 ) C372_=_C466( C372 C466 ) C372_=_C753( C372 C753 ) \nC373_=_C461( C373 C461 ) C373_=_C634( C373 C634 ) C373_=_C698( C373 C698 ) C373_=_C699( C373 C699 ) C373_=_C748( C373 C748 ) C375_=_C513( C375 C513 ) \nC375_=_C514( C375 C514 ) C378_=_C379( C378 C379 ) C378_=_C465( C378 C465 ) C378_=_C466( C378 C466 ) C378_=_C567( C378 C567 ) C379_=_C468( C379 C468 ) \nC379_=_C469( C379 C469 ) C383_=_C570( C383 C570 ) C383_=_C571( C383 C571 ) C383_=_C780( C383 C780 ) C383_=_C781( C383 C781 ) C388_=_C389( C388 C389 ) \nC388_=_C390( C388 C390 ) C388_=_C674( C388 C674 ) C388_=_C753( C388 C753 ) C388_=_C754( C388 C754 ) C389_=_C390( C389 C390 ) C389_=_C421( C389 C421 ) \nC389_=_C771( C389 C771 ) C390_=_C530( C390 C530 ) C390_=_C670( C390 C670 ) C390_=_C701( C390 C701 ) C396_=_C515( C396 C515 ) C396_=_C623( C396 C623 ) \nC406_=_C441( C406 C441 ) C406_=_C442( C406 C442 ) C406_=_C443( C406 C443 ) C406_=_C444( C406 C444 ) C410_=_C411( C410 C411 ) C410_=_C413( C410 C413 ) \nC410_=_C434( C410 C434 ) C410_=_C765( C410 C765 ) C410_=_C867( C410 C867 ) C411_=_C413( C411 C413 ) C411_=_C765( C411 C765 ) C411_=_C867( C411 C867 ) \nC413_=_C470( C413 C470 ) C413_=_C481( C413 C481 ) C413_=_C483( C413 C483 ) C416_=_C418( C416 C418 ) C416_=_C567( C416 C567 ) C416_=_C568( C416 C568 ) \nC416_=_C569( C416 C569 ) C416_=_C638( C416 C638 ) C416_=_C674( C416 C674 ) C416_=_C675( C416 C675 ) C418_=_C730( C418 C730 ) C418_=_C837( C418 C837 ) \nC419_=_C421( C419 C421 ) C419_=_C577( C419 C577 ) C419_=_C785( C419 C785 ) C419_=_C856( C419 C856 ) C421_=_C770( C421 C770 ) C421_=_C771( C421 C771 ) \nC421_=_C805( C421 C805 ) C424_=_C425( C424 C425 ) C424_=_C426( C424 C426 ) C424_=_C679( C424 C679 ) C424_=_C836( C424 C836 ) C425_=_C426( C425 C426 ) \nC425_=_C837( C425 C837 ) C426_=_C518( C426 C518 ) C426_=_C678( C426 C678 ) C426_=_C701( C426 C701 ) C426_=_C834( C426 C834 ) C426_=_C835( C426 C835 ) \nC434_=_C540( C434 C540 ) C434_=_C632( C434 C632 ) C434_=_C875( C434 C875 ) C441_=_C442( C441 C442 ) C441_=_C443( C441 C443 ) C441_=_C444( C441 C444 ) \nC441_=_C856( C441 C856 ) C442_=_C443( C442 C443 ) C442_=_C444( C442 C444 ) C443_=_C444( C443 C444 ) C444_=_C782( C444 C782 ) C444_=_C800( C444 C800 ) \nC447_=_C448( C447 C448 ) C447_=_C791( C447 C791 ) C447_=_C794( C447 C794 ) C448_=_C466( C448 C466 ) C448_=_C757( C448 C757 ) C453_=_C555( C453 C555 ) \nC453_=_C753( C453 C753 ) C453_=_C757( C453 C757 ) C453_=_C797( C453 C797 ) C453_=_C820( C453 C820 ) C459_=_C461( C459 C461 ) C459_=_C462( C459 C462 ) \nC459_=_C485( C459 C485 ) C459_=_C528( C459 C528 ) C459_=_C578( C459 C578 ) C459_=_C794( C459 C794 ) C461_=_C462( C461 C462 ) C461_=_C513( C461 C513 ) \nC461_=_C698( C461 C698 ) C461_=_C699( C461 C699 ) C461_=_C730( C461 C730 ) C462_=_C731( C462 C731 ) C465_=_C466( C465 C466 ) C465_=_C538( C465 C538 ) \nC465_=_C582( C465 C582 ) C465_=_C583( C465 C583 ) C465_=_C803( C465 C803 ) C465_=_C804( C465 C804 ) C466_=_C831( C466 C831 ) C468_=_C469( C468 C469 ) \nC468_=_C494( C468 C494 ) C468_=_C698( C468 C698 ) C468_=_C825( C468 C825 ) C468_=_C832( C468 C832 ) C469_=_C584( C469 C584 ) C469_=_C585( C469 C585 ) \nC469_=_C797( C469 C797 ) C470_=_C472( C470 C472 ) C470_=_C481( C470 C481 ) C470_=_C483( C470 C483 ) C470_=_C504( C470 C504 ) C470_=_C506( C470 C506 ) \nC472_=_C478( C472 C478 ) C472_=_C724( C472 C724 ) C472_=_C749( C472 C749 ) C472_=_C750( C472 C750 ) C472_=_C810( C472 C810 ) C478_=_C555( C478 C555 ) \nC478_=_C724( C478 C724 ) C478_=_C749( C478 C749 ) C478_=_C750( C478 C750 ) C480_=_C562( C480 C562 ) C480_=_C700( C480 C700 ) C480_=_C731( C480 C731 ) \nC480_=_C734( C480 C734 ) C480_=_C812( C480 C812 ) C480_=_C862( C480 C862 ) C481_=_C482( C481 C482 ) C481_=_C483( C481 C483 ) C482_=_C483( C482 C483 ) \nC482_=_C642( C482 C642 ) C482_=_C735( C482 C735 ) C482_=_C763( C482 C763 ) C482_=_C764( C482 C764 ) C485_=_C528( C485 C528 ) C485_=_C578( C485 C578 ) \nC485_=_C593( C485 C593 ) C494_=_C496( C494 C496 ) C494_=_C552( C494 C552 ) C494_=_C657( C494 C657 ) C494_=_C682( C494 C682 ) C496_=_C735( C496 C735 ) \nC496_=_C740( C496 C740 ) C496_=_C846( C496 C846 ) C500_=_C771( C500 C771 ) C500_=_C782( C500 C782 ) C500_=_C878( C500 C878 ) C504_=_C506( C504 C506 ) \nC504_=_C524( C504 C524 ) C504_=_C800( C504 C800 ) C504_=_C816( C504 C816 ) C506_=_C719( C506 C719 ) C506_=_C748( C506 C748 ) C506_=_C841( C506 C841 ) \nC507_=_C529( C507 C529 ) C507_=_C638( C507 C638 ) C513_=_C514( C513 C514 ) C513_=_C730( C513 C730 ) C513_=_C812( C513 C812 ) C514_=_C856( C514 C856 ) \nC515_=_C518( C515 C518 ) C515_=_C623( C515 C623 ) C515_=_C866( C515 C866 ) C518_=_C701( C518 C701 ) C518_=_C754( C518 C754 ) C518_=_C834( C518 C834 ) \nC518_=_C835( C518 C835 ) C520_=_C523( C520 C523 ) C520_=_C524( C520 C524 ) C520_=_C712( C520 C712 ) C520_=_C772( C520 C772 ) C520_=_C858( C520 C858 ) \nC523_=_C524( C523 C524 ) C523_=_C561( C523 C561 ) C523_=_C634( C523 C634 ) C523_=_C711( C523 C711 ) C524_=_C737( C524 C737 ) C524_=_C764( C524 C764 ) \nC524_=_C800( C524 C800 ) C524_=_C816( C524 C816 ) C524_=_C836( C524 C836 ) C528_=_C529( C528 C529 ) C528_=_C530( C528 C530 ) C528_=_C561( C528 C561 ) \nC528_=_C578( C528 C578 ) C528_=_C634( C528 C634 ) C529_=_C530( C529 C530 ) C529_=_C638( C529 C638 ) C529_=_C651( C529 C651 ) C529_=_C857( C529 C857 ) \nC530_=_C670( C530 C670 ) C530_=_C679( C530 C679 ) C530_=_C686( C530 C686 ) C530_=_C701( C530 C701 ) C538_=_C571( C538 C571 ) C538_=_C582( C538 C582 ) \nC538_=_C583( C538 C583 ) C538_=_C760( C538 C760 ) C538_=_C782( C538 C782 ) C540_=_C632( C540 C632 ) C540_=_C875( C540 C875 ) C543_=_C554( C543 C554 ) \nC543_=_C649( C543 C649 ) C543_=_C651( C543 C651 ) C543_=_C709( C543 C709 ) C543_=_C825( C543 C825 ) C552_=_C554( C552 C554 ) C552_=_C555( C552 C555 ) \nC552_=_C577( C552 C577 ) C552_=_C657( C552 C657 ) C552_=_C682( C552 C682 ) C554_=_C555( C554 C555 ) C554_=_C709( C554 C709 ) C554_=_C825( C554 C825 ) \nC555_=_C757( C555 C757 ) C555_=_C797( C555 C797 ) C555_=_C820( C555 C820 ) C559_=_C560( C559 C560 ) C559_=_C827( C559 C827 ) C560_=_C736( C560 C736 ) \nC560_=_C749( C560 C749 ) C561_=_C562( C561 C562 ) C561_=_C634( C561 C634 ) C561_=_C711( C561 C711 ) C562_=_C812( C562 C812 ) C562_=_C862( C562 C862 ) \nC567_=_C568( C567 C568 ) C567_=_C569( C567 C569 ) C568_=_C569( C568 C569 ) C568_=_C841( C568 C841 ) C569_=_C570( C569 C570 ) C569_=_C582( C569 C582 ) \nC569_=_C644( C569 C644 ) C570_=_C571( C570 C571 ) C570_=_C582( C570 C582 ) C570_=_C644( C570 C644 ) C570_=_C647( C570 C647 ) C571_=_C760( C571 C760 ) \nC571_=_C782( C571 C782 ) C577_=_C785( C577 C785 ) C577_=_C835( C577 C835 ) C577_=_C856( C577 C856 ) C578_=_C580( C578 C580 ) C578_=_C765( C578 C765 ) \nC582_=_C583( C582 C583 ) C582_=_C644( C582 C644 ) C582_=_C647( C582 C647 ) C583_=_C586( C583 C586 ) C583_=_C670( C583 C670 ) C583_=_C812( C583 C812 ) \nC584_=_C585( C584 C585 ) C584_=_C586( C584 C586 ) C584_=_C768( C584 C768 ) C585_=_C586( C585 C586 ) C585_=_C714( C585 C714 ) C585_=_C745( C585 C745 ) \nC585_=_C871( C585 C871 ) C586_=_C862( C586 C862 ) C593_=_C754( C593 C754 ) C593_=_C834( C593 C834 ) C618_=_C677( C618 C677 ) C618_=_C678( C618 C678 ) \nC618_=_C682( C618 C682 ) C618_=_C770( C618 C770 ) C621_=_C622( C621 C622 ) C621_=_C632( C621 C632 ) C621_=_C633( C621 C633 ) C621_=_C696( C621 C696 ) \nC621_=_C805( C621 C805 ) C622_=_C740( C622 C740 ) C622_=_C867( C622 C867 ) C632_=_C633( C632 C633 ) C632_=_C875( C632 C875 ) C633_=_C654( C633 C654 ) \nC634_=_C711( C634 C711 ) C634_=_C748( C634 C748 ) C638_=_C674( C638 C674 ) C638_=_C675( C638 C675 ) C642_=_C643( C642 C643 ) C642_=_C735( C642 C735 ) \nC642_=_C763( C642 C763 ) C642_=_C764( C642 C764 ) C642_=_C772( C642 C772 ) C643_=_C750( C643 C750 ) C643_=_C767( C643 C767 ) C643_=_C810( C643 C810 ) \nC644_=_C792( C644 C792 ) C644_=_C811( C644 C811 ) C649_=_C651( C649 C651 ) C649_=_C702( C649 C702 ) C649_=_C734( C649 C734 ) C649_=_C847( C649 C847 ) \nC649_=_C857( C649 C857 ) C651_=_C769( C651 C769 ) C651_=_C780( C651 C780 ) C651_=_C857( C651 C857 ) C654_=_C791( C654 C791 ) C654_=_C794( C654 C794 ) \nC657_=_C682( C657 C682 ) C670_=_C701( C670 C701 ) C670_=_C812( C670 C812 ) C674_=_C675( C674 C675 ) C674_=_C836( C674 C836 ) C675_=_C736( C675 C736 ) \nC675_=_C800( C675 C800 ) C675_=_C836( C675 C836 ) C675_=_C878( C675 C878 ) C677_=_C678( C677 C678 ) C677_=_C679( C677 C679 ) C677_=_C770( C677 C770 ) \nC678_=_C679( C678 C679 ) C678_=_C770( C678 C770 ) C679_=_C686( C679 C686 ) C679_=_C836( C679 C836 ) C682_=_C686( C682 C686 ) C696_=_C772( C696 C772 ) \nC696_=_C805( C696 C805 ) C697_=_C698( C697 C698 ) C697_=_C699( C697 C699 ) C697_=_C708( C697 C708 ) C697_=_C749( C697 C749 ) C697_=_C827( C697 C827 ) \nC697_=_C839( C697 C839 ) C698_=_C699( C698 C699 ) C698_=_C825( C698 C825 ) C698_=_C832( C698 C832 ) C699_=_C797( C699 C797 ) C700_=_C701( C700 C701 ) \nC700_=_C702( C700 C702 ) C700_=_C709( C700 C709 ) C700_=_C731( C700 C731 ) C700_=_C734( C700 C734 ) C701_=_C702( C701 C702 ) C701_=_C834( C701 C834 ) \nC701_=_C835( C701 C835 ) C702_=_C847( C702 C847 ) C702_=_C857( C702 C857 ) C708_=_C839( C708 C839 ) C709_=_C825( C709 C825 ) C711_=_C712( C711 C712 ) \nC711_=_C874( C711 C874 ) C712_=_C772( C712 C772 ) C712_=_C858( C712 C858 ) C714_=_C735( C714 C735 ) C714_=_C736( C714 C736 ) C714_=_C737( C714 C737 ) \nC714_=_C745( C714 C745 ) C714_=_C871( C714 C871 ) C719_=_C748( C719 C748 ) C719_=_C841( C719 C841 ) C724_=_C749(</w:t>
      </w:r>
    </w:p>
    <w:p>
      <w:pPr>
        <w:pStyle w:val="PreformattedText"/>
        <w:bidi w:val="0"/>
        <w:spacing w:before="0" w:after="0"/>
        <w:jc w:val="left"/>
        <w:rPr/>
      </w:pPr>
      <w:r>
        <w:rPr/>
        <w:t xml:space="preserve"> </w:t>
      </w:r>
      <w:r>
        <w:rPr/>
        <w:t>C724 C749 ) C724_=_C750( C724 C750 ) \nC724_=_C763( C724 C763 ) C724_=_C827( C724 C827 ) C730_=_C731( C730 C731 ) C730_=_C734( C730 C734 ) C730_=_C837( C730 C837 ) C731_=_C734( C731 C734 ) \nC735_=_C736( C735 C736 ) C735_=_C737( C735 C737 ) C735_=_C740( C735 C740 ) C735_=_C763( C735 C763 ) C735_=_C764( C735 C764 ) C735_=_C846( C735 C846 ) \nC736_=_C737( C736 C737 ) C736_=_C749( C736 C749 ) C736_=_C800( C736 C800 ) C736_=_C878( C736 C878 ) C737_=_C764( C737 C764 ) C737_=_C836( C737 C836 ) \nC740_=_C846( C740 C846 ) C740_=_C867( C740 C867 ) C745_=_C785( C745 C785 ) C745_=_C871( C745 C871 ) C748_=_C841( C748 C841 ) C749_=_C750( C749 C750 ) \nC749_=_C827( C749 C827 ) C750_=_C810( C750 C810 ) C753_=_C754( C753 C754 ) C753_=_C767( C753 C767 ) C753_=_C768( C753 C768 ) C754_=_C834( C754 C834 ) \nC757_=_C797( C757 C797 ) C757_=_C820( C757 C820 ) C760_=_C782( C760 C782 ) C763_=_C764( C763 C764 ) C763_=_C827( C763 C827 ) C764_=_C836( C764 C836 ) \nC765_=_C867( C765 C867 ) C767_=_C768( C767 C768 ) C768_=_C810( C768 C810 ) C769_=_C780( C769 C780 ) C770_=_C805( C770 C805 ) C771_=_C782( C771 C782 ) \nC772_=_C858( C772 C858 ) C780_=_C781( C780 C781 ) C780_=_C804( C780 C804 ) C781_=_C803( C781 C803 ) C781_=_C804( C781 C804 ) C781_=_C816( C781 C816 ) \nC782_=_C800( C782 C800 ) C785_=_C856( C785 C856 ) C791_=_C794( C791 C794 ) C791_=_C831( C791 C831 ) C791_=_C832( C791 C832 ) C792_=_C811( C792 C811 ) \nC792_=_C831( C792 C831 ) C797_=_C820( C797 C820 ) C800_=_C816( C800 C816 ) C800_=_C878( C800 C878 ) C803_=_C804( C803 C804 ) C803_=_C816( C803 C816 ) \nC804_=_C816( C804 C816 ) C811_=_C831( C811 C831 ) C812_=_C862( C812 C862 ) C825_=_C832( C825 C832 ) C831_=_C832( C831 C832 ) C832_=_C839( C832 C839 ) \nC834_=_C835( C834 C835 ) C837_=_C853( C837 C853 ) C847_=_C857( C847 C857 ) C853_=_C871( C853 C871 ) C858_=_C875( C858 C875 ) C866_=_C874( C866 C874 ) \nC866_=_C877( C866 C877 ) "];177-&gt;181[label="237: C202 C203 C204 C205 C207 \nC208 C209 C210 C221 C230 C231 \nC241 C252 C254 C255 C256 C257 \nC259 C260 C261 C271 C281 C282 \nC283 C284 C287 C288 C310 C311 \nC326 C328 C330 C334 C340 C342 \nC346 C347 C348 C350 C351 C353 \nC355 C356 C357 C363 C364 C367 \nC368 C369 C370 C371 C372 C373 \nC375 C378 C379 C383 C388 C389 \nC390 C396 C406 C410 C411 C413 \nC416 C418 C419 C421 C424 C425 \nC426 C434 C441 C442 C443 C444 \nC447 C448 C453 C459 C461 C462 \nC465 C466 C468 C469 C470 C472 \nC478 C480 C481 C482 C483 C485 \nC494 C496 C500 C504 C506 C507 \nC513 C514 C515 C518 C520 C523 \nC524 C528 C529 C530 C538 C540 \nC543 C552 C554 C555 C559 C560 \nC561 C562 C567 C568 C569 C571 \nC577 C578 C580 C582 C583 C584 \nC585 C586 C593 C618 C621 C622 \nC623 C632 C633 C634 C638 C642 \nC643 C644 C647 C649 C651 C654 \nC657 C670 C674 C675 C677 C678 \nC679 C682 C686 C696 C697 C698 \nC699 C700 C701 C702 C708 C709 \nC711 C712 C714 C719 C724 C730 \nC731 C734 C735 C736 C737 C740 \nC745 C748 C749 C750 C753 C754 \nC757 C760 C763 C764 C765 C767 \nC768 C769 C770 C771 C772 C780 \nC781 C782 C785 C791 C792 C794 \nC797 C800 C803 C804 C805 C810 \nC811 C812 C816 C820 C825 C827 \nC831 C832 C834 C835 C836 C837 \nC839 C841 C846 C847 C853 C856 \nC857 C858 C862 C866 C867 C871 \nC874 C875 C877 C878 \n652: C202_=_C203 ,C202_=_C204 ,C202_=_C205 ,C202_=_C346 ,C202_=_C480 ,\nC202_=_C769 ,C203_=_C204 ,C203_=_C205 ,C203_=_C670 ,C203_=_C719 ,C204_=_C205 ,\nC204_=_C210 ,C204_=_C618 ,C204_=_C682 ,C205_=_C410 ,C205_=_C411 ,C205_=_C413 ,\nC205_=_C765 ,C205_=_C867 ,C207_=_C208 ,C207_=_C209 ,C207_=_C210 ,C207_=_C507 ,\nC207_=_C529 ,C207_=_C638 ,C207_=_C642 ,C207_=_C772 ,C208_=_C209 ,C208_=_C210 ,\nC208_=_C419 ,C208_=_C714 ,C208_=_C735 ,C208_=_C736 ,C208_=_C737 ,C209_=_C210 ,\nC209_=_C724 ,C209_=_C853 ,C209_=_C871 ,C210_=_C342 ,C210_=_C444 ,C221_=_C520 ,\nC221_=_C712 ,C221_=_C772 ,C221_=_C858 ,C230_=_C231 ,C230_=_C480 ,C230_=_C562 ,\nC230_=_C812 ,C230_=_C862 ,C231_=_C839 ,C231_=_C853 ,C241_=_C480 ,C241_=_C700 ,\nC241_=_C731 ,C241_=_C734 ,C241_=_C825 ,C252_=_C254 ,C252_=_C255 ,C252_=_C256 ,\nC252_=_C424 ,C252_=_C425 ,C254_=_C255 ,C254_=_C256 ,C254_=_C459 ,C254_=_C696 ,\nC254_=_C772 ,C254_=_C794 ,C255_=_C256 ,C256_=_C647 ,C256_=_C805 ,C257_=_C259 ,\nC257_=_C260 ,C257_=_C261 ,C257_=_C281 ,C257_=_C371 ,C257_=_C372 ,C257_=_C373 ,\nC259_=_C260 ,C259_=_C261 ,C259_=_C697 ,C259_=_C698 ,C259_=_C699 ,C259_=_C760 ,\nC260_=_C261 ,C260_=_C418 ,C260_=_C632 ,C260_=_C633 ,C260_=_C730 ,C260_=_C837 ,\nC261_=_C418 ,C261_=_C730 ,C261_=_C837 ,C271_=_C375 ,C271_=_C513 ,C271_=_C514 ,\nC271_=_C674 ,C271_=_C675 ,C271_=_C836 ,C281_=_C282 ,C281_=_C283 ,C281_=_C284 ,\nC281_=_C371 ,C281_=_C372 ,C281_=_C373 ,C281_=_C543 ,C281_=_C649 ,C281_=_C651 ,\nC282_=_C283 ,C282_=_C284 ,C282_=_C416 ,C282_=_C418 ,C283_=_C284 ,C283_=_C638 ,\nC283_=_C700 ,C283_=_C709 ,C284_=_C389 ,C284_=_C390 ,C284_=_C618 ,C284_=_C677 ,\nC284_=_C678 ,C284_=_C770 ,C287_=_C288 ,C287_=_C368 ,C287_=_C584 ,C287_=_C585 ,\nC287_=_C586 ,C287_=_C677 ,C288_=_C584 ,C288_=_C585 ,C288_=_C586 ,C310_=_C311 ,\nC310_=_C560 ,C310_=_C709 ,C310_=_C736 ,C310_=_C749 ,C311_=_C357 ,C311_=_C560 ,\nC311_=_C736 ,C311_=_C749 ,C326_=_C328 ,C326_=_C330 ,C326_=_C396 ,C326_=_C515 ,\nC326_=_C621 ,C326_=_C623 ,C326_=_C632 ,C326_=_C633 ,C328_=_C330 ,C328_=_C621 ,\nC328_=_C696 ,C328_=_C805 ,C330_=_C462 ,C330_=_C731 ,C334_=_C524 ,C334_=_C737 ,\nC334_=_C764 ,C334_=_C836 ,C340_=_C792 ,C340_=_C811 ,C340_=_C831 ,C342_=_C444 ,\nC346_=_C584 ,C346_=_C768 ,C346_=_C769 ,C347_=_C348 ,C347_=_C350 ,C347_=_C351 ,\nC347_=_C363 ,C347_=_C364 ,C347_=_C647 ,C348_=_C350 ,C348_=_C351 ,C348_=_C621 ,\nC348_=_C622 ,C350_=_C351 ,C350_=_C711 ,C350_=_C712 ,C351_=_C356 ,C351_=_C712 ,\nC353_=_C355 ,C353_=_C356 ,C353_=_C357 ,C353_=_C383 ,C355_=_C356 ,C355_=_C357 ,\nC355_=_C388 ,C355_=_C568 ,C355_=_C674 ,C356_=_C357 ,C363_=_C364 ,C363_=_C416 ,\nC363_=_C567 ,C363_=_C568 ,C363_=_C569 ,C364_=_C569 ,C364_=_C582 ,C364_=_C644 ,\nC367_=_C368 ,C367_=_C369 ,C367_=_C370 ,C367_=_C657 ,C368_=_C369 ,C368_=_C370 ,\nC368_=_C677 ,C369_=_C370 ,C369_=_C371 ,C369_=_C372 ,C369_=_C453 ,C369_=_C753 ,\nC370_=_C803 ,C371_=_C372 ,C371_=_C373 ,C371_=_C406 ,C372_=_C373 ,C372_=_C378 ,\nC372_=_C453 ,C372_=_C465 ,C372_=_C466 ,C372_=_C753 ,C373_=_C461 ,C373_=_C634 ,\nC373_=_C698 ,C373_=_C699 ,C373_=_C748 ,C375_=_C513 ,C375_=_C514 ,C378_=_C379 ,\nC378_=_C465 ,C378_=_C466 ,C378_=_C567 ,C379_=_C468 ,C379_=_C469 ,C383_=_C571 ,\nC383_=_C780 ,C383_=_C781 ,C388_=_C389 ,C388_=_C390 ,C388_=_C674 ,C388_=_C753 ,\nC388_=_C754 ,C389_=_C390 ,C389_=_C421 ,C389_=_C771 ,C390_=_C530 ,C390_=_C670 ,\nC390_=_C701 ,C396_=_C515 ,C396_=_C623 ,C406_=_C441 ,C406_=_C442 ,C406_=_C443 ,\nC406_=_C444 ,C410_=_C411 ,C410_=_C413 ,C410_=_C434 ,C410_=_C765 ,C410_=_C867 ,\nC411_=_C413 ,C411_=_C765 ,C411_=_C867 ,C413_=_C470 ,C413_=_C481 ,C413_=_C483 ,\nC416_=_C418 ,C416_=_C567 ,C416_=_C568 ,C416_=_C569 ,C416_=_C638 ,C416_=_C674 ,\nC416_=_C675 ,C418_=_C730 ,C418_=_C837 ,C419_=_C421 ,C419_=_C577 ,C419_=_C785 ,\nC419_=_C856 ,C421_=_C770 ,C421_=_C771 ,C421_=_C805 ,C424_=_C425 ,C424_=_C426 ,\nC424_=_C679 ,C424_=_C836 ,C425_=_C426 ,C425_=_C837 ,C426_=_C518 ,C426_=_C678 ,\nC426_=_C701 ,C426_=_C834 ,C426_=_C835 ,C434_=_C540 ,C434_=_C632 ,C434_=_C875 ,\nC441_=_C442 ,C441_=_C443 ,C441_=_C444 ,C441_=_C856 ,C442_=_C443 ,C442_=_C444 ,\nC443_=_C444 ,C444_=_C782 ,C444_=_C800 ,C447_=_C448 ,C447_=_C791 ,C447_=_C794 ,\nC448_=_C466 ,C448_=_C757 ,C453_=_C555 ,C453_=_C753 ,C453_=_C757 ,C453_=_C797 ,\nC453_=_C820 ,C459_=_C461 ,C459_=_C462 ,C459_=_C485 ,C459_=_C528 ,C459_=_C578 ,\nC459_=_C794 ,C461_=_C462 ,C461_=_C513 ,C461_=_C698 ,C461_=_C699 ,C461_=_C730 ,\nC462_=_C731 ,C465_=_C466 ,C465_=_C538 ,C465_=_C582 ,C465_=_C583 ,C465_=_C803 ,\nC465_=_C804 ,C466_=_C831 ,C468_=_C469 ,C468_=_C494 ,C468_=_C698 ,C468_=_C825 ,\nC468_=_C832 ,C469_=_C584 ,C469_=_C585 ,C469_=_C797 ,C470_=_C472 ,C470_=_C481 ,\nC470_=_C483 ,C470_=_C504 ,C470_=_C506 ,C472_=_C478 ,C472_=_C724 ,C472_=_C749 ,\nC472_=_C750 ,C472_=_C810 ,C478_=_C555 ,C478_=_C724 ,C478_=_C749 ,C478_=_C750 ,\nC480_=_C562 ,C480_=_C700 ,C480_=_C731 ,C480_=_C734 ,C480_=_C812 ,C480_=_C862 ,\nC481_=_C482 ,C481_=_C483 ,C482_=_C483 ,C482_=_C642 ,C482_=_C735 ,C482_=_C763 ,\nC482_=_C764 ,C485_=_C528 ,C485_=_C578 ,C485_=_C593 ,C494_=_C496 ,C494_=_C552 ,\nC494_=_C657 ,C494_=_C682 ,C496_=_C735 ,C496_=_C740 ,C496_=_C846 ,C500_=_C771 ,\nC500_=_C782 ,C500_=_C878 ,C504_=_C506 ,C504_=_C524 ,C504_=_C800 ,C504_=_C816 ,\nC506_=_C719 ,C506_=_C748 ,C506_=_C841 ,C507_=_C529 ,C507_=_C638 ,C513_=_C514 ,\nC513_=_C730 ,C513_=_C812 ,C514_=_C856 ,C515_=_C518 ,C515_=_C623 ,C515_=_C866 ,\nC518_=_C701 ,C518_=_C754 ,C518_=_C834 ,C518_=_C835 ,C520_=_C523 ,C520_=_C524 ,\nC520_=_C712 ,C520_=_C772 ,C520_=_C858 ,C523_=_C524 ,C523_=_C561 ,C523_=_C634 ,\nC523_=_C711 ,C524_=_C737 ,C524_=_C764 ,C524_=_C800 ,C524_=_C816 ,C524_=_C836 ,\nC528_=_C529 ,C528_=_C530 ,C528_=_C561 ,C528_=_C578 ,C528_=_C634 ,C529_=_C530 ,\nC529_=_C638 ,C529_=_C651 ,C529_=_C857 ,C530_=_C670 ,C530_=_C679 ,C530_=_C686 ,\nC530_=_C701 ,C538_=_C571 ,C538_=_C582 ,C538_=_C583 ,C538_=_C760 ,C538_=_C782 ,\nC540_=_C632 ,C540_=_C875 ,C543_=_C554 ,C543_=_C649 ,C543_=_C651 ,C543_=_C709 ,\nC543_=_C825 ,C552_=_C554 ,C552_=_C555 ,C552_=_C577 ,C552_=_C657 ,C552_=_C682 ,\nC554_=_C555 ,C554_=_C709 ,C554_=_C825 ,C555_=_C757 ,C555_=_C797 ,C555_=_C820 ,\nC559_=_C560 ,C559_=_C827 ,C560_=_C736 ,C560_=_C749 ,C561_=_C562 ,C561_=_C634 ,\nC561_=_C711 ,C562_=_C812 ,C562_=_C862 ,C567_=_C568 ,C567_=_C569 ,C568_=_C569 ,\nC568_=_C841 ,C569_=_C582 ,C569_=_C644 ,C571_=_C760 ,C571_=_C782 ,C577_=_C785 ,\nC577_=_C835 ,C577_=_C856 ,C578_=_C580 ,C578_=_C765 ,C582_=_C583 ,C582_=_C644 ,\nC582_=_C647 ,C583_=_C586 ,C583_=_C670 ,C583_=_C812 ,C584_=_C585 ,C584_=_C586 ,\nC584_=_C768 ,C585_=_C586 ,C585_=_C714 ,C585_=_C745 ,C585_=_C871 ,C586_=_C862 ,\nC593_=_C754 ,C593_=_C834 ,C618_=_C677 ,C618_=_C678 ,C618_=_C682 ,C618_=_C770 ,\nC621_=_C622 ,C621_=_C632 ,C621_=_C633 ,C621_=_C696 ,C621_=_C805 ,C622_=_C740 ,\nC622_=_C867 ,C632_=_C633 ,C632_=_C875 ,C633_=_C654 ,C634_=_C711 ,C634_=_C748 ,\nC638_=_C674</w:t>
      </w:r>
    </w:p>
    <w:p>
      <w:pPr>
        <w:pStyle w:val="PreformattedText"/>
        <w:bidi w:val="0"/>
        <w:spacing w:before="0" w:after="0"/>
        <w:jc w:val="left"/>
        <w:rPr/>
      </w:pPr>
      <w:r>
        <w:rPr/>
        <w:t xml:space="preserve"> </w:t>
      </w:r>
      <w:r>
        <w:rPr/>
        <w:t>,C638_=_C675 ,C642_=_C643 ,C642_=_C735 ,C642_=_C763 ,C642_=_C764 ,\nC642_=_C772 ,C643_=_C750 ,C643_=_C767 ,C643_=_C810 ,C644_=_C792 ,C644_=_C811 ,\nC649_=_C651 ,C649_=_C702 ,C649_=_C734 ,C649_=_C847 ,C649_=_C857 ,C651_=_C769 ,\nC651_=_C780 ,C651_=_C857 ,C654_=_C791 ,C654_=_C794 ,C657_=_C682 ,C670_=_C701 ,\nC670_=_C812 ,C674_=_C675 ,C674_=_C836 ,C675_=_C736 ,C675_=_C800 ,C675_=_C836 ,\nC675_=_C878 ,C677_=_C678 ,C677_=_C679 ,C677_=_C770 ,C678_=_C679 ,C678_=_C770 ,\nC679_=_C686 ,C679_=_C836 ,C682_=_C686 ,C696_=_C772 ,C696_=_C805 ,C697_=_C698 ,\nC697_=_C699 ,C697_=_C708 ,C697_=_C749 ,C697_=_C827 ,C697_=_C839 ,C698_=_C699 ,\nC698_=_C825 ,C698_=_C832 ,C699_=_C797 ,C700_=_C701 ,C700_=_C702 ,C700_=_C709 ,\nC700_=_C731 ,C700_=_C734 ,C701_=_C702 ,C701_=_C834 ,C701_=_C835 ,C702_=_C847 ,\nC702_=_C857 ,C708_=_C839 ,C709_=_C825 ,C711_=_C712 ,C711_=_C874 ,C712_=_C772 ,\nC712_=_C858 ,C714_=_C735 ,C714_=_C736 ,C714_=_C737 ,C714_=_C745 ,C714_=_C871 ,\nC719_=_C748 ,C719_=_C841 ,C724_=_C749 ,C724_=_C750 ,C724_=_C763 ,C724_=_C827 ,\nC730_=_C731 ,C730_=_C734 ,C730_=_C837 ,C731_=_C734 ,C735_=_C736 ,C735_=_C737 ,\nC735_=_C740 ,C735_=_C763 ,C735_=_C764 ,C735_=_C846 ,C736_=_C737 ,C736_=_C749 ,\nC736_=_C800 ,C736_=_C878 ,C737_=_C764 ,C737_=_C836 ,C740_=_C846 ,C740_=_C867 ,\nC745_=_C785 ,C745_=_C871 ,C748_=_C841 ,C749_=_C750 ,C749_=_C827 ,C750_=_C810 ,\nC753_=_C754 ,C753_=_C767 ,C753_=_C768 ,C754_=_C834 ,C757_=_C797 ,C757_=_C820 ,\nC760_=_C782 ,C763_=_C764 ,C763_=_C827 ,C764_=_C836 ,C765_=_C867 ,C767_=_C768 ,\nC768_=_C810 ,C769_=_C780 ,C770_=_C805 ,C771_=_C782 ,C772_=_C858 ,C780_=_C781 ,\nC780_=_C804 ,C781_=_C803 ,C781_=_C804 ,C781_=_C816 ,C782_=_C800 ,C785_=_C856 ,\nC791_=_C794 ,C791_=_C831 ,C791_=_C832 ,C792_=_C811 ,C792_=_C831 ,C797_=_C820 ,\nC800_=_C816 ,C800_=_C878 ,C803_=_C804 ,C803_=_C816 ,C804_=_C816 ,C811_=_C831 ,\nC812_=_C862 ,C825_=_C832 ,C831_=_C832 ,C832_=_C839 ,C834_=_C835 ,C837_=_C853 ,\nC847_=_C857 ,C853_=_C871 ,C858_=_C875 ,C866_=_C874 ,C866_=_C877 ,"];182[shape=box, label="id:182 level: 2\n169: C203 C204 C205 C208 C226 \nC229 C230 C231 C242 C244 C252 \nC265 C266 C268 C277 C278 C282 \nC283 C287 C288 C292 C295 C296 \nC303 C310 C311 C330 C345 C347 \nC348 C350 C353 C355 C356 C357 \nC358 C360 C361 C362 C363 C364 \nC365 C367 C368 C371 C374 C381 \nC393 C403 C404 C406 C407 C408 \nC409 C413 C415 C424 C425 C440 \nC450 C451 C454 C459 C460 C461 \nC462 C463 C468 C469 C473 C474 \nC492 C493 C494 C495 C496 C498 \nC500 C502 C506 C531 C532 C533 \nC539 C541 C544 C547 C549 C550 \nC551 C552 C554 C555 C556 C557 \nC558 C559 C560 C568 C583 C591 \nC597 C612 C615 C618 C628 C629 \nC635 C638 C644 C655 C656 C657 \nC661 C665 C666 C670 C676 C677 \nC681 C682 C683 C684 C685 C687 \nC690 C700 C702 C709 C711 C712 \nC713 C714 C718 C720 C721 C735 \nC736 C737 C738 C740 C741 C745 \nC748 C752 C761 C762 C767 C770 \nC775 C787 C792 C793 C797 C801 \nC808 C811 C812 C815 C823 C838 \nC839 C847 C854 C857 C859 C864 \nC865 C872 \n432: C203_=_C204( C203 C204 ) C203_=_C205( C203 C205 ) C203_=_C656( C203 C656 ) C203_=_C670( C203 C670 ) C203_=_C718( C203 C718 ) \nC204_=_C205( C204 C205 ) C204_=_C597( C204 C597 ) C204_=_C618( C204 C618 ) C204_=_C682( C204 C682 ) C204_=_C683( C204 C683 ) C205_=_C277( C205 C277 ) \nC205_=_C413( C205 C413 ) C205_=_C741( C205 C741 ) C208_=_C714( C208 C714 ) C208_=_C735( C208 C735 ) C208_=_C736( C208 C736 ) C208_=_C737( C208 C737 ) \nC226_=_C231( C226 C231 ) C226_=_C474( C226 C474 ) C226_=_C644( C226 C644 ) C226_=_C792( C226 C792 ) C226_=_C811( C226 C811 ) C226_=_C839( C226 C839 ) \nC229_=_C230( C229 C230 ) C229_=_C231( C229 C231 ) C229_=_C356( C229 C356 ) C229_=_C357( C229 C357 ) C229_=_C854( C229 C854 ) C230_=_C231( C230 C231 ) \nC230_=_C404( C230 C404 ) C230_=_C812( C230 C812 ) C231_=_C474( C231 C474 ) C231_=_C839( C231 C839 ) C242_=_C244( C242 C244 ) C242_=_C252( C242 C252 ) \nC242_=_C278( C242 C278 ) C242_=_C424( C242 C424 ) C242_=_C425( C242 C425 ) C242_=_C502( C242 C502 ) C244_=_C282( C244 C282 ) C244_=_C365( C244 C365 ) \nC244_=_C451( C244 C451 ) C244_=_C460( C244 C460 ) C244_=_C615( C244 C615 ) C252_=_C424( C252 C424 ) C252_=_C425( C252 C425 ) C265_=_C266( C265 C266 ) \nC265_=_C541( C265 C541 ) C265_=_C661( C265 C661 ) C265_=_C752( C265 C752 ) C266_=_C681( C266 C681 ) C266_=_C847( C266 C847 ) C266_=_C857( C266 C857 ) \nC266_=_C859( C266 C859 ) C268_=_C498( C268 C498 ) C268_=_C500( C268 C500 ) C268_=_C628( C268 C628 ) C268_=_C629( C268 C629 ) C277_=_C278( C277 C278 ) \nC277_=_C413( C277 C413 ) C277_=_C741( C277 C741 ) C278_=_C310( C278 C310 ) C278_=_C502( C278 C502 ) C278_=_C709( C278 C709 ) C278_=_C808( C278 C808 ) \nC282_=_C283( C282 C283 ) C282_=_C451( C282 C451 ) C282_=_C460( C282 C460 ) C282_=_C615( C282 C615 ) C283_=_C539( C283 C539 ) C283_=_C628( C283 C628 ) \nC283_=_C638( C283 C638 ) C283_=_C676( C283 C676 ) C283_=_C700( C283 C700 ) C283_=_C709( C283 C709 ) C283_=_C762( C283 C762 ) C287_=_C288( C287 C288 ) \nC287_=_C303( C287 C303 ) C287_=_C368( C287 C368 ) C287_=_C612( C287 C612 ) C287_=_C677( C287 C677 ) C288_=_C361( C288 C361 ) C288_=_C591( C288 C591 ) \nC288_=_C690( C288 C690 ) C292_=_C295( C292 C295 ) C292_=_C296( C292 C296 ) C292_=_C358( C292 C358 ) C292_=_C360( C292 C360 ) C292_=_C361( C292 C361 ) \nC295_=_C296( C295 C296 ) C295_=_C393( C295 C393 ) C295_=_C551( C295 C551 ) C295_=_C775( C295 C775 ) C296_=_C348( C296 C348 ) C303_=_C368( C303 C368 ) \nC303_=_C539( C303 C539 ) C303_=_C612( C303 C612 ) C303_=_C677( C303 C677 ) C303_=_C690( C303 C690 ) C303_=_C767( C303 C767 ) C310_=_C311( C310 C311 ) \nC310_=_C560( C310 C560 ) C310_=_C709( C310 C709 ) C310_=_C736( C310 C736 ) C310_=_C808( C310 C808 ) C311_=_C357( C311 C357 ) C311_=_C502( C311 C502 ) \nC311_=_C560( C311 C560 ) C311_=_C687( C311 C687 ) C311_=_C736( C311 C736 ) C330_=_C462( C330 C462 ) C330_=_C531( C330 C531 ) C330_=_C655( C330 C655 ) \nC330_=_C793( C330 C793 ) C345_=_C532( C345 C532 ) C345_=_C533( C345 C533 ) C345_=_C549( C345 C549 ) C345_=_C550( C345 C550 ) C347_=_C348( C347 C348 ) \nC347_=_C350( C347 C350 ) C347_=_C362( C347 C362 ) C347_=_C363( C347 C363 ) C347_=_C364( C347 C364 ) C347_=_C365( C347 C365 ) C348_=_C350( C348 C350 ) \nC350_=_C629( C350 C629 ) C350_=_C711( C350 C711 ) C350_=_C712( C350 C712 ) C350_=_C713( C350 C713 ) C353_=_C355( C353 C355 ) C353_=_C356( C353 C356 ) \nC353_=_C357( C353 C357 ) C353_=_C381( C353 C381 ) C353_=_C720( C353 C720 ) C353_=_C721( C353 C721 ) C355_=_C356( C355 C356 ) C355_=_C357( C355 C357 ) \nC355_=_C551( C355 C551 ) C355_=_C568( C355 C568 ) C356_=_C357( C356 C357 ) C356_=_C793( C356 C793 ) C356_=_C854( C356 C854 ) C357_=_C502( C357 C502 ) \nC357_=_C687( C357 C687 ) C357_=_C854( C357 C854 ) C358_=_C360( C358 C360 ) C358_=_C361( C358 C361 ) C358_=_C440( C358 C440 ) C358_=_C552( C358 C552 ) \nC358_=_C745( C358 C745 ) C360_=_C361( C360 C361 ) C360_=_C440( C360 C440 ) C360_=_C655( C360 C655 ) C360_=_C745( C360 C745 ) C361_=_C591( C361 C591 ) \nC361_=_C683( C361 C683 ) C361_=_C690( C361 C690 ) C362_=_C363( C362 C363 ) C362_=_C364( C362 C364 ) C362_=_C365( C362 C365 ) C362_=_C720( C362 C720 ) \nC363_=_C364( C363 C364 ) C363_=_C365( C363 C365 ) C363_=_C568( C363 C568 ) C364_=_C365( C364 C365 ) C364_=_C644( C364 C644 ) C365_=_C859( C365 C859 ) \nC367_=_C368( C367 C368 ) C367_=_C460( C367 C460 ) C367_=_C657( C367 C657 ) C367_=_C681( C367 C681 ) C368_=_C612( C368 C612 ) C368_=_C677( C368 C677 ) \nC368_=_C681( C368 C681 ) C371_=_C406( C371 C406 ) C371_=_C407( C371 C407 ) C371_=_C408( C371 C408 ) C371_=_C409( C371 C409 ) C371_=_C752( C371 C752 ) \nC374_=_C393( C374 C393 ) C374_=_C403( C374 C403 ) C374_=_C404( C374 C404 ) C374_=_C409( C374 C409 ) C381_=_C720( C381 C720 ) C381_=_C721( C381 C721 ) \nC393_=_C403( C393 C403 ) C393_=_C404( C393 C404 ) C393_=_C551( C393 C551 ) C393_=_C775( C393 C775 ) C403_=_C404( C403 C404 ) C403_=_C408( C403 C408 ) \nC403_=_C506( C403 C506 ) C403_=_C666( C403 C666 ) C403_=_C748( C403 C748 ) C403_=_C838( C403 C838 ) C406_=_C407( C406 C407 ) C406_=_C408( C406 C408 ) \nC406_=_C409( C406 C409 ) C406_=_C550( C406 C550 ) C406_=_C551( C406 C551 ) C407_=_C408( C407 C408 ) C407_=_C409( C407 C409 ) C407_=_C502( C407 C502 ) \nC408_=_C409( C408 C409 ) C413_=_C741( C413 C741 ) C415_=_C425( C415 C425 ) C415_=_C775( C415 C775 ) C415_=_C854( C415 C854 ) C415_=_C865( C415 C865 ) \nC424_=_C425( C424 C425 ) C424_=_C741( C424 C741 ) C440_=_C745( C440 C745 ) C450_=_C451( C450 C451 ) C450_=_C468( C450 C468 ) C450_=_C494( C450 C494 ) \nC450_=_C661( C450 C661 ) C451_=_C460( C451 C460 ) C451_=_C615( C451 C615 ) C454_=_C557( C454 C557 ) C454_=_C558( C454 C558 ) C454_=_C559( C454 C559 ) \nC454_=_C560( C454 C560 ) C459_=_C460( C459 C460 ) C459_=_C461( C459 C461 ) C459_=_C462( C459 C462 ) C459_=_C463( C459 C463 ) C460_=_C461( C460 C461 ) \nC460_=_C462( C460 C462 ) C460_=_C463( C460 C463 ) C460_=_C615( C460 C615 ) C460_=_C657( C460 C657 ) C461_=_C462( C461 C462 ) C461_=_C463( C461 C463 ) \nC462_=_C463( C462 C463 ) C462_=_C473( C462 C473 ) C463_=_C496( C463 C496 ) C463_=_C656( C463 C656 ) C463_=_C684( C463 C684 ) C468_=_C469( C468 C469 ) \nC468_=_C494( C468 C494 ) C468_=_C661( C468 C661 ) C469_=_C473( C469 C473 ) C469_=_C665( C469 C665 ) C469_=_C787( C469 C787 ) C469_=_C797( C469 C797 ) \nC473_=_C474( C473 C474 ) C473_=_C665( C473 C665 ) C473_=_C787( C473 C787 ) C473_=_C797( C473 C797 ) C474_=_C839( C474 C839 ) C492_=_C493( C492 C493 ) \nC492_=_C494( C492 C494 ) C492_=_C495( C492 C495 ) C492_=_C496( C492 C496 ) C493_=_C494( C493 C494 ) C493_=_C495( C493 C495 ) C493_=_C496( C493 C496 ) \nC494_=_C495( C494 C495 ) C494_=_C496( C494 C496 ) C494_=_C552( C494 C552 ) C494_=_C657( C494 C657 ) C494_=_C661( C494 C661 ) C494_=_C682( C494 C682 ) \nC495_=_C496( C495 C496 ) C496_=_C656( C496 C656 ) C496_=_C735( C496 C735 ) C496_=_C740( C496 C740 ) C498_=_C500( C498 C500 ) C498_=_C685( C498 C685 ) \nC502_=_C687( C502 C687 ) C506_=_C666( C506 C666 ) C506_=_C748( C506 C748 ) C506_=_C838( C506 C838 ) C531_=_C532( C531 C532 ) C531_=_C533( C531 C533 ) \nC531_=_C544(</w:t>
      </w:r>
    </w:p>
    <w:p>
      <w:pPr>
        <w:pStyle w:val="PreformattedText"/>
        <w:bidi w:val="0"/>
        <w:spacing w:before="0" w:after="0"/>
        <w:jc w:val="left"/>
        <w:rPr/>
      </w:pPr>
      <w:r>
        <w:rPr/>
        <w:t xml:space="preserve"> </w:t>
      </w:r>
      <w:r>
        <w:rPr/>
        <w:t>C531 C544 ) C531_=_C655( C531 C655 ) C531_=_C793( C531 C793 ) C532_=_C533( C532 C533 ) C532_=_C549( C532 C549 ) C532_=_C550( C532 C550 ) \nC533_=_C549( C533 C549 ) C533_=_C550( C533 C550 ) C539_=_C628( C539 C628 ) C539_=_C690( C539 C690 ) C539_=_C700( C539 C700 ) C539_=_C709( C539 C709 ) \nC539_=_C767( C539 C767 ) C541_=_C544( C541 C544 ) C541_=_C684( C541 C684 ) C541_=_C685( C541 C685 ) C541_=_C815( C541 C815 ) C541_=_C823( C541 C823 ) \nC541_=_C864( C541 C864 ) C541_=_C872( C541 C872 ) C544_=_C823( C544 C823 ) C544_=_C864( C544 C864 ) C544_=_C872( C544 C872 ) C547_=_C549( C547 C549 ) \nC547_=_C583( C547 C583 ) C547_=_C670( C547 C670 ) C547_=_C718( C547 C718 ) C547_=_C812( C547 C812 ) C549_=_C550( C549 C550 ) C549_=_C752( C549 C752 ) \nC550_=_C551( C550 C551 ) C550_=_C597( C550 C597 ) C551_=_C568( C551 C568 ) C551_=_C775( C551 C775 ) C552_=_C554( C552 C554 ) C552_=_C555( C552 C555 ) \nC552_=_C556( C552 C556 ) C552_=_C657( C552 C657 ) C552_=_C682( C552 C682 ) C554_=_C555( C554 C555 ) C554_=_C556( C554 C556 ) C554_=_C709( C554 C709 ) \nC554_=_C720( C554 C720 ) C554_=_C721( C554 C721 ) C554_=_C808( C554 C808 ) C555_=_C556( C555 C556 ) C555_=_C713( C555 C713 ) C555_=_C797( C555 C797 ) \nC556_=_C635( C556 C635 ) C556_=_C713( C556 C713 ) C557_=_C558( C557 C558 ) C557_=_C559( C557 C559 ) C557_=_C560( C557 C560 ) C557_=_C612( C557 C612 ) \nC557_=_C839( C557 C839 ) C558_=_C559( C558 C559 ) C558_=_C560( C558 C560 ) C559_=_C560( C559 C560 ) C560_=_C681( C560 C681 ) C560_=_C736( C560 C736 ) \nC568_=_C683( C568 C683 ) C583_=_C670( C583 C670 ) C583_=_C718( C583 C718 ) C583_=_C812( C583 C812 ) C591_=_C618( C591 C618 ) C591_=_C690( C591 C690 ) \nC597_=_C618( C597 C618 ) C597_=_C682( C597 C682 ) C597_=_C683( C597 C683 ) C612_=_C677( C612 C677 ) C612_=_C775( C612 C775 ) C618_=_C677( C618 C677 ) \nC618_=_C682( C618 C682 ) C618_=_C683( C618 C683 ) C618_=_C770( C618 C770 ) C628_=_C629( C628 C629 ) C628_=_C700( C628 C700 ) C628_=_C709( C628 C709 ) \nC629_=_C711( C629 C711 ) C629_=_C712( C629 C712 ) C629_=_C713( C629 C713 ) C635_=_C656( C635 C656 ) C635_=_C657( C635 C657 ) C638_=_C676( C638 C676 ) \nC638_=_C762( C638 C762 ) C644_=_C792( C644 C792 ) C644_=_C811( C644 C811 ) C655_=_C793( C655 C793 ) C656_=_C657( C656 C657 ) C656_=_C670( C656 C670 ) \nC657_=_C682( C657 C682 ) C661_=_C752( C661 C752 ) C665_=_C666( C665 C666 ) C665_=_C738( C665 C738 ) C665_=_C740( C665 C740 ) C665_=_C787( C665 C787 ) \nC665_=_C797( C665 C797 ) C666_=_C738( C666 C738 ) C666_=_C740( C666 C740 ) C666_=_C748( C666 C748 ) C666_=_C838( C666 C838 ) C670_=_C718( C670 C718 ) \nC670_=_C812( C670 C812 ) C676_=_C677( C676 C677 ) C676_=_C762( C676 C762 ) C677_=_C770( C677 C770 ) C681_=_C847( C681 C847 ) C681_=_C857( C681 C857 ) \nC681_=_C859( C681 C859 ) C682_=_C683( C682 C683 ) C682_=_C687( C682 C687 ) C684_=_C685( C684 C685 ) C684_=_C815( C684 C815 ) C685_=_C815( C685 C815 ) \nC687_=_C808( C687 C808 ) C690_=_C767( C690 C767 ) C700_=_C702( C700 C702 ) C700_=_C709( C700 C709 ) C702_=_C801( C702 C801 ) C702_=_C847( C702 C847 ) \nC702_=_C857( C702 C857 ) C709_=_C808( C709 C808 ) C711_=_C712( C711 C712 ) C711_=_C713( C711 C713 ) C712_=_C713( C712 C713 ) C714_=_C735( C714 C735 ) \nC714_=_C736( C714 C736 ) C714_=_C737( C714 C737 ) C714_=_C745( C714 C745 ) C718_=_C812( C718 C812 ) C720_=_C721( C720 C721 ) C720_=_C808( C720 C808 ) \nC721_=_C808( C721 C808 ) C735_=_C736( C735 C736 ) C735_=_C737( C735 C737 ) C735_=_C740( C735 C740 ) C736_=_C737( C736 C737 ) C737_=_C838( C737 C838 ) \nC738_=_C740( C738 C740 ) C740_=_C864( C740 C864 ) C748_=_C838( C748 C838 ) C761_=_C762( C761 C762 ) C761_=_C770( C761 C770 ) C775_=_C854( C775 C854 ) \nC775_=_C865( C775 C865 ) C787_=_C797( C787 C797 ) C792_=_C811( C792 C811 ) C801_=_C847( C801 C847 ) C823_=_C854( C823 C854 ) C823_=_C864( C823 C864 ) \nC823_=_C872( C823 C872 ) C847_=_C857( C847 C857 ) C847_=_C859( C847 C859 ) C854_=_C865( C854 C865 ) C857_=_C859( C857 C859 ) C864_=_C865( C864 C865 ) \nC864_=_C872( C864 C872 ) "];178-&gt;182[label="168: C203 C204 C205 C208 C226 \nC229 C230 C231 C242 C244 C252 \nC265 C266 C268 C277 C278 C282 \nC283 C287 C288 C292 C295 C296 \nC303 C310 C311 C330 C345 C347 \nC348 C350 C353 C355 C356 C357 \nC358 C360 C361 C362 C363 C364 \nC365 C367 C368 C371 C374 C381 \nC393 C403 C404 C406 C407 C408 \nC409 C413 C415 C424 C425 C440 \nC450 C451 C454 C459 C461 C462 \nC463 C468 C469 C473 C474 C492 \nC493 C494 C495 C496 C498 C500 \nC502 C506 C531 C532 C533 C539 \nC541 C544 C547 C549 C550 C551 \nC552 C554 C555 C556 C557 C558 \nC559 C560 C568 C583 C591 C597 \nC612 C615 C618 C628 C629 C635 \nC638 C644 C655 C656 C657 C661 \nC665 C666 C670 C676 C677 C681 \nC682 C683 C684 C685 C687 C690 \nC700 C702 C709 C711 C712 C713 \nC714 C718 C720 C721 C735 C736 \nC737 C738 C740 C741 C745 C748 \nC752 C761 C762 C767 C770 C775 \nC787 C792 C793 C797 C801 C808 \nC811 C812 C815 C823 C838 C839 \nC847 C854 C857 C859 C864 C865 \nC872 \n422: C203_=_C204 ,C203_=_C205 ,C203_=_C656 ,C203_=_C670 ,C203_=_C718 ,\nC204_=_C205 ,C204_=_C597 ,C204_=_C618 ,C204_=_C682 ,C204_=_C683 ,C205_=_C277 ,\nC205_=_C413 ,C205_=_C741 ,C208_=_C714 ,C208_=_C735 ,C208_=_C736 ,C208_=_C737 ,\nC226_=_C231 ,C226_=_C474 ,C226_=_C644 ,C226_=_C792 ,C226_=_C811 ,C226_=_C839 ,\nC229_=_C230 ,C229_=_C231 ,C229_=_C356 ,C229_=_C357 ,C229_=_C854 ,C230_=_C231 ,\nC230_=_C404 ,C230_=_C812 ,C231_=_C474 ,C231_=_C839 ,C242_=_C244 ,C242_=_C252 ,\nC242_=_C278 ,C242_=_C424 ,C242_=_C425 ,C242_=_C502 ,C244_=_C282 ,C244_=_C365 ,\nC244_=_C451 ,C244_=_C615 ,C252_=_C424 ,C252_=_C425 ,C265_=_C266 ,C265_=_C541 ,\nC265_=_C661 ,C265_=_C752 ,C266_=_C681 ,C266_=_C847 ,C266_=_C857 ,C266_=_C859 ,\nC268_=_C498 ,C268_=_C500 ,C268_=_C628 ,C268_=_C629 ,C277_=_C278 ,C277_=_C413 ,\nC277_=_C741 ,C278_=_C310 ,C278_=_C502 ,C278_=_C709 ,C278_=_C808 ,C282_=_C283 ,\nC282_=_C451 ,C282_=_C615 ,C283_=_C539 ,C283_=_C628 ,C283_=_C638 ,C283_=_C676 ,\nC283_=_C700 ,C283_=_C709 ,C283_=_C762 ,C287_=_C288 ,C287_=_C303 ,C287_=_C368 ,\nC287_=_C612 ,C287_=_C677 ,C288_=_C361 ,C288_=_C591 ,C288_=_C690 ,C292_=_C295 ,\nC292_=_C296 ,C292_=_C358 ,C292_=_C360 ,C292_=_C361 ,C295_=_C296 ,C295_=_C393 ,\nC295_=_C551 ,C295_=_C775 ,C296_=_C348 ,C303_=_C368 ,C303_=_C539 ,C303_=_C612 ,\nC303_=_C677 ,C303_=_C690 ,C303_=_C767 ,C310_=_C311 ,C310_=_C560 ,C310_=_C709 ,\nC310_=_C736 ,C310_=_C808 ,C311_=_C357 ,C311_=_C502 ,C311_=_C560 ,C311_=_C687 ,\nC311_=_C736 ,C330_=_C462 ,C330_=_C531 ,C330_=_C655 ,C330_=_C793 ,C345_=_C532 ,\nC345_=_C533 ,C345_=_C549 ,C345_=_C550 ,C347_=_C348 ,C347_=_C350 ,C347_=_C362 ,\nC347_=_C363 ,C347_=_C364 ,C347_=_C365 ,C348_=_C350 ,C350_=_C629 ,C350_=_C711 ,\nC350_=_C712 ,C350_=_C713 ,C353_=_C355 ,C353_=_C356 ,C353_=_C357 ,C353_=_C381 ,\nC353_=_C720 ,C353_=_C721 ,C355_=_C356 ,C355_=_C357 ,C355_=_C551 ,C355_=_C568 ,\nC356_=_C357 ,C356_=_C793 ,C356_=_C854 ,C357_=_C502 ,C357_=_C687 ,C357_=_C854 ,\nC358_=_C360 ,C358_=_C361 ,C358_=_C440 ,C358_=_C552 ,C358_=_C745 ,C360_=_C361 ,\nC360_=_C440 ,C360_=_C655 ,C360_=_C745 ,C361_=_C591 ,C361_=_C683 ,C361_=_C690 ,\nC362_=_C363 ,C362_=_C364 ,C362_=_C365 ,C362_=_C720 ,C363_=_C364 ,C363_=_C365 ,\nC363_=_C568 ,C364_=_C365 ,C364_=_C644 ,C365_=_C859 ,C367_=_C368 ,C367_=_C657 ,\nC367_=_C681 ,C368_=_C612 ,C368_=_C677 ,C368_=_C681 ,C371_=_C406 ,C371_=_C407 ,\nC371_=_C408 ,C371_=_C409 ,C371_=_C752 ,C374_=_C393 ,C374_=_C403 ,C374_=_C404 ,\nC374_=_C409 ,C381_=_C720 ,C381_=_C721 ,C393_=_C403 ,C393_=_C404 ,C393_=_C551 ,\nC393_=_C775 ,C403_=_C404 ,C403_=_C408 ,C403_=_C506 ,C403_=_C666 ,C403_=_C748 ,\nC403_=_C838 ,C406_=_C407 ,C406_=_C408 ,C406_=_C409 ,C406_=_C550 ,C406_=_C551 ,\nC407_=_C408 ,C407_=_C409 ,C407_=_C502 ,C408_=_C409 ,C413_=_C741 ,C415_=_C425 ,\nC415_=_C775 ,C415_=_C854 ,C415_=_C865 ,C424_=_C425 ,C424_=_C741 ,C440_=_C745 ,\nC450_=_C451 ,C450_=_C468 ,C450_=_C494 ,C450_=_C661 ,C451_=_C615 ,C454_=_C557 ,\nC454_=_C558 ,C454_=_C559 ,C454_=_C560 ,C459_=_C461 ,C459_=_C462 ,C459_=_C463 ,\nC461_=_C462 ,C461_=_C463 ,C462_=_C463 ,C462_=_C473 ,C463_=_C496 ,C463_=_C656 ,\nC463_=_C684 ,C468_=_C469 ,C468_=_C494 ,C468_=_C661 ,C469_=_C473 ,C469_=_C665 ,\nC469_=_C787 ,C469_=_C797 ,C473_=_C474 ,C473_=_C665 ,C473_=_C787 ,C473_=_C797 ,\nC474_=_C839 ,C492_=_C493 ,C492_=_C494 ,C492_=_C495 ,C492_=_C496 ,C493_=_C494 ,\nC493_=_C495 ,C493_=_C496 ,C494_=_C495 ,C494_=_C496 ,C494_=_C552 ,C494_=_C657 ,\nC494_=_C661 ,C494_=_C682 ,C495_=_C496 ,C496_=_C656 ,C496_=_C735 ,C496_=_C740 ,\nC498_=_C500 ,C498_=_C685 ,C502_=_C687 ,C506_=_C666 ,C506_=_C748 ,C506_=_C838 ,\nC531_=_C532 ,C531_=_C533 ,C531_=_C544 ,C531_=_C655 ,C531_=_C793 ,C532_=_C533 ,\nC532_=_C549 ,C532_=_C550 ,C533_=_C549 ,C533_=_C550 ,C539_=_C628 ,C539_=_C690 ,\nC539_=_C700 ,C539_=_C709 ,C539_=_C767 ,C541_=_C544 ,C541_=_C684 ,C541_=_C685 ,\nC541_=_C815 ,C541_=_C823 ,C541_=_C864 ,C541_=_C872 ,C544_=_C823 ,C544_=_C864 ,\nC544_=_C872 ,C547_=_C549 ,C547_=_C583 ,C547_=_C670 ,C547_=_C718 ,C547_=_C812 ,\nC549_=_C550 ,C549_=_C752 ,C550_=_C551 ,C550_=_C597 ,C551_=_C568 ,C551_=_C775 ,\nC552_=_C554 ,C552_=_C555 ,C552_=_C556 ,C552_=_C657 ,C552_=_C682 ,C554_=_C555 ,\nC554_=_C556 ,C554_=_C709 ,C554_=_C720 ,C554_=_C721 ,C554_=_C808 ,C555_=_C556 ,\nC555_=_C713 ,C555_=_C797 ,C556_=_C635 ,C556_=_C713 ,C557_=_C558 ,C557_=_C559 ,\nC557_=_C560 ,C557_=_C612 ,C557_=_C839 ,C558_=_C559 ,C558_=_C560 ,C559_=_C560 ,\nC560_=_C681 ,C560_=_C736 ,C568_=_C683 ,C583_=_C670 ,C583_=_C718 ,C583_=_C812 ,\nC591_=_C618 ,C591_=_C690 ,C597_=_C618 ,C597_=_C682 ,C597_=_C683 ,C612_=_C677 ,\nC612_=_C775 ,C618_=_C677 ,C618_=_C682 ,C618_=_C683 ,C618_=_C770 ,C628_=_C629 ,\nC628_=_C700 ,C628_=_C709 ,C629_=_C711 ,C629_=_C712 ,C629_=_C713 ,C635_=_C656 ,\nC635_=_C657 ,C638_=_C676 ,C638_=_C762 ,C644_=_C792 ,C644_=_C811 ,C655_=_C793 ,\nC656_=_C657 ,C656_=_C670 ,C657_=_C682 ,C661_=_C752 ,C665_=_C666 ,C665_=_C738 ,\nC665_=_C740 ,C665_=_C787 ,C665_=_C797 ,C666_=_C738 ,C666_=_C740 ,C666_=_C748 ,\nC666_=_C838 ,C670_=_C718 ,C670_=_C812 ,C676_=_C677 ,C676_=_C762 ,C677_=_C770 ,\nC681_=_C847 ,C681_=_C857 ,C681_=_C859 ,C682_=_C683 ,C682_=_C687</w:t>
      </w:r>
    </w:p>
    <w:p>
      <w:pPr>
        <w:pStyle w:val="PreformattedText"/>
        <w:bidi w:val="0"/>
        <w:spacing w:before="0" w:after="0"/>
        <w:jc w:val="left"/>
        <w:rPr/>
      </w:pPr>
      <w:r>
        <w:rPr/>
        <w:t xml:space="preserve"> </w:t>
      </w:r>
      <w:r>
        <w:rPr/>
        <w:t>,C684_=_C685 ,\nC684_=_C815 ,C685_=_C815 ,C687_=_C808 ,C690_=_C767 ,C700_=_C702 ,C700_=_C709 ,\nC702_=_C801 ,C702_=_C847 ,C702_=_C857 ,C709_=_C808 ,C711_=_C712 ,C711_=_C713 ,\nC712_=_C713 ,C714_=_C735 ,C714_=_C736 ,C714_=_C737 ,C714_=_C745 ,C718_=_C812 ,\nC720_=_C721 ,C720_=_C808 ,C721_=_C808 ,C735_=_C736 ,C735_=_C737 ,C735_=_C740 ,\nC736_=_C737 ,C737_=_C838 ,C738_=_C740 ,C740_=_C864 ,C748_=_C838 ,C761_=_C762 ,\nC761_=_C770 ,C775_=_C854 ,C775_=_C865 ,C787_=_C797 ,C792_=_C811 ,C801_=_C847 ,\nC823_=_C854 ,C823_=_C864 ,C823_=_C872 ,C847_=_C857 ,C847_=_C859 ,C854_=_C865 ,\nC857_=_C859 ,C864_=_C865 ,C864_=_C872 ,"];183[shape=box, label="id:183 level: 2\n203: C216 C217 C240 C242 C244 \nC245 C247 C248 C249 C250 C255 \nC256 C262 C264 C265 C266 C267 \nC268 C284 C303 C304 C305 C307 \nC308 C309 C310 C311 C317 C322 \nC323 C325 C326 C327 C328 C330 \nC346 C362 C365 C374 C377 C387 \nC389 C390 C391 C397 C403 C406 \nC408 C409 C416 C426 C433 C435 \nC441 C442 C443 C444 C447 C448 \nC457 C462 C463 C466 C469 C470 \nC472 C473 C474 C475 C476 C478 \nC479 C487 C492 C493 C495 C496 \nC507 C514 C515 C517 C518 C520 \nC521 C522 C523 C524 C525 C528 \nC529 C530 C531 C532 C533 C535 \nC545 C547 C548 C549 C550 C551 \nC554 C562 C563 C566 C567 C568 \nC576 C582 C584 C585 C587 C591 \nC597 C599 C600 C601 C602 C603 \nC605 C606 C613 C614 C615 C617 \nC618 C620 C627 C631 C638 C644 \nC647 C650 C651 C652 C653 C656 \nC661 C663 C674 C675 C676 C677 \nC678 C679 C683 C706 C707 C717 \nC718 C720 C721 C722 C724 C727 \nC733 C745 C761 C762 C763 C764 \nC765 C766 C768 C774 C777 C778 \nC779 C782 C784 C785 C786 C787 \nC788 C790 C791 C792 C793 C796 \nC800 C801 C805 C808 C809 C811 \nC821 C827 C831 C841 C842 C846 \nC851 C852 C856 C857 C859 C861 \nC862 C865 C866 C872 C874 C877 \n533: C216_=_C217( C216 C217 ) C216_=_C487( C216 C487 ) C216_=_C535( C216 C535 ) C216_=_C545( C216 C545 ) C216_=_C809( C216 C809 ) \nC216_=_C872( C216 C872 ) C217_=_C267( C217 C267 ) C217_=_C268( C217 C268 ) C240_=_C443( C240 C443 ) C240_=_C801( C240 C801 ) C242_=_C244( C242 C244 ) \nC242_=_C245( C242 C245 ) C244_=_C245( C244 C245 ) C244_=_C365( C244 C365 ) C244_=_C615( C244 C615 ) C245_=_C717( C245 C717 ) C245_=_C765( C245 C765 ) \nC245_=_C766( C245 C766 ) C247_=_C248( C247 C248 ) C247_=_C249( C247 C249 ) C247_=_C250( C247 C250 ) C247_=_C597( C247 C597 ) C248_=_C249( C248 C249 ) \nC248_=_C250( C248 C250 ) C248_=_C547( C248 C547 ) C248_=_C548( C248 C548 ) C248_=_C549( C248 C549 ) C248_=_C627( C248 C627 ) C249_=_C250( C249 C250 ) \nC249_=_C462( C249 C462 ) C249_=_C473( C249 C473 ) C249_=_C784( C249 C784 ) C250_=_C377( C250 C377 ) C250_=_C568( C250 C568 ) C250_=_C683( C250 C683 ) \nC250_=_C841( C250 C841 ) C255_=_C256( C255 C256 ) C255_=_C408( C255 C408 ) C255_=_C631( C255 C631 ) C255_=_C706( C255 C706 ) C255_=_C774( C255 C774 ) \nC256_=_C517( C256 C517 ) C256_=_C647( C256 C647 ) C256_=_C661( C256 C661 ) C256_=_C707( C256 C707 ) C256_=_C805( C256 C805 ) C256_=_C821( C256 C821 ) \nC262_=_C264( C262 C264 ) C262_=_C265( C262 C265 ) C262_=_C266( C262 C266 ) C262_=_C433( C262 C433 ) C262_=_C531( C262 C531 ) C262_=_C532( C262 C532 ) \nC262_=_C533( C262 C533 ) C262_=_C547( C262 C547 ) C262_=_C548( C262 C548 ) C262_=_C727( C262 C727 ) C264_=_C265( C264 C265 ) C264_=_C266( C264 C266 ) \nC264_=_C535( C264 C535 ) C264_=_C793( C264 C793 ) C265_=_C266( C265 C266 ) C265_=_C661( C265 C661 ) C266_=_C857( C266 C857 ) C266_=_C859( C266 C859 ) \nC266_=_C861( C266 C861 ) C267_=_C268( C267 C268 ) C268_=_C627( C268 C627 ) C284_=_C389( C284 C389 ) C284_=_C390( C284 C390 ) C284_=_C605( C284 C605 ) \nC284_=_C618( C284 C618 ) C284_=_C677( C284 C677 ) C284_=_C678( C284 C678 ) C303_=_C304( C303 C304 ) C303_=_C305( C303 C305 ) C303_=_C677( C303 C677 ) \nC304_=_C305( C304 C305 ) C304_=_C426( C304 C426 ) C304_=_C493( C304 C493 ) C304_=_C678( C304 C678 ) C304_=_C717( C304 C717 ) C304_=_C722( C304 C722 ) \nC304_=_C727( C304 C727 ) C305_=_C717( C305 C717 ) C305_=_C727( C305 C727 ) C305_=_C842( C305 C842 ) C307_=_C308( C307 C308 ) C307_=_C309( C307 C309 ) \nC307_=_C310( C307 C310 ) C307_=_C311( C307 C311 ) C307_=_C442( C307 C442 ) C307_=_C562( C307 C562 ) C307_=_C563( C307 C563 ) C308_=_C309( C308 C309 ) \nC308_=_C310( C308 C310 ) C308_=_C311( C308 C311 ) C308_=_C495( C308 C495 ) C308_=_C514( C308 C514 ) C308_=_C566( C308 C566 ) C308_=_C856( C308 C856 ) \nC308_=_C861( C308 C861 ) C309_=_C310( C309 C310 ) C309_=_C311( C309 C311 ) C309_=_C442( C309 C442 ) C310_=_C311( C310 C311 ) C310_=_C808( C310 C808 ) \nC317_=_C362( C317 C362 ) C317_=_C478( C317 C478 ) C317_=_C528( C317 C528 ) C317_=_C529( C317 C529 ) C317_=_C530( C317 C530 ) C322_=_C323( C322 C323 ) \nC322_=_C325( C322 C325 ) C322_=_C327( C322 C327 ) C322_=_C525( C322 C525 ) C322_=_C528( C322 C528 ) C323_=_C325( C323 C325 ) C323_=_C474( C323 C474 ) \nC323_=_C606( C323 C606 ) C325_=_C474( C325 C474 ) C325_=_C606( C325 C606 ) C326_=_C327( C326 C327 ) C326_=_C328( C326 C328 ) C326_=_C330( C326 C330 ) \nC326_=_C515( C326 C515 ) C327_=_C328( C327 C328 ) C327_=_C330( C327 C330 ) C327_=_C443( C327 C443 ) C327_=_C525( C327 C525 ) C327_=_C528( C327 C528 ) \nC328_=_C330( C328 C330 ) C328_=_C631( C328 C631 ) C328_=_C805( C328 C805 ) C330_=_C462( C330 C462 ) C330_=_C531( C330 C531 ) C330_=_C793( C330 C793 ) \nC346_=_C457( C346 C457 ) C346_=_C584( C346 C584 ) C346_=_C768( C346 C768 ) C362_=_C365( C362 C365 ) C362_=_C528( C362 C528 ) C362_=_C529( C362 C529 ) \nC362_=_C530( C362 C530 ) C362_=_C720( C362 C720 ) C365_=_C605( C365 C605 ) C365_=_C859( C365 C859 ) C374_=_C377( C374 C377 ) C374_=_C403( C374 C403 ) \nC374_=_C409( C374 C409 ) C374_=_C466( C374 C466 ) C374_=_C831( C374 C831 ) C377_=_C409( C377 C409 ) C377_=_C466( C377 C466 ) C377_=_C568( C377 C568 ) \nC377_=_C683( C377 C683 ) C377_=_C831( C377 C831 ) C377_=_C841( C377 C841 ) C387_=_C391( C387 C391 ) C387_=_C567( C387 C567 ) C387_=_C786( C387 C786 ) \nC387_=_C846( C387 C846 ) C387_=_C861( C387 C861 ) C389_=_C390( C389 C390 ) C389_=_C391( C389 C391 ) C389_=_C605( C389 C605 ) C390_=_C391( C390 C391 ) \nC390_=_C530( C390 C530 ) C390_=_C605( C390 C605 ) C391_=_C567( C391 C567 ) C391_=_C606( C391 C606 ) C391_=_C786( C391 C786 ) C397_=_C495( C397 C495 ) \nC397_=_C602( C397 C602 ) C403_=_C408( C403 C408 ) C406_=_C408( C406 C408 ) C406_=_C409( C406 C409 ) C406_=_C441( C406 C441 ) C406_=_C442( C406 C442 ) \nC406_=_C443( C406 C443 ) C406_=_C444( C406 C444 ) C406_=_C550( C406 C550 ) C406_=_C551( C406 C551 ) C408_=_C409( C408 C409 ) C408_=_C631( C408 C631 ) \nC408_=_C706( C408 C706 ) C409_=_C448( C409 C448 ) C409_=_C466( C409 C466 ) C409_=_C831( C409 C831 ) C416_=_C567( C416 C567 ) C416_=_C568( C416 C568 ) \nC416_=_C638( C416 C638 ) C416_=_C674( C416 C674 ) C416_=_C675( C416 C675 ) C426_=_C493( C426 C493 ) C426_=_C518( C426 C518 ) C426_=_C678( C426 C678 ) \nC426_=_C722( C426 C722 ) C433_=_C435( C433 C435 ) C433_=_C531( C433 C531 ) C433_=_C532( C433 C532 ) C433_=_C533( C433 C533 ) C435_=_C587( C435 C587 ) \nC435_=_C591( C435 C591 ) C435_=_C618( C435 C618 ) C435_=_C620( C435 C620 ) C435_=_C652( C435 C652 ) C435_=_C653( C435 C653 ) C441_=_C442( C441 C442 ) \nC441_=_C443( C441 C443 ) C441_=_C444( C441 C444 ) C441_=_C550( C441 C550 ) C441_=_C551( C441 C551 ) C441_=_C793( C441 C793 ) C441_=_C856( C441 C856 ) \nC442_=_C443( C442 C443 ) C442_=_C444( C442 C444 ) C442_=_C550( C442 C550 ) C442_=_C551( C442 C551 ) C443_=_C444( C443 C444 ) C443_=_C801( C443 C801 ) \nC444_=_C522( C444 C522 ) C444_=_C779( C444 C779 ) C444_=_C782( C444 C782 ) C444_=_C800( C444 C800 ) C447_=_C448( C447 C448 ) C447_=_C615( C447 C615 ) \nC447_=_C617( C447 C617 ) C447_=_C791( C447 C791 ) C448_=_C466( C448 C466 ) C457_=_C584( C457 C584 ) C457_=_C768( C457 C768 ) C457_=_C784( C457 C784 ) \nC462_=_C463( C462 C463 ) C462_=_C473( C462 C473 ) C462_=_C784( C462 C784 ) C463_=_C496( C463 C496 ) C463_=_C656( C463 C656 ) C463_=_C809( C463 C809 ) \nC466_=_C831( C466 C831 ) C469_=_C473( C469 C473 ) C469_=_C584( C469 C584 ) C469_=_C585( C469 C585 ) C469_=_C787( C469 C787 ) C470_=_C472( C470 C472 ) \nC470_=_C473( C470 C473 ) C470_=_C474( C470 C474 ) C470_=_C487( C470 C487 ) C472_=_C473( C472 C473 ) C472_=_C474( C472 C474 ) C472_=_C478( C472 C478 ) \nC472_=_C545( C472 C545 ) C472_=_C724( C472 C724 ) C473_=_C474( C473 C474 ) C473_=_C784( C473 C784 ) C473_=_C787( C473 C787 ) C474_=_C606( C474 C606 ) \nC475_=_C476( C475 C476 ) C475_=_C478( C475 C478 ) C475_=_C479( C475 C479 ) C476_=_C478( C476 C478 ) C476_=_C479( C476 C479 ) C476_=_C587( C476 C587 ) \nC478_=_C479( C478 C479 ) C478_=_C724( C478 C724 ) C479_=_C613( C479 C613 ) C479_=_C851( C479 C851 ) C487_=_C535( C487 C535 ) C487_=_C545( C487 C545 ) \nC487_=_C809( C487 C809 ) C487_=_C872( C487 C872 ) C492_=_C493( C492 C493 ) C492_=_C495( C492 C495 ) C492_=_C496( C492 C496 ) C492_=_C576( C492 C576 ) \nC492_=_C778( C492 C778 ) C492_=_C796( C492 C796 ) C493_=_C495( C493 C495 ) C493_=_C496( C493 C496 ) C493_=_C678( C493 C678 ) C493_=_C722( C493 C722 ) \nC495_=_C496( C495 C496 ) C495_=_C514( C495 C514 ) C495_=_C602( C495 C602 ) C495_=_C856( C495 C856 ) C495_=_C861( C495 C861 ) C496_=_C656( C496 C656 ) \nC496_=_C846( C496 C846 ) C507_=_C525( C507 C525 ) C507_=_C529( C507 C529 ) C507_=_C638( C507 C638 ) C514_=_C620( C514 C620 ) C514_=_C777( C514 C777 ) \nC514_=_C856( C514 C856 ) C514_=_C861( C514 C861 ) C515_=_C517( C515 C517 ) C515_=_C518( C515 C518 ) C515_=_C865( C515 C865 ) C515_=_C866( C515 C866 ) \nC517_=_C518( C517 C518 ) C517_=_C647( C517 C647 ) C517_=_C661( C517 C661 ) C518_=_C532( C518 C532 ) C520_=_C521( C520 C521 ) C520_=_C522( C520 C522 ) \nC520_=_C523( C520 C523 ) C520_=_C524( C520 C524 ) C520_=_C605( C520 C605 ) C520_=_C606( C520 C606 ) C521_=_C522( C521 C522 ) C521_=_C523( C521 C523 ) \nC521_=_C524( C521 C524 ) C521_=_C599( C521 C599 ) C522_=_C523( C522 C523 ) C522_=_C524( C522 C524 ) C522_=_C779( C522 C779 ) C522_=_C782( C522 C782 ) \nC522_=_C800( C522 C800 ) C523_=_C524( C523 C524 ) C523_=_C809( C523 C809 ) C524_=_C764( C524 C764 ) C524_=_C800( C524 C800</w:t>
      </w:r>
    </w:p>
    <w:p>
      <w:pPr>
        <w:pStyle w:val="PreformattedText"/>
        <w:bidi w:val="0"/>
        <w:spacing w:before="0" w:after="0"/>
        <w:jc w:val="left"/>
        <w:rPr/>
      </w:pPr>
      <w:r>
        <w:rPr/>
        <w:t xml:space="preserve"> </w:t>
      </w:r>
      <w:r>
        <w:rPr/>
        <w:t>) C525_=_C528( C525 C528 ) \nC525_=_C614( C525 C614 ) C528_=_C529( C528 C529 ) C528_=_C530( C528 C530 ) C529_=_C530( C529 C530 ) C529_=_C638( C529 C638 ) C529_=_C650( C529 C650 ) \nC529_=_C651( C529 C651 ) C529_=_C857( C529 C857 ) C529_=_C859( C529 C859 ) C530_=_C679( C530 C679 ) C531_=_C532( C531 C532 ) C531_=_C533( C531 C533 ) \nC531_=_C567( C531 C567 ) C531_=_C793( C531 C793 ) C532_=_C533( C532 C533 ) C532_=_C549( C532 C549 ) C532_=_C550( C532 C550 ) C533_=_C549( C533 C549 ) \nC533_=_C550( C533 C550 ) C535_=_C545( C535 C545 ) C535_=_C706( C535 C706 ) C535_=_C707( C535 C707 ) C535_=_C809( C535 C809 ) C535_=_C872( C535 C872 ) \nC545_=_C809( C545 C809 ) C545_=_C872( C545 C872 ) C547_=_C548( C547 C548 ) C547_=_C549( C547 C549 ) C547_=_C718( C547 C718 ) C547_=_C727( C547 C727 ) \nC548_=_C549( C548 C549 ) C548_=_C727( C548 C727 ) C549_=_C550( C549 C550 ) C549_=_C602( C549 C602 ) C550_=_C551( C550 C551 ) C550_=_C597( C550 C597 ) \nC550_=_C599( C550 C599 ) C551_=_C568( C551 C568 ) C554_=_C720( C554 C720 ) C554_=_C721( C554 C721 ) C554_=_C808( C554 C808 ) C562_=_C563( C562 C563 ) \nC562_=_C627( C562 C627 ) C562_=_C862( C562 C862 ) C563_=_C566( C563 C566 ) C563_=_C721( C563 C721 ) C563_=_C877( C563 C877 ) C566_=_C721( C566 C721 ) \nC566_=_C877( C566 C877 ) C567_=_C568( C567 C568 ) C567_=_C786( C567 C786 ) C568_=_C683( C568 C683 ) C568_=_C841( C568 C841 ) C576_=_C722( C576 C722 ) \nC576_=_C745( C576 C745 ) C576_=_C778( C576 C778 ) C576_=_C785( C576 C785 ) C576_=_C796( C576 C796 ) C582_=_C644( C582 C644 ) C582_=_C647( C582 C647 ) \nC584_=_C585( C584 C585 ) C584_=_C768( C584 C768 ) C584_=_C787( C584 C787 ) C585_=_C745( C585 C745 ) C585_=_C787( C585 C787 ) C587_=_C591( C587 C591 ) \nC587_=_C618( C587 C618 ) C587_=_C620( C587 C620 ) C591_=_C618( C591 C618 ) C591_=_C620( C591 C620 ) C597_=_C599( C597 C599 ) C597_=_C618( C597 C618 ) \nC597_=_C683( C597 C683 ) C599_=_C801( C599 C801 ) C600_=_C601( C600 C601 ) C600_=_C602( C600 C602 ) C600_=_C603( C600 C603 ) C600_=_C615( C600 C615 ) \nC600_=_C617( C600 C617 ) C601_=_C602( C601 C602 ) C601_=_C603( C601 C603 ) C601_=_C615( C601 C615 ) C601_=_C617( C601 C617 ) C602_=_C603( C602 C603 ) \nC603_=_C733( C603 C733 ) C603_=_C778( C603 C778 ) C603_=_C788( C603 C788 ) C603_=_C790( C603 C790 ) C603_=_C811( C603 C811 ) C605_=_C606( C605 C606 ) \nC605_=_C859( C605 C859 ) C606_=_C786( C606 C786 ) C613_=_C614( C613 C614 ) C613_=_C718( C613 C718 ) C613_=_C851( C613 C851 ) C613_=_C852( C613 C852 ) \nC614_=_C718( C614 C718 ) C614_=_C851( C614 C851 ) C614_=_C852( C614 C852 ) C615_=_C617( C615 C617 ) C615_=_C791( C615 C791 ) C617_=_C791( C617 C791 ) \nC618_=_C620( C618 C620 ) C618_=_C677( C618 C677 ) C618_=_C678( C618 C678 ) C618_=_C683( C618 C683 ) C620_=_C733( C620 C733 ) C620_=_C777( C620 C777 ) \nC627_=_C862( C627 C862 ) C631_=_C706( C631 C706 ) C638_=_C674( C638 C674 ) C638_=_C675( C638 C675 ) C638_=_C676( C638 C676 ) C638_=_C762( C638 C762 ) \nC644_=_C792( C644 C792 ) C644_=_C811( C644 C811 ) C647_=_C661( C647 C661 ) C650_=_C651( C650 C651 ) C650_=_C857( C650 C857 ) C650_=_C859( C650 C859 ) \nC651_=_C857( C651 C857 ) C651_=_C859( C651 C859 ) C652_=_C653( C652 C653 ) C652_=_C792( C652 C792 ) C653_=_C792( C653 C792 ) C663_=_C724( C663 C724 ) \nC663_=_C763( C663 C763 ) C663_=_C766( C663 C766 ) C663_=_C827( C663 C827 ) C674_=_C675( C674 C675 ) C674_=_C790( C674 C790 ) C674_=_C851( C674 C851 ) \nC675_=_C790( C675 C790 ) C675_=_C800( C675 C800 ) C675_=_C851( C675 C851 ) C676_=_C677( C676 C677 ) C676_=_C678( C676 C678 ) C676_=_C679( C676 C679 ) \nC676_=_C762( C676 C762 ) C677_=_C678( C677 C678 ) C677_=_C679( C677 C679 ) C678_=_C679( C678 C679 ) C678_=_C722( C678 C722 ) C683_=_C841( C683 C841 ) \nC706_=_C707( C706 C707 ) C707_=_C805( C707 C805 ) C707_=_C821( C707 C821 ) C717_=_C718( C717 C718 ) C717_=_C727( C717 C727 ) C717_=_C765( C717 C765 ) \nC717_=_C766( C717 C766 ) C718_=_C851( C718 C851 ) C718_=_C852( C718 C852 ) C720_=_C721( C720 C721 ) C720_=_C808( C720 C808 ) C721_=_C808( C721 C808 ) \nC721_=_C877( C721 C877 ) C722_=_C745( C722 C745 ) C722_=_C785( C722 C785 ) C724_=_C763( C724 C763 ) C724_=_C766( C724 C766 ) C724_=_C827( C724 C827 ) \nC733_=_C790( C733 C790 ) C733_=_C811( C733 C811 ) C745_=_C785( C745 C785 ) C761_=_C762( C761 C762 ) C761_=_C763( C761 C763 ) C761_=_C764( C761 C764 ) \nC761_=_C765( C761 C765 ) C762_=_C763( C762 C763 ) C762_=_C764( C762 C764 ) C762_=_C765( C762 C765 ) C763_=_C764( C763 C764 ) C763_=_C766( C763 C766 ) \nC763_=_C827( C763 C827 ) C765_=_C766( C765 C766 ) C766_=_C827( C766 C827 ) C774_=_C865( C774 C865 ) C774_=_C866( C774 C866 ) C774_=_C874( C774 C874 ) \nC777_=_C846( C777 C846 ) C778_=_C779( C778 C779 ) C778_=_C788( C778 C788 ) C778_=_C796( C778 C796 ) C779_=_C782( C779 C782 ) C779_=_C800( C779 C800 ) \nC779_=_C852( C779 C852 ) C782_=_C800( C782 C800 ) C785_=_C856( C785 C856 ) C787_=_C791( C787 C791 ) C788_=_C790( C788 C790 ) C788_=_C872( C788 C872 ) \nC790_=_C811( C790 C811 ) C790_=_C851( C790 C851 ) C791_=_C831( C791 C831 ) C792_=_C811( C792 C811 ) C792_=_C831( C792 C831 ) C793_=_C856( C793 C856 ) \nC796_=_C852( C796 C852 ) C805_=_C821( C805 C821 ) C809_=_C872( C809 C872 ) C811_=_C831( C811 C831 ) C846_=_C861( C846 C861 ) C851_=_C852( C851 C852 ) \nC856_=_C861( C856 C861 ) C857_=_C859( C857 C859 ) C865_=_C866( C865 C866 ) C865_=_C874( C865 C874 ) C866_=_C874( C866 C874 ) C866_=_C877( C866 C877 ) "];178-&gt;183[label="202: C216 C217 C240 C242 C244 \nC245 C247 C248 C249 C250 C255 \nC256 C262 C264 C265 C266 C267 \nC268 C284 C303 C305 C307 C308 \nC309 C310 C311 C317 C322 C323 \nC325 C326 C327 C328 C330 C346 \nC362 C365 C374 C377 C387 C389 \nC390 C391 C397 C403 C406 C408 \nC409 C416 C426 C433 C435 C441 \nC442 C443 C444 C447 C448 C457 \nC462 C463 C466 C469 C470 C472 \nC473 C474 C475 C476 C478 C479 \nC487 C492 C493 C495 C496 C507 \nC514 C515 C517 C518 C520 C521 \nC522 C523 C524 C525 C528 C529 \nC530 C531 C532 C533 C535 C545 \nC547 C548 C549 C550 C551 C554 \nC562 C563 C566 C567 C568 C576 \nC582 C584 C585 C587 C591 C597 \nC599 C600 C601 C602 C603 C605 \nC606 C613 C614 C615 C617 C618 \nC620 C627 C631 C638 C644 C647 \nC650 C651 C652 C653 C656 C661 \nC663 C674 C675 C676 C677 C678 \nC679 C683 C706 C707 C717 C718 \nC720 C721 C722 C724 C727 C733 \nC745 C761 C762 C763 C764 C765 \nC766 C768 C774 C777 C778 C779 \nC782 C784 C785 C786 C787 C788 \nC790 C791 C792 C793 C796 C800 \nC801 C805 C808 C809 C811 C821 \nC827 C831 C841 C842 C846 C851 \nC852 C856 C857 C859 C861 C862 \nC865 C866 C872 C874 C877 \n525: C216_=_C217 ,C216_=_C487 ,C216_=_C535 ,C216_=_C545 ,C216_=_C809 ,\nC216_=_C872 ,C217_=_C267 ,C217_=_C268 ,C240_=_C443 ,C240_=_C801 ,C242_=_C244 ,\nC242_=_C245 ,C244_=_C245 ,C244_=_C365 ,C244_=_C615 ,C245_=_C717 ,C245_=_C765 ,\nC245_=_C766 ,C247_=_C248 ,C247_=_C249 ,C247_=_C250 ,C247_=_C597 ,C248_=_C249 ,\nC248_=_C250 ,C248_=_C547 ,C248_=_C548 ,C248_=_C549 ,C248_=_C627 ,C249_=_C250 ,\nC249_=_C462 ,C249_=_C473 ,C249_=_C784 ,C250_=_C377 ,C250_=_C568 ,C250_=_C683 ,\nC250_=_C841 ,C255_=_C256 ,C255_=_C408 ,C255_=_C631 ,C255_=_C706 ,C255_=_C774 ,\nC256_=_C517 ,C256_=_C647 ,C256_=_C661 ,C256_=_C707 ,C256_=_C805 ,C256_=_C821 ,\nC262_=_C264 ,C262_=_C265 ,C262_=_C266 ,C262_=_C433 ,C262_=_C531 ,C262_=_C532 ,\nC262_=_C533 ,C262_=_C547 ,C262_=_C548 ,C262_=_C727 ,C264_=_C265 ,C264_=_C266 ,\nC264_=_C535 ,C264_=_C793 ,C265_=_C266 ,C265_=_C661 ,C266_=_C857 ,C266_=_C859 ,\nC266_=_C861 ,C267_=_C268 ,C268_=_C627 ,C284_=_C389 ,C284_=_C390 ,C284_=_C605 ,\nC284_=_C618 ,C284_=_C677 ,C284_=_C678 ,C303_=_C305 ,C303_=_C677 ,C305_=_C717 ,\nC305_=_C727 ,C305_=_C842 ,C307_=_C308 ,C307_=_C309 ,C307_=_C310 ,C307_=_C311 ,\nC307_=_C442 ,C307_=_C562 ,C307_=_C563 ,C308_=_C309 ,C308_=_C310 ,C308_=_C311 ,\nC308_=_C495 ,C308_=_C514 ,C308_=_C566 ,C308_=_C856 ,C308_=_C861 ,C309_=_C310 ,\nC309_=_C311 ,C309_=_C442 ,C310_=_C311 ,C310_=_C808 ,C317_=_C362 ,C317_=_C478 ,\nC317_=_C528 ,C317_=_C529 ,C317_=_C530 ,C322_=_C323 ,C322_=_C325 ,C322_=_C327 ,\nC322_=_C525 ,C322_=_C528 ,C323_=_C325 ,C323_=_C474 ,C323_=_C606 ,C325_=_C474 ,\nC325_=_C606 ,C326_=_C327 ,C326_=_C328 ,C326_=_C330 ,C326_=_C515 ,C327_=_C328 ,\nC327_=_C330 ,C327_=_C443 ,C327_=_C525 ,C327_=_C528 ,C328_=_C330 ,C328_=_C631 ,\nC328_=_C805 ,C330_=_C462 ,C330_=_C531 ,C330_=_C793 ,C346_=_C457 ,C346_=_C584 ,\nC346_=_C768 ,C362_=_C365 ,C362_=_C528 ,C362_=_C529 ,C362_=_C530 ,C362_=_C720 ,\nC365_=_C605 ,C365_=_C859 ,C374_=_C377 ,C374_=_C403 ,C374_=_C409 ,C374_=_C466 ,\nC374_=_C831 ,C377_=_C409 ,C377_=_C466 ,C377_=_C568 ,C377_=_C683 ,C377_=_C831 ,\nC377_=_C841 ,C387_=_C391 ,C387_=_C567 ,C387_=_C786 ,C387_=_C846 ,C387_=_C861 ,\nC389_=_C390 ,C389_=_C391 ,C389_=_C605 ,C390_=_C391 ,C390_=_C530 ,C390_=_C605 ,\nC391_=_C567 ,C391_=_C606 ,C391_=_C786 ,C397_=_C495 ,C397_=_C602 ,C403_=_C408 ,\nC406_=_C408 ,C406_=_C409 ,C406_=_C441 ,C406_=_C442 ,C406_=_C443 ,C406_=_C444 ,\nC406_=_C550 ,C406_=_C551 ,C408_=_C409 ,C408_=_C631 ,C408_=_C706 ,C409_=_C448 ,\nC409_=_C466 ,C409_=_C831 ,C416_=_C567 ,C416_=_C568 ,C416_=_C638 ,C416_=_C674 ,\nC416_=_C675 ,C426_=_C493 ,C426_=_C518 ,C426_=_C678 ,C426_=_C722 ,C433_=_C435 ,\nC433_=_C531 ,C433_=_C532 ,C433_=_C533 ,C435_=_C587 ,C435_=_C591 ,C435_=_C618 ,\nC435_=_C620 ,C435_=_C652 ,C435_=_C653 ,C441_=_C442 ,C441_=_C443 ,C441_=_C444 ,\nC441_=_C550 ,C441_=_C551 ,C441_=_C793 ,C441_=_C856 ,C442_=_C443 ,C442_=_C444 ,\nC442_=_C550 ,C442_=_C551 ,C443_=_C444 ,C443_=_C801 ,C444_=_C522 ,C444_=_C779 ,\nC444_=_C782 ,C444_=_C800 ,C447_=_C448 ,C447_=_C615 ,C447_=_C617 ,C447_=_C791 ,\nC448_=_C466 ,C457_=_C584 ,C457_=_C768 ,C457_=_C784 ,C462_=_C463 ,C462_=_C473 ,\nC462_=_C784 ,C463_=_C496 ,C463_=_C656 ,C463_=_C809 ,C466_=_C831 ,C469_=_C473 ,\nC469_=_C584 ,C469_=_C585 ,C469_=_C787 ,C470_=_C472 ,C470_=_C473 ,C470_=_C474 ,\nC470_=_C487 ,C472_=_C473 ,C472_=_C474 ,C472_=_C478 ,C472_=_C545 ,C472_=_C724 ,\nC473_=_C474 ,C473_=_C784 ,C473_=_C787 ,C474_=_C606 ,C475_=_C476 ,C475_=_C478 ,\nC475_=_C479 ,C476_=_C478 ,C476_=_C479 ,C476_=_C587 ,C478_=_C479 ,C478_=_C724 ,\nC479_=_C613 ,C479_=_C851</w:t>
      </w:r>
    </w:p>
    <w:p>
      <w:pPr>
        <w:pStyle w:val="PreformattedText"/>
        <w:bidi w:val="0"/>
        <w:spacing w:before="0" w:after="0"/>
        <w:jc w:val="left"/>
        <w:rPr/>
      </w:pPr>
      <w:r>
        <w:rPr/>
        <w:t xml:space="preserve"> </w:t>
      </w:r>
      <w:r>
        <w:rPr/>
        <w:t>,C487_=_C535 ,C487_=_C545 ,C487_=_C809 ,C487_=_C872 ,\nC492_=_C493 ,C492_=_C495 ,C492_=_C496 ,C492_=_C576 ,C492_=_C778 ,C492_=_C796 ,\nC493_=_C495 ,C493_=_C496 ,C493_=_C678 ,C493_=_C722 ,C495_=_C496 ,C495_=_C514 ,\nC495_=_C602 ,C495_=_C856 ,C495_=_C861 ,C496_=_C656 ,C496_=_C846 ,C507_=_C525 ,\nC507_=_C529 ,C507_=_C638 ,C514_=_C620 ,C514_=_C777 ,C514_=_C856 ,C514_=_C861 ,\nC515_=_C517 ,C515_=_C518 ,C515_=_C865 ,C515_=_C866 ,C517_=_C518 ,C517_=_C647 ,\nC517_=_C661 ,C518_=_C532 ,C520_=_C521 ,C520_=_C522 ,C520_=_C523 ,C520_=_C524 ,\nC520_=_C605 ,C520_=_C606 ,C521_=_C522 ,C521_=_C523 ,C521_=_C524 ,C521_=_C599 ,\nC522_=_C523 ,C522_=_C524 ,C522_=_C779 ,C522_=_C782 ,C522_=_C800 ,C523_=_C524 ,\nC523_=_C809 ,C524_=_C764 ,C524_=_C800 ,C525_=_C528 ,C525_=_C614 ,C528_=_C529 ,\nC528_=_C530 ,C529_=_C530 ,C529_=_C638 ,C529_=_C650 ,C529_=_C651 ,C529_=_C857 ,\nC529_=_C859 ,C530_=_C679 ,C531_=_C532 ,C531_=_C533 ,C531_=_C567 ,C531_=_C793 ,\nC532_=_C533 ,C532_=_C549 ,C532_=_C550 ,C533_=_C549 ,C533_=_C550 ,C535_=_C545 ,\nC535_=_C706 ,C535_=_C707 ,C535_=_C809 ,C535_=_C872 ,C545_=_C809 ,C545_=_C872 ,\nC547_=_C548 ,C547_=_C549 ,C547_=_C718 ,C547_=_C727 ,C548_=_C549 ,C548_=_C727 ,\nC549_=_C550 ,C549_=_C602 ,C550_=_C551 ,C550_=_C597 ,C550_=_C599 ,C551_=_C568 ,\nC554_=_C720 ,C554_=_C721 ,C554_=_C808 ,C562_=_C563 ,C562_=_C627 ,C562_=_C862 ,\nC563_=_C566 ,C563_=_C721 ,C563_=_C877 ,C566_=_C721 ,C566_=_C877 ,C567_=_C568 ,\nC567_=_C786 ,C568_=_C683 ,C568_=_C841 ,C576_=_C722 ,C576_=_C745 ,C576_=_C778 ,\nC576_=_C785 ,C576_=_C796 ,C582_=_C644 ,C582_=_C647 ,C584_=_C585 ,C584_=_C768 ,\nC584_=_C787 ,C585_=_C745 ,C585_=_C787 ,C587_=_C591 ,C587_=_C618 ,C587_=_C620 ,\nC591_=_C618 ,C591_=_C620 ,C597_=_C599 ,C597_=_C618 ,C597_=_C683 ,C599_=_C801 ,\nC600_=_C601 ,C600_=_C602 ,C600_=_C603 ,C600_=_C615 ,C600_=_C617 ,C601_=_C602 ,\nC601_=_C603 ,C601_=_C615 ,C601_=_C617 ,C602_=_C603 ,C603_=_C733 ,C603_=_C778 ,\nC603_=_C788 ,C603_=_C790 ,C603_=_C811 ,C605_=_C606 ,C605_=_C859 ,C606_=_C786 ,\nC613_=_C614 ,C613_=_C718 ,C613_=_C851 ,C613_=_C852 ,C614_=_C718 ,C614_=_C851 ,\nC614_=_C852 ,C615_=_C617 ,C615_=_C791 ,C617_=_C791 ,C618_=_C620 ,C618_=_C677 ,\nC618_=_C678 ,C618_=_C683 ,C620_=_C733 ,C620_=_C777 ,C627_=_C862 ,C631_=_C706 ,\nC638_=_C674 ,C638_=_C675 ,C638_=_C676 ,C638_=_C762 ,C644_=_C792 ,C644_=_C811 ,\nC647_=_C661 ,C650_=_C651 ,C650_=_C857 ,C650_=_C859 ,C651_=_C857 ,C651_=_C859 ,\nC652_=_C653 ,C652_=_C792 ,C653_=_C792 ,C663_=_C724 ,C663_=_C763 ,C663_=_C766 ,\nC663_=_C827 ,C674_=_C675 ,C674_=_C790 ,C674_=_C851 ,C675_=_C790 ,C675_=_C800 ,\nC675_=_C851 ,C676_=_C677 ,C676_=_C678 ,C676_=_C679 ,C676_=_C762 ,C677_=_C678 ,\nC677_=_C679 ,C678_=_C679 ,C678_=_C722 ,C683_=_C841 ,C706_=_C707 ,C707_=_C805 ,\nC707_=_C821 ,C717_=_C718 ,C717_=_C727 ,C717_=_C765 ,C717_=_C766 ,C718_=_C851 ,\nC718_=_C852 ,C720_=_C721 ,C720_=_C808 ,C721_=_C808 ,C721_=_C877 ,C722_=_C745 ,\nC722_=_C785 ,C724_=_C763 ,C724_=_C766 ,C724_=_C827 ,C733_=_C790 ,C733_=_C811 ,\nC745_=_C785 ,C761_=_C762 ,C761_=_C763 ,C761_=_C764 ,C761_=_C765 ,C762_=_C763 ,\nC762_=_C764 ,C762_=_C765 ,C763_=_C764 ,C763_=_C766 ,C763_=_C827 ,C765_=_C766 ,\nC766_=_C827 ,C774_=_C865 ,C774_=_C866 ,C774_=_C874 ,C777_=_C846 ,C778_=_C779 ,\nC778_=_C788 ,C778_=_C796 ,C779_=_C782 ,C779_=_C800 ,C779_=_C852 ,C782_=_C800 ,\nC785_=_C856 ,C787_=_C791 ,C788_=_C790 ,C788_=_C872 ,C790_=_C811 ,C790_=_C851 ,\nC791_=_C831 ,C792_=_C811 ,C792_=_C831 ,C793_=_C856 ,C796_=_C852 ,C805_=_C821 ,\nC809_=_C872 ,C811_=_C831 ,C846_=_C861 ,C851_=_C852 ,C856_=_C861 ,C857_=_C859 ,\nC865_=_C866 ,C865_=_C874 ,C866_=_C874 ,C866_=_C877 ,"];184[shape=box, label="id:184 level: 2\n192: C202 C212 C219 C224 C225 \nC226 C227 C228 C229 C230 C231 \nC242 C244 C249 C254 C257 C260 \nC261 C262 C265 C266 C268 C271 \nC273 C274 C275 C276 C277 C278 \nC282 C297 C298 C301 C309 C318 \nC325 C326 C328 C333 C358 C365 \nC373 C378 C380 C384 C385 C386 \nC398 C400 C402 C407 C410 C411 \nC416 C417 C418 C419 C420 C421 \nC422 C433 C434 C435 C436 C437 \nC440 C448 C452 C454 C456 C465 \nC470 C472 C475 C479 C480 C481 \nC482 C483 C484 C487 C488 C502 \nC503 C504 C506 C515 C517 C520 \nC521 C523 C531 C537 C540 C541 \nC543 C544 C545 C547 C548 C552 \nC565 C567 C575 C576 C577 C599 \nC600 C603 C605 C606 C607 C609 \nC610 C613 C621 C623 C625 C626 \nC627 C628 C629 C631 C632 C633 \nC634 C636 C643 C664 C674 C675 \nC684 C685 C688 C689 C692 C693 \nC694 C696 C705 C706 C707 C708 \nC716 C719 C723 C727 C732 C748 \nC750 C756 C757 C758 C759 C767 \nC769 C770 C772 C778 C780 C781 \nC785 C788 C790 C796 C803 C804 \nC805 C809 C810 C820 C821 C828 \nC830 C835 C836 C838 C841 C842 \nC851 C852 C860 C861 C864 C865 \nC866 C872 C873 C875 C876 C878 \nC879 \n554: C202_=_C380( C202 C380 ) C202_=_C437( C202 C437 ) C202_=_C480( C202 C480 ) C202_=_C769( C202 C769 ) C212_=_C219( C212 C219 ) \nC212_=_C625( C212 C625 ) C212_=_C626( C212 C626 ) C212_=_C628( C212 C628 ) C212_=_C629( C212 C629 ) C212_=_C875( C212 C875 ) C219_=_C625( C219 C625 ) \nC219_=_C626( C219 C626 ) C219_=_C769( C219 C769 ) C219_=_C830( C219 C830 ) C224_=_C225( C224 C225 ) C224_=_C226( C224 C226 ) C224_=_C275( C224 C275 ) \nC224_=_C643( C224 C643 ) C224_=_C767( C224 C767 ) C225_=_C226( C225 C226 ) C225_=_C452( C225 C452 ) C225_=_C465( C225 C465 ) C225_=_C803( C225 C803 ) \nC225_=_C804( C225 C804 ) C226_=_C231( C226 C231 ) C227_=_C228( C227 C228 ) C227_=_C229( C227 C229 ) C227_=_C230( C227 C230 ) C227_=_C231( C227 C231 ) \nC227_=_C328( C227 C328 ) C227_=_C631( C227 C631 ) C227_=_C696( C227 C696 ) C228_=_C229( C228 C229 ) C228_=_C230( C228 C230 ) C228_=_C231( C228 C231 ) \nC229_=_C230( C229 C230 ) C229_=_C231( C229 C231 ) C230_=_C231( C230 C231 ) C230_=_C480( C230 C480 ) C242_=_C244( C242 C244 ) C242_=_C278( C242 C278 ) \nC242_=_C333( C242 C333 ) C242_=_C502( C242 C502 ) C242_=_C723( C242 C723 ) C244_=_C282( C244 C282 ) C244_=_C301( C244 C301 ) C244_=_C365( C244 C365 ) \nC249_=_C373( C249 C373 ) C249_=_C400( C249 C400 ) C249_=_C417( C249 C417 ) C249_=_C634( C249 C634 ) C249_=_C748( C249 C748 ) C254_=_C696( C254 C696 ) \nC254_=_C772( C254 C772 ) C254_=_C873( C254 C873 ) C254_=_C876( C254 C876 ) C257_=_C260( C257 C260 ) C257_=_C261( C257 C261 ) C257_=_C273( C257 C273 ) \nC257_=_C274( C257 C274 ) C257_=_C373( C257 C373 ) C260_=_C261( C260 C261 ) C260_=_C386( C260 C386 ) C260_=_C418( C260 C418 ) C260_=_C632( C260 C632 ) \nC260_=_C633( C260 C633 ) C260_=_C842( C260 C842 ) C261_=_C385( C261 C385 ) C261_=_C418( C261 C418 ) C261_=_C705( C261 C705 ) C262_=_C265( C262 C265 ) \nC262_=_C266( C262 C266 ) C262_=_C433( C262 C433 ) C262_=_C531( C262 C531 ) C262_=_C537( C262 C537 ) C262_=_C547( C262 C547 ) C262_=_C548( C262 C548 ) \nC262_=_C719( C262 C719 ) C262_=_C727( C262 C727 ) C265_=_C266( C265 C266 ) C265_=_C540( C265 C540 ) C265_=_C541( C265 C541 ) C266_=_C861( C266 C861 ) \nC268_=_C417( C268 C417 ) C268_=_C627( C268 C627 ) C268_=_C628( C268 C628 ) C268_=_C629( C268 C629 ) C271_=_C273( C271 C273 ) C271_=_C274( C271 C274 ) \nC271_=_C275( C271 C275 ) C271_=_C674( C271 C674 ) C271_=_C675( C271 C675 ) C271_=_C790( C271 C790 ) C271_=_C836( C271 C836 ) C271_=_C851( C271 C851 ) \nC273_=_C274( C273 C274 ) C273_=_C275( C273 C275 ) C274_=_C275( C274 C275 ) C275_=_C277( C275 C277 ) C275_=_C643( C275 C643 ) C275_=_C767( C275 C767 ) \nC275_=_C821( C275 C821 ) C276_=_C277( C276 C277 ) C276_=_C278( C276 C278 ) C276_=_C610( C276 C610 ) C276_=_C623( C276 C623 ) C276_=_C625( C276 C625 ) \nC276_=_C758( C276 C758 ) C276_=_C759( C276 C759 ) C277_=_C278( C277 C278 ) C277_=_C821( C277 C821 ) C278_=_C333( C278 C333 ) C278_=_C502( C278 C502 ) \nC278_=_C723( C278 C723 ) C282_=_C297( C282 C297 ) C282_=_C416( C282 C416 ) C282_=_C417( C282 C417 ) C282_=_C418( C282 C418 ) C297_=_C298( C297 C298 ) \nC297_=_C301( C297 C301 ) C297_=_C416( C297 C416 ) C297_=_C417( C297 C417 ) C297_=_C418( C297 C418 ) C298_=_C301( C298 C301 ) C298_=_C543( C298 C543 ) \nC298_=_C544( C298 C544 ) C298_=_C545( C298 C545 ) C298_=_C636( C298 C636 ) C301_=_C365( C301 C365 ) C301_=_C705( C301 C705 ) C309_=_C402( C309 C402 ) \nC309_=_C436( C309 C436 ) C309_=_C565( C309 C565 ) C309_=_C860( C309 C860 ) C318_=_C454( C318 C454 ) C318_=_C456( C318 C456 ) C318_=_C727( C318 C727 ) \nC318_=_C796( C318 C796 ) C318_=_C820( C318 C820 ) C325_=_C577( C325 C577 ) C325_=_C606( C325 C606 ) C325_=_C688( C325 C688 ) C325_=_C835( C325 C835 ) \nC326_=_C328( C326 C328 ) C326_=_C385( C326 C385 ) C326_=_C515( C326 C515 ) C326_=_C621( C326 C621 ) C326_=_C623( C326 C623 ) C326_=_C632( C326 C632 ) \nC326_=_C633( C326 C633 ) C328_=_C621( C328 C621 ) C328_=_C631( C328 C631 ) C328_=_C696( C328 C696 ) C328_=_C805( C328 C805 ) C333_=_C380( C333 C380 ) \nC333_=_C502( C333 C502 ) C333_=_C723( C333 C723 ) C358_=_C440( C358 C440 ) C358_=_C552( C358 C552 ) C358_=_C575( C358 C575 ) C358_=_C576( C358 C576 ) \nC358_=_C577( C358 C577 ) C365_=_C605( C365 C605 ) C373_=_C400( C373 C400 ) C373_=_C417( C373 C417 ) C373_=_C634( C373 C634 ) C373_=_C748( C373 C748 ) \nC378_=_C380( C378 C380 ) C378_=_C456( C378 C456 ) C378_=_C465( C378 C465 ) C378_=_C531( C378 C531 ) C378_=_C544( C378 C544 ) C378_=_C567( C378 C567 ) \nC380_=_C437( C380 C437 ) C380_=_C480( C380 C480 ) C384_=_C385( C384 C385 ) C384_=_C386( C384 C386 ) C384_=_C419( C384 C419 ) C384_=_C434( C384 C434 ) \nC384_=_C575( C384 C575 ) C384_=_C609( C384 C609 ) C384_=_C610( C384 C610 ) C384_=_C723( C384 C723 ) C385_=_C386( C385 C386 ) C385_=_C621( C385 C621 ) \nC385_=_C632( C385 C632 ) C385_=_C633( C385 C633 ) C385_=_C705( C385 C705 ) C386_=_C632( C386 C632 ) C386_=_C633( C386 C633 ) C386_=_C664( C386 C664 ) \nC386_=_C842( C386 C842 ) C398_=_C400( C398 C400 ) C398_=_C402( C398 C402 ) C398_=_C436( C398 C436 ) C398_=_C706( C398 C706 ) C398_=_C707( C398 C707 ) \nC398_=_C708( C398 C708 ) C398_=_C723( C398 C723 ) C400_=_C402( C400 C402 ) C400_=_C417( C400 C417 ) C400_=_C634( C400 C634 ) C400_=_C748( C400 C748 ) \nC402_=_C436( C402 C436 ) C402_=_C565( C402 C565 ) C402_=_C723( C402 C723 ) C402_=_C860( C402 C860 ) C407_=_C481( C407 C481 ) C407_=_C487(</w:t>
      </w:r>
    </w:p>
    <w:p>
      <w:pPr>
        <w:pStyle w:val="PreformattedText"/>
        <w:bidi w:val="0"/>
        <w:spacing w:before="0" w:after="0"/>
        <w:jc w:val="left"/>
        <w:rPr/>
      </w:pPr>
      <w:r>
        <w:rPr/>
        <w:t xml:space="preserve"> </w:t>
      </w:r>
      <w:r>
        <w:rPr/>
        <w:t>C407 C487 ) \nC407_=_C488( C407 C488 ) C407_=_C502( C407 C502 ) C407_=_C503( C407 C503 ) C410_=_C411( C410 C411 ) C410_=_C433( C410 C433 ) C410_=_C434( C410 C434 ) \nC410_=_C435( C410 C435 ) C410_=_C436( C410 C436 ) C411_=_C437( C411 C437 ) C411_=_C440( C411 C440 ) C416_=_C417( C416 C417 ) C416_=_C418( C416 C418 ) \nC416_=_C567( C416 C567 ) C416_=_C674( C416 C674 ) C416_=_C675( C416 C675 ) C417_=_C418( C417 C418 ) C417_=_C627( C417 C627 ) C417_=_C628( C417 C628 ) \nC417_=_C629( C417 C629 ) C417_=_C634( C417 C634 ) C417_=_C748( C417 C748 ) C418_=_C420( C418 C420 ) C419_=_C420( C419 C420 ) C419_=_C421( C419 C421 ) \nC419_=_C422( C419 C422 ) C419_=_C575( C419 C575 ) C419_=_C577( C419 C577 ) C419_=_C723( C419 C723 ) C419_=_C785( C419 C785 ) C420_=_C421( C420 C421 ) \nC420_=_C422( C420 C422 ) C421_=_C422( C421 C422 ) C421_=_C732( C421 C732 ) C421_=_C770( C421 C770 ) C421_=_C805( C421 C805 ) C422_=_C452( C422 C452 ) \nC422_=_C483( C422 C483 ) C422_=_C732( C422 C732 ) C422_=_C770( C422 C770 ) C422_=_C805( C422 C805 ) C433_=_C434( C433 C434 ) C433_=_C435( C433 C435 ) \nC433_=_C436( C433 C436 ) C433_=_C531( C433 C531 ) C434_=_C435( C434 C435 ) C434_=_C436( C434 C436 ) C434_=_C540( C434 C540 ) C434_=_C609( C434 C609 ) \nC434_=_C610( C434 C610 ) C434_=_C632( C434 C632 ) C434_=_C875( C434 C875 ) C435_=_C436( C435 C436 ) C436_=_C565( C436 C565 ) C436_=_C723( C436 C723 ) \nC436_=_C860( C436 C860 ) C437_=_C440( C437 C440 ) C437_=_C480( C437 C480 ) C440_=_C693( C440 C693 ) C440_=_C842( C440 C842 ) C448_=_C607( C448 C607 ) \nC448_=_C757( C448 C757 ) C452_=_C465( C452 C465 ) C452_=_C483( C452 C483 ) C452_=_C803( C452 C803 ) C452_=_C804( C452 C804 ) C454_=_C456( C454 C456 ) \nC454_=_C796( C454 C796 ) C454_=_C820( C454 C820 ) C456_=_C531( C456 C531 ) C456_=_C544( C456 C544 ) C456_=_C567( C456 C567 ) C456_=_C796( C456 C796 ) \nC456_=_C820( C456 C820 ) C465_=_C803( C465 C803 ) C465_=_C804( C465 C804 ) C470_=_C472( C470 C472 ) C470_=_C481( C470 C481 ) C470_=_C483( C470 C483 ) \nC470_=_C487( C470 C487 ) C470_=_C504( C470 C504 ) C470_=_C506( C470 C506 ) C472_=_C545( C472 C545 ) C472_=_C626( C472 C626 ) C472_=_C750( C472 C750 ) \nC472_=_C810( C472 C810 ) C475_=_C479( C475 C479 ) C475_=_C481( C475 C481 ) C475_=_C482( C475 C482 ) C475_=_C483( C475 C483 ) C479_=_C613( C479 C613 ) \nC479_=_C623( C479 C623 ) C479_=_C756( C479 C756 ) C479_=_C851( C479 C851 ) C481_=_C482( C481 C482 ) C481_=_C483( C481 C483 ) C481_=_C502( C481 C502 ) \nC481_=_C503( C481 C503 ) C482_=_C483( C482 C483 ) C482_=_C503( C482 C503 ) C482_=_C705( C482 C705 ) C482_=_C838( C482 C838 ) C482_=_C879( C482 C879 ) \nC484_=_C488( C484 C488 ) C487_=_C488( C487 C488 ) C487_=_C504( C487 C504 ) C487_=_C506( C487 C506 ) C487_=_C545( C487 C545 ) C487_=_C809( C487 C809 ) \nC487_=_C872( C487 C872 ) C502_=_C503( C502 C503 ) C502_=_C723( C502 C723 ) C503_=_C688( C503 C688 ) C503_=_C705( C503 C705 ) C503_=_C835( C503 C835 ) \nC503_=_C838( C503 C838 ) C503_=_C879( C503 C879 ) C504_=_C506( C504 C506 ) C504_=_C631( C504 C631 ) C506_=_C719( C506 C719 ) C506_=_C748( C506 C748 ) \nC506_=_C838( C506 C838 ) C506_=_C841( C506 C841 ) C515_=_C517( C515 C517 ) C515_=_C623( C515 C623 ) C515_=_C689( C515 C689 ) C515_=_C864( C515 C864 ) \nC515_=_C865( C515 C865 ) C515_=_C866( C515 C866 ) C517_=_C716( C517 C716 ) C517_=_C757( C517 C757 ) C520_=_C521( C520 C521 ) C520_=_C523( C520 C523 ) \nC520_=_C605( C520 C605 ) C520_=_C606( C520 C606 ) C520_=_C607( C520 C607 ) C520_=_C772( C520 C772 ) C521_=_C523( C521 C523 ) C521_=_C599( C521 C599 ) \nC523_=_C610( C523 C610 ) C523_=_C634( C523 C634 ) C523_=_C664( C523 C664 ) C523_=_C809( C523 C809 ) C531_=_C544( C531 C544 ) C531_=_C567( C531 C567 ) \nC537_=_C547( C537 C547 ) C537_=_C548( C537 C548 ) C537_=_C719( C537 C719 ) C537_=_C727( C537 C727 ) C540_=_C541( C540 C541 ) C540_=_C632( C540 C632 ) \nC540_=_C684( C540 C684 ) C540_=_C809( C540 C809 ) C540_=_C875( C540 C875 ) C541_=_C544( C541 C544 ) C541_=_C684( C541 C684 ) C541_=_C685( C541 C685 ) \nC541_=_C864( C541 C864 ) C541_=_C872( C541 C872 ) C543_=_C544( C543 C544 ) C543_=_C545( C543 C545 ) C544_=_C545( C544 C545 ) C544_=_C567( C544 C567 ) \nC544_=_C864( C544 C864 ) C544_=_C872( C544 C872 ) C545_=_C626( C545 C626 ) C545_=_C750( C545 C750 ) C545_=_C809( C545 C809 ) C545_=_C810( C545 C810 ) \nC545_=_C872( C545 C872 ) C547_=_C548( C547 C548 ) C547_=_C719( C547 C719 ) C547_=_C727( C547 C727 ) C548_=_C719( C548 C719 ) C548_=_C727( C548 C727 ) \nC548_=_C860( C548 C860 ) C552_=_C575( C552 C575 ) C552_=_C576( C552 C576 ) C552_=_C577( C552 C577 ) C565_=_C860( C565 C860 ) C575_=_C576( C575 C576 ) \nC575_=_C577( C575 C577 ) C575_=_C723( C575 C723 ) C576_=_C577( C576 C577 ) C576_=_C778( C576 C778 ) C576_=_C785( C576 C785 ) C576_=_C796( C576 C796 ) \nC577_=_C688( C577 C688 ) C577_=_C785( C577 C785 ) C577_=_C835( C577 C835 ) C600_=_C603( C600 C603 ) C600_=_C692( C600 C692 ) C600_=_C693( C600 C693 ) \nC600_=_C694( C600 C694 ) C603_=_C778( C603 C778 ) C603_=_C788( C603 C788 ) C603_=_C790( C603 C790 ) C605_=_C606( C605 C606 ) C605_=_C607( C605 C607 ) \nC606_=_C607( C606 C607 ) C606_=_C876( C606 C876 ) C607_=_C757( C607 C757 ) C607_=_C875( C607 C875 ) C609_=_C610( C609 C610 ) C609_=_C788( C609 C788 ) \nC609_=_C872( C609 C872 ) C610_=_C623( C610 C623 ) C610_=_C664( C610 C664 ) C610_=_C809( C610 C809 ) C613_=_C623( C613 C623 ) C613_=_C756( C613 C756 ) \nC613_=_C851( C613 C851 ) C613_=_C852( C613 C852 ) C621_=_C632( C621 C632 ) C621_=_C633( C621 C633 ) C621_=_C696( C621 C696 ) C621_=_C805( C621 C805 ) \nC623_=_C756( C623 C756 ) C623_=_C851( C623 C851 ) C625_=_C626( C625 C626 ) C625_=_C758( C625 C758 ) C625_=_C759( C625 C759 ) C626_=_C750( C626 C750 ) \nC626_=_C769( C626 C769 ) C626_=_C810( C626 C810 ) C626_=_C830( C626 C830 ) C627_=_C628( C627 C628 ) C627_=_C629( C627 C629 ) C628_=_C629( C628 C629 ) \nC628_=_C875( C628 C875 ) C629_=_C875( C629 C875 ) C631_=_C696( C631 C696 ) C631_=_C706( C631 C706 ) C632_=_C633( C632 C633 ) C632_=_C842( C632 C842 ) \nC632_=_C875( C632 C875 ) C633_=_C842( C633 C842 ) C634_=_C748( C634 C748 ) C636_=_C828( C636 C828 ) C636_=_C830( C636 C830 ) C636_=_C876( C636 C876 ) \nC636_=_C879( C636 C879 ) C643_=_C750( C643 C750 ) C643_=_C767( C643 C767 ) C643_=_C810( C643 C810 ) C664_=_C809( C664 C809 ) C674_=_C675( C674 C675 ) \nC674_=_C790( C674 C790 ) C674_=_C836( C674 C836 ) C674_=_C851( C674 C851 ) C675_=_C790( C675 C790 ) C675_=_C836( C675 C836 ) C675_=_C851( C675 C851 ) \nC675_=_C878( C675 C878 ) C684_=_C685( C684 C685 ) C684_=_C809( C684 C809 ) C685_=_C810( C685 C810 ) C688_=_C835( C688 C835 ) C689_=_C864( C689 C864 ) \nC689_=_C865( C689 C865 ) C689_=_C866( C689 C866 ) C692_=_C693( C692 C693 ) C692_=_C694( C692 C694 ) C692_=_C796( C692 C796 ) C692_=_C852( C692 C852 ) \nC692_=_C878( C692 C878 ) C693_=_C694( C693 C694 ) C693_=_C780( C693 C780 ) C693_=_C781( C693 C781 ) C693_=_C804( C693 C804 ) C693_=_C821( C693 C821 ) \nC693_=_C842( C693 C842 ) C694_=_C780( C694 C780 ) C694_=_C781( C694 C781 ) C694_=_C804( C694 C804 ) C694_=_C821( C694 C821 ) C696_=_C772( C696 C772 ) \nC696_=_C805( C696 C805 ) C696_=_C873( C696 C873 ) C696_=_C876( C696 C876 ) C705_=_C838( C705 C838 ) C705_=_C879( C705 C879 ) C706_=_C707( C706 C707 ) \nC706_=_C708( C706 C708 ) C707_=_C708( C707 C708 ) C707_=_C805( C707 C805 ) C707_=_C821( C707 C821 ) C716_=_C719( C716 C719 ) C716_=_C757( C716 C757 ) \nC716_=_C838( C716 C838 ) C716_=_C879( C716 C879 ) C719_=_C727( C719 C727 ) C719_=_C748( C719 C748 ) C719_=_C841( C719 C841 ) C732_=_C770( C732 C770 ) \nC732_=_C805( C732 C805 ) C748_=_C838( C748 C838 ) C748_=_C841( C748 C841 ) C750_=_C810( C750 C810 ) C756_=_C851( C756 C851 ) C757_=_C820( C757 C820 ) \nC758_=_C759( C758 C759 ) C758_=_C841( C758 C841 ) C759_=_C841( C759 C841 ) C769_=_C780( C769 C780 ) C769_=_C830( C769 C830 ) C770_=_C805( C770 C805 ) \nC772_=_C873( C772 C873 ) C772_=_C876( C772 C876 ) C778_=_C780( C778 C780 ) C778_=_C781( C778 C781 ) C778_=_C788( C778 C788 ) C778_=_C796( C778 C796 ) \nC780_=_C781( C780 C781 ) C780_=_C804( C780 C804 ) C780_=_C821( C780 C821 ) C781_=_C803( C781 C803 ) C781_=_C804( C781 C804 ) C781_=_C821( C781 C821 ) \nC788_=_C790( C788 C790 ) C788_=_C872( C788 C872 ) C790_=_C836( C790 C836 ) C790_=_C851( C790 C851 ) C796_=_C820( C796 C820 ) C796_=_C852( C796 C852 ) \nC796_=_C878( C796 C878 ) C803_=_C804( C803 C804 ) C803_=_C830( C803 C830 ) C804_=_C821( C804 C821 ) C805_=_C821( C805 C821 ) C809_=_C872( C809 C872 ) \nC828_=_C830( C828 C830 ) C828_=_C876( C828 C876 ) C828_=_C879( C828 C879 ) C830_=_C876( C830 C876 ) C830_=_C879( C830 C879 ) C836_=_C851( C836 C851 ) \nC838_=_C879( C838 C879 ) C851_=_C852( C851 C852 ) C852_=_C878( C852 C878 ) C864_=_C865( C864 C865 ) C864_=_C866( C864 C866 ) C864_=_C872( C864 C872 ) \nC865_=_C866( C865 C866 ) C873_=_C876( C873 C876 ) C876_=_C879( C876 C879 ) "];179-&gt;184[label="186: C202 C212 C219 C224 C225 \nC226 C227 C228 C229 C230 C231 \nC242 C244 C249 C254 C257 C260 \nC261 C262 C265 C266 C268 C271 \nC273 C274 C277 C278 C282 C297 \nC298 C301 C309 C318 C325 C326 \nC328 C333 C358 C365 C373 C378 \nC380 C384 C385 C386 C398 C400 \nC402 C407 C410 C411 C416 C418 \nC419 C420 C421 C422 C433 C434 \nC435 C436 C437 C440 C448 C452 \nC454 C456 C465 C470 C472 C475 \nC479 C480 C481 C482 C483 C484 \nC487 C488 C502 C503 C504 C506 \nC515 C517 C520 C521 C523 C531 \nC537 C540 C541 C543 C544 C545 \nC547 C548 C552 C565 C567 C575 \nC576 C577 C599 C600 C603 C605 \nC606 C607 C609 C613 C621 C623 \nC625 C627 C628 C629 C631 C632 \nC633 C634 C636 C643 C664 C674 \nC675 C684 C685 C688 C689 C692 \nC693 C694 C696 C706 C707 C708 \nC716 C719 C723 C727 C732 C748 \nC750 C756 C757 C758 C759 C767 \nC769 C770 C772 C778 C780 C781 \nC785 C788 C790 C796 C803 C804 \nC805 C809 C810 C820 C821 C828 \nC830 C835 C836 C838 C841 C842 \nC851 C852 C860 C861 C864 C865 \nC866 C872 C873 C875 C876 C878 \nC879 \n503: C202_=_C380 ,C202_=_C437 ,C202_=_C480 ,C202_=_C769 ,C212_=_C219 ,\nC212_=_C625 ,C212_=_C628 ,C212_=_C629 ,C212_=_C875 ,C219_=_C625</w:t>
      </w:r>
    </w:p>
    <w:p>
      <w:pPr>
        <w:pStyle w:val="PreformattedText"/>
        <w:bidi w:val="0"/>
        <w:spacing w:before="0" w:after="0"/>
        <w:jc w:val="left"/>
        <w:rPr/>
      </w:pPr>
      <w:r>
        <w:rPr/>
        <w:t xml:space="preserve"> </w:t>
      </w:r>
      <w:r>
        <w:rPr/>
        <w:t>,C219_=_C769 ,\nC219_=_C830 ,C224_=_C225 ,C224_=_C226 ,C224_=_C643 ,C224_=_C767 ,C225_=_C226 ,\nC225_=_C452 ,C225_=_C465 ,C225_=_C803 ,C225_=_C804 ,C226_=_C231 ,C227_=_C228 ,\nC227_=_C229 ,C227_=_C230 ,C227_=_C231 ,C227_=_C328 ,C227_=_C631 ,C227_=_C696 ,\nC228_=_C229 ,C228_=_C230 ,C228_=_C231 ,C229_=_C230 ,C229_=_C231 ,C230_=_C231 ,\nC230_=_C480 ,C242_=_C244 ,C242_=_C278 ,C242_=_C333 ,C242_=_C502 ,C242_=_C723 ,\nC244_=_C282 ,C244_=_C301 ,C244_=_C365 ,C249_=_C373 ,C249_=_C400 ,C249_=_C634 ,\nC249_=_C748 ,C254_=_C696 ,C254_=_C772 ,C254_=_C873 ,C254_=_C876 ,C257_=_C260 ,\nC257_=_C261 ,C257_=_C273 ,C257_=_C274 ,C257_=_C373 ,C260_=_C261 ,C260_=_C386 ,\nC260_=_C418 ,C260_=_C632 ,C260_=_C633 ,C260_=_C842 ,C261_=_C385 ,C261_=_C418 ,\nC262_=_C265 ,C262_=_C266 ,C262_=_C433 ,C262_=_C531 ,C262_=_C537 ,C262_=_C547 ,\nC262_=_C548 ,C262_=_C719 ,C262_=_C727 ,C265_=_C266 ,C265_=_C540 ,C265_=_C541 ,\nC266_=_C861 ,C268_=_C627 ,C268_=_C628 ,C268_=_C629 ,C271_=_C273 ,C271_=_C274 ,\nC271_=_C674 ,C271_=_C675 ,C271_=_C790 ,C271_=_C836 ,C271_=_C851 ,C273_=_C274 ,\nC277_=_C278 ,C277_=_C821 ,C278_=_C333 ,C278_=_C502 ,C278_=_C723 ,C282_=_C297 ,\nC282_=_C416 ,C282_=_C418 ,C297_=_C298 ,C297_=_C301 ,C297_=_C416 ,C297_=_C418 ,\nC298_=_C301 ,C298_=_C543 ,C298_=_C544 ,C298_=_C545 ,C298_=_C636 ,C301_=_C365 ,\nC309_=_C402 ,C309_=_C436 ,C309_=_C565 ,C309_=_C860 ,C318_=_C454 ,C318_=_C456 ,\nC318_=_C727 ,C318_=_C796 ,C318_=_C820 ,C325_=_C577 ,C325_=_C606 ,C325_=_C688 ,\nC325_=_C835 ,C326_=_C328 ,C326_=_C385 ,C326_=_C515 ,C326_=_C621 ,C326_=_C623 ,\nC326_=_C632 ,C326_=_C633 ,C328_=_C621 ,C328_=_C631 ,C328_=_C696 ,C328_=_C805 ,\nC333_=_C380 ,C333_=_C502 ,C333_=_C723 ,C358_=_C440 ,C358_=_C552 ,C358_=_C575 ,\nC358_=_C576 ,C358_=_C577 ,C365_=_C605 ,C373_=_C400 ,C373_=_C634 ,C373_=_C748 ,\nC378_=_C380 ,C378_=_C456 ,C378_=_C465 ,C378_=_C531 ,C378_=_C544 ,C378_=_C567 ,\nC380_=_C437 ,C380_=_C480 ,C384_=_C385 ,C384_=_C386 ,C384_=_C419 ,C384_=_C434 ,\nC384_=_C575 ,C384_=_C609 ,C384_=_C723 ,C385_=_C386 ,C385_=_C621 ,C385_=_C632 ,\nC385_=_C633 ,C386_=_C632 ,C386_=_C633 ,C386_=_C664 ,C386_=_C842 ,C398_=_C400 ,\nC398_=_C402 ,C398_=_C436 ,C398_=_C706 ,C398_=_C707 ,C398_=_C708 ,C398_=_C723 ,\nC400_=_C402 ,C400_=_C634 ,C400_=_C748 ,C402_=_C436 ,C402_=_C565 ,C402_=_C723 ,\nC402_=_C860 ,C407_=_C481 ,C407_=_C487 ,C407_=_C488 ,C407_=_C502 ,C407_=_C503 ,\nC410_=_C411 ,C410_=_C433 ,C410_=_C434 ,C410_=_C435 ,C410_=_C436 ,C411_=_C437 ,\nC411_=_C440 ,C416_=_C418 ,C416_=_C567 ,C416_=_C674 ,C416_=_C675 ,C418_=_C420 ,\nC419_=_C420 ,C419_=_C421 ,C419_=_C422 ,C419_=_C575 ,C419_=_C577 ,C419_=_C723 ,\nC419_=_C785 ,C420_=_C421 ,C420_=_C422 ,C421_=_C422 ,C421_=_C732 ,C421_=_C770 ,\nC421_=_C805 ,C422_=_C452 ,C422_=_C483 ,C422_=_C732 ,C422_=_C770 ,C422_=_C805 ,\nC433_=_C434 ,C433_=_C435 ,C433_=_C436 ,C433_=_C531 ,C434_=_C435 ,C434_=_C436 ,\nC434_=_C540 ,C434_=_C609 ,C434_=_C632 ,C434_=_C875 ,C435_=_C436 ,C436_=_C565 ,\nC436_=_C723 ,C436_=_C860 ,C437_=_C440 ,C437_=_C480 ,C440_=_C693 ,C440_=_C842 ,\nC448_=_C607 ,C448_=_C757 ,C452_=_C465 ,C452_=_C483 ,C452_=_C803 ,C452_=_C804 ,\nC454_=_C456 ,C454_=_C796 ,C454_=_C820 ,C456_=_C531 ,C456_=_C544 ,C456_=_C567 ,\nC456_=_C796 ,C456_=_C820 ,C465_=_C803 ,C465_=_C804 ,C470_=_C472 ,C470_=_C481 ,\nC470_=_C483 ,C470_=_C487 ,C470_=_C504 ,C470_=_C506 ,C472_=_C545 ,C472_=_C750 ,\nC472_=_C810 ,C475_=_C479 ,C475_=_C481 ,C475_=_C482 ,C475_=_C483 ,C479_=_C613 ,\nC479_=_C623 ,C479_=_C756 ,C479_=_C851 ,C481_=_C482 ,C481_=_C483 ,C481_=_C502 ,\nC481_=_C503 ,C482_=_C483 ,C482_=_C503 ,C482_=_C838 ,C482_=_C879 ,C484_=_C488 ,\nC487_=_C488 ,C487_=_C504 ,C487_=_C506 ,C487_=_C545 ,C487_=_C809 ,C487_=_C872 ,\nC502_=_C503 ,C502_=_C723 ,C503_=_C688 ,C503_=_C835 ,C503_=_C838 ,C503_=_C879 ,\nC504_=_C506 ,C504_=_C631 ,C506_=_C719 ,C506_=_C748 ,C506_=_C838 ,C506_=_C841 ,\nC515_=_C517 ,C515_=_C623 ,C515_=_C689 ,C515_=_C864 ,C515_=_C865 ,C515_=_C866 ,\nC517_=_C716 ,C517_=_C757 ,C520_=_C521 ,C520_=_C523 ,C520_=_C605 ,C520_=_C606 ,\nC520_=_C607 ,C520_=_C772 ,C521_=_C523 ,C521_=_C599 ,C523_=_C634 ,C523_=_C664 ,\nC523_=_C809 ,C531_=_C544 ,C531_=_C567 ,C537_=_C547 ,C537_=_C548 ,C537_=_C719 ,\nC537_=_C727 ,C540_=_C541 ,C540_=_C632 ,C540_=_C684 ,C540_=_C809 ,C540_=_C875 ,\nC541_=_C544 ,C541_=_C684 ,C541_=_C685 ,C541_=_C864 ,C541_=_C872 ,C543_=_C544 ,\nC543_=_C545 ,C544_=_C545 ,C544_=_C567 ,C544_=_C864 ,C544_=_C872 ,C545_=_C750 ,\nC545_=_C809 ,C545_=_C810 ,C545_=_C872 ,C547_=_C548 ,C547_=_C719 ,C547_=_C727 ,\nC548_=_C719 ,C548_=_C727 ,C548_=_C860 ,C552_=_C575 ,C552_=_C576 ,C552_=_C577 ,\nC565_=_C860 ,C575_=_C576 ,C575_=_C577 ,C575_=_C723 ,C576_=_C577 ,C576_=_C778 ,\nC576_=_C785 ,C576_=_C796 ,C577_=_C688 ,C577_=_C785 ,C577_=_C835 ,C600_=_C603 ,\nC600_=_C692 ,C600_=_C693 ,C600_=_C694 ,C603_=_C778 ,C603_=_C788 ,C603_=_C790 ,\nC605_=_C606 ,C605_=_C607 ,C606_=_C607 ,C606_=_C876 ,C607_=_C757 ,C607_=_C875 ,\nC609_=_C788 ,C609_=_C872 ,C613_=_C623 ,C613_=_C756 ,C613_=_C851 ,C613_=_C852 ,\nC621_=_C632 ,C621_=_C633 ,C621_=_C696 ,C621_=_C805 ,C623_=_C756 ,C623_=_C851 ,\nC625_=_C758 ,C625_=_C759 ,C627_=_C628 ,C627_=_C629 ,C628_=_C629 ,C628_=_C875 ,\nC629_=_C875 ,C631_=_C696 ,C631_=_C706 ,C632_=_C633 ,C632_=_C842 ,C632_=_C875 ,\nC633_=_C842 ,C634_=_C748 ,C636_=_C828 ,C636_=_C830 ,C636_=_C876 ,C636_=_C879 ,\nC643_=_C750 ,C643_=_C767 ,C643_=_C810 ,C664_=_C809 ,C674_=_C675 ,C674_=_C790 ,\nC674_=_C836 ,C674_=_C851 ,C675_=_C790 ,C675_=_C836 ,C675_=_C851 ,C675_=_C878 ,\nC684_=_C685 ,C684_=_C809 ,C685_=_C810 ,C688_=_C835 ,C689_=_C864 ,C689_=_C865 ,\nC689_=_C866 ,C692_=_C693 ,C692_=_C694 ,C692_=_C796 ,C692_=_C852 ,C692_=_C878 ,\nC693_=_C694 ,C693_=_C780 ,C693_=_C781 ,C693_=_C804 ,C693_=_C821 ,C693_=_C842 ,\nC694_=_C780 ,C694_=_C781 ,C694_=_C804 ,C694_=_C821 ,C696_=_C772 ,C696_=_C805 ,\nC696_=_C873 ,C696_=_C876 ,C706_=_C707 ,C706_=_C708 ,C707_=_C708 ,C707_=_C805 ,\nC707_=_C821 ,C716_=_C719 ,C716_=_C757 ,C716_=_C838 ,C716_=_C879 ,C719_=_C727 ,\nC719_=_C748 ,C719_=_C841 ,C732_=_C770 ,C732_=_C805 ,C748_=_C838 ,C748_=_C841 ,\nC750_=_C810 ,C756_=_C851 ,C757_=_C820 ,C758_=_C759 ,C758_=_C841 ,C759_=_C841 ,\nC769_=_C780 ,C769_=_C830 ,C770_=_C805 ,C772_=_C873 ,C772_=_C876 ,C778_=_C780 ,\nC778_=_C781 ,C778_=_C788 ,C778_=_C796 ,C780_=_C781 ,C780_=_C804 ,C780_=_C821 ,\nC781_=_C803 ,C781_=_C804 ,C781_=_C821 ,C788_=_C790 ,C788_=_C872 ,C790_=_C836 ,\nC790_=_C851 ,C796_=_C820 ,C796_=_C852 ,C796_=_C878 ,C803_=_C804 ,C803_=_C830 ,\nC804_=_C821 ,C805_=_C821 ,C809_=_C872 ,C828_=_C830 ,C828_=_C876 ,C828_=_C879 ,\nC830_=_C876 ,C830_=_C879 ,C836_=_C851 ,C838_=_C879 ,C851_=_C852 ,C852_=_C878 ,\nC864_=_C865 ,C864_=_C866 ,C864_=_C872 ,C865_=_C866 ,C873_=_C876 ,C876_=_C879 ,"];185[shape=box, label="id:185 level: 2\n326: C203 C204 C207 C208 C209 \nC210 C212 C216 C217 C218 C219 \nC221 C224 C225 C227 C228 C229 \nC233 C234 C235 C240 C241 C245 \nC247 C248 C250 C254 C255 C259 \nC264 C267 C273 C274 C281 C292 \nC295 C296 C297 C298 C301 C305 \nC307 C308 C312 C317 C318 C319 \nC322 C323 C327 C333 C334 C336 \nC337 C340 C342 C344 C345 C346 \nC350 C351 C353 C356 C360 C361 \nC362 C363 C364 C367 C368 C369 \nC370 C371 C372 C374 C375 C377 \nC378 C379 C380 C381 C383 C384 \nC385 C386 C387 C388 C389 C390 \nC391 C393 C394 C395 C396 C397 \nC398 C400 C402 C404 C407 C410 \nC411 C413 C415 C418 C419 C420 \nC422 C424 C425 C435 C436 C437 \nC440 C443 C450 C451 C452 C453 \nC454 C456 C457 C459 C461 C463 \nC475 C476 C478 C479 C483 C484 \nC485 C487 C488 C498 C500 C503 \nC513 C514 C521 C522 C525 C528 \nC535 C536 C537 C538 C539 C540 \nC543 C548 C549 C555 C556 C557 \nC558 C560 C561 C562 C563 C565 \nC566 C569 C571 C575 C578 C580 \nC583 C586 C587 C588 C589 C590 \nC591 C593 C597 C601 C602 C606 \nC607 C609 C612 C613 C614 C617 \nC620 C622 C625 C627 C634 C635 \nC636 C642 C649 C650 C651 C652 \nC653 C654 C655 C662 C663 C664 \nC665 C666 C667 C668 C676 C679 \nC681 C682 C683 C684 C685 C686 \nC687 C688 C689 C690 C692 C693 \nC694 C697 C698 C699 C700 C701 \nC702 C703 C706 C707 C708 C712 \nC713 C714 C716 C717 C718 C719 \nC720 C722 C723 C724 C727 C729 \nC730 C731 C732 C733 C734 C737 \nC738 C740 C741 C749 C752 C753 \nC754 C756 C758 C759 C760 C761 \nC762 C765 C766 C768 C771 C772 \nC774 C775 C777 C778 C779 C780 \nC781 C782 C784 C786 C787 C791 \nC793 C794 C803 C808 C809 C810 \nC812 C813 C815 C816 C817 C818 \nC820 C822 C823 C825 C827 C828 \nC829 C830 C832 C835 C836 C837 \nC838 C839 C842 C846 C852 C853 \nC854 C858 C860 C861 C862 C864 \nC867 C871 C873 C874 C875 C876 \nC877 C878 C879 \n1059: C203_=_C204( C203 C204 ) C203_=_C716( C203 C716 ) C203_=_C717( C203 C717 ) C203_=_C718( C203 C718 ) C203_=_C719( C203 C719 ) \nC204_=_C210( C204 C210 ) C204_=_C476( C204 C476 ) C204_=_C479( C204 C479 ) C204_=_C597( C204 C597 ) C204_=_C682( C204 C682 ) C204_=_C683( C204 C683 ) \nC207_=_C208( C207 C208 ) C207_=_C209( C207 C209 ) C207_=_C210( C207 C210 ) C207_=_C216( C207 C216 ) C207_=_C217( C207 C217 ) C207_=_C642( C207 C642 ) \nC207_=_C772( C207 C772 ) C208_=_C209( C208 C209 ) C208_=_C210( C208 C210 ) C208_=_C384( C208 C384 ) C208_=_C419( C208 C419 ) C208_=_C575( C208 C575 ) \nC208_=_C714( C208 C714 ) C208_=_C722( C208 C722 ) C208_=_C723( C208 C723 ) C208_=_C737( C208 C737 ) C209_=_C210( C209 C210 ) C209_=_C724( C209 C724 ) \nC209_=_C853( C209 C853 ) C209_=_C871( C209 C871 ) C210_=_C342( C210 C342 ) C210_=_C476( C210 C476 ) C210_=_C479( C210 C479 ) C212_=_C216( C212 C216 ) \nC212_=_C219( C212 C219 ) C212_=_C625( C212 C625 ) C212_=_C875( C212 C875 ) C216_=_C217( C216 C217 ) C216_=_C487( C216 C487 ) C216_=_C535( C216 C535 ) \nC216_=_C642( C216 C642 ) C216_=_C772( C216 C772 ) C216_=_C809( C216 C809 ) C217_=_C218( C217 C218 ) C217_=_C219( C217 C219 ) C217_=_C221( C217 C221 ) \nC217_=_C267( C217 C267 ) C217_=_C642( C217 C642 ) C217_=_C772( C217 C772 ) C218_=_C219( C218 C219 ) C218_=_C221( C218 C221 ) C218_=_C255( C218 C255 ) \nC218_=_C317( C218 C317 ) C218_=_C318( C218 C318 ) C218_=_C319( C218 C319 ) C218_=_C662( C218 C662 ) C218_=_C774( C218 C774 ) C219_=_C221( C219 C221 ) \nC219_=_C625( C219 C625 ) C219_=_C830(</w:t>
      </w:r>
    </w:p>
    <w:p>
      <w:pPr>
        <w:pStyle w:val="PreformattedText"/>
        <w:bidi w:val="0"/>
        <w:spacing w:before="0" w:after="0"/>
        <w:jc w:val="left"/>
        <w:rPr/>
      </w:pPr>
      <w:r>
        <w:rPr/>
        <w:t xml:space="preserve"> </w:t>
      </w:r>
      <w:r>
        <w:rPr/>
        <w:t>C219 C830 ) C221_=_C267( C221 C267 ) C221_=_C692( C221 C692 ) C221_=_C712( C221 C712 ) C221_=_C738( C221 C738 ) \nC221_=_C772( C221 C772 ) C221_=_C858( C221 C858 ) C224_=_C225( C224 C225 ) C224_=_C364( C224 C364 ) C224_=_C786( C224 C786 ) C225_=_C364( C225 C364 ) \nC225_=_C452( C225 C452 ) C225_=_C786( C225 C786 ) C225_=_C803( C225 C803 ) C227_=_C228( C227 C228 ) C227_=_C229( C227 C229 ) C227_=_C336( C227 C336 ) \nC227_=_C342( C227 C342 ) C228_=_C229( C228 C229 ) C228_=_C367( C228 C367 ) C228_=_C368( C228 C368 ) C228_=_C557( C228 C557 ) C228_=_C681( C228 C681 ) \nC228_=_C832( C228 C832 ) C228_=_C839( C228 C839 ) C229_=_C356( C229 C356 ) C229_=_C485( C229 C485 ) C229_=_C593( C229 C593 ) C229_=_C854( C229 C854 ) \nC233_=_C234( C233 C234 ) C233_=_C235( C233 C235 ) C233_=_C622( C233 C622 ) C233_=_C649( C233 C649 ) C233_=_C655( C233 C655 ) C233_=_C734( C233 C734 ) \nC234_=_C235( C234 C235 ) C234_=_C363( C234 C363 ) C234_=_C521( C234 C521 ) C234_=_C714( C234 C714 ) C234_=_C732( C234 C732 ) C235_=_C397( C235 C397 ) \nC235_=_C521( C235 C521 ) C235_=_C569( C235 C569 ) C235_=_C714( C235 C714 ) C235_=_C813( C235 C813 ) C240_=_C241( C240 C241 ) C240_=_C422( C240 C422 ) \nC240_=_C443( C240 C443 ) C240_=_C451( C240 C451 ) C240_=_C452( C240 C452 ) C240_=_C483( C240 C483 ) C241_=_C250( C241 C250 ) C241_=_C700( C241 C700 ) \nC241_=_C731( C241 C731 ) C241_=_C734( C241 C734 ) C241_=_C825( C241 C825 ) C245_=_C537( C245 C537 ) C245_=_C560( C245 C560 ) C245_=_C681( C245 C681 ) \nC245_=_C717( C245 C717 ) C245_=_C765( C245 C765 ) C245_=_C766( C245 C766 ) C247_=_C248( C247 C248 ) C247_=_C250( C247 C250 ) C247_=_C415( C247 C415 ) \nC247_=_C597( C247 C597 ) C247_=_C689( C247 C689 ) C248_=_C250( C248 C250 ) C248_=_C375( C248 C375 ) C248_=_C548( C248 C548 ) C248_=_C549( C248 C549 ) \nC248_=_C627( C248 C627 ) C248_=_C690( C248 C690 ) C250_=_C377( C250 C377 ) C250_=_C683( C250 C683 ) C250_=_C825( C250 C825 ) C254_=_C255( C254 C255 ) \nC254_=_C459( C254 C459 ) C254_=_C772( C254 C772 ) C254_=_C794( C254 C794 ) C254_=_C873( C254 C873 ) C254_=_C876( C254 C876 ) C255_=_C319( C255 C319 ) \nC255_=_C662( C255 C662 ) C255_=_C706( C255 C706 ) C255_=_C774( C255 C774 ) C259_=_C697( C259 C697 ) C259_=_C698( C259 C698 ) C259_=_C699( C259 C699 ) \nC259_=_C760( C259 C760 ) C264_=_C351( C264 C351 ) C264_=_C356( C264 C356 ) C264_=_C394( C264 C394 ) C264_=_C535( C264 C535 ) C264_=_C536( C264 C536 ) \nC264_=_C537( C264 C537 ) C264_=_C689( C264 C689 ) C264_=_C793( C264 C793 ) C267_=_C381( C267 C381 ) C267_=_C484( C267 C484 ) C267_=_C485( C267 C485 ) \nC267_=_C692( C267 C692 ) C267_=_C738( C267 C738 ) C273_=_C274( C273 C274 ) C273_=_C667( C273 C667 ) C273_=_C818( C273 C818 ) C274_=_C513( C274 C513 ) \nC274_=_C668( C274 C668 ) C274_=_C812( C274 C812 ) C281_=_C371( C281 C371 ) C281_=_C372( C281 C372 ) C281_=_C543( C281 C543 ) C281_=_C649( C281 C649 ) \nC281_=_C650( C281 C650 ) C281_=_C651( C281 C651 ) C292_=_C295( C292 C295 ) C292_=_C296( C292 C296 ) C292_=_C360( C292 C360 ) C292_=_C361( C292 C361 ) \nC292_=_C575( C292 C575 ) C292_=_C662( C292 C662 ) C292_=_C686( C292 C686 ) C295_=_C296( C295 C296 ) C295_=_C393( C295 C393 ) C295_=_C694( C295 C694 ) \nC295_=_C775( C295 C775 ) C296_=_C694( C296 C694 ) C297_=_C298( C297 C298 ) C297_=_C301( C297 C301 ) C297_=_C418( C297 C418 ) C298_=_C301( C298 C301 ) \nC298_=_C543( C298 C543 ) C298_=_C635( C298 C635 ) C298_=_C636( C298 C636 ) C305_=_C440( C305 C440 ) C305_=_C693( C305 C693 ) C305_=_C717( C305 C717 ) \nC305_=_C727( C305 C727 ) C305_=_C842( C305 C842 ) C305_=_C867( C305 C867 ) C307_=_C308( C307 C308 ) C307_=_C561( C307 C561 ) C307_=_C562( C307 C562 ) \nC307_=_C563( C307 C563 ) C308_=_C514( C308 C514 ) C308_=_C565( C308 C565 ) C308_=_C566( C308 C566 ) C308_=_C861( C308 C861 ) C312_=_C395( C312 C395 ) \nC312_=_C536( C312 C536 ) C312_=_C538( C312 C538 ) C312_=_C539( C312 C539 ) C312_=_C588( C312 C588 ) C312_=_C650( C312 C650 ) C317_=_C318( C317 C318 ) \nC317_=_C319( C317 C319 ) C317_=_C362( C317 C362 ) C317_=_C478( C317 C478 ) C317_=_C528( C317 C528 ) C317_=_C555( C317 C555 ) C317_=_C556( C317 C556 ) \nC317_=_C713( C317 C713 ) C318_=_C319( C318 C319 ) C318_=_C360( C318 C360 ) C318_=_C454( C318 C454 ) C318_=_C456( C318 C456 ) C318_=_C655( C318 C655 ) \nC318_=_C727( C318 C727 ) C318_=_C820( C318 C820 ) C319_=_C415( C319 C415 ) C319_=_C425( C319 C425 ) C319_=_C662( C319 C662 ) C319_=_C774( C319 C774 ) \nC319_=_C822( C319 C822 ) C319_=_C837( C319 C837 ) C322_=_C323( C322 C323 ) C322_=_C327( C322 C327 ) C322_=_C342( C322 C342 ) C322_=_C344( C322 C344 ) \nC322_=_C437( C322 C437 ) C322_=_C525( C322 C525 ) C322_=_C528( C322 C528 ) C322_=_C561( C322 C561 ) C322_=_C634( C322 C634 ) C323_=_C606( C323 C606 ) \nC323_=_C682( C323 C682 ) C323_=_C686( C323 C686 ) C323_=_C687( C323 C687 ) C323_=_C688( C323 C688 ) C327_=_C344( C327 C344 ) C327_=_C345( C327 C345 ) \nC327_=_C443( C327 C443 ) C327_=_C525( C327 C525 ) C327_=_C528( C327 C528 ) C327_=_C561( C327 C561 ) C327_=_C634( C327 C634 ) C327_=_C729( C327 C729 ) \nC333_=_C334( C333 C334 ) C333_=_C380( C333 C380 ) C333_=_C723( C333 C723 ) C334_=_C380( C334 C380 ) C334_=_C737( C334 C737 ) C334_=_C836( C334 C836 ) \nC336_=_C337( C336 C337 ) C336_=_C340( C336 C340 ) C336_=_C342( C336 C342 ) C336_=_C557( C336 C557 ) C336_=_C612( C336 C612 ) C336_=_C613( C336 C613 ) \nC337_=_C340( C337 C340 ) C337_=_C344( C337 C344 ) C337_=_C345( C337 C345 ) C337_=_C346( C337 C346 ) C337_=_C404( C337 C404 ) C337_=_C652( C337 C652 ) \nC342_=_C344( C342 C344 ) C342_=_C437( C342 C437 ) C344_=_C345( C344 C345 ) C344_=_C346( C344 C346 ) C344_=_C437( C344 C437 ) C344_=_C443( C344 C443 ) \nC344_=_C729( C344 C729 ) C345_=_C346( C345 C346 ) C345_=_C443( C345 C443 ) C345_=_C549( C345 C549 ) C345_=_C729( C345 C729 ) C346_=_C457( C346 C457 ) \nC346_=_C768( C346 C768 ) C350_=_C351( C350 C351 ) C350_=_C548( C350 C548 ) C350_=_C712( C350 C712 ) C350_=_C713( C350 C713 ) C350_=_C860( C350 C860 ) \nC351_=_C356( C351 C356 ) C351_=_C457( C351 C457 ) C351_=_C689( C351 C689 ) C351_=_C712( C351 C712 ) C351_=_C784( C351 C784 ) C351_=_C793( C351 C793 ) \nC353_=_C356( C353 C356 ) C353_=_C381( C353 C381 ) C353_=_C383( C353 C383 ) C353_=_C384( C353 C384 ) C353_=_C385( C353 C385 ) C353_=_C386( C353 C386 ) \nC353_=_C387( C353 C387 ) C353_=_C720( C353 C720 ) C356_=_C689( C356 C689 ) C356_=_C793( C356 C793 ) C356_=_C854( C356 C854 ) C360_=_C361( C360 C361 ) \nC360_=_C440( C360 C440 ) C360_=_C655( C360 C655 ) C360_=_C727( C360 C727 ) C361_=_C591( C361 C591 ) C361_=_C683( C361 C683 ) C361_=_C690( C361 C690 ) \nC361_=_C729( C361 C729 ) C362_=_C363( C362 C363 ) C362_=_C364( C362 C364 ) C362_=_C528( C362 C528 ) C362_=_C720( C362 C720 ) C362_=_C860( C362 C860 ) \nC363_=_C364( C363 C364 ) C363_=_C569( C363 C569 ) C363_=_C732( C363 C732 ) C364_=_C569( C364 C569 ) C364_=_C786( C364 C786 ) C367_=_C368( C367 C368 ) \nC367_=_C369( C367 C369 ) C367_=_C370( C367 C370 ) C367_=_C681( C367 C681 ) C368_=_C369( C368 C369 ) C368_=_C370( C368 C370 ) C368_=_C612( C368 C612 ) \nC368_=_C681( C368 C681 ) C369_=_C370( C369 C370 ) C369_=_C371( C369 C371 ) C369_=_C372( C369 C372 ) C369_=_C453( C369 C453 ) C369_=_C588( C369 C588 ) \nC369_=_C752( C369 C752 ) C369_=_C753( C369 C753 ) C369_=_C828( C369 C828 ) C370_=_C589( C370 C589 ) C370_=_C590( C370 C590 ) C370_=_C601( C370 C601 ) \nC370_=_C803( C370 C803 ) C370_=_C830( C370 C830 ) C371_=_C372( C371 C372 ) C371_=_C407( C371 C407 ) C371_=_C588( C371 C588 ) C371_=_C752( C371 C752 ) \nC372_=_C378( C372 C378 ) C372_=_C453( C372 C453 ) C372_=_C753( C372 C753 ) C372_=_C828( C372 C828 ) C374_=_C375( C374 C375 ) C374_=_C377( C374 C377 ) \nC374_=_C393( C374 C393 ) C374_=_C404( C374 C404 ) C375_=_C377( C375 C377 ) C375_=_C513( C375 C513 ) C375_=_C514( C375 C514 ) C375_=_C627( C375 C627 ) \nC375_=_C690( C375 C690 ) C377_=_C683( C377 C683 ) C378_=_C379( C378 C379 ) C378_=_C380( C378 C380 ) C378_=_C381( C378 C381 ) C378_=_C456( C378 C456 ) \nC379_=_C380( C379 C380 ) C379_=_C381( C379 C381 ) C379_=_C612( C379 C612 ) C379_=_C774( C379 C774 ) C379_=_C775( C379 C775 ) C380_=_C381( C380 C381 ) \nC380_=_C437( C380 C437 ) C381_=_C484( C381 C484 ) C381_=_C485( C381 C485 ) C381_=_C720( C381 C720 ) C383_=_C384( C383 C384 ) C383_=_C385( C383 C385 ) \nC383_=_C386( C383 C386 ) C383_=_C387( C383 C387 ) C383_=_C571( C383 C571 ) C383_=_C778( C383 C778 ) C383_=_C779( C383 C779 ) C383_=_C780( C383 C780 ) \nC383_=_C781( C383 C781 ) C384_=_C385( C384 C385 ) C384_=_C386( C384 C386 ) C384_=_C387( C384 C387 ) C384_=_C419( C384 C419 ) C384_=_C575( C384 C575 ) \nC384_=_C609( C384 C609 ) C384_=_C722( C384 C722 ) C384_=_C723( C384 C723 ) C385_=_C386( C385 C386 ) C385_=_C387( C385 C387 ) C386_=_C387( C386 C387 ) \nC386_=_C662( C386 C662 ) C386_=_C663( C386 C663 ) C386_=_C664( C386 C664 ) C386_=_C842( C386 C842 ) C387_=_C391( C387 C391 ) C387_=_C729( C387 C729 ) \nC387_=_C786( C387 C786 ) C387_=_C846( C387 C846 ) C387_=_C861( C387 C861 ) C388_=_C389( C388 C389 ) C388_=_C390( C388 C390 ) C388_=_C391( C388 C391 ) \nC388_=_C753( C388 C753 ) C388_=_C754( C388 C754 ) C388_=_C756( C388 C756 ) C389_=_C390( C389 C390 ) C389_=_C391( C389 C391 ) C389_=_C771( C389 C771 ) \nC390_=_C391( C390 C391 ) C390_=_C701( C390 C701 ) C391_=_C606( C391 C606 ) C391_=_C786( C391 C786 ) C391_=_C876( C391 C876 ) C393_=_C394( C393 C394 ) \nC393_=_C395( C393 C395 ) C393_=_C396( C393 C396 ) C393_=_C397( C393 C397 ) C393_=_C404( C393 C404 ) C393_=_C775( C393 C775 ) C394_=_C395( C394 C395 ) \nC394_=_C396( C394 C396 ) C394_=_C397( C394 C397 ) C394_=_C535( C394 C535 ) C394_=_C536( C394 C536 ) C394_=_C537( C394 C537 ) C394_=_C815( C394 C815 ) \nC394_=_C816( C394 C816 ) C395_=_C396( C395 C396 ) C395_=_C397( C395 C397 ) C395_=_C538( C395 C538 ) C395_=_C539( C395 C539 ) C395_=_C758( C395 C758 ) \nC395_=_C817( C395 C817 ) C395_=_C871( C395 C871 ) C396_=_C397( C396 C397 ) C396_=_C398( C396 C398 ) C396_=_C402( C396 C402 ) C396_=_C436( C396 C436 ) \nC396_=_C723( C396 C723 ) C397_=_C569( C397 C569 ) C397_=_C602(</w:t>
      </w:r>
    </w:p>
    <w:p>
      <w:pPr>
        <w:pStyle w:val="PreformattedText"/>
        <w:bidi w:val="0"/>
        <w:spacing w:before="0" w:after="0"/>
        <w:jc w:val="left"/>
        <w:rPr/>
      </w:pPr>
      <w:r>
        <w:rPr/>
        <w:t xml:space="preserve"> </w:t>
      </w:r>
      <w:r>
        <w:rPr/>
        <w:t>C397 C602 ) C397_=_C813( C397 C813 ) C398_=_C400( C398 C400 ) C398_=_C402( C398 C402 ) \nC398_=_C436( C398 C436 ) C398_=_C706( C398 C706 ) C398_=_C707( C398 C707 ) C398_=_C708( C398 C708 ) C398_=_C723( C398 C723 ) C400_=_C402( C400 C402 ) \nC400_=_C578( C400 C578 ) C400_=_C634( C400 C634 ) C400_=_C761( C400 C761 ) C400_=_C762( C400 C762 ) C400_=_C765( C400 C765 ) C402_=_C436( C402 C436 ) \nC402_=_C565( C402 C565 ) C402_=_C723( C402 C723 ) C402_=_C860( C402 C860 ) C404_=_C652( C404 C652 ) C407_=_C487( C407 C487 ) C407_=_C488( C407 C488 ) \nC407_=_C503( C407 C503 ) C410_=_C411( C410 C411 ) C410_=_C413( C410 C413 ) C410_=_C435( C410 C435 ) C410_=_C436( C410 C436 ) C410_=_C765( C410 C765 ) \nC410_=_C867( C410 C867 ) C411_=_C413( C411 C413 ) C411_=_C437( C411 C437 ) C411_=_C440( C411 C440 ) C411_=_C765( C411 C765 ) C411_=_C867( C411 C867 ) \nC413_=_C483( C413 C483 ) C413_=_C741( C413 C741 ) C415_=_C425( C415 C425 ) C415_=_C775( C415 C775 ) C415_=_C822( C415 C822 ) C415_=_C837( C415 C837 ) \nC415_=_C854( C415 C854 ) C418_=_C420( C418 C420 ) C418_=_C676( C418 C676 ) C418_=_C730( C418 C730 ) C418_=_C837( C418 C837 ) C419_=_C420( C419 C420 ) \nC419_=_C422( C419 C422 ) C419_=_C575( C419 C575 ) C419_=_C722( C419 C722 ) C419_=_C723( C419 C723 ) C420_=_C422( C420 C422 ) C420_=_C461( C420 C461 ) \nC420_=_C513( C420 C513 ) C420_=_C676( C420 C676 ) C420_=_C730( C420 C730 ) C420_=_C777( C420 C777 ) C422_=_C451( C422 C451 ) C422_=_C452( C422 C452 ) \nC422_=_C483( C422 C483 ) C422_=_C732( C422 C732 ) C424_=_C425( C424 C425 ) C424_=_C679( C424 C679 ) C424_=_C741( C424 C741 ) C424_=_C836( C424 C836 ) \nC425_=_C822( C425 C822 ) C425_=_C837( C425 C837 ) C435_=_C436( C435 C436 ) C435_=_C587( C435 C587 ) C435_=_C591( C435 C591 ) C435_=_C620( C435 C620 ) \nC435_=_C652( C435 C652 ) C435_=_C653( C435 C653 ) C435_=_C654( C435 C654 ) C436_=_C565( C436 C565 ) C436_=_C723( C436 C723 ) C436_=_C860( C436 C860 ) \nC437_=_C440( C437 C440 ) C440_=_C693( C440 C693 ) C440_=_C842( C440 C842 ) C440_=_C867( C440 C867 ) C443_=_C729( C443 C729 ) C450_=_C451( C450 C451 ) \nC450_=_C452( C450 C452 ) C450_=_C453( C450 C453 ) C450_=_C609( C450 C609 ) C451_=_C452( C451 C452 ) C451_=_C453( C451 C453 ) C451_=_C483( C451 C483 ) \nC452_=_C453( C452 C453 ) C452_=_C483( C452 C483 ) C452_=_C803( C452 C803 ) C453_=_C555( C453 C555 ) C453_=_C753( C453 C753 ) C453_=_C820( C453 C820 ) \nC453_=_C828( C453 C828 ) C454_=_C456( C454 C456 ) C454_=_C457( C454 C457 ) C454_=_C557( C454 C557 ) C454_=_C558( C454 C558 ) C454_=_C560( C454 C560 ) \nC454_=_C820( C454 C820 ) C456_=_C457( C456 C457 ) C456_=_C820( C456 C820 ) C457_=_C712( C457 C712 ) C457_=_C768( C457 C768 ) C457_=_C784( C457 C784 ) \nC459_=_C461( C459 C461 ) C459_=_C463( C459 C463 ) C459_=_C485( C459 C485 ) C459_=_C528( C459 C528 ) C459_=_C578( C459 C578 ) C459_=_C794( C459 C794 ) \nC461_=_C463( C461 C463 ) C461_=_C513( C461 C513 ) C461_=_C698( C461 C698 ) C461_=_C699( C461 C699 ) C461_=_C730( C461 C730 ) C461_=_C777( C461 C777 ) \nC463_=_C540( C463 C540 ) C463_=_C684( C463 C684 ) C463_=_C809( C463 C809 ) C475_=_C476( C475 C476 ) C475_=_C478( C475 C478 ) C475_=_C479( C475 C479 ) \nC475_=_C483( C475 C483 ) C476_=_C478( C476 C478 ) C476_=_C479( C476 C479 ) C476_=_C587( C476 C587 ) C476_=_C588( C476 C588 ) C476_=_C589( C476 C589 ) \nC476_=_C590( C476 C590 ) C478_=_C479( C478 C479 ) C478_=_C555( C478 C555 ) C478_=_C556( C478 C556 ) C478_=_C713( C478 C713 ) C478_=_C724( C478 C724 ) \nC478_=_C749( C478 C749 ) C479_=_C613( C479 C613 ) C479_=_C756( C479 C756 ) C484_=_C485( C484 C485 ) C484_=_C488( C484 C488 ) C484_=_C536( C484 C536 ) \nC484_=_C813( C484 C813 ) C485_=_C528( C485 C528 ) C485_=_C578( C485 C578 ) C485_=_C593( C485 C593 ) C487_=_C488( C487 C488 ) C487_=_C535( C487 C535 ) \nC487_=_C809( C487 C809 ) C488_=_C536( C488 C536 ) C488_=_C813( C488 C813 ) C498_=_C500( C498 C500 ) C498_=_C685( C498 C685 ) C498_=_C768( C498 C768 ) \nC498_=_C779( C498 C779 ) C498_=_C810( C498 C810 ) C498_=_C852( C498 C852 ) C498_=_C878( C498 C878 ) C500_=_C771( C500 C771 ) C500_=_C779( C500 C779 ) \nC500_=_C782( C500 C782 ) C500_=_C852( C500 C852 ) C500_=_C878( C500 C878 ) C503_=_C687( C503 C687 ) C503_=_C688( C503 C688 ) C503_=_C808( C503 C808 ) \nC503_=_C835( C503 C835 ) C503_=_C838( C503 C838 ) C503_=_C879( C503 C879 ) C513_=_C514( C513 C514 ) C513_=_C668( C513 C668 ) C513_=_C730( C513 C730 ) \nC513_=_C777( C513 C777 ) C513_=_C812( C513 C812 ) C514_=_C620( C514 C620 ) C514_=_C777( C514 C777 ) C514_=_C861( C514 C861 ) C521_=_C522( C521 C522 ) \nC521_=_C714( C521 C714 ) C522_=_C779( C522 C779 ) C522_=_C782( C522 C782 ) C525_=_C528( C525 C528 ) C525_=_C558( C525 C558 ) C525_=_C561( C525 C561 ) \nC525_=_C614( C525 C614 ) C525_=_C634( C525 C634 ) C528_=_C561( C528 C561 ) C528_=_C578( C528 C578 ) C528_=_C634( C528 C634 ) C535_=_C536( C535 C536 ) \nC535_=_C537( C535 C537 ) C535_=_C706( C535 C706 ) C535_=_C707( C535 C707 ) C535_=_C708( C535 C708 ) C535_=_C809( C535 C809 ) C536_=_C537( C536 C537 ) \nC536_=_C588( C536 C588 ) C536_=_C650( C536 C650 ) C536_=_C813( C536 C813 ) C537_=_C548( C537 C548 ) C537_=_C560( C537 C560 ) C537_=_C681( C537 C681 ) \nC537_=_C719( C537 C719 ) C537_=_C727( C537 C727 ) C538_=_C539( C538 C539 ) C538_=_C571( C538 C571 ) C538_=_C583( C538 C583 ) C538_=_C760( C538 C760 ) \nC538_=_C782( C538 C782 ) C539_=_C690( C539 C690 ) C539_=_C700( C539 C700 ) C540_=_C684( C540 C684 ) C540_=_C809( C540 C809 ) C540_=_C875( C540 C875 ) \nC543_=_C649( C543 C649 ) C543_=_C650( C543 C650 ) C543_=_C651( C543 C651 ) C543_=_C825( C543 C825 ) C548_=_C549( C548 C549 ) C548_=_C719( C548 C719 ) \nC548_=_C727( C548 C727 ) C548_=_C860( C548 C860 ) C549_=_C602( C549 C602 ) C549_=_C752( C549 C752 ) C549_=_C756( C549 C756 ) C549_=_C813( C549 C813 ) \nC555_=_C556( C555 C556 ) C555_=_C713( C555 C713 ) C555_=_C820( C555 C820 ) C556_=_C587( C556 C587 ) C556_=_C635( C556 C635 ) C556_=_C703( C556 C703 ) \nC556_=_C713( C556 C713 ) C556_=_C771( C556 C771 ) C557_=_C558( C557 C558 ) C557_=_C560( C557 C560 ) C557_=_C612( C557 C612 ) C557_=_C613( C557 C613 ) \nC557_=_C832( C557 C832 ) C557_=_C839( C557 C839 ) C558_=_C560( C558 C560 ) C558_=_C614( C558 C614 ) C560_=_C681( C560 C681 ) C560_=_C749( C560 C749 ) \nC561_=_C562( C561 C562 ) C561_=_C563( C561 C563 ) C561_=_C634( C561 C634 ) C562_=_C563( C562 C563 ) C562_=_C627( C562 C627 ) C562_=_C812( C562 C812 ) \nC562_=_C862( C562 C862 ) C563_=_C566( C563 C566 ) C563_=_C873( C563 C873 ) C563_=_C877( C563 C877 ) C565_=_C566( C565 C566 ) C565_=_C784( C565 C784 ) \nC565_=_C860( C565 C860 ) C566_=_C873( C566 C873 ) C566_=_C877( C566 C877 ) C569_=_C813( C569 C813 ) C571_=_C760( C571 C760 ) C571_=_C782( C571 C782 ) \nC575_=_C662( C575 C662 ) C575_=_C686( C575 C686 ) C575_=_C722( C575 C722 ) C575_=_C723( C575 C723 ) C578_=_C580( C578 C580 ) C578_=_C590( C578 C590 ) \nC578_=_C761( C578 C761 ) C578_=_C762( C578 C762 ) C578_=_C765( C578 C765 ) C580_=_C590( C580 C590 ) C580_=_C663( C580 C663 ) C580_=_C664( C580 C664 ) \nC580_=_C818( C580 C818 ) C583_=_C586( C583 C586 ) C583_=_C625( C583 C625 ) C583_=_C667( C583 C667 ) C583_=_C718( C583 C718 ) C583_=_C812( C583 C812 ) \nC583_=_C817( C583 C817 ) C586_=_C625( C586 C625 ) C586_=_C667( C586 C667 ) C586_=_C759( C586 C759 ) C586_=_C815( C586 C815 ) C586_=_C817( C586 C817 ) \nC586_=_C862( C586 C862 ) C587_=_C588( C587 C588 ) C587_=_C589( C587 C589 ) C587_=_C590( C587 C590 ) C587_=_C591( C587 C591 ) C587_=_C620( C587 C620 ) \nC587_=_C635( C587 C635 ) C587_=_C703( C587 C703 ) C587_=_C771( C587 C771 ) C588_=_C589( C588 C589 ) C588_=_C590( C588 C590 ) C588_=_C650( C588 C650 ) \nC588_=_C752( C588 C752 ) C589_=_C590( C589 C590 ) C589_=_C754( C589 C754 ) C591_=_C593( C591 C593 ) C591_=_C620( C591 C620 ) C591_=_C690( C591 C690 ) \nC593_=_C754( C593 C754 ) C597_=_C682( C597 C682 ) C597_=_C683( C597 C683 ) C597_=_C689( C597 C689 ) C601_=_C602( C601 C602 ) C601_=_C617( C601 C617 ) \nC601_=_C803( C601 C803 ) C601_=_C830( C601 C830 ) C602_=_C752( C602 C752 ) C602_=_C756( C602 C756 ) C602_=_C813( C602 C813 ) C606_=_C607( C606 C607 ) \nC606_=_C786( C606 C786 ) C606_=_C876( C606 C876 ) C607_=_C653( C607 C653 ) C607_=_C858( C607 C858 ) C607_=_C875( C607 C875 ) C612_=_C613( C612 C613 ) \nC612_=_C774( C612 C774 ) C612_=_C775( C612 C775 ) C613_=_C614( C613 C614 ) C613_=_C718( C613 C718 ) C613_=_C756( C613 C756 ) C613_=_C852( C613 C852 ) \nC614_=_C718( C614 C718 ) C614_=_C852( C614 C852 ) C617_=_C636( C617 C636 ) C617_=_C791( C617 C791 ) C617_=_C828( C617 C828 ) C617_=_C829( C617 C829 ) \nC620_=_C733( C620 C733 ) C620_=_C777( C620 C777 ) C620_=_C820( C620 C820 ) C620_=_C829( C620 C829 ) C622_=_C655( C622 C655 ) C622_=_C740( C622 C740 ) \nC622_=_C864( C622 C864 ) C622_=_C867( C622 C867 ) C625_=_C667( C625 C667 ) C625_=_C758( C625 C758 ) C625_=_C759( C625 C759 ) C625_=_C817( C625 C817 ) \nC627_=_C690( C627 C690 ) C627_=_C862( C627 C862 ) C635_=_C636( C635 C636 ) C635_=_C703( C635 C703 ) C635_=_C771( C635 C771 ) C636_=_C828( C636 C828 ) \nC636_=_C829( C636 C829 ) C636_=_C830( C636 C830 ) C636_=_C876( C636 C876 ) C636_=_C879( C636 C879 ) C642_=_C772( C642 C772 ) C649_=_C650( C649 C650 ) \nC649_=_C651( C649 C651 ) C649_=_C702( C649 C702 ) C649_=_C734( C649 C734 ) C650_=_C651( C650 C651 ) C651_=_C780( C651 C780 ) C652_=_C653( C652 C653 ) \nC652_=_C654( C652 C654 ) C653_=_C654( C653 C654 ) C653_=_C858( C653 C858 ) C653_=_C875( C653 C875 ) C654_=_C787( C654 C787 ) C654_=_C791( C654 C791 ) \nC654_=_C794( C654 C794 ) C655_=_C727( C655 C727 ) C655_=_C793( C655 C793 ) C662_=_C663( C662 C663 ) C662_=_C664( C662 C664 ) C662_=_C686( C662 C686 ) \nC662_=_C774( C662 C774 ) C663_=_C664( C663 C664 ) C663_=_C724( C663 C724 ) C663_=_C766( C663 C766 ) C663_=_C818( C663 C818 ) C663_=_C827( C663 C827 ) \nC664_=_C809( C664 C809 ) C664_=_C818( C664 C818 ) C665_=_C666( C665 C666 ) C665_=_C667( C665 C667 ) C665_=_C668( C665 C668 ) C665_=_C738( C665 C738 ) \nC665_=_C740( C665 C740 ) C665_=_C787( C665 C787 ) C666_=_C667( C666 C667 ) C666_=_C668(</w:t>
      </w:r>
    </w:p>
    <w:p>
      <w:pPr>
        <w:pStyle w:val="PreformattedText"/>
        <w:bidi w:val="0"/>
        <w:spacing w:before="0" w:after="0"/>
        <w:jc w:val="left"/>
        <w:rPr/>
      </w:pPr>
      <w:r>
        <w:rPr/>
        <w:t xml:space="preserve"> </w:t>
      </w:r>
      <w:r>
        <w:rPr/>
        <w:t>C666 C668 ) C666_=_C738( C666 C738 ) C666_=_C740( C666 C740 ) \nC666_=_C838( C666 C838 ) C667_=_C668( C667 C668 ) C667_=_C817( C667 C817 ) C667_=_C818( C667 C818 ) C668_=_C812( C668 C812 ) C668_=_C829( C668 C829 ) \nC668_=_C873( C668 C873 ) C668_=_C874( C668 C874 ) C676_=_C679( C676 C679 ) C676_=_C762( C676 C762 ) C679_=_C686( C679 C686 ) C679_=_C741( C679 C741 ) \nC679_=_C836( C679 C836 ) C682_=_C683( C682 C683 ) C682_=_C686( C682 C686 ) C682_=_C687( C682 C687 ) C682_=_C688( C682 C688 ) C683_=_C729( C683 C729 ) \nC684_=_C685( C684 C685 ) C684_=_C809( C684 C809 ) C684_=_C815( C684 C815 ) C685_=_C768( C685 C768 ) C685_=_C810( C685 C810 ) C685_=_C815( C685 C815 ) \nC686_=_C687( C686 C687 ) C686_=_C688( C686 C688 ) C687_=_C688( C687 C688 ) C687_=_C808( C687 C808 ) C687_=_C835( C687 C835 ) C688_=_C808( C688 C808 ) \nC688_=_C835( C688 C835 ) C689_=_C793( C689 C793 ) C689_=_C864( C689 C864 ) C692_=_C693( C692 C693 ) C692_=_C694( C692 C694 ) C692_=_C738( C692 C738 ) \nC692_=_C852( C692 C852 ) C692_=_C878( C692 C878 ) C693_=_C694( C693 C694 ) C693_=_C780( C693 C780 ) C693_=_C781( C693 C781 ) C693_=_C842( C693 C842 ) \nC693_=_C867( C693 C867 ) C694_=_C780( C694 C780 ) C694_=_C781( C694 C781 ) C697_=_C698( C697 C698 ) C697_=_C699( C697 C699 ) C697_=_C708( C697 C708 ) \nC697_=_C749( C697 C749 ) C697_=_C817( C697 C817 ) C697_=_C827( C697 C827 ) C697_=_C839( C697 C839 ) C698_=_C699( C698 C699 ) C698_=_C825( C698 C825 ) \nC698_=_C832( C698 C832 ) C700_=_C701( C700 C701 ) C700_=_C702( C700 C702 ) C700_=_C703( C700 C703 ) C700_=_C731( C700 C731 ) C700_=_C734( C700 C734 ) \nC701_=_C702( C701 C702 ) C701_=_C703( C701 C703 ) C701_=_C835( C701 C835 ) C702_=_C703( C702 C703 ) C703_=_C713( C703 C713 ) C703_=_C771( C703 C771 ) \nC703_=_C858( C703 C858 ) C706_=_C707( C706 C707 ) C706_=_C708( C706 C708 ) C707_=_C708( C707 C708 ) C708_=_C839( C708 C839 ) C712_=_C713( C712 C713 ) \nC712_=_C772( C712 C772 ) C712_=_C784( C712 C784 ) C712_=_C858( C712 C858 ) C713_=_C858( C713 C858 ) C714_=_C737( C714 C737 ) C714_=_C871( C714 C871 ) \nC716_=_C717( C716 C717 ) C716_=_C718( C716 C718 ) C716_=_C719( C716 C719 ) C716_=_C737( C716 C737 ) C716_=_C838( C716 C838 ) C716_=_C879( C716 C879 ) \nC717_=_C718( C717 C718 ) C717_=_C719( C717 C719 ) C717_=_C727( C717 C727 ) C717_=_C765( C717 C765 ) C717_=_C766( C717 C766 ) C718_=_C719( C718 C719 ) \nC718_=_C812( C718 C812 ) C718_=_C852( C718 C852 ) C719_=_C727( C719 C727 ) C720_=_C808( C720 C808 ) C720_=_C860( C720 C860 ) C722_=_C723( C722 C723 ) \nC724_=_C749( C724 C749 ) C724_=_C766( C724 C766 ) C724_=_C827( C724 C827 ) C729_=_C846( C729 C846 ) C729_=_C861( C729 C861 ) C730_=_C731( C730 C731 ) \nC730_=_C732( C730 C732 ) C730_=_C733( C730 C733 ) C730_=_C734( C730 C734 ) C730_=_C777( C730 C777 ) C730_=_C837( C730 C837 ) C731_=_C732( C731 C732 ) \nC731_=_C733( C731 C733 ) C731_=_C734( C731 C734 ) C732_=_C733( C732 C733 ) C732_=_C734( C732 C734 ) C733_=_C734( C733 C734 ) C733_=_C820( C733 C820 ) \nC733_=_C829( C733 C829 ) C737_=_C836( C737 C836 ) C737_=_C838( C737 C838 ) C737_=_C879( C737 C879 ) C738_=_C740( C738 C740 ) C738_=_C766( C738 C766 ) \nC738_=_C818( C738 C818 ) C740_=_C846( C740 C846 ) C740_=_C864( C740 C864 ) C740_=_C867( C740 C867 ) C741_=_C836( C741 C836 ) C749_=_C817( C749 C817 ) \nC749_=_C827( C749 C827 ) C752_=_C756( C752 C756 ) C752_=_C813( C752 C813 ) C753_=_C754( C753 C754 ) C753_=_C756( C753 C756 ) C753_=_C768( C753 C768 ) \nC753_=_C828( C753 C828 ) C754_=_C756( C754 C756 ) C756_=_C813( C756 C813 ) C758_=_C759( C758 C759 ) C758_=_C817( C758 C817 ) C758_=_C871( C758 C871 ) \nC759_=_C815( C759 C815 ) C759_=_C862( C759 C862 ) C760_=_C782( C760 C782 ) C761_=_C762( C761 C762 ) C761_=_C765( C761 C765 ) C762_=_C765( C762 C765 ) \nC765_=_C766( C765 C766 ) C765_=_C867( C765 C867 ) C766_=_C818( C766 C818 ) C766_=_C827( C766 C827 ) C768_=_C810( C768 C810 ) C771_=_C782( C771 C782 ) \nC772_=_C858( C772 C858 ) C772_=_C873( C772 C873 ) C772_=_C876( C772 C876 ) C774_=_C775( C774 C775 ) C774_=_C874( C774 C874 ) C775_=_C854( C775 C854 ) \nC777_=_C846( C777 C846 ) C778_=_C779( C778 C779 ) C778_=_C780( C778 C780 ) C778_=_C781( C778 C781 ) C779_=_C780( C779 C780 ) C779_=_C781( C779 C781 ) \nC779_=_C782( C779 C782 ) C779_=_C852( C779 C852 ) C779_=_C878( C779 C878 ) C780_=_C781( C780 C781 ) C781_=_C803( C781 C803 ) C781_=_C816( C781 C816 ) \nC786_=_C876( C786 C876 ) C787_=_C791( C787 C791 ) C787_=_C794( C787 C794 ) C791_=_C794( C791 C794 ) C791_=_C832( C791 C832 ) C803_=_C816( C803 C816 ) \nC803_=_C830( C803 C830 ) C808_=_C835( C808 C835 ) C812_=_C862( C812 C862 ) C815_=_C816( C815 C816 ) C815_=_C862( C815 C862 ) C817_=_C827( C817 C827 ) \nC817_=_C871( C817 C871 ) C820_=_C829( C820 C829 ) C822_=_C823( C822 C823 ) C822_=_C837( C822 C837 ) C822_=_C853( C822 C853 ) C822_=_C854( C822 C854 ) \nC823_=_C837( C823 C837 ) C823_=_C853( C823 C853 ) C823_=_C854( C823 C854 ) C823_=_C864( C823 C864 ) C825_=_C832( C825 C832 ) C828_=_C829( C828 C829 ) \nC828_=_C830( C828 C830 ) C828_=_C876( C828 C876 ) C828_=_C879( C828 C879 ) C829_=_C873( C829 C873 ) C829_=_C874( C829 C874 ) C830_=_C876( C830 C876 ) \nC830_=_C879( C830 C879 ) C832_=_C839( C832 C839 ) C837_=_C853( C837 C853 ) C837_=_C854( C837 C854 ) C838_=_C879( C838 C879 ) C842_=_C867( C842 C867 ) \nC846_=_C861( C846 C861 ) C852_=_C878( C852 C878 ) C853_=_C854( C853 C854 ) C853_=_C871( C853 C871 ) C858_=_C875( C858 C875 ) C864_=_C867( C864 C867 ) \nC873_=_C874( C873 C874 ) C873_=_C876( C873 C876 ) C873_=_C877( C873 C877 ) C876_=_C879( C876 C879 ) "];179-&gt;185[label="303: C203 C204 C207 C208 C209 \nC210 C212 C216 C217 C219 C221 \nC224 C225 C227 C228 C229 C240 \nC241 C245 C247 C248 C250 C254 \nC255 C259 C264 C267 C273 C274 \nC281 C292 C295 C296 C297 C298 \nC301 C305 C307 C308 C317 C318 \nC322 C323 C327 C333 C334 C340 \nC342 C345 C346 C350 C351 C353 \nC356 C360 C361 C362 C363 C364 \nC367 C368 C369 C370 C371 C372 \nC374 C375 C377 C378 C379 C380 \nC381 C383 C384 C385 C386 C387 \nC388 C389 C390 C391 C393 C396 \nC397 C398 C400 C402 C404 C407 \nC410 C411 C413 C415 C418 C419 \nC420 C422 C424 C425 C435 C436 \nC437 C440 C443 C450 C451 C452 \nC453 C454 C456 C457 C459 C461 \nC463 C475 C476 C478 C479 C483 \nC484 C485 C487 C488 C498 C500 \nC503 C513 C514 C521 C522 C525 \nC528 C535 C537 C538 C539 C540 \nC543 C548 C549 C555 C556 C557 \nC558 C560 C561 C562 C563 C565 \nC566 C569 C571 C575 C578 C580 \nC583 C586 C587 C589 C590 C591 \nC593 C597 C601 C602 C606 C607 \nC609 C612 C613 C614 C617 C620 \nC622 C625 C627 C634 C635 C636 \nC642 C649 C650 C651 C652 C653 \nC654 C655 C663 C664 C665 C666 \nC676 C679 C681 C682 C683 C684 \nC685 C686 C687 C688 C689 C690 \nC692 C693 C694 C697 C698 C699 \nC700 C701 C702 C706 C707 C708 \nC712 C713 C714 C716 C717 C718 \nC719 C720 C722 C723 C724 C727 \nC730 C731 C732 C733 C734 C737 \nC738 C740 C741 C749 C752 C753 \nC754 C756 C758 C759 C760 C761 \nC762 C765 C766 C768 C771 C772 \nC774 C775 C777 C778 C779 C780 \nC781 C782 C784 C786 C787 C791 \nC793 C794 C803 C808 C809 C810 \nC812 C815 C816 C820 C823 C825 \nC827 C828 C830 C832 C835 C836 \nC837 C838 C839 C842 C846 C852 \nC853 C854 C858 C860 C861 C862 \nC864 C867 C871 C873 C874 C875 \nC876 C877 C878 C879 \n886: C203_=_C204 ,C203_=_C716 ,C203_=_C717 ,C203_=_C718 ,C203_=_C719 ,\nC204_=_C210 ,C204_=_C476 ,C204_=_C479 ,C204_=_C597 ,C204_=_C682 ,C204_=_C683 ,\nC207_=_C208 ,C207_=_C209 ,C207_=_C210 ,C207_=_C216 ,C207_=_C217 ,C207_=_C642 ,\nC207_=_C772 ,C208_=_C209 ,C208_=_C210 ,C208_=_C384 ,C208_=_C419 ,C208_=_C575 ,\nC208_=_C714 ,C208_=_C722 ,C208_=_C723 ,C208_=_C737 ,C209_=_C210 ,C209_=_C724 ,\nC209_=_C853 ,C209_=_C871 ,C210_=_C342 ,C210_=_C476 ,C210_=_C479 ,C212_=_C216 ,\nC212_=_C219 ,C212_=_C625 ,C212_=_C875 ,C216_=_C217 ,C216_=_C487 ,C216_=_C535 ,\nC216_=_C642 ,C216_=_C772 ,C216_=_C809 ,C217_=_C219 ,C217_=_C221 ,C217_=_C267 ,\nC217_=_C642 ,C217_=_C772 ,C219_=_C221 ,C219_=_C625 ,C219_=_C830 ,C221_=_C267 ,\nC221_=_C692 ,C221_=_C712 ,C221_=_C738 ,C221_=_C772 ,C221_=_C858 ,C224_=_C225 ,\nC224_=_C364 ,C224_=_C786 ,C225_=_C364 ,C225_=_C452 ,C225_=_C786 ,C225_=_C803 ,\nC227_=_C228 ,C227_=_C229 ,C227_=_C342 ,C228_=_C229 ,C228_=_C367 ,C228_=_C368 ,\nC228_=_C557 ,C228_=_C681 ,C228_=_C832 ,C228_=_C839 ,C229_=_C356 ,C229_=_C485 ,\nC229_=_C593 ,C229_=_C854 ,C240_=_C241 ,C240_=_C422 ,C240_=_C443 ,C240_=_C451 ,\nC240_=_C452 ,C240_=_C483 ,C241_=_C250 ,C241_=_C700 ,C241_=_C731 ,C241_=_C734 ,\nC241_=_C825 ,C245_=_C537 ,C245_=_C560 ,C245_=_C681 ,C245_=_C717 ,C245_=_C765 ,\nC245_=_C766 ,C247_=_C248 ,C247_=_C250 ,C247_=_C415 ,C247_=_C597 ,C247_=_C689 ,\nC248_=_C250 ,C248_=_C375 ,C248_=_C548 ,C248_=_C549 ,C248_=_C627 ,C248_=_C690 ,\nC250_=_C377 ,C250_=_C683 ,C250_=_C825 ,C254_=_C255 ,C254_=_C459 ,C254_=_C772 ,\nC254_=_C794 ,C254_=_C873 ,C254_=_C876 ,C255_=_C706 ,C255_=_C774 ,C259_=_C697 ,\nC259_=_C698 ,C259_=_C699 ,C259_=_C760 ,C264_=_C351 ,C264_=_C356 ,C264_=_C535 ,\nC264_=_C537 ,C264_=_C689 ,C264_=_C793 ,C267_=_C381 ,C267_=_C484 ,C267_=_C485 ,\nC267_=_C692 ,C267_=_C738 ,C273_=_C274 ,C274_=_C513 ,C274_=_C812 ,C281_=_C371 ,\nC281_=_C372 ,C281_=_C543 ,C281_=_C649 ,C281_=_C650 ,C281_=_C651 ,C292_=_C295 ,\nC292_=_C296 ,C292_=_C360 ,C292_=_C361 ,C292_=_C575 ,C292_=_C686 ,C295_=_C296 ,\nC295_=_C393 ,C295_=_C694 ,C295_=_C775 ,C296_=_C694 ,C297_=_C298 ,C297_=_C301 ,\nC297_=_C418 ,C298_=_C301 ,C298_=_C543 ,C298_=_C635 ,C298_=_C636 ,C305_=_C440 ,\nC305_=_C693 ,C305_=_C717 ,C305_=_C727 ,C305_=_C842 ,C305_=_C867 ,C307_=_C308 ,\nC307_=_C561 ,C307_=_C562 ,C307_=_C563 ,C308_=_C514 ,C308_=_C565 ,C308_=_C566 ,\nC308_=_C861 ,C317_=_C318 ,C317_=_C362 ,C317_=_C478 ,C317_=_C528 ,C317_=_C555 ,\nC317_=_C556 ,C317_=_C713 ,C318_=_C360 ,C318_=_C454 ,C318_=_C456 ,C318_=_C655 ,\nC318_=_C727 ,C318_=_C820 ,C322_=_C323 ,C322_=_C327 ,C322_=_C342 ,C322_=_C437 ,\nC322_=_C525 ,C322_=_C528 ,C322_=_C561 ,C322_=_C634 ,C323_=_C606 ,C323_=_C682 ,\nC323_=_C686 ,C323_=_C687 ,C323_=_C688 ,C327_=_C345 ,C327_=_C443 ,C327_=_C525 ,\nC327_=_C528 ,C327_=_C561 ,C327_=_C634 ,C333_=_C334 ,C333_=_C380</w:t>
      </w:r>
    </w:p>
    <w:p>
      <w:pPr>
        <w:pStyle w:val="PreformattedText"/>
        <w:bidi w:val="0"/>
        <w:spacing w:before="0" w:after="0"/>
        <w:jc w:val="left"/>
        <w:rPr/>
      </w:pPr>
      <w:r>
        <w:rPr/>
        <w:t xml:space="preserve"> </w:t>
      </w:r>
      <w:r>
        <w:rPr/>
        <w:t>,C333_=_C723 ,\nC334_=_C380 ,C334_=_C737 ,C334_=_C836 ,C342_=_C437 ,C345_=_C346 ,C345_=_C443 ,\nC345_=_C549 ,C346_=_C457 ,C346_=_C768 ,C350_=_C351 ,C350_=_C548 ,C350_=_C712 ,\nC350_=_C713 ,C350_=_C860 ,C351_=_C356 ,C351_=_C457 ,C351_=_C689 ,C351_=_C712 ,\nC351_=_C784 ,C351_=_C793 ,C353_=_C356 ,C353_=_C381 ,C353_=_C383 ,C353_=_C384 ,\nC353_=_C385 ,C353_=_C386 ,C353_=_C387 ,C353_=_C720 ,C356_=_C689 ,C356_=_C793 ,\nC356_=_C854 ,C360_=_C361 ,C360_=_C440 ,C360_=_C655 ,C360_=_C727 ,C361_=_C591 ,\nC361_=_C683 ,C361_=_C690 ,C362_=_C363 ,C362_=_C364 ,C362_=_C528 ,C362_=_C720 ,\nC362_=_C860 ,C363_=_C364 ,C363_=_C569 ,C363_=_C732 ,C364_=_C569 ,C364_=_C786 ,\nC367_=_C368 ,C367_=_C369 ,C367_=_C370 ,C367_=_C681 ,C368_=_C369 ,C368_=_C370 ,\nC368_=_C612 ,C368_=_C681 ,C369_=_C370 ,C369_=_C371 ,C369_=_C372 ,C369_=_C453 ,\nC369_=_C752 ,C369_=_C753 ,C369_=_C828 ,C370_=_C589 ,C370_=_C590 ,C370_=_C601 ,\nC370_=_C803 ,C370_=_C830 ,C371_=_C372 ,C371_=_C407 ,C371_=_C752 ,C372_=_C378 ,\nC372_=_C453 ,C372_=_C753 ,C372_=_C828 ,C374_=_C375 ,C374_=_C377 ,C374_=_C393 ,\nC374_=_C404 ,C375_=_C377 ,C375_=_C513 ,C375_=_C514 ,C375_=_C627 ,C375_=_C690 ,\nC377_=_C683 ,C378_=_C379 ,C378_=_C380 ,C378_=_C381 ,C378_=_C456 ,C379_=_C380 ,\nC379_=_C381 ,C379_=_C612 ,C379_=_C774 ,C379_=_C775 ,C380_=_C381 ,C380_=_C437 ,\nC381_=_C484 ,C381_=_C485 ,C381_=_C720 ,C383_=_C384 ,C383_=_C385 ,C383_=_C386 ,\nC383_=_C387 ,C383_=_C571 ,C383_=_C778 ,C383_=_C779 ,C383_=_C780 ,C383_=_C781 ,\nC384_=_C385 ,C384_=_C386 ,C384_=_C387 ,C384_=_C419 ,C384_=_C575 ,C384_=_C609 ,\nC384_=_C722 ,C384_=_C723 ,C385_=_C386 ,C385_=_C387 ,C386_=_C387 ,C386_=_C663 ,\nC386_=_C664 ,C386_=_C842 ,C387_=_C391 ,C387_=_C786 ,C387_=_C846 ,C387_=_C861 ,\nC388_=_C389 ,C388_=_C390 ,C388_=_C391 ,C388_=_C753 ,C388_=_C754 ,C388_=_C756 ,\nC389_=_C390 ,C389_=_C391 ,C389_=_C771 ,C390_=_C391 ,C390_=_C701 ,C391_=_C606 ,\nC391_=_C786 ,C391_=_C876 ,C393_=_C396 ,C393_=_C397 ,C393_=_C404 ,C393_=_C775 ,\nC396_=_C397 ,C396_=_C398 ,C396_=_C402 ,C396_=_C436 ,C396_=_C723 ,C397_=_C569 ,\nC397_=_C602 ,C398_=_C400 ,C398_=_C402 ,C398_=_C436 ,C398_=_C706 ,C398_=_C707 ,\nC398_=_C708 ,C398_=_C723 ,C400_=_C402 ,C400_=_C578 ,C400_=_C634 ,C400_=_C761 ,\nC400_=_C762 ,C400_=_C765 ,C402_=_C436 ,C402_=_C565 ,C402_=_C723 ,C402_=_C860 ,\nC404_=_C652 ,C407_=_C487 ,C407_=_C488 ,C407_=_C503 ,C410_=_C411 ,C410_=_C413 ,\nC410_=_C435 ,C410_=_C436 ,C410_=_C765 ,C410_=_C867 ,C411_=_C413 ,C411_=_C437 ,\nC411_=_C440 ,C411_=_C765 ,C411_=_C867 ,C413_=_C483 ,C413_=_C741 ,C415_=_C425 ,\nC415_=_C775 ,C415_=_C837 ,C415_=_C854 ,C418_=_C420 ,C418_=_C676 ,C418_=_C730 ,\nC418_=_C837 ,C419_=_C420 ,C419_=_C422 ,C419_=_C575 ,C419_=_C722 ,C419_=_C723 ,\nC420_=_C422 ,C420_=_C461 ,C420_=_C513 ,C420_=_C676 ,C420_=_C730 ,C420_=_C777 ,\nC422_=_C451 ,C422_=_C452 ,C422_=_C483 ,C422_=_C732 ,C424_=_C425 ,C424_=_C679 ,\nC424_=_C741 ,C424_=_C836 ,C425_=_C837 ,C435_=_C436 ,C435_=_C587 ,C435_=_C591 ,\nC435_=_C620 ,C435_=_C652 ,C435_=_C653 ,C435_=_C654 ,C436_=_C565 ,C436_=_C723 ,\nC436_=_C860 ,C437_=_C440 ,C440_=_C693 ,C440_=_C842 ,C440_=_C867 ,C450_=_C451 ,\nC450_=_C452 ,C450_=_C453 ,C450_=_C609 ,C451_=_C452 ,C451_=_C453 ,C451_=_C483 ,\nC452_=_C453 ,C452_=_C483 ,C452_=_C803 ,C453_=_C555 ,C453_=_C753 ,C453_=_C820 ,\nC453_=_C828 ,C454_=_C456 ,C454_=_C457 ,C454_=_C557 ,C454_=_C558 ,C454_=_C560 ,\nC454_=_C820 ,C456_=_C457 ,C456_=_C820 ,C457_=_C712 ,C457_=_C768 ,C457_=_C784 ,\nC459_=_C461 ,C459_=_C463 ,C459_=_C485 ,C459_=_C528 ,C459_=_C578 ,C459_=_C794 ,\nC461_=_C463 ,C461_=_C513 ,C461_=_C698 ,C461_=_C699 ,C461_=_C730 ,C461_=_C777 ,\nC463_=_C540 ,C463_=_C684 ,C463_=_C809 ,C475_=_C476 ,C475_=_C478 ,C475_=_C479 ,\nC475_=_C483 ,C476_=_C478 ,C476_=_C479 ,C476_=_C587 ,C476_=_C589 ,C476_=_C590 ,\nC478_=_C479 ,C478_=_C555 ,C478_=_C556 ,C478_=_C713 ,C478_=_C724 ,C478_=_C749 ,\nC479_=_C613 ,C479_=_C756 ,C484_=_C485 ,C484_=_C488 ,C485_=_C528 ,C485_=_C578 ,\nC485_=_C593 ,C487_=_C488 ,C487_=_C535 ,C487_=_C809 ,C498_=_C500 ,C498_=_C685 ,\nC498_=_C768 ,C498_=_C779 ,C498_=_C810 ,C498_=_C852 ,C498_=_C878 ,C500_=_C771 ,\nC500_=_C779 ,C500_=_C782 ,C500_=_C852 ,C500_=_C878 ,C503_=_C687 ,C503_=_C688 ,\nC503_=_C808 ,C503_=_C835 ,C503_=_C838 ,C503_=_C879 ,C513_=_C514 ,C513_=_C730 ,\nC513_=_C777 ,C513_=_C812 ,C514_=_C620 ,C514_=_C777 ,C514_=_C861 ,C521_=_C522 ,\nC521_=_C714 ,C522_=_C779 ,C522_=_C782 ,C525_=_C528 ,C525_=_C558 ,C525_=_C561 ,\nC525_=_C614 ,C525_=_C634 ,C528_=_C561 ,C528_=_C578 ,C528_=_C634 ,C535_=_C537 ,\nC535_=_C706 ,C535_=_C707 ,C535_=_C708 ,C535_=_C809 ,C537_=_C548 ,C537_=_C560 ,\nC537_=_C681 ,C537_=_C719 ,C537_=_C727 ,C538_=_C539 ,C538_=_C571 ,C538_=_C583 ,\nC538_=_C760 ,C538_=_C782 ,C539_=_C690 ,C539_=_C700 ,C540_=_C684 ,C540_=_C809 ,\nC540_=_C875 ,C543_=_C649 ,C543_=_C650 ,C543_=_C651 ,C543_=_C825 ,C548_=_C549 ,\nC548_=_C719 ,C548_=_C727 ,C548_=_C860 ,C549_=_C602 ,C549_=_C752 ,C549_=_C756 ,\nC555_=_C556 ,C555_=_C713 ,C555_=_C820 ,C556_=_C587 ,C556_=_C635 ,C556_=_C713 ,\nC556_=_C771 ,C557_=_C558 ,C557_=_C560 ,C557_=_C612 ,C557_=_C613 ,C557_=_C832 ,\nC557_=_C839 ,C558_=_C560 ,C558_=_C614 ,C560_=_C681 ,C560_=_C749 ,C561_=_C562 ,\nC561_=_C563 ,C561_=_C634 ,C562_=_C563 ,C562_=_C627 ,C562_=_C812 ,C562_=_C862 ,\nC563_=_C566 ,C563_=_C873 ,C563_=_C877 ,C565_=_C566 ,C565_=_C784 ,C565_=_C860 ,\nC566_=_C873 ,C566_=_C877 ,C571_=_C760 ,C571_=_C782 ,C575_=_C686 ,C575_=_C722 ,\nC575_=_C723 ,C578_=_C580 ,C578_=_C590 ,C578_=_C761 ,C578_=_C762 ,C578_=_C765 ,\nC580_=_C590 ,C580_=_C663 ,C580_=_C664 ,C583_=_C586 ,C583_=_C625 ,C583_=_C718 ,\nC583_=_C812 ,C586_=_C625 ,C586_=_C759 ,C586_=_C815 ,C586_=_C862 ,C587_=_C589 ,\nC587_=_C590 ,C587_=_C591 ,C587_=_C620 ,C587_=_C635 ,C587_=_C771 ,C589_=_C590 ,\nC589_=_C754 ,C591_=_C593 ,C591_=_C620 ,C591_=_C690 ,C593_=_C754 ,C597_=_C682 ,\nC597_=_C683 ,C597_=_C689 ,C601_=_C602 ,C601_=_C617 ,C601_=_C803 ,C601_=_C830 ,\nC602_=_C752 ,C602_=_C756 ,C606_=_C607 ,C606_=_C786 ,C606_=_C876 ,C607_=_C653 ,\nC607_=_C858 ,C607_=_C875 ,C612_=_C613 ,C612_=_C774 ,C612_=_C775 ,C613_=_C614 ,\nC613_=_C718 ,C613_=_C756 ,C613_=_C852 ,C614_=_C718 ,C614_=_C852 ,C617_=_C636 ,\nC617_=_C791 ,C617_=_C828 ,C620_=_C733 ,C620_=_C777 ,C620_=_C820 ,C622_=_C655 ,\nC622_=_C740 ,C622_=_C864 ,C622_=_C867 ,C625_=_C758 ,C625_=_C759 ,C627_=_C690 ,\nC627_=_C862 ,C635_=_C636 ,C635_=_C771 ,C636_=_C828 ,C636_=_C830 ,C636_=_C876 ,\nC636_=_C879 ,C642_=_C772 ,C649_=_C650 ,C649_=_C651 ,C649_=_C702 ,C649_=_C734 ,\nC650_=_C651 ,C651_=_C780 ,C652_=_C653 ,C652_=_C654 ,C653_=_C654 ,C653_=_C858 ,\nC653_=_C875 ,C654_=_C787 ,C654_=_C791 ,C654_=_C794 ,C655_=_C727 ,C655_=_C793 ,\nC663_=_C664 ,C663_=_C724 ,C663_=_C766 ,C663_=_C827 ,C664_=_C809 ,C665_=_C666 ,\nC665_=_C738 ,C665_=_C740 ,C665_=_C787 ,C666_=_C738 ,C666_=_C740 ,C666_=_C838 ,\nC676_=_C679 ,C676_=_C762 ,C679_=_C686 ,C679_=_C741 ,C679_=_C836 ,C682_=_C683 ,\nC682_=_C686 ,C682_=_C687 ,C682_=_C688 ,C684_=_C685 ,C684_=_C809 ,C684_=_C815 ,\nC685_=_C768 ,C685_=_C810 ,C685_=_C815 ,C686_=_C687 ,C686_=_C688 ,C687_=_C688 ,\nC687_=_C808 ,C687_=_C835 ,C688_=_C808 ,C688_=_C835 ,C689_=_C793 ,C689_=_C864 ,\nC692_=_C693 ,C692_=_C694 ,C692_=_C738 ,C692_=_C852 ,C692_=_C878 ,C693_=_C694 ,\nC693_=_C780 ,C693_=_C781 ,C693_=_C842 ,C693_=_C867 ,C694_=_C780 ,C694_=_C781 ,\nC697_=_C698 ,C697_=_C699 ,C697_=_C708 ,C697_=_C749 ,C697_=_C827 ,C697_=_C839 ,\nC698_=_C699 ,C698_=_C825 ,C698_=_C832 ,C700_=_C701 ,C700_=_C702 ,C700_=_C731 ,\nC700_=_C734 ,C701_=_C702 ,C701_=_C835 ,C706_=_C707 ,C706_=_C708 ,C707_=_C708 ,\nC708_=_C839 ,C712_=_C713 ,C712_=_C772 ,C712_=_C784 ,C712_=_C858 ,C713_=_C858 ,\nC714_=_C737 ,C714_=_C871 ,C716_=_C717 ,C716_=_C718 ,C716_=_C719 ,C716_=_C737 ,\nC716_=_C838 ,C716_=_C879 ,C717_=_C718 ,C717_=_C719 ,C717_=_C727 ,C717_=_C765 ,\nC717_=_C766 ,C718_=_C719 ,C718_=_C812 ,C718_=_C852 ,C719_=_C727 ,C720_=_C808 ,\nC720_=_C860 ,C722_=_C723 ,C724_=_C749 ,C724_=_C766 ,C724_=_C827 ,C730_=_C731 ,\nC730_=_C732 ,C730_=_C733 ,C730_=_C734 ,C730_=_C777 ,C730_=_C837 ,C731_=_C732 ,\nC731_=_C733 ,C731_=_C734 ,C732_=_C733 ,C732_=_C734 ,C733_=_C734 ,C733_=_C820 ,\nC737_=_C836 ,C737_=_C838 ,C737_=_C879 ,C738_=_C740 ,C738_=_C766 ,C740_=_C846 ,\nC740_=_C864 ,C740_=_C867 ,C741_=_C836 ,C749_=_C827 ,C752_=_C756 ,C753_=_C754 ,\nC753_=_C756 ,C753_=_C768 ,C753_=_C828 ,C754_=_C756 ,C758_=_C759 ,C758_=_C871 ,\nC759_=_C815 ,C759_=_C862 ,C760_=_C782 ,C761_=_C762 ,C761_=_C765 ,C762_=_C765 ,\nC765_=_C766 ,C765_=_C867 ,C766_=_C827 ,C768_=_C810 ,C771_=_C782 ,C772_=_C858 ,\nC772_=_C873 ,C772_=_C876 ,C774_=_C775 ,C774_=_C874 ,C775_=_C854 ,C777_=_C846 ,\nC778_=_C779 ,C778_=_C780 ,C778_=_C781 ,C779_=_C780 ,C779_=_C781 ,C779_=_C782 ,\nC779_=_C852 ,C779_=_C878 ,C780_=_C781 ,C781_=_C803 ,C781_=_C816 ,C786_=_C876 ,\nC787_=_C791 ,C787_=_C794 ,C791_=_C794 ,C791_=_C832 ,C803_=_C816 ,C803_=_C830 ,\nC808_=_C835 ,C812_=_C862 ,C815_=_C816 ,C815_=_C862 ,C823_=_C837 ,C823_=_C853 ,\nC823_=_C854 ,C823_=_C864 ,C825_=_C832 ,C828_=_C830 ,C828_=_C876 ,C828_=_C879 ,\nC830_=_C876 ,C830_=_C879 ,C832_=_C839 ,C837_=_C853 ,C837_=_C854 ,C838_=_C879 ,\nC842_=_C867 ,C846_=_C861 ,C852_=_C878 ,C853_=_C854 ,C853_=_C871 ,C858_=_C875 ,\nC864_=_C867 ,C873_=_C874 ,C873_=_C876 ,C873_=_C877 ,C876_=_C879 ,"];186[shape=box, label="id:186 level: 3\n11: C84 C364 C472 C478 C569 \nC570 C582 C644 C724 C749 C750 \n30: C84_=_C364( C84 C364 ) C84_=_C472( C84 C472 ) C84_=_C478( C84 C478 ) C84_=_C569( C84 C569 ) C84_=_C570( C84 C570 ) \nC84_=_C582( C84 C582 ) C84_=_C644( C84 C644 ) C84_=_C724( C84 C724 ) C84_=_C749( C84 C749 ) C84_=_C750( C84 C750 ) C364_=_C569( C364 C569 ) \nC364_=_C570( C364 C570 ) C364_=_C582( C364 C582 ) C364_=_C644( C364 C644 ) C472_=_C478( C472 C478 ) C472_=_C724( C472 C724 ) C472_=_C749( C472 C749 ) \nC472_=_C750( C472 C750 ) C478_=_C724( C478 C724 ) C478_=_C749( C478 C749 ) C478_=_C750( C478 C750 ) C569_=_C570( C569 C570 ) C569_=_C582( C569 C582 ) \nC569_=_C644( C569 C644 ) C570_=_C582( C570 C582 ) C570_=_C644( C570 C644 ) C582_=_C644( C582 C644 ) C724_=_C749( C724 C749 ) C724_=_C750( C724 C750 ) \nC749_=_C750( C749 C750 ) "];181-&gt;186[label="10:</w:t>
      </w:r>
    </w:p>
    <w:p>
      <w:pPr>
        <w:pStyle w:val="PreformattedText"/>
        <w:bidi w:val="0"/>
        <w:spacing w:before="0" w:after="0"/>
        <w:jc w:val="left"/>
        <w:rPr/>
      </w:pPr>
      <w:r>
        <w:rPr/>
        <w:t xml:space="preserve"> </w:t>
      </w:r>
      <w:r>
        <w:rPr/>
        <w:t>C364 C472 C478 C569 C570 \nC582 C644 C724 C749 C750 \n20: C364_=_C569 ,C364_=_C570 ,C364_=_C582 ,C364_=_C644 ,C472_=_C478 ,\nC472_=_C724 ,C472_=_C749 ,C472_=_C750 ,C478_=_C724 ,C478_=_C749 ,C478_=_C750 ,\nC569_=_C570 ,C569_=_C582 ,C569_=_C644 ,C570_=_C582 ,C570_=_C644 ,C582_=_C644 ,\nC724_=_C749 ,C724_=_C750 ,C749_=_C750 ,"];187[shape=box, label="id:187 level: 3\n238: C202 C203 C204 C205 C207 \nC208 C209 C210 C221 C230 C231 \nC241 C252 C254 C255 C256 C257 \nC259 C260 C261 C271 C281 C282 \nC283 C284 C285 C286 C287 C288 \nC290 C310 C311 C326 C328 C330 \nC334 C340 C342 C346 C347 C348 \nC350 C351 C353 C355 C356 C357 \nC363 C367 C368 C369 C370 C371 \nC372 C373 C375 C378 C379 C383 \nC388 C389 C390 C396 C406 C410 \nC411 C413 C416 C418 C419 C421 \nC424 C425 C426 C432 C434 C441 \nC442 C443 C444 C447 C448 C453 \nC459 C461 C462 C465 C466 C468 \nC469 C470 C480 C481 C482 C483 \nC485 C494 C496 C500 C504 C506 \nC507 C513 C514 C515 C518 C520 \nC523 C524 C528 C529 C530 C538 \nC540 C543 C552 C554 C555 C559 \nC560 C561 C562 C567 C568 C569 \nC570 C571 C577 C578 C580 C582 \nC583 C584 C585 C586 C593 C618 \nC621 C622 C623 C624 C632 C633 \nC634 C638 C642 C643 C647 C649 \nC651 C654 C657 C670 C674 C675 \nC677 C678 C679 C682 C686 C696 \nC697 C698 C699 C700 C701 C702 \nC708 C709 C711 C712 C714 C719 \nC730 C731 C734 C735 C736 C737 \nC740 C745 C748 C749 C750 C753 \nC754 C757 C760 C763 C764 C765 \nC767 C768 C769 C770 C771 C772 \nC780 C781 C782 C785 C791 C792 \nC794 C797 C800 C803 C804 C805 \nC810 C811 C812 C816 C820 C825 \nC827 C831 C832 C834 C835 C836 \nC837 C839 C841 C846 C847 C853 \nC856 C857 C858 C862 C866 C867 \nC871 C874 C875 C877 C878 \n674: C202_=_C203( C202 C203 ) C202_=_C204( C202 C204 ) C202_=_C205( C202 C205 ) C202_=_C346( C202 C346 ) C202_=_C480( C202 C480 ) \nC202_=_C769( C202 C769 ) C203_=_C204( C203 C204 ) C203_=_C205( C203 C205 ) C203_=_C670( C203 C670 ) C203_=_C719( C203 C719 ) C204_=_C205( C204 C205 ) \nC204_=_C210( C204 C210 ) C204_=_C618( C204 C618 ) C204_=_C682( C204 C682 ) C205_=_C410( C205 C410 ) C205_=_C411( C205 C411 ) C205_=_C413( C205 C413 ) \nC205_=_C765( C205 C765 ) C205_=_C867( C205 C867 ) C207_=_C208( C207 C208 ) C207_=_C209( C207 C209 ) C207_=_C210( C207 C210 ) C207_=_C507( C207 C507 ) \nC207_=_C529( C207 C529 ) C207_=_C638( C207 C638 ) C207_=_C642( C207 C642 ) C207_=_C772( C207 C772 ) C208_=_C209( C208 C209 ) C208_=_C210( C208 C210 ) \nC208_=_C419( C208 C419 ) C208_=_C714( C208 C714 ) C208_=_C735( C208 C735 ) C208_=_C736( C208 C736 ) C208_=_C737( C208 C737 ) C209_=_C210( C209 C210 ) \nC209_=_C853( C209 C853 ) C209_=_C871( C209 C871 ) C210_=_C342( C210 C342 ) C210_=_C444( C210 C444 ) C221_=_C520( C221 C520 ) C221_=_C712( C221 C712 ) \nC221_=_C772( C221 C772 ) C221_=_C858( C221 C858 ) C230_=_C231( C230 C231 ) C230_=_C480( C230 C480 ) C230_=_C562( C230 C562 ) C230_=_C812( C230 C812 ) \nC230_=_C862( C230 C862 ) C231_=_C839( C231 C839 ) C231_=_C853( C231 C853 ) C241_=_C480( C241 C480 ) C241_=_C700( C241 C700 ) C241_=_C731( C241 C731 ) \nC241_=_C734( C241 C734 ) C241_=_C825( C241 C825 ) C252_=_C254( C252 C254 ) C252_=_C255( C252 C255 ) C252_=_C256( C252 C256 ) C252_=_C424( C252 C424 ) \nC252_=_C425( C252 C425 ) C252_=_C432( C252 C432 ) C254_=_C255( C254 C255 ) C254_=_C256( C254 C256 ) C254_=_C459( C254 C459 ) C254_=_C696( C254 C696 ) \nC254_=_C772( C254 C772 ) C254_=_C794( C254 C794 ) C255_=_C256( C255 C256 ) C256_=_C647( C256 C647 ) C256_=_C805( C256 C805 ) C257_=_C259( C257 C259 ) \nC257_=_C260( C257 C260 ) C257_=_C261( C257 C261 ) C257_=_C281( C257 C281 ) C257_=_C371( C257 C371 ) C257_=_C372( C257 C372 ) C257_=_C373( C257 C373 ) \nC259_=_C260( C259 C260 ) C259_=_C261( C259 C261 ) C259_=_C432( C259 C432 ) C259_=_C697( C259 C697 ) C259_=_C698( C259 C698 ) C259_=_C699( C259 C699 ) \nC259_=_C760( C259 C760 ) C260_=_C261( C260 C261 ) C260_=_C418( C260 C418 ) C260_=_C632( C260 C632 ) C260_=_C633( C260 C633 ) C260_=_C730( C260 C730 ) \nC260_=_C837( C260 C837 ) C261_=_C418( C261 C418 ) C261_=_C730( C261 C730 ) C261_=_C837( C261 C837 ) C271_=_C375( C271 C375 ) C271_=_C513( C271 C513 ) \nC271_=_C514( C271 C514 ) C271_=_C674( C271 C674 ) C271_=_C675( C271 C675 ) C271_=_C836( C271 C836 ) C281_=_C282( C281 C282 ) C281_=_C283( C281 C283 ) \nC281_=_C284( C281 C284 ) C281_=_C285( C281 C285 ) C281_=_C371( C281 C371 ) C281_=_C372( C281 C372 ) C281_=_C373( C281 C373 ) C281_=_C543( C281 C543 ) \nC281_=_C649( C281 C649 ) C281_=_C651( C281 C651 ) C282_=_C283( C282 C283 ) C282_=_C284( C282 C284 ) C282_=_C285( C282 C285 ) C282_=_C416( C282 C416 ) \nC282_=_C418( C282 C418 ) C283_=_C284( C283 C284 ) C283_=_C285( C283 C285 ) C283_=_C638( C283 C638 ) C283_=_C700( C283 C700 ) C283_=_C709( C283 C709 ) \nC284_=_C285( C284 C285 ) C284_=_C389( C284 C389 ) C284_=_C390( C284 C390 ) C284_=_C618( C284 C618 ) C284_=_C677( C284 C677 ) C284_=_C678( C284 C678 ) \nC284_=_C770( C284 C770 ) C285_=_C559( C285 C559 ) C285_=_C643( C285 C643 ) C285_=_C750( C285 C750 ) C285_=_C810( C285 C810 ) C285_=_C827( C285 C827 ) \nC286_=_C287( C286 C287 ) C286_=_C288( C286 C288 ) C286_=_C290( C286 C290 ) C286_=_C347( C286 C347 ) C286_=_C348( C286 C348 ) C286_=_C350( C286 C350 ) \nC286_=_C351( C286 C351 ) C286_=_C699( C286 C699 ) C286_=_C797( C286 C797 ) C287_=_C288( C287 C288 ) C287_=_C290( C287 C290 ) C287_=_C368( C287 C368 ) \nC287_=_C584( C287 C584 ) C287_=_C585( C287 C585 ) C287_=_C586( C287 C586 ) C287_=_C677( C287 C677 ) C288_=_C290( C288 C290 ) C288_=_C584( C288 C584 ) \nC288_=_C585( C288 C585 ) C288_=_C586( C288 C586 ) C290_=_C593( C290 C593 ) C290_=_C699( C290 C699 ) C290_=_C754( C290 C754 ) C290_=_C797( C290 C797 ) \nC290_=_C834( C290 C834 ) C310_=_C311( C310 C311 ) C310_=_C560( C310 C560 ) C310_=_C709( C310 C709 ) C310_=_C736( C310 C736 ) C310_=_C749( C310 C749 ) \nC311_=_C357( C311 C357 ) C311_=_C560( C311 C560 ) C311_=_C736( C311 C736 ) C311_=_C749( C311 C749 ) C326_=_C328( C326 C328 ) C326_=_C330( C326 C330 ) \nC326_=_C396( C326 C396 ) C326_=_C515( C326 C515 ) C326_=_C621( C326 C621 ) C326_=_C623( C326 C623 ) C326_=_C624( C326 C624 ) C326_=_C632( C326 C632 ) \nC326_=_C633( C326 C633 ) C328_=_C330( C328 C330 ) C328_=_C621( C328 C621 ) C328_=_C696( C328 C696 ) C328_=_C805( C328 C805 ) C330_=_C462( C330 C462 ) \nC330_=_C731( C330 C731 ) C334_=_C524( C334 C524 ) C334_=_C737( C334 C737 ) C334_=_C764( C334 C764 ) C334_=_C836( C334 C836 ) C340_=_C792( C340 C792 ) \nC340_=_C811( C340 C811 ) C340_=_C831( C340 C831 ) C342_=_C444( C342 C444 ) C346_=_C584( C346 C584 ) C346_=_C768( C346 C768 ) C346_=_C769( C346 C769 ) \nC347_=_C348( C347 C348 ) C347_=_C350( C347 C350 ) C347_=_C351( C347 C351 ) C347_=_C363( C347 C363 ) C347_=_C570( C347 C570 ) C347_=_C647( C347 C647 ) \nC348_=_C350( C348 C350 ) C348_=_C351( C348 C351 ) C348_=_C621( C348 C621 ) C348_=_C622( C348 C622 ) C350_=_C351( C350 C351 ) C350_=_C711( C350 C711 ) \nC350_=_C712( C350 C712 ) C351_=_C356( C351 C356 ) C351_=_C712( C351 C712 ) C353_=_C355( C353 C355 ) C353_=_C356( C353 C356 ) C353_=_C357( C353 C357 ) \nC353_=_C383( C353 C383 ) C355_=_C356( C355 C356 ) C355_=_C357( C355 C357 ) C355_=_C388( C355 C388 ) C355_=_C568( C355 C568 ) C355_=_C674( C355 C674 ) \nC356_=_C357( C356 C357 ) C363_=_C416( C363 C416 ) C363_=_C567( C363 C567 ) C363_=_C568( C363 C568 ) C363_=_C569( C363 C569 ) C367_=_C368( C367 C368 ) \nC367_=_C369( C367 C369 ) C367_=_C370( C367 C370 ) C367_=_C657( C367 C657 ) C368_=_C369( C368 C369 ) C368_=_C370( C368 C370 ) C368_=_C677( C368 C677 ) \nC369_=_C370( C369 C370 ) C369_=_C371( C369 C371 ) C369_=_C372( C369 C372 ) C369_=_C453( C369 C453 ) C369_=_C753( C369 C753 ) C370_=_C803( C370 C803 ) \nC371_=_C372( C371 C372 ) C371_=_C373( C371 C373 ) C371_=_C406( C371 C406 ) C372_=_C373( C372 C373 ) C372_=_C378( C372 C378 ) C372_=_C453( C372 C453 ) \nC372_=_C465( C372 C465 ) C372_=_C466( C372 C466 ) C372_=_C753( C372 C753 ) C373_=_C461( C373 C461 ) C373_=_C634( C373 C634 ) C373_=_C698( C373 C698 ) \nC373_=_C699( C373 C699 ) C373_=_C748( C373 C748 ) C375_=_C513( C375 C513 ) C375_=_C514( C375 C514 ) C378_=_C379( C378 C379 ) C378_=_C465( C378 C465 ) \nC378_=_C466( C378 C466 ) C378_=_C567( C378 C567 ) C379_=_C468( C379 C468 ) C379_=_C469( C379 C469 ) C383_=_C570( C383 C570 ) C383_=_C571( C383 C571 ) \nC383_=_C780( C383 C780 ) C383_=_C781( C383 C781 ) C388_=_C389( C388 C389 ) C388_=_C390( C388 C390 ) C388_=_C674( C388 C674 ) C388_=_C753( C388 C753 ) \nC388_=_C754( C388 C754 ) C389_=_C390( C389 C390 ) C389_=_C421( C389 C421 ) C389_=_C771( C389 C771 ) C390_=_C530( C390 C530 ) C390_=_C670( C390 C670 ) \nC390_=_C701( C390 C701 ) C396_=_C515( C396 C515 ) C396_=_C623( C396 C623 ) C396_=_C624( C396 C624 ) C406_=_C441( C406 C441 ) C406_=_C442( C406 C442 ) \nC406_=_C443( C406 C443 ) C406_=_C444( C406 C444 ) C410_=_C411( C410 C411 ) C410_=_C413( C410 C413 ) C410_=_C434( C410 C434 ) C410_=_C765( C410 C765 ) \nC410_=_C867( C410 C867 ) C411_=_C413( C411 C413 ) C411_=_C765( C411 C765 ) C411_=_C867( C411 C867 ) C413_=_C470( C413 C470 ) C413_=_C481( C413 C481 ) \nC413_=_C483( C413 C483 ) C416_=_C418( C416 C418 ) C416_=_C567( C416 C567 ) C416_=_C568( C416 C568 ) C416_=_C569( C416 C569 ) C416_=_C638( C416 C638 ) \nC416_=_C674( C416 C674 ) C416_=_C675( C416 C675 ) C418_=_C730( C418 C730 ) C418_=_C837( C418 C837 ) C419_=_C421( C419 C421 ) C419_=_C577( C419 C577 ) \nC419_=_C785( C419 C785 ) C419_=_C856( C419 C856 ) C421_=_C770( C421 C770 ) C421_=_C771( C421 C771 ) C421_=_C805( C421 C805 ) C424_=_C425( C424 C425 ) \nC424_=_C426( C424 C426 ) C424_=_C679( C424 C679 ) C424_=_C836( C424 C836 ) C425_=_C426( C425 C426 ) C425_=_C837( C425 C837 ) C426_=_C518( C426 C518 ) \nC426_=_C678( C426 C678 ) C426_=_C701( C426 C701 ) C426_=_C834( C426 C834 ) C426_=_C835( C426 C835 ) C432_=_C624( C432 C624 ) C432_=_C711( C432 C711 ) \nC432_=_C760( C432 C760 ) C432_=_C874( C432 C874 ) C434_=_C540( C434 C540 ) C434_=_C632( C434 C632 ) C434_=_C875( C434 C875 ) C441_=_C442( C441 C442 ) \nC441_=_C443( C441 C443 ) C441_=_C444( C441 C444 ) C441_=_C856( C441 C856</w:t>
      </w:r>
    </w:p>
    <w:p>
      <w:pPr>
        <w:pStyle w:val="PreformattedText"/>
        <w:bidi w:val="0"/>
        <w:spacing w:before="0" w:after="0"/>
        <w:jc w:val="left"/>
        <w:rPr/>
      </w:pPr>
      <w:r>
        <w:rPr/>
        <w:t xml:space="preserve"> </w:t>
      </w:r>
      <w:r>
        <w:rPr/>
        <w:t>) C442_=_C443( C442 C443 ) C442_=_C444( C442 C444 ) C443_=_C444( C443 C444 ) \nC444_=_C782( C444 C782 ) C444_=_C800( C444 C800 ) C447_=_C448( C447 C448 ) C447_=_C791( C447 C791 ) C447_=_C794( C447 C794 ) C448_=_C466( C448 C466 ) \nC448_=_C757( C448 C757 ) C453_=_C555( C453 C555 ) C453_=_C753( C453 C753 ) C453_=_C757( C453 C757 ) C453_=_C797( C453 C797 ) C453_=_C820( C453 C820 ) \nC459_=_C461( C459 C461 ) C459_=_C462( C459 C462 ) C459_=_C485( C459 C485 ) C459_=_C528( C459 C528 ) C459_=_C578( C459 C578 ) C459_=_C794( C459 C794 ) \nC461_=_C462( C461 C462 ) C461_=_C513( C461 C513 ) C461_=_C698( C461 C698 ) C461_=_C699( C461 C699 ) C461_=_C730( C461 C730 ) C462_=_C731( C462 C731 ) \nC465_=_C466( C465 C466 ) C465_=_C538( C465 C538 ) C465_=_C582( C465 C582 ) C465_=_C583( C465 C583 ) C465_=_C803( C465 C803 ) C465_=_C804( C465 C804 ) \nC466_=_C831( C466 C831 ) C468_=_C469( C468 C469 ) C468_=_C494( C468 C494 ) C468_=_C698( C468 C698 ) C468_=_C825( C468 C825 ) C468_=_C832( C468 C832 ) \nC469_=_C584( C469 C584 ) C469_=_C585( C469 C585 ) C469_=_C797( C469 C797 ) C470_=_C481( C470 C481 ) C470_=_C483( C470 C483 ) C470_=_C504( C470 C504 ) \nC470_=_C506( C470 C506 ) C480_=_C562( C480 C562 ) C480_=_C700( C480 C700 ) C480_=_C731( C480 C731 ) C480_=_C734( C480 C734 ) C480_=_C812( C480 C812 ) \nC480_=_C862( C480 C862 ) C481_=_C482( C481 C482 ) C481_=_C483( C481 C483 ) C482_=_C483( C482 C483 ) C482_=_C642( C482 C642 ) C482_=_C735( C482 C735 ) \nC482_=_C763( C482 C763 ) C482_=_C764( C482 C764 ) C485_=_C528( C485 C528 ) C485_=_C578( C485 C578 ) C485_=_C593( C485 C593 ) C494_=_C496( C494 C496 ) \nC494_=_C552( C494 C552 ) C494_=_C657( C494 C657 ) C494_=_C682( C494 C682 ) C496_=_C735( C496 C735 ) C496_=_C740( C496 C740 ) C496_=_C846( C496 C846 ) \nC500_=_C624( C500 C624 ) C500_=_C771( C500 C771 ) C500_=_C782( C500 C782 ) C500_=_C878( C500 C878 ) C504_=_C506( C504 C506 ) C504_=_C524( C504 C524 ) \nC504_=_C800( C504 C800 ) C504_=_C816( C504 C816 ) C506_=_C719( C506 C719 ) C506_=_C748( C506 C748 ) C506_=_C841( C506 C841 ) C507_=_C529( C507 C529 ) \nC507_=_C638( C507 C638 ) C513_=_C514( C513 C514 ) C513_=_C730( C513 C730 ) C513_=_C812( C513 C812 ) C514_=_C856( C514 C856 ) C515_=_C518( C515 C518 ) \nC515_=_C623( C515 C623 ) C515_=_C624( C515 C624 ) C515_=_C866( C515 C866 ) C518_=_C701( C518 C701 ) C518_=_C754( C518 C754 ) C518_=_C834( C518 C834 ) \nC518_=_C835( C518 C835 ) C520_=_C523( C520 C523 ) C520_=_C524( C520 C524 ) C520_=_C712( C520 C712 ) C520_=_C772( C520 C772 ) C520_=_C858( C520 C858 ) \nC523_=_C524( C523 C524 ) C523_=_C561( C523 C561 ) C523_=_C634( C523 C634 ) C523_=_C711( C523 C711 ) C524_=_C737( C524 C737 ) C524_=_C764( C524 C764 ) \nC524_=_C800( C524 C800 ) C524_=_C816( C524 C816 ) C524_=_C836( C524 C836 ) C528_=_C529( C528 C529 ) C528_=_C530( C528 C530 ) C528_=_C561( C528 C561 ) \nC528_=_C578( C528 C578 ) C528_=_C634( C528 C634 ) C529_=_C530( C529 C530 ) C529_=_C638( C529 C638 ) C529_=_C651( C529 C651 ) C529_=_C857( C529 C857 ) \nC530_=_C670( C530 C670 ) C530_=_C679( C530 C679 ) C530_=_C686( C530 C686 ) C530_=_C701( C530 C701 ) C538_=_C571( C538 C571 ) C538_=_C582( C538 C582 ) \nC538_=_C583( C538 C583 ) C538_=_C760( C538 C760 ) C538_=_C782( C538 C782 ) C540_=_C632( C540 C632 ) C540_=_C875( C540 C875 ) C543_=_C554( C543 C554 ) \nC543_=_C649( C543 C649 ) C543_=_C651( C543 C651 ) C543_=_C709( C543 C709 ) C543_=_C825( C543 C825 ) C552_=_C554( C552 C554 ) C552_=_C555( C552 C555 ) \nC552_=_C577( C552 C577 ) C552_=_C657( C552 C657 ) C552_=_C682( C552 C682 ) C554_=_C555( C554 C555 ) C554_=_C709( C554 C709 ) C554_=_C825( C554 C825 ) \nC555_=_C757( C555 C757 ) C555_=_C797( C555 C797 ) C555_=_C820( C555 C820 ) C559_=_C560( C559 C560 ) C559_=_C827( C559 C827 ) C560_=_C736( C560 C736 ) \nC560_=_C749( C560 C749 ) C561_=_C562( C561 C562 ) C561_=_C634( C561 C634 ) C561_=_C711( C561 C711 ) C562_=_C812( C562 C812 ) C562_=_C862( C562 C862 ) \nC567_=_C568( C567 C568 ) C567_=_C569( C567 C569 ) C568_=_C569( C568 C569 ) C568_=_C841( C568 C841 ) C569_=_C570( C569 C570 ) C569_=_C582( C569 C582 ) \nC570_=_C571( C570 C571 ) C570_=_C582( C570 C582 ) C570_=_C647( C570 C647 ) C571_=_C760( C571 C760 ) C571_=_C782( C571 C782 ) C577_=_C785( C577 C785 ) \nC577_=_C835( C577 C835 ) C577_=_C856( C577 C856 ) C578_=_C580( C578 C580 ) C578_=_C765( C578 C765 ) C582_=_C583( C582 C583 ) C582_=_C647( C582 C647 ) \nC583_=_C586( C583 C586 ) C583_=_C670( C583 C670 ) C583_=_C812( C583 C812 ) C584_=_C585( C584 C585 ) C584_=_C586( C584 C586 ) C584_=_C768( C584 C768 ) \nC585_=_C586( C585 C586 ) C585_=_C714( C585 C714 ) C585_=_C745( C585 C745 ) C585_=_C871( C585 C871 ) C586_=_C862( C586 C862 ) C593_=_C754( C593 C754 ) \nC593_=_C834( C593 C834 ) C618_=_C677( C618 C677 ) C618_=_C678( C618 C678 ) C618_=_C682( C618 C682 ) C618_=_C770( C618 C770 ) C621_=_C622( C621 C622 ) \nC621_=_C632( C621 C632 ) C621_=_C633( C621 C633 ) C621_=_C696( C621 C696 ) C621_=_C805( C621 C805 ) C622_=_C740( C622 C740 ) C622_=_C867( C622 C867 ) \nC623_=_C624( C623 C624 ) C624_=_C711( C624 C711 ) C624_=_C771( C624 C771 ) C624_=_C782( C624 C782 ) C624_=_C874( C624 C874 ) C632_=_C633( C632 C633 ) \nC632_=_C875( C632 C875 ) C633_=_C654( C633 C654 ) C634_=_C711( C634 C711 ) C634_=_C748( C634 C748 ) C638_=_C674( C638 C674 ) C638_=_C675( C638 C675 ) \nC642_=_C643( C642 C643 ) C642_=_C735( C642 C735 ) C642_=_C763( C642 C763 ) C642_=_C764( C642 C764 ) C642_=_C772( C642 C772 ) C643_=_C750( C643 C750 ) \nC643_=_C767( C643 C767 ) C643_=_C810( C643 C810 ) C649_=_C651( C649 C651 ) C649_=_C702( C649 C702 ) C649_=_C734( C649 C734 ) C649_=_C847( C649 C847 ) \nC649_=_C857( C649 C857 ) C651_=_C769( C651 C769 ) C651_=_C780( C651 C780 ) C651_=_C857( C651 C857 ) C654_=_C791( C654 C791 ) C654_=_C794( C654 C794 ) \nC657_=_C682( C657 C682 ) C670_=_C701( C670 C701 ) C670_=_C812( C670 C812 ) C674_=_C675( C674 C675 ) C674_=_C836( C674 C836 ) C675_=_C736( C675 C736 ) \nC675_=_C800( C675 C800 ) C675_=_C836( C675 C836 ) C675_=_C878( C675 C878 ) C677_=_C678( C677 C678 ) C677_=_C679( C677 C679 ) C677_=_C770( C677 C770 ) \nC678_=_C679( C678 C679 ) C678_=_C770( C678 C770 ) C679_=_C686( C679 C686 ) C679_=_C836( C679 C836 ) C682_=_C686( C682 C686 ) C696_=_C772( C696 C772 ) \nC696_=_C805( C696 C805 ) C697_=_C698( C697 C698 ) C697_=_C699( C697 C699 ) C697_=_C708( C697 C708 ) C697_=_C749( C697 C749 ) C697_=_C827( C697 C827 ) \nC697_=_C839( C697 C839 ) C698_=_C699( C698 C699 ) C698_=_C825( C698 C825 ) C698_=_C832( C698 C832 ) C699_=_C797( C699 C797 ) C700_=_C701( C700 C701 ) \nC700_=_C702( C700 C702 ) C700_=_C709( C700 C709 ) C700_=_C731( C700 C731 ) C700_=_C734( C700 C734 ) C701_=_C702( C701 C702 ) C701_=_C834( C701 C834 ) \nC701_=_C835( C701 C835 ) C702_=_C847( C702 C847 ) C702_=_C857( C702 C857 ) C708_=_C839( C708 C839 ) C709_=_C825( C709 C825 ) C711_=_C712( C711 C712 ) \nC711_=_C874( C711 C874 ) C712_=_C772( C712 C772 ) C712_=_C858( C712 C858 ) C714_=_C735( C714 C735 ) C714_=_C736( C714 C736 ) C714_=_C737( C714 C737 ) \nC714_=_C745( C714 C745 ) C714_=_C871( C714 C871 ) C719_=_C748( C719 C748 ) C719_=_C841( C719 C841 ) C730_=_C731( C730 C731 ) C730_=_C734( C730 C734 ) \nC730_=_C837( C730 C837 ) C731_=_C734( C731 C734 ) C735_=_C736( C735 C736 ) C735_=_C737( C735 C737 ) C735_=_C740( C735 C740 ) C735_=_C763( C735 C763 ) \nC735_=_C764( C735 C764 ) C735_=_C846( C735 C846 ) C736_=_C737( C736 C737 ) C736_=_C749( C736 C749 ) C736_=_C800( C736 C800 ) C736_=_C878( C736 C878 ) \nC737_=_C764( C737 C764 ) C737_=_C836( C737 C836 ) C740_=_C846( C740 C846 ) C740_=_C867( C740 C867 ) C745_=_C785( C745 C785 ) C745_=_C871( C745 C871 ) \nC748_=_C841( C748 C841 ) C749_=_C750( C749 C750 ) C749_=_C827( C749 C827 ) C750_=_C810( C750 C810 ) C753_=_C754( C753 C754 ) C753_=_C767( C753 C767 ) \nC753_=_C768( C753 C768 ) C754_=_C834( C754 C834 ) C757_=_C797( C757 C797 ) C757_=_C820( C757 C820 ) C760_=_C782( C760 C782 ) C763_=_C764( C763 C764 ) \nC763_=_C827( C763 C827 ) C764_=_C836( C764 C836 ) C765_=_C867( C765 C867 ) C767_=_C768( C767 C768 ) C768_=_C810( C768 C810 ) C769_=_C780( C769 C780 ) \nC770_=_C805( C770 C805 ) C771_=_C782( C771 C782 ) C772_=_C858( C772 C858 ) C780_=_C781( C780 C781 ) C780_=_C804( C780 C804 ) C781_=_C803( C781 C803 ) \nC781_=_C804( C781 C804 ) C781_=_C816( C781 C816 ) C782_=_C800( C782 C800 ) C785_=_C856( C785 C856 ) C791_=_C794( C791 C794 ) C791_=_C831( C791 C831 ) \nC791_=_C832( C791 C832 ) C792_=_C811( C792 C811 ) C792_=_C831( C792 C831 ) C797_=_C820( C797 C820 ) C800_=_C816( C800 C816 ) C800_=_C878( C800 C878 ) \nC803_=_C804( C803 C804 ) C803_=_C816( C803 C816 ) C804_=_C816( C804 C816 ) C811_=_C831( C811 C831 ) C812_=_C862( C812 C862 ) C825_=_C832( C825 C832 ) \nC831_=_C832( C831 C832 ) C832_=_C839( C832 C839 ) C834_=_C835( C834 C835 ) C837_=_C853( C837 C853 ) C847_=_C857( C847 C857 ) C853_=_C871( C853 C871 ) \nC858_=_C875( C858 C875 ) C866_=_C874( C866 C874 ) C866_=_C877( C866 C877 ) "];181-&gt;187[label="233: C202 C203 C204 C205 C207 \nC208 C209 C210 C221 C230 C231 \nC241 C252 C254 C255 C256 C257 \nC259 C260 C261 C271 C281 C282 \nC283 C284 C287 C288 C310 C311 \nC326 C328 C330 C334 C340 C342 \nC346 C347 C348 C350 C351 C353 \nC355 C356 C357 C363 C367 C368 \nC369 C370 C371 C372 C373 C375 \nC378 C379 C383 C388 C389 C390 \nC396 C406 C410 C411 C413 C416 \nC418 C419 C421 C424 C425 C426 \nC434 C441 C442 C443 C444 C447 \nC448 C453 C459 C461 C462 C465 \nC466 C468 C469 C470 C480 C481 \nC482 C483 C485 C494 C496 C500 \nC504 C506 C507 C513 C514 C515 \nC518 C520 C523 C524 C528 C529 \nC530 C538 C540 C543 C552 C554 \nC555 C559 C560 C561 C562 C567 \nC568 C569 C570 C571 C577 C578 \nC580 C582 C583 C584 C585 C586 \nC593 C618 C621 C622 C623 C632 \nC633 C634 C638 C642 C643 C647 \nC649 C651 C654 C657 C670 C674 \nC675 C677 C678 C679 C682 C686 \nC696 C697 C698 C699 C700 C701 \nC702 C708 C709 C711 C712 C714 \nC719 C730 C731 C734 C735 C736 \nC737 C740 C745 C748 C749 C750 \nC753 C754 C757 C760 C763 C764 \nC765 C767 C768 C769 C770 C771 \nC772 C780 C781 C782 C785 C791 \nC792 C794</w:t>
      </w:r>
    </w:p>
    <w:p>
      <w:pPr>
        <w:pStyle w:val="PreformattedText"/>
        <w:bidi w:val="0"/>
        <w:spacing w:before="0" w:after="0"/>
        <w:jc w:val="left"/>
        <w:rPr/>
      </w:pPr>
      <w:r>
        <w:rPr/>
        <w:t xml:space="preserve"> </w:t>
      </w:r>
      <w:r>
        <w:rPr/>
        <w:t>C797 C800 C803 C804 \nC805 C810 C811 C812 C816 C820 \nC825 C827 C831 C832 C834 C835 \nC836 C837 C839 C841 C846 C847 \nC853 C856 C857 C858 C862 C866 \nC867 C871 C874 C875 C877 C878 \n634: C202_=_C203 ,C202_=_C204 ,C202_=_C205 ,C202_=_C346 ,C202_=_C480 ,\nC202_=_C769 ,C203_=_C204 ,C203_=_C205 ,C203_=_C670 ,C203_=_C719 ,C204_=_C205 ,\nC204_=_C210 ,C204_=_C618 ,C204_=_C682 ,C205_=_C410 ,C205_=_C411 ,C205_=_C413 ,\nC205_=_C765 ,C205_=_C867 ,C207_=_C208 ,C207_=_C209 ,C207_=_C210 ,C207_=_C507 ,\nC207_=_C529 ,C207_=_C638 ,C207_=_C642 ,C207_=_C772 ,C208_=_C209 ,C208_=_C210 ,\nC208_=_C419 ,C208_=_C714 ,C208_=_C735 ,C208_=_C736 ,C208_=_C737 ,C209_=_C210 ,\nC209_=_C853 ,C209_=_C871 ,C210_=_C342 ,C210_=_C444 ,C221_=_C520 ,C221_=_C712 ,\nC221_=_C772 ,C221_=_C858 ,C230_=_C231 ,C230_=_C480 ,C230_=_C562 ,C230_=_C812 ,\nC230_=_C862 ,C231_=_C839 ,C231_=_C853 ,C241_=_C480 ,C241_=_C700 ,C241_=_C731 ,\nC241_=_C734 ,C241_=_C825 ,C252_=_C254 ,C252_=_C255 ,C252_=_C256 ,C252_=_C424 ,\nC252_=_C425 ,C254_=_C255 ,C254_=_C256 ,C254_=_C459 ,C254_=_C696 ,C254_=_C772 ,\nC254_=_C794 ,C255_=_C256 ,C256_=_C647 ,C256_=_C805 ,C257_=_C259 ,C257_=_C260 ,\nC257_=_C261 ,C257_=_C281 ,C257_=_C371 ,C257_=_C372 ,C257_=_C373 ,C259_=_C260 ,\nC259_=_C261 ,C259_=_C697 ,C259_=_C698 ,C259_=_C699 ,C259_=_C760 ,C260_=_C261 ,\nC260_=_C418 ,C260_=_C632 ,C260_=_C633 ,C260_=_C730 ,C260_=_C837 ,C261_=_C418 ,\nC261_=_C730 ,C261_=_C837 ,C271_=_C375 ,C271_=_C513 ,C271_=_C514 ,C271_=_C674 ,\nC271_=_C675 ,C271_=_C836 ,C281_=_C282 ,C281_=_C283 ,C281_=_C284 ,C281_=_C371 ,\nC281_=_C372 ,C281_=_C373 ,C281_=_C543 ,C281_=_C649 ,C281_=_C651 ,C282_=_C283 ,\nC282_=_C284 ,C282_=_C416 ,C282_=_C418 ,C283_=_C284 ,C283_=_C638 ,C283_=_C700 ,\nC283_=_C709 ,C284_=_C389 ,C284_=_C390 ,C284_=_C618 ,C284_=_C677 ,C284_=_C678 ,\nC284_=_C770 ,C287_=_C288 ,C287_=_C368 ,C287_=_C584 ,C287_=_C585 ,C287_=_C586 ,\nC287_=_C677 ,C288_=_C584 ,C288_=_C585 ,C288_=_C586 ,C310_=_C311 ,C310_=_C560 ,\nC310_=_C709 ,C310_=_C736 ,C310_=_C749 ,C311_=_C357 ,C311_=_C560 ,C311_=_C736 ,\nC311_=_C749 ,C326_=_C328 ,C326_=_C330 ,C326_=_C396 ,C326_=_C515 ,C326_=_C621 ,\nC326_=_C623 ,C326_=_C632 ,C326_=_C633 ,C328_=_C330 ,C328_=_C621 ,C328_=_C696 ,\nC328_=_C805 ,C330_=_C462 ,C330_=_C731 ,C334_=_C524 ,C334_=_C737 ,C334_=_C764 ,\nC334_=_C836 ,C340_=_C792 ,C340_=_C811 ,C340_=_C831 ,C342_=_C444 ,C346_=_C584 ,\nC346_=_C768 ,C346_=_C769 ,C347_=_C348 ,C347_=_C350 ,C347_=_C351 ,C347_=_C363 ,\nC347_=_C570 ,C347_=_C647 ,C348_=_C350 ,C348_=_C351 ,C348_=_C621 ,C348_=_C622 ,\nC350_=_C351 ,C350_=_C711 ,C350_=_C712 ,C351_=_C356 ,C351_=_C712 ,C353_=_C355 ,\nC353_=_C356 ,C353_=_C357 ,C353_=_C383 ,C355_=_C356 ,C355_=_C357 ,C355_=_C388 ,\nC355_=_C568 ,C355_=_C674 ,C356_=_C357 ,C363_=_C416 ,C363_=_C567 ,C363_=_C568 ,\nC363_=_C569 ,C367_=_C368 ,C367_=_C369 ,C367_=_C370 ,C367_=_C657 ,C368_=_C369 ,\nC368_=_C370 ,C368_=_C677 ,C369_=_C370 ,C369_=_C371 ,C369_=_C372 ,C369_=_C453 ,\nC369_=_C753 ,C370_=_C803 ,C371_=_C372 ,C371_=_C373 ,C371_=_C406 ,C372_=_C373 ,\nC372_=_C378 ,C372_=_C453 ,C372_=_C465 ,C372_=_C466 ,C372_=_C753 ,C373_=_C461 ,\nC373_=_C634 ,C373_=_C698 ,C373_=_C699 ,C373_=_C748 ,C375_=_C513 ,C375_=_C514 ,\nC378_=_C379 ,C378_=_C465 ,C378_=_C466 ,C378_=_C567 ,C379_=_C468 ,C379_=_C469 ,\nC383_=_C570 ,C383_=_C571 ,C383_=_C780 ,C383_=_C781 ,C388_=_C389 ,C388_=_C390 ,\nC388_=_C674 ,C388_=_C753 ,C388_=_C754 ,C389_=_C390 ,C389_=_C421 ,C389_=_C771 ,\nC390_=_C530 ,C390_=_C670 ,C390_=_C701 ,C396_=_C515 ,C396_=_C623 ,C406_=_C441 ,\nC406_=_C442 ,C406_=_C443 ,C406_=_C444 ,C410_=_C411 ,C410_=_C413 ,C410_=_C434 ,\nC410_=_C765 ,C410_=_C867 ,C411_=_C413 ,C411_=_C765 ,C411_=_C867 ,C413_=_C470 ,\nC413_=_C481 ,C413_=_C483 ,C416_=_C418 ,C416_=_C567 ,C416_=_C568 ,C416_=_C569 ,\nC416_=_C638 ,C416_=_C674 ,C416_=_C675 ,C418_=_C730 ,C418_=_C837 ,C419_=_C421 ,\nC419_=_C577 ,C419_=_C785 ,C419_=_C856 ,C421_=_C770 ,C421_=_C771 ,C421_=_C805 ,\nC424_=_C425 ,C424_=_C426 ,C424_=_C679 ,C424_=_C836 ,C425_=_C426 ,C425_=_C837 ,\nC426_=_C518 ,C426_=_C678 ,C426_=_C701 ,C426_=_C834 ,C426_=_C835 ,C434_=_C540 ,\nC434_=_C632 ,C434_=_C875 ,C441_=_C442 ,C441_=_C443 ,C441_=_C444 ,C441_=_C856 ,\nC442_=_C443 ,C442_=_C444 ,C443_=_C444 ,C444_=_C782 ,C444_=_C800 ,C447_=_C448 ,\nC447_=_C791 ,C447_=_C794 ,C448_=_C466 ,C448_=_C757 ,C453_=_C555 ,C453_=_C753 ,\nC453_=_C757 ,C453_=_C797 ,C453_=_C820 ,C459_=_C461 ,C459_=_C462 ,C459_=_C485 ,\nC459_=_C528 ,C459_=_C578 ,C459_=_C794 ,C461_=_C462 ,C461_=_C513 ,C461_=_C698 ,\nC461_=_C699 ,C461_=_C730 ,C462_=_C731 ,C465_=_C466 ,C465_=_C538 ,C465_=_C582 ,\nC465_=_C583 ,C465_=_C803 ,C465_=_C804 ,C466_=_C831 ,C468_=_C469 ,C468_=_C494 ,\nC468_=_C698 ,C468_=_C825 ,C468_=_C832 ,C469_=_C584 ,C469_=_C585 ,C469_=_C797 ,\nC470_=_C481 ,C470_=_C483 ,C470_=_C504 ,C470_=_C506 ,C480_=_C562 ,C480_=_C700 ,\nC480_=_C731 ,C480_=_C734 ,C480_=_C812 ,C480_=_C862 ,C481_=_C482 ,C481_=_C483 ,\nC482_=_C483 ,C482_=_C642 ,C482_=_C735 ,C482_=_C763 ,C482_=_C764 ,C485_=_C528 ,\nC485_=_C578 ,C485_=_C593 ,C494_=_C496 ,C494_=_C552 ,C494_=_C657 ,C494_=_C682 ,\nC496_=_C735 ,C496_=_C740 ,C496_=_C846 ,C500_=_C771 ,C500_=_C782 ,C500_=_C878 ,\nC504_=_C506 ,C504_=_C524 ,C504_=_C800 ,C504_=_C816 ,C506_=_C719 ,C506_=_C748 ,\nC506_=_C841 ,C507_=_C529 ,C507_=_C638 ,C513_=_C514 ,C513_=_C730 ,C513_=_C812 ,\nC514_=_C856 ,C515_=_C518 ,C515_=_C623 ,C515_=_C866 ,C518_=_C701 ,C518_=_C754 ,\nC518_=_C834 ,C518_=_C835 ,C520_=_C523 ,C520_=_C524 ,C520_=_C712 ,C520_=_C772 ,\nC520_=_C858 ,C523_=_C524 ,C523_=_C561 ,C523_=_C634 ,C523_=_C711 ,C524_=_C737 ,\nC524_=_C764 ,C524_=_C800 ,C524_=_C816 ,C524_=_C836 ,C528_=_C529 ,C528_=_C530 ,\nC528_=_C561 ,C528_=_C578 ,C528_=_C634 ,C529_=_C530 ,C529_=_C638 ,C529_=_C651 ,\nC529_=_C857 ,C530_=_C670 ,C530_=_C679 ,C530_=_C686 ,C530_=_C701 ,C538_=_C571 ,\nC538_=_C582 ,C538_=_C583 ,C538_=_C760 ,C538_=_C782 ,C540_=_C632 ,C540_=_C875 ,\nC543_=_C554 ,C543_=_C649 ,C543_=_C651 ,C543_=_C709 ,C543_=_C825 ,C552_=_C554 ,\nC552_=_C555 ,C552_=_C577 ,C552_=_C657 ,C552_=_C682 ,C554_=_C555 ,C554_=_C709 ,\nC554_=_C825 ,C555_=_C757 ,C555_=_C797 ,C555_=_C820 ,C559_=_C560 ,C559_=_C827 ,\nC560_=_C736 ,C560_=_C749 ,C561_=_C562 ,C561_=_C634 ,C561_=_C711 ,C562_=_C812 ,\nC562_=_C862 ,C567_=_C568 ,C567_=_C569 ,C568_=_C569 ,C568_=_C841 ,C569_=_C570 ,\nC569_=_C582 ,C570_=_C571 ,C570_=_C582 ,C570_=_C647 ,C571_=_C760 ,C571_=_C782 ,\nC577_=_C785 ,C577_=_C835 ,C577_=_C856 ,C578_=_C580 ,C578_=_C765 ,C582_=_C583 ,\nC582_=_C647 ,C583_=_C586 ,C583_=_C670 ,C583_=_C812 ,C584_=_C585 ,C584_=_C586 ,\nC584_=_C768 ,C585_=_C586 ,C585_=_C714 ,C585_=_C745 ,C585_=_C871 ,C586_=_C862 ,\nC593_=_C754 ,C593_=_C834 ,C618_=_C677 ,C618_=_C678 ,C618_=_C682 ,C618_=_C770 ,\nC621_=_C622 ,C621_=_C632 ,C621_=_C633 ,C621_=_C696 ,C621_=_C805 ,C622_=_C740 ,\nC622_=_C867 ,C632_=_C633 ,C632_=_C875 ,C633_=_C654 ,C634_=_C711 ,C634_=_C748 ,\nC638_=_C674 ,C638_=_C675 ,C642_=_C643 ,C642_=_C735 ,C642_=_C763 ,C642_=_C764 ,\nC642_=_C772 ,C643_=_C750 ,C643_=_C767 ,C643_=_C810 ,C649_=_C651 ,C649_=_C702 ,\nC649_=_C734 ,C649_=_C847 ,C649_=_C857 ,C651_=_C769 ,C651_=_C780 ,C651_=_C857 ,\nC654_=_C791 ,C654_=_C794 ,C657_=_C682 ,C670_=_C701 ,C670_=_C812 ,C674_=_C675 ,\nC674_=_C836 ,C675_=_C736 ,C675_=_C800 ,C675_=_C836 ,C675_=_C878 ,C677_=_C678 ,\nC677_=_C679 ,C677_=_C770 ,C678_=_C679 ,C678_=_C770 ,C679_=_C686 ,C679_=_C836 ,\nC682_=_C686 ,C696_=_C772 ,C696_=_C805 ,C697_=_C698 ,C697_=_C699 ,C697_=_C708 ,\nC697_=_C749 ,C697_=_C827 ,C697_=_C839 ,C698_=_C699 ,C698_=_C825 ,C698_=_C832 ,\nC699_=_C797 ,C700_=_C701 ,C700_=_C702 ,C700_=_C709 ,C700_=_C731 ,C700_=_C734 ,\nC701_=_C702 ,C701_=_C834 ,C701_=_C835 ,C702_=_C847 ,C702_=_C857 ,C708_=_C839 ,\nC709_=_C825 ,C711_=_C712 ,C711_=_C874 ,C712_=_C772 ,C712_=_C858 ,C714_=_C735 ,\nC714_=_C736 ,C714_=_C737 ,C714_=_C745 ,C714_=_C871 ,C719_=_C748 ,C719_=_C841 ,\nC730_=_C731 ,C730_=_C734 ,C730_=_C837 ,C731_=_C734 ,C735_=_C736 ,C735_=_C737 ,\nC735_=_C740 ,C735_=_C763 ,C735_=_C764 ,C735_=_C846 ,C736_=_C737 ,C736_=_C749 ,\nC736_=_C800 ,C736_=_C878 ,C737_=_C764 ,C737_=_C836 ,C740_=_C846 ,C740_=_C867 ,\nC745_=_C785 ,C745_=_C871 ,C748_=_C841 ,C749_=_C750 ,C749_=_C827 ,C750_=_C810 ,\nC753_=_C754 ,C753_=_C767 ,C753_=_C768 ,C754_=_C834 ,C757_=_C797 ,C757_=_C820 ,\nC760_=_C782 ,C763_=_C764 ,C763_=_C827 ,C764_=_C836 ,C765_=_C867 ,C767_=_C768 ,\nC768_=_C810 ,C769_=_C780 ,C770_=_C805 ,C771_=_C782 ,C772_=_C858 ,C780_=_C781 ,\nC780_=_C804 ,C781_=_C803 ,C781_=_C804 ,C781_=_C816 ,C782_=_C800 ,C785_=_C856 ,\nC791_=_C794 ,C791_=_C831 ,C791_=_C832 ,C792_=_C811 ,C792_=_C831 ,C797_=_C820 ,\nC800_=_C816 ,C800_=_C878 ,C803_=_C804 ,C803_=_C816 ,C804_=_C816 ,C811_=_C831 ,\nC812_=_C862 ,C825_=_C832 ,C831_=_C832 ,C832_=_C839 ,C834_=_C835 ,C837_=_C853 ,\nC847_=_C857 ,C853_=_C871 ,C858_=_C875 ,C866_=_C874 ,C866_=_C877 ,"];188[shape=box, label="id:188 level: 3\n11: C67 C204 C244 C282 C451 \nC460 C597 C615 C618 C682 C683 \n30: C67_=_C204( C67 C204 ) C67_=_C244( C67 C244 ) C67_=_C282( C67 C282 ) C67_=_C451( C67 C451 ) C67_=_C460( C67 C460 ) \nC67_=_C597( C67 C597 ) C67_=_C615( C67 C615 ) C67_=_C618( C67 C618 ) C67_=_C682( C67 C682 ) C67_=_C683( C67 C683 ) C204_=_C597( C204 C597 ) \nC204_=_C618( C204 C618 ) C204_=_C682( C204 C682 ) C204_=_C683( C204 C683 ) C244_=_C282( C244 C282 ) C244_=_C451( C244 C451 ) C244_=_C460( C244 C460 ) \nC244_=_C615( C244 C615 ) C282_=_C451( C282 C451 ) C282_=_C460( C282 C460 ) C282_=_C615( C282 C615 ) C451_=_C460( C451 C460 ) C451_=_C615( C451 C615 ) \nC460_=_C615( C460 C615 ) C597_=_C618( C597 C618 ) C597_=_C682( C597 C682 ) C597_=_C683( C597 C683 ) C618_=_C682( C618 C682 ) C618_=_C683( C618 C683 ) \nC682_=_C683( C682 C683 ) "];182-&gt;188[label="10: C204 C244 C282 C451 C460 \nC597 C615 C618 C682 C683 \n20: C204_=_C597 ,C204_=_C618 ,C204_=_C682 ,C204_=_C683 ,C244_=_C282 ,\nC244_=_C451 ,C244_=_C460 ,C244_=_C615 ,C282_=_C451 ,C282_=_C460 ,C282_=_C615 ,\nC451_=_C460 ,C451_=_C615 ,C460_=_C615 ,C597_=_C618 ,C597_=_C682 ,C597_=_C683 ,\nC618_=_C682 ,C618_=_C683 ,C682_=_C683 ,"];189[shape=box, label="id:189 level: 3\n161: C203 C205 C208 C226</w:t>
      </w:r>
    </w:p>
    <w:p>
      <w:pPr>
        <w:pStyle w:val="PreformattedText"/>
        <w:bidi w:val="0"/>
        <w:spacing w:before="0" w:after="0"/>
        <w:jc w:val="left"/>
        <w:rPr/>
      </w:pPr>
      <w:r>
        <w:rPr/>
        <w:t xml:space="preserve"> </w:t>
      </w:r>
      <w:r>
        <w:rPr/>
        <w:t>C229 \nC230 C231 C242 C252 C265 C266 \nC268 C277 C278 C283 C287 C288 \nC292 C295 C296 C303 C310 C311 \nC330 C345 C347 C348 C350 C353 \nC355 C356 C357 C358 C360 C361 \nC362 C363 C364 C365 C367 C368 \nC371 C374 C381 C393 C403 C404 \nC406 C407 C408 C409 C413 C415 \nC424 C425 C440 C450 C454 C459 \nC460 C461 C462 C463 C468 C469 \nC473 C474 C492 C493 C494 C495 \nC496 C498 C500 C502 C506 C531 \nC532 C533 C539 C541 C544 C547 \nC549 C550 C551 C552 C554 C555 \nC556 C557 C558 C559 C560 C568 \nC583 C591 C612 C628 C629 C635 \nC638 C644 C655 C656 C657 C661 \nC665 C666 C670 C676 C677 C681 \nC684 C685 C687 C690 C700 C702 \nC709 C711 C712 C713 C714 C718 \nC720 C721 C735 C736 C737 C738 \nC740 C741 C745 C746 C748 C752 \nC761 C762 C767 C770 C775 C787 \nC792 C793 C797 C801 C808 C811 \nC812 C815 C823 C838 C839 C847 \nC854 C857 C859 C864 C865 C872 \n408: C203_=_C205( C203 C205 ) C203_=_C656( C203 C656 ) C203_=_C670( C203 C670 ) C203_=_C718( C203 C718 ) C205_=_C277( C205 C277 ) \nC205_=_C413( C205 C413 ) C205_=_C741( C205 C741 ) C208_=_C714( C208 C714 ) C208_=_C735( C208 C735 ) C208_=_C736( C208 C736 ) C208_=_C737( C208 C737 ) \nC226_=_C231( C226 C231 ) C226_=_C474( C226 C474 ) C226_=_C644( C226 C644 ) C226_=_C792( C226 C792 ) C226_=_C811( C226 C811 ) C226_=_C839( C226 C839 ) \nC229_=_C230( C229 C230 ) C229_=_C231( C229 C231 ) C229_=_C356( C229 C356 ) C229_=_C357( C229 C357 ) C229_=_C854( C229 C854 ) C230_=_C231( C230 C231 ) \nC230_=_C404( C230 C404 ) C230_=_C812( C230 C812 ) C231_=_C474( C231 C474 ) C231_=_C839( C231 C839 ) C242_=_C252( C242 C252 ) C242_=_C278( C242 C278 ) \nC242_=_C424( C242 C424 ) C242_=_C425( C242 C425 ) C242_=_C502( C242 C502 ) C252_=_C424( C252 C424 ) C252_=_C425( C252 C425 ) C265_=_C266( C265 C266 ) \nC265_=_C541( C265 C541 ) C265_=_C661( C265 C661 ) C265_=_C752( C265 C752 ) C266_=_C681( C266 C681 ) C266_=_C847( C266 C847 ) C266_=_C857( C266 C857 ) \nC266_=_C859( C266 C859 ) C268_=_C498( C268 C498 ) C268_=_C500( C268 C500 ) C268_=_C628( C268 C628 ) C268_=_C629( C268 C629 ) C277_=_C278( C277 C278 ) \nC277_=_C413( C277 C413 ) C277_=_C741( C277 C741 ) C278_=_C310( C278 C310 ) C278_=_C502( C278 C502 ) C278_=_C709( C278 C709 ) C278_=_C808( C278 C808 ) \nC283_=_C539( C283 C539 ) C283_=_C628( C283 C628 ) C283_=_C638( C283 C638 ) C283_=_C676( C283 C676 ) C283_=_C700( C283 C700 ) C283_=_C709( C283 C709 ) \nC283_=_C746( C283 C746 ) C283_=_C762( C283 C762 ) C287_=_C288( C287 C288 ) C287_=_C303( C287 C303 ) C287_=_C368( C287 C368 ) C287_=_C612( C287 C612 ) \nC287_=_C677( C287 C677 ) C288_=_C361( C288 C361 ) C288_=_C591( C288 C591 ) C288_=_C690( C288 C690 ) C292_=_C295( C292 C295 ) C292_=_C296( C292 C296 ) \nC292_=_C358( C292 C358 ) C292_=_C360( C292 C360 ) C292_=_C361( C292 C361 ) C295_=_C296( C295 C296 ) C295_=_C393( C295 C393 ) C295_=_C551( C295 C551 ) \nC295_=_C775( C295 C775 ) C296_=_C348( C296 C348 ) C303_=_C368( C303 C368 ) C303_=_C539( C303 C539 ) C303_=_C612( C303 C612 ) C303_=_C677( C303 C677 ) \nC303_=_C690( C303 C690 ) C303_=_C767( C303 C767 ) C310_=_C311( C310 C311 ) C310_=_C560( C310 C560 ) C310_=_C709( C310 C709 ) C310_=_C736( C310 C736 ) \nC310_=_C808( C310 C808 ) C311_=_C357( C311 C357 ) C311_=_C502( C311 C502 ) C311_=_C560( C311 C560 ) C311_=_C687( C311 C687 ) C311_=_C736( C311 C736 ) \nC311_=_C746( C311 C746 ) C330_=_C462( C330 C462 ) C330_=_C531( C330 C531 ) C330_=_C655( C330 C655 ) C330_=_C793( C330 C793 ) C345_=_C532( C345 C532 ) \nC345_=_C533( C345 C533 ) C345_=_C549( C345 C549 ) C345_=_C550( C345 C550 ) C347_=_C348( C347 C348 ) C347_=_C350( C347 C350 ) C347_=_C362( C347 C362 ) \nC347_=_C363( C347 C363 ) C347_=_C364( C347 C364 ) C347_=_C365( C347 C365 ) C348_=_C350( C348 C350 ) C350_=_C629( C350 C629 ) C350_=_C711( C350 C711 ) \nC350_=_C712( C350 C712 ) C350_=_C713( C350 C713 ) C353_=_C355( C353 C355 ) C353_=_C356( C353 C356 ) C353_=_C357( C353 C357 ) C353_=_C381( C353 C381 ) \nC353_=_C720( C353 C720 ) C353_=_C721( C353 C721 ) C355_=_C356( C355 C356 ) C355_=_C357( C355 C357 ) C355_=_C551( C355 C551 ) C355_=_C568( C355 C568 ) \nC356_=_C357( C356 C357 ) C356_=_C793( C356 C793 ) C356_=_C854( C356 C854 ) C357_=_C502( C357 C502 ) C357_=_C687( C357 C687 ) C357_=_C746( C357 C746 ) \nC357_=_C854( C357 C854 ) C358_=_C360( C358 C360 ) C358_=_C361( C358 C361 ) C358_=_C440( C358 C440 ) C358_=_C552( C358 C552 ) C358_=_C745( C358 C745 ) \nC358_=_C746( C358 C746 ) C360_=_C361( C360 C361 ) C360_=_C440( C360 C440 ) C360_=_C655( C360 C655 ) C360_=_C745( C360 C745 ) C360_=_C746( C360 C746 ) \nC361_=_C591( C361 C591 ) C361_=_C690( C361 C690 ) C362_=_C363( C362 C363 ) C362_=_C364( C362 C364 ) C362_=_C365( C362 C365 ) C362_=_C720( C362 C720 ) \nC363_=_C364( C363 C364 ) C363_=_C365( C363 C365 ) C363_=_C568( C363 C568 ) C364_=_C365( C364 C365 ) C364_=_C644( C364 C644 ) C365_=_C859( C365 C859 ) \nC367_=_C368( C367 C368 ) C367_=_C460( C367 C460 ) C367_=_C657( C367 C657 ) C367_=_C681( C367 C681 ) C368_=_C612( C368 C612 ) C368_=_C677( C368 C677 ) \nC368_=_C681( C368 C681 ) C371_=_C406( C371 C406 ) C371_=_C407( C371 C407 ) C371_=_C408( C371 C408 ) C371_=_C409( C371 C409 ) C371_=_C752( C371 C752 ) \nC374_=_C393( C374 C393 ) C374_=_C403( C374 C403 ) C374_=_C404( C374 C404 ) C374_=_C409( C374 C409 ) C381_=_C720( C381 C720 ) C381_=_C721( C381 C721 ) \nC393_=_C403( C393 C403 ) C393_=_C404( C393 C404 ) C393_=_C551( C393 C551 ) C393_=_C775( C393 C775 ) C403_=_C404( C403 C404 ) C403_=_C408( C403 C408 ) \nC403_=_C506( C403 C506 ) C403_=_C666( C403 C666 ) C403_=_C748( C403 C748 ) C403_=_C838( C403 C838 ) C406_=_C407( C406 C407 ) C406_=_C408( C406 C408 ) \nC406_=_C409( C406 C409 ) C406_=_C550( C406 C550 ) C406_=_C551( C406 C551 ) C407_=_C408( C407 C408 ) C407_=_C409( C407 C409 ) C407_=_C502( C407 C502 ) \nC408_=_C409( C408 C409 ) C413_=_C741( C413 C741 ) C415_=_C425( C415 C425 ) C415_=_C775( C415 C775 ) C415_=_C854( C415 C854 ) C415_=_C865( C415 C865 ) \nC424_=_C425( C424 C425 ) C424_=_C741( C424 C741 ) C440_=_C745( C440 C745 ) C440_=_C746( C440 C746 ) C450_=_C468( C450 C468 ) C450_=_C494( C450 C494 ) \nC450_=_C661( C450 C661 ) C454_=_C557( C454 C557 ) C454_=_C558( C454 C558 ) C454_=_C559( C454 C559 ) C454_=_C560( C454 C560 ) C459_=_C460( C459 C460 ) \nC459_=_C461( C459 C461 ) C459_=_C462( C459 C462 ) C459_=_C463( C459 C463 ) C460_=_C461( C460 C461 ) C460_=_C462( C460 C462 ) C460_=_C463( C460 C463 ) \nC460_=_C657( C460 C657 ) C461_=_C462( C461 C462 ) C461_=_C463( C461 C463 ) C462_=_C463( C462 C463 ) C462_=_C473( C462 C473 ) C463_=_C496( C463 C496 ) \nC463_=_C656( C463 C656 ) C463_=_C684( C463 C684 ) C468_=_C469( C468 C469 ) C468_=_C494( C468 C494 ) C468_=_C661( C468 C661 ) C469_=_C473( C469 C473 ) \nC469_=_C665( C469 C665 ) C469_=_C787( C469 C787 ) C469_=_C797( C469 C797 ) C473_=_C474( C473 C474 ) C473_=_C665( C473 C665 ) C473_=_C787( C473 C787 ) \nC473_=_C797( C473 C797 ) C474_=_C839( C474 C839 ) C492_=_C493( C492 C493 ) C492_=_C494( C492 C494 ) C492_=_C495( C492 C495 ) C492_=_C496( C492 C496 ) \nC493_=_C494( C493 C494 ) C493_=_C495( C493 C495 ) C493_=_C496( C493 C496 ) C494_=_C495( C494 C495 ) C494_=_C496( C494 C496 ) C494_=_C552( C494 C552 ) \nC494_=_C657( C494 C657 ) C494_=_C661( C494 C661 ) C495_=_C496( C495 C496 ) C496_=_C656( C496 C656 ) C496_=_C735( C496 C735 ) C496_=_C740( C496 C740 ) \nC498_=_C500( C498 C500 ) C498_=_C685( C498 C685 ) C502_=_C687( C502 C687 ) C502_=_C746( C502 C746 ) C506_=_C666( C506 C666 ) C506_=_C748( C506 C748 ) \nC506_=_C838( C506 C838 ) C531_=_C532( C531 C532 ) C531_=_C533( C531 C533 ) C531_=_C544( C531 C544 ) C531_=_C655( C531 C655 ) C531_=_C793( C531 C793 ) \nC532_=_C533( C532 C533 ) C532_=_C549( C532 C549 ) C532_=_C550( C532 C550 ) C533_=_C549( C533 C549 ) C533_=_C550( C533 C550 ) C539_=_C628( C539 C628 ) \nC539_=_C690( C539 C690 ) C539_=_C700( C539 C700 ) C539_=_C709( C539 C709 ) C539_=_C767( C539 C767 ) C541_=_C544( C541 C544 ) C541_=_C684( C541 C684 ) \nC541_=_C685( C541 C685 ) C541_=_C815( C541 C815 ) C541_=_C823( C541 C823 ) C541_=_C864( C541 C864 ) C541_=_C872( C541 C872 ) C544_=_C823( C544 C823 ) \nC544_=_C864( C544 C864 ) C544_=_C872( C544 C872 ) C547_=_C549( C547 C549 ) C547_=_C583( C547 C583 ) C547_=_C670( C547 C670 ) C547_=_C718( C547 C718 ) \nC547_=_C812( C547 C812 ) C549_=_C550( C549 C550 ) C549_=_C752( C549 C752 ) C550_=_C551( C550 C551 ) C551_=_C568( C551 C568 ) C551_=_C775( C551 C775 ) \nC552_=_C554( C552 C554 ) C552_=_C555( C552 C555 ) C552_=_C556( C552 C556 ) C552_=_C657( C552 C657 ) C554_=_C555( C554 C555 ) C554_=_C556( C554 C556 ) \nC554_=_C709( C554 C709 ) C554_=_C720( C554 C720 ) C554_=_C721( C554 C721 ) C554_=_C808( C554 C808 ) C555_=_C556( C555 C556 ) C555_=_C713( C555 C713 ) \nC555_=_C797( C555 C797 ) C556_=_C635( C556 C635 ) C556_=_C713( C556 C713 ) C557_=_C558( C557 C558 ) C557_=_C559( C557 C559 ) C557_=_C560( C557 C560 ) \nC557_=_C612( C557 C612 ) C557_=_C839( C557 C839 ) C558_=_C559( C558 C559 ) C558_=_C560( C558 C560 ) C559_=_C560( C559 C560 ) C560_=_C681( C560 C681 ) \nC560_=_C736( C560 C736 ) C583_=_C670( C583 C670 ) C583_=_C718( C583 C718 ) C583_=_C812( C583 C812 ) C591_=_C690( C591 C690 ) C612_=_C677( C612 C677 ) \nC612_=_C775( C612 C775 ) C628_=_C629( C628 C629 ) C628_=_C700( C628 C700 ) C628_=_C709( C628 C709 ) C629_=_C711( C629 C711 ) C629_=_C712( C629 C712 ) \nC629_=_C713( C629 C713 ) C635_=_C656( C635 C656 ) C635_=_C657( C635 C657 ) C638_=_C676( C638 C676 ) C638_=_C746( C638 C746 ) C638_=_C762( C638 C762 ) \nC644_=_C792( C644 C792 ) C644_=_C811( C644 C811 ) C655_=_C793( C655 C793 ) C656_=_C657( C656 C657 ) C656_=_C670( C656 C670 ) C661_=_C752( C661 C752 ) \nC665_=_C666( C665 C666 ) C665_=_C738( C665 C738 ) C665_=_C740( C665 C740 ) C665_=_C787( C665 C787 ) C665_=_C797( C665 C797 ) C666_=_C738( C666 C738 ) \nC666_=_C740( C666 C740 ) C666_=_C748( C666 C748 ) C666_=_C838( C666 C838 ) C670_=_C718( C670 C718 ) C670_=_C812( C670 C812 ) C676_=_C677( C676 C677 ) \nC676_=_C746( C676 C746 ) C676_=_C762( C676 C762 ) C677_=_C770( C677 C770 ) C681_=_C847( C681 C847 ) C681_=_C857(</w:t>
      </w:r>
    </w:p>
    <w:p>
      <w:pPr>
        <w:pStyle w:val="PreformattedText"/>
        <w:bidi w:val="0"/>
        <w:spacing w:before="0" w:after="0"/>
        <w:jc w:val="left"/>
        <w:rPr/>
      </w:pPr>
      <w:r>
        <w:rPr/>
        <w:t xml:space="preserve"> </w:t>
      </w:r>
      <w:r>
        <w:rPr/>
        <w:t>C681 C857 ) C681_=_C859( C681 C859 ) \nC684_=_C685( C684 C685 ) C684_=_C815( C684 C815 ) C685_=_C815( C685 C815 ) C687_=_C746( C687 C746 ) C687_=_C808( C687 C808 ) C690_=_C767( C690 C767 ) \nC700_=_C702( C700 C702 ) C700_=_C709( C700 C709 ) C702_=_C801( C702 C801 ) C702_=_C847( C702 C847 ) C702_=_C857( C702 C857 ) C709_=_C808( C709 C808 ) \nC711_=_C712( C711 C712 ) C711_=_C713( C711 C713 ) C712_=_C713( C712 C713 ) C714_=_C735( C714 C735 ) C714_=_C736( C714 C736 ) C714_=_C737( C714 C737 ) \nC714_=_C745( C714 C745 ) C718_=_C812( C718 C812 ) C720_=_C721( C720 C721 ) C720_=_C808( C720 C808 ) C721_=_C808( C721 C808 ) C735_=_C736( C735 C736 ) \nC735_=_C737( C735 C737 ) C735_=_C740( C735 C740 ) C736_=_C737( C736 C737 ) C737_=_C838( C737 C838 ) C738_=_C740( C738 C740 ) C740_=_C864( C740 C864 ) \nC745_=_C746( C745 C746 ) C746_=_C762( C746 C762 ) C748_=_C838( C748 C838 ) C761_=_C762( C761 C762 ) C761_=_C770( C761 C770 ) C775_=_C854( C775 C854 ) \nC775_=_C865( C775 C865 ) C787_=_C797( C787 C797 ) C792_=_C811( C792 C811 ) C801_=_C847( C801 C847 ) C823_=_C854( C823 C854 ) C823_=_C864( C823 C864 ) \nC823_=_C872( C823 C872 ) C847_=_C857( C847 C857 ) C847_=_C859( C847 C859 ) C854_=_C865( C854 C865 ) C857_=_C859( C857 C859 ) C864_=_C865( C864 C865 ) \nC864_=_C872( C864 C872 ) "];182-&gt;189[label="160: C203 C205 C208 C226 C229 \nC230 C231 C242 C252 C265 C266 \nC268 C277 C278 C283 C287 C288 \nC292 C295 C296 C303 C310 C311 \nC330 C345 C347 C348 C350 C353 \nC355 C356 C357 C358 C360 C361 \nC362 C363 C364 C365 C367 C368 \nC371 C374 C381 C393 C403 C404 \nC406 C407 C408 C409 C413 C415 \nC424 C425 C440 C450 C454 C459 \nC460 C461 C462 C463 C468 C469 \nC473 C474 C492 C493 C494 C495 \nC496 C498 C500 C502 C506 C531 \nC532 C533 C539 C541 C544 C547 \nC549 C550 C551 C552 C554 C555 \nC556 C557 C558 C559 C560 C568 \nC583 C591 C612 C628 C629 C635 \nC638 C644 C655 C656 C657 C661 \nC665 C666 C670 C676 C677 C681 \nC684 C685 C687 C690 C700 C702 \nC709 C711 C712 C713 C714 C718 \nC720 C721 C735 C736 C737 C738 \nC740 C741 C745 C748 C752 C761 \nC762 C767 C770 C775 C787 C792 \nC793 C797 C801 C808 C811 C812 \nC815 C823 C838 C839 C847 C854 \nC857 C859 C864 C865 C872 \n396: C203_=_C205 ,C203_=_C656 ,C203_=_C670 ,C203_=_C718 ,C205_=_C277 ,\nC205_=_C413 ,C205_=_C741 ,C208_=_C714 ,C208_=_C735 ,C208_=_C736 ,C208_=_C737 ,\nC226_=_C231 ,C226_=_C474 ,C226_=_C644 ,C226_=_C792 ,C226_=_C811 ,C226_=_C839 ,\nC229_=_C230 ,C229_=_C231 ,C229_=_C356 ,C229_=_C357 ,C229_=_C854 ,C230_=_C231 ,\nC230_=_C404 ,C230_=_C812 ,C231_=_C474 ,C231_=_C839 ,C242_=_C252 ,C242_=_C278 ,\nC242_=_C424 ,C242_=_C425 ,C242_=_C502 ,C252_=_C424 ,C252_=_C425 ,C265_=_C266 ,\nC265_=_C541 ,C265_=_C661 ,C265_=_C752 ,C266_=_C681 ,C266_=_C847 ,C266_=_C857 ,\nC266_=_C859 ,C268_=_C498 ,C268_=_C500 ,C268_=_C628 ,C268_=_C629 ,C277_=_C278 ,\nC277_=_C413 ,C277_=_C741 ,C278_=_C310 ,C278_=_C502 ,C278_=_C709 ,C278_=_C808 ,\nC283_=_C539 ,C283_=_C628 ,C283_=_C638 ,C283_=_C676 ,C283_=_C700 ,C283_=_C709 ,\nC283_=_C762 ,C287_=_C288 ,C287_=_C303 ,C287_=_C368 ,C287_=_C612 ,C287_=_C677 ,\nC288_=_C361 ,C288_=_C591 ,C288_=_C690 ,C292_=_C295 ,C292_=_C296 ,C292_=_C358 ,\nC292_=_C360 ,C292_=_C361 ,C295_=_C296 ,C295_=_C393 ,C295_=_C551 ,C295_=_C775 ,\nC296_=_C348 ,C303_=_C368 ,C303_=_C539 ,C303_=_C612 ,C303_=_C677 ,C303_=_C690 ,\nC303_=_C767 ,C310_=_C311 ,C310_=_C560 ,C310_=_C709 ,C310_=_C736 ,C310_=_C808 ,\nC311_=_C357 ,C311_=_C502 ,C311_=_C560 ,C311_=_C687 ,C311_=_C736 ,C330_=_C462 ,\nC330_=_C531 ,C330_=_C655 ,C330_=_C793 ,C345_=_C532 ,C345_=_C533 ,C345_=_C549 ,\nC345_=_C550 ,C347_=_C348 ,C347_=_C350 ,C347_=_C362 ,C347_=_C363 ,C347_=_C364 ,\nC347_=_C365 ,C348_=_C350 ,C350_=_C629 ,C350_=_C711 ,C350_=_C712 ,C350_=_C713 ,\nC353_=_C355 ,C353_=_C356 ,C353_=_C357 ,C353_=_C381 ,C353_=_C720 ,C353_=_C721 ,\nC355_=_C356 ,C355_=_C357 ,C355_=_C551 ,C355_=_C568 ,C356_=_C357 ,C356_=_C793 ,\nC356_=_C854 ,C357_=_C502 ,C357_=_C687 ,C357_=_C854 ,C358_=_C360 ,C358_=_C361 ,\nC358_=_C440 ,C358_=_C552 ,C358_=_C745 ,C360_=_C361 ,C360_=_C440 ,C360_=_C655 ,\nC360_=_C745 ,C361_=_C591 ,C361_=_C690 ,C362_=_C363 ,C362_=_C364 ,C362_=_C365 ,\nC362_=_C720 ,C363_=_C364 ,C363_=_C365 ,C363_=_C568 ,C364_=_C365 ,C364_=_C644 ,\nC365_=_C859 ,C367_=_C368 ,C367_=_C460 ,C367_=_C657 ,C367_=_C681 ,C368_=_C612 ,\nC368_=_C677 ,C368_=_C681 ,C371_=_C406 ,C371_=_C407 ,C371_=_C408 ,C371_=_C409 ,\nC371_=_C752 ,C374_=_C393 ,C374_=_C403 ,C374_=_C404 ,C374_=_C409 ,C381_=_C720 ,\nC381_=_C721 ,C393_=_C403 ,C393_=_C404 ,C393_=_C551 ,C393_=_C775 ,C403_=_C404 ,\nC403_=_C408 ,C403_=_C506 ,C403_=_C666 ,C403_=_C748 ,C403_=_C838 ,C406_=_C407 ,\nC406_=_C408 ,C406_=_C409 ,C406_=_C550 ,C406_=_C551 ,C407_=_C408 ,C407_=_C409 ,\nC407_=_C502 ,C408_=_C409 ,C413_=_C741 ,C415_=_C425 ,C415_=_C775 ,C415_=_C854 ,\nC415_=_C865 ,C424_=_C425 ,C424_=_C741 ,C440_=_C745 ,C450_=_C468 ,C450_=_C494 ,\nC450_=_C661 ,C454_=_C557 ,C454_=_C558 ,C454_=_C559 ,C454_=_C560 ,C459_=_C460 ,\nC459_=_C461 ,C459_=_C462 ,C459_=_C463 ,C460_=_C461 ,C460_=_C462 ,C460_=_C463 ,\nC460_=_C657 ,C461_=_C462 ,C461_=_C463 ,C462_=_C463 ,C462_=_C473 ,C463_=_C496 ,\nC463_=_C656 ,C463_=_C684 ,C468_=_C469 ,C468_=_C494 ,C468_=_C661 ,C469_=_C473 ,\nC469_=_C665 ,C469_=_C787 ,C469_=_C797 ,C473_=_C474 ,C473_=_C665 ,C473_=_C787 ,\nC473_=_C797 ,C474_=_C839 ,C492_=_C493 ,C492_=_C494 ,C492_=_C495 ,C492_=_C496 ,\nC493_=_C494 ,C493_=_C495 ,C493_=_C496 ,C494_=_C495 ,C494_=_C496 ,C494_=_C552 ,\nC494_=_C657 ,C494_=_C661 ,C495_=_C496 ,C496_=_C656 ,C496_=_C735 ,C496_=_C740 ,\nC498_=_C500 ,C498_=_C685 ,C502_=_C687 ,C506_=_C666 ,C506_=_C748 ,C506_=_C838 ,\nC531_=_C532 ,C531_=_C533 ,C531_=_C544 ,C531_=_C655 ,C531_=_C793 ,C532_=_C533 ,\nC532_=_C549 ,C532_=_C550 ,C533_=_C549 ,C533_=_C550 ,C539_=_C628 ,C539_=_C690 ,\nC539_=_C700 ,C539_=_C709 ,C539_=_C767 ,C541_=_C544 ,C541_=_C684 ,C541_=_C685 ,\nC541_=_C815 ,C541_=_C823 ,C541_=_C864 ,C541_=_C872 ,C544_=_C823 ,C544_=_C864 ,\nC544_=_C872 ,C547_=_C549 ,C547_=_C583 ,C547_=_C670 ,C547_=_C718 ,C547_=_C812 ,\nC549_=_C550 ,C549_=_C752 ,C550_=_C551 ,C551_=_C568 ,C551_=_C775 ,C552_=_C554 ,\nC552_=_C555 ,C552_=_C556 ,C552_=_C657 ,C554_=_C555 ,C554_=_C556 ,C554_=_C709 ,\nC554_=_C720 ,C554_=_C721 ,C554_=_C808 ,C555_=_C556 ,C555_=_C713 ,C555_=_C797 ,\nC556_=_C635 ,C556_=_C713 ,C557_=_C558 ,C557_=_C559 ,C557_=_C560 ,C557_=_C612 ,\nC557_=_C839 ,C558_=_C559 ,C558_=_C560 ,C559_=_C560 ,C560_=_C681 ,C560_=_C736 ,\nC583_=_C670 ,C583_=_C718 ,C583_=_C812 ,C591_=_C690 ,C612_=_C677 ,C612_=_C775 ,\nC628_=_C629 ,C628_=_C700 ,C628_=_C709 ,C629_=_C711 ,C629_=_C712 ,C629_=_C713 ,\nC635_=_C656 ,C635_=_C657 ,C638_=_C676 ,C638_=_C762 ,C644_=_C792 ,C644_=_C811 ,\nC655_=_C793 ,C656_=_C657 ,C656_=_C670 ,C661_=_C752 ,C665_=_C666 ,C665_=_C738 ,\nC665_=_C740 ,C665_=_C787 ,C665_=_C797 ,C666_=_C738 ,C666_=_C740 ,C666_=_C748 ,\nC666_=_C838 ,C670_=_C718 ,C670_=_C812 ,C676_=_C677 ,C676_=_C762 ,C677_=_C770 ,\nC681_=_C847 ,C681_=_C857 ,C681_=_C859 ,C684_=_C685 ,C684_=_C815 ,C685_=_C815 ,\nC687_=_C808 ,C690_=_C767 ,C700_=_C702 ,C700_=_C709 ,C702_=_C801 ,C702_=_C847 ,\nC702_=_C857 ,C709_=_C808 ,C711_=_C712 ,C711_=_C713 ,C712_=_C713 ,C714_=_C735 ,\nC714_=_C736 ,C714_=_C737 ,C714_=_C745 ,C718_=_C812 ,C720_=_C721 ,C720_=_C808 ,\nC721_=_C808 ,C735_=_C736 ,C735_=_C737 ,C735_=_C740 ,C736_=_C737 ,C737_=_C838 ,\nC738_=_C740 ,C740_=_C864 ,C748_=_C838 ,C761_=_C762 ,C761_=_C770 ,C775_=_C854 ,\nC775_=_C865 ,C787_=_C797 ,C792_=_C811 ,C801_=_C847 ,C823_=_C854 ,C823_=_C864 ,\nC823_=_C872 ,C847_=_C857 ,C847_=_C859 ,C854_=_C865 ,C857_=_C859 ,C864_=_C865 ,\nC864_=_C872 ,"];190[shape=box, label="id:190 level: 3\n112: C240 C245 C248 C256 C304 \nC305 C317 C322 C323 C325 C326 \nC327 C328 C330 C362 C365 C387 \nC391 C406 C426 C441 C442 C443 \nC444 C447 C470 C471 C472 C473 \nC474 C475 C476 C478 C479 C492 \nC493 C507 C515 C517 C518 C520 \nC521 C522 C523 C524 C525 C528 \nC529 C530 C547 C548 C549 C550 \nC551 C554 C562 C563 C566 C567 \nC576 C582 C597 C599 C600 C601 \nC602 C603 C605 C606 C615 C617 \nC627 C644 C647 C650 C651 C652 \nC653 C661 C663 C678 C717 C720 \nC721 C722 C724 C727 C761 C762 \nC763 C764 C765 C766 C774 C778 \nC779 C782 C786 C791 C792 C796 \nC800 C801 C808 C827 C857 C859 \nC862 C865 C866 C874 C877 \n249: C240_=_C443( C240 C443 ) C240_=_C801( C240 C801 ) C245_=_C717( C245 C717 ) C245_=_C765( C245 C765 ) C245_=_C766( C245 C766 ) \nC248_=_C547( C248 C547 ) C248_=_C548( C248 C548 ) C248_=_C549( C248 C549 ) C248_=_C627( C248 C627 ) C256_=_C517( C256 C517 ) C256_=_C647( C256 C647 ) \nC256_=_C661( C256 C661 ) C304_=_C305( C304 C305 ) C304_=_C426( C304 C426 ) C304_=_C493( C304 C493 ) C304_=_C678( C304 C678 ) C304_=_C717( C304 C717 ) \nC304_=_C722( C304 C722 ) C304_=_C727( C304 C727 ) C305_=_C717( C305 C717 ) C305_=_C727( C305 C727 ) C317_=_C362( C317 C362 ) C317_=_C478( C317 C478 ) \nC317_=_C528( C317 C528 ) C317_=_C529( C317 C529 ) C317_=_C530( C317 C530 ) C322_=_C323( C322 C323 ) C322_=_C325( C322 C325 ) C322_=_C327( C322 C327 ) \nC322_=_C525( C322 C525 ) C322_=_C528( C322 C528 ) C323_=_C325( C323 C325 ) C323_=_C474( C323 C474 ) C323_=_C606( C323 C606 ) C325_=_C474( C325 C474 ) \nC325_=_C606( C325 C606 ) C326_=_C327( C326 C327 ) C326_=_C328( C326 C328 ) C326_=_C330( C326 C330 ) C326_=_C515( C326 C515 ) C327_=_C328( C327 C328 ) \nC327_=_C330( C327 C330 ) C327_=_C443( C327 C443 ) C327_=_C525( C327 C525 ) C327_=_C528( C327 C528 ) C328_=_C330( C328 C330 ) C362_=_C365( C362 C365 ) \nC362_=_C528( C362 C528 ) C362_=_C529( C362 C529 ) C362_=_C530( C362 C530 ) C362_=_C720( C362 C720 ) C365_=_C605( C365 C605 ) C365_=_C859( C365 C859 ) \nC387_=_C391( C387 C391 ) C387_=_C567( C387 C567 ) C387_=_C786( C387 C786 ) C391_=_C567( C391 C567 ) C391_=_C606( C391 C606 ) C391_=_C786( C391 C786 ) \nC406_=_C441( C406 C441 ) C406_=_C442( C406 C442 ) C406_=_C443( C406 C443 ) C406_=_C444( C406 C444 ) C406_=_C550( C406 C550 ) C406_=_C551( C406 C551 ) \nC426_=_C493( C426 C493 ) C426_=_C518( C426 C518 ) C426_=_C678( C426 C678 ) C426_=_C722( C426 C722 ) C441_=_C442( C441 C442 ) C441_=_C443( C441 C443 ) \nC441_=_C444(</w:t>
      </w:r>
    </w:p>
    <w:p>
      <w:pPr>
        <w:pStyle w:val="PreformattedText"/>
        <w:bidi w:val="0"/>
        <w:spacing w:before="0" w:after="0"/>
        <w:jc w:val="left"/>
        <w:rPr/>
      </w:pPr>
      <w:r>
        <w:rPr/>
        <w:t xml:space="preserve"> </w:t>
      </w:r>
      <w:r>
        <w:rPr/>
        <w:t>C441 C444 ) C441_=_C550( C441 C550 ) C441_=_C551( C441 C551 ) C442_=_C443( C442 C443 ) C442_=_C444( C442 C444 ) C442_=_C550( C442 C550 ) \nC442_=_C551( C442 C551 ) C443_=_C444( C443 C444 ) C443_=_C801( C443 C801 ) C444_=_C522( C444 C522 ) C444_=_C779( C444 C779 ) C444_=_C782( C444 C782 ) \nC444_=_C800( C444 C800 ) C447_=_C615( C447 C615 ) C447_=_C617( C447 C617 ) C447_=_C791( C447 C791 ) C470_=_C471( C470 C471 ) C470_=_C472( C470 C472 ) \nC470_=_C473( C470 C473 ) C470_=_C474( C470 C474 ) C471_=_C472( C471 C472 ) C471_=_C473( C471 C473 ) C471_=_C474( C471 C474 ) C471_=_C515( C471 C515 ) \nC471_=_C517( C471 C517 ) C471_=_C518( C471 C518 ) C471_=_C644( C471 C644 ) C472_=_C473( C472 C473 ) C472_=_C474( C472 C474 ) C472_=_C478( C472 C478 ) \nC472_=_C724( C472 C724 ) C473_=_C474( C473 C474 ) C474_=_C606( C474 C606 ) C475_=_C476( C475 C476 ) C475_=_C478( C475 C478 ) C475_=_C479( C475 C479 ) \nC476_=_C478( C476 C478 ) C476_=_C479( C476 C479 ) C478_=_C479( C478 C479 ) C478_=_C724( C478 C724 ) C492_=_C493( C492 C493 ) C492_=_C576( C492 C576 ) \nC492_=_C778( C492 C778 ) C492_=_C796( C492 C796 ) C493_=_C678( C493 C678 ) C493_=_C722( C493 C722 ) C507_=_C525( C507 C525 ) C507_=_C529( C507 C529 ) \nC515_=_C517( C515 C517 ) C515_=_C518( C515 C518 ) C515_=_C865( C515 C865 ) C515_=_C866( C515 C866 ) C517_=_C518( C517 C518 ) C517_=_C647( C517 C647 ) \nC517_=_C661( C517 C661 ) C520_=_C521( C520 C521 ) C520_=_C522( C520 C522 ) C520_=_C523( C520 C523 ) C520_=_C524( C520 C524 ) C520_=_C605( C520 C605 ) \nC520_=_C606( C520 C606 ) C521_=_C522( C521 C522 ) C521_=_C523( C521 C523 ) C521_=_C524( C521 C524 ) C521_=_C599( C521 C599 ) C522_=_C523( C522 C523 ) \nC522_=_C524( C522 C524 ) C522_=_C779( C522 C779 ) C522_=_C782( C522 C782 ) C522_=_C800( C522 C800 ) C523_=_C524( C523 C524 ) C524_=_C764( C524 C764 ) \nC524_=_C800( C524 C800 ) C525_=_C528( C525 C528 ) C528_=_C529( C528 C529 ) C528_=_C530( C528 C530 ) C529_=_C530( C529 C530 ) C529_=_C650( C529 C650 ) \nC529_=_C651( C529 C651 ) C529_=_C857( C529 C857 ) C529_=_C859( C529 C859 ) C547_=_C548( C547 C548 ) C547_=_C549( C547 C549 ) C547_=_C727( C547 C727 ) \nC548_=_C549( C548 C549 ) C548_=_C727( C548 C727 ) C549_=_C550( C549 C550 ) C549_=_C602( C549 C602 ) C550_=_C551( C550 C551 ) C550_=_C597( C550 C597 ) \nC550_=_C599( C550 C599 ) C554_=_C720( C554 C720 ) C554_=_C721( C554 C721 ) C554_=_C808( C554 C808 ) C562_=_C563( C562 C563 ) C562_=_C627( C562 C627 ) \nC562_=_C862( C562 C862 ) C563_=_C566( C563 C566 ) C563_=_C721( C563 C721 ) C563_=_C877( C563 C877 ) C566_=_C721( C566 C721 ) C566_=_C877( C566 C877 ) \nC567_=_C786( C567 C786 ) C576_=_C722( C576 C722 ) C576_=_C778( C576 C778 ) C576_=_C796( C576 C796 ) C582_=_C644( C582 C644 ) C582_=_C647( C582 C647 ) \nC597_=_C599( C597 C599 ) C599_=_C801( C599 C801 ) C600_=_C601( C600 C601 ) C600_=_C602( C600 C602 ) C600_=_C603( C600 C603 ) C600_=_C615( C600 C615 ) \nC600_=_C617( C600 C617 ) C601_=_C602( C601 C602 ) C601_=_C603( C601 C603 ) C601_=_C615( C601 C615 ) C601_=_C617( C601 C617 ) C602_=_C603( C602 C603 ) \nC603_=_C778( C603 C778 ) C605_=_C606( C605 C606 ) C605_=_C859( C605 C859 ) C606_=_C786( C606 C786 ) C615_=_C617( C615 C617 ) C615_=_C791( C615 C791 ) \nC617_=_C791( C617 C791 ) C627_=_C862( C627 C862 ) C644_=_C792( C644 C792 ) C647_=_C661( C647 C661 ) C650_=_C651( C650 C651 ) C650_=_C857( C650 C857 ) \nC650_=_C859( C650 C859 ) C651_=_C857( C651 C857 ) C651_=_C859( C651 C859 ) C652_=_C653( C652 C653 ) C652_=_C792( C652 C792 ) C653_=_C792( C653 C792 ) \nC663_=_C724( C663 C724 ) C663_=_C763( C663 C763 ) C663_=_C766( C663 C766 ) C663_=_C827( C663 C827 ) C678_=_C722( C678 C722 ) C717_=_C727( C717 C727 ) \nC717_=_C765( C717 C765 ) C717_=_C766( C717 C766 ) C720_=_C721( C720 C721 ) C720_=_C808( C720 C808 ) C721_=_C808( C721 C808 ) C721_=_C877( C721 C877 ) \nC724_=_C763( C724 C763 ) C724_=_C766( C724 C766 ) C724_=_C827( C724 C827 ) C761_=_C762( C761 C762 ) C761_=_C763( C761 C763 ) C761_=_C764( C761 C764 ) \nC761_=_C765( C761 C765 ) C762_=_C763( C762 C763 ) C762_=_C764( C762 C764 ) C762_=_C765( C762 C765 ) C763_=_C764( C763 C764 ) C763_=_C766( C763 C766 ) \nC763_=_C827( C763 C827 ) C765_=_C766( C765 C766 ) C766_=_C827( C766 C827 ) C774_=_C865( C774 C865 ) C774_=_C866( C774 C866 ) C774_=_C874( C774 C874 ) \nC778_=_C779( C778 C779 ) C778_=_C796( C778 C796 ) C779_=_C782( C779 C782 ) C779_=_C800( C779 C800 ) C782_=_C800( C782 C800 ) C857_=_C859( C857 C859 ) \nC865_=_C866( C865 C866 ) C865_=_C874( C865 C874 ) C866_=_C874( C866 C874 ) C866_=_C877( C866 C877 ) "];183-&gt;190[label="111: C240 C245 C248 C256 C304 \nC305 C317 C322 C323 C325 C326 \nC327 C328 C330 C362 C365 C387 \nC391 C406 C426 C441 C442 C443 \nC444 C447 C470 C472 C473 C474 \nC475 C476 C478 C479 C492 C493 \nC507 C515 C517 C518 C520 C521 \nC522 C523 C524 C525 C528 C529 \nC530 C547 C548 C549 C550 C551 \nC554 C562 C563 C566 C567 C576 \nC582 C597 C599 C600 C601 C602 \nC603 C605 C606 C615 C617 C627 \nC644 C647 C650 C651 C652 C653 \nC661 C663 C678 C717 C720 C721 \nC722 C724 C727 C761 C762 C763 \nC764 C765 C766 C774 C778 C779 \nC782 C786 C791 C792 C796 C800 \nC801 C808 C827 C857 C859 C862 \nC865 C866 C874 C877 \n241: C240_=_C443 ,C240_=_C801 ,C245_=_C717 ,C245_=_C765 ,C245_=_C766 ,\nC248_=_C547 ,C248_=_C548 ,C248_=_C549 ,C248_=_C627 ,C256_=_C517 ,C256_=_C647 ,\nC256_=_C661 ,C304_=_C305 ,C304_=_C426 ,C304_=_C493 ,C304_=_C678 ,C304_=_C717 ,\nC304_=_C722 ,C304_=_C727 ,C305_=_C717 ,C305_=_C727 ,C317_=_C362 ,C317_=_C478 ,\nC317_=_C528 ,C317_=_C529 ,C317_=_C530 ,C322_=_C323 ,C322_=_C325 ,C322_=_C327 ,\nC322_=_C525 ,C322_=_C528 ,C323_=_C325 ,C323_=_C474 ,C323_=_C606 ,C325_=_C474 ,\nC325_=_C606 ,C326_=_C327 ,C326_=_C328 ,C326_=_C330 ,C326_=_C515 ,C327_=_C328 ,\nC327_=_C330 ,C327_=_C443 ,C327_=_C525 ,C327_=_C528 ,C328_=_C330 ,C362_=_C365 ,\nC362_=_C528 ,C362_=_C529 ,C362_=_C530 ,C362_=_C720 ,C365_=_C605 ,C365_=_C859 ,\nC387_=_C391 ,C387_=_C567 ,C387_=_C786 ,C391_=_C567 ,C391_=_C606 ,C391_=_C786 ,\nC406_=_C441 ,C406_=_C442 ,C406_=_C443 ,C406_=_C444 ,C406_=_C550 ,C406_=_C551 ,\nC426_=_C493 ,C426_=_C518 ,C426_=_C678 ,C426_=_C722 ,C441_=_C442 ,C441_=_C443 ,\nC441_=_C444 ,C441_=_C550 ,C441_=_C551 ,C442_=_C443 ,C442_=_C444 ,C442_=_C550 ,\nC442_=_C551 ,C443_=_C444 ,C443_=_C801 ,C444_=_C522 ,C444_=_C779 ,C444_=_C782 ,\nC444_=_C800 ,C447_=_C615 ,C447_=_C617 ,C447_=_C791 ,C470_=_C472 ,C470_=_C473 ,\nC470_=_C474 ,C472_=_C473 ,C472_=_C474 ,C472_=_C478 ,C472_=_C724 ,C473_=_C474 ,\nC474_=_C606 ,C475_=_C476 ,C475_=_C478 ,C475_=_C479 ,C476_=_C478 ,C476_=_C479 ,\nC478_=_C479 ,C478_=_C724 ,C492_=_C493 ,C492_=_C576 ,C492_=_C778 ,C492_=_C796 ,\nC493_=_C678 ,C493_=_C722 ,C507_=_C525 ,C507_=_C529 ,C515_=_C517 ,C515_=_C518 ,\nC515_=_C865 ,C515_=_C866 ,C517_=_C518 ,C517_=_C647 ,C517_=_C661 ,C520_=_C521 ,\nC520_=_C522 ,C520_=_C523 ,C520_=_C524 ,C520_=_C605 ,C520_=_C606 ,C521_=_C522 ,\nC521_=_C523 ,C521_=_C524 ,C521_=_C599 ,C522_=_C523 ,C522_=_C524 ,C522_=_C779 ,\nC522_=_C782 ,C522_=_C800 ,C523_=_C524 ,C524_=_C764 ,C524_=_C800 ,C525_=_C528 ,\nC528_=_C529 ,C528_=_C530 ,C529_=_C530 ,C529_=_C650 ,C529_=_C651 ,C529_=_C857 ,\nC529_=_C859 ,C547_=_C548 ,C547_=_C549 ,C547_=_C727 ,C548_=_C549 ,C548_=_C727 ,\nC549_=_C550 ,C549_=_C602 ,C550_=_C551 ,C550_=_C597 ,C550_=_C599 ,C554_=_C720 ,\nC554_=_C721 ,C554_=_C808 ,C562_=_C563 ,C562_=_C627 ,C562_=_C862 ,C563_=_C566 ,\nC563_=_C721 ,C563_=_C877 ,C566_=_C721 ,C566_=_C877 ,C567_=_C786 ,C576_=_C722 ,\nC576_=_C778 ,C576_=_C796 ,C582_=_C644 ,C582_=_C647 ,C597_=_C599 ,C599_=_C801 ,\nC600_=_C601 ,C600_=_C602 ,C600_=_C603 ,C600_=_C615 ,C600_=_C617 ,C601_=_C602 ,\nC601_=_C603 ,C601_=_C615 ,C601_=_C617 ,C602_=_C603 ,C603_=_C778 ,C605_=_C606 ,\nC605_=_C859 ,C606_=_C786 ,C615_=_C617 ,C615_=_C791 ,C617_=_C791 ,C627_=_C862 ,\nC644_=_C792 ,C647_=_C661 ,C650_=_C651 ,C650_=_C857 ,C650_=_C859 ,C651_=_C857 ,\nC651_=_C859 ,C652_=_C653 ,C652_=_C792 ,C653_=_C792 ,C663_=_C724 ,C663_=_C763 ,\nC663_=_C766 ,C663_=_C827 ,C678_=_C722 ,C717_=_C727 ,C717_=_C765 ,C717_=_C766 ,\nC720_=_C721 ,C720_=_C808 ,C721_=_C808 ,C721_=_C877 ,C724_=_C763 ,C724_=_C766 ,\nC724_=_C827 ,C761_=_C762 ,C761_=_C763 ,C761_=_C764 ,C761_=_C765 ,C762_=_C763 ,\nC762_=_C764 ,C762_=_C765 ,C763_=_C764 ,C763_=_C766 ,C763_=_C827 ,C765_=_C766 ,\nC766_=_C827 ,C774_=_C865 ,C774_=_C866 ,C774_=_C874 ,C778_=_C779 ,C778_=_C796 ,\nC779_=_C782 ,C779_=_C800 ,C782_=_C800 ,C857_=_C859 ,C865_=_C866 ,C865_=_C874 ,\nC866_=_C874 ,C866_=_C877 ,"];191[shape=box, label="id:191 level: 3\n114: C216 C217 C242 C244 C245 \nC247 C248 C249 C250 C255 C256 \nC262 C264 C265 C266 C267 C268 \nC284 C302 C303 C304 C305 C307 \nC308 C309 C310 C311 C346 C374 \nC377 C389 C390 C397 C403 C408 \nC409 C416 C433 C435 C441 C442 \nC448 C457 C462 C463 C466 C469 \nC473 C487 C492 C493 C495 C496 \nC514 C531 C532 C533 C534 C535 \nC545 C568 C576 C584 C585 C587 \nC591 C600 C601 C602 C603 C605 \nC613 C614 C615 C617 C618 C620 \nC631 C638 C656 C674 C675 C676 \nC677 C678 C679 C683 C706 C707 \nC718 C722 C733 C745 C768 C777 \nC784 C785 C787 C788 C790 C793 \nC805 C809 C811 C821 C831 C841 \nC842 C846 C851 C852 C856 C861 \nC872 \n266: C216_=_C217( C216 C217 ) C216_=_C487( C216 C487 ) C216_=_C535( C216 C535 ) C216_=_C545( C216 C545 ) C216_=_C809( C216 C809 ) \nC216_=_C872( C216 C872 ) C217_=_C267( C217 C267 ) C217_=_C268( C217 C268 ) C242_=_C244( C242 C244 ) C242_=_C245( C242 C245 ) C244_=_C245( C244 C245 ) \nC244_=_C615( C244 C615 ) C247_=_C248( C247 C248 ) C247_=_C249( C247 C249 ) C247_=_C250( C247 C250 ) C248_=_C249( C248 C249 ) C248_=_C250( C248 C250 ) \nC249_=_C250( C249 C250 ) C249_=_C462( C249 C462 ) C249_=_C473( C249 C473 ) C249_=_C784( C249 C784 ) C250_=_C377( C250 C377 ) C250_=_C568( C250 C568 ) \nC250_=_C683( C250 C683 ) C250_=_C841( C250 C841 ) C255_=_C256( C255 C256 ) C255_=_C302( C255 C302 ) C255_=_C408( C255 C408 ) C255_=_C631( C255 C631 ) \nC255_=_C706( C255 C706 ) C256_=_C707( C256 C707 ) C256_=_C805( C256 C805 ) C256_=_C821( C256 C821 ) C262_=_C264( C262 C264 ) C262_=_C265( C262 C265 ) \nC262_=_C266( C262 C266</w:t>
      </w:r>
    </w:p>
    <w:p>
      <w:pPr>
        <w:pStyle w:val="PreformattedText"/>
        <w:bidi w:val="0"/>
        <w:spacing w:before="0" w:after="0"/>
        <w:jc w:val="left"/>
        <w:rPr/>
      </w:pPr>
      <w:r>
        <w:rPr/>
        <w:t xml:space="preserve"> </w:t>
      </w:r>
      <w:r>
        <w:rPr/>
        <w:t>) C262_=_C433( C262 C433 ) C262_=_C531( C262 C531 ) C262_=_C532( C262 C532 ) C262_=_C533( C262 C533 ) C264_=_C265( C264 C265 ) \nC264_=_C266( C264 C266 ) C264_=_C535( C264 C535 ) C264_=_C793( C264 C793 ) C265_=_C266( C265 C266 ) C266_=_C861( C266 C861 ) C267_=_C268( C267 C268 ) \nC284_=_C389( C284 C389 ) C284_=_C390( C284 C390 ) C284_=_C605( C284 C605 ) C284_=_C618( C284 C618 ) C284_=_C677( C284 C677 ) C284_=_C678( C284 C678 ) \nC302_=_C303( C302 C303 ) C302_=_C304( C302 C304 ) C302_=_C305( C302 C305 ) C302_=_C403( C302 C403 ) C302_=_C408( C302 C408 ) C302_=_C631( C302 C631 ) \nC302_=_C706( C302 C706 ) C303_=_C304( C303 C304 ) C303_=_C305( C303 C305 ) C303_=_C677( C303 C677 ) C304_=_C305( C304 C305 ) C304_=_C493( C304 C493 ) \nC304_=_C678( C304 C678 ) C304_=_C722( C304 C722 ) C305_=_C842( C305 C842 ) C307_=_C308( C307 C308 ) C307_=_C309( C307 C309 ) C307_=_C310( C307 C310 ) \nC307_=_C311( C307 C311 ) C307_=_C442( C307 C442 ) C308_=_C309( C308 C309 ) C308_=_C310( C308 C310 ) C308_=_C311( C308 C311 ) C308_=_C495( C308 C495 ) \nC308_=_C514( C308 C514 ) C308_=_C856( C308 C856 ) C308_=_C861( C308 C861 ) C309_=_C310( C309 C310 ) C309_=_C311( C309 C311 ) C309_=_C442( C309 C442 ) \nC310_=_C311( C310 C311 ) C346_=_C457( C346 C457 ) C346_=_C584( C346 C584 ) C346_=_C768( C346 C768 ) C374_=_C377( C374 C377 ) C374_=_C403( C374 C403 ) \nC374_=_C409( C374 C409 ) C374_=_C466( C374 C466 ) C374_=_C831( C374 C831 ) C377_=_C409( C377 C409 ) C377_=_C466( C377 C466 ) C377_=_C568( C377 C568 ) \nC377_=_C683( C377 C683 ) C377_=_C831( C377 C831 ) C377_=_C841( C377 C841 ) C389_=_C390( C389 C390 ) C389_=_C605( C389 C605 ) C390_=_C605( C390 C605 ) \nC397_=_C495( C397 C495 ) C397_=_C534( C397 C534 ) C397_=_C602( C397 C602 ) C403_=_C408( C403 C408 ) C408_=_C409( C408 C409 ) C408_=_C631( C408 C631 ) \nC408_=_C706( C408 C706 ) C409_=_C448( C409 C448 ) C409_=_C466( C409 C466 ) C409_=_C831( C409 C831 ) C416_=_C568( C416 C568 ) C416_=_C638( C416 C638 ) \nC416_=_C674( C416 C674 ) C416_=_C675( C416 C675 ) C433_=_C435( C433 C435 ) C433_=_C531( C433 C531 ) C433_=_C532( C433 C532 ) C433_=_C533( C433 C533 ) \nC435_=_C587( C435 C587 ) C435_=_C591( C435 C591 ) C435_=_C618( C435 C618 ) C435_=_C620( C435 C620 ) C441_=_C442( C441 C442 ) C441_=_C793( C441 C793 ) \nC441_=_C856( C441 C856 ) C448_=_C466( C448 C466 ) C457_=_C584( C457 C584 ) C457_=_C768( C457 C768 ) C457_=_C784( C457 C784 ) C462_=_C463( C462 C463 ) \nC462_=_C473( C462 C473 ) C462_=_C784( C462 C784 ) C463_=_C496( C463 C496 ) C463_=_C656( C463 C656 ) C463_=_C809( C463 C809 ) C466_=_C831( C466 C831 ) \nC469_=_C473( C469 C473 ) C469_=_C584( C469 C584 ) C469_=_C585( C469 C585 ) C469_=_C787( C469 C787 ) C473_=_C784( C473 C784 ) C473_=_C787( C473 C787 ) \nC487_=_C535( C487 C535 ) C487_=_C545( C487 C545 ) C487_=_C809( C487 C809 ) C487_=_C872( C487 C872 ) C492_=_C493( C492 C493 ) C492_=_C495( C492 C495 ) \nC492_=_C496( C492 C496 ) C492_=_C534( C492 C534 ) C492_=_C576( C492 C576 ) C493_=_C495( C493 C495 ) C493_=_C496( C493 C496 ) C493_=_C534( C493 C534 ) \nC493_=_C678( C493 C678 ) C493_=_C722( C493 C722 ) C495_=_C496( C495 C496 ) C495_=_C514( C495 C514 ) C495_=_C534( C495 C534 ) C495_=_C602( C495 C602 ) \nC495_=_C856( C495 C856 ) C495_=_C861( C495 C861 ) C496_=_C656( C496 C656 ) C496_=_C846( C496 C846 ) C514_=_C620( C514 C620 ) C514_=_C777( C514 C777 ) \nC514_=_C856( C514 C856 ) C514_=_C861( C514 C861 ) C531_=_C532( C531 C532 ) C531_=_C533( C531 C533 ) C531_=_C793( C531 C793 ) C532_=_C533( C532 C533 ) \nC534_=_C602( C534 C602 ) C534_=_C777( C534 C777 ) C534_=_C846( C534 C846 ) C535_=_C545( C535 C545 ) C535_=_C706( C535 C706 ) C535_=_C707( C535 C707 ) \nC535_=_C809( C535 C809 ) C535_=_C872( C535 C872 ) C545_=_C809( C545 C809 ) C545_=_C872( C545 C872 ) C568_=_C683( C568 C683 ) C568_=_C841( C568 C841 ) \nC576_=_C722( C576 C722 ) C576_=_C745( C576 C745 ) C576_=_C785( C576 C785 ) C584_=_C585( C584 C585 ) C584_=_C768( C584 C768 ) C584_=_C787( C584 C787 ) \nC585_=_C745( C585 C745 ) C585_=_C787( C585 C787 ) C587_=_C591( C587 C591 ) C587_=_C618( C587 C618 ) C587_=_C620( C587 C620 ) C591_=_C618( C591 C618 ) \nC591_=_C620( C591 C620 ) C600_=_C601( C600 C601 ) C600_=_C602( C600 C602 ) C600_=_C603( C600 C603 ) C600_=_C615( C600 C615 ) C600_=_C617( C600 C617 ) \nC601_=_C602( C601 C602 ) C601_=_C603( C601 C603 ) C601_=_C615( C601 C615 ) C601_=_C617( C601 C617 ) C602_=_C603( C602 C603 ) C603_=_C733( C603 C733 ) \nC603_=_C788( C603 C788 ) C603_=_C790( C603 C790 ) C603_=_C811( C603 C811 ) C613_=_C614( C613 C614 ) C613_=_C718( C613 C718 ) C613_=_C851( C613 C851 ) \nC613_=_C852( C613 C852 ) C614_=_C718( C614 C718 ) C614_=_C851( C614 C851 ) C614_=_C852( C614 C852 ) C615_=_C617( C615 C617 ) C618_=_C620( C618 C620 ) \nC618_=_C677( C618 C677 ) C618_=_C678( C618 C678 ) C618_=_C683( C618 C683 ) C620_=_C733( C620 C733 ) C620_=_C777( C620 C777 ) C631_=_C706( C631 C706 ) \nC638_=_C674( C638 C674 ) C638_=_C675( C638 C675 ) C638_=_C676( C638 C676 ) C674_=_C675( C674 C675 ) C674_=_C790( C674 C790 ) C674_=_C851( C674 C851 ) \nC675_=_C790( C675 C790 ) C675_=_C851( C675 C851 ) C676_=_C677( C676 C677 ) C676_=_C678( C676 C678 ) C676_=_C679( C676 C679 ) C677_=_C678( C677 C678 ) \nC677_=_C679( C677 C679 ) C678_=_C679( C678 C679 ) C678_=_C722( C678 C722 ) C683_=_C841( C683 C841 ) C706_=_C707( C706 C707 ) C707_=_C805( C707 C805 ) \nC707_=_C821( C707 C821 ) C718_=_C851( C718 C851 ) C718_=_C852( C718 C852 ) C722_=_C745( C722 C745 ) C722_=_C785( C722 C785 ) C733_=_C790( C733 C790 ) \nC733_=_C811( C733 C811 ) C745_=_C785( C745 C785 ) C777_=_C846( C777 C846 ) C785_=_C856( C785 C856 ) C788_=_C790( C788 C790 ) C788_=_C872( C788 C872 ) \nC790_=_C811( C790 C811 ) C790_=_C851( C790 C851 ) C793_=_C856( C793 C856 ) C805_=_C821( C805 C821 ) C809_=_C872( C809 C872 ) C811_=_C831( C811 C831 ) \nC846_=_C861( C846 C861 ) C851_=_C852( C851 C852 ) C856_=_C861( C856 C861 ) "];183-&gt;191[label="112: C216 C217 C242 C244 C245 \nC247 C248 C249 C250 C255 C256 \nC262 C264 C265 C266 C267 C268 \nC284 C303 C304 C305 C307 C308 \nC309 C310 C311 C346 C374 C377 \nC389 C390 C397 C403 C408 C409 \nC416 C433 C435 C441 C442 C448 \nC457 C462 C463 C466 C469 C473 \nC487 C492 C493 C495 C496 C514 \nC531 C532 C533 C535 C545 C568 \nC576 C584 C585 C587 C591 C600 \nC601 C602 C603 C605 C613 C614 \nC615 C617 C618 C620 C631 C638 \nC656 C674 C675 C676 C677 C678 \nC679 C683 C706 C707 C718 C722 \nC733 C745 C768 C777 C784 C785 \nC787 C788 C790 C793 C805 C809 \nC811 C821 C831 C841 C842 C846 \nC851 C852 C856 C861 C872 \n251: C216_=_C217 ,C216_=_C487 ,C216_=_C535 ,C216_=_C545 ,C216_=_C809 ,\nC216_=_C872 ,C217_=_C267 ,C217_=_C268 ,C242_=_C244 ,C242_=_C245 ,C244_=_C245 ,\nC244_=_C615 ,C247_=_C248 ,C247_=_C249 ,C247_=_C250 ,C248_=_C249 ,C248_=_C250 ,\nC249_=_C250 ,C249_=_C462 ,C249_=_C473 ,C249_=_C784 ,C250_=_C377 ,C250_=_C568 ,\nC250_=_C683 ,C250_=_C841 ,C255_=_C256 ,C255_=_C408 ,C255_=_C631 ,C255_=_C706 ,\nC256_=_C707 ,C256_=_C805 ,C256_=_C821 ,C262_=_C264 ,C262_=_C265 ,C262_=_C266 ,\nC262_=_C433 ,C262_=_C531 ,C262_=_C532 ,C262_=_C533 ,C264_=_C265 ,C264_=_C266 ,\nC264_=_C535 ,C264_=_C793 ,C265_=_C266 ,C266_=_C861 ,C267_=_C268 ,C284_=_C389 ,\nC284_=_C390 ,C284_=_C605 ,C284_=_C618 ,C284_=_C677 ,C284_=_C678 ,C303_=_C304 ,\nC303_=_C305 ,C303_=_C677 ,C304_=_C305 ,C304_=_C493 ,C304_=_C678 ,C304_=_C722 ,\nC305_=_C842 ,C307_=_C308 ,C307_=_C309 ,C307_=_C310 ,C307_=_C311 ,C307_=_C442 ,\nC308_=_C309 ,C308_=_C310 ,C308_=_C311 ,C308_=_C495 ,C308_=_C514 ,C308_=_C856 ,\nC308_=_C861 ,C309_=_C310 ,C309_=_C311 ,C309_=_C442 ,C310_=_C311 ,C346_=_C457 ,\nC346_=_C584 ,C346_=_C768 ,C374_=_C377 ,C374_=_C403 ,C374_=_C409 ,C374_=_C466 ,\nC374_=_C831 ,C377_=_C409 ,C377_=_C466 ,C377_=_C568 ,C377_=_C683 ,C377_=_C831 ,\nC377_=_C841 ,C389_=_C390 ,C389_=_C605 ,C390_=_C605 ,C397_=_C495 ,C397_=_C602 ,\nC403_=_C408 ,C408_=_C409 ,C408_=_C631 ,C408_=_C706 ,C409_=_C448 ,C409_=_C466 ,\nC409_=_C831 ,C416_=_C568 ,C416_=_C638 ,C416_=_C674 ,C416_=_C675 ,C433_=_C435 ,\nC433_=_C531 ,C433_=_C532 ,C433_=_C533 ,C435_=_C587 ,C435_=_C591 ,C435_=_C618 ,\nC435_=_C620 ,C441_=_C442 ,C441_=_C793 ,C441_=_C856 ,C448_=_C466 ,C457_=_C584 ,\nC457_=_C768 ,C457_=_C784 ,C462_=_C463 ,C462_=_C473 ,C462_=_C784 ,C463_=_C496 ,\nC463_=_C656 ,C463_=_C809 ,C466_=_C831 ,C469_=_C473 ,C469_=_C584 ,C469_=_C585 ,\nC469_=_C787 ,C473_=_C784 ,C473_=_C787 ,C487_=_C535 ,C487_=_C545 ,C487_=_C809 ,\nC487_=_C872 ,C492_=_C493 ,C492_=_C495 ,C492_=_C496 ,C492_=_C576 ,C493_=_C495 ,\nC493_=_C496 ,C493_=_C678 ,C493_=_C722 ,C495_=_C496 ,C495_=_C514 ,C495_=_C602 ,\nC495_=_C856 ,C495_=_C861 ,C496_=_C656 ,C496_=_C846 ,C514_=_C620 ,C514_=_C777 ,\nC514_=_C856 ,C514_=_C861 ,C531_=_C532 ,C531_=_C533 ,C531_=_C793 ,C532_=_C533 ,\nC535_=_C545 ,C535_=_C706 ,C535_=_C707 ,C535_=_C809 ,C535_=_C872 ,C545_=_C809 ,\nC545_=_C872 ,C568_=_C683 ,C568_=_C841 ,C576_=_C722 ,C576_=_C745 ,C576_=_C785 ,\nC584_=_C585 ,C584_=_C768 ,C584_=_C787 ,C585_=_C745 ,C585_=_C787 ,C587_=_C591 ,\nC587_=_C618 ,C587_=_C620 ,C591_=_C618 ,C591_=_C620 ,C600_=_C601 ,C600_=_C602 ,\nC600_=_C603 ,C600_=_C615 ,C600_=_C617 ,C601_=_C602 ,C601_=_C603 ,C601_=_C615 ,\nC601_=_C617 ,C602_=_C603 ,C603_=_C733 ,C603_=_C788 ,C603_=_C790 ,C603_=_C811 ,\nC613_=_C614 ,C613_=_C718 ,C613_=_C851 ,C613_=_C852 ,C614_=_C718 ,C614_=_C851 ,\nC614_=_C852 ,C615_=_C617 ,C618_=_C620 ,C618_=_C677 ,C618_=_C678 ,C618_=_C683 ,\nC620_=_C733 ,C620_=_C777 ,C631_=_C706 ,C638_=_C674 ,C638_=_C675 ,C638_=_C676 ,\nC674_=_C675 ,C674_=_C790 ,C674_=_C851 ,C675_=_C790 ,C675_=_C851 ,C676_=_C677 ,\nC676_=_C678 ,C676_=_C679 ,C677_=_C678 ,C677_=_C679 ,C678_=_C679 ,C678_=_C722 ,\nC683_=_C841 ,C706_=_C707 ,C707_=_C805 ,C707_=_C821 ,C718_=_C851 ,C718_=_C852 ,\nC722_=_C745 ,C722_=_C785 ,C733_=_C790 ,C733_=_C811 ,C745_=_C785 ,C777_=_C846 ,\nC785_=_C856 ,C788_=_C790 ,C788_=_C872 ,C790_=_C811 ,C790_=_C851 ,C793_=_C856 ,\nC805_=_C821 ,C809_=_C872 ,C811_=_C831 ,C846_=_C861 ,C851_=_C852 ,C856_=_C861 ,"];192[shape=box, label="id:192 level: 3\n103: C212 C219 C224 C225 C227 \nC260 C261 C268 C275 C276 C277</w:t>
      </w:r>
    </w:p>
    <w:p>
      <w:pPr>
        <w:pStyle w:val="PreformattedText"/>
        <w:bidi w:val="0"/>
        <w:spacing w:before="0" w:after="0"/>
        <w:jc w:val="left"/>
        <w:rPr/>
      </w:pPr>
      <w:r>
        <w:rPr/>
        <w:t xml:space="preserve"> </w:t>
      </w:r>
      <w:r>
        <w:rPr/>
        <w:t>\nC301 C318 C326 C328 C358 C378 \nC384 C385 C386 C398 C407 C417 \nC421 C422 C434 C448 C452 C454 \nC456 C465 C470 C472 C481 C484 \nC487 C488 C502 C503 C504 C506 \nC517 C520 C531 C544 C545 C552 \nC567 C575 C576 C577 C600 C603 \nC605 C606 C607 C609 C610 C621 \nC625 C626 C627 C628 C629 C631 \nC632 C633 C643 C684 C685 C692 \nC693 C694 C696 C705 C706 C707 \nC708 C716 C732 C750 C757 C758 \nC759 C767 C770 C778 C780 C781 \nC788 C796 C802 C803 C804 C805 \nC810 C820 C821 C842 C852 C872 \nC875 C878 \n252: C212_=_C219( C212 C219 ) C212_=_C625( C212 C625 ) C212_=_C626( C212 C626 ) C212_=_C628( C212 C628 ) C212_=_C629( C212 C629 ) \nC212_=_C875( C212 C875 ) C219_=_C625( C219 C625 ) C219_=_C626( C219 C626 ) C224_=_C225( C224 C225 ) C224_=_C275( C224 C275 ) C224_=_C643( C224 C643 ) \nC224_=_C767( C224 C767 ) C224_=_C802( C224 C802 ) C225_=_C452( C225 C452 ) C225_=_C465( C225 C465 ) C225_=_C803( C225 C803 ) C225_=_C804( C225 C804 ) \nC227_=_C328( C227 C328 ) C227_=_C631( C227 C631 ) C227_=_C696( C227 C696 ) C260_=_C261( C260 C261 ) C260_=_C386( C260 C386 ) C260_=_C632( C260 C632 ) \nC260_=_C633( C260 C633 ) C260_=_C842( C260 C842 ) C261_=_C385( C261 C385 ) C261_=_C705( C261 C705 ) C268_=_C417( C268 C417 ) C268_=_C627( C268 C627 ) \nC268_=_C628( C268 C628 ) C268_=_C629( C268 C629 ) C275_=_C277( C275 C277 ) C275_=_C643( C275 C643 ) C275_=_C767( C275 C767 ) C275_=_C802( C275 C802 ) \nC275_=_C821( C275 C821 ) C276_=_C277( C276 C277 ) C276_=_C610( C276 C610 ) C276_=_C625( C276 C625 ) C276_=_C758( C276 C758 ) C276_=_C759( C276 C759 ) \nC277_=_C802( C277 C802 ) C277_=_C821( C277 C821 ) C301_=_C705( C301 C705 ) C318_=_C454( C318 C454 ) C318_=_C456( C318 C456 ) C318_=_C796( C318 C796 ) \nC318_=_C820( C318 C820 ) C326_=_C328( C326 C328 ) C326_=_C385( C326 C385 ) C326_=_C621( C326 C621 ) C326_=_C632( C326 C632 ) C326_=_C633( C326 C633 ) \nC328_=_C621( C328 C621 ) C328_=_C631( C328 C631 ) C328_=_C696( C328 C696 ) C328_=_C805( C328 C805 ) C358_=_C552( C358 C552 ) C358_=_C575( C358 C575 ) \nC358_=_C576( C358 C576 ) C358_=_C577( C358 C577 ) C378_=_C456( C378 C456 ) C378_=_C465( C378 C465 ) C378_=_C531( C378 C531 ) C378_=_C544( C378 C544 ) \nC378_=_C567( C378 C567 ) C384_=_C385( C384 C385 ) C384_=_C386( C384 C386 ) C384_=_C434( C384 C434 ) C384_=_C575( C384 C575 ) C384_=_C609( C384 C609 ) \nC384_=_C610( C384 C610 ) C385_=_C386( C385 C386 ) C385_=_C621( C385 C621 ) C385_=_C632( C385 C632 ) C385_=_C633( C385 C633 ) C385_=_C705( C385 C705 ) \nC386_=_C632( C386 C632 ) C386_=_C633( C386 C633 ) C386_=_C842( C386 C842 ) C398_=_C706( C398 C706 ) C398_=_C707( C398 C707 ) C398_=_C708( C398 C708 ) \nC407_=_C481( C407 C481 ) C407_=_C487( C407 C487 ) C407_=_C488( C407 C488 ) C407_=_C502( C407 C502 ) C407_=_C503( C407 C503 ) C417_=_C627( C417 C627 ) \nC417_=_C628( C417 C628 ) C417_=_C629( C417 C629 ) C421_=_C422( C421 C422 ) C421_=_C732( C421 C732 ) C421_=_C770( C421 C770 ) C421_=_C805( C421 C805 ) \nC422_=_C452( C422 C452 ) C422_=_C732( C422 C732 ) C422_=_C770( C422 C770 ) C422_=_C805( C422 C805 ) C434_=_C609( C434 C609 ) C434_=_C610( C434 C610 ) \nC434_=_C632( C434 C632 ) C434_=_C875( C434 C875 ) C448_=_C607( C448 C607 ) C448_=_C757( C448 C757 ) C448_=_C802( C448 C802 ) C452_=_C465( C452 C465 ) \nC452_=_C803( C452 C803 ) C452_=_C804( C452 C804 ) C454_=_C456( C454 C456 ) C454_=_C796( C454 C796 ) C454_=_C820( C454 C820 ) C456_=_C531( C456 C531 ) \nC456_=_C544( C456 C544 ) C456_=_C567( C456 C567 ) C456_=_C796( C456 C796 ) C456_=_C820( C456 C820 ) C465_=_C803( C465 C803 ) C465_=_C804( C465 C804 ) \nC470_=_C472( C470 C472 ) C470_=_C481( C470 C481 ) C470_=_C487( C470 C487 ) C470_=_C504( C470 C504 ) C470_=_C506( C470 C506 ) C472_=_C545( C472 C545 ) \nC472_=_C626( C472 C626 ) C472_=_C750( C472 C750 ) C472_=_C810( C472 C810 ) C481_=_C502( C481 C502 ) C481_=_C503( C481 C503 ) C484_=_C488( C484 C488 ) \nC487_=_C488( C487 C488 ) C487_=_C504( C487 C504 ) C487_=_C506( C487 C506 ) C487_=_C545( C487 C545 ) C487_=_C872( C487 C872 ) C502_=_C503( C502 C503 ) \nC503_=_C705( C503 C705 ) C504_=_C506( C504 C506 ) C504_=_C631( C504 C631 ) C517_=_C716( C517 C716 ) C517_=_C757( C517 C757 ) C520_=_C605( C520 C605 ) \nC520_=_C606( C520 C606 ) C520_=_C607( C520 C607 ) C531_=_C544( C531 C544 ) C531_=_C567( C531 C567 ) C544_=_C545( C544 C545 ) C544_=_C567( C544 C567 ) \nC544_=_C872( C544 C872 ) C545_=_C626( C545 C626 ) C545_=_C750( C545 C750 ) C545_=_C810( C545 C810 ) C545_=_C872( C545 C872 ) C552_=_C575( C552 C575 ) \nC552_=_C576( C552 C576 ) C552_=_C577( C552 C577 ) C575_=_C576( C575 C576 ) C575_=_C577( C575 C577 ) C576_=_C577( C576 C577 ) C576_=_C778( C576 C778 ) \nC576_=_C796( C576 C796 ) C600_=_C603( C600 C603 ) C600_=_C692( C600 C692 ) C600_=_C693( C600 C693 ) C600_=_C694( C600 C694 ) C603_=_C778( C603 C778 ) \nC603_=_C788( C603 C788 ) C605_=_C606( C605 C606 ) C605_=_C607( C605 C607 ) C606_=_C607( C606 C607 ) C607_=_C757( C607 C757 ) C607_=_C802( C607 C802 ) \nC607_=_C875( C607 C875 ) C609_=_C610( C609 C610 ) C609_=_C788( C609 C788 ) C609_=_C872( C609 C872 ) C621_=_C632( C621 C632 ) C621_=_C633( C621 C633 ) \nC621_=_C696( C621 C696 ) C621_=_C805( C621 C805 ) C625_=_C626( C625 C626 ) C625_=_C758( C625 C758 ) C625_=_C759( C625 C759 ) C626_=_C750( C626 C750 ) \nC626_=_C810( C626 C810 ) C627_=_C628( C627 C628 ) C627_=_C629( C627 C629 ) C628_=_C629( C628 C629 ) C628_=_C875( C628 C875 ) C629_=_C875( C629 C875 ) \nC631_=_C696( C631 C696 ) C631_=_C706( C631 C706 ) C632_=_C633( C632 C633 ) C632_=_C842( C632 C842 ) C632_=_C875( C632 C875 ) C633_=_C842( C633 C842 ) \nC643_=_C750( C643 C750 ) C643_=_C767( C643 C767 ) C643_=_C802( C643 C802 ) C643_=_C810( C643 C810 ) C684_=_C685( C684 C685 ) C685_=_C810( C685 C810 ) \nC692_=_C693( C692 C693 ) C692_=_C694( C692 C694 ) C692_=_C796( C692 C796 ) C692_=_C852( C692 C852 ) C692_=_C878( C692 C878 ) C693_=_C694( C693 C694 ) \nC693_=_C780( C693 C780 ) C693_=_C781( C693 C781 ) C693_=_C804( C693 C804 ) C693_=_C821( C693 C821 ) C693_=_C842( C693 C842 ) C694_=_C780( C694 C780 ) \nC694_=_C781( C694 C781 ) C694_=_C804( C694 C804 ) C694_=_C821( C694 C821 ) C696_=_C805( C696 C805 ) C706_=_C707( C706 C707 ) C706_=_C708( C706 C708 ) \nC707_=_C708( C707 C708 ) C707_=_C805( C707 C805 ) C707_=_C821( C707 C821 ) C716_=_C757( C716 C757 ) C732_=_C770( C732 C770 ) C732_=_C805( C732 C805 ) \nC750_=_C810( C750 C810 ) C757_=_C802( C757 C802 ) C757_=_C820( C757 C820 ) C758_=_C759( C758 C759 ) C767_=_C802( C767 C802 ) C770_=_C805( C770 C805 ) \nC778_=_C780( C778 C780 ) C778_=_C781( C778 C781 ) C778_=_C788( C778 C788 ) C778_=_C796( C778 C796 ) C780_=_C781( C780 C781 ) C780_=_C804( C780 C804 ) \nC780_=_C821( C780 C821 ) C781_=_C803( C781 C803 ) C781_=_C804( C781 C804 ) C781_=_C821( C781 C821 ) C788_=_C872( C788 C872 ) C796_=_C820( C796 C820 ) \nC796_=_C852( C796 C852 ) C796_=_C878( C796 C878 ) C802_=_C821( C802 C821 ) C803_=_C804( C803 C804 ) C804_=_C821( C804 C821 ) C805_=_C821( C805 C821 ) \nC852_=_C878( C852 C878 ) "];184-&gt;192[label="102: C212 C219 C224 C225 C227 \nC260 C261 C268 C275 C276 C277 \nC301 C318 C326 C328 C358 C378 \nC384 C385 C386 C398 C407 C417 \nC421 C422 C434 C448 C452 C454 \nC456 C465 C470 C472 C481 C484 \nC487 C488 C502 C503 C504 C506 \nC517 C520 C531 C544 C545 C552 \nC567 C575 C576 C577 C600 C603 \nC605 C606 C607 C609 C610 C621 \nC625 C626 C627 C628 C629 C631 \nC632 C633 C643 C684 C685 C692 \nC693 C694 C696 C705 C706 C707 \nC708 C716 C732 C750 C757 C758 \nC759 C767 C770 C778 C780 C781 \nC788 C796 C803 C804 C805 C810 \nC820 C821 C842 C852 C872 C875 \nC878 \n243: C212_=_C219 ,C212_=_C625 ,C212_=_C626 ,C212_=_C628 ,C212_=_C629 ,\nC212_=_C875 ,C219_=_C625 ,C219_=_C626 ,C224_=_C225 ,C224_=_C275 ,C224_=_C643 ,\nC224_=_C767 ,C225_=_C452 ,C225_=_C465 ,C225_=_C803 ,C225_=_C804 ,C227_=_C328 ,\nC227_=_C631 ,C227_=_C696 ,C260_=_C261 ,C260_=_C386 ,C260_=_C632 ,C260_=_C633 ,\nC260_=_C842 ,C261_=_C385 ,C261_=_C705 ,C268_=_C417 ,C268_=_C627 ,C268_=_C628 ,\nC268_=_C629 ,C275_=_C277 ,C275_=_C643 ,C275_=_C767 ,C275_=_C821 ,C276_=_C277 ,\nC276_=_C610 ,C276_=_C625 ,C276_=_C758 ,C276_=_C759 ,C277_=_C821 ,C301_=_C705 ,\nC318_=_C454 ,C318_=_C456 ,C318_=_C796 ,C318_=_C820 ,C326_=_C328 ,C326_=_C385 ,\nC326_=_C621 ,C326_=_C632 ,C326_=_C633 ,C328_=_C621 ,C328_=_C631 ,C328_=_C696 ,\nC328_=_C805 ,C358_=_C552 ,C358_=_C575 ,C358_=_C576 ,C358_=_C577 ,C378_=_C456 ,\nC378_=_C465 ,C378_=_C531 ,C378_=_C544 ,C378_=_C567 ,C384_=_C385 ,C384_=_C386 ,\nC384_=_C434 ,C384_=_C575 ,C384_=_C609 ,C384_=_C610 ,C385_=_C386 ,C385_=_C621 ,\nC385_=_C632 ,C385_=_C633 ,C385_=_C705 ,C386_=_C632 ,C386_=_C633 ,C386_=_C842 ,\nC398_=_C706 ,C398_=_C707 ,C398_=_C708 ,C407_=_C481 ,C407_=_C487 ,C407_=_C488 ,\nC407_=_C502 ,C407_=_C503 ,C417_=_C627 ,C417_=_C628 ,C417_=_C629 ,C421_=_C422 ,\nC421_=_C732 ,C421_=_C770 ,C421_=_C805 ,C422_=_C452 ,C422_=_C732 ,C422_=_C770 ,\nC422_=_C805 ,C434_=_C609 ,C434_=_C610 ,C434_=_C632 ,C434_=_C875 ,C448_=_C607 ,\nC448_=_C757 ,C452_=_C465 ,C452_=_C803 ,C452_=_C804 ,C454_=_C456 ,C454_=_C796 ,\nC454_=_C820 ,C456_=_C531 ,C456_=_C544 ,C456_=_C567 ,C456_=_C796 ,C456_=_C820 ,\nC465_=_C803 ,C465_=_C804 ,C470_=_C472 ,C470_=_C481 ,C470_=_C487 ,C470_=_C504 ,\nC470_=_C506 ,C472_=_C545 ,C472_=_C626 ,C472_=_C750 ,C472_=_C810 ,C481_=_C502 ,\nC481_=_C503 ,C484_=_C488 ,C487_=_C488 ,C487_=_C504 ,C487_=_C506 ,C487_=_C545 ,\nC487_=_C872 ,C502_=_C503 ,C503_=_C705 ,C504_=_C506 ,C504_=_C631 ,C517_=_C716 ,\nC517_=_C757 ,C520_=_C605 ,C520_=_C606 ,C520_=_C607 ,C531_=_C544 ,C531_=_C567 ,\nC544_=_C545 ,C544_=_C567 ,C544_=_C872 ,C545_=_C626 ,C545_=_C750 ,C545_=_C810 ,\nC545_=_C872 ,C552_=_C575 ,C552_=_C576 ,C552_=_C577 ,C575_=_C576 ,C575_=_C577 ,\nC576_=_C577 ,C576_=_C778 ,C576_=_C796 ,C600_=_C603 ,C600_=_C692 ,C600_=_C693 ,\nC600_=_C694 ,C603_=_C778 ,C603_=_C788 ,C605_=_C606 ,C605_=_C607 ,C606_=_C607 ,\nC607_=_C757 ,C607_=_C875 ,C609_=_C610 ,C609_=_C788 ,C609_=_C872 ,C621_=_C632 ,\nC621_=_C633 ,C621_=_C696 ,C621_=_C805 ,C625_=_C626 ,C625_=_C758 ,C625_=_C759 ,\nC626_=_C750 ,C626_=_C810 ,C627_=_C628 ,C627_=_C629 ,C628_=_C629</w:t>
      </w:r>
    </w:p>
    <w:p>
      <w:pPr>
        <w:pStyle w:val="PreformattedText"/>
        <w:bidi w:val="0"/>
        <w:spacing w:before="0" w:after="0"/>
        <w:jc w:val="left"/>
        <w:rPr/>
      </w:pPr>
      <w:r>
        <w:rPr/>
        <w:t xml:space="preserve"> </w:t>
      </w:r>
      <w:r>
        <w:rPr/>
        <w:t>,C628_=_C875 ,\nC629_=_C875 ,C631_=_C696 ,C631_=_C706 ,C632_=_C633 ,C632_=_C842 ,C632_=_C875 ,\nC633_=_C842 ,C643_=_C750 ,C643_=_C767 ,C643_=_C810 ,C684_=_C685 ,C685_=_C810 ,\nC692_=_C693 ,C692_=_C694 ,C692_=_C796 ,C692_=_C852 ,C692_=_C878 ,C693_=_C694 ,\nC693_=_C780 ,C693_=_C781 ,C693_=_C804 ,C693_=_C821 ,C693_=_C842 ,C694_=_C780 ,\nC694_=_C781 ,C694_=_C804 ,C694_=_C821 ,C696_=_C805 ,C706_=_C707 ,C706_=_C708 ,\nC707_=_C708 ,C707_=_C805 ,C707_=_C821 ,C716_=_C757 ,C732_=_C770 ,C732_=_C805 ,\nC750_=_C810 ,C757_=_C820 ,C758_=_C759 ,C770_=_C805 ,C778_=_C780 ,C778_=_C781 ,\nC778_=_C788 ,C778_=_C796 ,C780_=_C781 ,C780_=_C804 ,C780_=_C821 ,C781_=_C803 ,\nC781_=_C804 ,C781_=_C821 ,C788_=_C872 ,C796_=_C820 ,C796_=_C852 ,C796_=_C878 ,\nC803_=_C804 ,C804_=_C821 ,C805_=_C821 ,C852_=_C878 ,"];193[shape=box, label="id:193 level: 3\n116: C202 C219 C224 C225 C226 \nC227 C228 C229 C230 C231 C242 \nC244 C249 C254 C257 C262 C265 \nC266 C271 C272 C273 C274 C275 \nC276 C277 C278 C282 C297 C298 \nC301 C309 C325 C333 C365 C373 \nC380 C400 C402 C410 C411 C416 \nC417 C418 C419 C420 C421 C422 \nC433 C434 C435 C436 C437 C440 \nC475 C479 C480 C481 C482 C483 \nC502 C503 C515 C521 C523 C537 \nC540 C541 C542 C543 C544 C545 \nC547 C548 C565 C577 C599 C610 \nC613 C623 C626 C634 C636 C664 \nC674 C675 C688 C689 C696 C705 \nC719 C723 C727 C748 C756 C758 \nC759 C769 C772 C785 C790 C809 \nC828 C830 C835 C836 C838 C841 \nC851 C860 C861 C864 C865 C866 \nC873 C876 C879 \n291: C202_=_C380( C202 C380 ) C202_=_C437( C202 C437 ) C202_=_C480( C202 C480 ) C202_=_C769( C202 C769 ) C219_=_C626( C219 C626 ) \nC219_=_C769( C219 C769 ) C219_=_C830( C219 C830 ) C224_=_C225( C224 C225 ) C224_=_C226( C224 C226 ) C224_=_C275( C224 C275 ) C225_=_C226( C225 C226 ) \nC226_=_C231( C226 C231 ) C227_=_C228( C227 C228 ) C227_=_C229( C227 C229 ) C227_=_C230( C227 C230 ) C227_=_C231( C227 C231 ) C227_=_C696( C227 C696 ) \nC228_=_C229( C228 C229 ) C228_=_C230( C228 C230 ) C228_=_C231( C228 C231 ) C229_=_C230( C229 C230 ) C229_=_C231( C229 C231 ) C230_=_C231( C230 C231 ) \nC230_=_C480( C230 C480 ) C242_=_C244( C242 C244 ) C242_=_C278( C242 C278 ) C242_=_C333( C242 C333 ) C242_=_C502( C242 C502 ) C242_=_C723( C242 C723 ) \nC244_=_C282( C244 C282 ) C244_=_C301( C244 C301 ) C244_=_C365( C244 C365 ) C249_=_C373( C249 C373 ) C249_=_C400( C249 C400 ) C249_=_C417( C249 C417 ) \nC249_=_C634( C249 C634 ) C249_=_C748( C249 C748 ) C254_=_C542( C254 C542 ) C254_=_C696( C254 C696 ) C254_=_C772( C254 C772 ) C254_=_C873( C254 C873 ) \nC254_=_C876( C254 C876 ) C257_=_C272( C257 C272 ) C257_=_C273( C257 C273 ) C257_=_C274( C257 C274 ) C257_=_C373( C257 C373 ) C262_=_C265( C262 C265 ) \nC262_=_C266( C262 C266 ) C262_=_C433( C262 C433 ) C262_=_C537( C262 C537 ) C262_=_C547( C262 C547 ) C262_=_C548( C262 C548 ) C262_=_C719( C262 C719 ) \nC262_=_C727( C262 C727 ) C265_=_C266( C265 C266 ) C265_=_C540( C265 C540 ) C265_=_C541( C265 C541 ) C265_=_C542( C265 C542 ) C266_=_C861( C266 C861 ) \nC271_=_C272( C271 C272 ) C271_=_C273( C271 C273 ) C271_=_C274( C271 C274 ) C271_=_C275( C271 C275 ) C271_=_C674( C271 C674 ) C271_=_C675( C271 C675 ) \nC271_=_C790( C271 C790 ) C271_=_C836( C271 C836 ) C271_=_C851( C271 C851 ) C272_=_C273( C272 C273 ) C272_=_C274( C272 C274 ) C272_=_C275( C272 C275 ) \nC273_=_C274( C273 C274 ) C273_=_C275( C273 C275 ) C274_=_C275( C274 C275 ) C275_=_C277( C275 C277 ) C276_=_C277( C276 C277 ) C276_=_C278( C276 C278 ) \nC276_=_C610( C276 C610 ) C276_=_C623( C276 C623 ) C276_=_C758( C276 C758 ) C276_=_C759( C276 C759 ) C277_=_C278( C277 C278 ) C278_=_C333( C278 C333 ) \nC278_=_C502( C278 C502 ) C278_=_C723( C278 C723 ) C282_=_C297( C282 C297 ) C282_=_C416( C282 C416 ) C282_=_C417( C282 C417 ) C282_=_C418( C282 C418 ) \nC297_=_C298( C297 C298 ) C297_=_C301( C297 C301 ) C297_=_C416( C297 C416 ) C297_=_C417( C297 C417 ) C297_=_C418( C297 C418 ) C298_=_C301( C298 C301 ) \nC298_=_C543( C298 C543 ) C298_=_C544( C298 C544 ) C298_=_C545( C298 C545 ) C298_=_C636( C298 C636 ) C301_=_C365( C301 C365 ) C301_=_C705( C301 C705 ) \nC309_=_C402( C309 C402 ) C309_=_C436( C309 C436 ) C309_=_C542( C309 C542 ) C309_=_C565( C309 C565 ) C309_=_C860( C309 C860 ) C325_=_C577( C325 C577 ) \nC325_=_C688( C325 C688 ) C325_=_C835( C325 C835 ) C333_=_C380( C333 C380 ) C333_=_C502( C333 C502 ) C333_=_C723( C333 C723 ) C373_=_C400( C373 C400 ) \nC373_=_C417( C373 C417 ) C373_=_C634( C373 C634 ) C373_=_C748( C373 C748 ) C380_=_C437( C380 C437 ) C380_=_C480( C380 C480 ) C400_=_C402( C400 C402 ) \nC400_=_C417( C400 C417 ) C400_=_C634( C400 C634 ) C400_=_C748( C400 C748 ) C402_=_C436( C402 C436 ) C402_=_C542( C402 C542 ) C402_=_C565( C402 C565 ) \nC402_=_C723( C402 C723 ) C402_=_C860( C402 C860 ) C410_=_C411( C410 C411 ) C410_=_C433( C410 C433 ) C410_=_C434( C410 C434 ) C410_=_C435( C410 C435 ) \nC410_=_C436( C410 C436 ) C411_=_C437( C411 C437 ) C411_=_C440( C411 C440 ) C416_=_C417( C416 C417 ) C416_=_C418( C416 C418 ) C416_=_C674( C416 C674 ) \nC416_=_C675( C416 C675 ) C417_=_C418( C417 C418 ) C417_=_C634( C417 C634 ) C417_=_C748( C417 C748 ) C418_=_C420( C418 C420 ) C419_=_C420( C419 C420 ) \nC419_=_C421( C419 C421 ) C419_=_C422( C419 C422 ) C419_=_C577( C419 C577 ) C419_=_C723( C419 C723 ) C419_=_C785( C419 C785 ) C420_=_C421( C420 C421 ) \nC420_=_C422( C420 C422 ) C421_=_C422( C421 C422 ) C422_=_C483( C422 C483 ) C433_=_C434( C433 C434 ) C433_=_C435( C433 C435 ) C433_=_C436( C433 C436 ) \nC434_=_C435( C434 C435 ) C434_=_C436( C434 C436 ) C434_=_C540( C434 C540 ) C434_=_C610( C434 C610 ) C435_=_C436( C435 C436 ) C436_=_C542( C436 C542 ) \nC436_=_C565( C436 C565 ) C436_=_C723( C436 C723 ) C436_=_C860( C436 C860 ) C437_=_C440( C437 C440 ) C437_=_C480( C437 C480 ) C475_=_C479( C475 C479 ) \nC475_=_C481( C475 C481 ) C475_=_C482( C475 C482 ) C475_=_C483( C475 C483 ) C479_=_C613( C479 C613 ) C479_=_C623( C479 C623 ) C479_=_C756( C479 C756 ) \nC479_=_C851( C479 C851 ) C481_=_C482( C481 C482 ) C481_=_C483( C481 C483 ) C481_=_C502( C481 C502 ) C481_=_C503( C481 C503 ) C482_=_C483( C482 C483 ) \nC482_=_C503( C482 C503 ) C482_=_C705( C482 C705 ) C482_=_C838( C482 C838 ) C482_=_C879( C482 C879 ) C502_=_C503( C502 C503 ) C502_=_C723( C502 C723 ) \nC503_=_C688( C503 C688 ) C503_=_C705( C503 C705 ) C503_=_C835( C503 C835 ) C503_=_C838( C503 C838 ) C503_=_C879( C503 C879 ) C515_=_C623( C515 C623 ) \nC515_=_C689( C515 C689 ) C515_=_C864( C515 C864 ) C515_=_C865( C515 C865 ) C515_=_C866( C515 C866 ) C521_=_C523( C521 C523 ) C521_=_C599( C521 C599 ) \nC523_=_C610( C523 C610 ) C523_=_C634( C523 C634 ) C523_=_C664( C523 C664 ) C523_=_C809( C523 C809 ) C537_=_C547( C537 C547 ) C537_=_C548( C537 C548 ) \nC537_=_C719( C537 C719 ) C537_=_C727( C537 C727 ) C540_=_C541( C540 C541 ) C540_=_C542( C540 C542 ) C540_=_C809( C540 C809 ) C541_=_C542( C541 C542 ) \nC541_=_C544( C541 C544 ) C541_=_C864( C541 C864 ) C542_=_C565( C542 C565 ) C542_=_C696( C542 C696 ) C542_=_C772( C542 C772 ) C542_=_C860( C542 C860 ) \nC542_=_C873( C542 C873 ) C542_=_C876( C542 C876 ) C543_=_C544( C543 C544 ) C543_=_C545( C543 C545 ) C544_=_C545( C544 C545 ) C544_=_C864( C544 C864 ) \nC545_=_C626( C545 C626 ) C545_=_C809( C545 C809 ) C547_=_C548( C547 C548 ) C547_=_C719( C547 C719 ) C547_=_C727( C547 C727 ) C548_=_C719( C548 C719 ) \nC548_=_C727( C548 C727 ) C548_=_C860( C548 C860 ) C565_=_C860( C565 C860 ) C577_=_C688( C577 C688 ) C577_=_C785( C577 C785 ) C577_=_C835( C577 C835 ) \nC610_=_C623( C610 C623 ) C610_=_C664( C610 C664 ) C610_=_C809( C610 C809 ) C613_=_C623( C613 C623 ) C613_=_C756( C613 C756 ) C613_=_C851( C613 C851 ) \nC623_=_C756( C623 C756 ) C623_=_C851( C623 C851 ) C626_=_C769( C626 C769 ) C626_=_C830( C626 C830 ) C634_=_C748( C634 C748 ) C636_=_C828( C636 C828 ) \nC636_=_C830( C636 C830 ) C636_=_C876( C636 C876 ) C636_=_C879( C636 C879 ) C664_=_C809( C664 C809 ) C674_=_C675( C674 C675 ) C674_=_C790( C674 C790 ) \nC674_=_C836( C674 C836 ) C674_=_C851( C674 C851 ) C675_=_C790( C675 C790 ) C675_=_C836( C675 C836 ) C675_=_C851( C675 C851 ) C688_=_C835( C688 C835 ) \nC689_=_C864( C689 C864 ) C689_=_C865( C689 C865 ) C689_=_C866( C689 C866 ) C696_=_C772( C696 C772 ) C696_=_C873( C696 C873 ) C696_=_C876( C696 C876 ) \nC705_=_C838( C705 C838 ) C705_=_C879( C705 C879 ) C719_=_C727( C719 C727 ) C719_=_C748( C719 C748 ) C719_=_C841( C719 C841 ) C748_=_C838( C748 C838 ) \nC748_=_C841( C748 C841 ) C756_=_C851( C756 C851 ) C758_=_C759( C758 C759 ) C758_=_C841( C758 C841 ) C759_=_C841( C759 C841 ) C769_=_C830( C769 C830 ) \nC772_=_C873( C772 C873 ) C772_=_C876( C772 C876 ) C790_=_C836( C790 C836 ) C790_=_C851( C790 C851 ) C828_=_C830( C828 C830 ) C828_=_C876( C828 C876 ) \nC828_=_C879( C828 C879 ) C830_=_C876( C830 C876 ) C830_=_C879( C830 C879 ) C836_=_C851( C836 C851 ) C838_=_C879( C838 C879 ) C864_=_C865( C864 C865 ) \nC864_=_C866( C864 C866 ) C865_=_C866( C865 C866 ) C873_=_C876( C873 C876 ) C876_=_C879( C876 C879 ) "];184-&gt;193[label="114: C202 C219 C224 C225 C226 \nC227 C228 C229 C230 C231 C242 \nC244 C249 C254 C257 C262 C265 \nC266 C271 C273 C274 C275 C276 \nC277 C278 C282 C297 C298 C301 \nC309 C325 C333 C365 C373 C380 \nC400 C402 C410 C411 C416 C417 \nC418 C419 C420 C421 C422 C433 \nC434 C435 C436 C437 C440 C475 \nC479 C480 C481 C482 C483 C502 \nC503 C515 C521 C523 C537 C540 \nC541 C543 C544 C545 C547 C548 \nC565 C577 C599 C610 C613 C623 \nC626 C634 C636 C664 C674 C675 \nC688 C689 C696 C705 C719 C723 \nC727 C748 C756 C758 C759 C769 \nC772 C785 C790 C809 C828 C830 \nC835 C836 C838 C841 C851 C860 \nC861 C864 C865 C866 C873 C876 \nC879 \n273: C202_=_C380 ,C202_=_C437 ,C202_=_C480 ,C202_=_C769 ,C219_=_C626 ,\nC219_=_C769 ,C219_=_C830 ,C224_=_C225 ,C224_=_C226 ,C224_=_C275 ,C225_=_C226 ,\nC226_=_C231 ,C227_=_C228 ,C227_=_C229 ,C227_=_C230 ,C227_=_C231 ,C227_=_C696 ,\nC228_=_C229 ,C228_=_C230 ,C228_=_C231 ,C229_=_C230 ,C229_=_C231 ,C230_=_C231 ,\nC230_=_C480 ,C242_=_C244 ,C242_=_C278 ,C242_=_C333 ,C242_=_C502 ,C242_=_C723 ,\nC244_=_C282 ,C244_=_C301 ,C244_=_C365 ,C249_=_C373</w:t>
      </w:r>
    </w:p>
    <w:p>
      <w:pPr>
        <w:pStyle w:val="PreformattedText"/>
        <w:bidi w:val="0"/>
        <w:spacing w:before="0" w:after="0"/>
        <w:jc w:val="left"/>
        <w:rPr/>
      </w:pPr>
      <w:r>
        <w:rPr/>
        <w:t xml:space="preserve"> </w:t>
      </w:r>
      <w:r>
        <w:rPr/>
        <w:t>,C249_=_C400 ,C249_=_C417 ,\nC249_=_C634 ,C249_=_C748 ,C254_=_C696 ,C254_=_C772 ,C254_=_C873 ,C254_=_C876 ,\nC257_=_C273 ,C257_=_C274 ,C257_=_C373 ,C262_=_C265 ,C262_=_C266 ,C262_=_C433 ,\nC262_=_C537 ,C262_=_C547 ,C262_=_C548 ,C262_=_C719 ,C262_=_C727 ,C265_=_C266 ,\nC265_=_C540 ,C265_=_C541 ,C266_=_C861 ,C271_=_C273 ,C271_=_C274 ,C271_=_C275 ,\nC271_=_C674 ,C271_=_C675 ,C271_=_C790 ,C271_=_C836 ,C271_=_C851 ,C273_=_C274 ,\nC273_=_C275 ,C274_=_C275 ,C275_=_C277 ,C276_=_C277 ,C276_=_C278 ,C276_=_C610 ,\nC276_=_C623 ,C276_=_C758 ,C276_=_C759 ,C277_=_C278 ,C278_=_C333 ,C278_=_C502 ,\nC278_=_C723 ,C282_=_C297 ,C282_=_C416 ,C282_=_C417 ,C282_=_C418 ,C297_=_C298 ,\nC297_=_C301 ,C297_=_C416 ,C297_=_C417 ,C297_=_C418 ,C298_=_C301 ,C298_=_C543 ,\nC298_=_C544 ,C298_=_C545 ,C298_=_C636 ,C301_=_C365 ,C301_=_C705 ,C309_=_C402 ,\nC309_=_C436 ,C309_=_C565 ,C309_=_C860 ,C325_=_C577 ,C325_=_C688 ,C325_=_C835 ,\nC333_=_C380 ,C333_=_C502 ,C333_=_C723 ,C373_=_C400 ,C373_=_C417 ,C373_=_C634 ,\nC373_=_C748 ,C380_=_C437 ,C380_=_C480 ,C400_=_C402 ,C400_=_C417 ,C400_=_C634 ,\nC400_=_C748 ,C402_=_C436 ,C402_=_C565 ,C402_=_C723 ,C402_=_C860 ,C410_=_C411 ,\nC410_=_C433 ,C410_=_C434 ,C410_=_C435 ,C410_=_C436 ,C411_=_C437 ,C411_=_C440 ,\nC416_=_C417 ,C416_=_C418 ,C416_=_C674 ,C416_=_C675 ,C417_=_C418 ,C417_=_C634 ,\nC417_=_C748 ,C418_=_C420 ,C419_=_C420 ,C419_=_C421 ,C419_=_C422 ,C419_=_C577 ,\nC419_=_C723 ,C419_=_C785 ,C420_=_C421 ,C420_=_C422 ,C421_=_C422 ,C422_=_C483 ,\nC433_=_C434 ,C433_=_C435 ,C433_=_C436 ,C434_=_C435 ,C434_=_C436 ,C434_=_C540 ,\nC434_=_C610 ,C435_=_C436 ,C436_=_C565 ,C436_=_C723 ,C436_=_C860 ,C437_=_C440 ,\nC437_=_C480 ,C475_=_C479 ,C475_=_C481 ,C475_=_C482 ,C475_=_C483 ,C479_=_C613 ,\nC479_=_C623 ,C479_=_C756 ,C479_=_C851 ,C481_=_C482 ,C481_=_C483 ,C481_=_C502 ,\nC481_=_C503 ,C482_=_C483 ,C482_=_C503 ,C482_=_C705 ,C482_=_C838 ,C482_=_C879 ,\nC502_=_C503 ,C502_=_C723 ,C503_=_C688 ,C503_=_C705 ,C503_=_C835 ,C503_=_C838 ,\nC503_=_C879 ,C515_=_C623 ,C515_=_C689 ,C515_=_C864 ,C515_=_C865 ,C515_=_C866 ,\nC521_=_C523 ,C521_=_C599 ,C523_=_C610 ,C523_=_C634 ,C523_=_C664 ,C523_=_C809 ,\nC537_=_C547 ,C537_=_C548 ,C537_=_C719 ,C537_=_C727 ,C540_=_C541 ,C540_=_C809 ,\nC541_=_C544 ,C541_=_C864 ,C543_=_C544 ,C543_=_C545 ,C544_=_C545 ,C544_=_C864 ,\nC545_=_C626 ,C545_=_C809 ,C547_=_C548 ,C547_=_C719 ,C547_=_C727 ,C548_=_C719 ,\nC548_=_C727 ,C548_=_C860 ,C565_=_C860 ,C577_=_C688 ,C577_=_C785 ,C577_=_C835 ,\nC610_=_C623 ,C610_=_C664 ,C610_=_C809 ,C613_=_C623 ,C613_=_C756 ,C613_=_C851 ,\nC623_=_C756 ,C623_=_C851 ,C626_=_C769 ,C626_=_C830 ,C634_=_C748 ,C636_=_C828 ,\nC636_=_C830 ,C636_=_C876 ,C636_=_C879 ,C664_=_C809 ,C674_=_C675 ,C674_=_C790 ,\nC674_=_C836 ,C674_=_C851 ,C675_=_C790 ,C675_=_C836 ,C675_=_C851 ,C688_=_C835 ,\nC689_=_C864 ,C689_=_C865 ,C689_=_C866 ,C696_=_C772 ,C696_=_C873 ,C696_=_C876 ,\nC705_=_C838 ,C705_=_C879 ,C719_=_C727 ,C719_=_C748 ,C719_=_C841 ,C748_=_C838 ,\nC748_=_C841 ,C756_=_C851 ,C758_=_C759 ,C758_=_C841 ,C759_=_C841 ,C769_=_C830 ,\nC772_=_C873 ,C772_=_C876 ,C790_=_C836 ,C790_=_C851 ,C828_=_C830 ,C828_=_C876 ,\nC828_=_C879 ,C830_=_C876 ,C830_=_C879 ,C836_=_C851 ,C838_=_C879 ,C864_=_C865 ,\nC864_=_C866 ,C865_=_C866 ,C873_=_C876 ,C876_=_C879 ,"];194[shape=box, label="id:194 level: 3\n168: C204 C210 C212 C216 C217 \nC218 C219 C221 C224 C225 C227 \nC228 C229 C233 C234 C235 C238 \nC239 C240 C241 C247 C259 C264 \nC267 C292 C312 C319 C323 C336 \nC337 C342 C344 C345 C346 C351 \nC356 C363 C364 C367 C368 C369 \nC372 C381 C383 C386 C387 C393 \nC394 C395 C396 C397 C398 C400 \nC402 C407 C410 C411 C413 C415 \nC418 C420 C422 C424 C425 C451 \nC452 C453 C475 C476 C479 C483 \nC484 C485 C487 C488 C503 C535 \nC536 C537 C538 C539 C569 C571 \nC575 C580 C583 C586 C587 C588 \nC589 C590 C591 C593 C597 C620 \nC622 C625 C654 C662 C663 C664 \nC665 C666 C667 C668 C676 C679 \nC681 C682 C686 C687 C688 C689 \nC697 C698 C699 C700 C701 C702 \nC703 C706 C707 C708 C716 C729 \nC730 C731 C732 C733 C734 C737 \nC738 C740 C741 C749 C753 C760 \nC766 C778 C779 C780 C781 C782 \nC786 C787 C791 C793 C794 C808 \nC813 C817 C818 C820 C822 C827 \nC828 C829 C835 C836 C837 C838 \nC846 C861 C864 C867 C873 C874 \nC879 \n421: C204_=_C210( C204 C210 ) C204_=_C476( C204 C476 ) C204_=_C479( C204 C479 ) C204_=_C597( C204 C597 ) C204_=_C682( C204 C682 ) \nC210_=_C342( C210 C342 ) C210_=_C476( C210 C476 ) C210_=_C479( C210 C479 ) C212_=_C216( C212 C216 ) C212_=_C219( C212 C219 ) C212_=_C625( C212 C625 ) \nC216_=_C217( C216 C217 ) C216_=_C487( C216 C487 ) C216_=_C535( C216 C535 ) C217_=_C218( C217 C218 ) C217_=_C219( C217 C219 ) C217_=_C221( C217 C221 ) \nC217_=_C267( C217 C267 ) C218_=_C219( C218 C219 ) C218_=_C221( C218 C221 ) C218_=_C319( C218 C319 ) C218_=_C662( C218 C662 ) C219_=_C221( C219 C221 ) \nC219_=_C625( C219 C625 ) C221_=_C267( C221 C267 ) C221_=_C738( C221 C738 ) C224_=_C225( C224 C225 ) C224_=_C364( C224 C364 ) C224_=_C786( C224 C786 ) \nC225_=_C364( C225 C364 ) C225_=_C452( C225 C452 ) C225_=_C786( C225 C786 ) C227_=_C228( C227 C228 ) C227_=_C229( C227 C229 ) C227_=_C336( C227 C336 ) \nC227_=_C342( C227 C342 ) C228_=_C229( C228 C229 ) C228_=_C367( C228 C367 ) C228_=_C368( C228 C368 ) C228_=_C681( C228 C681 ) C229_=_C356( C229 C356 ) \nC229_=_C485( C229 C485 ) C229_=_C593( C229 C593 ) C233_=_C234( C233 C234 ) C233_=_C235( C233 C235 ) C233_=_C622( C233 C622 ) C233_=_C734( C233 C734 ) \nC234_=_C235( C234 C235 ) C234_=_C363( C234 C363 ) C234_=_C732( C234 C732 ) C235_=_C397( C235 C397 ) C235_=_C569( C235 C569 ) C235_=_C813( C235 C813 ) \nC238_=_C239( C238 C239 ) C238_=_C240( C238 C240 ) C238_=_C241( C238 C241 ) C238_=_C410( C238 C410 ) C238_=_C411( C238 C411 ) C238_=_C413( C238 C413 ) \nC238_=_C475( C238 C475 ) C239_=_C240( C239 C240 ) C239_=_C241( C239 C241 ) C239_=_C247( C239 C247 ) C239_=_C415( C239 C415 ) C239_=_C697( C239 C697 ) \nC239_=_C749( C239 C749 ) C239_=_C817( C239 C817 ) C239_=_C827( C239 C827 ) C240_=_C241( C240 C241 ) C240_=_C422( C240 C422 ) C240_=_C451( C240 C451 ) \nC240_=_C452( C240 C452 ) C240_=_C483( C240 C483 ) C241_=_C700( C241 C700 ) C241_=_C731( C241 C731 ) C241_=_C734( C241 C734 ) C247_=_C415( C247 C415 ) \nC247_=_C597( C247 C597 ) C247_=_C689( C247 C689 ) C259_=_C697( C259 C697 ) C259_=_C698( C259 C698 ) C259_=_C699( C259 C699 ) C259_=_C760( C259 C760 ) \nC264_=_C351( C264 C351 ) C264_=_C356( C264 C356 ) C264_=_C394( C264 C394 ) C264_=_C535( C264 C535 ) C264_=_C536( C264 C536 ) C264_=_C537( C264 C537 ) \nC264_=_C689( C264 C689 ) C264_=_C793( C264 C793 ) C267_=_C381( C267 C381 ) C267_=_C484( C267 C484 ) C267_=_C485( C267 C485 ) C267_=_C738( C267 C738 ) \nC292_=_C575( C292 C575 ) C292_=_C662( C292 C662 ) C292_=_C686( C292 C686 ) C312_=_C395( C312 C395 ) C312_=_C536( C312 C536 ) C312_=_C538( C312 C538 ) \nC312_=_C539( C312 C539 ) C312_=_C588( C312 C588 ) C319_=_C415( C319 C415 ) C319_=_C425( C319 C425 ) C319_=_C662( C319 C662 ) C319_=_C822( C319 C822 ) \nC319_=_C837( C319 C837 ) C323_=_C682( C323 C682 ) C323_=_C686( C323 C686 ) C323_=_C687( C323 C687 ) C323_=_C688( C323 C688 ) C336_=_C337( C336 C337 ) \nC336_=_C342( C336 C342 ) C337_=_C344( C337 C344 ) C337_=_C345( C337 C345 ) C337_=_C346( C337 C346 ) C342_=_C344( C342 C344 ) C344_=_C345( C344 C345 ) \nC344_=_C346( C344 C346 ) C344_=_C729( C344 C729 ) C345_=_C346( C345 C346 ) C345_=_C729( C345 C729 ) C351_=_C356( C351 C356 ) C351_=_C689( C351 C689 ) \nC351_=_C793( C351 C793 ) C356_=_C689( C356 C689 ) C356_=_C793( C356 C793 ) C363_=_C364( C363 C364 ) C363_=_C569( C363 C569 ) C363_=_C732( C363 C732 ) \nC364_=_C569( C364 C569 ) C364_=_C786( C364 C786 ) C367_=_C368( C367 C368 ) C367_=_C369( C367 C369 ) C367_=_C681( C367 C681 ) C368_=_C369( C368 C369 ) \nC368_=_C681( C368 C681 ) C369_=_C372( C369 C372 ) C369_=_C453( C369 C453 ) C369_=_C588( C369 C588 ) C369_=_C753( C369 C753 ) C369_=_C828( C369 C828 ) \nC372_=_C453( C372 C453 ) C372_=_C753( C372 C753 ) C372_=_C828( C372 C828 ) C381_=_C484( C381 C484 ) C381_=_C485( C381 C485 ) C383_=_C386( C383 C386 ) \nC383_=_C387( C383 C387 ) C383_=_C571( C383 C571 ) C383_=_C778( C383 C778 ) C383_=_C779( C383 C779 ) C383_=_C780( C383 C780 ) C383_=_C781( C383 C781 ) \nC386_=_C387( C386 C387 ) C386_=_C662( C386 C662 ) C386_=_C663( C386 C663 ) C386_=_C664( C386 C664 ) C387_=_C729( C387 C729 ) C387_=_C786( C387 C786 ) \nC387_=_C846( C387 C846 ) C387_=_C861( C387 C861 ) C393_=_C394( C393 C394 ) C393_=_C395( C393 C395 ) C393_=_C396( C393 C396 ) C393_=_C397( C393 C397 ) \nC394_=_C395( C394 C395 ) C394_=_C396( C394 C396 ) C394_=_C397( C394 C397 ) C394_=_C535( C394 C535 ) C394_=_C536( C394 C536 ) C394_=_C537( C394 C537 ) \nC395_=_C396( C395 C396 ) C395_=_C397( C395 C397 ) C395_=_C538( C395 C538 ) C395_=_C539( C395 C539 ) C395_=_C817( C395 C817 ) C396_=_C397( C396 C397 ) \nC396_=_C398( C396 C398 ) C396_=_C402( C396 C402 ) C397_=_C569( C397 C569 ) C397_=_C813( C397 C813 ) C398_=_C400( C398 C400 ) C398_=_C402( C398 C402 ) \nC398_=_C706( C398 C706 ) C398_=_C707( C398 C707 ) C398_=_C708( C398 C708 ) C400_=_C402( C400 C402 ) C407_=_C487( C407 C487 ) C407_=_C488( C407 C488 ) \nC407_=_C503( C407 C503 ) C410_=_C411( C410 C411 ) C410_=_C413( C410 C413 ) C410_=_C867( C410 C867 ) C411_=_C413( C411 C413 ) C411_=_C867( C411 C867 ) \nC413_=_C483( C413 C483 ) C413_=_C741( C413 C741 ) C415_=_C425( C415 C425 ) C415_=_C822( C415 C822 ) C415_=_C837( C415 C837 ) C418_=_C420( C418 C420 ) \nC418_=_C676( C418 C676 ) C418_=_C730( C418 C730 ) C418_=_C837( C418 C837 ) C420_=_C422( C420 C422 ) C420_=_C676( C420 C676 ) C420_=_C730( C420 C730 ) \nC422_=_C451( C422 C451 ) C422_=_C452( C422 C452 ) C422_=_C483( C422 C483 ) C422_=_C732( C422 C732 ) C424_=_C425( C424 C425 ) C424_=_C679( C424 C679 ) \nC424_=_C741( C424 C741 ) C424_=_C836( C424 C836 ) C425_=_C822( C425 C822 ) C425_=_C837( C425 C837 ) C451_=_C452( C451 C452 ) C451_=_C453( C451 C453 ) \nC451_=_C483( C451 C483 ) C452_=_C453( C452 C453 ) C452_=_C483( C452 C483 ) C453_=_C753( C453 C753 ) C453_=_C820( C453 C820 ) C453_=_C828( C453 C828 )</w:t>
      </w:r>
    </w:p>
    <w:p>
      <w:pPr>
        <w:pStyle w:val="PreformattedText"/>
        <w:bidi w:val="0"/>
        <w:spacing w:before="0" w:after="0"/>
        <w:jc w:val="left"/>
        <w:rPr/>
      </w:pPr>
      <w:r>
        <w:rPr/>
        <w:t xml:space="preserve"> </w:t>
      </w:r>
      <w:r>
        <w:rPr/>
        <w:t>\nC475_=_C476( C475 C476 ) C475_=_C479( C475 C479 ) C475_=_C483( C475 C483 ) C476_=_C479( C476 C479 ) C476_=_C587( C476 C587 ) C476_=_C588( C476 C588 ) \nC476_=_C589( C476 C589 ) C476_=_C590( C476 C590 ) C484_=_C485( C484 C485 ) C484_=_C488( C484 C488 ) C484_=_C536( C484 C536 ) C484_=_C813( C484 C813 ) \nC485_=_C593( C485 C593 ) C487_=_C488( C487 C488 ) C487_=_C535( C487 C535 ) C488_=_C536( C488 C536 ) C488_=_C813( C488 C813 ) C503_=_C687( C503 C687 ) \nC503_=_C688( C503 C688 ) C503_=_C808( C503 C808 ) C503_=_C835( C503 C835 ) C503_=_C838( C503 C838 ) C503_=_C879( C503 C879 ) C535_=_C536( C535 C536 ) \nC535_=_C537( C535 C537 ) C535_=_C706( C535 C706 ) C535_=_C707( C535 C707 ) C535_=_C708( C535 C708 ) C536_=_C537( C536 C537 ) C536_=_C588( C536 C588 ) \nC536_=_C813( C536 C813 ) C537_=_C681( C537 C681 ) C538_=_C539( C538 C539 ) C538_=_C571( C538 C571 ) C538_=_C583( C538 C583 ) C538_=_C760( C538 C760 ) \nC538_=_C782( C538 C782 ) C539_=_C700( C539 C700 ) C569_=_C813( C569 C813 ) C571_=_C760( C571 C760 ) C571_=_C782( C571 C782 ) C575_=_C662( C575 C662 ) \nC575_=_C686( C575 C686 ) C580_=_C590( C580 C590 ) C580_=_C663( C580 C663 ) C580_=_C664( C580 C664 ) C580_=_C818( C580 C818 ) C583_=_C586( C583 C586 ) \nC583_=_C625( C583 C625 ) C583_=_C667( C583 C667 ) C583_=_C817( C583 C817 ) C586_=_C625( C586 C625 ) C586_=_C667( C586 C667 ) C586_=_C817( C586 C817 ) \nC587_=_C588( C587 C588 ) C587_=_C589( C587 C589 ) C587_=_C590( C587 C590 ) C587_=_C591( C587 C591 ) C587_=_C620( C587 C620 ) C587_=_C703( C587 C703 ) \nC588_=_C589( C588 C589 ) C588_=_C590( C588 C590 ) C589_=_C590( C589 C590 ) C591_=_C593( C591 C593 ) C591_=_C620( C591 C620 ) C597_=_C682( C597 C682 ) \nC597_=_C689( C597 C689 ) C620_=_C733( C620 C733 ) C620_=_C820( C620 C820 ) C620_=_C829( C620 C829 ) C622_=_C740( C622 C740 ) C622_=_C864( C622 C864 ) \nC622_=_C867( C622 C867 ) C625_=_C667( C625 C667 ) C625_=_C817( C625 C817 ) C654_=_C787( C654 C787 ) C654_=_C791( C654 C791 ) C654_=_C794( C654 C794 ) \nC662_=_C663( C662 C663 ) C662_=_C664( C662 C664 ) C662_=_C686( C662 C686 ) C663_=_C664( C663 C664 ) C663_=_C766( C663 C766 ) C663_=_C818( C663 C818 ) \nC663_=_C827( C663 C827 ) C664_=_C818( C664 C818 ) C665_=_C666( C665 C666 ) C665_=_C667( C665 C667 ) C665_=_C668( C665 C668 ) C665_=_C738( C665 C738 ) \nC665_=_C740( C665 C740 ) C665_=_C787( C665 C787 ) C666_=_C667( C666 C667 ) C666_=_C668( C666 C668 ) C666_=_C738( C666 C738 ) C666_=_C740( C666 C740 ) \nC666_=_C838( C666 C838 ) C667_=_C668( C667 C668 ) C667_=_C817( C667 C817 ) C667_=_C818( C667 C818 ) C668_=_C829( C668 C829 ) C668_=_C873( C668 C873 ) \nC668_=_C874( C668 C874 ) C676_=_C679( C676 C679 ) C679_=_C686( C679 C686 ) C679_=_C741( C679 C741 ) C679_=_C836( C679 C836 ) C682_=_C686( C682 C686 ) \nC682_=_C687( C682 C687 ) C682_=_C688( C682 C688 ) C686_=_C687( C686 C687 ) C686_=_C688( C686 C688 ) C687_=_C688( C687 C688 ) C687_=_C808( C687 C808 ) \nC687_=_C835( C687 C835 ) C688_=_C808( C688 C808 ) C688_=_C835( C688 C835 ) C689_=_C793( C689 C793 ) C689_=_C864( C689 C864 ) C697_=_C698( C697 C698 ) \nC697_=_C699( C697 C699 ) C697_=_C708( C697 C708 ) C697_=_C749( C697 C749 ) C697_=_C817( C697 C817 ) C697_=_C827( C697 C827 ) C698_=_C699( C698 C699 ) \nC700_=_C701( C700 C701 ) C700_=_C702( C700 C702 ) C700_=_C703( C700 C703 ) C700_=_C731( C700 C731 ) C700_=_C734( C700 C734 ) C701_=_C702( C701 C702 ) \nC701_=_C703( C701 C703 ) C701_=_C835( C701 C835 ) C702_=_C703( C702 C703 ) C706_=_C707( C706 C707 ) C706_=_C708( C706 C708 ) C707_=_C708( C707 C708 ) \nC716_=_C737( C716 C737 ) C716_=_C838( C716 C838 ) C716_=_C879( C716 C879 ) C729_=_C846( C729 C846 ) C729_=_C861( C729 C861 ) C730_=_C731( C730 C731 ) \nC730_=_C732( C730 C732 ) C730_=_C733( C730 C733 ) C730_=_C734( C730 C734 ) C730_=_C837( C730 C837 ) C731_=_C732( C731 C732 ) C731_=_C733( C731 C733 ) \nC731_=_C734( C731 C734 ) C732_=_C733( C732 C733 ) C732_=_C734( C732 C734 ) C733_=_C734( C733 C734 ) C733_=_C820( C733 C820 ) C733_=_C829( C733 C829 ) \nC737_=_C836( C737 C836 ) C737_=_C838( C737 C838 ) C737_=_C879( C737 C879 ) C738_=_C740( C738 C740 ) C738_=_C766( C738 C766 ) C738_=_C818( C738 C818 ) \nC740_=_C846( C740 C846 ) C740_=_C864( C740 C864 ) C740_=_C867( C740 C867 ) C741_=_C836( C741 C836 ) C749_=_C817( C749 C817 ) C749_=_C827( C749 C827 ) \nC753_=_C828( C753 C828 ) C760_=_C782( C760 C782 ) C766_=_C818( C766 C818 ) C766_=_C827( C766 C827 ) C778_=_C779( C778 C779 ) C778_=_C780( C778 C780 ) \nC778_=_C781( C778 C781 ) C779_=_C780( C779 C780 ) C779_=_C781( C779 C781 ) C779_=_C782( C779 C782 ) C780_=_C781( C780 C781 ) C787_=_C791( C787 C791 ) \nC787_=_C794( C787 C794 ) C791_=_C794( C791 C794 ) C808_=_C835( C808 C835 ) C817_=_C827( C817 C827 ) C820_=_C829( C820 C829 ) C822_=_C837( C822 C837 ) \nC828_=_C829( C828 C829 ) C828_=_C879( C828 C879 ) C829_=_C873( C829 C873 ) C829_=_C874( C829 C874 ) C838_=_C879( C838 C879 ) C846_=_C861( C846 C861 ) \nC864_=_C867( C864 C867 ) C873_=_C874( C873 C874 ) "];185-&gt;194[label="166: C204 C210 C212 C216 C217 \nC218 C219 C221 C224 C225 C227 \nC228 C229 C233 C234 C235 C240 \nC241 C247 C259 C264 C267 C292 \nC312 C319 C323 C336 C337 C342 \nC344 C345 C346 C351 C356 C363 \nC364 C367 C368 C369 C372 C381 \nC383 C386 C387 C393 C394 C395 \nC396 C397 C398 C400 C402 C407 \nC410 C411 C413 C415 C418 C420 \nC422 C424 C425 C451 C452 C453 \nC475 C476 C479 C483 C484 C485 \nC487 C488 C503 C535 C536 C537 \nC538 C539 C569 C571 C575 C580 \nC583 C586 C587 C588 C589 C590 \nC591 C593 C597 C620 C622 C625 \nC654 C662 C663 C664 C665 C666 \nC667 C668 C676 C679 C681 C682 \nC686 C687 C688 C689 C697 C698 \nC699 C700 C701 C702 C703 C706 \nC707 C708 C716 C729 C730 C731 \nC732 C733 C734 C737 C738 C740 \nC741 C749 C753 C760 C766 C778 \nC779 C780 C781 C782 C786 C787 \nC791 C793 C794 C808 C813 C817 \nC818 C820 C822 C827 C828 C829 \nC835 C836 C837 C838 C846 C861 \nC864 C867 C873 C874 C879 \n406: C204_=_C210 ,C204_=_C476 ,C204_=_C479 ,C204_=_C597 ,C204_=_C682 ,\nC210_=_C342 ,C210_=_C476 ,C210_=_C479 ,C212_=_C216 ,C212_=_C219 ,C212_=_C625 ,\nC216_=_C217 ,C216_=_C487 ,C216_=_C535 ,C217_=_C218 ,C217_=_C219 ,C217_=_C221 ,\nC217_=_C267 ,C218_=_C219 ,C218_=_C221 ,C218_=_C319 ,C218_=_C662 ,C219_=_C221 ,\nC219_=_C625 ,C221_=_C267 ,C221_=_C738 ,C224_=_C225 ,C224_=_C364 ,C224_=_C786 ,\nC225_=_C364 ,C225_=_C452 ,C225_=_C786 ,C227_=_C228 ,C227_=_C229 ,C227_=_C336 ,\nC227_=_C342 ,C228_=_C229 ,C228_=_C367 ,C228_=_C368 ,C228_=_C681 ,C229_=_C356 ,\nC229_=_C485 ,C229_=_C593 ,C233_=_C234 ,C233_=_C235 ,C233_=_C622 ,C233_=_C734 ,\nC234_=_C235 ,C234_=_C363 ,C234_=_C732 ,C235_=_C397 ,C235_=_C569 ,C235_=_C813 ,\nC240_=_C241 ,C240_=_C422 ,C240_=_C451 ,C240_=_C452 ,C240_=_C483 ,C241_=_C700 ,\nC241_=_C731 ,C241_=_C734 ,C247_=_C415 ,C247_=_C597 ,C247_=_C689 ,C259_=_C697 ,\nC259_=_C698 ,C259_=_C699 ,C259_=_C760 ,C264_=_C351 ,C264_=_C356 ,C264_=_C394 ,\nC264_=_C535 ,C264_=_C536 ,C264_=_C537 ,C264_=_C689 ,C264_=_C793 ,C267_=_C381 ,\nC267_=_C484 ,C267_=_C485 ,C267_=_C738 ,C292_=_C575 ,C292_=_C662 ,C292_=_C686 ,\nC312_=_C395 ,C312_=_C536 ,C312_=_C538 ,C312_=_C539 ,C312_=_C588 ,C319_=_C415 ,\nC319_=_C425 ,C319_=_C662 ,C319_=_C822 ,C319_=_C837 ,C323_=_C682 ,C323_=_C686 ,\nC323_=_C687 ,C323_=_C688 ,C336_=_C337 ,C336_=_C342 ,C337_=_C344 ,C337_=_C345 ,\nC337_=_C346 ,C342_=_C344 ,C344_=_C345 ,C344_=_C346 ,C344_=_C729 ,C345_=_C346 ,\nC345_=_C729 ,C351_=_C356 ,C351_=_C689 ,C351_=_C793 ,C356_=_C689 ,C356_=_C793 ,\nC363_=_C364 ,C363_=_C569 ,C363_=_C732 ,C364_=_C569 ,C364_=_C786 ,C367_=_C368 ,\nC367_=_C369 ,C367_=_C681 ,C368_=_C369 ,C368_=_C681 ,C369_=_C372 ,C369_=_C453 ,\nC369_=_C588 ,C369_=_C753 ,C369_=_C828 ,C372_=_C453 ,C372_=_C753 ,C372_=_C828 ,\nC381_=_C484 ,C381_=_C485 ,C383_=_C386 ,C383_=_C387 ,C383_=_C571 ,C383_=_C778 ,\nC383_=_C779 ,C383_=_C780 ,C383_=_C781 ,C386_=_C387 ,C386_=_C662 ,C386_=_C663 ,\nC386_=_C664 ,C387_=_C729 ,C387_=_C786 ,C387_=_C846 ,C387_=_C861 ,C393_=_C394 ,\nC393_=_C395 ,C393_=_C396 ,C393_=_C397 ,C394_=_C395 ,C394_=_C396 ,C394_=_C397 ,\nC394_=_C535 ,C394_=_C536 ,C394_=_C537 ,C395_=_C396 ,C395_=_C397 ,C395_=_C538 ,\nC395_=_C539 ,C395_=_C817 ,C396_=_C397 ,C396_=_C398 ,C396_=_C402 ,C397_=_C569 ,\nC397_=_C813 ,C398_=_C400 ,C398_=_C402 ,C398_=_C706 ,C398_=_C707 ,C398_=_C708 ,\nC400_=_C402 ,C407_=_C487 ,C407_=_C488 ,C407_=_C503 ,C410_=_C411 ,C410_=_C413 ,\nC410_=_C867 ,C411_=_C413 ,C411_=_C867 ,C413_=_C483 ,C413_=_C741 ,C415_=_C425 ,\nC415_=_C822 ,C415_=_C837 ,C418_=_C420 ,C418_=_C676 ,C418_=_C730 ,C418_=_C837 ,\nC420_=_C422 ,C420_=_C676 ,C420_=_C730 ,C422_=_C451 ,C422_=_C452 ,C422_=_C483 ,\nC422_=_C732 ,C424_=_C425 ,C424_=_C679 ,C424_=_C741 ,C424_=_C836 ,C425_=_C822 ,\nC425_=_C837 ,C451_=_C452 ,C451_=_C453 ,C451_=_C483 ,C452_=_C453 ,C452_=_C483 ,\nC453_=_C753 ,C453_=_C820 ,C453_=_C828 ,C475_=_C476 ,C475_=_C479 ,C475_=_C483 ,\nC476_=_C479 ,C476_=_C587 ,C476_=_C588 ,C476_=_C589 ,C476_=_C590 ,C484_=_C485 ,\nC484_=_C488 ,C484_=_C536 ,C484_=_C813 ,C485_=_C593 ,C487_=_C488 ,C487_=_C535 ,\nC488_=_C536 ,C488_=_C813 ,C503_=_C687 ,C503_=_C688 ,C503_=_C808 ,C503_=_C835 ,\nC503_=_C838 ,C503_=_C879 ,C535_=_C536 ,C535_=_C537 ,C535_=_C706 ,C535_=_C707 ,\nC535_=_C708 ,C536_=_C537 ,C536_=_C588 ,C536_=_C813 ,C537_=_C681 ,C538_=_C539 ,\nC538_=_C571 ,C538_=_C583 ,C538_=_C760 ,C538_=_C782 ,C539_=_C700 ,C569_=_C813 ,\nC571_=_C760 ,C571_=_C782 ,C575_=_C662 ,C575_=_C686 ,C580_=_C590 ,C580_=_C663 ,\nC580_=_C664 ,C580_=_C818 ,C583_=_C586 ,C583_=_C625 ,C583_=_C667 ,C583_=_C817 ,\nC586_=_C625 ,C586_=_C667 ,C586_=_C817 ,C587_=_C588 ,C587_=_C589 ,C587_=_C590 ,\nC587_=_C591 ,C587_=_C620 ,C587_=_C703 ,C588_=_C589 ,C588_=_C590 ,C589_=_C590 ,\nC591_=_C593 ,C591_=_C620 ,C597_=_C682 ,C597_=_C689 ,C620_=_C733 ,C620_=_C820 ,\nC620_=_C829 ,C622_=_C740 ,C622_=_C864 ,C622_=_C867 ,C625_=_C667 ,C625_=_C817 ,\nC654_=_C787 ,C654_=_C791 ,C654_=_C794 ,C662_=_C663 ,C662_=_C664 ,C662_=_C686 ,\nC663_=_C664 ,C663_=_C766 ,C663_=_C818 ,C663_=_C827 ,C664_=_C818 ,C665_=_C666 ,\nC665_=_C667 ,C665_=_C668 ,C665_=_C738 ,C665_=_C740 ,C665_=_C787 ,C666_=_C667 ,\nC666_=_C668</w:t>
      </w:r>
    </w:p>
    <w:p>
      <w:pPr>
        <w:pStyle w:val="PreformattedText"/>
        <w:bidi w:val="0"/>
        <w:spacing w:before="0" w:after="0"/>
        <w:jc w:val="left"/>
        <w:rPr/>
      </w:pPr>
      <w:r>
        <w:rPr/>
        <w:t xml:space="preserve"> </w:t>
      </w:r>
      <w:r>
        <w:rPr/>
        <w:t>,C666_=_C738 ,C666_=_C740 ,C666_=_C838 ,C667_=_C668 ,C667_=_C817 ,\nC667_=_C818 ,C668_=_C829 ,C668_=_C873 ,C668_=_C874 ,C676_=_C679 ,C679_=_C686 ,\nC679_=_C741 ,C679_=_C836 ,C682_=_C686 ,C682_=_C687 ,C682_=_C688 ,C686_=_C687 ,\nC686_=_C688 ,C687_=_C688 ,C687_=_C808 ,C687_=_C835 ,C688_=_C808 ,C688_=_C835 ,\nC689_=_C793 ,C689_=_C864 ,C697_=_C698 ,C697_=_C699 ,C697_=_C708 ,C697_=_C749 ,\nC697_=_C817 ,C697_=_C827 ,C698_=_C699 ,C700_=_C701 ,C700_=_C702 ,C700_=_C703 ,\nC700_=_C731 ,C700_=_C734 ,C701_=_C702 ,C701_=_C703 ,C701_=_C835 ,C702_=_C703 ,\nC706_=_C707 ,C706_=_C708 ,C707_=_C708 ,C716_=_C737 ,C716_=_C838 ,C716_=_C879 ,\nC729_=_C846 ,C729_=_C861 ,C730_=_C731 ,C730_=_C732 ,C730_=_C733 ,C730_=_C734 ,\nC730_=_C837 ,C731_=_C732 ,C731_=_C733 ,C731_=_C734 ,C732_=_C733 ,C732_=_C734 ,\nC733_=_C734 ,C733_=_C820 ,C733_=_C829 ,C737_=_C836 ,C737_=_C838 ,C737_=_C879 ,\nC738_=_C740 ,C738_=_C766 ,C738_=_C818 ,C740_=_C846 ,C740_=_C864 ,C740_=_C867 ,\nC741_=_C836 ,C749_=_C817 ,C749_=_C827 ,C753_=_C828 ,C760_=_C782 ,C766_=_C818 ,\nC766_=_C827 ,C778_=_C779 ,C778_=_C780 ,C778_=_C781 ,C779_=_C780 ,C779_=_C781 ,\nC779_=_C782 ,C780_=_C781 ,C787_=_C791 ,C787_=_C794 ,C791_=_C794 ,C808_=_C835 ,\nC817_=_C827 ,C820_=_C829 ,C822_=_C837 ,C828_=_C829 ,C828_=_C879 ,C829_=_C873 ,\nC829_=_C874 ,C838_=_C879 ,C846_=_C861 ,C864_=_C867 ,C873_=_C874 ,"];195[shape=box, label="id:195 level: 3\n235: C203 C207 C208 C209 C216 \nC217 C218 C221 C228 C233 C234 \nC235 C241 C245 C248 C250 C254 \nC255 C267 C273 C274 C281 C292 \nC293 C295 C296 C297 C298 C301 \nC305 C307 C308 C312 C317 C318 \nC319 C322 C327 C333 C334 C336 \nC337 C338 C340 C342 C344 C345 \nC350 C351 C353 C360 C361 C362 \nC369 C370 C371 C374 C375 C376 \nC377 C378 C379 C380 C381 C382 \nC383 C384 C385 C386 C387 C388 \nC389 C390 C391 C394 C395 C396 \nC398 C400 C402 C404 C419 C420 \nC435 C436 C437 C440 C443 C450 \nC451 C452 C453 C454 C456 C457 \nC459 C461 C463 C478 C484 C488 \nC498 C500 C513 C514 C521 C522 \nC525 C528 C536 C537 C540 C543 \nC548 C549 C555 C556 C557 C558 \nC560 C561 C562 C563 C564 C565 \nC566 C575 C578 C586 C587 C588 \nC589 C590 C601 C602 C606 C607 \nC609 C612 C613 C614 C617 C620 \nC622 C627 C634 C635 C636 C642 \nC649 C650 C651 C652 C653 C654 \nC655 C662 C667 C668 C681 C683 \nC684 C685 C690 C692 C693 C694 \nC703 C712 C713 C714 C716 C717 \nC718 C719 C720 C722 C723 C724 \nC727 C729 C730 C734 C738 C752 \nC753 C754 C756 C758 C759 C761 \nC762 C765 C768 C771 C772 C774 \nC775 C777 C779 C784 C786 C794 \nC803 C809 C810 C812 C813 C815 \nC816 C817 C818 C822 C823 C825 \nC828 C829 C830 C832 C837 C839 \nC842 C852 C853 C854 C858 C860 \nC862 C867 C871 C873 C875 C876 \nC877 C878 \n677: C203_=_C716( C203 C716 ) C203_=_C717( C203 C717 ) C203_=_C718( C203 C718 ) C203_=_C719( C203 C719 ) C207_=_C208( C207 C208 ) \nC207_=_C209( C207 C209 ) C207_=_C216( C207 C216 ) C207_=_C217( C207 C217 ) C207_=_C642( C207 C642 ) C207_=_C772( C207 C772 ) C208_=_C209( C208 C209 ) \nC208_=_C384( C208 C384 ) C208_=_C419( C208 C419 ) C208_=_C575( C208 C575 ) C208_=_C714( C208 C714 ) C208_=_C722( C208 C722 ) C208_=_C723( C208 C723 ) \nC209_=_C376( C209 C376 ) C209_=_C724( C209 C724 ) C209_=_C853( C209 C853 ) C209_=_C871( C209 C871 ) C216_=_C217( C216 C217 ) C216_=_C642( C216 C642 ) \nC216_=_C772( C216 C772 ) C216_=_C809( C216 C809 ) C217_=_C218( C217 C218 ) C217_=_C221( C217 C221 ) C217_=_C267( C217 C267 ) C217_=_C642( C217 C642 ) \nC217_=_C772( C217 C772 ) C218_=_C221( C218 C221 ) C218_=_C255( C218 C255 ) C218_=_C317( C218 C317 ) C218_=_C318( C218 C318 ) C218_=_C319( C218 C319 ) \nC218_=_C662( C218 C662 ) C218_=_C774( C218 C774 ) C221_=_C267( C221 C267 ) C221_=_C692( C221 C692 ) C221_=_C712( C221 C712 ) C221_=_C738( C221 C738 ) \nC221_=_C772( C221 C772 ) C221_=_C858( C221 C858 ) C228_=_C557( C228 C557 ) C228_=_C681( C228 C681 ) C228_=_C832( C228 C832 ) C228_=_C839( C228 C839 ) \nC233_=_C234( C233 C234 ) C233_=_C235( C233 C235 ) C233_=_C293( C233 C293 ) C233_=_C622( C233 C622 ) C233_=_C649( C233 C649 ) C233_=_C655( C233 C655 ) \nC233_=_C734( C233 C734 ) C234_=_C235( C234 C235 ) C234_=_C521( C234 C521 ) C234_=_C714( C234 C714 ) C235_=_C521( C235 C521 ) C235_=_C714( C235 C714 ) \nC235_=_C813( C235 C813 ) C241_=_C250( C241 C250 ) C241_=_C734( C241 C734 ) C241_=_C825( C241 C825 ) C245_=_C537( C245 C537 ) C245_=_C560( C245 C560 ) \nC245_=_C681( C245 C681 ) C245_=_C717( C245 C717 ) C245_=_C765( C245 C765 ) C248_=_C250( C248 C250 ) C248_=_C375( C248 C375 ) C248_=_C548( C248 C548 ) \nC248_=_C549( C248 C549 ) C248_=_C564( C248 C564 ) C248_=_C627( C248 C627 ) C248_=_C690( C248 C690 ) C250_=_C377( C250 C377 ) C250_=_C683( C250 C683 ) \nC250_=_C825( C250 C825 ) C254_=_C255( C254 C255 ) C254_=_C459( C254 C459 ) C254_=_C772( C254 C772 ) C254_=_C794( C254 C794 ) C254_=_C873( C254 C873 ) \nC254_=_C876( C254 C876 ) C255_=_C319( C255 C319 ) C255_=_C662( C255 C662 ) C255_=_C774( C255 C774 ) C267_=_C381( C267 C381 ) C267_=_C484( C267 C484 ) \nC267_=_C692( C267 C692 ) C267_=_C738( C267 C738 ) C273_=_C274( C273 C274 ) C273_=_C667( C273 C667 ) C273_=_C818( C273 C818 ) C274_=_C513( C274 C513 ) \nC274_=_C668( C274 C668 ) C274_=_C812( C274 C812 ) C281_=_C371( C281 C371 ) C281_=_C543( C281 C543 ) C281_=_C649( C281 C649 ) C281_=_C650( C281 C650 ) \nC281_=_C651( C281 C651 ) C292_=_C293( C292 C293 ) C292_=_C295( C292 C295 ) C292_=_C296( C292 C296 ) C292_=_C360( C292 C360 ) C292_=_C361( C292 C361 ) \nC292_=_C575( C292 C575 ) C292_=_C662( C292 C662 ) C293_=_C295( C293 C295 ) C293_=_C296( C293 C296 ) C293_=_C450( C293 C450 ) C293_=_C609( C293 C609 ) \nC293_=_C622( C293 C622 ) C293_=_C655( C293 C655 ) C295_=_C296( C295 C296 ) C295_=_C694( C295 C694 ) C295_=_C775( C295 C775 ) C296_=_C694( C296 C694 ) \nC297_=_C298( C297 C298 ) C297_=_C301( C297 C301 ) C298_=_C301( C298 C301 ) C298_=_C338( C298 C338 ) C298_=_C543( C298 C543 ) C298_=_C635( C298 C635 ) \nC298_=_C636( C298 C636 ) C305_=_C440( C305 C440 ) C305_=_C693( C305 C693 ) C305_=_C717( C305 C717 ) C305_=_C727( C305 C727 ) C305_=_C842( C305 C842 ) \nC305_=_C867( C305 C867 ) C307_=_C308( C307 C308 ) C307_=_C561( C307 C561 ) C307_=_C562( C307 C562 ) C307_=_C563( C307 C563 ) C308_=_C514( C308 C514 ) \nC308_=_C564( C308 C564 ) C308_=_C565( C308 C565 ) C308_=_C566( C308 C566 ) C312_=_C395( C312 C395 ) C312_=_C536( C312 C536 ) C312_=_C588( C312 C588 ) \nC312_=_C650( C312 C650 ) C317_=_C318( C317 C318 ) C317_=_C319( C317 C319 ) C317_=_C362( C317 C362 ) C317_=_C478( C317 C478 ) C317_=_C528( C317 C528 ) \nC317_=_C555( C317 C555 ) C317_=_C556( C317 C556 ) C317_=_C713( C317 C713 ) C318_=_C319( C318 C319 ) C318_=_C360( C318 C360 ) C318_=_C454( C318 C454 ) \nC318_=_C456( C318 C456 ) C318_=_C655( C318 C655 ) C318_=_C727( C318 C727 ) C319_=_C662( C319 C662 ) C319_=_C774( C319 C774 ) C319_=_C822( C319 C822 ) \nC319_=_C837( C319 C837 ) C322_=_C327( C322 C327 ) C322_=_C342( C322 C342 ) C322_=_C344( C322 C344 ) C322_=_C437( C322 C437 ) C322_=_C525( C322 C525 ) \nC322_=_C528( C322 C528 ) C322_=_C561( C322 C561 ) C322_=_C634( C322 C634 ) C327_=_C344( C327 C344 ) C327_=_C345( C327 C345 ) C327_=_C443( C327 C443 ) \nC327_=_C525( C327 C525 ) C327_=_C528( C327 C528 ) C327_=_C561( C327 C561 ) C327_=_C634( C327 C634 ) C327_=_C729( C327 C729 ) C333_=_C334( C333 C334 ) \nC333_=_C380( C333 C380 ) C333_=_C723( C333 C723 ) C334_=_C380( C334 C380 ) C336_=_C337( C336 C337 ) C336_=_C338( C336 C338 ) C336_=_C340( C336 C340 ) \nC336_=_C342( C336 C342 ) C336_=_C557( C336 C557 ) C336_=_C612( C336 C612 ) C336_=_C613( C336 C613 ) C337_=_C338( C337 C338 ) C337_=_C340( C337 C340 ) \nC337_=_C344( C337 C344 ) C337_=_C345( C337 C345 ) C337_=_C404( C337 C404 ) C337_=_C652( C337 C652 ) C338_=_C340( C338 C340 ) C338_=_C525( C338 C525 ) \nC338_=_C558( C338 C558 ) C338_=_C614( C338 C614 ) C338_=_C635( C338 C635 ) C338_=_C636( C338 C636 ) C342_=_C344( C342 C344 ) C342_=_C437( C342 C437 ) \nC344_=_C345( C344 C345 ) C344_=_C437( C344 C437 ) C344_=_C443( C344 C443 ) C344_=_C729( C344 C729 ) C345_=_C443( C345 C443 ) C345_=_C549( C345 C549 ) \nC345_=_C729( C345 C729 ) C350_=_C351( C350 C351 ) C350_=_C548( C350 C548 ) C350_=_C712( C350 C712 ) C350_=_C713( C350 C713 ) C350_=_C860( C350 C860 ) \nC351_=_C457( C351 C457 ) C351_=_C712( C351 C712 ) C351_=_C784( C351 C784 ) C353_=_C381( C353 C381 ) C353_=_C383( C353 C383 ) C353_=_C384( C353 C384 ) \nC353_=_C385( C353 C385 ) C353_=_C386( C353 C386 ) C353_=_C387( C353 C387 ) C353_=_C720( C353 C720 ) C360_=_C361( C360 C361 ) C360_=_C440( C360 C440 ) \nC360_=_C655( C360 C655 ) C360_=_C727( C360 C727 ) C361_=_C683( C361 C683 ) C361_=_C690( C361 C690 ) C361_=_C729( C361 C729 ) C362_=_C528( C362 C528 ) \nC362_=_C720( C362 C720 ) C362_=_C860( C362 C860 ) C369_=_C370( C369 C370 ) C369_=_C371( C369 C371 ) C369_=_C453( C369 C453 ) C369_=_C588( C369 C588 ) \nC369_=_C752( C369 C752 ) C369_=_C753( C369 C753 ) C369_=_C828( C369 C828 ) C370_=_C589( C370 C589 ) C370_=_C590( C370 C590 ) C370_=_C601( C370 C601 ) \nC370_=_C803( C370 C803 ) C370_=_C830( C370 C830 ) C371_=_C588( C371 C588 ) C371_=_C752( C371 C752 ) C374_=_C375( C374 C375 ) C374_=_C376( C374 C376 ) \nC374_=_C377( C374 C377 ) C374_=_C404( C374 C404 ) C375_=_C376( C375 C376 ) C375_=_C377( C375 C377 ) C375_=_C513( C375 C513 ) C375_=_C514( C375 C514 ) \nC375_=_C564( C375 C564 ) C375_=_C627( C375 C627 ) C375_=_C690( C375 C690 ) C376_=_C377( C376 C377 ) C376_=_C382( C376 C382 ) C376_=_C614( C376 C614 ) \nC376_=_C724( C376 C724 ) C377_=_C683( C377 C683 ) C378_=_C379( C378 C379 ) C378_=_C380( C378 C380 ) C378_=_C381( C378 C381 ) C378_=_C382( C378 C382 ) \nC378_=_C456( C378 C456 ) C379_=_C380( C379 C380 ) C379_=_C381( C379 C381 ) C379_=_C382( C379 C382 ) C379_=_C612( C379 C612 ) C379_=_C774( C379 C774 ) \nC379_=_C775( C379 C775 ) C380_=_C381( C380 C381 ) C380_=_C382( C380 C382 ) C380_=_C437( C380 C437 ) C381_=_C382( C381 C382 ) C381_=_C484( C381 C484 ) \nC381_=_C720( C381 C720 ) C382_=_C522( C382 C522 ) C382_=_C614( C382 C614 ) C383_=_C384( C383 C384 ) C383_=_C385( C383 C385 ) C383_=_C386( C383</w:t>
      </w:r>
    </w:p>
    <w:p>
      <w:pPr>
        <w:pStyle w:val="PreformattedText"/>
        <w:bidi w:val="0"/>
        <w:spacing w:before="0" w:after="0"/>
        <w:jc w:val="left"/>
        <w:rPr/>
      </w:pPr>
      <w:r>
        <w:rPr/>
        <w:t xml:space="preserve"> </w:t>
      </w:r>
      <w:r>
        <w:rPr/>
        <w:t>C386 ) \nC383_=_C387( C383 C387 ) C383_=_C779( C383 C779 ) C384_=_C385( C384 C385 ) C384_=_C386( C384 C386 ) C384_=_C387( C384 C387 ) C384_=_C419( C384 C419 ) \nC384_=_C575( C384 C575 ) C384_=_C609( C384 C609 ) C384_=_C722( C384 C722 ) C384_=_C723( C384 C723 ) C385_=_C386( C385 C386 ) C385_=_C387( C385 C387 ) \nC386_=_C387( C386 C387 ) C386_=_C662( C386 C662 ) C386_=_C842( C386 C842 ) C387_=_C391( C387 C391 ) C387_=_C729( C387 C729 ) C387_=_C786( C387 C786 ) \nC388_=_C389( C388 C389 ) C388_=_C390( C388 C390 ) C388_=_C391( C388 C391 ) C388_=_C753( C388 C753 ) C388_=_C754( C388 C754 ) C388_=_C756( C388 C756 ) \nC389_=_C390( C389 C390 ) C389_=_C391( C389 C391 ) C389_=_C771( C389 C771 ) C390_=_C391( C390 C391 ) C391_=_C606( C391 C606 ) C391_=_C786( C391 C786 ) \nC391_=_C876( C391 C876 ) C394_=_C395( C394 C395 ) C394_=_C396( C394 C396 ) C394_=_C536( C394 C536 ) C394_=_C537( C394 C537 ) C394_=_C815( C394 C815 ) \nC394_=_C816( C394 C816 ) C395_=_C396( C395 C396 ) C395_=_C758( C395 C758 ) C395_=_C817( C395 C817 ) C395_=_C871( C395 C871 ) C396_=_C398( C396 C398 ) \nC396_=_C402( C396 C402 ) C396_=_C436( C396 C436 ) C396_=_C723( C396 C723 ) C398_=_C400( C398 C400 ) C398_=_C402( C398 C402 ) C398_=_C436( C398 C436 ) \nC398_=_C723( C398 C723 ) C400_=_C402( C400 C402 ) C400_=_C578( C400 C578 ) C400_=_C634( C400 C634 ) C400_=_C761( C400 C761 ) C400_=_C762( C400 C762 ) \nC400_=_C765( C400 C765 ) C402_=_C436( C402 C436 ) C402_=_C565( C402 C565 ) C402_=_C723( C402 C723 ) C402_=_C860( C402 C860 ) C404_=_C652( C404 C652 ) \nC419_=_C420( C419 C420 ) C419_=_C575( C419 C575 ) C419_=_C722( C419 C722 ) C419_=_C723( C419 C723 ) C420_=_C461( C420 C461 ) C420_=_C513( C420 C513 ) \nC420_=_C730( C420 C730 ) C420_=_C777( C420 C777 ) C435_=_C436( C435 C436 ) C435_=_C587( C435 C587 ) C435_=_C620( C435 C620 ) C435_=_C652( C435 C652 ) \nC435_=_C653( C435 C653 ) C435_=_C654( C435 C654 ) C436_=_C565( C436 C565 ) C436_=_C723( C436 C723 ) C436_=_C860( C436 C860 ) C437_=_C440( C437 C440 ) \nC440_=_C693( C440 C693 ) C440_=_C842( C440 C842 ) C440_=_C867( C440 C867 ) C443_=_C729( C443 C729 ) C450_=_C451( C450 C451 ) C450_=_C452( C450 C452 ) \nC450_=_C453( C450 C453 ) C450_=_C609( C450 C609 ) C451_=_C452( C451 C452 ) C451_=_C453( C451 C453 ) C452_=_C453( C452 C453 ) C452_=_C803( C452 C803 ) \nC453_=_C555( C453 C555 ) C453_=_C753( C453 C753 ) C453_=_C828( C453 C828 ) C454_=_C456( C454 C456 ) C454_=_C457( C454 C457 ) C454_=_C557( C454 C557 ) \nC454_=_C558( C454 C558 ) C454_=_C560( C454 C560 ) C456_=_C457( C456 C457 ) C457_=_C712( C457 C712 ) C457_=_C768( C457 C768 ) C457_=_C784( C457 C784 ) \nC459_=_C461( C459 C461 ) C459_=_C463( C459 C463 ) C459_=_C528( C459 C528 ) C459_=_C578( C459 C578 ) C459_=_C794( C459 C794 ) C461_=_C463( C461 C463 ) \nC461_=_C513( C461 C513 ) C461_=_C730( C461 C730 ) C461_=_C777( C461 C777 ) C463_=_C540( C463 C540 ) C463_=_C684( C463 C684 ) C463_=_C809( C463 C809 ) \nC478_=_C555( C478 C555 ) C478_=_C556( C478 C556 ) C478_=_C713( C478 C713 ) C478_=_C724( C478 C724 ) C484_=_C488( C484 C488 ) C484_=_C536( C484 C536 ) \nC484_=_C813( C484 C813 ) C488_=_C536( C488 C536 ) C488_=_C813( C488 C813 ) C498_=_C500( C498 C500 ) C498_=_C685( C498 C685 ) C498_=_C768( C498 C768 ) \nC498_=_C779( C498 C779 ) C498_=_C810( C498 C810 ) C498_=_C852( C498 C852 ) C498_=_C878( C498 C878 ) C500_=_C771( C500 C771 ) C500_=_C779( C500 C779 ) \nC500_=_C852( C500 C852 ) C500_=_C878( C500 C878 ) C513_=_C514( C513 C514 ) C513_=_C668( C513 C668 ) C513_=_C730( C513 C730 ) C513_=_C777( C513 C777 ) \nC513_=_C812( C513 C812 ) C514_=_C620( C514 C620 ) C514_=_C777( C514 C777 ) C521_=_C522( C521 C522 ) C521_=_C714( C521 C714 ) C522_=_C779( C522 C779 ) \nC525_=_C528( C525 C528 ) C525_=_C558( C525 C558 ) C525_=_C561( C525 C561 ) C525_=_C614( C525 C614 ) C525_=_C634( C525 C634 ) C528_=_C561( C528 C561 ) \nC528_=_C578( C528 C578 ) C528_=_C634( C528 C634 ) C536_=_C537( C536 C537 ) C536_=_C588( C536 C588 ) C536_=_C650( C536 C650 ) C536_=_C813( C536 C813 ) \nC537_=_C548( C537 C548 ) C537_=_C560( C537 C560 ) C537_=_C681( C537 C681 ) C537_=_C719( C537 C719 ) C537_=_C727( C537 C727 ) C540_=_C684( C540 C684 ) \nC540_=_C809( C540 C809 ) C540_=_C875( C540 C875 ) C543_=_C649( C543 C649 ) C543_=_C650( C543 C650 ) C543_=_C651( C543 C651 ) C543_=_C825( C543 C825 ) \nC548_=_C549( C548 C549 ) C548_=_C719( C548 C719 ) C548_=_C727( C548 C727 ) C548_=_C860( C548 C860 ) C549_=_C602( C549 C602 ) C549_=_C752( C549 C752 ) \nC549_=_C756( C549 C756 ) C549_=_C813( C549 C813 ) C555_=_C556( C555 C556 ) C555_=_C713( C555 C713 ) C556_=_C587( C556 C587 ) C556_=_C635( C556 C635 ) \nC556_=_C703( C556 C703 ) C556_=_C713( C556 C713 ) C556_=_C771( C556 C771 ) C557_=_C558( C557 C558 ) C557_=_C560( C557 C560 ) C557_=_C612( C557 C612 ) \nC557_=_C613( C557 C613 ) C557_=_C832( C557 C832 ) C557_=_C839( C557 C839 ) C558_=_C560( C558 C560 ) C558_=_C614( C558 C614 ) C560_=_C681( C560 C681 ) \nC561_=_C562( C561 C562 ) C561_=_C563( C561 C563 ) C561_=_C634( C561 C634 ) C562_=_C563( C562 C563 ) C562_=_C627( C562 C627 ) C562_=_C812( C562 C812 ) \nC562_=_C862( C562 C862 ) C563_=_C566( C563 C566 ) C563_=_C873( C563 C873 ) C563_=_C877( C563 C877 ) C564_=_C565( C564 C565 ) C564_=_C566( C564 C566 ) \nC564_=_C627( C564 C627 ) C564_=_C690( C564 C690 ) C564_=_C784( C564 C784 ) C565_=_C566( C565 C566 ) C565_=_C784( C565 C784 ) C565_=_C860( C565 C860 ) \nC566_=_C873( C566 C873 ) C566_=_C877( C566 C877 ) C575_=_C662( C575 C662 ) C575_=_C722( C575 C722 ) C575_=_C723( C575 C723 ) C578_=_C590( C578 C590 ) \nC578_=_C761( C578 C761 ) C578_=_C762( C578 C762 ) C578_=_C765( C578 C765 ) C586_=_C667( C586 C667 ) C586_=_C759( C586 C759 ) C586_=_C815( C586 C815 ) \nC586_=_C817( C586 C817 ) C586_=_C862( C586 C862 ) C587_=_C588( C587 C588 ) C587_=_C589( C587 C589 ) C587_=_C590( C587 C590 ) C587_=_C620( C587 C620 ) \nC587_=_C635( C587 C635 ) C587_=_C703( C587 C703 ) C587_=_C771( C587 C771 ) C588_=_C589( C588 C589 ) C588_=_C590( C588 C590 ) C588_=_C650( C588 C650 ) \nC588_=_C752( C588 C752 ) C589_=_C590( C589 C590 ) C589_=_C754( C589 C754 ) C601_=_C602( C601 C602 ) C601_=_C617( C601 C617 ) C601_=_C803( C601 C803 ) \nC601_=_C830( C601 C830 ) C602_=_C752( C602 C752 ) C602_=_C756( C602 C756 ) C602_=_C813( C602 C813 ) C606_=_C607( C606 C607 ) C606_=_C786( C606 C786 ) \nC606_=_C876( C606 C876 ) C607_=_C653( C607 C653 ) C607_=_C858( C607 C858 ) C607_=_C875( C607 C875 ) C612_=_C613( C612 C613 ) C612_=_C774( C612 C774 ) \nC612_=_C775( C612 C775 ) C613_=_C614( C613 C614 ) C613_=_C718( C613 C718 ) C613_=_C756( C613 C756 ) C613_=_C852( C613 C852 ) C614_=_C718( C614 C718 ) \nC614_=_C852( C614 C852 ) C617_=_C636( C617 C636 ) C617_=_C828( C617 C828 ) C617_=_C829( C617 C829 ) C620_=_C777( C620 C777 ) C620_=_C829( C620 C829 ) \nC622_=_C655( C622 C655 ) C622_=_C867( C622 C867 ) C627_=_C690( C627 C690 ) C627_=_C862( C627 C862 ) C635_=_C636( C635 C636 ) C635_=_C703( C635 C703 ) \nC635_=_C771( C635 C771 ) C636_=_C828( C636 C828 ) C636_=_C829( C636 C829 ) C636_=_C830( C636 C830 ) C636_=_C876( C636 C876 ) C642_=_C772( C642 C772 ) \nC649_=_C650( C649 C650 ) C649_=_C651( C649 C651 ) C649_=_C734( C649 C734 ) C650_=_C651( C650 C651 ) C652_=_C653( C652 C653 ) C652_=_C654( C652 C654 ) \nC653_=_C654( C653 C654 ) C653_=_C858( C653 C858 ) C653_=_C875( C653 C875 ) C654_=_C794( C654 C794 ) C655_=_C727( C655 C727 ) C662_=_C774( C662 C774 ) \nC667_=_C668( C667 C668 ) C667_=_C817( C667 C817 ) C667_=_C818( C667 C818 ) C668_=_C812( C668 C812 ) C668_=_C829( C668 C829 ) C668_=_C873( C668 C873 ) \nC683_=_C729( C683 C729 ) C684_=_C685( C684 C685 ) C684_=_C809( C684 C809 ) C684_=_C815( C684 C815 ) C685_=_C768( C685 C768 ) C685_=_C810( C685 C810 ) \nC685_=_C815( C685 C815 ) C692_=_C693( C692 C693 ) C692_=_C694( C692 C694 ) C692_=_C738( C692 C738 ) C692_=_C852( C692 C852 ) C692_=_C878( C692 C878 ) \nC693_=_C694( C693 C694 ) C693_=_C842( C693 C842 ) C693_=_C867( C693 C867 ) C703_=_C713( C703 C713 ) C703_=_C771( C703 C771 ) C703_=_C858( C703 C858 ) \nC712_=_C713( C712 C713 ) C712_=_C772( C712 C772 ) C712_=_C784( C712 C784 ) C712_=_C858( C712 C858 ) C713_=_C858( C713 C858 ) C714_=_C871( C714 C871 ) \nC716_=_C717( C716 C717 ) C716_=_C718( C716 C718 ) C716_=_C719( C716 C719 ) C717_=_C718( C717 C718 ) C717_=_C719( C717 C719 ) C717_=_C727( C717 C727 ) \nC717_=_C765( C717 C765 ) C718_=_C719( C718 C719 ) C718_=_C812( C718 C812 ) C718_=_C852( C718 C852 ) C719_=_C727( C719 C727 ) C720_=_C860( C720 C860 ) \nC722_=_C723( C722 C723 ) C730_=_C734( C730 C734 ) C730_=_C777( C730 C777 ) C730_=_C837( C730 C837 ) C738_=_C818( C738 C818 ) C752_=_C756( C752 C756 ) \nC752_=_C813( C752 C813 ) C753_=_C754( C753 C754 ) C753_=_C756( C753 C756 ) C753_=_C768( C753 C768 ) C753_=_C828( C753 C828 ) C754_=_C756( C754 C756 ) \nC756_=_C813( C756 C813 ) C758_=_C759( C758 C759 ) C758_=_C817( C758 C817 ) C758_=_C871( C758 C871 ) C759_=_C815( C759 C815 ) C759_=_C862( C759 C862 ) \nC761_=_C762( C761 C762 ) C761_=_C765( C761 C765 ) C762_=_C765( C762 C765 ) C765_=_C867( C765 C867 ) C768_=_C810( C768 C810 ) C772_=_C858( C772 C858 ) \nC772_=_C873( C772 C873 ) C772_=_C876( C772 C876 ) C774_=_C775( C774 C775 ) C775_=_C854( C775 C854 ) C779_=_C852( C779 C852 ) C779_=_C878( C779 C878 ) \nC786_=_C876( C786 C876 ) C803_=_C816( C803 C816 ) C803_=_C830( C803 C830 ) C812_=_C862( C812 C862 ) C815_=_C816( C815 C816 ) C815_=_C862( C815 C862 ) \nC817_=_C871( C817 C871 ) C822_=_C823( C822 C823 ) C822_=_C837( C822 C837 ) C822_=_C853( C822 C853 ) C822_=_C854( C822 C854 ) C823_=_C837( C823 C837 ) \nC823_=_C853( C823 C853 ) C823_=_C854( C823 C854 ) C825_=_C832( C825 C832 ) C828_=_C829( C828 C829 ) C828_=_C830( C828 C830 ) C828_=_C876( C828 C876 ) \nC829_=_C873( C829 C873 ) C830_=_C876( C830 C876 ) C832_=_C839( C832 C839 ) C837_=_C853( C837 C853 ) C837_=_C854( C837 C854 ) C842_=_C867( C842 C867 ) \nC852_=_C878( C852 C878 ) C853_=_C854( C853 C854 ) C853_=_C871( C853 C871 ) C858_=_C875( C858 C875 ) C873_=_C876( C873 C876 ) C873_=_C877( C873 C877 ) "];185-&gt;195[label="230:</w:t>
      </w:r>
    </w:p>
    <w:p>
      <w:pPr>
        <w:pStyle w:val="PreformattedText"/>
        <w:bidi w:val="0"/>
        <w:spacing w:before="0" w:after="0"/>
        <w:jc w:val="left"/>
        <w:rPr/>
      </w:pPr>
      <w:r>
        <w:rPr/>
        <w:t xml:space="preserve"> </w:t>
      </w:r>
      <w:r>
        <w:rPr/>
        <w:t>C203 C207 C208 C209 C216 \nC217 C218 C221 C228 C233 C234 \nC235 C241 C245 C248 C250 C254 \nC255 C267 C273 C274 C281 C292 \nC295 C296 C297 C298 C301 C305 \nC307 C308 C312 C317 C318 C319 \nC322 C327 C333 C334 C336 C337 \nC340 C342 C344 C345 C350 C351 \nC353 C360 C361 C362 C369 C370 \nC371 C374 C375 C377 C378 C379 \nC380 C381 C383 C384 C385 C386 \nC387 C388 C389 C390 C391 C394 \nC395 C396 C398 C400 C402 C404 \nC419 C420 C435 C436 C437 C440 \nC443 C450 C451 C452 C453 C454 \nC456 C457 C459 C461 C463 C478 \nC484 C488 C498 C500 C513 C514 \nC521 C522 C525 C528 C536 C537 \nC540 C543 C548 C549 C555 C556 \nC557 C558 C560 C561 C562 C563 \nC565 C566 C575 C578 C586 C587 \nC588 C589 C590 C601 C602 C606 \nC607 C609 C612 C613 C614 C617 \nC620 C622 C627 C634 C635 C636 \nC642 C649 C650 C651 C652 C653 \nC654 C655 C662 C667 C668 C681 \nC683 C684 C685 C690 C692 C693 \nC694 C703 C712 C713 C714 C716 \nC717 C718 C719 C720 C722 C723 \nC724 C727 C729 C730 C734 C738 \nC752 C753 C754 C756 C758 C759 \nC761 C762 C765 C768 C771 C772 \nC774 C775 C777 C779 C784 C786 \nC794 C803 C809 C810 C812 C813 \nC815 C816 C817 C818 C822 C823 \nC825 C828 C829 C830 C832 C837 \nC839 C842 C852 C853 C854 C858 \nC860 C862 C867 C871 C873 C875 \nC876 C877 C878 \n639: C203_=_C716 ,C203_=_C717 ,C203_=_C718 ,C203_=_C719 ,C207_=_C208 ,\nC207_=_C209 ,C207_=_C216 ,C207_=_C217 ,C207_=_C642 ,C207_=_C772 ,C208_=_C209 ,\nC208_=_C384 ,C208_=_C419 ,C208_=_C575 ,C208_=_C714 ,C208_=_C722 ,C208_=_C723 ,\nC209_=_C724 ,C209_=_C853 ,C209_=_C871 ,C216_=_C217 ,C216_=_C642 ,C216_=_C772 ,\nC216_=_C809 ,C217_=_C218 ,C217_=_C221 ,C217_=_C267 ,C217_=_C642 ,C217_=_C772 ,\nC218_=_C221 ,C218_=_C255 ,C218_=_C317 ,C218_=_C318 ,C218_=_C319 ,C218_=_C662 ,\nC218_=_C774 ,C221_=_C267 ,C221_=_C692 ,C221_=_C712 ,C221_=_C738 ,C221_=_C772 ,\nC221_=_C858 ,C228_=_C557 ,C228_=_C681 ,C228_=_C832 ,C228_=_C839 ,C233_=_C234 ,\nC233_=_C235 ,C233_=_C622 ,C233_=_C649 ,C233_=_C655 ,C233_=_C734 ,C234_=_C235 ,\nC234_=_C521 ,C234_=_C714 ,C235_=_C521 ,C235_=_C714 ,C235_=_C813 ,C241_=_C250 ,\nC241_=_C734 ,C241_=_C825 ,C245_=_C537 ,C245_=_C560 ,C245_=_C681 ,C245_=_C717 ,\nC245_=_C765 ,C248_=_C250 ,C248_=_C375 ,C248_=_C548 ,C248_=_C549 ,C248_=_C627 ,\nC248_=_C690 ,C250_=_C377 ,C250_=_C683 ,C250_=_C825 ,C254_=_C255 ,C254_=_C459 ,\nC254_=_C772 ,C254_=_C794 ,C254_=_C873 ,C254_=_C876 ,C255_=_C319 ,C255_=_C662 ,\nC255_=_C774 ,C267_=_C381 ,C267_=_C484 ,C267_=_C692 ,C267_=_C738 ,C273_=_C274 ,\nC273_=_C667 ,C273_=_C818 ,C274_=_C513 ,C274_=_C668 ,C274_=_C812 ,C281_=_C371 ,\nC281_=_C543 ,C281_=_C649 ,C281_=_C650 ,C281_=_C651 ,C292_=_C295 ,C292_=_C296 ,\nC292_=_C360 ,C292_=_C361 ,C292_=_C575 ,C292_=_C662 ,C295_=_C296 ,C295_=_C694 ,\nC295_=_C775 ,C296_=_C694 ,C297_=_C298 ,C297_=_C301 ,C298_=_C301 ,C298_=_C543 ,\nC298_=_C635 ,C298_=_C636 ,C305_=_C440 ,C305_=_C693 ,C305_=_C717 ,C305_=_C727 ,\nC305_=_C842 ,C305_=_C867 ,C307_=_C308 ,C307_=_C561 ,C307_=_C562 ,C307_=_C563 ,\nC308_=_C514 ,C308_=_C565 ,C308_=_C566 ,C312_=_C395 ,C312_=_C536 ,C312_=_C588 ,\nC312_=_C650 ,C317_=_C318 ,C317_=_C319 ,C317_=_C362 ,C317_=_C478 ,C317_=_C528 ,\nC317_=_C555 ,C317_=_C556 ,C317_=_C713 ,C318_=_C319 ,C318_=_C360 ,C318_=_C454 ,\nC318_=_C456 ,C318_=_C655 ,C318_=_C727 ,C319_=_C662 ,C319_=_C774 ,C319_=_C822 ,\nC319_=_C837 ,C322_=_C327 ,C322_=_C342 ,C322_=_C344 ,C322_=_C437 ,C322_=_C525 ,\nC322_=_C528 ,C322_=_C561 ,C322_=_C634 ,C327_=_C344 ,C327_=_C345 ,C327_=_C443 ,\nC327_=_C525 ,C327_=_C528 ,C327_=_C561 ,C327_=_C634 ,C327_=_C729 ,C333_=_C334 ,\nC333_=_C380 ,C333_=_C723 ,C334_=_C380 ,C336_=_C337 ,C336_=_C340 ,C336_=_C342 ,\nC336_=_C557 ,C336_=_C612 ,C336_=_C613 ,C337_=_C340 ,C337_=_C344 ,C337_=_C345 ,\nC337_=_C404 ,C337_=_C652 ,C342_=_C344 ,C342_=_C437 ,C344_=_C345 ,C344_=_C437 ,\nC344_=_C443 ,C344_=_C729 ,C345_=_C443 ,C345_=_C549 ,C345_=_C729 ,C350_=_C351 ,\nC350_=_C548 ,C350_=_C712 ,C350_=_C713 ,C350_=_C860 ,C351_=_C457 ,C351_=_C712 ,\nC351_=_C784 ,C353_=_C381 ,C353_=_C383 ,C353_=_C384 ,C353_=_C385 ,C353_=_C386 ,\nC353_=_C387 ,C353_=_C720 ,C360_=_C361 ,C360_=_C440 ,C360_=_C655 ,C360_=_C727 ,\nC361_=_C683 ,C361_=_C690 ,C361_=_C729 ,C362_=_C528 ,C362_=_C720 ,C362_=_C860 ,\nC369_=_C370 ,C369_=_C371 ,C369_=_C453 ,C369_=_C588 ,C369_=_C752 ,C369_=_C753 ,\nC369_=_C828 ,C370_=_C589 ,C370_=_C590 ,C370_=_C601 ,C370_=_C803 ,C370_=_C830 ,\nC371_=_C588 ,C371_=_C752 ,C374_=_C375 ,C374_=_C377 ,C374_=_C404 ,C375_=_C377 ,\nC375_=_C513 ,C375_=_C514 ,C375_=_C627 ,C375_=_C690 ,C377_=_C683 ,C378_=_C379 ,\nC378_=_C380 ,C378_=_C381 ,C378_=_C456 ,C379_=_C380 ,C379_=_C381 ,C379_=_C612 ,\nC379_=_C774 ,C379_=_C775 ,C380_=_C381 ,C380_=_C437 ,C381_=_C484 ,C381_=_C720 ,\nC383_=_C384 ,C383_=_C385 ,C383_=_C386 ,C383_=_C387 ,C383_=_C779 ,C384_=_C385 ,\nC384_=_C386 ,C384_=_C387 ,C384_=_C419 ,C384_=_C575 ,C384_=_C609 ,C384_=_C722 ,\nC384_=_C723 ,C385_=_C386 ,C385_=_C387 ,C386_=_C387 ,C386_=_C662 ,C386_=_C842 ,\nC387_=_C391 ,C387_=_C729 ,C387_=_C786 ,C388_=_C389 ,C388_=_C390 ,C388_=_C391 ,\nC388_=_C753 ,C388_=_C754 ,C388_=_C756 ,C389_=_C390 ,C389_=_C391 ,C389_=_C771 ,\nC390_=_C391 ,C391_=_C606 ,C391_=_C786 ,C391_=_C876 ,C394_=_C395 ,C394_=_C396 ,\nC394_=_C536 ,C394_=_C537 ,C394_=_C815 ,C394_=_C816 ,C395_=_C396 ,C395_=_C758 ,\nC395_=_C817 ,C395_=_C871 ,C396_=_C398 ,C396_=_C402 ,C396_=_C436 ,C396_=_C723 ,\nC398_=_C400 ,C398_=_C402 ,C398_=_C436 ,C398_=_C723 ,C400_=_C402 ,C400_=_C578 ,\nC400_=_C634 ,C400_=_C761 ,C400_=_C762 ,C400_=_C765 ,C402_=_C436 ,C402_=_C565 ,\nC402_=_C723 ,C402_=_C860 ,C404_=_C652 ,C419_=_C420 ,C419_=_C575 ,C419_=_C722 ,\nC419_=_C723 ,C420_=_C461 ,C420_=_C513 ,C420_=_C730 ,C420_=_C777 ,C435_=_C436 ,\nC435_=_C587 ,C435_=_C620 ,C435_=_C652 ,C435_=_C653 ,C435_=_C654 ,C436_=_C565 ,\nC436_=_C723 ,C436_=_C860 ,C437_=_C440 ,C440_=_C693 ,C440_=_C842 ,C440_=_C867 ,\nC443_=_C729 ,C450_=_C451 ,C450_=_C452 ,C450_=_C453 ,C450_=_C609 ,C451_=_C452 ,\nC451_=_C453 ,C452_=_C453 ,C452_=_C803 ,C453_=_C555 ,C453_=_C753 ,C453_=_C828 ,\nC454_=_C456 ,C454_=_C457 ,C454_=_C557 ,C454_=_C558 ,C454_=_C560 ,C456_=_C457 ,\nC457_=_C712 ,C457_=_C768 ,C457_=_C784 ,C459_=_C461 ,C459_=_C463 ,C459_=_C528 ,\nC459_=_C578 ,C459_=_C794 ,C461_=_C463 ,C461_=_C513 ,C461_=_C730 ,C461_=_C777 ,\nC463_=_C540 ,C463_=_C684 ,C463_=_C809 ,C478_=_C555 ,C478_=_C556 ,C478_=_C713 ,\nC478_=_C724 ,C484_=_C488 ,C484_=_C536 ,C484_=_C813 ,C488_=_C536 ,C488_=_C813 ,\nC498_=_C500 ,C498_=_C685 ,C498_=_C768 ,C498_=_C779 ,C498_=_C810 ,C498_=_C852 ,\nC498_=_C878 ,C500_=_C771 ,C500_=_C779 ,C500_=_C852 ,C500_=_C878 ,C513_=_C514 ,\nC513_=_C668 ,C513_=_C730 ,C513_=_C777 ,C513_=_C812 ,C514_=_C620 ,C514_=_C777 ,\nC521_=_C522 ,C521_=_C714 ,C522_=_C779 ,C525_=_C528 ,C525_=_C558 ,C525_=_C561 ,\nC525_=_C614 ,C525_=_C634 ,C528_=_C561 ,C528_=_C578 ,C528_=_C634 ,C536_=_C537 ,\nC536_=_C588 ,C536_=_C650 ,C536_=_C813 ,C537_=_C548 ,C537_=_C560 ,C537_=_C681 ,\nC537_=_C719 ,C537_=_C727 ,C540_=_C684 ,C540_=_C809 ,C540_=_C875 ,C543_=_C649 ,\nC543_=_C650 ,C543_=_C651 ,C543_=_C825 ,C548_=_C549 ,C548_=_C719 ,C548_=_C727 ,\nC548_=_C860 ,C549_=_C602 ,C549_=_C752 ,C549_=_C756 ,C549_=_C813 ,C555_=_C556 ,\nC555_=_C713 ,C556_=_C587 ,C556_=_C635 ,C556_=_C703 ,C556_=_C713 ,C556_=_C771 ,\nC557_=_C558 ,C557_=_C560 ,C557_=_C612 ,C557_=_C613 ,C557_=_C832 ,C557_=_C839 ,\nC558_=_C560 ,C558_=_C614 ,C560_=_C681 ,C561_=_C562 ,C561_=_C563 ,C561_=_C634 ,\nC562_=_C563 ,C562_=_C627 ,C562_=_C812 ,C562_=_C862 ,C563_=_C566 ,C563_=_C873 ,\nC563_=_C877 ,C565_=_C566 ,C565_=_C784 ,C565_=_C860 ,C566_=_C873 ,C566_=_C877 ,\nC575_=_C662 ,C575_=_C722 ,C575_=_C723 ,C578_=_C590 ,C578_=_C761 ,C578_=_C762 ,\nC578_=_C765 ,C586_=_C667 ,C586_=_C759 ,C586_=_C815 ,C586_=_C817 ,C586_=_C862 ,\nC587_=_C588 ,C587_=_C589 ,C587_=_C590 ,C587_=_C620 ,C587_=_C635 ,C587_=_C703 ,\nC587_=_C771 ,C588_=_C589 ,C588_=_C590 ,C588_=_C650 ,C588_=_C752 ,C589_=_C590 ,\nC589_=_C754 ,C601_=_C602 ,C601_=_C617 ,C601_=_C803 ,C601_=_C830 ,C602_=_C752 ,\nC602_=_C756 ,C602_=_C813 ,C606_=_C607 ,C606_=_C786 ,C606_=_C876 ,C607_=_C653 ,\nC607_=_C858 ,C607_=_C875 ,C612_=_C613 ,C612_=_C774 ,C612_=_C775 ,C613_=_C614 ,\nC613_=_C718 ,C613_=_C756 ,C613_=_C852 ,C614_=_C718 ,C614_=_C852 ,C617_=_C636 ,\nC617_=_C828 ,C617_=_C829 ,C620_=_C777 ,C620_=_C829 ,C622_=_C655 ,C622_=_C867 ,\nC627_=_C690 ,C627_=_C862 ,C635_=_C636 ,C635_=_C703 ,C635_=_C771 ,C636_=_C828 ,\nC636_=_C829 ,C636_=_C830 ,C636_=_C876 ,C642_=_C772 ,C649_=_C650 ,C649_=_C651 ,\nC649_=_C734 ,C650_=_C651 ,C652_=_C653 ,C652_=_C654 ,C653_=_C654 ,C653_=_C858 ,\nC653_=_C875 ,C654_=_C794 ,C655_=_C727 ,C662_=_C774 ,C667_=_C668 ,C667_=_C817 ,\nC667_=_C818 ,C668_=_C812 ,C668_=_C829 ,C668_=_C873 ,C683_=_C729 ,C684_=_C685 ,\nC684_=_C809 ,C684_=_C815 ,C685_=_C768 ,C685_=_C810 ,C685_=_C815 ,C692_=_C693 ,\nC692_=_C694 ,C692_=_C738 ,C692_=_C852 ,C692_=_C878 ,C693_=_C694 ,C693_=_C842 ,\nC693_=_C867 ,C703_=_C713 ,C703_=_C771 ,C703_=_C858 ,C712_=_C713 ,C712_=_C772 ,\nC712_=_C784 ,C712_=_C858 ,C713_=_C858 ,C714_=_C871 ,C716_=_C717 ,C716_=_C718 ,\nC716_=_C719 ,C717_=_C718 ,C717_=_C719 ,C717_=_C727 ,C717_=_C765 ,C718_=_C719 ,\nC718_=_C812 ,C718_=_C852 ,C719_=_C727 ,C720_=_C860 ,C722_=_C723 ,C730_=_C734 ,\nC730_=_C777 ,C730_=_C837 ,C738_=_C818 ,C752_=_C756 ,C752_=_C813 ,C753_=_C754 ,\nC753_=_C756 ,C753_=_C768 ,C753_=_C828 ,C754_=_C756 ,C756_=_C813 ,C758_=_C759 ,\nC758_=_C817 ,C758_=_C871 ,C759_=_C815 ,C759_=_C862 ,C761_=_C762 ,C761_=_C765 ,\nC762_=_C765 ,C765_=_C867 ,C768_=_C810 ,C772_=_C858 ,C772_=_C873 ,C772_=_C876 ,\nC774_=_C775 ,C775_=_C854 ,C779_=_C852 ,C779_=_C878 ,C786_=_C876 ,C803_=_C816 ,\nC803_=_C830 ,C812_=_C862 ,C815_=_C816 ,C815_=_C862 ,C817_=_C871 ,C822_=_C823 ,\nC822_=_C837 ,C822_=_C853 ,C822_=_C854 ,C823_=_C837 ,C823_=_C853 ,C823_=_C854 ,\nC825_=_C832 ,C828_=_C829 ,C828_=_C830 ,C828_=_C876 ,C829_=_C873 ,C830_=_C876 ,\nC832_=_C839 ,C837_=_C853 ,C837_=_C854 ,C842_=_C867 ,C852_=_C878 ,C853_=_C854 ,\nC853_=_C871 ,C858_=_C875 ,C873_=_C876 ,C873_=_C877 ,"];196[shape=box, label="id:196 level: 4\n122: C202 C203 C204 C205 C207 \nC208 C209 C210 C211 C221 C230 \nC231 C252 C281 C282 C283 C284 \nC285 C286</w:t>
      </w:r>
    </w:p>
    <w:p>
      <w:pPr>
        <w:pStyle w:val="PreformattedText"/>
        <w:bidi w:val="0"/>
        <w:spacing w:before="0" w:after="0"/>
        <w:jc w:val="left"/>
        <w:rPr/>
      </w:pPr>
      <w:r>
        <w:rPr/>
        <w:t xml:space="preserve"> </w:t>
      </w:r>
      <w:r>
        <w:rPr/>
        <w:t>C287 C288 C290 C310 \nC311 C326 C334 C342 C347 C348 \nC350 C351 C352 C353 C355 C356 \nC357 C363 C372 C378 C379 C383 \nC388 C396 C406 C416 C424 C425 \nC426 C427 C432 C434 C441 C442 \nC443 C444 C447 C448 C465 C466 \nC468 C469 C480 C482 C515 C520 \nC523 C524 C540 C559 C560 C561 \nC562 C567 C568 C569 C570 C571 \nC585 C593 C621 C622 C623 C624 \nC632 C633 C634 C642 C654 C674 \nC675 C697 C698 C708 C711 C712 \nC714 C735 C736 C737 C745 C749 \nC754 C763 C764 C772 C800 C812 \nC825 C827 C832 C834 C836 C839 \nC853 C858 C862 C866 C871 C874 \nC875 C877 C878 \n302: C202_=_C203( C202 C203 ) C202_=_C204( C202 C204 ) C202_=_C205( C202 C205 ) C202_=_C480( C202 C480 ) C203_=_C204( C203 C204 ) \nC203_=_C205( C203 C205 ) C204_=_C205( C204 C205 ) C204_=_C210( C204 C210 ) C207_=_C208( C207 C208 ) C207_=_C209( C207 C209 ) C207_=_C210( C207 C210 ) \nC207_=_C211( C207 C211 ) C207_=_C642( C207 C642 ) C207_=_C772( C207 C772 ) C208_=_C209( C208 C209 ) C208_=_C210( C208 C210 ) C208_=_C211( C208 C211 ) \nC208_=_C714( C208 C714 ) C208_=_C735( C208 C735 ) C208_=_C736( C208 C736 ) C208_=_C737( C208 C737 ) C209_=_C210( C209 C210 ) C209_=_C211( C209 C211 ) \nC209_=_C853( C209 C853 ) C209_=_C871( C209 C871 ) C210_=_C211( C210 C211 ) C210_=_C342( C210 C342 ) C210_=_C444( C210 C444 ) C211_=_C342( C211 C342 ) \nC211_=_C444( C211 C444 ) C211_=_C866( C211 C866 ) C211_=_C877( C211 C877 ) C221_=_C520( C221 C520 ) C221_=_C712( C221 C712 ) C221_=_C772( C221 C772 ) \nC221_=_C858( C221 C858 ) C230_=_C231( C230 C231 ) C230_=_C480( C230 C480 ) C230_=_C562( C230 C562 ) C230_=_C812( C230 C812 ) C230_=_C862( C230 C862 ) \nC231_=_C839( C231 C839 ) C231_=_C853( C231 C853 ) C252_=_C424( C252 C424 ) C252_=_C425( C252 C425 ) C252_=_C432( C252 C432 ) C281_=_C282( C281 C282 ) \nC281_=_C283( C281 C283 ) C281_=_C284( C281 C284 ) C281_=_C285( C281 C285 ) C281_=_C372( C281 C372 ) C282_=_C283( C282 C283 ) C282_=_C284( C282 C284 ) \nC282_=_C285( C282 C285 ) C282_=_C416( C282 C416 ) C283_=_C284( C283 C284 ) C283_=_C285( C283 C285 ) C284_=_C285( C284 C285 ) C285_=_C559( C285 C559 ) \nC285_=_C827( C285 C827 ) C286_=_C287( C286 C287 ) C286_=_C288( C286 C288 ) C286_=_C290( C286 C290 ) C286_=_C347( C286 C347 ) C286_=_C348( C286 C348 ) \nC286_=_C350( C286 C350 ) C286_=_C351( C286 C351 ) C286_=_C352( C286 C352 ) C287_=_C288( C287 C288 ) C287_=_C290( C287 C290 ) C287_=_C585( C287 C585 ) \nC288_=_C290( C288 C290 ) C288_=_C585( C288 C585 ) C290_=_C593( C290 C593 ) C290_=_C754( C290 C754 ) C290_=_C834( C290 C834 ) C310_=_C311( C310 C311 ) \nC310_=_C560( C310 C560 ) C310_=_C736( C310 C736 ) C310_=_C749( C310 C749 ) C311_=_C357( C311 C357 ) C311_=_C560( C311 C560 ) C311_=_C736( C311 C736 ) \nC311_=_C749( C311 C749 ) C326_=_C396( C326 C396 ) C326_=_C515( C326 C515 ) C326_=_C621( C326 C621 ) C326_=_C623( C326 C623 ) C326_=_C624( C326 C624 ) \nC326_=_C632( C326 C632 ) C326_=_C633( C326 C633 ) C334_=_C524( C334 C524 ) C334_=_C737( C334 C737 ) C334_=_C764( C334 C764 ) C334_=_C836( C334 C836 ) \nC342_=_C444( C342 C444 ) C347_=_C348( C347 C348 ) C347_=_C350( C347 C350 ) C347_=_C351( C347 C351 ) C347_=_C352( C347 C352 ) C347_=_C363( C347 C363 ) \nC347_=_C570( C347 C570 ) C348_=_C350( C348 C350 ) C348_=_C351( C348 C351 ) C348_=_C352( C348 C352 ) C348_=_C621( C348 C621 ) C348_=_C622( C348 C622 ) \nC350_=_C351( C350 C351 ) C350_=_C352( C350 C352 ) C350_=_C711( C350 C711 ) C350_=_C712( C350 C712 ) C351_=_C352( C351 C352 ) C351_=_C356( C351 C356 ) \nC351_=_C712( C351 C712 ) C352_=_C355( C352 C355 ) C352_=_C388( C352 C388 ) C352_=_C585( C352 C585 ) C352_=_C674( C352 C674 ) C352_=_C714( C352 C714 ) \nC352_=_C745( C352 C745 ) C352_=_C871( C352 C871 ) C353_=_C355( C353 C355 ) C353_=_C356( C353 C356 ) C353_=_C357( C353 C357 ) C353_=_C383( C353 C383 ) \nC355_=_C356( C355 C356 ) C355_=_C357( C355 C357 ) C355_=_C388( C355 C388 ) C355_=_C568( C355 C568 ) C355_=_C674( C355 C674 ) C356_=_C357( C356 C357 ) \nC363_=_C416( C363 C416 ) C363_=_C567( C363 C567 ) C363_=_C568( C363 C568 ) C363_=_C569( C363 C569 ) C372_=_C378( C372 C378 ) C372_=_C465( C372 C465 ) \nC372_=_C466( C372 C466 ) C378_=_C379( C378 C379 ) C378_=_C465( C378 C465 ) C378_=_C466( C378 C466 ) C378_=_C567( C378 C567 ) C379_=_C468( C379 C468 ) \nC379_=_C469( C379 C469 ) C383_=_C570( C383 C570 ) C383_=_C571( C383 C571 ) C388_=_C674( C388 C674 ) C388_=_C754( C388 C754 ) C396_=_C515( C396 C515 ) \nC396_=_C623( C396 C623 ) C396_=_C624( C396 C624 ) C406_=_C441( C406 C441 ) C406_=_C442( C406 C442 ) C406_=_C443( C406 C443 ) C406_=_C444( C406 C444 ) \nC416_=_C567( C416 C567 ) C416_=_C568( C416 C568 ) C416_=_C569( C416 C569 ) C416_=_C674( C416 C674 ) C416_=_C675( C416 C675 ) C424_=_C425( C424 C425 ) \nC424_=_C426( C424 C426 ) C424_=_C427( C424 C427 ) C424_=_C836( C424 C836 ) C425_=_C426( C425 C426 ) C425_=_C427( C425 C427 ) C426_=_C427( C426 C427 ) \nC426_=_C834( C426 C834 ) C427_=_C432( C427 C432 ) C427_=_C624( C427 C624 ) C427_=_C697( C427 C697 ) C427_=_C708( C427 C708 ) C427_=_C711( C427 C711 ) \nC427_=_C839( C427 C839 ) C427_=_C874( C427 C874 ) C432_=_C624( C432 C624 ) C432_=_C711( C432 C711 ) C432_=_C874( C432 C874 ) C434_=_C540( C434 C540 ) \nC434_=_C632( C434 C632 ) C434_=_C875( C434 C875 ) C441_=_C442( C441 C442 ) C441_=_C443( C441 C443 ) C441_=_C444( C441 C444 ) C442_=_C443( C442 C443 ) \nC442_=_C444( C442 C444 ) C443_=_C444( C443 C444 ) C444_=_C800( C444 C800 ) C447_=_C448( C447 C448 ) C448_=_C466( C448 C466 ) C465_=_C466( C465 C466 ) \nC468_=_C469( C468 C469 ) C468_=_C698( C468 C698 ) C468_=_C825( C468 C825 ) C468_=_C832( C468 C832 ) C469_=_C585( C469 C585 ) C480_=_C562( C480 C562 ) \nC480_=_C812( C480 C812 ) C480_=_C862( C480 C862 ) C482_=_C642( C482 C642 ) C482_=_C735( C482 C735 ) C482_=_C763( C482 C763 ) C482_=_C764( C482 C764 ) \nC515_=_C623( C515 C623 ) C515_=_C624( C515 C624 ) C515_=_C866( C515 C866 ) C520_=_C523( C520 C523 ) C520_=_C524( C520 C524 ) C520_=_C712( C520 C712 ) \nC520_=_C772( C520 C772 ) C520_=_C858( C520 C858 ) C523_=_C524( C523 C524 ) C523_=_C561( C523 C561 ) C523_=_C634( C523 C634 ) C523_=_C711( C523 C711 ) \nC524_=_C737( C524 C737 ) C524_=_C764( C524 C764 ) C524_=_C800( C524 C800 ) C524_=_C836( C524 C836 ) C540_=_C632( C540 C632 ) C540_=_C875( C540 C875 ) \nC559_=_C560( C559 C560 ) C559_=_C827( C559 C827 ) C560_=_C736( C560 C736 ) C560_=_C749( C560 C749 ) C561_=_C562( C561 C562 ) C561_=_C634( C561 C634 ) \nC561_=_C711( C561 C711 ) C562_=_C812( C562 C812 ) C562_=_C862( C562 C862 ) C567_=_C568( C567 C568 ) C567_=_C569( C567 C569 ) C568_=_C569( C568 C569 ) \nC569_=_C570( C569 C570 ) C570_=_C571( C570 C571 ) C585_=_C714( C585 C714 ) C585_=_C745( C585 C745 ) C585_=_C871( C585 C871 ) C593_=_C754( C593 C754 ) \nC593_=_C834( C593 C834 ) C621_=_C622( C621 C622 ) C621_=_C632( C621 C632 ) C621_=_C633( C621 C633 ) C623_=_C624( C623 C624 ) C624_=_C711( C624 C711 ) \nC624_=_C874( C624 C874 ) C632_=_C633( C632 C633 ) C632_=_C875( C632 C875 ) C633_=_C654( C633 C654 ) C634_=_C711( C634 C711 ) C642_=_C735( C642 C735 ) \nC642_=_C763( C642 C763 ) C642_=_C764( C642 C764 ) C642_=_C772( C642 C772 ) C674_=_C675( C674 C675 ) C674_=_C836( C674 C836 ) C675_=_C736( C675 C736 ) \nC675_=_C800( C675 C800 ) C675_=_C836( C675 C836 ) C675_=_C878( C675 C878 ) C697_=_C698( C697 C698 ) C697_=_C708( C697 C708 ) C697_=_C749( C697 C749 ) \nC697_=_C827( C697 C827 ) C697_=_C839( C697 C839 ) C698_=_C825( C698 C825 ) C698_=_C832( C698 C832 ) C708_=_C839( C708 C839 ) C711_=_C712( C711 C712 ) \nC711_=_C874( C711 C874 ) C712_=_C772( C712 C772 ) C712_=_C858( C712 C858 ) C714_=_C735( C714 C735 ) C714_=_C736( C714 C736 ) C714_=_C737( C714 C737 ) \nC714_=_C745( C714 C745 ) C714_=_C871( C714 C871 ) C735_=_C736( C735 C736 ) C735_=_C737( C735 C737 ) C735_=_C763( C735 C763 ) C735_=_C764( C735 C764 ) \nC736_=_C737( C736 C737 ) C736_=_C749( C736 C749 ) C736_=_C800( C736 C800 ) C736_=_C878( C736 C878 ) C737_=_C764( C737 C764 ) C737_=_C836( C737 C836 ) \nC745_=_C871( C745 C871 ) C749_=_C827( C749 C827 ) C754_=_C834( C754 C834 ) C763_=_C764( C763 C764 ) C763_=_C827( C763 C827 ) C764_=_C836( C764 C836 ) \nC772_=_C858( C772 C858 ) C800_=_C878( C800 C878 ) C812_=_C862( C812 C862 ) C825_=_C832( C825 C832 ) C832_=_C839( C832 C839 ) C853_=_C871( C853 C871 ) \nC858_=_C875( C858 C875 ) C866_=_C874( C866 C874 ) C866_=_C877( C866 C877 ) "];187-&gt;196[label="119: C202 C203 C204 C205 C207 \nC208 C209 C210 C221 C230 C231 \nC252 C281 C282 C283 C284 C285 \nC286 C287 C288 C290 C310 C311 \nC326 C334 C342 C347 C348 C350 \nC351 C353 C355 C356 C357 C363 \nC372 C378 C379 C383 C388 C396 \nC406 C416 C424 C425 C426 C432 \nC434 C441 C442 C443 C444 C447 \nC448 C465 C466 C468 C469 C480 \nC482 C515 C520 C523 C524 C540 \nC559 C560 C561 C562 C567 C568 \nC569 C570 C571 C585 C593 C621 \nC622 C623 C624 C632 C633 C634 \nC642 C654 C674 C675 C697 C698 \nC708 C711 C712 C714 C735 C736 \nC737 C745 C749 C754 C763 C764 \nC772 C800 C812 C825 C827 C832 \nC834 C836 C839 C853 C858 C862 \nC866 C871 C874 C875 C877 C878 \n272: C202_=_C203 ,C202_=_C204 ,C202_=_C205 ,C202_=_C480 ,C203_=_C204 ,\nC203_=_C205 ,C204_=_C205 ,C204_=_C210 ,C207_=_C208 ,C207_=_C209 ,C207_=_C210 ,\nC207_=_C642 ,C207_=_C772 ,C208_=_C209 ,C208_=_C210 ,C208_=_C714 ,C208_=_C735 ,\nC208_=_C736 ,C208_=_C737 ,C209_=_C210 ,C209_=_C853 ,C209_=_C871 ,C210_=_C342 ,\nC210_=_C444 ,C221_=_C520 ,C221_=_C712 ,C221_=_C772 ,C221_=_C858 ,C230_=_C231 ,\nC230_=_C480 ,C230_=_C562 ,C230_=_C812 ,C230_=_C862 ,C231_=_C839 ,C231_=_C853 ,\nC252_=_C424 ,C252_=_C425 ,C252_=_C432 ,C281_=_C282 ,C281_=_C283 ,C281_=_C284 ,\nC281_=_C285 ,C281_=_C372 ,C282_=_C283 ,C282_=_C284 ,C282_=_C285 ,C282_=_C416 ,\nC283_=_C284 ,C283_=_C285 ,C284_=_C285 ,C285_=_C559 ,C285_=_C827 ,C286_=_C287 ,\nC286_=_C288 ,C286_=_C290 ,C286_=_C347 ,C286_=_C348 ,C286_=_C350 ,C286_=_C351 ,\nC287_=_C288 ,C287_=_C290 ,C287_=_C585 ,C288_=_C290 ,C288_=_C585 ,C290_=_C593 ,\nC290_=_C754 ,C290_=_C834 ,C310_=_C311 ,C310_=_C560 ,C310_=_C736 ,C310_=_C749 ,\nC311_=_C357 ,C311_=_C560 ,C311_=_C736 ,C311_=_C749 ,C326_=_C396 ,C326_=_C515 ,\nC326_=_C621</w:t>
      </w:r>
    </w:p>
    <w:p>
      <w:pPr>
        <w:pStyle w:val="PreformattedText"/>
        <w:bidi w:val="0"/>
        <w:spacing w:before="0" w:after="0"/>
        <w:jc w:val="left"/>
        <w:rPr/>
      </w:pPr>
      <w:r>
        <w:rPr/>
        <w:t xml:space="preserve"> </w:t>
      </w:r>
      <w:r>
        <w:rPr/>
        <w:t>,C326_=_C623 ,C326_=_C624 ,C326_=_C632 ,C326_=_C633 ,C334_=_C524 ,\nC334_=_C737 ,C334_=_C764 ,C334_=_C836 ,C342_=_C444 ,C347_=_C348 ,C347_=_C350 ,\nC347_=_C351 ,C347_=_C363 ,C347_=_C570 ,C348_=_C350 ,C348_=_C351 ,C348_=_C621 ,\nC348_=_C622 ,C350_=_C351 ,C350_=_C711 ,C350_=_C712 ,C351_=_C356 ,C351_=_C712 ,\nC353_=_C355 ,C353_=_C356 ,C353_=_C357 ,C353_=_C383 ,C355_=_C356 ,C355_=_C357 ,\nC355_=_C388 ,C355_=_C568 ,C355_=_C674 ,C356_=_C357 ,C363_=_C416 ,C363_=_C567 ,\nC363_=_C568 ,C363_=_C569 ,C372_=_C378 ,C372_=_C465 ,C372_=_C466 ,C378_=_C379 ,\nC378_=_C465 ,C378_=_C466 ,C378_=_C567 ,C379_=_C468 ,C379_=_C469 ,C383_=_C570 ,\nC383_=_C571 ,C388_=_C674 ,C388_=_C754 ,C396_=_C515 ,C396_=_C623 ,C396_=_C624 ,\nC406_=_C441 ,C406_=_C442 ,C406_=_C443 ,C406_=_C444 ,C416_=_C567 ,C416_=_C568 ,\nC416_=_C569 ,C416_=_C674 ,C416_=_C675 ,C424_=_C425 ,C424_=_C426 ,C424_=_C836 ,\nC425_=_C426 ,C426_=_C834 ,C432_=_C624 ,C432_=_C711 ,C432_=_C874 ,C434_=_C540 ,\nC434_=_C632 ,C434_=_C875 ,C441_=_C442 ,C441_=_C443 ,C441_=_C444 ,C442_=_C443 ,\nC442_=_C444 ,C443_=_C444 ,C444_=_C800 ,C447_=_C448 ,C448_=_C466 ,C465_=_C466 ,\nC468_=_C469 ,C468_=_C698 ,C468_=_C825 ,C468_=_C832 ,C469_=_C585 ,C480_=_C562 ,\nC480_=_C812 ,C480_=_C862 ,C482_=_C642 ,C482_=_C735 ,C482_=_C763 ,C482_=_C764 ,\nC515_=_C623 ,C515_=_C624 ,C515_=_C866 ,C520_=_C523 ,C520_=_C524 ,C520_=_C712 ,\nC520_=_C772 ,C520_=_C858 ,C523_=_C524 ,C523_=_C561 ,C523_=_C634 ,C523_=_C711 ,\nC524_=_C737 ,C524_=_C764 ,C524_=_C800 ,C524_=_C836 ,C540_=_C632 ,C540_=_C875 ,\nC559_=_C560 ,C559_=_C827 ,C560_=_C736 ,C560_=_C749 ,C561_=_C562 ,C561_=_C634 ,\nC561_=_C711 ,C562_=_C812 ,C562_=_C862 ,C567_=_C568 ,C567_=_C569 ,C568_=_C569 ,\nC569_=_C570 ,C570_=_C571 ,C585_=_C714 ,C585_=_C745 ,C585_=_C871 ,C593_=_C754 ,\nC593_=_C834 ,C621_=_C622 ,C621_=_C632 ,C621_=_C633 ,C623_=_C624 ,C624_=_C711 ,\nC624_=_C874 ,C632_=_C633 ,C632_=_C875 ,C633_=_C654 ,C634_=_C711 ,C642_=_C735 ,\nC642_=_C763 ,C642_=_C764 ,C642_=_C772 ,C674_=_C675 ,C674_=_C836 ,C675_=_C736 ,\nC675_=_C800 ,C675_=_C836 ,C675_=_C878 ,C697_=_C698 ,C697_=_C708 ,C697_=_C749 ,\nC697_=_C827 ,C697_=_C839 ,C698_=_C825 ,C698_=_C832 ,C708_=_C839 ,C711_=_C712 ,\nC711_=_C874 ,C712_=_C772 ,C712_=_C858 ,C714_=_C735 ,C714_=_C736 ,C714_=_C737 ,\nC714_=_C745 ,C714_=_C871 ,C735_=_C736 ,C735_=_C737 ,C735_=_C763 ,C735_=_C764 ,\nC736_=_C737 ,C736_=_C749 ,C736_=_C800 ,C736_=_C878 ,C737_=_C764 ,C737_=_C836 ,\nC745_=_C871 ,C749_=_C827 ,C754_=_C834 ,C763_=_C764 ,C763_=_C827 ,C764_=_C836 ,\nC772_=_C858 ,C800_=_C878 ,C812_=_C862 ,C825_=_C832 ,C832_=_C839 ,C853_=_C871 ,\nC858_=_C875 ,C866_=_C874 ,C866_=_C877 ,"];197[shape=box, label="id:197 level: 4\n150: C202 C205 C207 C241 C252 \nC254 C255 C256 C257 C259 C260 \nC261 C271 C281 C284 C285 C286 \nC287 C288 C290 C328 C330 C340 \nC346 C347 C367 C368 C369 C370 \nC371 C372 C373 C375 C389 C390 \nC410 C411 C413 C418 C419 C421 \nC426 C432 C447 C453 C459 C461 \nC462 C465 C470 C480 C481 C483 \nC485 C494 C496 C500 C504 C506 \nC507 C508 C513 C514 C518 C524 \nC528 C529 C530 C538 C543 C552 \nC554 C555 C570 C577 C578 C580 \nC582 C583 C584 C585 C586 C618 \nC621 C624 C638 C642 C643 C647 \nC649 C651 C657 C670 C677 C678 \nC679 C682 C686 C696 C698 C699 \nC700 C701 C702 C709 C719 C730 \nC731 C734 C735 C740 C748 C750 \nC753 C757 C760 C765 C767 C768 \nC769 C770 C771 C780 C781 C782 \nC785 C791 C792 C794 C797 C800 \nC803 C804 C805 C810 C811 C816 \nC820 C825 C831 C832 C834 C835 \nC837 C841 C846 C847 C856 C857 \nC867 \n367: C202_=_C205( C202 C205 ) C202_=_C346( C202 C346 ) C202_=_C480( C202 C480 ) C202_=_C769( C202 C769 ) C205_=_C410( C205 C410 ) \nC205_=_C411( C205 C411 ) C205_=_C413( C205 C413 ) C205_=_C765( C205 C765 ) C205_=_C867( C205 C867 ) C207_=_C507( C207 C507 ) C207_=_C529( C207 C529 ) \nC207_=_C638( C207 C638 ) C207_=_C642( C207 C642 ) C241_=_C480( C241 C480 ) C241_=_C700( C241 C700 ) C241_=_C731( C241 C731 ) C241_=_C734( C241 C734 ) \nC241_=_C825( C241 C825 ) C252_=_C254( C252 C254 ) C252_=_C255( C252 C255 ) C252_=_C256( C252 C256 ) C252_=_C432( C252 C432 ) C254_=_C255( C254 C255 ) \nC254_=_C256( C254 C256 ) C254_=_C459( C254 C459 ) C254_=_C696( C254 C696 ) C254_=_C794( C254 C794 ) C255_=_C256( C255 C256 ) C256_=_C647( C256 C647 ) \nC256_=_C805( C256 C805 ) C257_=_C259( C257 C259 ) C257_=_C260( C257 C260 ) C257_=_C261( C257 C261 ) C257_=_C281( C257 C281 ) C257_=_C371( C257 C371 ) \nC257_=_C372( C257 C372 ) C257_=_C373( C257 C373 ) C259_=_C260( C259 C260 ) C259_=_C261( C259 C261 ) C259_=_C432( C259 C432 ) C259_=_C698( C259 C698 ) \nC259_=_C699( C259 C699 ) C259_=_C760( C259 C760 ) C260_=_C261( C260 C261 ) C260_=_C418( C260 C418 ) C260_=_C730( C260 C730 ) C260_=_C837( C260 C837 ) \nC261_=_C418( C261 C418 ) C261_=_C730( C261 C730 ) C261_=_C837( C261 C837 ) C271_=_C375( C271 C375 ) C271_=_C513( C271 C513 ) C271_=_C514( C271 C514 ) \nC281_=_C284( C281 C284 ) C281_=_C285( C281 C285 ) C281_=_C371( C281 C371 ) C281_=_C372( C281 C372 ) C281_=_C373( C281 C373 ) C281_=_C543( C281 C543 ) \nC281_=_C649( C281 C649 ) C281_=_C651( C281 C651 ) C284_=_C285( C284 C285 ) C284_=_C389( C284 C389 ) C284_=_C390( C284 C390 ) C284_=_C618( C284 C618 ) \nC284_=_C677( C284 C677 ) C284_=_C678( C284 C678 ) C284_=_C770( C284 C770 ) C285_=_C643( C285 C643 ) C285_=_C750( C285 C750 ) C285_=_C810( C285 C810 ) \nC286_=_C287( C286 C287 ) C286_=_C288( C286 C288 ) C286_=_C290( C286 C290 ) C286_=_C347( C286 C347 ) C286_=_C699( C286 C699 ) C286_=_C797( C286 C797 ) \nC287_=_C288( C287 C288 ) C287_=_C290( C287 C290 ) C287_=_C368( C287 C368 ) C287_=_C584( C287 C584 ) C287_=_C585( C287 C585 ) C287_=_C586( C287 C586 ) \nC287_=_C677( C287 C677 ) C288_=_C290( C288 C290 ) C288_=_C584( C288 C584 ) C288_=_C585( C288 C585 ) C288_=_C586( C288 C586 ) C290_=_C699( C290 C699 ) \nC290_=_C797( C290 C797 ) C290_=_C834( C290 C834 ) C328_=_C330( C328 C330 ) C328_=_C621( C328 C621 ) C328_=_C696( C328 C696 ) C328_=_C805( C328 C805 ) \nC330_=_C462( C330 C462 ) C330_=_C731( C330 C731 ) C340_=_C792( C340 C792 ) C340_=_C811( C340 C811 ) C340_=_C831( C340 C831 ) C346_=_C584( C346 C584 ) \nC346_=_C768( C346 C768 ) C346_=_C769( C346 C769 ) C347_=_C570( C347 C570 ) C347_=_C647( C347 C647 ) C367_=_C368( C367 C368 ) C367_=_C369( C367 C369 ) \nC367_=_C370( C367 C370 ) C367_=_C657( C367 C657 ) C368_=_C369( C368 C369 ) C368_=_C370( C368 C370 ) C368_=_C677( C368 C677 ) C369_=_C370( C369 C370 ) \nC369_=_C371( C369 C371 ) C369_=_C372( C369 C372 ) C369_=_C453( C369 C453 ) C369_=_C753( C369 C753 ) C370_=_C803( C370 C803 ) C371_=_C372( C371 C372 ) \nC371_=_C373( C371 C373 ) C372_=_C373( C372 C373 ) C372_=_C453( C372 C453 ) C372_=_C465( C372 C465 ) C372_=_C753( C372 C753 ) C373_=_C461( C373 C461 ) \nC373_=_C698( C373 C698 ) C373_=_C699( C373 C699 ) C373_=_C748( C373 C748 ) C375_=_C513( C375 C513 ) C375_=_C514( C375 C514 ) C389_=_C390( C389 C390 ) \nC389_=_C421( C389 C421 ) C389_=_C771( C389 C771 ) C390_=_C530( C390 C530 ) C390_=_C670( C390 C670 ) C390_=_C701( C390 C701 ) C410_=_C411( C410 C411 ) \nC410_=_C413( C410 C413 ) C410_=_C765( C410 C765 ) C410_=_C867( C410 C867 ) C411_=_C413( C411 C413 ) C411_=_C765( C411 C765 ) C411_=_C867( C411 C867 ) \nC413_=_C470( C413 C470 ) C413_=_C481( C413 C481 ) C413_=_C483( C413 C483 ) C418_=_C730( C418 C730 ) C418_=_C837( C418 C837 ) C419_=_C421( C419 C421 ) \nC419_=_C577( C419 C577 ) C419_=_C785( C419 C785 ) C419_=_C856( C419 C856 ) C421_=_C770( C421 C770 ) C421_=_C771( C421 C771 ) C421_=_C805( C421 C805 ) \nC426_=_C518( C426 C518 ) C426_=_C678( C426 C678 ) C426_=_C701( C426 C701 ) C426_=_C834( C426 C834 ) C426_=_C835( C426 C835 ) C432_=_C624( C432 C624 ) \nC432_=_C760( C432 C760 ) C447_=_C791( C447 C791 ) C447_=_C794( C447 C794 ) C453_=_C555( C453 C555 ) C453_=_C753( C453 C753 ) C453_=_C757( C453 C757 ) \nC453_=_C797( C453 C797 ) C453_=_C820( C453 C820 ) C459_=_C461( C459 C461 ) C459_=_C462( C459 C462 ) C459_=_C485( C459 C485 ) C459_=_C528( C459 C528 ) \nC459_=_C578( C459 C578 ) C459_=_C794( C459 C794 ) C461_=_C462( C461 C462 ) C461_=_C513( C461 C513 ) C461_=_C698( C461 C698 ) C461_=_C699( C461 C699 ) \nC461_=_C730( C461 C730 ) C462_=_C731( C462 C731 ) C465_=_C538( C465 C538 ) C465_=_C582( C465 C582 ) C465_=_C583( C465 C583 ) C465_=_C803( C465 C803 ) \nC465_=_C804( C465 C804 ) C470_=_C481( C470 C481 ) C470_=_C483( C470 C483 ) C470_=_C504( C470 C504 ) C470_=_C506( C470 C506 ) C480_=_C700( C480 C700 ) \nC480_=_C731( C480 C731 ) C480_=_C734( C480 C734 ) C481_=_C483( C481 C483 ) C485_=_C528( C485 C528 ) C485_=_C578( C485 C578 ) C494_=_C496( C494 C496 ) \nC494_=_C552( C494 C552 ) C494_=_C657( C494 C657 ) C494_=_C682( C494 C682 ) C496_=_C735( C496 C735 ) C496_=_C740( C496 C740 ) C496_=_C846( C496 C846 ) \nC500_=_C624( C500 C624 ) C500_=_C771( C500 C771 ) C500_=_C782( C500 C782 ) C504_=_C506( C504 C506 ) C504_=_C524( C504 C524 ) C504_=_C800( C504 C800 ) \nC504_=_C816( C504 C816 ) C506_=_C719( C506 C719 ) C506_=_C748( C506 C748 ) C506_=_C841( C506 C841 ) C507_=_C508( C507 C508 ) C507_=_C529( C507 C529 ) \nC507_=_C638( C507 C638 ) C508_=_C642( C508 C642 ) C508_=_C643( C508 C643 ) C508_=_C649( C508 C649 ) C508_=_C702( C508 C702 ) C508_=_C847( C508 C847 ) \nC508_=_C857( C508 C857 ) C513_=_C514( C513 C514 ) C513_=_C730( C513 C730 ) C514_=_C856( C514 C856 ) C518_=_C701( C518 C701 ) C518_=_C834( C518 C834 ) \nC518_=_C835( C518 C835 ) C524_=_C800( C524 C800 ) C524_=_C816( C524 C816 ) C528_=_C529( C528 C529 ) C528_=_C530( C528 C530 ) C528_=_C578( C528 C578 ) \nC529_=_C530( C529 C530 ) C529_=_C638( C529 C638 ) C529_=_C651( C529 C651 ) C529_=_C857( C529 C857 ) C530_=_C670( C530 C670 ) C530_=_C679( C530 C679 ) \nC530_=_C686( C530 C686 ) C530_=_C701( C530 C701 ) C538_=_C582( C538 C582 ) C538_=_C583( C538 C583 ) C538_=_C760( C538 C760 ) C538_=_C782( C538 C782 ) \nC543_=_C554( C543 C554 ) C543_=_C649( C543 C649 ) C543_=_C651( C543 C651 ) C543_=_C709( C543 C709 ) C543_=_C825( C543 C825 ) C552_=_C554( C552 C554 ) \nC552_=_C555( C552 C555 ) C552_=_C577( C552 C577 ) C552_=_C657( C552 C657 ) C552_=_C682( C552 C682 )</w:t>
      </w:r>
    </w:p>
    <w:p>
      <w:pPr>
        <w:pStyle w:val="PreformattedText"/>
        <w:bidi w:val="0"/>
        <w:spacing w:before="0" w:after="0"/>
        <w:jc w:val="left"/>
        <w:rPr/>
      </w:pPr>
      <w:r>
        <w:rPr/>
        <w:t xml:space="preserve"> </w:t>
      </w:r>
      <w:r>
        <w:rPr/>
        <w:t>C554_=_C555( C554 C555 ) C554_=_C709( C554 C709 ) \nC554_=_C825( C554 C825 ) C555_=_C757( C555 C757 ) C555_=_C797( C555 C797 ) C555_=_C820( C555 C820 ) C570_=_C582( C570 C582 ) C570_=_C647( C570 C647 ) \nC577_=_C785( C577 C785 ) C577_=_C835( C577 C835 ) C577_=_C856( C577 C856 ) C578_=_C580( C578 C580 ) C578_=_C765( C578 C765 ) C582_=_C583( C582 C583 ) \nC582_=_C647( C582 C647 ) C583_=_C586( C583 C586 ) C583_=_C670( C583 C670 ) C584_=_C585( C584 C585 ) C584_=_C586( C584 C586 ) C584_=_C768( C584 C768 ) \nC585_=_C586( C585 C586 ) C618_=_C677( C618 C677 ) C618_=_C678( C618 C678 ) C618_=_C682( C618 C682 ) C618_=_C770( C618 C770 ) C621_=_C696( C621 C696 ) \nC621_=_C805( C621 C805 ) C624_=_C771( C624 C771 ) C624_=_C782( C624 C782 ) C642_=_C643( C642 C643 ) C642_=_C735( C642 C735 ) C643_=_C750( C643 C750 ) \nC643_=_C767( C643 C767 ) C643_=_C810( C643 C810 ) C649_=_C651( C649 C651 ) C649_=_C702( C649 C702 ) C649_=_C734( C649 C734 ) C649_=_C847( C649 C847 ) \nC649_=_C857( C649 C857 ) C651_=_C769( C651 C769 ) C651_=_C780( C651 C780 ) C651_=_C857( C651 C857 ) C657_=_C682( C657 C682 ) C670_=_C701( C670 C701 ) \nC677_=_C678( C677 C678 ) C677_=_C679( C677 C679 ) C677_=_C770( C677 C770 ) C678_=_C679( C678 C679 ) C678_=_C770( C678 C770 ) C679_=_C686( C679 C686 ) \nC682_=_C686( C682 C686 ) C696_=_C805( C696 C805 ) C698_=_C699( C698 C699 ) C698_=_C825( C698 C825 ) C698_=_C832( C698 C832 ) C699_=_C797( C699 C797 ) \nC700_=_C701( C700 C701 ) C700_=_C702( C700 C702 ) C700_=_C709( C700 C709 ) C700_=_C731( C700 C731 ) C700_=_C734( C700 C734 ) C701_=_C702( C701 C702 ) \nC701_=_C834( C701 C834 ) C701_=_C835( C701 C835 ) C702_=_C847( C702 C847 ) C702_=_C857( C702 C857 ) C709_=_C825( C709 C825 ) C719_=_C748( C719 C748 ) \nC719_=_C841( C719 C841 ) C730_=_C731( C730 C731 ) C730_=_C734( C730 C734 ) C730_=_C837( C730 C837 ) C731_=_C734( C731 C734 ) C735_=_C740( C735 C740 ) \nC735_=_C846( C735 C846 ) C740_=_C846( C740 C846 ) C740_=_C867( C740 C867 ) C748_=_C841( C748 C841 ) C750_=_C810( C750 C810 ) C753_=_C767( C753 C767 ) \nC753_=_C768( C753 C768 ) C757_=_C797( C757 C797 ) C757_=_C820( C757 C820 ) C760_=_C782( C760 C782 ) C765_=_C867( C765 C867 ) C767_=_C768( C767 C768 ) \nC768_=_C810( C768 C810 ) C769_=_C780( C769 C780 ) C770_=_C805( C770 C805 ) C771_=_C782( C771 C782 ) C780_=_C781( C780 C781 ) C780_=_C804( C780 C804 ) \nC781_=_C803( C781 C803 ) C781_=_C804( C781 C804 ) C781_=_C816( C781 C816 ) C782_=_C800( C782 C800 ) C785_=_C856( C785 C856 ) C791_=_C794( C791 C794 ) \nC791_=_C831( C791 C831 ) C791_=_C832( C791 C832 ) C792_=_C811( C792 C811 ) C792_=_C831( C792 C831 ) C797_=_C820( C797 C820 ) C800_=_C816( C800 C816 ) \nC803_=_C804( C803 C804 ) C803_=_C816( C803 C816 ) C804_=_C816( C804 C816 ) C811_=_C831( C811 C831 ) C825_=_C832( C825 C832 ) C831_=_C832( C831 C832 ) \nC834_=_C835( C834 C835 ) C847_=_C857( C847 C857 ) "];187-&gt;197[label="149: C202 C205 C207 C241 C252 \nC254 C255 C256 C257 C259 C260 \nC261 C271 C281 C284 C285 C286 \nC287 C288 C290 C328 C330 C340 \nC346 C347 C367 C368 C369 C370 \nC371 C372 C373 C375 C389 C390 \nC410 C411 C413 C418 C419 C421 \nC426 C432 C447 C453 C459 C461 \nC462 C465 C470 C480 C481 C483 \nC485 C494 C496 C500 C504 C506 \nC507 C513 C514 C518 C524 C528 \nC529 C530 C538 C543 C552 C554 \nC555 C570 C577 C578 C580 C582 \nC583 C584 C585 C586 C618 C621 \nC624 C638 C642 C643 C647 C649 \nC651 C657 C670 C677 C678 C679 \nC682 C686 C696 C698 C699 C700 \nC701 C702 C709 C719 C730 C731 \nC734 C735 C740 C748 C750 C753 \nC757 C760 C765 C767 C768 C769 \nC770 C771 C780 C781 C782 C785 \nC791 C792 C794 C797 C800 C803 \nC804 C805 C810 C811 C816 C820 \nC825 C831 C832 C834 C835 C837 \nC841 C846 C847 C856 C857 C867 \n360: C202_=_C205 ,C202_=_C346 ,C202_=_C480 ,C202_=_C769 ,C205_=_C410 ,\nC205_=_C411 ,C205_=_C413 ,C205_=_C765 ,C205_=_C867 ,C207_=_C507 ,C207_=_C529 ,\nC207_=_C638 ,C207_=_C642 ,C241_=_C480 ,C241_=_C700 ,C241_=_C731 ,C241_=_C734 ,\nC241_=_C825 ,C252_=_C254 ,C252_=_C255 ,C252_=_C256 ,C252_=_C432 ,C254_=_C255 ,\nC254_=_C256 ,C254_=_C459 ,C254_=_C696 ,C254_=_C794 ,C255_=_C256 ,C256_=_C647 ,\nC256_=_C805 ,C257_=_C259 ,C257_=_C260 ,C257_=_C261 ,C257_=_C281 ,C257_=_C371 ,\nC257_=_C372 ,C257_=_C373 ,C259_=_C260 ,C259_=_C261 ,C259_=_C432 ,C259_=_C698 ,\nC259_=_C699 ,C259_=_C760 ,C260_=_C261 ,C260_=_C418 ,C260_=_C730 ,C260_=_C837 ,\nC261_=_C418 ,C261_=_C730 ,C261_=_C837 ,C271_=_C375 ,C271_=_C513 ,C271_=_C514 ,\nC281_=_C284 ,C281_=_C285 ,C281_=_C371 ,C281_=_C372 ,C281_=_C373 ,C281_=_C543 ,\nC281_=_C649 ,C281_=_C651 ,C284_=_C285 ,C284_=_C389 ,C284_=_C390 ,C284_=_C618 ,\nC284_=_C677 ,C284_=_C678 ,C284_=_C770 ,C285_=_C643 ,C285_=_C750 ,C285_=_C810 ,\nC286_=_C287 ,C286_=_C288 ,C286_=_C290 ,C286_=_C347 ,C286_=_C699 ,C286_=_C797 ,\nC287_=_C288 ,C287_=_C290 ,C287_=_C368 ,C287_=_C584 ,C287_=_C585 ,C287_=_C586 ,\nC287_=_C677 ,C288_=_C290 ,C288_=_C584 ,C288_=_C585 ,C288_=_C586 ,C290_=_C699 ,\nC290_=_C797 ,C290_=_C834 ,C328_=_C330 ,C328_=_C621 ,C328_=_C696 ,C328_=_C805 ,\nC330_=_C462 ,C330_=_C731 ,C340_=_C792 ,C340_=_C811 ,C340_=_C831 ,C346_=_C584 ,\nC346_=_C768 ,C346_=_C769 ,C347_=_C570 ,C347_=_C647 ,C367_=_C368 ,C367_=_C369 ,\nC367_=_C370 ,C367_=_C657 ,C368_=_C369 ,C368_=_C370 ,C368_=_C677 ,C369_=_C370 ,\nC369_=_C371 ,C369_=_C372 ,C369_=_C453 ,C369_=_C753 ,C370_=_C803 ,C371_=_C372 ,\nC371_=_C373 ,C372_=_C373 ,C372_=_C453 ,C372_=_C465 ,C372_=_C753 ,C373_=_C461 ,\nC373_=_C698 ,C373_=_C699 ,C373_=_C748 ,C375_=_C513 ,C375_=_C514 ,C389_=_C390 ,\nC389_=_C421 ,C389_=_C771 ,C390_=_C530 ,C390_=_C670 ,C390_=_C701 ,C410_=_C411 ,\nC410_=_C413 ,C410_=_C765 ,C410_=_C867 ,C411_=_C413 ,C411_=_C765 ,C411_=_C867 ,\nC413_=_C470 ,C413_=_C481 ,C413_=_C483 ,C418_=_C730 ,C418_=_C837 ,C419_=_C421 ,\nC419_=_C577 ,C419_=_C785 ,C419_=_C856 ,C421_=_C770 ,C421_=_C771 ,C421_=_C805 ,\nC426_=_C518 ,C426_=_C678 ,C426_=_C701 ,C426_=_C834 ,C426_=_C835 ,C432_=_C624 ,\nC432_=_C760 ,C447_=_C791 ,C447_=_C794 ,C453_=_C555 ,C453_=_C753 ,C453_=_C757 ,\nC453_=_C797 ,C453_=_C820 ,C459_=_C461 ,C459_=_C462 ,C459_=_C485 ,C459_=_C528 ,\nC459_=_C578 ,C459_=_C794 ,C461_=_C462 ,C461_=_C513 ,C461_=_C698 ,C461_=_C699 ,\nC461_=_C730 ,C462_=_C731 ,C465_=_C538 ,C465_=_C582 ,C465_=_C583 ,C465_=_C803 ,\nC465_=_C804 ,C470_=_C481 ,C470_=_C483 ,C470_=_C504 ,C470_=_C506 ,C480_=_C700 ,\nC480_=_C731 ,C480_=_C734 ,C481_=_C483 ,C485_=_C528 ,C485_=_C578 ,C494_=_C496 ,\nC494_=_C552 ,C494_=_C657 ,C494_=_C682 ,C496_=_C735 ,C496_=_C740 ,C496_=_C846 ,\nC500_=_C624 ,C500_=_C771 ,C500_=_C782 ,C504_=_C506 ,C504_=_C524 ,C504_=_C800 ,\nC504_=_C816 ,C506_=_C719 ,C506_=_C748 ,C506_=_C841 ,C507_=_C529 ,C507_=_C638 ,\nC513_=_C514 ,C513_=_C730 ,C514_=_C856 ,C518_=_C701 ,C518_=_C834 ,C518_=_C835 ,\nC524_=_C800 ,C524_=_C816 ,C528_=_C529 ,C528_=_C530 ,C528_=_C578 ,C529_=_C530 ,\nC529_=_C638 ,C529_=_C651 ,C529_=_C857 ,C530_=_C670 ,C530_=_C679 ,C530_=_C686 ,\nC530_=_C701 ,C538_=_C582 ,C538_=_C583 ,C538_=_C760 ,C538_=_C782 ,C543_=_C554 ,\nC543_=_C649 ,C543_=_C651 ,C543_=_C709 ,C543_=_C825 ,C552_=_C554 ,C552_=_C555 ,\nC552_=_C577 ,C552_=_C657 ,C552_=_C682 ,C554_=_C555 ,C554_=_C709 ,C554_=_C825 ,\nC555_=_C757 ,C555_=_C797 ,C555_=_C820 ,C570_=_C582 ,C570_=_C647 ,C577_=_C785 ,\nC577_=_C835 ,C577_=_C856 ,C578_=_C580 ,C578_=_C765 ,C582_=_C583 ,C582_=_C647 ,\nC583_=_C586 ,C583_=_C670 ,C584_=_C585 ,C584_=_C586 ,C584_=_C768 ,C585_=_C586 ,\nC618_=_C677 ,C618_=_C678 ,C618_=_C682 ,C618_=_C770 ,C621_=_C696 ,C621_=_C805 ,\nC624_=_C771 ,C624_=_C782 ,C642_=_C643 ,C642_=_C735 ,C643_=_C750 ,C643_=_C767 ,\nC643_=_C810 ,C649_=_C651 ,C649_=_C702 ,C649_=_C734 ,C649_=_C847 ,C649_=_C857 ,\nC651_=_C769 ,C651_=_C780 ,C651_=_C857 ,C657_=_C682 ,C670_=_C701 ,C677_=_C678 ,\nC677_=_C679 ,C677_=_C770 ,C678_=_C679 ,C678_=_C770 ,C679_=_C686 ,C682_=_C686 ,\nC696_=_C805 ,C698_=_C699 ,C698_=_C825 ,C698_=_C832 ,C699_=_C797 ,C700_=_C701 ,\nC700_=_C702 ,C700_=_C709 ,C700_=_C731 ,C700_=_C734 ,C701_=_C702 ,C701_=_C834 ,\nC701_=_C835 ,C702_=_C847 ,C702_=_C857 ,C709_=_C825 ,C719_=_C748 ,C719_=_C841 ,\nC730_=_C731 ,C730_=_C734 ,C730_=_C837 ,C731_=_C734 ,C735_=_C740 ,C735_=_C846 ,\nC740_=_C846 ,C740_=_C867 ,C748_=_C841 ,C750_=_C810 ,C753_=_C767 ,C753_=_C768 ,\nC757_=_C797 ,C757_=_C820 ,C760_=_C782 ,C765_=_C867 ,C767_=_C768 ,C768_=_C810 ,\nC769_=_C780 ,C770_=_C805 ,C771_=_C782 ,C780_=_C781 ,C780_=_C804 ,C781_=_C803 ,\nC781_=_C804 ,C781_=_C816 ,C782_=_C800 ,C785_=_C856 ,C791_=_C794 ,C791_=_C831 ,\nC791_=_C832 ,C792_=_C811 ,C792_=_C831 ,C797_=_C820 ,C800_=_C816 ,C803_=_C804 ,\nC803_=_C816 ,C804_=_C816 ,C811_=_C831 ,C825_=_C832 ,C831_=_C832 ,C834_=_C835 ,\nC847_=_C857 ,"];198[shape=box, label="id:198 level: 4\n85: C208 C229 C230 C242 C252 \nC265 C266 C278 C295 C296 C310 \nC311 C330 C348 C356 C357 C358 \nC360 C371 C374 C393 C403 C404 \nC406 C407 C408 C409 C415 C424 \nC425 C440 C450 C459 C460 C461 \nC462 C463 C468 C469 C473 C494 \nC502 C506 C531 C541 C544 C551 \nC558 C559 C635 C655 C656 C657 \nC661 C665 C666 C681 C687 C709 \nC714 C735 C736 C737 C738 C740 \nC741 C745 C746 C748 C752 C775 \nC787 C793 C797 C808 C823 C838 \nC847 C850 C854 C857 C859 C864 \nC865 C872 \n196: C208_=_C714( C208 C714 ) C208_=_C735( C208 C735 ) C208_=_C736( C208 C736 ) C208_=_C737( C208 C737 ) C229_=_C230( C229 C230 ) \nC229_=_C356( C229 C356 ) C229_=_C357( C229 C357 ) C229_=_C854( C229 C854 ) C230_=_C404( C230 C404 ) C242_=_C252( C242 C252 ) C242_=_C278( C242 C278 ) \nC242_=_C424( C242 C424 ) C242_=_C425( C242 C425 ) C242_=_C502( C242 C502 ) C252_=_C424( C252 C424 ) C252_=_C425( C252 C425 ) C265_=_C266( C265 C266 ) \nC265_=_C541( C265 C541 ) C265_=_C661( C265 C661 ) C265_=_C752( C265 C752 ) C266_=_C681( C266 C681 ) C266_=_C847( C266 C847 ) C266_=_C857( C266 C857 ) \nC266_=_C859( C266 C859 ) C278_=_C310( C278 C310 ) C278_=_C502( C278 C502 ) C278_=_C709( C278 C709 ) C278_=_C808( C278 C808 ) C295_=_C296( C295 C296 ) \nC295_=_C393( C295 C393 ) C295_=_C551( C295 C551 ) C295_=_C775( C295 C775 ) C296_=_C348( C296 C348 ) C296_=_C850( C296 C850 ) C310_=_C311( C310 C311 ) \nC310_=_C709( C310 C709 ) C310_=_C736( C310 C736</w:t>
      </w:r>
    </w:p>
    <w:p>
      <w:pPr>
        <w:pStyle w:val="PreformattedText"/>
        <w:bidi w:val="0"/>
        <w:spacing w:before="0" w:after="0"/>
        <w:jc w:val="left"/>
        <w:rPr/>
      </w:pPr>
      <w:r>
        <w:rPr/>
        <w:t xml:space="preserve"> </w:t>
      </w:r>
      <w:r>
        <w:rPr/>
        <w:t>) C310_=_C808( C310 C808 ) C311_=_C357( C311 C357 ) C311_=_C502( C311 C502 ) C311_=_C687( C311 C687 ) \nC311_=_C736( C311 C736 ) C311_=_C746( C311 C746 ) C330_=_C462( C330 C462 ) C330_=_C531( C330 C531 ) C330_=_C655( C330 C655 ) C330_=_C793( C330 C793 ) \nC330_=_C850( C330 C850 ) C348_=_C850( C348 C850 ) C356_=_C357( C356 C357 ) C356_=_C793( C356 C793 ) C356_=_C854( C356 C854 ) C357_=_C502( C357 C502 ) \nC357_=_C687( C357 C687 ) C357_=_C746( C357 C746 ) C357_=_C854( C357 C854 ) C358_=_C360( C358 C360 ) C358_=_C440( C358 C440 ) C358_=_C745( C358 C745 ) \nC358_=_C746( C358 C746 ) C360_=_C440( C360 C440 ) C360_=_C655( C360 C655 ) C360_=_C745( C360 C745 ) C360_=_C746( C360 C746 ) C371_=_C406( C371 C406 ) \nC371_=_C407( C371 C407 ) C371_=_C408( C371 C408 ) C371_=_C409( C371 C409 ) C371_=_C752( C371 C752 ) C374_=_C393( C374 C393 ) C374_=_C403( C374 C403 ) \nC374_=_C404( C374 C404 ) C374_=_C409( C374 C409 ) C393_=_C403( C393 C403 ) C393_=_C404( C393 C404 ) C393_=_C551( C393 C551 ) C393_=_C775( C393 C775 ) \nC403_=_C404( C403 C404 ) C403_=_C408( C403 C408 ) C403_=_C506( C403 C506 ) C403_=_C666( C403 C666 ) C403_=_C748( C403 C748 ) C403_=_C838( C403 C838 ) \nC406_=_C407( C406 C407 ) C406_=_C408( C406 C408 ) C406_=_C409( C406 C409 ) C406_=_C551( C406 C551 ) C407_=_C408( C407 C408 ) C407_=_C409( C407 C409 ) \nC407_=_C502( C407 C502 ) C408_=_C409( C408 C409 ) C415_=_C425( C415 C425 ) C415_=_C775( C415 C775 ) C415_=_C850( C415 C850 ) C415_=_C854( C415 C854 ) \nC415_=_C865( C415 C865 ) C424_=_C425( C424 C425 ) C424_=_C741( C424 C741 ) C440_=_C745( C440 C745 ) C440_=_C746( C440 C746 ) C450_=_C468( C450 C468 ) \nC450_=_C494( C450 C494 ) C450_=_C661( C450 C661 ) C459_=_C460( C459 C460 ) C459_=_C461( C459 C461 ) C459_=_C462( C459 C462 ) C459_=_C463( C459 C463 ) \nC460_=_C461( C460 C461 ) C460_=_C462( C460 C462 ) C460_=_C463( C460 C463 ) C460_=_C657( C460 C657 ) C461_=_C462( C461 C462 ) C461_=_C463( C461 C463 ) \nC462_=_C463( C462 C463 ) C462_=_C473( C462 C473 ) C463_=_C656( C463 C656 ) C468_=_C469( C468 C469 ) C468_=_C494( C468 C494 ) C468_=_C661( C468 C661 ) \nC469_=_C473( C469 C473 ) C469_=_C665( C469 C665 ) C469_=_C787( C469 C787 ) C469_=_C797( C469 C797 ) C473_=_C665( C473 C665 ) C473_=_C787( C473 C787 ) \nC473_=_C797( C473 C797 ) C494_=_C657( C494 C657 ) C494_=_C661( C494 C661 ) C502_=_C687( C502 C687 ) C502_=_C746( C502 C746 ) C506_=_C666( C506 C666 ) \nC506_=_C748( C506 C748 ) C506_=_C838( C506 C838 ) C531_=_C544( C531 C544 ) C531_=_C655( C531 C655 ) C531_=_C793( C531 C793 ) C531_=_C850( C531 C850 ) \nC541_=_C544( C541 C544 ) C541_=_C823( C541 C823 ) C541_=_C864( C541 C864 ) C541_=_C872( C541 C872 ) C544_=_C823( C544 C823 ) C544_=_C864( C544 C864 ) \nC544_=_C872( C544 C872 ) C551_=_C775( C551 C775 ) C558_=_C559( C558 C559 ) C635_=_C656( C635 C656 ) C635_=_C657( C635 C657 ) C655_=_C793( C655 C793 ) \nC655_=_C850( C655 C850 ) C656_=_C657( C656 C657 ) C661_=_C752( C661 C752 ) C665_=_C666( C665 C666 ) C665_=_C738( C665 C738 ) C665_=_C740( C665 C740 ) \nC665_=_C787( C665 C787 ) C665_=_C797( C665 C797 ) C666_=_C738( C666 C738 ) C666_=_C740( C666 C740 ) C666_=_C748( C666 C748 ) C666_=_C838( C666 C838 ) \nC681_=_C847( C681 C847 ) C681_=_C857( C681 C857 ) C681_=_C859( C681 C859 ) C687_=_C746( C687 C746 ) C687_=_C808( C687 C808 ) C709_=_C808( C709 C808 ) \nC714_=_C735( C714 C735 ) C714_=_C736( C714 C736 ) C714_=_C737( C714 C737 ) C714_=_C745( C714 C745 ) C735_=_C736( C735 C736 ) C735_=_C737( C735 C737 ) \nC735_=_C740( C735 C740 ) C736_=_C737( C736 C737 ) C737_=_C838( C737 C838 ) C738_=_C740( C738 C740 ) C740_=_C864( C740 C864 ) C745_=_C746( C745 C746 ) \nC748_=_C838( C748 C838 ) C775_=_C850( C775 C850 ) C775_=_C854( C775 C854 ) C775_=_C865( C775 C865 ) C787_=_C797( C787 C797 ) C793_=_C850( C793 C850 ) \nC823_=_C854( C823 C854 ) C823_=_C864( C823 C864 ) C823_=_C872( C823 C872 ) C847_=_C857( C847 C857 ) C847_=_C859( C847 C859 ) C850_=_C854( C850 C854 ) \nC850_=_C865( C850 C865 ) C854_=_C865( C854 C865 ) C857_=_C859( C857 C859 ) C864_=_C865( C864 C865 ) C864_=_C872( C864 C872 ) "];189-&gt;198[label="84: C208 C229 C230 C242 C252 \nC265 C266 C278 C295 C296 C310 \nC311 C330 C348 C356 C357 C358 \nC360 C371 C374 C393 C403 C404 \nC406 C407 C408 C409 C415 C424 \nC425 C440 C450 C459 C460 C461 \nC462 C463 C468 C469 C473 C494 \nC502 C506 C531 C541 C544 C551 \nC558 C559 C635 C655 C656 C657 \nC661 C665 C666 C681 C687 C709 \nC714 C735 C736 C737 C738 C740 \nC741 C745 C746 C748 C752 C775 \nC787 C793 C797 C808 C823 C838 \nC847 C854 C857 C859 C864 C865 \nC872 \n186: C208_=_C714 ,C208_=_C735 ,C208_=_C736 ,C208_=_C737 ,C229_=_C230 ,\nC229_=_C356 ,C229_=_C357 ,C229_=_C854 ,C230_=_C404 ,C242_=_C252 ,C242_=_C278 ,\nC242_=_C424 ,C242_=_C425 ,C242_=_C502 ,C252_=_C424 ,C252_=_C425 ,C265_=_C266 ,\nC265_=_C541 ,C265_=_C661 ,C265_=_C752 ,C266_=_C681 ,C266_=_C847 ,C266_=_C857 ,\nC266_=_C859 ,C278_=_C310 ,C278_=_C502 ,C278_=_C709 ,C278_=_C808 ,C295_=_C296 ,\nC295_=_C393 ,C295_=_C551 ,C295_=_C775 ,C296_=_C348 ,C310_=_C311 ,C310_=_C709 ,\nC310_=_C736 ,C310_=_C808 ,C311_=_C357 ,C311_=_C502 ,C311_=_C687 ,C311_=_C736 ,\nC311_=_C746 ,C330_=_C462 ,C330_=_C531 ,C330_=_C655 ,C330_=_C793 ,C356_=_C357 ,\nC356_=_C793 ,C356_=_C854 ,C357_=_C502 ,C357_=_C687 ,C357_=_C746 ,C357_=_C854 ,\nC358_=_C360 ,C358_=_C440 ,C358_=_C745 ,C358_=_C746 ,C360_=_C440 ,C360_=_C655 ,\nC360_=_C745 ,C360_=_C746 ,C371_=_C406 ,C371_=_C407 ,C371_=_C408 ,C371_=_C409 ,\nC371_=_C752 ,C374_=_C393 ,C374_=_C403 ,C374_=_C404 ,C374_=_C409 ,C393_=_C403 ,\nC393_=_C404 ,C393_=_C551 ,C393_=_C775 ,C403_=_C404 ,C403_=_C408 ,C403_=_C506 ,\nC403_=_C666 ,C403_=_C748 ,C403_=_C838 ,C406_=_C407 ,C406_=_C408 ,C406_=_C409 ,\nC406_=_C551 ,C407_=_C408 ,C407_=_C409 ,C407_=_C502 ,C408_=_C409 ,C415_=_C425 ,\nC415_=_C775 ,C415_=_C854 ,C415_=_C865 ,C424_=_C425 ,C424_=_C741 ,C440_=_C745 ,\nC440_=_C746 ,C450_=_C468 ,C450_=_C494 ,C450_=_C661 ,C459_=_C460 ,C459_=_C461 ,\nC459_=_C462 ,C459_=_C463 ,C460_=_C461 ,C460_=_C462 ,C460_=_C463 ,C460_=_C657 ,\nC461_=_C462 ,C461_=_C463 ,C462_=_C463 ,C462_=_C473 ,C463_=_C656 ,C468_=_C469 ,\nC468_=_C494 ,C468_=_C661 ,C469_=_C473 ,C469_=_C665 ,C469_=_C787 ,C469_=_C797 ,\nC473_=_C665 ,C473_=_C787 ,C473_=_C797 ,C494_=_C657 ,C494_=_C661 ,C502_=_C687 ,\nC502_=_C746 ,C506_=_C666 ,C506_=_C748 ,C506_=_C838 ,C531_=_C544 ,C531_=_C655 ,\nC531_=_C793 ,C541_=_C544 ,C541_=_C823 ,C541_=_C864 ,C541_=_C872 ,C544_=_C823 ,\nC544_=_C864 ,C544_=_C872 ,C551_=_C775 ,C558_=_C559 ,C635_=_C656 ,C635_=_C657 ,\nC655_=_C793 ,C656_=_C657 ,C661_=_C752 ,C665_=_C666 ,C665_=_C738 ,C665_=_C740 ,\nC665_=_C787 ,C665_=_C797 ,C666_=_C738 ,C666_=_C740 ,C666_=_C748 ,C666_=_C838 ,\nC681_=_C847 ,C681_=_C857 ,C681_=_C859 ,C687_=_C746 ,C687_=_C808 ,C709_=_C808 ,\nC714_=_C735 ,C714_=_C736 ,C714_=_C737 ,C714_=_C745 ,C735_=_C736 ,C735_=_C737 ,\nC735_=_C740 ,C736_=_C737 ,C737_=_C838 ,C738_=_C740 ,C740_=_C864 ,C745_=_C746 ,\nC748_=_C838 ,C775_=_C854 ,C775_=_C865 ,C787_=_C797 ,C823_=_C854 ,C823_=_C864 ,\nC823_=_C872 ,C847_=_C857 ,C847_=_C859 ,C854_=_C865 ,C857_=_C859 ,C864_=_C865 ,\nC864_=_C872 ,"];199[shape=box, label="id:199 level: 4\n92: C203 C205 C226 C231 C268 \nC277 C283 C287 C288 C292 C303 \nC345 C347 C350 C353 C355 C358 \nC360 C361 C362 C363 C364 C365 \nC367 C368 C381 C413 C454 C460 \nC474 C492 C493 C494 C495 C496 \nC498 C500 C532 C533 C539 C541 \nC547 C549 C550 C551 C552 C554 \nC555 C556 C557 C558 C559 C560 \nC568 C583 C591 C612 C628 C629 \nC638 C644 C656 C657 C670 C672 \nC676 C677 C684 C685 C690 C700 \nC702 C709 C711 C712 C713 C718 \nC720 C721 C741 C746 C761 C762 \nC767 C770 C792 C801 C811 C812 \nC815 C839 C847 \n204: C203_=_C205( C203 C205 ) C203_=_C656( C203 C656 ) C203_=_C670( C203 C670 ) C203_=_C718( C203 C718 ) C205_=_C277( C205 C277 ) \nC205_=_C413( C205 C413 ) C205_=_C672( C205 C672 ) C205_=_C741( C205 C741 ) C226_=_C231( C226 C231 ) C226_=_C474( C226 C474 ) C226_=_C644( C226 C644 ) \nC226_=_C792( C226 C792 ) C226_=_C811( C226 C811 ) C226_=_C839( C226 C839 ) C231_=_C474( C231 C474 ) C231_=_C839( C231 C839 ) C268_=_C498( C268 C498 ) \nC268_=_C500( C268 C500 ) C268_=_C628( C268 C628 ) C268_=_C629( C268 C629 ) C277_=_C413( C277 C413 ) C277_=_C672( C277 C672 ) C277_=_C741( C277 C741 ) \nC283_=_C539( C283 C539 ) C283_=_C628( C283 C628 ) C283_=_C638( C283 C638 ) C283_=_C676( C283 C676 ) C283_=_C700( C283 C700 ) C283_=_C709( C283 C709 ) \nC283_=_C746( C283 C746 ) C283_=_C762( C283 C762 ) C287_=_C288( C287 C288 ) C287_=_C303( C287 C303 ) C287_=_C368( C287 C368 ) C287_=_C612( C287 C612 ) \nC287_=_C677( C287 C677 ) C288_=_C361( C288 C361 ) C288_=_C591( C288 C591 ) C288_=_C690( C288 C690 ) C292_=_C358( C292 C358 ) C292_=_C360( C292 C360 ) \nC292_=_C361( C292 C361 ) C303_=_C368( C303 C368 ) C303_=_C539( C303 C539 ) C303_=_C612( C303 C612 ) C303_=_C677( C303 C677 ) C303_=_C690( C303 C690 ) \nC303_=_C767( C303 C767 ) C345_=_C532( C345 C532 ) C345_=_C533( C345 C533 ) C345_=_C549( C345 C549 ) C345_=_C550( C345 C550 ) C347_=_C350( C347 C350 ) \nC347_=_C362( C347 C362 ) C347_=_C363( C347 C363 ) C347_=_C364( C347 C364 ) C347_=_C365( C347 C365 ) C350_=_C629( C350 C629 ) C350_=_C711( C350 C711 ) \nC350_=_C712( C350 C712 ) C350_=_C713( C350 C713 ) C353_=_C355( C353 C355 ) C353_=_C381( C353 C381 ) C353_=_C720( C353 C720 ) C353_=_C721( C353 C721 ) \nC355_=_C551( C355 C551 ) C355_=_C568( C355 C568 ) C355_=_C672( C355 C672 ) C358_=_C360( C358 C360 ) C358_=_C361( C358 C361 ) C358_=_C552( C358 C552 ) \nC358_=_C746( C358 C746 ) C360_=_C361( C360 C361 ) C360_=_C746( C360 C746 ) C361_=_C591( C361 C591 ) C361_=_C690( C361 C690 ) C362_=_C363( C362 C363 ) \nC362_=_C364( C362 C364 ) C362_=_C365( C362 C365 ) C362_=_C720( C362 C720 ) C363_=_C364( C363 C364 ) C363_=_C365( C363 C365 ) C363_=_C568( C363 C568 ) \nC364_=_C365( C364 C365 ) C364_=_C644( C364 C644 ) C367_=_C368( C367 C368 ) C367_=_C460( C367 C460 ) C367_=_C657( C367 C657 ) C367_=_C672( C367 C672 ) \nC368_=_C612( C368 C612 ) C368_=_C677( C368 C677 ) C381_=_C720( C381 C720 ) C381_=_C721( C381 C721 ) C413_=_C672( C413</w:t>
      </w:r>
    </w:p>
    <w:p>
      <w:pPr>
        <w:pStyle w:val="PreformattedText"/>
        <w:bidi w:val="0"/>
        <w:spacing w:before="0" w:after="0"/>
        <w:jc w:val="left"/>
        <w:rPr/>
      </w:pPr>
      <w:r>
        <w:rPr/>
        <w:t xml:space="preserve"> </w:t>
      </w:r>
      <w:r>
        <w:rPr/>
        <w:t>C672 ) C413_=_C741( C413 C741 ) \nC454_=_C557( C454 C557 ) C454_=_C558( C454 C558 ) C454_=_C559( C454 C559 ) C454_=_C560( C454 C560 ) C460_=_C657( C460 C657 ) C460_=_C672( C460 C672 ) \nC474_=_C839( C474 C839 ) C492_=_C493( C492 C493 ) C492_=_C494( C492 C494 ) C492_=_C495( C492 C495 ) C492_=_C496( C492 C496 ) C493_=_C494( C493 C494 ) \nC493_=_C495( C493 C495 ) C493_=_C496( C493 C496 ) C494_=_C495( C494 C495 ) C494_=_C496( C494 C496 ) C494_=_C552( C494 C552 ) C494_=_C657( C494 C657 ) \nC495_=_C496( C495 C496 ) C496_=_C656( C496 C656 ) C498_=_C500( C498 C500 ) C498_=_C685( C498 C685 ) C532_=_C533( C532 C533 ) C532_=_C549( C532 C549 ) \nC532_=_C550( C532 C550 ) C533_=_C549( C533 C549 ) C533_=_C550( C533 C550 ) C539_=_C628( C539 C628 ) C539_=_C690( C539 C690 ) C539_=_C700( C539 C700 ) \nC539_=_C709( C539 C709 ) C539_=_C767( C539 C767 ) C541_=_C684( C541 C684 ) C541_=_C685( C541 C685 ) C541_=_C815( C541 C815 ) C547_=_C549( C547 C549 ) \nC547_=_C583( C547 C583 ) C547_=_C670( C547 C670 ) C547_=_C718( C547 C718 ) C547_=_C812( C547 C812 ) C549_=_C550( C549 C550 ) C550_=_C551( C550 C551 ) \nC551_=_C568( C551 C568 ) C551_=_C672( C551 C672 ) C552_=_C554( C552 C554 ) C552_=_C555( C552 C555 ) C552_=_C556( C552 C556 ) C552_=_C657( C552 C657 ) \nC554_=_C555( C554 C555 ) C554_=_C556( C554 C556 ) C554_=_C709( C554 C709 ) C554_=_C720( C554 C720 ) C554_=_C721( C554 C721 ) C555_=_C556( C555 C556 ) \nC555_=_C713( C555 C713 ) C556_=_C713( C556 C713 ) C557_=_C558( C557 C558 ) C557_=_C559( C557 C559 ) C557_=_C560( C557 C560 ) C557_=_C612( C557 C612 ) \nC557_=_C839( C557 C839 ) C558_=_C559( C558 C559 ) C558_=_C560( C558 C560 ) C559_=_C560( C559 C560 ) C568_=_C672( C568 C672 ) C583_=_C670( C583 C670 ) \nC583_=_C718( C583 C718 ) C583_=_C812( C583 C812 ) C591_=_C690( C591 C690 ) C612_=_C677( C612 C677 ) C628_=_C629( C628 C629 ) C628_=_C700( C628 C700 ) \nC628_=_C709( C628 C709 ) C629_=_C711( C629 C711 ) C629_=_C712( C629 C712 ) C629_=_C713( C629 C713 ) C638_=_C676( C638 C676 ) C638_=_C746( C638 C746 ) \nC638_=_C762( C638 C762 ) C644_=_C792( C644 C792 ) C644_=_C811( C644 C811 ) C656_=_C657( C656 C657 ) C656_=_C670( C656 C670 ) C657_=_C672( C657 C672 ) \nC670_=_C718( C670 C718 ) C670_=_C812( C670 C812 ) C672_=_C741( C672 C741 ) C676_=_C677( C676 C677 ) C676_=_C746( C676 C746 ) C676_=_C762( C676 C762 ) \nC677_=_C770( C677 C770 ) C684_=_C685( C684 C685 ) C684_=_C815( C684 C815 ) C685_=_C815( C685 C815 ) C690_=_C767( C690 C767 ) C700_=_C702( C700 C702 ) \nC700_=_C709( C700 C709 ) C702_=_C801( C702 C801 ) C702_=_C847( C702 C847 ) C711_=_C712( C711 C712 ) C711_=_C713( C711 C713 ) C712_=_C713( C712 C713 ) \nC718_=_C812( C718 C812 ) C720_=_C721( C720 C721 ) C746_=_C762( C746 C762 ) C761_=_C762( C761 C762 ) C761_=_C770( C761 C770 ) C792_=_C811( C792 C811 ) \nC801_=_C847( C801 C847 ) "];189-&gt;199[label="91: C203 C205 C226 C231 C268 \nC277 C283 C287 C288 C292 C303 \nC345 C347 C350 C353 C355 C358 \nC360 C361 C362 C363 C364 C365 \nC367 C368 C381 C413 C454 C460 \nC474 C492 C493 C494 C495 C496 \nC498 C500 C532 C533 C539 C541 \nC547 C549 C550 C551 C552 C554 \nC555 C556 C557 C558 C559 C560 \nC568 C583 C591 C612 C628 C629 \nC638 C644 C656 C657 C670 C676 \nC677 C684 C685 C690 C700 C702 \nC709 C711 C712 C713 C718 C720 \nC721 C741 C746 C761 C762 C767 \nC770 C792 C801 C811 C812 C815 \nC839 C847 \n194: C203_=_C205 ,C203_=_C656 ,C203_=_C670 ,C203_=_C718 ,C205_=_C277 ,\nC205_=_C413 ,C205_=_C741 ,C226_=_C231 ,C226_=_C474 ,C226_=_C644 ,C226_=_C792 ,\nC226_=_C811 ,C226_=_C839 ,C231_=_C474 ,C231_=_C839 ,C268_=_C498 ,C268_=_C500 ,\nC268_=_C628 ,C268_=_C629 ,C277_=_C413 ,C277_=_C741 ,C283_=_C539 ,C283_=_C628 ,\nC283_=_C638 ,C283_=_C676 ,C283_=_C700 ,C283_=_C709 ,C283_=_C746 ,C283_=_C762 ,\nC287_=_C288 ,C287_=_C303 ,C287_=_C368 ,C287_=_C612 ,C287_=_C677 ,C288_=_C361 ,\nC288_=_C591 ,C288_=_C690 ,C292_=_C358 ,C292_=_C360 ,C292_=_C361 ,C303_=_C368 ,\nC303_=_C539 ,C303_=_C612 ,C303_=_C677 ,C303_=_C690 ,C303_=_C767 ,C345_=_C532 ,\nC345_=_C533 ,C345_=_C549 ,C345_=_C550 ,C347_=_C350 ,C347_=_C362 ,C347_=_C363 ,\nC347_=_C364 ,C347_=_C365 ,C350_=_C629 ,C350_=_C711 ,C350_=_C712 ,C350_=_C713 ,\nC353_=_C355 ,C353_=_C381 ,C353_=_C720 ,C353_=_C721 ,C355_=_C551 ,C355_=_C568 ,\nC358_=_C360 ,C358_=_C361 ,C358_=_C552 ,C358_=_C746 ,C360_=_C361 ,C360_=_C746 ,\nC361_=_C591 ,C361_=_C690 ,C362_=_C363 ,C362_=_C364 ,C362_=_C365 ,C362_=_C720 ,\nC363_=_C364 ,C363_=_C365 ,C363_=_C568 ,C364_=_C365 ,C364_=_C644 ,C367_=_C368 ,\nC367_=_C460 ,C367_=_C657 ,C368_=_C612 ,C368_=_C677 ,C381_=_C720 ,C381_=_C721 ,\nC413_=_C741 ,C454_=_C557 ,C454_=_C558 ,C454_=_C559 ,C454_=_C560 ,C460_=_C657 ,\nC474_=_C839 ,C492_=_C493 ,C492_=_C494 ,C492_=_C495 ,C492_=_C496 ,C493_=_C494 ,\nC493_=_C495 ,C493_=_C496 ,C494_=_C495 ,C494_=_C496 ,C494_=_C552 ,C494_=_C657 ,\nC495_=_C496 ,C496_=_C656 ,C498_=_C500 ,C498_=_C685 ,C532_=_C533 ,C532_=_C549 ,\nC532_=_C550 ,C533_=_C549 ,C533_=_C550 ,C539_=_C628 ,C539_=_C690 ,C539_=_C700 ,\nC539_=_C709 ,C539_=_C767 ,C541_=_C684 ,C541_=_C685 ,C541_=_C815 ,C547_=_C549 ,\nC547_=_C583 ,C547_=_C670 ,C547_=_C718 ,C547_=_C812 ,C549_=_C550 ,C550_=_C551 ,\nC551_=_C568 ,C552_=_C554 ,C552_=_C555 ,C552_=_C556 ,C552_=_C657 ,C554_=_C555 ,\nC554_=_C556 ,C554_=_C709 ,C554_=_C720 ,C554_=_C721 ,C555_=_C556 ,C555_=_C713 ,\nC556_=_C713 ,C557_=_C558 ,C557_=_C559 ,C557_=_C560 ,C557_=_C612 ,C557_=_C839 ,\nC558_=_C559 ,C558_=_C560 ,C559_=_C560 ,C583_=_C670 ,C583_=_C718 ,C583_=_C812 ,\nC591_=_C690 ,C612_=_C677 ,C628_=_C629 ,C628_=_C700 ,C628_=_C709 ,C629_=_C711 ,\nC629_=_C712 ,C629_=_C713 ,C638_=_C676 ,C638_=_C746 ,C638_=_C762 ,C644_=_C792 ,\nC644_=_C811 ,C656_=_C657 ,C656_=_C670 ,C670_=_C718 ,C670_=_C812 ,C676_=_C677 ,\nC676_=_C746 ,C676_=_C762 ,C677_=_C770 ,C684_=_C685 ,C684_=_C815 ,C685_=_C815 ,\nC690_=_C767 ,C700_=_C702 ,C700_=_C709 ,C702_=_C801 ,C702_=_C847 ,C711_=_C712 ,\nC711_=_C713 ,C712_=_C713 ,C718_=_C812 ,C720_=_C721 ,C746_=_C762 ,C761_=_C762 ,\nC761_=_C770 ,C792_=_C811 ,C801_=_C847 ,"];200[shape=box, label="id:200 level: 4\n59: C240 C248 C304 C305 C321 \nC322 C323 C324 C325 C326 C327 \nC328 C330 C387 C391 C406 C441 \nC442 C443 C444 C470 C471 C472 \nC473 C474 C475 C476 C478 C479 \nC522 C547 C548 C549 C550 C551 \nC554 C567 C597 C599 C600 C601 \nC602 C603 C606 C663 C717 C720 \nC721 C724 C727 C763 C766 C779 \nC782 C786 C800 C801 C808 C827 \n133: C240_=_C324( C240 C324 ) C240_=_C443( C240 C443 ) C240_=_C801( C240 C801 ) C248_=_C547( C248 C547 ) C248_=_C548( C248 C548 ) \nC248_=_C549( C248 C549 ) C304_=_C305( C304 C305 ) C304_=_C717( C304 C717 ) C304_=_C727( C304 C727 ) C305_=_C717( C305 C717 ) C305_=_C727( C305 C727 ) \nC321_=_C322( C321 C322 ) C321_=_C323( C321 C323 ) C321_=_C324( C321 C324 ) C321_=_C325( C321 C325 ) C321_=_C599( C321 C599 ) C321_=_C600( C321 C600 ) \nC321_=_C601( C321 C601 ) C321_=_C602( C321 C602 ) C321_=_C603( C321 C603 ) C321_=_C801( C321 C801 ) C322_=_C323( C322 C323 ) C322_=_C324( C322 C324 ) \nC322_=_C325( C322 C325 ) C322_=_C327( C322 C327 ) C323_=_C324( C323 C324 ) C323_=_C325( C323 C325 ) C323_=_C474( C323 C474 ) C323_=_C606( C323 C606 ) \nC324_=_C325( C324 C325 ) C324_=_C443( C324 C443 ) C324_=_C599( C324 C599 ) C324_=_C801( C324 C801 ) C325_=_C474( C325 C474 ) C325_=_C606( C325 C606 ) \nC326_=_C327( C326 C327 ) C326_=_C328( C326 C328 ) C326_=_C330( C326 C330 ) C327_=_C328( C327 C328 ) C327_=_C330( C327 C330 ) C327_=_C443( C327 C443 ) \nC328_=_C330( C328 C330 ) C387_=_C391( C387 C391 ) C387_=_C567( C387 C567 ) C387_=_C786( C387 C786 ) C391_=_C567( C391 C567 ) C391_=_C606( C391 C606 ) \nC391_=_C786( C391 C786 ) C406_=_C441( C406 C441 ) C406_=_C442( C406 C442 ) C406_=_C443( C406 C443 ) C406_=_C444( C406 C444 ) C406_=_C550( C406 C550 ) \nC406_=_C551( C406 C551 ) C441_=_C442( C441 C442 ) C441_=_C443( C441 C443 ) C441_=_C444( C441 C444 ) C441_=_C550( C441 C550 ) C441_=_C551( C441 C551 ) \nC442_=_C443( C442 C443 ) C442_=_C444( C442 C444 ) C442_=_C550( C442 C550 ) C442_=_C551( C442 C551 ) C443_=_C444( C443 C444 ) C443_=_C801( C443 C801 ) \nC444_=_C522( C444 C522 ) C444_=_C779( C444 C779 ) C444_=_C782( C444 C782 ) C444_=_C800( C444 C800 ) C470_=_C471( C470 C471 ) C470_=_C472( C470 C472 ) \nC470_=_C473( C470 C473 ) C470_=_C474( C470 C474 ) C471_=_C472( C471 C472 ) C471_=_C473( C471 C473 ) C471_=_C474( C471 C474 ) C472_=_C473( C472 C473 ) \nC472_=_C474( C472 C474 ) C472_=_C478( C472 C478 ) C472_=_C724( C472 C724 ) C473_=_C474( C473 C474 ) C474_=_C606( C474 C606 ) C475_=_C476( C475 C476 ) \nC475_=_C478( C475 C478 ) C475_=_C479( C475 C479 ) C476_=_C478( C476 C478 ) C476_=_C479( C476 C479 ) C478_=_C479( C478 C479 ) C478_=_C724( C478 C724 ) \nC522_=_C779( C522 C779 ) C522_=_C782( C522 C782 ) C522_=_C800( C522 C800 ) C547_=_C548( C547 C548 ) C547_=_C549( C547 C549 ) C547_=_C727( C547 C727 ) \nC548_=_C549( C548 C549 ) C548_=_C727( C548 C727 ) C549_=_C550( C549 C550 ) C549_=_C602( C549 C602 ) C550_=_C551( C550 C551 ) C550_=_C597( C550 C597 ) \nC550_=_C599( C550 C599 ) C554_=_C720( C554 C720 ) C554_=_C721( C554 C721 ) C554_=_C808( C554 C808 ) C567_=_C786( C567 C786 ) C597_=_C599( C597 C599 ) \nC599_=_C801( C599 C801 ) C600_=_C601( C600 C601 ) C600_=_C602( C600 C602 ) C600_=_C603( C600 C603 ) C601_=_C602( C601 C602 ) C601_=_C603( C601 C603 ) \nC602_=_C603( C602 C603 ) C606_=_C786( C606 C786 ) C663_=_C724( C663 C724 ) C663_=_C763( C663 C763 ) C663_=_C766( C663 C766 ) C663_=_C827( C663 C827 ) \nC717_=_C727( C717 C727 ) C717_=_C766( C717 C766 ) C720_=_C721( C720 C721 ) C720_=_C808( C720 C808 ) C721_=_C808( C721 C808 ) C724_=_C763( C724 C763 ) \nC724_=_C766( C724 C766 ) C724_=_C827( C724 C827 ) C763_=_C766( C763 C766 ) C763_=_C827( C763 C827 ) C766_=_C827( C766 C827 ) C779_=_C782( C779 C782 ) \nC779_=_C800( C779 C800 ) C782_=_C800( C782 C800 ) "];190-&gt;200[label="57: C240 C248 C304 C305 C322 \nC323 C325 C326 C327 C328 C330 \nC387 C391 C406 C441 C442 C443 \nC444 C470 C471 C472 C473 C474 \nC475 C476 C478 C479 C522 C547 \nC548 C549 C550 C551 C554 C567 \nC597 C599 C600 C601 C602 C603 \nC606 C663 C717 C720 C721 C724</w:t>
      </w:r>
    </w:p>
    <w:p>
      <w:pPr>
        <w:pStyle w:val="PreformattedText"/>
        <w:bidi w:val="0"/>
        <w:spacing w:before="0" w:after="0"/>
        <w:jc w:val="left"/>
        <w:rPr/>
      </w:pPr>
      <w:r>
        <w:rPr/>
        <w:t xml:space="preserve"> </w:t>
      </w:r>
      <w:r>
        <w:rPr/>
        <w:t>\nC727 C763 C766 C779 C782 C786 \nC800 C801 C808 C827 \n116: C240_=_C443 ,C240_=_C801 ,C248_=_C547 ,C248_=_C548 ,C248_=_C549 ,\nC304_=_C305 ,C304_=_C717 ,C304_=_C727 ,C305_=_C717 ,C305_=_C727 ,C322_=_C323 ,\nC322_=_C325 ,C322_=_C327 ,C323_=_C325 ,C323_=_C474 ,C323_=_C606 ,C325_=_C474 ,\nC325_=_C606 ,C326_=_C327 ,C326_=_C328 ,C326_=_C330 ,C327_=_C328 ,C327_=_C330 ,\nC327_=_C443 ,C328_=_C330 ,C387_=_C391 ,C387_=_C567 ,C387_=_C786 ,C391_=_C567 ,\nC391_=_C606 ,C391_=_C786 ,C406_=_C441 ,C406_=_C442 ,C406_=_C443 ,C406_=_C444 ,\nC406_=_C550 ,C406_=_C551 ,C441_=_C442 ,C441_=_C443 ,C441_=_C444 ,C441_=_C550 ,\nC441_=_C551 ,C442_=_C443 ,C442_=_C444 ,C442_=_C550 ,C442_=_C551 ,C443_=_C444 ,\nC443_=_C801 ,C444_=_C522 ,C444_=_C779 ,C444_=_C782 ,C444_=_C800 ,C470_=_C471 ,\nC470_=_C472 ,C470_=_C473 ,C470_=_C474 ,C471_=_C472 ,C471_=_C473 ,C471_=_C474 ,\nC472_=_C473 ,C472_=_C474 ,C472_=_C478 ,C472_=_C724 ,C473_=_C474 ,C474_=_C606 ,\nC475_=_C476 ,C475_=_C478 ,C475_=_C479 ,C476_=_C478 ,C476_=_C479 ,C478_=_C479 ,\nC478_=_C724 ,C522_=_C779 ,C522_=_C782 ,C522_=_C800 ,C547_=_C548 ,C547_=_C549 ,\nC547_=_C727 ,C548_=_C549 ,C548_=_C727 ,C549_=_C550 ,C549_=_C602 ,C550_=_C551 ,\nC550_=_C597 ,C550_=_C599 ,C554_=_C720 ,C554_=_C721 ,C554_=_C808 ,C567_=_C786 ,\nC597_=_C599 ,C599_=_C801 ,C600_=_C601 ,C600_=_C602 ,C600_=_C603 ,C601_=_C602 ,\nC601_=_C603 ,C602_=_C603 ,C606_=_C786 ,C663_=_C724 ,C663_=_C763 ,C663_=_C766 ,\nC663_=_C827 ,C717_=_C727 ,C717_=_C766 ,C720_=_C721 ,C720_=_C808 ,C721_=_C808 ,\nC724_=_C763 ,C724_=_C766 ,C724_=_C827 ,C763_=_C766 ,C763_=_C827 ,C766_=_C827 ,\nC779_=_C782 ,C779_=_C800 ,C782_=_C800 ,"];201[shape=box, label="id:201 level: 4\n63: C245 C256 C304 C317 C362 \nC365 C426 C447 C471 C492 C493 \nC507 C515 C517 C518 C520 C521 \nC522 C523 C524 C525 C528 C529 \nC530 C562 C563 C566 C576 C582 \nC605 C615 C617 C627 C644 C645 \nC647 C650 C651 C652 C653 C661 \nC678 C717 C721 C722 C761 C762 \nC763 C764 C765 C766 C774 C778 \nC791 C792 C796 C857 C859 C862 \nC865 C866 C874 C877 \n127: C245_=_C717( C245 C717 ) C245_=_C765( C245 C765 ) C245_=_C766( C245 C766 ) C256_=_C517( C256 C517 ) C256_=_C647( C256 C647 ) \nC256_=_C661( C256 C661 ) C304_=_C426( C304 C426 ) C304_=_C493( C304 C493 ) C304_=_C678( C304 C678 ) C304_=_C717( C304 C717 ) C304_=_C722( C304 C722 ) \nC317_=_C362( C317 C362 ) C317_=_C528( C317 C528 ) C317_=_C529( C317 C529 ) C317_=_C530( C317 C530 ) C362_=_C365( C362 C365 ) C362_=_C528( C362 C528 ) \nC362_=_C529( C362 C529 ) C362_=_C530( C362 C530 ) C365_=_C605( C365 C605 ) C365_=_C859( C365 C859 ) C426_=_C493( C426 C493 ) C426_=_C518( C426 C518 ) \nC426_=_C678( C426 C678 ) C426_=_C722( C426 C722 ) C447_=_C615( C447 C615 ) C447_=_C617( C447 C617 ) C447_=_C791( C447 C791 ) C471_=_C515( C471 C515 ) \nC471_=_C517( C471 C517 ) C471_=_C518( C471 C518 ) C471_=_C644( C471 C644 ) C471_=_C645( C471 C645 ) C492_=_C493( C492 C493 ) C492_=_C576( C492 C576 ) \nC492_=_C645( C492 C645 ) C492_=_C778( C492 C778 ) C492_=_C796( C492 C796 ) C493_=_C678( C493 C678 ) C493_=_C722( C493 C722 ) C507_=_C525( C507 C525 ) \nC507_=_C529( C507 C529 ) C515_=_C517( C515 C517 ) C515_=_C518( C515 C518 ) C515_=_C865( C515 C865 ) C515_=_C866( C515 C866 ) C517_=_C518( C517 C518 ) \nC517_=_C647( C517 C647 ) C517_=_C661( C517 C661 ) C520_=_C521( C520 C521 ) C520_=_C522( C520 C522 ) C520_=_C523( C520 C523 ) C520_=_C524( C520 C524 ) \nC520_=_C605( C520 C605 ) C521_=_C522( C521 C522 ) C521_=_C523( C521 C523 ) C521_=_C524( C521 C524 ) C522_=_C523( C522 C523 ) C522_=_C524( C522 C524 ) \nC523_=_C524( C523 C524 ) C524_=_C764( C524 C764 ) C525_=_C528( C525 C528 ) C528_=_C529( C528 C529 ) C528_=_C530( C528 C530 ) C529_=_C530( C529 C530 ) \nC529_=_C650( C529 C650 ) C529_=_C651( C529 C651 ) C529_=_C857( C529 C857 ) C529_=_C859( C529 C859 ) C562_=_C563( C562 C563 ) C562_=_C627( C562 C627 ) \nC562_=_C862( C562 C862 ) C563_=_C566( C563 C566 ) C563_=_C721( C563 C721 ) C563_=_C877( C563 C877 ) C566_=_C721( C566 C721 ) C566_=_C877( C566 C877 ) \nC576_=_C645( C576 C645 ) C576_=_C722( C576 C722 ) C576_=_C778( C576 C778 ) C576_=_C796( C576 C796 ) C582_=_C644( C582 C644 ) C582_=_C647( C582 C647 ) \nC605_=_C859( C605 C859 ) C615_=_C617( C615 C617 ) C615_=_C791( C615 C791 ) C617_=_C791( C617 C791 ) C627_=_C862( C627 C862 ) C644_=_C645( C644 C645 ) \nC644_=_C792( C644 C792 ) C645_=_C652( C645 C652 ) C645_=_C653( C645 C653 ) C645_=_C778( C645 C778 ) C645_=_C792( C645 C792 ) C645_=_C796( C645 C796 ) \nC647_=_C661( C647 C661 ) C650_=_C651( C650 C651 ) C650_=_C857( C650 C857 ) C650_=_C859( C650 C859 ) C651_=_C857( C651 C857 ) C651_=_C859( C651 C859 ) \nC652_=_C653( C652 C653 ) C652_=_C792( C652 C792 ) C653_=_C792( C653 C792 ) C678_=_C722( C678 C722 ) C717_=_C765( C717 C765 ) C717_=_C766( C717 C766 ) \nC721_=_C877( C721 C877 ) C761_=_C762( C761 C762 ) C761_=_C763( C761 C763 ) C761_=_C764( C761 C764 ) C761_=_C765( C761 C765 ) C762_=_C763( C762 C763 ) \nC762_=_C764( C762 C764 ) C762_=_C765( C762 C765 ) C763_=_C764( C763 C764 ) C763_=_C766( C763 C766 ) C765_=_C766( C765 C766 ) C774_=_C865( C774 C865 ) \nC774_=_C866( C774 C866 ) C774_=_C874( C774 C874 ) C778_=_C796( C778 C796 ) C857_=_C859( C857 C859 ) C865_=_C866( C865 C866 ) C865_=_C874( C865 C874 ) \nC866_=_C874( C866 C874 ) C866_=_C877( C866 C877 ) "];190-&gt;201[label="62: C245 C256 C304 C317 C362 \nC365 C426 C447 C471 C492 C493 \nC507 C515 C517 C518 C520 C521 \nC522 C523 C524 C525 C528 C529 \nC530 C562 C563 C566 C576 C582 \nC605 C615 C617 C627 C644 C647 \nC650 C651 C652 C653 C661 C678 \nC717 C721 C722 C761 C762 C763 \nC764 C765 C766 C774 C778 C791 \nC792 C796 C857 C859 C862 C865 \nC866 C874 C877 \n118: C245_=_C717 ,C245_=_C765 ,C245_=_C766 ,C256_=_C517 ,C256_=_C647 ,\nC256_=_C661 ,C304_=_C426 ,C304_=_C493 ,C304_=_C678 ,C304_=_C717 ,C304_=_C722 ,\nC317_=_C362 ,C317_=_C528 ,C317_=_C529 ,C317_=_C530 ,C362_=_C365 ,C362_=_C528 ,\nC362_=_C529 ,C362_=_C530 ,C365_=_C605 ,C365_=_C859 ,C426_=_C493 ,C426_=_C518 ,\nC426_=_C678 ,C426_=_C722 ,C447_=_C615 ,C447_=_C617 ,C447_=_C791 ,C471_=_C515 ,\nC471_=_C517 ,C471_=_C518 ,C471_=_C644 ,C492_=_C493 ,C492_=_C576 ,C492_=_C778 ,\nC492_=_C796 ,C493_=_C678 ,C493_=_C722 ,C507_=_C525 ,C507_=_C529 ,C515_=_C517 ,\nC515_=_C518 ,C515_=_C865 ,C515_=_C866 ,C517_=_C518 ,C517_=_C647 ,C517_=_C661 ,\nC520_=_C521 ,C520_=_C522 ,C520_=_C523 ,C520_=_C524 ,C520_=_C605 ,C521_=_C522 ,\nC521_=_C523 ,C521_=_C524 ,C522_=_C523 ,C522_=_C524 ,C523_=_C524 ,C524_=_C764 ,\nC525_=_C528 ,C528_=_C529 ,C528_=_C530 ,C529_=_C530 ,C529_=_C650 ,C529_=_C651 ,\nC529_=_C857 ,C529_=_C859 ,C562_=_C563 ,C562_=_C627 ,C562_=_C862 ,C563_=_C566 ,\nC563_=_C721 ,C563_=_C877 ,C566_=_C721 ,C566_=_C877 ,C576_=_C722 ,C576_=_C778 ,\nC576_=_C796 ,C582_=_C644 ,C582_=_C647 ,C605_=_C859 ,C615_=_C617 ,C615_=_C791 ,\nC617_=_C791 ,C627_=_C862 ,C644_=_C792 ,C647_=_C661 ,C650_=_C651 ,C650_=_C857 ,\nC650_=_C859 ,C651_=_C857 ,C651_=_C859 ,C652_=_C653 ,C652_=_C792 ,C653_=_C792 ,\nC678_=_C722 ,C717_=_C765 ,C717_=_C766 ,C721_=_C877 ,C761_=_C762 ,C761_=_C763 ,\nC761_=_C764 ,C761_=_C765 ,C762_=_C763 ,C762_=_C764 ,C762_=_C765 ,C763_=_C764 ,\nC763_=_C766 ,C765_=_C766 ,C774_=_C865 ,C774_=_C866 ,C774_=_C874 ,C778_=_C796 ,\nC857_=_C859 ,C865_=_C866 ,C865_=_C874 ,C866_=_C874 ,C866_=_C877 ,"];202[shape=box, label="id:202 level: 4\n53: C216 C217 C250 C255 C256 \nC262 C263 C264 C265 C266 C267 \nC268 C284 C302 C377 C389 C390 \nC397 C403 C408 C409 C433 C448 \nC463 C466 C487 C492 C493 C495 \nC496 C531 C532 C533 C534 C535 \nC545 C568 C576 C602 C605 C631 \nC656 C683 C706 C707 C722 C745 \nC785 C805 C809 C821 C841 C872 \n116: C216_=_C217( C216 C217 ) C216_=_C487( C216 C487 ) C216_=_C535( C216 C535 ) C216_=_C545( C216 C545 ) C216_=_C809( C216 C809 ) \nC216_=_C872( C216 C872 ) C217_=_C267( C217 C267 ) C217_=_C268( C217 C268 ) C250_=_C377( C250 C377 ) C250_=_C568( C250 C568 ) C250_=_C683( C250 C683 ) \nC250_=_C841( C250 C841 ) C255_=_C256( C255 C256 ) C255_=_C302( C255 C302 ) C255_=_C408( C255 C408 ) C255_=_C631( C255 C631 ) C255_=_C706( C255 C706 ) \nC256_=_C707( C256 C707 ) C256_=_C805( C256 C805 ) C256_=_C821( C256 C821 ) C262_=_C263( C262 C263 ) C262_=_C264( C262 C264 ) C262_=_C265( C262 C265 ) \nC262_=_C266( C262 C266 ) C262_=_C433( C262 C433 ) C262_=_C531( C262 C531 ) C262_=_C532( C262 C532 ) C262_=_C533( C262 C533 ) C263_=_C264( C263 C264 ) \nC263_=_C265( C263 C265 ) C263_=_C266( C263 C266 ) C263_=_C463( C263 C463 ) C263_=_C492( C263 C492 ) C263_=_C493( C263 C493 ) C263_=_C496( C263 C496 ) \nC263_=_C534( C263 C534 ) C263_=_C656( C263 C656 ) C264_=_C265( C264 C265 ) C264_=_C266( C264 C266 ) C264_=_C535( C264 C535 ) C265_=_C266( C265 C266 ) \nC267_=_C268( C267 C268 ) C284_=_C389( C284 C389 ) C284_=_C390( C284 C390 ) C284_=_C605( C284 C605 ) C302_=_C403( C302 C403 ) C302_=_C408( C302 C408 ) \nC302_=_C631( C302 C631 ) C302_=_C706( C302 C706 ) C377_=_C409( C377 C409 ) C377_=_C466( C377 C466 ) C377_=_C568( C377 C568 ) C377_=_C683( C377 C683 ) \nC377_=_C841( C377 C841 ) C389_=_C390( C389 C390 ) C389_=_C605( C389 C605 ) C390_=_C605( C390 C605 ) C397_=_C495( C397 C495 ) C397_=_C534( C397 C534 ) \nC397_=_C602( C397 C602 ) C403_=_C408( C403 C408 ) C408_=_C409( C408 C409 ) C408_=_C631( C408 C631 ) C408_=_C706( C408 C706 ) C409_=_C448( C409 C448 ) \nC409_=_C466( C409 C466 ) C433_=_C531( C433 C531 ) C433_=_C532( C433 C532 ) C433_=_C533( C433 C533 ) C448_=_C466( C448 C466 ) C463_=_C496( C463 C496 ) \nC463_=_C656( C463 C656 ) C463_=_C809( C463 C809 ) C487_=_C535( C487 C535 ) C487_=_C545( C487 C545 ) C487_=_C809( C487 C809 ) C487_=_C872( C487 C872 ) \nC492_=_C493( C492 C493 ) C492_=_C495( C492 C495 ) C492_=_C496( C492 C496 ) C492_=_C534( C492 C534 ) C492_=_C576( C492 C576 ) C493_=_C495( C493 C495 ) \nC493_=_C496( C493 C496 ) C493_=_C534( C493 C534 ) C493_=_C722( C493 C722 ) C495_=_C496( C495 C496 ) C495_=_C534( C495 C534 ) C495_=_C602( C495 C602 ) \nC496_=_C656( C496 C656 ) C531_=_C532( C531 C532 ) C531_=_C533( C531 C533 ) C532_=_C533( C532 C533 ) C534_=_C602( C534 C602 ) C535_=_C545( C535 C545 ) \nC535_=_C706( C535</w:t>
      </w:r>
    </w:p>
    <w:p>
      <w:pPr>
        <w:pStyle w:val="PreformattedText"/>
        <w:bidi w:val="0"/>
        <w:spacing w:before="0" w:after="0"/>
        <w:jc w:val="left"/>
        <w:rPr/>
      </w:pPr>
      <w:r>
        <w:rPr/>
        <w:t xml:space="preserve"> </w:t>
      </w:r>
      <w:r>
        <w:rPr/>
        <w:t>C706 ) C535_=_C707( C535 C707 ) C535_=_C809( C535 C809 ) C535_=_C872( C535 C872 ) C545_=_C809( C545 C809 ) C545_=_C872( C545 C872 ) \nC568_=_C683( C568 C683 ) C568_=_C841( C568 C841 ) C576_=_C722( C576 C722 ) C576_=_C745( C576 C745 ) C576_=_C785( C576 C785 ) C631_=_C706( C631 C706 ) \nC683_=_C841( C683 C841 ) C706_=_C707( C706 C707 ) C707_=_C805( C707 C805 ) C707_=_C821( C707 C821 ) C722_=_C745( C722 C745 ) C722_=_C785( C722 C785 ) \nC745_=_C785( C745 C785 ) C805_=_C821( C805 C821 ) C809_=_C872( C809 C872 ) "];191-&gt;202[label="52: C216 C217 C250 C255 C256 \nC262 C264 C265 C266 C267 C268 \nC284 C302 C377 C389 C390 C397 \nC403 C408 C409 C433 C448 C463 \nC466 C487 C492 C493 C495 C496 \nC531 C532 C533 C534 C535 C545 \nC568 C576 C602 C605 C631 C656 \nC683 C706 C707 C722 C745 C785 \nC805 C809 C821 C841 C872 \n106: C216_=_C217 ,C216_=_C487 ,C216_=_C535 ,C216_=_C545 ,C216_=_C809 ,\nC216_=_C872 ,C217_=_C267 ,C217_=_C268 ,C250_=_C377 ,C250_=_C568 ,C250_=_C683 ,\nC250_=_C841 ,C255_=_C256 ,C255_=_C302 ,C255_=_C408 ,C255_=_C631 ,C255_=_C706 ,\nC256_=_C707 ,C256_=_C805 ,C256_=_C821 ,C262_=_C264 ,C262_=_C265 ,C262_=_C266 ,\nC262_=_C433 ,C262_=_C531 ,C262_=_C532 ,C262_=_C533 ,C264_=_C265 ,C264_=_C266 ,\nC264_=_C535 ,C265_=_C266 ,C267_=_C268 ,C284_=_C389 ,C284_=_C390 ,C284_=_C605 ,\nC302_=_C403 ,C302_=_C408 ,C302_=_C631 ,C302_=_C706 ,C377_=_C409 ,C377_=_C466 ,\nC377_=_C568 ,C377_=_C683 ,C377_=_C841 ,C389_=_C390 ,C389_=_C605 ,C390_=_C605 ,\nC397_=_C495 ,C397_=_C534 ,C397_=_C602 ,C403_=_C408 ,C408_=_C409 ,C408_=_C631 ,\nC408_=_C706 ,C409_=_C448 ,C409_=_C466 ,C433_=_C531 ,C433_=_C532 ,C433_=_C533 ,\nC448_=_C466 ,C463_=_C496 ,C463_=_C656 ,C463_=_C809 ,C487_=_C535 ,C487_=_C545 ,\nC487_=_C809 ,C487_=_C872 ,C492_=_C493 ,C492_=_C495 ,C492_=_C496 ,C492_=_C534 ,\nC492_=_C576 ,C493_=_C495 ,C493_=_C496 ,C493_=_C534 ,C493_=_C722 ,C495_=_C496 ,\nC495_=_C534 ,C495_=_C602 ,C496_=_C656 ,C531_=_C532 ,C531_=_C533 ,C532_=_C533 ,\nC534_=_C602 ,C535_=_C545 ,C535_=_C706 ,C535_=_C707 ,C535_=_C809 ,C535_=_C872 ,\nC545_=_C809 ,C545_=_C872 ,C568_=_C683 ,C568_=_C841 ,C576_=_C722 ,C576_=_C745 ,\nC576_=_C785 ,C631_=_C706 ,C683_=_C841 ,C706_=_C707 ,C707_=_C805 ,C707_=_C821 ,\nC722_=_C745 ,C722_=_C785 ,C745_=_C785 ,C805_=_C821 ,C809_=_C872 ,"];203[shape=box, label="id:203 level: 4\n70: C242 C243 C244 C245 C247 \nC248 C249 C250 C302 C303 C304 \nC305 C307 C308 C309 C310 C311 \nC346 C374 C377 C409 C416 C435 \nC441 C442 C457 C462 C466 C469 \nC473 C495 C514 C534 C584 C585 \nC587 C591 C600 C601 C603 C613 \nC614 C615 C617 C618 C620 C638 \nC674 C675 C676 C677 C678 C679 \nC718 C733 C768 C777 C784 C787 \nC788 C790 C793 C811 C831 C842 \nC846 C851 C852 C856 C861 \n154: C242_=_C243( C242 C243 ) C242_=_C244( C242 C244 ) C242_=_C245( C242 C245 ) C243_=_C244( C243 C244 ) C243_=_C245( C243 C245 ) \nC243_=_C469( C243 C469 ) C243_=_C584( C243 C584 ) C243_=_C585( C243 C585 ) C243_=_C676( C243 C676 ) C243_=_C677( C243 C677 ) C243_=_C678( C243 C678 ) \nC243_=_C679( C243 C679 ) C243_=_C787( C243 C787 ) C244_=_C245( C244 C245 ) C244_=_C615( C244 C615 ) C247_=_C248( C247 C248 ) C247_=_C249( C247 C249 ) \nC247_=_C250( C247 C250 ) C248_=_C249( C248 C249 ) C248_=_C250( C248 C250 ) C249_=_C250( C249 C250 ) C249_=_C462( C249 C462 ) C249_=_C473( C249 C473 ) \nC249_=_C784( C249 C784 ) C250_=_C377( C250 C377 ) C302_=_C303( C302 C303 ) C302_=_C304( C302 C304 ) C302_=_C305( C302 C305 ) C303_=_C304( C303 C304 ) \nC303_=_C305( C303 C305 ) C303_=_C677( C303 C677 ) C304_=_C305( C304 C305 ) C304_=_C678( C304 C678 ) C305_=_C842( C305 C842 ) C307_=_C308( C307 C308 ) \nC307_=_C309( C307 C309 ) C307_=_C310( C307 C310 ) C307_=_C311( C307 C311 ) C307_=_C442( C307 C442 ) C308_=_C309( C308 C309 ) C308_=_C310( C308 C310 ) \nC308_=_C311( C308 C311 ) C308_=_C495( C308 C495 ) C308_=_C514( C308 C514 ) C308_=_C856( C308 C856 ) C308_=_C861( C308 C861 ) C309_=_C310( C309 C310 ) \nC309_=_C311( C309 C311 ) C309_=_C442( C309 C442 ) C310_=_C311( C310 C311 ) C346_=_C457( C346 C457 ) C346_=_C584( C346 C584 ) C346_=_C768( C346 C768 ) \nC374_=_C377( C374 C377 ) C374_=_C409( C374 C409 ) C374_=_C466( C374 C466 ) C374_=_C831( C374 C831 ) C377_=_C409( C377 C409 ) C377_=_C466( C377 C466 ) \nC377_=_C831( C377 C831 ) C409_=_C466( C409 C466 ) C409_=_C831( C409 C831 ) C416_=_C638( C416 C638 ) C416_=_C674( C416 C674 ) C416_=_C675( C416 C675 ) \nC435_=_C587( C435 C587 ) C435_=_C591( C435 C591 ) C435_=_C618( C435 C618 ) C435_=_C620( C435 C620 ) C441_=_C442( C441 C442 ) C441_=_C793( C441 C793 ) \nC441_=_C856( C441 C856 ) C457_=_C584( C457 C584 ) C457_=_C768( C457 C768 ) C457_=_C784( C457 C784 ) C462_=_C473( C462 C473 ) C462_=_C784( C462 C784 ) \nC466_=_C831( C466 C831 ) C469_=_C473( C469 C473 ) C469_=_C584( C469 C584 ) C469_=_C585( C469 C585 ) C469_=_C787( C469 C787 ) C473_=_C784( C473 C784 ) \nC473_=_C787( C473 C787 ) C495_=_C514( C495 C514 ) C495_=_C534( C495 C534 ) C495_=_C856( C495 C856 ) C495_=_C861( C495 C861 ) C514_=_C620( C514 C620 ) \nC514_=_C777( C514 C777 ) C514_=_C856( C514 C856 ) C514_=_C861( C514 C861 ) C534_=_C777( C534 C777 ) C534_=_C846( C534 C846 ) C584_=_C585( C584 C585 ) \nC584_=_C768( C584 C768 ) C584_=_C787( C584 C787 ) C585_=_C787( C585 C787 ) C587_=_C591( C587 C591 ) C587_=_C618( C587 C618 ) C587_=_C620( C587 C620 ) \nC591_=_C618( C591 C618 ) C591_=_C620( C591 C620 ) C600_=_C601( C600 C601 ) C600_=_C603( C600 C603 ) C600_=_C615( C600 C615 ) C600_=_C617( C600 C617 ) \nC601_=_C603( C601 C603 ) C601_=_C615( C601 C615 ) C601_=_C617( C601 C617 ) C603_=_C733( C603 C733 ) C603_=_C788( C603 C788 ) C603_=_C790( C603 C790 ) \nC603_=_C811( C603 C811 ) C613_=_C614( C613 C614 ) C613_=_C718( C613 C718 ) C613_=_C851( C613 C851 ) C613_=_C852( C613 C852 ) C614_=_C718( C614 C718 ) \nC614_=_C851( C614 C851 ) C614_=_C852( C614 C852 ) C615_=_C617( C615 C617 ) C618_=_C620( C618 C620 ) C618_=_C677( C618 C677 ) C618_=_C678( C618 C678 ) \nC620_=_C733( C620 C733 ) C620_=_C777( C620 C777 ) C638_=_C674( C638 C674 ) C638_=_C675( C638 C675 ) C638_=_C676( C638 C676 ) C674_=_C675( C674 C675 ) \nC674_=_C790( C674 C790 ) C674_=_C851( C674 C851 ) C675_=_C790( C675 C790 ) C675_=_C851( C675 C851 ) C676_=_C677( C676 C677 ) C676_=_C678( C676 C678 ) \nC676_=_C679( C676 C679 ) C677_=_C678( C677 C678 ) C677_=_C679( C677 C679 ) C678_=_C679( C678 C679 ) C718_=_C851( C718 C851 ) C718_=_C852( C718 C852 ) \nC733_=_C790( C733 C790 ) C733_=_C811( C733 C811 ) C777_=_C846( C777 C846 ) C788_=_C790( C788 C790 ) C790_=_C811( C790 C811 ) C790_=_C851( C790 C851 ) \nC793_=_C856( C793 C856 ) C811_=_C831( C811 C831 ) C846_=_C861( C846 C861 ) C851_=_C852( C851 C852 ) C856_=_C861( C856 C861 ) "];191-&gt;203[label="69: C242 C244 C245 C247 C248 \nC249 C250 C302 C303 C304 C305 \nC307 C308 C309 C310 C311 C346 \nC374 C377 C409 C416 C435 C441 \nC442 C457 C462 C466 C469 C473 \nC495 C514 C534 C584 C585 C587 \nC591 C600 C601 C603 C613 C614 \nC615 C617 C618 C620 C638 C674 \nC675 C676 C677 C678 C679 C718 \nC733 C768 C777 C784 C787 C788 \nC790 C793 C811 C831 C842 C846 \nC851 C852 C856 C861 \n143: C242_=_C244 ,C242_=_C245 ,C244_=_C245 ,C244_=_C615 ,C247_=_C248 ,\nC247_=_C249 ,C247_=_C250 ,C248_=_C249 ,C248_=_C250 ,C249_=_C250 ,C249_=_C462 ,\nC249_=_C473 ,C249_=_C784 ,C250_=_C377 ,C302_=_C303 ,C302_=_C304 ,C302_=_C305 ,\nC303_=_C304 ,C303_=_C305 ,C303_=_C677 ,C304_=_C305 ,C304_=_C678 ,C305_=_C842 ,\nC307_=_C308 ,C307_=_C309 ,C307_=_C310 ,C307_=_C311 ,C307_=_C442 ,C308_=_C309 ,\nC308_=_C310 ,C308_=_C311 ,C308_=_C495 ,C308_=_C514 ,C308_=_C856 ,C308_=_C861 ,\nC309_=_C310 ,C309_=_C311 ,C309_=_C442 ,C310_=_C311 ,C346_=_C457 ,C346_=_C584 ,\nC346_=_C768 ,C374_=_C377 ,C374_=_C409 ,C374_=_C466 ,C374_=_C831 ,C377_=_C409 ,\nC377_=_C466 ,C377_=_C831 ,C409_=_C466 ,C409_=_C831 ,C416_=_C638 ,C416_=_C674 ,\nC416_=_C675 ,C435_=_C587 ,C435_=_C591 ,C435_=_C618 ,C435_=_C620 ,C441_=_C442 ,\nC441_=_C793 ,C441_=_C856 ,C457_=_C584 ,C457_=_C768 ,C457_=_C784 ,C462_=_C473 ,\nC462_=_C784 ,C466_=_C831 ,C469_=_C473 ,C469_=_C584 ,C469_=_C585 ,C469_=_C787 ,\nC473_=_C784 ,C473_=_C787 ,C495_=_C514 ,C495_=_C534 ,C495_=_C856 ,C495_=_C861 ,\nC514_=_C620 ,C514_=_C777 ,C514_=_C856 ,C514_=_C861 ,C534_=_C777 ,C534_=_C846 ,\nC584_=_C585 ,C584_=_C768 ,C584_=_C787 ,C585_=_C787 ,C587_=_C591 ,C587_=_C618 ,\nC587_=_C620 ,C591_=_C618 ,C591_=_C620 ,C600_=_C601 ,C600_=_C603 ,C600_=_C615 ,\nC600_=_C617 ,C601_=_C603 ,C601_=_C615 ,C601_=_C617 ,C603_=_C733 ,C603_=_C788 ,\nC603_=_C790 ,C603_=_C811 ,C613_=_C614 ,C613_=_C718 ,C613_=_C851 ,C613_=_C852 ,\nC614_=_C718 ,C614_=_C851 ,C614_=_C852 ,C615_=_C617 ,C618_=_C620 ,C618_=_C677 ,\nC618_=_C678 ,C620_=_C733 ,C620_=_C777 ,C638_=_C674 ,C638_=_C675 ,C638_=_C676 ,\nC674_=_C675 ,C674_=_C790 ,C674_=_C851 ,C675_=_C790 ,C675_=_C851 ,C676_=_C677 ,\nC676_=_C678 ,C676_=_C679 ,C677_=_C678 ,C677_=_C679 ,C678_=_C679 ,C718_=_C851 ,\nC718_=_C852 ,C733_=_C790 ,C733_=_C811 ,C777_=_C846 ,C788_=_C790 ,C790_=_C811 ,\nC790_=_C851 ,C793_=_C856 ,C811_=_C831 ,C846_=_C861 ,C851_=_C852 ,C856_=_C861 ,"];204[shape=box, label="id:204 level: 4\n11: C108 C224 C225 C275 C452 \nC465 C643 C767 C802 C803 C804 \n31: C108_=_C224( C108 C224 ) C108_=_C225( C108 C225 ) C108_=_C275( C108 C275 ) C108_=_C452( C108 C452 ) C108_=_C465( C108 C465 ) \nC108_=_C643( C108 C643 ) C108_=_C767( C108 C767 ) C108_=_C802( C108 C802 ) C108_=_C803( C108 C803 ) C108_=_C804( C108 C804 ) C224_=_C225( C224 C225 ) \nC224_=_C275( C224 C275 ) C224_=_C643( C224 C643 ) C224_=_C767( C224 C767 ) C224_=_C802( C224 C802 ) C225_=_C452( C225 C452 ) C225_=_C465( C225 C465 ) \nC225_=_C803( C225 C803 ) C225_=_C804( C225 C804 ) C275_=_C643( C275 C643 ) C275_=_C767( C275 C767 ) C275_=_C802( C275 C802 ) C452_=_C465( C452 C465 ) \nC452_=_C803( C452 C803 ) C452_=_C804( C452 C804 ) C465_=_C803( C465 C803 ) C465_=_C804( C465 C804 ) C643_=_C767( C643 C767 ) C643_=_C802( C643 C802 ) \nC767_=_C802( C767 C802 ) C803_=_C804( C803 C804 ) "];192-&gt;204[label="10: C224 C225 C275 C452 C465 \nC643 C767 C802 C803 C804 \n21: C224_=_C225 ,C224_=_C275 ,C224_=_C643 ,C224_=_C767 ,C224_=_C802 ,\nC225_=_C452</w:t>
      </w:r>
    </w:p>
    <w:p>
      <w:pPr>
        <w:pStyle w:val="PreformattedText"/>
        <w:bidi w:val="0"/>
        <w:spacing w:before="0" w:after="0"/>
        <w:jc w:val="left"/>
        <w:rPr/>
      </w:pPr>
      <w:r>
        <w:rPr/>
        <w:t xml:space="preserve"> </w:t>
      </w:r>
      <w:r>
        <w:rPr/>
        <w:t>,C225_=_C465 ,C225_=_C803 ,C225_=_C804 ,C275_=_C643 ,C275_=_C767 ,\nC275_=_C802 ,C452_=_C465 ,C452_=_C803 ,C452_=_C804 ,C465_=_C803 ,C465_=_C804 ,\nC643_=_C767 ,C643_=_C802 ,C767_=_C802 ,C803_=_C804 ,"];205[shape=box, label="id:205 level: 4\n97: C212 C219 C227 C260 C261 \nC268 C275 C276 C277 C301 C318 \nC326 C328 C358 C378 C384 C385 \nC386 C398 C407 C417 C421 C422 \nC434 C448 C454 C456 C470 C472 \nC481 C484 C487 C488 C502 C503 \nC504 C506 C517 C520 C531 C544 \nC545 C552 C567 C573 C575 C576 \nC577 C600 C603 C605 C606 C607 \nC609 C610 C621 C625 C626 C627 \nC628 C629 C631 C632 C633 C684 \nC685 C692 C693 C694 C696 C705 \nC706 C707 C708 C716 C732 C750 \nC757 C758 C759 C770 C778 C780 \nC781 C788 C796 C802 C804 C805 \nC810 C820 C821 C842 C852 C872 \nC875 C878 \n236: C212_=_C219( C212 C219 ) C212_=_C625( C212 C625 ) C212_=_C626( C212 C626 ) C212_=_C628( C212 C628 ) C212_=_C629( C212 C629 ) \nC212_=_C875( C212 C875 ) C219_=_C625( C219 C625 ) C219_=_C626( C219 C626 ) C227_=_C328( C227 C328 ) C227_=_C631( C227 C631 ) C227_=_C696( C227 C696 ) \nC260_=_C261( C260 C261 ) C260_=_C386( C260 C386 ) C260_=_C632( C260 C632 ) C260_=_C633( C260 C633 ) C260_=_C842( C260 C842 ) C261_=_C385( C261 C385 ) \nC261_=_C705( C261 C705 ) C268_=_C417( C268 C417 ) C268_=_C627( C268 C627 ) C268_=_C628( C268 C628 ) C268_=_C629( C268 C629 ) C275_=_C277( C275 C277 ) \nC275_=_C802( C275 C802 ) C275_=_C821( C275 C821 ) C276_=_C277( C276 C277 ) C276_=_C610( C276 C610 ) C276_=_C625( C276 C625 ) C276_=_C758( C276 C758 ) \nC276_=_C759( C276 C759 ) C277_=_C802( C277 C802 ) C277_=_C821( C277 C821 ) C301_=_C705( C301 C705 ) C318_=_C454( C318 C454 ) C318_=_C456( C318 C456 ) \nC318_=_C796( C318 C796 ) C318_=_C820( C318 C820 ) C326_=_C328( C326 C328 ) C326_=_C385( C326 C385 ) C326_=_C621( C326 C621 ) C326_=_C632( C326 C632 ) \nC326_=_C633( C326 C633 ) C328_=_C621( C328 C621 ) C328_=_C631( C328 C631 ) C328_=_C696( C328 C696 ) C328_=_C805( C328 C805 ) C358_=_C552( C358 C552 ) \nC358_=_C575( C358 C575 ) C358_=_C576( C358 C576 ) C358_=_C577( C358 C577 ) C378_=_C456( C378 C456 ) C378_=_C531( C378 C531 ) C378_=_C544( C378 C544 ) \nC378_=_C567( C378 C567 ) C384_=_C385( C384 C385 ) C384_=_C386( C384 C386 ) C384_=_C434( C384 C434 ) C384_=_C575( C384 C575 ) C384_=_C609( C384 C609 ) \nC384_=_C610( C384 C610 ) C385_=_C386( C385 C386 ) C385_=_C621( C385 C621 ) C385_=_C632( C385 C632 ) C385_=_C633( C385 C633 ) C385_=_C705( C385 C705 ) \nC386_=_C632( C386 C632 ) C386_=_C633( C386 C633 ) C386_=_C842( C386 C842 ) C398_=_C573( C398 C573 ) C398_=_C706( C398 C706 ) C398_=_C707( C398 C707 ) \nC398_=_C708( C398 C708 ) C407_=_C481( C407 C481 ) C407_=_C487( C407 C487 ) C407_=_C488( C407 C488 ) C407_=_C502( C407 C502 ) C407_=_C503( C407 C503 ) \nC417_=_C627( C417 C627 ) C417_=_C628( C417 C628 ) C417_=_C629( C417 C629 ) C421_=_C422( C421 C422 ) C421_=_C732( C421 C732 ) C421_=_C770( C421 C770 ) \nC421_=_C805( C421 C805 ) C422_=_C732( C422 C732 ) C422_=_C770( C422 C770 ) C422_=_C805( C422 C805 ) C434_=_C609( C434 C609 ) C434_=_C610( C434 C610 ) \nC434_=_C632( C434 C632 ) C434_=_C875( C434 C875 ) C448_=_C607( C448 C607 ) C448_=_C757( C448 C757 ) C448_=_C802( C448 C802 ) C454_=_C456( C454 C456 ) \nC454_=_C796( C454 C796 ) C454_=_C820( C454 C820 ) C456_=_C531( C456 C531 ) C456_=_C544( C456 C544 ) C456_=_C567( C456 C567 ) C456_=_C796( C456 C796 ) \nC456_=_C820( C456 C820 ) C470_=_C472( C470 C472 ) C470_=_C481( C470 C481 ) C470_=_C487( C470 C487 ) C470_=_C504( C470 C504 ) C470_=_C506( C470 C506 ) \nC472_=_C545( C472 C545 ) C472_=_C626( C472 C626 ) C472_=_C750( C472 C750 ) C472_=_C810( C472 C810 ) C481_=_C502( C481 C502 ) C481_=_C503( C481 C503 ) \nC484_=_C488( C484 C488 ) C484_=_C573( C484 C573 ) C487_=_C488( C487 C488 ) C487_=_C504( C487 C504 ) C487_=_C506( C487 C506 ) C487_=_C545( C487 C545 ) \nC487_=_C872( C487 C872 ) C488_=_C573( C488 C573 ) C502_=_C503( C502 C503 ) C503_=_C705( C503 C705 ) C504_=_C506( C504 C506 ) C504_=_C631( C504 C631 ) \nC517_=_C716( C517 C716 ) C517_=_C757( C517 C757 ) C520_=_C605( C520 C605 ) C520_=_C606( C520 C606 ) C520_=_C607( C520 C607 ) C531_=_C544( C531 C544 ) \nC531_=_C567( C531 C567 ) C544_=_C545( C544 C545 ) C544_=_C567( C544 C567 ) C544_=_C872( C544 C872 ) C545_=_C626( C545 C626 ) C545_=_C750( C545 C750 ) \nC545_=_C810( C545 C810 ) C545_=_C872( C545 C872 ) C552_=_C575( C552 C575 ) C552_=_C576( C552 C576 ) C552_=_C577( C552 C577 ) C573_=_C609( C573 C609 ) \nC573_=_C706( C573 C706 ) C573_=_C707( C573 C707 ) C573_=_C708( C573 C708 ) C573_=_C788( C573 C788 ) C573_=_C872( C573 C872 ) C575_=_C576( C575 C576 ) \nC575_=_C577( C575 C577 ) C576_=_C577( C576 C577 ) C576_=_C778( C576 C778 ) C576_=_C796( C576 C796 ) C600_=_C603( C600 C603 ) C600_=_C692( C600 C692 ) \nC600_=_C693( C600 C693 ) C600_=_C694( C600 C694 ) C603_=_C778( C603 C778 ) C603_=_C788( C603 C788 ) C605_=_C606( C605 C606 ) C605_=_C607( C605 C607 ) \nC606_=_C607( C606 C607 ) C607_=_C757( C607 C757 ) C607_=_C802( C607 C802 ) C607_=_C875( C607 C875 ) C609_=_C610( C609 C610 ) C609_=_C788( C609 C788 ) \nC609_=_C872( C609 C872 ) C621_=_C632( C621 C632 ) C621_=_C633( C621 C633 ) C621_=_C696( C621 C696 ) C621_=_C805( C621 C805 ) C625_=_C626( C625 C626 ) \nC625_=_C758( C625 C758 ) C625_=_C759( C625 C759 ) C626_=_C750( C626 C750 ) C626_=_C810( C626 C810 ) C627_=_C628( C627 C628 ) C627_=_C629( C627 C629 ) \nC628_=_C629( C628 C629 ) C628_=_C875( C628 C875 ) C629_=_C875( C629 C875 ) C631_=_C696( C631 C696 ) C631_=_C706( C631 C706 ) C632_=_C633( C632 C633 ) \nC632_=_C842( C632 C842 ) C632_=_C875( C632 C875 ) C633_=_C842( C633 C842 ) C684_=_C685( C684 C685 ) C685_=_C810( C685 C810 ) C692_=_C693( C692 C693 ) \nC692_=_C694( C692 C694 ) C692_=_C796( C692 C796 ) C692_=_C852( C692 C852 ) C692_=_C878( C692 C878 ) C693_=_C694( C693 C694 ) C693_=_C780( C693 C780 ) \nC693_=_C781( C693 C781 ) C693_=_C804( C693 C804 ) C693_=_C821( C693 C821 ) C693_=_C842( C693 C842 ) C694_=_C780( C694 C780 ) C694_=_C781( C694 C781 ) \nC694_=_C804( C694 C804 ) C694_=_C821( C694 C821 ) C696_=_C805( C696 C805 ) C706_=_C707( C706 C707 ) C706_=_C708( C706 C708 ) C707_=_C708( C707 C708 ) \nC707_=_C805( C707 C805 ) C707_=_C821( C707 C821 ) C716_=_C757( C716 C757 ) C732_=_C770( C732 C770 ) C732_=_C805( C732 C805 ) C750_=_C810( C750 C810 ) \nC757_=_C802( C757 C802 ) C757_=_C820( C757 C820 ) C758_=_C759( C758 C759 ) C770_=_C805( C770 C805 ) C778_=_C780( C778 C780 ) C778_=_C781( C778 C781 ) \nC778_=_C788( C778 C788 ) C778_=_C796( C778 C796 ) C780_=_C781( C780 C781 ) C780_=_C804( C780 C804 ) C780_=_C821( C780 C821 ) C781_=_C804( C781 C804 ) \nC781_=_C821( C781 C821 ) C788_=_C872( C788 C872 ) C796_=_C820( C796 C820 ) C796_=_C852( C796 C852 ) C796_=_C878( C796 C878 ) C802_=_C821( C802 C821 ) \nC804_=_C821( C804 C821 ) C805_=_C821( C805 C821 ) C852_=_C878( C852 C878 ) "];192-&gt;205[label="96: C212 C219 C227 C260 C261 \nC268 C275 C276 C277 C301 C318 \nC326 C328 C358 C378 C384 C385 \nC386 C398 C407 C417 C421 C422 \nC434 C448 C454 C456 C470 C472 \nC481 C484 C487 C488 C502 C503 \nC504 C506 C517 C520 C531 C544 \nC545 C552 C567 C575 C576 C577 \nC600 C603 C605 C606 C607 C609 \nC610 C621 C625 C626 C627 C628 \nC629 C631 C632 C633 C684 C685 \nC692 C693 C694 C696 C705 C706 \nC707 C708 C716 C732 C750 C757 \nC758 C759 C770 C778 C780 C781 \nC788 C796 C802 C804 C805 C810 \nC820 C821 C842 C852 C872 C875 \nC878 \n227: C212_=_C219 ,C212_=_C625 ,C212_=_C626 ,C212_=_C628 ,C212_=_C629 ,\nC212_=_C875 ,C219_=_C625 ,C219_=_C626 ,C227_=_C328 ,C227_=_C631 ,C227_=_C696 ,\nC260_=_C261 ,C260_=_C386 ,C260_=_C632 ,C260_=_C633 ,C260_=_C842 ,C261_=_C385 ,\nC261_=_C705 ,C268_=_C417 ,C268_=_C627 ,C268_=_C628 ,C268_=_C629 ,C275_=_C277 ,\nC275_=_C802 ,C275_=_C821 ,C276_=_C277 ,C276_=_C610 ,C276_=_C625 ,C276_=_C758 ,\nC276_=_C759 ,C277_=_C802 ,C277_=_C821 ,C301_=_C705 ,C318_=_C454 ,C318_=_C456 ,\nC318_=_C796 ,C318_=_C820 ,C326_=_C328 ,C326_=_C385 ,C326_=_C621 ,C326_=_C632 ,\nC326_=_C633 ,C328_=_C621 ,C328_=_C631 ,C328_=_C696 ,C328_=_C805 ,C358_=_C552 ,\nC358_=_C575 ,C358_=_C576 ,C358_=_C577 ,C378_=_C456 ,C378_=_C531 ,C378_=_C544 ,\nC378_=_C567 ,C384_=_C385 ,C384_=_C386 ,C384_=_C434 ,C384_=_C575 ,C384_=_C609 ,\nC384_=_C610 ,C385_=_C386 ,C385_=_C621 ,C385_=_C632 ,C385_=_C633 ,C385_=_C705 ,\nC386_=_C632 ,C386_=_C633 ,C386_=_C842 ,C398_=_C706 ,C398_=_C707 ,C398_=_C708 ,\nC407_=_C481 ,C407_=_C487 ,C407_=_C488 ,C407_=_C502 ,C407_=_C503 ,C417_=_C627 ,\nC417_=_C628 ,C417_=_C629 ,C421_=_C422 ,C421_=_C732 ,C421_=_C770 ,C421_=_C805 ,\nC422_=_C732 ,C422_=_C770 ,C422_=_C805 ,C434_=_C609 ,C434_=_C610 ,C434_=_C632 ,\nC434_=_C875 ,C448_=_C607 ,C448_=_C757 ,C448_=_C802 ,C454_=_C456 ,C454_=_C796 ,\nC454_=_C820 ,C456_=_C531 ,C456_=_C544 ,C456_=_C567 ,C456_=_C796 ,C456_=_C820 ,\nC470_=_C472 ,C470_=_C481 ,C470_=_C487 ,C470_=_C504 ,C470_=_C506 ,C472_=_C545 ,\nC472_=_C626 ,C472_=_C750 ,C472_=_C810 ,C481_=_C502 ,C481_=_C503 ,C484_=_C488 ,\nC487_=_C488 ,C487_=_C504 ,C487_=_C506 ,C487_=_C545 ,C487_=_C872 ,C502_=_C503 ,\nC503_=_C705 ,C504_=_C506 ,C504_=_C631 ,C517_=_C716 ,C517_=_C757 ,C520_=_C605 ,\nC520_=_C606 ,C520_=_C607 ,C531_=_C544 ,C531_=_C567 ,C544_=_C545 ,C544_=_C567 ,\nC544_=_C872 ,C545_=_C626 ,C545_=_C750 ,C545_=_C810 ,C545_=_C872 ,C552_=_C575 ,\nC552_=_C576 ,C552_=_C577 ,C575_=_C576 ,C575_=_C577 ,C576_=_C577 ,C576_=_C778 ,\nC576_=_C796 ,C600_=_C603 ,C600_=_C692 ,C600_=_C693 ,C600_=_C694 ,C603_=_C778 ,\nC603_=_C788 ,C605_=_C606 ,C605_=_C607 ,C606_=_C607 ,C607_=_C757 ,C607_=_C802 ,\nC607_=_C875 ,C609_=_C610 ,C609_=_C788 ,C609_=_C872 ,C621_=_C632 ,C621_=_C633 ,\nC621_=_C696 ,C621_=_C805 ,C625_=_C626 ,C625_=_C758 ,C625_=_C759 ,C626_=_C750 ,\nC626_=_C810 ,C627_=_C628 ,C627_=_C629 ,C628_=_C629 ,C628_=_C875 ,C629_=_C875 ,\nC631_=_C696 ,C631_=_C706 ,C632_=_C633 ,C632_=_C842 ,C632_=_C875 ,C633_=_C842 ,\nC684_=_C685 ,C685_=_C810 ,C692_=_C693 ,C692_=_C694 ,C692_=_C796 ,C692_=_C852 ,\nC692_=_C878 ,C693_=_C694 ,C693_=_C780 ,C693_=_C781 ,C693_=_C804 ,C693_=_C821 ,\nC693_=_C842 ,C694_=_C780 ,C694_=_C781 ,C694_=_C804 ,C694_=_C821</w:t>
      </w:r>
    </w:p>
    <w:p>
      <w:pPr>
        <w:pStyle w:val="PreformattedText"/>
        <w:bidi w:val="0"/>
        <w:spacing w:before="0" w:after="0"/>
        <w:jc w:val="left"/>
        <w:rPr/>
      </w:pPr>
      <w:r>
        <w:rPr/>
        <w:t xml:space="preserve"> </w:t>
      </w:r>
      <w:r>
        <w:rPr/>
        <w:t>,C696_=_C805 ,\nC706_=_C707 ,C706_=_C708 ,C707_=_C708 ,C707_=_C805 ,C707_=_C821 ,C716_=_C757 ,\nC732_=_C770 ,C732_=_C805 ,C750_=_C810 ,C757_=_C802 ,C757_=_C820 ,C758_=_C759 ,\nC770_=_C805 ,C778_=_C780 ,C778_=_C781 ,C778_=_C788 ,C778_=_C796 ,C780_=_C781 ,\nC780_=_C804 ,C780_=_C821 ,C781_=_C804 ,C781_=_C821 ,C788_=_C872 ,C796_=_C820 ,\nC796_=_C852 ,C796_=_C878 ,C802_=_C821 ,C804_=_C821 ,C805_=_C821 ,C852_=_C878 ,"];206[shape=box, label="id:206 level: 4\n61: C202 C219 C244 C254 C271 \nC272 C273 C274 C275 C276 C277 \nC278 C280 C301 C309 C365 C380 \nC402 C410 C411 C433 C434 C435 \nC436 C437 C440 C475 C479 C480 \nC481 C482 C483 C503 C515 C521 \nC523 C542 C565 C599 C610 C613 \nC623 C626 C664 C689 C696 C705 \nC756 C769 C772 C809 C830 C838 \nC851 C860 C864 C865 C866 C873 \nC876 C879 \n138: C202_=_C380( C202 C380 ) C202_=_C437( C202 C437 ) C202_=_C480( C202 C480 ) C202_=_C769( C202 C769 ) C219_=_C626( C219 C626 ) \nC219_=_C769( C219 C769 ) C219_=_C830( C219 C830 ) C244_=_C280( C244 C280 ) C244_=_C301( C244 C301 ) C244_=_C365( C244 C365 ) C254_=_C542( C254 C542 ) \nC254_=_C696( C254 C696 ) C254_=_C772( C254 C772 ) C254_=_C873( C254 C873 ) C254_=_C876( C254 C876 ) C271_=_C272( C271 C272 ) C271_=_C273( C271 C273 ) \nC271_=_C274( C271 C274 ) C271_=_C275( C271 C275 ) C271_=_C851( C271 C851 ) C272_=_C273( C272 C273 ) C272_=_C274( C272 C274 ) C272_=_C275( C272 C275 ) \nC273_=_C274( C273 C274 ) C273_=_C275( C273 C275 ) C274_=_C275( C274 C275 ) C275_=_C277( C275 C277 ) C276_=_C277( C276 C277 ) C276_=_C278( C276 C278 ) \nC276_=_C280( C276 C280 ) C276_=_C610( C276 C610 ) C276_=_C623( C276 C623 ) C277_=_C278( C277 C278 ) C277_=_C280( C277 C280 ) C278_=_C280( C278 C280 ) \nC280_=_C301( C280 C301 ) C280_=_C365( C280 C365 ) C280_=_C521( C280 C521 ) C280_=_C599( C280 C599 ) C301_=_C365( C301 C365 ) C301_=_C705( C301 C705 ) \nC309_=_C402( C309 C402 ) C309_=_C436( C309 C436 ) C309_=_C542( C309 C542 ) C309_=_C565( C309 C565 ) C309_=_C860( C309 C860 ) C380_=_C437( C380 C437 ) \nC380_=_C480( C380 C480 ) C402_=_C436( C402 C436 ) C402_=_C542( C402 C542 ) C402_=_C565( C402 C565 ) C402_=_C860( C402 C860 ) C410_=_C411( C410 C411 ) \nC410_=_C433( C410 C433 ) C410_=_C434( C410 C434 ) C410_=_C435( C410 C435 ) C410_=_C436( C410 C436 ) C411_=_C437( C411 C437 ) C411_=_C440( C411 C440 ) \nC433_=_C434( C433 C434 ) C433_=_C435( C433 C435 ) C433_=_C436( C433 C436 ) C434_=_C435( C434 C435 ) C434_=_C436( C434 C436 ) C434_=_C610( C434 C610 ) \nC435_=_C436( C435 C436 ) C436_=_C542( C436 C542 ) C436_=_C565( C436 C565 ) C436_=_C860( C436 C860 ) C437_=_C440( C437 C440 ) C437_=_C480( C437 C480 ) \nC475_=_C479( C475 C479 ) C475_=_C481( C475 C481 ) C475_=_C482( C475 C482 ) C475_=_C483( C475 C483 ) C479_=_C613( C479 C613 ) C479_=_C623( C479 C623 ) \nC479_=_C756( C479 C756 ) C479_=_C851( C479 C851 ) C481_=_C482( C481 C482 ) C481_=_C483( C481 C483 ) C481_=_C503( C481 C503 ) C482_=_C483( C482 C483 ) \nC482_=_C503( C482 C503 ) C482_=_C705( C482 C705 ) C482_=_C838( C482 C838 ) C482_=_C879( C482 C879 ) C503_=_C705( C503 C705 ) C503_=_C838( C503 C838 ) \nC503_=_C879( C503 C879 ) C515_=_C623( C515 C623 ) C515_=_C689( C515 C689 ) C515_=_C864( C515 C864 ) C515_=_C865( C515 C865 ) C515_=_C866( C515 C866 ) \nC521_=_C523( C521 C523 ) C521_=_C599( C521 C599 ) C523_=_C610( C523 C610 ) C523_=_C664( C523 C664 ) C523_=_C809( C523 C809 ) C542_=_C565( C542 C565 ) \nC542_=_C696( C542 C696 ) C542_=_C772( C542 C772 ) C542_=_C860( C542 C860 ) C542_=_C873( C542 C873 ) C542_=_C876( C542 C876 ) C565_=_C860( C565 C860 ) \nC610_=_C623( C610 C623 ) C610_=_C664( C610 C664 ) C610_=_C809( C610 C809 ) C613_=_C623( C613 C623 ) C613_=_C756( C613 C756 ) C613_=_C851( C613 C851 ) \nC623_=_C756( C623 C756 ) C623_=_C851( C623 C851 ) C626_=_C769( C626 C769 ) C626_=_C830( C626 C830 ) C664_=_C809( C664 C809 ) C689_=_C864( C689 C864 ) \nC689_=_C865( C689 C865 ) C689_=_C866( C689 C866 ) C696_=_C772( C696 C772 ) C696_=_C873( C696 C873 ) C696_=_C876( C696 C876 ) C705_=_C838( C705 C838 ) \nC705_=_C879( C705 C879 ) C756_=_C851( C756 C851 ) C769_=_C830( C769 C830 ) C772_=_C873( C772 C873 ) C772_=_C876( C772 C876 ) C830_=_C876( C830 C876 ) \nC830_=_C879( C830 C879 ) C838_=_C879( C838 C879 ) C864_=_C865( C864 C865 ) C864_=_C866( C864 C866 ) C865_=_C866( C865 C866 ) C873_=_C876( C873 C876 ) \nC876_=_C879( C876 C879 ) "];193-&gt;206[label="60: C202 C219 C244 C254 C271 \nC272 C273 C274 C275 C276 C277 \nC278 C301 C309 C365 C380 C402 \nC410 C411 C433 C434 C435 C436 \nC437 C440 C475 C479 C480 C481 \nC482 C483 C503 C515 C521 C523 \nC542 C565 C599 C610 C613 C623 \nC626 C664 C689 C696 C705 C756 \nC769 C772 C809 C830 C838 C851 \nC860 C864 C865 C866 C873 C876 \nC879 \n130: C202_=_C380 ,C202_=_C437 ,C202_=_C480 ,C202_=_C769 ,C219_=_C626 ,\nC219_=_C769 ,C219_=_C830 ,C244_=_C301 ,C244_=_C365 ,C254_=_C542 ,C254_=_C696 ,\nC254_=_C772 ,C254_=_C873 ,C254_=_C876 ,C271_=_C272 ,C271_=_C273 ,C271_=_C274 ,\nC271_=_C275 ,C271_=_C851 ,C272_=_C273 ,C272_=_C274 ,C272_=_C275 ,C273_=_C274 ,\nC273_=_C275 ,C274_=_C275 ,C275_=_C277 ,C276_=_C277 ,C276_=_C278 ,C276_=_C610 ,\nC276_=_C623 ,C277_=_C278 ,C301_=_C365 ,C301_=_C705 ,C309_=_C402 ,C309_=_C436 ,\nC309_=_C542 ,C309_=_C565 ,C309_=_C860 ,C380_=_C437 ,C380_=_C480 ,C402_=_C436 ,\nC402_=_C542 ,C402_=_C565 ,C402_=_C860 ,C410_=_C411 ,C410_=_C433 ,C410_=_C434 ,\nC410_=_C435 ,C410_=_C436 ,C411_=_C437 ,C411_=_C440 ,C433_=_C434 ,C433_=_C435 ,\nC433_=_C436 ,C434_=_C435 ,C434_=_C436 ,C434_=_C610 ,C435_=_C436 ,C436_=_C542 ,\nC436_=_C565 ,C436_=_C860 ,C437_=_C440 ,C437_=_C480 ,C475_=_C479 ,C475_=_C481 ,\nC475_=_C482 ,C475_=_C483 ,C479_=_C613 ,C479_=_C623 ,C479_=_C756 ,C479_=_C851 ,\nC481_=_C482 ,C481_=_C483 ,C481_=_C503 ,C482_=_C483 ,C482_=_C503 ,C482_=_C705 ,\nC482_=_C838 ,C482_=_C879 ,C503_=_C705 ,C503_=_C838 ,C503_=_C879 ,C515_=_C623 ,\nC515_=_C689 ,C515_=_C864 ,C515_=_C865 ,C515_=_C866 ,C521_=_C523 ,C521_=_C599 ,\nC523_=_C610 ,C523_=_C664 ,C523_=_C809 ,C542_=_C565 ,C542_=_C696 ,C542_=_C772 ,\nC542_=_C860 ,C542_=_C873 ,C542_=_C876 ,C565_=_C860 ,C610_=_C623 ,C610_=_C664 ,\nC610_=_C809 ,C613_=_C623 ,C613_=_C756 ,C613_=_C851 ,C623_=_C756 ,C623_=_C851 ,\nC626_=_C769 ,C626_=_C830 ,C664_=_C809 ,C689_=_C864 ,C689_=_C865 ,C689_=_C866 ,\nC696_=_C772 ,C696_=_C873 ,C696_=_C876 ,C705_=_C838 ,C705_=_C879 ,C756_=_C851 ,\nC769_=_C830 ,C772_=_C873 ,C772_=_C876 ,C830_=_C876 ,C830_=_C879 ,C838_=_C879 ,\nC864_=_C865 ,C864_=_C866 ,C865_=_C866 ,C873_=_C876 ,C876_=_C879 ,"];207[shape=box, label="id:207 level: 4\n67: C224 C225 C226 C227 C228 \nC229 C230 C231 C242 C249 C257 \nC262 C265 C266 C271 C272 C273 \nC274 C278 C282 C297 C298 C325 \nC333 C373 C400 C416 C417 C418 \nC419 C420 C421 C422 C502 C537 \nC540 C541 C542 C543 C544 C545 \nC547 C548 C577 C634 C636 C674 \nC675 C688 C719 C723 C727 C748 \nC758 C759 C785 C790 C828 C830 \nC835 C836 C841 C845 C851 C861 \nC876 C879 \n148: C224_=_C225( C224 C225 ) C224_=_C226( C224 C226 ) C225_=_C226( C225 C226 ) C226_=_C231( C226 C231 ) C227_=_C228( C227 C228 ) \nC227_=_C229( C227 C229 ) C227_=_C230( C227 C230 ) C227_=_C231( C227 C231 ) C228_=_C229( C228 C229 ) C228_=_C230( C228 C230 ) C228_=_C231( C228 C231 ) \nC229_=_C230( C229 C230 ) C229_=_C231( C229 C231 ) C230_=_C231( C230 C231 ) C242_=_C278( C242 C278 ) C242_=_C333( C242 C333 ) C242_=_C502( C242 C502 ) \nC242_=_C723( C242 C723 ) C249_=_C373( C249 C373 ) C249_=_C400( C249 C400 ) C249_=_C417( C249 C417 ) C249_=_C634( C249 C634 ) C249_=_C748( C249 C748 ) \nC257_=_C272( C257 C272 ) C257_=_C273( C257 C273 ) C257_=_C274( C257 C274 ) C257_=_C373( C257 C373 ) C262_=_C265( C262 C265 ) C262_=_C266( C262 C266 ) \nC262_=_C537( C262 C537 ) C262_=_C547( C262 C547 ) C262_=_C548( C262 C548 ) C262_=_C719( C262 C719 ) C262_=_C727( C262 C727 ) C265_=_C266( C265 C266 ) \nC265_=_C540( C265 C540 ) C265_=_C541( C265 C541 ) C265_=_C542( C265 C542 ) C266_=_C845( C266 C845 ) C266_=_C861( C266 C861 ) C271_=_C272( C271 C272 ) \nC271_=_C273( C271 C273 ) C271_=_C274( C271 C274 ) C271_=_C674( C271 C674 ) C271_=_C675( C271 C675 ) C271_=_C790( C271 C790 ) C271_=_C836( C271 C836 ) \nC271_=_C851( C271 C851 ) C272_=_C273( C272 C273 ) C272_=_C274( C272 C274 ) C273_=_C274( C273 C274 ) C278_=_C333( C278 C333 ) C278_=_C502( C278 C502 ) \nC278_=_C723( C278 C723 ) C282_=_C297( C282 C297 ) C282_=_C416( C282 C416 ) C282_=_C417( C282 C417 ) C282_=_C418( C282 C418 ) C297_=_C298( C297 C298 ) \nC297_=_C416( C297 C416 ) C297_=_C417( C297 C417 ) C297_=_C418( C297 C418 ) C297_=_C845( C297 C845 ) C298_=_C543( C298 C543 ) C298_=_C544( C298 C544 ) \nC298_=_C545( C298 C545 ) C298_=_C636( C298 C636 ) C325_=_C577( C325 C577 ) C325_=_C688( C325 C688 ) C325_=_C835( C325 C835 ) C333_=_C502( C333 C502 ) \nC333_=_C723( C333 C723 ) C373_=_C400( C373 C400 ) C373_=_C417( C373 C417 ) C373_=_C634( C373 C634 ) C373_=_C748( C373 C748 ) C400_=_C417( C400 C417 ) \nC400_=_C634( C400 C634 ) C400_=_C748( C400 C748 ) C416_=_C417( C416 C417 ) C416_=_C418( C416 C418 ) C416_=_C674( C416 C674 ) C416_=_C675( C416 C675 ) \nC417_=_C418( C417 C418 ) C417_=_C634( C417 C634 ) C417_=_C748( C417 C748 ) C418_=_C420( C418 C420 ) C419_=_C420( C419 C420 ) C419_=_C421( C419 C421 ) \nC419_=_C422( C419 C422 ) C419_=_C577( C419 C577 ) C419_=_C723( C419 C723 ) C419_=_C785( C419 C785 ) C420_=_C421( C420 C421 ) C420_=_C422( C420 C422 ) \nC421_=_C422( C421 C422 ) C502_=_C723( C502 C723 ) C537_=_C547( C537 C547 ) C537_=_C548( C537 C548 ) C537_=_C719( C537 C719 ) C537_=_C727( C537 C727 ) \nC540_=_C541( C540 C541 ) C540_=_C542( C540 C542 ) C541_=_C542( C541 C542 ) C541_=_C544( C541 C544 ) C542_=_C876( C542 C876 ) C543_=_C544( C543 C544 ) \nC543_=_C545( C543 C545 ) C544_=_C545( C544 C545 ) C547_=_C548( C547 C548 ) C547_=_C719( C547 C719 ) C547_=_C727( C547 C727 ) C548_=_C719( C548 C719 ) \nC548_=_C727( C548 C727 ) C577_=_C688( C577 C688 ) C577_=_C785( C577 C785 ) C577_=_C835( C577 C835 ) C634_=_C748( C634 C748 ) C636_=_C828( C636 C828 ) \nC636_=_C830( C636 C830 ) C636_=_C876( C636 C876 ) C636_=_C879( C636 C879 ) C674_=_C675( C674 C675 ) C674_=_C790(</w:t>
      </w:r>
    </w:p>
    <w:p>
      <w:pPr>
        <w:pStyle w:val="PreformattedText"/>
        <w:bidi w:val="0"/>
        <w:spacing w:before="0" w:after="0"/>
        <w:jc w:val="left"/>
        <w:rPr/>
      </w:pPr>
      <w:r>
        <w:rPr/>
        <w:t xml:space="preserve"> </w:t>
      </w:r>
      <w:r>
        <w:rPr/>
        <w:t>C674 C790 ) C674_=_C836( C674 C836 ) \nC674_=_C851( C674 C851 ) C675_=_C790( C675 C790 ) C675_=_C836( C675 C836 ) C675_=_C851( C675 C851 ) C688_=_C835( C688 C835 ) C719_=_C727( C719 C727 ) \nC719_=_C748( C719 C748 ) C719_=_C841( C719 C841 ) C748_=_C841( C748 C841 ) C758_=_C759( C758 C759 ) C758_=_C841( C758 C841 ) C759_=_C841( C759 C841 ) \nC785_=_C845( C785 C845 ) C790_=_C836( C790 C836 ) C790_=_C851( C790 C851 ) C828_=_C830( C828 C830 ) C828_=_C876( C828 C876 ) C828_=_C879( C828 C879 ) \nC830_=_C876( C830 C876 ) C830_=_C879( C830 C879 ) C836_=_C851( C836 C851 ) C845_=_C861( C845 C861 ) C876_=_C879( C876 C879 ) "];193-&gt;207[label="66: C224 C225 C226 C227 C228 \nC229 C230 C231 C242 C249 C257 \nC262 C265 C266 C271 C272 C273 \nC274 C278 C282 C297 C298 C325 \nC333 C373 C400 C416 C417 C418 \nC419 C420 C421 C422 C502 C537 \nC540 C541 C542 C543 C544 C545 \nC547 C548 C577 C634 C636 C674 \nC675 C688 C719 C723 C727 C748 \nC758 C759 C785 C790 C828 C830 \nC835 C836 C841 C851 C861 C876 \nC879 \n144: C224_=_C225 ,C224_=_C226 ,C225_=_C226 ,C226_=_C231 ,C227_=_C228 ,\nC227_=_C229 ,C227_=_C230 ,C227_=_C231 ,C228_=_C229 ,C228_=_C230 ,C228_=_C231 ,\nC229_=_C230 ,C229_=_C231 ,C230_=_C231 ,C242_=_C278 ,C242_=_C333 ,C242_=_C502 ,\nC242_=_C723 ,C249_=_C373 ,C249_=_C400 ,C249_=_C417 ,C249_=_C634 ,C249_=_C748 ,\nC257_=_C272 ,C257_=_C273 ,C257_=_C274 ,C257_=_C373 ,C262_=_C265 ,C262_=_C266 ,\nC262_=_C537 ,C262_=_C547 ,C262_=_C548 ,C262_=_C719 ,C262_=_C727 ,C265_=_C266 ,\nC265_=_C540 ,C265_=_C541 ,C265_=_C542 ,C266_=_C861 ,C271_=_C272 ,C271_=_C273 ,\nC271_=_C274 ,C271_=_C674 ,C271_=_C675 ,C271_=_C790 ,C271_=_C836 ,C271_=_C851 ,\nC272_=_C273 ,C272_=_C274 ,C273_=_C274 ,C278_=_C333 ,C278_=_C502 ,C278_=_C723 ,\nC282_=_C297 ,C282_=_C416 ,C282_=_C417 ,C282_=_C418 ,C297_=_C298 ,C297_=_C416 ,\nC297_=_C417 ,C297_=_C418 ,C298_=_C543 ,C298_=_C544 ,C298_=_C545 ,C298_=_C636 ,\nC325_=_C577 ,C325_=_C688 ,C325_=_C835 ,C333_=_C502 ,C333_=_C723 ,C373_=_C400 ,\nC373_=_C417 ,C373_=_C634 ,C373_=_C748 ,C400_=_C417 ,C400_=_C634 ,C400_=_C748 ,\nC416_=_C417 ,C416_=_C418 ,C416_=_C674 ,C416_=_C675 ,C417_=_C418 ,C417_=_C634 ,\nC417_=_C748 ,C418_=_C420 ,C419_=_C420 ,C419_=_C421 ,C419_=_C422 ,C419_=_C577 ,\nC419_=_C723 ,C419_=_C785 ,C420_=_C421 ,C420_=_C422 ,C421_=_C422 ,C502_=_C723 ,\nC537_=_C547 ,C537_=_C548 ,C537_=_C719 ,C537_=_C727 ,C540_=_C541 ,C540_=_C542 ,\nC541_=_C542 ,C541_=_C544 ,C542_=_C876 ,C543_=_C544 ,C543_=_C545 ,C544_=_C545 ,\nC547_=_C548 ,C547_=_C719 ,C547_=_C727 ,C548_=_C719 ,C548_=_C727 ,C577_=_C688 ,\nC577_=_C785 ,C577_=_C835 ,C634_=_C748 ,C636_=_C828 ,C636_=_C830 ,C636_=_C876 ,\nC636_=_C879 ,C674_=_C675 ,C674_=_C790 ,C674_=_C836 ,C674_=_C851 ,C675_=_C790 ,\nC675_=_C836 ,C675_=_C851 ,C688_=_C835 ,C719_=_C727 ,C719_=_C748 ,C719_=_C841 ,\nC748_=_C841 ,C758_=_C759 ,C758_=_C841 ,C759_=_C841 ,C790_=_C836 ,C790_=_C851 ,\nC828_=_C830 ,C828_=_C876 ,C828_=_C879 ,C830_=_C876 ,C830_=_C879 ,C836_=_C851 ,\nC876_=_C879 ,"];208[shape=box, label="id:208 level: 4\n88: C204 C210 C224 C225 C228 \nC229 C234 C235 C238 C239 C240 \nC259 C267 C363 C364 C367 C368 \nC369 C372 C381 C387 C393 C394 \nC395 C396 C397 C398 C400 C402 \nC407 C418 C420 C422 C451 C452 \nC453 C475 C476 C479 C483 C484 \nC485 C487 C488 C489 C490 C569 \nC580 C587 C588 C589 C590 C591 \nC593 C620 C654 C663 C664 C676 \nC681 C697 C698 C699 C700 C701 \nC702 C703 C729 C730 C731 C732 \nC733 C734 C749 C753 C786 C787 \nC791 C794 C813 C817 C818 C820 \nC827 C828 C829 C846 C861 \n201: C204_=_C210( C204 C210 ) C204_=_C476( C204 C476 ) C204_=_C479( C204 C479 ) C210_=_C476( C210 C476 ) C210_=_C479( C210 C479 ) \nC224_=_C225( C224 C225 ) C224_=_C364( C224 C364 ) C224_=_C786( C224 C786 ) C225_=_C364( C225 C364 ) C225_=_C452( C225 C452 ) C225_=_C786( C225 C786 ) \nC228_=_C229( C228 C229 ) C228_=_C367( C228 C367 ) C228_=_C368( C228 C368 ) C228_=_C681( C228 C681 ) C229_=_C485( C229 C485 ) C229_=_C489( C229 C489 ) \nC229_=_C490( C229 C490 ) C229_=_C593( C229 C593 ) C234_=_C235( C234 C235 ) C234_=_C363( C234 C363 ) C234_=_C732( C234 C732 ) C235_=_C397( C235 C397 ) \nC235_=_C569( C235 C569 ) C235_=_C813( C235 C813 ) C238_=_C239( C238 C239 ) C238_=_C240( C238 C240 ) C238_=_C475( C238 C475 ) C238_=_C490( C238 C490 ) \nC239_=_C240( C239 C240 ) C239_=_C697( C239 C697 ) C239_=_C749( C239 C749 ) C239_=_C817( C239 C817 ) C239_=_C827( C239 C827 ) C240_=_C422( C240 C422 ) \nC240_=_C451( C240 C451 ) C240_=_C452( C240 C452 ) C240_=_C483( C240 C483 ) C240_=_C489( C240 C489 ) C259_=_C697( C259 C697 ) C259_=_C698( C259 C698 ) \nC259_=_C699( C259 C699 ) C267_=_C381( C267 C381 ) C267_=_C484( C267 C484 ) C267_=_C485( C267 C485 ) C363_=_C364( C363 C364 ) C363_=_C569( C363 C569 ) \nC363_=_C732( C363 C732 ) C364_=_C569( C364 C569 ) C364_=_C786( C364 C786 ) C367_=_C368( C367 C368 ) C367_=_C369( C367 C369 ) C367_=_C681( C367 C681 ) \nC368_=_C369( C368 C369 ) C368_=_C681( C368 C681 ) C369_=_C372( C369 C372 ) C369_=_C453( C369 C453 ) C369_=_C588( C369 C588 ) C369_=_C753( C369 C753 ) \nC369_=_C828( C369 C828 ) C372_=_C453( C372 C453 ) C372_=_C753( C372 C753 ) C372_=_C828( C372 C828 ) C381_=_C484( C381 C484 ) C381_=_C485( C381 C485 ) \nC387_=_C729( C387 C729 ) C387_=_C786( C387 C786 ) C387_=_C846( C387 C846 ) C387_=_C861( C387 C861 ) C393_=_C394( C393 C394 ) C393_=_C395( C393 C395 ) \nC393_=_C396( C393 C396 ) C393_=_C397( C393 C397 ) C394_=_C395( C394 C395 ) C394_=_C396( C394 C396 ) C394_=_C397( C394 C397 ) C395_=_C396( C395 C396 ) \nC395_=_C397( C395 C397 ) C395_=_C817( C395 C817 ) C396_=_C397( C396 C397 ) C396_=_C398( C396 C398 ) C396_=_C402( C396 C402 ) C397_=_C569( C397 C569 ) \nC397_=_C813( C397 C813 ) C398_=_C400( C398 C400 ) C398_=_C402( C398 C402 ) C400_=_C402( C400 C402 ) C407_=_C487( C407 C487 ) C407_=_C488( C407 C488 ) \nC407_=_C489( C407 C489 ) C407_=_C490( C407 C490 ) C418_=_C420( C418 C420 ) C418_=_C676( C418 C676 ) C418_=_C730( C418 C730 ) C420_=_C422( C420 C422 ) \nC420_=_C676( C420 C676 ) C420_=_C730( C420 C730 ) C422_=_C451( C422 C451 ) C422_=_C452( C422 C452 ) C422_=_C483( C422 C483 ) C422_=_C489( C422 C489 ) \nC422_=_C732( C422 C732 ) C451_=_C452( C451 C452 ) C451_=_C453( C451 C453 ) C451_=_C483( C451 C483 ) C451_=_C489( C451 C489 ) C452_=_C453( C452 C453 ) \nC452_=_C483( C452 C483 ) C452_=_C489( C452 C489 ) C453_=_C753( C453 C753 ) C453_=_C820( C453 C820 ) C453_=_C828( C453 C828 ) C475_=_C476( C475 C476 ) \nC475_=_C479( C475 C479 ) C475_=_C483( C475 C483 ) C475_=_C490( C475 C490 ) C476_=_C479( C476 C479 ) C476_=_C587( C476 C587 ) C476_=_C588( C476 C588 ) \nC476_=_C589( C476 C589 ) C476_=_C590( C476 C590 ) C483_=_C489( C483 C489 ) C484_=_C485( C484 C485 ) C484_=_C488( C484 C488 ) C484_=_C813( C484 C813 ) \nC485_=_C489( C485 C489 ) C485_=_C490( C485 C490 ) C485_=_C593( C485 C593 ) C487_=_C488( C487 C488 ) C487_=_C489( C487 C489 ) C487_=_C490( C487 C490 ) \nC488_=_C489( C488 C489 ) C488_=_C490( C488 C490 ) C488_=_C813( C488 C813 ) C489_=_C490( C489 C490 ) C489_=_C593( C489 C593 ) C490_=_C593( C490 C593 ) \nC569_=_C813( C569 C813 ) C580_=_C590( C580 C590 ) C580_=_C663( C580 C663 ) C580_=_C664( C580 C664 ) C580_=_C818( C580 C818 ) C587_=_C588( C587 C588 ) \nC587_=_C589( C587 C589 ) C587_=_C590( C587 C590 ) C587_=_C591( C587 C591 ) C587_=_C620( C587 C620 ) C587_=_C703( C587 C703 ) C588_=_C589( C588 C589 ) \nC588_=_C590( C588 C590 ) C589_=_C590( C589 C590 ) C591_=_C593( C591 C593 ) C591_=_C620( C591 C620 ) C620_=_C733( C620 C733 ) C620_=_C820( C620 C820 ) \nC620_=_C829( C620 C829 ) C654_=_C787( C654 C787 ) C654_=_C791( C654 C791 ) C654_=_C794( C654 C794 ) C663_=_C664( C663 C664 ) C663_=_C818( C663 C818 ) \nC663_=_C827( C663 C827 ) C664_=_C818( C664 C818 ) C697_=_C698( C697 C698 ) C697_=_C699( C697 C699 ) C697_=_C749( C697 C749 ) C697_=_C817( C697 C817 ) \nC697_=_C827( C697 C827 ) C698_=_C699( C698 C699 ) C700_=_C701( C700 C701 ) C700_=_C702( C700 C702 ) C700_=_C703( C700 C703 ) C700_=_C731( C700 C731 ) \nC700_=_C734( C700 C734 ) C701_=_C702( C701 C702 ) C701_=_C703( C701 C703 ) C702_=_C703( C702 C703 ) C729_=_C846( C729 C846 ) C729_=_C861( C729 C861 ) \nC730_=_C731( C730 C731 ) C730_=_C732( C730 C732 ) C730_=_C733( C730 C733 ) C730_=_C734( C730 C734 ) C731_=_C732( C731 C732 ) C731_=_C733( C731 C733 ) \nC731_=_C734( C731 C734 ) C732_=_C733( C732 C733 ) C732_=_C734( C732 C734 ) C733_=_C734( C733 C734 ) C733_=_C820( C733 C820 ) C733_=_C829( C733 C829 ) \nC749_=_C817( C749 C817 ) C749_=_C827( C749 C827 ) C753_=_C828( C753 C828 ) C787_=_C791( C787 C791 ) C787_=_C794( C787 C794 ) C791_=_C794( C791 C794 ) \nC817_=_C827( C817 C827 ) C820_=_C829( C820 C829 ) C828_=_C829( C828 C829 ) C846_=_C861( C846 C861 ) "];194-&gt;208[label="86: C204 C210 C224 C225 C228 \nC229 C234 C235 C238 C239 C240 \nC259 C267 C363 C364 C367 C368 \nC369 C372 C381 C387 C393 C394 \nC395 C396 C397 C398 C400 C402 \nC407 C418 C420 C422 C451 C452 \nC453 C475 C476 C479 C483 C484 \nC485 C487 C488 C569 C580 C587 \nC588 C589 C590 C591 C593 C620 \nC654 C663 C664 C676 C681 C697 \nC698 C699 C700 C701 C702 C703 \nC729 C730 C731 C732 C733 C734 \nC749 C753 C786 C787 C791 C794 \nC813 C817 C818 C820 C827 C828 \nC829 C846 C861 \n181: C204_=_C210 ,C204_=_C476 ,C204_=_C479 ,C210_=_C476 ,C210_=_C479 ,\nC224_=_C225 ,C224_=_C364 ,C224_=_C786 ,C225_=_C364 ,C225_=_C452 ,C225_=_C786 ,\nC228_=_C229 ,C228_=_C367 ,C228_=_C368 ,C228_=_C681 ,C229_=_C485 ,C229_=_C593 ,\nC234_=_C235 ,C234_=_C363 ,C234_=_C732 ,C235_=_C397 ,C235_=_C569 ,C235_=_C813 ,\nC238_=_C239 ,C238_=_C240 ,C238_=_C475 ,C239_=_C240 ,C239_=_C697 ,C239_=_C749 ,\nC239_=_C817 ,C239_=_C827 ,C240_=_C422 ,C240_=_C451 ,C240_=_C452 ,C240_=_C483 ,\nC259_=_C697 ,C259_=_C698 ,C259_=_C699 ,C267_=_C381 ,C267_=_C484 ,C267_=_C485 ,\nC363_=_C364 ,C363_=_C569 ,C363_=_C732 ,C364_=_C569 ,C364_=_C786 ,C367_=_C368 ,\nC367_=_C369 ,C367_=_C681 ,C368_=_C369 ,C368_=_C681 ,C369_=_C372 ,C369_=_C453 ,\nC369_=_C588 ,C369_=_C753 ,C369_=_C828 ,C372_=_C453 ,C372_=_C753 ,C372_=_C828 ,\nC381_=_C484 ,C381_=_C485 ,C387_=_C729 ,C387_=_C786 ,C387_=_C846 ,C387_=_C861 ,\nC393_=_C394</w:t>
      </w:r>
    </w:p>
    <w:p>
      <w:pPr>
        <w:pStyle w:val="PreformattedText"/>
        <w:bidi w:val="0"/>
        <w:spacing w:before="0" w:after="0"/>
        <w:jc w:val="left"/>
        <w:rPr/>
      </w:pPr>
      <w:r>
        <w:rPr/>
        <w:t xml:space="preserve"> </w:t>
      </w:r>
      <w:r>
        <w:rPr/>
        <w:t>,C393_=_C395 ,C393_=_C396 ,C393_=_C397 ,C394_=_C395 ,C394_=_C396 ,\nC394_=_C397 ,C395_=_C396 ,C395_=_C397 ,C395_=_C817 ,C396_=_C397 ,C396_=_C398 ,\nC396_=_C402 ,C397_=_C569 ,C397_=_C813 ,C398_=_C400 ,C398_=_C402 ,C400_=_C402 ,\nC407_=_C487 ,C407_=_C488 ,C418_=_C420 ,C418_=_C676 ,C418_=_C730 ,C420_=_C422 ,\nC420_=_C676 ,C420_=_C730 ,C422_=_C451 ,C422_=_C452 ,C422_=_C483 ,C422_=_C732 ,\nC451_=_C452 ,C451_=_C453 ,C451_=_C483 ,C452_=_C453 ,C452_=_C483 ,C453_=_C753 ,\nC453_=_C820 ,C453_=_C828 ,C475_=_C476 ,C475_=_C479 ,C475_=_C483 ,C476_=_C479 ,\nC476_=_C587 ,C476_=_C588 ,C476_=_C589 ,C476_=_C590 ,C484_=_C485 ,C484_=_C488 ,\nC484_=_C813 ,C485_=_C593 ,C487_=_C488 ,C488_=_C813 ,C569_=_C813 ,C580_=_C590 ,\nC580_=_C663 ,C580_=_C664 ,C580_=_C818 ,C587_=_C588 ,C587_=_C589 ,C587_=_C590 ,\nC587_=_C591 ,C587_=_C620 ,C587_=_C703 ,C588_=_C589 ,C588_=_C590 ,C589_=_C590 ,\nC591_=_C593 ,C591_=_C620 ,C620_=_C733 ,C620_=_C820 ,C620_=_C829 ,C654_=_C787 ,\nC654_=_C791 ,C654_=_C794 ,C663_=_C664 ,C663_=_C818 ,C663_=_C827 ,C664_=_C818 ,\nC697_=_C698 ,C697_=_C699 ,C697_=_C749 ,C697_=_C817 ,C697_=_C827 ,C698_=_C699 ,\nC700_=_C701 ,C700_=_C702 ,C700_=_C703 ,C700_=_C731 ,C700_=_C734 ,C701_=_C702 ,\nC701_=_C703 ,C702_=_C703 ,C729_=_C846 ,C729_=_C861 ,C730_=_C731 ,C730_=_C732 ,\nC730_=_C733 ,C730_=_C734 ,C731_=_C732 ,C731_=_C733 ,C731_=_C734 ,C732_=_C733 ,\nC732_=_C734 ,C733_=_C734 ,C733_=_C820 ,C733_=_C829 ,C749_=_C817 ,C749_=_C827 ,\nC753_=_C828 ,C787_=_C791 ,C787_=_C794 ,C791_=_C794 ,C817_=_C827 ,C820_=_C829 ,\nC828_=_C829 ,C846_=_C861 ,"];209[shape=box, label="id:209 level: 4\n95: C212 C216 C217 C218 C219 \nC221 C227 C233 C234 C235 C236 \nC238 C239 C240 C241 C247 C264 \nC292 C312 C319 C323 C336 C337 \nC342 C344 C345 C346 C351 C356 \nC383 C386 C394 C395 C410 C411 \nC413 C415 C424 C425 C503 C535 \nC536 C537 C538 C539 C571 C575 \nC583 C586 C597 C622 C625 C662 \nC663 C664 C665 C666 C667 C668 \nC679 C682 C686 C687 C688 C689 \nC706 C707 C708 C716 C737 C738 \nC740 C741 C760 C766 C778 C779 \nC780 C781 C782 C793 C808 C817 \nC818 C822 C829 C835 C836 C837 \nC838 C864 C867 C873 C874 C879 \n220: C212_=_C216( C212 C216 ) C212_=_C219( C212 C219 ) C212_=_C625( C212 C625 ) C216_=_C217( C216 C217 ) C216_=_C535( C216 C535 ) \nC217_=_C218( C217 C218 ) C217_=_C219( C217 C219 ) C217_=_C221( C217 C221 ) C218_=_C219( C218 C219 ) C218_=_C221( C218 C221 ) C218_=_C319( C218 C319 ) \nC218_=_C662( C218 C662 ) C219_=_C221( C219 C221 ) C219_=_C625( C219 C625 ) C221_=_C738( C221 C738 ) C227_=_C336( C227 C336 ) C227_=_C342( C227 C342 ) \nC233_=_C234( C233 C234 ) C233_=_C235( C233 C235 ) C233_=_C236( C233 C236 ) C233_=_C622( C233 C622 ) C234_=_C235( C234 C235 ) C234_=_C236( C234 C236 ) \nC235_=_C236( C235 C236 ) C236_=_C292( C236 C292 ) C236_=_C575( C236 C575 ) C236_=_C622( C236 C622 ) C236_=_C662( C236 C662 ) C236_=_C686( C236 C686 ) \nC236_=_C740( C236 C740 ) C236_=_C864( C236 C864 ) C236_=_C867( C236 C867 ) C238_=_C239( C238 C239 ) C238_=_C240( C238 C240 ) C238_=_C241( C238 C241 ) \nC238_=_C410( C238 C410 ) C238_=_C411( C238 C411 ) C238_=_C413( C238 C413 ) C239_=_C240( C239 C240 ) C239_=_C241( C239 C241 ) C239_=_C247( C239 C247 ) \nC239_=_C415( C239 C415 ) C239_=_C817( C239 C817 ) C240_=_C241( C240 C241 ) C247_=_C415( C247 C415 ) C247_=_C597( C247 C597 ) C247_=_C689( C247 C689 ) \nC264_=_C351( C264 C351 ) C264_=_C356( C264 C356 ) C264_=_C394( C264 C394 ) C264_=_C535( C264 C535 ) C264_=_C536( C264 C536 ) C264_=_C537( C264 C537 ) \nC264_=_C689( C264 C689 ) C264_=_C793( C264 C793 ) C292_=_C575( C292 C575 ) C292_=_C662( C292 C662 ) C292_=_C686( C292 C686 ) C312_=_C395( C312 C395 ) \nC312_=_C536( C312 C536 ) C312_=_C538( C312 C538 ) C312_=_C539( C312 C539 ) C319_=_C415( C319 C415 ) C319_=_C425( C319 C425 ) C319_=_C662( C319 C662 ) \nC319_=_C822( C319 C822 ) C319_=_C837( C319 C837 ) C323_=_C682( C323 C682 ) C323_=_C686( C323 C686 ) C323_=_C687( C323 C687 ) C323_=_C688( C323 C688 ) \nC336_=_C337( C336 C337 ) C336_=_C342( C336 C342 ) C337_=_C344( C337 C344 ) C337_=_C345( C337 C345 ) C337_=_C346( C337 C346 ) C342_=_C344( C342 C344 ) \nC344_=_C345( C344 C345 ) C344_=_C346( C344 C346 ) C345_=_C346( C345 C346 ) C351_=_C356( C351 C356 ) C351_=_C689( C351 C689 ) C351_=_C793( C351 C793 ) \nC356_=_C689( C356 C689 ) C356_=_C793( C356 C793 ) C383_=_C386( C383 C386 ) C383_=_C571( C383 C571 ) C383_=_C778( C383 C778 ) C383_=_C779( C383 C779 ) \nC383_=_C780( C383 C780 ) C383_=_C781( C383 C781 ) C386_=_C662( C386 C662 ) C386_=_C663( C386 C663 ) C386_=_C664( C386 C664 ) C394_=_C395( C394 C395 ) \nC394_=_C535( C394 C535 ) C394_=_C536( C394 C536 ) C394_=_C537( C394 C537 ) C395_=_C538( C395 C538 ) C395_=_C539( C395 C539 ) C395_=_C817( C395 C817 ) \nC410_=_C411( C410 C411 ) C410_=_C413( C410 C413 ) C410_=_C867( C410 C867 ) C411_=_C413( C411 C413 ) C411_=_C867( C411 C867 ) C413_=_C741( C413 C741 ) \nC415_=_C425( C415 C425 ) C415_=_C822( C415 C822 ) C415_=_C837( C415 C837 ) C424_=_C425( C424 C425 ) C424_=_C679( C424 C679 ) C424_=_C741( C424 C741 ) \nC424_=_C836( C424 C836 ) C425_=_C822( C425 C822 ) C425_=_C837( C425 C837 ) C503_=_C687( C503 C687 ) C503_=_C688( C503 C688 ) C503_=_C808( C503 C808 ) \nC503_=_C835( C503 C835 ) C503_=_C838( C503 C838 ) C503_=_C879( C503 C879 ) C535_=_C536( C535 C536 ) C535_=_C537( C535 C537 ) C535_=_C706( C535 C706 ) \nC535_=_C707( C535 C707 ) C535_=_C708( C535 C708 ) C536_=_C537( C536 C537 ) C538_=_C539( C538 C539 ) C538_=_C571( C538 C571 ) C538_=_C583( C538 C583 ) \nC538_=_C760( C538 C760 ) C538_=_C782( C538 C782 ) C571_=_C760( C571 C760 ) C571_=_C782( C571 C782 ) C575_=_C662( C575 C662 ) C575_=_C686( C575 C686 ) \nC583_=_C586( C583 C586 ) C583_=_C625( C583 C625 ) C583_=_C667( C583 C667 ) C583_=_C817( C583 C817 ) C586_=_C625( C586 C625 ) C586_=_C667( C586 C667 ) \nC586_=_C817( C586 C817 ) C597_=_C682( C597 C682 ) C597_=_C689( C597 C689 ) C622_=_C740( C622 C740 ) C622_=_C864( C622 C864 ) C622_=_C867( C622 C867 ) \nC625_=_C667( C625 C667 ) C625_=_C817( C625 C817 ) C662_=_C663( C662 C663 ) C662_=_C664( C662 C664 ) C662_=_C686( C662 C686 ) C663_=_C664( C663 C664 ) \nC663_=_C766( C663 C766 ) C663_=_C818( C663 C818 ) C664_=_C818( C664 C818 ) C665_=_C666( C665 C666 ) C665_=_C667( C665 C667 ) C665_=_C668( C665 C668 ) \nC665_=_C738( C665 C738 ) C665_=_C740( C665 C740 ) C666_=_C667( C666 C667 ) C666_=_C668( C666 C668 ) C666_=_C738( C666 C738 ) C666_=_C740( C666 C740 ) \nC666_=_C838( C666 C838 ) C667_=_C668( C667 C668 ) C667_=_C817( C667 C817 ) C667_=_C818( C667 C818 ) C668_=_C829( C668 C829 ) C668_=_C873( C668 C873 ) \nC668_=_C874( C668 C874 ) C679_=_C686( C679 C686 ) C679_=_C741( C679 C741 ) C679_=_C836( C679 C836 ) C682_=_C686( C682 C686 ) C682_=_C687( C682 C687 ) \nC682_=_C688( C682 C688 ) C686_=_C687( C686 C687 ) C686_=_C688( C686 C688 ) C687_=_C688( C687 C688 ) C687_=_C808( C687 C808 ) C687_=_C835( C687 C835 ) \nC688_=_C808( C688 C808 ) C688_=_C835( C688 C835 ) C689_=_C793( C689 C793 ) C689_=_C864( C689 C864 ) C706_=_C707( C706 C707 ) C706_=_C708( C706 C708 ) \nC707_=_C708( C707 C708 ) C716_=_C737( C716 C737 ) C716_=_C838( C716 C838 ) C716_=_C879( C716 C879 ) C737_=_C836( C737 C836 ) C737_=_C838( C737 C838 ) \nC737_=_C879( C737 C879 ) C738_=_C740( C738 C740 ) C738_=_C766( C738 C766 ) C738_=_C818( C738 C818 ) C740_=_C864( C740 C864 ) C740_=_C867( C740 C867 ) \nC741_=_C836( C741 C836 ) C760_=_C782( C760 C782 ) C766_=_C818( C766 C818 ) C778_=_C779( C778 C779 ) C778_=_C780( C778 C780 ) C778_=_C781( C778 C781 ) \nC779_=_C780( C779 C780 ) C779_=_C781( C779 C781 ) C779_=_C782( C779 C782 ) C780_=_C781( C780 C781 ) C808_=_C835( C808 C835 ) C822_=_C837( C822 C837 ) \nC829_=_C873( C829 C873 ) C829_=_C874( C829 C874 ) C838_=_C879( C838 C879 ) C864_=_C867( C864 C867 ) C873_=_C874( C873 C874 ) "];194-&gt;209[label="94: C212 C216 C217 C218 C219 \nC221 C227 C233 C234 C235 C238 \nC239 C240 C241 C247 C264 C292 \nC312 C319 C323 C336 C337 C342 \nC344 C345 C346 C351 C356 C383 \nC386 C394 C395 C410 C411 C413 \nC415 C424 C425 C503 C535 C536 \nC537 C538 C539 C571 C575 C583 \nC586 C597 C622 C625 C662 C663 \nC664 C665 C666 C667 C668 C679 \nC682 C686 C687 C688 C689 C706 \nC707 C708 C716 C737 C738 C740 \nC741 C760 C766 C778 C779 C780 \nC781 C782 C793 C808 C817 C818 \nC822 C829 C835 C836 C837 C838 \nC864 C867 C873 C874 C879 \n209: C212_=_C216 ,C212_=_C219 ,C212_=_C625 ,C216_=_C217 ,C216_=_C535 ,\nC217_=_C218 ,C217_=_C219 ,C217_=_C221 ,C218_=_C219 ,C218_=_C221 ,C218_=_C319 ,\nC218_=_C662 ,C219_=_C221 ,C219_=_C625 ,C221_=_C738 ,C227_=_C336 ,C227_=_C342 ,\nC233_=_C234 ,C233_=_C235 ,C233_=_C622 ,C234_=_C235 ,C238_=_C239 ,C238_=_C240 ,\nC238_=_C241 ,C238_=_C410 ,C238_=_C411 ,C238_=_C413 ,C239_=_C240 ,C239_=_C241 ,\nC239_=_C247 ,C239_=_C415 ,C239_=_C817 ,C240_=_C241 ,C247_=_C415 ,C247_=_C597 ,\nC247_=_C689 ,C264_=_C351 ,C264_=_C356 ,C264_=_C394 ,C264_=_C535 ,C264_=_C536 ,\nC264_=_C537 ,C264_=_C689 ,C264_=_C793 ,C292_=_C575 ,C292_=_C662 ,C292_=_C686 ,\nC312_=_C395 ,C312_=_C536 ,C312_=_C538 ,C312_=_C539 ,C319_=_C415 ,C319_=_C425 ,\nC319_=_C662 ,C319_=_C822 ,C319_=_C837 ,C323_=_C682 ,C323_=_C686 ,C323_=_C687 ,\nC323_=_C688 ,C336_=_C337 ,C336_=_C342 ,C337_=_C344 ,C337_=_C345 ,C337_=_C346 ,\nC342_=_C344 ,C344_=_C345 ,C344_=_C346 ,C345_=_C346 ,C351_=_C356 ,C351_=_C689 ,\nC351_=_C793 ,C356_=_C689 ,C356_=_C793 ,C383_=_C386 ,C383_=_C571 ,C383_=_C778 ,\nC383_=_C779 ,C383_=_C780 ,C383_=_C781 ,C386_=_C662 ,C386_=_C663 ,C386_=_C664 ,\nC394_=_C395 ,C394_=_C535 ,C394_=_C536 ,C394_=_C537 ,C395_=_C538 ,C395_=_C539 ,\nC395_=_C817 ,C410_=_C411 ,C410_=_C413 ,C410_=_C867 ,C411_=_C413 ,C411_=_C867 ,\nC413_=_C741 ,C415_=_C425 ,C415_=_C822 ,C415_=_C837 ,C424_=_C425 ,C424_=_C679 ,\nC424_=_C741 ,C424_=_C836 ,C425_=_C822 ,C425_=_C837 ,C503_=_C687 ,C503_=_C688 ,\nC503_=_C808 ,C503_=_C835 ,C503_=_C838 ,C503_=_C879 ,C535_=_C536 ,C535_=_C537 ,\nC535_=_C706 ,C535_=_C707 ,C535_=_C708 ,C536_=_C537 ,C538_=_C539 ,C538_=_C571 ,\nC538_=_C583 ,C538_=_C760 ,C538_=_C782 ,C571_=_C760 ,C571_=_C782 ,C575_=_C662 ,\nC575_=_C686 ,C583_=_C586 ,C583_=_C625 ,C583_=_C667</w:t>
      </w:r>
    </w:p>
    <w:p>
      <w:pPr>
        <w:pStyle w:val="PreformattedText"/>
        <w:bidi w:val="0"/>
        <w:spacing w:before="0" w:after="0"/>
        <w:jc w:val="left"/>
        <w:rPr/>
      </w:pPr>
      <w:r>
        <w:rPr/>
        <w:t xml:space="preserve"> </w:t>
      </w:r>
      <w:r>
        <w:rPr/>
        <w:t>,C583_=_C817 ,C586_=_C625 ,\nC586_=_C667 ,C586_=_C817 ,C597_=_C682 ,C597_=_C689 ,C622_=_C740 ,C622_=_C864 ,\nC622_=_C867 ,C625_=_C667 ,C625_=_C817 ,C662_=_C663 ,C662_=_C664 ,C662_=_C686 ,\nC663_=_C664 ,C663_=_C766 ,C663_=_C818 ,C664_=_C818 ,C665_=_C666 ,C665_=_C667 ,\nC665_=_C668 ,C665_=_C738 ,C665_=_C740 ,C666_=_C667 ,C666_=_C668 ,C666_=_C738 ,\nC666_=_C740 ,C666_=_C838 ,C667_=_C668 ,C667_=_C817 ,C667_=_C818 ,C668_=_C829 ,\nC668_=_C873 ,C668_=_C874 ,C679_=_C686 ,C679_=_C741 ,C679_=_C836 ,C682_=_C686 ,\nC682_=_C687 ,C682_=_C688 ,C686_=_C687 ,C686_=_C688 ,C687_=_C688 ,C687_=_C808 ,\nC687_=_C835 ,C688_=_C808 ,C688_=_C835 ,C689_=_C793 ,C689_=_C864 ,C706_=_C707 ,\nC706_=_C708 ,C707_=_C708 ,C716_=_C737 ,C716_=_C838 ,C716_=_C879 ,C737_=_C836 ,\nC737_=_C838 ,C737_=_C879 ,C738_=_C740 ,C738_=_C766 ,C738_=_C818 ,C740_=_C864 ,\nC740_=_C867 ,C741_=_C836 ,C760_=_C782 ,C766_=_C818 ,C778_=_C779 ,C778_=_C780 ,\nC778_=_C781 ,C779_=_C780 ,C779_=_C781 ,C779_=_C782 ,C780_=_C781 ,C808_=_C835 ,\nC822_=_C837 ,C829_=_C873 ,C829_=_C874 ,C838_=_C879 ,C864_=_C867 ,C873_=_C874 ,"];210[shape=box, label="id:210 level: 4\n141: C207 C208 C209 C216 C217 \nC218 C221 C233 C267 C293 C298 \nC307 C308 C312 C313 C314 C317 \nC318 C319 C322 C327 C338 C342 \nC344 C350 C351 C361 C362 C369 \nC370 C371 C376 C379 C382 C384 \nC388 C394 C395 C396 C398 C402 \nC419 C420 C435 C436 C437 C450 \nC451 C452 C453 C454 C456 C457 \nC461 C478 C484 C488 C498 C500 \nC513 C514 C522 C525 C528 C536 \nC548 C555 C556 C561 C562 C563 \nC564 C565 C566 C575 C586 C587 \nC588 C601 C607 C609 C612 C617 \nC620 C622 C634 C635 C636 C642 \nC649 C650 C652 C653 C654 C655 \nC683 C692 C703 C712 C713 C720 \nC722 C723 C724 C729 C730 C734 \nC738 C752 C753 C754 C756 C758 \nC759 C771 C772 C774 C775 C777 \nC779 C784 C803 C813 C815 C816 \nC817 C822 C823 C828 C829 C830 \nC837 C852 C853 C854 C858 C860 \nC862 C871 C875 C878 \n359: C207_=_C208( C207 C208 ) C207_=_C209( C207 C209 ) C207_=_C216( C207 C216 ) C207_=_C217( C207 C217 ) C207_=_C314( C207 C314 ) \nC207_=_C642( C207 C642 ) C207_=_C772( C207 C772 ) C208_=_C209( C208 C209 ) C208_=_C384( C208 C384 ) C208_=_C419( C208 C419 ) C208_=_C575( C208 C575 ) \nC208_=_C722( C208 C722 ) C208_=_C723( C208 C723 ) C209_=_C376( C209 C376 ) C209_=_C724( C209 C724 ) C209_=_C853( C209 C853 ) C209_=_C871( C209 C871 ) \nC216_=_C217( C216 C217 ) C216_=_C314( C216 C314 ) C216_=_C642( C216 C642 ) C216_=_C772( C216 C772 ) C217_=_C218( C217 C218 ) C217_=_C221( C217 C221 ) \nC217_=_C267( C217 C267 ) C217_=_C314( C217 C314 ) C217_=_C642( C217 C642 ) C217_=_C772( C217 C772 ) C218_=_C221( C218 C221 ) C218_=_C317( C218 C317 ) \nC218_=_C318( C218 C318 ) C218_=_C319( C218 C319 ) C218_=_C774( C218 C774 ) C221_=_C267( C221 C267 ) C221_=_C692( C221 C692 ) C221_=_C712( C221 C712 ) \nC221_=_C738( C221 C738 ) C221_=_C772( C221 C772 ) C221_=_C858( C221 C858 ) C233_=_C293( C233 C293 ) C233_=_C314( C233 C314 ) C233_=_C622( C233 C622 ) \nC233_=_C649( C233 C649 ) C233_=_C655( C233 C655 ) C233_=_C734( C233 C734 ) C267_=_C484( C267 C484 ) C267_=_C692( C267 C692 ) C267_=_C738( C267 C738 ) \nC293_=_C314( C293 C314 ) C293_=_C450( C293 C450 ) C293_=_C609( C293 C609 ) C293_=_C622( C293 C622 ) C293_=_C655( C293 C655 ) C298_=_C338( C298 C338 ) \nC298_=_C635( C298 C635 ) C298_=_C636( C298 C636 ) C307_=_C308( C307 C308 ) C307_=_C561( C307 C561 ) C307_=_C562( C307 C562 ) C307_=_C563( C307 C563 ) \nC308_=_C514( C308 C514 ) C308_=_C564( C308 C564 ) C308_=_C565( C308 C565 ) C308_=_C566( C308 C566 ) C312_=_C313( C312 C313 ) C312_=_C314( C312 C314 ) \nC312_=_C395( C312 C395 ) C312_=_C536( C312 C536 ) C312_=_C588( C312 C588 ) C312_=_C650( C312 C650 ) C313_=_C314( C313 C314 ) C313_=_C394( C313 C394 ) \nC313_=_C435( C313 C435 ) C313_=_C652( C313 C652 ) C313_=_C653( C313 C653 ) C313_=_C654( C313 C654 ) C313_=_C815( C313 C815 ) C313_=_C816( C313 C816 ) \nC314_=_C622( C314 C622 ) C314_=_C642( C314 C642 ) C314_=_C655( C314 C655 ) C314_=_C772( C314 C772 ) C317_=_C318( C317 C318 ) C317_=_C319( C317 C319 ) \nC317_=_C362( C317 C362 ) C317_=_C478( C317 C478 ) C317_=_C528( C317 C528 ) C317_=_C555( C317 C555 ) C317_=_C556( C317 C556 ) C317_=_C713( C317 C713 ) \nC318_=_C319( C318 C319 ) C318_=_C454( C318 C454 ) C318_=_C456( C318 C456 ) C318_=_C655( C318 C655 ) C319_=_C774( C319 C774 ) C319_=_C822( C319 C822 ) \nC319_=_C837( C319 C837 ) C322_=_C327( C322 C327 ) C322_=_C342( C322 C342 ) C322_=_C344( C322 C344 ) C322_=_C437( C322 C437 ) C322_=_C525( C322 C525 ) \nC322_=_C528( C322 C528 ) C322_=_C561( C322 C561 ) C322_=_C634( C322 C634 ) C327_=_C344( C327 C344 ) C327_=_C525( C327 C525 ) C327_=_C528( C327 C528 ) \nC327_=_C561( C327 C561 ) C327_=_C634( C327 C634 ) C327_=_C729( C327 C729 ) C338_=_C525( C338 C525 ) C338_=_C635( C338 C635 ) C338_=_C636( C338 C636 ) \nC342_=_C344( C342 C344 ) C342_=_C437( C342 C437 ) C344_=_C437( C344 C437 ) C344_=_C729( C344 C729 ) C350_=_C351( C350 C351 ) C350_=_C548( C350 C548 ) \nC350_=_C712( C350 C712 ) C350_=_C713( C350 C713 ) C350_=_C860( C350 C860 ) C351_=_C457( C351 C457 ) C351_=_C712( C351 C712 ) C351_=_C784( C351 C784 ) \nC361_=_C683( C361 C683 ) C361_=_C729( C361 C729 ) C362_=_C528( C362 C528 ) C362_=_C720( C362 C720 ) C362_=_C860( C362 C860 ) C369_=_C370( C369 C370 ) \nC369_=_C371( C369 C371 ) C369_=_C453( C369 C453 ) C369_=_C588( C369 C588 ) C369_=_C752( C369 C752 ) C369_=_C753( C369 C753 ) C369_=_C828( C369 C828 ) \nC370_=_C601( C370 C601 ) C370_=_C803( C370 C803 ) C370_=_C830( C370 C830 ) C371_=_C588( C371 C588 ) C371_=_C752( C371 C752 ) C376_=_C382( C376 C382 ) \nC376_=_C724( C376 C724 ) C379_=_C382( C379 C382 ) C379_=_C612( C379 C612 ) C379_=_C774( C379 C774 ) C379_=_C775( C379 C775 ) C382_=_C522( C382 C522 ) \nC384_=_C419( C384 C419 ) C384_=_C575( C384 C575 ) C384_=_C609( C384 C609 ) C384_=_C722( C384 C722 ) C384_=_C723( C384 C723 ) C388_=_C753( C388 C753 ) \nC388_=_C754( C388 C754 ) C388_=_C756( C388 C756 ) C394_=_C395( C394 C395 ) C394_=_C396( C394 C396 ) C394_=_C536( C394 C536 ) C394_=_C815( C394 C815 ) \nC394_=_C816( C394 C816 ) C395_=_C396( C395 C396 ) C395_=_C758( C395 C758 ) C395_=_C817( C395 C817 ) C395_=_C871( C395 C871 ) C396_=_C398( C396 C398 ) \nC396_=_C402( C396 C402 ) C396_=_C436( C396 C436 ) C396_=_C723( C396 C723 ) C398_=_C402( C398 C402 ) C398_=_C436( C398 C436 ) C398_=_C723( C398 C723 ) \nC402_=_C436( C402 C436 ) C402_=_C565( C402 C565 ) C402_=_C723( C402 C723 ) C402_=_C860( C402 C860 ) C419_=_C420( C419 C420 ) C419_=_C575( C419 C575 ) \nC419_=_C722( C419 C722 ) C419_=_C723( C419 C723 ) C420_=_C461( C420 C461 ) C420_=_C513( C420 C513 ) C420_=_C730( C420 C730 ) C420_=_C777( C420 C777 ) \nC435_=_C436( C435 C436 ) C435_=_C587( C435 C587 ) C435_=_C620( C435 C620 ) C435_=_C652( C435 C652 ) C435_=_C653( C435 C653 ) C435_=_C654( C435 C654 ) \nC436_=_C565( C436 C565 ) C436_=_C723( C436 C723 ) C436_=_C860( C436 C860 ) C450_=_C451( C450 C451 ) C450_=_C452( C450 C452 ) C450_=_C453( C450 C453 ) \nC450_=_C609( C450 C609 ) C451_=_C452( C451 C452 ) C451_=_C453( C451 C453 ) C452_=_C453( C452 C453 ) C452_=_C803( C452 C803 ) C453_=_C555( C453 C555 ) \nC453_=_C753( C453 C753 ) C453_=_C828( C453 C828 ) C454_=_C456( C454 C456 ) C454_=_C457( C454 C457 ) C456_=_C457( C456 C457 ) C457_=_C712( C457 C712 ) \nC457_=_C784( C457 C784 ) C461_=_C513( C461 C513 ) C461_=_C730( C461 C730 ) C461_=_C777( C461 C777 ) C478_=_C555( C478 C555 ) C478_=_C556( C478 C556 ) \nC478_=_C713( C478 C713 ) C478_=_C724( C478 C724 ) C484_=_C488( C484 C488 ) C484_=_C536( C484 C536 ) C484_=_C813( C484 C813 ) C488_=_C536( C488 C536 ) \nC488_=_C813( C488 C813 ) C498_=_C500( C498 C500 ) C498_=_C779( C498 C779 ) C498_=_C852( C498 C852 ) C498_=_C878( C498 C878 ) C500_=_C771( C500 C771 ) \nC500_=_C779( C500 C779 ) C500_=_C852( C500 C852 ) C500_=_C878( C500 C878 ) C513_=_C514( C513 C514 ) C513_=_C730( C513 C730 ) C513_=_C777( C513 C777 ) \nC514_=_C620( C514 C620 ) C514_=_C777( C514 C777 ) C522_=_C779( C522 C779 ) C525_=_C528( C525 C528 ) C525_=_C561( C525 C561 ) C525_=_C634( C525 C634 ) \nC528_=_C561( C528 C561 ) C528_=_C634( C528 C634 ) C536_=_C588( C536 C588 ) C536_=_C650( C536 C650 ) C536_=_C813( C536 C813 ) C548_=_C860( C548 C860 ) \nC555_=_C556( C555 C556 ) C555_=_C713( C555 C713 ) C556_=_C587( C556 C587 ) C556_=_C635( C556 C635 ) C556_=_C703( C556 C703 ) C556_=_C713( C556 C713 ) \nC556_=_C771( C556 C771 ) C561_=_C562( C561 C562 ) C561_=_C563( C561 C563 ) C561_=_C634( C561 C634 ) C562_=_C563( C562 C563 ) C562_=_C862( C562 C862 ) \nC563_=_C566( C563 C566 ) C564_=_C565( C564 C565 ) C564_=_C566( C564 C566 ) C564_=_C784( C564 C784 ) C565_=_C566( C565 C566 ) C565_=_C784( C565 C784 ) \nC565_=_C860( C565 C860 ) C575_=_C722( C575 C722 ) C575_=_C723( C575 C723 ) C586_=_C759( C586 C759 ) C586_=_C815( C586 C815 ) C586_=_C817( C586 C817 ) \nC586_=_C862( C586 C862 ) C587_=_C588( C587 C588 ) C587_=_C620( C587 C620 ) C587_=_C635( C587 C635 ) C587_=_C703( C587 C703 ) C587_=_C771( C587 C771 ) \nC588_=_C650( C588 C650 ) C588_=_C752( C588 C752 ) C601_=_C617( C601 C617 ) C601_=_C803( C601 C803 ) C601_=_C830( C601 C830 ) C607_=_C653( C607 C653 ) \nC607_=_C858( C607 C858 ) C607_=_C875( C607 C875 ) C612_=_C774( C612 C774 ) C612_=_C775( C612 C775 ) C617_=_C636( C617 C636 ) C617_=_C828( C617 C828 ) \nC617_=_C829( C617 C829 ) C620_=_C777( C620 C777 ) C620_=_C829( C620 C829 ) C622_=_C655( C622 C655 ) C635_=_C636( C635 C636 ) C635_=_C703( C635 C703 ) \nC635_=_C771( C635 C771 ) C636_=_C828( C636 C828 ) C636_=_C829( C636 C829 ) C636_=_C830( C636 C830 ) C642_=_C772( C642 C772 ) C649_=_C650( C649 C650 ) \nC649_=_C734( C649 C734 ) C652_=_C653( C652 C653 ) C652_=_C654( C652 C654 ) C653_=_C654( C653 C654 ) C653_=_C858( C653 C858 ) C653_=_C875( C653 C875 ) \nC683_=_C729( C683 C729 ) C692_=_C738( C692 C738 ) C692_=_C852( C692 C852 ) C692_=_C878( C692 C878 ) C703_=_C713( C703 C713 ) C703_=_C771( C703 C771 ) \nC703_=_C858( C703 C858 ) C712_=_C713( C712 C713 ) C712_=_C772( C712 C772 ) C712_=_C784( C712 C784 ) C712_=_C858( C712 C858 ) C713_=_C858( C713 C858 )</w:t>
      </w:r>
    </w:p>
    <w:p>
      <w:pPr>
        <w:pStyle w:val="PreformattedText"/>
        <w:bidi w:val="0"/>
        <w:spacing w:before="0" w:after="0"/>
        <w:jc w:val="left"/>
        <w:rPr/>
      </w:pPr>
      <w:r>
        <w:rPr/>
        <w:t xml:space="preserve"> </w:t>
      </w:r>
      <w:r>
        <w:rPr/>
        <w:t>\nC720_=_C860( C720 C860 ) C722_=_C723( C722 C723 ) C730_=_C734( C730 C734 ) C730_=_C777( C730 C777 ) C730_=_C837( C730 C837 ) C752_=_C756( C752 C756 ) \nC752_=_C813( C752 C813 ) C753_=_C754( C753 C754 ) C753_=_C756( C753 C756 ) C753_=_C828( C753 C828 ) C754_=_C756( C754 C756 ) C756_=_C813( C756 C813 ) \nC758_=_C759( C758 C759 ) C758_=_C817( C758 C817 ) C758_=_C871( C758 C871 ) C759_=_C815( C759 C815 ) C759_=_C862( C759 C862 ) C772_=_C858( C772 C858 ) \nC774_=_C775( C774 C775 ) C775_=_C854( C775 C854 ) C779_=_C852( C779 C852 ) C779_=_C878( C779 C878 ) C803_=_C816( C803 C816 ) C803_=_C830( C803 C830 ) \nC815_=_C816( C815 C816 ) C815_=_C862( C815 C862 ) C817_=_C871( C817 C871 ) C822_=_C823( C822 C823 ) C822_=_C837( C822 C837 ) C822_=_C853( C822 C853 ) \nC822_=_C854( C822 C854 ) C823_=_C837( C823 C837 ) C823_=_C853( C823 C853 ) C823_=_C854( C823 C854 ) C828_=_C829( C828 C829 ) C828_=_C830( C828 C830 ) \nC837_=_C853( C837 C853 ) C837_=_C854( C837 C854 ) C852_=_C878( C852 C878 ) C853_=_C854( C853 C854 ) C853_=_C871( C853 C871 ) C858_=_C875( C858 C875 ) "];195-&gt;210[label="139: C207 C208 C209 C216 C217 \nC218 C221 C233 C267 C293 C298 \nC307 C308 C312 C317 C318 C319 \nC322 C327 C338 C342 C344 C350 \nC351 C361 C362 C369 C370 C371 \nC376 C379 C382 C384 C388 C394 \nC395 C396 C398 C402 C419 C420 \nC435 C436 C437 C450 C451 C452 \nC453 C454 C456 C457 C461 C478 \nC484 C488 C498 C500 C513 C514 \nC522 C525 C528 C536 C548 C555 \nC556 C561 C562 C563 C564 C565 \nC566 C575 C586 C587 C588 C601 \nC607 C609 C612 C617 C620 C622 \nC634 C635 C636 C642 C649 C650 \nC652 C653 C654 C655 C683 C692 \nC703 C712 C713 C720 C722 C723 \nC724 C729 C730 C734 C738 C752 \nC753 C754 C756 C758 C759 C771 \nC772 C774 C775 C777 C779 C784 \nC803 C813 C815 C816 C817 C822 \nC823 C828 C829 C830 C837 C852 \nC853 C854 C858 C860 C862 C871 \nC875 C878 \n340: C207_=_C208 ,C207_=_C209 ,C207_=_C216 ,C207_=_C217 ,C207_=_C642 ,\nC207_=_C772 ,C208_=_C209 ,C208_=_C384 ,C208_=_C419 ,C208_=_C575 ,C208_=_C722 ,\nC208_=_C723 ,C209_=_C376 ,C209_=_C724 ,C209_=_C853 ,C209_=_C871 ,C216_=_C217 ,\nC216_=_C642 ,C216_=_C772 ,C217_=_C218 ,C217_=_C221 ,C217_=_C267 ,C217_=_C642 ,\nC217_=_C772 ,C218_=_C221 ,C218_=_C317 ,C218_=_C318 ,C218_=_C319 ,C218_=_C774 ,\nC221_=_C267 ,C221_=_C692 ,C221_=_C712 ,C221_=_C738 ,C221_=_C772 ,C221_=_C858 ,\nC233_=_C293 ,C233_=_C622 ,C233_=_C649 ,C233_=_C655 ,C233_=_C734 ,C267_=_C484 ,\nC267_=_C692 ,C267_=_C738 ,C293_=_C450 ,C293_=_C609 ,C293_=_C622 ,C293_=_C655 ,\nC298_=_C338 ,C298_=_C635 ,C298_=_C636 ,C307_=_C308 ,C307_=_C561 ,C307_=_C562 ,\nC307_=_C563 ,C308_=_C514 ,C308_=_C564 ,C308_=_C565 ,C308_=_C566 ,C312_=_C395 ,\nC312_=_C536 ,C312_=_C588 ,C312_=_C650 ,C317_=_C318 ,C317_=_C319 ,C317_=_C362 ,\nC317_=_C478 ,C317_=_C528 ,C317_=_C555 ,C317_=_C556 ,C317_=_C713 ,C318_=_C319 ,\nC318_=_C454 ,C318_=_C456 ,C318_=_C655 ,C319_=_C774 ,C319_=_C822 ,C319_=_C837 ,\nC322_=_C327 ,C322_=_C342 ,C322_=_C344 ,C322_=_C437 ,C322_=_C525 ,C322_=_C528 ,\nC322_=_C561 ,C322_=_C634 ,C327_=_C344 ,C327_=_C525 ,C327_=_C528 ,C327_=_C561 ,\nC327_=_C634 ,C327_=_C729 ,C338_=_C525 ,C338_=_C635 ,C338_=_C636 ,C342_=_C344 ,\nC342_=_C437 ,C344_=_C437 ,C344_=_C729 ,C350_=_C351 ,C350_=_C548 ,C350_=_C712 ,\nC350_=_C713 ,C350_=_C860 ,C351_=_C457 ,C351_=_C712 ,C351_=_C784 ,C361_=_C683 ,\nC361_=_C729 ,C362_=_C528 ,C362_=_C720 ,C362_=_C860 ,C369_=_C370 ,C369_=_C371 ,\nC369_=_C453 ,C369_=_C588 ,C369_=_C752 ,C369_=_C753 ,C369_=_C828 ,C370_=_C601 ,\nC370_=_C803 ,C370_=_C830 ,C371_=_C588 ,C371_=_C752 ,C376_=_C382 ,C376_=_C724 ,\nC379_=_C382 ,C379_=_C612 ,C379_=_C774 ,C379_=_C775 ,C382_=_C522 ,C384_=_C419 ,\nC384_=_C575 ,C384_=_C609 ,C384_=_C722 ,C384_=_C723 ,C388_=_C753 ,C388_=_C754 ,\nC388_=_C756 ,C394_=_C395 ,C394_=_C396 ,C394_=_C536 ,C394_=_C815 ,C394_=_C816 ,\nC395_=_C396 ,C395_=_C758 ,C395_=_C817 ,C395_=_C871 ,C396_=_C398 ,C396_=_C402 ,\nC396_=_C436 ,C396_=_C723 ,C398_=_C402 ,C398_=_C436 ,C398_=_C723 ,C402_=_C436 ,\nC402_=_C565 ,C402_=_C723 ,C402_=_C860 ,C419_=_C420 ,C419_=_C575 ,C419_=_C722 ,\nC419_=_C723 ,C420_=_C461 ,C420_=_C513 ,C420_=_C730 ,C420_=_C777 ,C435_=_C436 ,\nC435_=_C587 ,C435_=_C620 ,C435_=_C652 ,C435_=_C653 ,C435_=_C654 ,C436_=_C565 ,\nC436_=_C723 ,C436_=_C860 ,C450_=_C451 ,C450_=_C452 ,C450_=_C453 ,C450_=_C609 ,\nC451_=_C452 ,C451_=_C453 ,C452_=_C453 ,C452_=_C803 ,C453_=_C555 ,C453_=_C753 ,\nC453_=_C828 ,C454_=_C456 ,C454_=_C457 ,C456_=_C457 ,C457_=_C712 ,C457_=_C784 ,\nC461_=_C513 ,C461_=_C730 ,C461_=_C777 ,C478_=_C555 ,C478_=_C556 ,C478_=_C713 ,\nC478_=_C724 ,C484_=_C488 ,C484_=_C536 ,C484_=_C813 ,C488_=_C536 ,C488_=_C813 ,\nC498_=_C500 ,C498_=_C779 ,C498_=_C852 ,C498_=_C878 ,C500_=_C771 ,C500_=_C779 ,\nC500_=_C852 ,C500_=_C878 ,C513_=_C514 ,C513_=_C730 ,C513_=_C777 ,C514_=_C620 ,\nC514_=_C777 ,C522_=_C779 ,C525_=_C528 ,C525_=_C561 ,C525_=_C634 ,C528_=_C561 ,\nC528_=_C634 ,C536_=_C588 ,C536_=_C650 ,C536_=_C813 ,C548_=_C860 ,C555_=_C556 ,\nC555_=_C713 ,C556_=_C587 ,C556_=_C635 ,C556_=_C703 ,C556_=_C713 ,C556_=_C771 ,\nC561_=_C562 ,C561_=_C563 ,C561_=_C634 ,C562_=_C563 ,C562_=_C862 ,C563_=_C566 ,\nC564_=_C565 ,C564_=_C566 ,C564_=_C784 ,C565_=_C566 ,C565_=_C784 ,C565_=_C860 ,\nC575_=_C722 ,C575_=_C723 ,C586_=_C759 ,C586_=_C815 ,C586_=_C817 ,C586_=_C862 ,\nC587_=_C588 ,C587_=_C620 ,C587_=_C635 ,C587_=_C703 ,C587_=_C771 ,C588_=_C650 ,\nC588_=_C752 ,C601_=_C617 ,C601_=_C803 ,C601_=_C830 ,C607_=_C653 ,C607_=_C858 ,\nC607_=_C875 ,C612_=_C774 ,C612_=_C775 ,C617_=_C636 ,C617_=_C828 ,C617_=_C829 ,\nC620_=_C777 ,C620_=_C829 ,C622_=_C655 ,C635_=_C636 ,C635_=_C703 ,C635_=_C771 ,\nC636_=_C828 ,C636_=_C829 ,C636_=_C830 ,C642_=_C772 ,C649_=_C650 ,C649_=_C734 ,\nC652_=_C653 ,C652_=_C654 ,C653_=_C654 ,C653_=_C858 ,C653_=_C875 ,C683_=_C729 ,\nC692_=_C738 ,C692_=_C852 ,C692_=_C878 ,C703_=_C713 ,C703_=_C771 ,C703_=_C858 ,\nC712_=_C713 ,C712_=_C772 ,C712_=_C784 ,C712_=_C858 ,C713_=_C858 ,C720_=_C860 ,\nC722_=_C723 ,C730_=_C734 ,C730_=_C777 ,C730_=_C837 ,C752_=_C756 ,C752_=_C813 ,\nC753_=_C754 ,C753_=_C756 ,C753_=_C828 ,C754_=_C756 ,C756_=_C813 ,C758_=_C759 ,\nC758_=_C817 ,C758_=_C871 ,C759_=_C815 ,C759_=_C862 ,C772_=_C858 ,C774_=_C775 ,\nC775_=_C854 ,C779_=_C852 ,C779_=_C878 ,C803_=_C816 ,C803_=_C830 ,C815_=_C816 ,\nC815_=_C862 ,C817_=_C871 ,C822_=_C823 ,C822_=_C837 ,C822_=_C853 ,C822_=_C854 ,\nC823_=_C837 ,C823_=_C853 ,C823_=_C854 ,C828_=_C829 ,C828_=_C830 ,C837_=_C853 ,\nC837_=_C854 ,C852_=_C878 ,C853_=_C854 ,C853_=_C871 ,C858_=_C875 ,"];211[shape=box, label="id:211 level: 4\n130: C203 C218 C228 C234 C235 \nC241 C245 C248 C250 C254 C255 \nC273 C274 C281 C292 C293 C295 \nC296 C297 C298 C301 C305 C318 \nC319 C327 C333 C334 C335 C336 \nC337 C338 C340 C344 C345 C353 \nC360 C370 C374 C375 C376 C377 \nC378 C379 C380 C381 C382 C383 \nC384 C385 C386 C387 C388 C389 \nC390 C391 C400 C404 C440 C443 \nC459 C463 C498 C513 C521 C525 \nC537 C540 C543 C549 C557 C558 \nC560 C563 C564 C566 C578 C589 \nC590 C602 C606 C612 C613 C614 \nC627 C649 C650 C651 C652 C655 \nC662 C667 C668 C681 C684 C685 \nC690 C693 C694 C714 C716 C717 \nC718 C719 C727 C728 C729 C752 \nC756 C761 C762 C765 C768 C774 \nC786 C794 C809 C810 C812 C813 \nC818 C822 C823 C825 C832 C839 \nC842 C867 C873 C876 C877 \n304: C203_=_C716( C203 C716 ) C203_=_C717( C203 C717 ) C203_=_C718( C203 C718 ) C203_=_C719( C203 C719 ) C218_=_C255( C218 C255 ) \nC218_=_C318( C218 C318 ) C218_=_C319( C218 C319 ) C218_=_C662( C218 C662 ) C218_=_C774( C218 C774 ) C228_=_C335( C228 C335 ) C228_=_C557( C228 C557 ) \nC228_=_C681( C228 C681 ) C228_=_C832( C228 C832 ) C228_=_C839( C228 C839 ) C234_=_C235( C234 C235 ) C234_=_C521( C234 C521 ) C234_=_C714( C234 C714 ) \nC235_=_C521( C235 C521 ) C235_=_C714( C235 C714 ) C235_=_C813( C235 C813 ) C241_=_C250( C241 C250 ) C241_=_C825( C241 C825 ) C245_=_C537( C245 C537 ) \nC245_=_C560( C245 C560 ) C245_=_C681( C245 C681 ) C245_=_C717( C245 C717 ) C245_=_C765( C245 C765 ) C248_=_C250( C248 C250 ) C248_=_C375( C248 C375 ) \nC248_=_C549( C248 C549 ) C248_=_C564( C248 C564 ) C248_=_C627( C248 C627 ) C248_=_C690( C248 C690 ) C250_=_C377( C250 C377 ) C250_=_C825( C250 C825 ) \nC254_=_C255( C254 C255 ) C254_=_C459( C254 C459 ) C254_=_C794( C254 C794 ) C254_=_C873( C254 C873 ) C254_=_C876( C254 C876 ) C255_=_C319( C255 C319 ) \nC255_=_C662( C255 C662 ) C255_=_C774( C255 C774 ) C273_=_C274( C273 C274 ) C273_=_C667( C273 C667 ) C273_=_C818( C273 C818 ) C274_=_C513( C274 C513 ) \nC274_=_C668( C274 C668 ) C274_=_C812( C274 C812 ) C281_=_C543( C281 C543 ) C281_=_C649( C281 C649 ) C281_=_C650( C281 C650 ) C281_=_C651( C281 C651 ) \nC292_=_C293( C292 C293 ) C292_=_C295( C292 C295 ) C292_=_C296( C292 C296 ) C292_=_C360( C292 C360 ) C292_=_C662( C292 C662 ) C293_=_C295( C293 C295 ) \nC293_=_C296( C293 C296 ) C293_=_C655( C293 C655 ) C295_=_C296( C295 C296 ) C295_=_C694( C295 C694 ) C296_=_C694( C296 C694 ) C297_=_C298( C297 C298 ) \nC297_=_C301( C297 C301 ) C298_=_C301( C298 C301 ) C298_=_C338( C298 C338 ) C298_=_C543( C298 C543 ) C305_=_C440( C305 C440 ) C305_=_C693( C305 C693 ) \nC305_=_C717( C305 C717 ) C305_=_C727( C305 C727 ) C305_=_C842( C305 C842 ) C305_=_C867( C305 C867 ) C318_=_C319( C318 C319 ) C318_=_C360( C318 C360 ) \nC318_=_C655( C318 C655 ) C318_=_C727( C318 C727 ) C318_=_C728( C318 C728 ) C319_=_C662( C319 C662 ) C319_=_C774( C319 C774 ) C319_=_C822( C319 C822 ) \nC327_=_C344( C327 C344 ) C327_=_C345( C327 C345 ) C327_=_C443( C327 C443 ) C327_=_C525( C327 C525 ) C327_=_C729( C327 C729 ) C333_=_C334( C333 C334 ) \nC333_=_C335( C333 C335 ) C333_=_C380( C333 C380 ) C334_=_C335( C334 C335 ) C334_=_C380( C334 C380 ) C335_=_C370( C335 C370 ) C335_=_C557( C335 C557 ) \nC335_=_C589( C335 C589 ) C335_=_C590( C335 C590 ) C335_=_C832( C335 C832 ) C335_=_C839( C335 C839 ) C336_=_C337( C336 C337 ) C336_=_C338( C336 C338 ) \nC336_=_C340( C336 C340 ) C336_=_C557( C336 C557 ) C336_=_C612( C336 C612 ) C336_=_C613( C336 C613 ) C337_=_C338( C337 C338 ) C337_=_C340( C337 C340 ) \nC337_=_C344( C337 C344 ) C337_=_C345( C337 C345 ) C337_=_C404( C337 C404 )</w:t>
      </w:r>
    </w:p>
    <w:p>
      <w:pPr>
        <w:pStyle w:val="PreformattedText"/>
        <w:bidi w:val="0"/>
        <w:spacing w:before="0" w:after="0"/>
        <w:jc w:val="left"/>
        <w:rPr/>
      </w:pPr>
      <w:r>
        <w:rPr/>
        <w:t xml:space="preserve"> </w:t>
      </w:r>
      <w:r>
        <w:rPr/>
        <w:t>C337_=_C652( C337 C652 ) C338_=_C340( C338 C340 ) C338_=_C525( C338 C525 ) \nC338_=_C558( C338 C558 ) C338_=_C614( C338 C614 ) C344_=_C345( C344 C345 ) C344_=_C443( C344 C443 ) C344_=_C729( C344 C729 ) C345_=_C443( C345 C443 ) \nC345_=_C549( C345 C549 ) C345_=_C729( C345 C729 ) C353_=_C381( C353 C381 ) C353_=_C383( C353 C383 ) C353_=_C384( C353 C384 ) C353_=_C385( C353 C385 ) \nC353_=_C386( C353 C386 ) C353_=_C387( C353 C387 ) C360_=_C440( C360 C440 ) C360_=_C655( C360 C655 ) C360_=_C727( C360 C727 ) C360_=_C728( C360 C728 ) \nC370_=_C589( C370 C589 ) C370_=_C590( C370 C590 ) C374_=_C375( C374 C375 ) C374_=_C376( C374 C376 ) C374_=_C377( C374 C377 ) C374_=_C404( C374 C404 ) \nC375_=_C376( C375 C376 ) C375_=_C377( C375 C377 ) C375_=_C513( C375 C513 ) C375_=_C564( C375 C564 ) C375_=_C627( C375 C627 ) C375_=_C690( C375 C690 ) \nC376_=_C377( C376 C377 ) C376_=_C382( C376 C382 ) C376_=_C614( C376 C614 ) C378_=_C379( C378 C379 ) C378_=_C380( C378 C380 ) C378_=_C381( C378 C381 ) \nC378_=_C382( C378 C382 ) C379_=_C380( C379 C380 ) C379_=_C381( C379 C381 ) C379_=_C382( C379 C382 ) C379_=_C612( C379 C612 ) C379_=_C774( C379 C774 ) \nC380_=_C381( C380 C381 ) C380_=_C382( C380 C382 ) C381_=_C382( C381 C382 ) C382_=_C614( C382 C614 ) C383_=_C384( C383 C384 ) C383_=_C385( C383 C385 ) \nC383_=_C386( C383 C386 ) C383_=_C387( C383 C387 ) C384_=_C385( C384 C385 ) C384_=_C386( C384 C386 ) C384_=_C387( C384 C387 ) C385_=_C386( C385 C386 ) \nC385_=_C387( C385 C387 ) C386_=_C387( C386 C387 ) C386_=_C662( C386 C662 ) C386_=_C842( C386 C842 ) C387_=_C391( C387 C391 ) C387_=_C729( C387 C729 ) \nC387_=_C786( C387 C786 ) C388_=_C389( C388 C389 ) C388_=_C390( C388 C390 ) C388_=_C391( C388 C391 ) C388_=_C756( C388 C756 ) C389_=_C390( C389 C390 ) \nC389_=_C391( C389 C391 ) C390_=_C391( C390 C391 ) C391_=_C606( C391 C606 ) C391_=_C728( C391 C728 ) C391_=_C786( C391 C786 ) C391_=_C876( C391 C876 ) \nC400_=_C578( C400 C578 ) C400_=_C761( C400 C761 ) C400_=_C762( C400 C762 ) C400_=_C765( C400 C765 ) C404_=_C652( C404 C652 ) C440_=_C693( C440 C693 ) \nC440_=_C842( C440 C842 ) C440_=_C867( C440 C867 ) C443_=_C729( C443 C729 ) C459_=_C463( C459 C463 ) C459_=_C578( C459 C578 ) C459_=_C794( C459 C794 ) \nC463_=_C540( C463 C540 ) C463_=_C684( C463 C684 ) C463_=_C809( C463 C809 ) C498_=_C685( C498 C685 ) C498_=_C768( C498 C768 ) C498_=_C810( C498 C810 ) \nC513_=_C668( C513 C668 ) C513_=_C812( C513 C812 ) C521_=_C714( C521 C714 ) C525_=_C558( C525 C558 ) C525_=_C614( C525 C614 ) C537_=_C560( C537 C560 ) \nC537_=_C681( C537 C681 ) C537_=_C719( C537 C719 ) C537_=_C727( C537 C727 ) C540_=_C684( C540 C684 ) C540_=_C809( C540 C809 ) C543_=_C649( C543 C649 ) \nC543_=_C650( C543 C650 ) C543_=_C651( C543 C651 ) C543_=_C825( C543 C825 ) C549_=_C602( C549 C602 ) C549_=_C752( C549 C752 ) C549_=_C756( C549 C756 ) \nC549_=_C813( C549 C813 ) C557_=_C558( C557 C558 ) C557_=_C560( C557 C560 ) C557_=_C612( C557 C612 ) C557_=_C613( C557 C613 ) C557_=_C832( C557 C832 ) \nC557_=_C839( C557 C839 ) C558_=_C560( C558 C560 ) C558_=_C614( C558 C614 ) C560_=_C681( C560 C681 ) C563_=_C566( C563 C566 ) C563_=_C873( C563 C873 ) \nC563_=_C877( C563 C877 ) C564_=_C566( C564 C566 ) C564_=_C627( C564 C627 ) C564_=_C690( C564 C690 ) C566_=_C873( C566 C873 ) C566_=_C877( C566 C877 ) \nC578_=_C590( C578 C590 ) C578_=_C761( C578 C761 ) C578_=_C762( C578 C762 ) C578_=_C765( C578 C765 ) C589_=_C590( C589 C590 ) C602_=_C752( C602 C752 ) \nC602_=_C756( C602 C756 ) C602_=_C813( C602 C813 ) C606_=_C728( C606 C728 ) C606_=_C786( C606 C786 ) C606_=_C876( C606 C876 ) C612_=_C613( C612 C613 ) \nC612_=_C774( C612 C774 ) C613_=_C614( C613 C614 ) C613_=_C718( C613 C718 ) C613_=_C756( C613 C756 ) C614_=_C718( C614 C718 ) C627_=_C690( C627 C690 ) \nC649_=_C650( C649 C650 ) C649_=_C651( C649 C651 ) C650_=_C651( C650 C651 ) C655_=_C727( C655 C727 ) C655_=_C728( C655 C728 ) C662_=_C774( C662 C774 ) \nC667_=_C668( C667 C668 ) C667_=_C818( C667 C818 ) C668_=_C812( C668 C812 ) C668_=_C873( C668 C873 ) C684_=_C685( C684 C685 ) C684_=_C809( C684 C809 ) \nC685_=_C768( C685 C768 ) C685_=_C810( C685 C810 ) C693_=_C694( C693 C694 ) C693_=_C842( C693 C842 ) C693_=_C867( C693 C867 ) C716_=_C717( C716 C717 ) \nC716_=_C718( C716 C718 ) C716_=_C719( C716 C719 ) C717_=_C718( C717 C718 ) C717_=_C719( C717 C719 ) C717_=_C727( C717 C727 ) C717_=_C765( C717 C765 ) \nC718_=_C719( C718 C719 ) C718_=_C812( C718 C812 ) C719_=_C727( C719 C727 ) C727_=_C728( C727 C728 ) C728_=_C786( C728 C786 ) C728_=_C822( C728 C822 ) \nC728_=_C823( C728 C823 ) C728_=_C876( C728 C876 ) C752_=_C756( C752 C756 ) C752_=_C813( C752 C813 ) C756_=_C813( C756 C813 ) C761_=_C762( C761 C762 ) \nC761_=_C765( C761 C765 ) C762_=_C765( C762 C765 ) C765_=_C867( C765 C867 ) C768_=_C810( C768 C810 ) C786_=_C876( C786 C876 ) C822_=_C823( C822 C823 ) \nC825_=_C832( C825 C832 ) C832_=_C839( C832 C839 ) C842_=_C867( C842 C867 ) C873_=_C876( C873 C876 ) C873_=_C877( C873 C877 ) "];195-&gt;211[label="128: C203 C218 C228 C234 C235 \nC241 C245 C248 C250 C254 C255 \nC273 C274 C281 C292 C293 C295 \nC296 C297 C298 C301 C305 C318 \nC319 C327 C333 C334 C336 C337 \nC338 C340 C344 C345 C353 C360 \nC370 C374 C375 C376 C377 C378 \nC379 C380 C381 C382 C383 C384 \nC385 C386 C387 C388 C389 C390 \nC391 C400 C404 C440 C443 C459 \nC463 C498 C513 C521 C525 C537 \nC540 C543 C549 C557 C558 C560 \nC563 C564 C566 C578 C589 C590 \nC602 C606 C612 C613 C614 C627 \nC649 C650 C651 C652 C655 C662 \nC667 C668 C681 C684 C685 C690 \nC693 C694 C714 C716 C717 C718 \nC719 C727 C729 C752 C756 C761 \nC762 C765 C768 C774 C786 C794 \nC809 C810 C812 C813 C818 C822 \nC823 C825 C832 C839 C842 C867 \nC873 C876 C877 \n285: C203_=_C716 ,C203_=_C717 ,C203_=_C718 ,C203_=_C719 ,C218_=_C255 ,\nC218_=_C318 ,C218_=_C319 ,C218_=_C662 ,C218_=_C774 ,C228_=_C557 ,C228_=_C681 ,\nC228_=_C832 ,C228_=_C839 ,C234_=_C235 ,C234_=_C521 ,C234_=_C714 ,C235_=_C521 ,\nC235_=_C714 ,C235_=_C813 ,C241_=_C250 ,C241_=_C825 ,C245_=_C537 ,C245_=_C560 ,\nC245_=_C681 ,C245_=_C717 ,C245_=_C765 ,C248_=_C250 ,C248_=_C375 ,C248_=_C549 ,\nC248_=_C564 ,C248_=_C627 ,C248_=_C690 ,C250_=_C377 ,C250_=_C825 ,C254_=_C255 ,\nC254_=_C459 ,C254_=_C794 ,C254_=_C873 ,C254_=_C876 ,C255_=_C319 ,C255_=_C662 ,\nC255_=_C774 ,C273_=_C274 ,C273_=_C667 ,C273_=_C818 ,C274_=_C513 ,C274_=_C668 ,\nC274_=_C812 ,C281_=_C543 ,C281_=_C649 ,C281_=_C650 ,C281_=_C651 ,C292_=_C293 ,\nC292_=_C295 ,C292_=_C296 ,C292_=_C360 ,C292_=_C662 ,C293_=_C295 ,C293_=_C296 ,\nC293_=_C655 ,C295_=_C296 ,C295_=_C694 ,C296_=_C694 ,C297_=_C298 ,C297_=_C301 ,\nC298_=_C301 ,C298_=_C338 ,C298_=_C543 ,C305_=_C440 ,C305_=_C693 ,C305_=_C717 ,\nC305_=_C727 ,C305_=_C842 ,C305_=_C867 ,C318_=_C319 ,C318_=_C360 ,C318_=_C655 ,\nC318_=_C727 ,C319_=_C662 ,C319_=_C774 ,C319_=_C822 ,C327_=_C344 ,C327_=_C345 ,\nC327_=_C443 ,C327_=_C525 ,C327_=_C729 ,C333_=_C334 ,C333_=_C380 ,C334_=_C380 ,\nC336_=_C337 ,C336_=_C338 ,C336_=_C340 ,C336_=_C557 ,C336_=_C612 ,C336_=_C613 ,\nC337_=_C338 ,C337_=_C340 ,C337_=_C344 ,C337_=_C345 ,C337_=_C404 ,C337_=_C652 ,\nC338_=_C340 ,C338_=_C525 ,C338_=_C558 ,C338_=_C614 ,C344_=_C345 ,C344_=_C443 ,\nC344_=_C729 ,C345_=_C443 ,C345_=_C549 ,C345_=_C729 ,C353_=_C381 ,C353_=_C383 ,\nC353_=_C384 ,C353_=_C385 ,C353_=_C386 ,C353_=_C387 ,C360_=_C440 ,C360_=_C655 ,\nC360_=_C727 ,C370_=_C589 ,C370_=_C590 ,C374_=_C375 ,C374_=_C376 ,C374_=_C377 ,\nC374_=_C404 ,C375_=_C376 ,C375_=_C377 ,C375_=_C513 ,C375_=_C564 ,C375_=_C627 ,\nC375_=_C690 ,C376_=_C377 ,C376_=_C382 ,C376_=_C614 ,C378_=_C379 ,C378_=_C380 ,\nC378_=_C381 ,C378_=_C382 ,C379_=_C380 ,C379_=_C381 ,C379_=_C382 ,C379_=_C612 ,\nC379_=_C774 ,C380_=_C381 ,C380_=_C382 ,C381_=_C382 ,C382_=_C614 ,C383_=_C384 ,\nC383_=_C385 ,C383_=_C386 ,C383_=_C387 ,C384_=_C385 ,C384_=_C386 ,C384_=_C387 ,\nC385_=_C386 ,C385_=_C387 ,C386_=_C387 ,C386_=_C662 ,C386_=_C842 ,C387_=_C391 ,\nC387_=_C729 ,C387_=_C786 ,C388_=_C389 ,C388_=_C390 ,C388_=_C391 ,C388_=_C756 ,\nC389_=_C390 ,C389_=_C391 ,C390_=_C391 ,C391_=_C606 ,C391_=_C786 ,C391_=_C876 ,\nC400_=_C578 ,C400_=_C761 ,C400_=_C762 ,C400_=_C765 ,C404_=_C652 ,C440_=_C693 ,\nC440_=_C842 ,C440_=_C867 ,C443_=_C729 ,C459_=_C463 ,C459_=_C578 ,C459_=_C794 ,\nC463_=_C540 ,C463_=_C684 ,C463_=_C809 ,C498_=_C685 ,C498_=_C768 ,C498_=_C810 ,\nC513_=_C668 ,C513_=_C812 ,C521_=_C714 ,C525_=_C558 ,C525_=_C614 ,C537_=_C560 ,\nC537_=_C681 ,C537_=_C719 ,C537_=_C727 ,C540_=_C684 ,C540_=_C809 ,C543_=_C649 ,\nC543_=_C650 ,C543_=_C651 ,C543_=_C825 ,C549_=_C602 ,C549_=_C752 ,C549_=_C756 ,\nC549_=_C813 ,C557_=_C558 ,C557_=_C560 ,C557_=_C612 ,C557_=_C613 ,C557_=_C832 ,\nC557_=_C839 ,C558_=_C560 ,C558_=_C614 ,C560_=_C681 ,C563_=_C566 ,C563_=_C873 ,\nC563_=_C877 ,C564_=_C566 ,C564_=_C627 ,C564_=_C690 ,C566_=_C873 ,C566_=_C877 ,\nC578_=_C590 ,C578_=_C761 ,C578_=_C762 ,C578_=_C765 ,C589_=_C590 ,C602_=_C752 ,\nC602_=_C756 ,C602_=_C813 ,C606_=_C786 ,C606_=_C876 ,C612_=_C613 ,C612_=_C774 ,\nC613_=_C614 ,C613_=_C718 ,C613_=_C756 ,C614_=_C718 ,C627_=_C690 ,C649_=_C650 ,\nC649_=_C651 ,C650_=_C651 ,C655_=_C727 ,C662_=_C774 ,C667_=_C668 ,C667_=_C818 ,\nC668_=_C812 ,C668_=_C873 ,C684_=_C685 ,C684_=_C809 ,C685_=_C768 ,C685_=_C810 ,\nC693_=_C694 ,C693_=_C842 ,C693_=_C867 ,C716_=_C717 ,C716_=_C718 ,C716_=_C719 ,\nC717_=_C718 ,C717_=_C719 ,C717_=_C727 ,C717_=_C765 ,C718_=_C719 ,C718_=_C812 ,\nC719_=_C727 ,C752_=_C756 ,C752_=_C813 ,C756_=_C813 ,C761_=_C762 ,C761_=_C765 ,\nC762_=_C765 ,C765_=_C867 ,C768_=_C810 ,C786_=_C876 ,C822_=_C823 ,C825_=_C832 ,\nC832_=_C839 ,C842_=_C867 ,C873_=_C876 ,C873_=_C877 ,"];212[shape=box, label="id:212 level: 5\n63: C202 C203 C204 C205 C207 \nC208 C209 C210 C211 C230 C231 \nC252 C290 C334 C352 C355 C372 \nC378 C379 C388 C424 C425 C426 \nC427 C428 C432 C434 C465 C466 \nC468 C469 C480 C524 C540 C562 \nC585 C593 C632 C633 C654 C674 \nC675 C697 C698 C708 C714 C736 \nC737 C745 C754 C764 C800 C812 \nC825 C832 C834 C836 C839 C853 \nC862 C871 C875 C878 \n136: C202_=_C203( C202 C203 ) C202_=_C204( C202 C204 ) C202_=_C205( C202 C205 ) C202_=_C480(</w:t>
      </w:r>
    </w:p>
    <w:p>
      <w:pPr>
        <w:pStyle w:val="PreformattedText"/>
        <w:bidi w:val="0"/>
        <w:spacing w:before="0" w:after="0"/>
        <w:jc w:val="left"/>
        <w:rPr/>
      </w:pPr>
      <w:r>
        <w:rPr/>
        <w:t xml:space="preserve"> </w:t>
      </w:r>
      <w:r>
        <w:rPr/>
        <w:t>C202 C480 ) C203_=_C204( C203 C204 ) \nC203_=_C205( C203 C205 ) C204_=_C205( C204 C205 ) C204_=_C210( C204 C210 ) C207_=_C208( C207 C208 ) C207_=_C209( C207 C209 ) C207_=_C210( C207 C210 ) \nC207_=_C211( C207 C211 ) C208_=_C209( C208 C209 ) C208_=_C210( C208 C210 ) C208_=_C211( C208 C211 ) C208_=_C714( C208 C714 ) C208_=_C736( C208 C736 ) \nC208_=_C737( C208 C737 ) C209_=_C210( C209 C210 ) C209_=_C211( C209 C211 ) C209_=_C428( C209 C428 ) C209_=_C853( C209 C853 ) C209_=_C871( C209 C871 ) \nC210_=_C211( C210 C211 ) C230_=_C231( C230 C231 ) C230_=_C480( C230 C480 ) C230_=_C562( C230 C562 ) C230_=_C812( C230 C812 ) C230_=_C862( C230 C862 ) \nC231_=_C428( C231 C428 ) C231_=_C839( C231 C839 ) C231_=_C853( C231 C853 ) C252_=_C424( C252 C424 ) C252_=_C425( C252 C425 ) C252_=_C432( C252 C432 ) \nC290_=_C593( C290 C593 ) C290_=_C754( C290 C754 ) C290_=_C834( C290 C834 ) C334_=_C524( C334 C524 ) C334_=_C737( C334 C737 ) C334_=_C764( C334 C764 ) \nC334_=_C836( C334 C836 ) C352_=_C355( C352 C355 ) C352_=_C388( C352 C388 ) C352_=_C585( C352 C585 ) C352_=_C674( C352 C674 ) C352_=_C714( C352 C714 ) \nC352_=_C745( C352 C745 ) C352_=_C871( C352 C871 ) C355_=_C388( C355 C388 ) C355_=_C674( C355 C674 ) C372_=_C378( C372 C378 ) C372_=_C465( C372 C465 ) \nC372_=_C466( C372 C466 ) C378_=_C379( C378 C379 ) C378_=_C465( C378 C465 ) C378_=_C466( C378 C466 ) C379_=_C468( C379 C468 ) C379_=_C469( C379 C469 ) \nC388_=_C674( C388 C674 ) C388_=_C754( C388 C754 ) C424_=_C425( C424 C425 ) C424_=_C426( C424 C426 ) C424_=_C427( C424 C427 ) C424_=_C428( C424 C428 ) \nC424_=_C836( C424 C836 ) C425_=_C426( C425 C426 ) C425_=_C427( C425 C427 ) C425_=_C428( C425 C428 ) C426_=_C427( C426 C427 ) C426_=_C428( C426 C428 ) \nC426_=_C834( C426 C834 ) C427_=_C428( C427 C428 ) C427_=_C432( C427 C432 ) C427_=_C697( C427 C697 ) C427_=_C708( C427 C708 ) C427_=_C839( C427 C839 ) \nC428_=_C853( C428 C853 ) C428_=_C871( C428 C871 ) C434_=_C540( C434 C540 ) C434_=_C632( C434 C632 ) C434_=_C875( C434 C875 ) C465_=_C466( C465 C466 ) \nC468_=_C469( C468 C469 ) C468_=_C698( C468 C698 ) C468_=_C825( C468 C825 ) C468_=_C832( C468 C832 ) C469_=_C585( C469 C585 ) C480_=_C562( C480 C562 ) \nC480_=_C812( C480 C812 ) C480_=_C862( C480 C862 ) C524_=_C737( C524 C737 ) C524_=_C764( C524 C764 ) C524_=_C800( C524 C800 ) C524_=_C836( C524 C836 ) \nC540_=_C632( C540 C632 ) C540_=_C875( C540 C875 ) C562_=_C812( C562 C812 ) C562_=_C862( C562 C862 ) C585_=_C714( C585 C714 ) C585_=_C745( C585 C745 ) \nC585_=_C871( C585 C871 ) C593_=_C754( C593 C754 ) C593_=_C834( C593 C834 ) C632_=_C633( C632 C633 ) C632_=_C875( C632 C875 ) C633_=_C654( C633 C654 ) \nC674_=_C675( C674 C675 ) C674_=_C836( C674 C836 ) C675_=_C736( C675 C736 ) C675_=_C800( C675 C800 ) C675_=_C836( C675 C836 ) C675_=_C878( C675 C878 ) \nC697_=_C698( C697 C698 ) C697_=_C708( C697 C708 ) C697_=_C839( C697 C839 ) C698_=_C825( C698 C825 ) C698_=_C832( C698 C832 ) C708_=_C839( C708 C839 ) \nC714_=_C736( C714 C736 ) C714_=_C737( C714 C737 ) C714_=_C745( C714 C745 ) C714_=_C871( C714 C871 ) C736_=_C737( C736 C737 ) C736_=_C800( C736 C800 ) \nC736_=_C878( C736 C878 ) C737_=_C764( C737 C764 ) C737_=_C836( C737 C836 ) C745_=_C871( C745 C871 ) C754_=_C834( C754 C834 ) C764_=_C836( C764 C836 ) \nC800_=_C878( C800 C878 ) C812_=_C862( C812 C862 ) C825_=_C832( C825 C832 ) C832_=_C839( C832 C839 ) C853_=_C871( C853 C871 ) "];196-&gt;212[label="62: C202 C203 C204 C205 C207 \nC208 C209 C210 C211 C230 C231 \nC252 C290 C334 C352 C355 C372 \nC378 C379 C388 C424 C425 C426 \nC427 C432 C434 C465 C466 C468 \nC469 C480 C524 C540 C562 C585 \nC593 C632 C633 C654 C674 C675 \nC697 C698 C708 C714 C736 C737 \nC745 C754 C764 C800 C812 C825 \nC832 C834 C836 C839 C853 C862 \nC871 C875 C878 \n128: C202_=_C203 ,C202_=_C204 ,C202_=_C205 ,C202_=_C480 ,C203_=_C204 ,\nC203_=_C205 ,C204_=_C205 ,C204_=_C210 ,C207_=_C208 ,C207_=_C209 ,C207_=_C210 ,\nC207_=_C211 ,C208_=_C209 ,C208_=_C210 ,C208_=_C211 ,C208_=_C714 ,C208_=_C736 ,\nC208_=_C737 ,C209_=_C210 ,C209_=_C211 ,C209_=_C853 ,C209_=_C871 ,C210_=_C211 ,\nC230_=_C231 ,C230_=_C480 ,C230_=_C562 ,C230_=_C812 ,C230_=_C862 ,C231_=_C839 ,\nC231_=_C853 ,C252_=_C424 ,C252_=_C425 ,C252_=_C432 ,C290_=_C593 ,C290_=_C754 ,\nC290_=_C834 ,C334_=_C524 ,C334_=_C737 ,C334_=_C764 ,C334_=_C836 ,C352_=_C355 ,\nC352_=_C388 ,C352_=_C585 ,C352_=_C674 ,C352_=_C714 ,C352_=_C745 ,C352_=_C871 ,\nC355_=_C388 ,C355_=_C674 ,C372_=_C378 ,C372_=_C465 ,C372_=_C466 ,C378_=_C379 ,\nC378_=_C465 ,C378_=_C466 ,C379_=_C468 ,C379_=_C469 ,C388_=_C674 ,C388_=_C754 ,\nC424_=_C425 ,C424_=_C426 ,C424_=_C427 ,C424_=_C836 ,C425_=_C426 ,C425_=_C427 ,\nC426_=_C427 ,C426_=_C834 ,C427_=_C432 ,C427_=_C697 ,C427_=_C708 ,C427_=_C839 ,\nC434_=_C540 ,C434_=_C632 ,C434_=_C875 ,C465_=_C466 ,C468_=_C469 ,C468_=_C698 ,\nC468_=_C825 ,C468_=_C832 ,C469_=_C585 ,C480_=_C562 ,C480_=_C812 ,C480_=_C862 ,\nC524_=_C737 ,C524_=_C764 ,C524_=_C800 ,C524_=_C836 ,C540_=_C632 ,C540_=_C875 ,\nC562_=_C812 ,C562_=_C862 ,C585_=_C714 ,C585_=_C745 ,C585_=_C871 ,C593_=_C754 ,\nC593_=_C834 ,C632_=_C633 ,C632_=_C875 ,C633_=_C654 ,C674_=_C675 ,C674_=_C836 ,\nC675_=_C736 ,C675_=_C800 ,C675_=_C836 ,C675_=_C878 ,C697_=_C698 ,C697_=_C708 ,\nC697_=_C839 ,C698_=_C825 ,C698_=_C832 ,C708_=_C839 ,C714_=_C736 ,C714_=_C737 ,\nC714_=_C745 ,C714_=_C871 ,C736_=_C737 ,C736_=_C800 ,C736_=_C878 ,C737_=_C764 ,\nC737_=_C836 ,C745_=_C871 ,C754_=_C834 ,C764_=_C836 ,C800_=_C878 ,C812_=_C862 ,\nC825_=_C832 ,C832_=_C839 ,C853_=_C871 ,"];213[shape=box, label="id:213 level: 5\n71: C210 C211 C221 C281 C282 \nC283 C284 C285 C286 C287 C288 \nC290 C291 C310 C311 C326 C342 \nC347 C348 C350 C351 C352 C353 \nC354 C355 C356 C357 C363 C383 \nC396 C406 C416 C427 C432 C441 \nC442 C443 C444 C447 C448 C482 \nC515 C520 C523 C559 C560 C561 \nC567 C568 C569 C570 C571 C621 \nC622 C623 C624 C634 C642 C711 \nC712 C735 C736 C749 C763 C764 \nC772 C827 C858 C866 C874 C877 \n173: C210_=_C211( C210 C211 ) C210_=_C342( C210 C342 ) C210_=_C444( C210 C444 ) C211_=_C291( C211 C291 ) C211_=_C342( C211 C342 ) \nC211_=_C444( C211 C444 ) C211_=_C866( C211 C866 ) C211_=_C877( C211 C877 ) C221_=_C520( C221 C520 ) C221_=_C712( C221 C712 ) C221_=_C772( C221 C772 ) \nC221_=_C858( C221 C858 ) C281_=_C282( C281 C282 ) C281_=_C283( C281 C283 ) C281_=_C284( C281 C284 ) C281_=_C285( C281 C285 ) C282_=_C283( C282 C283 ) \nC282_=_C284( C282 C284 ) C282_=_C285( C282 C285 ) C282_=_C416( C282 C416 ) C283_=_C284( C283 C284 ) C283_=_C285( C283 C285 ) C284_=_C285( C284 C285 ) \nC285_=_C291( C285 C291 ) C285_=_C559( C285 C559 ) C285_=_C827( C285 C827 ) C286_=_C287( C286 C287 ) C286_=_C288( C286 C288 ) C286_=_C290( C286 C290 ) \nC286_=_C291( C286 C291 ) C286_=_C347( C286 C347 ) C286_=_C348( C286 C348 ) C286_=_C350( C286 C350 ) C286_=_C351( C286 C351 ) C286_=_C352( C286 C352 ) \nC287_=_C288( C287 C288 ) C287_=_C290( C287 C290 ) C287_=_C291( C287 C291 ) C288_=_C290( C288 C290 ) C288_=_C291( C288 C291 ) C290_=_C291( C290 C291 ) \nC291_=_C559( C291 C559 ) C291_=_C827( C291 C827 ) C291_=_C866( C291 C866 ) C291_=_C877( C291 C877 ) C310_=_C311( C310 C311 ) C310_=_C560( C310 C560 ) \nC310_=_C736( C310 C736 ) C310_=_C749( C310 C749 ) C311_=_C357( C311 C357 ) C311_=_C560( C311 C560 ) C311_=_C736( C311 C736 ) C311_=_C749( C311 C749 ) \nC326_=_C396( C326 C396 ) C326_=_C515( C326 C515 ) C326_=_C621( C326 C621 ) C326_=_C623( C326 C623 ) C326_=_C624( C326 C624 ) C342_=_C444( C342 C444 ) \nC347_=_C348( C347 C348 ) C347_=_C350( C347 C350 ) C347_=_C351( C347 C351 ) C347_=_C352( C347 C352 ) C347_=_C363( C347 C363 ) C347_=_C570( C347 C570 ) \nC348_=_C350( C348 C350 ) C348_=_C351( C348 C351 ) C348_=_C352( C348 C352 ) C348_=_C354( C348 C354 ) C348_=_C621( C348 C621 ) C348_=_C622( C348 C622 ) \nC350_=_C351( C350 C351 ) C350_=_C352( C350 C352 ) C350_=_C711( C350 C711 ) C350_=_C712( C350 C712 ) C351_=_C352( C351 C352 ) C351_=_C356( C351 C356 ) \nC351_=_C712( C351 C712 ) C352_=_C355( C352 C355 ) C353_=_C354( C353 C354 ) C353_=_C355( C353 C355 ) C353_=_C356( C353 C356 ) C353_=_C357( C353 C357 ) \nC353_=_C383( C353 C383 ) C354_=_C355( C354 C355 ) C354_=_C356( C354 C356 ) C354_=_C357( C354 C357 ) C354_=_C447( C354 C447 ) C354_=_C448( C354 C448 ) \nC354_=_C621( C354 C621 ) C354_=_C622( C354 C622 ) C355_=_C356( C355 C356 ) C355_=_C357( C355 C357 ) C355_=_C568( C355 C568 ) C356_=_C357( C356 C357 ) \nC363_=_C416( C363 C416 ) C363_=_C567( C363 C567 ) C363_=_C568( C363 C568 ) C363_=_C569( C363 C569 ) C383_=_C570( C383 C570 ) C383_=_C571( C383 C571 ) \nC396_=_C515( C396 C515 ) C396_=_C623( C396 C623 ) C396_=_C624( C396 C624 ) C406_=_C441( C406 C441 ) C406_=_C442( C406 C442 ) C406_=_C443( C406 C443 ) \nC406_=_C444( C406 C444 ) C416_=_C567( C416 C567 ) C416_=_C568( C416 C568 ) C416_=_C569( C416 C569 ) C427_=_C432( C427 C432 ) C427_=_C624( C427 C624 ) \nC427_=_C711( C427 C711 ) C427_=_C874( C427 C874 ) C432_=_C624( C432 C624 ) C432_=_C711( C432 C711 ) C432_=_C874( C432 C874 ) C441_=_C442( C441 C442 ) \nC441_=_C443( C441 C443 ) C441_=_C444( C441 C444 ) C442_=_C443( C442 C443 ) C442_=_C444( C442 C444 ) C443_=_C444( C443 C444 ) C447_=_C448( C447 C448 ) \nC482_=_C642( C482 C642 ) C482_=_C735( C482 C735 ) C482_=_C763( C482 C763 ) C482_=_C764( C482 C764 ) C515_=_C623( C515 C623 ) C515_=_C624( C515 C624 ) \nC515_=_C866( C515 C866 ) C520_=_C523( C520 C523 ) C520_=_C712( C520 C712 ) C520_=_C772( C520 C772 ) C520_=_C858( C520 C858 ) C523_=_C561( C523 C561 ) \nC523_=_C634( C523 C634 ) C523_=_C711( C523 C711 ) C559_=_C560( C559 C560 ) C559_=_C827( C559 C827 ) C560_=_C736( C560 C736 ) C560_=_C749( C560 C749 ) \nC561_=_C634( C561 C634 ) C561_=_C711( C561 C711 ) C567_=_C568( C567 C568 ) C567_=_C569( C567 C569 ) C568_=_C569( C568 C569 ) C569_=_C570( C569 C570 ) \nC570_=_C571( C570 C571 ) C621_=_C622( C621 C622 ) C623_=_C624( C623 C624 ) C624_=_C711( C624 C711 ) C624_=_C874( C624 C874 ) C634_=_C711( C634 C711 ) \nC642_=_C735( C642 C735 ) C642_=_C763( C642 C763 ) C642_=_C764( C642 C764 ) C642_=_C772( C642 C772 ) C711_=_C712( C711 C712</w:t>
      </w:r>
    </w:p>
    <w:p>
      <w:pPr>
        <w:pStyle w:val="PreformattedText"/>
        <w:bidi w:val="0"/>
        <w:spacing w:before="0" w:after="0"/>
        <w:jc w:val="left"/>
        <w:rPr/>
      </w:pPr>
      <w:r>
        <w:rPr/>
        <w:t xml:space="preserve"> </w:t>
      </w:r>
      <w:r>
        <w:rPr/>
        <w:t>) C711_=_C874( C711 C874 ) \nC712_=_C772( C712 C772 ) C712_=_C858( C712 C858 ) C735_=_C736( C735 C736 ) C735_=_C763( C735 C763 ) C735_=_C764( C735 C764 ) C736_=_C749( C736 C749 ) \nC749_=_C827( C749 C827 ) C763_=_C764( C763 C764 ) C763_=_C827( C763 C827 ) C772_=_C858( C772 C858 ) C866_=_C874( C866 C874 ) C866_=_C877( C866 C877 ) "];196-&gt;213[label="69: C210 C211 C221 C281 C282 \nC283 C284 C285 C286 C287 C288 \nC290 C310 C311 C326 C342 C347 \nC348 C350 C351 C352 C353 C355 \nC356 C357 C363 C383 C396 C406 \nC416 C427 C432 C441 C442 C443 \nC444 C447 C448 C482 C515 C520 \nC523 C559 C560 C561 C567 C568 \nC569 C570 C571 C621 C622 C623 \nC624 C634 C642 C711 C712 C735 \nC736 C749 C763 C764 C772 C827 \nC858 C866 C874 C877 \n154: C210_=_C211 ,C210_=_C342 ,C210_=_C444 ,C211_=_C342 ,C211_=_C444 ,\nC211_=_C866 ,C211_=_C877 ,C221_=_C520 ,C221_=_C712 ,C221_=_C772 ,C221_=_C858 ,\nC281_=_C282 ,C281_=_C283 ,C281_=_C284 ,C281_=_C285 ,C282_=_C283 ,C282_=_C284 ,\nC282_=_C285 ,C282_=_C416 ,C283_=_C284 ,C283_=_C285 ,C284_=_C285 ,C285_=_C559 ,\nC285_=_C827 ,C286_=_C287 ,C286_=_C288 ,C286_=_C290 ,C286_=_C347 ,C286_=_C348 ,\nC286_=_C350 ,C286_=_C351 ,C286_=_C352 ,C287_=_C288 ,C287_=_C290 ,C288_=_C290 ,\nC310_=_C311 ,C310_=_C560 ,C310_=_C736 ,C310_=_C749 ,C311_=_C357 ,C311_=_C560 ,\nC311_=_C736 ,C311_=_C749 ,C326_=_C396 ,C326_=_C515 ,C326_=_C621 ,C326_=_C623 ,\nC326_=_C624 ,C342_=_C444 ,C347_=_C348 ,C347_=_C350 ,C347_=_C351 ,C347_=_C352 ,\nC347_=_C363 ,C347_=_C570 ,C348_=_C350 ,C348_=_C351 ,C348_=_C352 ,C348_=_C621 ,\nC348_=_C622 ,C350_=_C351 ,C350_=_C352 ,C350_=_C711 ,C350_=_C712 ,C351_=_C352 ,\nC351_=_C356 ,C351_=_C712 ,C352_=_C355 ,C353_=_C355 ,C353_=_C356 ,C353_=_C357 ,\nC353_=_C383 ,C355_=_C356 ,C355_=_C357 ,C355_=_C568 ,C356_=_C357 ,C363_=_C416 ,\nC363_=_C567 ,C363_=_C568 ,C363_=_C569 ,C383_=_C570 ,C383_=_C571 ,C396_=_C515 ,\nC396_=_C623 ,C396_=_C624 ,C406_=_C441 ,C406_=_C442 ,C406_=_C443 ,C406_=_C444 ,\nC416_=_C567 ,C416_=_C568 ,C416_=_C569 ,C427_=_C432 ,C427_=_C624 ,C427_=_C711 ,\nC427_=_C874 ,C432_=_C624 ,C432_=_C711 ,C432_=_C874 ,C441_=_C442 ,C441_=_C443 ,\nC441_=_C444 ,C442_=_C443 ,C442_=_C444 ,C443_=_C444 ,C447_=_C448 ,C482_=_C642 ,\nC482_=_C735 ,C482_=_C763 ,C482_=_C764 ,C515_=_C623 ,C515_=_C624 ,C515_=_C866 ,\nC520_=_C523 ,C520_=_C712 ,C520_=_C772 ,C520_=_C858 ,C523_=_C561 ,C523_=_C634 ,\nC523_=_C711 ,C559_=_C560 ,C559_=_C827 ,C560_=_C736 ,C560_=_C749 ,C561_=_C634 ,\nC561_=_C711 ,C567_=_C568 ,C567_=_C569 ,C568_=_C569 ,C569_=_C570 ,C570_=_C571 ,\nC621_=_C622 ,C623_=_C624 ,C624_=_C711 ,C624_=_C874 ,C634_=_C711 ,C642_=_C735 ,\nC642_=_C763 ,C642_=_C764 ,C642_=_C772 ,C711_=_C712 ,C711_=_C874 ,C712_=_C772 ,\nC712_=_C858 ,C735_=_C736 ,C735_=_C763 ,C735_=_C764 ,C736_=_C749 ,C749_=_C827 ,\nC763_=_C764 ,C763_=_C827 ,C772_=_C858 ,C866_=_C874 ,C866_=_C877 ,"];214[shape=box, label="id:214 level: 5\n11: C140 C241 C480 C508 C649 \nC700 C702 C731 C734 C847 C857 \n32: C140_=_C241( C140 C241 ) C140_=_C480( C140 C480 ) C140_=_C508( C140 C508 ) C140_=_C649( C140 C649 ) C140_=_C700( C140 C700 ) \nC140_=_C702( C140 C702 ) C140_=_C731( C140 C731 ) C140_=_C734( C140 C734 ) C140_=_C847( C140 C847 ) C140_=_C857( C140 C857 ) C241_=_C480( C241 C480 ) \nC241_=_C700( C241 C700 ) C241_=_C731( C241 C731 ) C241_=_C734( C241 C734 ) C480_=_C700( C480 C700 ) C480_=_C731( C480 C731 ) C480_=_C734( C480 C734 ) \nC508_=_C649( C508 C649 ) C508_=_C702( C508 C702 ) C508_=_C847( C508 C847 ) C508_=_C857( C508 C857 ) C649_=_C702( C649 C702 ) C649_=_C734( C649 C734 ) \nC649_=_C847( C649 C847 ) C649_=_C857( C649 C857 ) C700_=_C702( C700 C702 ) C700_=_C731( C700 C731 ) C700_=_C734( C700 C734 ) C702_=_C847( C702 C847 ) \nC702_=_C857( C702 C857 ) C731_=_C734( C731 C734 ) C847_=_C857( C847 C857 ) "];197-&gt;214[label="10: C241 C480 C508 C649 C700 \nC702 C731 C734 C847 C857 \n22: C241_=_C480 ,C241_=_C700 ,C241_=_C731 ,C241_=_C734 ,C480_=_C700 ,\nC480_=_C731 ,C480_=_C734 ,C508_=_C649 ,C508_=_C702 ,C508_=_C847 ,C508_=_C857 ,\nC649_=_C702 ,C649_=_C734 ,C649_=_C847 ,C649_=_C857 ,C700_=_C702 ,C700_=_C731 ,\nC700_=_C734 ,C702_=_C847 ,C702_=_C857 ,C731_=_C734 ,C847_=_C857 ,"];215[shape=box, label="id:215 level: 5\n143: C202 C205 C207 C252 C254 \nC255 C256 C257 C259 C260 C261 \nC271 C281 C284 C285 C286 C287 \nC288 C290 C328 C330 C340 C346 \nC347 C366 C367 C368 C369 C370 \nC371 C372 C373 C375 C389 C390 \nC410 C411 C413 C418 C419 C421 \nC426 C432 C447 C453 C459 C461 \nC462 C465 C470 C481 C483 C485 \nC494 C496 C500 C504 C506 C507 \nC508 C513 C514 C518 C524 C528 \nC529 C530 C538 C543 C552 C554 \nC555 C570 C577 C578 C580 C582 \nC583 C584 C585 C586 C618 C621 \nC624 C638 C642 C643 C647 C651 \nC657 C670 C677 C678 C679 C682 \nC686 C696 C698 C699 C701 C709 \nC719 C730 C731 C735 C740 C748 \nC750 C753 C757 C760 C765 C767 \nC768 C769 C770 C771 C780 C781 \nC782 C785 C791 C792 C794 C797 \nC800 C803 C804 C805 C810 C811 \nC816 C820 C825 C831 C832 C834 \nC835 C837 C841 C846 C856 C867 \n346: C202_=_C205( C202 C205 ) C202_=_C346( C202 C346 ) C202_=_C769( C202 C769 ) C205_=_C410( C205 C410 ) C205_=_C411( C205 C411 ) \nC205_=_C413( C205 C413 ) C205_=_C765( C205 C765 ) C205_=_C867( C205 C867 ) C207_=_C507( C207 C507 ) C207_=_C529( C207 C529 ) C207_=_C638( C207 C638 ) \nC207_=_C642( C207 C642 ) C252_=_C254( C252 C254 ) C252_=_C255( C252 C255 ) C252_=_C256( C252 C256 ) C252_=_C432( C252 C432 ) C254_=_C255( C254 C255 ) \nC254_=_C256( C254 C256 ) C254_=_C459( C254 C459 ) C254_=_C696( C254 C696 ) C254_=_C794( C254 C794 ) C255_=_C256( C255 C256 ) C256_=_C647( C256 C647 ) \nC256_=_C805( C256 C805 ) C257_=_C259( C257 C259 ) C257_=_C260( C257 C260 ) C257_=_C261( C257 C261 ) C257_=_C281( C257 C281 ) C257_=_C371( C257 C371 ) \nC257_=_C372( C257 C372 ) C257_=_C373( C257 C373 ) C259_=_C260( C259 C260 ) C259_=_C261( C259 C261 ) C259_=_C432( C259 C432 ) C259_=_C698( C259 C698 ) \nC259_=_C699( C259 C699 ) C259_=_C760( C259 C760 ) C260_=_C261( C260 C261 ) C260_=_C418( C260 C418 ) C260_=_C730( C260 C730 ) C260_=_C837( C260 C837 ) \nC261_=_C418( C261 C418 ) C261_=_C730( C261 C730 ) C261_=_C837( C261 C837 ) C271_=_C375( C271 C375 ) C271_=_C513( C271 C513 ) C271_=_C514( C271 C514 ) \nC281_=_C284( C281 C284 ) C281_=_C285( C281 C285 ) C281_=_C371( C281 C371 ) C281_=_C372( C281 C372 ) C281_=_C373( C281 C373 ) C281_=_C543( C281 C543 ) \nC281_=_C651( C281 C651 ) C284_=_C285( C284 C285 ) C284_=_C389( C284 C389 ) C284_=_C390( C284 C390 ) C284_=_C618( C284 C618 ) C284_=_C677( C284 C677 ) \nC284_=_C678( C284 C678 ) C284_=_C770( C284 C770 ) C285_=_C643( C285 C643 ) C285_=_C750( C285 C750 ) C285_=_C810( C285 C810 ) C286_=_C287( C286 C287 ) \nC286_=_C288( C286 C288 ) C286_=_C290( C286 C290 ) C286_=_C347( C286 C347 ) C286_=_C699( C286 C699 ) C286_=_C797( C286 C797 ) C287_=_C288( C287 C288 ) \nC287_=_C290( C287 C290 ) C287_=_C368( C287 C368 ) C287_=_C584( C287 C584 ) C287_=_C585( C287 C585 ) C287_=_C586( C287 C586 ) C287_=_C677( C287 C677 ) \nC288_=_C290( C288 C290 ) C288_=_C584( C288 C584 ) C288_=_C585( C288 C585 ) C288_=_C586( C288 C586 ) C290_=_C699( C290 C699 ) C290_=_C797( C290 C797 ) \nC290_=_C834( C290 C834 ) C328_=_C330( C328 C330 ) C328_=_C621( C328 C621 ) C328_=_C696( C328 C696 ) C328_=_C805( C328 C805 ) C330_=_C462( C330 C462 ) \nC330_=_C731( C330 C731 ) C340_=_C366( C340 C366 ) C340_=_C792( C340 C792 ) C340_=_C811( C340 C811 ) C340_=_C831( C340 C831 ) C346_=_C584( C346 C584 ) \nC346_=_C768( C346 C768 ) C346_=_C769( C346 C769 ) C347_=_C570( C347 C570 ) C347_=_C647( C347 C647 ) C366_=_C367( C366 C367 ) C366_=_C368( C366 C368 ) \nC366_=_C369( C366 C369 ) C366_=_C370( C366 C370 ) C366_=_C459( C366 C459 ) C366_=_C485( C366 C485 ) C366_=_C528( C366 C528 ) C366_=_C578( C366 C578 ) \nC366_=_C792( C366 C792 ) C366_=_C811( C366 C811 ) C366_=_C831( C366 C831 ) C367_=_C368( C367 C368 ) C367_=_C369( C367 C369 ) C367_=_C370( C367 C370 ) \nC367_=_C657( C367 C657 ) C368_=_C369( C368 C369 ) C368_=_C370( C368 C370 ) C368_=_C677( C368 C677 ) C369_=_C370( C369 C370 ) C369_=_C371( C369 C371 ) \nC369_=_C372( C369 C372 ) C369_=_C453( C369 C453 ) C369_=_C753( C369 C753 ) C370_=_C803( C370 C803 ) C371_=_C372( C371 C372 ) C371_=_C373( C371 C373 ) \nC372_=_C373( C372 C373 ) C372_=_C453( C372 C453 ) C372_=_C465( C372 C465 ) C372_=_C753( C372 C753 ) C373_=_C461( C373 C461 ) C373_=_C698( C373 C698 ) \nC373_=_C699( C373 C699 ) C373_=_C748( C373 C748 ) C375_=_C513( C375 C513 ) C375_=_C514( C375 C514 ) C389_=_C390( C389 C390 ) C389_=_C421( C389 C421 ) \nC389_=_C771( C389 C771 ) C390_=_C530( C390 C530 ) C390_=_C670( C390 C670 ) C390_=_C701( C390 C701 ) C410_=_C411( C410 C411 ) C410_=_C413( C410 C413 ) \nC410_=_C765( C410 C765 ) C410_=_C867( C410 C867 ) C411_=_C413( C411 C413 ) C411_=_C765( C411 C765 ) C411_=_C867( C411 C867 ) C413_=_C470( C413 C470 ) \nC413_=_C481( C413 C481 ) C413_=_C483( C413 C483 ) C418_=_C730( C418 C730 ) C418_=_C837( C418 C837 ) C419_=_C421( C419 C421 ) C419_=_C577( C419 C577 ) \nC419_=_C785( C419 C785 ) C419_=_C856( C419 C856 ) C421_=_C770( C421 C770 ) C421_=_C771( C421 C771 ) C421_=_C805( C421 C805 ) C426_=_C518( C426 C518 ) \nC426_=_C678( C426 C678 ) C426_=_C701( C426 C701 ) C426_=_C834( C426 C834 ) C426_=_C835( C426 C835 ) C432_=_C624( C432 C624 ) C432_=_C760( C432 C760 ) \nC447_=_C791( C447 C791 ) C447_=_C794( C447 C794 ) C453_=_C555( C453 C555 ) C453_=_C753( C453 C753 ) C453_=_C757( C453 C757 ) C453_=_C797( C453 C797 ) \nC453_=_C820( C453 C820 ) C459_=_C461( C459 C461 ) C459_=_C462( C459 C462 ) C459_=_C485( C459 C485 ) C459_=_C528( C459 C528 ) C459_=_C578( C459 C578 ) \nC459_=_C794( C459 C794 ) C461_=_C462( C461 C462 ) C461_=_C513( C461 C513 ) C461_=_C698( C461 C698 ) C461_=_C699( C461 C699 ) C461_=_C730( C461 C730 ) \nC462_=_C731( C462 C731 ) C465_=_C538( C465 C538 ) C465_=_C582( C465 C582 ) C465_=_C583( C465 C583 ) C465_=_C803( C465 C803 ) C465_=_C804( C465 C804 ) \nC470_=_C481( C470 C481 ) C470_=_C483( C470 C483 ) C470_=_C504( C470 C504 ) C470_=_C506( C470 C506 ) C481_=_C483( C481 C483 ) C485_=_C528( C485 C528 ) \nC485_=_C578( C485 C578</w:t>
      </w:r>
    </w:p>
    <w:p>
      <w:pPr>
        <w:pStyle w:val="PreformattedText"/>
        <w:bidi w:val="0"/>
        <w:spacing w:before="0" w:after="0"/>
        <w:jc w:val="left"/>
        <w:rPr/>
      </w:pPr>
      <w:r>
        <w:rPr/>
        <w:t xml:space="preserve"> </w:t>
      </w:r>
      <w:r>
        <w:rPr/>
        <w:t>) C494_=_C496( C494 C496 ) C494_=_C552( C494 C552 ) C494_=_C657( C494 C657 ) C494_=_C682( C494 C682 ) C496_=_C735( C496 C735 ) \nC496_=_C740( C496 C740 ) C496_=_C846( C496 C846 ) C500_=_C624( C500 C624 ) C500_=_C771( C500 C771 ) C500_=_C782( C500 C782 ) C504_=_C506( C504 C506 ) \nC504_=_C524( C504 C524 ) C504_=_C800( C504 C800 ) C504_=_C816( C504 C816 ) C506_=_C719( C506 C719 ) C506_=_C748( C506 C748 ) C506_=_C841( C506 C841 ) \nC507_=_C508( C507 C508 ) C507_=_C529( C507 C529 ) C507_=_C638( C507 C638 ) C508_=_C642( C508 C642 ) C508_=_C643( C508 C643 ) C513_=_C514( C513 C514 ) \nC513_=_C730( C513 C730 ) C514_=_C856( C514 C856 ) C518_=_C701( C518 C701 ) C518_=_C834( C518 C834 ) C518_=_C835( C518 C835 ) C524_=_C800( C524 C800 ) \nC524_=_C816( C524 C816 ) C528_=_C529( C528 C529 ) C528_=_C530( C528 C530 ) C528_=_C578( C528 C578 ) C529_=_C530( C529 C530 ) C529_=_C638( C529 C638 ) \nC529_=_C651( C529 C651 ) C530_=_C670( C530 C670 ) C530_=_C679( C530 C679 ) C530_=_C686( C530 C686 ) C530_=_C701( C530 C701 ) C538_=_C582( C538 C582 ) \nC538_=_C583( C538 C583 ) C538_=_C760( C538 C760 ) C538_=_C782( C538 C782 ) C543_=_C554( C543 C554 ) C543_=_C651( C543 C651 ) C543_=_C709( C543 C709 ) \nC543_=_C825( C543 C825 ) C552_=_C554( C552 C554 ) C552_=_C555( C552 C555 ) C552_=_C577( C552 C577 ) C552_=_C657( C552 C657 ) C552_=_C682( C552 C682 ) \nC554_=_C555( C554 C555 ) C554_=_C709( C554 C709 ) C554_=_C825( C554 C825 ) C555_=_C757( C555 C757 ) C555_=_C797( C555 C797 ) C555_=_C820( C555 C820 ) \nC570_=_C582( C570 C582 ) C570_=_C647( C570 C647 ) C577_=_C785( C577 C785 ) C577_=_C835( C577 C835 ) C577_=_C856( C577 C856 ) C578_=_C580( C578 C580 ) \nC578_=_C765( C578 C765 ) C582_=_C583( C582 C583 ) C582_=_C647( C582 C647 ) C583_=_C586( C583 C586 ) C583_=_C670( C583 C670 ) C584_=_C585( C584 C585 ) \nC584_=_C586( C584 C586 ) C584_=_C768( C584 C768 ) C585_=_C586( C585 C586 ) C618_=_C677( C618 C677 ) C618_=_C678( C618 C678 ) C618_=_C682( C618 C682 ) \nC618_=_C770( C618 C770 ) C621_=_C696( C621 C696 ) C621_=_C805( C621 C805 ) C624_=_C771( C624 C771 ) C624_=_C782( C624 C782 ) C642_=_C643( C642 C643 ) \nC642_=_C735( C642 C735 ) C643_=_C750( C643 C750 ) C643_=_C767( C643 C767 ) C643_=_C810( C643 C810 ) C651_=_C769( C651 C769 ) C651_=_C780( C651 C780 ) \nC657_=_C682( C657 C682 ) C670_=_C701( C670 C701 ) C677_=_C678( C677 C678 ) C677_=_C679( C677 C679 ) C677_=_C770( C677 C770 ) C678_=_C679( C678 C679 ) \nC678_=_C770( C678 C770 ) C679_=_C686( C679 C686 ) C682_=_C686( C682 C686 ) C696_=_C805( C696 C805 ) C698_=_C699( C698 C699 ) C698_=_C825( C698 C825 ) \nC698_=_C832( C698 C832 ) C699_=_C797( C699 C797 ) C701_=_C834( C701 C834 ) C701_=_C835( C701 C835 ) C709_=_C825( C709 C825 ) C719_=_C748( C719 C748 ) \nC719_=_C841( C719 C841 ) C730_=_C731( C730 C731 ) C730_=_C837( C730 C837 ) C735_=_C740( C735 C740 ) C735_=_C846( C735 C846 ) C740_=_C846( C740 C846 ) \nC740_=_C867( C740 C867 ) C748_=_C841( C748 C841 ) C750_=_C810( C750 C810 ) C753_=_C767( C753 C767 ) C753_=_C768( C753 C768 ) C757_=_C797( C757 C797 ) \nC757_=_C820( C757 C820 ) C760_=_C782( C760 C782 ) C765_=_C867( C765 C867 ) C767_=_C768( C767 C768 ) C768_=_C810( C768 C810 ) C769_=_C780( C769 C780 ) \nC770_=_C805( C770 C805 ) C771_=_C782( C771 C782 ) C780_=_C781( C780 C781 ) C780_=_C804( C780 C804 ) C781_=_C803( C781 C803 ) C781_=_C804( C781 C804 ) \nC781_=_C816( C781 C816 ) C782_=_C800( C782 C800 ) C785_=_C856( C785 C856 ) C791_=_C794( C791 C794 ) C791_=_C831( C791 C831 ) C791_=_C832( C791 C832 ) \nC792_=_C811( C792 C811 ) C792_=_C831( C792 C831 ) C797_=_C820( C797 C820 ) C800_=_C816( C800 C816 ) C803_=_C804( C803 C804 ) C803_=_C816( C803 C816 ) \nC804_=_C816( C804 C816 ) C811_=_C831( C811 C831 ) C825_=_C832( C825 C832 ) C831_=_C832( C831 C832 ) C834_=_C835( C834 C835 ) "];197-&gt;215[label="142: C202 C205 C207 C252 C254 \nC255 C256 C257 C259 C260 C261 \nC271 C281 C284 C285 C286 C287 \nC288 C290 C328 C330 C340 C346 \nC347 C367 C368 C369 C370 C371 \nC372 C373 C375 C389 C390 C410 \nC411 C413 C418 C419 C421 C426 \nC432 C447 C453 C459 C461 C462 \nC465 C470 C481 C483 C485 C494 \nC496 C500 C504 C506 C507 C508 \nC513 C514 C518 C524 C528 C529 \nC530 C538 C543 C552 C554 C555 \nC570 C577 C578 C580 C582 C583 \nC584 C585 C586 C618 C621 C624 \nC638 C642 C643 C647 C651 C657 \nC670 C677 C678 C679 C682 C686 \nC696 C698 C699 C701 C709 C719 \nC730 C731 C735 C740 C748 C750 \nC753 C757 C760 C765 C767 C768 \nC769 C770 C771 C780 C781 C782 \nC785 C791 C792 C794 C797 C800 \nC803 C804 C805 C810 C811 C816 \nC820 C825 C831 C832 C834 C835 \nC837 C841 C846 C856 C867 \n334: C202_=_C205 ,C202_=_C346 ,C202_=_C769 ,C205_=_C410 ,C205_=_C411 ,\nC205_=_C413 ,C205_=_C765 ,C205_=_C867 ,C207_=_C507 ,C207_=_C529 ,C207_=_C638 ,\nC207_=_C642 ,C252_=_C254 ,C252_=_C255 ,C252_=_C256 ,C252_=_C432 ,C254_=_C255 ,\nC254_=_C256 ,C254_=_C459 ,C254_=_C696 ,C254_=_C794 ,C255_=_C256 ,C256_=_C647 ,\nC256_=_C805 ,C257_=_C259 ,C257_=_C260 ,C257_=_C261 ,C257_=_C281 ,C257_=_C371 ,\nC257_=_C372 ,C257_=_C373 ,C259_=_C260 ,C259_=_C261 ,C259_=_C432 ,C259_=_C698 ,\nC259_=_C699 ,C259_=_C760 ,C260_=_C261 ,C260_=_C418 ,C260_=_C730 ,C260_=_C837 ,\nC261_=_C418 ,C261_=_C730 ,C261_=_C837 ,C271_=_C375 ,C271_=_C513 ,C271_=_C514 ,\nC281_=_C284 ,C281_=_C285 ,C281_=_C371 ,C281_=_C372 ,C281_=_C373 ,C281_=_C543 ,\nC281_=_C651 ,C284_=_C285 ,C284_=_C389 ,C284_=_C390 ,C284_=_C618 ,C284_=_C677 ,\nC284_=_C678 ,C284_=_C770 ,C285_=_C643 ,C285_=_C750 ,C285_=_C810 ,C286_=_C287 ,\nC286_=_C288 ,C286_=_C290 ,C286_=_C347 ,C286_=_C699 ,C286_=_C797 ,C287_=_C288 ,\nC287_=_C290 ,C287_=_C368 ,C287_=_C584 ,C287_=_C585 ,C287_=_C586 ,C287_=_C677 ,\nC288_=_C290 ,C288_=_C584 ,C288_=_C585 ,C288_=_C586 ,C290_=_C699 ,C290_=_C797 ,\nC290_=_C834 ,C328_=_C330 ,C328_=_C621 ,C328_=_C696 ,C328_=_C805 ,C330_=_C462 ,\nC330_=_C731 ,C340_=_C792 ,C340_=_C811 ,C340_=_C831 ,C346_=_C584 ,C346_=_C768 ,\nC346_=_C769 ,C347_=_C570 ,C347_=_C647 ,C367_=_C368 ,C367_=_C369 ,C367_=_C370 ,\nC367_=_C657 ,C368_=_C369 ,C368_=_C370 ,C368_=_C677 ,C369_=_C370 ,C369_=_C371 ,\nC369_=_C372 ,C369_=_C453 ,C369_=_C753 ,C370_=_C803 ,C371_=_C372 ,C371_=_C373 ,\nC372_=_C373 ,C372_=_C453 ,C372_=_C465 ,C372_=_C753 ,C373_=_C461 ,C373_=_C698 ,\nC373_=_C699 ,C373_=_C748 ,C375_=_C513 ,C375_=_C514 ,C389_=_C390 ,C389_=_C421 ,\nC389_=_C771 ,C390_=_C530 ,C390_=_C670 ,C390_=_C701 ,C410_=_C411 ,C410_=_C413 ,\nC410_=_C765 ,C410_=_C867 ,C411_=_C413 ,C411_=_C765 ,C411_=_C867 ,C413_=_C470 ,\nC413_=_C481 ,C413_=_C483 ,C418_=_C730 ,C418_=_C837 ,C419_=_C421 ,C419_=_C577 ,\nC419_=_C785 ,C419_=_C856 ,C421_=_C770 ,C421_=_C771 ,C421_=_C805 ,C426_=_C518 ,\nC426_=_C678 ,C426_=_C701 ,C426_=_C834 ,C426_=_C835 ,C432_=_C624 ,C432_=_C760 ,\nC447_=_C791 ,C447_=_C794 ,C453_=_C555 ,C453_=_C753 ,C453_=_C757 ,C453_=_C797 ,\nC453_=_C820 ,C459_=_C461 ,C459_=_C462 ,C459_=_C485 ,C459_=_C528 ,C459_=_C578 ,\nC459_=_C794 ,C461_=_C462 ,C461_=_C513 ,C461_=_C698 ,C461_=_C699 ,C461_=_C730 ,\nC462_=_C731 ,C465_=_C538 ,C465_=_C582 ,C465_=_C583 ,C465_=_C803 ,C465_=_C804 ,\nC470_=_C481 ,C470_=_C483 ,C470_=_C504 ,C470_=_C506 ,C481_=_C483 ,C485_=_C528 ,\nC485_=_C578 ,C494_=_C496 ,C494_=_C552 ,C494_=_C657 ,C494_=_C682 ,C496_=_C735 ,\nC496_=_C740 ,C496_=_C846 ,C500_=_C624 ,C500_=_C771 ,C500_=_C782 ,C504_=_C506 ,\nC504_=_C524 ,C504_=_C800 ,C504_=_C816 ,C506_=_C719 ,C506_=_C748 ,C506_=_C841 ,\nC507_=_C508 ,C507_=_C529 ,C507_=_C638 ,C508_=_C642 ,C508_=_C643 ,C513_=_C514 ,\nC513_=_C730 ,C514_=_C856 ,C518_=_C701 ,C518_=_C834 ,C518_=_C835 ,C524_=_C800 ,\nC524_=_C816 ,C528_=_C529 ,C528_=_C530 ,C528_=_C578 ,C529_=_C530 ,C529_=_C638 ,\nC529_=_C651 ,C530_=_C670 ,C530_=_C679 ,C530_=_C686 ,C530_=_C701 ,C538_=_C582 ,\nC538_=_C583 ,C538_=_C760 ,C538_=_C782 ,C543_=_C554 ,C543_=_C651 ,C543_=_C709 ,\nC543_=_C825 ,C552_=_C554 ,C552_=_C555 ,C552_=_C577 ,C552_=_C657 ,C552_=_C682 ,\nC554_=_C555 ,C554_=_C709 ,C554_=_C825 ,C555_=_C757 ,C555_=_C797 ,C555_=_C820 ,\nC570_=_C582 ,C570_=_C647 ,C577_=_C785 ,C577_=_C835 ,C577_=_C856 ,C578_=_C580 ,\nC578_=_C765 ,C582_=_C583 ,C582_=_C647 ,C583_=_C586 ,C583_=_C670 ,C584_=_C585 ,\nC584_=_C586 ,C584_=_C768 ,C585_=_C586 ,C618_=_C677 ,C618_=_C678 ,C618_=_C682 ,\nC618_=_C770 ,C621_=_C696 ,C621_=_C805 ,C624_=_C771 ,C624_=_C782 ,C642_=_C643 ,\nC642_=_C735 ,C643_=_C750 ,C643_=_C767 ,C643_=_C810 ,C651_=_C769 ,C651_=_C780 ,\nC657_=_C682 ,C670_=_C701 ,C677_=_C678 ,C677_=_C679 ,C677_=_C770 ,C678_=_C679 ,\nC678_=_C770 ,C679_=_C686 ,C682_=_C686 ,C696_=_C805 ,C698_=_C699 ,C698_=_C825 ,\nC698_=_C832 ,C699_=_C797 ,C701_=_C834 ,C701_=_C835 ,C709_=_C825 ,C719_=_C748 ,\nC719_=_C841 ,C730_=_C731 ,C730_=_C837 ,C735_=_C740 ,C735_=_C846 ,C740_=_C846 ,\nC740_=_C867 ,C748_=_C841 ,C750_=_C810 ,C753_=_C767 ,C753_=_C768 ,C757_=_C797 ,\nC757_=_C820 ,C760_=_C782 ,C765_=_C867 ,C767_=_C768 ,C768_=_C810 ,C769_=_C780 ,\nC770_=_C805 ,C771_=_C782 ,C780_=_C781 ,C780_=_C804 ,C781_=_C803 ,C781_=_C804 ,\nC781_=_C816 ,C782_=_C800 ,C785_=_C856 ,C791_=_C794 ,C791_=_C831 ,C791_=_C832 ,\nC792_=_C811 ,C792_=_C831 ,C797_=_C820 ,C800_=_C816 ,C803_=_C804 ,C803_=_C816 ,\nC804_=_C816 ,C811_=_C831 ,C825_=_C832 ,C831_=_C832 ,C834_=_C835 ,"];216[shape=box, label="id:216 level: 5\n11: C156 C415 C541 C544 C775 \nC823 C850 C854 C864 C865 C872 \n32: C156_=_C415( C156 C415 ) C156_=_C541( C156 C541 ) C156_=_C544( C156 C544 ) C156_=_C775( C156 C775 ) C156_=_C823( C156 C823 ) \nC156_=_C850( C156 C850 ) C156_=_C854( C156 C854 ) C156_=_C864( C156 C864 ) C156_=_C865( C156 C865 ) C156_=_C872( C156 C872 ) C415_=_C775( C415 C775 ) \nC415_=_C850( C415 C850 ) C415_=_C854( C415 C854 ) C415_=_C865( C415 C865 ) C541_=_C544( C541 C544 ) C541_=_C823( C541 C823 ) C541_=_C864( C541 C864 ) \nC541_=_C872( C541 C872 ) C544_=_C823( C544 C823 ) C544_=_C864( C544 C864 ) C544_=_C872( C544 C872 ) C775_=_C850( C775 C850 ) C775_=_C854( C775 C854 ) \nC775_=_C865( C775 C865 ) C823_=_C854( C823 C854 ) C823_=_C864( C823 C864 ) C823_=_C872( C823 C872 ) C850_=_C854( C850 C854 ) C850_=_C865( C850 C865 ) \nC854_=_C865( C854 C865 ) C864_=_C865( C864 C865 ) C864_=_C872( C864</w:t>
      </w:r>
    </w:p>
    <w:p>
      <w:pPr>
        <w:pStyle w:val="PreformattedText"/>
        <w:bidi w:val="0"/>
        <w:spacing w:before="0" w:after="0"/>
        <w:jc w:val="left"/>
        <w:rPr/>
      </w:pPr>
      <w:r>
        <w:rPr/>
        <w:t xml:space="preserve"> </w:t>
      </w:r>
      <w:r>
        <w:rPr/>
        <w:t>C872 ) "];198-&gt;216[label="10: C415 C541 C544 C775 C823 \nC850 C854 C864 C865 C872 \n22: C415_=_C775 ,C415_=_C850 ,C415_=_C854 ,C415_=_C865 ,C541_=_C544 ,\nC541_=_C823 ,C541_=_C864 ,C541_=_C872 ,C544_=_C823 ,C544_=_C864 ,C544_=_C872 ,\nC775_=_C850 ,C775_=_C854 ,C775_=_C865 ,C823_=_C854 ,C823_=_C864 ,C823_=_C872 ,\nC850_=_C854 ,C850_=_C865 ,C854_=_C865 ,C864_=_C865 ,C864_=_C872 ,"];217[shape=box, label="id:217 level: 5\n79: C208 C229 C230 C242 C252 \nC265 C266 C278 C295 C296 C310 \nC311 C330 C348 C356 C357 C358 \nC360 C371 C374 C393 C403 C404 \nC406 C407 C408 C409 C424 C425 \nC440 C450 C459 C460 C461 C462 \nC463 C468 C469 C473 C494 C502 \nC506 C531 C551 C558 C559 C635 \nC655 C656 C657 C658 C661 C665 \nC666 C681 C687 C709 C714 C735 \nC736 C737 C738 C740 C741 C745 \nC746 C748 C752 C775 C787 C793 \nC797 C808 C838 C847 C850 C854 \nC857 C859 \n182: C208_=_C714( C208 C714 ) C208_=_C735( C208 C735 ) C208_=_C736( C208 C736 ) C208_=_C737( C208 C737 ) C229_=_C230( C229 C230 ) \nC229_=_C356( C229 C356 ) C229_=_C357( C229 C357 ) C229_=_C854( C229 C854 ) C230_=_C404( C230 C404 ) C242_=_C252( C242 C252 ) C242_=_C278( C242 C278 ) \nC242_=_C424( C242 C424 ) C242_=_C425( C242 C425 ) C242_=_C502( C242 C502 ) C252_=_C424( C252 C424 ) C252_=_C425( C252 C425 ) C265_=_C266( C265 C266 ) \nC265_=_C661( C265 C661 ) C265_=_C752( C265 C752 ) C266_=_C681( C266 C681 ) C266_=_C847( C266 C847 ) C266_=_C857( C266 C857 ) C266_=_C859( C266 C859 ) \nC278_=_C310( C278 C310 ) C278_=_C502( C278 C502 ) C278_=_C709( C278 C709 ) C278_=_C808( C278 C808 ) C295_=_C296( C295 C296 ) C295_=_C393( C295 C393 ) \nC295_=_C551( C295 C551 ) C295_=_C775( C295 C775 ) C296_=_C348( C296 C348 ) C296_=_C850( C296 C850 ) C310_=_C311( C310 C311 ) C310_=_C709( C310 C709 ) \nC310_=_C736( C310 C736 ) C310_=_C808( C310 C808 ) C311_=_C357( C311 C357 ) C311_=_C502( C311 C502 ) C311_=_C687( C311 C687 ) C311_=_C736( C311 C736 ) \nC311_=_C746( C311 C746 ) C330_=_C462( C330 C462 ) C330_=_C531( C330 C531 ) C330_=_C655( C330 C655 ) C330_=_C793( C330 C793 ) C330_=_C850( C330 C850 ) \nC348_=_C850( C348 C850 ) C356_=_C357( C356 C357 ) C356_=_C793( C356 C793 ) C356_=_C854( C356 C854 ) C357_=_C502( C357 C502 ) C357_=_C687( C357 C687 ) \nC357_=_C746( C357 C746 ) C357_=_C854( C357 C854 ) C358_=_C360( C358 C360 ) C358_=_C440( C358 C440 ) C358_=_C745( C358 C745 ) C358_=_C746( C358 C746 ) \nC360_=_C440( C360 C440 ) C360_=_C655( C360 C655 ) C360_=_C745( C360 C745 ) C360_=_C746( C360 C746 ) C371_=_C406( C371 C406 ) C371_=_C407( C371 C407 ) \nC371_=_C408( C371 C408 ) C371_=_C409( C371 C409 ) C371_=_C752( C371 C752 ) C374_=_C393( C374 C393 ) C374_=_C403( C374 C403 ) C374_=_C404( C374 C404 ) \nC374_=_C409( C374 C409 ) C393_=_C403( C393 C403 ) C393_=_C404( C393 C404 ) C393_=_C551( C393 C551 ) C393_=_C775( C393 C775 ) C403_=_C404( C403 C404 ) \nC403_=_C408( C403 C408 ) C403_=_C506( C403 C506 ) C403_=_C666( C403 C666 ) C403_=_C748( C403 C748 ) C403_=_C838( C403 C838 ) C406_=_C407( C406 C407 ) \nC406_=_C408( C406 C408 ) C406_=_C409( C406 C409 ) C406_=_C551( C406 C551 ) C407_=_C408( C407 C408 ) C407_=_C409( C407 C409 ) C407_=_C502( C407 C502 ) \nC408_=_C409( C408 C409 ) C424_=_C425( C424 C425 ) C424_=_C741( C424 C741 ) C440_=_C745( C440 C745 ) C440_=_C746( C440 C746 ) C450_=_C468( C450 C468 ) \nC450_=_C494( C450 C494 ) C450_=_C661( C450 C661 ) C459_=_C460( C459 C460 ) C459_=_C461( C459 C461 ) C459_=_C462( C459 C462 ) C459_=_C463( C459 C463 ) \nC460_=_C461( C460 C461 ) C460_=_C462( C460 C462 ) C460_=_C463( C460 C463 ) C460_=_C657( C460 C657 ) C461_=_C462( C461 C462 ) C461_=_C463( C461 C463 ) \nC462_=_C463( C462 C463 ) C462_=_C473( C462 C473 ) C463_=_C656( C463 C656 ) C468_=_C469( C468 C469 ) C468_=_C494( C468 C494 ) C468_=_C661( C468 C661 ) \nC469_=_C473( C469 C473 ) C469_=_C658( C469 C658 ) C469_=_C665( C469 C665 ) C469_=_C787( C469 C787 ) C469_=_C797( C469 C797 ) C473_=_C658( C473 C658 ) \nC473_=_C665( C473 C665 ) C473_=_C787( C473 C787 ) C473_=_C797( C473 C797 ) C494_=_C657( C494 C657 ) C494_=_C661( C494 C661 ) C502_=_C687( C502 C687 ) \nC502_=_C746( C502 C746 ) C506_=_C666( C506 C666 ) C506_=_C748( C506 C748 ) C506_=_C838( C506 C838 ) C531_=_C655( C531 C655 ) C531_=_C793( C531 C793 ) \nC531_=_C850( C531 C850 ) C551_=_C775( C551 C775 ) C558_=_C559( C558 C559 ) C635_=_C656( C635 C656 ) C635_=_C657( C635 C657 ) C635_=_C658( C635 C658 ) \nC655_=_C793( C655 C793 ) C655_=_C850( C655 C850 ) C656_=_C657( C656 C657 ) C656_=_C658( C656 C658 ) C657_=_C658( C657 C658 ) C658_=_C665( C658 C665 ) \nC658_=_C741( C658 C741 ) C658_=_C787( C658 C787 ) C658_=_C797( C658 C797 ) C661_=_C752( C661 C752 ) C665_=_C666( C665 C666 ) C665_=_C738( C665 C738 ) \nC665_=_C740( C665 C740 ) C665_=_C787( C665 C787 ) C665_=_C797( C665 C797 ) C666_=_C738( C666 C738 ) C666_=_C740( C666 C740 ) C666_=_C748( C666 C748 ) \nC666_=_C838( C666 C838 ) C681_=_C847( C681 C847 ) C681_=_C857( C681 C857 ) C681_=_C859( C681 C859 ) C687_=_C746( C687 C746 ) C687_=_C808( C687 C808 ) \nC709_=_C808( C709 C808 ) C714_=_C735( C714 C735 ) C714_=_C736( C714 C736 ) C714_=_C737( C714 C737 ) C714_=_C745( C714 C745 ) C735_=_C736( C735 C736 ) \nC735_=_C737( C735 C737 ) C735_=_C740( C735 C740 ) C736_=_C737( C736 C737 ) C737_=_C838( C737 C838 ) C738_=_C740( C738 C740 ) C745_=_C746( C745 C746 ) \nC748_=_C838( C748 C838 ) C775_=_C850( C775 C850 ) C775_=_C854( C775 C854 ) C787_=_C797( C787 C797 ) C793_=_C850( C793 C850 ) C847_=_C857( C847 C857 ) \nC847_=_C859( C847 C859 ) C850_=_C854( C850 C854 ) C857_=_C859( C857 C859 ) "];198-&gt;217[label="78: C208 C229 C230 C242 C252 \nC265 C266 C278 C295 C296 C310 \nC311 C330 C348 C356 C357 C358 \nC360 C371 C374 C393 C403 C404 \nC406 C407 C408 C409 C424 C425 \nC440 C450 C459 C460 C461 C462 \nC463 C468 C469 C473 C494 C502 \nC506 C531 C551 C558 C559 C635 \nC655 C656 C657 C661 C665 C666 \nC681 C687 C709 C714 C735 C736 \nC737 C738 C740 C741 C745 C746 \nC748 C752 C775 C787 C793 C797 \nC808 C838 C847 C850 C854 C857 \nC859 \n173: C208_=_C714 ,C208_=_C735 ,C208_=_C736 ,C208_=_C737 ,C229_=_C230 ,\nC229_=_C356 ,C229_=_C357 ,C229_=_C854 ,C230_=_C404 ,C242_=_C252 ,C242_=_C278 ,\nC242_=_C424 ,C242_=_C425 ,C242_=_C502 ,C252_=_C424 ,C252_=_C425 ,C265_=_C266 ,\nC265_=_C661 ,C265_=_C752 ,C266_=_C681 ,C266_=_C847 ,C266_=_C857 ,C266_=_C859 ,\nC278_=_C310 ,C278_=_C502 ,C278_=_C709 ,C278_=_C808 ,C295_=_C296 ,C295_=_C393 ,\nC295_=_C551 ,C295_=_C775 ,C296_=_C348 ,C296_=_C850 ,C310_=_C311 ,C310_=_C709 ,\nC310_=_C736 ,C310_=_C808 ,C311_=_C357 ,C311_=_C502 ,C311_=_C687 ,C311_=_C736 ,\nC311_=_C746 ,C330_=_C462 ,C330_=_C531 ,C330_=_C655 ,C330_=_C793 ,C330_=_C850 ,\nC348_=_C850 ,C356_=_C357 ,C356_=_C793 ,C356_=_C854 ,C357_=_C502 ,C357_=_C687 ,\nC357_=_C746 ,C357_=_C854 ,C358_=_C360 ,C358_=_C440 ,C358_=_C745 ,C358_=_C746 ,\nC360_=_C440 ,C360_=_C655 ,C360_=_C745 ,C360_=_C746 ,C371_=_C406 ,C371_=_C407 ,\nC371_=_C408 ,C371_=_C409 ,C371_=_C752 ,C374_=_C393 ,C374_=_C403 ,C374_=_C404 ,\nC374_=_C409 ,C393_=_C403 ,C393_=_C404 ,C393_=_C551 ,C393_=_C775 ,C403_=_C404 ,\nC403_=_C408 ,C403_=_C506 ,C403_=_C666 ,C403_=_C748 ,C403_=_C838 ,C406_=_C407 ,\nC406_=_C408 ,C406_=_C409 ,C406_=_C551 ,C407_=_C408 ,C407_=_C409 ,C407_=_C502 ,\nC408_=_C409 ,C424_=_C425 ,C424_=_C741 ,C440_=_C745 ,C440_=_C746 ,C450_=_C468 ,\nC450_=_C494 ,C450_=_C661 ,C459_=_C460 ,C459_=_C461 ,C459_=_C462 ,C459_=_C463 ,\nC460_=_C461 ,C460_=_C462 ,C460_=_C463 ,C460_=_C657 ,C461_=_C462 ,C461_=_C463 ,\nC462_=_C463 ,C462_=_C473 ,C463_=_C656 ,C468_=_C469 ,C468_=_C494 ,C468_=_C661 ,\nC469_=_C473 ,C469_=_C665 ,C469_=_C787 ,C469_=_C797 ,C473_=_C665 ,C473_=_C787 ,\nC473_=_C797 ,C494_=_C657 ,C494_=_C661 ,C502_=_C687 ,C502_=_C746 ,C506_=_C666 ,\nC506_=_C748 ,C506_=_C838 ,C531_=_C655 ,C531_=_C793 ,C531_=_C850 ,C551_=_C775 ,\nC558_=_C559 ,C635_=_C656 ,C635_=_C657 ,C655_=_C793 ,C655_=_C850 ,C656_=_C657 ,\nC661_=_C752 ,C665_=_C666 ,C665_=_C738 ,C665_=_C740 ,C665_=_C787 ,C665_=_C797 ,\nC666_=_C738 ,C666_=_C740 ,C666_=_C748 ,C666_=_C838 ,C681_=_C847 ,C681_=_C857 ,\nC681_=_C859 ,C687_=_C746 ,C687_=_C808 ,C709_=_C808 ,C714_=_C735 ,C714_=_C736 ,\nC714_=_C737 ,C714_=_C745 ,C735_=_C736 ,C735_=_C737 ,C735_=_C740 ,C736_=_C737 ,\nC737_=_C838 ,C738_=_C740 ,C745_=_C746 ,C748_=_C838 ,C775_=_C850 ,C775_=_C854 ,\nC787_=_C797 ,C793_=_C850 ,C847_=_C857 ,C847_=_C859 ,C850_=_C854 ,C857_=_C859 ,"];218[shape=box, label="id:218 level: 5\n44: C226 C287 C288 C292 C303 \nC347 C353 C355 C358 C360 C361 \nC362 C363 C364 C365 C368 C381 \nC454 C547 C551 C552 C553 C554 \nC555 C556 C557 C558 C559 C560 \nC568 C583 C591 C612 C644 C670 \nC672 C677 C690 C718 C720 C721 \nC792 C811 C812 \n98: C226_=_C553( C226 C553 ) C226_=_C644( C226 C644 ) C226_=_C792( C226 C792 ) C226_=_C811( C226 C811 ) C287_=_C288( C287 C288 ) \nC287_=_C303( C287 C303 ) C287_=_C368( C287 C368 ) C287_=_C612( C287 C612 ) C287_=_C677( C287 C677 ) C288_=_C361( C288 C361 ) C288_=_C591( C288 C591 ) \nC288_=_C690( C288 C690 ) C292_=_C358( C292 C358 ) C292_=_C360( C292 C360 ) C292_=_C361( C292 C361 ) C303_=_C368( C303 C368 ) C303_=_C612( C303 C612 ) \nC303_=_C677( C303 C677 ) C303_=_C690( C303 C690 ) C347_=_C362( C347 C362 ) C347_=_C363( C347 C363 ) C347_=_C364( C347 C364 ) C347_=_C365( C347 C365 ) \nC353_=_C355( C353 C355 ) C353_=_C381( C353 C381 ) C353_=_C720( C353 C720 ) C353_=_C721( C353 C721 ) C355_=_C551( C355 C551 ) C355_=_C553( C355 C553 ) \nC355_=_C568( C355 C568 ) C355_=_C672( C355 C672 ) C358_=_C360( C358 C360 ) C358_=_C361( C358 C361 ) C358_=_C552( C358 C552 ) C360_=_C361( C360 C361 ) \nC361_=_C591( C361 C591 ) C361_=_C690( C361 C690 ) C362_=_C363( C362 C363 ) C362_=_C364( C362 C364 ) C362_=_C365( C362 C365 ) C362_=_C720( C362 C720 ) \nC363_=_C364( C363 C364 ) C363_=_C365( C363 C365 ) C363_=_C568( C363 C568 ) C364_=_C365( C364 C365 ) C364_=_C644( C364 C644 ) C368_=_C612( C368 C612 ) \nC368_=_C677( C368 C677 ) C381_=_C720( C381 C720 ) C381_=_C721( C381 C721 ) C454_=_C557( C454 C557 ) C454_=_C558( C454 C558 ) C454_=_C559( C454 C559 ) \nC454_=_C560( C454 C560 ) C547_=_C583( C547 C583 ) C547_=_C670(</w:t>
      </w:r>
    </w:p>
    <w:p>
      <w:pPr>
        <w:pStyle w:val="PreformattedText"/>
        <w:bidi w:val="0"/>
        <w:spacing w:before="0" w:after="0"/>
        <w:jc w:val="left"/>
        <w:rPr/>
      </w:pPr>
      <w:r>
        <w:rPr/>
        <w:t xml:space="preserve"> </w:t>
      </w:r>
      <w:r>
        <w:rPr/>
        <w:t>C547 C670 ) C547_=_C718( C547 C718 ) C547_=_C812( C547 C812 ) C551_=_C553( C551 C553 ) \nC551_=_C568( C551 C568 ) C551_=_C672( C551 C672 ) C552_=_C553( C552 C553 ) C552_=_C554( C552 C554 ) C552_=_C555( C552 C555 ) C552_=_C556( C552 C556 ) \nC553_=_C554( C553 C554 ) C553_=_C555( C553 C555 ) C553_=_C556( C553 C556 ) C553_=_C568( C553 C568 ) C553_=_C644( C553 C644 ) C553_=_C672( C553 C672 ) \nC553_=_C792( C553 C792 ) C553_=_C811( C553 C811 ) C554_=_C555( C554 C555 ) C554_=_C556( C554 C556 ) C554_=_C720( C554 C720 ) C554_=_C721( C554 C721 ) \nC555_=_C556( C555 C556 ) C557_=_C558( C557 C558 ) C557_=_C559( C557 C559 ) C557_=_C560( C557 C560 ) C557_=_C612( C557 C612 ) C558_=_C559( C558 C559 ) \nC558_=_C560( C558 C560 ) C559_=_C560( C559 C560 ) C568_=_C672( C568 C672 ) C583_=_C670( C583 C670 ) C583_=_C718( C583 C718 ) C583_=_C812( C583 C812 ) \nC591_=_C690( C591 C690 ) C612_=_C677( C612 C677 ) C644_=_C792( C644 C792 ) C644_=_C811( C644 C811 ) C670_=_C718( C670 C718 ) C670_=_C812( C670 C812 ) \nC718_=_C812( C718 C812 ) C720_=_C721( C720 C721 ) C792_=_C811( C792 C811 ) "];199-&gt;218[label="43: C226 C287 C288 C292 C303 \nC347 C353 C355 C358 C360 C361 \nC362 C363 C364 C365 C368 C381 \nC454 C547 C551 C552 C554 C555 \nC556 C557 C558 C559 C560 C568 \nC583 C591 C612 C644 C670 C672 \nC677 C690 C718 C720 C721 C792 \nC811 C812 \n86: C226_=_C644 ,C226_=_C792 ,C226_=_C811 ,C287_=_C288 ,C287_=_C303 ,\nC287_=_C368 ,C287_=_C612 ,C287_=_C677 ,C288_=_C361 ,C288_=_C591 ,C288_=_C690 ,\nC292_=_C358 ,C292_=_C360 ,C292_=_C361 ,C303_=_C368 ,C303_=_C612 ,C303_=_C677 ,\nC303_=_C690 ,C347_=_C362 ,C347_=_C363 ,C347_=_C364 ,C347_=_C365 ,C353_=_C355 ,\nC353_=_C381 ,C353_=_C720 ,C353_=_C721 ,C355_=_C551 ,C355_=_C568 ,C355_=_C672 ,\nC358_=_C360 ,C358_=_C361 ,C358_=_C552 ,C360_=_C361 ,C361_=_C591 ,C361_=_C690 ,\nC362_=_C363 ,C362_=_C364 ,C362_=_C365 ,C362_=_C720 ,C363_=_C364 ,C363_=_C365 ,\nC363_=_C568 ,C364_=_C365 ,C364_=_C644 ,C368_=_C612 ,C368_=_C677 ,C381_=_C720 ,\nC381_=_C721 ,C454_=_C557 ,C454_=_C558 ,C454_=_C559 ,C454_=_C560 ,C547_=_C583 ,\nC547_=_C670 ,C547_=_C718 ,C547_=_C812 ,C551_=_C568 ,C551_=_C672 ,C552_=_C554 ,\nC552_=_C555 ,C552_=_C556 ,C554_=_C555 ,C554_=_C556 ,C554_=_C720 ,C554_=_C721 ,\nC555_=_C556 ,C557_=_C558 ,C557_=_C559 ,C557_=_C560 ,C557_=_C612 ,C558_=_C559 ,\nC558_=_C560 ,C559_=_C560 ,C568_=_C672 ,C583_=_C670 ,C583_=_C718 ,C583_=_C812 ,\nC591_=_C690 ,C612_=_C677 ,C644_=_C792 ,C644_=_C811 ,C670_=_C718 ,C670_=_C812 ,\nC718_=_C812 ,C720_=_C721 ,C792_=_C811 ,"];219[shape=box, label="id:219 level: 5\n55: C203 C205 C226 C231 C268 \nC277 C283 C303 C345 C350 C367 \nC413 C460 C474 C492 C493 C494 \nC495 C496 C498 C500 C532 C533 \nC539 C541 C549 C550 C628 C629 \nC638 C656 C657 C669 C670 C672 \nC676 C684 C685 C690 C700 C702 \nC709 C711 C712 C713 C741 C746 \nC761 C762 C767 C770 C801 C815 \nC839 C847 \n115: C203_=_C205( C203 C205 ) C203_=_C656( C203 C656 ) C203_=_C669( C203 C669 ) C203_=_C670( C203 C670 ) C205_=_C277( C205 C277 ) \nC205_=_C413( C205 C413 ) C205_=_C672( C205 C672 ) C205_=_C741( C205 C741 ) C226_=_C231( C226 C231 ) C226_=_C474( C226 C474 ) C226_=_C839( C226 C839 ) \nC231_=_C474( C231 C474 ) C231_=_C839( C231 C839 ) C268_=_C498( C268 C498 ) C268_=_C500( C268 C500 ) C268_=_C628( C268 C628 ) C268_=_C629( C268 C629 ) \nC277_=_C413( C277 C413 ) C277_=_C672( C277 C672 ) C277_=_C741( C277 C741 ) C283_=_C539( C283 C539 ) C283_=_C628( C283 C628 ) C283_=_C638( C283 C638 ) \nC283_=_C676( C283 C676 ) C283_=_C700( C283 C700 ) C283_=_C709( C283 C709 ) C283_=_C746( C283 C746 ) C283_=_C762( C283 C762 ) C303_=_C539( C303 C539 ) \nC303_=_C690( C303 C690 ) C303_=_C767( C303 C767 ) C345_=_C532( C345 C532 ) C345_=_C533( C345 C533 ) C345_=_C549( C345 C549 ) C345_=_C550( C345 C550 ) \nC350_=_C629( C350 C629 ) C350_=_C669( C350 C669 ) C350_=_C711( C350 C711 ) C350_=_C712( C350 C712 ) C350_=_C713( C350 C713 ) C367_=_C460( C367 C460 ) \nC367_=_C657( C367 C657 ) C367_=_C672( C367 C672 ) C413_=_C672( C413 C672 ) C413_=_C741( C413 C741 ) C460_=_C657( C460 C657 ) C460_=_C672( C460 C672 ) \nC474_=_C839( C474 C839 ) C492_=_C493( C492 C493 ) C492_=_C494( C492 C494 ) C492_=_C495( C492 C495 ) C492_=_C496( C492 C496 ) C493_=_C494( C493 C494 ) \nC493_=_C495( C493 C495 ) C493_=_C496( C493 C496 ) C494_=_C495( C494 C495 ) C494_=_C496( C494 C496 ) C494_=_C657( C494 C657 ) C495_=_C496( C495 C496 ) \nC496_=_C656( C496 C656 ) C498_=_C500( C498 C500 ) C498_=_C685( C498 C685 ) C532_=_C533( C532 C533 ) C532_=_C549( C532 C549 ) C532_=_C550( C532 C550 ) \nC533_=_C549( C533 C549 ) C533_=_C550( C533 C550 ) C539_=_C628( C539 C628 ) C539_=_C690( C539 C690 ) C539_=_C700( C539 C700 ) C539_=_C709( C539 C709 ) \nC539_=_C767( C539 C767 ) C541_=_C684( C541 C684 ) C541_=_C685( C541 C685 ) C541_=_C815( C541 C815 ) C549_=_C550( C549 C550 ) C628_=_C629( C628 C629 ) \nC628_=_C700( C628 C700 ) C628_=_C709( C628 C709 ) C629_=_C669( C629 C669 ) C629_=_C711( C629 C711 ) C629_=_C712( C629 C712 ) C629_=_C713( C629 C713 ) \nC638_=_C676( C638 C676 ) C638_=_C746( C638 C746 ) C638_=_C762( C638 C762 ) C656_=_C657( C656 C657 ) C656_=_C669( C656 C669 ) C656_=_C670( C656 C670 ) \nC657_=_C672( C657 C672 ) C669_=_C670( C669 C670 ) C669_=_C702( C669 C702 ) C669_=_C711( C669 C711 ) C669_=_C712( C669 C712 ) C669_=_C713( C669 C713 ) \nC669_=_C801( C669 C801 ) C669_=_C847( C669 C847 ) C672_=_C741( C672 C741 ) C676_=_C746( C676 C746 ) C676_=_C762( C676 C762 ) C684_=_C685( C684 C685 ) \nC684_=_C815( C684 C815 ) C685_=_C815( C685 C815 ) C690_=_C767( C690 C767 ) C700_=_C702( C700 C702 ) C700_=_C709( C700 C709 ) C702_=_C801( C702 C801 ) \nC702_=_C847( C702 C847 ) C711_=_C712( C711 C712 ) C711_=_C713( C711 C713 ) C712_=_C713( C712 C713 ) C746_=_C762( C746 C762 ) C761_=_C762( C761 C762 ) \nC761_=_C770( C761 C770 ) C801_=_C847( C801 C847 ) "];199-&gt;219[label="54: C203 C205 C226 C231 C268 \nC277 C283 C303 C345 C350 C367 \nC413 C460 C474 C492 C493 C494 \nC495 C496 C498 C500 C532 C533 \nC539 C541 C549 C550 C628 C629 \nC638 C656 C657 C670 C672 C676 \nC684 C685 C690 C700 C702 C709 \nC711 C712 C713 C741 C746 C761 \nC762 C767 C770 C801 C815 C839 \nC847 \n104: C203_=_C205 ,C203_=_C656 ,C203_=_C670 ,C205_=_C277 ,C205_=_C413 ,\nC205_=_C672 ,C205_=_C741 ,C226_=_C231 ,C226_=_C474 ,C226_=_C839 ,C231_=_C474 ,\nC231_=_C839 ,C268_=_C498 ,C268_=_C500 ,C268_=_C628 ,C268_=_C629 ,C277_=_C413 ,\nC277_=_C672 ,C277_=_C741 ,C283_=_C539 ,C283_=_C628 ,C283_=_C638 ,C283_=_C676 ,\nC283_=_C700 ,C283_=_C709 ,C283_=_C746 ,C283_=_C762 ,C303_=_C539 ,C303_=_C690 ,\nC303_=_C767 ,C345_=_C532 ,C345_=_C533 ,C345_=_C549 ,C345_=_C550 ,C350_=_C629 ,\nC350_=_C711 ,C350_=_C712 ,C350_=_C713 ,C367_=_C460 ,C367_=_C657 ,C367_=_C672 ,\nC413_=_C672 ,C413_=_C741 ,C460_=_C657 ,C460_=_C672 ,C474_=_C839 ,C492_=_C493 ,\nC492_=_C494 ,C492_=_C495 ,C492_=_C496 ,C493_=_C494 ,C493_=_C495 ,C493_=_C496 ,\nC494_=_C495 ,C494_=_C496 ,C494_=_C657 ,C495_=_C496 ,C496_=_C656 ,C498_=_C500 ,\nC498_=_C685 ,C532_=_C533 ,C532_=_C549 ,C532_=_C550 ,C533_=_C549 ,C533_=_C550 ,\nC539_=_C628 ,C539_=_C690 ,C539_=_C700 ,C539_=_C709 ,C539_=_C767 ,C541_=_C684 ,\nC541_=_C685 ,C541_=_C815 ,C549_=_C550 ,C628_=_C629 ,C628_=_C700 ,C628_=_C709 ,\nC629_=_C711 ,C629_=_C712 ,C629_=_C713 ,C638_=_C676 ,C638_=_C746 ,C638_=_C762 ,\nC656_=_C657 ,C656_=_C670 ,C657_=_C672 ,C672_=_C741 ,C676_=_C746 ,C676_=_C762 ,\nC684_=_C685 ,C684_=_C815 ,C685_=_C815 ,C690_=_C767 ,C700_=_C702 ,C700_=_C709 ,\nC702_=_C801 ,C702_=_C847 ,C711_=_C712 ,C711_=_C713 ,C712_=_C713 ,C746_=_C762 ,\nC761_=_C762 ,C761_=_C770 ,C801_=_C847 ,"];220[shape=box, label="id:220 level: 5\n32: C240 C321 C324 C443 C444 \nC470 C471 C472 C473 C474 C475 \nC476 C477 C478 C479 C522 C550 \nC597 C599 C600 C601 C602 C603 \nC663 C724 C763 C766 C779 C782 \nC800 C801 C827 \n75: C240_=_C324( C240 C324 ) C240_=_C443( C240 C443 ) C240_=_C477( C240 C477 ) C240_=_C801( C240 C801 ) C321_=_C324( C321 C324 ) \nC321_=_C599( C321 C599 ) C321_=_C600( C321 C600 ) C321_=_C601( C321 C601 ) C321_=_C602( C321 C602 ) C321_=_C603( C321 C603 ) C321_=_C801( C321 C801 ) \nC324_=_C443( C324 C443 ) C324_=_C477( C324 C477 ) C324_=_C599( C324 C599 ) C324_=_C801( C324 C801 ) C443_=_C444( C443 C444 ) C443_=_C477( C443 C477 ) \nC443_=_C801( C443 C801 ) C444_=_C522( C444 C522 ) C444_=_C779( C444 C779 ) C444_=_C782( C444 C782 ) C444_=_C800( C444 C800 ) C470_=_C471( C470 C471 ) \nC470_=_C472( C470 C472 ) C470_=_C473( C470 C473 ) C470_=_C474( C470 C474 ) C471_=_C472( C471 C472 ) C471_=_C473( C471 C473 ) C471_=_C474( C471 C474 ) \nC472_=_C473( C472 C473 ) C472_=_C474( C472 C474 ) C472_=_C478( C472 C478 ) C472_=_C724( C472 C724 ) C473_=_C474( C473 C474 ) C475_=_C476( C475 C476 ) \nC475_=_C477( C475 C477 ) C475_=_C478( C475 C478 ) C475_=_C479( C475 C479 ) C476_=_C477( C476 C477 ) C476_=_C478( C476 C478 ) C476_=_C479( C476 C479 ) \nC477_=_C478( C477 C478 ) C477_=_C479( C477 C479 ) C477_=_C550( C477 C550 ) C477_=_C597( C477 C597 ) C477_=_C599( C477 C599 ) C477_=_C801( C477 C801 ) \nC478_=_C479( C478 C479 ) C478_=_C724( C478 C724 ) C522_=_C779( C522 C779 ) C522_=_C782( C522 C782 ) C522_=_C800( C522 C800 ) C550_=_C597( C550 C597 ) \nC550_=_C599( C550 C599 ) C597_=_C599( C597 C599 ) C599_=_C801( C599 C801 ) C600_=_C601( C600 C601 ) C600_=_C602( C600 C602 ) C600_=_C603( C600 C603 ) \nC601_=_C602( C601 C602 ) C601_=_C603( C601 C603 ) C602_=_C603( C602 C603 ) C663_=_C724( C663 C724 ) C663_=_C763( C663 C763 ) C663_=_C766( C663 C766 ) \nC663_=_C827( C663 C827 ) C724_=_C763( C724 C763 ) C724_=_C766( C724 C766 ) C724_=_C827( C724 C827 ) C763_=_C766( C763 C766 ) C763_=_C827( C763 C827 ) \nC766_=_C827( C766 C827 ) C779_=_C782( C779 C782 ) C779_=_C800( C779 C800 ) C782_=_C800( C782 C800 ) "];200-&gt;220[label="31: C240 C321 C324 C443 C444 \nC470 C471 C472 C473 C474 C475 \nC476 C478 C479 C522 C550 C597 \nC599 C600 C601 C602 C603 C663 \nC724 C763 C766 C779 C782 C800 \nC801 C827 \n64: C240_=_C324 ,C240_=_C443 ,C240_=_C801 ,C321_=_C324 ,C321_=_C599 ,\nC321_=_C600 ,C321_=_C601 ,C321_=_C602 ,C321_=_C603 ,C321_=_C801 ,C324_=_C443</w:t>
      </w:r>
    </w:p>
    <w:p>
      <w:pPr>
        <w:pStyle w:val="PreformattedText"/>
        <w:bidi w:val="0"/>
        <w:spacing w:before="0" w:after="0"/>
        <w:jc w:val="left"/>
        <w:rPr/>
      </w:pPr>
      <w:r>
        <w:rPr/>
        <w:t xml:space="preserve"> </w:t>
      </w:r>
      <w:r>
        <w:rPr/>
        <w:t>,\nC324_=_C599 ,C324_=_C801 ,C443_=_C444 ,C443_=_C801 ,C444_=_C522 ,C444_=_C779 ,\nC444_=_C782 ,C444_=_C800 ,C470_=_C471 ,C470_=_C472 ,C470_=_C473 ,C470_=_C474 ,\nC471_=_C472 ,C471_=_C473 ,C471_=_C474 ,C472_=_C473 ,C472_=_C474 ,C472_=_C478 ,\nC472_=_C724 ,C473_=_C474 ,C475_=_C476 ,C475_=_C478 ,C475_=_C479 ,C476_=_C478 ,\nC476_=_C479 ,C478_=_C479 ,C478_=_C724 ,C522_=_C779 ,C522_=_C782 ,C522_=_C800 ,\nC550_=_C597 ,C550_=_C599 ,C597_=_C599 ,C599_=_C801 ,C600_=_C601 ,C600_=_C602 ,\nC600_=_C603 ,C601_=_C602 ,C601_=_C603 ,C602_=_C603 ,C663_=_C724 ,C663_=_C763 ,\nC663_=_C766 ,C663_=_C827 ,C724_=_C763 ,C724_=_C766 ,C724_=_C827 ,C763_=_C766 ,\nC763_=_C827 ,C766_=_C827 ,C779_=_C782 ,C779_=_C800 ,C782_=_C800 ,"];221[shape=box, label="id:221 level: 5\n33: C248 C304 C305 C321 C322 \nC323 C324 C325 C326 C327 C328 \nC330 C387 C391 C406 C441 C442 \nC474 C546 C547 C548 C549 C550 \nC551 C554 C567 C606 C717 C720 \nC721 C727 C786 C808 \n73: C248_=_C546( C248 C546 ) C248_=_C547( C248 C547 ) C248_=_C548( C248 C548 ) C248_=_C549( C248 C549 ) C304_=_C305( C304 C305 ) \nC304_=_C546( C304 C546 ) C304_=_C717( C304 C717 ) C304_=_C727( C304 C727 ) C305_=_C546( C305 C546 ) C305_=_C717( C305 C717 ) C305_=_C727( C305 C727 ) \nC321_=_C322( C321 C322 ) C321_=_C323( C321 C323 ) C321_=_C324( C321 C324 ) C321_=_C325( C321 C325 ) C322_=_C323( C322 C323 ) C322_=_C324( C322 C324 ) \nC322_=_C325( C322 C325 ) C322_=_C327( C322 C327 ) C323_=_C324( C323 C324 ) C323_=_C325( C323 C325 ) C323_=_C474( C323 C474 ) C323_=_C606( C323 C606 ) \nC324_=_C325( C324 C325 ) C325_=_C474( C325 C474 ) C325_=_C606( C325 C606 ) C326_=_C327( C326 C327 ) C326_=_C328( C326 C328 ) C326_=_C330( C326 C330 ) \nC327_=_C328( C327 C328 ) C327_=_C330( C327 C330 ) C328_=_C330( C328 C330 ) C387_=_C391( C387 C391 ) C387_=_C567( C387 C567 ) C387_=_C786( C387 C786 ) \nC391_=_C567( C391 C567 ) C391_=_C606( C391 C606 ) C391_=_C786( C391 C786 ) C406_=_C441( C406 C441 ) C406_=_C442( C406 C442 ) C406_=_C550( C406 C550 ) \nC406_=_C551( C406 C551 ) C441_=_C442( C441 C442 ) C441_=_C550( C441 C550 ) C441_=_C551( C441 C551 ) C442_=_C550( C442 C550 ) C442_=_C551( C442 C551 ) \nC474_=_C606( C474 C606 ) C546_=_C547( C546 C547 ) C546_=_C548( C546 C548 ) C546_=_C549( C546 C549 ) C546_=_C554( C546 C554 ) C546_=_C717( C546 C717 ) \nC546_=_C720( C546 C720 ) C546_=_C721( C546 C721 ) C546_=_C727( C546 C727 ) C546_=_C808( C546 C808 ) C547_=_C548( C547 C548 ) C547_=_C549( C547 C549 ) \nC547_=_C727( C547 C727 ) C548_=_C549( C548 C549 ) C548_=_C727( C548 C727 ) C549_=_C550( C549 C550 ) C550_=_C551( C550 C551 ) C554_=_C720( C554 C720 ) \nC554_=_C721( C554 C721 ) C554_=_C808( C554 C808 ) C567_=_C786( C567 C786 ) C606_=_C786( C606 C786 ) C717_=_C727( C717 C727 ) C720_=_C721( C720 C721 ) \nC720_=_C808( C720 C808 ) C721_=_C808( C721 C808 ) "];200-&gt;221[label="32: C248 C304 C305 C321 C322 \nC323 C324 C325 C326 C327 C328 \nC330 C387 C391 C406 C441 C442 \nC474 C547 C548 C549 C550 C551 \nC554 C567 C606 C717 C720 C721 \nC727 C786 C808 \n61: C248_=_C547 ,C248_=_C548 ,C248_=_C549 ,C304_=_C305 ,C304_=_C717 ,\nC304_=_C727 ,C305_=_C717 ,C305_=_C727 ,C321_=_C322 ,C321_=_C323 ,C321_=_C324 ,\nC321_=_C325 ,C322_=_C323 ,C322_=_C324 ,C322_=_C325 ,C322_=_C327 ,C323_=_C324 ,\nC323_=_C325 ,C323_=_C474 ,C323_=_C606 ,C324_=_C325 ,C325_=_C474 ,C325_=_C606 ,\nC326_=_C327 ,C326_=_C328 ,C326_=_C330 ,C327_=_C328 ,C327_=_C330 ,C328_=_C330 ,\nC387_=_C391 ,C387_=_C567 ,C387_=_C786 ,C391_=_C567 ,C391_=_C606 ,C391_=_C786 ,\nC406_=_C441 ,C406_=_C442 ,C406_=_C550 ,C406_=_C551 ,C441_=_C442 ,C441_=_C550 ,\nC441_=_C551 ,C442_=_C550 ,C442_=_C551 ,C474_=_C606 ,C547_=_C548 ,C547_=_C549 ,\nC547_=_C727 ,C548_=_C549 ,C548_=_C727 ,C549_=_C550 ,C550_=_C551 ,C554_=_C720 ,\nC554_=_C721 ,C554_=_C808 ,C567_=_C786 ,C606_=_C786 ,C717_=_C727 ,C720_=_C721 ,\nC720_=_C808 ,C721_=_C808 ,"];222[shape=box, label="id:222 level: 5\n11: C103 C304 C426 C492 C493 \nC576 C645 C678 C722 C778 C796 \n32: C103_=_C304( C103 C304 ) C103_=_C426( C103 C426 ) C103_=_C492( C103 C492 ) C103_=_C493( C103 C493 ) C103_=_C576( C103 C576 ) \nC103_=_C645( C103 C645 ) C103_=_C678( C103 C678 ) C103_=_C722( C103 C722 ) C103_=_C778( C103 C778 ) C103_=_C796( C103 C796 ) C304_=_C426( C304 C426 ) \nC304_=_C493( C304 C493 ) C304_=_C678( C304 C678 ) C304_=_C722( C304 C722 ) C426_=_C493( C426 C493 ) C426_=_C678( C426 C678 ) C426_=_C722( C426 C722 ) \nC492_=_C493( C492 C493 ) C492_=_C576( C492 C576 ) C492_=_C645( C492 C645 ) C492_=_C778( C492 C778 ) C492_=_C796( C492 C796 ) C493_=_C678( C493 C678 ) \nC493_=_C722( C493 C722 ) C576_=_C645( C576 C645 ) C576_=_C722( C576 C722 ) C576_=_C778( C576 C778 ) C576_=_C796( C576 C796 ) C645_=_C778( C645 C778 ) \nC645_=_C796( C645 C796 ) C678_=_C722( C678 C722 ) C778_=_C796( C778 C796 ) "];201-&gt;222[label="10: C304 C426 C492 C493 C576 \nC645 C678 C722 C778 C796 \n22: C304_=_C426 ,C304_=_C493 ,C304_=_C678 ,C304_=_C722 ,C426_=_C493 ,\nC426_=_C678 ,C426_=_C722 ,C492_=_C493 ,C492_=_C576 ,C492_=_C645 ,C492_=_C778 ,\nC492_=_C796 ,C493_=_C678 ,C493_=_C722 ,C576_=_C645 ,C576_=_C722 ,C576_=_C778 ,\nC576_=_C796 ,C645_=_C778 ,C645_=_C796 ,C678_=_C722 ,C778_=_C796 ,"];223[shape=box, label="id:223 level: 5\n55: C245 C256 C317 C362 C365 \nC447 C471 C507 C515 C516 C517 \nC518 C520 C521 C522 C523 C524 \nC525 C528 C529 C530 C562 C563 \nC566 C582 C605 C615 C617 C627 \nC644 C645 C647 C650 C651 C652 \nC653 C661 C717 C721 C761 C762 \nC763 C764 C765 C766 C774 C791 \nC792 C857 C859 C862 C865 C866 \nC874 C877 \n113: C245_=_C717( C245 C717 ) C245_=_C765( C245 C765 ) C245_=_C766( C245 C766 ) C256_=_C517( C256 C517 ) C256_=_C647( C256 C647 ) \nC256_=_C661( C256 C661 ) C317_=_C362( C317 C362 ) C317_=_C528( C317 C528 ) C317_=_C529( C317 C529 ) C317_=_C530( C317 C530 ) C362_=_C365( C362 C365 ) \nC362_=_C528( C362 C528 ) C362_=_C529( C362 C529 ) C362_=_C530( C362 C530 ) C365_=_C605( C365 C605 ) C365_=_C859( C365 C859 ) C447_=_C516( C447 C516 ) \nC447_=_C615( C447 C615 ) C447_=_C617( C447 C617 ) C447_=_C791( C447 C791 ) C471_=_C515( C471 C515 ) C471_=_C516( C471 C516 ) C471_=_C517( C471 C517 ) \nC471_=_C518( C471 C518 ) C471_=_C644( C471 C644 ) C471_=_C645( C471 C645 ) C507_=_C525( C507 C525 ) C507_=_C529( C507 C529 ) C515_=_C516( C515 C516 ) \nC515_=_C517( C515 C517 ) C515_=_C518( C515 C518 ) C515_=_C865( C515 C865 ) C515_=_C866( C515 C866 ) C516_=_C517( C516 C517 ) C516_=_C518( C516 C518 ) \nC516_=_C615( C516 C615 ) C516_=_C617( C516 C617 ) C516_=_C644( C516 C644 ) C516_=_C645( C516 C645 ) C516_=_C791( C516 C791 ) C517_=_C518( C517 C518 ) \nC517_=_C647( C517 C647 ) C517_=_C661( C517 C661 ) C520_=_C521( C520 C521 ) C520_=_C522( C520 C522 ) C520_=_C523( C520 C523 ) C520_=_C524( C520 C524 ) \nC520_=_C605( C520 C605 ) C521_=_C522( C521 C522 ) C521_=_C523( C521 C523 ) C521_=_C524( C521 C524 ) C522_=_C523( C522 C523 ) C522_=_C524( C522 C524 ) \nC523_=_C524( C523 C524 ) C524_=_C764( C524 C764 ) C525_=_C528( C525 C528 ) C528_=_C529( C528 C529 ) C528_=_C530( C528 C530 ) C529_=_C530( C529 C530 ) \nC529_=_C650( C529 C650 ) C529_=_C651( C529 C651 ) C529_=_C857( C529 C857 ) C529_=_C859( C529 C859 ) C562_=_C563( C562 C563 ) C562_=_C627( C562 C627 ) \nC562_=_C862( C562 C862 ) C563_=_C566( C563 C566 ) C563_=_C721( C563 C721 ) C563_=_C877( C563 C877 ) C566_=_C721( C566 C721 ) C566_=_C877( C566 C877 ) \nC582_=_C644( C582 C644 ) C582_=_C647( C582 C647 ) C605_=_C859( C605 C859 ) C615_=_C617( C615 C617 ) C615_=_C791( C615 C791 ) C617_=_C791( C617 C791 ) \nC627_=_C862( C627 C862 ) C644_=_C645( C644 C645 ) C644_=_C792( C644 C792 ) C645_=_C652( C645 C652 ) C645_=_C653( C645 C653 ) C645_=_C792( C645 C792 ) \nC647_=_C661( C647 C661 ) C650_=_C651( C650 C651 ) C650_=_C857( C650 C857 ) C650_=_C859( C650 C859 ) C651_=_C857( C651 C857 ) C651_=_C859( C651 C859 ) \nC652_=_C653( C652 C653 ) C652_=_C792( C652 C792 ) C653_=_C792( C653 C792 ) C717_=_C765( C717 C765 ) C717_=_C766( C717 C766 ) C721_=_C877( C721 C877 ) \nC761_=_C762( C761 C762 ) C761_=_C763( C761 C763 ) C761_=_C764( C761 C764 ) C761_=_C765( C761 C765 ) C762_=_C763( C762 C763 ) C762_=_C764( C762 C764 ) \nC762_=_C765( C762 C765 ) C763_=_C764( C763 C764 ) C763_=_C766( C763 C766 ) C765_=_C766( C765 C766 ) C774_=_C865( C774 C865 ) C774_=_C866( C774 C866 ) \nC774_=_C874( C774 C874 ) C857_=_C859( C857 C859 ) C865_=_C866( C865 C866 ) C865_=_C874( C865 C874 ) C866_=_C874( C866 C874 ) C866_=_C877( C866 C877 ) "];201-&gt;223[label="54: C245 C256 C317 C362 C365 \nC447 C471 C507 C515 C517 C518 \nC520 C521 C522 C523 C524 C525 \nC528 C529 C530 C562 C563 C566 \nC582 C605 C615 C617 C627 C644 \nC645 C647 C650 C651 C652 C653 \nC661 C717 C721 C761 C762 C763 \nC764 C765 C766 C774 C791 C792 \nC857 C859 C862 C865 C866 C874 \nC877 \n103: C245_=_C717 ,C245_=_C765 ,C245_=_C766 ,C256_=_C517 ,C256_=_C647 ,\nC256_=_C661 ,C317_=_C362 ,C317_=_C528 ,C317_=_C529 ,C317_=_C530 ,C362_=_C365 ,\nC362_=_C528 ,C362_=_C529 ,C362_=_C530 ,C365_=_C605 ,C365_=_C859 ,C447_=_C615 ,\nC447_=_C617 ,C447_=_C791 ,C471_=_C515 ,C471_=_C517 ,C471_=_C518 ,C471_=_C644 ,\nC471_=_C645 ,C507_=_C525 ,C507_=_C529 ,C515_=_C517 ,C515_=_C518 ,C515_=_C865 ,\nC515_=_C866 ,C517_=_C518 ,C517_=_C647 ,C517_=_C661 ,C520_=_C521 ,C520_=_C522 ,\nC520_=_C523 ,C520_=_C524 ,C520_=_C605 ,C521_=_C522 ,C521_=_C523 ,C521_=_C524 ,\nC522_=_C523 ,C522_=_C524 ,C523_=_C524 ,C524_=_C764 ,C525_=_C528 ,C528_=_C529 ,\nC528_=_C530 ,C529_=_C530 ,C529_=_C650 ,C529_=_C651 ,C529_=_C857 ,C529_=_C859 ,\nC562_=_C563 ,C562_=_C627 ,C562_=_C862 ,C563_=_C566 ,C563_=_C721 ,C563_=_C877 ,\nC566_=_C721 ,C566_=_C877 ,C582_=_C644 ,C582_=_C647 ,C605_=_C859 ,C615_=_C617 ,\nC615_=_C791 ,C617_=_C791 ,C627_=_C862 ,C644_=_C645 ,C644_=_C792 ,C645_=_C652 ,\nC645_=_C653 ,C645_=_C792 ,C647_=_C661 ,C650_=_C651 ,C650_=_C857 ,C650_=_C859 ,\nC651_=_C857 ,C651_=_C859 ,C652_=_C653 ,C652_=_C792 ,C653_=_C792 ,C717_=_C765 ,\nC717_=_C766 ,C721_=_C877 ,C761_=_C762 ,C761_=_C763 ,C761_=_C764 ,C761_=_C765 ,\nC762_=_C763 ,C762_=_C764 ,C762_=_C765 ,C763_=_C764 ,C763_=_C766 ,C765_=_C766 ,\nC774_=_C865 ,C774_=_C866</w:t>
      </w:r>
    </w:p>
    <w:p>
      <w:pPr>
        <w:pStyle w:val="PreformattedText"/>
        <w:bidi w:val="0"/>
        <w:spacing w:before="0" w:after="0"/>
        <w:jc w:val="left"/>
        <w:rPr/>
      </w:pPr>
      <w:r>
        <w:rPr/>
        <w:t xml:space="preserve"> </w:t>
      </w:r>
      <w:r>
        <w:rPr/>
        <w:t>,C774_=_C874 ,C857_=_C859 ,C865_=_C866 ,C865_=_C874 ,\nC866_=_C874 ,C866_=_C877 ,"];224[shape=box, label="id:224 level: 5\n19: C191 C216 C250 C263 C377 \nC409 C448 C463 C466 C487 C496 \nC535 C545 C568 C656 C683 C809 \nC841 C872 \n44: C191_=_C263( C191 C263 ) C191_=_C409( C191 C409 ) C191_=_C448( C191 C448 ) C191_=_C463( C191 C463 ) C191_=_C466( C191 C466 ) \nC191_=_C496( C191 C496 ) C191_=_C656( C191 C656 ) C216_=_C487( C216 C487 ) C216_=_C535( C216 C535 ) C216_=_C545( C216 C545 ) C216_=_C809( C216 C809 ) \nC216_=_C872( C216 C872 ) C250_=_C377( C250 C377 ) C250_=_C568( C250 C568 ) C250_=_C683( C250 C683 ) C250_=_C841( C250 C841 ) C263_=_C463( C263 C463 ) \nC263_=_C496( C263 C496 ) C263_=_C656( C263 C656 ) C377_=_C409( C377 C409 ) C377_=_C466( C377 C466 ) C377_=_C568( C377 C568 ) C377_=_C683( C377 C683 ) \nC377_=_C841( C377 C841 ) C409_=_C448( C409 C448 ) C409_=_C466( C409 C466 ) C448_=_C466( C448 C466 ) C463_=_C496( C463 C496 ) C463_=_C656( C463 C656 ) \nC463_=_C809( C463 C809 ) C487_=_C535( C487 C535 ) C487_=_C545( C487 C545 ) C487_=_C809( C487 C809 ) C487_=_C872( C487 C872 ) C496_=_C656( C496 C656 ) \nC535_=_C545( C535 C545 ) C535_=_C809( C535 C809 ) C535_=_C872( C535 C872 ) C545_=_C809( C545 C809 ) C545_=_C872( C545 C872 ) C568_=_C683( C568 C683 ) \nC568_=_C841( C568 C841 ) C683_=_C841( C683 C841 ) C809_=_C872( C809 C872 ) "];202-&gt;224[label="18: C216 C250 C263 C377 C409 \nC448 C463 C466 C487 C496 C535 \nC545 C568 C656 C683 C809 C841 \nC872 \n37: C216_=_C487 ,C216_=_C535 ,C216_=_C545 ,C216_=_C809 ,C216_=_C872 ,\nC250_=_C377 ,C250_=_C568 ,C250_=_C683 ,C250_=_C841 ,C263_=_C463 ,C263_=_C496 ,\nC263_=_C656 ,C377_=_C409 ,C377_=_C466 ,C377_=_C568 ,C377_=_C683 ,C377_=_C841 ,\nC409_=_C448 ,C409_=_C466 ,C448_=_C466 ,C463_=_C496 ,C463_=_C656 ,C463_=_C809 ,\nC487_=_C535 ,C487_=_C545 ,C487_=_C809 ,C487_=_C872 ,C496_=_C656 ,C535_=_C545 ,\nC535_=_C809 ,C535_=_C872 ,C545_=_C809 ,C545_=_C872 ,C568_=_C683 ,C568_=_C841 ,\nC683_=_C841 ,C809_=_C872 ,"];225[shape=box, label="id:225 level: 5\n37: C217 C255 C256 C262 C263 \nC264 C265 C266 C267 C268 C284 \nC302 C389 C390 C397 C403 C408 \nC433 C492 C493 C495 C531 C532 \nC533 C534 C576 C602 C605 C631 \nC680 C706 C707 C722 C745 C785 \nC805 C821 \n82: C217_=_C267( C217 C267 ) C217_=_C268( C217 C268 ) C255_=_C256( C255 C256 ) C255_=_C302( C255 C302 ) C255_=_C408( C255 C408 ) \nC255_=_C631( C255 C631 ) C255_=_C706( C255 C706 ) C256_=_C680( C256 C680 ) C256_=_C707( C256 C707 ) C256_=_C805( C256 C805 ) C256_=_C821( C256 C821 ) \nC262_=_C263( C262 C263 ) C262_=_C264( C262 C264 ) C262_=_C265( C262 C265 ) C262_=_C266( C262 C266 ) C262_=_C433( C262 C433 ) C262_=_C531( C262 C531 ) \nC262_=_C532( C262 C532 ) C262_=_C533( C262 C533 ) C263_=_C264( C263 C264 ) C263_=_C265( C263 C265 ) C263_=_C266( C263 C266 ) C263_=_C492( C263 C492 ) \nC263_=_C493( C263 C493 ) C263_=_C534( C263 C534 ) C264_=_C265( C264 C265 ) C264_=_C266( C264 C266 ) C265_=_C266( C265 C266 ) C267_=_C268( C267 C268 ) \nC284_=_C389( C284 C389 ) C284_=_C390( C284 C390 ) C284_=_C605( C284 C605 ) C302_=_C403( C302 C403 ) C302_=_C408( C302 C408 ) C302_=_C631( C302 C631 ) \nC302_=_C680( C302 C680 ) C302_=_C706( C302 C706 ) C389_=_C390( C389 C390 ) C389_=_C605( C389 C605 ) C390_=_C605( C390 C605 ) C397_=_C495( C397 C495 ) \nC397_=_C534( C397 C534 ) C397_=_C602( C397 C602 ) C403_=_C408( C403 C408 ) C403_=_C680( C403 C680 ) C408_=_C631( C408 C631 ) C408_=_C680( C408 C680 ) \nC408_=_C706( C408 C706 ) C433_=_C531( C433 C531 ) C433_=_C532( C433 C532 ) C433_=_C533( C433 C533 ) C492_=_C493( C492 C493 ) C492_=_C495( C492 C495 ) \nC492_=_C534( C492 C534 ) C492_=_C576( C492 C576 ) C493_=_C495( C493 C495 ) C493_=_C534( C493 C534 ) C493_=_C722( C493 C722 ) C495_=_C534( C495 C534 ) \nC495_=_C602( C495 C602 ) C531_=_C532( C531 C532 ) C531_=_C533( C531 C533 ) C532_=_C533( C532 C533 ) C534_=_C602( C534 C602 ) C576_=_C680( C576 C680 ) \nC576_=_C722( C576 C722 ) C576_=_C745( C576 C745 ) C576_=_C785( C576 C785 ) C631_=_C706( C631 C706 ) C680_=_C707( C680 C707 ) C680_=_C722( C680 C722 ) \nC680_=_C745( C680 C745 ) C680_=_C785( C680 C785 ) C680_=_C805( C680 C805 ) C680_=_C821( C680 C821 ) C706_=_C707( C706 C707 ) C707_=_C805( C707 C805 ) \nC707_=_C821( C707 C821 ) C722_=_C745( C722 C745 ) C722_=_C785( C722 C785 ) C745_=_C785( C745 C785 ) C805_=_C821( C805 C821 ) "];202-&gt;225[label="36: C217 C255 C256 C262 C263 \nC264 C265 C266 C267 C268 C284 \nC302 C389 C390 C397 C403 C408 \nC433 C492 C493 C495 C531 C532 \nC533 C534 C576 C602 C605 C631 \nC706 C707 C722 C745 C785 C805 \nC821 \n71: C217_=_C267 ,C217_=_C268 ,C255_=_C256 ,C255_=_C302 ,C255_=_C408 ,\nC255_=_C631 ,C255_=_C706 ,C256_=_C707 ,C256_=_C805 ,C256_=_C821 ,C262_=_C263 ,\nC262_=_C264 ,C262_=_C265 ,C262_=_C266 ,C262_=_C433 ,C262_=_C531 ,C262_=_C532 ,\nC262_=_C533 ,C263_=_C264 ,C263_=_C265 ,C263_=_C266 ,C263_=_C492 ,C263_=_C493 ,\nC263_=_C534 ,C264_=_C265 ,C264_=_C266 ,C265_=_C266 ,C267_=_C268 ,C284_=_C389 ,\nC284_=_C390 ,C284_=_C605 ,C302_=_C403 ,C302_=_C408 ,C302_=_C631 ,C302_=_C706 ,\nC389_=_C390 ,C389_=_C605 ,C390_=_C605 ,C397_=_C495 ,C397_=_C534 ,C397_=_C602 ,\nC403_=_C408 ,C408_=_C631 ,C408_=_C706 ,C433_=_C531 ,C433_=_C532 ,C433_=_C533 ,\nC492_=_C493 ,C492_=_C495 ,C492_=_C534 ,C492_=_C576 ,C493_=_C495 ,C493_=_C534 ,\nC493_=_C722 ,C495_=_C534 ,C495_=_C602 ,C531_=_C532 ,C531_=_C533 ,C532_=_C533 ,\nC534_=_C602 ,C576_=_C722 ,C576_=_C745 ,C576_=_C785 ,C631_=_C706 ,C706_=_C707 ,\nC707_=_C805 ,C707_=_C821 ,C722_=_C745 ,C722_=_C785 ,C745_=_C785 ,C805_=_C821 ,"];226[shape=box, label="id:226 level: 5\n38: C242 C243 C244 C245 C247 \nC248 C249 C250 C302 C303 C304 \nC305 C306 C307 C308 C309 C310 \nC311 C346 C457 C462 C473 C495 \nC514 C534 C584 C613 C614 C718 \nC768 C777 C784 C842 C846 C851 \nC852 C856 C861 \n79: C242_=_C243( C242 C243 ) C242_=_C244( C242 C244 ) C242_=_C245( C242 C245 ) C243_=_C244( C243 C244 ) C243_=_C245( C243 C245 ) \nC243_=_C584( C243 C584 ) C244_=_C245( C244 C245 ) C247_=_C248( C247 C248 ) C247_=_C249( C247 C249 ) C247_=_C250( C247 C250 ) C248_=_C249( C248 C249 ) \nC248_=_C250( C248 C250 ) C249_=_C250( C249 C250 ) C249_=_C462( C249 C462 ) C249_=_C473( C249 C473 ) C249_=_C784( C249 C784 ) C302_=_C303( C302 C303 ) \nC302_=_C304( C302 C304 ) C302_=_C305( C302 C305 ) C302_=_C306( C302 C306 ) C303_=_C304( C303 C304 ) C303_=_C305( C303 C305 ) C303_=_C306( C303 C306 ) \nC304_=_C305( C304 C305 ) C304_=_C306( C304 C306 ) C305_=_C306( C305 C306 ) C305_=_C842( C305 C842 ) C306_=_C308( C306 C308 ) C306_=_C495( C306 C495 ) \nC306_=_C514( C306 C514 ) C306_=_C842( C306 C842 ) C306_=_C856( C306 C856 ) C306_=_C861( C306 C861 ) C307_=_C308( C307 C308 ) C307_=_C309( C307 C309 ) \nC307_=_C310( C307 C310 ) C307_=_C311( C307 C311 ) C308_=_C309( C308 C309 ) C308_=_C310( C308 C310 ) C308_=_C311( C308 C311 ) C308_=_C495( C308 C495 ) \nC308_=_C514( C308 C514 ) C308_=_C856( C308 C856 ) C308_=_C861( C308 C861 ) C309_=_C310( C309 C310 ) C309_=_C311( C309 C311 ) C310_=_C311( C310 C311 ) \nC346_=_C457( C346 C457 ) C346_=_C584( C346 C584 ) C346_=_C768( C346 C768 ) C457_=_C584( C457 C584 ) C457_=_C768( C457 C768 ) C457_=_C784( C457 C784 ) \nC462_=_C473( C462 C473 ) C462_=_C784( C462 C784 ) C473_=_C784( C473 C784 ) C495_=_C514( C495 C514 ) C495_=_C534( C495 C534 ) C495_=_C856( C495 C856 ) \nC495_=_C861( C495 C861 ) C514_=_C777( C514 C777 ) C514_=_C856( C514 C856 ) C514_=_C861( C514 C861 ) C534_=_C777( C534 C777 ) C534_=_C846( C534 C846 ) \nC584_=_C768( C584 C768 ) C613_=_C614( C613 C614 ) C613_=_C718( C613 C718 ) C613_=_C851( C613 C851 ) C613_=_C852( C613 C852 ) C614_=_C718( C614 C718 ) \nC614_=_C851( C614 C851 ) C614_=_C852( C614 C852 ) C718_=_C851( C718 C851 ) C718_=_C852( C718 C852 ) C777_=_C846( C777 C846 ) C846_=_C861( C846 C861 ) \nC851_=_C852( C851 C852 ) C856_=_C861( C856 C861 ) "];203-&gt;226[label="37: C242 C243 C244 C245 C247 \nC248 C249 C250 C302 C303 C304 \nC305 C307 C308 C309 C310 C311 \nC346 C457 C462 C473 C495 C514 \nC534 C584 C613 C614 C718 C768 \nC777 C784 C842 C846 C851 C852 \nC856 C861 \n69: C242_=_C243 ,C242_=_C244 ,C242_=_C245 ,C243_=_C244 ,C243_=_C245 ,\nC243_=_C584 ,C244_=_C245 ,C247_=_C248 ,C247_=_C249 ,C247_=_C250 ,C248_=_C249 ,\nC248_=_C250 ,C249_=_C250 ,C249_=_C462 ,C249_=_C473 ,C249_=_C784 ,C302_=_C303 ,\nC302_=_C304 ,C302_=_C305 ,C303_=_C304 ,C303_=_C305 ,C304_=_C305 ,C305_=_C842 ,\nC307_=_C308 ,C307_=_C309 ,C307_=_C310 ,C307_=_C311 ,C308_=_C309 ,C308_=_C310 ,\nC308_=_C311 ,C308_=_C495 ,C308_=_C514 ,C308_=_C856 ,C308_=_C861 ,C309_=_C310 ,\nC309_=_C311 ,C310_=_C311 ,C346_=_C457 ,C346_=_C584 ,C346_=_C768 ,C457_=_C584 ,\nC457_=_C768 ,C457_=_C784 ,C462_=_C473 ,C462_=_C784 ,C473_=_C784 ,C495_=_C514 ,\nC495_=_C534 ,C495_=_C856 ,C495_=_C861 ,C514_=_C777 ,C514_=_C856 ,C514_=_C861 ,\nC534_=_C777 ,C534_=_C846 ,C584_=_C768 ,C613_=_C614 ,C613_=_C718 ,C613_=_C851 ,\nC613_=_C852 ,C614_=_C718 ,C614_=_C851 ,C614_=_C852 ,C718_=_C851 ,C718_=_C852 ,\nC777_=_C846 ,C846_=_C861 ,C851_=_C852 ,C856_=_C861 ,"];227[shape=box, label="id:227 level: 5\n40: C243 C307 C309 C374 C377 \nC409 C416 C435 C441 C442 C466 \nC469 C584 C585 C587 C591 C600 \nC601 C603 C615 C616 C617 C618 \nC619 C620 C638 C674 C675 C676 \nC677 C678 C679 C733 C787 C788 \nC790 C793 C811 C831 C856 \n96: C243_=_C469( C243 C469 ) C243_=_C584( C243 C584 ) C243_=_C585( C243 C585 ) C243_=_C676( C243 C676 ) C243_=_C677( C243 C677 ) \nC243_=_C678( C243 C678 ) C243_=_C679( C243 C679 ) C243_=_C787( C243 C787 ) C307_=_C309( C307 C309 ) C307_=_C442( C307 C442 ) C309_=_C442( C309 C442 ) \nC374_=_C377( C374 C377 ) C374_=_C409( C374 C409 ) C374_=_C466( C374 C466 ) C374_=_C831( C374 C831 ) C377_=_C409( C377 C409 ) C377_=_C466( C377 C466 ) \nC377_=_C831( C377 C831 ) C409_=_C466( C409 C466 ) C409_=_C831( C409 C831 ) C416_=_C638( C416 C638 ) C416_=_C674( C416 C674 ) C416_=_C675( C416 C675 ) \nC435_=_C587( C435 C587 ) C435_=_C591( C435 C591 ) C435_=_C618( C435 C618 ) C435_=_C619( C435 C619 ) C435_=_C620( C435 C620 ) C441_=_C442( C441 C442 ) \nC441_=_C616( C441 C616 ) C441_=_C619( C441 C619</w:t>
      </w:r>
    </w:p>
    <w:p>
      <w:pPr>
        <w:pStyle w:val="PreformattedText"/>
        <w:bidi w:val="0"/>
        <w:spacing w:before="0" w:after="0"/>
        <w:jc w:val="left"/>
        <w:rPr/>
      </w:pPr>
      <w:r>
        <w:rPr/>
        <w:t xml:space="preserve"> </w:t>
      </w:r>
      <w:r>
        <w:rPr/>
        <w:t>) C441_=_C793( C441 C793 ) C441_=_C856( C441 C856 ) C466_=_C831( C466 C831 ) C469_=_C584( C469 C584 ) \nC469_=_C585( C469 C585 ) C469_=_C787( C469 C787 ) C584_=_C585( C584 C585 ) C584_=_C787( C584 C787 ) C585_=_C787( C585 C787 ) C587_=_C591( C587 C591 ) \nC587_=_C618( C587 C618 ) C587_=_C619( C587 C619 ) C587_=_C620( C587 C620 ) C591_=_C618( C591 C618 ) C591_=_C619( C591 C619 ) C591_=_C620( C591 C620 ) \nC600_=_C601( C600 C601 ) C600_=_C603( C600 C603 ) C600_=_C615( C600 C615 ) C600_=_C616( C600 C616 ) C600_=_C617( C600 C617 ) C601_=_C603( C601 C603 ) \nC601_=_C615( C601 C615 ) C601_=_C616( C601 C616 ) C601_=_C617( C601 C617 ) C603_=_C733( C603 C733 ) C603_=_C788( C603 C788 ) C603_=_C790( C603 C790 ) \nC603_=_C811( C603 C811 ) C615_=_C616( C615 C616 ) C615_=_C617( C615 C617 ) C616_=_C617( C616 C617 ) C616_=_C619( C616 C619 ) C616_=_C788( C616 C788 ) \nC616_=_C790( C616 C790 ) C616_=_C793( C616 C793 ) C616_=_C856( C616 C856 ) C618_=_C619( C618 C619 ) C618_=_C620( C618 C620 ) C618_=_C677( C618 C677 ) \nC618_=_C678( C618 C678 ) C619_=_C620( C619 C620 ) C619_=_C788( C619 C788 ) C619_=_C790( C619 C790 ) C619_=_C793( C619 C793 ) C619_=_C856( C619 C856 ) \nC620_=_C733( C620 C733 ) C638_=_C674( C638 C674 ) C638_=_C675( C638 C675 ) C638_=_C676( C638 C676 ) C674_=_C675( C674 C675 ) C674_=_C790( C674 C790 ) \nC675_=_C790( C675 C790 ) C676_=_C677( C676 C677 ) C676_=_C678( C676 C678 ) C676_=_C679( C676 C679 ) C677_=_C678( C677 C678 ) C677_=_C679( C677 C679 ) \nC678_=_C679( C678 C679 ) C733_=_C790( C733 C790 ) C733_=_C811( C733 C811 ) C788_=_C790( C788 C790 ) C790_=_C811( C790 C811 ) C793_=_C856( C793 C856 ) \nC811_=_C831( C811 C831 ) "];203-&gt;227[label="38: C243 C307 C309 C374 C377 \nC409 C416 C435 C441 C442 C466 \nC469 C584 C585 C587 C591 C600 \nC601 C603 C615 C617 C618 C620 \nC638 C674 C675 C676 C677 C678 \nC679 C733 C787 C788 C790 C793 \nC811 C831 C856 \n76: C243_=_C469 ,C243_=_C584 ,C243_=_C585 ,C243_=_C676 ,C243_=_C677 ,\nC243_=_C678 ,C243_=_C679 ,C243_=_C787 ,C307_=_C309 ,C307_=_C442 ,C309_=_C442 ,\nC374_=_C377 ,C374_=_C409 ,C374_=_C466 ,C374_=_C831 ,C377_=_C409 ,C377_=_C466 ,\nC377_=_C831 ,C409_=_C466 ,C409_=_C831 ,C416_=_C638 ,C416_=_C674 ,C416_=_C675 ,\nC435_=_C587 ,C435_=_C591 ,C435_=_C618 ,C435_=_C620 ,C441_=_C442 ,C441_=_C793 ,\nC441_=_C856 ,C466_=_C831 ,C469_=_C584 ,C469_=_C585 ,C469_=_C787 ,C584_=_C585 ,\nC584_=_C787 ,C585_=_C787 ,C587_=_C591 ,C587_=_C618 ,C587_=_C620 ,C591_=_C618 ,\nC591_=_C620 ,C600_=_C601 ,C600_=_C603 ,C600_=_C615 ,C600_=_C617 ,C601_=_C603 ,\nC601_=_C615 ,C601_=_C617 ,C603_=_C733 ,C603_=_C788 ,C603_=_C790 ,C603_=_C811 ,\nC615_=_C617 ,C618_=_C620 ,C618_=_C677 ,C618_=_C678 ,C620_=_C733 ,C638_=_C674 ,\nC638_=_C675 ,C638_=_C676 ,C674_=_C675 ,C674_=_C790 ,C675_=_C790 ,C676_=_C677 ,\nC676_=_C678 ,C676_=_C679 ,C677_=_C678 ,C677_=_C679 ,C678_=_C679 ,C733_=_C790 ,\nC733_=_C811 ,C788_=_C790 ,C790_=_C811 ,C793_=_C856 ,C811_=_C831 ,"];228[shape=box, label="id:228 level: 5\n49: C212 C219 C227 C260 C261 \nC268 C276 C301 C328 C358 C385 \nC386 C398 C417 C448 C484 C488 \nC517 C552 C573 C575 C576 C577 \nC600 C607 C625 C626 C627 C628 \nC629 C631 C632 C633 C692 C693 \nC694 C696 C704 C705 C706 C707 \nC708 C716 C757 C758 C759 C802 \nC842 C875 \n102: C212_=_C219( C212 C219 ) C212_=_C625( C212 C625 ) C212_=_C626( C212 C626 ) C212_=_C628( C212 C628 ) C212_=_C629( C212 C629 ) \nC212_=_C704( C212 C704 ) C212_=_C875( C212 C875 ) C219_=_C625( C219 C625 ) C219_=_C626( C219 C626 ) C227_=_C328( C227 C328 ) C227_=_C631( C227 C631 ) \nC227_=_C696( C227 C696 ) C260_=_C261( C260 C261 ) C260_=_C386( C260 C386 ) C260_=_C632( C260 C632 ) C260_=_C633( C260 C633 ) C260_=_C842( C260 C842 ) \nC261_=_C385( C261 C385 ) C261_=_C705( C261 C705 ) C268_=_C417( C268 C417 ) C268_=_C627( C268 C627 ) C268_=_C628( C268 C628 ) C268_=_C629( C268 C629 ) \nC276_=_C625( C276 C625 ) C276_=_C758( C276 C758 ) C276_=_C759( C276 C759 ) C301_=_C704( C301 C704 ) C301_=_C705( C301 C705 ) C328_=_C631( C328 C631 ) \nC328_=_C696( C328 C696 ) C358_=_C552( C358 C552 ) C358_=_C575( C358 C575 ) C358_=_C576( C358 C576 ) C358_=_C577( C358 C577 ) C385_=_C386( C385 C386 ) \nC385_=_C632( C385 C632 ) C385_=_C633( C385 C633 ) C385_=_C705( C385 C705 ) C386_=_C632( C386 C632 ) C386_=_C633( C386 C633 ) C386_=_C842( C386 C842 ) \nC398_=_C573( C398 C573 ) C398_=_C706( C398 C706 ) C398_=_C707( C398 C707 ) C398_=_C708( C398 C708 ) C417_=_C627( C417 C627 ) C417_=_C628( C417 C628 ) \nC417_=_C629( C417 C629 ) C448_=_C607( C448 C607 ) C448_=_C757( C448 C757 ) C448_=_C802( C448 C802 ) C484_=_C488( C484 C488 ) C484_=_C573( C484 C573 ) \nC488_=_C573( C488 C573 ) C517_=_C704( C517 C704 ) C517_=_C716( C517 C716 ) C517_=_C757( C517 C757 ) C552_=_C575( C552 C575 ) C552_=_C576( C552 C576 ) \nC552_=_C577( C552 C577 ) C573_=_C706( C573 C706 ) C573_=_C707( C573 C707 ) C573_=_C708( C573 C708 ) C575_=_C576( C575 C576 ) C575_=_C577( C575 C577 ) \nC576_=_C577( C576 C577 ) C600_=_C692( C600 C692 ) C600_=_C693( C600 C693 ) C600_=_C694( C600 C694 ) C607_=_C757( C607 C757 ) C607_=_C802( C607 C802 ) \nC607_=_C875( C607 C875 ) C625_=_C626( C625 C626 ) C625_=_C758( C625 C758 ) C625_=_C759( C625 C759 ) C627_=_C628( C627 C628 ) C627_=_C629( C627 C629 ) \nC628_=_C629( C628 C629 ) C628_=_C704( C628 C704 ) C628_=_C875( C628 C875 ) C629_=_C704( C629 C704 ) C629_=_C875( C629 C875 ) C631_=_C696( C631 C696 ) \nC631_=_C706( C631 C706 ) C632_=_C633( C632 C633 ) C632_=_C842( C632 C842 ) C632_=_C875( C632 C875 ) C633_=_C842( C633 C842 ) C692_=_C693( C692 C693 ) \nC692_=_C694( C692 C694 ) C693_=_C694( C693 C694 ) C693_=_C842( C693 C842 ) C704_=_C705( C704 C705 ) C704_=_C716( C704 C716 ) C704_=_C757( C704 C757 ) \nC704_=_C875( C704 C875 ) C706_=_C707( C706 C707 ) C706_=_C708( C706 C708 ) C707_=_C708( C707 C708 ) C716_=_C757( C716 C757 ) C757_=_C802( C757 C802 ) \nC758_=_C759( C758 C759 ) "];205-&gt;228[label="48: C212 C219 C227 C260 C261 \nC268 C276 C301 C328 C358 C385 \nC386 C398 C417 C448 C484 C488 \nC517 C552 C573 C575 C576 C577 \nC600 C607 C625 C626 C627 C628 \nC629 C631 C632 C633 C692 C693 \nC694 C696 C705 C706 C707 C708 \nC716 C757 C758 C759 C802 C842 \nC875 \n93: C212_=_C219 ,C212_=_C625 ,C212_=_C626 ,C212_=_C628 ,C212_=_C629 ,\nC212_=_C875 ,C219_=_C625 ,C219_=_C626 ,C227_=_C328 ,C227_=_C631 ,C227_=_C696 ,\nC260_=_C261 ,C260_=_C386 ,C260_=_C632 ,C260_=_C633 ,C260_=_C842 ,C261_=_C385 ,\nC261_=_C705 ,C268_=_C417 ,C268_=_C627 ,C268_=_C628 ,C268_=_C629 ,C276_=_C625 ,\nC276_=_C758 ,C276_=_C759 ,C301_=_C705 ,C328_=_C631 ,C328_=_C696 ,C358_=_C552 ,\nC358_=_C575 ,C358_=_C576 ,C358_=_C577 ,C385_=_C386 ,C385_=_C632 ,C385_=_C633 ,\nC385_=_C705 ,C386_=_C632 ,C386_=_C633 ,C386_=_C842 ,C398_=_C573 ,C398_=_C706 ,\nC398_=_C707 ,C398_=_C708 ,C417_=_C627 ,C417_=_C628 ,C417_=_C629 ,C448_=_C607 ,\nC448_=_C757 ,C448_=_C802 ,C484_=_C488 ,C484_=_C573 ,C488_=_C573 ,C517_=_C716 ,\nC517_=_C757 ,C552_=_C575 ,C552_=_C576 ,C552_=_C577 ,C573_=_C706 ,C573_=_C707 ,\nC573_=_C708 ,C575_=_C576 ,C575_=_C577 ,C576_=_C577 ,C600_=_C692 ,C600_=_C693 ,\nC600_=_C694 ,C607_=_C757 ,C607_=_C802 ,C607_=_C875 ,C625_=_C626 ,C625_=_C758 ,\nC625_=_C759 ,C627_=_C628 ,C627_=_C629 ,C628_=_C629 ,C628_=_C875 ,C629_=_C875 ,\nC631_=_C696 ,C631_=_C706 ,C632_=_C633 ,C632_=_C842 ,C632_=_C875 ,C633_=_C842 ,\nC692_=_C693 ,C692_=_C694 ,C693_=_C694 ,C693_=_C842 ,C706_=_C707 ,C706_=_C708 ,\nC707_=_C708 ,C716_=_C757 ,C757_=_C802 ,C758_=_C759 ,"];229[shape=box, label="id:229 level: 5\n61: C275 C277 C318 C326 C378 \nC384 C385 C407 C421 C422 C434 \nC454 C456 C470 C472 C481 C487 \nC502 C503 C504 C506 C520 C531 \nC544 C545 C567 C573 C603 C605 \nC606 C607 C609 C610 C621 C626 \nC630 C631 C632 C633 C684 C685 \nC692 C693 C694 C732 C750 C770 \nC778 C780 C781 C788 C796 C802 \nC804 C805 C810 C820 C821 C852 \nC872 C878 \n138: C275_=_C277( C275 C277 ) C275_=_C802( C275 C802 ) C275_=_C821( C275 C821 ) C277_=_C802( C277 C802 ) C277_=_C821( C277 C821 ) \nC318_=_C454( C318 C454 ) C318_=_C456( C318 C456 ) C318_=_C796( C318 C796 ) C318_=_C820( C318 C820 ) C326_=_C385( C326 C385 ) C326_=_C621( C326 C621 ) \nC326_=_C632( C326 C632 ) C326_=_C633( C326 C633 ) C378_=_C456( C378 C456 ) C378_=_C531( C378 C531 ) C378_=_C544( C378 C544 ) C378_=_C567( C378 C567 ) \nC384_=_C385( C384 C385 ) C384_=_C434( C384 C434 ) C384_=_C609( C384 C609 ) C384_=_C610( C384 C610 ) C385_=_C621( C385 C621 ) C385_=_C632( C385 C632 ) \nC385_=_C633( C385 C633 ) C407_=_C481( C407 C481 ) C407_=_C487( C407 C487 ) C407_=_C502( C407 C502 ) C407_=_C503( C407 C503 ) C421_=_C422( C421 C422 ) \nC421_=_C732( C421 C732 ) C421_=_C770( C421 C770 ) C421_=_C805( C421 C805 ) C422_=_C732( C422 C732 ) C422_=_C770( C422 C770 ) C422_=_C805( C422 C805 ) \nC434_=_C609( C434 C609 ) C434_=_C610( C434 C610 ) C434_=_C632( C434 C632 ) C454_=_C456( C454 C456 ) C454_=_C796( C454 C796 ) C454_=_C820( C454 C820 ) \nC456_=_C531( C456 C531 ) C456_=_C544( C456 C544 ) C456_=_C567( C456 C567 ) C456_=_C796( C456 C796 ) C456_=_C820( C456 C820 ) C470_=_C472( C470 C472 ) \nC470_=_C481( C470 C481 ) C470_=_C487( C470 C487 ) C470_=_C504( C470 C504 ) C470_=_C506( C470 C506 ) C472_=_C545( C472 C545 ) C472_=_C626( C472 C626 ) \nC472_=_C750( C472 C750 ) C472_=_C810( C472 C810 ) C481_=_C502( C481 C502 ) C481_=_C503( C481 C503 ) C487_=_C504( C487 C504 ) C487_=_C506( C487 C506 ) \nC487_=_C545( C487 C545 ) C487_=_C872( C487 C872 ) C502_=_C503( C502 C503 ) C504_=_C506( C504 C506 ) C504_=_C630( C504 C630 ) C504_=_C631( C504 C631 ) \nC520_=_C605( C520 C605 ) C520_=_C606( C520 C606 ) C520_=_C607( C520 C607 ) C531_=_C544( C531 C544 ) C531_=_C567( C531 C567 ) C544_=_C545( C544 C545 ) \nC544_=_C567( C544 C567 ) C544_=_C872( C544 C872 ) C545_=_C626( C545 C626 ) C545_=_C750( C545 C750 ) C545_=_C810( C545 C810 ) C545_=_C872( C545 C872 ) \nC573_=_C609( C573 C609 ) C573_=_C788( C573 C788 ) C573_=_C872( C573 C872 ) C603_=_C630( C603 C630 ) C603_=_C778( C603 C778 ) C603_=_C788( C603 C788 ) \nC605_=_C606( C605 C606 ) C605_=_C607( C605 C607 ) C606_=_C607( C606 C607 ) C607_=_C802( C607 C802 ) C609_=_C610(</w:t>
      </w:r>
    </w:p>
    <w:p>
      <w:pPr>
        <w:pStyle w:val="PreformattedText"/>
        <w:bidi w:val="0"/>
        <w:spacing w:before="0" w:after="0"/>
        <w:jc w:val="left"/>
        <w:rPr/>
      </w:pPr>
      <w:r>
        <w:rPr/>
        <w:t xml:space="preserve"> </w:t>
      </w:r>
      <w:r>
        <w:rPr/>
        <w:t>C609 C610 ) C609_=_C788( C609 C788 ) \nC609_=_C872( C609 C872 ) C621_=_C632( C621 C632 ) C621_=_C633( C621 C633 ) C621_=_C805( C621 C805 ) C626_=_C750( C626 C750 ) C626_=_C810( C626 C810 ) \nC630_=_C631( C630 C631 ) C630_=_C684( C630 C684 ) C630_=_C685( C630 C685 ) C630_=_C778( C630 C778 ) C630_=_C788( C630 C788 ) C632_=_C633( C632 C633 ) \nC684_=_C685( C684 C685 ) C685_=_C810( C685 C810 ) C692_=_C693( C692 C693 ) C692_=_C694( C692 C694 ) C692_=_C796( C692 C796 ) C692_=_C852( C692 C852 ) \nC692_=_C878( C692 C878 ) C693_=_C694( C693 C694 ) C693_=_C780( C693 C780 ) C693_=_C781( C693 C781 ) C693_=_C804( C693 C804 ) C693_=_C821( C693 C821 ) \nC694_=_C780( C694 C780 ) C694_=_C781( C694 C781 ) C694_=_C804( C694 C804 ) C694_=_C821( C694 C821 ) C732_=_C770( C732 C770 ) C732_=_C805( C732 C805 ) \nC750_=_C810( C750 C810 ) C770_=_C805( C770 C805 ) C778_=_C780( C778 C780 ) C778_=_C781( C778 C781 ) C778_=_C788( C778 C788 ) C778_=_C796( C778 C796 ) \nC780_=_C781( C780 C781 ) C780_=_C804( C780 C804 ) C780_=_C821( C780 C821 ) C781_=_C804( C781 C804 ) C781_=_C821( C781 C821 ) C788_=_C872( C788 C872 ) \nC796_=_C820( C796 C820 ) C796_=_C852( C796 C852 ) C796_=_C878( C796 C878 ) C802_=_C821( C802 C821 ) C804_=_C821( C804 C821 ) C805_=_C821( C805 C821 ) \nC852_=_C878( C852 C878 ) "];205-&gt;229[label="60: C275 C277 C318 C326 C378 \nC384 C385 C407 C421 C422 C434 \nC454 C456 C470 C472 C481 C487 \nC502 C503 C504 C506 C520 C531 \nC544 C545 C567 C573 C603 C605 \nC606 C607 C609 C610 C621 C626 \nC631 C632 C633 C684 C685 C692 \nC693 C694 C732 C750 C770 C778 \nC780 C781 C788 C796 C802 C804 \nC805 C810 C820 C821 C852 C872 \nC878 \n131: C275_=_C277 ,C275_=_C802 ,C275_=_C821 ,C277_=_C802 ,C277_=_C821 ,\nC318_=_C454 ,C318_=_C456 ,C318_=_C796 ,C318_=_C820 ,C326_=_C385 ,C326_=_C621 ,\nC326_=_C632 ,C326_=_C633 ,C378_=_C456 ,C378_=_C531 ,C378_=_C544 ,C378_=_C567 ,\nC384_=_C385 ,C384_=_C434 ,C384_=_C609 ,C384_=_C610 ,C385_=_C621 ,C385_=_C632 ,\nC385_=_C633 ,C407_=_C481 ,C407_=_C487 ,C407_=_C502 ,C407_=_C503 ,C421_=_C422 ,\nC421_=_C732 ,C421_=_C770 ,C421_=_C805 ,C422_=_C732 ,C422_=_C770 ,C422_=_C805 ,\nC434_=_C609 ,C434_=_C610 ,C434_=_C632 ,C454_=_C456 ,C454_=_C796 ,C454_=_C820 ,\nC456_=_C531 ,C456_=_C544 ,C456_=_C567 ,C456_=_C796 ,C456_=_C820 ,C470_=_C472 ,\nC470_=_C481 ,C470_=_C487 ,C470_=_C504 ,C470_=_C506 ,C472_=_C545 ,C472_=_C626 ,\nC472_=_C750 ,C472_=_C810 ,C481_=_C502 ,C481_=_C503 ,C487_=_C504 ,C487_=_C506 ,\nC487_=_C545 ,C487_=_C872 ,C502_=_C503 ,C504_=_C506 ,C504_=_C631 ,C520_=_C605 ,\nC520_=_C606 ,C520_=_C607 ,C531_=_C544 ,C531_=_C567 ,C544_=_C545 ,C544_=_C567 ,\nC544_=_C872 ,C545_=_C626 ,C545_=_C750 ,C545_=_C810 ,C545_=_C872 ,C573_=_C609 ,\nC573_=_C788 ,C573_=_C872 ,C603_=_C778 ,C603_=_C788 ,C605_=_C606 ,C605_=_C607 ,\nC606_=_C607 ,C607_=_C802 ,C609_=_C610 ,C609_=_C788 ,C609_=_C872 ,C621_=_C632 ,\nC621_=_C633 ,C621_=_C805 ,C626_=_C750 ,C626_=_C810 ,C632_=_C633 ,C684_=_C685 ,\nC685_=_C810 ,C692_=_C693 ,C692_=_C694 ,C692_=_C796 ,C692_=_C852 ,C692_=_C878 ,\nC693_=_C694 ,C693_=_C780 ,C693_=_C781 ,C693_=_C804 ,C693_=_C821 ,C694_=_C780 ,\nC694_=_C781 ,C694_=_C804 ,C694_=_C821 ,C732_=_C770 ,C732_=_C805 ,C750_=_C810 ,\nC770_=_C805 ,C778_=_C780 ,C778_=_C781 ,C778_=_C788 ,C778_=_C796 ,C780_=_C781 ,\nC780_=_C804 ,C780_=_C821 ,C781_=_C804 ,C781_=_C821 ,C788_=_C872 ,C796_=_C820 ,\nC796_=_C852 ,C796_=_C878 ,C802_=_C821 ,C804_=_C821 ,C805_=_C821 ,C852_=_C878 ,"];230[shape=box, label="id:230 level: 5\n32: C271 C272 C273 C274 C275 \nC276 C277 C278 C279 C280 C309 \nC402 C436 C479 C515 C521 C523 \nC542 C565 C599 C610 C613 C623 \nC664 C689 C756 C809 C851 C860 \nC864 C865 C866 \n75: C271_=_C272( C271 C272 ) C271_=_C273( C271 C273 ) C271_=_C274( C271 C274 ) C271_=_C275( C271 C275 ) C271_=_C851( C271 C851 ) \nC272_=_C273( C272 C273 ) C272_=_C274( C272 C274 ) C272_=_C275( C272 C275 ) C273_=_C274( C273 C274 ) C273_=_C275( C273 C275 ) C274_=_C275( C274 C275 ) \nC275_=_C277( C275 C277 ) C276_=_C277( C276 C277 ) C276_=_C278( C276 C278 ) C276_=_C279( C276 C279 ) C276_=_C280( C276 C280 ) C276_=_C610( C276 C610 ) \nC276_=_C623( C276 C623 ) C277_=_C278( C277 C278 ) C277_=_C279( C277 C279 ) C277_=_C280( C277 C280 ) C278_=_C279( C278 C279 ) C278_=_C280( C278 C280 ) \nC279_=_C280( C279 C280 ) C279_=_C521( C279 C521 ) C279_=_C599( C279 C599 ) C279_=_C610( C279 C610 ) C279_=_C623( C279 C623 ) C280_=_C521( C280 C521 ) \nC280_=_C599( C280 C599 ) C309_=_C402( C309 C402 ) C309_=_C436( C309 C436 ) C309_=_C542( C309 C542 ) C309_=_C565( C309 C565 ) C309_=_C860( C309 C860 ) \nC402_=_C436( C402 C436 ) C402_=_C542( C402 C542 ) C402_=_C565( C402 C565 ) C402_=_C860( C402 C860 ) C436_=_C542( C436 C542 ) C436_=_C565( C436 C565 ) \nC436_=_C860( C436 C860 ) C479_=_C613( C479 C613 ) C479_=_C623( C479 C623 ) C479_=_C756( C479 C756 ) C479_=_C851( C479 C851 ) C515_=_C623( C515 C623 ) \nC515_=_C689( C515 C689 ) C515_=_C864( C515 C864 ) C515_=_C865( C515 C865 ) C515_=_C866( C515 C866 ) C521_=_C523( C521 C523 ) C521_=_C599( C521 C599 ) \nC523_=_C610( C523 C610 ) C523_=_C664( C523 C664 ) C523_=_C809( C523 C809 ) C542_=_C565( C542 C565 ) C542_=_C860( C542 C860 ) C565_=_C860( C565 C860 ) \nC610_=_C623( C610 C623 ) C610_=_C664( C610 C664 ) C610_=_C809( C610 C809 ) C613_=_C623( C613 C623 ) C613_=_C756( C613 C756 ) C613_=_C851( C613 C851 ) \nC623_=_C756( C623 C756 ) C623_=_C851( C623 C851 ) C664_=_C809( C664 C809 ) C689_=_C864( C689 C864 ) C689_=_C865( C689 C865 ) C689_=_C866( C689 C866 ) \nC756_=_C851( C756 C851 ) C864_=_C865( C864 C865 ) C864_=_C866( C864 C866 ) C865_=_C866( C865 C866 ) "];206-&gt;230[label="31: C271 C272 C273 C274 C275 \nC276 C277 C278 C280 C309 C402 \nC436 C479 C515 C521 C523 C542 \nC565 C599 C610 C613 C623 C664 \nC689 C756 C809 C851 C860 C864 \nC865 C866 \n67: C271_=_C272 ,C271_=_C273 ,C271_=_C274 ,C271_=_C275 ,C271_=_C851 ,\nC272_=_C273 ,C272_=_C274 ,C272_=_C275 ,C273_=_C274 ,C273_=_C275 ,C274_=_C275 ,\nC275_=_C277 ,C276_=_C277 ,C276_=_C278 ,C276_=_C280 ,C276_=_C610 ,C276_=_C623 ,\nC277_=_C278 ,C277_=_C280 ,C278_=_C280 ,C280_=_C521 ,C280_=_C599 ,C309_=_C402 ,\nC309_=_C436 ,C309_=_C542 ,C309_=_C565 ,C309_=_C860 ,C402_=_C436 ,C402_=_C542 ,\nC402_=_C565 ,C402_=_C860 ,C436_=_C542 ,C436_=_C565 ,C436_=_C860 ,C479_=_C613 ,\nC479_=_C623 ,C479_=_C756 ,C479_=_C851 ,C515_=_C623 ,C515_=_C689 ,C515_=_C864 ,\nC515_=_C865 ,C515_=_C866 ,C521_=_C523 ,C521_=_C599 ,C523_=_C610 ,C523_=_C664 ,\nC523_=_C809 ,C542_=_C565 ,C542_=_C860 ,C565_=_C860 ,C610_=_C623 ,C610_=_C664 ,\nC610_=_C809 ,C613_=_C623 ,C613_=_C756 ,C613_=_C851 ,C623_=_C756 ,C623_=_C851 ,\nC664_=_C809 ,C689_=_C864 ,C689_=_C865 ,C689_=_C866 ,C756_=_C851 ,C864_=_C865 ,\nC864_=_C866 ,C865_=_C866 ,"];231[shape=box, label="id:231 level: 5\n34: C202 C219 C244 C254 C280 \nC301 C365 C380 C410 C411 C433 \nC434 C435 C436 C437 C438 C440 \nC475 C480 C481 C482 C483 C503 \nC542 C626 C696 C705 C769 C772 \nC830 C838 C873 C876 C879 \n80: C202_=_C380( C202 C380 ) C202_=_C437( C202 C437 ) C202_=_C438( C202 C438 ) C202_=_C480( C202 C480 ) C202_=_C769( C202 C769 ) \nC219_=_C438( C219 C438 ) C219_=_C626( C219 C626 ) C219_=_C769( C219 C769 ) C219_=_C830( C219 C830 ) C244_=_C280( C244 C280 ) C244_=_C301( C244 C301 ) \nC244_=_C365( C244 C365 ) C254_=_C542( C254 C542 ) C254_=_C696( C254 C696 ) C254_=_C772( C254 C772 ) C254_=_C873( C254 C873 ) C254_=_C876( C254 C876 ) \nC280_=_C301( C280 C301 ) C280_=_C365( C280 C365 ) C301_=_C365( C301 C365 ) C301_=_C705( C301 C705 ) C380_=_C437( C380 C437 ) C380_=_C438( C380 C438 ) \nC380_=_C480( C380 C480 ) C410_=_C411( C410 C411 ) C410_=_C433( C410 C433 ) C410_=_C434( C410 C434 ) C410_=_C435( C410 C435 ) C410_=_C436( C410 C436 ) \nC411_=_C437( C411 C437 ) C411_=_C438( C411 C438 ) C411_=_C440( C411 C440 ) C433_=_C434( C433 C434 ) C433_=_C435( C433 C435 ) C433_=_C436( C433 C436 ) \nC434_=_C435( C434 C435 ) C434_=_C436( C434 C436 ) C435_=_C436( C435 C436 ) C436_=_C542( C436 C542 ) C437_=_C438( C437 C438 ) C437_=_C440( C437 C440 ) \nC437_=_C480( C437 C480 ) C438_=_C440( C438 C440 ) C438_=_C480( C438 C480 ) C438_=_C626( C438 C626 ) C438_=_C769( C438 C769 ) C438_=_C830( C438 C830 ) \nC475_=_C481( C475 C481 ) C475_=_C482( C475 C482 ) C475_=_C483( C475 C483 ) C481_=_C482( C481 C482 ) C481_=_C483( C481 C483 ) C481_=_C503( C481 C503 ) \nC482_=_C483( C482 C483 ) C482_=_C503( C482 C503 ) C482_=_C705( C482 C705 ) C482_=_C838( C482 C838 ) C482_=_C879( C482 C879 ) C503_=_C705( C503 C705 ) \nC503_=_C838( C503 C838 ) C503_=_C879( C503 C879 ) C542_=_C696( C542 C696 ) C542_=_C772( C542 C772 ) C542_=_C873( C542 C873 ) C542_=_C876( C542 C876 ) \nC626_=_C769( C626 C769 ) C626_=_C830( C626 C830 ) C696_=_C772( C696 C772 ) C696_=_C873( C696 C873 ) C696_=_C876( C696 C876 ) C705_=_C838( C705 C838 ) \nC705_=_C879( C705 C879 ) C769_=_C830( C769 C830 ) C772_=_C873( C772 C873 ) C772_=_C876( C772 C876 ) C830_=_C876( C830 C876 ) C830_=_C879( C830 C879 ) \nC838_=_C879( C838 C879 ) C873_=_C876( C873 C876 ) C876_=_C879( C876 C879 ) "];206-&gt;231[label="33: C202 C219 C244 C254 C280 \nC301 C365 C380 C410 C411 C433 \nC434 C435 C436 C437 C440 C475 \nC480 C481 C482 C483 C503 C542 \nC626 C696 C705 C769 C772 C830 \nC838 C873 C876 C879 \n70: C202_=_C380 ,C202_=_C437 ,C202_=_C480 ,C202_=_C769 ,C219_=_C626 ,\nC219_=_C769 ,C219_=_C830 ,C244_=_C280 ,C244_=_C301 ,C244_=_C365 ,C254_=_C542 ,\nC254_=_C696 ,C254_=_C772 ,C254_=_C873 ,C254_=_C876 ,C280_=_C301 ,C280_=_C365 ,\nC301_=_C365 ,C301_=_C705 ,C380_=_C437 ,C380_=_C480 ,C410_=_C411 ,C410_=_C433 ,\nC410_=_C434 ,C410_=_C435 ,C410_=_C436 ,C411_=_C437 ,C411_=_C440 ,C433_=_C434 ,\nC433_=_C435 ,C433_=_C436 ,C434_=_C435 ,C434_=_C436 ,C435_=_C436 ,C436_=_C542 ,\nC437_=_C440 ,C437_=_C480 ,C475_=_C481 ,C475_=_C482 ,C475_=_C483 ,C481_=_C482 ,\nC481_=_C483 ,C481_=_C503 ,C482_=_C483 ,C482_=_C503 ,C482_=_C705 ,C482_=_C838 ,\nC482_=_C879 ,C503_=_C705 ,C503_=_C838 ,C503_=_C879 ,C542_=_C696 ,C542_=_C772 ,\nC542_=_C873 ,C542_=_C876 ,C626_=_C769 ,C626_=_C830 ,C696_=_C772 ,C696_=_C873 ,\nC696_=_C876 ,C705_=_C838 ,C705_=_C879 ,C769_=_C830 ,C772_=_C873 ,C772_=_C876</w:t>
      </w:r>
    </w:p>
    <w:p>
      <w:pPr>
        <w:pStyle w:val="PreformattedText"/>
        <w:bidi w:val="0"/>
        <w:spacing w:before="0" w:after="0"/>
        <w:jc w:val="left"/>
        <w:rPr/>
      </w:pPr>
      <w:r>
        <w:rPr/>
        <w:t xml:space="preserve"> </w:t>
      </w:r>
      <w:r>
        <w:rPr/>
        <w:t>,\nC830_=_C876 ,C830_=_C879 ,C838_=_C879 ,C873_=_C876 ,C876_=_C879 ,"];232[shape=box, label="id:232 level: 5\n26: C222 C223 C224 C225 C226 \nC227 C228 C229 C230 C231 C265 \nC266 C298 C540 C541 C542 C543 \nC544 C545 C636 C828 C830 C845 \nC861 C876 C879 \n64: C222_=_C223( C222 C223 ) C222_=_C224( C222 C224 ) C222_=_C225( C222 C225 ) C222_=_C226( C222 C226 ) C222_=_C265( C222 C265 ) \nC222_=_C266( C222 C266 ) C222_=_C540( C222 C540 ) C222_=_C541( C222 C541 ) C222_=_C542( C222 C542 ) C222_=_C845( C222 C845 ) C222_=_C861( C222 C861 ) \nC223_=_C224( C223 C224 ) C223_=_C225( C223 C225 ) C223_=_C226( C223 C226 ) C223_=_C266( C223 C266 ) C223_=_C298( C223 C298 ) C223_=_C543( C223 C543 ) \nC223_=_C544( C223 C544 ) C223_=_C545( C223 C545 ) C223_=_C845( C223 C845 ) C223_=_C861( C223 C861 ) C224_=_C225( C224 C225 ) C224_=_C226( C224 C226 ) \nC225_=_C226( C225 C226 ) C226_=_C231( C226 C231 ) C227_=_C228( C227 C228 ) C227_=_C229( C227 C229 ) C227_=_C230( C227 C230 ) C227_=_C231( C227 C231 ) \nC228_=_C229( C228 C229 ) C228_=_C230( C228 C230 ) C228_=_C231( C228 C231 ) C229_=_C230( C229 C230 ) C229_=_C231( C229 C231 ) C230_=_C231( C230 C231 ) \nC265_=_C266( C265 C266 ) C265_=_C540( C265 C540 ) C265_=_C541( C265 C541 ) C265_=_C542( C265 C542 ) C266_=_C845( C266 C845 ) C266_=_C861( C266 C861 ) \nC298_=_C543( C298 C543 ) C298_=_C544( C298 C544 ) C298_=_C545( C298 C545 ) C298_=_C636( C298 C636 ) C540_=_C541( C540 C541 ) C540_=_C542( C540 C542 ) \nC541_=_C542( C541 C542 ) C541_=_C544( C541 C544 ) C542_=_C876( C542 C876 ) C543_=_C544( C543 C544 ) C543_=_C545( C543 C545 ) C544_=_C545( C544 C545 ) \nC636_=_C828( C636 C828 ) C636_=_C830( C636 C830 ) C636_=_C876( C636 C876 ) C636_=_C879( C636 C879 ) C828_=_C830( C828 C830 ) C828_=_C876( C828 C876 ) \nC828_=_C879( C828 C879 ) C830_=_C876( C830 C876 ) C830_=_C879( C830 C879 ) C845_=_C861( C845 C861 ) C876_=_C879( C876 C879 ) "];207-&gt;232[label="24: C224 C225 C226 C227 C228 \nC229 C230 C231 C265 C266 C298 \nC540 C541 C542 C543 C544 C545 \nC636 C828 C830 C845 C861 C876 \nC879 \n43: C224_=_C225 ,C224_=_C226 ,C225_=_C226 ,C226_=_C231 ,C227_=_C228 ,\nC227_=_C229 ,C227_=_C230 ,C227_=_C231 ,C228_=_C229 ,C228_=_C230 ,C228_=_C231 ,\nC229_=_C230 ,C229_=_C231 ,C230_=_C231 ,C265_=_C266 ,C265_=_C540 ,C265_=_C541 ,\nC265_=_C542 ,C266_=_C845 ,C266_=_C861 ,C298_=_C543 ,C298_=_C544 ,C298_=_C545 ,\nC298_=_C636 ,C540_=_C541 ,C540_=_C542 ,C541_=_C542 ,C541_=_C544 ,C542_=_C876 ,\nC543_=_C544 ,C543_=_C545 ,C544_=_C545 ,C636_=_C828 ,C636_=_C830 ,C636_=_C876 ,\nC636_=_C879 ,C828_=_C830 ,C828_=_C876 ,C828_=_C879 ,C830_=_C876 ,C830_=_C879 ,\nC845_=_C861 ,C876_=_C879 ,"];233[shape=box, label="id:233 level: 5\n45: C242 C249 C257 C262 C271 \nC272 C273 C274 C278 C282 C297 \nC325 C333 C373 C400 C416 C417 \nC418 C419 C420 C421 C422 C502 \nC537 C547 C548 C577 C634 C674 \nC675 C688 C719 C723 C727 C747 \nC748 C758 C759 C785 C790 C835 \nC836 C841 C845 C851 \n111: C242_=_C278( C242 C278 ) C242_=_C333( C242 C333 ) C242_=_C502( C242 C502 ) C242_=_C723( C242 C723 ) C249_=_C373( C249 C373 ) \nC249_=_C400( C249 C400 ) C249_=_C417( C249 C417 ) C249_=_C634( C249 C634 ) C249_=_C748( C249 C748 ) C257_=_C272( C257 C272 ) C257_=_C273( C257 C273 ) \nC257_=_C274( C257 C274 ) C257_=_C373( C257 C373 ) C257_=_C747( C257 C747 ) C262_=_C537( C262 C537 ) C262_=_C547( C262 C547 ) C262_=_C548( C262 C548 ) \nC262_=_C719( C262 C719 ) C262_=_C727( C262 C727 ) C271_=_C272( C271 C272 ) C271_=_C273( C271 C273 ) C271_=_C274( C271 C274 ) C271_=_C674( C271 C674 ) \nC271_=_C675( C271 C675 ) C271_=_C790( C271 C790 ) C271_=_C836( C271 C836 ) C271_=_C851( C271 C851 ) C272_=_C273( C272 C273 ) C272_=_C274( C272 C274 ) \nC272_=_C747( C272 C747 ) C273_=_C274( C273 C274 ) C273_=_C747( C273 C747 ) C274_=_C747( C274 C747 ) C278_=_C333( C278 C333 ) C278_=_C502( C278 C502 ) \nC278_=_C723( C278 C723 ) C282_=_C297( C282 C297 ) C282_=_C416( C282 C416 ) C282_=_C417( C282 C417 ) C282_=_C418( C282 C418 ) C297_=_C416( C297 C416 ) \nC297_=_C417( C297 C417 ) C297_=_C418( C297 C418 ) C297_=_C845( C297 C845 ) C325_=_C577( C325 C577 ) C325_=_C688( C325 C688 ) C325_=_C835( C325 C835 ) \nC333_=_C502( C333 C502 ) C333_=_C723( C333 C723 ) C373_=_C400( C373 C400 ) C373_=_C417( C373 C417 ) C373_=_C634( C373 C634 ) C373_=_C748( C373 C748 ) \nC400_=_C417( C400 C417 ) C400_=_C634( C400 C634 ) C400_=_C748( C400 C748 ) C416_=_C417( C416 C417 ) C416_=_C418( C416 C418 ) C416_=_C674( C416 C674 ) \nC416_=_C675( C416 C675 ) C417_=_C418( C417 C418 ) C417_=_C634( C417 C634 ) C417_=_C748( C417 C748 ) C418_=_C420( C418 C420 ) C419_=_C420( C419 C420 ) \nC419_=_C421( C419 C421 ) C419_=_C422( C419 C422 ) C419_=_C577( C419 C577 ) C419_=_C723( C419 C723 ) C419_=_C785( C419 C785 ) C420_=_C421( C420 C421 ) \nC420_=_C422( C420 C422 ) C421_=_C422( C421 C422 ) C502_=_C723( C502 C723 ) C537_=_C547( C537 C547 ) C537_=_C548( C537 C548 ) C537_=_C719( C537 C719 ) \nC537_=_C727( C537 C727 ) C547_=_C548( C547 C548 ) C547_=_C719( C547 C719 ) C547_=_C727( C547 C727 ) C548_=_C719( C548 C719 ) C548_=_C727( C548 C727 ) \nC577_=_C688( C577 C688 ) C577_=_C785( C577 C785 ) C577_=_C835( C577 C835 ) C634_=_C748( C634 C748 ) C674_=_C675( C674 C675 ) C674_=_C790( C674 C790 ) \nC674_=_C836( C674 C836 ) C674_=_C851( C674 C851 ) C675_=_C790( C675 C790 ) C675_=_C836( C675 C836 ) C675_=_C851( C675 C851 ) C688_=_C835( C688 C835 ) \nC719_=_C727( C719 C727 ) C719_=_C748( C719 C748 ) C719_=_C841( C719 C841 ) C747_=_C758( C747 C758 ) C747_=_C759( C747 C759 ) C747_=_C785( C747 C785 ) \nC747_=_C841( C747 C841 ) C747_=_C845( C747 C845 ) C748_=_C841( C748 C841 ) C758_=_C759( C758 C759 ) C758_=_C841( C758 C841 ) C759_=_C841( C759 C841 ) \nC785_=_C845( C785 C845 ) C790_=_C836( C790 C836 ) C790_=_C851( C790 C851 ) C836_=_C851( C836 C851 ) "];207-&gt;233[label="44: C242 C249 C257 C262 C271 \nC272 C273 C274 C278 C282 C297 \nC325 C333 C373 C400 C416 C417 \nC418 C419 C420 C421 C422 C502 \nC537 C547 C548 C577 C634 C674 \nC675 C688 C719 C723 C727 C748 \nC758 C759 C785 C790 C835 C836 \nC841 C845 C851 \n102: C242_=_C278 ,C242_=_C333 ,C242_=_C502 ,C242_=_C723 ,C249_=_C373 ,\nC249_=_C400 ,C249_=_C417 ,C249_=_C634 ,C249_=_C748 ,C257_=_C272 ,C257_=_C273 ,\nC257_=_C274 ,C257_=_C373 ,C262_=_C537 ,C262_=_C547 ,C262_=_C548 ,C262_=_C719 ,\nC262_=_C727 ,C271_=_C272 ,C271_=_C273 ,C271_=_C274 ,C271_=_C674 ,C271_=_C675 ,\nC271_=_C790 ,C271_=_C836 ,C271_=_C851 ,C272_=_C273 ,C272_=_C274 ,C273_=_C274 ,\nC278_=_C333 ,C278_=_C502 ,C278_=_C723 ,C282_=_C297 ,C282_=_C416 ,C282_=_C417 ,\nC282_=_C418 ,C297_=_C416 ,C297_=_C417 ,C297_=_C418 ,C297_=_C845 ,C325_=_C577 ,\nC325_=_C688 ,C325_=_C835 ,C333_=_C502 ,C333_=_C723 ,C373_=_C400 ,C373_=_C417 ,\nC373_=_C634 ,C373_=_C748 ,C400_=_C417 ,C400_=_C634 ,C400_=_C748 ,C416_=_C417 ,\nC416_=_C418 ,C416_=_C674 ,C416_=_C675 ,C417_=_C418 ,C417_=_C634 ,C417_=_C748 ,\nC418_=_C420 ,C419_=_C420 ,C419_=_C421 ,C419_=_C422 ,C419_=_C577 ,C419_=_C723 ,\nC419_=_C785 ,C420_=_C421 ,C420_=_C422 ,C421_=_C422 ,C502_=_C723 ,C537_=_C547 ,\nC537_=_C548 ,C537_=_C719 ,C537_=_C727 ,C547_=_C548 ,C547_=_C719 ,C547_=_C727 ,\nC548_=_C719 ,C548_=_C727 ,C577_=_C688 ,C577_=_C785 ,C577_=_C835 ,C634_=_C748 ,\nC674_=_C675 ,C674_=_C790 ,C674_=_C836 ,C674_=_C851 ,C675_=_C790 ,C675_=_C836 ,\nC675_=_C851 ,C688_=_C835 ,C719_=_C727 ,C719_=_C748 ,C719_=_C841 ,C748_=_C841 ,\nC758_=_C759 ,C758_=_C841 ,C759_=_C841 ,C785_=_C845 ,C790_=_C836 ,C790_=_C851 ,\nC836_=_C851 ,"];234[shape=box, label="id:234 level: 5\n46: C204 C210 C228 C229 C238 \nC239 C240 C259 C367 C368 C422 \nC451 C452 C475 C476 C479 C483 \nC485 C489 C490 C580 C587 C588 \nC589 C590 C591 C593 C596 C654 \nC663 C664 C681 C697 C698 C699 \nC700 C701 C702 C703 C749 C787 \nC791 C794 C817 C818 C827 \n105: C204_=_C210( C204 C210 ) C204_=_C476( C204 C476 ) C204_=_C479( C204 C479 ) C210_=_C476( C210 C476 ) C210_=_C479( C210 C479 ) \nC228_=_C229( C228 C229 ) C228_=_C367( C228 C367 ) C228_=_C368( C228 C368 ) C228_=_C681( C228 C681 ) C229_=_C485( C229 C485 ) C229_=_C489( C229 C489 ) \nC229_=_C490( C229 C490 ) C229_=_C593( C229 C593 ) C238_=_C239( C238 C239 ) C238_=_C240( C238 C240 ) C238_=_C475( C238 C475 ) C238_=_C490( C238 C490 ) \nC238_=_C596( C238 C596 ) C239_=_C240( C239 C240 ) C239_=_C697( C239 C697 ) C239_=_C749( C239 C749 ) C239_=_C817( C239 C817 ) C239_=_C827( C239 C827 ) \nC240_=_C422( C240 C422 ) C240_=_C451( C240 C451 ) C240_=_C452( C240 C452 ) C240_=_C483( C240 C483 ) C240_=_C489( C240 C489 ) C259_=_C697( C259 C697 ) \nC259_=_C698( C259 C698 ) C259_=_C699( C259 C699 ) C367_=_C368( C367 C368 ) C367_=_C681( C367 C681 ) C368_=_C681( C368 C681 ) C422_=_C451( C422 C451 ) \nC422_=_C452( C422 C452 ) C422_=_C483( C422 C483 ) C422_=_C489( C422 C489 ) C451_=_C452( C451 C452 ) C451_=_C483( C451 C483 ) C451_=_C489( C451 C489 ) \nC452_=_C483( C452 C483 ) C452_=_C489( C452 C489 ) C475_=_C476( C475 C476 ) C475_=_C479( C475 C479 ) C475_=_C483( C475 C483 ) C475_=_C490( C475 C490 ) \nC475_=_C596( C475 C596 ) C476_=_C479( C476 C479 ) C476_=_C587( C476 C587 ) C476_=_C588( C476 C588 ) C476_=_C589( C476 C589 ) C476_=_C590( C476 C590 ) \nC483_=_C489( C483 C489 ) C485_=_C489( C485 C489 ) C485_=_C490( C485 C490 ) C485_=_C593( C485 C593 ) C489_=_C490( C489 C490 ) C489_=_C593( C489 C593 ) \nC490_=_C593( C490 C593 ) C490_=_C596( C490 C596 ) C580_=_C590( C580 C590 ) C580_=_C596( C580 C596 ) C580_=_C663( C580 C663 ) C580_=_C664( C580 C664 ) \nC580_=_C818( C580 C818 ) C587_=_C588( C587 C588 ) C587_=_C589( C587 C589 ) C587_=_C590( C587 C590 ) C587_=_C591( C587 C591 ) C587_=_C703( C587 C703 ) \nC588_=_C589( C588 C589 ) C588_=_C590( C588 C590 ) C589_=_C590( C589 C590 ) C591_=_C593( C591 C593 ) C591_=_C596( C591 C596 ) C593_=_C596( C593 C596 ) \nC596_=_C663( C596 C663 ) C596_=_C664( C596 C664 ) C596_=_C818( C596 C818 ) C654_=_C787( C654 C787 ) C654_=_C791( C654 C791 ) C654_=_C794( C654 C794 ) \nC663_=_C664( C663 C664 ) C663_=_C818( C663 C818 ) C663_=_C827( C663 C827 ) C664_=_C818( C664 C818 ) C697_=_C698( C697 C698 ) C697_=_C699( C697 C699 ) \nC697_=_C749(</w:t>
      </w:r>
    </w:p>
    <w:p>
      <w:pPr>
        <w:pStyle w:val="PreformattedText"/>
        <w:bidi w:val="0"/>
        <w:spacing w:before="0" w:after="0"/>
        <w:jc w:val="left"/>
        <w:rPr/>
      </w:pPr>
      <w:r>
        <w:rPr/>
        <w:t xml:space="preserve"> </w:t>
      </w:r>
      <w:r>
        <w:rPr/>
        <w:t>C697 C749 ) C697_=_C817( C697 C817 ) C697_=_C827( C697 C827 ) C698_=_C699( C698 C699 ) C700_=_C701( C700 C701 ) C700_=_C702( C700 C702 ) \nC700_=_C703( C700 C703 ) C701_=_C702( C701 C702 ) C701_=_C703( C701 C703 ) C702_=_C703( C702 C703 ) C749_=_C817( C749 C817 ) C749_=_C827( C749 C827 ) \nC787_=_C791( C787 C791 ) C787_=_C794( C787 C794 ) C791_=_C794( C791 C794 ) C817_=_C827( C817 C827 ) "];208-&gt;234[label="45: C204 C210 C228 C229 C238 \nC239 C240 C259 C367 C368 C422 \nC451 C452 C475 C476 C479 C483 \nC485 C489 C490 C580 C587 C588 \nC589 C590 C591 C593 C654 C663 \nC664 C681 C697 C698 C699 C700 \nC701 C702 C703 C749 C787 C791 \nC794 C817 C818 C827 \n96: C204_=_C210 ,C204_=_C476 ,C204_=_C479 ,C210_=_C476 ,C210_=_C479 ,\nC228_=_C229 ,C228_=_C367 ,C228_=_C368 ,C228_=_C681 ,C229_=_C485 ,C229_=_C489 ,\nC229_=_C490 ,C229_=_C593 ,C238_=_C239 ,C238_=_C240 ,C238_=_C475 ,C238_=_C490 ,\nC239_=_C240 ,C239_=_C697 ,C239_=_C749 ,C239_=_C817 ,C239_=_C827 ,C240_=_C422 ,\nC240_=_C451 ,C240_=_C452 ,C240_=_C483 ,C240_=_C489 ,C259_=_C697 ,C259_=_C698 ,\nC259_=_C699 ,C367_=_C368 ,C367_=_C681 ,C368_=_C681 ,C422_=_C451 ,C422_=_C452 ,\nC422_=_C483 ,C422_=_C489 ,C451_=_C452 ,C451_=_C483 ,C451_=_C489 ,C452_=_C483 ,\nC452_=_C489 ,C475_=_C476 ,C475_=_C479 ,C475_=_C483 ,C475_=_C490 ,C476_=_C479 ,\nC476_=_C587 ,C476_=_C588 ,C476_=_C589 ,C476_=_C590 ,C483_=_C489 ,C485_=_C489 ,\nC485_=_C490 ,C485_=_C593 ,C489_=_C490 ,C489_=_C593 ,C490_=_C593 ,C580_=_C590 ,\nC580_=_C663 ,C580_=_C664 ,C580_=_C818 ,C587_=_C588 ,C587_=_C589 ,C587_=_C590 ,\nC587_=_C591 ,C587_=_C703 ,C588_=_C589 ,C588_=_C590 ,C589_=_C590 ,C591_=_C593 ,\nC654_=_C787 ,C654_=_C791 ,C654_=_C794 ,C663_=_C664 ,C663_=_C818 ,C663_=_C827 ,\nC664_=_C818 ,C697_=_C698 ,C697_=_C699 ,C697_=_C749 ,C697_=_C817 ,C697_=_C827 ,\nC698_=_C699 ,C700_=_C701 ,C700_=_C702 ,C700_=_C703 ,C701_=_C702 ,C701_=_C703 ,\nC702_=_C703 ,C749_=_C817 ,C749_=_C827 ,C787_=_C791 ,C787_=_C794 ,C791_=_C794 ,\nC817_=_C827 ,"];235[shape=box, label="id:235 level: 5\n47: C224 C225 C234 C235 C267 \nC363 C364 C369 C372 C381 C387 \nC393 C394 C395 C396 C397 C398 \nC400 C402 C407 C418 C420 C453 \nC484 C485 C487 C488 C489 C490 \nC491 C569 C620 C676 C729 C730 \nC731 C732 C733 C734 C753 C786 \nC813 C820 C828 C829 C846 C861 \n107: C224_=_C225( C224 C225 ) C224_=_C364( C224 C364 ) C224_=_C786( C224 C786 ) C225_=_C364( C225 C364 ) C225_=_C786( C225 C786 ) \nC234_=_C235( C234 C235 ) C234_=_C363( C234 C363 ) C234_=_C491( C234 C491 ) C234_=_C732( C234 C732 ) C235_=_C397( C235 C397 ) C235_=_C569( C235 C569 ) \nC235_=_C813( C235 C813 ) C267_=_C381( C267 C381 ) C267_=_C484( C267 C484 ) C267_=_C485( C267 C485 ) C363_=_C364( C363 C364 ) C363_=_C491( C363 C491 ) \nC363_=_C569( C363 C569 ) C363_=_C732( C363 C732 ) C364_=_C569( C364 C569 ) C364_=_C786( C364 C786 ) C369_=_C372( C369 C372 ) C369_=_C453( C369 C453 ) \nC369_=_C753( C369 C753 ) C369_=_C828( C369 C828 ) C372_=_C453( C372 C453 ) C372_=_C753( C372 C753 ) C372_=_C828( C372 C828 ) C381_=_C484( C381 C484 ) \nC381_=_C485( C381 C485 ) C387_=_C729( C387 C729 ) C387_=_C786( C387 C786 ) C387_=_C846( C387 C846 ) C387_=_C861( C387 C861 ) C393_=_C394( C393 C394 ) \nC393_=_C395( C393 C395 ) C393_=_C396( C393 C396 ) C393_=_C397( C393 C397 ) C394_=_C395( C394 C395 ) C394_=_C396( C394 C396 ) C394_=_C397( C394 C397 ) \nC395_=_C396( C395 C396 ) C395_=_C397( C395 C397 ) C396_=_C397( C396 C397 ) C396_=_C398( C396 C398 ) C396_=_C402( C396 C402 ) C397_=_C569( C397 C569 ) \nC397_=_C813( C397 C813 ) C398_=_C400( C398 C400 ) C398_=_C402( C398 C402 ) C400_=_C402( C400 C402 ) C407_=_C487( C407 C487 ) C407_=_C488( C407 C488 ) \nC407_=_C489( C407 C489 ) C407_=_C490( C407 C490 ) C407_=_C491( C407 C491 ) C418_=_C420( C418 C420 ) C418_=_C676( C418 C676 ) C418_=_C730( C418 C730 ) \nC420_=_C676( C420 C676 ) C420_=_C730( C420 C730 ) C453_=_C753( C453 C753 ) C453_=_C820( C453 C820 ) C453_=_C828( C453 C828 ) C484_=_C485( C484 C485 ) \nC484_=_C488( C484 C488 ) C484_=_C813( C484 C813 ) C485_=_C489( C485 C489 ) C485_=_C490( C485 C490 ) C487_=_C488( C487 C488 ) C487_=_C489( C487 C489 ) \nC487_=_C490( C487 C490 ) C487_=_C491( C487 C491 ) C488_=_C489( C488 C489 ) C488_=_C490( C488 C490 ) C488_=_C491( C488 C491 ) C488_=_C813( C488 C813 ) \nC489_=_C490( C489 C490 ) C489_=_C491( C489 C491 ) C490_=_C491( C490 C491 ) C491_=_C620( C491 C620 ) C491_=_C732( C491 C732 ) C491_=_C733( C491 C733 ) \nC491_=_C820( C491 C820 ) C491_=_C829( C491 C829 ) C569_=_C813( C569 C813 ) C620_=_C733( C620 C733 ) C620_=_C820( C620 C820 ) C620_=_C829( C620 C829 ) \nC729_=_C846( C729 C846 ) C729_=_C861( C729 C861 ) C730_=_C731( C730 C731 ) C730_=_C732( C730 C732 ) C730_=_C733( C730 C733 ) C730_=_C734( C730 C734 ) \nC731_=_C732( C731 C732 ) C731_=_C733( C731 C733 ) C731_=_C734( C731 C734 ) C732_=_C733( C732 C733 ) C732_=_C734( C732 C734 ) C733_=_C734( C733 C734 ) \nC733_=_C820( C733 C820 ) C733_=_C829( C733 C829 ) C753_=_C828( C753 C828 ) C820_=_C829( C820 C829 ) C828_=_C829( C828 C829 ) C846_=_C861( C846 C861 ) "];208-&gt;235[label="46: C224 C225 C234 C235 C267 \nC363 C364 C369 C372 C381 C387 \nC393 C394 C395 C396 C397 C398 \nC400 C402 C407 C418 C420 C453 \nC484 C485 C487 C488 C489 C490 \nC569 C620 C676 C729 C730 C731 \nC732 C733 C734 C753 C786 C813 \nC820 C828 C829 C846 C861 \n95: C224_=_C225 ,C224_=_C364 ,C224_=_C786 ,C225_=_C364 ,C225_=_C786 ,\nC234_=_C235 ,C234_=_C363 ,C234_=_C732 ,C235_=_C397 ,C235_=_C569 ,C235_=_C813 ,\nC267_=_C381 ,C267_=_C484 ,C267_=_C485 ,C363_=_C364 ,C363_=_C569 ,C363_=_C732 ,\nC364_=_C569 ,C364_=_C786 ,C369_=_C372 ,C369_=_C453 ,C369_=_C753 ,C369_=_C828 ,\nC372_=_C453 ,C372_=_C753 ,C372_=_C828 ,C381_=_C484 ,C381_=_C485 ,C387_=_C729 ,\nC387_=_C786 ,C387_=_C846 ,C387_=_C861 ,C393_=_C394 ,C393_=_C395 ,C393_=_C396 ,\nC393_=_C397 ,C394_=_C395 ,C394_=_C396 ,C394_=_C397 ,C395_=_C396 ,C395_=_C397 ,\nC396_=_C397 ,C396_=_C398 ,C396_=_C402 ,C397_=_C569 ,C397_=_C813 ,C398_=_C400 ,\nC398_=_C402 ,C400_=_C402 ,C407_=_C487 ,C407_=_C488 ,C407_=_C489 ,C407_=_C490 ,\nC418_=_C420 ,C418_=_C676 ,C418_=_C730 ,C420_=_C676 ,C420_=_C730 ,C453_=_C753 ,\nC453_=_C820 ,C453_=_C828 ,C484_=_C485 ,C484_=_C488 ,C484_=_C813 ,C485_=_C489 ,\nC485_=_C490 ,C487_=_C488 ,C487_=_C489 ,C487_=_C490 ,C488_=_C489 ,C488_=_C490 ,\nC488_=_C813 ,C489_=_C490 ,C569_=_C813 ,C620_=_C733 ,C620_=_C820 ,C620_=_C829 ,\nC729_=_C846 ,C729_=_C861 ,C730_=_C731 ,C730_=_C732 ,C730_=_C733 ,C730_=_C734 ,\nC731_=_C732 ,C731_=_C733 ,C731_=_C734 ,C732_=_C733 ,C732_=_C734 ,C733_=_C734 ,\nC733_=_C820 ,C733_=_C829 ,C753_=_C828 ,C820_=_C829 ,C828_=_C829 ,C846_=_C861 ,"];236[shape=box, label="id:236 level: 5\n51: C227 C233 C234 C235 C236 \nC237 C238 C239 C240 C241 C247 \nC264 C312 C323 C336 C337 C342 \nC344 C345 C346 C351 C356 C383 \nC394 C395 C410 C411 C413 C415 \nC535 C536 C537 C538 C539 C571 \nC597 C682 C686 C687 C688 C689 \nC706 C707 C708 C760 C778 C779 \nC780 C781 C782 C793 \n108: C227_=_C237( C227 C237 ) C227_=_C336( C227 C336 ) C227_=_C342( C227 C342 ) C233_=_C234( C233 C234 ) C233_=_C235( C233 C235 ) \nC233_=_C236( C233 C236 ) C234_=_C235( C234 C235 ) C234_=_C236( C234 C236 ) C235_=_C236( C235 C236 ) C236_=_C686( C236 C686 ) C237_=_C238( C237 C238 ) \nC237_=_C239( C237 C239 ) C237_=_C240( C237 C240 ) C237_=_C241( C237 C241 ) C237_=_C247( C237 C247 ) C237_=_C336( C237 C336 ) C237_=_C342( C237 C342 ) \nC237_=_C415( C237 C415 ) C238_=_C239( C238 C239 ) C238_=_C240( C238 C240 ) C238_=_C241( C238 C241 ) C238_=_C410( C238 C410 ) C238_=_C411( C238 C411 ) \nC238_=_C413( C238 C413 ) C239_=_C240( C239 C240 ) C239_=_C241( C239 C241 ) C239_=_C247( C239 C247 ) C239_=_C415( C239 C415 ) C240_=_C241( C240 C241 ) \nC247_=_C415( C247 C415 ) C247_=_C597( C247 C597 ) C247_=_C689( C247 C689 ) C264_=_C351( C264 C351 ) C264_=_C356( C264 C356 ) C264_=_C394( C264 C394 ) \nC264_=_C535( C264 C535 ) C264_=_C536( C264 C536 ) C264_=_C537( C264 C537 ) C264_=_C689( C264 C689 ) C264_=_C793( C264 C793 ) C312_=_C395( C312 C395 ) \nC312_=_C536( C312 C536 ) C312_=_C538( C312 C538 ) C312_=_C539( C312 C539 ) C323_=_C682( C323 C682 ) C323_=_C686( C323 C686 ) C323_=_C687( C323 C687 ) \nC323_=_C688( C323 C688 ) C336_=_C337( C336 C337 ) C336_=_C342( C336 C342 ) C337_=_C344( C337 C344 ) C337_=_C345( C337 C345 ) C337_=_C346( C337 C346 ) \nC342_=_C344( C342 C344 ) C344_=_C345( C344 C345 ) C344_=_C346( C344 C346 ) C345_=_C346( C345 C346 ) C351_=_C356( C351 C356 ) C351_=_C689( C351 C689 ) \nC351_=_C793( C351 C793 ) C356_=_C689( C356 C689 ) C356_=_C793( C356 C793 ) C383_=_C571( C383 C571 ) C383_=_C778( C383 C778 ) C383_=_C779( C383 C779 ) \nC383_=_C780( C383 C780 ) C383_=_C781( C383 C781 ) C394_=_C395( C394 C395 ) C394_=_C535( C394 C535 ) C394_=_C536( C394 C536 ) C394_=_C537( C394 C537 ) \nC395_=_C538( C395 C538 ) C395_=_C539( C395 C539 ) C410_=_C411( C410 C411 ) C410_=_C413( C410 C413 ) C411_=_C413( C411 C413 ) C535_=_C536( C535 C536 ) \nC535_=_C537( C535 C537 ) C535_=_C706( C535 C706 ) C535_=_C707( C535 C707 ) C535_=_C708( C535 C708 ) C536_=_C537( C536 C537 ) C538_=_C539( C538 C539 ) \nC538_=_C571( C538 C571 ) C538_=_C760( C538 C760 ) C538_=_C782( C538 C782 ) C571_=_C760( C571 C760 ) C571_=_C782( C571 C782 ) C597_=_C682( C597 C682 ) \nC597_=_C689( C597 C689 ) C682_=_C686( C682 C686 ) C682_=_C687( C682 C687 ) C682_=_C688( C682 C688 ) C686_=_C687( C686 C687 ) C686_=_C688( C686 C688 ) \nC687_=_C688( C687 C688 ) C689_=_C793( C689 C793 ) C706_=_C707( C706 C707 ) C706_=_C708( C706 C708 ) C707_=_C708( C707 C708 ) C760_=_C782( C760 C782 ) \nC778_=_C779( C778 C779 ) C778_=_C780( C778 C780 ) C778_=_C781( C778 C781 ) C779_=_C780( C779 C780 ) C779_=_C781( C779 C781 ) C779_=_C782( C779 C782 ) \nC780_=_C781( C780 C781 ) "];209-&gt;236[label="50: C227 C233 C234 C235 C236 \nC238 C239 C240 C241 C247 C264 \nC312 C323 C336 C337 C342 C344 \nC345 C346 C351 C356 C383 C394 \nC395 C410 C411 C413 C415 C535 \nC536 C537 C538 C539 C571 C597 \nC682 C686 C687 C688 C689 C706 \nC707 C708 C760 C778 C779 C780 \nC781 C782 C793 \n99: C227_=_C336 ,C227_=_C342 ,C233_=_C234 ,C233_=_C235 ,C233_=_C236</w:t>
      </w:r>
    </w:p>
    <w:p>
      <w:pPr>
        <w:pStyle w:val="PreformattedText"/>
        <w:bidi w:val="0"/>
        <w:spacing w:before="0" w:after="0"/>
        <w:jc w:val="left"/>
        <w:rPr/>
      </w:pPr>
      <w:r>
        <w:rPr/>
        <w:t xml:space="preserve"> </w:t>
      </w:r>
      <w:r>
        <w:rPr/>
        <w:t>,\nC234_=_C235 ,C234_=_C236 ,C235_=_C236 ,C236_=_C686 ,C238_=_C239 ,C238_=_C240 ,\nC238_=_C241 ,C238_=_C410 ,C238_=_C411 ,C238_=_C413 ,C239_=_C240 ,C239_=_C241 ,\nC239_=_C247 ,C239_=_C415 ,C240_=_C241 ,C247_=_C415 ,C247_=_C597 ,C247_=_C689 ,\nC264_=_C351 ,C264_=_C356 ,C264_=_C394 ,C264_=_C535 ,C264_=_C536 ,C264_=_C537 ,\nC264_=_C689 ,C264_=_C793 ,C312_=_C395 ,C312_=_C536 ,C312_=_C538 ,C312_=_C539 ,\nC323_=_C682 ,C323_=_C686 ,C323_=_C687 ,C323_=_C688 ,C336_=_C337 ,C336_=_C342 ,\nC337_=_C344 ,C337_=_C345 ,C337_=_C346 ,C342_=_C344 ,C344_=_C345 ,C344_=_C346 ,\nC345_=_C346 ,C351_=_C356 ,C351_=_C689 ,C351_=_C793 ,C356_=_C689 ,C356_=_C793 ,\nC383_=_C571 ,C383_=_C778 ,C383_=_C779 ,C383_=_C780 ,C383_=_C781 ,C394_=_C395 ,\nC394_=_C535 ,C394_=_C536 ,C394_=_C537 ,C395_=_C538 ,C395_=_C539 ,C410_=_C411 ,\nC410_=_C413 ,C411_=_C413 ,C535_=_C536 ,C535_=_C537 ,C535_=_C706 ,C535_=_C707 ,\nC535_=_C708 ,C536_=_C537 ,C538_=_C539 ,C538_=_C571 ,C538_=_C760 ,C538_=_C782 ,\nC571_=_C760 ,C571_=_C782 ,C597_=_C682 ,C597_=_C689 ,C682_=_C686 ,C682_=_C687 ,\nC682_=_C688 ,C686_=_C687 ,C686_=_C688 ,C687_=_C688 ,C689_=_C793 ,C706_=_C707 ,\nC706_=_C708 ,C707_=_C708 ,C760_=_C782 ,C778_=_C779 ,C778_=_C780 ,C778_=_C781 ,\nC779_=_C780 ,C779_=_C781 ,C779_=_C782 ,C780_=_C781 ,"];237[shape=box, label="id:237 level: 5\n53: C212 C214 C216 C217 C218 \nC219 C221 C236 C292 C319 C386 \nC415 C424 C425 C503 C571 C575 \nC583 C586 C622 C625 C662 C663 \nC664 C665 C666 C667 C668 C679 \nC686 C687 C688 C716 C737 C738 \nC740 C741 C760 C766 C808 C817 \nC818 C822 C829 C835 C836 C837 \nC838 C864 C867 C873 C874 C879 \n124: C212_=_C214( C212 C214 ) C212_=_C216( C212 C216 ) C212_=_C219( C212 C219 ) C212_=_C625( C212 C625 ) C214_=_C216( C214 C216 ) \nC214_=_C424( C214 C424 ) C214_=_C571( C214 C571 ) C214_=_C679( C214 C679 ) C214_=_C741( C214 C741 ) C214_=_C760( C214 C760 ) C214_=_C836( C214 C836 ) \nC216_=_C217( C216 C217 ) C217_=_C218( C217 C218 ) C217_=_C219( C217 C219 ) C217_=_C221( C217 C221 ) C218_=_C219( C218 C219 ) C218_=_C221( C218 C221 ) \nC218_=_C319( C218 C319 ) C218_=_C662( C218 C662 ) C219_=_C221( C219 C221 ) C219_=_C625( C219 C625 ) C221_=_C738( C221 C738 ) C236_=_C292( C236 C292 ) \nC236_=_C575( C236 C575 ) C236_=_C622( C236 C622 ) C236_=_C662( C236 C662 ) C236_=_C686( C236 C686 ) C236_=_C740( C236 C740 ) C236_=_C864( C236 C864 ) \nC236_=_C867( C236 C867 ) C292_=_C575( C292 C575 ) C292_=_C662( C292 C662 ) C292_=_C686( C292 C686 ) C319_=_C415( C319 C415 ) C319_=_C425( C319 C425 ) \nC319_=_C662( C319 C662 ) C319_=_C822( C319 C822 ) C319_=_C837( C319 C837 ) C386_=_C662( C386 C662 ) C386_=_C663( C386 C663 ) C386_=_C664( C386 C664 ) \nC415_=_C425( C415 C425 ) C415_=_C822( C415 C822 ) C415_=_C837( C415 C837 ) C424_=_C425( C424 C425 ) C424_=_C679( C424 C679 ) C424_=_C741( C424 C741 ) \nC424_=_C836( C424 C836 ) C425_=_C822( C425 C822 ) C425_=_C837( C425 C837 ) C503_=_C687( C503 C687 ) C503_=_C688( C503 C688 ) C503_=_C808( C503 C808 ) \nC503_=_C835( C503 C835 ) C503_=_C838( C503 C838 ) C503_=_C879( C503 C879 ) C571_=_C760( C571 C760 ) C575_=_C662( C575 C662 ) C575_=_C686( C575 C686 ) \nC583_=_C586( C583 C586 ) C583_=_C625( C583 C625 ) C583_=_C667( C583 C667 ) C583_=_C817( C583 C817 ) C586_=_C625( C586 C625 ) C586_=_C667( C586 C667 ) \nC586_=_C817( C586 C817 ) C622_=_C740( C622 C740 ) C622_=_C864( C622 C864 ) C622_=_C867( C622 C867 ) C625_=_C667( C625 C667 ) C625_=_C817( C625 C817 ) \nC662_=_C663( C662 C663 ) C662_=_C664( C662 C664 ) C662_=_C686( C662 C686 ) C663_=_C664( C663 C664 ) C663_=_C766( C663 C766 ) C663_=_C818( C663 C818 ) \nC664_=_C818( C664 C818 ) C665_=_C666( C665 C666 ) C665_=_C667( C665 C667 ) C665_=_C668( C665 C668 ) C665_=_C738( C665 C738 ) C665_=_C740( C665 C740 ) \nC666_=_C667( C666 C667 ) C666_=_C668( C666 C668 ) C666_=_C738( C666 C738 ) C666_=_C740( C666 C740 ) C666_=_C838( C666 C838 ) C667_=_C668( C667 C668 ) \nC667_=_C817( C667 C817 ) C667_=_C818( C667 C818 ) C668_=_C829( C668 C829 ) C668_=_C873( C668 C873 ) C668_=_C874( C668 C874 ) C679_=_C686( C679 C686 ) \nC679_=_C741( C679 C741 ) C679_=_C836( C679 C836 ) C686_=_C687( C686 C687 ) C686_=_C688( C686 C688 ) C687_=_C688( C687 C688 ) C687_=_C808( C687 C808 ) \nC687_=_C835( C687 C835 ) C688_=_C808( C688 C808 ) C688_=_C835( C688 C835 ) C716_=_C737( C716 C737 ) C716_=_C838( C716 C838 ) C716_=_C879( C716 C879 ) \nC737_=_C836( C737 C836 ) C737_=_C838( C737 C838 ) C737_=_C879( C737 C879 ) C738_=_C740( C738 C740 ) C738_=_C766( C738 C766 ) C738_=_C818( C738 C818 ) \nC740_=_C864( C740 C864 ) C740_=_C867( C740 C867 ) C741_=_C836( C741 C836 ) C766_=_C818( C766 C818 ) C808_=_C835( C808 C835 ) C822_=_C837( C822 C837 ) \nC829_=_C873( C829 C873 ) C829_=_C874( C829 C874 ) C838_=_C879( C838 C879 ) C864_=_C867( C864 C867 ) C873_=_C874( C873 C874 ) "];209-&gt;237[label="52: C212 C216 C217 C218 C219 \nC221 C236 C292 C319 C386 C415 \nC424 C425 C503 C571 C575 C583 \nC586 C622 C625 C662 C663 C664 \nC665 C666 C667 C668 C679 C686 \nC687 C688 C716 C737 C738 C740 \nC741 C760 C766 C808 C817 C818 \nC822 C829 C835 C836 C837 C838 \nC864 C867 C873 C874 C879 \n116: C212_=_C216 ,C212_=_C219 ,C212_=_C625 ,C216_=_C217 ,C217_=_C218 ,\nC217_=_C219 ,C217_=_C221 ,C218_=_C219 ,C218_=_C221 ,C218_=_C319 ,C218_=_C662 ,\nC219_=_C221 ,C219_=_C625 ,C221_=_C738 ,C236_=_C292 ,C236_=_C575 ,C236_=_C622 ,\nC236_=_C662 ,C236_=_C686 ,C236_=_C740 ,C236_=_C864 ,C236_=_C867 ,C292_=_C575 ,\nC292_=_C662 ,C292_=_C686 ,C319_=_C415 ,C319_=_C425 ,C319_=_C662 ,C319_=_C822 ,\nC319_=_C837 ,C386_=_C662 ,C386_=_C663 ,C386_=_C664 ,C415_=_C425 ,C415_=_C822 ,\nC415_=_C837 ,C424_=_C425 ,C424_=_C679 ,C424_=_C741 ,C424_=_C836 ,C425_=_C822 ,\nC425_=_C837 ,C503_=_C687 ,C503_=_C688 ,C503_=_C808 ,C503_=_C835 ,C503_=_C838 ,\nC503_=_C879 ,C571_=_C760 ,C575_=_C662 ,C575_=_C686 ,C583_=_C586 ,C583_=_C625 ,\nC583_=_C667 ,C583_=_C817 ,C586_=_C625 ,C586_=_C667 ,C586_=_C817 ,C622_=_C740 ,\nC622_=_C864 ,C622_=_C867 ,C625_=_C667 ,C625_=_C817 ,C662_=_C663 ,C662_=_C664 ,\nC662_=_C686 ,C663_=_C664 ,C663_=_C766 ,C663_=_C818 ,C664_=_C818 ,C665_=_C666 ,\nC665_=_C667 ,C665_=_C668 ,C665_=_C738 ,C665_=_C740 ,C666_=_C667 ,C666_=_C668 ,\nC666_=_C738 ,C666_=_C740 ,C666_=_C838 ,C667_=_C668 ,C667_=_C817 ,C667_=_C818 ,\nC668_=_C829 ,C668_=_C873 ,C668_=_C874 ,C679_=_C686 ,C679_=_C741 ,C679_=_C836 ,\nC686_=_C687 ,C686_=_C688 ,C687_=_C688 ,C687_=_C808 ,C687_=_C835 ,C688_=_C808 ,\nC688_=_C835 ,C716_=_C737 ,C716_=_C838 ,C716_=_C879 ,C737_=_C836 ,C737_=_C838 ,\nC737_=_C879 ,C738_=_C740 ,C738_=_C766 ,C738_=_C818 ,C740_=_C864 ,C740_=_C867 ,\nC741_=_C836 ,C766_=_C818 ,C808_=_C835 ,C822_=_C837 ,C829_=_C873 ,C829_=_C874 ,\nC838_=_C879 ,C864_=_C867 ,C873_=_C874 ,"];238[shape=box, label="id:238 level: 5\n11: C60 C233 C293 C313 C314 \nC435 C622 C652 C653 C654 C655 \n31: C60_=_C233( C60 C233 ) C60_=_C293( C60 C293 ) C60_=_C313( C60 C313 ) C60_=_C314( C60 C314 ) C60_=_C435( C60 C435 ) \nC60_=_C622( C60 C622 ) C60_=_C652( C60 C652 ) C60_=_C653( C60 C653 ) C60_=_C654( C60 C654 ) C60_=_C655( C60 C655 ) C233_=_C293( C233 C293 ) \nC233_=_C314( C233 C314 ) C233_=_C622( C233 C622 ) C233_=_C655( C233 C655 ) C293_=_C314( C293 C314 ) C293_=_C622( C293 C622 ) C293_=_C655( C293 C655 ) \nC313_=_C314( C313 C314 ) C313_=_C435( C313 C435 ) C313_=_C652( C313 C652 ) C313_=_C653( C313 C653 ) C313_=_C654( C313 C654 ) C314_=_C622( C314 C622 ) \nC314_=_C655( C314 C655 ) C435_=_C652( C435 C652 ) C435_=_C653( C435 C653 ) C435_=_C654( C435 C654 ) C622_=_C655( C622 C655 ) C652_=_C653( C652 C653 ) \nC652_=_C654( C652 C654 ) C653_=_C654( C653 C654 ) "];210-&gt;238[label="10: C233 C293 C313 C314 C435 \nC622 C652 C653 C654 C655 \n21: C233_=_C293 ,C233_=_C314 ,C233_=_C622 ,C233_=_C655 ,C293_=_C314 ,\nC293_=_C622 ,C293_=_C655 ,C313_=_C314 ,C313_=_C435 ,C313_=_C652 ,C313_=_C653 ,\nC313_=_C654 ,C314_=_C622 ,C314_=_C655 ,C435_=_C652 ,C435_=_C653 ,C435_=_C654 ,\nC622_=_C655 ,C652_=_C653 ,C652_=_C654 ,C653_=_C654 ,"];239[shape=box, label="id:239 level: 5\n137: C207 C208 C209 C216 C217 \nC218 C221 C233 C267 C293 C298 \nC307 C308 C312 C313 C314 C316 \nC317 C318 C319 C322 C327 C338 \nC342 C344 C350 C351 C361 C362 \nC369 C370 C371 C376 C379 C382 \nC384 C388 C394 C395 C396 C398 \nC402 C419 C420 C436 C437 C450 \nC451 C452 C453 C454 C456 C457 \nC461 C478 C484 C488 C498 C500 \nC513 C514 C522 C525 C528 C536 \nC548 C555 C556 C561 C562 C563 \nC564 C565 C566 C575 C586 C587 \nC588 C601 C607 C609 C612 C617 \nC620 C634 C635 C636 C642 C649 \nC650 C653 C683 C692 C703 C712 \nC713 C720 C722 C723 C724 C729 \nC730 C734 C738 C752 C753 C754 \nC756 C758 C759 C771 C772 C774 \nC775 C777 C779 C784 C803 C813 \nC815 C816 C817 C822 C823 C828 \nC829 C830 C837 C852 C853 C854 \nC858 C860 C862 C871 C875 C878 \n350: C207_=_C208( C207 C208 ) C207_=_C209( C207 C209 ) C207_=_C216( C207 C216 ) C207_=_C217( C207 C217 ) C207_=_C314( C207 C314 ) \nC207_=_C642( C207 C642 ) C207_=_C772( C207 C772 ) C208_=_C209( C208 C209 ) C208_=_C384( C208 C384 ) C208_=_C419( C208 C419 ) C208_=_C575( C208 C575 ) \nC208_=_C722( C208 C722 ) C208_=_C723( C208 C723 ) C209_=_C376( C209 C376 ) C209_=_C724( C209 C724 ) C209_=_C853( C209 C853 ) C209_=_C871( C209 C871 ) \nC216_=_C217( C216 C217 ) C216_=_C314( C216 C314 ) C216_=_C642( C216 C642 ) C216_=_C772( C216 C772 ) C217_=_C218( C217 C218 ) C217_=_C221( C217 C221 ) \nC217_=_C267( C217 C267 ) C217_=_C314( C217 C314 ) C217_=_C642( C217 C642 ) C217_=_C772( C217 C772 ) C218_=_C221( C218 C221 ) C218_=_C317( C218 C317 ) \nC218_=_C318( C218 C318 ) C218_=_C319( C218 C319 ) C218_=_C774( C218 C774 ) C221_=_C267( C221 C267 ) C221_=_C692( C221 C692 ) C221_=_C712( C221 C712 ) \nC221_=_C738( C221 C738 ) C221_=_C772( C221 C772 ) C221_=_C858( C221 C858 ) C233_=_C293( C233 C293 ) C233_=_C314( C233 C314 ) C233_=_C649( C233 C649 ) \nC233_=_C734( C233 C734 ) C267_=_C484( C267 C484 ) C267_=_C692( C267 C692 ) C267_=_C738( C267 C738 ) C293_=_C314( C293 C314 ) C293_=_C450( C293 C450 ) \nC293_=_C609( C293 C609 ) C298_=_C338( C298 C338 ) C298_=_C635( C298 C635 ) C298_=_C636( C298 C636 ) C307_=_C308(</w:t>
      </w:r>
    </w:p>
    <w:p>
      <w:pPr>
        <w:pStyle w:val="PreformattedText"/>
        <w:bidi w:val="0"/>
        <w:spacing w:before="0" w:after="0"/>
        <w:jc w:val="left"/>
        <w:rPr/>
      </w:pPr>
      <w:r>
        <w:rPr/>
        <w:t xml:space="preserve"> </w:t>
      </w:r>
      <w:r>
        <w:rPr/>
        <w:t>C307 C308 ) C307_=_C561( C307 C561 ) \nC307_=_C562( C307 C562 ) C307_=_C563( C307 C563 ) C308_=_C514( C308 C514 ) C308_=_C564( C308 C564 ) C308_=_C565( C308 C565 ) C308_=_C566( C308 C566 ) \nC312_=_C313( C312 C313 ) C312_=_C314( C312 C314 ) C312_=_C316( C312 C316 ) C312_=_C395( C312 C395 ) C312_=_C536( C312 C536 ) C312_=_C588( C312 C588 ) \nC312_=_C650( C312 C650 ) C313_=_C314( C313 C314 ) C313_=_C316( C313 C316 ) C313_=_C394( C313 C394 ) C313_=_C653( C313 C653 ) C313_=_C815( C313 C815 ) \nC313_=_C816( C313 C816 ) C314_=_C316( C314 C316 ) C314_=_C642( C314 C642 ) C314_=_C772( C314 C772 ) C316_=_C514( C316 C514 ) C316_=_C556( C316 C556 ) \nC316_=_C587( C316 C587 ) C316_=_C620( C316 C620 ) C316_=_C635( C316 C635 ) C316_=_C703( C316 C703 ) C316_=_C771( C316 C771 ) C316_=_C777( C316 C777 ) \nC317_=_C318( C317 C318 ) C317_=_C319( C317 C319 ) C317_=_C362( C317 C362 ) C317_=_C478( C317 C478 ) C317_=_C528( C317 C528 ) C317_=_C555( C317 C555 ) \nC317_=_C556( C317 C556 ) C317_=_C713( C317 C713 ) C318_=_C319( C318 C319 ) C318_=_C454( C318 C454 ) C318_=_C456( C318 C456 ) C319_=_C774( C319 C774 ) \nC319_=_C822( C319 C822 ) C319_=_C837( C319 C837 ) C322_=_C327( C322 C327 ) C322_=_C342( C322 C342 ) C322_=_C344( C322 C344 ) C322_=_C437( C322 C437 ) \nC322_=_C525( C322 C525 ) C322_=_C528( C322 C528 ) C322_=_C561( C322 C561 ) C322_=_C634( C322 C634 ) C327_=_C344( C327 C344 ) C327_=_C525( C327 C525 ) \nC327_=_C528( C327 C528 ) C327_=_C561( C327 C561 ) C327_=_C634( C327 C634 ) C327_=_C729( C327 C729 ) C338_=_C525( C338 C525 ) C338_=_C635( C338 C635 ) \nC338_=_C636( C338 C636 ) C342_=_C344( C342 C344 ) C342_=_C437( C342 C437 ) C344_=_C437( C344 C437 ) C344_=_C729( C344 C729 ) C350_=_C351( C350 C351 ) \nC350_=_C548( C350 C548 ) C350_=_C712( C350 C712 ) C350_=_C713( C350 C713 ) C350_=_C860( C350 C860 ) C351_=_C457( C351 C457 ) C351_=_C712( C351 C712 ) \nC351_=_C784( C351 C784 ) C361_=_C683( C361 C683 ) C361_=_C729( C361 C729 ) C362_=_C528( C362 C528 ) C362_=_C720( C362 C720 ) C362_=_C860( C362 C860 ) \nC369_=_C370( C369 C370 ) C369_=_C371( C369 C371 ) C369_=_C453( C369 C453 ) C369_=_C588( C369 C588 ) C369_=_C752( C369 C752 ) C369_=_C753( C369 C753 ) \nC369_=_C828( C369 C828 ) C370_=_C601( C370 C601 ) C370_=_C803( C370 C803 ) C370_=_C830( C370 C830 ) C371_=_C588( C371 C588 ) C371_=_C752( C371 C752 ) \nC376_=_C382( C376 C382 ) C376_=_C724( C376 C724 ) C379_=_C382( C379 C382 ) C379_=_C612( C379 C612 ) C379_=_C774( C379 C774 ) C379_=_C775( C379 C775 ) \nC382_=_C522( C382 C522 ) C384_=_C419( C384 C419 ) C384_=_C575( C384 C575 ) C384_=_C609( C384 C609 ) C384_=_C722( C384 C722 ) C384_=_C723( C384 C723 ) \nC388_=_C753( C388 C753 ) C388_=_C754( C388 C754 ) C388_=_C756( C388 C756 ) C394_=_C395( C394 C395 ) C394_=_C396( C394 C396 ) C394_=_C536( C394 C536 ) \nC394_=_C815( C394 C815 ) C394_=_C816( C394 C816 ) C395_=_C396( C395 C396 ) C395_=_C758( C395 C758 ) C395_=_C817( C395 C817 ) C395_=_C871( C395 C871 ) \nC396_=_C398( C396 C398 ) C396_=_C402( C396 C402 ) C396_=_C436( C396 C436 ) C396_=_C723( C396 C723 ) C398_=_C402( C398 C402 ) C398_=_C436( C398 C436 ) \nC398_=_C723( C398 C723 ) C402_=_C436( C402 C436 ) C402_=_C565( C402 C565 ) C402_=_C723( C402 C723 ) C402_=_C860( C402 C860 ) C419_=_C420( C419 C420 ) \nC419_=_C575( C419 C575 ) C419_=_C722( C419 C722 ) C419_=_C723( C419 C723 ) C420_=_C461( C420 C461 ) C420_=_C513( C420 C513 ) C420_=_C730( C420 C730 ) \nC420_=_C777( C420 C777 ) C436_=_C565( C436 C565 ) C436_=_C723( C436 C723 ) C436_=_C860( C436 C860 ) C450_=_C451( C450 C451 ) C450_=_C452( C450 C452 ) \nC450_=_C453( C450 C453 ) C450_=_C609( C450 C609 ) C451_=_C452( C451 C452 ) C451_=_C453( C451 C453 ) C452_=_C453( C452 C453 ) C452_=_C803( C452 C803 ) \nC453_=_C555( C453 C555 ) C453_=_C753( C453 C753 ) C453_=_C828( C453 C828 ) C454_=_C456( C454 C456 ) C454_=_C457( C454 C457 ) C456_=_C457( C456 C457 ) \nC457_=_C712( C457 C712 ) C457_=_C784( C457 C784 ) C461_=_C513( C461 C513 ) C461_=_C730( C461 C730 ) C461_=_C777( C461 C777 ) C478_=_C555( C478 C555 ) \nC478_=_C556( C478 C556 ) C478_=_C713( C478 C713 ) C478_=_C724( C478 C724 ) C484_=_C488( C484 C488 ) C484_=_C536( C484 C536 ) C484_=_C813( C484 C813 ) \nC488_=_C536( C488 C536 ) C488_=_C813( C488 C813 ) C498_=_C500( C498 C500 ) C498_=_C779( C498 C779 ) C498_=_C852( C498 C852 ) C498_=_C878( C498 C878 ) \nC500_=_C771( C500 C771 ) C500_=_C779( C500 C779 ) C500_=_C852( C500 C852 ) C500_=_C878( C500 C878 ) C513_=_C514( C513 C514 ) C513_=_C730( C513 C730 ) \nC513_=_C777( C513 C777 ) C514_=_C620( C514 C620 ) C514_=_C777( C514 C777 ) C522_=_C779( C522 C779 ) C525_=_C528( C525 C528 ) C525_=_C561( C525 C561 ) \nC525_=_C634( C525 C634 ) C528_=_C561( C528 C561 ) C528_=_C634( C528 C634 ) C536_=_C588( C536 C588 ) C536_=_C650( C536 C650 ) C536_=_C813( C536 C813 ) \nC548_=_C860( C548 C860 ) C555_=_C556( C555 C556 ) C555_=_C713( C555 C713 ) C556_=_C587( C556 C587 ) C556_=_C635( C556 C635 ) C556_=_C703( C556 C703 ) \nC556_=_C713( C556 C713 ) C556_=_C771( C556 C771 ) C561_=_C562( C561 C562 ) C561_=_C563( C561 C563 ) C561_=_C634( C561 C634 ) C562_=_C563( C562 C563 ) \nC562_=_C862( C562 C862 ) C563_=_C566( C563 C566 ) C564_=_C565( C564 C565 ) C564_=_C566( C564 C566 ) C564_=_C784( C564 C784 ) C565_=_C566( C565 C566 ) \nC565_=_C784( C565 C784 ) C565_=_C860( C565 C860 ) C575_=_C722( C575 C722 ) C575_=_C723( C575 C723 ) C586_=_C759( C586 C759 ) C586_=_C815( C586 C815 ) \nC586_=_C817( C586 C817 ) C586_=_C862( C586 C862 ) C587_=_C588( C587 C588 ) C587_=_C620( C587 C620 ) C587_=_C635( C587 C635 ) C587_=_C703( C587 C703 ) \nC587_=_C771( C587 C771 ) C588_=_C650( C588 C650 ) C588_=_C752( C588 C752 ) C601_=_C617( C601 C617 ) C601_=_C803( C601 C803 ) C601_=_C830( C601 C830 ) \nC607_=_C653( C607 C653 ) C607_=_C858( C607 C858 ) C607_=_C875( C607 C875 ) C612_=_C774( C612 C774 ) C612_=_C775( C612 C775 ) C617_=_C636( C617 C636 ) \nC617_=_C828( C617 C828 ) C617_=_C829( C617 C829 ) C620_=_C777( C620 C777 ) C620_=_C829( C620 C829 ) C635_=_C636( C635 C636 ) C635_=_C703( C635 C703 ) \nC635_=_C771( C635 C771 ) C636_=_C828( C636 C828 ) C636_=_C829( C636 C829 ) C636_=_C830( C636 C830 ) C642_=_C772( C642 C772 ) C649_=_C650( C649 C650 ) \nC649_=_C734( C649 C734 ) C653_=_C858( C653 C858 ) C653_=_C875( C653 C875 ) C683_=_C729( C683 C729 ) C692_=_C738( C692 C738 ) C692_=_C852( C692 C852 ) \nC692_=_C878( C692 C878 ) C703_=_C713( C703 C713 ) C703_=_C771( C703 C771 ) C703_=_C858( C703 C858 ) C712_=_C713( C712 C713 ) C712_=_C772( C712 C772 ) \nC712_=_C784( C712 C784 ) C712_=_C858( C712 C858 ) C713_=_C858( C713 C858 ) C720_=_C860( C720 C860 ) C722_=_C723( C722 C723 ) C730_=_C734( C730 C734 ) \nC730_=_C777( C730 C777 ) C730_=_C837( C730 C837 ) C752_=_C756( C752 C756 ) C752_=_C813( C752 C813 ) C753_=_C754( C753 C754 ) C753_=_C756( C753 C756 ) \nC753_=_C828( C753 C828 ) C754_=_C756( C754 C756 ) C756_=_C813( C756 C813 ) C758_=_C759( C758 C759 ) C758_=_C817( C758 C817 ) C758_=_C871( C758 C871 ) \nC759_=_C815( C759 C815 ) C759_=_C862( C759 C862 ) C772_=_C858( C772 C858 ) C774_=_C775( C774 C775 ) C775_=_C854( C775 C854 ) C779_=_C852( C779 C852 ) \nC779_=_C878( C779 C878 ) C803_=_C816( C803 C816 ) C803_=_C830( C803 C830 ) C815_=_C816( C815 C816 ) C815_=_C862( C815 C862 ) C817_=_C871( C817 C871 ) \nC822_=_C823( C822 C823 ) C822_=_C837( C822 C837 ) C822_=_C853( C822 C853 ) C822_=_C854( C822 C854 ) C823_=_C837( C823 C837 ) C823_=_C853( C823 C853 ) \nC823_=_C854( C823 C854 ) C828_=_C829( C828 C829 ) C828_=_C830( C828 C830 ) C837_=_C853( C837 C853 ) C837_=_C854( C837 C854 ) C852_=_C878( C852 C878 ) \nC853_=_C854( C853 C854 ) C853_=_C871( C853 C871 ) C858_=_C875( C858 C875 ) "];210-&gt;239[label="136: C207 C208 C209 C216 C217 \nC218 C221 C233 C267 C293 C298 \nC307 C308 C312 C313 C314 C317 \nC318 C319 C322 C327 C338 C342 \nC344 C350 C351 C361 C362 C369 \nC370 C371 C376 C379 C382 C384 \nC388 C394 C395 C396 C398 C402 \nC419 C420 C436 C437 C450 C451 \nC452 C453 C454 C456 C457 C461 \nC478 C484 C488 C498 C500 C513 \nC514 C522 C525 C528 C536 C548 \nC555 C556 C561 C562 C563 C564 \nC565 C566 C575 C586 C587 C588 \nC601 C607 C609 C612 C617 C620 \nC634 C635 C636 C642 C649 C650 \nC653 C683 C692 C703 C712 C713 \nC720 C722 C723 C724 C729 C730 \nC734 C738 C752 C753 C754 C756 \nC758 C759 C771 C772 C774 C775 \nC777 C779 C784 C803 C813 C815 \nC816 C817 C822 C823 C828 C829 \nC830 C837 C852 C853 C854 C858 \nC860 C862 C871 C875 C878 \n339: C207_=_C208 ,C207_=_C209 ,C207_=_C216 ,C207_=_C217 ,C207_=_C314 ,\nC207_=_C642 ,C207_=_C772 ,C208_=_C209 ,C208_=_C384 ,C208_=_C419 ,C208_=_C575 ,\nC208_=_C722 ,C208_=_C723 ,C209_=_C376 ,C209_=_C724 ,C209_=_C853 ,C209_=_C871 ,\nC216_=_C217 ,C216_=_C314 ,C216_=_C642 ,C216_=_C772 ,C217_=_C218 ,C217_=_C221 ,\nC217_=_C267 ,C217_=_C314 ,C217_=_C642 ,C217_=_C772 ,C218_=_C221 ,C218_=_C317 ,\nC218_=_C318 ,C218_=_C319 ,C218_=_C774 ,C221_=_C267 ,C221_=_C692 ,C221_=_C712 ,\nC221_=_C738 ,C221_=_C772 ,C221_=_C858 ,C233_=_C293 ,C233_=_C314 ,C233_=_C649 ,\nC233_=_C734 ,C267_=_C484 ,C267_=_C692 ,C267_=_C738 ,C293_=_C314 ,C293_=_C450 ,\nC293_=_C609 ,C298_=_C338 ,C298_=_C635 ,C298_=_C636 ,C307_=_C308 ,C307_=_C561 ,\nC307_=_C562 ,C307_=_C563 ,C308_=_C514 ,C308_=_C564 ,C308_=_C565 ,C308_=_C566 ,\nC312_=_C313 ,C312_=_C314 ,C312_=_C395 ,C312_=_C536 ,C312_=_C588 ,C312_=_C650 ,\nC313_=_C314 ,C313_=_C394 ,C313_=_C653 ,C313_=_C815 ,C313_=_C816 ,C314_=_C642 ,\nC314_=_C772 ,C317_=_C318 ,C317_=_C319 ,C317_=_C362 ,C317_=_C478 ,C317_=_C528 ,\nC317_=_C555 ,C317_=_C556 ,C317_=_C713 ,C318_=_C319 ,C318_=_C454 ,C318_=_C456 ,\nC319_=_C774 ,C319_=_C822 ,C319_=_C837 ,C322_=_C327 ,C322_=_C342 ,C322_=_C344 ,\nC322_=_C437 ,C322_=_C525 ,C322_=_C528 ,C322_=_C561 ,C322_=_C634 ,C327_=_C344 ,\nC327_=_C525 ,C327_=_C528 ,C327_=_C561 ,C327_=_C634 ,C327_=_C729 ,C338_=_C525 ,\nC338_=_C635 ,C338_=_C636 ,C342_=_C344 ,C342_=_C437 ,C344_=_C437 ,C344_=_C729 ,\nC350_=_C351 ,C350_=_C548 ,C350_=_C712 ,C350_=_C713 ,C350_=_C860 ,C351_=_C457 ,\nC351_=_C712 ,C351_=_C784 ,C361_=_C683 ,C361_=_C729 ,C362_=_C528 ,C362_=_C720</w:t>
      </w:r>
    </w:p>
    <w:p>
      <w:pPr>
        <w:pStyle w:val="PreformattedText"/>
        <w:bidi w:val="0"/>
        <w:spacing w:before="0" w:after="0"/>
        <w:jc w:val="left"/>
        <w:rPr/>
      </w:pPr>
      <w:r>
        <w:rPr/>
        <w:t xml:space="preserve"> </w:t>
      </w:r>
      <w:r>
        <w:rPr/>
        <w:t>,\nC362_=_C860 ,C369_=_C370 ,C369_=_C371 ,C369_=_C453 ,C369_=_C588 ,C369_=_C752 ,\nC369_=_C753 ,C369_=_C828 ,C370_=_C601 ,C370_=_C803 ,C370_=_C830 ,C371_=_C588 ,\nC371_=_C752 ,C376_=_C382 ,C376_=_C724 ,C379_=_C382 ,C379_=_C612 ,C379_=_C774 ,\nC379_=_C775 ,C382_=_C522 ,C384_=_C419 ,C384_=_C575 ,C384_=_C609 ,C384_=_C722 ,\nC384_=_C723 ,C388_=_C753 ,C388_=_C754 ,C388_=_C756 ,C394_=_C395 ,C394_=_C396 ,\nC394_=_C536 ,C394_=_C815 ,C394_=_C816 ,C395_=_C396 ,C395_=_C758 ,C395_=_C817 ,\nC395_=_C871 ,C396_=_C398 ,C396_=_C402 ,C396_=_C436 ,C396_=_C723 ,C398_=_C402 ,\nC398_=_C436 ,C398_=_C723 ,C402_=_C436 ,C402_=_C565 ,C402_=_C723 ,C402_=_C860 ,\nC419_=_C420 ,C419_=_C575 ,C419_=_C722 ,C419_=_C723 ,C420_=_C461 ,C420_=_C513 ,\nC420_=_C730 ,C420_=_C777 ,C436_=_C565 ,C436_=_C723 ,C436_=_C860 ,C450_=_C451 ,\nC450_=_C452 ,C450_=_C453 ,C450_=_C609 ,C451_=_C452 ,C451_=_C453 ,C452_=_C453 ,\nC452_=_C803 ,C453_=_C555 ,C453_=_C753 ,C453_=_C828 ,C454_=_C456 ,C454_=_C457 ,\nC456_=_C457 ,C457_=_C712 ,C457_=_C784 ,C461_=_C513 ,C461_=_C730 ,C461_=_C777 ,\nC478_=_C555 ,C478_=_C556 ,C478_=_C713 ,C478_=_C724 ,C484_=_C488 ,C484_=_C536 ,\nC484_=_C813 ,C488_=_C536 ,C488_=_C813 ,C498_=_C500 ,C498_=_C779 ,C498_=_C852 ,\nC498_=_C878 ,C500_=_C771 ,C500_=_C779 ,C500_=_C852 ,C500_=_C878 ,C513_=_C514 ,\nC513_=_C730 ,C513_=_C777 ,C514_=_C620 ,C514_=_C777 ,C522_=_C779 ,C525_=_C528 ,\nC525_=_C561 ,C525_=_C634 ,C528_=_C561 ,C528_=_C634 ,C536_=_C588 ,C536_=_C650 ,\nC536_=_C813 ,C548_=_C860 ,C555_=_C556 ,C555_=_C713 ,C556_=_C587 ,C556_=_C635 ,\nC556_=_C703 ,C556_=_C713 ,C556_=_C771 ,C561_=_C562 ,C561_=_C563 ,C561_=_C634 ,\nC562_=_C563 ,C562_=_C862 ,C563_=_C566 ,C564_=_C565 ,C564_=_C566 ,C564_=_C784 ,\nC565_=_C566 ,C565_=_C784 ,C565_=_C860 ,C575_=_C722 ,C575_=_C723 ,C586_=_C759 ,\nC586_=_C815 ,C586_=_C817 ,C586_=_C862 ,C587_=_C588 ,C587_=_C620 ,C587_=_C635 ,\nC587_=_C703 ,C587_=_C771 ,C588_=_C650 ,C588_=_C752 ,C601_=_C617 ,C601_=_C803 ,\nC601_=_C830 ,C607_=_C653 ,C607_=_C858 ,C607_=_C875 ,C612_=_C774 ,C612_=_C775 ,\nC617_=_C636 ,C617_=_C828 ,C617_=_C829 ,C620_=_C777 ,C620_=_C829 ,C635_=_C636 ,\nC635_=_C703 ,C635_=_C771 ,C636_=_C828 ,C636_=_C829 ,C636_=_C830 ,C642_=_C772 ,\nC649_=_C650 ,C649_=_C734 ,C653_=_C858 ,C653_=_C875 ,C683_=_C729 ,C692_=_C738 ,\nC692_=_C852 ,C692_=_C878 ,C703_=_C713 ,C703_=_C771 ,C703_=_C858 ,C712_=_C713 ,\nC712_=_C772 ,C712_=_C784 ,C712_=_C858 ,C713_=_C858 ,C720_=_C860 ,C722_=_C723 ,\nC730_=_C734 ,C730_=_C777 ,C730_=_C837 ,C752_=_C756 ,C752_=_C813 ,C753_=_C754 ,\nC753_=_C756 ,C753_=_C828 ,C754_=_C756 ,C756_=_C813 ,C758_=_C759 ,C758_=_C817 ,\nC758_=_C871 ,C759_=_C815 ,C759_=_C862 ,C772_=_C858 ,C774_=_C775 ,C775_=_C854 ,\nC779_=_C852 ,C779_=_C878 ,C803_=_C816 ,C803_=_C830 ,C815_=_C816 ,C815_=_C862 ,\nC817_=_C871 ,C822_=_C823 ,C822_=_C837 ,C822_=_C853 ,C822_=_C854 ,C823_=_C837 ,\nC823_=_C853 ,C823_=_C854 ,C828_=_C829 ,C828_=_C830 ,C837_=_C853 ,C837_=_C854 ,\nC852_=_C878 ,C853_=_C854 ,C853_=_C871 ,C858_=_C875 ,"];240[shape=box, label="id:240 level: 5\n79: C228 C245 C248 C273 C274 \nC281 C292 C293 C295 C296 C297 \nC298 C301 C318 C327 C333 C334 \nC335 C336 C337 C338 C339 C340 \nC344 C345 C360 C374 C375 C376 \nC377 C378 C379 C380 C381 C382 \nC391 C443 C463 C498 C513 C525 \nC537 C540 C543 C557 C558 C560 \nC563 C564 C566 C606 C612 C613 \nC614 C627 C649 C650 C651 C655 \nC667 C668 C681 C684 C685 C690 \nC727 C728 C729 C768 C786 C809 \nC810 C812 C818 C832 C839 C873 \nC876 C877 \n176: C228_=_C335( C228 C335 ) C228_=_C557( C228 C557 ) C228_=_C681( C228 C681 ) C228_=_C832( C228 C832 ) C228_=_C839( C228 C839 ) \nC245_=_C537( C245 C537 ) C245_=_C560( C245 C560 ) C245_=_C681( C245 C681 ) C248_=_C375( C248 C375 ) C248_=_C564( C248 C564 ) C248_=_C627( C248 C627 ) \nC248_=_C690( C248 C690 ) C273_=_C274( C273 C274 ) C273_=_C667( C273 C667 ) C273_=_C818( C273 C818 ) C274_=_C339( C274 C339 ) C274_=_C513( C274 C513 ) \nC274_=_C668( C274 C668 ) C274_=_C812( C274 C812 ) C281_=_C543( C281 C543 ) C281_=_C649( C281 C649 ) C281_=_C650( C281 C650 ) C281_=_C651( C281 C651 ) \nC292_=_C293( C292 C293 ) C292_=_C295( C292 C295 ) C292_=_C296( C292 C296 ) C292_=_C360( C292 C360 ) C293_=_C295( C293 C295 ) C293_=_C296( C293 C296 ) \nC293_=_C655( C293 C655 ) C295_=_C296( C295 C296 ) C297_=_C298( C297 C298 ) C297_=_C301( C297 C301 ) C298_=_C301( C298 C301 ) C298_=_C338( C298 C338 ) \nC298_=_C543( C298 C543 ) C318_=_C360( C318 C360 ) C318_=_C655( C318 C655 ) C318_=_C727( C318 C727 ) C318_=_C728( C318 C728 ) C327_=_C344( C327 C344 ) \nC327_=_C345( C327 C345 ) C327_=_C443( C327 C443 ) C327_=_C525( C327 C525 ) C327_=_C729( C327 C729 ) C333_=_C334( C333 C334 ) C333_=_C335( C333 C335 ) \nC333_=_C380( C333 C380 ) C334_=_C335( C334 C335 ) C334_=_C380( C334 C380 ) C335_=_C557( C335 C557 ) C335_=_C832( C335 C832 ) C335_=_C839( C335 C839 ) \nC336_=_C337( C336 C337 ) C336_=_C338( C336 C338 ) C336_=_C339( C336 C339 ) C336_=_C340( C336 C340 ) C336_=_C557( C336 C557 ) C336_=_C612( C336 C612 ) \nC336_=_C613( C336 C613 ) C337_=_C338( C337 C338 ) C337_=_C339( C337 C339 ) C337_=_C340( C337 C340 ) C337_=_C344( C337 C344 ) C337_=_C345( C337 C345 ) \nC338_=_C339( C338 C339 ) C338_=_C340( C338 C340 ) C338_=_C525( C338 C525 ) C338_=_C558( C338 C558 ) C338_=_C614( C338 C614 ) C339_=_C340( C339 C340 ) \nC339_=_C513( C339 C513 ) C339_=_C525( C339 C525 ) C339_=_C558( C339 C558 ) C339_=_C614( C339 C614 ) C339_=_C668( C339 C668 ) C339_=_C812( C339 C812 ) \nC344_=_C345( C344 C345 ) C344_=_C443( C344 C443 ) C344_=_C729( C344 C729 ) C345_=_C443( C345 C443 ) C345_=_C729( C345 C729 ) C360_=_C655( C360 C655 ) \nC360_=_C727( C360 C727 ) C360_=_C728( C360 C728 ) C374_=_C375( C374 C375 ) C374_=_C376( C374 C376 ) C374_=_C377( C374 C377 ) C375_=_C376( C375 C376 ) \nC375_=_C377( C375 C377 ) C375_=_C513( C375 C513 ) C375_=_C564( C375 C564 ) C375_=_C627( C375 C627 ) C375_=_C690( C375 C690 ) C376_=_C377( C376 C377 ) \nC376_=_C382( C376 C382 ) C376_=_C614( C376 C614 ) C378_=_C379( C378 C379 ) C378_=_C380( C378 C380 ) C378_=_C381( C378 C381 ) C378_=_C382( C378 C382 ) \nC379_=_C380( C379 C380 ) C379_=_C381( C379 C381 ) C379_=_C382( C379 C382 ) C379_=_C612( C379 C612 ) C380_=_C381( C380 C381 ) C380_=_C382( C380 C382 ) \nC381_=_C382( C381 C382 ) C382_=_C614( C382 C614 ) C391_=_C606( C391 C606 ) C391_=_C728( C391 C728 ) C391_=_C786( C391 C786 ) C391_=_C876( C391 C876 ) \nC443_=_C729( C443 C729 ) C463_=_C540( C463 C540 ) C463_=_C684( C463 C684 ) C463_=_C809( C463 C809 ) C498_=_C685( C498 C685 ) C498_=_C768( C498 C768 ) \nC498_=_C810( C498 C810 ) C513_=_C668( C513 C668 ) C513_=_C812( C513 C812 ) C525_=_C558( C525 C558 ) C525_=_C614( C525 C614 ) C537_=_C560( C537 C560 ) \nC537_=_C681( C537 C681 ) C537_=_C727( C537 C727 ) C540_=_C684( C540 C684 ) C540_=_C809( C540 C809 ) C543_=_C649( C543 C649 ) C543_=_C650( C543 C650 ) \nC543_=_C651( C543 C651 ) C557_=_C558( C557 C558 ) C557_=_C560( C557 C560 ) C557_=_C612( C557 C612 ) C557_=_C613( C557 C613 ) C557_=_C832( C557 C832 ) \nC557_=_C839( C557 C839 ) C558_=_C560( C558 C560 ) C558_=_C614( C558 C614 ) C560_=_C681( C560 C681 ) C563_=_C566( C563 C566 ) C563_=_C873( C563 C873 ) \nC563_=_C877( C563 C877 ) C564_=_C566( C564 C566 ) C564_=_C627( C564 C627 ) C564_=_C690( C564 C690 ) C566_=_C873( C566 C873 ) C566_=_C877( C566 C877 ) \nC606_=_C728( C606 C728 ) C606_=_C786( C606 C786 ) C606_=_C876( C606 C876 ) C612_=_C613( C612 C613 ) C613_=_C614( C613 C614 ) C627_=_C690( C627 C690 ) \nC649_=_C650( C649 C650 ) C649_=_C651( C649 C651 ) C650_=_C651( C650 C651 ) C655_=_C727( C655 C727 ) C655_=_C728( C655 C728 ) C667_=_C668( C667 C668 ) \nC667_=_C818( C667 C818 ) C668_=_C812( C668 C812 ) C668_=_C873( C668 C873 ) C684_=_C685( C684 C685 ) C684_=_C809( C684 C809 ) C685_=_C768( C685 C768 ) \nC685_=_C810( C685 C810 ) C727_=_C728( C727 C728 ) C728_=_C786( C728 C786 ) C728_=_C876( C728 C876 ) C768_=_C810( C768 C810 ) C786_=_C876( C786 C876 ) \nC832_=_C839( C832 C839 ) C873_=_C876( C873 C876 ) C873_=_C877( C873 C877 ) "];211-&gt;240[label="78: C228 C245 C248 C273 C274 \nC281 C292 C293 C295 C296 C297 \nC298 C301 C318 C327 C333 C334 \nC335 C336 C337 C338 C340 C344 \nC345 C360 C374 C375 C376 C377 \nC378 C379 C380 C381 C382 C391 \nC443 C463 C498 C513 C525 C537 \nC540 C543 C557 C558 C560 C563 \nC564 C566 C606 C612 C613 C614 \nC627 C649 C650 C651 C655 C667 \nC668 C681 C684 C685 C690 C727 \nC728 C729 C768 C786 C809 C810 \nC812 C818 C832 C839 C873 C876 \nC877 \n165: C228_=_C335 ,C228_=_C557 ,C228_=_C681 ,C228_=_C832 ,C228_=_C839 ,\nC245_=_C537 ,C245_=_C560 ,C245_=_C681 ,C248_=_C375 ,C248_=_C564 ,C248_=_C627 ,\nC248_=_C690 ,C273_=_C274 ,C273_=_C667 ,C273_=_C818 ,C274_=_C513 ,C274_=_C668 ,\nC274_=_C812 ,C281_=_C543 ,C281_=_C649 ,C281_=_C650 ,C281_=_C651 ,C292_=_C293 ,\nC292_=_C295 ,C292_=_C296 ,C292_=_C360 ,C293_=_C295 ,C293_=_C296 ,C293_=_C655 ,\nC295_=_C296 ,C297_=_C298 ,C297_=_C301 ,C298_=_C301 ,C298_=_C338 ,C298_=_C543 ,\nC318_=_C360 ,C318_=_C655 ,C318_=_C727 ,C318_=_C728 ,C327_=_C344 ,C327_=_C345 ,\nC327_=_C443 ,C327_=_C525 ,C327_=_C729 ,C333_=_C334 ,C333_=_C335 ,C333_=_C380 ,\nC334_=_C335 ,C334_=_C380 ,C335_=_C557 ,C335_=_C832 ,C335_=_C839 ,C336_=_C337 ,\nC336_=_C338 ,C336_=_C340 ,C336_=_C557 ,C336_=_C612 ,C336_=_C613 ,C337_=_C338 ,\nC337_=_C340 ,C337_=_C344 ,C337_=_C345 ,C338_=_C340 ,C338_=_C525 ,C338_=_C558 ,\nC338_=_C614 ,C344_=_C345 ,C344_=_C443 ,C344_=_C729 ,C345_=_C443 ,C345_=_C729 ,\nC360_=_C655 ,C360_=_C727 ,C360_=_C728 ,C374_=_C375 ,C374_=_C376 ,C374_=_C377 ,\nC375_=_C376 ,C375_=_C377 ,C375_=_C513 ,C375_=_C564 ,C375_=_C627 ,C375_=_C690 ,\nC376_=_C377 ,C376_=_C382 ,C376_=_C614 ,C378_=_C379 ,C378_=_C380 ,C378_=_C381 ,\nC378_=_C382 ,C379_=_C380 ,C379_=_C381 ,C379_=_C382 ,C379_=_C612 ,C380_=_C381 ,\nC380_=_C382 ,C381_=_C382 ,C382_=_C614 ,C391_=_C606 ,C391_=_C728 ,C391_=_C786 ,\nC391_=_C876 ,C443_=_C729 ,C463_=_C540 ,C463_=_C684 ,C463_=_C809 ,C498_=_C685 ,\nC498_=_C768 ,C498_=_C810 ,C513_=_C668 ,C513_=_C812 ,C525_=_C558 ,C525_=_C614 ,\nC537_=_C560 ,C537_=_C681 ,C537_=_C727 ,C540_=_C684 ,C540_=_C809 ,C543_=_C649 ,\nC543_=_C650</w:t>
      </w:r>
    </w:p>
    <w:p>
      <w:pPr>
        <w:pStyle w:val="PreformattedText"/>
        <w:bidi w:val="0"/>
        <w:spacing w:before="0" w:after="0"/>
        <w:jc w:val="left"/>
        <w:rPr/>
      </w:pPr>
      <w:r>
        <w:rPr/>
        <w:t xml:space="preserve"> </w:t>
      </w:r>
      <w:r>
        <w:rPr/>
        <w:t>,C543_=_C651 ,C557_=_C558 ,C557_=_C560 ,C557_=_C612 ,C557_=_C613 ,\nC557_=_C832 ,C557_=_C839 ,C558_=_C560 ,C558_=_C614 ,C560_=_C681 ,C563_=_C566 ,\nC563_=_C873 ,C563_=_C877 ,C564_=_C566 ,C564_=_C627 ,C564_=_C690 ,C566_=_C873 ,\nC566_=_C877 ,C606_=_C728 ,C606_=_C786 ,C606_=_C876 ,C612_=_C613 ,C613_=_C614 ,\nC627_=_C690 ,C649_=_C650 ,C649_=_C651 ,C650_=_C651 ,C655_=_C727 ,C655_=_C728 ,\nC667_=_C668 ,C667_=_C818 ,C668_=_C812 ,C668_=_C873 ,C684_=_C685 ,C684_=_C809 ,\nC685_=_C768 ,C685_=_C810 ,C727_=_C728 ,C728_=_C786 ,C728_=_C876 ,C768_=_C810 ,\nC786_=_C876 ,C832_=_C839 ,C873_=_C876 ,C873_=_C877 ,"];241[shape=box, label="id:241 level: 5\n63: C203 C218 C234 C235 C241 \nC250 C254 C255 C295 C296 C305 \nC319 C335 C337 C353 C370 C376 \nC382 C383 C384 C385 C386 C387 \nC388 C389 C390 C391 C400 C404 \nC440 C459 C521 C549 C578 C589 \nC590 C602 C614 C652 C662 C693 \nC694 C714 C716 C717 C718 C719 \nC728 C752 C756 C761 C762 C765 \nC774 C794 C813 C822 C823 C824 \nC825 C826 C842 C867 \n132: C203_=_C716( C203 C716 ) C203_=_C717( C203 C717 ) C203_=_C718( C203 C718 ) C203_=_C719( C203 C719 ) C218_=_C255( C218 C255 ) \nC218_=_C319( C218 C319 ) C218_=_C662( C218 C662 ) C218_=_C774( C218 C774 ) C234_=_C235( C234 C235 ) C234_=_C521( C234 C521 ) C234_=_C714( C234 C714 ) \nC235_=_C521( C235 C521 ) C235_=_C714( C235 C714 ) C235_=_C813( C235 C813 ) C241_=_C250( C241 C250 ) C241_=_C825( C241 C825 ) C241_=_C826( C241 C826 ) \nC250_=_C825( C250 C825 ) C250_=_C826( C250 C826 ) C254_=_C255( C254 C255 ) C254_=_C459( C254 C459 ) C254_=_C794( C254 C794 ) C255_=_C319( C255 C319 ) \nC255_=_C662( C255 C662 ) C255_=_C774( C255 C774 ) C295_=_C296( C295 C296 ) C295_=_C694( C295 C694 ) C295_=_C824( C295 C824 ) C295_=_C826( C295 C826 ) \nC296_=_C694( C296 C694 ) C296_=_C824( C296 C824 ) C296_=_C826( C296 C826 ) C305_=_C440( C305 C440 ) C305_=_C693( C305 C693 ) C305_=_C717( C305 C717 ) \nC305_=_C842( C305 C842 ) C305_=_C867( C305 C867 ) C319_=_C662( C319 C662 ) C319_=_C774( C319 C774 ) C319_=_C822( C319 C822 ) C335_=_C370( C335 C370 ) \nC335_=_C589( C335 C589 ) C335_=_C590( C335 C590 ) C337_=_C404( C337 C404 ) C337_=_C652( C337 C652 ) C353_=_C383( C353 C383 ) C353_=_C384( C353 C384 ) \nC353_=_C385( C353 C385 ) C353_=_C386( C353 C386 ) C353_=_C387( C353 C387 ) C370_=_C589( C370 C589 ) C370_=_C590( C370 C590 ) C376_=_C382( C376 C382 ) \nC376_=_C614( C376 C614 ) C376_=_C824( C376 C824 ) C376_=_C826( C376 C826 ) C382_=_C614( C382 C614 ) C382_=_C824( C382 C824 ) C382_=_C826( C382 C826 ) \nC383_=_C384( C383 C384 ) C383_=_C385( C383 C385 ) C383_=_C386( C383 C386 ) C383_=_C387( C383 C387 ) C384_=_C385( C384 C385 ) C384_=_C386( C384 C386 ) \nC384_=_C387( C384 C387 ) C385_=_C386( C385 C386 ) C385_=_C387( C385 C387 ) C386_=_C387( C386 C387 ) C386_=_C662( C386 C662 ) C386_=_C842( C386 C842 ) \nC387_=_C391( C387 C391 ) C388_=_C389( C388 C389 ) C388_=_C390( C388 C390 ) C388_=_C391( C388 C391 ) C388_=_C756( C388 C756 ) C389_=_C390( C389 C390 ) \nC389_=_C391( C389 C391 ) C390_=_C391( C390 C391 ) C391_=_C728( C391 C728 ) C400_=_C578( C400 C578 ) C400_=_C761( C400 C761 ) C400_=_C762( C400 C762 ) \nC400_=_C765( C400 C765 ) C404_=_C652( C404 C652 ) C440_=_C693( C440 C693 ) C440_=_C842( C440 C842 ) C440_=_C867( C440 C867 ) C459_=_C578( C459 C578 ) \nC459_=_C794( C459 C794 ) C521_=_C714( C521 C714 ) C549_=_C602( C549 C602 ) C549_=_C752( C549 C752 ) C549_=_C756( C549 C756 ) C549_=_C813( C549 C813 ) \nC578_=_C590( C578 C590 ) C578_=_C761( C578 C761 ) C578_=_C762( C578 C762 ) C578_=_C765( C578 C765 ) C589_=_C590( C589 C590 ) C602_=_C752( C602 C752 ) \nC602_=_C756( C602 C756 ) C602_=_C813( C602 C813 ) C614_=_C718( C614 C718 ) C614_=_C824( C614 C824 ) C614_=_C826( C614 C826 ) C662_=_C774( C662 C774 ) \nC693_=_C694( C693 C694 ) C693_=_C842( C693 C842 ) C693_=_C867( C693 C867 ) C694_=_C824( C694 C824 ) C694_=_C826( C694 C826 ) C716_=_C717( C716 C717 ) \nC716_=_C718( C716 C718 ) C716_=_C719( C716 C719 ) C717_=_C718( C717 C718 ) C717_=_C719( C717 C719 ) C717_=_C765( C717 C765 ) C718_=_C719( C718 C719 ) \nC728_=_C822( C728 C822 ) C728_=_C823( C728 C823 ) C752_=_C756( C752 C756 ) C752_=_C813( C752 C813 ) C756_=_C813( C756 C813 ) C761_=_C762( C761 C762 ) \nC761_=_C765( C761 C765 ) C762_=_C765( C762 C765 ) C765_=_C867( C765 C867 ) C822_=_C823( C822 C823 ) C824_=_C826( C824 C826 ) C825_=_C826( C825 C826 ) \nC842_=_C867( C842 C867 ) "];211-&gt;241[label="61: C203 C218 C234 C235 C241 \nC250 C254 C255 C295 C296 C305 \nC319 C335 C337 C353 C370 C376 \nC382 C383 C384 C385 C386 C387 \nC388 C389 C390 C391 C400 C404 \nC440 C459 C521 C549 C578 C589 \nC590 C602 C614 C652 C662 C693 \nC694 C714 C716 C717 C718 C719 \nC728 C752 C756 C761 C762 C765 \nC774 C794 C813 C822 C823 C825 \nC842 C867 \n116: C203_=_C716 ,C203_=_C717 ,C203_=_C718 ,C203_=_C719 ,C218_=_C255 ,\nC218_=_C319 ,C218_=_C662 ,C218_=_C774 ,C234_=_C235 ,C234_=_C521 ,C234_=_C714 ,\nC235_=_C521 ,C235_=_C714 ,C235_=_C813 ,C241_=_C250 ,C241_=_C825 ,C250_=_C825 ,\nC254_=_C255 ,C254_=_C459 ,C254_=_C794 ,C255_=_C319 ,C255_=_C662 ,C255_=_C774 ,\nC295_=_C296 ,C295_=_C694 ,C296_=_C694 ,C305_=_C440 ,C305_=_C693 ,C305_=_C717 ,\nC305_=_C842 ,C305_=_C867 ,C319_=_C662 ,C319_=_C774 ,C319_=_C822 ,C335_=_C370 ,\nC335_=_C589 ,C335_=_C590 ,C337_=_C404 ,C337_=_C652 ,C353_=_C383 ,C353_=_C384 ,\nC353_=_C385 ,C353_=_C386 ,C353_=_C387 ,C370_=_C589 ,C370_=_C590 ,C376_=_C382 ,\nC376_=_C614 ,C382_=_C614 ,C383_=_C384 ,C383_=_C385 ,C383_=_C386 ,C383_=_C387 ,\nC384_=_C385 ,C384_=_C386 ,C384_=_C387 ,C385_=_C386 ,C385_=_C387 ,C386_=_C387 ,\nC386_=_C662 ,C386_=_C842 ,C387_=_C391 ,C388_=_C389 ,C388_=_C390 ,C388_=_C391 ,\nC388_=_C756 ,C389_=_C390 ,C389_=_C391 ,C390_=_C391 ,C391_=_C728 ,C400_=_C578 ,\nC400_=_C761 ,C400_=_C762 ,C400_=_C765 ,C404_=_C652 ,C440_=_C693 ,C440_=_C842 ,\nC440_=_C867 ,C459_=_C578 ,C459_=_C794 ,C521_=_C714 ,C549_=_C602 ,C549_=_C752 ,\nC549_=_C756 ,C549_=_C813 ,C578_=_C590 ,C578_=_C761 ,C578_=_C762 ,C578_=_C765 ,\nC589_=_C590 ,C602_=_C752 ,C602_=_C756 ,C602_=_C813 ,C614_=_C718 ,C662_=_C774 ,\nC693_=_C694 ,C693_=_C842 ,C693_=_C867 ,C716_=_C717 ,C716_=_C718 ,C716_=_C719 ,\nC717_=_C718 ,C717_=_C719 ,C717_=_C765 ,C718_=_C719 ,C728_=_C822 ,C728_=_C823 ,\nC752_=_C756 ,C752_=_C813 ,C756_=_C813 ,C761_=_C762 ,C761_=_C765 ,C762_=_C765 ,\nC765_=_C867 ,C822_=_C823 ,C842_=_C867 ,"];242[shape=box, label="id:242 level: 6\n29: C230 C231 C252 C372 C378 \nC379 C424 C425 C426 C427 C428 \nC429 C432 C434 C465 C466 C467 \nC468 C469 C480 C540 C562 C632 \nC633 C654 C812 C853 C862 C875 \n63: C230_=_C231( C230 C231 ) C230_=_C480( C230 C480 ) C230_=_C562( C230 C562 ) C230_=_C812( C230 C812 ) C230_=_C862( C230 C862 ) \nC231_=_C428( C231 C428 ) C231_=_C467( C231 C467 ) C231_=_C853( C231 C853 ) C252_=_C424( C252 C424 ) C252_=_C425( C252 C425 ) C252_=_C429( C252 C429 ) \nC252_=_C432( C252 C432 ) C372_=_C378( C372 C378 ) C372_=_C465( C372 C465 ) C372_=_C466( C372 C466 ) C372_=_C467( C372 C467 ) C378_=_C379( C378 C379 ) \nC378_=_C465( C378 C465 ) C378_=_C466( C378 C466 ) C378_=_C467( C378 C467 ) C379_=_C429( C379 C429 ) C379_=_C468( C379 C468 ) C379_=_C469( C379 C469 ) \nC424_=_C425( C424 C425 ) C424_=_C426( C424 C426 ) C424_=_C427( C424 C427 ) C424_=_C428( C424 C428 ) C425_=_C426( C425 C426 ) C425_=_C427( C425 C427 ) \nC425_=_C428( C425 C428 ) C426_=_C427( C426 C427 ) C426_=_C428( C426 C428 ) C427_=_C428( C427 C428 ) C427_=_C432( C427 C432 ) C428_=_C467( C428 C467 ) \nC428_=_C853( C428 C853 ) C429_=_C432( C429 C432 ) C429_=_C467( C429 C467 ) C429_=_C468( C429 C468 ) C429_=_C469( C429 C469 ) C429_=_C633( C429 C633 ) \nC429_=_C654( C429 C654 ) C434_=_C540( C434 C540 ) C434_=_C632( C434 C632 ) C434_=_C875( C434 C875 ) C465_=_C466( C465 C466 ) C465_=_C467( C465 C467 ) \nC466_=_C467( C466 C467 ) C467_=_C633( C467 C633 ) C467_=_C654( C467 C654 ) C467_=_C853( C467 C853 ) C468_=_C469( C468 C469 ) C480_=_C562( C480 C562 ) \nC480_=_C812( C480 C812 ) C480_=_C862( C480 C862 ) C540_=_C632( C540 C632 ) C540_=_C875( C540 C875 ) C562_=_C812( C562 C812 ) C562_=_C862( C562 C862 ) \nC632_=_C633( C632 C633 ) C632_=_C875( C632 C875 ) C633_=_C654( C633 C654 ) C812_=_C862( C812 C862 ) "];212-&gt;242[label="27: C230 C231 C252 C372 C378 \nC379 C424 C425 C426 C427 C428 \nC432 C434 C465 C466 C468 C469 \nC480 C540 C562 C632 C633 C654 \nC812 C853 C862 C875 \n46: C230_=_C231 ,C230_=_C480 ,C230_=_C562 ,C230_=_C812 ,C230_=_C862 ,\nC231_=_C428 ,C231_=_C853 ,C252_=_C424 ,C252_=_C425 ,C252_=_C432 ,C372_=_C378 ,\nC372_=_C465 ,C372_=_C466 ,C378_=_C379 ,C378_=_C465 ,C378_=_C466 ,C379_=_C468 ,\nC379_=_C469 ,C424_=_C425 ,C424_=_C426 ,C424_=_C427 ,C424_=_C428 ,C425_=_C426 ,\nC425_=_C427 ,C425_=_C428 ,C426_=_C427 ,C426_=_C428 ,C427_=_C428 ,C427_=_C432 ,\nC428_=_C853 ,C434_=_C540 ,C434_=_C632 ,C434_=_C875 ,C465_=_C466 ,C468_=_C469 ,\nC480_=_C562 ,C480_=_C812 ,C480_=_C862 ,C540_=_C632 ,C540_=_C875 ,C562_=_C812 ,\nC562_=_C862 ,C632_=_C633 ,C632_=_C875 ,C633_=_C654 ,C812_=_C862 ,"];243[shape=box, label="id:243 level: 6\n41: C202 C203 C204 C205 C206 \nC207 C208 C209 C210 C211 C290 \nC334 C352 C355 C388 C427 C428 \nC468 C524 C585 C593 C674 C675 \nC697 C698 C708 C714 C736 C737 \nC745 C754 C764 C800 C825 C832 \nC834 C836 C839 C853 C871 C878 \n99: C202_=_C203( C202 C203 ) C202_=_C204( C202 C204 ) C202_=_C205( C202 C205 ) C202_=_C206( C202 C206 ) C203_=_C204( C203 C204 ) \nC203_=_C205( C203 C205 ) C203_=_C206( C203 C206 ) C204_=_C205( C204 C205 ) C204_=_C206( C204 C206 ) C204_=_C210( C204 C210 ) C205_=_C206( C205 C206 ) \nC206_=_C209( C206 C209 ) C206_=_C428( C206 C428 ) C206_=_C675( C206 C675 ) C206_=_C736( C206 C736 ) C206_=_C800( C206 C800 ) C206_=_C853( C206 C853 ) \nC206_=_C871( C206 C871 ) C206_=_C878( C206 C878 ) C207_=_C208( C207 C208 ) C207_=_C209( C207 C209 ) C207_=_C210( C207 C210 ) C207_=_C211( C207 C211 ) \nC208_=_C209( C208 C209 ) C208_=_C210( C208 C210 ) C208_=_C211( C208 C211 ) C208_=_C714( C208 C714 ) C208_=_C736( C208 C736 ) C208_=_C737( C208 C737 ) \nC209_=_C210( C209 C210 ) C209_=_C211( C209 C211 ) C209_=_C428( C209 C428 ) C209_=_C853(</w:t>
      </w:r>
    </w:p>
    <w:p>
      <w:pPr>
        <w:pStyle w:val="PreformattedText"/>
        <w:bidi w:val="0"/>
        <w:spacing w:before="0" w:after="0"/>
        <w:jc w:val="left"/>
        <w:rPr/>
      </w:pPr>
      <w:r>
        <w:rPr/>
        <w:t xml:space="preserve"> </w:t>
      </w:r>
      <w:r>
        <w:rPr/>
        <w:t>C209 C853 ) C209_=_C871( C209 C871 ) C210_=_C211( C210 C211 ) \nC290_=_C593( C290 C593 ) C290_=_C754( C290 C754 ) C290_=_C834( C290 C834 ) C334_=_C524( C334 C524 ) C334_=_C737( C334 C737 ) C334_=_C764( C334 C764 ) \nC334_=_C836( C334 C836 ) C352_=_C355( C352 C355 ) C352_=_C388( C352 C388 ) C352_=_C585( C352 C585 ) C352_=_C674( C352 C674 ) C352_=_C714( C352 C714 ) \nC352_=_C745( C352 C745 ) C352_=_C871( C352 C871 ) C355_=_C388( C355 C388 ) C355_=_C674( C355 C674 ) C388_=_C674( C388 C674 ) C388_=_C754( C388 C754 ) \nC427_=_C428( C427 C428 ) C427_=_C697( C427 C697 ) C427_=_C708( C427 C708 ) C427_=_C839( C427 C839 ) C428_=_C853( C428 C853 ) C428_=_C871( C428 C871 ) \nC468_=_C698( C468 C698 ) C468_=_C825( C468 C825 ) C468_=_C832( C468 C832 ) C524_=_C737( C524 C737 ) C524_=_C764( C524 C764 ) C524_=_C800( C524 C800 ) \nC524_=_C836( C524 C836 ) C585_=_C714( C585 C714 ) C585_=_C745( C585 C745 ) C585_=_C871( C585 C871 ) C593_=_C754( C593 C754 ) C593_=_C834( C593 C834 ) \nC674_=_C675( C674 C675 ) C674_=_C836( C674 C836 ) C675_=_C736( C675 C736 ) C675_=_C800( C675 C800 ) C675_=_C836( C675 C836 ) C675_=_C878( C675 C878 ) \nC697_=_C698( C697 C698 ) C697_=_C708( C697 C708 ) C697_=_C839( C697 C839 ) C698_=_C825( C698 C825 ) C698_=_C832( C698 C832 ) C708_=_C839( C708 C839 ) \nC714_=_C736( C714 C736 ) C714_=_C737( C714 C737 ) C714_=_C745( C714 C745 ) C714_=_C871( C714 C871 ) C736_=_C737( C736 C737 ) C736_=_C800( C736 C800 ) \nC736_=_C878( C736 C878 ) C737_=_C764( C737 C764 ) C737_=_C836( C737 C836 ) C745_=_C871( C745 C871 ) C754_=_C834( C754 C834 ) C764_=_C836( C764 C836 ) \nC800_=_C878( C800 C878 ) C825_=_C832( C825 C832 ) C832_=_C839( C832 C839 ) C853_=_C871( C853 C871 ) "];212-&gt;243[label="40: C202 C203 C204 C205 C207 \nC208 C209 C210 C211 C290 C334 \nC352 C355 C388 C427 C428 C468 \nC524 C585 C593 C674 C675 C697 \nC698 C708 C714 C736 C737 C745 \nC754 C764 C800 C825 C832 C834 \nC836 C839 C853 C871 C878 \n87: C202_=_C203 ,C202_=_C204 ,C202_=_C205 ,C203_=_C204 ,C203_=_C205 ,\nC204_=_C205 ,C204_=_C210 ,C207_=_C208 ,C207_=_C209 ,C207_=_C210 ,C207_=_C211 ,\nC208_=_C209 ,C208_=_C210 ,C208_=_C211 ,C208_=_C714 ,C208_=_C736 ,C208_=_C737 ,\nC209_=_C210 ,C209_=_C211 ,C209_=_C428 ,C209_=_C853 ,C209_=_C871 ,C210_=_C211 ,\nC290_=_C593 ,C290_=_C754 ,C290_=_C834 ,C334_=_C524 ,C334_=_C737 ,C334_=_C764 ,\nC334_=_C836 ,C352_=_C355 ,C352_=_C388 ,C352_=_C585 ,C352_=_C674 ,C352_=_C714 ,\nC352_=_C745 ,C352_=_C871 ,C355_=_C388 ,C355_=_C674 ,C388_=_C674 ,C388_=_C754 ,\nC427_=_C428 ,C427_=_C697 ,C427_=_C708 ,C427_=_C839 ,C428_=_C853 ,C428_=_C871 ,\nC468_=_C698 ,C468_=_C825 ,C468_=_C832 ,C524_=_C737 ,C524_=_C764 ,C524_=_C800 ,\nC524_=_C836 ,C585_=_C714 ,C585_=_C745 ,C585_=_C871 ,C593_=_C754 ,C593_=_C834 ,\nC674_=_C675 ,C674_=_C836 ,C675_=_C736 ,C675_=_C800 ,C675_=_C836 ,C675_=_C878 ,\nC697_=_C698 ,C697_=_C708 ,C697_=_C839 ,C698_=_C825 ,C698_=_C832 ,C708_=_C839 ,\nC714_=_C736 ,C714_=_C737 ,C714_=_C745 ,C714_=_C871 ,C736_=_C737 ,C736_=_C800 ,\nC736_=_C878 ,C737_=_C764 ,C737_=_C836 ,C745_=_C871 ,C754_=_C834 ,C764_=_C836 ,\nC800_=_C878 ,C825_=_C832 ,C832_=_C839 ,C853_=_C871 ,"];244[shape=box, label="id:244 level: 6\n34: C210 C211 C285 C291 C310 \nC311 C342 C354 C363 C383 C406 \nC416 C441 C442 C443 C444 C445 \nC447 C448 C482 C559 C560 C567 \nC568 C569 C570 C571 C642 C735 \nC736 C749 C763 C764 C827 \n74: C210_=_C211( C210 C211 ) C210_=_C342( C210 C342 ) C210_=_C444( C210 C444 ) C211_=_C291( C211 C291 ) C211_=_C342( C211 C342 ) \nC211_=_C444( C211 C444 ) C285_=_C291( C285 C291 ) C285_=_C445( C285 C445 ) C285_=_C559( C285 C559 ) C285_=_C827( C285 C827 ) C291_=_C445( C291 C445 ) \nC291_=_C559( C291 C559 ) C291_=_C827( C291 C827 ) C310_=_C311( C310 C311 ) C310_=_C560( C310 C560 ) C310_=_C736( C310 C736 ) C310_=_C749( C310 C749 ) \nC311_=_C560( C311 C560 ) C311_=_C736( C311 C736 ) C311_=_C749( C311 C749 ) C342_=_C444( C342 C444 ) C354_=_C445( C354 C445 ) C354_=_C447( C354 C447 ) \nC354_=_C448( C354 C448 ) C363_=_C416( C363 C416 ) C363_=_C567( C363 C567 ) C363_=_C568( C363 C568 ) C363_=_C569( C363 C569 ) C383_=_C445( C383 C445 ) \nC383_=_C570( C383 C570 ) C383_=_C571( C383 C571 ) C406_=_C441( C406 C441 ) C406_=_C442( C406 C442 ) C406_=_C443( C406 C443 ) C406_=_C444( C406 C444 ) \nC416_=_C567( C416 C567 ) C416_=_C568( C416 C568 ) C416_=_C569( C416 C569 ) C441_=_C442( C441 C442 ) C441_=_C443( C441 C443 ) C441_=_C444( C441 C444 ) \nC442_=_C443( C442 C443 ) C442_=_C444( C442 C444 ) C443_=_C444( C443 C444 ) C445_=_C447( C445 C447 ) C445_=_C448( C445 C448 ) C445_=_C559( C445 C559 ) \nC445_=_C570( C445 C570 ) C445_=_C571( C445 C571 ) C445_=_C827( C445 C827 ) C447_=_C448( C447 C448 ) C482_=_C642( C482 C642 ) C482_=_C735( C482 C735 ) \nC482_=_C763( C482 C763 ) C482_=_C764( C482 C764 ) C559_=_C560( C559 C560 ) C559_=_C827( C559 C827 ) C560_=_C736( C560 C736 ) C560_=_C749( C560 C749 ) \nC567_=_C568( C567 C568 ) C567_=_C569( C567 C569 ) C568_=_C569( C568 C569 ) C569_=_C570( C569 C570 ) C570_=_C571( C570 C571 ) C642_=_C735( C642 C735 ) \nC642_=_C763( C642 C763 ) C642_=_C764( C642 C764 ) C735_=_C736( C735 C736 ) C735_=_C763( C735 C763 ) C735_=_C764( C735 C764 ) C736_=_C749( C736 C749 ) \nC749_=_C827( C749 C827 ) C763_=_C764( C763 C764 ) C763_=_C827( C763 C827 ) "];213-&gt;244[label="33: C210 C211 C285 C291 C310 \nC311 C342 C354 C363 C383 C406 \nC416 C441 C442 C443 C444 C447 \nC448 C482 C559 C560 C567 C568 \nC569 C570 C571 C642 C735 C736 \nC749 C763 C764 C827 \n64: C210_=_C211 ,C210_=_C342 ,C210_=_C444 ,C211_=_C291 ,C211_=_C342 ,\nC211_=_C444 ,C285_=_C291 ,C285_=_C559 ,C285_=_C827 ,C291_=_C559 ,C291_=_C827 ,\nC310_=_C311 ,C310_=_C560 ,C310_=_C736 ,C310_=_C749 ,C311_=_C560 ,C311_=_C736 ,\nC311_=_C749 ,C342_=_C444 ,C354_=_C447 ,C354_=_C448 ,C363_=_C416 ,C363_=_C567 ,\nC363_=_C568 ,C363_=_C569 ,C383_=_C570 ,C383_=_C571 ,C406_=_C441 ,C406_=_C442 ,\nC406_=_C443 ,C406_=_C444 ,C416_=_C567 ,C416_=_C568 ,C416_=_C569 ,C441_=_C442 ,\nC441_=_C443 ,C441_=_C444 ,C442_=_C443 ,C442_=_C444 ,C443_=_C444 ,C447_=_C448 ,\nC482_=_C642 ,C482_=_C735 ,C482_=_C763 ,C482_=_C764 ,C559_=_C560 ,C559_=_C827 ,\nC560_=_C736 ,C560_=_C749 ,C567_=_C568 ,C567_=_C569 ,C568_=_C569 ,C569_=_C570 ,\nC570_=_C571 ,C642_=_C735 ,C642_=_C763 ,C642_=_C764 ,C735_=_C736 ,C735_=_C763 ,\nC735_=_C764 ,C736_=_C749 ,C749_=_C827 ,C763_=_C764 ,C763_=_C827 ,"];245[shape=box, label="id:245 level: 6\n43: C211 C221 C281 C282 C283 \nC284 C285 C286 C287 C288 C289 \nC290 C291 C326 C347 C348 C350 \nC351 C352 C353 C354 C355 C356 \nC357 C396 C427 C432 C515 C520 \nC523 C561 C621 C622 C623 C624 \nC634 C711 C712 C772 C858 C866 \nC874 C877 \n116: C211_=_C289( C211 C289 ) C211_=_C291( C211 C291 ) C211_=_C866( C211 C866 ) C211_=_C877( C211 C877 ) C221_=_C520( C221 C520 ) \nC221_=_C712( C221 C712 ) C221_=_C772( C221 C772 ) C221_=_C858( C221 C858 ) C281_=_C282( C281 C282 ) C281_=_C283( C281 C283 ) C281_=_C284( C281 C284 ) \nC281_=_C285( C281 C285 ) C282_=_C283( C282 C283 ) C282_=_C284( C282 C284 ) C282_=_C285( C282 C285 ) C283_=_C284( C283 C284 ) C283_=_C285( C283 C285 ) \nC284_=_C285( C284 C285 ) C285_=_C291( C285 C291 ) C286_=_C287( C286 C287 ) C286_=_C288( C286 C288 ) C286_=_C289( C286 C289 ) C286_=_C290( C286 C290 ) \nC286_=_C291( C286 C291 ) C286_=_C347( C286 C347 ) C286_=_C348( C286 C348 ) C286_=_C350( C286 C350 ) C286_=_C351( C286 C351 ) C286_=_C352( C286 C352 ) \nC287_=_C288( C287 C288 ) C287_=_C289( C287 C289 ) C287_=_C290( C287 C290 ) C287_=_C291( C287 C291 ) C288_=_C289( C288 C289 ) C288_=_C290( C288 C290 ) \nC288_=_C291( C288 C291 ) C289_=_C290( C289 C290 ) C289_=_C291( C289 C291 ) C289_=_C523( C289 C523 ) C289_=_C561( C289 C561 ) C289_=_C634( C289 C634 ) \nC289_=_C711( C289 C711 ) C289_=_C866( C289 C866 ) C289_=_C877( C289 C877 ) C290_=_C291( C290 C291 ) C291_=_C866( C291 C866 ) C291_=_C877( C291 C877 ) \nC326_=_C396( C326 C396 ) C326_=_C515( C326 C515 ) C326_=_C621( C326 C621 ) C326_=_C623( C326 C623 ) C326_=_C624( C326 C624 ) C347_=_C348( C347 C348 ) \nC347_=_C350( C347 C350 ) C347_=_C351( C347 C351 ) C347_=_C352( C347 C352 ) C348_=_C350( C348 C350 ) C348_=_C351( C348 C351 ) C348_=_C352( C348 C352 ) \nC348_=_C354( C348 C354 ) C348_=_C621( C348 C621 ) C348_=_C622( C348 C622 ) C350_=_C351( C350 C351 ) C350_=_C352( C350 C352 ) C350_=_C711( C350 C711 ) \nC350_=_C712( C350 C712 ) C351_=_C352( C351 C352 ) C351_=_C356( C351 C356 ) C351_=_C712( C351 C712 ) C352_=_C355( C352 C355 ) C353_=_C354( C353 C354 ) \nC353_=_C355( C353 C355 ) C353_=_C356( C353 C356 ) C353_=_C357( C353 C357 ) C354_=_C355( C354 C355 ) C354_=_C356( C354 C356 ) C354_=_C357( C354 C357 ) \nC354_=_C621( C354 C621 ) C354_=_C622( C354 C622 ) C355_=_C356( C355 C356 ) C355_=_C357( C355 C357 ) C356_=_C357( C356 C357 ) C396_=_C515( C396 C515 ) \nC396_=_C623( C396 C623 ) C396_=_C624( C396 C624 ) C427_=_C432( C427 C432 ) C427_=_C624( C427 C624 ) C427_=_C711( C427 C711 ) C427_=_C874( C427 C874 ) \nC432_=_C624( C432 C624 ) C432_=_C711( C432 C711 ) C432_=_C874( C432 C874 ) C515_=_C623( C515 C623 ) C515_=_C624( C515 C624 ) C515_=_C866( C515 C866 ) \nC520_=_C523( C520 C523 ) C520_=_C712( C520 C712 ) C520_=_C772( C520 C772 ) C520_=_C858( C520 C858 ) C523_=_C561( C523 C561 ) C523_=_C634( C523 C634 ) \nC523_=_C711( C523 C711 ) C561_=_C634( C561 C634 ) C561_=_C711( C561 C711 ) C621_=_C622( C621 C622 ) C623_=_C624( C623 C624 ) C624_=_C711( C624 C711 ) \nC624_=_C874( C624 C874 ) C634_=_C711( C634 C711 ) C711_=_C712( C711 C712 ) C711_=_C874( C711 C874 ) C712_=_C772( C712 C772 ) C712_=_C858( C712 C858 ) \nC772_=_C858( C772 C858 ) C866_=_C874( C866 C874 ) C866_=_C877( C866 C877 ) "];213-&gt;245[label="42: C211 C221 C281 C282 C283 \nC284 C285 C286 C287 C288 C290 \nC291 C326 C347 C348 C350 C351 \nC352 C353 C354 C355 C356 C357 \nC396 C427 C432 C515 C520 C523 \nC561 C621 C622 C623 C624 C634 \nC711 C712 C772 C858 C866 C874 \nC877 \n104: C211_=_C291 ,C211_=_C866 ,C211_=_C877 ,C221_=_C520 ,C221_=_C712 ,\nC221_=_C772 ,C221_=_C858 ,C281_=_C282 ,C281_=_C283 ,C281_=_C284 ,C281_=_C285 ,\nC282_=_C283 ,C282_=_C284 ,C282_=_C285</w:t>
      </w:r>
    </w:p>
    <w:p>
      <w:pPr>
        <w:pStyle w:val="PreformattedText"/>
        <w:bidi w:val="0"/>
        <w:spacing w:before="0" w:after="0"/>
        <w:jc w:val="left"/>
        <w:rPr/>
      </w:pPr>
      <w:r>
        <w:rPr/>
        <w:t xml:space="preserve"> </w:t>
      </w:r>
      <w:r>
        <w:rPr/>
        <w:t>,C283_=_C284 ,C283_=_C285 ,C284_=_C285 ,\nC285_=_C291 ,C286_=_C287 ,C286_=_C288 ,C286_=_C290 ,C286_=_C291 ,C286_=_C347 ,\nC286_=_C348 ,C286_=_C350 ,C286_=_C351 ,C286_=_C352 ,C287_=_C288 ,C287_=_C290 ,\nC287_=_C291 ,C288_=_C290 ,C288_=_C291 ,C290_=_C291 ,C291_=_C866 ,C291_=_C877 ,\nC326_=_C396 ,C326_=_C515 ,C326_=_C621 ,C326_=_C623 ,C326_=_C624 ,C347_=_C348 ,\nC347_=_C350 ,C347_=_C351 ,C347_=_C352 ,C348_=_C350 ,C348_=_C351 ,C348_=_C352 ,\nC348_=_C354 ,C348_=_C621 ,C348_=_C622 ,C350_=_C351 ,C350_=_C352 ,C350_=_C711 ,\nC350_=_C712 ,C351_=_C352 ,C351_=_C356 ,C351_=_C712 ,C352_=_C355 ,C353_=_C354 ,\nC353_=_C355 ,C353_=_C356 ,C353_=_C357 ,C354_=_C355 ,C354_=_C356 ,C354_=_C357 ,\nC354_=_C621 ,C354_=_C622 ,C355_=_C356 ,C355_=_C357 ,C356_=_C357 ,C396_=_C515 ,\nC396_=_C623 ,C396_=_C624 ,C427_=_C432 ,C427_=_C624 ,C427_=_C711 ,C427_=_C874 ,\nC432_=_C624 ,C432_=_C711 ,C432_=_C874 ,C515_=_C623 ,C515_=_C624 ,C515_=_C866 ,\nC520_=_C523 ,C520_=_C712 ,C520_=_C772 ,C520_=_C858 ,C523_=_C561 ,C523_=_C634 ,\nC523_=_C711 ,C561_=_C634 ,C561_=_C711 ,C621_=_C622 ,C623_=_C624 ,C624_=_C711 ,\nC624_=_C874 ,C634_=_C711 ,C711_=_C712 ,C711_=_C874 ,C712_=_C772 ,C712_=_C858 ,\nC772_=_C858 ,C866_=_C874 ,C866_=_C877 ,"];246[shape=box, label="id:246 level: 6\n11: C17 C257 C281 C366 C367 \nC368 C369 C370 C371 C372 C373 \n32: C17_=_C257( C17 C257 ) C17_=_C281( C17 C281 ) C17_=_C366( C17 C366 ) C17_=_C367( C17 C367 ) C17_=_C368( C17 C368 ) \nC17_=_C369( C17 C369 ) C17_=_C370( C17 C370 ) C17_=_C371( C17 C371 ) C17_=_C372( C17 C372 ) C17_=_C373( C17 C373 ) C257_=_C281( C257 C281 ) \nC257_=_C371( C257 C371 ) C257_=_C372( C257 C372 ) C257_=_C373( C257 C373 ) C281_=_C371( C281 C371 ) C281_=_C372( C281 C372 ) C281_=_C373( C281 C373 ) \nC366_=_C367( C366 C367 ) C366_=_C368( C366 C368 ) C366_=_C369( C366 C369 ) C366_=_C370( C366 C370 ) C367_=_C368( C367 C368 ) C367_=_C369( C367 C369 ) \nC367_=_C370( C367 C370 ) C368_=_C369( C368 C369 ) C368_=_C370( C368 C370 ) C369_=_C370( C369 C370 ) C369_=_C371( C369 C371 ) C369_=_C372( C369 C372 ) \nC371_=_C372( C371 C372 ) C371_=_C373( C371 C373 ) C372_=_C373( C372 C373 ) "];215-&gt;246[label="10: C257 C281 C366 C367 C368 \nC369 C370 C371 C372 C373 \n22: C257_=_C281 ,C257_=_C371 ,C257_=_C372 ,C257_=_C373 ,C281_=_C371 ,\nC281_=_C372 ,C281_=_C373 ,C366_=_C367 ,C366_=_C368 ,C366_=_C369 ,C366_=_C370 ,\nC367_=_C368 ,C367_=_C369 ,C367_=_C370 ,C368_=_C369 ,C368_=_C370 ,C369_=_C370 ,\nC369_=_C371 ,C369_=_C372 ,C371_=_C372 ,C371_=_C373 ,C372_=_C373 ,"];247[shape=box, label="id:247 level: 6\n138: C202 C205 C207 C252 C254 \nC255 C256 C257 C259 C260 C261 \nC271 C284 C285 C286 C287 C288 \nC290 C328 C330 C340 C346 C347 \nC366 C373 C375 C389 C390 C410 \nC411 C413 C418 C419 C421 C426 \nC432 C447 C453 C459 C461 C462 \nC465 C470 C481 C483 C485 C494 \nC496 C500 C504 C506 C507 C508 \nC513 C514 C518 C524 C528 C529 \nC530 C538 C543 C552 C554 C555 \nC570 C577 C578 C579 C580 C582 \nC583 C584 C585 C586 C618 C621 \nC624 C638 C640 C642 C643 C647 \nC651 C657 C670 C677 C678 C679 \nC682 C686 C696 C698 C699 C701 \nC709 C719 C730 C731 C735 C740 \nC748 C750 C753 C757 C760 C765 \nC767 C768 C769 C770 C771 C780 \nC781 C782 C785 C791 C792 C794 \nC797 C800 C803 C804 C805 C810 \nC811 C816 C820 C825 C831 C832 \nC834 C835 C837 C841 C846 C856 \nC867 \n330: C202_=_C205( C202 C205 ) C202_=_C346( C202 C346 ) C202_=_C769( C202 C769 ) C205_=_C410( C205 C410 ) C205_=_C411( C205 C411 ) \nC205_=_C413( C205 C413 ) C205_=_C765( C205 C765 ) C205_=_C867( C205 C867 ) C207_=_C507( C207 C507 ) C207_=_C529( C207 C529 ) C207_=_C638( C207 C638 ) \nC207_=_C642( C207 C642 ) C252_=_C254( C252 C254 ) C252_=_C255( C252 C255 ) C252_=_C256( C252 C256 ) C252_=_C432( C252 C432 ) C254_=_C255( C254 C255 ) \nC254_=_C256( C254 C256 ) C254_=_C459( C254 C459 ) C254_=_C696( C254 C696 ) C254_=_C794( C254 C794 ) C255_=_C256( C255 C256 ) C256_=_C647( C256 C647 ) \nC256_=_C805( C256 C805 ) C257_=_C259( C257 C259 ) C257_=_C260( C257 C260 ) C257_=_C261( C257 C261 ) C257_=_C373( C257 C373 ) C259_=_C260( C259 C260 ) \nC259_=_C261( C259 C261 ) C259_=_C432( C259 C432 ) C259_=_C698( C259 C698 ) C259_=_C699( C259 C699 ) C259_=_C760( C259 C760 ) C260_=_C261( C260 C261 ) \nC260_=_C418( C260 C418 ) C260_=_C730( C260 C730 ) C260_=_C837( C260 C837 ) C261_=_C418( C261 C418 ) C261_=_C730( C261 C730 ) C261_=_C837( C261 C837 ) \nC271_=_C375( C271 C375 ) C271_=_C513( C271 C513 ) C271_=_C514( C271 C514 ) C284_=_C285( C284 C285 ) C284_=_C389( C284 C389 ) C284_=_C390( C284 C390 ) \nC284_=_C618( C284 C618 ) C284_=_C677( C284 C677 ) C284_=_C678( C284 C678 ) C284_=_C770( C284 C770 ) C285_=_C643( C285 C643 ) C285_=_C750( C285 C750 ) \nC285_=_C810( C285 C810 ) C286_=_C287( C286 C287 ) C286_=_C288( C286 C288 ) C286_=_C290( C286 C290 ) C286_=_C347( C286 C347 ) C286_=_C699( C286 C699 ) \nC286_=_C797( C286 C797 ) C287_=_C288( C287 C288 ) C287_=_C290( C287 C290 ) C287_=_C584( C287 C584 ) C287_=_C585( C287 C585 ) C287_=_C586( C287 C586 ) \nC287_=_C677( C287 C677 ) C288_=_C290( C288 C290 ) C288_=_C584( C288 C584 ) C288_=_C585( C288 C585 ) C288_=_C586( C288 C586 ) C290_=_C699( C290 C699 ) \nC290_=_C797( C290 C797 ) C290_=_C834( C290 C834 ) C328_=_C330( C328 C330 ) C328_=_C621( C328 C621 ) C328_=_C696( C328 C696 ) C328_=_C805( C328 C805 ) \nC330_=_C462( C330 C462 ) C330_=_C731( C330 C731 ) C340_=_C366( C340 C366 ) C340_=_C792( C340 C792 ) C340_=_C811( C340 C811 ) C340_=_C831( C340 C831 ) \nC346_=_C584( C346 C584 ) C346_=_C768( C346 C768 ) C346_=_C769( C346 C769 ) C347_=_C570( C347 C570 ) C347_=_C647( C347 C647 ) C366_=_C459( C366 C459 ) \nC366_=_C485( C366 C485 ) C366_=_C528( C366 C528 ) C366_=_C578( C366 C578 ) C366_=_C792( C366 C792 ) C366_=_C811( C366 C811 ) C366_=_C831( C366 C831 ) \nC373_=_C461( C373 C461 ) C373_=_C698( C373 C698 ) C373_=_C699( C373 C699 ) C373_=_C748( C373 C748 ) C375_=_C513( C375 C513 ) C375_=_C514( C375 C514 ) \nC389_=_C390( C389 C390 ) C389_=_C421( C389 C421 ) C389_=_C771( C389 C771 ) C390_=_C530( C390 C530 ) C390_=_C670( C390 C670 ) C390_=_C701( C390 C701 ) \nC410_=_C411( C410 C411 ) C410_=_C413( C410 C413 ) C410_=_C765( C410 C765 ) C410_=_C867( C410 C867 ) C411_=_C413( C411 C413 ) C411_=_C765( C411 C765 ) \nC411_=_C867( C411 C867 ) C413_=_C470( C413 C470 ) C413_=_C481( C413 C481 ) C413_=_C483( C413 C483 ) C418_=_C730( C418 C730 ) C418_=_C837( C418 C837 ) \nC419_=_C421( C419 C421 ) C419_=_C577( C419 C577 ) C419_=_C640( C419 C640 ) C419_=_C785( C419 C785 ) C419_=_C856( C419 C856 ) C421_=_C770( C421 C770 ) \nC421_=_C771( C421 C771 ) C421_=_C805( C421 C805 ) C426_=_C518( C426 C518 ) C426_=_C678( C426 C678 ) C426_=_C701( C426 C701 ) C426_=_C834( C426 C834 ) \nC426_=_C835( C426 C835 ) C432_=_C624( C432 C624 ) C432_=_C760( C432 C760 ) C447_=_C791( C447 C791 ) C447_=_C794( C447 C794 ) C453_=_C555( C453 C555 ) \nC453_=_C753( C453 C753 ) C453_=_C757( C453 C757 ) C453_=_C797( C453 C797 ) C453_=_C820( C453 C820 ) C459_=_C461( C459 C461 ) C459_=_C462( C459 C462 ) \nC459_=_C485( C459 C485 ) C459_=_C528( C459 C528 ) C459_=_C578( C459 C578 ) C459_=_C794( C459 C794 ) C461_=_C462( C461 C462 ) C461_=_C513( C461 C513 ) \nC461_=_C698( C461 C698 ) C461_=_C699( C461 C699 ) C461_=_C730( C461 C730 ) C462_=_C731( C462 C731 ) C465_=_C538( C465 C538 ) C465_=_C582( C465 C582 ) \nC465_=_C583( C465 C583 ) C465_=_C803( C465 C803 ) C465_=_C804( C465 C804 ) C470_=_C481( C470 C481 ) C470_=_C483( C470 C483 ) C470_=_C504( C470 C504 ) \nC470_=_C506( C470 C506 ) C481_=_C483( C481 C483 ) C485_=_C528( C485 C528 ) C485_=_C578( C485 C578 ) C494_=_C496( C494 C496 ) C494_=_C552( C494 C552 ) \nC494_=_C657( C494 C657 ) C494_=_C682( C494 C682 ) C496_=_C735( C496 C735 ) C496_=_C740( C496 C740 ) C496_=_C846( C496 C846 ) C500_=_C624( C500 C624 ) \nC500_=_C771( C500 C771 ) C500_=_C782( C500 C782 ) C504_=_C506( C504 C506 ) C504_=_C524( C504 C524 ) C504_=_C800( C504 C800 ) C504_=_C816( C504 C816 ) \nC506_=_C719( C506 C719 ) C506_=_C748( C506 C748 ) C506_=_C841( C506 C841 ) C507_=_C508( C507 C508 ) C507_=_C529( C507 C529 ) C507_=_C638( C507 C638 ) \nC508_=_C640( C508 C640 ) C508_=_C642( C508 C642 ) C508_=_C643( C508 C643 ) C513_=_C514( C513 C514 ) C513_=_C730( C513 C730 ) C514_=_C856( C514 C856 ) \nC518_=_C701( C518 C701 ) C518_=_C834( C518 C834 ) C518_=_C835( C518 C835 ) C524_=_C800( C524 C800 ) C524_=_C816( C524 C816 ) C528_=_C529( C528 C529 ) \nC528_=_C530( C528 C530 ) C528_=_C578( C528 C578 ) C529_=_C530( C529 C530 ) C529_=_C638( C529 C638 ) C529_=_C651( C529 C651 ) C530_=_C670( C530 C670 ) \nC530_=_C679( C530 C679 ) C530_=_C686( C530 C686 ) C530_=_C701( C530 C701 ) C538_=_C582( C538 C582 ) C538_=_C583( C538 C583 ) C538_=_C760( C538 C760 ) \nC538_=_C782( C538 C782 ) C543_=_C554( C543 C554 ) C543_=_C651( C543 C651 ) C543_=_C709( C543 C709 ) C543_=_C825( C543 C825 ) C552_=_C554( C552 C554 ) \nC552_=_C555( C552 C555 ) C552_=_C577( C552 C577 ) C552_=_C657( C552 C657 ) C552_=_C682( C552 C682 ) C554_=_C555( C554 C555 ) C554_=_C709( C554 C709 ) \nC554_=_C825( C554 C825 ) C555_=_C757( C555 C757 ) C555_=_C797( C555 C797 ) C555_=_C820( C555 C820 ) C570_=_C582( C570 C582 ) C570_=_C647( C570 C647 ) \nC577_=_C640( C577 C640 ) C577_=_C785( C577 C785 ) C577_=_C835( C577 C835 ) C577_=_C856( C577 C856 ) C578_=_C580( C578 C580 ) C578_=_C765( C578 C765 ) \nC579_=_C580( C579 C580 ) C579_=_C640( C579 C640 ) C579_=_C651( C579 C651 ) C579_=_C753( C579 C753 ) C579_=_C767( C579 C767 ) C579_=_C768( C579 C768 ) \nC579_=_C769( C579 C769 ) C579_=_C780( C579 C780 ) C582_=_C583( C582 C583 ) C582_=_C647( C582 C647 ) C583_=_C586( C583 C586 ) C583_=_C670( C583 C670 ) \nC584_=_C585( C584 C585 ) C584_=_C586( C584 C586 ) C584_=_C768( C584 C768 ) C585_=_C586( C585 C586 ) C618_=_C677( C618 C677 ) C618_=_C678( C618 C678 ) \nC618_=_C682( C618 C682 ) C618_=_C770( C618 C770 ) C621_=_C696( C621 C696 ) C621_=_C805( C621 C805 ) C624_=_C771( C624 C771 ) C624_=_C782( C624 C782 ) \nC640_=_C642( C640 C642 ) C640_=_C643( C640 C643 ) C640_=_C753( C640 C753 ) C640_=_C767( C640 C767 ) C640_=_C768( C640 C768 ) C640_=_C785(</w:t>
      </w:r>
    </w:p>
    <w:p>
      <w:pPr>
        <w:pStyle w:val="PreformattedText"/>
        <w:bidi w:val="0"/>
        <w:spacing w:before="0" w:after="0"/>
        <w:jc w:val="left"/>
        <w:rPr/>
      </w:pPr>
      <w:r>
        <w:rPr/>
        <w:t xml:space="preserve"> </w:t>
      </w:r>
      <w:r>
        <w:rPr/>
        <w:t>C640 C785 ) \nC640_=_C856( C640 C856 ) C642_=_C643( C642 C643 ) C642_=_C735( C642 C735 ) C643_=_C750( C643 C750 ) C643_=_C767( C643 C767 ) C643_=_C810( C643 C810 ) \nC651_=_C769( C651 C769 ) C651_=_C780( C651 C780 ) C657_=_C682( C657 C682 ) C670_=_C701( C670 C701 ) C677_=_C678( C677 C678 ) C677_=_C679( C677 C679 ) \nC677_=_C770( C677 C770 ) C678_=_C679( C678 C679 ) C678_=_C770( C678 C770 ) C679_=_C686( C679 C686 ) C682_=_C686( C682 C686 ) C696_=_C805( C696 C805 ) \nC698_=_C699( C698 C699 ) C698_=_C825( C698 C825 ) C698_=_C832( C698 C832 ) C699_=_C797( C699 C797 ) C701_=_C834( C701 C834 ) C701_=_C835( C701 C835 ) \nC709_=_C825( C709 C825 ) C719_=_C748( C719 C748 ) C719_=_C841( C719 C841 ) C730_=_C731( C730 C731 ) C730_=_C837( C730 C837 ) C735_=_C740( C735 C740 ) \nC735_=_C846( C735 C846 ) C740_=_C846( C740 C846 ) C740_=_C867( C740 C867 ) C748_=_C841( C748 C841 ) C750_=_C810( C750 C810 ) C753_=_C767( C753 C767 ) \nC753_=_C768( C753 C768 ) C757_=_C797( C757 C797 ) C757_=_C820( C757 C820 ) C760_=_C782( C760 C782 ) C765_=_C867( C765 C867 ) C767_=_C768( C767 C768 ) \nC768_=_C810( C768 C810 ) C769_=_C780( C769 C780 ) C770_=_C805( C770 C805 ) C771_=_C782( C771 C782 ) C780_=_C781( C780 C781 ) C780_=_C804( C780 C804 ) \nC781_=_C803( C781 C803 ) C781_=_C804( C781 C804 ) C781_=_C816( C781 C816 ) C782_=_C800( C782 C800 ) C785_=_C856( C785 C856 ) C791_=_C794( C791 C794 ) \nC791_=_C831( C791 C831 ) C791_=_C832( C791 C832 ) C792_=_C811( C792 C811 ) C792_=_C831( C792 C831 ) C797_=_C820( C797 C820 ) C800_=_C816( C800 C816 ) \nC803_=_C804( C803 C804 ) C803_=_C816( C803 C816 ) C804_=_C816( C804 C816 ) C811_=_C831( C811 C831 ) C825_=_C832( C825 C832 ) C831_=_C832( C831 C832 ) \nC834_=_C835( C834 C835 ) "];215-&gt;247[label="136: C202 C205 C207 C252 C254 \nC255 C256 C257 C259 C260 C261 \nC271 C284 C285 C286 C287 C288 \nC290 C328 C330 C340 C346 C347 \nC366 C373 C375 C389 C390 C410 \nC411 C413 C418 C419 C421 C426 \nC432 C447 C453 C459 C461 C462 \nC465 C470 C481 C483 C485 C494 \nC496 C500 C504 C506 C507 C508 \nC513 C514 C518 C524 C528 C529 \nC530 C538 C543 C552 C554 C555 \nC570 C577 C578 C580 C582 C583 \nC584 C585 C586 C618 C621 C624 \nC638 C642 C643 C647 C651 C657 \nC670 C677 C678 C679 C682 C686 \nC696 C698 C699 C701 C709 C719 \nC730 C731 C735 C740 C748 C750 \nC753 C757 C760 C765 C767 C768 \nC769 C770 C771 C780 C781 C782 \nC785 C791 C792 C794 C797 C800 \nC803 C804 C805 C810 C811 C816 \nC820 C825 C831 C832 C834 C835 \nC837 C841 C846 C856 C867 \n312: C202_=_C205 ,C202_=_C346 ,C202_=_C769 ,C205_=_C410 ,C205_=_C411 ,\nC205_=_C413 ,C205_=_C765 ,C205_=_C867 ,C207_=_C507 ,C207_=_C529 ,C207_=_C638 ,\nC207_=_C642 ,C252_=_C254 ,C252_=_C255 ,C252_=_C256 ,C252_=_C432 ,C254_=_C255 ,\nC254_=_C256 ,C254_=_C459 ,C254_=_C696 ,C254_=_C794 ,C255_=_C256 ,C256_=_C647 ,\nC256_=_C805 ,C257_=_C259 ,C257_=_C260 ,C257_=_C261 ,C257_=_C373 ,C259_=_C260 ,\nC259_=_C261 ,C259_=_C432 ,C259_=_C698 ,C259_=_C699 ,C259_=_C760 ,C260_=_C261 ,\nC260_=_C418 ,C260_=_C730 ,C260_=_C837 ,C261_=_C418 ,C261_=_C730 ,C261_=_C837 ,\nC271_=_C375 ,C271_=_C513 ,C271_=_C514 ,C284_=_C285 ,C284_=_C389 ,C284_=_C390 ,\nC284_=_C618 ,C284_=_C677 ,C284_=_C678 ,C284_=_C770 ,C285_=_C643 ,C285_=_C750 ,\nC285_=_C810 ,C286_=_C287 ,C286_=_C288 ,C286_=_C290 ,C286_=_C347 ,C286_=_C699 ,\nC286_=_C797 ,C287_=_C288 ,C287_=_C290 ,C287_=_C584 ,C287_=_C585 ,C287_=_C586 ,\nC287_=_C677 ,C288_=_C290 ,C288_=_C584 ,C288_=_C585 ,C288_=_C586 ,C290_=_C699 ,\nC290_=_C797 ,C290_=_C834 ,C328_=_C330 ,C328_=_C621 ,C328_=_C696 ,C328_=_C805 ,\nC330_=_C462 ,C330_=_C731 ,C340_=_C366 ,C340_=_C792 ,C340_=_C811 ,C340_=_C831 ,\nC346_=_C584 ,C346_=_C768 ,C346_=_C769 ,C347_=_C570 ,C347_=_C647 ,C366_=_C459 ,\nC366_=_C485 ,C366_=_C528 ,C366_=_C578 ,C366_=_C792 ,C366_=_C811 ,C366_=_C831 ,\nC373_=_C461 ,C373_=_C698 ,C373_=_C699 ,C373_=_C748 ,C375_=_C513 ,C375_=_C514 ,\nC389_=_C390 ,C389_=_C421 ,C389_=_C771 ,C390_=_C530 ,C390_=_C670 ,C390_=_C701 ,\nC410_=_C411 ,C410_=_C413 ,C410_=_C765 ,C410_=_C867 ,C411_=_C413 ,C411_=_C765 ,\nC411_=_C867 ,C413_=_C470 ,C413_=_C481 ,C413_=_C483 ,C418_=_C730 ,C418_=_C837 ,\nC419_=_C421 ,C419_=_C577 ,C419_=_C785 ,C419_=_C856 ,C421_=_C770 ,C421_=_C771 ,\nC421_=_C805 ,C426_=_C518 ,C426_=_C678 ,C426_=_C701 ,C426_=_C834 ,C426_=_C835 ,\nC432_=_C624 ,C432_=_C760 ,C447_=_C791 ,C447_=_C794 ,C453_=_C555 ,C453_=_C753 ,\nC453_=_C757 ,C453_=_C797 ,C453_=_C820 ,C459_=_C461 ,C459_=_C462 ,C459_=_C485 ,\nC459_=_C528 ,C459_=_C578 ,C459_=_C794 ,C461_=_C462 ,C461_=_C513 ,C461_=_C698 ,\nC461_=_C699 ,C461_=_C730 ,C462_=_C731 ,C465_=_C538 ,C465_=_C582 ,C465_=_C583 ,\nC465_=_C803 ,C465_=_C804 ,C470_=_C481 ,C470_=_C483 ,C470_=_C504 ,C470_=_C506 ,\nC481_=_C483 ,C485_=_C528 ,C485_=_C578 ,C494_=_C496 ,C494_=_C552 ,C494_=_C657 ,\nC494_=_C682 ,C496_=_C735 ,C496_=_C740 ,C496_=_C846 ,C500_=_C624 ,C500_=_C771 ,\nC500_=_C782 ,C504_=_C506 ,C504_=_C524 ,C504_=_C800 ,C504_=_C816 ,C506_=_C719 ,\nC506_=_C748 ,C506_=_C841 ,C507_=_C508 ,C507_=_C529 ,C507_=_C638 ,C508_=_C642 ,\nC508_=_C643 ,C513_=_C514 ,C513_=_C730 ,C514_=_C856 ,C518_=_C701 ,C518_=_C834 ,\nC518_=_C835 ,C524_=_C800 ,C524_=_C816 ,C528_=_C529 ,C528_=_C530 ,C528_=_C578 ,\nC529_=_C530 ,C529_=_C638 ,C529_=_C651 ,C530_=_C670 ,C530_=_C679 ,C530_=_C686 ,\nC530_=_C701 ,C538_=_C582 ,C538_=_C583 ,C538_=_C760 ,C538_=_C782 ,C543_=_C554 ,\nC543_=_C651 ,C543_=_C709 ,C543_=_C825 ,C552_=_C554 ,C552_=_C555 ,C552_=_C577 ,\nC552_=_C657 ,C552_=_C682 ,C554_=_C555 ,C554_=_C709 ,C554_=_C825 ,C555_=_C757 ,\nC555_=_C797 ,C555_=_C820 ,C570_=_C582 ,C570_=_C647 ,C577_=_C785 ,C577_=_C835 ,\nC577_=_C856 ,C578_=_C580 ,C578_=_C765 ,C582_=_C583 ,C582_=_C647 ,C583_=_C586 ,\nC583_=_C670 ,C584_=_C585 ,C584_=_C586 ,C584_=_C768 ,C585_=_C586 ,C618_=_C677 ,\nC618_=_C678 ,C618_=_C682 ,C618_=_C770 ,C621_=_C696 ,C621_=_C805 ,C624_=_C771 ,\nC624_=_C782 ,C642_=_C643 ,C642_=_C735 ,C643_=_C750 ,C643_=_C767 ,C643_=_C810 ,\nC651_=_C769 ,C651_=_C780 ,C657_=_C682 ,C670_=_C701 ,C677_=_C678 ,C677_=_C679 ,\nC677_=_C770 ,C678_=_C679 ,C678_=_C770 ,C679_=_C686 ,C682_=_C686 ,C696_=_C805 ,\nC698_=_C699 ,C698_=_C825 ,C698_=_C832 ,C699_=_C797 ,C701_=_C834 ,C701_=_C835 ,\nC709_=_C825 ,C719_=_C748 ,C719_=_C841 ,C730_=_C731 ,C730_=_C837 ,C735_=_C740 ,\nC735_=_C846 ,C740_=_C846 ,C740_=_C867 ,C748_=_C841 ,C750_=_C810 ,C753_=_C767 ,\nC753_=_C768 ,C757_=_C797 ,C757_=_C820 ,C760_=_C782 ,C765_=_C867 ,C767_=_C768 ,\nC768_=_C810 ,C769_=_C780 ,C770_=_C805 ,C771_=_C782 ,C780_=_C781 ,C780_=_C804 ,\nC781_=_C803 ,C781_=_C804 ,C781_=_C816 ,C782_=_C800 ,C785_=_C856 ,C791_=_C794 ,\nC791_=_C831 ,C791_=_C832 ,C792_=_C811 ,C792_=_C831 ,C797_=_C820 ,C800_=_C816 ,\nC803_=_C804 ,C803_=_C816 ,C804_=_C816 ,C811_=_C831 ,C825_=_C832 ,C831_=_C832 ,\nC834_=_C835 ,"];248[shape=box, label="id:248 level: 6\n42: C208 C230 C295 C296 C348 \nC358 C360 C371 C374 C393 C403 \nC404 C406 C407 C408 C409 C440 \nC469 C473 C506 C551 C558 C559 \nC658 C665 C666 C714 C735 C736 \nC737 C738 C739 C740 C741 C745 \nC746 C748 C775 C787 C797 C838 \nC850 \n95: C208_=_C714( C208 C714 ) C208_=_C735( C208 C735 ) C208_=_C736( C208 C736 ) C208_=_C737( C208 C737 ) C230_=_C404( C230 C404 ) \nC230_=_C739( C230 C739 ) C295_=_C296( C295 C296 ) C295_=_C393( C295 C393 ) C295_=_C551( C295 C551 ) C295_=_C775( C295 C775 ) C296_=_C348( C296 C348 ) \nC296_=_C850( C296 C850 ) C348_=_C850( C348 C850 ) C358_=_C360( C358 C360 ) C358_=_C440( C358 C440 ) C358_=_C745( C358 C745 ) C358_=_C746( C358 C746 ) \nC360_=_C440( C360 C440 ) C360_=_C745( C360 C745 ) C360_=_C746( C360 C746 ) C371_=_C406( C371 C406 ) C371_=_C407( C371 C407 ) C371_=_C408( C371 C408 ) \nC371_=_C409( C371 C409 ) C374_=_C393( C374 C393 ) C374_=_C403( C374 C403 ) C374_=_C404( C374 C404 ) C374_=_C409( C374 C409 ) C393_=_C403( C393 C403 ) \nC393_=_C404( C393 C404 ) C393_=_C551( C393 C551 ) C393_=_C775( C393 C775 ) C403_=_C404( C403 C404 ) C403_=_C408( C403 C408 ) C403_=_C506( C403 C506 ) \nC403_=_C666( C403 C666 ) C403_=_C748( C403 C748 ) C403_=_C838( C403 C838 ) C404_=_C739( C404 C739 ) C406_=_C407( C406 C407 ) C406_=_C408( C406 C408 ) \nC406_=_C409( C406 C409 ) C406_=_C551( C406 C551 ) C407_=_C408( C407 C408 ) C407_=_C409( C407 C409 ) C408_=_C409( C408 C409 ) C440_=_C745( C440 C745 ) \nC440_=_C746( C440 C746 ) C469_=_C473( C469 C473 ) C469_=_C658( C469 C658 ) C469_=_C665( C469 C665 ) C469_=_C787( C469 C787 ) C469_=_C797( C469 C797 ) \nC473_=_C658( C473 C658 ) C473_=_C665( C473 C665 ) C473_=_C787( C473 C787 ) C473_=_C797( C473 C797 ) C506_=_C666( C506 C666 ) C506_=_C748( C506 C748 ) \nC506_=_C838( C506 C838 ) C551_=_C775( C551 C775 ) C558_=_C559( C558 C559 ) C558_=_C739( C558 C739 ) C559_=_C739( C559 C739 ) C658_=_C665( C658 C665 ) \nC658_=_C741( C658 C741 ) C658_=_C787( C658 C787 ) C658_=_C797( C658 C797 ) C665_=_C666( C665 C666 ) C665_=_C738( C665 C738 ) C665_=_C739( C665 C739 ) \nC665_=_C740( C665 C740 ) C665_=_C787( C665 C787 ) C665_=_C797( C665 C797 ) C666_=_C738( C666 C738 ) C666_=_C739( C666 C739 ) C666_=_C740( C666 C740 ) \nC666_=_C748( C666 C748 ) C666_=_C838( C666 C838 ) C714_=_C735( C714 C735 ) C714_=_C736( C714 C736 ) C714_=_C737( C714 C737 ) C714_=_C745( C714 C745 ) \nC735_=_C736( C735 C736 ) C735_=_C737( C735 C737 ) C735_=_C740( C735 C740 ) C736_=_C737( C736 C737 ) C737_=_C838( C737 C838 ) C738_=_C739( C738 C739 ) \nC738_=_C740( C738 C740 ) C739_=_C740( C739 C740 ) C745_=_C746( C745 C746 ) C748_=_C838( C748 C838 ) C775_=_C850( C775 C850 ) C787_=_C797( C787 C797 ) "];217-&gt;248[label="41: C208 C230 C295 C296 C348 \nC358 C360 C371 C374 C393 C403 \nC404 C406 C407 C408 C409 C440 \nC469 C473 C506 C551 C558 C559 \nC658 C665 C666 C714 C735 C736 \nC737 C738 C740 C741 C745 C746 \nC748 C775 C787 C797 C838 C850 \n87: C208_=_C714 ,C208_=_C735 ,C208_=_C736 ,C208_=_C737 ,C230_=_C404 ,\nC295_=_C296 ,C295_=_C393 ,C295_=_C551 ,C295_=_C775 ,C296_=_C348 ,C296_=_C850 ,\nC348_=_C850 ,C358_=_C360 ,C358_=_C440 ,C358_=_C745 ,C358_=_C746 ,C360_=_C440 ,\nC360_=_C745 ,C360_=_C746 ,C371_=_C406 ,C371_=_C407 ,C371_=_C408 ,C371_=_C409 ,\nC374_=_C393 ,C374_=_C403 ,C374_=_C404 ,C374_=_C409</w:t>
      </w:r>
    </w:p>
    <w:p>
      <w:pPr>
        <w:pStyle w:val="PreformattedText"/>
        <w:bidi w:val="0"/>
        <w:spacing w:before="0" w:after="0"/>
        <w:jc w:val="left"/>
        <w:rPr/>
      </w:pPr>
      <w:r>
        <w:rPr/>
        <w:t xml:space="preserve"> </w:t>
      </w:r>
      <w:r>
        <w:rPr/>
        <w:t>,C393_=_C403 ,C393_=_C404 ,\nC393_=_C551 ,C393_=_C775 ,C403_=_C404 ,C403_=_C408 ,C403_=_C506 ,C403_=_C666 ,\nC403_=_C748 ,C403_=_C838 ,C406_=_C407 ,C406_=_C408 ,C406_=_C409 ,C406_=_C551 ,\nC407_=_C408 ,C407_=_C409 ,C408_=_C409 ,C440_=_C745 ,C440_=_C746 ,C469_=_C473 ,\nC469_=_C658 ,C469_=_C665 ,C469_=_C787 ,C469_=_C797 ,C473_=_C658 ,C473_=_C665 ,\nC473_=_C787 ,C473_=_C797 ,C506_=_C666 ,C506_=_C748 ,C506_=_C838 ,C551_=_C775 ,\nC558_=_C559 ,C658_=_C665 ,C658_=_C741 ,C658_=_C787 ,C658_=_C797 ,C665_=_C666 ,\nC665_=_C738 ,C665_=_C740 ,C665_=_C787 ,C665_=_C797 ,C666_=_C738 ,C666_=_C740 ,\nC666_=_C748 ,C666_=_C838 ,C714_=_C735 ,C714_=_C736 ,C714_=_C737 ,C714_=_C745 ,\nC735_=_C736 ,C735_=_C737 ,C735_=_C740 ,C736_=_C737 ,C737_=_C838 ,C738_=_C740 ,\nC745_=_C746 ,C748_=_C838 ,C775_=_C850 ,C787_=_C797 ,"];249[shape=box, label="id:249 level: 6\n42: C229 C242 C252 C265 C266 \nC278 C310 C311 C330 C356 C357 \nC424 C425 C450 C459 C460 C461 \nC462 C463 C464 C468 C494 C502 \nC531 C635 C655 C656 C657 C658 \nC661 C681 C687 C709 C746 C752 \nC793 C808 C847 C850 C854 C857 \nC859 \n96: C229_=_C356( C229 C356 ) C229_=_C357( C229 C357 ) C229_=_C464( C229 C464 ) C229_=_C854( C229 C854 ) C242_=_C252( C242 C252 ) \nC242_=_C278( C242 C278 ) C242_=_C424( C242 C424 ) C242_=_C425( C242 C425 ) C242_=_C464( C242 C464 ) C242_=_C502( C242 C502 ) C252_=_C424( C252 C424 ) \nC252_=_C425( C252 C425 ) C252_=_C464( C252 C464 ) C265_=_C266( C265 C266 ) C265_=_C464( C265 C464 ) C265_=_C661( C265 C661 ) C265_=_C752( C265 C752 ) \nC266_=_C681( C266 C681 ) C266_=_C847( C266 C847 ) C266_=_C857( C266 C857 ) C266_=_C859( C266 C859 ) C278_=_C310( C278 C310 ) C278_=_C502( C278 C502 ) \nC278_=_C709( C278 C709 ) C278_=_C808( C278 C808 ) C310_=_C311( C310 C311 ) C310_=_C709( C310 C709 ) C310_=_C808( C310 C808 ) C311_=_C357( C311 C357 ) \nC311_=_C502( C311 C502 ) C311_=_C687( C311 C687 ) C311_=_C746( C311 C746 ) C330_=_C462( C330 C462 ) C330_=_C531( C330 C531 ) C330_=_C655( C330 C655 ) \nC330_=_C793( C330 C793 ) C330_=_C850( C330 C850 ) C356_=_C357( C356 C357 ) C356_=_C464( C356 C464 ) C356_=_C793( C356 C793 ) C356_=_C854( C356 C854 ) \nC357_=_C464( C357 C464 ) C357_=_C502( C357 C502 ) C357_=_C687( C357 C687 ) C357_=_C746( C357 C746 ) C357_=_C854( C357 C854 ) C424_=_C425( C424 C425 ) \nC424_=_C464( C424 C464 ) C425_=_C464( C425 C464 ) C450_=_C468( C450 C468 ) C450_=_C494( C450 C494 ) C450_=_C661( C450 C661 ) C459_=_C460( C459 C460 ) \nC459_=_C461( C459 C461 ) C459_=_C462( C459 C462 ) C459_=_C463( C459 C463 ) C460_=_C461( C460 C461 ) C460_=_C462( C460 C462 ) C460_=_C463( C460 C463 ) \nC460_=_C657( C460 C657 ) C461_=_C462( C461 C462 ) C461_=_C463( C461 C463 ) C462_=_C463( C462 C463 ) C463_=_C656( C463 C656 ) C464_=_C661( C464 C661 ) \nC464_=_C752( C464 C752 ) C464_=_C854( C464 C854 ) C468_=_C494( C468 C494 ) C468_=_C661( C468 C661 ) C494_=_C657( C494 C657 ) C494_=_C661( C494 C661 ) \nC502_=_C687( C502 C687 ) C502_=_C746( C502 C746 ) C531_=_C655( C531 C655 ) C531_=_C793( C531 C793 ) C531_=_C850( C531 C850 ) C635_=_C656( C635 C656 ) \nC635_=_C657( C635 C657 ) C635_=_C658( C635 C658 ) C655_=_C793( C655 C793 ) C655_=_C850( C655 C850 ) C656_=_C657( C656 C657 ) C656_=_C658( C656 C658 ) \nC657_=_C658( C657 C658 ) C661_=_C752( C661 C752 ) C681_=_C847( C681 C847 ) C681_=_C857( C681 C857 ) C681_=_C859( C681 C859 ) C687_=_C746( C687 C746 ) \nC687_=_C808( C687 C808 ) C709_=_C808( C709 C808 ) C793_=_C850( C793 C850 ) C847_=_C857( C847 C857 ) C847_=_C859( C847 C859 ) C850_=_C854( C850 C854 ) \nC857_=_C859( C857 C859 ) "];217-&gt;249[label="41: C229 C242 C252 C265 C266 \nC278 C310 C311 C330 C356 C357 \nC424 C425 C450 C459 C460 C461 \nC462 C463 C468 C494 C502 C531 \nC635 C655 C656 C657 C658 C661 \nC681 C687 C709 C746 C752 C793 \nC808 C847 C850 C854 C857 C859 \n85: C229_=_C356 ,C229_=_C357 ,C229_=_C854 ,C242_=_C252 ,C242_=_C278 ,\nC242_=_C424 ,C242_=_C425 ,C242_=_C502 ,C252_=_C424 ,C252_=_C425 ,C265_=_C266 ,\nC265_=_C661 ,C265_=_C752 ,C266_=_C681 ,C266_=_C847 ,C266_=_C857 ,C266_=_C859 ,\nC278_=_C310 ,C278_=_C502 ,C278_=_C709 ,C278_=_C808 ,C310_=_C311 ,C310_=_C709 ,\nC310_=_C808 ,C311_=_C357 ,C311_=_C502 ,C311_=_C687 ,C311_=_C746 ,C330_=_C462 ,\nC330_=_C531 ,C330_=_C655 ,C330_=_C793 ,C330_=_C850 ,C356_=_C357 ,C356_=_C793 ,\nC356_=_C854 ,C357_=_C502 ,C357_=_C687 ,C357_=_C746 ,C357_=_C854 ,C424_=_C425 ,\nC450_=_C468 ,C450_=_C494 ,C450_=_C661 ,C459_=_C460 ,C459_=_C461 ,C459_=_C462 ,\nC459_=_C463 ,C460_=_C461 ,C460_=_C462 ,C460_=_C463 ,C460_=_C657 ,C461_=_C462 ,\nC461_=_C463 ,C462_=_C463 ,C463_=_C656 ,C468_=_C494 ,C468_=_C661 ,C494_=_C657 ,\nC494_=_C661 ,C502_=_C687 ,C502_=_C746 ,C531_=_C655 ,C531_=_C793 ,C531_=_C850 ,\nC635_=_C656 ,C635_=_C657 ,C635_=_C658 ,C655_=_C793 ,C655_=_C850 ,C656_=_C657 ,\nC656_=_C658 ,C657_=_C658 ,C661_=_C752 ,C681_=_C847 ,C681_=_C857 ,C681_=_C859 ,\nC687_=_C746 ,C687_=_C808 ,C709_=_C808 ,C793_=_C850 ,C847_=_C857 ,C847_=_C859 ,\nC850_=_C854 ,C857_=_C859 ,"];250[shape=box, label="id:250 level: 6\n11: C42 C454 C552 C553 C554 \nC555 C556 C557 C558 C559 C560 \n30: C42_=_C454( C42 C454 ) C42_=_C552( C42 C552 ) C42_=_C553( C42 C553 ) C42_=_C554( C42 C554 ) C42_=_C555( C42 C555 ) \nC42_=_C556( C42 C556 ) C42_=_C557( C42 C557 ) C42_=_C558( C42 C558 ) C42_=_C559( C42 C559 ) C42_=_C560( C42 C560 ) C454_=_C557( C454 C557 ) \nC454_=_C558( C454 C558 ) C454_=_C559( C454 C559 ) C454_=_C560( C454 C560 ) C552_=_C553( C552 C553 ) C552_=_C554( C552 C554 ) C552_=_C555( C552 C555 ) \nC552_=_C556( C552 C556 ) C553_=_C554( C553 C554 ) C553_=_C555( C553 C555 ) C553_=_C556( C553 C556 ) C554_=_C555( C554 C555 ) C554_=_C556( C554 C556 ) \nC555_=_C556( C555 C556 ) C557_=_C558( C557 C558 ) C557_=_C559( C557 C559 ) C557_=_C560( C557 C560 ) C558_=_C559( C558 C559 ) C558_=_C560( C558 C560 ) \nC559_=_C560( C559 C560 ) "];218-&gt;250[label="10: C454 C552 C553 C554 C555 \nC556 C557 C558 C559 C560 \n20: C454_=_C557 ,C454_=_C558 ,C454_=_C559 ,C454_=_C560 ,C552_=_C553 ,\nC552_=_C554 ,C552_=_C555 ,C552_=_C556 ,C553_=_C554 ,C553_=_C555 ,C553_=_C556 ,\nC554_=_C555 ,C554_=_C556 ,C555_=_C556 ,C557_=_C558 ,C557_=_C559 ,C557_=_C560 ,\nC558_=_C559 ,C558_=_C560 ,C559_=_C560 ,"];251[shape=box, label="id:251 level: 6\n11: C112 C226 C547 C553 C583 \nC644 C670 C718 C792 C811 C812 \n30: C112_=_C226( C112 C226 ) C112_=_C547( C112 C547 ) C112_=_C553( C112 C553 ) C112_=_C583( C112 C583 ) C112_=_C644( C112 C644 ) \nC112_=_C670( C112 C670 ) C112_=_C718( C112 C718 ) C112_=_C792( C112 C792 ) C112_=_C811( C112 C811 ) C112_=_C812( C112 C812 ) C226_=_C553( C226 C553 ) \nC226_=_C644( C226 C644 ) C226_=_C792( C226 C792 ) C226_=_C811( C226 C811 ) C547_=_C583( C547 C583 ) C547_=_C670( C547 C670 ) C547_=_C718( C547 C718 ) \nC547_=_C812( C547 C812 ) C553_=_C644( C553 C644 ) C553_=_C792( C553 C792 ) C553_=_C811( C553 C811 ) C583_=_C670( C583 C670 ) C583_=_C718( C583 C718 ) \nC583_=_C812( C583 C812 ) C644_=_C792( C644 C792 ) C644_=_C811( C644 C811 ) C670_=_C718( C670 C718 ) C670_=_C812( C670 C812 ) C718_=_C812( C718 C812 ) \nC792_=_C811( C792 C811 ) "];218-&gt;251[label="10: C226 C547 C553 C583 C644 \nC670 C718 C792 C811 C812 \n20: C226_=_C553 ,C226_=_C644 ,C226_=_C792 ,C226_=_C811 ,C547_=_C583 ,\nC547_=_C670 ,C547_=_C718 ,C547_=_C812 ,C553_=_C644 ,C553_=_C792 ,C553_=_C811 ,\nC583_=_C670 ,C583_=_C718 ,C583_=_C812 ,C644_=_C792 ,C644_=_C811 ,C670_=_C718 ,\nC670_=_C812 ,C718_=_C812 ,C792_=_C811 ,"];252[shape=box, label="id:252 level: 6\n27: C287 C288 C292 C303 C347 \nC353 C355 C358 C359 C360 C361 \nC362 C363 C364 C365 C368 C381 \nC551 C553 C568 C591 C612 C672 \nC677 C690 C720 C721 \n64: C287_=_C288( C287 C288 ) C287_=_C303( C287 C303 ) C287_=_C368( C287 C368 ) C287_=_C612( C287 C612 ) C287_=_C677( C287 C677 ) \nC288_=_C359( C288 C359 ) C288_=_C361( C288 C361 ) C288_=_C591( C288 C591 ) C288_=_C690( C288 C690 ) C292_=_C358( C292 C358 ) C292_=_C359( C292 C359 ) \nC292_=_C360( C292 C360 ) C292_=_C361( C292 C361 ) C303_=_C368( C303 C368 ) C303_=_C612( C303 C612 ) C303_=_C677( C303 C677 ) C303_=_C690( C303 C690 ) \nC347_=_C362( C347 C362 ) C347_=_C363( C347 C363 ) C347_=_C364( C347 C364 ) C347_=_C365( C347 C365 ) C353_=_C355( C353 C355 ) C353_=_C359( C353 C359 ) \nC353_=_C381( C353 C381 ) C353_=_C720( C353 C720 ) C353_=_C721( C353 C721 ) C355_=_C551( C355 C551 ) C355_=_C553( C355 C553 ) C355_=_C568( C355 C568 ) \nC355_=_C672( C355 C672 ) C358_=_C359( C358 C359 ) C358_=_C360( C358 C360 ) C358_=_C361( C358 C361 ) C359_=_C360( C359 C360 ) C359_=_C361( C359 C361 ) \nC359_=_C381( C359 C381 ) C359_=_C591( C359 C591 ) C359_=_C690( C359 C690 ) C359_=_C720( C359 C720 ) C359_=_C721( C359 C721 ) C360_=_C361( C360 C361 ) \nC361_=_C591( C361 C591 ) C361_=_C690( C361 C690 ) C362_=_C363( C362 C363 ) C362_=_C364( C362 C364 ) C362_=_C365( C362 C365 ) C362_=_C720( C362 C720 ) \nC363_=_C364( C363 C364 ) C363_=_C365( C363 C365 ) C363_=_C568( C363 C568 ) C364_=_C365( C364 C365 ) C368_=_C612( C368 C612 ) C368_=_C677( C368 C677 ) \nC381_=_C720( C381 C720 ) C381_=_C721( C381 C721 ) C551_=_C553( C551 C553 ) C551_=_C568( C551 C568 ) C551_=_C672( C551 C672 ) C553_=_C568( C553 C568 ) \nC553_=_C672( C553 C672 ) C568_=_C672( C568 C672 ) C591_=_C690( C591 C690 ) C612_=_C677( C612 C677 ) C720_=_C721( C720 C721 ) "];218-&gt;252[label="26: C287 C288 C292 C303 C347 \nC353 C355 C358 C360 C361 C362 \nC363 C364 C365 C368 C381 C551 \nC553 C568 C591 C612 C672 C677 \nC690 C720 C721 \n53: C287_=_C288 ,C287_=_C303 ,C287_=_C368 ,C287_=_C612 ,C287_=_C677 ,\nC288_=_C361 ,C288_=_C591 ,C288_=_C690 ,C292_=_C358 ,C292_=_C360 ,C292_=_C361 ,\nC303_=_C368 ,C303_=_C612 ,C303_=_C677 ,C303_=_C690 ,C347_=_C362 ,C347_=_C363 ,\nC347_=_C364 ,C347_=_C365 ,C353_=_C355 ,C353_=_C381 ,C353_=_C720 ,C353_=_C721 ,\nC355_=_C551 ,C355_=_C553 ,C355_=_C568 ,C355_=_C672 ,C358_=_C360 ,C358_=_C361 ,\nC360_=_C361 ,C361_=_C591 ,C361_=_C690 ,C362_=_C363 ,C362_=_C364 ,C362_=_C365 ,\nC362_=_C720 ,C363_=_C364 ,C363_=_C365 ,C363_=_C568 ,C364_=_C365 ,C368_=_C612 ,\nC368_=_C677 ,C381_=_C720 ,C381_=_C721 ,C551_=_C553 ,C551_=_C568 ,C551_=_C672</w:t>
      </w:r>
    </w:p>
    <w:p>
      <w:pPr>
        <w:pStyle w:val="PreformattedText"/>
        <w:bidi w:val="0"/>
        <w:spacing w:before="0" w:after="0"/>
        <w:jc w:val="left"/>
        <w:rPr/>
      </w:pPr>
      <w:r>
        <w:rPr/>
        <w:t xml:space="preserve"> </w:t>
      </w:r>
      <w:r>
        <w:rPr/>
        <w:t>,\nC553_=_C568 ,C553_=_C672 ,C568_=_C672 ,C591_=_C690 ,C612_=_C677 ,C720_=_C721 ,"];253[shape=box, label="id:253 level: 6\n29: C205 C277 C283 C303 C345 \nC350 C413 C532 C533 C539 C541 \nC549 C550 C628 C629 C669 C672 \nC684 C685 C690 C700 C709 C710 \nC711 C712 C713 C741 C767 C815 \n72: C205_=_C277( C205 C277 ) C205_=_C413( C205 C413 ) C205_=_C672( C205 C672 ) C205_=_C741( C205 C741 ) C277_=_C413( C277 C413 ) \nC277_=_C672( C277 C672 ) C277_=_C741( C277 C741 ) C283_=_C539( C283 C539 ) C283_=_C628( C283 C628 ) C283_=_C700( C283 C700 ) C283_=_C709( C283 C709 ) \nC303_=_C539( C303 C539 ) C303_=_C690( C303 C690 ) C303_=_C710( C303 C710 ) C303_=_C767( C303 C767 ) C345_=_C532( C345 C532 ) C345_=_C533( C345 C533 ) \nC345_=_C549( C345 C549 ) C345_=_C550( C345 C550 ) C350_=_C629( C350 C629 ) C350_=_C669( C350 C669 ) C350_=_C710( C350 C710 ) C350_=_C711( C350 C711 ) \nC350_=_C712( C350 C712 ) C350_=_C713( C350 C713 ) C413_=_C672( C413 C672 ) C413_=_C741( C413 C741 ) C532_=_C533( C532 C533 ) C532_=_C549( C532 C549 ) \nC532_=_C550( C532 C550 ) C533_=_C549( C533 C549 ) C533_=_C550( C533 C550 ) C539_=_C628( C539 C628 ) C539_=_C690( C539 C690 ) C539_=_C700( C539 C700 ) \nC539_=_C709( C539 C709 ) C539_=_C710( C539 C710 ) C539_=_C767( C539 C767 ) C541_=_C684( C541 C684 ) C541_=_C685( C541 C685 ) C541_=_C710( C541 C710 ) \nC541_=_C815( C541 C815 ) C549_=_C550( C549 C550 ) C628_=_C629( C628 C629 ) C628_=_C700( C628 C700 ) C628_=_C709( C628 C709 ) C629_=_C669( C629 C669 ) \nC629_=_C710( C629 C710 ) C629_=_C711( C629 C711 ) C629_=_C712( C629 C712 ) C629_=_C713( C629 C713 ) C669_=_C710( C669 C710 ) C669_=_C711( C669 C711 ) \nC669_=_C712( C669 C712 ) C669_=_C713( C669 C713 ) C672_=_C741( C672 C741 ) C684_=_C685( C684 C685 ) C684_=_C710( C684 C710 ) C684_=_C815( C684 C815 ) \nC685_=_C710( C685 C710 ) C685_=_C815( C685 C815 ) C690_=_C710( C690 C710 ) C690_=_C767( C690 C767 ) C700_=_C709( C700 C709 ) C710_=_C711( C710 C711 ) \nC710_=_C712( C710 C712 ) C710_=_C713( C710 C713 ) C710_=_C767( C710 C767 ) C710_=_C815( C710 C815 ) C711_=_C712( C711 C712 ) C711_=_C713( C711 C713 ) \nC712_=_C713( C712 C713 ) "];219-&gt;253[label="28: C205 C277 C283 C303 C345 \nC350 C413 C532 C533 C539 C541 \nC549 C550 C628 C629 C669 C672 \nC684 C685 C690 C700 C709 C711 \nC712 C713 C741 C767 C815 \n58: C205_=_C277 ,C205_=_C413 ,C205_=_C672 ,C205_=_C741 ,C277_=_C413 ,\nC277_=_C672 ,C277_=_C741 ,C283_=_C539 ,C283_=_C628 ,C283_=_C700 ,C283_=_C709 ,\nC303_=_C539 ,C303_=_C690 ,C303_=_C767 ,C345_=_C532 ,C345_=_C533 ,C345_=_C549 ,\nC345_=_C550 ,C350_=_C629 ,C350_=_C669 ,C350_=_C711 ,C350_=_C712 ,C350_=_C713 ,\nC413_=_C672 ,C413_=_C741 ,C532_=_C533 ,C532_=_C549 ,C532_=_C550 ,C533_=_C549 ,\nC533_=_C550 ,C539_=_C628 ,C539_=_C690 ,C539_=_C700 ,C539_=_C709 ,C539_=_C767 ,\nC541_=_C684 ,C541_=_C685 ,C541_=_C815 ,C549_=_C550 ,C628_=_C629 ,C628_=_C700 ,\nC628_=_C709 ,C629_=_C669 ,C629_=_C711 ,C629_=_C712 ,C629_=_C713 ,C669_=_C711 ,\nC669_=_C712 ,C669_=_C713 ,C672_=_C741 ,C684_=_C685 ,C684_=_C815 ,C685_=_C815 ,\nC690_=_C767 ,C700_=_C709 ,C711_=_C712 ,C711_=_C713 ,C712_=_C713 ,"];254[shape=box, label="id:254 level: 6\n32: C203 C226 C231 C268 C283 \nC367 C460 C474 C492 C493 C494 \nC495 C496 C497 C498 C499 C500 \nC638 C656 C657 C669 C670 C672 \nC676 C702 C746 C761 C762 C770 \nC801 C839 C847 \n71: C203_=_C656( C203 C656 ) C203_=_C669( C203 C669 ) C203_=_C670( C203 C670 ) C226_=_C231( C226 C231 ) C226_=_C474( C226 C474 ) \nC226_=_C499( C226 C499 ) C226_=_C839( C226 C839 ) C231_=_C474( C231 C474 ) C231_=_C499( C231 C499 ) C231_=_C839( C231 C839 ) C268_=_C497( C268 C497 ) \nC268_=_C498( C268 C498 ) C268_=_C499( C268 C499 ) C268_=_C500( C268 C500 ) C283_=_C638( C283 C638 ) C283_=_C676( C283 C676 ) C283_=_C746( C283 C746 ) \nC283_=_C762( C283 C762 ) C367_=_C460( C367 C460 ) C367_=_C497( C367 C497 ) C367_=_C657( C367 C657 ) C367_=_C672( C367 C672 ) C460_=_C497( C460 C497 ) \nC460_=_C657( C460 C657 ) C460_=_C672( C460 C672 ) C474_=_C499( C474 C499 ) C474_=_C839( C474 C839 ) C492_=_C493( C492 C493 ) C492_=_C494( C492 C494 ) \nC492_=_C495( C492 C495 ) C492_=_C496( C492 C496 ) C493_=_C494( C493 C494 ) C493_=_C495( C493 C495 ) C493_=_C496( C493 C496 ) C494_=_C495( C494 C495 ) \nC494_=_C496( C494 C496 ) C494_=_C657( C494 C657 ) C495_=_C496( C495 C496 ) C496_=_C656( C496 C656 ) C497_=_C498( C497 C498 ) C497_=_C499( C497 C499 ) \nC497_=_C500( C497 C500 ) C497_=_C657( C497 C657 ) C497_=_C672( C497 C672 ) C497_=_C761( C497 C761 ) C497_=_C770( C497 C770 ) C498_=_C499( C498 C499 ) \nC498_=_C500( C498 C500 ) C499_=_C500( C499 C500 ) C499_=_C761( C499 C761 ) C499_=_C770( C499 C770 ) C499_=_C839( C499 C839 ) C638_=_C676( C638 C676 ) \nC638_=_C746( C638 C746 ) C638_=_C762( C638 C762 ) C656_=_C657( C656 C657 ) C656_=_C669( C656 C669 ) C656_=_C670( C656 C670 ) C657_=_C672( C657 C672 ) \nC669_=_C670( C669 C670 ) C669_=_C702( C669 C702 ) C669_=_C801( C669 C801 ) C669_=_C847( C669 C847 ) C676_=_C746( C676 C746 ) C676_=_C762( C676 C762 ) \nC702_=_C801( C702 C801 ) C702_=_C847( C702 C847 ) C746_=_C762( C746 C762 ) C761_=_C762( C761 C762 ) C761_=_C770( C761 C770 ) C801_=_C847( C801 C847 ) "];219-&gt;254[label="30: C203 C226 C231 C268 C283 \nC367 C460 C474 C492 C493 C494 \nC495 C496 C498 C500 C638 C656 \nC657 C669 C670 C672 C676 C702 \nC746 C761 C762 C770 C801 C839 \nC847 \n52: C203_=_C656 ,C203_=_C669 ,C203_=_C670 ,C226_=_C231 ,C226_=_C474 ,\nC226_=_C839 ,C231_=_C474 ,C231_=_C839 ,C268_=_C498 ,C268_=_C500 ,C283_=_C638 ,\nC283_=_C676 ,C283_=_C746 ,C283_=_C762 ,C367_=_C460 ,C367_=_C657 ,C367_=_C672 ,\nC460_=_C657 ,C460_=_C672 ,C474_=_C839 ,C492_=_C493 ,C492_=_C494 ,C492_=_C495 ,\nC492_=_C496 ,C493_=_C494 ,C493_=_C495 ,C493_=_C496 ,C494_=_C495 ,C494_=_C496 ,\nC494_=_C657 ,C495_=_C496 ,C496_=_C656 ,C498_=_C500 ,C638_=_C676 ,C638_=_C746 ,\nC638_=_C762 ,C656_=_C657 ,C656_=_C669 ,C656_=_C670 ,C657_=_C672 ,C669_=_C670 ,\nC669_=_C702 ,C669_=_C801 ,C669_=_C847 ,C676_=_C746 ,C676_=_C762 ,C702_=_C801 ,\nC702_=_C847 ,C746_=_C762 ,C761_=_C762 ,C761_=_C770 ,C801_=_C847 ,"];255[shape=box, label="id:255 level: 6\n11: C30 C470 C471 C472 C473 \nC474 C475 C476 C477 C478 C479 \n31: C30_=_C470( C30 C470 ) C30_=_C471( C30 C471 ) C30_=_C472( C30 C472 ) C30_=_C473( C30 C473 ) C30_=_C474( C30 C474 ) \nC30_=_C475( C30 C475 ) C30_=_C476( C30 C476 ) C30_=_C477( C30 C477 ) C30_=_C478( C30 C478 ) C30_=_C479( C30 C479 ) C470_=_C471( C470 C471 ) \nC470_=_C472( C470 C472 ) C470_=_C473( C470 C473 ) C470_=_C474( C470 C474 ) C471_=_C472( C471 C472 ) C471_=_C473( C471 C473 ) C471_=_C474( C471 C474 ) \nC472_=_C473( C472 C473 ) C472_=_C474( C472 C474 ) C472_=_C478( C472 C478 ) C473_=_C474( C473 C474 ) C475_=_C476( C475 C476 ) C475_=_C477( C475 C477 ) \nC475_=_C478( C475 C478 ) C475_=_C479( C475 C479 ) C476_=_C477( C476 C477 ) C476_=_C478( C476 C478 ) C476_=_C479( C476 C479 ) C477_=_C478( C477 C478 ) \nC477_=_C479( C477 C479 ) C478_=_C479( C478 C479 ) "];220-&gt;255[label="10: C470 C471 C472 C473 C474 \nC475 C476 C477 C478 C479 \n21: C470_=_C471 ,C470_=_C472 ,C470_=_C473 ,C470_=_C474 ,C471_=_C472 ,\nC471_=_C473 ,C471_=_C474 ,C472_=_C473 ,C472_=_C474 ,C472_=_C478 ,C473_=_C474 ,\nC475_=_C476 ,C475_=_C477 ,C475_=_C478 ,C475_=_C479 ,C476_=_C477 ,C476_=_C478 ,\nC476_=_C479 ,C477_=_C478 ,C477_=_C479 ,C478_=_C479 ,"];256[shape=box, label="id:256 level: 6\n24: C240 C321 C324 C443 C444 \nC477 C522 C550 C597 C598 C599 \nC600 C601 C602 C603 C663 C724 \nC763 C766 C779 C782 C800 C801 \nC827 \n64: C240_=_C324( C240 C324 ) C240_=_C443( C240 C443 ) C240_=_C477( C240 C477 ) C240_=_C801( C240 C801 ) C321_=_C324( C321 C324 ) \nC321_=_C598( C321 C598 ) C321_=_C599( C321 C599 ) C321_=_C600( C321 C600 ) C321_=_C601( C321 C601 ) C321_=_C602( C321 C602 ) C321_=_C603( C321 C603 ) \nC321_=_C801( C321 C801 ) C324_=_C443( C324 C443 ) C324_=_C477( C324 C477 ) C324_=_C598( C324 C598 ) C324_=_C599( C324 C599 ) C324_=_C801( C324 C801 ) \nC443_=_C444( C443 C444 ) C443_=_C477( C443 C477 ) C443_=_C801( C443 C801 ) C444_=_C522( C444 C522 ) C444_=_C598( C444 C598 ) C444_=_C779( C444 C779 ) \nC444_=_C782( C444 C782 ) C444_=_C800( C444 C800 ) C477_=_C550( C477 C550 ) C477_=_C597( C477 C597 ) C477_=_C598( C477 C598 ) C477_=_C599( C477 C599 ) \nC477_=_C801( C477 C801 ) C522_=_C598( C522 C598 ) C522_=_C779( C522 C779 ) C522_=_C782( C522 C782 ) C522_=_C800( C522 C800 ) C550_=_C597( C550 C597 ) \nC550_=_C598( C550 C598 ) C550_=_C599( C550 C599 ) C597_=_C598( C597 C598 ) C597_=_C599( C597 C599 ) C598_=_C599( C598 C599 ) C598_=_C779( C598 C779 ) \nC598_=_C782( C598 C782 ) C598_=_C800( C598 C800 ) C598_=_C801( C598 C801 ) C599_=_C801( C599 C801 ) C600_=_C601( C600 C601 ) C600_=_C602( C600 C602 ) \nC600_=_C603( C600 C603 ) C601_=_C602( C601 C602 ) C601_=_C603( C601 C603 ) C602_=_C603( C602 C603 ) C663_=_C724( C663 C724 ) C663_=_C763( C663 C763 ) \nC663_=_C766( C663 C766 ) C663_=_C827( C663 C827 ) C724_=_C763( C724 C763 ) C724_=_C766( C724 C766 ) C724_=_C827( C724 C827 ) C763_=_C766( C763 C766 ) \nC763_=_C827( C763 C827 ) C766_=_C827( C766 C827 ) C779_=_C782( C779 C782 ) C779_=_C800( C779 C800 ) C782_=_C800( C782 C800 ) "];220-&gt;256[label="23: C240 C321 C324 C443 C444 \nC477 C522 C550 C597 C599 C600 \nC601 C602 C603 C663 C724 C763 \nC766 C779 C782 C800 C801 C827 \n52: C240_=_C324 ,C240_=_C443 ,C240_=_C477 ,C240_=_C801 ,C321_=_C324 ,\nC321_=_C599 ,C321_=_C600 ,C321_=_C601 ,C321_=_C602 ,C321_=_C603 ,C321_=_C801 ,\nC324_=_C443 ,C324_=_C477 ,C324_=_C599 ,C324_=_C801 ,C443_=_C444 ,C443_=_C477 ,\nC443_=_C801 ,C444_=_C522 ,C444_=_C779 ,C444_=_C782 ,C444_=_C800 ,C477_=_C550 ,\nC477_=_C597 ,C477_=_C599 ,C477_=_C801 ,C522_=_C779 ,C522_=_C782 ,C522_=_C800 ,\nC550_=_C597 ,C550_=_C599 ,C597_=_C599 ,C599_=_C801 ,C600_=_C601 ,C600_=_C602 ,\nC600_=_C603 ,C601_=_C602 ,C601_=_C603 ,C602_=_C603 ,C663_=_C724 ,C663_=_C763 ,\nC663_=_C766 ,C663_=_C827 ,C724_=_C763 ,C724_=_C766 ,C724_=_C827 ,C763_=_C766 ,\nC763_=_C827 ,C766_=_C827 ,C779_=_C782 ,C779_=_C800 ,C782_=_C800 ,"];257[shape=box, label="id:257 level: 6\n11: C41 C248 C406 C441 C442</w:t>
      </w:r>
    </w:p>
    <w:p>
      <w:pPr>
        <w:pStyle w:val="PreformattedText"/>
        <w:bidi w:val="0"/>
        <w:spacing w:before="0" w:after="0"/>
        <w:jc w:val="left"/>
        <w:rPr/>
      </w:pPr>
      <w:r>
        <w:rPr/>
        <w:t xml:space="preserve"> </w:t>
      </w:r>
      <w:r>
        <w:rPr/>
        <w:t>\nC546 C547 C548 C549 C550 C551 \n31: C41_=_C248( C41 C248 ) C41_=_C406( C41 C406 ) C41_=_C441( C41 C441 ) C41_=_C442( C41 C442 ) C41_=_C546( C41 C546 ) \nC41_=_C547( C41 C547 ) C41_=_C548( C41 C548 ) C41_=_C549( C41 C549 ) C41_=_C550( C41 C550 ) C41_=_C551( C41 C551 ) C248_=_C546( C248 C546 ) \nC248_=_C547( C248 C547 ) C248_=_C548( C248 C548 ) C248_=_C549( C248 C549 ) C406_=_C441( C406 C441 ) C406_=_C442( C406 C442 ) C406_=_C550( C406 C550 ) \nC406_=_C551( C406 C551 ) C441_=_C442( C441 C442 ) C441_=_C550( C441 C550 ) C441_=_C551( C441 C551 ) C442_=_C550( C442 C550 ) C442_=_C551( C442 C551 ) \nC546_=_C547( C546 C547 ) C546_=_C548( C546 C548 ) C546_=_C549( C546 C549 ) C547_=_C548( C547 C548 ) C547_=_C549( C547 C549 ) C548_=_C549( C548 C549 ) \nC549_=_C550( C549 C550 ) C550_=_C551( C550 C551 ) "];221-&gt;257[label="10: C248 C406 C441 C442 C546 \nC547 C548 C549 C550 C551 \n21: C248_=_C546 ,C248_=_C547 ,C248_=_C548 ,C248_=_C549 ,C406_=_C441 ,\nC406_=_C442 ,C406_=_C550 ,C406_=_C551 ,C441_=_C442 ,C441_=_C550 ,C441_=_C551 ,\nC442_=_C550 ,C442_=_C551 ,C546_=_C547 ,C546_=_C548 ,C546_=_C549 ,C547_=_C548 ,\nC547_=_C549 ,C548_=_C549 ,C549_=_C550 ,C550_=_C551 ,"];258[shape=box, label="id:258 level: 6\n25: C304 C305 C321 C322 C323 \nC324 C325 C326 C327 C328 C329 \nC330 C387 C391 C474 C546 C554 \nC567 C606 C717 C720 C721 C727 \nC786 C808 \n62: C304_=_C305( C304 C305 ) C304_=_C546( C304 C546 ) C304_=_C717( C304 C717 ) C304_=_C727( C304 C727 ) C305_=_C546( C305 C546 ) \nC305_=_C717( C305 C717 ) C305_=_C727( C305 C727 ) C321_=_C322( C321 C322 ) C321_=_C323( C321 C323 ) C321_=_C324( C321 C324 ) C321_=_C325( C321 C325 ) \nC322_=_C323( C322 C323 ) C322_=_C324( C322 C324 ) C322_=_C325( C322 C325 ) C322_=_C327( C322 C327 ) C323_=_C324( C323 C324 ) C323_=_C325( C323 C325 ) \nC323_=_C329( C323 C329 ) C323_=_C474( C323 C474 ) C323_=_C606( C323 C606 ) C324_=_C325( C324 C325 ) C325_=_C329( C325 C329 ) C325_=_C474( C325 C474 ) \nC325_=_C606( C325 C606 ) C326_=_C327( C326 C327 ) C326_=_C328( C326 C328 ) C326_=_C329( C326 C329 ) C326_=_C330( C326 C330 ) C327_=_C328( C327 C328 ) \nC327_=_C329( C327 C329 ) C327_=_C330( C327 C330 ) C328_=_C329( C328 C329 ) C328_=_C330( C328 C330 ) C329_=_C330( C329 C330 ) C329_=_C387( C329 C387 ) \nC329_=_C391( C329 C391 ) C329_=_C474( C329 C474 ) C329_=_C567( C329 C567 ) C329_=_C606( C329 C606 ) C329_=_C786( C329 C786 ) C387_=_C391( C387 C391 ) \nC387_=_C567( C387 C567 ) C387_=_C786( C387 C786 ) C391_=_C567( C391 C567 ) C391_=_C606( C391 C606 ) C391_=_C786( C391 C786 ) C474_=_C606( C474 C606 ) \nC546_=_C554( C546 C554 ) C546_=_C717( C546 C717 ) C546_=_C720( C546 C720 ) C546_=_C721( C546 C721 ) C546_=_C727( C546 C727 ) C546_=_C808( C546 C808 ) \nC554_=_C720( C554 C720 ) C554_=_C721( C554 C721 ) C554_=_C808( C554 C808 ) C567_=_C786( C567 C786 ) C606_=_C786( C606 C786 ) C717_=_C727( C717 C727 ) \nC720_=_C721( C720 C721 ) C720_=_C808( C720 C808 ) C721_=_C808( C721 C808 ) "];221-&gt;258[label="24: C304 C305 C321 C322 C323 \nC324 C325 C326 C327 C328 C330 \nC387 C391 C474 C546 C554 C567 \nC606 C717 C720 C721 C727 C786 \nC808 \n50: C304_=_C305 ,C304_=_C546 ,C304_=_C717 ,C304_=_C727 ,C305_=_C546 ,\nC305_=_C717 ,C305_=_C727 ,C321_=_C322 ,C321_=_C323 ,C321_=_C324 ,C321_=_C325 ,\nC322_=_C323 ,C322_=_C324 ,C322_=_C325 ,C322_=_C327 ,C323_=_C324 ,C323_=_C325 ,\nC323_=_C474 ,C323_=_C606 ,C324_=_C325 ,C325_=_C474 ,C325_=_C606 ,C326_=_C327 ,\nC326_=_C328 ,C326_=_C330 ,C327_=_C328 ,C327_=_C330 ,C328_=_C330 ,C387_=_C391 ,\nC387_=_C567 ,C387_=_C786 ,C391_=_C567 ,C391_=_C606 ,C391_=_C786 ,C474_=_C606 ,\nC546_=_C554 ,C546_=_C717 ,C546_=_C720 ,C546_=_C721 ,C546_=_C727 ,C546_=_C808 ,\nC554_=_C720 ,C554_=_C721 ,C554_=_C808 ,C567_=_C786 ,C606_=_C786 ,C717_=_C727 ,\nC720_=_C721 ,C720_=_C808 ,C721_=_C808 ,"];259[shape=box, label="id:259 level: 6\n18: C164 C447 C516 C529 C562 \nC615 C617 C627 C645 C650 C651 \nC652 C653 C791 C792 C857 C859 \nC862 \n38: C164_=_C529( C164 C529 ) C164_=_C562( C164 C562 ) C164_=_C627( C164 C627 ) C164_=_C650( C164 C650 ) C164_=_C651( C164 C651 ) \nC164_=_C857( C164 C857 ) C164_=_C859( C164 C859 ) C164_=_C862( C164 C862 ) C447_=_C516( C447 C516 ) C447_=_C615( C447 C615 ) C447_=_C617( C447 C617 ) \nC447_=_C791( C447 C791 ) C516_=_C615( C516 C615 ) C516_=_C617( C516 C617 ) C516_=_C645( C516 C645 ) C516_=_C791( C516 C791 ) C529_=_C650( C529 C650 ) \nC529_=_C651( C529 C651 ) C529_=_C857( C529 C857 ) C529_=_C859( C529 C859 ) C562_=_C627( C562 C627 ) C562_=_C862( C562 C862 ) C615_=_C617( C615 C617 ) \nC615_=_C791( C615 C791 ) C617_=_C791( C617 C791 ) C627_=_C862( C627 C862 ) C645_=_C652( C645 C652 ) C645_=_C653( C645 C653 ) C645_=_C792( C645 C792 ) \nC650_=_C651( C650 C651 ) C650_=_C857( C650 C857 ) C650_=_C859( C650 C859 ) C651_=_C857( C651 C857 ) C651_=_C859( C651 C859 ) C652_=_C653( C652 C653 ) \nC652_=_C792( C652 C792 ) C653_=_C792( C653 C792 ) C857_=_C859( C857 C859 ) "];223-&gt;259[label="17: C447 C516 C529 C562 C615 \nC617 C627 C645 C650 C651 C652 \nC653 C791 C792 C857 C859 C862 \n30: C447_=_C516 ,C447_=_C615 ,C447_=_C617 ,C447_=_C791 ,C516_=_C615 ,\nC516_=_C617 ,C516_=_C645 ,C516_=_C791 ,C529_=_C650 ,C529_=_C651 ,C529_=_C857 ,\nC529_=_C859 ,C562_=_C627 ,C562_=_C862 ,C615_=_C617 ,C615_=_C791 ,C617_=_C791 ,\nC627_=_C862 ,C645_=_C652 ,C645_=_C653 ,C645_=_C792 ,C650_=_C651 ,C650_=_C857 ,\nC650_=_C859 ,C651_=_C857 ,C651_=_C859 ,C652_=_C653 ,C652_=_C792 ,C653_=_C792 ,\nC857_=_C859 ,"];260[shape=box, label="id:260 level: 6\n44: C245 C256 C317 C362 C365 \nC471 C507 C515 C516 C517 C518 \nC520 C521 C522 C523 C524 C525 \nC527 C528 C529 C530 C563 C566 \nC582 C605 C644 C645 C646 C647 \nC661 C717 C721 C761 C762 C763 \nC764 C765 C766 C774 C859 C865 \nC866 C874 C877 \n102: C245_=_C646( C245 C646 ) C245_=_C717( C245 C717 ) C245_=_C765( C245 C765 ) C245_=_C766( C245 C766 ) C256_=_C517( C256 C517 ) \nC256_=_C527( C256 C527 ) C256_=_C647( C256 C647 ) C256_=_C661( C256 C661 ) C317_=_C362( C317 C362 ) C317_=_C528( C317 C528 ) C317_=_C529( C317 C529 ) \nC317_=_C530( C317 C530 ) C362_=_C365( C362 C365 ) C362_=_C528( C362 C528 ) C362_=_C529( C362 C529 ) C362_=_C530( C362 C530 ) C365_=_C605( C365 C605 ) \nC365_=_C646( C365 C646 ) C365_=_C859( C365 C859 ) C471_=_C515( C471 C515 ) C471_=_C516( C471 C516 ) C471_=_C517( C471 C517 ) C471_=_C518( C471 C518 ) \nC471_=_C644( C471 C644 ) C471_=_C645( C471 C645 ) C507_=_C525( C507 C525 ) C507_=_C527( C507 C527 ) C507_=_C529( C507 C529 ) C515_=_C516( C515 C516 ) \nC515_=_C517( C515 C517 ) C515_=_C518( C515 C518 ) C515_=_C865( C515 C865 ) C515_=_C866( C515 C866 ) C516_=_C517( C516 C517 ) C516_=_C518( C516 C518 ) \nC516_=_C644( C516 C644 ) C516_=_C645( C516 C645 ) C517_=_C518( C517 C518 ) C517_=_C527( C517 C527 ) C517_=_C647( C517 C647 ) C517_=_C661( C517 C661 ) \nC520_=_C521( C520 C521 ) C520_=_C522( C520 C522 ) C520_=_C523( C520 C523 ) C520_=_C524( C520 C524 ) C520_=_C605( C520 C605 ) C521_=_C522( C521 C522 ) \nC521_=_C523( C521 C523 ) C521_=_C524( C521 C524 ) C522_=_C523( C522 C523 ) C522_=_C524( C522 C524 ) C523_=_C524( C523 C524 ) C524_=_C764( C524 C764 ) \nC525_=_C527( C525 C527 ) C525_=_C528( C525 C528 ) C527_=_C647( C527 C647 ) C527_=_C661( C527 C661 ) C527_=_C761( C527 C761 ) C527_=_C762( C527 C762 ) \nC527_=_C763( C527 C763 ) C527_=_C764( C527 C764 ) C528_=_C529( C528 C529 ) C528_=_C530( C528 C530 ) C529_=_C530( C529 C530 ) C529_=_C859( C529 C859 ) \nC563_=_C566( C563 C566 ) C563_=_C721( C563 C721 ) C563_=_C877( C563 C877 ) C566_=_C721( C566 C721 ) C566_=_C877( C566 C877 ) C582_=_C644( C582 C644 ) \nC582_=_C646( C582 C646 ) C582_=_C647( C582 C647 ) C605_=_C646( C605 C646 ) C605_=_C859( C605 C859 ) C644_=_C645( C644 C645 ) C646_=_C647( C646 C647 ) \nC646_=_C717( C646 C717 ) C646_=_C765( C646 C765 ) C646_=_C766( C646 C766 ) C646_=_C859( C646 C859 ) C647_=_C661( C647 C661 ) C717_=_C765( C717 C765 ) \nC717_=_C766( C717 C766 ) C721_=_C877( C721 C877 ) C761_=_C762( C761 C762 ) C761_=_C763( C761 C763 ) C761_=_C764( C761 C764 ) C761_=_C765( C761 C765 ) \nC762_=_C763( C762 C763 ) C762_=_C764( C762 C764 ) C762_=_C765( C762 C765 ) C763_=_C764( C763 C764 ) C763_=_C766( C763 C766 ) C765_=_C766( C765 C766 ) \nC774_=_C865( C774 C865 ) C774_=_C866( C774 C866 ) C774_=_C874( C774 C874 ) C865_=_C866( C865 C866 ) C865_=_C874( C865 C874 ) C866_=_C874( C866 C874 ) \nC866_=_C877( C866 C877 ) "];223-&gt;260[label="42: C245 C256 C317 C362 C365 \nC471 C507 C515 C516 C517 C518 \nC520 C521 C522 C523 C524 C525 \nC528 C529 C530 C563 C566 C582 \nC605 C644 C645 C647 C661 C717 \nC721 C761 C762 C763 C764 C765 \nC766 C774 C859 C865 C866 C874 \nC877 \n83: C245_=_C717 ,C245_=_C765 ,C245_=_C766 ,C256_=_C517 ,C256_=_C647 ,\nC256_=_C661 ,C317_=_C362 ,C317_=_C528 ,C317_=_C529 ,C317_=_C530 ,C362_=_C365 ,\nC362_=_C528 ,C362_=_C529 ,C362_=_C530 ,C365_=_C605 ,C365_=_C859 ,C471_=_C515 ,\nC471_=_C516 ,C471_=_C517 ,C471_=_C518 ,C471_=_C644 ,C471_=_C645 ,C507_=_C525 ,\nC507_=_C529 ,C515_=_C516 ,C515_=_C517 ,C515_=_C518 ,C515_=_C865 ,C515_=_C866 ,\nC516_=_C517 ,C516_=_C518 ,C516_=_C644 ,C516_=_C645 ,C517_=_C518 ,C517_=_C647 ,\nC517_=_C661 ,C520_=_C521 ,C520_=_C522 ,C520_=_C523 ,C520_=_C524 ,C520_=_C605 ,\nC521_=_C522 ,C521_=_C523 ,C521_=_C524 ,C522_=_C523 ,C522_=_C524 ,C523_=_C524 ,\nC524_=_C764 ,C525_=_C528 ,C528_=_C529 ,C528_=_C530 ,C529_=_C530 ,C529_=_C859 ,\nC563_=_C566 ,C563_=_C721 ,C563_=_C877 ,C566_=_C721 ,C566_=_C877 ,C582_=_C644 ,\nC582_=_C647 ,C605_=_C859 ,C644_=_C645 ,C647_=_C661 ,C717_=_C765 ,C717_=_C766 ,\nC721_=_C877 ,C761_=_C762 ,C761_=_C763 ,C761_=_C764 ,C761_=_C765 ,C762_=_C763 ,\nC762_=_C764 ,C762_=_C765 ,C763_=_C764 ,C763_=_C766 ,C765_=_C766 ,C774_=_C865 ,\nC774_=_C866 ,C774_=_C874 ,C865_=_C866 ,C865_=_C874 ,C866_=_C874 ,C866_=_C877 ,"];261[shape=box, label="id:261 level: 6\n10: C190 C191 C250 C377 C409 \nC448 C466 C568 C683 C841 \n27: C190_=_C191( C190 C191 ) C190_=_C250( C190 C250 ) C190_=_C377( C190 C377 ) C190_=_C409( C190 C409 ) C190_=_C448( C190 C448 ) \nC190_=_C466( C190 C466 ) C190_=_C568( C190 C568 ) C190_=_C683( C190 C683</w:t>
      </w:r>
    </w:p>
    <w:p>
      <w:pPr>
        <w:pStyle w:val="PreformattedText"/>
        <w:bidi w:val="0"/>
        <w:spacing w:before="0" w:after="0"/>
        <w:jc w:val="left"/>
        <w:rPr/>
      </w:pPr>
      <w:r>
        <w:rPr/>
        <w:t xml:space="preserve"> </w:t>
      </w:r>
      <w:r>
        <w:rPr/>
        <w:t>) C190_=_C841( C190 C841 ) C191_=_C409( C191 C409 ) C191_=_C448( C191 C448 ) \nC191_=_C466( C191 C466 ) C250_=_C377( C250 C377 ) C250_=_C568( C250 C568 ) C250_=_C683( C250 C683 ) C250_=_C841( C250 C841 ) C377_=_C409( C377 C409 ) \nC377_=_C466( C377 C466 ) C377_=_C568( C377 C568 ) C377_=_C683( C377 C683 ) C377_=_C841( C377 C841 ) C409_=_C448( C409 C448 ) C409_=_C466( C409 C466 ) \nC448_=_C466( C448 C466 ) C568_=_C683( C568 C683 ) C568_=_C841( C568 C841 ) C683_=_C841( C683 C841 ) "];224-&gt;261[label="9: C191 C250 C377 C409 C448 \nC466 C568 C683 C841 \n18: C191_=_C409 ,C191_=_C448 ,C191_=_C466 ,C250_=_C377 ,C250_=_C568 ,\nC250_=_C683 ,C250_=_C841 ,C377_=_C409 ,C377_=_C466 ,C377_=_C568 ,C377_=_C683 ,\nC377_=_C841 ,C409_=_C448 ,C409_=_C466 ,C448_=_C466 ,C568_=_C683 ,C568_=_C841 ,\nC683_=_C841 ,"];262[shape=box, label="id:262 level: 6\n12: C191 C196 C216 C263 C463 \nC487 C496 C535 C545 C656 C809 \nC872 \n37: C191_=_C196( C191 C196 ) C191_=_C263( C191 C263 ) C191_=_C463( C191 C463 ) C191_=_C496( C191 C496 ) C191_=_C656( C191 C656 ) \nC196_=_C216( C196 C216 ) C196_=_C263( C196 C263 ) C196_=_C463( C196 C463 ) C196_=_C487( C196 C487 ) C196_=_C496( C196 C496 ) C196_=_C535( C196 C535 ) \nC196_=_C545( C196 C545 ) C196_=_C656( C196 C656 ) C196_=_C809( C196 C809 ) C196_=_C872( C196 C872 ) C216_=_C487( C216 C487 ) C216_=_C535( C216 C535 ) \nC216_=_C545( C216 C545 ) C216_=_C809( C216 C809 ) C216_=_C872( C216 C872 ) C263_=_C463( C263 C463 ) C263_=_C496( C263 C496 ) C263_=_C656( C263 C656 ) \nC463_=_C496( C463 C496 ) C463_=_C656( C463 C656 ) C463_=_C809( C463 C809 ) C487_=_C535( C487 C535 ) C487_=_C545( C487 C545 ) C487_=_C809( C487 C809 ) \nC487_=_C872( C487 C872 ) C496_=_C656( C496 C656 ) C535_=_C545( C535 C545 ) C535_=_C809( C535 C809 ) C535_=_C872( C535 C872 ) C545_=_C809( C545 C809 ) \nC545_=_C872( C545 C872 ) C809_=_C872( C809 C872 ) "];224-&gt;262[label="11: C191 C216 C263 C463 C487 \nC496 C535 C545 C656 C809 C872 \n26: C191_=_C263 ,C191_=_C463 ,C191_=_C496 ,C191_=_C656 ,C216_=_C487 ,\nC216_=_C535 ,C216_=_C545 ,C216_=_C809 ,C216_=_C872 ,C263_=_C463 ,C263_=_C496 ,\nC263_=_C656 ,C463_=_C496 ,C463_=_C656 ,C463_=_C809 ,C487_=_C535 ,C487_=_C545 ,\nC487_=_C809 ,C487_=_C872 ,C496_=_C656 ,C535_=_C545 ,C535_=_C809 ,C535_=_C872 ,\nC545_=_C809 ,C545_=_C872 ,C809_=_C872 ,"];263[shape=box, label="id:263 level: 6\n11: C124 C255 C256 C302 C408 \nC631 C680 C706 C707 C805 C821 \n34: C124_=_C255( C124 C255 ) C124_=_C256( C124 C256 ) C124_=_C302( C124 C302 ) C124_=_C408( C124 C408 ) C124_=_C631( C124 C631 ) \nC124_=_C680( C124 C680 ) C124_=_C706( C124 C706 ) C124_=_C707( C124 C707 ) C124_=_C805( C124 C805 ) C124_=_C821( C124 C821 ) C255_=_C256( C255 C256 ) \nC255_=_C302( C255 C302 ) C255_=_C408( C255 C408 ) C255_=_C631( C255 C631 ) C255_=_C706( C255 C706 ) C256_=_C680( C256 C680 ) C256_=_C707( C256 C707 ) \nC256_=_C805( C256 C805 ) C256_=_C821( C256 C821 ) C302_=_C408( C302 C408 ) C302_=_C631( C302 C631 ) C302_=_C680( C302 C680 ) C302_=_C706( C302 C706 ) \nC408_=_C631( C408 C631 ) C408_=_C680( C408 C680 ) C408_=_C706( C408 C706 ) C631_=_C706( C631 C706 ) C680_=_C707( C680 C707 ) C680_=_C805( C680 C805 ) \nC680_=_C821( C680 C821 ) C706_=_C707( C706 C707 ) C707_=_C805( C707 C805 ) C707_=_C821( C707 C821 ) C805_=_C821( C805 C821 ) "];225-&gt;263[label="10: C255 C256 C302 C408 C631 \nC680 C706 C707 C805 C821 \n24: C255_=_C256 ,C255_=_C302 ,C255_=_C408 ,C255_=_C631 ,C255_=_C706 ,\nC256_=_C680 ,C256_=_C707 ,C256_=_C805 ,C256_=_C821 ,C302_=_C408 ,C302_=_C631 ,\nC302_=_C680 ,C302_=_C706 ,C408_=_C631 ,C408_=_C680 ,C408_=_C706 ,C631_=_C706 ,\nC680_=_C707 ,C680_=_C805 ,C680_=_C821 ,C706_=_C707 ,C707_=_C805 ,C707_=_C821 ,\nC805_=_C821 ,"];264[shape=box, label="id:264 level: 6\n31: C217 C262 C263 C264 C265 \nC266 C267 C268 C270 C284 C302 \nC389 C390 C397 C403 C408 C433 \nC492 C493 C495 C531 C532 C533 \nC534 C576 C602 C605 C680 C722 \nC745 C785 \n72: C217_=_C267( C217 C267 ) C217_=_C268( C217 C268 ) C217_=_C270( C217 C270 ) C262_=_C263( C262 C263 ) C262_=_C264( C262 C264 ) \nC262_=_C265( C262 C265 ) C262_=_C266( C262 C266 ) C262_=_C433( C262 C433 ) C262_=_C531( C262 C531 ) C262_=_C532( C262 C532 ) C262_=_C533( C262 C533 ) \nC263_=_C264( C263 C264 ) C263_=_C265( C263 C265 ) C263_=_C266( C263 C266 ) C263_=_C492( C263 C492 ) C263_=_C493( C263 C493 ) C263_=_C534( C263 C534 ) \nC264_=_C265( C264 C265 ) C264_=_C266( C264 C266 ) C265_=_C266( C265 C266 ) C267_=_C268( C267 C268 ) C267_=_C270( C267 C270 ) C268_=_C270( C268 C270 ) \nC270_=_C284( C270 C284 ) C270_=_C302( C270 C302 ) C270_=_C389( C270 C389 ) C270_=_C390( C270 C390 ) C270_=_C403( C270 C403 ) C270_=_C408( C270 C408 ) \nC270_=_C605( C270 C605 ) C270_=_C680( C270 C680 ) C284_=_C389( C284 C389 ) C284_=_C390( C284 C390 ) C284_=_C605( C284 C605 ) C302_=_C403( C302 C403 ) \nC302_=_C408( C302 C408 ) C302_=_C680( C302 C680 ) C389_=_C390( C389 C390 ) C389_=_C605( C389 C605 ) C390_=_C605( C390 C605 ) C397_=_C495( C397 C495 ) \nC397_=_C534( C397 C534 ) C397_=_C602( C397 C602 ) C403_=_C408( C403 C408 ) C403_=_C680( C403 C680 ) C408_=_C680( C408 C680 ) C433_=_C531( C433 C531 ) \nC433_=_C532( C433 C532 ) C433_=_C533( C433 C533 ) C492_=_C493( C492 C493 ) C492_=_C495( C492 C495 ) C492_=_C534( C492 C534 ) C492_=_C576( C492 C576 ) \nC493_=_C495( C493 C495 ) C493_=_C534( C493 C534 ) C493_=_C722( C493 C722 ) C495_=_C534( C495 C534 ) C495_=_C602( C495 C602 ) C531_=_C532( C531 C532 ) \nC531_=_C533( C531 C533 ) C532_=_C533( C532 C533 ) C534_=_C602( C534 C602 ) C576_=_C680( C576 C680 ) C576_=_C722( C576 C722 ) C576_=_C745( C576 C745 ) \nC576_=_C785( C576 C785 ) C680_=_C722( C680 C722 ) C680_=_C745( C680 C745 ) C680_=_C785( C680 C785 ) C722_=_C745( C722 C745 ) C722_=_C785( C722 C785 ) \nC745_=_C785( C745 C785 ) "];225-&gt;264[label="30: C217 C262 C263 C264 C265 \nC266 C267 C268 C284 C302 C389 \nC390 C397 C403 C408 C433 C492 \nC493 C495 C531 C532 C533 C534 \nC576 C602 C605 C680 C722 C745 \nC785 \n61: C217_=_C267 ,C217_=_C268 ,C262_=_C263 ,C262_=_C264 ,C262_=_C265 ,\nC262_=_C266 ,C262_=_C433 ,C262_=_C531 ,C262_=_C532 ,C262_=_C533 ,C263_=_C264 ,\nC263_=_C265 ,C263_=_C266 ,C263_=_C492 ,C263_=_C493 ,C263_=_C534 ,C264_=_C265 ,\nC264_=_C266 ,C265_=_C266 ,C267_=_C268 ,C284_=_C389 ,C284_=_C390 ,C284_=_C605 ,\nC302_=_C403 ,C302_=_C408 ,C302_=_C680 ,C389_=_C390 ,C389_=_C605 ,C390_=_C605 ,\nC397_=_C495 ,C397_=_C534 ,C397_=_C602 ,C403_=_C408 ,C403_=_C680 ,C408_=_C680 ,\nC433_=_C531 ,C433_=_C532 ,C433_=_C533 ,C492_=_C493 ,C492_=_C495 ,C492_=_C534 ,\nC492_=_C576 ,C493_=_C495 ,C493_=_C534 ,C493_=_C722 ,C495_=_C534 ,C495_=_C602 ,\nC531_=_C532 ,C531_=_C533 ,C532_=_C533 ,C534_=_C602 ,C576_=_C680 ,C576_=_C722 ,\nC576_=_C745 ,C576_=_C785 ,C680_=_C722 ,C680_=_C745 ,C680_=_C785 ,C722_=_C745 ,\nC722_=_C785 ,C745_=_C785 ,"];265[shape=box, label="id:265 level: 6\n11: C10 C302 C303 C304 C305 \nC306 C307 C308 C309 C310 C311 \n31: C10_=_C302( C10 C302 ) C10_=_C303( C10 C303 ) C10_=_C304( C10 C304 ) C10_=_C305( C10 C305 ) C10_=_C306( C10 C306 ) \nC10_=_C307( C10 C307 ) C10_=_C308( C10 C308 ) C10_=_C309( C10 C309 ) C10_=_C310( C10 C310 ) C10_=_C311( C10 C311 ) C302_=_C303( C302 C303 ) \nC302_=_C304( C302 C304 ) C302_=_C305( C302 C305 ) C302_=_C306( C302 C306 ) C303_=_C304( C303 C304 ) C303_=_C305( C303 C305 ) C303_=_C306( C303 C306 ) \nC304_=_C305( C304 C305 ) C304_=_C306( C304 C306 ) C305_=_C306( C305 C306 ) C306_=_C308( C306 C308 ) C307_=_C308( C307 C308 ) C307_=_C309( C307 C309 ) \nC307_=_C310( C307 C310 ) C307_=_C311( C307 C311 ) C308_=_C309( C308 C309 ) C308_=_C310( C308 C310 ) C308_=_C311( C308 C311 ) C309_=_C310( C309 C310 ) \nC309_=_C311( C309 C311 ) C310_=_C311( C310 C311 ) "];226-&gt;265[label="10: C302 C303 C304 C305 C306 \nC307 C308 C309 C310 C311 \n21: C302_=_C303 ,C302_=_C304 ,C302_=_C305 ,C302_=_C306 ,C303_=_C304 ,\nC303_=_C305 ,C303_=_C306 ,C304_=_C305 ,C304_=_C306 ,C305_=_C306 ,C306_=_C308 ,\nC307_=_C308 ,C307_=_C309 ,C307_=_C310 ,C307_=_C311 ,C308_=_C309 ,C308_=_C310 ,\nC308_=_C311 ,C309_=_C310 ,C309_=_C311 ,C310_=_C311 ,"];266[shape=box, label="id:266 level: 6\n32: C242 C243 C244 C245 C247 \nC248 C249 C250 C251 C306 C308 \nC346 C457 C462 C473 C495 C514 \nC534 C584 C613 C614 C718 C768 \nC777 C783 C784 C842 C846 C851 \nC852 C856 C861 \n77: C242_=_C243( C242 C243 ) C242_=_C244( C242 C244 ) C242_=_C245( C242 C245 ) C243_=_C244( C243 C244 ) C243_=_C245( C243 C245 ) \nC243_=_C584( C243 C584 ) C244_=_C245( C244 C245 ) C247_=_C248( C247 C248 ) C247_=_C249( C247 C249 ) C247_=_C250( C247 C250 ) C247_=_C251( C247 C251 ) \nC248_=_C249( C248 C249 ) C248_=_C250( C248 C250 ) C248_=_C251( C248 C251 ) C249_=_C250( C249 C250 ) C249_=_C251( C249 C251 ) C249_=_C462( C249 C462 ) \nC249_=_C473( C249 C473 ) C249_=_C783( C249 C783 ) C249_=_C784( C249 C784 ) C250_=_C251( C250 C251 ) C251_=_C306( C251 C306 ) C251_=_C534( C251 C534 ) \nC251_=_C777( C251 C777 ) C251_=_C783( C251 C783 ) C251_=_C842( C251 C842 ) C251_=_C846( C251 C846 ) C306_=_C308( C306 C308 ) C306_=_C495( C306 C495 ) \nC306_=_C514( C306 C514 ) C306_=_C783( C306 C783 ) C306_=_C842( C306 C842 ) C306_=_C856( C306 C856 ) C306_=_C861( C306 C861 ) C308_=_C495( C308 C495 ) \nC308_=_C514( C308 C514 ) C308_=_C856( C308 C856 ) C308_=_C861( C308 C861 ) C346_=_C457( C346 C457 ) C346_=_C584( C346 C584 ) C346_=_C768( C346 C768 ) \nC457_=_C584( C457 C584 ) C457_=_C768( C457 C768 ) C457_=_C784( C457 C784 ) C462_=_C473( C462 C473 ) C462_=_C783( C462 C783 ) C462_=_C784( C462 C784 ) \nC473_=_C783( C473 C783 ) C473_=_C784( C473 C784 ) C495_=_C514( C495 C514 ) C495_=_C534( C495 C534 ) C495_=_C856( C495 C856 ) C495_=_C861( C495 C861 ) \nC514_=_C777( C514 C777 ) C514_=_C856( C514 C856 ) C514_=_C861( C514 C861 ) C534_=_C777( C534 C777 ) C534_=_C783( C534 C783 ) C534_=_C846( C534 C846 ) \nC584_=_C768( C584 C768 ) C613_=_C614( C613 C614 ) C613_=_C718( C613 C718 ) C613_=_C851( C613 C851 ) C613_=_C852( C613 C852 ) C614_=_C718( C614 C718 ) \nC614_=_C851( C614 C851 ) C614_=_C852( C614 C852 ) C718_=_C851( C718 C851 ) C718_=_C852( C718 C852 ) C777_=_C783(</w:t>
      </w:r>
    </w:p>
    <w:p>
      <w:pPr>
        <w:pStyle w:val="PreformattedText"/>
        <w:bidi w:val="0"/>
        <w:spacing w:before="0" w:after="0"/>
        <w:jc w:val="left"/>
        <w:rPr/>
      </w:pPr>
      <w:r>
        <w:rPr/>
        <w:t xml:space="preserve"> </w:t>
      </w:r>
      <w:r>
        <w:rPr/>
        <w:t>C777 C783 ) C777_=_C846( C777 C846 ) \nC783_=_C784( C783 C784 ) C783_=_C842( C783 C842 ) C783_=_C846( C783 C846 ) C846_=_C861( C846 C861 ) C851_=_C852( C851 C852 ) C856_=_C861( C856 C861 ) "];226-&gt;266[label="30: C242 C243 C244 C245 C247 \nC248 C249 C250 C306 C308 C346 \nC457 C462 C473 C495 C514 C534 \nC584 C613 C614 C718 C768 C777 \nC784 C842 C846 C851 C852 C856 \nC861 \n58: C242_=_C243 ,C242_=_C244 ,C242_=_C245 ,C243_=_C244 ,C243_=_C245 ,\nC243_=_C584 ,C244_=_C245 ,C247_=_C248 ,C247_=_C249 ,C247_=_C250 ,C248_=_C249 ,\nC248_=_C250 ,C249_=_C250 ,C249_=_C462 ,C249_=_C473 ,C249_=_C784 ,C306_=_C308 ,\nC306_=_C495 ,C306_=_C514 ,C306_=_C842 ,C306_=_C856 ,C306_=_C861 ,C308_=_C495 ,\nC308_=_C514 ,C308_=_C856 ,C308_=_C861 ,C346_=_C457 ,C346_=_C584 ,C346_=_C768 ,\nC457_=_C584 ,C457_=_C768 ,C457_=_C784 ,C462_=_C473 ,C462_=_C784 ,C473_=_C784 ,\nC495_=_C514 ,C495_=_C534 ,C495_=_C856 ,C495_=_C861 ,C514_=_C777 ,C514_=_C856 ,\nC514_=_C861 ,C534_=_C777 ,C534_=_C846 ,C584_=_C768 ,C613_=_C614 ,C613_=_C718 ,\nC613_=_C851 ,C613_=_C852 ,C614_=_C718 ,C614_=_C851 ,C614_=_C852 ,C718_=_C851 ,\nC718_=_C852 ,C777_=_C846 ,C846_=_C861 ,C851_=_C852 ,C856_=_C861 ,"];267[shape=box, label="id:267 level: 6\n12: C52 C435 C587 C591 C600 \nC601 C615 C616 C617 C618 C619 \nC620 \n37: C52_=_C435( C52 C435 ) C52_=_C587( C52 C587 ) C52_=_C591( C52 C591 ) C52_=_C600( C52 C600 ) C52_=_C601( C52 C601 ) \nC52_=_C615( C52 C615 ) C52_=_C616( C52 C616 ) C52_=_C617( C52 C617 ) C52_=_C618( C52 C618 ) C52_=_C619( C52 C619 ) C52_=_C620( C52 C620 ) \nC435_=_C587( C435 C587 ) C435_=_C591( C435 C591 ) C435_=_C618( C435 C618 ) C435_=_C619( C435 C619 ) C435_=_C620( C435 C620 ) C587_=_C591( C587 C591 ) \nC587_=_C618( C587 C618 ) C587_=_C619( C587 C619 ) C587_=_C620( C587 C620 ) C591_=_C618( C591 C618 ) C591_=_C619( C591 C619 ) C591_=_C620( C591 C620 ) \nC600_=_C601( C600 C601 ) C600_=_C615( C600 C615 ) C600_=_C616( C600 C616 ) C600_=_C617( C600 C617 ) C601_=_C615( C601 C615 ) C601_=_C616( C601 C616 ) \nC601_=_C617( C601 C617 ) C615_=_C616( C615 C616 ) C615_=_C617( C615 C617 ) C616_=_C617( C616 C617 ) C616_=_C619( C616 C619 ) C618_=_C619( C618 C619 ) \nC618_=_C620( C618 C620 ) C619_=_C620( C619 C620 ) "];227-&gt;267[label="11: C435 C587 C591 C600 C601 \nC615 C616 C617 C618 C619 C620 \n26: C435_=_C587 ,C435_=_C591 ,C435_=_C618 ,C435_=_C619 ,C435_=_C620 ,\nC587_=_C591 ,C587_=_C618 ,C587_=_C619 ,C587_=_C620 ,C591_=_C618 ,C591_=_C619 ,\nC591_=_C620 ,C600_=_C601 ,C600_=_C615 ,C600_=_C616 ,C600_=_C617 ,C601_=_C615 ,\nC601_=_C616 ,C601_=_C617 ,C615_=_C616 ,C615_=_C617 ,C616_=_C617 ,C616_=_C619 ,\nC618_=_C619 ,C618_=_C620 ,C619_=_C620 ,"];268[shape=box, label="id:268 level: 6\n32: C243 C307 C309 C374 C377 \nC409 C416 C441 C442 C466 C469 \nC584 C585 C603 C616 C619 C638 \nC674 C675 C676 C677 C678 C679 \nC733 C787 C788 C789 C790 C793 \nC811 C831 C856 \n76: C243_=_C469( C243 C469 ) C243_=_C584( C243 C584 ) C243_=_C585( C243 C585 ) C243_=_C676( C243 C676 ) C243_=_C677( C243 C677 ) \nC243_=_C678( C243 C678 ) C243_=_C679( C243 C679 ) C243_=_C787( C243 C787 ) C307_=_C309( C307 C309 ) C307_=_C442( C307 C442 ) C307_=_C789( C307 C789 ) \nC309_=_C442( C309 C442 ) C309_=_C789( C309 C789 ) C374_=_C377( C374 C377 ) C374_=_C409( C374 C409 ) C374_=_C466( C374 C466 ) C374_=_C831( C374 C831 ) \nC377_=_C409( C377 C409 ) C377_=_C466( C377 C466 ) C377_=_C831( C377 C831 ) C409_=_C466( C409 C466 ) C409_=_C831( C409 C831 ) C416_=_C638( C416 C638 ) \nC416_=_C674( C416 C674 ) C416_=_C675( C416 C675 ) C441_=_C442( C441 C442 ) C441_=_C616( C441 C616 ) C441_=_C619( C441 C619 ) C441_=_C793( C441 C793 ) \nC441_=_C856( C441 C856 ) C442_=_C789( C442 C789 ) C466_=_C831( C466 C831 ) C469_=_C584( C469 C584 ) C469_=_C585( C469 C585 ) C469_=_C787( C469 C787 ) \nC584_=_C585( C584 C585 ) C584_=_C787( C584 C787 ) C585_=_C787( C585 C787 ) C603_=_C733( C603 C733 ) C603_=_C788( C603 C788 ) C603_=_C789( C603 C789 ) \nC603_=_C790( C603 C790 ) C603_=_C811( C603 C811 ) C616_=_C619( C616 C619 ) C616_=_C788( C616 C788 ) C616_=_C789( C616 C789 ) C616_=_C790( C616 C790 ) \nC616_=_C793( C616 C793 ) C616_=_C856( C616 C856 ) C619_=_C788( C619 C788 ) C619_=_C789( C619 C789 ) C619_=_C790( C619 C790 ) C619_=_C793( C619 C793 ) \nC619_=_C856( C619 C856 ) C638_=_C674( C638 C674 ) C638_=_C675( C638 C675 ) C638_=_C676( C638 C676 ) C674_=_C675( C674 C675 ) C674_=_C790( C674 C790 ) \nC675_=_C790( C675 C790 ) C676_=_C677( C676 C677 ) C676_=_C678( C676 C678 ) C676_=_C679( C676 C679 ) C677_=_C678( C677 C678 ) C677_=_C679( C677 C679 ) \nC678_=_C679( C678 C679 ) C733_=_C789( C733 C789 ) C733_=_C790( C733 C790 ) C733_=_C811( C733 C811 ) C788_=_C789( C788 C789 ) C788_=_C790( C788 C790 ) \nC789_=_C790( C789 C790 ) C789_=_C811( C789 C811 ) C790_=_C811( C790 C811 ) C793_=_C856( C793 C856 ) C811_=_C831( C811 C831 ) "];227-&gt;268[label="31: C243 C307 C309 C374 C377 \nC409 C416 C441 C442 C466 C469 \nC584 C585 C603 C616 C619 C638 \nC674 C675 C676 C677 C678 C679 \nC733 C787 C788 C790 C793 C811 \nC831 C856 \n66: C243_=_C469 ,C243_=_C584 ,C243_=_C585 ,C243_=_C676 ,C243_=_C677 ,\nC243_=_C678 ,C243_=_C679 ,C243_=_C787 ,C307_=_C309 ,C307_=_C442 ,C309_=_C442 ,\nC374_=_C377 ,C374_=_C409 ,C374_=_C466 ,C374_=_C831 ,C377_=_C409 ,C377_=_C466 ,\nC377_=_C831 ,C409_=_C466 ,C409_=_C831 ,C416_=_C638 ,C416_=_C674 ,C416_=_C675 ,\nC441_=_C442 ,C441_=_C616 ,C441_=_C619 ,C441_=_C793 ,C441_=_C856 ,C466_=_C831 ,\nC469_=_C584 ,C469_=_C585 ,C469_=_C787 ,C584_=_C585 ,C584_=_C787 ,C585_=_C787 ,\nC603_=_C733 ,C603_=_C788 ,C603_=_C790 ,C603_=_C811 ,C616_=_C619 ,C616_=_C788 ,\nC616_=_C790 ,C616_=_C793 ,C616_=_C856 ,C619_=_C788 ,C619_=_C790 ,C619_=_C793 ,\nC619_=_C856 ,C638_=_C674 ,C638_=_C675 ,C638_=_C676 ,C674_=_C675 ,C674_=_C790 ,\nC675_=_C790 ,C676_=_C677 ,C676_=_C678 ,C676_=_C679 ,C677_=_C678 ,C677_=_C679 ,\nC678_=_C679 ,C733_=_C790 ,C733_=_C811 ,C788_=_C790 ,C790_=_C811 ,C793_=_C856 ,\nC811_=_C831 ,"];269[shape=box, label="id:269 level: 6\n25: C227 C260 C261 C301 C328 \nC385 C386 C398 C573 C600 C631 \nC632 C633 C691 C692 C693 C694 \nC695 C696 C704 C705 C706 C707 \nC708 C842 \n63: C227_=_C328( C227 C328 ) C227_=_C631( C227 C631 ) C227_=_C695( C227 C695 ) C227_=_C696( C227 C696 ) C260_=_C261( C260 C261 ) \nC260_=_C386( C260 C386 ) C260_=_C632( C260 C632 ) C260_=_C633( C260 C633 ) C260_=_C842( C260 C842 ) C261_=_C385( C261 C385 ) C261_=_C691( C261 C691 ) \nC261_=_C695( C261 C695 ) C261_=_C705( C261 C705 ) C301_=_C691( C301 C691 ) C301_=_C695( C301 C695 ) C301_=_C704( C301 C704 ) C301_=_C705( C301 C705 ) \nC328_=_C631( C328 C631 ) C328_=_C695( C328 C695 ) C328_=_C696( C328 C696 ) C385_=_C386( C385 C386 ) C385_=_C632( C385 C632 ) C385_=_C633( C385 C633 ) \nC385_=_C691( C385 C691 ) C385_=_C695( C385 C695 ) C385_=_C705( C385 C705 ) C386_=_C632( C386 C632 ) C386_=_C633( C386 C633 ) C386_=_C842( C386 C842 ) \nC398_=_C573( C398 C573 ) C398_=_C706( C398 C706 ) C398_=_C707( C398 C707 ) C398_=_C708( C398 C708 ) C573_=_C706( C573 C706 ) C573_=_C707( C573 C707 ) \nC573_=_C708( C573 C708 ) C600_=_C691( C600 C691 ) C600_=_C692( C600 C692 ) C600_=_C693( C600 C693 ) C600_=_C694( C600 C694 ) C631_=_C695( C631 C695 ) \nC631_=_C696( C631 C696 ) C631_=_C706( C631 C706 ) C632_=_C633( C632 C633 ) C632_=_C842( C632 C842 ) C633_=_C842( C633 C842 ) C691_=_C692( C691 C692 ) \nC691_=_C693( C691 C693 ) C691_=_C694( C691 C694 ) C691_=_C695( C691 C695 ) C691_=_C704( C691 C704 ) C691_=_C705( C691 C705 ) C692_=_C693( C692 C693 ) \nC692_=_C694( C692 C694 ) C693_=_C694( C693 C694 ) C693_=_C842( C693 C842 ) C695_=_C696( C695 C696 ) C695_=_C704( C695 C704 ) C695_=_C705( C695 C705 ) \nC704_=_C705( C704 C705 ) C706_=_C707( C706 C707 ) C706_=_C708( C706 C708 ) C707_=_C708( C707 C708 ) "];228-&gt;269[label="23: C227 C260 C261 C301 C328 \nC385 C386 C398 C573 C600 C631 \nC632 C633 C692 C693 C694 C696 \nC704 C705 C706 C707 C708 C842 \n44: C227_=_C328 ,C227_=_C631 ,C227_=_C696 ,C260_=_C261 ,C260_=_C386 ,\nC260_=_C632 ,C260_=_C633 ,C260_=_C842 ,C261_=_C385 ,C261_=_C705 ,C301_=_C704 ,\nC301_=_C705 ,C328_=_C631 ,C328_=_C696 ,C385_=_C386 ,C385_=_C632 ,C385_=_C633 ,\nC385_=_C705 ,C386_=_C632 ,C386_=_C633 ,C386_=_C842 ,C398_=_C573 ,C398_=_C706 ,\nC398_=_C707 ,C398_=_C708 ,C573_=_C706 ,C573_=_C707 ,C573_=_C708 ,C600_=_C692 ,\nC600_=_C693 ,C600_=_C694 ,C631_=_C696 ,C631_=_C706 ,C632_=_C633 ,C632_=_C842 ,\nC633_=_C842 ,C692_=_C693 ,C692_=_C694 ,C693_=_C694 ,C693_=_C842 ,C704_=_C705 ,\nC706_=_C707 ,C706_=_C708 ,C707_=_C708 ,"];270[shape=box, label="id:270 level: 6\n29: C212 C219 C268 C276 C358 \nC417 C448 C484 C488 C517 C552 \nC572 C573 C575 C576 C577 C607 \nC625 C626 C627 C628 C629 C704 \nC716 C757 C758 C759 C802 C875 \n67: C212_=_C219( C212 C219 ) C212_=_C572( C212 C572 ) C212_=_C625( C212 C625 ) C212_=_C626( C212 C626 ) C212_=_C628( C212 C628 ) \nC212_=_C629( C212 C629 ) C212_=_C704( C212 C704 ) C212_=_C875( C212 C875 ) C219_=_C572( C219 C572 ) C219_=_C625( C219 C625 ) C219_=_C626( C219 C626 ) \nC268_=_C417( C268 C417 ) C268_=_C627( C268 C627 ) C268_=_C628( C268 C628 ) C268_=_C629( C268 C629 ) C276_=_C572( C276 C572 ) C276_=_C625( C276 C625 ) \nC276_=_C758( C276 C758 ) C276_=_C759( C276 C759 ) C358_=_C552( C358 C552 ) C358_=_C575( C358 C575 ) C358_=_C576( C358 C576 ) C358_=_C577( C358 C577 ) \nC417_=_C627( C417 C627 ) C417_=_C628( C417 C628 ) C417_=_C629( C417 C629 ) C448_=_C607( C448 C607 ) C448_=_C757( C448 C757 ) C448_=_C802( C448 C802 ) \nC484_=_C488( C484 C488 ) C484_=_C572( C484 C572 ) C484_=_C573( C484 C573 ) C488_=_C572( C488 C572 ) C488_=_C573( C488 C573 ) C517_=_C704( C517 C704 ) \nC517_=_C716( C517 C716 ) C517_=_C757( C517 C757 ) C552_=_C575( C552 C575 ) C552_=_C576( C552 C576 ) C552_=_C577( C552 C577 ) C572_=_C573( C572 C573 ) \nC572_=_C625( C572 C625 ) C572_=_C626( C572 C626 ) C572_=_C758( C572 C758 ) C572_=_C759( C572 C759 ) C575_=_C576( C575 C576 ) C575_=_C577( C575 C577 ) \nC576_=_C577( C576 C577 ) C607_=_C757( C607 C757 ) C607_=_C802( C607 C802 ) C607_=_C875( C607 C875 ) C625_=_C626( C625 C626 ) C625_=_C758( C625 C758 ) \nC625_=_C759(</w:t>
      </w:r>
    </w:p>
    <w:p>
      <w:pPr>
        <w:pStyle w:val="PreformattedText"/>
        <w:bidi w:val="0"/>
        <w:spacing w:before="0" w:after="0"/>
        <w:jc w:val="left"/>
        <w:rPr/>
      </w:pPr>
      <w:r>
        <w:rPr/>
        <w:t xml:space="preserve"> </w:t>
      </w:r>
      <w:r>
        <w:rPr/>
        <w:t>C625 C759 ) C627_=_C628( C627 C628 ) C627_=_C629( C627 C629 ) C628_=_C629( C628 C629 ) C628_=_C704( C628 C704 ) C628_=_C875( C628 C875 ) \nC629_=_C704( C629 C704 ) C629_=_C875( C629 C875 ) C704_=_C716( C704 C716 ) C704_=_C757( C704 C757 ) C704_=_C875( C704 C875 ) C716_=_C757( C716 C757 ) \nC757_=_C802( C757 C802 ) C758_=_C759( C758 C759 ) "];228-&gt;270[label="28: C212 C219 C268 C276 C358 \nC417 C448 C484 C488 C517 C552 \nC573 C575 C576 C577 C607 C625 \nC626 C627 C628 C629 C704 C716 \nC757 C758 C759 C802 C875 \n57: C212_=_C219 ,C212_=_C625 ,C212_=_C626 ,C212_=_C628 ,C212_=_C629 ,\nC212_=_C704 ,C212_=_C875 ,C219_=_C625 ,C219_=_C626 ,C268_=_C417 ,C268_=_C627 ,\nC268_=_C628 ,C268_=_C629 ,C276_=_C625 ,C276_=_C758 ,C276_=_C759 ,C358_=_C552 ,\nC358_=_C575 ,C358_=_C576 ,C358_=_C577 ,C417_=_C627 ,C417_=_C628 ,C417_=_C629 ,\nC448_=_C607 ,C448_=_C757 ,C448_=_C802 ,C484_=_C488 ,C484_=_C573 ,C488_=_C573 ,\nC517_=_C704 ,C517_=_C716 ,C517_=_C757 ,C552_=_C575 ,C552_=_C576 ,C552_=_C577 ,\nC575_=_C576 ,C575_=_C577 ,C576_=_C577 ,C607_=_C757 ,C607_=_C802 ,C607_=_C875 ,\nC625_=_C626 ,C625_=_C758 ,C625_=_C759 ,C627_=_C628 ,C627_=_C629 ,C628_=_C629 ,\nC628_=_C704 ,C628_=_C875 ,C629_=_C704 ,C629_=_C875 ,C704_=_C716 ,C704_=_C757 ,\nC704_=_C875 ,C716_=_C757 ,C757_=_C802 ,C758_=_C759 ,"];271[shape=box, label="id:271 level: 6\n31: C318 C378 C384 C434 C454 \nC456 C472 C520 C531 C544 C545 \nC567 C573 C603 C605 C606 C607 \nC608 C609 C610 C626 C630 C684 \nC685 C750 C778 C788 C796 C810 \nC820 C872 \n72: C318_=_C454( C318 C454 ) C318_=_C456( C318 C456 ) C318_=_C796( C318 C796 ) C318_=_C820( C318 C820 ) C378_=_C456( C378 C456 ) \nC378_=_C531( C378 C531 ) C378_=_C544( C378 C544 ) C378_=_C567( C378 C567 ) C384_=_C434( C384 C434 ) C384_=_C608( C384 C608 ) C384_=_C609( C384 C609 ) \nC384_=_C610( C384 C610 ) C434_=_C608( C434 C608 ) C434_=_C609( C434 C609 ) C434_=_C610( C434 C610 ) C454_=_C456( C454 C456 ) C454_=_C796( C454 C796 ) \nC454_=_C820( C454 C820 ) C456_=_C531( C456 C531 ) C456_=_C544( C456 C544 ) C456_=_C567( C456 C567 ) C456_=_C796( C456 C796 ) C456_=_C820( C456 C820 ) \nC472_=_C545( C472 C545 ) C472_=_C626( C472 C626 ) C472_=_C750( C472 C750 ) C472_=_C810( C472 C810 ) C520_=_C605( C520 C605 ) C520_=_C606( C520 C606 ) \nC520_=_C607( C520 C607 ) C531_=_C544( C531 C544 ) C531_=_C567( C531 C567 ) C544_=_C545( C544 C545 ) C544_=_C567( C544 C567 ) C544_=_C872( C544 C872 ) \nC545_=_C626( C545 C626 ) C545_=_C750( C545 C750 ) C545_=_C810( C545 C810 ) C545_=_C872( C545 C872 ) C573_=_C608( C573 C608 ) C573_=_C609( C573 C609 ) \nC573_=_C788( C573 C788 ) C573_=_C872( C573 C872 ) C603_=_C630( C603 C630 ) C603_=_C778( C603 C778 ) C603_=_C788( C603 C788 ) C605_=_C606( C605 C606 ) \nC605_=_C607( C605 C607 ) C606_=_C607( C606 C607 ) C608_=_C609( C608 C609 ) C608_=_C610( C608 C610 ) C608_=_C630( C608 C630 ) C608_=_C684( C608 C684 ) \nC608_=_C685( C608 C685 ) C608_=_C788( C608 C788 ) C608_=_C872( C608 C872 ) C609_=_C610( C609 C610 ) C609_=_C788( C609 C788 ) C609_=_C872( C609 C872 ) \nC626_=_C750( C626 C750 ) C626_=_C810( C626 C810 ) C630_=_C684( C630 C684 ) C630_=_C685( C630 C685 ) C630_=_C778( C630 C778 ) C630_=_C788( C630 C788 ) \nC684_=_C685( C684 C685 ) C685_=_C810( C685 C810 ) C750_=_C810( C750 C810 ) C778_=_C788( C778 C788 ) C778_=_C796( C778 C796 ) C788_=_C872( C788 C872 ) \nC796_=_C820( C796 C820 ) "];229-&gt;271[label="30: C318 C378 C384 C434 C454 \nC456 C472 C520 C531 C544 C545 \nC567 C573 C603 C605 C606 C607 \nC609 C610 C626 C630 C684 C685 \nC750 C778 C788 C796 C810 C820 \nC872 \n62: C318_=_C454 ,C318_=_C456 ,C318_=_C796 ,C318_=_C820 ,C378_=_C456 ,\nC378_=_C531 ,C378_=_C544 ,C378_=_C567 ,C384_=_C434 ,C384_=_C609 ,C384_=_C610 ,\nC434_=_C609 ,C434_=_C610 ,C454_=_C456 ,C454_=_C796 ,C454_=_C820 ,C456_=_C531 ,\nC456_=_C544 ,C456_=_C567 ,C456_=_C796 ,C456_=_C820 ,C472_=_C545 ,C472_=_C626 ,\nC472_=_C750 ,C472_=_C810 ,C520_=_C605 ,C520_=_C606 ,C520_=_C607 ,C531_=_C544 ,\nC531_=_C567 ,C544_=_C545 ,C544_=_C567 ,C544_=_C872 ,C545_=_C626 ,C545_=_C750 ,\nC545_=_C810 ,C545_=_C872 ,C573_=_C609 ,C573_=_C788 ,C573_=_C872 ,C603_=_C630 ,\nC603_=_C778 ,C603_=_C788 ,C605_=_C606 ,C605_=_C607 ,C606_=_C607 ,C609_=_C610 ,\nC609_=_C788 ,C609_=_C872 ,C626_=_C750 ,C626_=_C810 ,C630_=_C684 ,C630_=_C685 ,\nC630_=_C778 ,C630_=_C788 ,C684_=_C685 ,C685_=_C810 ,C750_=_C810 ,C778_=_C788 ,\nC778_=_C796 ,C788_=_C872 ,C796_=_C820 ,"];272[shape=box, label="id:272 level: 6\n34: C275 C277 C326 C385 C407 \nC421 C422 C470 C481 C487 C502 \nC503 C504 C505 C506 C621 C630 \nC631 C632 C633 C692 C693 C694 \nC732 C770 C780 C781 C796 C802 \nC804 C805 C821 C852 C878 \n78: C275_=_C277( C275 C277 ) C275_=_C802( C275 C802 ) C275_=_C821( C275 C821 ) C277_=_C802( C277 C802 ) C277_=_C821( C277 C821 ) \nC326_=_C385( C326 C385 ) C326_=_C621( C326 C621 ) C326_=_C632( C326 C632 ) C326_=_C633( C326 C633 ) C385_=_C621( C385 C621 ) C385_=_C632( C385 C632 ) \nC385_=_C633( C385 C633 ) C407_=_C481( C407 C481 ) C407_=_C487( C407 C487 ) C407_=_C502( C407 C502 ) C407_=_C503( C407 C503 ) C421_=_C422( C421 C422 ) \nC421_=_C732( C421 C732 ) C421_=_C770( C421 C770 ) C421_=_C805( C421 C805 ) C422_=_C732( C422 C732 ) C422_=_C770( C422 C770 ) C422_=_C805( C422 C805 ) \nC470_=_C481( C470 C481 ) C470_=_C487( C470 C487 ) C470_=_C504( C470 C504 ) C470_=_C505( C470 C505 ) C470_=_C506( C470 C506 ) C481_=_C502( C481 C502 ) \nC481_=_C503( C481 C503 ) C487_=_C504( C487 C504 ) C487_=_C505( C487 C505 ) C487_=_C506( C487 C506 ) C502_=_C503( C502 C503 ) C504_=_C505( C504 C505 ) \nC504_=_C506( C504 C506 ) C504_=_C630( C504 C630 ) C504_=_C631( C504 C631 ) C505_=_C506( C505 C506 ) C505_=_C630( C505 C630 ) C505_=_C631( C505 C631 ) \nC505_=_C692( C505 C692 ) C505_=_C796( C505 C796 ) C505_=_C852( C505 C852 ) C505_=_C878( C505 C878 ) C621_=_C632( C621 C632 ) C621_=_C633( C621 C633 ) \nC621_=_C805( C621 C805 ) C630_=_C631( C630 C631 ) C632_=_C633( C632 C633 ) C692_=_C693( C692 C693 ) C692_=_C694( C692 C694 ) C692_=_C796( C692 C796 ) \nC692_=_C852( C692 C852 ) C692_=_C878( C692 C878 ) C693_=_C694( C693 C694 ) C693_=_C780( C693 C780 ) C693_=_C781( C693 C781 ) C693_=_C804( C693 C804 ) \nC693_=_C821( C693 C821 ) C694_=_C780( C694 C780 ) C694_=_C781( C694 C781 ) C694_=_C804( C694 C804 ) C694_=_C821( C694 C821 ) C732_=_C770( C732 C770 ) \nC732_=_C805( C732 C805 ) C770_=_C805( C770 C805 ) C780_=_C781( C780 C781 ) C780_=_C804( C780 C804 ) C780_=_C821( C780 C821 ) C781_=_C804( C781 C804 ) \nC781_=_C821( C781 C821 ) C796_=_C852( C796 C852 ) C796_=_C878( C796 C878 ) C802_=_C821( C802 C821 ) C804_=_C821( C804 C821 ) C805_=_C821( C805 C821 ) \nC852_=_C878( C852 C878 ) "];229-&gt;272[label="33: C275 C277 C326 C385 C407 \nC421 C422 C470 C481 C487 C502 \nC503 C504 C506 C621 C630 C631 \nC632 C633 C692 C693 C694 C732 \nC770 C780 C781 C796 C802 C804 \nC805 C821 C852 C878 \n68: C275_=_C277 ,C275_=_C802 ,C275_=_C821 ,C277_=_C802 ,C277_=_C821 ,\nC326_=_C385 ,C326_=_C621 ,C326_=_C632 ,C326_=_C633 ,C385_=_C621 ,C385_=_C632 ,\nC385_=_C633 ,C407_=_C481 ,C407_=_C487 ,C407_=_C502 ,C407_=_C503 ,C421_=_C422 ,\nC421_=_C732 ,C421_=_C770 ,C421_=_C805 ,C422_=_C732 ,C422_=_C770 ,C422_=_C805 ,\nC470_=_C481 ,C470_=_C487 ,C470_=_C504 ,C470_=_C506 ,C481_=_C502 ,C481_=_C503 ,\nC487_=_C504 ,C487_=_C506 ,C502_=_C503 ,C504_=_C506 ,C504_=_C630 ,C504_=_C631 ,\nC621_=_C632 ,C621_=_C633 ,C621_=_C805 ,C630_=_C631 ,C632_=_C633 ,C692_=_C693 ,\nC692_=_C694 ,C692_=_C796 ,C692_=_C852 ,C692_=_C878 ,C693_=_C694 ,C693_=_C780 ,\nC693_=_C781 ,C693_=_C804 ,C693_=_C821 ,C694_=_C780 ,C694_=_C781 ,C694_=_C804 ,\nC694_=_C821 ,C732_=_C770 ,C732_=_C805 ,C770_=_C805 ,C780_=_C781 ,C780_=_C804 ,\nC780_=_C821 ,C781_=_C804 ,C781_=_C821 ,C796_=_C852 ,C796_=_C878 ,C802_=_C821 ,\nC804_=_C821 ,C805_=_C821 ,C852_=_C878 ,"];273[shape=box, label="id:273 level: 6\n11: C7 C271 C272 C273 C274 \nC275 C276 C277 C278 C279 C280 \n31: C7_=_C271( C7 C271 ) C7_=_C272( C7 C272 ) C7_=_C273( C7 C273 ) C7_=_C274( C7 C274 ) C7_=_C275( C7 C275 ) \nC7_=_C276( C7 C276 ) C7_=_C277( C7 C277 ) C7_=_C278( C7 C278 ) C7_=_C279( C7 C279 ) C7_=_C280( C7 C280 ) C271_=_C272( C271 C272 ) \nC271_=_C273( C271 C273 ) C271_=_C274( C271 C274 ) C271_=_C275( C271 C275 ) C272_=_C273( C272 C273 ) C272_=_C274( C272 C274 ) C272_=_C275( C272 C275 ) \nC273_=_C274( C273 C274 ) C273_=_C275( C273 C275 ) C274_=_C275( C274 C275 ) C275_=_C277( C275 C277 ) C276_=_C277( C276 C277 ) C276_=_C278( C276 C278 ) \nC276_=_C279( C276 C279 ) C276_=_C280( C276 C280 ) C277_=_C278( C277 C278 ) C277_=_C279( C277 C279 ) C277_=_C280( C277 C280 ) C278_=_C279( C278 C279 ) \nC278_=_C280( C278 C280 ) C279_=_C280( C279 C280 ) "];230-&gt;273[label="10: C271 C272 C273 C274 C275 \nC276 C277 C278 C279 C280 \n21: C271_=_C272 ,C271_=_C273 ,C271_=_C274 ,C271_=_C275 ,C272_=_C273 ,\nC272_=_C274 ,C272_=_C275 ,C273_=_C274 ,C273_=_C275 ,C274_=_C275 ,C275_=_C277 ,\nC276_=_C277 ,C276_=_C278 ,C276_=_C279 ,C276_=_C280 ,C277_=_C278 ,C277_=_C279 ,\nC277_=_C280 ,C278_=_C279 ,C278_=_C280 ,C279_=_C280 ,"];274[shape=box, label="id:274 level: 6\n26: C276 C279 C280 C309 C402 \nC436 C479 C515 C521 C523 C542 \nC565 C599 C610 C613 C623 C664 \nC689 C756 C809 C851 C860 C863 \nC864 C865 C866 \n66: C276_=_C279( C276 C279 ) C276_=_C280( C276 C280 ) C276_=_C610( C276 C610 ) C276_=_C623( C276 C623 ) C276_=_C863( C276 C863 ) \nC279_=_C280( C279 C280 ) C279_=_C521( C279 C521 ) C279_=_C599( C279 C599 ) C279_=_C610( C279 C610 ) C279_=_C623( C279 C623 ) C279_=_C863( C279 C863 ) \nC280_=_C521( C280 C521 ) C280_=_C599( C280 C599 ) C280_=_C863( C280 C863 ) C309_=_C402( C309 C402 ) C309_=_C436( C309 C436 ) C309_=_C542( C309 C542 ) \nC309_=_C565( C309 C565 ) C309_=_C860( C309 C860 ) C402_=_C436( C402 C436 ) C402_=_C542( C402 C542 ) C402_=_C565( C402 C565 ) C402_=_C860( C402 C860 ) \nC436_=_C542( C436 C542 ) C436_=_C565( C436 C565 ) C436_=_C860( C436 C860 ) C479_=_C613( C479 C613 ) C479_=_C623( C479 C623 ) C479_=_C756( C479 C756 ) \nC479_=_C851( C479 C851 ) C515_=_C623( C515 C623 ) C515_=_C689( C515 C689 ) C515_=_C864( C515 C864 ) C515_=_C865(</w:t>
      </w:r>
    </w:p>
    <w:p>
      <w:pPr>
        <w:pStyle w:val="PreformattedText"/>
        <w:bidi w:val="0"/>
        <w:spacing w:before="0" w:after="0"/>
        <w:jc w:val="left"/>
        <w:rPr/>
      </w:pPr>
      <w:r>
        <w:rPr/>
        <w:t xml:space="preserve"> </w:t>
      </w:r>
      <w:r>
        <w:rPr/>
        <w:t>C515 C865 ) C515_=_C866( C515 C866 ) \nC521_=_C523( C521 C523 ) C521_=_C599( C521 C599 ) C521_=_C863( C521 C863 ) C523_=_C610( C523 C610 ) C523_=_C664( C523 C664 ) C523_=_C809( C523 C809 ) \nC523_=_C863( C523 C863 ) C542_=_C565( C542 C565 ) C542_=_C860( C542 C860 ) C565_=_C860( C565 C860 ) C599_=_C863( C599 C863 ) C610_=_C623( C610 C623 ) \nC610_=_C664( C610 C664 ) C610_=_C809( C610 C809 ) C610_=_C863( C610 C863 ) C613_=_C623( C613 C623 ) C613_=_C756( C613 C756 ) C613_=_C851( C613 C851 ) \nC623_=_C756( C623 C756 ) C623_=_C851( C623 C851 ) C623_=_C863( C623 C863 ) C664_=_C809( C664 C809 ) C664_=_C863( C664 C863 ) C689_=_C864( C689 C864 ) \nC689_=_C865( C689 C865 ) C689_=_C866( C689 C866 ) C756_=_C851( C756 C851 ) C809_=_C863( C809 C863 ) C864_=_C865( C864 C865 ) C864_=_C866( C864 C866 ) \nC865_=_C866( C865 C866 ) "];230-&gt;274[label="25: C276 C279 C280 C309 C402 \nC436 C479 C515 C521 C523 C542 \nC565 C599 C610 C613 C623 C664 \nC689 C756 C809 C851 C860 C864 \nC865 C866 \n56: C276_=_C279 ,C276_=_C280 ,C276_=_C610 ,C276_=_C623 ,C279_=_C280 ,\nC279_=_C521 ,C279_=_C599 ,C279_=_C610 ,C279_=_C623 ,C280_=_C521 ,C280_=_C599 ,\nC309_=_C402 ,C309_=_C436 ,C309_=_C542 ,C309_=_C565 ,C309_=_C860 ,C402_=_C436 ,\nC402_=_C542 ,C402_=_C565 ,C402_=_C860 ,C436_=_C542 ,C436_=_C565 ,C436_=_C860 ,\nC479_=_C613 ,C479_=_C623 ,C479_=_C756 ,C479_=_C851 ,C515_=_C623 ,C515_=_C689 ,\nC515_=_C864 ,C515_=_C865 ,C515_=_C866 ,C521_=_C523 ,C521_=_C599 ,C523_=_C610 ,\nC523_=_C664 ,C523_=_C809 ,C542_=_C565 ,C542_=_C860 ,C565_=_C860 ,C610_=_C623 ,\nC610_=_C664 ,C610_=_C809 ,C613_=_C623 ,C613_=_C756 ,C613_=_C851 ,C623_=_C756 ,\nC623_=_C851 ,C664_=_C809 ,C689_=_C864 ,C689_=_C865 ,C689_=_C866 ,C756_=_C851 ,\nC864_=_C865 ,C864_=_C866 ,C865_=_C866 ,"];275[shape=box, label="id:275 level: 6\n12: C173 C219 C254 C438 C542 \nC626 C696 C769 C772 C830 C873 \nC876 \n37: C173_=_C219( C173 C219 ) C173_=_C254( C173 C254 ) C173_=_C438( C173 C438 ) C173_=_C542( C173 C542 ) C173_=_C626( C173 C626 ) \nC173_=_C696( C173 C696 ) C173_=_C769( C173 C769 ) C173_=_C772( C173 C772 ) C173_=_C830( C173 C830 ) C173_=_C873( C173 C873 ) C173_=_C876( C173 C876 ) \nC219_=_C438( C219 C438 ) C219_=_C626( C219 C626 ) C219_=_C769( C219 C769 ) C219_=_C830( C219 C830 ) C254_=_C542( C254 C542 ) C254_=_C696( C254 C696 ) \nC254_=_C772( C254 C772 ) C254_=_C873( C254 C873 ) C254_=_C876( C254 C876 ) C438_=_C626( C438 C626 ) C438_=_C769( C438 C769 ) C438_=_C830( C438 C830 ) \nC542_=_C696( C542 C696 ) C542_=_C772( C542 C772 ) C542_=_C873( C542 C873 ) C542_=_C876( C542 C876 ) C626_=_C769( C626 C769 ) C626_=_C830( C626 C830 ) \nC696_=_C772( C696 C772 ) C696_=_C873( C696 C873 ) C696_=_C876( C696 C876 ) C769_=_C830( C769 C830 ) C772_=_C873( C772 C873 ) C772_=_C876( C772 C876 ) \nC830_=_C876( C830 C876 ) C873_=_C876( C873 C876 ) "];231-&gt;275[label="11: C219 C254 C438 C542 C626 \nC696 C769 C772 C830 C873 C876 \n26: C219_=_C438 ,C219_=_C626 ,C219_=_C769 ,C219_=_C830 ,C254_=_C542 ,\nC254_=_C696 ,C254_=_C772 ,C254_=_C873 ,C254_=_C876 ,C438_=_C626 ,C438_=_C769 ,\nC438_=_C830 ,C542_=_C696 ,C542_=_C772 ,C542_=_C873 ,C542_=_C876 ,C626_=_C769 ,\nC626_=_C830 ,C696_=_C772 ,C696_=_C873 ,C696_=_C876 ,C769_=_C830 ,C772_=_C873 ,\nC772_=_C876 ,C830_=_C876 ,C873_=_C876 ,"];276[shape=box, label="id:276 level: 6\n25: C202 C244 C280 C301 C365 \nC380 C410 C411 C433 C434 C435 \nC436 C437 C438 C439 C440 C475 \nC480 C481 C482 C483 C503 C705 \nC838 C879 \n62: C202_=_C380( C202 C380 ) C202_=_C437( C202 C437 ) C202_=_C438( C202 C438 ) C202_=_C480( C202 C480 ) C244_=_C280( C244 C280 ) \nC244_=_C301( C244 C301 ) C244_=_C365( C244 C365 ) C244_=_C439( C244 C439 ) C280_=_C301( C280 C301 ) C280_=_C365( C280 C365 ) C280_=_C439( C280 C439 ) \nC301_=_C365( C301 C365 ) C301_=_C439( C301 C439 ) C301_=_C705( C301 C705 ) C365_=_C439( C365 C439 ) C380_=_C437( C380 C437 ) C380_=_C438( C380 C438 ) \nC380_=_C480( C380 C480 ) C410_=_C411( C410 C411 ) C410_=_C433( C410 C433 ) C410_=_C434( C410 C434 ) C410_=_C435( C410 C435 ) C410_=_C436( C410 C436 ) \nC411_=_C437( C411 C437 ) C411_=_C438( C411 C438 ) C411_=_C439( C411 C439 ) C411_=_C440( C411 C440 ) C433_=_C434( C433 C434 ) C433_=_C435( C433 C435 ) \nC433_=_C436( C433 C436 ) C434_=_C435( C434 C435 ) C434_=_C436( C434 C436 ) C435_=_C436( C435 C436 ) C437_=_C438( C437 C438 ) C437_=_C439( C437 C439 ) \nC437_=_C440( C437 C440 ) C437_=_C480( C437 C480 ) C438_=_C439( C438 C439 ) C438_=_C440( C438 C440 ) C438_=_C480( C438 C480 ) C439_=_C440( C439 C440 ) \nC439_=_C475( C439 C475 ) C439_=_C481( C439 C481 ) C439_=_C482( C439 C482 ) C439_=_C483( C439 C483 ) C475_=_C481( C475 C481 ) C475_=_C482( C475 C482 ) \nC475_=_C483( C475 C483 ) C481_=_C482( C481 C482 ) C481_=_C483( C481 C483 ) C481_=_C503( C481 C503 ) C482_=_C483( C482 C483 ) C482_=_C503( C482 C503 ) \nC482_=_C705( C482 C705 ) C482_=_C838( C482 C838 ) C482_=_C879( C482 C879 ) C503_=_C705( C503 C705 ) C503_=_C838( C503 C838 ) C503_=_C879( C503 C879 ) \nC705_=_C838( C705 C838 ) C705_=_C879( C705 C879 ) C838_=_C879( C838 C879 ) "];231-&gt;276[label="24: C202 C244 C280 C301 C365 \nC380 C410 C411 C433 C434 C435 \nC436 C437 C438 C440 C475 C480 \nC481 C482 C483 C503 C705 C838 \nC879 \n50: C202_=_C380 ,C202_=_C437 ,C202_=_C438 ,C202_=_C480 ,C244_=_C280 ,\nC244_=_C301 ,C244_=_C365 ,C280_=_C301 ,C280_=_C365 ,C301_=_C365 ,C301_=_C705 ,\nC380_=_C437 ,C380_=_C438 ,C380_=_C480 ,C410_=_C411 ,C410_=_C433 ,C410_=_C434 ,\nC410_=_C435 ,C410_=_C436 ,C411_=_C437 ,C411_=_C438 ,C411_=_C440 ,C433_=_C434 ,\nC433_=_C435 ,C433_=_C436 ,C434_=_C435 ,C434_=_C436 ,C435_=_C436 ,C437_=_C438 ,\nC437_=_C440 ,C437_=_C480 ,C438_=_C440 ,C438_=_C480 ,C475_=_C481 ,C475_=_C482 ,\nC475_=_C483 ,C481_=_C482 ,C481_=_C483 ,C481_=_C503 ,C482_=_C483 ,C482_=_C503 ,\nC482_=_C705 ,C482_=_C838 ,C482_=_C879 ,C503_=_C705 ,C503_=_C838 ,C503_=_C879 ,\nC705_=_C838 ,C705_=_C879 ,C838_=_C879 ,"];277[shape=box, label="id:277 level: 6\n11: C40 C222 C223 C265 C298 \nC540 C541 C542 C543 C544 C545 \n32: C40_=_C222( C40 C222 ) C40_=_C223( C40 C223 ) C40_=_C265( C40 C265 ) C40_=_C298( C40 C298 ) C40_=_C540( C40 C540 ) \nC40_=_C541( C40 C541 ) C40_=_C542( C40 C542 ) C40_=_C543( C40 C543 ) C40_=_C544( C40 C544 ) C40_=_C545( C40 C545 ) C222_=_C223( C222 C223 ) \nC222_=_C265( C222 C265 ) C222_=_C540( C222 C540 ) C222_=_C541( C222 C541 ) C222_=_C542( C222 C542 ) C223_=_C298( C223 C298 ) C223_=_C543( C223 C543 ) \nC223_=_C544( C223 C544 ) C223_=_C545( C223 C545 ) C265_=_C540( C265 C540 ) C265_=_C541( C265 C541 ) C265_=_C542( C265 C542 ) C298_=_C543( C298 C543 ) \nC298_=_C544( C298 C544 ) C298_=_C545( C298 C545 ) C540_=_C541( C540 C541 ) C540_=_C542( C540 C542 ) C541_=_C542( C541 C542 ) C541_=_C544( C541 C544 ) \nC543_=_C544( C543 C544 ) C543_=_C545( C543 C545 ) C544_=_C545( C544 C545 ) "];232-&gt;277[label="10: C222 C223 C265 C298 C540 \nC541 C542 C543 C544 C545 \n22: C222_=_C223 ,C222_=_C265 ,C222_=_C540 ,C222_=_C541 ,C222_=_C542 ,\nC223_=_C298 ,C223_=_C543 ,C223_=_C544 ,C223_=_C545 ,C265_=_C540 ,C265_=_C541 ,\nC265_=_C542 ,C298_=_C543 ,C298_=_C544 ,C298_=_C545 ,C540_=_C541 ,C540_=_C542 ,\nC541_=_C542 ,C541_=_C544 ,C543_=_C544 ,C543_=_C545 ,C544_=_C545 ,"];278[shape=box, label="id:278 level: 6\n11: C2 C222 C223 C224 C225 \nC226 C227 C228 C229 C230 C231 \n31: C2_=_C222( C2 C222 ) C2_=_C223( C2 C223 ) C2_=_C224( C2 C224 ) C2_=_C225( C2 C225 ) C2_=_C226( C2 C226 ) \nC2_=_C227( C2 C227 ) C2_=_C228( C2 C228 ) C2_=_C229( C2 C229 ) C2_=_C230( C2 C230 ) C2_=_C231( C2 C231 ) C222_=_C223( C222 C223 ) \nC222_=_C224( C222 C224 ) C222_=_C225( C222 C225 ) C222_=_C226( C222 C226 ) C223_=_C224( C223 C224 ) C223_=_C225( C223 C225 ) C223_=_C226( C223 C226 ) \nC224_=_C225( C224 C225 ) C224_=_C226( C224 C226 ) C225_=_C226( C225 C226 ) C226_=_C231( C226 C231 ) C227_=_C228( C227 C228 ) C227_=_C229( C227 C229 ) \nC227_=_C230( C227 C230 ) C227_=_C231( C227 C231 ) C228_=_C229( C228 C229 ) C228_=_C230( C228 C230 ) C228_=_C231( C228 C231 ) C229_=_C230( C229 C230 ) \nC229_=_C231( C229 C231 ) C230_=_C231( C230 C231 ) "];232-&gt;278[label="10: C222 C223 C224 C225 C226 \nC227 C228 C229 C230 C231 \n21: C222_=_C223 ,C222_=_C224 ,C222_=_C225 ,C222_=_C226 ,C223_=_C224 ,\nC223_=_C225 ,C223_=_C226 ,C224_=_C225 ,C224_=_C226 ,C225_=_C226 ,C226_=_C231 ,\nC227_=_C228 ,C227_=_C229 ,C227_=_C230 ,C227_=_C231 ,C228_=_C229 ,C228_=_C230 ,\nC228_=_C231 ,C229_=_C230 ,C229_=_C231 ,C230_=_C231 ,"];279[shape=box, label="id:279 level: 6\n11: C192 C222 C223 C266 C636 \nC828 C830 C845 C861 C876 C879 \n30: C192_=_C222( C192 C222 ) C192_=_C223( C192 C223 ) C192_=_C266( C192 C266 ) C192_=_C636( C192 C636 ) C192_=_C828( C192 C828 ) \nC192_=_C830( C192 C830 ) C192_=_C845( C192 C845 ) C192_=_C861( C192 C861 ) C192_=_C876( C192 C876 ) C192_=_C879( C192 C879 ) C222_=_C223( C222 C223 ) \nC222_=_C266( C222 C266 ) C222_=_C845( C222 C845 ) C222_=_C861( C222 C861 ) C223_=_C266( C223 C266 ) C223_=_C845( C223 C845 ) C223_=_C861( C223 C861 ) \nC266_=_C845( C266 C845 ) C266_=_C861( C266 C861 ) C636_=_C828( C636 C828 ) C636_=_C830( C636 C830 ) C636_=_C876( C636 C876 ) C636_=_C879( C636 C879 ) \nC828_=_C830( C828 C830 ) C828_=_C876( C828 C876 ) C828_=_C879( C828 C879 ) C830_=_C876( C830 C876 ) C830_=_C879( C830 C879 ) C845_=_C861( C845 C861 ) \nC876_=_C879( C876 C879 ) "];232-&gt;279[label="10: C222 C223 C266 C636 C828 \nC830 C845 C861 C876 C879 \n20: C222_=_C223 ,C222_=_C266 ,C222_=_C845 ,C222_=_C861 ,C223_=_C266 ,\nC223_=_C845 ,C223_=_C861 ,C266_=_C845 ,C266_=_C861 ,C636_=_C828 ,C636_=_C830 ,\nC636_=_C876 ,C636_=_C879 ,C828_=_C830 ,C828_=_C876 ,C828_=_C879 ,C830_=_C876 ,\nC830_=_C879 ,C845_=_C861 ,C876_=_C879 ,"];280[shape=box, label="id:280 level: 6\n12: C83 C249 C257 C272 C273 \nC274 C373 C400 C417 C634 C747 \nC748 \n37: C83_=_C249( C83 C249 ) C83_=_C257( C83 C257 ) C83_=_C272( C83 C272 ) C83_=_C273( C83 C273 ) C83_=_C274( C83 C274 ) \nC83_=_C373( C83 C373 ) C83_=_C400( C83 C400 ) C83_=_C417( C83 C417 ) C83_=_C634( C83 C634 ) C83_=_C747( C83 C747 ) C83_=_C748( C83 C748 ) \nC249_=_C373( C249 C373 ) C249_=_C400(</w:t>
      </w:r>
    </w:p>
    <w:p>
      <w:pPr>
        <w:pStyle w:val="PreformattedText"/>
        <w:bidi w:val="0"/>
        <w:spacing w:before="0" w:after="0"/>
        <w:jc w:val="left"/>
        <w:rPr/>
      </w:pPr>
      <w:r>
        <w:rPr/>
        <w:t xml:space="preserve"> </w:t>
      </w:r>
      <w:r>
        <w:rPr/>
        <w:t>C249 C400 ) C249_=_C417( C249 C417 ) C249_=_C634( C249 C634 ) C249_=_C748( C249 C748 ) C257_=_C272( C257 C272 ) \nC257_=_C273( C257 C273 ) C257_=_C274( C257 C274 ) C257_=_C373( C257 C373 ) C257_=_C747( C257 C747 ) C272_=_C273( C272 C273 ) C272_=_C274( C272 C274 ) \nC272_=_C747( C272 C747 ) C273_=_C274( C273 C274 ) C273_=_C747( C273 C747 ) C274_=_C747( C274 C747 ) C373_=_C400( C373 C400 ) C373_=_C417( C373 C417 ) \nC373_=_C634( C373 C634 ) C373_=_C748( C373 C748 ) C400_=_C417( C400 C417 ) C400_=_C634( C400 C634 ) C400_=_C748( C400 C748 ) C417_=_C634( C417 C634 ) \nC417_=_C748( C417 C748 ) C634_=_C748( C634 C748 ) "];233-&gt;280[label="11: C249 C257 C272 C273 C274 \nC373 C400 C417 C634 C747 C748 \n26: C249_=_C373 ,C249_=_C400 ,C249_=_C417 ,C249_=_C634 ,C249_=_C748 ,\nC257_=_C272 ,C257_=_C273 ,C257_=_C274 ,C257_=_C373 ,C257_=_C747 ,C272_=_C273 ,\nC272_=_C274 ,C272_=_C747 ,C273_=_C274 ,C273_=_C747 ,C274_=_C747 ,C373_=_C400 ,\nC373_=_C417 ,C373_=_C634 ,C373_=_C748 ,C400_=_C417 ,C400_=_C634 ,C400_=_C748 ,\nC417_=_C634 ,C417_=_C748 ,C634_=_C748 ,"];281[shape=box, label="id:281 level: 6\n38: C242 C262 C271 C272 C278 \nC282 C297 C325 C333 C416 C417 \nC418 C419 C420 C421 C422 C502 \nC537 C547 C548 C577 C674 C675 \nC688 C719 C723 C727 C747 C758 \nC759 C785 C790 C835 C836 C840 \nC841 C845 C851 \n89: C242_=_C278( C242 C278 ) C242_=_C333( C242 C333 ) C242_=_C502( C242 C502 ) C242_=_C723( C242 C723 ) C262_=_C537( C262 C537 ) \nC262_=_C547( C262 C547 ) C262_=_C548( C262 C548 ) C262_=_C719( C262 C719 ) C262_=_C727( C262 C727 ) C271_=_C272( C271 C272 ) C271_=_C674( C271 C674 ) \nC271_=_C675( C271 C675 ) C271_=_C790( C271 C790 ) C271_=_C836( C271 C836 ) C271_=_C851( C271 C851 ) C272_=_C747( C272 C747 ) C272_=_C840( C272 C840 ) \nC278_=_C333( C278 C333 ) C278_=_C502( C278 C502 ) C278_=_C723( C278 C723 ) C282_=_C297( C282 C297 ) C282_=_C416( C282 C416 ) C282_=_C417( C282 C417 ) \nC282_=_C418( C282 C418 ) C297_=_C416( C297 C416 ) C297_=_C417( C297 C417 ) C297_=_C418( C297 C418 ) C297_=_C845( C297 C845 ) C325_=_C577( C325 C577 ) \nC325_=_C688( C325 C688 ) C325_=_C835( C325 C835 ) C333_=_C502( C333 C502 ) C333_=_C723( C333 C723 ) C416_=_C417( C416 C417 ) C416_=_C418( C416 C418 ) \nC416_=_C674( C416 C674 ) C416_=_C675( C416 C675 ) C417_=_C418( C417 C418 ) C418_=_C420( C418 C420 ) C419_=_C420( C419 C420 ) C419_=_C421( C419 C421 ) \nC419_=_C422( C419 C422 ) C419_=_C577( C419 C577 ) C419_=_C723( C419 C723 ) C419_=_C785( C419 C785 ) C420_=_C421( C420 C421 ) C420_=_C422( C420 C422 ) \nC421_=_C422( C421 C422 ) C502_=_C723( C502 C723 ) C537_=_C547( C537 C547 ) C537_=_C548( C537 C548 ) C537_=_C719( C537 C719 ) C537_=_C727( C537 C727 ) \nC547_=_C548( C547 C548 ) C547_=_C719( C547 C719 ) C547_=_C727( C547 C727 ) C548_=_C719( C548 C719 ) C548_=_C727( C548 C727 ) C577_=_C688( C577 C688 ) \nC577_=_C785( C577 C785 ) C577_=_C835( C577 C835 ) C674_=_C675( C674 C675 ) C674_=_C790( C674 C790 ) C674_=_C836( C674 C836 ) C674_=_C851( C674 C851 ) \nC675_=_C790( C675 C790 ) C675_=_C836( C675 C836 ) C675_=_C851( C675 C851 ) C688_=_C835( C688 C835 ) C719_=_C727( C719 C727 ) C719_=_C841( C719 C841 ) \nC747_=_C758( C747 C758 ) C747_=_C759( C747 C759 ) C747_=_C785( C747 C785 ) C747_=_C840( C747 C840 ) C747_=_C841( C747 C841 ) C747_=_C845( C747 C845 ) \nC758_=_C759( C758 C759 ) C758_=_C840( C758 C840 ) C758_=_C841( C758 C841 ) C759_=_C840( C759 C840 ) C759_=_C841( C759 C841 ) C785_=_C840( C785 C840 ) \nC785_=_C845( C785 C845 ) C790_=_C836( C790 C836 ) C790_=_C851( C790 C851 ) C836_=_C851( C836 C851 ) C840_=_C841( C840 C841 ) C840_=_C845( C840 C845 ) "];233-&gt;281[label="37: C242 C262 C271 C272 C278 \nC282 C297 C325 C333 C416 C417 \nC418 C419 C420 C421 C422 C502 \nC537 C547 C548 C577 C674 C675 \nC688 C719 C723 C727 C747 C758 \nC759 C785 C790 C835 C836 C841 \nC845 C851 \n82: C242_=_C278 ,C242_=_C333 ,C242_=_C502 ,C242_=_C723 ,C262_=_C537 ,\nC262_=_C547 ,C262_=_C548 ,C262_=_C719 ,C262_=_C727 ,C271_=_C272 ,C271_=_C674 ,\nC271_=_C675 ,C271_=_C790 ,C271_=_C836 ,C271_=_C851 ,C272_=_C747 ,C278_=_C333 ,\nC278_=_C502 ,C278_=_C723 ,C282_=_C297 ,C282_=_C416 ,C282_=_C417 ,C282_=_C418 ,\nC297_=_C416 ,C297_=_C417 ,C297_=_C418 ,C297_=_C845 ,C325_=_C577 ,C325_=_C688 ,\nC325_=_C835 ,C333_=_C502 ,C333_=_C723 ,C416_=_C417 ,C416_=_C418 ,C416_=_C674 ,\nC416_=_C675 ,C417_=_C418 ,C418_=_C420 ,C419_=_C420 ,C419_=_C421 ,C419_=_C422 ,\nC419_=_C577 ,C419_=_C723 ,C419_=_C785 ,C420_=_C421 ,C420_=_C422 ,C421_=_C422 ,\nC502_=_C723 ,C537_=_C547 ,C537_=_C548 ,C537_=_C719 ,C537_=_C727 ,C547_=_C548 ,\nC547_=_C719 ,C547_=_C727 ,C548_=_C719 ,C548_=_C727 ,C577_=_C688 ,C577_=_C785 ,\nC577_=_C835 ,C674_=_C675 ,C674_=_C790 ,C674_=_C836 ,C674_=_C851 ,C675_=_C790 ,\nC675_=_C836 ,C675_=_C851 ,C688_=_C835 ,C719_=_C727 ,C719_=_C841 ,C747_=_C758 ,\nC747_=_C759 ,C747_=_C785 ,C747_=_C841 ,C747_=_C845 ,C758_=_C759 ,C758_=_C841 ,\nC759_=_C841 ,C785_=_C845 ,C790_=_C836 ,C790_=_C851 ,C836_=_C851 ,"];282[shape=box, label="id:282 level: 6\n11: C120 C239 C580 C596 C663 \nC664 C697 C749 C817 C818 C827 \n31: C120_=_C239( C120 C239 ) C120_=_C580( C120 C580 ) C120_=_C596( C120 C596 ) C120_=_C663( C120 C663 ) C120_=_C664( C120 C664 ) \nC120_=_C697( C120 C697 ) C120_=_C749( C120 C749 ) C120_=_C817( C120 C817 ) C120_=_C818( C120 C818 ) C120_=_C827( C120 C827 ) C239_=_C697( C239 C697 ) \nC239_=_C749( C239 C749 ) C239_=_C817( C239 C817 ) C239_=_C827( C239 C827 ) C580_=_C596( C580 C596 ) C580_=_C663( C580 C663 ) C580_=_C664( C580 C664 ) \nC580_=_C818( C580 C818 ) C596_=_C663( C596 C663 ) C596_=_C664( C596 C664 ) C596_=_C818( C596 C818 ) C663_=_C664( C663 C664 ) C663_=_C818( C663 C818 ) \nC663_=_C827( C663 C827 ) C664_=_C818( C664 C818 ) C697_=_C749( C697 C749 ) C697_=_C817( C697 C817 ) C697_=_C827( C697 C827 ) C749_=_C817( C749 C817 ) \nC749_=_C827( C749 C827 ) C817_=_C827( C817 C827 ) "];234-&gt;282[label="10: C239 C580 C596 C663 C664 \nC697 C749 C817 C818 C827 \n21: C239_=_C697 ,C239_=_C749 ,C239_=_C817 ,C239_=_C827 ,C580_=_C596 ,\nC580_=_C663 ,C580_=_C664 ,C580_=_C818 ,C596_=_C663 ,C596_=_C664 ,C596_=_C818 ,\nC663_=_C664 ,C663_=_C818 ,C663_=_C827 ,C664_=_C818 ,C697_=_C749 ,C697_=_C817 ,\nC697_=_C827 ,C749_=_C817 ,C749_=_C827 ,C817_=_C827 ,"];283[shape=box, label="id:283 level: 6\n39: C204 C210 C228 C229 C238 \nC240 C259 C367 C368 C422 C451 \nC452 C475 C476 C479 C483 C485 \nC489 C490 C587 C588 C589 C590 \nC591 C593 C594 C596 C654 C681 \nC697 C698 C699 C700 C701 C702 \nC703 C787 C791 C794 \n91: C204_=_C210( C204 C210 ) C204_=_C476( C204 C476 ) C204_=_C479( C204 C479 ) C210_=_C476( C210 C476 ) C210_=_C479( C210 C479 ) \nC228_=_C229( C228 C229 ) C228_=_C367( C228 C367 ) C228_=_C368( C228 C368 ) C228_=_C681( C228 C681 ) C229_=_C485( C229 C485 ) C229_=_C489( C229 C489 ) \nC229_=_C490( C229 C490 ) C229_=_C593( C229 C593 ) C238_=_C240( C238 C240 ) C238_=_C475( C238 C475 ) C238_=_C490( C238 C490 ) C238_=_C594( C238 C594 ) \nC238_=_C596( C238 C596 ) C240_=_C422( C240 C422 ) C240_=_C451( C240 C451 ) C240_=_C452( C240 C452 ) C240_=_C483( C240 C483 ) C240_=_C489( C240 C489 ) \nC259_=_C594( C259 C594 ) C259_=_C697( C259 C697 ) C259_=_C698( C259 C698 ) C259_=_C699( C259 C699 ) C367_=_C368( C367 C368 ) C367_=_C681( C367 C681 ) \nC368_=_C681( C368 C681 ) C422_=_C451( C422 C451 ) C422_=_C452( C422 C452 ) C422_=_C483( C422 C483 ) C422_=_C489( C422 C489 ) C451_=_C452( C451 C452 ) \nC451_=_C483( C451 C483 ) C451_=_C489( C451 C489 ) C452_=_C483( C452 C483 ) C452_=_C489( C452 C489 ) C475_=_C476( C475 C476 ) C475_=_C479( C475 C479 ) \nC475_=_C483( C475 C483 ) C475_=_C490( C475 C490 ) C475_=_C594( C475 C594 ) C475_=_C596( C475 C596 ) C476_=_C479( C476 C479 ) C476_=_C587( C476 C587 ) \nC476_=_C588( C476 C588 ) C476_=_C589( C476 C589 ) C476_=_C590( C476 C590 ) C483_=_C489( C483 C489 ) C485_=_C489( C485 C489 ) C485_=_C490( C485 C490 ) \nC485_=_C593( C485 C593 ) C489_=_C490( C489 C490 ) C489_=_C593( C489 C593 ) C490_=_C593( C490 C593 ) C490_=_C594( C490 C594 ) C490_=_C596( C490 C596 ) \nC587_=_C588( C587 C588 ) C587_=_C589( C587 C589 ) C587_=_C590( C587 C590 ) C587_=_C591( C587 C591 ) C587_=_C703( C587 C703 ) C588_=_C589( C588 C589 ) \nC588_=_C590( C588 C590 ) C589_=_C590( C589 C590 ) C591_=_C593( C591 C593 ) C591_=_C594( C591 C594 ) C591_=_C596( C591 C596 ) C593_=_C594( C593 C594 ) \nC593_=_C596( C593 C596 ) C594_=_C596( C594 C596 ) C594_=_C697( C594 C697 ) C594_=_C698( C594 C698 ) C594_=_C699( C594 C699 ) C654_=_C787( C654 C787 ) \nC654_=_C791( C654 C791 ) C654_=_C794( C654 C794 ) C697_=_C698( C697 C698 ) C697_=_C699( C697 C699 ) C698_=_C699( C698 C699 ) C700_=_C701( C700 C701 ) \nC700_=_C702( C700 C702 ) C700_=_C703( C700 C703 ) C701_=_C702( C701 C702 ) C701_=_C703( C701 C703 ) C702_=_C703( C702 C703 ) C787_=_C791( C787 C791 ) \nC787_=_C794( C787 C794 ) C791_=_C794( C791 C794 ) "];234-&gt;283[label="38: C204 C210 C228 C229 C238 \nC240 C259 C367 C368 C422 C451 \nC452 C475 C476 C479 C483 C485 \nC489 C490 C587 C588 C589 C590 \nC591 C593 C596 C654 C681 C697 \nC698 C699 C700 C701 C702 C703 \nC787 C791 C794 \n81: C204_=_C210 ,C204_=_C476 ,C204_=_C479 ,C210_=_C476 ,C210_=_C479 ,\nC228_=_C229 ,C228_=_C367 ,C228_=_C368 ,C228_=_C681 ,C229_=_C485 ,C229_=_C489 ,\nC229_=_C490 ,C229_=_C593 ,C238_=_C240 ,C238_=_C475 ,C238_=_C490 ,C238_=_C596 ,\nC240_=_C422 ,C240_=_C451 ,C240_=_C452 ,C240_=_C483 ,C240_=_C489 ,C259_=_C697 ,\nC259_=_C698 ,C259_=_C699 ,C367_=_C368 ,C367_=_C681 ,C368_=_C681 ,C422_=_C451 ,\nC422_=_C452 ,C422_=_C483 ,C422_=_C489 ,C451_=_C452 ,C451_=_C483 ,C451_=_C489 ,\nC452_=_C483 ,C452_=_C489 ,C475_=_C476 ,C475_=_C479 ,C475_=_C483 ,C475_=_C490 ,\nC475_=_C596 ,C476_=_C479 ,C476_=_C587 ,C476_=_C588 ,C476_=_C589 ,C476_=_C590 ,\nC483_=_C489 ,C485_=_C489 ,C485_=_C490 ,C485_=_C593 ,C489_=_C490 ,C489_=_C593 ,\nC490_=_C593 ,C490_=_C596 ,C587_=_C588 ,C587_=_C589 ,C587_=_C590 ,C587_=_C591 ,\nC587_=_C703 ,C588_=_C589 ,C588_=_C590 ,C589_=_C590 ,C591_=_C593 ,C591_=_C596 ,\nC593_=_C596 ,C654_=_C787 ,C654_=_C791 ,C654_=_C794 ,C697_=_C698 ,C697_=_C699 ,\nC698_=_C699 ,C700_=_C701 ,C700_=_C702</w:t>
      </w:r>
    </w:p>
    <w:p>
      <w:pPr>
        <w:pStyle w:val="PreformattedText"/>
        <w:bidi w:val="0"/>
        <w:spacing w:before="0" w:after="0"/>
        <w:jc w:val="left"/>
        <w:rPr/>
      </w:pPr>
      <w:r>
        <w:rPr/>
        <w:t xml:space="preserve"> </w:t>
      </w:r>
      <w:r>
        <w:rPr/>
        <w:t>,C700_=_C703 ,C701_=_C702 ,C701_=_C703 ,\nC702_=_C703 ,C787_=_C791 ,C787_=_C794 ,C791_=_C794 ,"];284[shape=box, label="id:284 level: 6\n11: C129 C369 C372 C453 C491 \nC620 C733 C753 C820 C828 C829 \n32: C129_=_C369( C129 C369 ) C129_=_C372( C129 C372 ) C129_=_C453( C129 C453 ) C129_=_C491( C129 C491 ) C129_=_C620( C129 C620 ) \nC129_=_C733( C129 C733 ) C129_=_C753( C129 C753 ) C129_=_C820( C129 C820 ) C129_=_C828( C129 C828 ) C129_=_C829( C129 C829 ) C369_=_C372( C369 C372 ) \nC369_=_C453( C369 C453 ) C369_=_C753( C369 C753 ) C369_=_C828( C369 C828 ) C372_=_C453( C372 C453 ) C372_=_C753( C372 C753 ) C372_=_C828( C372 C828 ) \nC453_=_C753( C453 C753 ) C453_=_C820( C453 C820 ) C453_=_C828( C453 C828 ) C491_=_C620( C491 C620 ) C491_=_C733( C491 C733 ) C491_=_C820( C491 C820 ) \nC491_=_C829( C491 C829 ) C620_=_C733( C620 C733 ) C620_=_C820( C620 C820 ) C620_=_C829( C620 C829 ) C733_=_C820( C733 C820 ) C733_=_C829( C733 C829 ) \nC753_=_C828( C753 C828 ) C820_=_C829( C820 C829 ) C828_=_C829( C828 C829 ) "];235-&gt;284[label="10: C369 C372 C453 C491 C620 \nC733 C753 C820 C828 C829 \n22: C369_=_C372 ,C369_=_C453 ,C369_=_C753 ,C369_=_C828 ,C372_=_C453 ,\nC372_=_C753 ,C372_=_C828 ,C453_=_C753 ,C453_=_C820 ,C453_=_C828 ,C491_=_C620 ,\nC491_=_C733 ,C491_=_C820 ,C491_=_C829 ,C620_=_C733 ,C620_=_C820 ,C620_=_C829 ,\nC733_=_C820 ,C733_=_C829 ,C753_=_C828 ,C820_=_C829 ,C828_=_C829 ,"];285[shape=box, label="id:285 level: 6\n40: C224 C225 C234 C235 C267 \nC363 C364 C381 C387 C393 C394 \nC395 C396 C397 C398 C400 C402 \nC407 C418 C420 C484 C485 C486 \nC487 C488 C489 C490 C491 C569 \nC676 C729 C730 C731 C732 C733 \nC734 C786 C813 C846 C861 \n97: C224_=_C225( C224 C225 ) C224_=_C364( C224 C364 ) C224_=_C786( C224 C786 ) C225_=_C364( C225 C364 ) C225_=_C786( C225 C786 ) \nC234_=_C235( C234 C235 ) C234_=_C363( C234 C363 ) C234_=_C486( C234 C486 ) C234_=_C491( C234 C491 ) C234_=_C732( C234 C732 ) C235_=_C397( C235 C397 ) \nC235_=_C569( C235 C569 ) C235_=_C813( C235 C813 ) C267_=_C381( C267 C381 ) C267_=_C484( C267 C484 ) C267_=_C485( C267 C485 ) C267_=_C486( C267 C486 ) \nC363_=_C364( C363 C364 ) C363_=_C486( C363 C486 ) C363_=_C491( C363 C491 ) C363_=_C569( C363 C569 ) C363_=_C732( C363 C732 ) C364_=_C569( C364 C569 ) \nC364_=_C786( C364 C786 ) C381_=_C484( C381 C484 ) C381_=_C485( C381 C485 ) C381_=_C486( C381 C486 ) C387_=_C729( C387 C729 ) C387_=_C786( C387 C786 ) \nC387_=_C846( C387 C846 ) C387_=_C861( C387 C861 ) C393_=_C394( C393 C394 ) C393_=_C395( C393 C395 ) C393_=_C396( C393 C396 ) C393_=_C397( C393 C397 ) \nC394_=_C395( C394 C395 ) C394_=_C396( C394 C396 ) C394_=_C397( C394 C397 ) C395_=_C396( C395 C396 ) C395_=_C397( C395 C397 ) C396_=_C397( C396 C397 ) \nC396_=_C398( C396 C398 ) C396_=_C402( C396 C402 ) C397_=_C569( C397 C569 ) C397_=_C813( C397 C813 ) C398_=_C400( C398 C400 ) C398_=_C402( C398 C402 ) \nC400_=_C402( C400 C402 ) C407_=_C487( C407 C487 ) C407_=_C488( C407 C488 ) C407_=_C489( C407 C489 ) C407_=_C490( C407 C490 ) C407_=_C491( C407 C491 ) \nC418_=_C420( C418 C420 ) C418_=_C486( C418 C486 ) C418_=_C676( C418 C676 ) C418_=_C730( C418 C730 ) C420_=_C486( C420 C486 ) C420_=_C676( C420 C676 ) \nC420_=_C730( C420 C730 ) C484_=_C485( C484 C485 ) C484_=_C486( C484 C486 ) C484_=_C488( C484 C488 ) C484_=_C813( C484 C813 ) C485_=_C486( C485 C486 ) \nC485_=_C489( C485 C489 ) C485_=_C490( C485 C490 ) C486_=_C491( C486 C491 ) C486_=_C676( C486 C676 ) C486_=_C732( C486 C732 ) C487_=_C488( C487 C488 ) \nC487_=_C489( C487 C489 ) C487_=_C490( C487 C490 ) C487_=_C491( C487 C491 ) C488_=_C489( C488 C489 ) C488_=_C490( C488 C490 ) C488_=_C491( C488 C491 ) \nC488_=_C813( C488 C813 ) C489_=_C490( C489 C490 ) C489_=_C491( C489 C491 ) C490_=_C491( C490 C491 ) C491_=_C732( C491 C732 ) C491_=_C733( C491 C733 ) \nC569_=_C813( C569 C813 ) C729_=_C846( C729 C846 ) C729_=_C861( C729 C861 ) C730_=_C731( C730 C731 ) C730_=_C732( C730 C732 ) C730_=_C733( C730 C733 ) \nC730_=_C734( C730 C734 ) C731_=_C732( C731 C732 ) C731_=_C733( C731 C733 ) C731_=_C734( C731 C734 ) C732_=_C733( C732 C733 ) C732_=_C734( C732 C734 ) \nC733_=_C734( C733 C734 ) C846_=_C861( C846 C861 ) "];235-&gt;285[label="39: C224 C225 C234 C235 C267 \nC363 C364 C381 C387 C393 C394 \nC395 C396 C397 C398 C400 C402 \nC407 C418 C420 C484 C485 C487 \nC488 C489 C490 C491 C569 C676 \nC729 C730 C731 C732 C733 C734 \nC786 C813 C846 C861 \n86: C224_=_C225 ,C224_=_C364 ,C224_=_C786 ,C225_=_C364 ,C225_=_C786 ,\nC234_=_C235 ,C234_=_C363 ,C234_=_C491 ,C234_=_C732 ,C235_=_C397 ,C235_=_C569 ,\nC235_=_C813 ,C267_=_C381 ,C267_=_C484 ,C267_=_C485 ,C363_=_C364 ,C363_=_C491 ,\nC363_=_C569 ,C363_=_C732 ,C364_=_C569 ,C364_=_C786 ,C381_=_C484 ,C381_=_C485 ,\nC387_=_C729 ,C387_=_C786 ,C387_=_C846 ,C387_=_C861 ,C393_=_C394 ,C393_=_C395 ,\nC393_=_C396 ,C393_=_C397 ,C394_=_C395 ,C394_=_C396 ,C394_=_C397 ,C395_=_C396 ,\nC395_=_C397 ,C396_=_C397 ,C396_=_C398 ,C396_=_C402 ,C397_=_C569 ,C397_=_C813 ,\nC398_=_C400 ,C398_=_C402 ,C400_=_C402 ,C407_=_C487 ,C407_=_C488 ,C407_=_C489 ,\nC407_=_C490 ,C407_=_C491 ,C418_=_C420 ,C418_=_C676 ,C418_=_C730 ,C420_=_C676 ,\nC420_=_C730 ,C484_=_C485 ,C484_=_C488 ,C484_=_C813 ,C485_=_C489 ,C485_=_C490 ,\nC487_=_C488 ,C487_=_C489 ,C487_=_C490 ,C487_=_C491 ,C488_=_C489 ,C488_=_C490 ,\nC488_=_C491 ,C488_=_C813 ,C489_=_C490 ,C489_=_C491 ,C490_=_C491 ,C491_=_C732 ,\nC491_=_C733 ,C569_=_C813 ,C729_=_C846 ,C729_=_C861 ,C730_=_C731 ,C730_=_C732 ,\nC730_=_C733 ,C730_=_C734 ,C731_=_C732 ,C731_=_C733 ,C731_=_C734 ,C732_=_C733 ,\nC732_=_C734 ,C733_=_C734 ,C846_=_C861 ,"];286[shape=box, label="id:286 level: 6\n25: C237 C238 C239 C247 C264 \nC323 C351 C356 C410 C411 C412 \nC413 C414 C415 C535 C597 C682 \nC686 C687 C688 C689 C706 C707 \nC708 C793 \n67: C237_=_C238( C237 C238 ) C237_=_C239( C237 C239 ) C237_=_C247( C237 C247 ) C237_=_C414( C237 C414 ) C237_=_C415( C237 C415 ) \nC238_=_C239( C238 C239 ) C238_=_C410( C238 C410 ) C238_=_C411( C238 C411 ) C238_=_C412( C238 C412 ) C238_=_C413( C238 C413 ) C239_=_C247( C239 C247 ) \nC239_=_C414( C239 C414 ) C239_=_C415( C239 C415 ) C247_=_C412( C247 C412 ) C247_=_C414( C247 C414 ) C247_=_C415( C247 C415 ) C247_=_C597( C247 C597 ) \nC247_=_C689( C247 C689 ) C264_=_C351( C264 C351 ) C264_=_C356( C264 C356 ) C264_=_C535( C264 C535 ) C264_=_C689( C264 C689 ) C264_=_C793( C264 C793 ) \nC323_=_C682( C323 C682 ) C323_=_C686( C323 C686 ) C323_=_C687( C323 C687 ) C323_=_C688( C323 C688 ) C351_=_C356( C351 C356 ) C351_=_C689( C351 C689 ) \nC351_=_C793( C351 C793 ) C356_=_C689( C356 C689 ) C356_=_C793( C356 C793 ) C410_=_C411( C410 C411 ) C410_=_C412( C410 C412 ) C410_=_C413( C410 C413 ) \nC411_=_C412( C411 C412 ) C411_=_C413( C411 C413 ) C412_=_C413( C412 C413 ) C412_=_C414( C412 C414 ) C412_=_C535( C412 C535 ) C412_=_C597( C412 C597 ) \nC412_=_C689( C412 C689 ) C412_=_C706( C412 C706 ) C412_=_C707( C412 C707 ) C412_=_C708( C412 C708 ) C414_=_C415( C414 C415 ) C414_=_C535( C414 C535 ) \nC414_=_C597( C414 C597 ) C414_=_C689( C414 C689 ) C414_=_C706( C414 C706 ) C414_=_C707( C414 C707 ) C414_=_C708( C414 C708 ) C535_=_C706( C535 C706 ) \nC535_=_C707( C535 C707 ) C535_=_C708( C535 C708 ) C597_=_C682( C597 C682 ) C597_=_C689( C597 C689 ) C682_=_C686( C682 C686 ) C682_=_C687( C682 C687 ) \nC682_=_C688( C682 C688 ) C686_=_C687( C686 C687 ) C686_=_C688( C686 C688 ) C687_=_C688( C687 C688 ) C689_=_C793( C689 C793 ) C706_=_C707( C706 C707 ) \nC706_=_C708( C706 C708 ) C707_=_C708( C707 C708 ) "];236-&gt;286[label="23: C237 C238 C239 C247 C264 \nC323 C351 C356 C410 C411 C413 \nC415 C535 C597 C682 C686 C687 \nC688 C689 C706 C707 C708 C793 \n45: C237_=_C238 ,C237_=_C239 ,C237_=_C247 ,C237_=_C415 ,C238_=_C239 ,\nC238_=_C410 ,C238_=_C411 ,C238_=_C413 ,C239_=_C247 ,C239_=_C415 ,C247_=_C415 ,\nC247_=_C597 ,C247_=_C689 ,C264_=_C351 ,C264_=_C356 ,C264_=_C535 ,C264_=_C689 ,\nC264_=_C793 ,C323_=_C682 ,C323_=_C686 ,C323_=_C687 ,C323_=_C688 ,C351_=_C356 ,\nC351_=_C689 ,C351_=_C793 ,C356_=_C689 ,C356_=_C793 ,C410_=_C411 ,C410_=_C413 ,\nC411_=_C413 ,C535_=_C706 ,C535_=_C707 ,C535_=_C708 ,C597_=_C682 ,C597_=_C689 ,\nC682_=_C686 ,C682_=_C687 ,C682_=_C688 ,C686_=_C687 ,C686_=_C688 ,C687_=_C688 ,\nC689_=_C793 ,C706_=_C707 ,C706_=_C708 ,C707_=_C708 ,"];287[shape=box, label="id:287 level: 6\n34: C227 C233 C234 C235 C236 \nC237 C238 C239 C240 C241 C264 \nC312 C336 C337 C342 C343 C344 \nC345 C346 C383 C394 C395 C535 \nC536 C537 C538 C539 C571 C760 \nC778 C779 C780 C781 C782 \n77: C227_=_C237( C227 C237 ) C227_=_C336( C227 C336 ) C227_=_C342( C227 C342 ) C233_=_C234( C233 C234 ) C233_=_C235( C233 C235 ) \nC233_=_C236( C233 C236 ) C234_=_C235( C234 C235 ) C234_=_C236( C234 C236 ) C235_=_C236( C235 C236 ) C237_=_C238( C237 C238 ) C237_=_C239( C237 C239 ) \nC237_=_C240( C237 C240 ) C237_=_C241( C237 C241 ) C237_=_C336( C237 C336 ) C237_=_C342( C237 C342 ) C238_=_C239( C238 C239 ) C238_=_C240( C238 C240 ) \nC238_=_C241( C238 C241 ) C239_=_C240( C239 C240 ) C239_=_C241( C239 C241 ) C240_=_C241( C240 C241 ) C264_=_C394( C264 C394 ) C264_=_C535( C264 C535 ) \nC264_=_C536( C264 C536 ) C264_=_C537( C264 C537 ) C312_=_C343( C312 C343 ) C312_=_C395( C312 C395 ) C312_=_C536( C312 C536 ) C312_=_C538( C312 C538 ) \nC312_=_C539( C312 C539 ) C336_=_C337( C336 C337 ) C336_=_C342( C336 C342 ) C337_=_C343( C337 C343 ) C337_=_C344( C337 C344 ) C337_=_C345( C337 C345 ) \nC337_=_C346( C337 C346 ) C342_=_C344( C342 C344 ) C343_=_C344( C343 C344 ) C343_=_C345( C343 C345 ) C343_=_C346( C343 C346 ) C343_=_C395( C343 C395 ) \nC343_=_C538( C343 C538 ) C343_=_C539( C343 C539 ) C343_=_C571( C343 C571 ) C343_=_C760( C343 C760 ) C343_=_C782( C343 C782 ) C344_=_C345( C344 C345 ) \nC344_=_C346( C344 C346 ) C345_=_C346( C345 C346 ) C383_=_C571( C383 C571 ) C383_=_C778( C383 C778 ) C383_=_C779( C383 C779 ) C383_=_C780( C383 C780 ) \nC383_=_C781( C383 C781 ) C394_=_C395( C394 C395 ) C394_=_C535( C394 C535 ) C394_=_C536( C394 C536 ) C394_=_C537( C394 C537 ) C395_=_C538( C395 C538 ) \nC395_=_C539( C395 C539 ) C535_=_C536( C535 C536 ) C535_=_C537(</w:t>
      </w:r>
    </w:p>
    <w:p>
      <w:pPr>
        <w:pStyle w:val="PreformattedText"/>
        <w:bidi w:val="0"/>
        <w:spacing w:before="0" w:after="0"/>
        <w:jc w:val="left"/>
        <w:rPr/>
      </w:pPr>
      <w:r>
        <w:rPr/>
        <w:t xml:space="preserve"> </w:t>
      </w:r>
      <w:r>
        <w:rPr/>
        <w:t>C535 C537 ) C536_=_C537( C536 C537 ) C538_=_C539( C538 C539 ) C538_=_C571( C538 C571 ) \nC538_=_C760( C538 C760 ) C538_=_C782( C538 C782 ) C571_=_C760( C571 C760 ) C571_=_C782( C571 C782 ) C760_=_C782( C760 C782 ) C778_=_C779( C778 C779 ) \nC778_=_C780( C778 C780 ) C778_=_C781( C778 C781 ) C779_=_C780( C779 C780 ) C779_=_C781( C779 C781 ) C779_=_C782( C779 C782 ) C780_=_C781( C780 C781 ) "];236-&gt;287[label="33: C227 C233 C234 C235 C236 \nC237 C238 C239 C240 C241 C264 \nC312 C336 C337 C342 C344 C345 \nC346 C383 C394 C395 C535 C536 \nC537 C538 C539 C571 C760 C778 \nC779 C780 C781 C782 \n66: C227_=_C237 ,C227_=_C336 ,C227_=_C342 ,C233_=_C234 ,C233_=_C235 ,\nC233_=_C236 ,C234_=_C235 ,C234_=_C236 ,C235_=_C236 ,C237_=_C238 ,C237_=_C239 ,\nC237_=_C240 ,C237_=_C241 ,C237_=_C336 ,C237_=_C342 ,C238_=_C239 ,C238_=_C240 ,\nC238_=_C241 ,C239_=_C240 ,C239_=_C241 ,C240_=_C241 ,C264_=_C394 ,C264_=_C535 ,\nC264_=_C536 ,C264_=_C537 ,C312_=_C395 ,C312_=_C536 ,C312_=_C538 ,C312_=_C539 ,\nC336_=_C337 ,C336_=_C342 ,C337_=_C344 ,C337_=_C345 ,C337_=_C346 ,C342_=_C344 ,\nC344_=_C345 ,C344_=_C346 ,C345_=_C346 ,C383_=_C571 ,C383_=_C778 ,C383_=_C779 ,\nC383_=_C780 ,C383_=_C781 ,C394_=_C395 ,C394_=_C535 ,C394_=_C536 ,C394_=_C537 ,\nC395_=_C538 ,C395_=_C539 ,C535_=_C536 ,C535_=_C537 ,C536_=_C537 ,C538_=_C539 ,\nC538_=_C571 ,C538_=_C760 ,C538_=_C782 ,C571_=_C760 ,C571_=_C782 ,C760_=_C782 ,\nC778_=_C779 ,C778_=_C780 ,C778_=_C781 ,C779_=_C780 ,C779_=_C781 ,C779_=_C782 ,\nC780_=_C781 ,"];288[shape=box, label="id:288 level: 6\n11: C123 C214 C319 C415 C424 \nC425 C679 C741 C822 C836 C837 \n31: C123_=_C214( C123 C214 ) C123_=_C319( C123 C319 ) C123_=_C415( C123 C415 ) C123_=_C424( C123 C424 ) C123_=_C425( C123 C425 ) \nC123_=_C679( C123 C679 ) C123_=_C741( C123 C741 ) C123_=_C822( C123 C822 ) C123_=_C836( C123 C836 ) C123_=_C837( C123 C837 ) C214_=_C424( C214 C424 ) \nC214_=_C679( C214 C679 ) C214_=_C741( C214 C741 ) C214_=_C836( C214 C836 ) C319_=_C415( C319 C415 ) C319_=_C425( C319 C425 ) C319_=_C822( C319 C822 ) \nC319_=_C837( C319 C837 ) C415_=_C425( C415 C425 ) C415_=_C822( C415 C822 ) C415_=_C837( C415 C837 ) C424_=_C425( C424 C425 ) C424_=_C679( C424 C679 ) \nC424_=_C741( C424 C741 ) C424_=_C836( C424 C836 ) C425_=_C822( C425 C822 ) C425_=_C837( C425 C837 ) C679_=_C741( C679 C741 ) C679_=_C836( C679 C836 ) \nC741_=_C836( C741 C836 ) C822_=_C837( C822 C837 ) "];237-&gt;288[label="10: C214 C319 C415 C424 C425 \nC679 C741 C822 C836 C837 \n21: C214_=_C424 ,C214_=_C679 ,C214_=_C741 ,C214_=_C836 ,C319_=_C415 ,\nC319_=_C425 ,C319_=_C822 ,C319_=_C837 ,C415_=_C425 ,C415_=_C822 ,C415_=_C837 ,\nC424_=_C425 ,C424_=_C679 ,C424_=_C741 ,C424_=_C836 ,C425_=_C822 ,C425_=_C837 ,\nC679_=_C741 ,C679_=_C836 ,C741_=_C836 ,C822_=_C837 ,"];289[shape=box, label="id:289 level: 6\n45: C212 C214 C216 C217 C218 \nC219 C221 C236 C292 C386 C503 \nC571 C575 C583 C586 C622 C625 \nC662 C663 C664 C665 C666 C667 \nC668 C686 C687 C688 C716 C737 \nC738 C740 C760 C766 C808 C817 \nC818 C819 C829 C835 C838 C864 \nC867 C873 C874 C879 \n110: C212_=_C214( C212 C214 ) C212_=_C216( C212 C216 ) C212_=_C219( C212 C219 ) C212_=_C625( C212 C625 ) C214_=_C216( C214 C216 ) \nC214_=_C571( C214 C571 ) C214_=_C760( C214 C760 ) C216_=_C217( C216 C217 ) C217_=_C218( C217 C218 ) C217_=_C219( C217 C219 ) C217_=_C221( C217 C221 ) \nC218_=_C219( C218 C219 ) C218_=_C221( C218 C221 ) C218_=_C662( C218 C662 ) C219_=_C221( C219 C221 ) C219_=_C625( C219 C625 ) C221_=_C738( C221 C738 ) \nC236_=_C292( C236 C292 ) C236_=_C575( C236 C575 ) C236_=_C622( C236 C622 ) C236_=_C662( C236 C662 ) C236_=_C686( C236 C686 ) C236_=_C740( C236 C740 ) \nC236_=_C864( C236 C864 ) C236_=_C867( C236 C867 ) C292_=_C575( C292 C575 ) C292_=_C662( C292 C662 ) C292_=_C686( C292 C686 ) C386_=_C662( C386 C662 ) \nC386_=_C663( C386 C663 ) C386_=_C664( C386 C664 ) C503_=_C687( C503 C687 ) C503_=_C688( C503 C688 ) C503_=_C808( C503 C808 ) C503_=_C835( C503 C835 ) \nC503_=_C838( C503 C838 ) C503_=_C879( C503 C879 ) C571_=_C760( C571 C760 ) C575_=_C662( C575 C662 ) C575_=_C686( C575 C686 ) C583_=_C586( C583 C586 ) \nC583_=_C625( C583 C625 ) C583_=_C667( C583 C667 ) C583_=_C817( C583 C817 ) C586_=_C625( C586 C625 ) C586_=_C667( C586 C667 ) C586_=_C817( C586 C817 ) \nC622_=_C740( C622 C740 ) C622_=_C864( C622 C864 ) C622_=_C867( C622 C867 ) C625_=_C667( C625 C667 ) C625_=_C817( C625 C817 ) C662_=_C663( C662 C663 ) \nC662_=_C664( C662 C664 ) C662_=_C686( C662 C686 ) C663_=_C664( C663 C664 ) C663_=_C766( C663 C766 ) C663_=_C818( C663 C818 ) C664_=_C818( C664 C818 ) \nC665_=_C666( C665 C666 ) C665_=_C667( C665 C667 ) C665_=_C668( C665 C668 ) C665_=_C738( C665 C738 ) C665_=_C740( C665 C740 ) C666_=_C667( C666 C667 ) \nC666_=_C668( C666 C668 ) C666_=_C738( C666 C738 ) C666_=_C740( C666 C740 ) C666_=_C838( C666 C838 ) C667_=_C668( C667 C668 ) C667_=_C817( C667 C817 ) \nC667_=_C818( C667 C818 ) C668_=_C819( C668 C819 ) C668_=_C829( C668 C829 ) C668_=_C873( C668 C873 ) C668_=_C874( C668 C874 ) C686_=_C687( C686 C687 ) \nC686_=_C688( C686 C688 ) C687_=_C688( C687 C688 ) C687_=_C808( C687 C808 ) C687_=_C835( C687 C835 ) C688_=_C808( C688 C808 ) C688_=_C835( C688 C835 ) \nC716_=_C737( C716 C737 ) C716_=_C819( C716 C819 ) C716_=_C838( C716 C838 ) C716_=_C879( C716 C879 ) C737_=_C819( C737 C819 ) C737_=_C838( C737 C838 ) \nC737_=_C879( C737 C879 ) C738_=_C740( C738 C740 ) C738_=_C766( C738 C766 ) C738_=_C818( C738 C818 ) C738_=_C819( C738 C819 ) C740_=_C864( C740 C864 ) \nC740_=_C867( C740 C867 ) C766_=_C818( C766 C818 ) C766_=_C819( C766 C819 ) C808_=_C835( C808 C835 ) C818_=_C819( C818 C819 ) C819_=_C829( C819 C829 ) \nC819_=_C838( C819 C838 ) C819_=_C873( C819 C873 ) C819_=_C874( C819 C874 ) C819_=_C879( C819 C879 ) C829_=_C873( C829 C873 ) C829_=_C874( C829 C874 ) \nC838_=_C879( C838 C879 ) C864_=_C867( C864 C867 ) C873_=_C874( C873 C874 ) "];237-&gt;289[label="44: C212 C214 C216 C217 C218 \nC219 C221 C236 C292 C386 C503 \nC571 C575 C583 C586 C622 C625 \nC662 C663 C664 C665 C666 C667 \nC668 C686 C687 C688 C716 C737 \nC738 C740 C760 C766 C808 C817 \nC818 C829 C835 C838 C864 C867 \nC873 C874 C879 \n99: C212_=_C214 ,C212_=_C216 ,C212_=_C219 ,C212_=_C625 ,C214_=_C216 ,\nC214_=_C571 ,C214_=_C760 ,C216_=_C217 ,C217_=_C218 ,C217_=_C219 ,C217_=_C221 ,\nC218_=_C219 ,C218_=_C221 ,C218_=_C662 ,C219_=_C221 ,C219_=_C625 ,C221_=_C738 ,\nC236_=_C292 ,C236_=_C575 ,C236_=_C622 ,C236_=_C662 ,C236_=_C686 ,C236_=_C740 ,\nC236_=_C864 ,C236_=_C867 ,C292_=_C575 ,C292_=_C662 ,C292_=_C686 ,C386_=_C662 ,\nC386_=_C663 ,C386_=_C664 ,C503_=_C687 ,C503_=_C688 ,C503_=_C808 ,C503_=_C835 ,\nC503_=_C838 ,C503_=_C879 ,C571_=_C760 ,C575_=_C662 ,C575_=_C686 ,C583_=_C586 ,\nC583_=_C625 ,C583_=_C667 ,C583_=_C817 ,C586_=_C625 ,C586_=_C667 ,C586_=_C817 ,\nC622_=_C740 ,C622_=_C864 ,C622_=_C867 ,C625_=_C667 ,C625_=_C817 ,C662_=_C663 ,\nC662_=_C664 ,C662_=_C686 ,C663_=_C664 ,C663_=_C766 ,C663_=_C818 ,C664_=_C818 ,\nC665_=_C666 ,C665_=_C667 ,C665_=_C668 ,C665_=_C738 ,C665_=_C740 ,C666_=_C667 ,\nC666_=_C668 ,C666_=_C738 ,C666_=_C740 ,C666_=_C838 ,C667_=_C668 ,C667_=_C817 ,\nC667_=_C818 ,C668_=_C829 ,C668_=_C873 ,C668_=_C874 ,C686_=_C687 ,C686_=_C688 ,\nC687_=_C688 ,C687_=_C808 ,C687_=_C835 ,C688_=_C808 ,C688_=_C835 ,C716_=_C737 ,\nC716_=_C838 ,C716_=_C879 ,C737_=_C838 ,C737_=_C879 ,C738_=_C740 ,C738_=_C766 ,\nC738_=_C818 ,C740_=_C864 ,C740_=_C867 ,C766_=_C818 ,C808_=_C835 ,C829_=_C873 ,\nC829_=_C874 ,C838_=_C879 ,C864_=_C867 ,C873_=_C874 ,"];290[shape=box, label="id:290 level: 6\n66: C218 C233 C298 C312 C313 \nC314 C315 C316 C317 C318 C319 \nC322 C327 C338 C342 C344 C350 \nC361 C362 C369 C370 C371 C388 \nC437 C478 C525 C528 C536 C548 \nC555 C556 C561 C587 C588 C601 \nC607 C617 C634 C635 C636 C649 \nC650 C653 C683 C703 C713 C720 \nC729 C734 C752 C753 C754 C756 \nC771 C803 C822 C823 C828 C829 \nC830 C837 C853 C854 C858 C860 \nC875 \n158: C218_=_C317( C218 C317 ) C218_=_C318( C218 C318 ) C218_=_C319( C218 C319 ) C233_=_C314( C233 C314 ) C233_=_C315( C233 C315 ) \nC233_=_C649( C233 C649 ) C233_=_C734( C233 C734 ) C298_=_C338( C298 C338 ) C298_=_C635( C298 C635 ) C298_=_C636( C298 C636 ) C312_=_C313( C312 C313 ) \nC312_=_C314( C312 C314 ) C312_=_C315( C312 C315 ) C312_=_C316( C312 C316 ) C312_=_C536( C312 C536 ) C312_=_C588( C312 C588 ) C312_=_C650( C312 C650 ) \nC313_=_C314( C313 C314 ) C313_=_C315( C313 C315 ) C313_=_C316( C313 C316 ) C313_=_C653( C313 C653 ) C314_=_C315( C314 C315 ) C314_=_C316( C314 C316 ) \nC315_=_C316( C315 C316 ) C315_=_C617( C315 C617 ) C315_=_C636( C315 C636 ) C315_=_C649( C315 C649 ) C315_=_C734( C315 C734 ) C315_=_C828( C315 C828 ) \nC315_=_C829( C315 C829 ) C316_=_C556( C316 C556 ) C316_=_C587( C316 C587 ) C316_=_C635( C316 C635 ) C316_=_C703( C316 C703 ) C316_=_C771( C316 C771 ) \nC317_=_C318( C317 C318 ) C317_=_C319( C317 C319 ) C317_=_C362( C317 C362 ) C317_=_C478( C317 C478 ) C317_=_C528( C317 C528 ) C317_=_C555( C317 C555 ) \nC317_=_C556( C317 C556 ) C317_=_C713( C317 C713 ) C318_=_C319( C318 C319 ) C319_=_C822( C319 C822 ) C319_=_C837( C319 C837 ) C322_=_C327( C322 C327 ) \nC322_=_C342( C322 C342 ) C322_=_C344( C322 C344 ) C322_=_C437( C322 C437 ) C322_=_C525( C322 C525 ) C322_=_C528( C322 C528 ) C322_=_C561( C322 C561 ) \nC322_=_C634( C322 C634 ) C327_=_C344( C327 C344 ) C327_=_C525( C327 C525 ) C327_=_C528( C327 C528 ) C327_=_C561( C327 C561 ) C327_=_C634( C327 C634 ) \nC327_=_C729( C327 C729 ) C338_=_C525( C338 C525 ) C338_=_C635( C338 C635 ) C338_=_C636( C338 C636 ) C342_=_C344( C342 C344 ) C342_=_C437( C342 C437 ) \nC344_=_C437( C344 C437 ) C344_=_C729( C344 C729 ) C350_=_C548( C350 C548 ) C350_=_C713( C350 C713 ) C350_=_C860( C350 C860 ) C361_=_C683( C361 C683 ) \nC361_=_C729( C361 C729 ) C362_=_C528( C362 C528 ) C362_=_C720( C362 C720 ) C362_=_C860( C362 C860 ) C369_=_C370( C369 C370 ) C369_=_C371( C369 C371 ) \nC369_=_C588( C369 C588 ) C369_=_C752( C369 C752 ) C369_=_C753( C369 C753 ) C369_=_C828( C369 C828 ) C370_=_C601( C370 C601 ) C370_=_C803( C370 C803 ) \nC370_=_C830(</w:t>
      </w:r>
    </w:p>
    <w:p>
      <w:pPr>
        <w:pStyle w:val="PreformattedText"/>
        <w:bidi w:val="0"/>
        <w:spacing w:before="0" w:after="0"/>
        <w:jc w:val="left"/>
        <w:rPr/>
      </w:pPr>
      <w:r>
        <w:rPr/>
        <w:t xml:space="preserve"> </w:t>
      </w:r>
      <w:r>
        <w:rPr/>
        <w:t>C370 C830 ) C371_=_C588( C371 C588 ) C371_=_C752( C371 C752 ) C388_=_C753( C388 C753 ) C388_=_C754( C388 C754 ) C388_=_C756( C388 C756 ) \nC478_=_C555( C478 C555 ) C478_=_C556( C478 C556 ) C478_=_C713( C478 C713 ) C525_=_C528( C525 C528 ) C525_=_C561( C525 C561 ) C525_=_C634( C525 C634 ) \nC528_=_C561( C528 C561 ) C528_=_C634( C528 C634 ) C536_=_C588( C536 C588 ) C536_=_C650( C536 C650 ) C548_=_C860( C548 C860 ) C555_=_C556( C555 C556 ) \nC555_=_C713( C555 C713 ) C556_=_C587( C556 C587 ) C556_=_C635( C556 C635 ) C556_=_C703( C556 C703 ) C556_=_C713( C556 C713 ) C556_=_C771( C556 C771 ) \nC561_=_C634( C561 C634 ) C587_=_C588( C587 C588 ) C587_=_C635( C587 C635 ) C587_=_C703( C587 C703 ) C587_=_C771( C587 C771 ) C588_=_C650( C588 C650 ) \nC588_=_C752( C588 C752 ) C601_=_C617( C601 C617 ) C601_=_C803( C601 C803 ) C601_=_C830( C601 C830 ) C607_=_C653( C607 C653 ) C607_=_C858( C607 C858 ) \nC607_=_C875( C607 C875 ) C617_=_C636( C617 C636 ) C617_=_C828( C617 C828 ) C617_=_C829( C617 C829 ) C635_=_C636( C635 C636 ) C635_=_C703( C635 C703 ) \nC635_=_C771( C635 C771 ) C636_=_C828( C636 C828 ) C636_=_C829( C636 C829 ) C636_=_C830( C636 C830 ) C649_=_C650( C649 C650 ) C649_=_C734( C649 C734 ) \nC653_=_C858( C653 C858 ) C653_=_C875( C653 C875 ) C683_=_C729( C683 C729 ) C703_=_C713( C703 C713 ) C703_=_C771( C703 C771 ) C703_=_C858( C703 C858 ) \nC713_=_C858( C713 C858 ) C720_=_C860( C720 C860 ) C752_=_C756( C752 C756 ) C753_=_C754( C753 C754 ) C753_=_C756( C753 C756 ) C753_=_C828( C753 C828 ) \nC754_=_C756( C754 C756 ) C803_=_C830( C803 C830 ) C822_=_C823( C822 C823 ) C822_=_C837( C822 C837 ) C822_=_C853( C822 C853 ) C822_=_C854( C822 C854 ) \nC823_=_C837( C823 C837 ) C823_=_C853( C823 C853 ) C823_=_C854( C823 C854 ) C828_=_C829( C828 C829 ) C828_=_C830( C828 C830 ) C837_=_C853( C837 C853 ) \nC837_=_C854( C837 C854 ) C853_=_C854( C853 C854 ) C858_=_C875( C858 C875 ) "];239-&gt;290[label="65: C218 C233 C298 C312 C313 \nC314 C316 C317 C318 C319 C322 \nC327 C338 C342 C344 C350 C361 \nC362 C369 C370 C371 C388 C437 \nC478 C525 C528 C536 C548 C555 \nC556 C561 C587 C588 C601 C607 \nC617 C634 C635 C636 C649 C650 \nC653 C683 C703 C713 C720 C729 \nC734 C752 C753 C754 C756 C771 \nC803 C822 C823 C828 C829 C830 \nC837 C853 C854 C858 C860 C875 \n147: C218_=_C317 ,C218_=_C318 ,C218_=_C319 ,C233_=_C314 ,C233_=_C649 ,\nC233_=_C734 ,C298_=_C338 ,C298_=_C635 ,C298_=_C636 ,C312_=_C313 ,C312_=_C314 ,\nC312_=_C316 ,C312_=_C536 ,C312_=_C588 ,C312_=_C650 ,C313_=_C314 ,C313_=_C316 ,\nC313_=_C653 ,C314_=_C316 ,C316_=_C556 ,C316_=_C587 ,C316_=_C635 ,C316_=_C703 ,\nC316_=_C771 ,C317_=_C318 ,C317_=_C319 ,C317_=_C362 ,C317_=_C478 ,C317_=_C528 ,\nC317_=_C555 ,C317_=_C556 ,C317_=_C713 ,C318_=_C319 ,C319_=_C822 ,C319_=_C837 ,\nC322_=_C327 ,C322_=_C342 ,C322_=_C344 ,C322_=_C437 ,C322_=_C525 ,C322_=_C528 ,\nC322_=_C561 ,C322_=_C634 ,C327_=_C344 ,C327_=_C525 ,C327_=_C528 ,C327_=_C561 ,\nC327_=_C634 ,C327_=_C729 ,C338_=_C525 ,C338_=_C635 ,C338_=_C636 ,C342_=_C344 ,\nC342_=_C437 ,C344_=_C437 ,C344_=_C729 ,C350_=_C548 ,C350_=_C713 ,C350_=_C860 ,\nC361_=_C683 ,C361_=_C729 ,C362_=_C528 ,C362_=_C720 ,C362_=_C860 ,C369_=_C370 ,\nC369_=_C371 ,C369_=_C588 ,C369_=_C752 ,C369_=_C753 ,C369_=_C828 ,C370_=_C601 ,\nC370_=_C803 ,C370_=_C830 ,C371_=_C588 ,C371_=_C752 ,C388_=_C753 ,C388_=_C754 ,\nC388_=_C756 ,C478_=_C555 ,C478_=_C556 ,C478_=_C713 ,C525_=_C528 ,C525_=_C561 ,\nC525_=_C634 ,C528_=_C561 ,C528_=_C634 ,C536_=_C588 ,C536_=_C650 ,C548_=_C860 ,\nC555_=_C556 ,C555_=_C713 ,C556_=_C587 ,C556_=_C635 ,C556_=_C703 ,C556_=_C713 ,\nC556_=_C771 ,C561_=_C634 ,C587_=_C588 ,C587_=_C635 ,C587_=_C703 ,C587_=_C771 ,\nC588_=_C650 ,C588_=_C752 ,C601_=_C617 ,C601_=_C803 ,C601_=_C830 ,C607_=_C653 ,\nC607_=_C858 ,C607_=_C875 ,C617_=_C636 ,C617_=_C828 ,C617_=_C829 ,C635_=_C636 ,\nC635_=_C703 ,C635_=_C771 ,C636_=_C828 ,C636_=_C829 ,C636_=_C830 ,C649_=_C650 ,\nC649_=_C734 ,C653_=_C858 ,C653_=_C875 ,C683_=_C729 ,C703_=_C713 ,C703_=_C771 ,\nC703_=_C858 ,C713_=_C858 ,C720_=_C860 ,C752_=_C756 ,C753_=_C754 ,C753_=_C756 ,\nC753_=_C828 ,C754_=_C756 ,C803_=_C830 ,C822_=_C823 ,C822_=_C837 ,C822_=_C853 ,\nC822_=_C854 ,C823_=_C837 ,C823_=_C853 ,C823_=_C854 ,C828_=_C829 ,C828_=_C830 ,\nC837_=_C853 ,C837_=_C854 ,C853_=_C854 ,C858_=_C875 ,"];291[shape=box, label="id:291 level: 6\n81: C207 C208 C209 C216 C217 \nC221 C267 C293 C307 C308 C313 \nC314 C316 C351 C376 C379 C382 \nC384 C394 C395 C396 C398 C402 \nC419 C420 C436 C450 C451 C452 \nC453 C454 C456 C457 C461 C484 \nC488 C498 C500 C513 C514 C522 \nC536 C561 C562 C563 C564 C565 \nC566 C575 C586 C609 C612 C620 \nC642 C692 C703 C712 C713 C722 \nC723 C724 C730 C738 C758 C759 \nC772 C774 C775 C777 C779 C784 \nC813 C814 C815 C816 C817 C852 \nC858 C862 C871 C878 \n190: C207_=_C208( C207 C208 ) C207_=_C209( C207 C209 ) C207_=_C216( C207 C216 ) C207_=_C217( C207 C217 ) C207_=_C314( C207 C314 ) \nC207_=_C642( C207 C642 ) C207_=_C772( C207 C772 ) C208_=_C209( C208 C209 ) C208_=_C384( C208 C384 ) C208_=_C419( C208 C419 ) C208_=_C575( C208 C575 ) \nC208_=_C722( C208 C722 ) C208_=_C723( C208 C723 ) C209_=_C376( C209 C376 ) C209_=_C724( C209 C724 ) C209_=_C871( C209 C871 ) C216_=_C217( C216 C217 ) \nC216_=_C314( C216 C314 ) C216_=_C642( C216 C642 ) C216_=_C772( C216 C772 ) C217_=_C221( C217 C221 ) C217_=_C267( C217 C267 ) C217_=_C314( C217 C314 ) \nC217_=_C642( C217 C642 ) C217_=_C772( C217 C772 ) C221_=_C267( C221 C267 ) C221_=_C692( C221 C692 ) C221_=_C712( C221 C712 ) C221_=_C738( C221 C738 ) \nC221_=_C772( C221 C772 ) C221_=_C858( C221 C858 ) C267_=_C484( C267 C484 ) C267_=_C692( C267 C692 ) C267_=_C738( C267 C738 ) C293_=_C314( C293 C314 ) \nC293_=_C450( C293 C450 ) C293_=_C609( C293 C609 ) C293_=_C814( C293 C814 ) C307_=_C308( C307 C308 ) C307_=_C561( C307 C561 ) C307_=_C562( C307 C562 ) \nC307_=_C563( C307 C563 ) C308_=_C514( C308 C514 ) C308_=_C564( C308 C564 ) C308_=_C565( C308 C565 ) C308_=_C566( C308 C566 ) C313_=_C314( C313 C314 ) \nC313_=_C316( C313 C316 ) C313_=_C394( C313 C394 ) C313_=_C814( C313 C814 ) C313_=_C815( C313 C815 ) C313_=_C816( C313 C816 ) C314_=_C316( C314 C316 ) \nC314_=_C642( C314 C642 ) C314_=_C772( C314 C772 ) C316_=_C514( C316 C514 ) C316_=_C620( C316 C620 ) C316_=_C703( C316 C703 ) C316_=_C777( C316 C777 ) \nC351_=_C457( C351 C457 ) C351_=_C712( C351 C712 ) C351_=_C784( C351 C784 ) C376_=_C382( C376 C382 ) C376_=_C724( C376 C724 ) C379_=_C382( C379 C382 ) \nC379_=_C612( C379 C612 ) C379_=_C774( C379 C774 ) C379_=_C775( C379 C775 ) C382_=_C522( C382 C522 ) C384_=_C419( C384 C419 ) C384_=_C575( C384 C575 ) \nC384_=_C609( C384 C609 ) C384_=_C722( C384 C722 ) C384_=_C723( C384 C723 ) C394_=_C395( C394 C395 ) C394_=_C396( C394 C396 ) C394_=_C536( C394 C536 ) \nC394_=_C814( C394 C814 ) C394_=_C815( C394 C815 ) C394_=_C816( C394 C816 ) C395_=_C396( C395 C396 ) C395_=_C758( C395 C758 ) C395_=_C817( C395 C817 ) \nC395_=_C871( C395 C871 ) C396_=_C398( C396 C398 ) C396_=_C402( C396 C402 ) C396_=_C436( C396 C436 ) C396_=_C723( C396 C723 ) C398_=_C402( C398 C402 ) \nC398_=_C436( C398 C436 ) C398_=_C723( C398 C723 ) C402_=_C436( C402 C436 ) C402_=_C565( C402 C565 ) C402_=_C723( C402 C723 ) C419_=_C420( C419 C420 ) \nC419_=_C575( C419 C575 ) C419_=_C722( C419 C722 ) C419_=_C723( C419 C723 ) C420_=_C461( C420 C461 ) C420_=_C513( C420 C513 ) C420_=_C730( C420 C730 ) \nC420_=_C777( C420 C777 ) C436_=_C565( C436 C565 ) C436_=_C723( C436 C723 ) C450_=_C451( C450 C451 ) C450_=_C452( C450 C452 ) C450_=_C453( C450 C453 ) \nC450_=_C609( C450 C609 ) C450_=_C814( C450 C814 ) C451_=_C452( C451 C452 ) C451_=_C453( C451 C453 ) C452_=_C453( C452 C453 ) C454_=_C456( C454 C456 ) \nC454_=_C457( C454 C457 ) C456_=_C457( C456 C457 ) C457_=_C712( C457 C712 ) C457_=_C784( C457 C784 ) C461_=_C513( C461 C513 ) C461_=_C730( C461 C730 ) \nC461_=_C777( C461 C777 ) C484_=_C488( C484 C488 ) C484_=_C536( C484 C536 ) C484_=_C813( C484 C813 ) C488_=_C536( C488 C536 ) C488_=_C813( C488 C813 ) \nC498_=_C500( C498 C500 ) C498_=_C779( C498 C779 ) C498_=_C852( C498 C852 ) C498_=_C878( C498 C878 ) C500_=_C779( C500 C779 ) C500_=_C852( C500 C852 ) \nC500_=_C878( C500 C878 ) C513_=_C514( C513 C514 ) C513_=_C730( C513 C730 ) C513_=_C777( C513 C777 ) C514_=_C620( C514 C620 ) C514_=_C777( C514 C777 ) \nC522_=_C779( C522 C779 ) C536_=_C813( C536 C813 ) C561_=_C562( C561 C562 ) C561_=_C563( C561 C563 ) C562_=_C563( C562 C563 ) C562_=_C862( C562 C862 ) \nC563_=_C566( C563 C566 ) C564_=_C565( C564 C565 ) C564_=_C566( C564 C566 ) C564_=_C784( C564 C784 ) C565_=_C566( C565 C566 ) C565_=_C784( C565 C784 ) \nC575_=_C722( C575 C722 ) C575_=_C723( C575 C723 ) C586_=_C759( C586 C759 ) C586_=_C815( C586 C815 ) C586_=_C817( C586 C817 ) C586_=_C862( C586 C862 ) \nC609_=_C814( C609 C814 ) C612_=_C774( C612 C774 ) C612_=_C775( C612 C775 ) C620_=_C777( C620 C777 ) C642_=_C772( C642 C772 ) C692_=_C738( C692 C738 ) \nC692_=_C852( C692 C852 ) C692_=_C878( C692 C878 ) C703_=_C713( C703 C713 ) C703_=_C814( C703 C814 ) C703_=_C858( C703 C858 ) C712_=_C713( C712 C713 ) \nC712_=_C772( C712 C772 ) C712_=_C784( C712 C784 ) C712_=_C858( C712 C858 ) C713_=_C814( C713 C814 ) C713_=_C858( C713 C858 ) C722_=_C723( C722 C723 ) \nC730_=_C777( C730 C777 ) C758_=_C759( C758 C759 ) C758_=_C817( C758 C817 ) C758_=_C871( C758 C871 ) C759_=_C815( C759 C815 ) C759_=_C862( C759 C862 ) \nC772_=_C858( C772 C858 ) C774_=_C775( C774 C775 ) C779_=_C852( C779 C852 ) C779_=_C878( C779 C878 ) C814_=_C815( C814 C815 ) C814_=_C816( C814 C816 ) \nC814_=_C858( C814 C858 ) C815_=_C816( C815 C816 ) C815_=_C862( C815 C862 ) C817_=_C871( C817 C871 ) C852_=_C878( C852 C878 ) "];239-&gt;291[label="80: C207 C208 C209 C216 C217 \nC221 C267 C293 C307 C308 C313 \nC314 C316 C351 C376 C379 C382 \nC384 C394 C395 C396 C398 C402 \nC419 C420 C436 C450 C451 C452 \nC453 C454 C456 C457 C461 C484 \nC488 C498 C500 C513 C514 C522 \nC536 C561 C562 C563 C564 C565 \nC566 C575 C586 C609 C612 C620 \nC642 C692 C703 C712 C713 C722 \nC723 C724 C730 C738 C758 C759 \nC772 C774 C775</w:t>
      </w:r>
    </w:p>
    <w:p>
      <w:pPr>
        <w:pStyle w:val="PreformattedText"/>
        <w:bidi w:val="0"/>
        <w:spacing w:before="0" w:after="0"/>
        <w:jc w:val="left"/>
        <w:rPr/>
      </w:pPr>
      <w:r>
        <w:rPr/>
        <w:t xml:space="preserve"> </w:t>
      </w:r>
      <w:r>
        <w:rPr/>
        <w:t>C777 C779 C784 \nC813 C815 C816 C817 C852 C858 \nC862 C871 C878 \n180: C207_=_C208 ,C207_=_C209 ,C207_=_C216 ,C207_=_C217 ,C207_=_C314 ,\nC207_=_C642 ,C207_=_C772 ,C208_=_C209 ,C208_=_C384 ,C208_=_C419 ,C208_=_C575 ,\nC208_=_C722 ,C208_=_C723 ,C209_=_C376 ,C209_=_C724 ,C209_=_C871 ,C216_=_C217 ,\nC216_=_C314 ,C216_=_C642 ,C216_=_C772 ,C217_=_C221 ,C217_=_C267 ,C217_=_C314 ,\nC217_=_C642 ,C217_=_C772 ,C221_=_C267 ,C221_=_C692 ,C221_=_C712 ,C221_=_C738 ,\nC221_=_C772 ,C221_=_C858 ,C267_=_C484 ,C267_=_C692 ,C267_=_C738 ,C293_=_C314 ,\nC293_=_C450 ,C293_=_C609 ,C307_=_C308 ,C307_=_C561 ,C307_=_C562 ,C307_=_C563 ,\nC308_=_C514 ,C308_=_C564 ,C308_=_C565 ,C308_=_C566 ,C313_=_C314 ,C313_=_C316 ,\nC313_=_C394 ,C313_=_C815 ,C313_=_C816 ,C314_=_C316 ,C314_=_C642 ,C314_=_C772 ,\nC316_=_C514 ,C316_=_C620 ,C316_=_C703 ,C316_=_C777 ,C351_=_C457 ,C351_=_C712 ,\nC351_=_C784 ,C376_=_C382 ,C376_=_C724 ,C379_=_C382 ,C379_=_C612 ,C379_=_C774 ,\nC379_=_C775 ,C382_=_C522 ,C384_=_C419 ,C384_=_C575 ,C384_=_C609 ,C384_=_C722 ,\nC384_=_C723 ,C394_=_C395 ,C394_=_C396 ,C394_=_C536 ,C394_=_C815 ,C394_=_C816 ,\nC395_=_C396 ,C395_=_C758 ,C395_=_C817 ,C395_=_C871 ,C396_=_C398 ,C396_=_C402 ,\nC396_=_C436 ,C396_=_C723 ,C398_=_C402 ,C398_=_C436 ,C398_=_C723 ,C402_=_C436 ,\nC402_=_C565 ,C402_=_C723 ,C419_=_C420 ,C419_=_C575 ,C419_=_C722 ,C419_=_C723 ,\nC420_=_C461 ,C420_=_C513 ,C420_=_C730 ,C420_=_C777 ,C436_=_C565 ,C436_=_C723 ,\nC450_=_C451 ,C450_=_C452 ,C450_=_C453 ,C450_=_C609 ,C451_=_C452 ,C451_=_C453 ,\nC452_=_C453 ,C454_=_C456 ,C454_=_C457 ,C456_=_C457 ,C457_=_C712 ,C457_=_C784 ,\nC461_=_C513 ,C461_=_C730 ,C461_=_C777 ,C484_=_C488 ,C484_=_C536 ,C484_=_C813 ,\nC488_=_C536 ,C488_=_C813 ,C498_=_C500 ,C498_=_C779 ,C498_=_C852 ,C498_=_C878 ,\nC500_=_C779 ,C500_=_C852 ,C500_=_C878 ,C513_=_C514 ,C513_=_C730 ,C513_=_C777 ,\nC514_=_C620 ,C514_=_C777 ,C522_=_C779 ,C536_=_C813 ,C561_=_C562 ,C561_=_C563 ,\nC562_=_C563 ,C562_=_C862 ,C563_=_C566 ,C564_=_C565 ,C564_=_C566 ,C564_=_C784 ,\nC565_=_C566 ,C565_=_C784 ,C575_=_C722 ,C575_=_C723 ,C586_=_C759 ,C586_=_C815 ,\nC586_=_C817 ,C586_=_C862 ,C612_=_C774 ,C612_=_C775 ,C620_=_C777 ,C642_=_C772 ,\nC692_=_C738 ,C692_=_C852 ,C692_=_C878 ,C703_=_C713 ,C703_=_C858 ,C712_=_C713 ,\nC712_=_C772 ,C712_=_C784 ,C712_=_C858 ,C713_=_C858 ,C722_=_C723 ,C730_=_C777 ,\nC758_=_C759 ,C758_=_C817 ,C758_=_C871 ,C759_=_C815 ,C759_=_C862 ,C772_=_C858 ,\nC774_=_C775 ,C779_=_C852 ,C779_=_C878 ,C815_=_C816 ,C815_=_C862 ,C817_=_C871 ,\nC852_=_C878 ,"];292[shape=box, label="id:292 level: 6\n28: C318 C327 C336 C338 C339 \nC344 C345 C360 C391 C443 C525 \nC557 C558 C563 C566 C606 C611 \nC612 C613 C614 C655 C727 C728 \nC729 C786 C873 C876 C877 \n71: C318_=_C360( C318 C360 ) C318_=_C611( C318 C611 ) C318_=_C655( C318 C655 ) C318_=_C727( C318 C727 ) C318_=_C728( C318 C728 ) \nC327_=_C344( C327 C344 ) C327_=_C345( C327 C345 ) C327_=_C443( C327 C443 ) C327_=_C525( C327 C525 ) C327_=_C729( C327 C729 ) C336_=_C338( C336 C338 ) \nC336_=_C339( C336 C339 ) C336_=_C557( C336 C557 ) C336_=_C611( C336 C611 ) C336_=_C612( C336 C612 ) C336_=_C613( C336 C613 ) C338_=_C339( C338 C339 ) \nC338_=_C525( C338 C525 ) C338_=_C558( C338 C558 ) C338_=_C614( C338 C614 ) C339_=_C525( C339 C525 ) C339_=_C558( C339 C558 ) C339_=_C614( C339 C614 ) \nC344_=_C345( C344 C345 ) C344_=_C443( C344 C443 ) C344_=_C729( C344 C729 ) C345_=_C443( C345 C443 ) C345_=_C729( C345 C729 ) C360_=_C611( C360 C611 ) \nC360_=_C655( C360 C655 ) C360_=_C727( C360 C727 ) C360_=_C728( C360 C728 ) C391_=_C606( C391 C606 ) C391_=_C728( C391 C728 ) C391_=_C786( C391 C786 ) \nC391_=_C876( C391 C876 ) C443_=_C729( C443 C729 ) C525_=_C558( C525 C558 ) C525_=_C614( C525 C614 ) C557_=_C558( C557 C558 ) C557_=_C611( C557 C611 ) \nC557_=_C612( C557 C612 ) C557_=_C613( C557 C613 ) C558_=_C614( C558 C614 ) C563_=_C566( C563 C566 ) C563_=_C611( C563 C611 ) C563_=_C873( C563 C873 ) \nC563_=_C877( C563 C877 ) C566_=_C611( C566 C611 ) C566_=_C873( C566 C873 ) C566_=_C877( C566 C877 ) C606_=_C728( C606 C728 ) C606_=_C786( C606 C786 ) \nC606_=_C876( C606 C876 ) C611_=_C612( C611 C612 ) C611_=_C613( C611 C613 ) C611_=_C655( C611 C655 ) C611_=_C727( C611 C727 ) C611_=_C728( C611 C728 ) \nC611_=_C873( C611 C873 ) C611_=_C877( C611 C877 ) C612_=_C613( C612 C613 ) C613_=_C614( C613 C614 ) C655_=_C727( C655 C727 ) C655_=_C728( C655 C728 ) \nC727_=_C728( C727 C728 ) C728_=_C786( C728 C786 ) C728_=_C876( C728 C876 ) C786_=_C876( C786 C876 ) C873_=_C876( C873 C876 ) C873_=_C877( C873 C877 ) "];240-&gt;292[label="27: C318 C327 C336 C338 C339 \nC344 C345 C360 C391 C443 C525 \nC557 C558 C563 C566 C606 C612 \nC613 C614 C655 C727 C728 C729 \nC786 C873 C876 C877 \n58: C318_=_C360 ,C318_=_C655 ,C318_=_C727 ,C318_=_C728 ,C327_=_C344 ,\nC327_=_C345 ,C327_=_C443 ,C327_=_C525 ,C327_=_C729 ,C336_=_C338 ,C336_=_C339 ,\nC336_=_C557 ,C336_=_C612 ,C336_=_C613 ,C338_=_C339 ,C338_=_C525 ,C338_=_C558 ,\nC338_=_C614 ,C339_=_C525 ,C339_=_C558 ,C339_=_C614 ,C344_=_C345 ,C344_=_C443 ,\nC344_=_C729 ,C345_=_C443 ,C345_=_C729 ,C360_=_C655 ,C360_=_C727 ,C360_=_C728 ,\nC391_=_C606 ,C391_=_C728 ,C391_=_C786 ,C391_=_C876 ,C443_=_C729 ,C525_=_C558 ,\nC525_=_C614 ,C557_=_C558 ,C557_=_C612 ,C557_=_C613 ,C558_=_C614 ,C563_=_C566 ,\nC563_=_C873 ,C563_=_C877 ,C566_=_C873 ,C566_=_C877 ,C606_=_C728 ,C606_=_C786 ,\nC606_=_C876 ,C612_=_C613 ,C613_=_C614 ,C655_=_C727 ,C655_=_C728 ,C727_=_C728 ,\nC728_=_C786 ,C728_=_C876 ,C786_=_C876 ,C873_=_C876 ,C873_=_C877 ,"];293[shape=box, label="id:293 level: 6\n57: C228 C245 C248 C273 C274 \nC281 C292 C293 C295 C296 C297 \nC298 C301 C333 C334 C335 C336 \nC337 C338 C339 C340 C341 C374 \nC375 C376 C377 C378 C379 C380 \nC381 C382 C463 C498 C513 C537 \nC540 C543 C557 C560 C564 C627 \nC649 C650 C651 C667 C668 C681 \nC684 C685 C690 C768 C809 C810 \nC812 C818 C832 C839 \n119: C228_=_C335( C228 C335 ) C228_=_C557( C228 C557 ) C228_=_C681( C228 C681 ) C228_=_C832( C228 C832 ) C228_=_C839( C228 C839 ) \nC245_=_C537( C245 C537 ) C245_=_C560( C245 C560 ) C245_=_C681( C245 C681 ) C248_=_C375( C248 C375 ) C248_=_C564( C248 C564 ) C248_=_C627( C248 C627 ) \nC248_=_C690( C248 C690 ) C273_=_C274( C273 C274 ) C273_=_C341( C273 C341 ) C273_=_C667( C273 C667 ) C273_=_C818( C273 C818 ) C274_=_C339( C274 C339 ) \nC274_=_C513( C274 C513 ) C274_=_C668( C274 C668 ) C274_=_C812( C274 C812 ) C281_=_C543( C281 C543 ) C281_=_C649( C281 C649 ) C281_=_C650( C281 C650 ) \nC281_=_C651( C281 C651 ) C292_=_C293( C292 C293 ) C292_=_C295( C292 C295 ) C292_=_C296( C292 C296 ) C293_=_C295( C293 C295 ) C293_=_C296( C293 C296 ) \nC295_=_C296( C295 C296 ) C297_=_C298( C297 C298 ) C297_=_C301( C297 C301 ) C298_=_C301( C298 C301 ) C298_=_C338( C298 C338 ) C298_=_C543( C298 C543 ) \nC333_=_C334( C333 C334 ) C333_=_C335( C333 C335 ) C333_=_C380( C333 C380 ) C334_=_C335( C334 C335 ) C334_=_C380( C334 C380 ) C335_=_C557( C335 C557 ) \nC335_=_C832( C335 C832 ) C335_=_C839( C335 C839 ) C336_=_C337( C336 C337 ) C336_=_C338( C336 C338 ) C336_=_C339( C336 C339 ) C336_=_C340( C336 C340 ) \nC336_=_C341( C336 C341 ) C336_=_C557( C336 C557 ) C337_=_C338( C337 C338 ) C337_=_C339( C337 C339 ) C337_=_C340( C337 C340 ) C337_=_C341( C337 C341 ) \nC338_=_C339( C338 C339 ) C338_=_C340( C338 C340 ) C338_=_C341( C338 C341 ) C339_=_C340( C339 C340 ) C339_=_C341( C339 C341 ) C339_=_C513( C339 C513 ) \nC339_=_C668( C339 C668 ) C339_=_C812( C339 C812 ) C340_=_C341( C340 C341 ) C341_=_C667( C341 C667 ) C341_=_C818( C341 C818 ) C374_=_C375( C374 C375 ) \nC374_=_C376( C374 C376 ) C374_=_C377( C374 C377 ) C375_=_C376( C375 C376 ) C375_=_C377( C375 C377 ) C375_=_C513( C375 C513 ) C375_=_C564( C375 C564 ) \nC375_=_C627( C375 C627 ) C375_=_C690( C375 C690 ) C376_=_C377( C376 C377 ) C376_=_C382( C376 C382 ) C378_=_C379( C378 C379 ) C378_=_C380( C378 C380 ) \nC378_=_C381( C378 C381 ) C378_=_C382( C378 C382 ) C379_=_C380( C379 C380 ) C379_=_C381( C379 C381 ) C379_=_C382( C379 C382 ) C380_=_C381( C380 C381 ) \nC380_=_C382( C380 C382 ) C381_=_C382( C381 C382 ) C463_=_C540( C463 C540 ) C463_=_C684( C463 C684 ) C463_=_C809( C463 C809 ) C498_=_C685( C498 C685 ) \nC498_=_C768( C498 C768 ) C498_=_C810( C498 C810 ) C513_=_C668( C513 C668 ) C513_=_C812( C513 C812 ) C537_=_C560( C537 C560 ) C537_=_C681( C537 C681 ) \nC540_=_C684( C540 C684 ) C540_=_C809( C540 C809 ) C543_=_C649( C543 C649 ) C543_=_C650( C543 C650 ) C543_=_C651( C543 C651 ) C557_=_C560( C557 C560 ) \nC557_=_C832( C557 C832 ) C557_=_C839( C557 C839 ) C560_=_C681( C560 C681 ) C564_=_C627( C564 C627 ) C564_=_C690( C564 C690 ) C627_=_C690( C627 C690 ) \nC649_=_C650( C649 C650 ) C649_=_C651( C649 C651 ) C650_=_C651( C650 C651 ) C667_=_C668( C667 C668 ) C667_=_C818( C667 C818 ) C668_=_C812( C668 C812 ) \nC684_=_C685( C684 C685 ) C684_=_C809( C684 C809 ) C685_=_C768( C685 C768 ) C685_=_C810( C685 C810 ) C768_=_C810( C768 C810 ) C832_=_C839( C832 C839 ) "];240-&gt;293[label="56: C228 C245 C248 C273 C274 \nC281 C292 C293 C295 C296 C297 \nC298 C301 C333 C334 C335 C336 \nC337 C338 C339 C340 C374 C375 \nC376 C377 C378 C379 C380 C381 \nC382 C463 C498 C513 C537 C540 \nC543 C557 C560 C564 C627 C649 \nC650 C651 C667 C668 C681 C684 \nC685 C690 C768 C809 C810 C812 \nC818 C832 C839 \n111: C228_=_C335 ,C228_=_C557 ,C228_=_C681 ,C228_=_C832 ,C228_=_C839 ,\nC245_=_C537 ,C245_=_C560 ,C245_=_C681 ,C248_=_C375 ,C248_=_C564 ,C248_=_C627 ,\nC248_=_C690 ,C273_=_C274 ,C273_=_C667 ,C273_=_C818 ,C274_=_C339 ,C274_=_C513 ,\nC274_=_C668 ,C274_=_C812 ,C281_=_C543 ,C281_=_C649 ,C281_=_C650 ,C281_=_C651 ,\nC292_=_C293 ,C292_=_C295 ,C292_=_C296 ,C293_=_C295 ,C293_=_C296 ,C295_=_C296 ,\nC297_=_C298 ,C297_=_C301 ,C298_=_C301 ,C298_=_C338 ,C298_=_C543 ,C333_=_C334 ,\nC333_=_C335 ,C333_=_C380 ,C334_=_C335 ,C334_=_C380 ,C335_=_C557 ,C335_=_C832 ,\nC335_=_C839 ,C336_=_C337 ,C336_=_C338 ,C336_=_C339 ,C336_=_C340 ,C336_=_C557 ,\nC337_=_C338 ,C337_=_C339 ,C337_=_C340 ,C338_=_C339 ,C338_=_C340 ,C339_=_C340 ,\nC339_=_C513 ,C339_=_C668 ,C339_=_C812 ,C374_=_C375 ,C374_=_C376 ,C374_=_C377 ,\nC375_=_C376</w:t>
      </w:r>
    </w:p>
    <w:p>
      <w:pPr>
        <w:pStyle w:val="PreformattedText"/>
        <w:bidi w:val="0"/>
        <w:spacing w:before="0" w:after="0"/>
        <w:jc w:val="left"/>
        <w:rPr/>
      </w:pPr>
      <w:r>
        <w:rPr/>
        <w:t xml:space="preserve"> </w:t>
      </w:r>
      <w:r>
        <w:rPr/>
        <w:t>,C375_=_C377 ,C375_=_C513 ,C375_=_C564 ,C375_=_C627 ,C375_=_C690 ,\nC376_=_C377 ,C376_=_C382 ,C378_=_C379 ,C378_=_C380 ,C378_=_C381 ,C378_=_C382 ,\nC379_=_C380 ,C379_=_C381 ,C379_=_C382 ,C380_=_C381 ,C380_=_C382 ,C381_=_C382 ,\nC463_=_C540 ,C463_=_C684 ,C463_=_C809 ,C498_=_C685 ,C498_=_C768 ,C498_=_C810 ,\nC513_=_C668 ,C513_=_C812 ,C537_=_C560 ,C537_=_C681 ,C540_=_C684 ,C540_=_C809 ,\nC543_=_C649 ,C543_=_C650 ,C543_=_C651 ,C557_=_C560 ,C557_=_C832 ,C557_=_C839 ,\nC560_=_C681 ,C564_=_C627 ,C564_=_C690 ,C627_=_C690 ,C649_=_C650 ,C649_=_C651 ,\nC650_=_C651 ,C667_=_C668 ,C667_=_C818 ,C668_=_C812 ,C684_=_C685 ,C684_=_C809 ,\nC685_=_C768 ,C685_=_C810 ,C768_=_C810 ,C832_=_C839 ,"];294[shape=box, label="id:294 level: 6\n11: C166 C376 C382 C549 C602 \nC614 C752 C756 C813 C824 C826 \n30: C166_=_C376( C166 C376 ) C166_=_C382( C166 C382 ) C166_=_C549( C166 C549 ) C166_=_C602( C166 C602 ) C166_=_C614( C166 C614 ) \nC166_=_C752( C166 C752 ) C166_=_C756( C166 C756 ) C166_=_C813( C166 C813 ) C166_=_C824( C166 C824 ) C166_=_C826( C166 C826 ) C376_=_C382( C376 C382 ) \nC376_=_C614( C376 C614 ) C376_=_C824( C376 C824 ) C376_=_C826( C376 C826 ) C382_=_C614( C382 C614 ) C382_=_C824( C382 C824 ) C382_=_C826( C382 C826 ) \nC549_=_C602( C549 C602 ) C549_=_C752( C549 C752 ) C549_=_C756( C549 C756 ) C549_=_C813( C549 C813 ) C602_=_C752( C602 C752 ) C602_=_C756( C602 C756 ) \nC602_=_C813( C602 C813 ) C614_=_C824( C614 C824 ) C614_=_C826( C614 C826 ) C752_=_C756( C752 C756 ) C752_=_C813( C752 C813 ) C756_=_C813( C756 C813 ) \nC824_=_C826( C824 C826 ) "];241-&gt;294[label="10: C376 C382 C549 C602 C614 \nC752 C756 C813 C824 C826 \n20: C376_=_C382 ,C376_=_C614 ,C376_=_C824 ,C376_=_C826 ,C382_=_C614 ,\nC382_=_C824 ,C382_=_C826 ,C549_=_C602 ,C549_=_C752 ,C549_=_C756 ,C549_=_C813 ,\nC602_=_C752 ,C602_=_C756 ,C602_=_C813 ,C614_=_C824 ,C614_=_C826 ,C752_=_C756 ,\nC752_=_C813 ,C756_=_C813 ,C824_=_C826 ,"];295[shape=box, label="id:295 level: 6\n11: C151 C295 C296 C305 C440 \nC693 C694 C824 C826 C842 C867 \n31: C151_=_C295( C151 C295 ) C151_=_C296( C151 C296 ) C151_=_C305( C151 C305 ) C151_=_C440( C151 C440 ) C151_=_C693( C151 C693 ) \nC151_=_C694( C151 C694 ) C151_=_C824( C151 C824 ) C151_=_C826( C151 C826 ) C151_=_C842( C151 C842 ) C151_=_C867( C151 C867 ) C295_=_C296( C295 C296 ) \nC295_=_C694( C295 C694 ) C295_=_C824( C295 C824 ) C295_=_C826( C295 C826 ) C296_=_C694( C296 C694 ) C296_=_C824( C296 C824 ) C296_=_C826( C296 C826 ) \nC305_=_C440( C305 C440 ) C305_=_C693( C305 C693 ) C305_=_C842( C305 C842 ) C305_=_C867( C305 C867 ) C440_=_C693( C440 C693 ) C440_=_C842( C440 C842 ) \nC440_=_C867( C440 C867 ) C693_=_C694( C693 C694 ) C693_=_C842( C693 C842 ) C693_=_C867( C693 C867 ) C694_=_C824( C694 C824 ) C694_=_C826( C694 C826 ) \nC824_=_C826( C824 C826 ) C842_=_C867( C842 C867 ) "];241-&gt;295[label="10: C295 C296 C305 C440 C693 \nC694 C824 C826 C842 C867 \n21: C295_=_C296 ,C295_=_C694 ,C295_=_C824 ,C295_=_C826 ,C296_=_C694 ,\nC296_=_C824 ,C296_=_C826 ,C305_=_C440 ,C305_=_C693 ,C305_=_C842 ,C305_=_C867 ,\nC440_=_C693 ,C440_=_C842 ,C440_=_C867 ,C693_=_C694 ,C693_=_C842 ,C693_=_C867 ,\nC694_=_C824 ,C694_=_C826 ,C824_=_C826 ,C842_=_C867 ,"];296[shape=box, label="id:296 level: 6\n48: C203 C218 C234 C235 C241 \nC250 C254 C255 C319 C335 C337 \nC353 C370 C383 C384 C385 C386 \nC387 C388 C389 C390 C391 C392 \nC400 C404 C459 C521 C578 C589 \nC590 C652 C662 C714 C716 C717 \nC718 C719 C728 C761 C762 C765 \nC774 C794 C822 C823 C824 C825 \nC826 \n95: C203_=_C716( C203 C716 ) C203_=_C717( C203 C717 ) C203_=_C718( C203 C718 ) C203_=_C719( C203 C719 ) C218_=_C255( C218 C255 ) \nC218_=_C319( C218 C319 ) C218_=_C662( C218 C662 ) C218_=_C774( C218 C774 ) C234_=_C235( C234 C235 ) C234_=_C521( C234 C521 ) C234_=_C714( C234 C714 ) \nC235_=_C521( C235 C521 ) C235_=_C714( C235 C714 ) C241_=_C250( C241 C250 ) C241_=_C825( C241 C825 ) C241_=_C826( C241 C826 ) C250_=_C825( C250 C825 ) \nC250_=_C826( C250 C826 ) C254_=_C255( C254 C255 ) C254_=_C459( C254 C459 ) C254_=_C794( C254 C794 ) C255_=_C319( C255 C319 ) C255_=_C662( C255 C662 ) \nC255_=_C774( C255 C774 ) C319_=_C662( C319 C662 ) C319_=_C774( C319 C774 ) C319_=_C822( C319 C822 ) C335_=_C370( C335 C370 ) C335_=_C589( C335 C589 ) \nC335_=_C590( C335 C590 ) C337_=_C404( C337 C404 ) C337_=_C652( C337 C652 ) C353_=_C383( C353 C383 ) C353_=_C384( C353 C384 ) C353_=_C385( C353 C385 ) \nC353_=_C386( C353 C386 ) C353_=_C387( C353 C387 ) C370_=_C589( C370 C589 ) C370_=_C590( C370 C590 ) C383_=_C384( C383 C384 ) C383_=_C385( C383 C385 ) \nC383_=_C386( C383 C386 ) C383_=_C387( C383 C387 ) C384_=_C385( C384 C385 ) C384_=_C386( C384 C386 ) C384_=_C387( C384 C387 ) C385_=_C386( C385 C386 ) \nC385_=_C387( C385 C387 ) C386_=_C387( C386 C387 ) C386_=_C662( C386 C662 ) C387_=_C391( C387 C391 ) C388_=_C389( C388 C389 ) C388_=_C390( C388 C390 ) \nC388_=_C391( C388 C391 ) C388_=_C392( C388 C392 ) C389_=_C390( C389 C390 ) C389_=_C391( C389 C391 ) C389_=_C392( C389 C392 ) C390_=_C391( C390 C391 ) \nC390_=_C392( C390 C392 ) C391_=_C392( C391 C392 ) C391_=_C728( C391 C728 ) C392_=_C728( C392 C728 ) C392_=_C822( C392 C822 ) C392_=_C823( C392 C823 ) \nC392_=_C824( C392 C824 ) C400_=_C578( C400 C578 ) C400_=_C761( C400 C761 ) C400_=_C762( C400 C762 ) C400_=_C765( C400 C765 ) C404_=_C652( C404 C652 ) \nC459_=_C578( C459 C578 ) C459_=_C794( C459 C794 ) C521_=_C714( C521 C714 ) C578_=_C590( C578 C590 ) C578_=_C761( C578 C761 ) C578_=_C762( C578 C762 ) \nC578_=_C765( C578 C765 ) C589_=_C590( C589 C590 ) C662_=_C774( C662 C774 ) C716_=_C717( C716 C717 ) C716_=_C718( C716 C718 ) C716_=_C719( C716 C719 ) \nC717_=_C718( C717 C718 ) C717_=_C719( C717 C719 ) C717_=_C765( C717 C765 ) C718_=_C719( C718 C719 ) C728_=_C822( C728 C822 ) C728_=_C823( C728 C823 ) \nC761_=_C762( C761 C762 ) C761_=_C765( C761 C765 ) C762_=_C765( C762 C765 ) C822_=_C823( C822 C823 ) C824_=_C826( C824 C826 ) C825_=_C826( C825 C826 ) "];241-&gt;296[label="47: C203 C218 C234 C235 C241 \nC250 C254 C255 C319 C335 C337 \nC353 C370 C383 C384 C385 C386 \nC387 C388 C389 C390 C391 C400 \nC404 C459 C521 C578 C589 C590 \nC652 C662 C714 C716 C717 C718 \nC719 C728 C761 C762 C765 C774 \nC794 C822 C823 C824 C825 C826 \n87: C203_=_C716 ,C203_=_C717 ,C203_=_C718 ,C203_=_C719 ,C218_=_C255 ,\nC218_=_C319 ,C218_=_C662 ,C218_=_C774 ,C234_=_C235 ,C234_=_C521 ,C234_=_C714 ,\nC235_=_C521 ,C235_=_C714 ,C241_=_C250 ,C241_=_C825 ,C241_=_C826 ,C250_=_C825 ,\nC250_=_C826 ,C254_=_C255 ,C254_=_C459 ,C254_=_C794 ,C255_=_C319 ,C255_=_C662 ,\nC255_=_C774 ,C319_=_C662 ,C319_=_C774 ,C319_=_C822 ,C335_=_C370 ,C335_=_C589 ,\nC335_=_C590 ,C337_=_C404 ,C337_=_C652 ,C353_=_C383 ,C353_=_C384 ,C353_=_C385 ,\nC353_=_C386 ,C353_=_C387 ,C370_=_C589 ,C370_=_C590 ,C383_=_C384 ,C383_=_C385 ,\nC383_=_C386 ,C383_=_C387 ,C384_=_C385 ,C384_=_C386 ,C384_=_C387 ,C385_=_C386 ,\nC385_=_C387 ,C386_=_C387 ,C386_=_C662 ,C387_=_C391 ,C388_=_C389 ,C388_=_C390 ,\nC388_=_C391 ,C389_=_C390 ,C389_=_C391 ,C390_=_C391 ,C391_=_C728 ,C400_=_C578 ,\nC400_=_C761 ,C400_=_C762 ,C400_=_C765 ,C404_=_C652 ,C459_=_C578 ,C459_=_C794 ,\nC521_=_C714 ,C578_=_C590 ,C578_=_C761 ,C578_=_C762 ,C578_=_C765 ,C589_=_C590 ,\nC662_=_C774 ,C716_=_C717 ,C716_=_C718 ,C716_=_C719 ,C717_=_C718 ,C717_=_C719 ,\nC717_=_C765 ,C718_=_C719 ,C728_=_C822 ,C728_=_C823 ,C761_=_C762 ,C761_=_C765 ,\nC762_=_C765 ,C822_=_C823 ,C824_=_C826 ,C825_=_C826 ,"];297[shape=box, label="id:297 level: 7\n10: C29 C372 C378 C379 C429 \nC465 C466 C467 C468 C469 \n27: C29_=_C372( C29 C372 ) C29_=_C378( C29 C378 ) C29_=_C379( C29 C379 ) C29_=_C429( C29 C429 ) C29_=_C465( C29 C465 ) \nC29_=_C466( C29 C466 ) C29_=_C467( C29 C467 ) C29_=_C468( C29 C468 ) C29_=_C469( C29 C469 ) C372_=_C378( C372 C378 ) C372_=_C465( C372 C465 ) \nC372_=_C466( C372 C466 ) C372_=_C467( C372 C467 ) C378_=_C379( C378 C379 ) C378_=_C465( C378 C465 ) C378_=_C466( C378 C466 ) C378_=_C467( C378 C467 ) \nC379_=_C429( C379 C429 ) C379_=_C468( C379 C468 ) C379_=_C469( C379 C469 ) C429_=_C467( C429 C467 ) C429_=_C468( C429 C468 ) C429_=_C469( C429 C469 ) \nC465_=_C466( C465 C466 ) C465_=_C467( C465 C467 ) C466_=_C467( C466 C467 ) C468_=_C469( C468 C469 ) "];242-&gt;297[label="9: C372 C378 C379 C429 C465 \nC466 C467 C468 C469 \n18: C372_=_C378 ,C372_=_C465 ,C372_=_C466 ,C372_=_C467 ,C378_=_C379 ,\nC378_=_C465 ,C378_=_C466 ,C378_=_C467 ,C379_=_C429 ,C379_=_C468 ,C379_=_C469 ,\nC429_=_C467 ,C429_=_C468 ,C429_=_C469 ,C465_=_C466 ,C465_=_C467 ,C466_=_C467 ,\nC468_=_C469 ,"];298[shape=box, label="id:298 level: 7\n23: C230 C231 C252 C424 C425 \nC426 C427 C428 C429 C431 C432 \nC434 C467 C480 C540 C562 C632 \nC633 C654 C812 C853 C862 C875 \n57: C230_=_C231( C230 C231 ) C230_=_C480( C230 C480 ) C230_=_C562( C230 C562 ) C230_=_C812( C230 C812 ) C230_=_C862( C230 C862 ) \nC231_=_C428( C231 C428 ) C231_=_C431( C231 C431 ) C231_=_C467( C231 C467 ) C231_=_C853( C231 C853 ) C252_=_C424( C252 C424 ) C252_=_C425( C252 C425 ) \nC252_=_C429( C252 C429 ) C252_=_C431( C252 C431 ) C252_=_C432( C252 C432 ) C424_=_C425( C424 C425 ) C424_=_C426( C424 C426 ) C424_=_C427( C424 C427 ) \nC424_=_C428( C424 C428 ) C425_=_C426( C425 C426 ) C425_=_C427( C425 C427 ) C425_=_C428( C425 C428 ) C426_=_C427( C426 C427 ) C426_=_C428( C426 C428 ) \nC427_=_C428( C427 C428 ) C427_=_C432( C427 C432 ) C428_=_C431( C428 C431 ) C428_=_C467( C428 C467 ) C428_=_C853( C428 C853 ) C429_=_C431( C429 C431 ) \nC429_=_C432( C429 C432 ) C429_=_C467( C429 C467 ) C429_=_C633( C429 C633 ) C429_=_C654( C429 C654 ) C431_=_C432( C431 C432 ) C431_=_C434( C431 C434 ) \nC431_=_C467( C431 C467 ) C431_=_C540( C431 C540 ) C431_=_C632( C431 C632 ) C431_=_C853( C431 C853 ) C431_=_C875( C431 C875 ) C434_=_C540( C434 C540 ) \nC434_=_C632( C434 C632 ) C434_=_C875( C434 C875 ) C467_=_C633( C467 C633 ) C467_=_C654( C467 C654 ) C467_=_C853( C467 C853 ) C480_=_C562( C480 C562 ) \nC480_=_C812( C480 C812 ) C480_=_C862( C480 C862 ) C540_=_C632( C540 C632 ) C540_=_C875( C540 C875 ) C562_=_C812( C562 C812 ) C562_=_C862( C562 C862 ) \nC632_=_C633(</w:t>
      </w:r>
    </w:p>
    <w:p>
      <w:pPr>
        <w:pStyle w:val="PreformattedText"/>
        <w:bidi w:val="0"/>
        <w:spacing w:before="0" w:after="0"/>
        <w:jc w:val="left"/>
        <w:rPr/>
      </w:pPr>
      <w:r>
        <w:rPr/>
        <w:t xml:space="preserve"> </w:t>
      </w:r>
      <w:r>
        <w:rPr/>
        <w:t>C632 C633 ) C632_=_C875( C632 C875 ) C633_=_C654( C633 C654 ) C812_=_C862( C812 C862 ) "];242-&gt;298[label="22: C230 C231 C252 C424 C425 \nC426 C427 C428 C429 C432 C434 \nC467 C480 C540 C562 C632 C633 \nC654 C812 C853 C862 C875 \n46: C230_=_C231 ,C230_=_C480 ,C230_=_C562 ,C230_=_C812 ,C230_=_C862 ,\nC231_=_C428 ,C231_=_C467 ,C231_=_C853 ,C252_=_C424 ,C252_=_C425 ,C252_=_C429 ,\nC252_=_C432 ,C424_=_C425 ,C424_=_C426 ,C424_=_C427 ,C424_=_C428 ,C425_=_C426 ,\nC425_=_C427 ,C425_=_C428 ,C426_=_C427 ,C426_=_C428 ,C427_=_C428 ,C427_=_C432 ,\nC428_=_C467 ,C428_=_C853 ,C429_=_C432 ,C429_=_C467 ,C429_=_C633 ,C429_=_C654 ,\nC434_=_C540 ,C434_=_C632 ,C434_=_C875 ,C467_=_C633 ,C467_=_C654 ,C467_=_C853 ,\nC480_=_C562 ,C480_=_C812 ,C480_=_C862 ,C540_=_C632 ,C540_=_C875 ,C562_=_C812 ,\nC562_=_C862 ,C632_=_C633 ,C632_=_C875 ,C633_=_C654 ,C812_=_C862 ,"];299[shape=box, label="id:299 level: 7\n11: C0 C202 C203 C204 C205 \nC206 C207 C208 C209 C210 C211 \n32: C0_=_C202( C0 C202 ) C0_=_C203( C0 C203 ) C0_=_C204( C0 C204 ) C0_=_C205( C0 C205 ) C0_=_C206( C0 C206 ) \nC0_=_C207( C0 C207 ) C0_=_C208( C0 C208 ) C0_=_C209( C0 C209 ) C0_=_C210( C0 C210 ) C0_=_C211( C0 C211 ) C202_=_C203( C202 C203 ) \nC202_=_C204( C202 C204 ) C202_=_C205( C202 C205 ) C202_=_C206( C202 C206 ) C203_=_C204( C203 C204 ) C203_=_C205( C203 C205 ) C203_=_C206( C203 C206 ) \nC204_=_C205( C204 C205 ) C204_=_C206( C204 C206 ) C204_=_C210( C204 C210 ) C205_=_C206( C205 C206 ) C206_=_C209( C206 C209 ) C207_=_C208( C207 C208 ) \nC207_=_C209( C207 C209 ) C207_=_C210( C207 C210 ) C207_=_C211( C207 C211 ) C208_=_C209( C208 C209 ) C208_=_C210( C208 C210 ) C208_=_C211( C208 C211 ) \nC209_=_C210( C209 C210 ) C209_=_C211( C209 C211 ) C210_=_C211( C210 C211 ) "];243-&gt;299[label="10: C202 C203 C204 C205 C206 \nC207 C208 C209 C210 C211 \n22: C202_=_C203 ,C202_=_C204 ,C202_=_C205 ,C202_=_C206 ,C203_=_C204 ,\nC203_=_C205 ,C203_=_C206 ,C204_=_C205 ,C204_=_C206 ,C204_=_C210 ,C205_=_C206 ,\nC206_=_C209 ,C207_=_C208 ,C207_=_C209 ,C207_=_C210 ,C207_=_C211 ,C208_=_C209 ,\nC208_=_C210 ,C208_=_C211 ,C209_=_C210 ,C209_=_C211 ,C210_=_C211 ,"];300[shape=box, label="id:300 level: 7\n34: C206 C209 C290 C334 C352 \nC355 C388 C427 C428 C468 C524 \nC585 C593 C674 C675 C697 C698 \nC708 C714 C736 C737 C745 C754 \nC764 C800 C825 C832 C834 C836 \nC839 C849 C853 C871 C878 \n88: C206_=_C209( C206 C209 ) C206_=_C428( C206 C428 ) C206_=_C675( C206 C675 ) C206_=_C736( C206 C736 ) C206_=_C800( C206 C800 ) \nC206_=_C849( C206 C849 ) C206_=_C853( C206 C853 ) C206_=_C871( C206 C871 ) C206_=_C878( C206 C878 ) C209_=_C428( C209 C428 ) C209_=_C853( C209 C853 ) \nC209_=_C871( C209 C871 ) C290_=_C593( C290 C593 ) C290_=_C754( C290 C754 ) C290_=_C834( C290 C834 ) C290_=_C849( C290 C849 ) C334_=_C524( C334 C524 ) \nC334_=_C737( C334 C737 ) C334_=_C764( C334 C764 ) C334_=_C836( C334 C836 ) C352_=_C355( C352 C355 ) C352_=_C388( C352 C388 ) C352_=_C585( C352 C585 ) \nC352_=_C674( C352 C674 ) C352_=_C714( C352 C714 ) C352_=_C745( C352 C745 ) C352_=_C871( C352 C871 ) C355_=_C388( C355 C388 ) C355_=_C674( C355 C674 ) \nC388_=_C674( C388 C674 ) C388_=_C754( C388 C754 ) C427_=_C428( C427 C428 ) C427_=_C697( C427 C697 ) C427_=_C708( C427 C708 ) C427_=_C839( C427 C839 ) \nC428_=_C853( C428 C853 ) C428_=_C871( C428 C871 ) C468_=_C698( C468 C698 ) C468_=_C825( C468 C825 ) C468_=_C832( C468 C832 ) C468_=_C849( C468 C849 ) \nC524_=_C737( C524 C737 ) C524_=_C764( C524 C764 ) C524_=_C800( C524 C800 ) C524_=_C836( C524 C836 ) C585_=_C714( C585 C714 ) C585_=_C745( C585 C745 ) \nC585_=_C871( C585 C871 ) C593_=_C754( C593 C754 ) C593_=_C834( C593 C834 ) C593_=_C849( C593 C849 ) C674_=_C675( C674 C675 ) C674_=_C836( C674 C836 ) \nC675_=_C736( C675 C736 ) C675_=_C800( C675 C800 ) C675_=_C836( C675 C836 ) C675_=_C849( C675 C849 ) C675_=_C878( C675 C878 ) C697_=_C698( C697 C698 ) \nC697_=_C708( C697 C708 ) C697_=_C839( C697 C839 ) C698_=_C825( C698 C825 ) C698_=_C832( C698 C832 ) C698_=_C849( C698 C849 ) C708_=_C839( C708 C839 ) \nC714_=_C736( C714 C736 ) C714_=_C737( C714 C737 ) C714_=_C745( C714 C745 ) C714_=_C871( C714 C871 ) C736_=_C737( C736 C737 ) C736_=_C800( C736 C800 ) \nC736_=_C849( C736 C849 ) C736_=_C878( C736 C878 ) C737_=_C764( C737 C764 ) C737_=_C836( C737 C836 ) C745_=_C871( C745 C871 ) C754_=_C834( C754 C834 ) \nC754_=_C849( C754 C849 ) C764_=_C836( C764 C836 ) C800_=_C849( C800 C849 ) C800_=_C878( C800 C878 ) C825_=_C832( C825 C832 ) C825_=_C849( C825 C849 ) \nC832_=_C839( C832 C839 ) C832_=_C849( C832 C849 ) C834_=_C849( C834 C849 ) C849_=_C878( C849 C878 ) C853_=_C871( C853 C871 ) "];243-&gt;300[label="33: C206 C209 C290 C334 C352 \nC355 C388 C427 C428 C468 C524 \nC585 C593 C674 C675 C697 C698 \nC708 C714 C736 C737 C745 C754 \nC764 C800 C825 C832 C834 C836 \nC839 C853 C871 C878 \n75: C206_=_C209 ,C206_=_C428 ,C206_=_C675 ,C206_=_C736 ,C206_=_C800 ,\nC206_=_C853 ,C206_=_C871 ,C206_=_C878 ,C209_=_C428 ,C209_=_C853 ,C209_=_C871 ,\nC290_=_C593 ,C290_=_C754 ,C290_=_C834 ,C334_=_C524 ,C334_=_C737 ,C334_=_C764 ,\nC334_=_C836 ,C352_=_C355 ,C352_=_C388 ,C352_=_C585 ,C352_=_C674 ,C352_=_C714 ,\nC352_=_C745 ,C352_=_C871 ,C355_=_C388 ,C355_=_C674 ,C388_=_C674 ,C388_=_C754 ,\nC427_=_C428 ,C427_=_C697 ,C427_=_C708 ,C427_=_C839 ,C428_=_C853 ,C428_=_C871 ,\nC468_=_C698 ,C468_=_C825 ,C468_=_C832 ,C524_=_C737 ,C524_=_C764 ,C524_=_C800 ,\nC524_=_C836 ,C585_=_C714 ,C585_=_C745 ,C585_=_C871 ,C593_=_C754 ,C593_=_C834 ,\nC674_=_C675 ,C674_=_C836 ,C675_=_C736 ,C675_=_C800 ,C675_=_C836 ,C675_=_C878 ,\nC697_=_C698 ,C697_=_C708 ,C697_=_C839 ,C698_=_C825 ,C698_=_C832 ,C708_=_C839 ,\nC714_=_C736 ,C714_=_C737 ,C714_=_C745 ,C714_=_C871 ,C736_=_C737 ,C736_=_C800 ,\nC736_=_C878 ,C737_=_C764 ,C737_=_C836 ,C745_=_C871 ,C754_=_C834 ,C764_=_C836 ,\nC800_=_C878 ,C825_=_C832 ,C832_=_C839 ,C853_=_C871 ,"];301[shape=box, label="id:301 level: 7\n11: C153 C285 C291 C310 C311 \nC445 C559 C560 C736 C749 C827 \n32: C153_=_C285( C153 C285 ) C153_=_C291( C153 C291 ) C153_=_C310( C153 C310 ) C153_=_C311( C153 C311 ) C153_=_C445( C153 C445 ) \nC153_=_C559( C153 C559 ) C153_=_C560( C153 C560 ) C153_=_C736( C153 C736 ) C153_=_C749( C153 C749 ) C153_=_C827( C153 C827 ) C285_=_C291( C285 C291 ) \nC285_=_C445( C285 C445 ) C285_=_C559( C285 C559 ) C285_=_C827( C285 C827 ) C291_=_C445( C291 C445 ) C291_=_C559( C291 C559 ) C291_=_C827( C291 C827 ) \nC310_=_C311( C310 C311 ) C310_=_C560( C310 C560 ) C310_=_C736( C310 C736 ) C310_=_C749( C310 C749 ) C311_=_C560( C311 C560 ) C311_=_C736( C311 C736 ) \nC311_=_C749( C311 C749 ) C445_=_C559( C445 C559 ) C445_=_C827( C445 C827 ) C559_=_C560( C559 C560 ) C559_=_C827( C559 C827 ) C560_=_C736( C560 C736 ) \nC560_=_C749( C560 C749 ) C736_=_C749( C736 C749 ) C749_=_C827( C749 C827 ) "];244-&gt;301[label="10: C285 C291 C310 C311 C445 \nC559 C560 C736 C749 C827 \n22: C285_=_C291 ,C285_=_C445 ,C285_=_C559 ,C285_=_C827 ,C291_=_C445 ,\nC291_=_C559 ,C291_=_C827 ,C310_=_C311 ,C310_=_C560 ,C310_=_C736 ,C310_=_C749 ,\nC311_=_C560 ,C311_=_C736 ,C311_=_C749 ,C445_=_C559 ,C445_=_C827 ,C559_=_C560 ,\nC559_=_C827 ,C560_=_C736 ,C560_=_C749 ,C736_=_C749 ,C749_=_C827 ,"];302[shape=box, label="id:302 level: 7\n26: C210 C211 C342 C354 C363 \nC383 C406 C416 C441 C442 C443 \nC444 C445 C446 C447 C448 C482 \nC567 C568 C569 C570 C571 C642 \nC735 C763 C764 \n60: C210_=_C211( C210 C211 ) C210_=_C342( C210 C342 ) C210_=_C444( C210 C444 ) C210_=_C446( C210 C446 ) C211_=_C342( C211 C342 ) \nC211_=_C444( C211 C444 ) C211_=_C446( C211 C446 ) C342_=_C444( C342 C444 ) C342_=_C446( C342 C446 ) C354_=_C445( C354 C445 ) C354_=_C446( C354 C446 ) \nC354_=_C447( C354 C447 ) C354_=_C448( C354 C448 ) C363_=_C416( C363 C416 ) C363_=_C567( C363 C567 ) C363_=_C568( C363 C568 ) C363_=_C569( C363 C569 ) \nC383_=_C445( C383 C445 ) C383_=_C446( C383 C446 ) C383_=_C570( C383 C570 ) C383_=_C571( C383 C571 ) C406_=_C441( C406 C441 ) C406_=_C442( C406 C442 ) \nC406_=_C443( C406 C443 ) C406_=_C444( C406 C444 ) C416_=_C567( C416 C567 ) C416_=_C568( C416 C568 ) C416_=_C569( C416 C569 ) C441_=_C442( C441 C442 ) \nC441_=_C443( C441 C443 ) C441_=_C444( C441 C444 ) C442_=_C443( C442 C443 ) C442_=_C444( C442 C444 ) C443_=_C444( C443 C444 ) C444_=_C446( C444 C446 ) \nC445_=_C446( C445 C446 ) C445_=_C447( C445 C447 ) C445_=_C448( C445 C448 ) C445_=_C570( C445 C570 ) C445_=_C571( C445 C571 ) C446_=_C447( C446 C447 ) \nC446_=_C448( C446 C448 ) C446_=_C570( C446 C570 ) C446_=_C571( C446 C571 ) C447_=_C448( C447 C448 ) C482_=_C642( C482 C642 ) C482_=_C735( C482 C735 ) \nC482_=_C763( C482 C763 ) C482_=_C764( C482 C764 ) C567_=_C568( C567 C568 ) C567_=_C569( C567 C569 ) C568_=_C569( C568 C569 ) C569_=_C570( C569 C570 ) \nC570_=_C571( C570 C571 ) C642_=_C735( C642 C735 ) C642_=_C763( C642 C763 ) C642_=_C764( C642 C764 ) C735_=_C763( C735 C763 ) C735_=_C764( C735 C764 ) \nC763_=_C764( C763 C764 ) "];244-&gt;302[label="25: C210 C211 C342 C354 C363 \nC383 C406 C416 C441 C442 C443 \nC444 C445 C447 C448 C482 C567 \nC568 C569 C570 C571 C642 C735 \nC763 C764 \n49: C210_=_C211 ,C210_=_C342 ,C210_=_C444 ,C211_=_C342 ,C211_=_C444 ,\nC342_=_C444 ,C354_=_C445 ,C354_=_C447 ,C354_=_C448 ,C363_=_C416 ,C363_=_C567 ,\nC363_=_C568 ,C363_=_C569 ,C383_=_C445 ,C383_=_C570 ,C383_=_C571 ,C406_=_C441 ,\nC406_=_C442 ,C406_=_C443 ,C406_=_C444 ,C416_=_C567 ,C416_=_C568 ,C416_=_C569 ,\nC441_=_C442 ,C441_=_C443 ,C441_=_C444 ,C442_=_C443 ,C442_=_C444 ,C443_=_C444 ,\nC445_=_C447 ,C445_=_C448 ,C445_=_C570 ,C445_=_C571 ,C447_=_C448 ,C482_=_C642 ,\nC482_=_C735 ,C482_=_C763 ,C482_=_C764 ,C567_=_C568 ,C567_=_C569 ,C568_=_C569 ,\nC569_=_C570 ,C570_=_C571 ,C642_=_C735 ,C642_=_C763 ,C642_=_C764 ,C735_=_C763 ,\nC735_=_C764 ,C763_=_C764 ,"];303[shape=box, label="id:303 level: 7\n11: C142 C221 C289 C520 C523 \nC561 C634 C711 C712 C772 C858 \n32: C142_=_C221( C142 C221 ) C142_=_C289( C142 C289 ) C142_=_C520( C142 C520 ) C142_=_C523( C142 C523 ) C142_=_C561( C142 C561 ) \nC142_=_C634( C142 C634 ) C142_=_C711( C142 C711 ) C142_=_C712( C142 C712 ) C142_=_C772( C142</w:t>
      </w:r>
    </w:p>
    <w:p>
      <w:pPr>
        <w:pStyle w:val="PreformattedText"/>
        <w:bidi w:val="0"/>
        <w:spacing w:before="0" w:after="0"/>
        <w:jc w:val="left"/>
        <w:rPr/>
      </w:pPr>
      <w:r>
        <w:rPr/>
        <w:t xml:space="preserve"> </w:t>
      </w:r>
      <w:r>
        <w:rPr/>
        <w:t>C772 ) C142_=_C858( C142 C858 ) C221_=_C520( C221 C520 ) \nC221_=_C712( C221 C712 ) C221_=_C772( C221 C772 ) C221_=_C858( C221 C858 ) C289_=_C523( C289 C523 ) C289_=_C561( C289 C561 ) C289_=_C634( C289 C634 ) \nC289_=_C711( C289 C711 ) C520_=_C523( C520 C523 ) C520_=_C712( C520 C712 ) C520_=_C772( C520 C772 ) C520_=_C858( C520 C858 ) C523_=_C561( C523 C561 ) \nC523_=_C634( C523 C634 ) C523_=_C711( C523 C711 ) C561_=_C634( C561 C634 ) C561_=_C711( C561 C711 ) C634_=_C711( C634 C711 ) C711_=_C712( C711 C712 ) \nC712_=_C772( C712 C772 ) C712_=_C858( C712 C858 ) C772_=_C858( C772 C858 ) "];245-&gt;303[label="10: C221 C289 C520 C523 C561 \nC634 C711 C712 C772 C858 \n22: C221_=_C520 ,C221_=_C712 ,C221_=_C772 ,C221_=_C858 ,C289_=_C523 ,\nC289_=_C561 ,C289_=_C634 ,C289_=_C711 ,C520_=_C523 ,C520_=_C712 ,C520_=_C772 ,\nC520_=_C858 ,C523_=_C561 ,C523_=_C634 ,C523_=_C711 ,C561_=_C634 ,C561_=_C711 ,\nC634_=_C711 ,C711_=_C712 ,C712_=_C772 ,C712_=_C858 ,C772_=_C858 ,"];304[shape=box, label="id:304 level: 7\n12: C8 C281 C282 C283 C284 \nC285 C286 C287 C288 C289 C290 \nC291 \n37: C8_=_C281( C8 C281 ) C8_=_C282( C8 C282 ) C8_=_C283( C8 C283 ) C8_=_C284( C8 C284 ) C8_=_C285( C8 C285 ) \nC8_=_C286( C8 C286 ) C8_=_C287( C8 C287 ) C8_=_C288( C8 C288 ) C8_=_C289( C8 C289 ) C8_=_C290( C8 C290 ) C8_=_C291( C8 C291 ) \nC281_=_C282( C281 C282 ) C281_=_C283( C281 C283 ) C281_=_C284( C281 C284 ) C281_=_C285( C281 C285 ) C282_=_C283( C282 C283 ) C282_=_C284( C282 C284 ) \nC282_=_C285( C282 C285 ) C283_=_C284( C283 C284 ) C283_=_C285( C283 C285 ) C284_=_C285( C284 C285 ) C285_=_C291( C285 C291 ) C286_=_C287( C286 C287 ) \nC286_=_C288( C286 C288 ) C286_=_C289( C286 C289 ) C286_=_C290( C286 C290 ) C286_=_C291( C286 C291 ) C287_=_C288( C287 C288 ) C287_=_C289( C287 C289 ) \nC287_=_C290( C287 C290 ) C287_=_C291( C287 C291 ) C288_=_C289( C288 C289 ) C288_=_C290( C288 C290 ) C288_=_C291( C288 C291 ) C289_=_C290( C289 C290 ) \nC289_=_C291( C289 C291 ) C290_=_C291( C290 C291 ) "];245-&gt;304[label="11: C281 C282 C283 C284 C285 \nC286 C287 C288 C289 C290 C291 \n26: C281_=_C282 ,C281_=_C283 ,C281_=_C284 ,C281_=_C285 ,C282_=_C283 ,\nC282_=_C284 ,C282_=_C285 ,C283_=_C284 ,C283_=_C285 ,C284_=_C285 ,C285_=_C291 ,\nC286_=_C287 ,C286_=_C288 ,C286_=_C289 ,C286_=_C290 ,C286_=_C291 ,C287_=_C288 ,\nC287_=_C289 ,C287_=_C290 ,C287_=_C291 ,C288_=_C289 ,C288_=_C290 ,C288_=_C291 ,\nC289_=_C290 ,C289_=_C291 ,C290_=_C291 ,"];305[shape=box, label="id:305 level: 7\n28: C211 C286 C289 C291 C326 \nC347 C348 C349 C350 C351 C352 \nC353 C354 C355 C356 C357 C396 \nC427 C432 C515 C621 C622 C623 \nC624 C711 C866 C874 C877 \n84: C211_=_C289( C211 C289 ) C211_=_C291( C211 C291 ) C211_=_C866( C211 C866 ) C211_=_C877( C211 C877 ) C286_=_C289( C286 C289 ) \nC286_=_C291( C286 C291 ) C286_=_C347( C286 C347 ) C286_=_C348( C286 C348 ) C286_=_C349( C286 C349 ) C286_=_C350( C286 C350 ) C286_=_C351( C286 C351 ) \nC286_=_C352( C286 C352 ) C289_=_C291( C289 C291 ) C289_=_C711( C289 C711 ) C289_=_C866( C289 C866 ) C289_=_C877( C289 C877 ) C291_=_C866( C291 C866 ) \nC291_=_C877( C291 C877 ) C326_=_C396( C326 C396 ) C326_=_C515( C326 C515 ) C326_=_C621( C326 C621 ) C326_=_C623( C326 C623 ) C326_=_C624( C326 C624 ) \nC347_=_C348( C347 C348 ) C347_=_C349( C347 C349 ) C347_=_C350( C347 C350 ) C347_=_C351( C347 C351 ) C347_=_C352( C347 C352 ) C348_=_C349( C348 C349 ) \nC348_=_C350( C348 C350 ) C348_=_C351( C348 C351 ) C348_=_C352( C348 C352 ) C348_=_C354( C348 C354 ) C348_=_C621( C348 C621 ) C348_=_C622( C348 C622 ) \nC349_=_C350( C349 C350 ) C349_=_C351( C349 C351 ) C349_=_C352( C349 C352 ) C349_=_C354( C349 C354 ) C349_=_C427( C349 C427 ) C349_=_C432( C349 C432 ) \nC349_=_C621( C349 C621 ) C349_=_C622( C349 C622 ) C349_=_C624( C349 C624 ) C349_=_C711( C349 C711 ) C349_=_C874( C349 C874 ) C350_=_C351( C350 C351 ) \nC350_=_C352( C350 C352 ) C350_=_C711( C350 C711 ) C351_=_C352( C351 C352 ) C351_=_C356( C351 C356 ) C352_=_C355( C352 C355 ) C353_=_C354( C353 C354 ) \nC353_=_C355( C353 C355 ) C353_=_C356( C353 C356 ) C353_=_C357( C353 C357 ) C354_=_C355( C354 C355 ) C354_=_C356( C354 C356 ) C354_=_C357( C354 C357 ) \nC354_=_C621( C354 C621 ) C354_=_C622( C354 C622 ) C355_=_C356( C355 C356 ) C355_=_C357( C355 C357 ) C356_=_C357( C356 C357 ) C396_=_C515( C396 C515 ) \nC396_=_C623( C396 C623 ) C396_=_C624( C396 C624 ) C427_=_C432( C427 C432 ) C427_=_C624( C427 C624 ) C427_=_C711( C427 C711 ) C427_=_C874( C427 C874 ) \nC432_=_C624( C432 C624 ) C432_=_C711( C432 C711 ) C432_=_C874( C432 C874 ) C515_=_C623( C515 C623 ) C515_=_C624( C515 C624 ) C515_=_C866( C515 C866 ) \nC621_=_C622( C621 C622 ) C623_=_C624( C623 C624 ) C624_=_C711( C624 C711 ) C624_=_C874( C624 C874 ) C711_=_C874( C711 C874 ) C866_=_C874( C866 C874 ) \nC866_=_C877( C866 C877 ) "];245-&gt;305[label="27: C211 C286 C289 C291 C326 \nC347 C348 C350 C351 C352 C353 \nC354 C355 C356 C357 C396 C427 \nC432 C515 C621 C622 C623 C624 \nC711 C866 C874 C877 \n70: C211_=_C289 ,C211_=_C291 ,C211_=_C866 ,C211_=_C877 ,C286_=_C289 ,\nC286_=_C291 ,C286_=_C347 ,C286_=_C348 ,C286_=_C350 ,C286_=_C351 ,C286_=_C352 ,\nC289_=_C291 ,C289_=_C711 ,C289_=_C866 ,C289_=_C877 ,C291_=_C866 ,C291_=_C877 ,\nC326_=_C396 ,C326_=_C515 ,C326_=_C621 ,C326_=_C623 ,C326_=_C624 ,C347_=_C348 ,\nC347_=_C350 ,C347_=_C351 ,C347_=_C352 ,C348_=_C350 ,C348_=_C351 ,C348_=_C352 ,\nC348_=_C354 ,C348_=_C621 ,C348_=_C622 ,C350_=_C351 ,C350_=_C352 ,C350_=_C711 ,\nC351_=_C352 ,C351_=_C356 ,C352_=_C355 ,C353_=_C354 ,C353_=_C355 ,C353_=_C356 ,\nC353_=_C357 ,C354_=_C355 ,C354_=_C356 ,C354_=_C357 ,C354_=_C621 ,C354_=_C622 ,\nC355_=_C356 ,C355_=_C357 ,C356_=_C357 ,C396_=_C515 ,C396_=_C623 ,C396_=_C624 ,\nC427_=_C432 ,C427_=_C624 ,C427_=_C711 ,C427_=_C874 ,C432_=_C624 ,C432_=_C711 ,\nC432_=_C874 ,C515_=_C623 ,C515_=_C624 ,C515_=_C866 ,C621_=_C622 ,C623_=_C624 ,\nC624_=_C711 ,C624_=_C874 ,C711_=_C874 ,C866_=_C874 ,C866_=_C877 ,"];306[shape=box, label="id:306 level: 7\n68: C202 C271 C285 C287 C288 \nC328 C330 C340 C346 C366 C375 \nC390 C419 C426 C447 C462 C465 \nC494 C496 C506 C507 C508 C511 \nC513 C514 C518 C530 C538 C552 \nC577 C579 C582 C583 C584 C585 \nC586 C621 C640 C643 C657 C670 \nC682 C696 C701 C719 C731 C735 \nC740 C748 C750 C753 C767 C768 \nC769 C785 C791 C792 C794 C805 \nC810 C811 C831 C832 C834 C835 \nC841 C846 C856 \n136: C202_=_C346( C202 C346 ) C202_=_C769( C202 C769 ) C271_=_C375( C271 C375 ) C271_=_C513( C271 C513 ) C271_=_C514( C271 C514 ) \nC285_=_C643( C285 C643 ) C285_=_C750( C285 C750 ) C285_=_C810( C285 C810 ) C287_=_C288( C287 C288 ) C287_=_C584( C287 C584 ) C287_=_C585( C287 C585 ) \nC287_=_C586( C287 C586 ) C288_=_C584( C288 C584 ) C288_=_C585( C288 C585 ) C288_=_C586( C288 C586 ) C328_=_C330( C328 C330 ) C328_=_C621( C328 C621 ) \nC328_=_C696( C328 C696 ) C328_=_C805( C328 C805 ) C330_=_C462( C330 C462 ) C330_=_C511( C330 C511 ) C330_=_C731( C330 C731 ) C340_=_C366( C340 C366 ) \nC340_=_C792( C340 C792 ) C340_=_C811( C340 C811 ) C340_=_C831( C340 C831 ) C346_=_C584( C346 C584 ) C346_=_C768( C346 C768 ) C346_=_C769( C346 C769 ) \nC366_=_C792( C366 C792 ) C366_=_C811( C366 C811 ) C366_=_C831( C366 C831 ) C375_=_C513( C375 C513 ) C375_=_C514( C375 C514 ) C390_=_C530( C390 C530 ) \nC390_=_C670( C390 C670 ) C390_=_C701( C390 C701 ) C419_=_C577( C419 C577 ) C419_=_C640( C419 C640 ) C419_=_C785( C419 C785 ) C419_=_C856( C419 C856 ) \nC426_=_C518( C426 C518 ) C426_=_C701( C426 C701 ) C426_=_C834( C426 C834 ) C426_=_C835( C426 C835 ) C447_=_C791( C447 C791 ) C447_=_C794( C447 C794 ) \nC462_=_C511( C462 C511 ) C462_=_C731( C462 C731 ) C465_=_C538( C465 C538 ) C465_=_C582( C465 C582 ) C465_=_C583( C465 C583 ) C494_=_C496( C494 C496 ) \nC494_=_C552( C494 C552 ) C494_=_C657( C494 C657 ) C494_=_C682( C494 C682 ) C496_=_C735( C496 C735 ) C496_=_C740( C496 C740 ) C496_=_C846( C496 C846 ) \nC506_=_C511( C506 C511 ) C506_=_C719( C506 C719 ) C506_=_C748( C506 C748 ) C506_=_C841( C506 C841 ) C507_=_C508( C507 C508 ) C507_=_C511( C507 C511 ) \nC508_=_C511( C508 C511 ) C508_=_C640( C508 C640 ) C508_=_C643( C508 C643 ) C511_=_C719( C511 C719 ) C511_=_C731( C511 C731 ) C511_=_C748( C511 C748 ) \nC511_=_C841( C511 C841 ) C513_=_C514( C513 C514 ) C514_=_C856( C514 C856 ) C518_=_C701( C518 C701 ) C518_=_C834( C518 C834 ) C518_=_C835( C518 C835 ) \nC530_=_C670( C530 C670 ) C530_=_C701( C530 C701 ) C538_=_C582( C538 C582 ) C538_=_C583( C538 C583 ) C552_=_C577( C552 C577 ) C552_=_C657( C552 C657 ) \nC552_=_C682( C552 C682 ) C577_=_C640( C577 C640 ) C577_=_C785( C577 C785 ) C577_=_C835( C577 C835 ) C577_=_C856( C577 C856 ) C579_=_C640( C579 C640 ) \nC579_=_C753( C579 C753 ) C579_=_C767( C579 C767 ) C579_=_C768( C579 C768 ) C579_=_C769( C579 C769 ) C582_=_C583( C582 C583 ) C583_=_C586( C583 C586 ) \nC583_=_C670( C583 C670 ) C584_=_C585( C584 C585 ) C584_=_C586( C584 C586 ) C584_=_C768( C584 C768 ) C585_=_C586( C585 C586 ) C621_=_C696( C621 C696 ) \nC621_=_C805( C621 C805 ) C640_=_C643( C640 C643 ) C640_=_C753( C640 C753 ) C640_=_C767( C640 C767 ) C640_=_C768( C640 C768 ) C640_=_C785( C640 C785 ) \nC640_=_C856( C640 C856 ) C643_=_C750( C643 C750 ) C643_=_C767( C643 C767 ) C643_=_C810( C643 C810 ) C657_=_C682( C657 C682 ) C670_=_C701( C670 C701 ) \nC696_=_C805( C696 C805 ) C701_=_C834( C701 C834 ) C701_=_C835( C701 C835 ) C719_=_C748( C719 C748 ) C719_=_C841( C719 C841 ) C735_=_C740( C735 C740 ) \nC735_=_C846( C735 C846 ) C740_=_C846( C740 C846 ) C748_=_C841( C748 C841 ) C750_=_C810( C750 C810 ) C753_=_C767( C753 C767 ) C753_=_C768( C753 C768 ) \nC767_=_C768( C767 C768 ) C768_=_C810( C768 C810 ) C785_=_C856( C785 C856 ) C791_=_C794( C791 C794 ) C791_=_C831( C791 C831 ) C791_=_C832( C791 C832 ) \nC792_=_C811( C792 C811 ) C792_=_C831( C792 C831 ) C811_=_C831( C811 C831 ) C831_=_C832( C831 C832 ) C834_=_C835( C834 C835 ) "];247-&gt;306[label="67: C202 C271 C285 C287 C288 \nC328 C330 C340 C346 C366 C375 \nC390 C419 C426 C447 C462 C465 \nC494 C496 C506 C507 C508 C513 \nC514 C518 C530 C538 C552 C577 \nC579 C582 C583 C584 C585 C586</w:t>
      </w:r>
    </w:p>
    <w:p>
      <w:pPr>
        <w:pStyle w:val="PreformattedText"/>
        <w:bidi w:val="0"/>
        <w:spacing w:before="0" w:after="0"/>
        <w:jc w:val="left"/>
        <w:rPr/>
      </w:pPr>
      <w:r>
        <w:rPr/>
        <w:t xml:space="preserve"> </w:t>
      </w:r>
      <w:r>
        <w:rPr/>
        <w:t>\nC621 C640 C643 C657 C670 C682 \nC696 C701 C719 C731 C735 C740 \nC748 C750 C753 C767 C768 C769 \nC785 C791 C792 C794 C805 C810 \nC811 C831 C832 C834 C835 C841 \nC846 C856 \n127: C202_=_C346 ,C202_=_C769 ,C271_=_C375 ,C271_=_C513 ,C271_=_C514 ,\nC285_=_C643 ,C285_=_C750 ,C285_=_C810 ,C287_=_C288 ,C287_=_C584 ,C287_=_C585 ,\nC287_=_C586 ,C288_=_C584 ,C288_=_C585 ,C288_=_C586 ,C328_=_C330 ,C328_=_C621 ,\nC328_=_C696 ,C328_=_C805 ,C330_=_C462 ,C330_=_C731 ,C340_=_C366 ,C340_=_C792 ,\nC340_=_C811 ,C340_=_C831 ,C346_=_C584 ,C346_=_C768 ,C346_=_C769 ,C366_=_C792 ,\nC366_=_C811 ,C366_=_C831 ,C375_=_C513 ,C375_=_C514 ,C390_=_C530 ,C390_=_C670 ,\nC390_=_C701 ,C419_=_C577 ,C419_=_C640 ,C419_=_C785 ,C419_=_C856 ,C426_=_C518 ,\nC426_=_C701 ,C426_=_C834 ,C426_=_C835 ,C447_=_C791 ,C447_=_C794 ,C462_=_C731 ,\nC465_=_C538 ,C465_=_C582 ,C465_=_C583 ,C494_=_C496 ,C494_=_C552 ,C494_=_C657 ,\nC494_=_C682 ,C496_=_C735 ,C496_=_C740 ,C496_=_C846 ,C506_=_C719 ,C506_=_C748 ,\nC506_=_C841 ,C507_=_C508 ,C508_=_C640 ,C508_=_C643 ,C513_=_C514 ,C514_=_C856 ,\nC518_=_C701 ,C518_=_C834 ,C518_=_C835 ,C530_=_C670 ,C530_=_C701 ,C538_=_C582 ,\nC538_=_C583 ,C552_=_C577 ,C552_=_C657 ,C552_=_C682 ,C577_=_C640 ,C577_=_C785 ,\nC577_=_C835 ,C577_=_C856 ,C579_=_C640 ,C579_=_C753 ,C579_=_C767 ,C579_=_C768 ,\nC579_=_C769 ,C582_=_C583 ,C583_=_C586 ,C583_=_C670 ,C584_=_C585 ,C584_=_C586 ,\nC584_=_C768 ,C585_=_C586 ,C621_=_C696 ,C621_=_C805 ,C640_=_C643 ,C640_=_C753 ,\nC640_=_C767 ,C640_=_C768 ,C640_=_C785 ,C640_=_C856 ,C643_=_C750 ,C643_=_C767 ,\nC643_=_C810 ,C657_=_C682 ,C670_=_C701 ,C696_=_C805 ,C701_=_C834 ,C701_=_C835 ,\nC719_=_C748 ,C719_=_C841 ,C735_=_C740 ,C735_=_C846 ,C740_=_C846 ,C748_=_C841 ,\nC750_=_C810 ,C753_=_C767 ,C753_=_C768 ,C767_=_C768 ,C768_=_C810 ,C785_=_C856 ,\nC791_=_C794 ,C791_=_C831 ,C791_=_C832 ,C792_=_C811 ,C792_=_C831 ,C811_=_C831 ,\nC831_=_C832 ,C834_=_C835 ,"];307[shape=box, label="id:307 level: 7\n80: C205 C207 C252 C254 C255 \nC256 C257 C259 C260 C261 C284 \nC286 C290 C347 C366 C373 C389 \nC410 C411 C413 C418 C421 C432 \nC453 C459 C461 C470 C481 C483 \nC485 C500 C504 C507 C508 C524 \nC528 C529 C530 C543 C554 C555 \nC570 C578 C579 C580 C618 C624 \nC638 C640 C642 C643 C647 C651 \nC677 C678 C679 C686 C698 C699 \nC709 C730 C757 C760 C765 C769 \nC770 C771 C780 C781 C782 C797 \nC800 C803 C804 C816 C820 C825 \nC837 C867 C869 \n179: C205_=_C410( C205 C410 ) C205_=_C411( C205 C411 ) C205_=_C413( C205 C413 ) C205_=_C765( C205 C765 ) C205_=_C867( C205 C867 ) \nC207_=_C507( C207 C507 ) C207_=_C529( C207 C529 ) C207_=_C638( C207 C638 ) C207_=_C642( C207 C642 ) C252_=_C254( C252 C254 ) C252_=_C255( C252 C255 ) \nC252_=_C256( C252 C256 ) C252_=_C432( C252 C432 ) C254_=_C255( C254 C255 ) C254_=_C256( C254 C256 ) C254_=_C459( C254 C459 ) C255_=_C256( C255 C256 ) \nC256_=_C647( C256 C647 ) C257_=_C259( C257 C259 ) C257_=_C260( C257 C260 ) C257_=_C261( C257 C261 ) C257_=_C373( C257 C373 ) C259_=_C260( C259 C260 ) \nC259_=_C261( C259 C261 ) C259_=_C432( C259 C432 ) C259_=_C698( C259 C698 ) C259_=_C699( C259 C699 ) C259_=_C760( C259 C760 ) C259_=_C869( C259 C869 ) \nC260_=_C261( C260 C261 ) C260_=_C418( C260 C418 ) C260_=_C730( C260 C730 ) C260_=_C837( C260 C837 ) C261_=_C418( C261 C418 ) C261_=_C730( C261 C730 ) \nC261_=_C837( C261 C837 ) C284_=_C389( C284 C389 ) C284_=_C618( C284 C618 ) C284_=_C677( C284 C677 ) C284_=_C678( C284 C678 ) C284_=_C770( C284 C770 ) \nC286_=_C290( C286 C290 ) C286_=_C347( C286 C347 ) C286_=_C699( C286 C699 ) C286_=_C797( C286 C797 ) C290_=_C699( C290 C699 ) C290_=_C797( C290 C797 ) \nC347_=_C570( C347 C570 ) C347_=_C647( C347 C647 ) C366_=_C459( C366 C459 ) C366_=_C485( C366 C485 ) C366_=_C528( C366 C528 ) C366_=_C578( C366 C578 ) \nC373_=_C461( C373 C461 ) C373_=_C698( C373 C698 ) C373_=_C699( C373 C699 ) C389_=_C421( C389 C421 ) C389_=_C771( C389 C771 ) C410_=_C411( C410 C411 ) \nC410_=_C413( C410 C413 ) C410_=_C765( C410 C765 ) C410_=_C867( C410 C867 ) C411_=_C413( C411 C413 ) C411_=_C765( C411 C765 ) C411_=_C867( C411 C867 ) \nC413_=_C470( C413 C470 ) C413_=_C481( C413 C481 ) C413_=_C483( C413 C483 ) C418_=_C730( C418 C730 ) C418_=_C837( C418 C837 ) C421_=_C770( C421 C770 ) \nC421_=_C771( C421 C771 ) C432_=_C624( C432 C624 ) C432_=_C760( C432 C760 ) C432_=_C869( C432 C869 ) C453_=_C555( C453 C555 ) C453_=_C757( C453 C757 ) \nC453_=_C797( C453 C797 ) C453_=_C820( C453 C820 ) C459_=_C461( C459 C461 ) C459_=_C485( C459 C485 ) C459_=_C528( C459 C528 ) C459_=_C578( C459 C578 ) \nC461_=_C698( C461 C698 ) C461_=_C699( C461 C699 ) C461_=_C730( C461 C730 ) C470_=_C481( C470 C481 ) C470_=_C483( C470 C483 ) C470_=_C504( C470 C504 ) \nC481_=_C483( C481 C483 ) C485_=_C528( C485 C528 ) C485_=_C578( C485 C578 ) C500_=_C624( C500 C624 ) C500_=_C771( C500 C771 ) C500_=_C782( C500 C782 ) \nC504_=_C524( C504 C524 ) C504_=_C800( C504 C800 ) C504_=_C816( C504 C816 ) C504_=_C869( C504 C869 ) C507_=_C508( C507 C508 ) C507_=_C529( C507 C529 ) \nC507_=_C638( C507 C638 ) C508_=_C640( C508 C640 ) C508_=_C642( C508 C642 ) C508_=_C643( C508 C643 ) C524_=_C800( C524 C800 ) C524_=_C816( C524 C816 ) \nC524_=_C869( C524 C869 ) C528_=_C529( C528 C529 ) C528_=_C530( C528 C530 ) C528_=_C578( C528 C578 ) C529_=_C530( C529 C530 ) C529_=_C638( C529 C638 ) \nC529_=_C651( C529 C651 ) C530_=_C679( C530 C679 ) C530_=_C686( C530 C686 ) C543_=_C554( C543 C554 ) C543_=_C651( C543 C651 ) C543_=_C709( C543 C709 ) \nC543_=_C825( C543 C825 ) C554_=_C555( C554 C555 ) C554_=_C709( C554 C709 ) C554_=_C825( C554 C825 ) C555_=_C757( C555 C757 ) C555_=_C797( C555 C797 ) \nC555_=_C820( C555 C820 ) C570_=_C647( C570 C647 ) C578_=_C580( C578 C580 ) C578_=_C765( C578 C765 ) C579_=_C580( C579 C580 ) C579_=_C640( C579 C640 ) \nC579_=_C651( C579 C651 ) C579_=_C769( C579 C769 ) C579_=_C780( C579 C780 ) C579_=_C869( C579 C869 ) C618_=_C677( C618 C677 ) C618_=_C678( C618 C678 ) \nC618_=_C770( C618 C770 ) C624_=_C771( C624 C771 ) C624_=_C782( C624 C782 ) C640_=_C642( C640 C642 ) C640_=_C643( C640 C643 ) C642_=_C643( C642 C643 ) \nC651_=_C769( C651 C769 ) C651_=_C780( C651 C780 ) C651_=_C869( C651 C869 ) C677_=_C678( C677 C678 ) C677_=_C679( C677 C679 ) C677_=_C770( C677 C770 ) \nC678_=_C679( C678 C679 ) C678_=_C770( C678 C770 ) C679_=_C686( C679 C686 ) C698_=_C699( C698 C699 ) C698_=_C825( C698 C825 ) C699_=_C797( C699 C797 ) \nC709_=_C825( C709 C825 ) C730_=_C837( C730 C837 ) C757_=_C797( C757 C797 ) C757_=_C820( C757 C820 ) C760_=_C782( C760 C782 ) C760_=_C869( C760 C869 ) \nC765_=_C867( C765 C867 ) C769_=_C780( C769 C780 ) C769_=_C869( C769 C869 ) C771_=_C782( C771 C782 ) C780_=_C781( C780 C781 ) C780_=_C804( C780 C804 ) \nC780_=_C869( C780 C869 ) C781_=_C803( C781 C803 ) C781_=_C804( C781 C804 ) C781_=_C816( C781 C816 ) C782_=_C800( C782 C800 ) C797_=_C820( C797 C820 ) \nC800_=_C816( C800 C816 ) C800_=_C869( C800 C869 ) C803_=_C804( C803 C804 ) C803_=_C816( C803 C816 ) C804_=_C816( C804 C816 ) C816_=_C869( C816 C869 ) "];247-&gt;307[label="79: C205 C207 C252 C254 C255 \nC256 C257 C259 C260 C261 C284 \nC286 C290 C347 C366 C373 C389 \nC410 C411 C413 C418 C421 C432 \nC453 C459 C461 C470 C481 C483 \nC485 C500 C504 C507 C508 C524 \nC528 C529 C530 C543 C554 C555 \nC570 C578 C579 C580 C618 C624 \nC638 C640 C642 C643 C647 C651 \nC677 C678 C679 C686 C698 C699 \nC709 C730 C757 C760 C765 C769 \nC770 C771 C780 C781 C782 C797 \nC800 C803 C804 C816 C820 C825 \nC837 C867 \n168: C205_=_C410 ,C205_=_C411 ,C205_=_C413 ,C205_=_C765 ,C205_=_C867 ,\nC207_=_C507 ,C207_=_C529 ,C207_=_C638 ,C207_=_C642 ,C252_=_C254 ,C252_=_C255 ,\nC252_=_C256 ,C252_=_C432 ,C254_=_C255 ,C254_=_C256 ,C254_=_C459 ,C255_=_C256 ,\nC256_=_C647 ,C257_=_C259 ,C257_=_C260 ,C257_=_C261 ,C257_=_C373 ,C259_=_C260 ,\nC259_=_C261 ,C259_=_C432 ,C259_=_C698 ,C259_=_C699 ,C259_=_C760 ,C260_=_C261 ,\nC260_=_C418 ,C260_=_C730 ,C260_=_C837 ,C261_=_C418 ,C261_=_C730 ,C261_=_C837 ,\nC284_=_C389 ,C284_=_C618 ,C284_=_C677 ,C284_=_C678 ,C284_=_C770 ,C286_=_C290 ,\nC286_=_C347 ,C286_=_C699 ,C286_=_C797 ,C290_=_C699 ,C290_=_C797 ,C347_=_C570 ,\nC347_=_C647 ,C366_=_C459 ,C366_=_C485 ,C366_=_C528 ,C366_=_C578 ,C373_=_C461 ,\nC373_=_C698 ,C373_=_C699 ,C389_=_C421 ,C389_=_C771 ,C410_=_C411 ,C410_=_C413 ,\nC410_=_C765 ,C410_=_C867 ,C411_=_C413 ,C411_=_C765 ,C411_=_C867 ,C413_=_C470 ,\nC413_=_C481 ,C413_=_C483 ,C418_=_C730 ,C418_=_C837 ,C421_=_C770 ,C421_=_C771 ,\nC432_=_C624 ,C432_=_C760 ,C453_=_C555 ,C453_=_C757 ,C453_=_C797 ,C453_=_C820 ,\nC459_=_C461 ,C459_=_C485 ,C459_=_C528 ,C459_=_C578 ,C461_=_C698 ,C461_=_C699 ,\nC461_=_C730 ,C470_=_C481 ,C470_=_C483 ,C470_=_C504 ,C481_=_C483 ,C485_=_C528 ,\nC485_=_C578 ,C500_=_C624 ,C500_=_C771 ,C500_=_C782 ,C504_=_C524 ,C504_=_C800 ,\nC504_=_C816 ,C507_=_C508 ,C507_=_C529 ,C507_=_C638 ,C508_=_C640 ,C508_=_C642 ,\nC508_=_C643 ,C524_=_C800 ,C524_=_C816 ,C528_=_C529 ,C528_=_C530 ,C528_=_C578 ,\nC529_=_C530 ,C529_=_C638 ,C529_=_C651 ,C530_=_C679 ,C530_=_C686 ,C543_=_C554 ,\nC543_=_C651 ,C543_=_C709 ,C543_=_C825 ,C554_=_C555 ,C554_=_C709 ,C554_=_C825 ,\nC555_=_C757 ,C555_=_C797 ,C555_=_C820 ,C570_=_C647 ,C578_=_C580 ,C578_=_C765 ,\nC579_=_C580 ,C579_=_C640 ,C579_=_C651 ,C579_=_C769 ,C579_=_C780 ,C618_=_C677 ,\nC618_=_C678 ,C618_=_C770 ,C624_=_C771 ,C624_=_C782 ,C640_=_C642 ,C640_=_C643 ,\nC642_=_C643 ,C651_=_C769 ,C651_=_C780 ,C677_=_C678 ,C677_=_C679 ,C677_=_C770 ,\nC678_=_C679 ,C678_=_C770 ,C679_=_C686 ,C698_=_C699 ,C698_=_C825 ,C699_=_C797 ,\nC709_=_C825 ,C730_=_C837 ,C757_=_C797 ,C757_=_C820 ,C760_=_C782 ,C765_=_C867 ,\nC769_=_C780 ,C771_=_C782 ,C780_=_C781 ,C780_=_C804 ,C781_=_C803 ,C781_=_C804 ,\nC781_=_C816 ,C782_=_C800 ,C797_=_C820 ,C800_=_C816 ,C803_=_C804 ,C803_=_C816 ,\nC804_=_C816 ,"];308[shape=box, label="id:308 level: 7\n11: C80 C208 C665 C666 C714 \nC735 C736 C737 C738 C739 C740 \n31: C80_=_C208( C80 C208 ) C80_=_C665( C80 C665 ) C80_=_C666( C80 C666 ) C80_=_C714( C80 C714 ) C80_=_C735( C80 C735 ) \nC80_=_C736( C80 C736 ) C80_=_C737( C80 C737 ) C80_=_C738( C80 C738 ) C80_=_C739( C80 C739 ) C80_=_C740(</w:t>
      </w:r>
    </w:p>
    <w:p>
      <w:pPr>
        <w:pStyle w:val="PreformattedText"/>
        <w:bidi w:val="0"/>
        <w:spacing w:before="0" w:after="0"/>
        <w:jc w:val="left"/>
        <w:rPr/>
      </w:pPr>
      <w:r>
        <w:rPr/>
        <w:t xml:space="preserve"> </w:t>
      </w:r>
      <w:r>
        <w:rPr/>
        <w:t>C80 C740 ) C208_=_C714( C208 C714 ) \nC208_=_C735( C208 C735 ) C208_=_C736( C208 C736 ) C208_=_C737( C208 C737 ) C665_=_C666( C665 C666 ) C665_=_C738( C665 C738 ) C665_=_C739( C665 C739 ) \nC665_=_C740( C665 C740 ) C666_=_C738( C666 C738 ) C666_=_C739( C666 C739 ) C666_=_C740( C666 C740 ) C714_=_C735( C714 C735 ) C714_=_C736( C714 C736 ) \nC714_=_C737( C714 C737 ) C735_=_C736( C735 C736 ) C735_=_C737( C735 C737 ) C735_=_C740( C735 C740 ) C736_=_C737( C736 C737 ) C738_=_C739( C738 C739 ) \nC738_=_C740( C738 C740 ) C739_=_C740( C739 C740 ) "];248-&gt;308[label="10: C208 C665 C666 C714 C735 \nC736 C737 C738 C739 C740 \n21: C208_=_C714 ,C208_=_C735 ,C208_=_C736 ,C208_=_C737 ,C665_=_C666 ,\nC665_=_C738 ,C665_=_C739 ,C665_=_C740 ,C666_=_C738 ,C666_=_C739 ,C666_=_C740 ,\nC714_=_C735 ,C714_=_C736 ,C714_=_C737 ,C735_=_C736 ,C735_=_C737 ,C735_=_C740 ,\nC736_=_C737 ,C738_=_C739 ,C738_=_C740 ,C739_=_C740 ,"];309[shape=box, label="id:309 level: 7\n37: C230 C295 C296 C348 C358 \nC360 C371 C374 C393 C403 C404 \nC406 C407 C408 C409 C440 C469 \nC473 C506 C551 C558 C559 C658 \nC665 C666 C739 C741 C742 C743 \nC745 C746 C748 C775 C787 C797 \nC838 C850 \n91: C230_=_C404( C230 C404 ) C230_=_C739( C230 C739 ) C230_=_C742( C230 C742 ) C295_=_C296( C295 C296 ) C295_=_C393( C295 C393 ) \nC295_=_C551( C295 C551 ) C295_=_C775( C295 C775 ) C296_=_C348( C296 C348 ) C296_=_C743( C296 C743 ) C296_=_C850( C296 C850 ) C348_=_C743( C348 C743 ) \nC348_=_C850( C348 C850 ) C358_=_C360( C358 C360 ) C358_=_C440( C358 C440 ) C358_=_C745( C358 C745 ) C358_=_C746( C358 C746 ) C360_=_C440( C360 C440 ) \nC360_=_C745( C360 C745 ) C360_=_C746( C360 C746 ) C371_=_C406( C371 C406 ) C371_=_C407( C371 C407 ) C371_=_C408( C371 C408 ) C371_=_C409( C371 C409 ) \nC374_=_C393( C374 C393 ) C374_=_C403( C374 C403 ) C374_=_C404( C374 C404 ) C374_=_C409( C374 C409 ) C393_=_C403( C393 C403 ) C393_=_C404( C393 C404 ) \nC393_=_C551( C393 C551 ) C393_=_C775( C393 C775 ) C403_=_C404( C403 C404 ) C403_=_C408( C403 C408 ) C403_=_C506( C403 C506 ) C403_=_C666( C403 C666 ) \nC403_=_C748( C403 C748 ) C403_=_C838( C403 C838 ) C404_=_C739( C404 C739 ) C404_=_C742( C404 C742 ) C406_=_C407( C406 C407 ) C406_=_C408( C406 C408 ) \nC406_=_C409( C406 C409 ) C406_=_C551( C406 C551 ) C407_=_C408( C407 C408 ) C407_=_C409( C407 C409 ) C408_=_C409( C408 C409 ) C440_=_C745( C440 C745 ) \nC440_=_C746( C440 C746 ) C469_=_C473( C469 C473 ) C469_=_C658( C469 C658 ) C469_=_C665( C469 C665 ) C469_=_C787( C469 C787 ) C469_=_C797( C469 C797 ) \nC473_=_C658( C473 C658 ) C473_=_C665( C473 C665 ) C473_=_C787( C473 C787 ) C473_=_C797( C473 C797 ) C506_=_C666( C506 C666 ) C506_=_C748( C506 C748 ) \nC506_=_C838( C506 C838 ) C551_=_C775( C551 C775 ) C558_=_C559( C558 C559 ) C558_=_C739( C558 C739 ) C558_=_C742( C558 C742 ) C558_=_C743( C558 C743 ) \nC559_=_C739( C559 C739 ) C559_=_C742( C559 C742 ) C559_=_C743( C559 C743 ) C658_=_C665( C658 C665 ) C658_=_C741( C658 C741 ) C658_=_C742( C658 C742 ) \nC658_=_C743( C658 C743 ) C658_=_C787( C658 C787 ) C658_=_C797( C658 C797 ) C665_=_C666( C665 C666 ) C665_=_C739( C665 C739 ) C665_=_C787( C665 C787 ) \nC665_=_C797( C665 C797 ) C666_=_C739( C666 C739 ) C666_=_C748( C666 C748 ) C666_=_C838( C666 C838 ) C739_=_C742( C739 C742 ) C739_=_C743( C739 C743 ) \nC741_=_C742( C741 C742 ) C741_=_C743( C741 C743 ) C742_=_C743( C742 C743 ) C743_=_C850( C743 C850 ) C745_=_C746( C745 C746 ) C748_=_C838( C748 C838 ) \nC775_=_C850( C775 C850 ) C787_=_C797( C787 C797 ) "];248-&gt;309[label="35: C230 C295 C296 C348 C358 \nC360 C371 C374 C393 C403 C404 \nC406 C407 C408 C409 C440 C469 \nC473 C506 C551 C558 C559 C658 \nC665 C666 C739 C741 C745 C746 \nC748 C775 C787 C797 C838 C850 \n75: C230_=_C404 ,C230_=_C739 ,C295_=_C296 ,C295_=_C393 ,C295_=_C551 ,\nC295_=_C775 ,C296_=_C348 ,C296_=_C850 ,C348_=_C850 ,C358_=_C360 ,C358_=_C440 ,\nC358_=_C745 ,C358_=_C746 ,C360_=_C440 ,C360_=_C745 ,C360_=_C746 ,C371_=_C406 ,\nC371_=_C407 ,C371_=_C408 ,C371_=_C409 ,C374_=_C393 ,C374_=_C403 ,C374_=_C404 ,\nC374_=_C409 ,C393_=_C403 ,C393_=_C404 ,C393_=_C551 ,C393_=_C775 ,C403_=_C404 ,\nC403_=_C408 ,C403_=_C506 ,C403_=_C666 ,C403_=_C748 ,C403_=_C838 ,C404_=_C739 ,\nC406_=_C407 ,C406_=_C408 ,C406_=_C409 ,C406_=_C551 ,C407_=_C408 ,C407_=_C409 ,\nC408_=_C409 ,C440_=_C745 ,C440_=_C746 ,C469_=_C473 ,C469_=_C658 ,C469_=_C665 ,\nC469_=_C787 ,C469_=_C797 ,C473_=_C658 ,C473_=_C665 ,C473_=_C787 ,C473_=_C797 ,\nC506_=_C666 ,C506_=_C748 ,C506_=_C838 ,C551_=_C775 ,C558_=_C559 ,C558_=_C739 ,\nC559_=_C739 ,C658_=_C665 ,C658_=_C741 ,C658_=_C787 ,C658_=_C797 ,C665_=_C666 ,\nC665_=_C739 ,C665_=_C787 ,C665_=_C797 ,C666_=_C739 ,C666_=_C748 ,C666_=_C838 ,\nC745_=_C746 ,C748_=_C838 ,C775_=_C850 ,C787_=_C797 ,"];310[shape=box, label="id:310 level: 7\n11: C28 C242 C252 C424 C425 \nC459 C460 C461 C462 C463 C464 \n30: C28_=_C242( C28 C242 ) C28_=_C252( C28 C252 ) C28_=_C424( C28 C424 ) C28_=_C425( C28 C425 ) C28_=_C459( C28 C459 ) \nC28_=_C460( C28 C460 ) C28_=_C461( C28 C461 ) C28_=_C462( C28 C462 ) C28_=_C463( C28 C463 ) C28_=_C464( C28 C464 ) C242_=_C252( C242 C252 ) \nC242_=_C424( C242 C424 ) C242_=_C425( C242 C425 ) C242_=_C464( C242 C464 ) C252_=_C424( C252 C424 ) C252_=_C425( C252 C425 ) C252_=_C464( C252 C464 ) \nC424_=_C425( C424 C425 ) C424_=_C464( C424 C464 ) C425_=_C464( C425 C464 ) C459_=_C460( C459 C460 ) C459_=_C461( C459 C461 ) C459_=_C462( C459 C462 ) \nC459_=_C463( C459 C463 ) C460_=_C461( C460 C461 ) C460_=_C462( C460 C462 ) C460_=_C463( C460 C463 ) C461_=_C462( C461 C462 ) C461_=_C463( C461 C463 ) \nC462_=_C463( C462 C463 ) "];249-&gt;310[label="10: C242 C252 C424 C425 C459 \nC460 C461 C462 C463 C464 \n20: C242_=_C252 ,C242_=_C424 ,C242_=_C425 ,C242_=_C464 ,C252_=_C424 ,\nC252_=_C425 ,C252_=_C464 ,C424_=_C425 ,C424_=_C464 ,C425_=_C464 ,C459_=_C460 ,\nC459_=_C461 ,C459_=_C462 ,C459_=_C463 ,C460_=_C461 ,C460_=_C462 ,C460_=_C463 ,\nC461_=_C462 ,C461_=_C463 ,C462_=_C463 ,"];311[shape=box, label="id:311 level: 7\n34: C229 C265 C266 C278 C310 \nC311 C330 C356 C357 C450 C464 \nC468 C494 C502 C531 C635 C655 \nC656 C657 C658 C659 C661 C681 \nC687 C709 C746 C752 C793 C808 \nC847 C850 C854 C857 C859 \n84: C229_=_C356( C229 C356 ) C229_=_C357( C229 C357 ) C229_=_C464( C229 C464 ) C229_=_C659( C229 C659 ) C229_=_C854( C229 C854 ) \nC265_=_C266( C265 C266 ) C265_=_C464( C265 C464 ) C265_=_C661( C265 C661 ) C265_=_C752( C265 C752 ) C266_=_C681( C266 C681 ) C266_=_C847( C266 C847 ) \nC266_=_C857( C266 C857 ) C266_=_C859( C266 C859 ) C278_=_C310( C278 C310 ) C278_=_C502( C278 C502 ) C278_=_C659( C278 C659 ) C278_=_C709( C278 C709 ) \nC278_=_C808( C278 C808 ) C310_=_C311( C310 C311 ) C310_=_C659( C310 C659 ) C310_=_C709( C310 C709 ) C310_=_C808( C310 C808 ) C311_=_C357( C311 C357 ) \nC311_=_C502( C311 C502 ) C311_=_C687( C311 C687 ) C311_=_C746( C311 C746 ) C330_=_C531( C330 C531 ) C330_=_C655( C330 C655 ) C330_=_C793( C330 C793 ) \nC330_=_C850( C330 C850 ) C356_=_C357( C356 C357 ) C356_=_C464( C356 C464 ) C356_=_C659( C356 C659 ) C356_=_C793( C356 C793 ) C356_=_C854( C356 C854 ) \nC357_=_C464( C357 C464 ) C357_=_C502( C357 C502 ) C357_=_C659( C357 C659 ) C357_=_C687( C357 C687 ) C357_=_C746( C357 C746 ) C357_=_C854( C357 C854 ) \nC450_=_C468( C450 C468 ) C450_=_C494( C450 C494 ) C450_=_C661( C450 C661 ) C464_=_C659( C464 C659 ) C464_=_C661( C464 C661 ) C464_=_C752( C464 C752 ) \nC464_=_C854( C464 C854 ) C468_=_C494( C468 C494 ) C468_=_C661( C468 C661 ) C494_=_C657( C494 C657 ) C494_=_C661( C494 C661 ) C502_=_C687( C502 C687 ) \nC502_=_C746( C502 C746 ) C531_=_C655( C531 C655 ) C531_=_C793( C531 C793 ) C531_=_C850( C531 C850 ) C635_=_C656( C635 C656 ) C635_=_C657( C635 C657 ) \nC635_=_C658( C635 C658 ) C635_=_C659( C635 C659 ) C655_=_C793( C655 C793 ) C655_=_C850( C655 C850 ) C656_=_C657( C656 C657 ) C656_=_C658( C656 C658 ) \nC656_=_C659( C656 C659 ) C657_=_C658( C657 C658 ) C657_=_C659( C657 C659 ) C658_=_C659( C658 C659 ) C659_=_C709( C659 C709 ) C659_=_C808( C659 C808 ) \nC659_=_C854( C659 C854 ) C661_=_C752( C661 C752 ) C681_=_C847( C681 C847 ) C681_=_C857( C681 C857 ) C681_=_C859( C681 C859 ) C687_=_C746( C687 C746 ) \nC687_=_C808( C687 C808 ) C709_=_C808( C709 C808 ) C793_=_C850( C793 C850 ) C847_=_C857( C847 C857 ) C847_=_C859( C847 C859 ) C850_=_C854( C850 C854 ) \nC857_=_C859( C857 C859 ) "];249-&gt;311[label="33: C229 C265 C266 C278 C310 \nC311 C330 C356 C357 C450 C464 \nC468 C494 C502 C531 C635 C655 \nC656 C657 C658 C661 C681 C687 \nC709 C746 C752 C793 C808 C847 \nC850 C854 C857 C859 \n71: C229_=_C356 ,C229_=_C357 ,C229_=_C464 ,C229_=_C854 ,C265_=_C266 ,\nC265_=_C464 ,C265_=_C661 ,C265_=_C752 ,C266_=_C681 ,C266_=_C847 ,C266_=_C857 ,\nC266_=_C859 ,C278_=_C310 ,C278_=_C502 ,C278_=_C709 ,C278_=_C808 ,C310_=_C311 ,\nC310_=_C709 ,C310_=_C808 ,C311_=_C357 ,C311_=_C502 ,C311_=_C687 ,C311_=_C746 ,\nC330_=_C531 ,C330_=_C655 ,C330_=_C793 ,C330_=_C850 ,C356_=_C357 ,C356_=_C464 ,\nC356_=_C793 ,C356_=_C854 ,C357_=_C464 ,C357_=_C502 ,C357_=_C687 ,C357_=_C746 ,\nC357_=_C854 ,C450_=_C468 ,C450_=_C494 ,C450_=_C661 ,C464_=_C661 ,C464_=_C752 ,\nC464_=_C854 ,C468_=_C494 ,C468_=_C661 ,C494_=_C657 ,C494_=_C661 ,C502_=_C687 ,\nC502_=_C746 ,C531_=_C655 ,C531_=_C793 ,C531_=_C850 ,C635_=_C656 ,C635_=_C657 ,\nC635_=_C658 ,C655_=_C793 ,C655_=_C850 ,C656_=_C657 ,C656_=_C658 ,C657_=_C658 ,\nC661_=_C752 ,C681_=_C847 ,C681_=_C857 ,C681_=_C859 ,C687_=_C746 ,C687_=_C808 ,\nC709_=_C808 ,C793_=_C850 ,C847_=_C857 ,C847_=_C859 ,C850_=_C854 ,C857_=_C859 ,"];312[shape=box, label="id:312 level: 7\n11: C81 C287 C288 C303 C359 \nC361 C368 C591 C612 C677 C690 \n32: C81_=_C287( C81 C287 ) C81_=_C288( C81 C288 ) C81_=_C303( C81 C303 ) C81_=_C359( C81 C359 ) C81_=_C361( C81 C361 ) \nC81_=_C368( C81 C368 ) C81_=_C591( C81 C591 ) C81_=_C612( C81 C612 ) C81_=_C677( C81 C677 ) C81_=_C690( C81 C690 ) C287_=_C288( C287 C288 ) \nC287_=_C303( C287 C303 ) C287_=_C368( C287 C368 ) C287_=_C612( C287 C612 ) C287_=_C677( C287 C677 ) C288_=_C359( C288 C359 ) C288_=_C361( C288 C361 ) \nC288_=_C591(</w:t>
      </w:r>
    </w:p>
    <w:p>
      <w:pPr>
        <w:pStyle w:val="PreformattedText"/>
        <w:bidi w:val="0"/>
        <w:spacing w:before="0" w:after="0"/>
        <w:jc w:val="left"/>
        <w:rPr/>
      </w:pPr>
      <w:r>
        <w:rPr/>
        <w:t xml:space="preserve"> </w:t>
      </w:r>
      <w:r>
        <w:rPr/>
        <w:t>C288 C591 ) C288_=_C690( C288 C690 ) C303_=_C368( C303 C368 ) C303_=_C612( C303 C612 ) C303_=_C677( C303 C677 ) C303_=_C690( C303 C690 ) \nC359_=_C361( C359 C361 ) C359_=_C591( C359 C591 ) C359_=_C690( C359 C690 ) C361_=_C591( C361 C591 ) C361_=_C690( C361 C690 ) C368_=_C612( C368 C612 ) \nC368_=_C677( C368 C677 ) C591_=_C690( C591 C690 ) C612_=_C677( C612 C677 ) "];252-&gt;312[label="10: C287 C288 C303 C359 C361 \nC368 C591 C612 C677 C690 \n22: C287_=_C288 ,C287_=_C303 ,C287_=_C368 ,C287_=_C612 ,C287_=_C677 ,\nC288_=_C359 ,C288_=_C361 ,C288_=_C591 ,C288_=_C690 ,C303_=_C368 ,C303_=_C612 ,\nC303_=_C677 ,C303_=_C690 ,C359_=_C361 ,C359_=_C591 ,C359_=_C690 ,C361_=_C591 ,\nC361_=_C690 ,C368_=_C612 ,C368_=_C677 ,C591_=_C690 ,C612_=_C677 ,"];313[shape=box, label="id:313 level: 7\n11: C76 C353 C355 C359 C381 \nC551 C553 C568 C672 C720 C721 \n31: C76_=_C353( C76 C353 ) C76_=_C355( C76 C355 ) C76_=_C359( C76 C359 ) C76_=_C381( C76 C381 ) C76_=_C551( C76 C551 ) \nC76_=_C553( C76 C553 ) C76_=_C568( C76 C568 ) C76_=_C672( C76 C672 ) C76_=_C720( C76 C720 ) C76_=_C721( C76 C721 ) C353_=_C355( C353 C355 ) \nC353_=_C359( C353 C359 ) C353_=_C381( C353 C381 ) C353_=_C720( C353 C720 ) C353_=_C721( C353 C721 ) C355_=_C551( C355 C551 ) C355_=_C553( C355 C553 ) \nC355_=_C568( C355 C568 ) C355_=_C672( C355 C672 ) C359_=_C381( C359 C381 ) C359_=_C720( C359 C720 ) C359_=_C721( C359 C721 ) C381_=_C720( C381 C720 ) \nC381_=_C721( C381 C721 ) C551_=_C553( C551 C553 ) C551_=_C568( C551 C568 ) C551_=_C672( C551 C672 ) C553_=_C568( C553 C568 ) C553_=_C672( C553 C672 ) \nC568_=_C672( C568 C672 ) C720_=_C721( C720 C721 ) "];252-&gt;313[label="10: C353 C355 C359 C381 C551 \nC553 C568 C672 C720 C721 \n21: C353_=_C355 ,C353_=_C359 ,C353_=_C381 ,C353_=_C720 ,C353_=_C721 ,\nC355_=_C551 ,C355_=_C553 ,C355_=_C568 ,C355_=_C672 ,C359_=_C381 ,C359_=_C720 ,\nC359_=_C721 ,C381_=_C720 ,C381_=_C721 ,C551_=_C553 ,C551_=_C568 ,C551_=_C672 ,\nC553_=_C568 ,C553_=_C672 ,C568_=_C672 ,C720_=_C721 ,"];314[shape=box, label="id:314 level: 7\n11: C16 C292 C347 C358 C359 \nC360 C361 C362 C363 C364 C365 \n30: C16_=_C292( C16 C292 ) C16_=_C347( C16 C347 ) C16_=_C358( C16 C358 ) C16_=_C359( C16 C359 ) C16_=_C360( C16 C360 ) \nC16_=_C361( C16 C361 ) C16_=_C362( C16 C362 ) C16_=_C363( C16 C363 ) C16_=_C364( C16 C364 ) C16_=_C365( C16 C365 ) C292_=_C358( C292 C358 ) \nC292_=_C359( C292 C359 ) C292_=_C360( C292 C360 ) C292_=_C361( C292 C361 ) C347_=_C362( C347 C362 ) C347_=_C363( C347 C363 ) C347_=_C364( C347 C364 ) \nC347_=_C365( C347 C365 ) C358_=_C359( C358 C359 ) C358_=_C360( C358 C360 ) C358_=_C361( C358 C361 ) C359_=_C360( C359 C360 ) C359_=_C361( C359 C361 ) \nC360_=_C361( C360 C361 ) C362_=_C363( C362 C363 ) C362_=_C364( C362 C364 ) C362_=_C365( C362 C365 ) C363_=_C364( C363 C364 ) C363_=_C365( C363 C365 ) \nC364_=_C365( C364 C365 ) "];252-&gt;314[label="10: C292 C347 C358 C359 C360 \nC361 C362 C363 C364 C365 \n20: C292_=_C358 ,C292_=_C359 ,C292_=_C360 ,C292_=_C361 ,C347_=_C362 ,\nC347_=_C363 ,C347_=_C364 ,C347_=_C365 ,C358_=_C359 ,C358_=_C360 ,C358_=_C361 ,\nC359_=_C360 ,C359_=_C361 ,C360_=_C361 ,C362_=_C363 ,C362_=_C364 ,C362_=_C365 ,\nC363_=_C364 ,C363_=_C365 ,C364_=_C365 ,"];315[shape=box, label="id:315 level: 7\n11: C93 C205 C277 C303 C413 \nC539 C672 C690 C710 C741 C767 \n30: C93_=_C205( C93 C205 ) C93_=_C277( C93 C277 ) C93_=_C303( C93 C303 ) C93_=_C413( C93 C413 ) C93_=_C539( C93 C539 ) \nC93_=_C672( C93 C672 ) C93_=_C690( C93 C690 ) C93_=_C710( C93 C710 ) C93_=_C741( C93 C741 ) C93_=_C767( C93 C767 ) C205_=_C277( C205 C277 ) \nC205_=_C413( C205 C413 ) C205_=_C672( C205 C672 ) C205_=_C741( C205 C741 ) C277_=_C413( C277 C413 ) C277_=_C672( C277 C672 ) C277_=_C741( C277 C741 ) \nC303_=_C539( C303 C539 ) C303_=_C690( C303 C690 ) C303_=_C710( C303 C710 ) C303_=_C767( C303 C767 ) C413_=_C672( C413 C672 ) C413_=_C741( C413 C741 ) \nC539_=_C690( C539 C690 ) C539_=_C710( C539 C710 ) C539_=_C767( C539 C767 ) C672_=_C741( C672 C741 ) C690_=_C710( C690 C710 ) C690_=_C767( C690 C767 ) \nC710_=_C767( C710 C767 ) "];253-&gt;315[label="10: C205 C277 C303 C413 C539 \nC672 C690 C710 C741 C767 \n20: C205_=_C277 ,C205_=_C413 ,C205_=_C672 ,C205_=_C741 ,C277_=_C413 ,\nC277_=_C672 ,C277_=_C741 ,C303_=_C539 ,C303_=_C690 ,C303_=_C710 ,C303_=_C767 ,\nC413_=_C672 ,C413_=_C741 ,C539_=_C690 ,C539_=_C710 ,C539_=_C767 ,C672_=_C741 ,\nC690_=_C710 ,C690_=_C767 ,C710_=_C767 ,"];316[shape=box, label="id:316 level: 7\n11: C169 C345 C532 C533 C541 \nC549 C550 C684 C685 C710 C815 \n30: C169_=_C345( C169 C345 ) C169_=_C532( C169 C532 ) C169_=_C533( C169 C533 ) C169_=_C541( C169 C541 ) C169_=_C549( C169 C549 ) \nC169_=_C550( C169 C550 ) C169_=_C684( C169 C684 ) C169_=_C685( C169 C685 ) C169_=_C710( C169 C710 ) C169_=_C815( C169 C815 ) C345_=_C532( C345 C532 ) \nC345_=_C533( C345 C533 ) C345_=_C549( C345 C549 ) C345_=_C550( C345 C550 ) C532_=_C533( C532 C533 ) C532_=_C549( C532 C549 ) C532_=_C550( C532 C550 ) \nC533_=_C549( C533 C549 ) C533_=_C550( C533 C550 ) C541_=_C684( C541 C684 ) C541_=_C685( C541 C685 ) C541_=_C710( C541 C710 ) C541_=_C815( C541 C815 ) \nC549_=_C550( C549 C550 ) C684_=_C685( C684 C685 ) C684_=_C710( C684 C710 ) C684_=_C815( C684 C815 ) C685_=_C710( C685 C710 ) C685_=_C815( C685 C815 ) \nC710_=_C815( C710 C815 ) "];253-&gt;316[label="10: C345 C532 C533 C541 C549 \nC550 C684 C685 C710 C815 \n20: C345_=_C532 ,C345_=_C533 ,C345_=_C549 ,C345_=_C550 ,C532_=_C533 ,\nC532_=_C549 ,C532_=_C550 ,C533_=_C549 ,C533_=_C550 ,C541_=_C684 ,C541_=_C685 ,\nC541_=_C710 ,C541_=_C815 ,C549_=_C550 ,C684_=_C685 ,C684_=_C710 ,C684_=_C815 ,\nC685_=_C710 ,C685_=_C815 ,C710_=_C815 ,"];317[shape=box, label="id:317 level: 7\n13: C74 C283 C350 C539 C628 \nC629 C669 C700 C709 C710 C711 \nC712 C713 \n45: C74_=_C283( C74 C283 ) C74_=_C350( C74 C350 ) C74_=_C539( C74 C539 ) C74_=_C628( C74 C628 ) C74_=_C629( C74 C629 ) \nC74_=_C669( C74 C669 ) C74_=_C700( C74 C700 ) C74_=_C709( C74 C709 ) C74_=_C710( C74 C710 ) C74_=_C711( C74 C711 ) C74_=_C712( C74 C712 ) \nC74_=_C713( C74 C713 ) C283_=_C539( C283 C539 ) C283_=_C628( C283 C628 ) C283_=_C700( C283 C700 ) C283_=_C709( C283 C709 ) C350_=_C629( C350 C629 ) \nC350_=_C669( C350 C669 ) C350_=_C710( C350 C710 ) C350_=_C711( C350 C711 ) C350_=_C712( C350 C712 ) C350_=_C713( C350 C713 ) C539_=_C628( C539 C628 ) \nC539_=_C700( C539 C700 ) C539_=_C709( C539 C709 ) C539_=_C710( C539 C710 ) C628_=_C629( C628 C629 ) C628_=_C700( C628 C700 ) C628_=_C709( C628 C709 ) \nC629_=_C669( C629 C669 ) C629_=_C710( C629 C710 ) C629_=_C711( C629 C711 ) C629_=_C712( C629 C712 ) C629_=_C713( C629 C713 ) C669_=_C710( C669 C710 ) \nC669_=_C711( C669 C711 ) C669_=_C712( C669 C712 ) C669_=_C713( C669 C713 ) C700_=_C709( C700 C709 ) C710_=_C711( C710 C711 ) C710_=_C712( C710 C712 ) \nC710_=_C713( C710 C713 ) C711_=_C712( C711 C712 ) C711_=_C713( C711 C713 ) C712_=_C713( C712 C713 ) "];253-&gt;317[label="12: C283 C350 C539 C628 C629 \nC669 C700 C709 C710 C711 C712 \nC713 \n33: C283_=_C539 ,C283_=_C628 ,C283_=_C700 ,C283_=_C709 ,C350_=_C629 ,\nC350_=_C669 ,C350_=_C710 ,C350_=_C711 ,C350_=_C712 ,C350_=_C713 ,C539_=_C628 ,\nC539_=_C700 ,C539_=_C709 ,C539_=_C710 ,C628_=_C629 ,C628_=_C700 ,C628_=_C709 ,\nC629_=_C669 ,C629_=_C710 ,C629_=_C711 ,C629_=_C712 ,C629_=_C713 ,C669_=_C710 ,\nC669_=_C711 ,C669_=_C712 ,C669_=_C713 ,C700_=_C709 ,C710_=_C711 ,C710_=_C712 ,\nC710_=_C713 ,C711_=_C712 ,C711_=_C713 ,C712_=_C713 ,"];318[shape=box, label="id:318 level: 7\n11: C33 C268 C492 C493 C494 \nC495 C496 C497 C498 C499 C500 \n30: C33_=_C268( C33 C268 ) C33_=_C492( C33 C492 ) C33_=_C493( C33 C493 ) C33_=_C494( C33 C494 ) C33_=_C495( C33 C495 ) \nC33_=_C496( C33 C496 ) C33_=_C497( C33 C497 ) C33_=_C498( C33 C498 ) C33_=_C499( C33 C499 ) C33_=_C500( C33 C500 ) C268_=_C497( C268 C497 ) \nC268_=_C498( C268 C498 ) C268_=_C499( C268 C499 ) C268_=_C500( C268 C500 ) C492_=_C493( C492 C493 ) C492_=_C494( C492 C494 ) C492_=_C495( C492 C495 ) \nC492_=_C496( C492 C496 ) C493_=_C494( C493 C494 ) C493_=_C495( C493 C495 ) C493_=_C496( C493 C496 ) C494_=_C495( C494 C495 ) C494_=_C496( C494 C496 ) \nC495_=_C496( C495 C496 ) C497_=_C498( C497 C498 ) C497_=_C499( C497 C499 ) C497_=_C500( C497 C500 ) C498_=_C499( C498 C499 ) C498_=_C500( C498 C500 ) \nC499_=_C500( C499 C500 ) "];254-&gt;318[label="10: C268 C492 C493 C494 C495 \nC496 C497 C498 C499 C500 \n20: C268_=_C497 ,C268_=_C498 ,C268_=_C499 ,C268_=_C500 ,C492_=_C493 ,\nC492_=_C494 ,C492_=_C495 ,C492_=_C496 ,C493_=_C494 ,C493_=_C495 ,C493_=_C496 ,\nC494_=_C495 ,C494_=_C496 ,C495_=_C496 ,C497_=_C498 ,C497_=_C499 ,C497_=_C500 ,\nC498_=_C499 ,C498_=_C500 ,C499_=_C500 ,"];319[shape=box, label="id:319 level: 7\n25: C203 C226 C231 C283 C367 \nC460 C474 C497 C499 C638 C656 \nC657 C669 C670 C671 C672 C676 \nC702 C746 C761 C762 C770 C801 \nC839 C847 \n61: C203_=_C656( C203 C656 ) C203_=_C669( C203 C669 ) C203_=_C670( C203 C670 ) C203_=_C671( C203 C671 ) C226_=_C231( C226 C231 ) \nC226_=_C474( C226 C474 ) C226_=_C499( C226 C499 ) C226_=_C839( C226 C839 ) C231_=_C474( C231 C474 ) C231_=_C499( C231 C499 ) C231_=_C839( C231 C839 ) \nC283_=_C638( C283 C638 ) C283_=_C676( C283 C676 ) C283_=_C746( C283 C746 ) C283_=_C762( C283 C762 ) C367_=_C460( C367 C460 ) C367_=_C497( C367 C497 ) \nC367_=_C657( C367 C657 ) C367_=_C672( C367 C672 ) C460_=_C497( C460 C497 ) C460_=_C657( C460 C657 ) C460_=_C672( C460 C672 ) C474_=_C499( C474 C499 ) \nC474_=_C839( C474 C839 ) C497_=_C499( C497 C499 ) C497_=_C657( C497 C657 ) C497_=_C671( C497 C671 ) C497_=_C672( C497 C672 ) C497_=_C761( C497 C761 ) \nC497_=_C770( C497 C770 ) C499_=_C671( C499 C671 ) C499_=_C761( C499 C761 ) C499_=_C770( C499 C770 ) C499_=_C839( C499 C839 ) C638_=_C676( C638 C676 ) \nC638_=_C746( C638 C746 ) C638_=_C762( C638 C762 ) C656_=_C657( C656 C657 ) C656_=_C669( C656 C669 ) C656_=_C670( C656 C670 ) C656_=_C671( C656 C671 ) \nC657_=_C672( C657 C672 ) C669_=_C670( C669 C670 ) C669_=_C671( C669 C671 ) C669_=_C702( C669 C702 ) C669_=_C801( C669 C801 ) C669_=_C847(</w:t>
      </w:r>
    </w:p>
    <w:p>
      <w:pPr>
        <w:pStyle w:val="PreformattedText"/>
        <w:bidi w:val="0"/>
        <w:spacing w:before="0" w:after="0"/>
        <w:jc w:val="left"/>
        <w:rPr/>
      </w:pPr>
      <w:r>
        <w:rPr/>
        <w:t xml:space="preserve"> </w:t>
      </w:r>
      <w:r>
        <w:rPr/>
        <w:t>C669 C847 ) \nC670_=_C671( C670 C671 ) C671_=_C702( C671 C702 ) C671_=_C761( C671 C761 ) C671_=_C770( C671 C770 ) C671_=_C801( C671 C801 ) C671_=_C847( C671 C847 ) \nC676_=_C746( C676 C746 ) C676_=_C762( C676 C762 ) C702_=_C801( C702 C801 ) C702_=_C847( C702 C847 ) C746_=_C762( C746 C762 ) C761_=_C762( C761 C762 ) \nC761_=_C770( C761 C770 ) C801_=_C847( C801 C847 ) "];254-&gt;319[label="24: C203 C226 C231 C283 C367 \nC460 C474 C497 C499 C638 C656 \nC657 C669 C670 C672 C676 C702 \nC746 C761 C762 C770 C801 C839 \nC847 \n50: C203_=_C656 ,C203_=_C669 ,C203_=_C670 ,C226_=_C231 ,C226_=_C474 ,\nC226_=_C499 ,C226_=_C839 ,C231_=_C474 ,C231_=_C499 ,C231_=_C839 ,C283_=_C638 ,\nC283_=_C676 ,C283_=_C746 ,C283_=_C762 ,C367_=_C460 ,C367_=_C497 ,C367_=_C657 ,\nC367_=_C672 ,C460_=_C497 ,C460_=_C657 ,C460_=_C672 ,C474_=_C499 ,C474_=_C839 ,\nC497_=_C499 ,C497_=_C657 ,C497_=_C672 ,C497_=_C761 ,C497_=_C770 ,C499_=_C761 ,\nC499_=_C770 ,C499_=_C839 ,C638_=_C676 ,C638_=_C746 ,C638_=_C762 ,C656_=_C657 ,\nC656_=_C669 ,C656_=_C670 ,C657_=_C672 ,C669_=_C670 ,C669_=_C702 ,C669_=_C801 ,\nC669_=_C847 ,C676_=_C746 ,C676_=_C762 ,C702_=_C801 ,C702_=_C847 ,C746_=_C762 ,\nC761_=_C762 ,C761_=_C770 ,C801_=_C847 ,"];320[shape=box, label="id:320 level: 7\n11: C49 C321 C477 C550 C597 \nC598 C599 C600 C601 C602 C603 \n32: C49_=_C321( C49 C321 ) C49_=_C477( C49 C477 ) C49_=_C550( C49 C550 ) C49_=_C597( C49 C597 ) C49_=_C598( C49 C598 ) \nC49_=_C599( C49 C599 ) C49_=_C600( C49 C600 ) C49_=_C601( C49 C601 ) C49_=_C602( C49 C602 ) C49_=_C603( C49 C603 ) C321_=_C598( C321 C598 ) \nC321_=_C599( C321 C599 ) C321_=_C600( C321 C600 ) C321_=_C601( C321 C601 ) C321_=_C602( C321 C602 ) C321_=_C603( C321 C603 ) C477_=_C550( C477 C550 ) \nC477_=_C597( C477 C597 ) C477_=_C598( C477 C598 ) C477_=_C599( C477 C599 ) C550_=_C597( C550 C597 ) C550_=_C598( C550 C598 ) C550_=_C599( C550 C599 ) \nC597_=_C598( C597 C598 ) C597_=_C599( C597 C599 ) C598_=_C599( C598 C599 ) C600_=_C601( C600 C601 ) C600_=_C602( C600 C602 ) C600_=_C603( C600 C603 ) \nC601_=_C602( C601 C602 ) C601_=_C603( C601 C603 ) C602_=_C603( C602 C603 ) "];256-&gt;320[label="10: C321 C477 C550 C597 C598 \nC599 C600 C601 C602 C603 \n22: C321_=_C598 ,C321_=_C599 ,C321_=_C600 ,C321_=_C601 ,C321_=_C602 ,\nC321_=_C603 ,C477_=_C550 ,C477_=_C597 ,C477_=_C598 ,C477_=_C599 ,C550_=_C597 ,\nC550_=_C598 ,C550_=_C599 ,C597_=_C598 ,C597_=_C599 ,C598_=_C599 ,C600_=_C601 ,\nC600_=_C602 ,C600_=_C603 ,C601_=_C602 ,C601_=_C603 ,C602_=_C603 ,"];321[shape=box, label="id:321 level: 7\n11: C119 C321 C324 C598 C599 \nC663 C724 C763 C766 C801 C827 \n30: C119_=_C321( C119 C321 ) C119_=_C324( C119 C324 ) C119_=_C598( C119 C598 ) C119_=_C599( C119 C599 ) C119_=_C663( C119 C663 ) \nC119_=_C724( C119 C724 ) C119_=_C763( C119 C763 ) C119_=_C766( C119 C766 ) C119_=_C801( C119 C801 ) C119_=_C827( C119 C827 ) C321_=_C324( C321 C324 ) \nC321_=_C598( C321 C598 ) C321_=_C599( C321 C599 ) C321_=_C801( C321 C801 ) C324_=_C598( C324 C598 ) C324_=_C599( C324 C599 ) C324_=_C801( C324 C801 ) \nC598_=_C599( C598 C599 ) C598_=_C801( C598 C801 ) C599_=_C801( C599 C801 ) C663_=_C724( C663 C724 ) C663_=_C763( C663 C763 ) C663_=_C766( C663 C766 ) \nC663_=_C827( C663 C827 ) C724_=_C763( C724 C763 ) C724_=_C766( C724 C766 ) C724_=_C827( C724 C827 ) C763_=_C766( C763 C766 ) C763_=_C827( C763 C827 ) \nC766_=_C827( C766 C827 ) "];256-&gt;321[label="10: C321 C324 C598 C599 C663 \nC724 C763 C766 C801 C827 \n20: C321_=_C324 ,C321_=_C598 ,C321_=_C599 ,C321_=_C801 ,C324_=_C598 ,\nC324_=_C599 ,C324_=_C801 ,C598_=_C599 ,C598_=_C801 ,C599_=_C801 ,C663_=_C724 ,\nC663_=_C763 ,C663_=_C766 ,C663_=_C827 ,C724_=_C763 ,C724_=_C766 ,C724_=_C827 ,\nC763_=_C766 ,C763_=_C827 ,C766_=_C827 ,"];322[shape=box, label="id:322 level: 7\n12: C107 C240 C324 C443 C444 \nC477 C522 C598 C779 C782 C800 \nC801 \n40: C107_=_C240( C107 C240 ) C107_=_C324( C107 C324 ) C107_=_C443( C107 C443 ) C107_=_C444( C107 C444 ) C107_=_C477( C107 C477 ) \nC107_=_C522( C107 C522 ) C107_=_C598( C107 C598 ) C107_=_C779( C107 C779 ) C107_=_C782( C107 C782 ) C107_=_C800( C107 C800 ) C107_=_C801( C107 C801 ) \nC240_=_C324( C240 C324 ) C240_=_C443( C240 C443 ) C240_=_C477( C240 C477 ) C240_=_C801( C240 C801 ) C324_=_C443( C324 C443 ) C324_=_C477( C324 C477 ) \nC324_=_C598( C324 C598 ) C324_=_C801( C324 C801 ) C443_=_C444( C443 C444 ) C443_=_C477( C443 C477 ) C443_=_C801( C443 C801 ) C444_=_C522( C444 C522 ) \nC444_=_C598( C444 C598 ) C444_=_C779( C444 C779 ) C444_=_C782( C444 C782 ) C444_=_C800( C444 C800 ) C477_=_C598( C477 C598 ) C477_=_C801( C477 C801 ) \nC522_=_C598( C522 C598 ) C522_=_C779( C522 C779 ) C522_=_C782( C522 C782 ) C522_=_C800( C522 C800 ) C598_=_C779( C598 C779 ) C598_=_C782( C598 C782 ) \nC598_=_C800( C598 C800 ) C598_=_C801( C598 C801 ) C779_=_C782( C779 C782 ) C779_=_C800( C779 C800 ) C782_=_C800( C782 C800 ) "];256-&gt;322[label="11: C240 C324 C443 C444 C477 \nC522 C598 C779 C782 C800 C801 \n29: C240_=_C324 ,C240_=_C443 ,C240_=_C477 ,C240_=_C801 ,C324_=_C443 ,\nC324_=_C477 ,C324_=_C598 ,C324_=_C801 ,C443_=_C444 ,C443_=_C477 ,C443_=_C801 ,\nC444_=_C522 ,C444_=_C598 ,C444_=_C779 ,C444_=_C782 ,C444_=_C800 ,C477_=_C598 ,\nC477_=_C801 ,C522_=_C598 ,C522_=_C779 ,C522_=_C782 ,C522_=_C800 ,C598_=_C779 ,\nC598_=_C782 ,C598_=_C800 ,C598_=_C801 ,C779_=_C782 ,C779_=_C800 ,C782_=_C800 ,"];323[shape=box, label="id:323 level: 7\n11: C97 C304 C305 C329 C387 \nC391 C546 C567 C717 C727 C786 \n30: C97_=_C304( C97 C304 ) C97_=_C305( C97 C305 ) C97_=_C329( C97 C329 ) C97_=_C387( C97 C387 ) C97_=_C391( C97 C391 ) \nC97_=_C546( C97 C546 ) C97_=_C567( C97 C567 ) C97_=_C717( C97 C717 ) C97_=_C727( C97 C727 ) C97_=_C786( C97 C786 ) C304_=_C305( C304 C305 ) \nC304_=_C546( C304 C546 ) C304_=_C717( C304 C717 ) C304_=_C727( C304 C727 ) C305_=_C546( C305 C546 ) C305_=_C717( C305 C717 ) C305_=_C727( C305 C727 ) \nC329_=_C387( C329 C387 ) C329_=_C391( C329 C391 ) C329_=_C567( C329 C567 ) C329_=_C786( C329 C786 ) C387_=_C391( C387 C391 ) C387_=_C567( C387 C567 ) \nC387_=_C786( C387 C786 ) C391_=_C567( C391 C567 ) C391_=_C786( C391 C786 ) C546_=_C717( C546 C717 ) C546_=_C727( C546 C727 ) C567_=_C786( C567 C786 ) \nC717_=_C727( C717 C727 ) "];258-&gt;323[label="10: C304 C305 C329 C387 C391 \nC546 C567 C717 C727 C786 \n20: C304_=_C305 ,C304_=_C546 ,C304_=_C717 ,C304_=_C727 ,C305_=_C546 ,\nC305_=_C717 ,C305_=_C727 ,C329_=_C387 ,C329_=_C391 ,C329_=_C567 ,C329_=_C786 ,\nC387_=_C391 ,C387_=_C567 ,C387_=_C786 ,C391_=_C567 ,C391_=_C786 ,C546_=_C717 ,\nC546_=_C727 ,C567_=_C786 ,C717_=_C727 ,"];324[shape=box, label="id:324 level: 7\n11: C12 C321 C322 C323 C324 \nC325 C326 C327 C328 C329 C330 \n33: C12_=_C321( C12 C321 ) C12_=_C322( C12 C322 ) C12_=_C323( C12 C323 ) C12_=_C324( C12 C324 ) C12_=_C325( C12 C325 ) \nC12_=_C326( C12 C326 ) C12_=_C327( C12 C327 ) C12_=_C328( C12 C328 ) C12_=_C329( C12 C329 ) C12_=_C330( C12 C330 ) C321_=_C322( C321 C322 ) \nC321_=_C323( C321 C323 ) C321_=_C324( C321 C324 ) C321_=_C325( C321 C325 ) C322_=_C323( C322 C323 ) C322_=_C324( C322 C324 ) C322_=_C325( C322 C325 ) \nC322_=_C327( C322 C327 ) C323_=_C324( C323 C324 ) C323_=_C325( C323 C325 ) C323_=_C329( C323 C329 ) C324_=_C325( C324 C325 ) C325_=_C329( C325 C329 ) \nC326_=_C327( C326 C327 ) C326_=_C328( C326 C328 ) C326_=_C329( C326 C329 ) C326_=_C330( C326 C330 ) C327_=_C328( C327 C328 ) C327_=_C329( C327 C329 ) \nC327_=_C330( C327 C330 ) C328_=_C329( C328 C329 ) C328_=_C330( C328 C330 ) C329_=_C330( C329 C330 ) "];258-&gt;324[label="10: C321 C322 C323 C324 C325 \nC326 C327 C328 C329 C330 \n23: C321_=_C322 ,C321_=_C323 ,C321_=_C324 ,C321_=_C325 ,C322_=_C323 ,\nC322_=_C324 ,C322_=_C325 ,C322_=_C327 ,C323_=_C324 ,C323_=_C325 ,C323_=_C329 ,\nC324_=_C325 ,C325_=_C329 ,C326_=_C327 ,C326_=_C328 ,C326_=_C329 ,C326_=_C330 ,\nC327_=_C328 ,C327_=_C329 ,C327_=_C330 ,C328_=_C329 ,C328_=_C330 ,C329_=_C330 ,"];325[shape=box, label="id:325 level: 7\n11: C110 C323 C325 C329 C474 \nC546 C554 C606 C720 C721 C808 \n30: C110_=_C323( C110 C323 ) C110_=_C325( C110 C325 ) C110_=_C329( C110 C329 ) C110_=_C474( C110 C474 ) C110_=_C546( C110 C546 ) \nC110_=_C554( C110 C554 ) C110_=_C606( C110 C606 ) C110_=_C720( C110 C720 ) C110_=_C721( C110 C721 ) C110_=_C808( C110 C808 ) C323_=_C325( C323 C325 ) \nC323_=_C329( C323 C329 ) C323_=_C474( C323 C474 ) C323_=_C606( C323 C606 ) C325_=_C329( C325 C329 ) C325_=_C474( C325 C474 ) C325_=_C606( C325 C606 ) \nC329_=_C474( C329 C474 ) C329_=_C606( C329 C606 ) C474_=_C606( C474 C606 ) C546_=_C554( C546 C554 ) C546_=_C720( C546 C720 ) C546_=_C721( C546 C721 ) \nC546_=_C808( C546 C808 ) C554_=_C720( C554 C720 ) C554_=_C721( C554 C721 ) C554_=_C808( C554 C808 ) C720_=_C721( C720 C721 ) C720_=_C808( C720 C808 ) \nC721_=_C808( C721 C808 ) "];258-&gt;325[label="10: C323 C325 C329 C474 C546 \nC554 C606 C720 C721 C808 \n20: C323_=_C325 ,C323_=_C329 ,C323_=_C474 ,C323_=_C606 ,C325_=_C329 ,\nC325_=_C474 ,C325_=_C606 ,C329_=_C474 ,C329_=_C606 ,C474_=_C606 ,C546_=_C554 ,\nC546_=_C720 ,C546_=_C721 ,C546_=_C808 ,C554_=_C720 ,C554_=_C721 ,C554_=_C808 ,\nC720_=_C721 ,C720_=_C808 ,C721_=_C808 ,"];326[shape=box, label="id:326 level: 7\n14: C99 C164 C447 C516 C562 \nC615 C617 C627 C645 C652 C653 \nC791 C792 C862 \n32: C99_=_C447( C99 C447 ) C99_=_C516( C99 C516 ) C99_=_C615( C99 C615 ) C99_=_C617( C99 C617 ) C99_=_C645( C99 C645 ) \nC99_=_C652( C99 C652 ) C99_=_C653( C99 C653 ) C99_=_C791( C99 C791 ) C99_=_C792( C99 C792 ) C164_=_C562( C164 C562 ) C164_=_C627( C164 C627 ) \nC164_=_C862( C164 C862 ) C447_=_C516( C447 C516 ) C447_=_C615( C447 C615 ) C447_=_C617( C447 C617 ) C447_=_C791( C447 C791 ) C516_=_C615( C516 C615 ) \nC516_=_C617( C516 C617 ) C516_=_C645( C516 C645 ) C516_=_C791( C516 C791 ) C562_=_C627( C562 C627 ) C562_=_C862( C562 C862 ) C615_=_C617( C615 C617 ) \nC615_=_C791( C615 C791 ) C617_=_C791( C617 C791 ) C627_=_C862( C627 C862 ) C645_=_C652( C645 C652 ) C645_=_C653( C645 C653 ) C645_=_C792( C645 C792 ) \nC652_=_C653( C652 C653 ) C652_=_C792( C652 C792 ) C653_=_C792(</w:t>
      </w:r>
    </w:p>
    <w:p>
      <w:pPr>
        <w:pStyle w:val="PreformattedText"/>
        <w:bidi w:val="0"/>
        <w:spacing w:before="0" w:after="0"/>
        <w:jc w:val="left"/>
        <w:rPr/>
      </w:pPr>
      <w:r>
        <w:rPr/>
        <w:t xml:space="preserve"> </w:t>
      </w:r>
      <w:r>
        <w:rPr/>
        <w:t>C653 C792 ) "];259-&gt;326[label="13: C164 C447 C516 C562 C615 \nC617 C627 C645 C652 C653 C791 \nC792 C862 \n23: C164_=_C562 ,C164_=_C627 ,C164_=_C862 ,C447_=_C516 ,C447_=_C615 ,\nC447_=_C617 ,C447_=_C791 ,C516_=_C615 ,C516_=_C617 ,C516_=_C645 ,C516_=_C791 ,\nC562_=_C627 ,C562_=_C862 ,C615_=_C617 ,C615_=_C791 ,C617_=_C791 ,C627_=_C862 ,\nC645_=_C652 ,C645_=_C653 ,C645_=_C792 ,C652_=_C653 ,C652_=_C792 ,C653_=_C792 ,"];327[shape=box, label="id:327 level: 7\n11: C88 C245 C527 C646 C717 \nC761 C762 C763 C764 C765 C766 \n33: C88_=_C245( C88 C245 ) C88_=_C527( C88 C527 ) C88_=_C646( C88 C646 ) C88_=_C717( C88 C717 ) C88_=_C761( C88 C761 ) \nC88_=_C762( C88 C762 ) C88_=_C763( C88 C763 ) C88_=_C764( C88 C764 ) C88_=_C765( C88 C765 ) C88_=_C766( C88 C766 ) C245_=_C646( C245 C646 ) \nC245_=_C717( C245 C717 ) C245_=_C765( C245 C765 ) C245_=_C766( C245 C766 ) C527_=_C761( C527 C761 ) C527_=_C762( C527 C762 ) C527_=_C763( C527 C763 ) \nC527_=_C764( C527 C764 ) C646_=_C717( C646 C717 ) C646_=_C765( C646 C765 ) C646_=_C766( C646 C766 ) C717_=_C765( C717 C765 ) C717_=_C766( C717 C766 ) \nC761_=_C762( C761 C762 ) C761_=_C763( C761 C763 ) C761_=_C764( C761 C764 ) C761_=_C765( C761 C765 ) C762_=_C763( C762 C763 ) C762_=_C764( C762 C764 ) \nC762_=_C765( C762 C765 ) C763_=_C764( C763 C764 ) C763_=_C766( C763 C766 ) C765_=_C766( C765 C766 ) "];260-&gt;327[label="10: C245 C527 C646 C717 C761 \nC762 C763 C764 C765 C766 \n23: C245_=_C646 ,C245_=_C717 ,C245_=_C765 ,C245_=_C766 ,C527_=_C761 ,\nC527_=_C762 ,C527_=_C763 ,C527_=_C764 ,C646_=_C717 ,C646_=_C765 ,C646_=_C766 ,\nC717_=_C765 ,C717_=_C766 ,C761_=_C762 ,C761_=_C763 ,C761_=_C764 ,C761_=_C765 ,\nC762_=_C763 ,C762_=_C764 ,C762_=_C765 ,C763_=_C764 ,C763_=_C766 ,C765_=_C766 ,"];328[shape=box, label="id:328 level: 7\n37: C256 C317 C362 C365 C471 \nC507 C515 C516 C517 C518 C519 \nC520 C521 C522 C523 C524 C525 \nC527 C528 C529 C530 C563 C566 \nC582 C605 C644 C645 C646 C647 \nC661 C721 C774 C859 C865 C866 \nC874 C877 \n90: C256_=_C517( C256 C517 ) C256_=_C527( C256 C527 ) C256_=_C647( C256 C647 ) C256_=_C661( C256 C661 ) C317_=_C362( C317 C362 ) \nC317_=_C528( C317 C528 ) C317_=_C529( C317 C529 ) C317_=_C530( C317 C530 ) C362_=_C365( C362 C365 ) C362_=_C528( C362 C528 ) C362_=_C529( C362 C529 ) \nC362_=_C530( C362 C530 ) C365_=_C605( C365 C605 ) C365_=_C646( C365 C646 ) C365_=_C859( C365 C859 ) C471_=_C515( C471 C515 ) C471_=_C516( C471 C516 ) \nC471_=_C517( C471 C517 ) C471_=_C518( C471 C518 ) C471_=_C519( C471 C519 ) C471_=_C644( C471 C644 ) C471_=_C645( C471 C645 ) C507_=_C519( C507 C519 ) \nC507_=_C525( C507 C525 ) C507_=_C527( C507 C527 ) C507_=_C529( C507 C529 ) C515_=_C516( C515 C516 ) C515_=_C517( C515 C517 ) C515_=_C518( C515 C518 ) \nC515_=_C865( C515 C865 ) C515_=_C866( C515 C866 ) C516_=_C517( C516 C517 ) C516_=_C518( C516 C518 ) C516_=_C519( C516 C519 ) C516_=_C644( C516 C644 ) \nC516_=_C645( C516 C645 ) C517_=_C518( C517 C518 ) C517_=_C527( C517 C527 ) C517_=_C647( C517 C647 ) C517_=_C661( C517 C661 ) C519_=_C520( C519 C520 ) \nC519_=_C521( C519 C521 ) C519_=_C522( C519 C522 ) C519_=_C523( C519 C523 ) C519_=_C524( C519 C524 ) C519_=_C525( C519 C525 ) C519_=_C527( C519 C527 ) \nC519_=_C644( C519 C644 ) C519_=_C645( C519 C645 ) C520_=_C521( C520 C521 ) C520_=_C522( C520 C522 ) C520_=_C523( C520 C523 ) C520_=_C524( C520 C524 ) \nC520_=_C605( C520 C605 ) C521_=_C522( C521 C522 ) C521_=_C523( C521 C523 ) C521_=_C524( C521 C524 ) C522_=_C523( C522 C523 ) C522_=_C524( C522 C524 ) \nC523_=_C524( C523 C524 ) C525_=_C527( C525 C527 ) C525_=_C528( C525 C528 ) C527_=_C647( C527 C647 ) C527_=_C661( C527 C661 ) C528_=_C529( C528 C529 ) \nC528_=_C530( C528 C530 ) C529_=_C530( C529 C530 ) C529_=_C859( C529 C859 ) C563_=_C566( C563 C566 ) C563_=_C721( C563 C721 ) C563_=_C877( C563 C877 ) \nC566_=_C721( C566 C721 ) C566_=_C877( C566 C877 ) C582_=_C644( C582 C644 ) C582_=_C646( C582 C646 ) C582_=_C647( C582 C647 ) C605_=_C646( C605 C646 ) \nC605_=_C859( C605 C859 ) C644_=_C645( C644 C645 ) C646_=_C647( C646 C647 ) C646_=_C859( C646 C859 ) C647_=_C661( C647 C661 ) C721_=_C877( C721 C877 ) \nC774_=_C865( C774 C865 ) C774_=_C866( C774 C866 ) C774_=_C874( C774 C874 ) C865_=_C866( C865 C866 ) C865_=_C874( C865 C874 ) C866_=_C874( C866 C874 ) \nC866_=_C877( C866 C877 ) "];260-&gt;328[label="36: C256 C317 C362 C365 C471 \nC507 C515 C516 C517 C518 C520 \nC521 C522 C523 C524 C525 C527 \nC528 C529 C530 C563 C566 C582 \nC605 C644 C645 C646 C647 C661 \nC721 C774 C859 C865 C866 C874 \nC877 \n78: C256_=_C517 ,C256_=_C527 ,C256_=_C647 ,C256_=_C661 ,C317_=_C362 ,\nC317_=_C528 ,C317_=_C529 ,C317_=_C530 ,C362_=_C365 ,C362_=_C528 ,C362_=_C529 ,\nC362_=_C530 ,C365_=_C605 ,C365_=_C646 ,C365_=_C859 ,C471_=_C515 ,C471_=_C516 ,\nC471_=_C517 ,C471_=_C518 ,C471_=_C644 ,C471_=_C645 ,C507_=_C525 ,C507_=_C527 ,\nC507_=_C529 ,C515_=_C516 ,C515_=_C517 ,C515_=_C518 ,C515_=_C865 ,C515_=_C866 ,\nC516_=_C517 ,C516_=_C518 ,C516_=_C644 ,C516_=_C645 ,C517_=_C518 ,C517_=_C527 ,\nC517_=_C647 ,C517_=_C661 ,C520_=_C521 ,C520_=_C522 ,C520_=_C523 ,C520_=_C524 ,\nC520_=_C605 ,C521_=_C522 ,C521_=_C523 ,C521_=_C524 ,C522_=_C523 ,C522_=_C524 ,\nC523_=_C524 ,C525_=_C527 ,C525_=_C528 ,C527_=_C647 ,C527_=_C661 ,C528_=_C529 ,\nC528_=_C530 ,C529_=_C530 ,C529_=_C859 ,C563_=_C566 ,C563_=_C721 ,C563_=_C877 ,\nC566_=_C721 ,C566_=_C877 ,C582_=_C644 ,C582_=_C646 ,C582_=_C647 ,C605_=_C646 ,\nC605_=_C859 ,C644_=_C645 ,C646_=_C647 ,C646_=_C859 ,C647_=_C661 ,C721_=_C877 ,\nC774_=_C865 ,C774_=_C866 ,C774_=_C874 ,C865_=_C866 ,C865_=_C874 ,C866_=_C874 ,\nC866_=_C877 ,"];329[shape=box, label="id:329 level: 7\n11: C96 C270 C284 C389 C390 \nC576 C605 C680 C722 C745 C785 \n31: C96_=_C270( C96 C270 ) C96_=_C284( C96 C284 ) C96_=_C389( C96 C389 ) C96_=_C390( C96 C390 ) C96_=_C576( C96 C576 ) \nC96_=_C605( C96 C605 ) C96_=_C680( C96 C680 ) C96_=_C722( C96 C722 ) C96_=_C745( C96 C745 ) C96_=_C785( C96 C785 ) C270_=_C284( C270 C284 ) \nC270_=_C389( C270 C389 ) C270_=_C390( C270 C390 ) C270_=_C605( C270 C605 ) C270_=_C680( C270 C680 ) C284_=_C389( C284 C389 ) C284_=_C390( C284 C390 ) \nC284_=_C605( C284 C605 ) C389_=_C390( C389 C390 ) C389_=_C605( C389 C605 ) C390_=_C605( C390 C605 ) C576_=_C680( C576 C680 ) C576_=_C722( C576 C722 ) \nC576_=_C745( C576 C745 ) C576_=_C785( C576 C785 ) C680_=_C722( C680 C722 ) C680_=_C745( C680 C745 ) C680_=_C785( C680 C785 ) C722_=_C745( C722 C745 ) \nC722_=_C785( C722 C785 ) C745_=_C785( C745 C785 ) "];264-&gt;329[label="10: C270 C284 C389 C390 C576 \nC605 C680 C722 C745 C785 \n21: C270_=_C284 ,C270_=_C389 ,C270_=_C390 ,C270_=_C605 ,C270_=_C680 ,\nC284_=_C389 ,C284_=_C390 ,C284_=_C605 ,C389_=_C390 ,C389_=_C605 ,C390_=_C605 ,\nC576_=_C680 ,C576_=_C722 ,C576_=_C745 ,C576_=_C785 ,C680_=_C722 ,C680_=_C745 ,\nC680_=_C785 ,C722_=_C745 ,C722_=_C785 ,C745_=_C785 ,"];330[shape=box, label="id:330 level: 7\n24: C217 C262 C263 C264 C265 \nC266 C267 C268 C269 C270 C302 \nC397 C403 C408 C433 C492 C493 \nC495 C531 C532 C533 C534 C602 \nC680 \n61: C217_=_C267( C217 C267 ) C217_=_C268( C217 C268 ) C217_=_C269( C217 C269 ) C217_=_C270( C217 C270 ) C262_=_C263( C262 C263 ) \nC262_=_C264( C262 C264 ) C262_=_C265( C262 C265 ) C262_=_C266( C262 C266 ) C262_=_C433( C262 C433 ) C262_=_C531( C262 C531 ) C262_=_C532( C262 C532 ) \nC262_=_C533( C262 C533 ) C263_=_C264( C263 C264 ) C263_=_C265( C263 C265 ) C263_=_C266( C263 C266 ) C263_=_C269( C263 C269 ) C263_=_C492( C263 C492 ) \nC263_=_C493( C263 C493 ) C263_=_C534( C263 C534 ) C264_=_C265( C264 C265 ) C264_=_C266( C264 C266 ) C265_=_C266( C265 C266 ) C267_=_C268( C267 C268 ) \nC267_=_C269( C267 C269 ) C267_=_C270( C267 C270 ) C268_=_C269( C268 C269 ) C268_=_C270( C268 C270 ) C269_=_C270( C269 C270 ) C269_=_C397( C269 C397 ) \nC269_=_C492( C269 C492 ) C269_=_C493( C269 C493 ) C269_=_C495( C269 C495 ) C269_=_C534( C269 C534 ) C269_=_C602( C269 C602 ) C270_=_C302( C270 C302 ) \nC270_=_C403( C270 C403 ) C270_=_C408( C270 C408 ) C270_=_C680( C270 C680 ) C302_=_C403( C302 C403 ) C302_=_C408( C302 C408 ) C302_=_C680( C302 C680 ) \nC397_=_C495( C397 C495 ) C397_=_C534( C397 C534 ) C397_=_C602( C397 C602 ) C403_=_C408( C403 C408 ) C403_=_C680( C403 C680 ) C408_=_C680( C408 C680 ) \nC433_=_C531( C433 C531 ) C433_=_C532( C433 C532 ) C433_=_C533( C433 C533 ) C492_=_C493( C492 C493 ) C492_=_C495( C492 C495 ) C492_=_C534( C492 C534 ) \nC493_=_C495( C493 C495 ) C493_=_C534( C493 C534 ) C495_=_C534( C495 C534 ) C495_=_C602( C495 C602 ) C531_=_C532( C531 C532 ) C531_=_C533( C531 C533 ) \nC532_=_C533( C532 C533 ) C534_=_C602( C534 C602 ) "];264-&gt;330[label="23: C217 C262 C263 C264 C265 \nC266 C267 C268 C270 C302 C397 \nC403 C408 C433 C492 C493 C495 \nC531 C532 C533 C534 C602 C680 \n50: C217_=_C267 ,C217_=_C268 ,C217_=_C270 ,C262_=_C263 ,C262_=_C264 ,\nC262_=_C265 ,C262_=_C266 ,C262_=_C433 ,C262_=_C531 ,C262_=_C532 ,C262_=_C533 ,\nC263_=_C264 ,C263_=_C265 ,C263_=_C266 ,C263_=_C492 ,C263_=_C493 ,C263_=_C534 ,\nC264_=_C265 ,C264_=_C266 ,C265_=_C266 ,C267_=_C268 ,C267_=_C270 ,C268_=_C270 ,\nC270_=_C302 ,C270_=_C403 ,C270_=_C408 ,C270_=_C680 ,C302_=_C403 ,C302_=_C408 ,\nC302_=_C680 ,C397_=_C495 ,C397_=_C534 ,C397_=_C602 ,C403_=_C408 ,C403_=_C680 ,\nC408_=_C680 ,C433_=_C531 ,C433_=_C532 ,C433_=_C533 ,C492_=_C493 ,C492_=_C495 ,\nC492_=_C534 ,C493_=_C495 ,C493_=_C534 ,C495_=_C534 ,C495_=_C602 ,C531_=_C532 ,\nC531_=_C533 ,C532_=_C533 ,C534_=_C602 ,"];331[shape=box, label="id:331 level: 7\n12: C178 C251 C306 C308 C495 \nC514 C534 C777 C783 C846 C856 \nC861 \n41: C178_=_C251( C178 C251 ) C178_=_C306( C178 C306 ) C178_=_C308( C178 C308 ) C178_=_C495( C178 C495 ) C178_=_C514( C178 C514 ) \nC178_=_C534( C178 C534 ) C178_=_C777( C178 C777 ) C178_=_C783( C178 C783 ) C178_=_C846( C178 C846 ) C178_=_C856( C178 C856 ) C178_=_C861( C178 C861 ) \nC251_=_C306( C251 C306 ) C251_=_C534( C251 C534 ) C251_=_C777( C251 C777 ) C251_=_C783( C251 C783 ) C251_=_C846( C251 C846 ) C306_=_C308( C306 C308 ) \nC306_=_C495( C306 C495 ) C306_=_C514( C306 C514 ) C306_=_C783( C306</w:t>
      </w:r>
    </w:p>
    <w:p>
      <w:pPr>
        <w:pStyle w:val="PreformattedText"/>
        <w:bidi w:val="0"/>
        <w:spacing w:before="0" w:after="0"/>
        <w:jc w:val="left"/>
        <w:rPr/>
      </w:pPr>
      <w:r>
        <w:rPr/>
        <w:t xml:space="preserve"> </w:t>
      </w:r>
      <w:r>
        <w:rPr/>
        <w:t>C783 ) C306_=_C856( C306 C856 ) C306_=_C861( C306 C861 ) C308_=_C495( C308 C495 ) \nC308_=_C514( C308 C514 ) C308_=_C856( C308 C856 ) C308_=_C861( C308 C861 ) C495_=_C514( C495 C514 ) C495_=_C534( C495 C534 ) C495_=_C856( C495 C856 ) \nC495_=_C861( C495 C861 ) C514_=_C777( C514 C777 ) C514_=_C856( C514 C856 ) C514_=_C861( C514 C861 ) C534_=_C777( C534 C777 ) C534_=_C783( C534 C783 ) \nC534_=_C846( C534 C846 ) C777_=_C783( C777 C783 ) C777_=_C846( C777 C846 ) C783_=_C846( C783 C846 ) C846_=_C861( C846 C861 ) C856_=_C861( C856 C861 ) "];266-&gt;331[label="11: C251 C306 C308 C495 C514 \nC534 C777 C783 C846 C856 C861 \n30: C251_=_C306 ,C251_=_C534 ,C251_=_C777 ,C251_=_C783 ,C251_=_C846 ,\nC306_=_C308 ,C306_=_C495 ,C306_=_C514 ,C306_=_C783 ,C306_=_C856 ,C306_=_C861 ,\nC308_=_C495 ,C308_=_C514 ,C308_=_C856 ,C308_=_C861 ,C495_=_C514 ,C495_=_C534 ,\nC495_=_C856 ,C495_=_C861 ,C514_=_C777 ,C514_=_C856 ,C514_=_C861 ,C534_=_C777 ,\nC534_=_C783 ,C534_=_C846 ,C777_=_C783 ,C777_=_C846 ,C783_=_C846 ,C846_=_C861 ,\nC856_=_C861 ,"];332[shape=box, label="id:332 level: 7\n25: C242 C243 C244 C245 C246 \nC247 C248 C249 C250 C251 C306 \nC346 C457 C462 C473 C584 C613 \nC614 C718 C768 C783 C784 C842 \nC851 C852 \n62: C242_=_C243( C242 C243 ) C242_=_C244( C242 C244 ) C242_=_C245( C242 C245 ) C242_=_C246( C242 C246 ) C243_=_C244( C243 C244 ) \nC243_=_C245( C243 C245 ) C243_=_C246( C243 C246 ) C243_=_C584( C243 C584 ) C244_=_C245( C244 C245 ) C244_=_C246( C244 C246 ) C245_=_C246( C245 C246 ) \nC246_=_C251( C246 C251 ) C246_=_C306( C246 C306 ) C246_=_C346( C246 C346 ) C246_=_C457( C246 C457 ) C246_=_C584( C246 C584 ) C246_=_C768( C246 C768 ) \nC246_=_C783( C246 C783 ) C246_=_C842( C246 C842 ) C247_=_C248( C247 C248 ) C247_=_C249( C247 C249 ) C247_=_C250( C247 C250 ) C247_=_C251( C247 C251 ) \nC248_=_C249( C248 C249 ) C248_=_C250( C248 C250 ) C248_=_C251( C248 C251 ) C249_=_C250( C249 C250 ) C249_=_C251( C249 C251 ) C249_=_C462( C249 C462 ) \nC249_=_C473( C249 C473 ) C249_=_C783( C249 C783 ) C249_=_C784( C249 C784 ) C250_=_C251( C250 C251 ) C251_=_C306( C251 C306 ) C251_=_C783( C251 C783 ) \nC251_=_C842( C251 C842 ) C306_=_C783( C306 C783 ) C306_=_C842( C306 C842 ) C346_=_C457( C346 C457 ) C346_=_C584( C346 C584 ) C346_=_C768( C346 C768 ) \nC457_=_C584( C457 C584 ) C457_=_C768( C457 C768 ) C457_=_C784( C457 C784 ) C462_=_C473( C462 C473 ) C462_=_C783( C462 C783 ) C462_=_C784( C462 C784 ) \nC473_=_C783( C473 C783 ) C473_=_C784( C473 C784 ) C584_=_C768( C584 C768 ) C613_=_C614( C613 C614 ) C613_=_C718( C613 C718 ) C613_=_C851( C613 C851 ) \nC613_=_C852( C613 C852 ) C614_=_C718( C614 C718 ) C614_=_C851( C614 C851 ) C614_=_C852( C614 C852 ) C718_=_C851( C718 C851 ) C718_=_C852( C718 C852 ) \nC783_=_C784( C783 C784 ) C783_=_C842( C783 C842 ) C851_=_C852( C851 C852 ) "];266-&gt;332[label="24: C242 C243 C244 C245 C247 \nC248 C249 C250 C251 C306 C346 \nC457 C462 C473 C584 C613 C614 \nC718 C768 C783 C784 C842 C851 \nC852 \n50: C242_=_C243 ,C242_=_C244 ,C242_=_C245 ,C243_=_C244 ,C243_=_C245 ,\nC243_=_C584 ,C244_=_C245 ,C247_=_C248 ,C247_=_C249 ,C247_=_C250 ,C247_=_C251 ,\nC248_=_C249 ,C248_=_C250 ,C248_=_C251 ,C249_=_C250 ,C249_=_C251 ,C249_=_C462 ,\nC249_=_C473 ,C249_=_C783 ,C249_=_C784 ,C250_=_C251 ,C251_=_C306 ,C251_=_C783 ,\nC251_=_C842 ,C306_=_C783 ,C306_=_C842 ,C346_=_C457 ,C346_=_C584 ,C346_=_C768 ,\nC457_=_C584 ,C457_=_C768 ,C457_=_C784 ,C462_=_C473 ,C462_=_C783 ,C462_=_C784 ,\nC473_=_C783 ,C473_=_C784 ,C584_=_C768 ,C613_=_C614 ,C613_=_C718 ,C613_=_C851 ,\nC613_=_C852 ,C614_=_C718 ,C614_=_C851 ,C614_=_C852 ,C718_=_C851 ,C718_=_C852 ,\nC783_=_C784 ,C783_=_C842 ,C851_=_C852 ,"];333[shape=box, label="id:333 level: 7\n11: C143 C374 C377 C409 C466 \nC603 C733 C789 C790 C811 C831 \n31: C143_=_C374( C143 C374 ) C143_=_C377( C143 C377 ) C143_=_C409( C143 C409 ) C143_=_C466( C143 C466 ) C143_=_C603( C143 C603 ) \nC143_=_C733( C143 C733 ) C143_=_C789( C143 C789 ) C143_=_C790( C143 C790 ) C143_=_C811( C143 C811 ) C143_=_C831( C143 C831 ) C374_=_C377( C374 C377 ) \nC374_=_C409( C374 C409 ) C374_=_C466( C374 C466 ) C374_=_C831( C374 C831 ) C377_=_C409( C377 C409 ) C377_=_C466( C377 C466 ) C377_=_C831( C377 C831 ) \nC409_=_C466( C409 C466 ) C409_=_C831( C409 C831 ) C466_=_C831( C466 C831 ) C603_=_C733( C603 C733 ) C603_=_C789( C603 C789 ) C603_=_C790( C603 C790 ) \nC603_=_C811( C603 C811 ) C733_=_C789( C733 C789 ) C733_=_C790( C733 C790 ) C733_=_C811( C733 C811 ) C789_=_C790( C789 C790 ) C789_=_C811( C789 C811 ) \nC790_=_C811( C790 C811 ) C811_=_C831( C811 C831 ) "];268-&gt;333[label="10: C374 C377 C409 C466 C603 \nC733 C789 C790 C811 C831 \n21: C374_=_C377 ,C374_=_C409 ,C374_=_C466 ,C374_=_C831 ,C377_=_C409 ,\nC377_=_C466 ,C377_=_C831 ,C409_=_C466 ,C409_=_C831 ,C466_=_C831 ,C603_=_C733 ,\nC603_=_C789 ,C603_=_C790 ,C603_=_C811 ,C733_=_C789 ,C733_=_C790 ,C733_=_C811 ,\nC789_=_C790 ,C789_=_C811 ,C790_=_C811 ,C811_=_C831 ,"];334[shape=box, label="id:334 level: 7\n25: C243 C307 C309 C416 C441 \nC442 C469 C584 C585 C616 C619 \nC638 C673 C674 C675 C676 C677 \nC678 C679 C787 C788 C789 C790 \nC793 C856 \n67: C243_=_C469( C243 C469 ) C243_=_C584( C243 C584 ) C243_=_C585( C243 C585 ) C243_=_C676( C243 C676 ) C243_=_C677( C243 C677 ) \nC243_=_C678( C243 C678 ) C243_=_C679( C243 C679 ) C243_=_C787( C243 C787 ) C307_=_C309( C307 C309 ) C307_=_C442( C307 C442 ) C307_=_C673( C307 C673 ) \nC307_=_C789( C307 C789 ) C309_=_C442( C309 C442 ) C309_=_C673( C309 C673 ) C309_=_C789( C309 C789 ) C416_=_C638( C416 C638 ) C416_=_C673( C416 C673 ) \nC416_=_C674( C416 C674 ) C416_=_C675( C416 C675 ) C441_=_C442( C441 C442 ) C441_=_C616( C441 C616 ) C441_=_C619( C441 C619 ) C441_=_C793( C441 C793 ) \nC441_=_C856( C441 C856 ) C442_=_C673( C442 C673 ) C442_=_C789( C442 C789 ) C469_=_C584( C469 C584 ) C469_=_C585( C469 C585 ) C469_=_C787( C469 C787 ) \nC584_=_C585( C584 C585 ) C584_=_C787( C584 C787 ) C585_=_C787( C585 C787 ) C616_=_C619( C616 C619 ) C616_=_C673( C616 C673 ) C616_=_C788( C616 C788 ) \nC616_=_C789( C616 C789 ) C616_=_C790( C616 C790 ) C616_=_C793( C616 C793 ) C616_=_C856( C616 C856 ) C619_=_C673( C619 C673 ) C619_=_C788( C619 C788 ) \nC619_=_C789( C619 C789 ) C619_=_C790( C619 C790 ) C619_=_C793( C619 C793 ) C619_=_C856( C619 C856 ) C638_=_C673( C638 C673 ) C638_=_C674( C638 C674 ) \nC638_=_C675( C638 C675 ) C638_=_C676( C638 C676 ) C673_=_C674( C673 C674 ) C673_=_C675( C673 C675 ) C673_=_C788( C673 C788 ) C673_=_C789( C673 C789 ) \nC673_=_C790( C673 C790 ) C674_=_C675( C674 C675 ) C674_=_C790( C674 C790 ) C675_=_C790( C675 C790 ) C676_=_C677( C676 C677 ) C676_=_C678( C676 C678 ) \nC676_=_C679( C676 C679 ) C677_=_C678( C677 C678 ) C677_=_C679( C677 C679 ) C678_=_C679( C678 C679 ) C788_=_C789( C788 C789 ) C788_=_C790( C788 C790 ) \nC789_=_C790( C789 C790 ) C793_=_C856( C793 C856 ) "];268-&gt;334[label="24: C243 C307 C309 C416 C441 \nC442 C469 C584 C585 C616 C619 \nC638 C674 C675 C676 C677 C678 \nC679 C787 C788 C789 C790 C793 \nC856 \n55: C243_=_C469 ,C243_=_C584 ,C243_=_C585 ,C243_=_C676 ,C243_=_C677 ,\nC243_=_C678 ,C243_=_C679 ,C243_=_C787 ,C307_=_C309 ,C307_=_C442 ,C307_=_C789 ,\nC309_=_C442 ,C309_=_C789 ,C416_=_C638 ,C416_=_C674 ,C416_=_C675 ,C441_=_C442 ,\nC441_=_C616 ,C441_=_C619 ,C441_=_C793 ,C441_=_C856 ,C442_=_C789 ,C469_=_C584 ,\nC469_=_C585 ,C469_=_C787 ,C584_=_C585 ,C584_=_C787 ,C585_=_C787 ,C616_=_C619 ,\nC616_=_C788 ,C616_=_C789 ,C616_=_C790 ,C616_=_C793 ,C616_=_C856 ,C619_=_C788 ,\nC619_=_C789 ,C619_=_C790 ,C619_=_C793 ,C619_=_C856 ,C638_=_C674 ,C638_=_C675 ,\nC638_=_C676 ,C674_=_C675 ,C674_=_C790 ,C675_=_C790 ,C676_=_C677 ,C676_=_C678 ,\nC676_=_C679 ,C677_=_C678 ,C677_=_C679 ,C678_=_C679 ,C788_=_C789 ,C788_=_C790 ,\nC789_=_C790 ,C793_=_C856 ,"];335[shape=box, label="id:335 level: 7\n11: C73 C301 C398 C573 C691 \nC695 C704 C705 C706 C707 C708 \n30: C73_=_C301( C73 C301 ) C73_=_C398( C73 C398 ) C73_=_C573( C73 C573 ) C73_=_C691( C73 C691 ) C73_=_C695( C73 C695 ) \nC73_=_C704( C73 C704 ) C73_=_C705( C73 C705 ) C73_=_C706( C73 C706 ) C73_=_C707( C73 C707 ) C73_=_C708( C73 C708 ) C301_=_C691( C301 C691 ) \nC301_=_C695( C301 C695 ) C301_=_C704( C301 C704 ) C301_=_C705( C301 C705 ) C398_=_C573( C398 C573 ) C398_=_C706( C398 C706 ) C398_=_C707( C398 C707 ) \nC398_=_C708( C398 C708 ) C573_=_C706( C573 C706 ) C573_=_C707( C573 C707 ) C573_=_C708( C573 C708 ) C691_=_C695( C691 C695 ) C691_=_C704( C691 C704 ) \nC691_=_C705( C691 C705 ) C695_=_C704( C695 C704 ) C695_=_C705( C695 C705 ) C704_=_C705( C704 C705 ) C706_=_C707( C706 C707 ) C706_=_C708( C706 C708 ) \nC707_=_C708( C707 C708 ) "];269-&gt;335[label="10: C301 C398 C573 C691 C695 \nC704 C705 C706 C707 C708 \n20: C301_=_C691 ,C301_=_C695 ,C301_=_C704 ,C301_=_C705 ,C398_=_C573 ,\nC398_=_C706 ,C398_=_C707 ,C398_=_C708 ,C573_=_C706 ,C573_=_C707 ,C573_=_C708 ,\nC691_=_C695 ,C691_=_C704 ,C691_=_C705 ,C695_=_C704 ,C695_=_C705 ,C704_=_C705 ,\nC706_=_C707 ,C706_=_C708 ,C707_=_C708 ,"];336[shape=box, label="id:336 level: 7\n11: C71 C227 C328 C600 C631 \nC691 C692 C693 C694 C695 C696 \n31: C71_=_C227( C71 C227 ) C71_=_C328( C71 C328 ) C71_=_C600( C71 C600 ) C71_=_C631( C71 C631 ) C71_=_C691( C71 C691 ) \nC71_=_C692( C71 C692 ) C71_=_C693( C71 C693 ) C71_=_C694( C71 C694 ) C71_=_C695( C71 C695 ) C71_=_C696( C71 C696 ) C227_=_C328( C227 C328 ) \nC227_=_C631( C227 C631 ) C227_=_C695( C227 C695 ) C227_=_C696( C227 C696 ) C328_=_C631( C328 C631 ) C328_=_C695( C328 C695 ) C328_=_C696( C328 C696 ) \nC600_=_C691( C600 C691 ) C600_=_C692( C600 C692 ) C600_=_C693( C600 C693 ) C600_=_C694( C600 C694 ) C631_=_C695( C631 C695 ) C631_=_C696( C631 C696 ) \nC691_=_C692( C691 C692 ) C691_=_C693( C691 C693 ) C691_=_C694( C691 C694 ) C691_=_C695( C691 C695 ) C692_=_C693( C692 C693 ) C692_=_C694( C692 C694 ) \nC693_=_C694( C693 C694 ) C695_=_C696( C695 C696 ) "];269-&gt;336[label="10: C227 C328 C600 C631 C691 \nC692 C693 C694 C695 C696 \n21: C227_=_C328 ,C227_=_C631 ,C227_=_C695 ,C227_=_C696 ,C328_=_C631 ,\nC328_=_C695 ,C328_=_C696 ,C600_=_C691 ,C600_=_C692 ,C600_=_C693</w:t>
      </w:r>
    </w:p>
    <w:p>
      <w:pPr>
        <w:pStyle w:val="PreformattedText"/>
        <w:bidi w:val="0"/>
        <w:spacing w:before="0" w:after="0"/>
        <w:jc w:val="left"/>
        <w:rPr/>
      </w:pPr>
      <w:r>
        <w:rPr/>
        <w:t xml:space="preserve"> </w:t>
      </w:r>
      <w:r>
        <w:rPr/>
        <w:t>,C600_=_C694 ,\nC631_=_C695 ,C631_=_C696 ,C691_=_C692 ,C691_=_C693 ,C691_=_C694 ,C691_=_C695 ,\nC692_=_C693 ,C692_=_C694 ,C693_=_C694 ,C695_=_C696 ,"];337[shape=box, label="id:337 level: 7\n11: C130 C260 C261 C385 C386 \nC632 C633 C691 C695 C705 C842 \n34: C130_=_C260( C130 C260 ) C130_=_C261( C130 C261 ) C130_=_C385( C130 C385 ) C130_=_C386( C130 C386 ) C130_=_C632( C130 C632 ) \nC130_=_C633( C130 C633 ) C130_=_C691( C130 C691 ) C130_=_C695( C130 C695 ) C130_=_C705( C130 C705 ) C130_=_C842( C130 C842 ) C260_=_C261( C260 C261 ) \nC260_=_C386( C260 C386 ) C260_=_C632( C260 C632 ) C260_=_C633( C260 C633 ) C260_=_C842( C260 C842 ) C261_=_C385( C261 C385 ) C261_=_C691( C261 C691 ) \nC261_=_C695( C261 C695 ) C261_=_C705( C261 C705 ) C385_=_C386( C385 C386 ) C385_=_C632( C385 C632 ) C385_=_C633( C385 C633 ) C385_=_C691( C385 C691 ) \nC385_=_C695( C385 C695 ) C385_=_C705( C385 C705 ) C386_=_C632( C386 C632 ) C386_=_C633( C386 C633 ) C386_=_C842( C386 C842 ) C632_=_C633( C632 C633 ) \nC632_=_C842( C632 C842 ) C633_=_C842( C633 C842 ) C691_=_C695( C691 C695 ) C691_=_C705( C691 C705 ) C695_=_C705( C695 C705 ) "];269-&gt;337[label="10: C260 C261 C385 C386 C632 \nC633 C691 C695 C705 C842 \n24: C260_=_C261 ,C260_=_C386 ,C260_=_C632 ,C260_=_C633 ,C260_=_C842 ,\nC261_=_C385 ,C261_=_C691 ,C261_=_C695 ,C261_=_C705 ,C385_=_C386 ,C385_=_C632 ,\nC385_=_C633 ,C385_=_C691 ,C385_=_C695 ,C385_=_C705 ,C386_=_C632 ,C386_=_C633 ,\nC386_=_C842 ,C632_=_C633 ,C632_=_C842 ,C633_=_C842 ,C691_=_C695 ,C691_=_C705 ,\nC695_=_C705 ,"];338[shape=box, label="id:338 level: 7\n11: C54 C212 C219 C268 C417 \nC572 C625 C626 C627 C628 C629 \n32: C54_=_C212( C54 C212 ) C54_=_C219( C54 C219 ) C54_=_C268( C54 C268 ) C54_=_C417( C54 C417 ) C54_=_C572( C54 C572 ) \nC54_=_C625( C54 C625 ) C54_=_C626( C54 C626 ) C54_=_C627( C54 C627 ) C54_=_C628( C54 C628 ) C54_=_C629( C54 C629 ) C212_=_C219( C212 C219 ) \nC212_=_C572( C212 C572 ) C212_=_C625( C212 C625 ) C212_=_C626( C212 C626 ) C212_=_C628( C212 C628 ) C212_=_C629( C212 C629 ) C219_=_C572( C219 C572 ) \nC219_=_C625( C219 C625 ) C219_=_C626( C219 C626 ) C268_=_C417( C268 C417 ) C268_=_C627( C268 C627 ) C268_=_C628( C268 C628 ) C268_=_C629( C268 C629 ) \nC417_=_C627( C417 C627 ) C417_=_C628( C417 C628 ) C417_=_C629( C417 C629 ) C572_=_C625( C572 C625 ) C572_=_C626( C572 C626 ) C625_=_C626( C625 C626 ) \nC627_=_C628( C627 C628 ) C627_=_C629( C627 C629 ) C628_=_C629( C628 C629 ) "];270-&gt;338[label="10: C212 C219 C268 C417 C572 \nC625 C626 C627 C628 C629 \n22: C212_=_C219 ,C212_=_C572 ,C212_=_C625 ,C212_=_C626 ,C212_=_C628 ,\nC212_=_C629 ,C219_=_C572 ,C219_=_C625 ,C219_=_C626 ,C268_=_C417 ,C268_=_C627 ,\nC268_=_C628 ,C268_=_C629 ,C417_=_C627 ,C417_=_C628 ,C417_=_C629 ,C572_=_C625 ,\nC572_=_C626 ,C625_=_C626 ,C627_=_C628 ,C627_=_C629 ,C628_=_C629 ,"];339[shape=box, label="id:339 level: 7\n25: C212 C276 C358 C448 C484 \nC488 C517 C552 C572 C573 C574 \nC575 C576 C577 C607 C625 C628 \nC629 C704 C716 C757 C758 C759 \nC802 C875 \n62: C212_=_C572( C212 C572 ) C212_=_C625( C212 C625 ) C212_=_C628( C212 C628 ) C212_=_C629( C212 C629 ) C212_=_C704( C212 C704 ) \nC212_=_C875( C212 C875 ) C276_=_C572( C276 C572 ) C276_=_C625( C276 C625 ) C276_=_C758( C276 C758 ) C276_=_C759( C276 C759 ) C358_=_C552( C358 C552 ) \nC358_=_C575( C358 C575 ) C358_=_C576( C358 C576 ) C358_=_C577( C358 C577 ) C448_=_C574( C448 C574 ) C448_=_C607( C448 C607 ) C448_=_C757( C448 C757 ) \nC448_=_C802( C448 C802 ) C484_=_C488( C484 C488 ) C484_=_C572( C484 C572 ) C484_=_C573( C484 C573 ) C484_=_C574( C484 C574 ) C488_=_C572( C488 C572 ) \nC488_=_C573( C488 C573 ) C488_=_C574( C488 C574 ) C517_=_C574( C517 C574 ) C517_=_C704( C517 C704 ) C517_=_C716( C517 C716 ) C517_=_C757( C517 C757 ) \nC552_=_C575( C552 C575 ) C552_=_C576( C552 C576 ) C552_=_C577( C552 C577 ) C572_=_C573( C572 C573 ) C572_=_C574( C572 C574 ) C572_=_C625( C572 C625 ) \nC572_=_C758( C572 C758 ) C572_=_C759( C572 C759 ) C573_=_C574( C573 C574 ) C574_=_C607( C574 C607 ) C574_=_C704( C574 C704 ) C574_=_C716( C574 C716 ) \nC574_=_C757( C574 C757 ) C574_=_C802( C574 C802 ) C575_=_C576( C575 C576 ) C575_=_C577( C575 C577 ) C576_=_C577( C576 C577 ) C607_=_C757( C607 C757 ) \nC607_=_C802( C607 C802 ) C607_=_C875( C607 C875 ) C625_=_C758( C625 C758 ) C625_=_C759( C625 C759 ) C628_=_C629( C628 C629 ) C628_=_C704( C628 C704 ) \nC628_=_C875( C628 C875 ) C629_=_C704( C629 C704 ) C629_=_C875( C629 C875 ) C704_=_C716( C704 C716 ) C704_=_C757( C704 C757 ) C704_=_C875( C704 C875 ) \nC716_=_C757( C716 C757 ) C757_=_C802( C757 C802 ) C758_=_C759( C758 C759 ) "];270-&gt;339[label="24: C212 C276 C358 C448 C484 \nC488 C517 C552 C572 C573 C575 \nC576 C577 C607 C625 C628 C629 \nC704 C716 C757 C758 C759 C802 \nC875 \n51: C212_=_C572 ,C212_=_C625 ,C212_=_C628 ,C212_=_C629 ,C212_=_C704 ,\nC212_=_C875 ,C276_=_C572 ,C276_=_C625 ,C276_=_C758 ,C276_=_C759 ,C358_=_C552 ,\nC358_=_C575 ,C358_=_C576 ,C358_=_C577 ,C448_=_C607 ,C448_=_C757 ,C448_=_C802 ,\nC484_=_C488 ,C484_=_C572 ,C484_=_C573 ,C488_=_C572 ,C488_=_C573 ,C517_=_C704 ,\nC517_=_C716 ,C517_=_C757 ,C552_=_C575 ,C552_=_C576 ,C552_=_C577 ,C572_=_C573 ,\nC572_=_C625 ,C572_=_C758 ,C572_=_C759 ,C575_=_C576 ,C575_=_C577 ,C576_=_C577 ,\nC607_=_C757 ,C607_=_C802 ,C607_=_C875 ,C625_=_C758 ,C625_=_C759 ,C628_=_C629 ,\nC628_=_C704 ,C628_=_C875 ,C629_=_C704 ,C629_=_C875 ,C704_=_C716 ,C704_=_C757 ,\nC704_=_C875 ,C716_=_C757 ,C757_=_C802 ,C758_=_C759 ,"];340[shape=box, label="id:340 level: 7\n11: C159 C472 C545 C573 C608 \nC609 C626 C750 C788 C810 C872 \n31: C159_=_C472( C159 C472 ) C159_=_C545( C159 C545 ) C159_=_C573( C159 C573 ) C159_=_C608( C159 C608 ) C159_=_C609( C159 C609 ) \nC159_=_C626( C159 C626 ) C159_=_C750( C159 C750 ) C159_=_C788( C159 C788 ) C159_=_C810( C159 C810 ) C159_=_C872( C159 C872 ) C472_=_C545( C472 C545 ) \nC472_=_C626( C472 C626 ) C472_=_C750( C472 C750 ) C472_=_C810( C472 C810 ) C545_=_C626( C545 C626 ) C545_=_C750( C545 C750 ) C545_=_C810( C545 C810 ) \nC545_=_C872( C545 C872 ) C573_=_C608( C573 C608 ) C573_=_C609( C573 C609 ) C573_=_C788( C573 C788 ) C573_=_C872( C573 C872 ) C608_=_C609( C608 C609 ) \nC608_=_C788( C608 C788 ) C608_=_C872( C608 C872 ) C609_=_C788( C609 C788 ) C609_=_C872( C609 C872 ) C626_=_C750( C626 C750 ) C626_=_C810( C626 C810 ) \nC750_=_C810( C750 C810 ) C788_=_C872( C788 C872 ) "];271-&gt;340[label="10: C472 C545 C573 C608 C609 \nC626 C750 C788 C810 C872 \n21: C472_=_C545 ,C472_=_C626 ,C472_=_C750 ,C472_=_C810 ,C545_=_C626 ,\nC545_=_C750 ,C545_=_C810 ,C545_=_C872 ,C573_=_C608 ,C573_=_C609 ,C573_=_C788 ,\nC573_=_C872 ,C608_=_C609 ,C608_=_C788 ,C608_=_C872 ,C609_=_C788 ,C609_=_C872 ,\nC626_=_C750 ,C626_=_C810 ,C750_=_C810 ,C788_=_C872 ,"];341[shape=box, label="id:341 level: 7\n25: C318 C378 C384 C434 C454 \nC456 C520 C531 C544 C567 C603 \nC604 C605 C606 C607 C608 C609 \nC610 C630 C684 C685 C778 C788 \nC796 C820 \n62: C318_=_C454( C318 C454 ) C318_=_C456( C318 C456 ) C318_=_C796( C318 C796 ) C318_=_C820( C318 C820 ) C378_=_C456( C378 C456 ) \nC378_=_C531( C378 C531 ) C378_=_C544( C378 C544 ) C378_=_C567( C378 C567 ) C384_=_C434( C384 C434 ) C384_=_C608( C384 C608 ) C384_=_C609( C384 C609 ) \nC384_=_C610( C384 C610 ) C434_=_C608( C434 C608 ) C434_=_C609( C434 C609 ) C434_=_C610( C434 C610 ) C454_=_C456( C454 C456 ) C454_=_C796( C454 C796 ) \nC454_=_C820( C454 C820 ) C456_=_C531( C456 C531 ) C456_=_C544( C456 C544 ) C456_=_C567( C456 C567 ) C456_=_C796( C456 C796 ) C456_=_C820( C456 C820 ) \nC520_=_C604( C520 C604 ) C520_=_C605( C520 C605 ) C520_=_C606( C520 C606 ) C520_=_C607( C520 C607 ) C531_=_C544( C531 C544 ) C531_=_C567( C531 C567 ) \nC544_=_C567( C544 C567 ) C603_=_C604( C603 C604 ) C603_=_C630( C603 C630 ) C603_=_C778( C603 C778 ) C603_=_C788( C603 C788 ) C604_=_C605( C604 C605 ) \nC604_=_C606( C604 C606 ) C604_=_C607( C604 C607 ) C604_=_C608( C604 C608 ) C604_=_C630( C604 C630 ) C604_=_C684( C604 C684 ) C604_=_C685( C604 C685 ) \nC604_=_C778( C604 C778 ) C604_=_C788( C604 C788 ) C605_=_C606( C605 C606 ) C605_=_C607( C605 C607 ) C606_=_C607( C606 C607 ) C608_=_C609( C608 C609 ) \nC608_=_C610( C608 C610 ) C608_=_C630( C608 C630 ) C608_=_C684( C608 C684 ) C608_=_C685( C608 C685 ) C608_=_C788( C608 C788 ) C609_=_C610( C609 C610 ) \nC609_=_C788( C609 C788 ) C630_=_C684( C630 C684 ) C630_=_C685( C630 C685 ) C630_=_C778( C630 C778 ) C630_=_C788( C630 C788 ) C684_=_C685( C684 C685 ) \nC778_=_C788( C778 C788 ) C778_=_C796( C778 C796 ) C796_=_C820( C796 C820 ) "];271-&gt;341[label="24: C318 C378 C384 C434 C454 \nC456 C520 C531 C544 C567 C603 \nC605 C606 C607 C608 C609 C610 \nC630 C684 C685 C778 C788 C796 \nC820 \n51: C318_=_C454 ,C318_=_C456 ,C318_=_C796 ,C318_=_C820 ,C378_=_C456 ,\nC378_=_C531 ,C378_=_C544 ,C378_=_C567 ,C384_=_C434 ,C384_=_C608 ,C384_=_C609 ,\nC384_=_C610 ,C434_=_C608 ,C434_=_C609 ,C434_=_C610 ,C454_=_C456 ,C454_=_C796 ,\nC454_=_C820 ,C456_=_C531 ,C456_=_C544 ,C456_=_C567 ,C456_=_C796 ,C456_=_C820 ,\nC520_=_C605 ,C520_=_C606 ,C520_=_C607 ,C531_=_C544 ,C531_=_C567 ,C544_=_C567 ,\nC603_=_C630 ,C603_=_C778 ,C603_=_C788 ,C605_=_C606 ,C605_=_C607 ,C606_=_C607 ,\nC608_=_C609 ,C608_=_C610 ,C608_=_C630 ,C608_=_C684 ,C608_=_C685 ,C608_=_C788 ,\nC609_=_C610 ,C609_=_C788 ,C630_=_C684 ,C630_=_C685 ,C630_=_C778 ,C630_=_C788 ,\nC684_=_C685 ,C778_=_C788 ,C778_=_C796 ,C796_=_C820 ,"];342[shape=box, label="id:342 level: 7\n12: C200 C505 C692 C693 C694 \nC780 C781 C796 C804 C821 C852 \nC878 \n38: C200_=_C505( C200 C505 ) C200_=_C692( C200 C692 ) C200_=_C693( C200 C693 ) C200_=_C694( C200 C694 ) C200_=_C780( C200 C780 ) \nC200_=_C781( C200 C781 ) C200_=_C796( C200 C796 ) C200_=_C804( C200 C804 ) C200_=_C821( C200 C821 ) C200_=_C852( C200 C852 ) C200_=_C878( C200 C878 ) \nC505_=_C692( C505 C692 ) C505_=_C796( C505 C796 ) C505_=_C852( C505 C852 ) C505_=_C878( C505 C878 ) C692_=_C693( C692 C693 ) C692_=_C694( C692 C694 ) \nC692_=_C796( C692 C796 ) C692_=_C852( C692 C852 ) C692_=_C878( C692 C878 ) C693_=_C694( C693 C694 ) C693_=_C780( C693 C780 ) C693_=_C781(</w:t>
      </w:r>
    </w:p>
    <w:p>
      <w:pPr>
        <w:pStyle w:val="PreformattedText"/>
        <w:bidi w:val="0"/>
        <w:spacing w:before="0" w:after="0"/>
        <w:jc w:val="left"/>
        <w:rPr/>
      </w:pPr>
      <w:r>
        <w:rPr/>
        <w:t xml:space="preserve"> </w:t>
      </w:r>
      <w:r>
        <w:rPr/>
        <w:t>C693 C781 ) \nC693_=_C804( C693 C804 ) C693_=_C821( C693 C821 ) C694_=_C780( C694 C780 ) C694_=_C781( C694 C781 ) C694_=_C804( C694 C804 ) C694_=_C821( C694 C821 ) \nC780_=_C781( C780 C781 ) C780_=_C804( C780 C804 ) C780_=_C821( C780 C821 ) C781_=_C804( C781 C804 ) C781_=_C821( C781 C821 ) C796_=_C852( C796 C852 ) \nC796_=_C878( C796 C878 ) C804_=_C821( C804 C821 ) C852_=_C878( C852 C878 ) "];272-&gt;342[label="11: C505 C692 C693 C694 C780 \nC781 C796 C804 C821 C852 C878 \n27: C505_=_C692 ,C505_=_C796 ,C505_=_C852 ,C505_=_C878 ,C692_=_C693 ,\nC692_=_C694 ,C692_=_C796 ,C692_=_C852 ,C692_=_C878 ,C693_=_C694 ,C693_=_C780 ,\nC693_=_C781 ,C693_=_C804 ,C693_=_C821 ,C694_=_C780 ,C694_=_C781 ,C694_=_C804 ,\nC694_=_C821 ,C780_=_C781 ,C780_=_C804 ,C780_=_C821 ,C781_=_C804 ,C781_=_C821 ,\nC796_=_C852 ,C796_=_C878 ,C804_=_C821 ,C852_=_C878 ,"];343[shape=box, label="id:343 level: 7\n26: C275 C277 C326 C385 C407 \nC421 C422 C470 C481 C487 C501 \nC502 C503 C504 C505 C506 C621 \nC630 C631 C632 C633 C732 C770 \nC802 C805 C821 \n63: C275_=_C277( C275 C277 ) C275_=_C501( C275 C501 ) C275_=_C802( C275 C802 ) C275_=_C821( C275 C821 ) C277_=_C501( C277 C501 ) \nC277_=_C802( C277 C802 ) C277_=_C821( C277 C821 ) C326_=_C385( C326 C385 ) C326_=_C621( C326 C621 ) C326_=_C632( C326 C632 ) C326_=_C633( C326 C633 ) \nC385_=_C621( C385 C621 ) C385_=_C632( C385 C632 ) C385_=_C633( C385 C633 ) C407_=_C481( C407 C481 ) C407_=_C487( C407 C487 ) C407_=_C501( C407 C501 ) \nC407_=_C502( C407 C502 ) C407_=_C503( C407 C503 ) C421_=_C422( C421 C422 ) C421_=_C732( C421 C732 ) C421_=_C770( C421 C770 ) C421_=_C805( C421 C805 ) \nC422_=_C732( C422 C732 ) C422_=_C770( C422 C770 ) C422_=_C805( C422 C805 ) C470_=_C481( C470 C481 ) C470_=_C487( C470 C487 ) C470_=_C504( C470 C504 ) \nC470_=_C505( C470 C505 ) C470_=_C506( C470 C506 ) C481_=_C501( C481 C501 ) C481_=_C502( C481 C502 ) C481_=_C503( C481 C503 ) C487_=_C504( C487 C504 ) \nC487_=_C505( C487 C505 ) C487_=_C506( C487 C506 ) C501_=_C502( C501 C502 ) C501_=_C503( C501 C503 ) C501_=_C504( C501 C504 ) C501_=_C505( C501 C505 ) \nC501_=_C630( C501 C630 ) C501_=_C631( C501 C631 ) C501_=_C802( C501 C802 ) C501_=_C821( C501 C821 ) C502_=_C503( C502 C503 ) C504_=_C505( C504 C505 ) \nC504_=_C506( C504 C506 ) C504_=_C630( C504 C630 ) C504_=_C631( C504 C631 ) C505_=_C506( C505 C506 ) C505_=_C630( C505 C630 ) C505_=_C631( C505 C631 ) \nC621_=_C632( C621 C632 ) C621_=_C633( C621 C633 ) C621_=_C805( C621 C805 ) C630_=_C631( C630 C631 ) C632_=_C633( C632 C633 ) C732_=_C770( C732 C770 ) \nC732_=_C805( C732 C805 ) C770_=_C805( C770 C805 ) C802_=_C821( C802 C821 ) C805_=_C821( C805 C821 ) "];272-&gt;343[label="25: C275 C277 C326 C385 C407 \nC421 C422 C470 C481 C487 C502 \nC503 C504 C505 C506 C621 C630 \nC631 C632 C633 C732 C770 C802 \nC805 C821 \n51: C275_=_C277 ,C275_=_C802 ,C275_=_C821 ,C277_=_C802 ,C277_=_C821 ,\nC326_=_C385 ,C326_=_C621 ,C326_=_C632 ,C326_=_C633 ,C385_=_C621 ,C385_=_C632 ,\nC385_=_C633 ,C407_=_C481 ,C407_=_C487 ,C407_=_C502 ,C407_=_C503 ,C421_=_C422 ,\nC421_=_C732 ,C421_=_C770 ,C421_=_C805 ,C422_=_C732 ,C422_=_C770 ,C422_=_C805 ,\nC470_=_C481 ,C470_=_C487 ,C470_=_C504 ,C470_=_C505 ,C470_=_C506 ,C481_=_C502 ,\nC481_=_C503 ,C487_=_C504 ,C487_=_C505 ,C487_=_C506 ,C502_=_C503 ,C504_=_C505 ,\nC504_=_C506 ,C504_=_C630 ,C504_=_C631 ,C505_=_C506 ,C505_=_C630 ,C505_=_C631 ,\nC621_=_C632 ,C621_=_C633 ,C621_=_C805 ,C630_=_C631 ,C632_=_C633 ,C732_=_C770 ,\nC732_=_C805 ,C770_=_C805 ,C802_=_C821 ,C805_=_C821 ,"];344[shape=box, label="id:344 level: 7\n11: C182 C479 C523 C610 C613 \nC623 C664 C756 C809 C851 C863 \n32: C182_=_C479( C182 C479 ) C182_=_C523( C182 C523 ) C182_=_C610( C182 C610 ) C182_=_C613( C182 C613 ) C182_=_C623( C182 C623 ) \nC182_=_C664( C182 C664 ) C182_=_C756( C182 C756 ) C182_=_C809( C182 C809 ) C182_=_C851( C182 C851 ) C182_=_C863( C182 C863 ) C479_=_C613( C479 C613 ) \nC479_=_C623( C479 C623 ) C479_=_C756( C479 C756 ) C479_=_C851( C479 C851 ) C523_=_C610( C523 C610 ) C523_=_C664( C523 C664 ) C523_=_C809( C523 C809 ) \nC523_=_C863( C523 C863 ) C610_=_C623( C610 C623 ) C610_=_C664( C610 C664 ) C610_=_C809( C610 C809 ) C610_=_C863( C610 C863 ) C613_=_C623( C613 C623 ) \nC613_=_C756( C613 C756 ) C613_=_C851( C613 C851 ) C623_=_C756( C623 C756 ) C623_=_C851( C623 C851 ) C623_=_C863( C623 C863 ) C664_=_C809( C664 C809 ) \nC664_=_C863( C664 C863 ) C756_=_C851( C756 C851 ) C809_=_C863( C809 C863 ) "];274-&gt;344[label="10: C479 C523 C610 C613 C623 \nC664 C756 C809 C851 C863 \n22: C479_=_C613 ,C479_=_C623 ,C479_=_C756 ,C479_=_C851 ,C523_=_C610 ,\nC523_=_C664 ,C523_=_C809 ,C523_=_C863 ,C610_=_C623 ,C610_=_C664 ,C610_=_C809 ,\nC610_=_C863 ,C613_=_C623 ,C613_=_C756 ,C613_=_C851 ,C623_=_C756 ,C623_=_C851 ,\nC623_=_C863 ,C664_=_C809 ,C664_=_C863 ,C756_=_C851 ,C809_=_C863 ,"];345[shape=box, label="id:345 level: 7\n11: C150 C279 C280 C515 C521 \nC599 C689 C863 C864 C865 C866 \n30: C150_=_C279( C150 C279 ) C150_=_C280( C150 C280 ) C150_=_C515( C150 C515 ) C150_=_C521( C150 C521 ) C150_=_C599( C150 C599 ) \nC150_=_C689( C150 C689 ) C150_=_C863( C150 C863 ) C150_=_C864( C150 C864 ) C150_=_C865( C150 C865 ) C150_=_C866( C150 C866 ) C279_=_C280( C279 C280 ) \nC279_=_C521( C279 C521 ) C279_=_C599( C279 C599 ) C279_=_C863( C279 C863 ) C280_=_C521( C280 C521 ) C280_=_C599( C280 C599 ) C280_=_C863( C280 C863 ) \nC515_=_C689( C515 C689 ) C515_=_C864( C515 C864 ) C515_=_C865( C515 C865 ) C515_=_C866( C515 C866 ) C521_=_C599( C521 C599 ) C521_=_C863( C521 C863 ) \nC599_=_C863( C599 C863 ) C689_=_C864( C689 C864 ) C689_=_C865( C689 C865 ) C689_=_C866( C689 C866 ) C864_=_C865( C864 C865 ) C864_=_C866( C864 C866 ) \nC865_=_C866( C865 C866 ) "];274-&gt;345[label="10: C279 C280 C515 C521 C599 \nC689 C863 C864 C865 C866 \n20: C279_=_C280 ,C279_=_C521 ,C279_=_C599 ,C279_=_C863 ,C280_=_C521 ,\nC280_=_C599 ,C280_=_C863 ,C515_=_C689 ,C515_=_C864 ,C515_=_C865 ,C515_=_C866 ,\nC521_=_C599 ,C521_=_C863 ,C599_=_C863 ,C689_=_C864 ,C689_=_C865 ,C689_=_C866 ,\nC864_=_C865 ,C864_=_C866 ,C865_=_C866 ,"];346[shape=box, label="id:346 level: 7\n12: C171 C276 C279 C309 C402 \nC436 C542 C565 C610 C623 C860 \nC863 \n36: C171_=_C276( C171 C276 ) C171_=_C279( C171 C279 ) C171_=_C309( C171 C309 ) C171_=_C402( C171 C402 ) C171_=_C436( C171 C436 ) \nC171_=_C542( C171 C542 ) C171_=_C565( C171 C565 ) C171_=_C610( C171 C610 ) C171_=_C623( C171 C623 ) C171_=_C860( C171 C860 ) C171_=_C863( C171 C863 ) \nC276_=_C279( C276 C279 ) C276_=_C610( C276 C610 ) C276_=_C623( C276 C623 ) C276_=_C863( C276 C863 ) C279_=_C610( C279 C610 ) C279_=_C623( C279 C623 ) \nC279_=_C863( C279 C863 ) C309_=_C402( C309 C402 ) C309_=_C436( C309 C436 ) C309_=_C542( C309 C542 ) C309_=_C565( C309 C565 ) C309_=_C860( C309 C860 ) \nC402_=_C436( C402 C436 ) C402_=_C542( C402 C542 ) C402_=_C565( C402 C565 ) C402_=_C860( C402 C860 ) C436_=_C542( C436 C542 ) C436_=_C565( C436 C565 ) \nC436_=_C860( C436 C860 ) C542_=_C565( C542 C565 ) C542_=_C860( C542 C860 ) C565_=_C860( C565 C860 ) C610_=_C623( C610 C623 ) C610_=_C863( C610 C863 ) \nC623_=_C863( C623 C863 ) "];274-&gt;346[label="11: C276 C279 C309 C402 C436 \nC542 C565 C610 C623 C860 C863 \n25: C276_=_C279 ,C276_=_C610 ,C276_=_C623 ,C276_=_C863 ,C279_=_C610 ,\nC279_=_C623 ,C279_=_C863 ,C309_=_C402 ,C309_=_C436 ,C309_=_C542 ,C309_=_C565 ,\nC309_=_C860 ,C402_=_C436 ,C402_=_C542 ,C402_=_C565 ,C402_=_C860 ,C436_=_C542 ,\nC436_=_C565 ,C436_=_C860 ,C542_=_C565 ,C542_=_C860 ,C565_=_C860 ,C610_=_C623 ,\nC610_=_C863 ,C623_=_C863 ,"];347[shape=box, label="id:347 level: 7\n11: C31 C202 C380 C437 C438 \nC439 C475 C480 C481 C482 C483 \n32: C31_=_C202( C31 C202 ) C31_=_C380( C31 C380 ) C31_=_C437( C31 C437 ) C31_=_C438( C31 C438 ) C31_=_C439( C31 C439 ) \nC31_=_C475( C31 C475 ) C31_=_C480( C31 C480 ) C31_=_C481( C31 C481 ) C31_=_C482( C31 C482 ) C31_=_C483( C31 C483 ) C202_=_C380( C202 C380 ) \nC202_=_C437( C202 C437 ) C202_=_C438( C202 C438 ) C202_=_C480( C202 C480 ) C380_=_C437( C380 C437 ) C380_=_C438( C380 C438 ) C380_=_C480( C380 C480 ) \nC437_=_C438( C437 C438 ) C437_=_C439( C437 C439 ) C437_=_C480( C437 C480 ) C438_=_C439( C438 C439 ) C438_=_C480( C438 C480 ) C439_=_C475( C439 C475 ) \nC439_=_C481( C439 C481 ) C439_=_C482( C439 C482 ) C439_=_C483( C439 C483 ) C475_=_C481( C475 C481 ) C475_=_C482( C475 C482 ) C475_=_C483( C475 C483 ) \nC481_=_C482( C481 C482 ) C481_=_C483( C481 C483 ) C482_=_C483( C482 C483 ) "];276-&gt;347[label="10: C202 C380 C437 C438 C439 \nC475 C480 C481 C482 C483 \n22: C202_=_C380 ,C202_=_C437 ,C202_=_C438 ,C202_=_C480 ,C380_=_C437 ,\nC380_=_C438 ,C380_=_C480 ,C437_=_C438 ,C437_=_C439 ,C437_=_C480 ,C438_=_C439 ,\nC438_=_C480 ,C439_=_C475 ,C439_=_C481 ,C439_=_C482 ,C439_=_C483 ,C475_=_C481 ,\nC475_=_C482 ,C475_=_C483 ,C481_=_C482 ,C481_=_C483 ,C482_=_C483 ,"];348[shape=box, label="id:348 level: 7\n11: C25 C410 C411 C433 C434 \nC435 C436 C437 C438 C439 C440 \n31: C25_=_C410( C25 C410 ) C25_=_C411( C25 C411 ) C25_=_C433( C25 C433 ) C25_=_C434( C25 C434 ) C25_=_C435( C25 C435 ) \nC25_=_C436( C25 C436 ) C25_=_C437( C25 C437 ) C25_=_C438( C25 C438 ) C25_=_C439( C25 C439 ) C25_=_C440( C25 C440 ) C410_=_C411( C410 C411 ) \nC410_=_C433( C410 C433 ) C410_=_C434( C410 C434 ) C410_=_C435( C410 C435 ) C410_=_C436( C410 C436 ) C411_=_C437( C411 C437 ) C411_=_C438( C411 C438 ) \nC411_=_C439( C411 C439 ) C411_=_C440( C411 C440 ) C433_=_C434( C433 C434 ) C433_=_C435( C433 C435 ) C433_=_C436( C433 C436 ) C434_=_C435( C434 C435 ) \nC434_=_C436( C434 C436 ) C435_=_C436( C435 C436 ) C437_=_C438( C437 C438 ) C437_=_C439( C437 C439 ) C437_=_C440( C437 C440 ) C438_=_C439( C438 C439 ) \nC438_=_C440( C438 C440 ) C439_=_C440( C439 C440 ) "];276-&gt;348[label="10: C410 C411 C433 C434 C435 \nC436 C437 C438 C439 C440 \n21: C410_=_C411 ,C410_=_C433 ,C410_=_C434 ,C410_=_C435 ,C410_=_C436 ,\nC411_=_C437 ,C411_=_C438 ,C411_=_C439 ,C411_=_C440 ,C433_=_C434 ,C433_=_C435 ,\nC433_=_C436 ,C434_=_C435 ,C434_=_C436 ,C435_=_C436 ,C437_=_C438 ,C437_=_C439 ,\nC437_=_C440 ,C438_=_C439 ,C438_=_C440</w:t>
      </w:r>
    </w:p>
    <w:p>
      <w:pPr>
        <w:pStyle w:val="PreformattedText"/>
        <w:bidi w:val="0"/>
        <w:spacing w:before="0" w:after="0"/>
        <w:jc w:val="left"/>
        <w:rPr/>
      </w:pPr>
      <w:r>
        <w:rPr/>
        <w:t xml:space="preserve"> </w:t>
      </w:r>
      <w:r>
        <w:rPr/>
        <w:t>,C439_=_C440 ,"];349[shape=box, label="id:349 level: 7\n11: C197 C244 C280 C301 C365 \nC439 C482 C503 C705 C838 C879 \n32: C197_=_C244( C197 C244 ) C197_=_C280( C197 C280 ) C197_=_C301( C197 C301 ) C197_=_C365( C197 C365 ) C197_=_C439( C197 C439 ) \nC197_=_C482( C197 C482 ) C197_=_C503( C197 C503 ) C197_=_C705( C197 C705 ) C197_=_C838( C197 C838 ) C197_=_C879( C197 C879 ) C244_=_C280( C244 C280 ) \nC244_=_C301( C244 C301 ) C244_=_C365( C244 C365 ) C244_=_C439( C244 C439 ) C280_=_C301( C280 C301 ) C280_=_C365( C280 C365 ) C280_=_C439( C280 C439 ) \nC301_=_C365( C301 C365 ) C301_=_C439( C301 C439 ) C301_=_C705( C301 C705 ) C365_=_C439( C365 C439 ) C439_=_C482( C439 C482 ) C482_=_C503( C482 C503 ) \nC482_=_C705( C482 C705 ) C482_=_C838( C482 C838 ) C482_=_C879( C482 C879 ) C503_=_C705( C503 C705 ) C503_=_C838( C503 C838 ) C503_=_C879( C503 C879 ) \nC705_=_C838( C705 C838 ) C705_=_C879( C705 C879 ) C838_=_C879( C838 C879 ) "];276-&gt;349[label="10: C244 C280 C301 C365 C439 \nC482 C503 C705 C838 C879 \n22: C244_=_C280 ,C244_=_C301 ,C244_=_C365 ,C244_=_C439 ,C280_=_C301 ,\nC280_=_C365 ,C280_=_C439 ,C301_=_C365 ,C301_=_C439 ,C301_=_C705 ,C365_=_C439 ,\nC439_=_C482 ,C482_=_C503 ,C482_=_C705 ,C482_=_C838 ,C482_=_C879 ,C503_=_C705 ,\nC503_=_C838 ,C503_=_C879 ,C705_=_C838 ,C705_=_C879 ,C838_=_C879 ,"];350[shape=box, label="id:350 level: 7\n11: C128 C242 C278 C333 C502 \nC723 C747 C758 C759 C840 C841 \n30: C128_=_C242( C128 C242 ) C128_=_C278( C128 C278 ) C128_=_C333( C128 C333 ) C128_=_C502( C128 C502 ) C128_=_C723( C128 C723 ) \nC128_=_C747( C128 C747 ) C128_=_C758( C128 C758 ) C128_=_C759( C128 C759 ) C128_=_C840( C128 C840 ) C128_=_C841( C128 C841 ) C242_=_C278( C242 C278 ) \nC242_=_C333( C242 C333 ) C242_=_C502( C242 C502 ) C242_=_C723( C242 C723 ) C278_=_C333( C278 C333 ) C278_=_C502( C278 C502 ) C278_=_C723( C278 C723 ) \nC333_=_C502( C333 C502 ) C333_=_C723( C333 C723 ) C502_=_C723( C502 C723 ) C747_=_C758( C747 C758 ) C747_=_C759( C747 C759 ) C747_=_C840( C747 C840 ) \nC747_=_C841( C747 C841 ) C758_=_C759( C758 C759 ) C758_=_C840( C758 C840 ) C758_=_C841( C758 C841 ) C759_=_C840( C759 C840 ) C759_=_C841( C759 C841 ) \nC840_=_C841( C840 C841 ) "];281-&gt;350[label="10: C242 C278 C333 C502 C723 \nC747 C758 C759 C840 C841 \n20: C242_=_C278 ,C242_=_C333 ,C242_=_C502 ,C242_=_C723 ,C278_=_C333 ,\nC278_=_C502 ,C278_=_C723 ,C333_=_C502 ,C333_=_C723 ,C502_=_C723 ,C747_=_C758 ,\nC747_=_C759 ,C747_=_C840 ,C747_=_C841 ,C758_=_C759 ,C758_=_C840 ,C758_=_C841 ,\nC759_=_C840 ,C759_=_C841 ,C840_=_C841 ,"];351[shape=box, label="id:351 level: 7\n31: C262 C271 C272 C282 C297 \nC325 C416 C417 C418 C419 C420 \nC421 C422 C423 C537 C547 C548 \nC577 C674 C675 C688 C719 C727 \nC747 C785 C790 C835 C836 C840 \nC845 C851 \n76: C262_=_C537( C262 C537 ) C262_=_C547( C262 C547 ) C262_=_C548( C262 C548 ) C262_=_C719( C262 C719 ) C262_=_C727( C262 C727 ) \nC271_=_C272( C271 C272 ) C271_=_C674( C271 C674 ) C271_=_C675( C271 C675 ) C271_=_C790( C271 C790 ) C271_=_C836( C271 C836 ) C271_=_C851( C271 C851 ) \nC272_=_C423( C272 C423 ) C272_=_C747( C272 C747 ) C272_=_C840( C272 C840 ) C282_=_C297( C282 C297 ) C282_=_C416( C282 C416 ) C282_=_C417( C282 C417 ) \nC282_=_C418( C282 C418 ) C297_=_C416( C297 C416 ) C297_=_C417( C297 C417 ) C297_=_C418( C297 C418 ) C297_=_C423( C297 C423 ) C297_=_C845( C297 C845 ) \nC325_=_C577( C325 C577 ) C325_=_C688( C325 C688 ) C325_=_C835( C325 C835 ) C416_=_C417( C416 C417 ) C416_=_C418( C416 C418 ) C416_=_C674( C416 C674 ) \nC416_=_C675( C416 C675 ) C417_=_C418( C417 C418 ) C418_=_C420( C418 C420 ) C419_=_C420( C419 C420 ) C419_=_C421( C419 C421 ) C419_=_C422( C419 C422 ) \nC419_=_C423( C419 C423 ) C419_=_C577( C419 C577 ) C419_=_C785( C419 C785 ) C420_=_C421( C420 C421 ) C420_=_C422( C420 C422 ) C420_=_C423( C420 C423 ) \nC421_=_C422( C421 C422 ) C421_=_C423( C421 C423 ) C422_=_C423( C422 C423 ) C423_=_C840( C423 C840 ) C423_=_C845( C423 C845 ) C537_=_C547( C537 C547 ) \nC537_=_C548( C537 C548 ) C537_=_C719( C537 C719 ) C537_=_C727( C537 C727 ) C547_=_C548( C547 C548 ) C547_=_C719( C547 C719 ) C547_=_C727( C547 C727 ) \nC548_=_C719( C548 C719 ) C548_=_C727( C548 C727 ) C577_=_C688( C577 C688 ) C577_=_C785( C577 C785 ) C577_=_C835( C577 C835 ) C674_=_C675( C674 C675 ) \nC674_=_C790( C674 C790 ) C674_=_C836( C674 C836 ) C674_=_C851( C674 C851 ) C675_=_C790( C675 C790 ) C675_=_C836( C675 C836 ) C675_=_C851( C675 C851 ) \nC688_=_C835( C688 C835 ) C719_=_C727( C719 C727 ) C747_=_C785( C747 C785 ) C747_=_C840( C747 C840 ) C747_=_C845( C747 C845 ) C785_=_C840( C785 C840 ) \nC785_=_C845( C785 C845 ) C790_=_C836( C790 C836 ) C790_=_C851( C790 C851 ) C836_=_C851( C836 C851 ) C840_=_C845( C840 C845 ) "];281-&gt;351[label="30: C262 C271 C272 C282 C297 \nC325 C416 C417 C418 C419 C420 \nC421 C422 C537 C547 C548 C577 \nC674 C675 C688 C719 C727 C747 \nC785 C790 C835 C836 C840 C845 \nC851 \n68: C262_=_C537 ,C262_=_C547 ,C262_=_C548 ,C262_=_C719 ,C262_=_C727 ,\nC271_=_C272 ,C271_=_C674 ,C271_=_C675 ,C271_=_C790 ,C271_=_C836 ,C271_=_C851 ,\nC272_=_C747 ,C272_=_C840 ,C282_=_C297 ,C282_=_C416 ,C282_=_C417 ,C282_=_C418 ,\nC297_=_C416 ,C297_=_C417 ,C297_=_C418 ,C297_=_C845 ,C325_=_C577 ,C325_=_C688 ,\nC325_=_C835 ,C416_=_C417 ,C416_=_C418 ,C416_=_C674 ,C416_=_C675 ,C417_=_C418 ,\nC418_=_C420 ,C419_=_C420 ,C419_=_C421 ,C419_=_C422 ,C419_=_C577 ,C419_=_C785 ,\nC420_=_C421 ,C420_=_C422 ,C421_=_C422 ,C537_=_C547 ,C537_=_C548 ,C537_=_C719 ,\nC537_=_C727 ,C547_=_C548 ,C547_=_C719 ,C547_=_C727 ,C548_=_C719 ,C548_=_C727 ,\nC577_=_C688 ,C577_=_C785 ,C577_=_C835 ,C674_=_C675 ,C674_=_C790 ,C674_=_C836 ,\nC674_=_C851 ,C675_=_C790 ,C675_=_C836 ,C675_=_C851 ,C688_=_C835 ,C719_=_C727 ,\nC747_=_C785 ,C747_=_C840 ,C747_=_C845 ,C785_=_C840 ,C785_=_C845 ,C790_=_C836 ,\nC790_=_C851 ,C836_=_C851 ,C840_=_C845 ,"];352[shape=box, label="id:352 level: 7\n12: C185 C238 C240 C422 C451 \nC452 C475 C483 C489 C490 C594 \nC596 \n39: C185_=_C238( C185 C238 ) C185_=_C240( C185 C240 ) C185_=_C422( C185 C422 ) C185_=_C451( C185 C451 ) C185_=_C452( C185 C452 ) \nC185_=_C475( C185 C475 ) C185_=_C483( C185 C483 ) C185_=_C489( C185 C489 ) C185_=_C490( C185 C490 ) C185_=_C594( C185 C594 ) C185_=_C596( C185 C596 ) \nC238_=_C240( C238 C240 ) C238_=_C475( C238 C475 ) C238_=_C490( C238 C490 ) C238_=_C594( C238 C594 ) C238_=_C596( C238 C596 ) C240_=_C422( C240 C422 ) \nC240_=_C451( C240 C451 ) C240_=_C452( C240 C452 ) C240_=_C483( C240 C483 ) C240_=_C489( C240 C489 ) C422_=_C451( C422 C451 ) C422_=_C452( C422 C452 ) \nC422_=_C483( C422 C483 ) C422_=_C489( C422 C489 ) C451_=_C452( C451 C452 ) C451_=_C483( C451 C483 ) C451_=_C489( C451 C489 ) C452_=_C483( C452 C483 ) \nC452_=_C489( C452 C489 ) C475_=_C483( C475 C483 ) C475_=_C490( C475 C490 ) C475_=_C594( C475 C594 ) C475_=_C596( C475 C596 ) C483_=_C489( C483 C489 ) \nC489_=_C490( C489 C490 ) C490_=_C594( C490 C594 ) C490_=_C596( C490 C596 ) C594_=_C596( C594 C596 ) "];283-&gt;352[label="11: C238 C240 C422 C451 C452 \nC475 C483 C489 C490 C594 C596 \n28: C238_=_C240 ,C238_=_C475 ,C238_=_C490 ,C238_=_C594 ,C238_=_C596 ,\nC240_=_C422 ,C240_=_C451 ,C240_=_C452 ,C240_=_C483 ,C240_=_C489 ,C422_=_C451 ,\nC422_=_C452 ,C422_=_C483 ,C422_=_C489 ,C451_=_C452 ,C451_=_C483 ,C451_=_C489 ,\nC452_=_C483 ,C452_=_C489 ,C475_=_C483 ,C475_=_C490 ,C475_=_C594 ,C475_=_C596 ,\nC483_=_C489 ,C489_=_C490 ,C490_=_C594 ,C490_=_C596 ,C594_=_C596 ,"];353[shape=box, label="id:353 level: 7\n33: C204 C210 C228 C229 C259 \nC367 C368 C476 C479 C485 C489 \nC490 C587 C588 C589 C590 C591 \nC592 C593 C594 C596 C654 C681 \nC697 C698 C699 C700 C701 C702 \nC703 C787 C791 C794 \n77: C204_=_C210( C204 C210 ) C204_=_C476( C204 C476 ) C204_=_C479( C204 C479 ) C204_=_C592( C204 C592 ) C210_=_C476( C210 C476 ) \nC210_=_C479( C210 C479 ) C210_=_C592( C210 C592 ) C228_=_C229( C228 C229 ) C228_=_C367( C228 C367 ) C228_=_C368( C228 C368 ) C228_=_C592( C228 C592 ) \nC228_=_C681( C228 C681 ) C229_=_C485( C229 C485 ) C229_=_C489( C229 C489 ) C229_=_C490( C229 C490 ) C229_=_C593( C229 C593 ) C259_=_C594( C259 C594 ) \nC259_=_C697( C259 C697 ) C259_=_C698( C259 C698 ) C259_=_C699( C259 C699 ) C367_=_C368( C367 C368 ) C367_=_C592( C367 C592 ) C367_=_C681( C367 C681 ) \nC368_=_C592( C368 C592 ) C368_=_C681( C368 C681 ) C476_=_C479( C476 C479 ) C476_=_C587( C476 C587 ) C476_=_C588( C476 C588 ) C476_=_C589( C476 C589 ) \nC476_=_C590( C476 C590 ) C476_=_C592( C476 C592 ) C479_=_C592( C479 C592 ) C485_=_C489( C485 C489 ) C485_=_C490( C485 C490 ) C485_=_C593( C485 C593 ) \nC489_=_C490( C489 C490 ) C489_=_C593( C489 C593 ) C490_=_C593( C490 C593 ) C490_=_C594( C490 C594 ) C490_=_C596( C490 C596 ) C587_=_C588( C587 C588 ) \nC587_=_C589( C587 C589 ) C587_=_C590( C587 C590 ) C587_=_C591( C587 C591 ) C587_=_C703( C587 C703 ) C588_=_C589( C588 C589 ) C588_=_C590( C588 C590 ) \nC589_=_C590( C589 C590 ) C591_=_C592( C591 C592 ) C591_=_C593( C591 C593 ) C591_=_C594( C591 C594 ) C591_=_C596( C591 C596 ) C592_=_C593( C592 C593 ) \nC592_=_C594( C592 C594 ) C592_=_C596( C592 C596 ) C592_=_C681( C592 C681 ) C593_=_C594( C593 C594 ) C593_=_C596( C593 C596 ) C594_=_C596( C594 C596 ) \nC594_=_C697( C594 C697 ) C594_=_C698( C594 C698 ) C594_=_C699( C594 C699 ) C654_=_C787( C654 C787 ) C654_=_C791( C654 C791 ) C654_=_C794( C654 C794 ) \nC697_=_C698( C697 C698 ) C697_=_C699( C697 C699 ) C698_=_C699( C698 C699 ) C700_=_C701( C700 C701 ) C700_=_C702( C700 C702 ) C700_=_C703( C700 C703 ) \nC701_=_C702( C701 C702 ) C701_=_C703( C701 C703 ) C702_=_C703( C702 C703 ) C787_=_C791( C787 C791 ) C787_=_C794( C787 C794 ) C791_=_C794( C791 C794 ) "];283-&gt;353[label="32: C204 C210 C228 C229 C259 \nC367 C368 C476 C479 C485 C489 \nC490 C587 C588 C589 C590 C591 \nC593 C594 C596 C654 C681 C697 \nC698 C699 C700 C701 C702 C703 \nC787 C791 C794 \n65: C204_=_C210 ,C204_=_C476 ,C204_=_C479 ,C210_=_C476 ,C210_=_C479 ,\nC228_=_C229 ,C228_=_C367 ,C228_=_C368 ,C228_=_C681 ,C229_=_C485 ,C229_=_C489 ,\nC229_=_C490 ,C229_=_C593 ,C259_=_C594 ,C259_=_C697 ,C259_=_C698</w:t>
      </w:r>
    </w:p>
    <w:p>
      <w:pPr>
        <w:pStyle w:val="PreformattedText"/>
        <w:bidi w:val="0"/>
        <w:spacing w:before="0" w:after="0"/>
        <w:jc w:val="left"/>
        <w:rPr/>
      </w:pPr>
      <w:r>
        <w:rPr/>
        <w:t xml:space="preserve"> </w:t>
      </w:r>
      <w:r>
        <w:rPr/>
        <w:t>,C259_=_C699 ,\nC367_=_C368 ,C367_=_C681 ,C368_=_C681 ,C476_=_C479 ,C476_=_C587 ,C476_=_C588 ,\nC476_=_C589 ,C476_=_C590 ,C485_=_C489 ,C485_=_C490 ,C485_=_C593 ,C489_=_C490 ,\nC489_=_C593 ,C490_=_C593 ,C490_=_C594 ,C490_=_C596 ,C587_=_C588 ,C587_=_C589 ,\nC587_=_C590 ,C587_=_C591 ,C587_=_C703 ,C588_=_C589 ,C588_=_C590 ,C589_=_C590 ,\nC591_=_C593 ,C591_=_C594 ,C591_=_C596 ,C593_=_C594 ,C593_=_C596 ,C594_=_C596 ,\nC594_=_C697 ,C594_=_C698 ,C594_=_C699 ,C654_=_C787 ,C654_=_C791 ,C654_=_C794 ,\nC697_=_C698 ,C697_=_C699 ,C698_=_C699 ,C700_=_C701 ,C700_=_C702 ,C700_=_C703 ,\nC701_=_C702 ,C701_=_C703 ,C702_=_C703 ,C787_=_C791 ,C787_=_C794 ,C791_=_C794 ,"];354[shape=box, label="id:354 level: 7\n12: C32 C267 C381 C407 C484 \nC485 C486 C487 C488 C489 C490 \nC491 \n40: C32_=_C267( C32 C267 ) C32_=_C381( C32 C381 ) C32_=_C407( C32 C407 ) C32_=_C484( C32 C484 ) C32_=_C485( C32 C485 ) \nC32_=_C486( C32 C486 ) C32_=_C487( C32 C487 ) C32_=_C488( C32 C488 ) C32_=_C489( C32 C489 ) C32_=_C490( C32 C490 ) C32_=_C491( C32 C491 ) \nC267_=_C381( C267 C381 ) C267_=_C484( C267 C484 ) C267_=_C485( C267 C485 ) C267_=_C486( C267 C486 ) C381_=_C484( C381 C484 ) C381_=_C485( C381 C485 ) \nC381_=_C486( C381 C486 ) C407_=_C487( C407 C487 ) C407_=_C488( C407 C488 ) C407_=_C489( C407 C489 ) C407_=_C490( C407 C490 ) C407_=_C491( C407 C491 ) \nC484_=_C485( C484 C485 ) C484_=_C486( C484 C486 ) C484_=_C488( C484 C488 ) C485_=_C486( C485 C486 ) C485_=_C489( C485 C489 ) C485_=_C490( C485 C490 ) \nC486_=_C491( C486 C491 ) C487_=_C488( C487 C488 ) C487_=_C489( C487 C489 ) C487_=_C490( C487 C490 ) C487_=_C491( C487 C491 ) C488_=_C489( C488 C489 ) \nC488_=_C490( C488 C490 ) C488_=_C491( C488 C491 ) C489_=_C490( C489 C490 ) C489_=_C491( C489 C491 ) C490_=_C491( C490 C491 ) "];285-&gt;354[label="11: C267 C381 C407 C484 C485 \nC486 C487 C488 C489 C490 C491 \n29: C267_=_C381 ,C267_=_C484 ,C267_=_C485 ,C267_=_C486 ,C381_=_C484 ,\nC381_=_C485 ,C381_=_C486 ,C407_=_C487 ,C407_=_C488 ,C407_=_C489 ,C407_=_C490 ,\nC407_=_C491 ,C484_=_C485 ,C484_=_C486 ,C484_=_C488 ,C485_=_C486 ,C485_=_C489 ,\nC485_=_C490 ,C486_=_C491 ,C487_=_C488 ,C487_=_C489 ,C487_=_C490 ,C487_=_C491 ,\nC488_=_C489 ,C488_=_C490 ,C488_=_C491 ,C489_=_C490 ,C489_=_C491 ,C490_=_C491 ,"];355[shape=box, label="id:355 level: 7\n32: C224 C225 C234 C235 C363 \nC364 C387 C393 C394 C395 C396 \nC397 C398 C399 C400 C402 C418 \nC420 C486 C491 C569 C676 C729 \nC730 C731 C732 C733 C734 C786 \nC813 C846 C861 \n78: C224_=_C225( C224 C225 ) C224_=_C364( C224 C364 ) C224_=_C399( C224 C399 ) C224_=_C786( C224 C786 ) C225_=_C364( C225 C364 ) \nC225_=_C399( C225 C399 ) C225_=_C786( C225 C786 ) C234_=_C235( C234 C235 ) C234_=_C363( C234 C363 ) C234_=_C486( C234 C486 ) C234_=_C491( C234 C491 ) \nC234_=_C732( C234 C732 ) C235_=_C397( C235 C397 ) C235_=_C569( C235 C569 ) C235_=_C813( C235 C813 ) C363_=_C364( C363 C364 ) C363_=_C486( C363 C486 ) \nC363_=_C491( C363 C491 ) C363_=_C569( C363 C569 ) C363_=_C732( C363 C732 ) C364_=_C399( C364 C399 ) C364_=_C569( C364 C569 ) C364_=_C786( C364 C786 ) \nC387_=_C729( C387 C729 ) C387_=_C786( C387 C786 ) C387_=_C846( C387 C846 ) C387_=_C861( C387 C861 ) C393_=_C394( C393 C394 ) C393_=_C395( C393 C395 ) \nC393_=_C396( C393 C396 ) C393_=_C397( C393 C397 ) C394_=_C395( C394 C395 ) C394_=_C396( C394 C396 ) C394_=_C397( C394 C397 ) C395_=_C396( C395 C396 ) \nC395_=_C397( C395 C397 ) C396_=_C397( C396 C397 ) C396_=_C398( C396 C398 ) C396_=_C402( C396 C402 ) C397_=_C569( C397 C569 ) C397_=_C813( C397 C813 ) \nC398_=_C399( C398 C399 ) C398_=_C400( C398 C400 ) C398_=_C402( C398 C402 ) C399_=_C400( C399 C400 ) C399_=_C402( C399 C402 ) C399_=_C418( C399 C418 ) \nC399_=_C420( C399 C420 ) C399_=_C486( C399 C486 ) C399_=_C676( C399 C676 ) C399_=_C786( C399 C786 ) C400_=_C402( C400 C402 ) C418_=_C420( C418 C420 ) \nC418_=_C486( C418 C486 ) C418_=_C676( C418 C676 ) C418_=_C730( C418 C730 ) C420_=_C486( C420 C486 ) C420_=_C676( C420 C676 ) C420_=_C730( C420 C730 ) \nC486_=_C491( C486 C491 ) C486_=_C676( C486 C676 ) C486_=_C732( C486 C732 ) C491_=_C732( C491 C732 ) C491_=_C733( C491 C733 ) C569_=_C813( C569 C813 ) \nC729_=_C846( C729 C846 ) C729_=_C861( C729 C861 ) C730_=_C731( C730 C731 ) C730_=_C732( C730 C732 ) C730_=_C733( C730 C733 ) C730_=_C734( C730 C734 ) \nC731_=_C732( C731 C732 ) C731_=_C733( C731 C733 ) C731_=_C734( C731 C734 ) C732_=_C733( C732 C733 ) C732_=_C734( C732 C734 ) C733_=_C734( C733 C734 ) \nC846_=_C861( C846 C861 ) "];285-&gt;355[label="31: C224 C225 C234 C235 C363 \nC364 C387 C393 C394 C395 C396 \nC397 C398 C400 C402 C418 C420 \nC486 C491 C569 C676 C729 C730 \nC731 C732 C733 C734 C786 C813 \nC846 C861 \n67: C224_=_C225 ,C224_=_C364 ,C224_=_C786 ,C225_=_C364 ,C225_=_C786 ,\nC234_=_C235 ,C234_=_C363 ,C234_=_C486 ,C234_=_C491 ,C234_=_C732 ,C235_=_C397 ,\nC235_=_C569 ,C235_=_C813 ,C363_=_C364 ,C363_=_C486 ,C363_=_C491 ,C363_=_C569 ,\nC363_=_C732 ,C364_=_C569 ,C364_=_C786 ,C387_=_C729 ,C387_=_C786 ,C387_=_C846 ,\nC387_=_C861 ,C393_=_C394 ,C393_=_C395 ,C393_=_C396 ,C393_=_C397 ,C394_=_C395 ,\nC394_=_C396 ,C394_=_C397 ,C395_=_C396 ,C395_=_C397 ,C396_=_C397 ,C396_=_C398 ,\nC396_=_C402 ,C397_=_C569 ,C397_=_C813 ,C398_=_C400 ,C398_=_C402 ,C400_=_C402 ,\nC418_=_C420 ,C418_=_C486 ,C418_=_C676 ,C418_=_C730 ,C420_=_C486 ,C420_=_C676 ,\nC420_=_C730 ,C486_=_C491 ,C486_=_C676 ,C486_=_C732 ,C491_=_C732 ,C491_=_C733 ,\nC569_=_C813 ,C729_=_C846 ,C729_=_C861 ,C730_=_C731 ,C730_=_C732 ,C730_=_C733 ,\nC730_=_C734 ,C731_=_C732 ,C731_=_C733 ,C731_=_C734 ,C732_=_C733 ,C732_=_C734 ,\nC733_=_C734 ,C846_=_C861 ,"];356[shape=box, label="id:356 level: 7\n11: C69 C247 C323 C412 C414 \nC597 C682 C686 C687 C688 C689 \n31: C69_=_C247( C69 C247 ) C69_=_C323( C69 C323 ) C69_=_C412( C69 C412 ) C69_=_C414( C69 C414 ) C69_=_C597( C69 C597 ) \nC69_=_C682( C69 C682 ) C69_=_C686( C69 C686 ) C69_=_C687( C69 C687 ) C69_=_C688( C69 C688 ) C69_=_C689( C69 C689 ) C247_=_C412( C247 C412 ) \nC247_=_C414( C247 C414 ) C247_=_C597( C247 C597 ) C247_=_C689( C247 C689 ) C323_=_C682( C323 C682 ) C323_=_C686( C323 C686 ) C323_=_C687( C323 C687 ) \nC323_=_C688( C323 C688 ) C412_=_C414( C412 C414 ) C412_=_C597( C412 C597 ) C412_=_C689( C412 C689 ) C414_=_C597( C414 C597 ) C414_=_C689( C414 C689 ) \nC597_=_C682( C597 C682 ) C597_=_C689( C597 C689 ) C682_=_C686( C682 C686 ) C682_=_C687( C682 C687 ) C682_=_C688( C682 C688 ) C686_=_C687( C686 C687 ) \nC686_=_C688( C686 C688 ) C687_=_C688( C687 C688 ) "];286-&gt;356[label="10: C247 C323 C412 C414 C597 \nC682 C686 C687 C688 C689 \n21: C247_=_C412 ,C247_=_C414 ,C247_=_C597 ,C247_=_C689 ,C323_=_C682 ,\nC323_=_C686 ,C323_=_C687 ,C323_=_C688 ,C412_=_C414 ,C412_=_C597 ,C412_=_C689 ,\nC414_=_C597 ,C414_=_C689 ,C597_=_C682 ,C597_=_C689 ,C682_=_C686 ,C682_=_C687 ,\nC682_=_C688 ,C686_=_C687 ,C686_=_C688 ,C687_=_C688 ,"];357[shape=box, label="id:357 level: 7\n11: C22 C237 C238 C239 C247 \nC410 C411 C412 C413 C414 C415 \n34: C22_=_C237( C22 C237 ) C22_=_C238( C22 C238 ) C22_=_C239( C22 C239 ) C22_=_C247( C22 C247 ) C22_=_C410( C22 C410 ) \nC22_=_C411( C22 C411 ) C22_=_C412( C22 C412 ) C22_=_C413( C22 C413 ) C22_=_C414( C22 C414 ) C22_=_C415( C22 C415 ) C237_=_C238( C237 C238 ) \nC237_=_C239( C237 C239 ) C237_=_C247( C237 C247 ) C237_=_C414( C237 C414 ) C237_=_C415( C237 C415 ) C238_=_C239( C238 C239 ) C238_=_C410( C238 C410 ) \nC238_=_C411( C238 C411 ) C238_=_C412( C238 C412 ) C238_=_C413( C238 C413 ) C239_=_C247( C239 C247 ) C239_=_C414( C239 C414 ) C239_=_C415( C239 C415 ) \nC247_=_C412( C247 C412 ) C247_=_C414( C247 C414 ) C247_=_C415( C247 C415 ) C410_=_C411( C410 C411 ) C410_=_C412( C410 C412 ) C410_=_C413( C410 C413 ) \nC411_=_C412( C411 C412 ) C411_=_C413( C411 C413 ) C412_=_C413( C412 C413 ) C412_=_C414( C412 C414 ) C414_=_C415( C414 C415 ) "];286-&gt;357[label="10: C237 C238 C239 C247 C410 \nC411 C412 C413 C414 C415 \n24: C237_=_C238 ,C237_=_C239 ,C237_=_C247 ,C237_=_C414 ,C237_=_C415 ,\nC238_=_C239 ,C238_=_C410 ,C238_=_C411 ,C238_=_C412 ,C238_=_C413 ,C239_=_C247 ,\nC239_=_C414 ,C239_=_C415 ,C247_=_C412 ,C247_=_C414 ,C247_=_C415 ,C410_=_C411 ,\nC410_=_C412 ,C410_=_C413 ,C411_=_C412 ,C411_=_C413 ,C412_=_C413 ,C412_=_C414 ,\nC414_=_C415 ,"];358[shape=box, label="id:358 level: 7\n12: C101 C264 C351 C356 C412 \nC414 C535 C689 C706 C707 C708 \nC793 \n39: C101_=_C264( C101 C264 ) C101_=_C351( C101 C351 ) C101_=_C356( C101 C356 ) C101_=_C412( C101 C412 ) C101_=_C414( C101 C414 ) \nC101_=_C535( C101 C535 ) C101_=_C689( C101 C689 ) C101_=_C706( C101 C706 ) C101_=_C707( C101 C707 ) C101_=_C708( C101 C708 ) C101_=_C793( C101 C793 ) \nC264_=_C351( C264 C351 ) C264_=_C356( C264 C356 ) C264_=_C535( C264 C535 ) C264_=_C689( C264 C689 ) C264_=_C793( C264 C793 ) C351_=_C356( C351 C356 ) \nC351_=_C689( C351 C689 ) C351_=_C793( C351 C793 ) C356_=_C689( C356 C689 ) C356_=_C793( C356 C793 ) C412_=_C414( C412 C414 ) C412_=_C535( C412 C535 ) \nC412_=_C689( C412 C689 ) C412_=_C706( C412 C706 ) C412_=_C707( C412 C707 ) C412_=_C708( C412 C708 ) C414_=_C535( C414 C535 ) C414_=_C689( C414 C689 ) \nC414_=_C706( C414 C706 ) C414_=_C707( C414 C707 ) C414_=_C708( C414 C708 ) C535_=_C706( C535 C706 ) C535_=_C707( C535 C707 ) C535_=_C708( C535 C708 ) \nC689_=_C793( C689 C793 ) C706_=_C707( C706 C707 ) C706_=_C708( C706 C708 ) C707_=_C708( C707 C708 ) "];286-&gt;358[label="11: C264 C351 C356 C412 C414 \nC535 C689 C706 C707 C708 C793 \n28: C264_=_C351 ,C264_=_C356 ,C264_=_C535 ,C264_=_C689 ,C264_=_C793 ,\nC351_=_C356 ,C351_=_C689 ,C351_=_C793 ,C356_=_C689 ,C356_=_C793 ,C412_=_C414 ,\nC412_=_C535 ,C412_=_C689 ,C412_=_C706 ,C412_=_C707 ,C412_=_C708 ,C414_=_C535 ,\nC414_=_C689 ,C414_=_C706 ,C414_=_C707 ,C414_=_C708 ,C535_=_C706 ,C535_=_C707 ,\nC535_=_C708 ,C689_=_C793 ,C706_=_C707 ,C706_=_C708 ,C707_=_C708 ,"];359[shape=box, label="id:359 level: 7\n11: C94 C343 C383 C538 C571 \nC760 C778 C779 C780 C781 C782 \n32: C94_=_C343( C94 C343 ) C94_=_C383( C94 C383 ) C94_=_C538( C94 C538 ) C94_=_C571( C94 C571 ) C94_=_C760( C94 C760 ) \nC94_=_C778( C94 C778</w:t>
      </w:r>
    </w:p>
    <w:p>
      <w:pPr>
        <w:pStyle w:val="PreformattedText"/>
        <w:bidi w:val="0"/>
        <w:spacing w:before="0" w:after="0"/>
        <w:jc w:val="left"/>
        <w:rPr/>
      </w:pPr>
      <w:r>
        <w:rPr/>
        <w:t xml:space="preserve"> </w:t>
      </w:r>
      <w:r>
        <w:rPr/>
        <w:t>) C94_=_C779( C94 C779 ) C94_=_C780( C94 C780 ) C94_=_C781( C94 C781 ) C94_=_C782( C94 C782 ) C343_=_C538( C343 C538 ) \nC343_=_C571( C343 C571 ) C343_=_C760( C343 C760 ) C343_=_C782( C343 C782 ) C383_=_C571( C383 C571 ) C383_=_C778( C383 C778 ) C383_=_C779( C383 C779 ) \nC383_=_C780( C383 C780 ) C383_=_C781( C383 C781 ) C538_=_C571( C538 C571 ) C538_=_C760( C538 C760 ) C538_=_C782( C538 C782 ) C571_=_C760( C571 C760 ) \nC571_=_C782( C571 C782 ) C760_=_C782( C760 C782 ) C778_=_C779( C778 C779 ) C778_=_C780( C778 C780 ) C778_=_C781( C778 C781 ) C779_=_C780( C779 C780 ) \nC779_=_C781( C779 C781 ) C779_=_C782( C779 C782 ) C780_=_C781( C780 C781 ) "];287-&gt;359[label="10: C343 C383 C538 C571 C760 \nC778 C779 C780 C781 C782 \n22: C343_=_C538 ,C343_=_C571 ,C343_=_C760 ,C343_=_C782 ,C383_=_C571 ,\nC383_=_C778 ,C383_=_C779 ,C383_=_C780 ,C383_=_C781 ,C538_=_C571 ,C538_=_C760 ,\nC538_=_C782 ,C571_=_C760 ,C571_=_C782 ,C760_=_C782 ,C778_=_C779 ,C778_=_C780 ,\nC778_=_C781 ,C779_=_C780 ,C779_=_C781 ,C779_=_C782 ,C780_=_C781 ,"];360[shape=box, label="id:360 level: 7\n27: C227 C232 C233 C234 C235 \nC236 C237 C238 C239 C240 C241 \nC264 C312 C336 C337 C342 C343 \nC344 C345 C346 C394 C395 C535 \nC536 C537 C538 C539 \n69: C227_=_C232( C227 C232 ) C227_=_C237( C227 C237 ) C227_=_C336( C227 C336 ) C227_=_C342( C227 C342 ) C232_=_C233( C232 C233 ) \nC232_=_C234( C232 C234 ) C232_=_C235( C232 C235 ) C232_=_C236( C232 C236 ) C232_=_C237( C232 C237 ) C232_=_C312( C232 C312 ) C232_=_C336( C232 C336 ) \nC232_=_C342( C232 C342 ) C232_=_C343( C232 C343 ) C232_=_C395( C232 C395 ) C232_=_C538( C232 C538 ) C232_=_C539( C232 C539 ) C233_=_C234( C233 C234 ) \nC233_=_C235( C233 C235 ) C233_=_C236( C233 C236 ) C234_=_C235( C234 C235 ) C234_=_C236( C234 C236 ) C235_=_C236( C235 C236 ) C237_=_C238( C237 C238 ) \nC237_=_C239( C237 C239 ) C237_=_C240( C237 C240 ) C237_=_C241( C237 C241 ) C237_=_C336( C237 C336 ) C237_=_C342( C237 C342 ) C238_=_C239( C238 C239 ) \nC238_=_C240( C238 C240 ) C238_=_C241( C238 C241 ) C239_=_C240( C239 C240 ) C239_=_C241( C239 C241 ) C240_=_C241( C240 C241 ) C264_=_C394( C264 C394 ) \nC264_=_C535( C264 C535 ) C264_=_C536( C264 C536 ) C264_=_C537( C264 C537 ) C312_=_C343( C312 C343 ) C312_=_C395( C312 C395 ) C312_=_C536( C312 C536 ) \nC312_=_C538( C312 C538 ) C312_=_C539( C312 C539 ) C336_=_C337( C336 C337 ) C336_=_C342( C336 C342 ) C337_=_C343( C337 C343 ) C337_=_C344( C337 C344 ) \nC337_=_C345( C337 C345 ) C337_=_C346( C337 C346 ) C342_=_C344( C342 C344 ) C343_=_C344( C343 C344 ) C343_=_C345( C343 C345 ) C343_=_C346( C343 C346 ) \nC343_=_C395( C343 C395 ) C343_=_C538( C343 C538 ) C343_=_C539( C343 C539 ) C344_=_C345( C344 C345 ) C344_=_C346( C344 C346 ) C345_=_C346( C345 C346 ) \nC394_=_C395( C394 C395 ) C394_=_C535( C394 C535 ) C394_=_C536( C394 C536 ) C394_=_C537( C394 C537 ) C395_=_C538( C395 C538 ) C395_=_C539( C395 C539 ) \nC535_=_C536( C535 C536 ) C535_=_C537( C535 C537 ) C536_=_C537( C536 C537 ) C538_=_C539( C538 C539 ) "];287-&gt;360[label="26: C227 C233 C234 C235 C236 \nC237 C238 C239 C240 C241 C264 \nC312 C336 C337 C342 C343 C344 \nC345 C346 C394 C395 C535 C536 \nC537 C538 C539 \n56: C227_=_C237 ,C227_=_C336 ,C227_=_C342 ,C233_=_C234 ,C233_=_C235 ,\nC233_=_C236 ,C234_=_C235 ,C234_=_C236 ,C235_=_C236 ,C237_=_C238 ,C237_=_C239 ,\nC237_=_C240 ,C237_=_C241 ,C237_=_C336 ,C237_=_C342 ,C238_=_C239 ,C238_=_C240 ,\nC238_=_C241 ,C239_=_C240 ,C239_=_C241 ,C240_=_C241 ,C264_=_C394 ,C264_=_C535 ,\nC264_=_C536 ,C264_=_C537 ,C312_=_C343 ,C312_=_C395 ,C312_=_C536 ,C312_=_C538 ,\nC312_=_C539 ,C336_=_C337 ,C336_=_C342 ,C337_=_C343 ,C337_=_C344 ,C337_=_C345 ,\nC337_=_C346 ,C342_=_C344 ,C343_=_C344 ,C343_=_C345 ,C343_=_C346 ,C343_=_C395 ,\nC343_=_C538 ,C343_=_C539 ,C344_=_C345 ,C344_=_C346 ,C345_=_C346 ,C394_=_C395 ,\nC394_=_C535 ,C394_=_C536 ,C394_=_C537 ,C395_=_C538 ,C395_=_C539 ,C535_=_C536 ,\nC535_=_C537 ,C536_=_C537 ,C538_=_C539 ,"];361[shape=box, label="id:361 level: 7\n11: C188 C503 C687 C688 C716 \nC737 C808 C819 C835 C838 C879 \n32: C188_=_C503( C188 C503 ) C188_=_C687( C188 C687 ) C188_=_C688( C188 C688 ) C188_=_C716( C188 C716 ) C188_=_C737( C188 C737 ) \nC188_=_C808( C188 C808 ) C188_=_C819( C188 C819 ) C188_=_C835( C188 C835 ) C188_=_C838( C188 C838 ) C188_=_C879( C188 C879 ) C503_=_C687( C503 C687 ) \nC503_=_C688( C503 C688 ) C503_=_C808( C503 C808 ) C503_=_C835( C503 C835 ) C503_=_C838( C503 C838 ) C503_=_C879( C503 C879 ) C687_=_C688( C687 C688 ) \nC687_=_C808( C687 C808 ) C687_=_C835( C687 C835 ) C688_=_C808( C688 C808 ) C688_=_C835( C688 C835 ) C716_=_C737( C716 C737 ) C716_=_C819( C716 C819 ) \nC716_=_C838( C716 C838 ) C716_=_C879( C716 C879 ) C737_=_C819( C737 C819 ) C737_=_C838( C737 C838 ) C737_=_C879( C737 C879 ) C808_=_C835( C808 C835 ) \nC819_=_C838( C819 C838 ) C819_=_C879( C819 C879 ) C838_=_C879( C838 C879 ) "];289-&gt;361[label="10: C503 C687 C688 C716 C737 \nC808 C819 C835 C838 C879 \n22: C503_=_C687 ,C503_=_C688 ,C503_=_C808 ,C503_=_C835 ,C503_=_C838 ,\nC503_=_C879 ,C687_=_C688 ,C687_=_C808 ,C687_=_C835 ,C688_=_C808 ,C688_=_C835 ,\nC716_=_C737 ,C716_=_C819 ,C716_=_C838 ,C716_=_C879 ,C737_=_C819 ,C737_=_C838 ,\nC737_=_C879 ,C808_=_C835 ,C819_=_C838 ,C819_=_C879 ,C838_=_C879 ,"];362[shape=box, label="id:362 level: 7\n37: C212 C214 C215 C216 C217 \nC218 C219 C221 C236 C292 C386 \nC571 C575 C583 C586 C622 C625 \nC662 C663 C664 C665 C666 C667 \nC668 C686 C738 C740 C760 C766 \nC817 C818 C819 C829 C864 C867 \nC873 C874 \n95: C212_=_C214( C212 C214 ) C212_=_C215( C212 C215 ) C212_=_C216( C212 C216 ) C212_=_C219( C212 C219 ) C212_=_C625( C212 C625 ) \nC214_=_C215( C214 C215 ) C214_=_C216( C214 C216 ) C214_=_C571( C214 C571 ) C214_=_C760( C214 C760 ) C215_=_C216( C215 C216 ) C215_=_C236( C215 C236 ) \nC215_=_C571( C215 C571 ) C215_=_C622( C215 C622 ) C215_=_C740( C215 C740 ) C215_=_C760( C215 C760 ) C215_=_C864( C215 C864 ) C215_=_C867( C215 C867 ) \nC216_=_C217( C216 C217 ) C217_=_C218( C217 C218 ) C217_=_C219( C217 C219 ) C217_=_C221( C217 C221 ) C218_=_C219( C218 C219 ) C218_=_C221( C218 C221 ) \nC218_=_C662( C218 C662 ) C219_=_C221( C219 C221 ) C219_=_C625( C219 C625 ) C221_=_C738( C221 C738 ) C236_=_C292( C236 C292 ) C236_=_C575( C236 C575 ) \nC236_=_C622( C236 C622 ) C236_=_C662( C236 C662 ) C236_=_C686( C236 C686 ) C236_=_C740( C236 C740 ) C236_=_C864( C236 C864 ) C236_=_C867( C236 C867 ) \nC292_=_C575( C292 C575 ) C292_=_C662( C292 C662 ) C292_=_C686( C292 C686 ) C386_=_C662( C386 C662 ) C386_=_C663( C386 C663 ) C386_=_C664( C386 C664 ) \nC571_=_C760( C571 C760 ) C575_=_C662( C575 C662 ) C575_=_C686( C575 C686 ) C583_=_C586( C583 C586 ) C583_=_C625( C583 C625 ) C583_=_C667( C583 C667 ) \nC583_=_C817( C583 C817 ) C586_=_C625( C586 C625 ) C586_=_C667( C586 C667 ) C586_=_C817( C586 C817 ) C622_=_C740( C622 C740 ) C622_=_C864( C622 C864 ) \nC622_=_C867( C622 C867 ) C625_=_C667( C625 C667 ) C625_=_C817( C625 C817 ) C662_=_C663( C662 C663 ) C662_=_C664( C662 C664 ) C662_=_C686( C662 C686 ) \nC663_=_C664( C663 C664 ) C663_=_C766( C663 C766 ) C663_=_C818( C663 C818 ) C664_=_C818( C664 C818 ) C665_=_C666( C665 C666 ) C665_=_C667( C665 C667 ) \nC665_=_C668( C665 C668 ) C665_=_C738( C665 C738 ) C665_=_C740( C665 C740 ) C666_=_C667( C666 C667 ) C666_=_C668( C666 C668 ) C666_=_C738( C666 C738 ) \nC666_=_C740( C666 C740 ) C667_=_C668( C667 C668 ) C667_=_C817( C667 C817 ) C667_=_C818( C667 C818 ) C668_=_C819( C668 C819 ) C668_=_C829( C668 C829 ) \nC668_=_C873( C668 C873 ) C668_=_C874( C668 C874 ) C738_=_C740( C738 C740 ) C738_=_C766( C738 C766 ) C738_=_C818( C738 C818 ) C738_=_C819( C738 C819 ) \nC740_=_C864( C740 C864 ) C740_=_C867( C740 C867 ) C766_=_C818( C766 C818 ) C766_=_C819( C766 C819 ) C818_=_C819( C818 C819 ) C819_=_C829( C819 C829 ) \nC819_=_C873( C819 C873 ) C819_=_C874( C819 C874 ) C829_=_C873( C829 C873 ) C829_=_C874( C829 C874 ) C864_=_C867( C864 C867 ) C873_=_C874( C873 C874 ) "];289-&gt;362[label="36: C212 C214 C216 C217 C218 \nC219 C221 C236 C292 C386 C571 \nC575 C583 C586 C622 C625 C662 \nC663 C664 C665 C666 C667 C668 \nC686 C738 C740 C760 C766 C817 \nC818 C819 C829 C864 C867 C873 \nC874 \n85: C212_=_C214 ,C212_=_C216 ,C212_=_C219 ,C212_=_C625 ,C214_=_C216 ,\nC214_=_C571 ,C214_=_C760 ,C216_=_C217 ,C217_=_C218 ,C217_=_C219 ,C217_=_C221 ,\nC218_=_C219 ,C218_=_C221 ,C218_=_C662 ,C219_=_C221 ,C219_=_C625 ,C221_=_C738 ,\nC236_=_C292 ,C236_=_C575 ,C236_=_C622 ,C236_=_C662 ,C236_=_C686 ,C236_=_C740 ,\nC236_=_C864 ,C236_=_C867 ,C292_=_C575 ,C292_=_C662 ,C292_=_C686 ,C386_=_C662 ,\nC386_=_C663 ,C386_=_C664 ,C571_=_C760 ,C575_=_C662 ,C575_=_C686 ,C583_=_C586 ,\nC583_=_C625 ,C583_=_C667 ,C583_=_C817 ,C586_=_C625 ,C586_=_C667 ,C586_=_C817 ,\nC622_=_C740 ,C622_=_C864 ,C622_=_C867 ,C625_=_C667 ,C625_=_C817 ,C662_=_C663 ,\nC662_=_C664 ,C662_=_C686 ,C663_=_C664 ,C663_=_C766 ,C663_=_C818 ,C664_=_C818 ,\nC665_=_C666 ,C665_=_C667 ,C665_=_C668 ,C665_=_C738 ,C665_=_C740 ,C666_=_C667 ,\nC666_=_C668 ,C666_=_C738 ,C666_=_C740 ,C667_=_C668 ,C667_=_C817 ,C667_=_C818 ,\nC668_=_C819 ,C668_=_C829 ,C668_=_C873 ,C668_=_C874 ,C738_=_C740 ,C738_=_C766 ,\nC738_=_C818 ,C738_=_C819 ,C740_=_C864 ,C740_=_C867 ,C766_=_C818 ,C766_=_C819 ,\nC818_=_C819 ,C819_=_C829 ,C819_=_C873 ,C819_=_C874 ,C829_=_C873 ,C829_=_C874 ,\nC864_=_C867 ,C873_=_C874 ,"];363[shape=box, label="id:363 level: 7\n34: C233 C312 C315 C316 C369 \nC370 C371 C388 C536 C556 C587 \nC588 C601 C607 C617 C635 C636 \nC649 C650 C653 C703 C734 C752 \nC753 C754 C755 C756 C771 C803 \nC828 C829 C830 C858 C875 \n88: C233_=_C315( C233 C315 ) C233_=_C649( C233 C649 ) C233_=_C734( C233 C734 ) C312_=_C315( C312 C315 ) C312_=_C316( C312 C316 ) \nC312_=_C536( C312 C536 ) C312_=_C588( C312 C588 ) C312_=_C650( C312 C650 ) C312_=_C755( C312 C755 ) C315_=_C316( C315 C316 ) C315_=_C617( C315 C617 ) \nC315_=_C636( C315 C636 ) C315_=_C649( C315 C649 ) C315_=_C734( C315 C734 ) C315_=_C828( C315 C828 ) C315_=_C829( C315 C829 ) C316_=_C556( C316 C556 ) \nC316_=_C587( C316 C587 ) C316_=_C635( C316 C635 ) C316_=_C703(</w:t>
      </w:r>
    </w:p>
    <w:p>
      <w:pPr>
        <w:pStyle w:val="PreformattedText"/>
        <w:bidi w:val="0"/>
        <w:spacing w:before="0" w:after="0"/>
        <w:jc w:val="left"/>
        <w:rPr/>
      </w:pPr>
      <w:r>
        <w:rPr/>
        <w:t xml:space="preserve"> </w:t>
      </w:r>
      <w:r>
        <w:rPr/>
        <w:t>C316 C703 ) C316_=_C771( C316 C771 ) C369_=_C370( C369 C370 ) C369_=_C371( C369 C371 ) \nC369_=_C588( C369 C588 ) C369_=_C752( C369 C752 ) C369_=_C753( C369 C753 ) C369_=_C828( C369 C828 ) C370_=_C601( C370 C601 ) C370_=_C803( C370 C803 ) \nC370_=_C830( C370 C830 ) C371_=_C588( C371 C588 ) C371_=_C752( C371 C752 ) C388_=_C753( C388 C753 ) C388_=_C754( C388 C754 ) C388_=_C755( C388 C755 ) \nC388_=_C756( C388 C756 ) C536_=_C588( C536 C588 ) C536_=_C650( C536 C650 ) C536_=_C755( C536 C755 ) C556_=_C587( C556 C587 ) C556_=_C635( C556 C635 ) \nC556_=_C703( C556 C703 ) C556_=_C771( C556 C771 ) C587_=_C588( C587 C588 ) C587_=_C635( C587 C635 ) C587_=_C703( C587 C703 ) C587_=_C771( C587 C771 ) \nC588_=_C650( C588 C650 ) C588_=_C752( C588 C752 ) C588_=_C755( C588 C755 ) C601_=_C617( C601 C617 ) C601_=_C803( C601 C803 ) C601_=_C830( C601 C830 ) \nC607_=_C653( C607 C653 ) C607_=_C755( C607 C755 ) C607_=_C858( C607 C858 ) C607_=_C875( C607 C875 ) C617_=_C636( C617 C636 ) C617_=_C828( C617 C828 ) \nC617_=_C829( C617 C829 ) C635_=_C636( C635 C636 ) C635_=_C703( C635 C703 ) C635_=_C771( C635 C771 ) C636_=_C828( C636 C828 ) C636_=_C829( C636 C829 ) \nC636_=_C830( C636 C830 ) C649_=_C650( C649 C650 ) C649_=_C734( C649 C734 ) C650_=_C755( C650 C755 ) C653_=_C755( C653 C755 ) C653_=_C858( C653 C858 ) \nC653_=_C875( C653 C875 ) C703_=_C771( C703 C771 ) C703_=_C858( C703 C858 ) C752_=_C756( C752 C756 ) C753_=_C754( C753 C754 ) C753_=_C755( C753 C755 ) \nC753_=_C756( C753 C756 ) C753_=_C828( C753 C828 ) C754_=_C755( C754 C755 ) C754_=_C756( C754 C756 ) C755_=_C756( C755 C756 ) C755_=_C858( C755 C858 ) \nC755_=_C875( C755 C875 ) C803_=_C830( C803 C830 ) C828_=_C829( C828 C829 ) C828_=_C830( C828 C830 ) C858_=_C875( C858 C875 ) "];290-&gt;363[label="33: C233 C312 C315 C316 C369 \nC370 C371 C388 C536 C556 C587 \nC588 C601 C607 C617 C635 C636 \nC649 C650 C653 C703 C734 C752 \nC753 C754 C756 C771 C803 C828 \nC829 C830 C858 C875 \n76: C233_=_C315 ,C233_=_C649 ,C233_=_C734 ,C312_=_C315 ,C312_=_C316 ,\nC312_=_C536 ,C312_=_C588 ,C312_=_C650 ,C315_=_C316 ,C315_=_C617 ,C315_=_C636 ,\nC315_=_C649 ,C315_=_C734 ,C315_=_C828 ,C315_=_C829 ,C316_=_C556 ,C316_=_C587 ,\nC316_=_C635 ,C316_=_C703 ,C316_=_C771 ,C369_=_C370 ,C369_=_C371 ,C369_=_C588 ,\nC369_=_C752 ,C369_=_C753 ,C369_=_C828 ,C370_=_C601 ,C370_=_C803 ,C370_=_C830 ,\nC371_=_C588 ,C371_=_C752 ,C388_=_C753 ,C388_=_C754 ,C388_=_C756 ,C536_=_C588 ,\nC536_=_C650 ,C556_=_C587 ,C556_=_C635 ,C556_=_C703 ,C556_=_C771 ,C587_=_C588 ,\nC587_=_C635 ,C587_=_C703 ,C587_=_C771 ,C588_=_C650 ,C588_=_C752 ,C601_=_C617 ,\nC601_=_C803 ,C601_=_C830 ,C607_=_C653 ,C607_=_C858 ,C607_=_C875 ,C617_=_C636 ,\nC617_=_C828 ,C617_=_C829 ,C635_=_C636 ,C635_=_C703 ,C635_=_C771 ,C636_=_C828 ,\nC636_=_C829 ,C636_=_C830 ,C649_=_C650 ,C649_=_C734 ,C653_=_C858 ,C653_=_C875 ,\nC703_=_C771 ,C703_=_C858 ,C752_=_C756 ,C753_=_C754 ,C753_=_C756 ,C753_=_C828 ,\nC754_=_C756 ,C803_=_C830 ,C828_=_C829 ,C828_=_C830 ,C858_=_C875 ,"];364[shape=box, label="id:364 level: 7\n40: C218 C298 C312 C313 C314 \nC315 C316 C317 C318 C319 C322 \nC327 C338 C342 C344 C350 C361 \nC362 C437 C478 C525 C528 C548 \nC555 C556 C561 C634 C635 C636 \nC637 C683 C713 C720 C729 C822 \nC823 C837 C853 C854 C860 \n97: C218_=_C317( C218 C317 ) C218_=_C318( C218 C318 ) C218_=_C319( C218 C319 ) C298_=_C338( C298 C338 ) C298_=_C635( C298 C635 ) \nC298_=_C636( C298 C636 ) C298_=_C637( C298 C637 ) C312_=_C313( C312 C313 ) C312_=_C314( C312 C314 ) C312_=_C315( C312 C315 ) C312_=_C316( C312 C316 ) \nC313_=_C314( C313 C314 ) C313_=_C315( C313 C315 ) C313_=_C316( C313 C316 ) C314_=_C315( C314 C315 ) C314_=_C316( C314 C316 ) C315_=_C316( C315 C316 ) \nC315_=_C636( C315 C636 ) C316_=_C556( C316 C556 ) C316_=_C635( C316 C635 ) C317_=_C318( C317 C318 ) C317_=_C319( C317 C319 ) C317_=_C362( C317 C362 ) \nC317_=_C478( C317 C478 ) C317_=_C528( C317 C528 ) C317_=_C555( C317 C555 ) C317_=_C556( C317 C556 ) C317_=_C713( C317 C713 ) C318_=_C319( C318 C319 ) \nC319_=_C822( C319 C822 ) C319_=_C837( C319 C837 ) C322_=_C327( C322 C327 ) C322_=_C342( C322 C342 ) C322_=_C344( C322 C344 ) C322_=_C437( C322 C437 ) \nC322_=_C525( C322 C525 ) C322_=_C528( C322 C528 ) C322_=_C561( C322 C561 ) C322_=_C634( C322 C634 ) C322_=_C637( C322 C637 ) C327_=_C344( C327 C344 ) \nC327_=_C525( C327 C525 ) C327_=_C528( C327 C528 ) C327_=_C561( C327 C561 ) C327_=_C634( C327 C634 ) C327_=_C729( C327 C729 ) C338_=_C525( C338 C525 ) \nC338_=_C635( C338 C635 ) C338_=_C636( C338 C636 ) C338_=_C637( C338 C637 ) C342_=_C344( C342 C344 ) C342_=_C437( C342 C437 ) C342_=_C637( C342 C637 ) \nC344_=_C437( C344 C437 ) C344_=_C637( C344 C637 ) C344_=_C729( C344 C729 ) C350_=_C548( C350 C548 ) C350_=_C713( C350 C713 ) C350_=_C860( C350 C860 ) \nC361_=_C637( C361 C637 ) C361_=_C683( C361 C683 ) C361_=_C729( C361 C729 ) C362_=_C528( C362 C528 ) C362_=_C720( C362 C720 ) C362_=_C860( C362 C860 ) \nC437_=_C637( C437 C637 ) C478_=_C555( C478 C555 ) C478_=_C556( C478 C556 ) C478_=_C713( C478 C713 ) C525_=_C528( C525 C528 ) C525_=_C561( C525 C561 ) \nC525_=_C634( C525 C634 ) C528_=_C561( C528 C561 ) C528_=_C634( C528 C634 ) C548_=_C860( C548 C860 ) C555_=_C556( C555 C556 ) C555_=_C713( C555 C713 ) \nC556_=_C635( C556 C635 ) C556_=_C713( C556 C713 ) C561_=_C634( C561 C634 ) C635_=_C636( C635 C636 ) C635_=_C637( C635 C637 ) C636_=_C637( C636 C637 ) \nC637_=_C683( C637 C683 ) C637_=_C729( C637 C729 ) C683_=_C729( C683 C729 ) C720_=_C860( C720 C860 ) C822_=_C823( C822 C823 ) C822_=_C837( C822 C837 ) \nC822_=_C853( C822 C853 ) C822_=_C854( C822 C854 ) C823_=_C837( C823 C837 ) C823_=_C853( C823 C853 ) C823_=_C854( C823 C854 ) C837_=_C853( C837 C853 ) \nC837_=_C854( C837 C854 ) C853_=_C854( C853 C854 ) "];290-&gt;364[label="39: C218 C298 C312 C313 C314 \nC315 C316 C317 C318 C319 C322 \nC327 C338 C342 C344 C350 C361 \nC362 C437 C478 C525 C528 C548 \nC555 C556 C561 C634 C635 C636 \nC683 C713 C720 C729 C822 C823 \nC837 C853 C854 C860 \n86: C218_=_C317 ,C218_=_C318 ,C218_=_C319 ,C298_=_C338 ,C298_=_C635 ,\nC298_=_C636 ,C312_=_C313 ,C312_=_C314 ,C312_=_C315 ,C312_=_C316 ,C313_=_C314 ,\nC313_=_C315 ,C313_=_C316 ,C314_=_C315 ,C314_=_C316 ,C315_=_C316 ,C315_=_C636 ,\nC316_=_C556 ,C316_=_C635 ,C317_=_C318 ,C317_=_C319 ,C317_=_C362 ,C317_=_C478 ,\nC317_=_C528 ,C317_=_C555 ,C317_=_C556 ,C317_=_C713 ,C318_=_C319 ,C319_=_C822 ,\nC319_=_C837 ,C322_=_C327 ,C322_=_C342 ,C322_=_C344 ,C322_=_C437 ,C322_=_C525 ,\nC322_=_C528 ,C322_=_C561 ,C322_=_C634 ,C327_=_C344 ,C327_=_C525 ,C327_=_C528 ,\nC327_=_C561 ,C327_=_C634 ,C327_=_C729 ,C338_=_C525 ,C338_=_C635 ,C338_=_C636 ,\nC342_=_C344 ,C342_=_C437 ,C344_=_C437 ,C344_=_C729 ,C350_=_C548 ,C350_=_C713 ,\nC350_=_C860 ,C361_=_C683 ,C361_=_C729 ,C362_=_C528 ,C362_=_C720 ,C362_=_C860 ,\nC478_=_C555 ,C478_=_C556 ,C478_=_C713 ,C525_=_C528 ,C525_=_C561 ,C525_=_C634 ,\nC528_=_C561 ,C528_=_C634 ,C548_=_C860 ,C555_=_C556 ,C555_=_C713 ,C556_=_C635 ,\nC556_=_C713 ,C561_=_C634 ,C635_=_C636 ,C683_=_C729 ,C720_=_C860 ,C822_=_C823 ,\nC822_=_C837 ,C822_=_C853 ,C822_=_C854 ,C823_=_C837 ,C823_=_C853 ,C823_=_C854 ,\nC837_=_C853 ,C837_=_C854 ,C853_=_C854 ,"];365[shape=box, label="id:365 level: 7\n42: C208 C209 C313 C376 C379 \nC382 C384 C394 C395 C419 C420 \nC461 C484 C488 C498 C500 C513 \nC522 C536 C575 C586 C612 C722 \nC723 C724 C730 C758 C759 C774 \nC775 C776 C777 C779 C813 C814 \nC815 C816 C817 C852 C862 C871 \nC878 \n93: C208_=_C209( C208 C209 ) C208_=_C384( C208 C384 ) C208_=_C419( C208 C419 ) C208_=_C575( C208 C575 ) C208_=_C722( C208 C722 ) \nC208_=_C723( C208 C723 ) C209_=_C376( C209 C376 ) C209_=_C724( C209 C724 ) C209_=_C871( C209 C871 ) C313_=_C394( C313 C394 ) C313_=_C814( C313 C814 ) \nC313_=_C815( C313 C815 ) C313_=_C816( C313 C816 ) C376_=_C382( C376 C382 ) C376_=_C724( C376 C724 ) C379_=_C382( C379 C382 ) C379_=_C612( C379 C612 ) \nC379_=_C774( C379 C774 ) C379_=_C775( C379 C775 ) C379_=_C776( C379 C776 ) C382_=_C522( C382 C522 ) C382_=_C776( C382 C776 ) C384_=_C419( C384 C419 ) \nC384_=_C575( C384 C575 ) C384_=_C722( C384 C722 ) C384_=_C723( C384 C723 ) C394_=_C395( C394 C395 ) C394_=_C536( C394 C536 ) C394_=_C814( C394 C814 ) \nC394_=_C815( C394 C815 ) C394_=_C816( C394 C816 ) C395_=_C758( C395 C758 ) C395_=_C776( C395 C776 ) C395_=_C817( C395 C817 ) C395_=_C871( C395 C871 ) \nC419_=_C420( C419 C420 ) C419_=_C575( C419 C575 ) C419_=_C722( C419 C722 ) C419_=_C723( C419 C723 ) C420_=_C461( C420 C461 ) C420_=_C513( C420 C513 ) \nC420_=_C730( C420 C730 ) C420_=_C777( C420 C777 ) C461_=_C513( C461 C513 ) C461_=_C730( C461 C730 ) C461_=_C777( C461 C777 ) C484_=_C488( C484 C488 ) \nC484_=_C536( C484 C536 ) C484_=_C813( C484 C813 ) C488_=_C536( C488 C536 ) C488_=_C813( C488 C813 ) C498_=_C500( C498 C500 ) C498_=_C779( C498 C779 ) \nC498_=_C852( C498 C852 ) C498_=_C878( C498 C878 ) C500_=_C779( C500 C779 ) C500_=_C852( C500 C852 ) C500_=_C878( C500 C878 ) C513_=_C730( C513 C730 ) \nC513_=_C777( C513 C777 ) C522_=_C776( C522 C776 ) C522_=_C779( C522 C779 ) C536_=_C813( C536 C813 ) C575_=_C722( C575 C722 ) C575_=_C723( C575 C723 ) \nC586_=_C759( C586 C759 ) C586_=_C815( C586 C815 ) C586_=_C817( C586 C817 ) C586_=_C862( C586 C862 ) C612_=_C774( C612 C774 ) C612_=_C775( C612 C775 ) \nC612_=_C776( C612 C776 ) C722_=_C723( C722 C723 ) C730_=_C777( C730 C777 ) C758_=_C759( C758 C759 ) C758_=_C776( C758 C776 ) C758_=_C817( C758 C817 ) \nC758_=_C871( C758 C871 ) C759_=_C815( C759 C815 ) C759_=_C862( C759 C862 ) C774_=_C775( C774 C775 ) C774_=_C776( C774 C776 ) C775_=_C776( C775 C776 ) \nC776_=_C817( C776 C817 ) C776_=_C871( C776 C871 ) C779_=_C852( C779 C852 ) C779_=_C878( C779 C878 ) C814_=_C815( C814 C815 ) C814_=_C816( C814 C816 ) \nC815_=_C816( C815 C816 ) C815_=_C862( C815 C862 ) C817_=_C871( C817 C871 ) C852_=_C878( C852 C878 ) "];291-&gt;365[label="41: C208 C209 C313 C376 C379 \nC382 C384 C394 C395 C419 C420 \nC461 C484 C488 C498 C500 C513 \nC522 C536 C575 C586 C612 C722 \nC723 C724 C730 C758 C759 C774 \nC775 C777 C779 C813 C814 C815 \nC816 C817</w:t>
      </w:r>
    </w:p>
    <w:p>
      <w:pPr>
        <w:pStyle w:val="PreformattedText"/>
        <w:bidi w:val="0"/>
        <w:spacing w:before="0" w:after="0"/>
        <w:jc w:val="left"/>
        <w:rPr/>
      </w:pPr>
      <w:r>
        <w:rPr/>
        <w:t xml:space="preserve"> </w:t>
      </w:r>
      <w:r>
        <w:rPr/>
        <w:t>C852 C862 C871 C878 \n83: C208_=_C209 ,C208_=_C384 ,C208_=_C419 ,C208_=_C575 ,C208_=_C722 ,\nC208_=_C723 ,C209_=_C376 ,C209_=_C724 ,C209_=_C871 ,C313_=_C394 ,C313_=_C814 ,\nC313_=_C815 ,C313_=_C816 ,C376_=_C382 ,C376_=_C724 ,C379_=_C382 ,C379_=_C612 ,\nC379_=_C774 ,C379_=_C775 ,C382_=_C522 ,C384_=_C419 ,C384_=_C575 ,C384_=_C722 ,\nC384_=_C723 ,C394_=_C395 ,C394_=_C536 ,C394_=_C814 ,C394_=_C815 ,C394_=_C816 ,\nC395_=_C758 ,C395_=_C817 ,C395_=_C871 ,C419_=_C420 ,C419_=_C575 ,C419_=_C722 ,\nC419_=_C723 ,C420_=_C461 ,C420_=_C513 ,C420_=_C730 ,C420_=_C777 ,C461_=_C513 ,\nC461_=_C730 ,C461_=_C777 ,C484_=_C488 ,C484_=_C536 ,C484_=_C813 ,C488_=_C536 ,\nC488_=_C813 ,C498_=_C500 ,C498_=_C779 ,C498_=_C852 ,C498_=_C878 ,C500_=_C779 ,\nC500_=_C852 ,C500_=_C878 ,C513_=_C730 ,C513_=_C777 ,C522_=_C779 ,C536_=_C813 ,\nC575_=_C722 ,C575_=_C723 ,C586_=_C759 ,C586_=_C815 ,C586_=_C817 ,C586_=_C862 ,\nC612_=_C774 ,C612_=_C775 ,C722_=_C723 ,C730_=_C777 ,C758_=_C759 ,C758_=_C817 ,\nC758_=_C871 ,C759_=_C815 ,C759_=_C862 ,C774_=_C775 ,C779_=_C852 ,C779_=_C878 ,\nC814_=_C815 ,C814_=_C816 ,C815_=_C816 ,C815_=_C862 ,C817_=_C871 ,C852_=_C878 ,"];366[shape=box, label="id:366 level: 7\n44: C207 C216 C217 C221 C267 \nC293 C307 C308 C314 C316 C351 \nC396 C398 C402 C436 C450 C451 \nC452 C453 C454 C456 C457 C514 \nC561 C562 C563 C564 C565 C566 \nC609 C620 C642 C692 C703 C712 \nC713 C723 C738 C772 C773 C777 \nC784 C814 C858 \n107: C207_=_C216( C207 C216 ) C207_=_C217( C207 C217 ) C207_=_C314( C207 C314 ) C207_=_C642( C207 C642 ) C207_=_C772( C207 C772 ) \nC216_=_C217( C216 C217 ) C216_=_C314( C216 C314 ) C216_=_C642( C216 C642 ) C216_=_C772( C216 C772 ) C217_=_C221( C217 C221 ) C217_=_C267( C217 C267 ) \nC217_=_C314( C217 C314 ) C217_=_C642( C217 C642 ) C217_=_C772( C217 C772 ) C221_=_C267( C221 C267 ) C221_=_C692( C221 C692 ) C221_=_C712( C221 C712 ) \nC221_=_C738( C221 C738 ) C221_=_C772( C221 C772 ) C221_=_C773( C221 C773 ) C221_=_C858( C221 C858 ) C267_=_C692( C267 C692 ) C267_=_C738( C267 C738 ) \nC267_=_C773( C267 C773 ) C293_=_C314( C293 C314 ) C293_=_C450( C293 C450 ) C293_=_C609( C293 C609 ) C293_=_C773( C293 C773 ) C293_=_C814( C293 C814 ) \nC307_=_C308( C307 C308 ) C307_=_C561( C307 C561 ) C307_=_C562( C307 C562 ) C307_=_C563( C307 C563 ) C308_=_C514( C308 C514 ) C308_=_C564( C308 C564 ) \nC308_=_C565( C308 C565 ) C308_=_C566( C308 C566 ) C314_=_C316( C314 C316 ) C314_=_C642( C314 C642 ) C314_=_C772( C314 C772 ) C316_=_C514( C316 C514 ) \nC316_=_C620( C316 C620 ) C316_=_C703( C316 C703 ) C316_=_C777( C316 C777 ) C351_=_C457( C351 C457 ) C351_=_C712( C351 C712 ) C351_=_C773( C351 C773 ) \nC351_=_C784( C351 C784 ) C396_=_C398( C396 C398 ) C396_=_C402( C396 C402 ) C396_=_C436( C396 C436 ) C396_=_C723( C396 C723 ) C398_=_C402( C398 C402 ) \nC398_=_C436( C398 C436 ) C398_=_C723( C398 C723 ) C402_=_C436( C402 C436 ) C402_=_C565( C402 C565 ) C402_=_C723( C402 C723 ) C436_=_C565( C436 C565 ) \nC436_=_C723( C436 C723 ) C450_=_C451( C450 C451 ) C450_=_C452( C450 C452 ) C450_=_C453( C450 C453 ) C450_=_C609( C450 C609 ) C450_=_C773( C450 C773 ) \nC450_=_C814( C450 C814 ) C451_=_C452( C451 C452 ) C451_=_C453( C451 C453 ) C452_=_C453( C452 C453 ) C454_=_C456( C454 C456 ) C454_=_C457( C454 C457 ) \nC456_=_C457( C456 C457 ) C457_=_C712( C457 C712 ) C457_=_C773( C457 C773 ) C457_=_C784( C457 C784 ) C514_=_C620( C514 C620 ) C514_=_C777( C514 C777 ) \nC561_=_C562( C561 C562 ) C561_=_C563( C561 C563 ) C562_=_C563( C562 C563 ) C563_=_C566( C563 C566 ) C564_=_C565( C564 C565 ) C564_=_C566( C564 C566 ) \nC564_=_C784( C564 C784 ) C565_=_C566( C565 C566 ) C565_=_C784( C565 C784 ) C609_=_C773( C609 C773 ) C609_=_C814( C609 C814 ) C620_=_C777( C620 C777 ) \nC642_=_C772( C642 C772 ) C692_=_C738( C692 C738 ) C692_=_C773( C692 C773 ) C703_=_C713( C703 C713 ) C703_=_C814( C703 C814 ) C703_=_C858( C703 C858 ) \nC712_=_C713( C712 C713 ) C712_=_C772( C712 C772 ) C712_=_C773( C712 C773 ) C712_=_C784( C712 C784 ) C712_=_C858( C712 C858 ) C713_=_C814( C713 C814 ) \nC713_=_C858( C713 C858 ) C738_=_C773( C738 C773 ) C772_=_C858( C772 C858 ) C773_=_C784( C773 C784 ) C773_=_C814( C773 C814 ) C814_=_C858( C814 C858 ) "];291-&gt;366[label="43: C207 C216 C217 C221 C267 \nC293 C307 C308 C314 C316 C351 \nC396 C398 C402 C436 C450 C451 \nC452 C453 C454 C456 C457 C514 \nC561 C562 C563 C564 C565 C566 \nC609 C620 C642 C692 C703 C712 \nC713 C723 C738 C772 C777 C784 \nC814 C858 \n95: C207_=_C216 ,C207_=_C217 ,C207_=_C314 ,C207_=_C642 ,C207_=_C772 ,\nC216_=_C217 ,C216_=_C314 ,C216_=_C642 ,C216_=_C772 ,C217_=_C221 ,C217_=_C267 ,\nC217_=_C314 ,C217_=_C642 ,C217_=_C772 ,C221_=_C267 ,C221_=_C692 ,C221_=_C712 ,\nC221_=_C738 ,C221_=_C772 ,C221_=_C858 ,C267_=_C692 ,C267_=_C738 ,C293_=_C314 ,\nC293_=_C450 ,C293_=_C609 ,C293_=_C814 ,C307_=_C308 ,C307_=_C561 ,C307_=_C562 ,\nC307_=_C563 ,C308_=_C514 ,C308_=_C564 ,C308_=_C565 ,C308_=_C566 ,C314_=_C316 ,\nC314_=_C642 ,C314_=_C772 ,C316_=_C514 ,C316_=_C620 ,C316_=_C703 ,C316_=_C777 ,\nC351_=_C457 ,C351_=_C712 ,C351_=_C784 ,C396_=_C398 ,C396_=_C402 ,C396_=_C436 ,\nC396_=_C723 ,C398_=_C402 ,C398_=_C436 ,C398_=_C723 ,C402_=_C436 ,C402_=_C565 ,\nC402_=_C723 ,C436_=_C565 ,C436_=_C723 ,C450_=_C451 ,C450_=_C452 ,C450_=_C453 ,\nC450_=_C609 ,C450_=_C814 ,C451_=_C452 ,C451_=_C453 ,C452_=_C453 ,C454_=_C456 ,\nC454_=_C457 ,C456_=_C457 ,C457_=_C712 ,C457_=_C784 ,C514_=_C620 ,C514_=_C777 ,\nC561_=_C562 ,C561_=_C563 ,C562_=_C563 ,C563_=_C566 ,C564_=_C565 ,C564_=_C566 ,\nC564_=_C784 ,C565_=_C566 ,C565_=_C784 ,C609_=_C814 ,C620_=_C777 ,C642_=_C772 ,\nC692_=_C738 ,C703_=_C713 ,C703_=_C814 ,C703_=_C858 ,C712_=_C713 ,C712_=_C772 ,\nC712_=_C784 ,C712_=_C858 ,C713_=_C814 ,C713_=_C858 ,C772_=_C858 ,C814_=_C858 ,"];367[shape=box, label="id:367 level: 7\n11: C51 C336 C338 C339 C525 \nC557 C558 C611 C612 C613 C614 \n34: C51_=_C336( C51 C336 ) C51_=_C338( C51 C338 ) C51_=_C339( C51 C339 ) C51_=_C525( C51 C525 ) C51_=_C557( C51 C557 ) \nC51_=_C558( C51 C558 ) C51_=_C611( C51 C611 ) C51_=_C612( C51 C612 ) C51_=_C613( C51 C613 ) C51_=_C614( C51 C614 ) C336_=_C338( C336 C338 ) \nC336_=_C339( C336 C339 ) C336_=_C557( C336 C557 ) C336_=_C611( C336 C611 ) C336_=_C612( C336 C612 ) C336_=_C613( C336 C613 ) C338_=_C339( C338 C339 ) \nC338_=_C525( C338 C525 ) C338_=_C558( C338 C558 ) C338_=_C614( C338 C614 ) C339_=_C525( C339 C525 ) C339_=_C558( C339 C558 ) C339_=_C614( C339 C614 ) \nC525_=_C558( C525 C558 ) C525_=_C614( C525 C614 ) C557_=_C558( C557 C558 ) C557_=_C611( C557 C611 ) C557_=_C612( C557 C612 ) C557_=_C613( C557 C613 ) \nC558_=_C614( C558 C614 ) C611_=_C612( C611 C612 ) C611_=_C613( C611 C613 ) C612_=_C613( C612 C613 ) C613_=_C614( C613 C614 ) "];292-&gt;367[label="10: C336 C338 C339 C525 C557 \nC558 C611 C612 C613 C614 \n24: C336_=_C338 ,C336_=_C339 ,C336_=_C557 ,C336_=_C611 ,C336_=_C612 ,\nC336_=_C613 ,C338_=_C339 ,C338_=_C525 ,C338_=_C558 ,C338_=_C614 ,C339_=_C525 ,\nC339_=_C558 ,C339_=_C614 ,C525_=_C558 ,C525_=_C614 ,C557_=_C558 ,C557_=_C611 ,\nC557_=_C612 ,C557_=_C613 ,C558_=_C614 ,C611_=_C612 ,C611_=_C613 ,C612_=_C613 ,\nC613_=_C614 ,"];368[shape=box, label="id:368 level: 7\n11: C189 C391 C563 C566 C606 \nC611 C728 C786 C873 C876 C877 \n32: C189_=_C391( C189 C391 ) C189_=_C563( C189 C563 ) C189_=_C566( C189 C566 ) C189_=_C606( C189 C606 ) C189_=_C611( C189 C611 ) \nC189_=_C728( C189 C728 ) C189_=_C786( C189 C786 ) C189_=_C873( C189 C873 ) C189_=_C876( C189 C876 ) C189_=_C877( C189 C877 ) C391_=_C606( C391 C606 ) \nC391_=_C728( C391 C728 ) C391_=_C786( C391 C786 ) C391_=_C876( C391 C876 ) C563_=_C566( C563 C566 ) C563_=_C611( C563 C611 ) C563_=_C873( C563 C873 ) \nC563_=_C877( C563 C877 ) C566_=_C611( C566 C611 ) C566_=_C873( C566 C873 ) C566_=_C877( C566 C877 ) C606_=_C728( C606 C728 ) C606_=_C786( C606 C786 ) \nC606_=_C876( C606 C876 ) C611_=_C728( C611 C728 ) C611_=_C873( C611 C873 ) C611_=_C877( C611 C877 ) C728_=_C786( C728 C786 ) C728_=_C876( C728 C876 ) \nC786_=_C876( C786 C876 ) C873_=_C876( C873 C876 ) C873_=_C877( C873 C877 ) "];292-&gt;368[label="10: C391 C563 C566 C606 C611 \nC728 C786 C873 C876 C877 \n22: C391_=_C606 ,C391_=_C728 ,C391_=_C786 ,C391_=_C876 ,C563_=_C566 ,\nC563_=_C611 ,C563_=_C873 ,C563_=_C877 ,C566_=_C611 ,C566_=_C873 ,C566_=_C877 ,\nC606_=_C728 ,C606_=_C786 ,C606_=_C876 ,C611_=_C728 ,C611_=_C873 ,C611_=_C877 ,\nC728_=_C786 ,C728_=_C876 ,C786_=_C876 ,C873_=_C876 ,C873_=_C877 ,"];369[shape=box, label="id:369 level: 7\n12: C78 C318 C327 C344 C345 \nC360 C443 C611 C655 C727 C728 \nC729 \n36: C78_=_C318( C78 C318 ) C78_=_C327( C78 C327 ) C78_=_C344( C78 C344 ) C78_=_C345( C78 C345 ) C78_=_C360( C78 C360 ) \nC78_=_C443( C78 C443 ) C78_=_C611( C78 C611 ) C78_=_C655( C78 C655 ) C78_=_C727( C78 C727 ) C78_=_C728( C78 C728 ) C78_=_C729( C78 C729 ) \nC318_=_C360( C318 C360 ) C318_=_C611( C318 C611 ) C318_=_C655( C318 C655 ) C318_=_C727( C318 C727 ) C318_=_C728( C318 C728 ) C327_=_C344( C327 C344 ) \nC327_=_C345( C327 C345 ) C327_=_C443( C327 C443 ) C327_=_C729( C327 C729 ) C344_=_C345( C344 C345 ) C344_=_C443( C344 C443 ) C344_=_C729( C344 C729 ) \nC345_=_C443( C345 C443 ) C345_=_C729( C345 C729 ) C360_=_C611( C360 C611 ) C360_=_C655( C360 C655 ) C360_=_C727( C360 C727 ) C360_=_C728( C360 C728 ) \nC443_=_C729( C443 C729 ) C611_=_C655( C611 C655 ) C611_=_C727( C611 C727 ) C611_=_C728( C611 C728 ) C655_=_C727( C655 C727 ) C655_=_C728( C655 C728 ) \nC727_=_C728( C727 C728 ) "];292-&gt;369[label="11: C318 C327 C344 C345 C360 \nC443 C611 C655 C727 C728 C729 \n25: C318_=_C360 ,C318_=_C611 ,C318_=_C655 ,C318_=_C727 ,C318_=_C728 ,\nC327_=_C344 ,C327_=_C345 ,C327_=_C443 ,C327_=_C729 ,C344_=_C345 ,C344_=_C443 ,\nC344_=_C729 ,C345_=_C443 ,C345_=_C729 ,C360_=_C611 ,C360_=_C655 ,C360_=_C727 ,\nC360_=_C728 ,C443_=_C729 ,C611_=_C655 ,C611_=_C727 ,C611_=_C728 ,C655_=_C727 ,\nC655_=_C728 ,C727_=_C728 ,"];370[shape=box, label="id:370 level: 7\n32: C248 C273 C274 C292 C293 \nC295 C296 C297 C298 C299 C300 \nC301 C339 C340 C341 C375 C463 \nC498 C513 C540 C564 C627 C667 \nC668 C684 C685 C690</w:t>
      </w:r>
    </w:p>
    <w:p>
      <w:pPr>
        <w:pStyle w:val="PreformattedText"/>
        <w:bidi w:val="0"/>
        <w:spacing w:before="0" w:after="0"/>
        <w:jc w:val="left"/>
        <w:rPr/>
      </w:pPr>
      <w:r>
        <w:rPr/>
        <w:t xml:space="preserve"> </w:t>
      </w:r>
      <w:r>
        <w:rPr/>
        <w:t>C768 C809 \nC810 C812 C818 \n73: C248_=_C375( C248 C375 ) C248_=_C564( C248 C564 ) C248_=_C627( C248 C627 ) C248_=_C690( C248 C690 ) C273_=_C274( C273 C274 ) \nC273_=_C341( C273 C341 ) C273_=_C667( C273 C667 ) C273_=_C818( C273 C818 ) C274_=_C339( C274 C339 ) C274_=_C513( C274 C513 ) C274_=_C668( C274 C668 ) \nC274_=_C812( C274 C812 ) C292_=_C293( C292 C293 ) C292_=_C295( C292 C295 ) C292_=_C296( C292 C296 ) C293_=_C295( C293 C295 ) C293_=_C296( C293 C296 ) \nC295_=_C296( C295 C296 ) C297_=_C298( C297 C298 ) C297_=_C299( C297 C299 ) C297_=_C300( C297 C300 ) C297_=_C301( C297 C301 ) C298_=_C299( C298 C299 ) \nC298_=_C300( C298 C300 ) C298_=_C301( C298 C301 ) C299_=_C300( C299 C300 ) C299_=_C301( C299 C301 ) C299_=_C340( C299 C340 ) C299_=_C341( C299 C341 ) \nC299_=_C463( C299 C463 ) C299_=_C540( C299 C540 ) C299_=_C684( C299 C684 ) C299_=_C809( C299 C809 ) C300_=_C301( C300 C301 ) C300_=_C340( C300 C340 ) \nC300_=_C341( C300 C341 ) C300_=_C498( C300 C498 ) C300_=_C685( C300 C685 ) C300_=_C768( C300 C768 ) C300_=_C810( C300 C810 ) C339_=_C340( C339 C340 ) \nC339_=_C341( C339 C341 ) C339_=_C513( C339 C513 ) C339_=_C668( C339 C668 ) C339_=_C812( C339 C812 ) C340_=_C341( C340 C341 ) C341_=_C667( C341 C667 ) \nC341_=_C818( C341 C818 ) C375_=_C513( C375 C513 ) C375_=_C564( C375 C564 ) C375_=_C627( C375 C627 ) C375_=_C690( C375 C690 ) C463_=_C540( C463 C540 ) \nC463_=_C684( C463 C684 ) C463_=_C809( C463 C809 ) C498_=_C685( C498 C685 ) C498_=_C768( C498 C768 ) C498_=_C810( C498 C810 ) C513_=_C668( C513 C668 ) \nC513_=_C812( C513 C812 ) C540_=_C684( C540 C684 ) C540_=_C809( C540 C809 ) C564_=_C627( C564 C627 ) C564_=_C690( C564 C690 ) C627_=_C690( C627 C690 ) \nC667_=_C668( C667 C668 ) C667_=_C818( C667 C818 ) C668_=_C812( C668 C812 ) C684_=_C685( C684 C685 ) C684_=_C809( C684 C809 ) C685_=_C768( C685 C768 ) \nC685_=_C810( C685 C810 ) C768_=_C810( C768 C810 ) "];293-&gt;370[label="30: C248 C273 C274 C292 C293 \nC295 C296 C297 C298 C301 C339 \nC340 C341 C375 C463 C498 C513 \nC540 C564 C627 C667 C668 C684 \nC685 C690 C768 C809 C810 C812 \nC818 \n54: C248_=_C375 ,C248_=_C564 ,C248_=_C627 ,C248_=_C690 ,C273_=_C274 ,\nC273_=_C341 ,C273_=_C667 ,C273_=_C818 ,C274_=_C339 ,C274_=_C513 ,C274_=_C668 ,\nC274_=_C812 ,C292_=_C293 ,C292_=_C295 ,C292_=_C296 ,C293_=_C295 ,C293_=_C296 ,\nC295_=_C296 ,C297_=_C298 ,C297_=_C301 ,C298_=_C301 ,C339_=_C340 ,C339_=_C341 ,\nC339_=_C513 ,C339_=_C668 ,C339_=_C812 ,C340_=_C341 ,C341_=_C667 ,C341_=_C818 ,\nC375_=_C513 ,C375_=_C564 ,C375_=_C627 ,C375_=_C690 ,C463_=_C540 ,C463_=_C684 ,\nC463_=_C809 ,C498_=_C685 ,C498_=_C768 ,C498_=_C810 ,C513_=_C668 ,C513_=_C812 ,\nC540_=_C684 ,C540_=_C809 ,C564_=_C627 ,C564_=_C690 ,C627_=_C690 ,C667_=_C668 ,\nC667_=_C818 ,C668_=_C812 ,C684_=_C685 ,C684_=_C809 ,C685_=_C768 ,C685_=_C810 ,\nC768_=_C810 ,"];371[shape=box, label="id:371 level: 7\n32: C228 C245 C281 C331 C333 \nC334 C335 C336 C337 C338 C339 \nC340 C341 C374 C375 C376 C377 \nC378 C379 C380 C381 C382 C537 \nC543 C557 C560 C649 C650 C651 \nC681 C832 C839 \n74: C228_=_C335( C228 C335 ) C228_=_C557( C228 C557 ) C228_=_C681( C228 C681 ) C228_=_C832( C228 C832 ) C228_=_C839( C228 C839 ) \nC245_=_C537( C245 C537 ) C245_=_C560( C245 C560 ) C245_=_C681( C245 C681 ) C281_=_C543( C281 C543 ) C281_=_C649( C281 C649 ) C281_=_C650( C281 C650 ) \nC281_=_C651( C281 C651 ) C331_=_C333( C331 C333 ) C331_=_C334( C331 C334 ) C331_=_C335( C331 C335 ) C331_=_C374( C331 C374 ) C331_=_C375( C331 C375 ) \nC331_=_C376( C331 C376 ) C331_=_C377( C331 C377 ) C331_=_C380( C331 C380 ) C333_=_C334( C333 C334 ) C333_=_C335( C333 C335 ) C333_=_C380( C333 C380 ) \nC334_=_C335( C334 C335 ) C334_=_C380( C334 C380 ) C335_=_C557( C335 C557 ) C335_=_C832( C335 C832 ) C335_=_C839( C335 C839 ) C336_=_C337( C336 C337 ) \nC336_=_C338( C336 C338 ) C336_=_C339( C336 C339 ) C336_=_C340( C336 C340 ) C336_=_C341( C336 C341 ) C336_=_C557( C336 C557 ) C337_=_C338( C337 C338 ) \nC337_=_C339( C337 C339 ) C337_=_C340( C337 C340 ) C337_=_C341( C337 C341 ) C338_=_C339( C338 C339 ) C338_=_C340( C338 C340 ) C338_=_C341( C338 C341 ) \nC339_=_C340( C339 C340 ) C339_=_C341( C339 C341 ) C340_=_C341( C340 C341 ) C374_=_C375( C374 C375 ) C374_=_C376( C374 C376 ) C374_=_C377( C374 C377 ) \nC375_=_C376( C375 C376 ) C375_=_C377( C375 C377 ) C376_=_C377( C376 C377 ) C376_=_C382( C376 C382 ) C378_=_C379( C378 C379 ) C378_=_C380( C378 C380 ) \nC378_=_C381( C378 C381 ) C378_=_C382( C378 C382 ) C379_=_C380( C379 C380 ) C379_=_C381( C379 C381 ) C379_=_C382( C379 C382 ) C380_=_C381( C380 C381 ) \nC380_=_C382( C380 C382 ) C381_=_C382( C381 C382 ) C537_=_C560( C537 C560 ) C537_=_C681( C537 C681 ) C543_=_C649( C543 C649 ) C543_=_C650( C543 C650 ) \nC543_=_C651( C543 C651 ) C557_=_C560( C557 C560 ) C557_=_C832( C557 C832 ) C557_=_C839( C557 C839 ) C560_=_C681( C560 C681 ) C649_=_C650( C649 C650 ) \nC649_=_C651( C649 C651 ) C650_=_C651( C650 C651 ) C832_=_C839( C832 C839 ) "];293-&gt;371[label="31: C228 C245 C281 C333 C334 \nC335 C336 C337 C338 C339 C340 \nC341 C374 C375 C376 C377 C378 \nC379 C380 C381 C382 C537 C543 \nC557 C560 C649 C650 C651 C681 \nC832 C839 \n66: C228_=_C335 ,C228_=_C557 ,C228_=_C681 ,C228_=_C832 ,C228_=_C839 ,\nC245_=_C537 ,C245_=_C560 ,C245_=_C681 ,C281_=_C543 ,C281_=_C649 ,C281_=_C650 ,\nC281_=_C651 ,C333_=_C334 ,C333_=_C335 ,C333_=_C380 ,C334_=_C335 ,C334_=_C380 ,\nC335_=_C557 ,C335_=_C832 ,C335_=_C839 ,C336_=_C337 ,C336_=_C338 ,C336_=_C339 ,\nC336_=_C340 ,C336_=_C341 ,C336_=_C557 ,C337_=_C338 ,C337_=_C339 ,C337_=_C340 ,\nC337_=_C341 ,C338_=_C339 ,C338_=_C340 ,C338_=_C341 ,C339_=_C340 ,C339_=_C341 ,\nC340_=_C341 ,C374_=_C375 ,C374_=_C376 ,C374_=_C377 ,C375_=_C376 ,C375_=_C377 ,\nC376_=_C377 ,C376_=_C382 ,C378_=_C379 ,C378_=_C380 ,C378_=_C381 ,C378_=_C382 ,\nC379_=_C380 ,C379_=_C381 ,C379_=_C382 ,C380_=_C381 ,C380_=_C382 ,C381_=_C382 ,\nC537_=_C560 ,C537_=_C681 ,C543_=_C649 ,C543_=_C650 ,C543_=_C651 ,C557_=_C560 ,\nC557_=_C832 ,C557_=_C839 ,C560_=_C681 ,C649_=_C650 ,C649_=_C651 ,C650_=_C651 ,\nC832_=_C839 ,"];372[shape=box, label="id:372 level: 7\n12: C19 C353 C383 C384 C385 \nC386 C387 C388 C389 C390 C391 \nC392 \n37: C19_=_C353( C19 C353 ) C19_=_C383( C19 C383 ) C19_=_C384( C19 C384 ) C19_=_C385( C19 C385 ) C19_=_C386( C19 C386 ) \nC19_=_C387( C19 C387 ) C19_=_C388( C19 C388 ) C19_=_C389( C19 C389 ) C19_=_C390( C19 C390 ) C19_=_C391( C19 C391 ) C19_=_C392( C19 C392 ) \nC353_=_C383( C353 C383 ) C353_=_C384( C353 C384 ) C353_=_C385( C353 C385 ) C353_=_C386( C353 C386 ) C353_=_C387( C353 C387 ) C383_=_C384( C383 C384 ) \nC383_=_C385( C383 C385 ) C383_=_C386( C383 C386 ) C383_=_C387( C383 C387 ) C384_=_C385( C384 C385 ) C384_=_C386( C384 C386 ) C384_=_C387( C384 C387 ) \nC385_=_C386( C385 C386 ) C385_=_C387( C385 C387 ) C386_=_C387( C386 C387 ) C387_=_C391( C387 C391 ) C388_=_C389( C388 C389 ) C388_=_C390( C388 C390 ) \nC388_=_C391( C388 C391 ) C388_=_C392( C388 C392 ) C389_=_C390( C389 C390 ) C389_=_C391( C389 C391 ) C389_=_C392( C389 C392 ) C390_=_C391( C390 C391 ) \nC390_=_C392( C390 C392 ) C391_=_C392( C391 C392 ) "];296-&gt;372[label="11: C353 C383 C384 C385 C386 \nC387 C388 C389 C390 C391 C392 \n26: C353_=_C383 ,C353_=_C384 ,C353_=_C385 ,C353_=_C386 ,C353_=_C387 ,\nC383_=_C384 ,C383_=_C385 ,C383_=_C386 ,C383_=_C387 ,C384_=_C385 ,C384_=_C386 ,\nC384_=_C387 ,C385_=_C386 ,C385_=_C387 ,C386_=_C387 ,C387_=_C391 ,C388_=_C389 ,\nC388_=_C390 ,C388_=_C391 ,C388_=_C392 ,C389_=_C390 ,C389_=_C391 ,C389_=_C392 ,\nC390_=_C391 ,C390_=_C392 ,C391_=_C392 ,"];373[shape=box, label="id:373 level: 7\n39: C203 C218 C234 C235 C241 \nC250 C254 C255 C319 C335 C337 \nC370 C392 C400 C404 C459 C521 \nC578 C589 C590 C652 C662 C714 \nC715 C716 C717 C718 C719 C728 \nC761 C762 C765 C774 C794 C822 \nC823 C824 C825 C826 \n78: C203_=_C716( C203 C716 ) C203_=_C717( C203 C717 ) C203_=_C718( C203 C718 ) C203_=_C719( C203 C719 ) C218_=_C255( C218 C255 ) \nC218_=_C319( C218 C319 ) C218_=_C662( C218 C662 ) C218_=_C774( C218 C774 ) C234_=_C235( C234 C235 ) C234_=_C521( C234 C521 ) C234_=_C714( C234 C714 ) \nC234_=_C715( C234 C715 ) C235_=_C521( C235 C521 ) C235_=_C714( C235 C714 ) C235_=_C715( C235 C715 ) C241_=_C250( C241 C250 ) C241_=_C715( C241 C715 ) \nC241_=_C825( C241 C825 ) C241_=_C826( C241 C826 ) C250_=_C715( C250 C715 ) C250_=_C825( C250 C825 ) C250_=_C826( C250 C826 ) C254_=_C255( C254 C255 ) \nC254_=_C459( C254 C459 ) C254_=_C715( C254 C715 ) C254_=_C794( C254 C794 ) C255_=_C319( C255 C319 ) C255_=_C662( C255 C662 ) C255_=_C774( C255 C774 ) \nC319_=_C662( C319 C662 ) C319_=_C774( C319 C774 ) C319_=_C822( C319 C822 ) C335_=_C370( C335 C370 ) C335_=_C589( C335 C589 ) C335_=_C590( C335 C590 ) \nC337_=_C404( C337 C404 ) C337_=_C652( C337 C652 ) C370_=_C589( C370 C589 ) C370_=_C590( C370 C590 ) C392_=_C728( C392 C728 ) C392_=_C822( C392 C822 ) \nC392_=_C823( C392 C823 ) C392_=_C824( C392 C824 ) C400_=_C578( C400 C578 ) C400_=_C761( C400 C761 ) C400_=_C762( C400 C762 ) C400_=_C765( C400 C765 ) \nC404_=_C652( C404 C652 ) C459_=_C578( C459 C578 ) C459_=_C715( C459 C715 ) C459_=_C794( C459 C794 ) C521_=_C714( C521 C714 ) C521_=_C715( C521 C715 ) \nC578_=_C590( C578 C590 ) C578_=_C761( C578 C761 ) C578_=_C762( C578 C762 ) C578_=_C765( C578 C765 ) C589_=_C590( C589 C590 ) C662_=_C774( C662 C774 ) \nC714_=_C715( C714 C715 ) C715_=_C794( C715 C794 ) C715_=_C825( C715 C825 ) C715_=_C826( C715 C826 ) C716_=_C717( C716 C717 ) C716_=_C718( C716 C718 ) \nC716_=_C719( C716 C719 ) C717_=_C718( C717 C718 ) C717_=_C719( C717 C719 ) C717_=_C765( C717 C765 ) C718_=_C719( C718 C719 ) C728_=_C822( C728 C822 ) \nC728_=_C823( C728 C823 ) C761_=_C762( C761 C762 ) C761_=_C765( C761 C765 ) C762_=_C765( C762 C765 ) C822_=_C823( C822 C823 ) C824_=_C826( C824 C826 ) \nC825_=_C826( C825 C826 ) "];296-&gt;373[label="38: C203 C218 C234 C235 C241 \nC250 C254 C255 C319 C335 C337 \nC370 C392 C400 C404 C459 C521 \nC578 C589 C590 C652 C662 C714 \nC716 C717 C718 C719 C728 C761 \nC762 C765 C774 C794 C822 C823 \nC824 C825 C826 \n67: C203_=_C716</w:t>
      </w:r>
    </w:p>
    <w:p>
      <w:pPr>
        <w:pStyle w:val="PreformattedText"/>
        <w:bidi w:val="0"/>
        <w:spacing w:before="0" w:after="0"/>
        <w:jc w:val="left"/>
        <w:rPr/>
      </w:pPr>
      <w:r>
        <w:rPr/>
        <w:t xml:space="preserve"> </w:t>
      </w:r>
      <w:r>
        <w:rPr/>
        <w:t>,C203_=_C717 ,C203_=_C718 ,C203_=_C719 ,C218_=_C255 ,\nC218_=_C319 ,C218_=_C662 ,C218_=_C774 ,C234_=_C235 ,C234_=_C521 ,C234_=_C714 ,\nC235_=_C521 ,C235_=_C714 ,C241_=_C250 ,C241_=_C825 ,C241_=_C826 ,C250_=_C825 ,\nC250_=_C826 ,C254_=_C255 ,C254_=_C459 ,C254_=_C794 ,C255_=_C319 ,C255_=_C662 ,\nC255_=_C774 ,C319_=_C662 ,C319_=_C774 ,C319_=_C822 ,C335_=_C370 ,C335_=_C589 ,\nC335_=_C590 ,C337_=_C404 ,C337_=_C652 ,C370_=_C589 ,C370_=_C590 ,C392_=_C728 ,\nC392_=_C822 ,C392_=_C823 ,C392_=_C824 ,C400_=_C578 ,C400_=_C761 ,C400_=_C762 ,\nC400_=_C765 ,C404_=_C652 ,C459_=_C578 ,C459_=_C794 ,C521_=_C714 ,C578_=_C590 ,\nC578_=_C761 ,C578_=_C762 ,C578_=_C765 ,C589_=_C590 ,C662_=_C774 ,C716_=_C717 ,\nC716_=_C718 ,C716_=_C719 ,C717_=_C718 ,C717_=_C719 ,C717_=_C765 ,C718_=_C719 ,\nC728_=_C822 ,C728_=_C823 ,C761_=_C762 ,C761_=_C765 ,C762_=_C765 ,C822_=_C823 ,\nC824_=_C826 ,C825_=_C826 ,"];374[shape=box, label="id:374 level: 8\n10: C24 C252 C424 C425 C426 \nC427 C428 C429 C431 C432 \n29: C24_=_C252( C24 C252 ) C24_=_C424( C24 C424 ) C24_=_C425( C24 C425 ) C24_=_C426( C24 C426 ) C24_=_C427( C24 C427 ) \nC24_=_C428( C24 C428 ) C24_=_C429( C24 C429 ) C24_=_C431( C24 C431 ) C24_=_C432( C24 C432 ) C252_=_C424( C252 C424 ) C252_=_C425( C252 C425 ) \nC252_=_C429( C252 C429 ) C252_=_C431( C252 C431 ) C252_=_C432( C252 C432 ) C424_=_C425( C424 C425 ) C424_=_C426( C424 C426 ) C424_=_C427( C424 C427 ) \nC424_=_C428( C424 C428 ) C425_=_C426( C425 C426 ) C425_=_C427( C425 C427 ) C425_=_C428( C425 C428 ) C426_=_C427( C426 C427 ) C426_=_C428( C426 C428 ) \nC427_=_C428( C427 C428 ) C427_=_C432( C427 C432 ) C428_=_C431( C428 C431 ) C429_=_C431( C429 C431 ) C429_=_C432( C429 C432 ) C431_=_C432( C431 C432 ) "];298-&gt;374[label="9: C252 C424 C425 C426 C427 \nC428 C429 C431 C432 \n20: C252_=_C424 ,C252_=_C425 ,C252_=_C429 ,C252_=_C431 ,C252_=_C432 ,\nC424_=_C425 ,C424_=_C426 ,C424_=_C427 ,C424_=_C428 ,C425_=_C426 ,C425_=_C427 ,\nC425_=_C428 ,C426_=_C427 ,C426_=_C428 ,C427_=_C428 ,C427_=_C432 ,C428_=_C431 ,\nC429_=_C431 ,C429_=_C432 ,C431_=_C432 ,"];375[shape=box, label="id:375 level: 8\n10: C198 C429 C431 C434 C467 \nC540 C632 C633 C654 C875 \n28: C198_=_C429( C198 C429 ) C198_=_C431( C198 C431 ) C198_=_C434( C198 C434 ) C198_=_C467( C198 C467 ) C198_=_C540( C198 C540 ) \nC198_=_C632( C198 C632 ) C198_=_C633( C198 C633 ) C198_=_C654( C198 C654 ) C198_=_C875( C198 C875 ) C429_=_C431( C429 C431 ) C429_=_C467( C429 C467 ) \nC429_=_C633( C429 C633 ) C429_=_C654( C429 C654 ) C431_=_C434( C431 C434 ) C431_=_C467( C431 C467 ) C431_=_C540( C431 C540 ) C431_=_C632( C431 C632 ) \nC431_=_C875( C431 C875 ) C434_=_C540( C434 C540 ) C434_=_C632( C434 C632 ) C434_=_C875( C434 C875 ) C467_=_C633( C467 C633 ) C467_=_C654( C467 C654 ) \nC540_=_C632( C540 C632 ) C540_=_C875( C540 C875 ) C632_=_C633( C632 C633 ) C632_=_C875( C632 C875 ) C633_=_C654( C633 C654 ) "];298-&gt;375[label="9: C429 C431 C434 C467 C540 \nC632 C633 C654 C875 \n19: C429_=_C431 ,C429_=_C467 ,C429_=_C633 ,C429_=_C654 ,C431_=_C434 ,\nC431_=_C467 ,C431_=_C540 ,C431_=_C632 ,C431_=_C875 ,C434_=_C540 ,C434_=_C632 ,\nC434_=_C875 ,C467_=_C633 ,C467_=_C654 ,C540_=_C632 ,C540_=_C875 ,C632_=_C633 ,\nC632_=_C875 ,C633_=_C654 ,"];376[shape=box, label="id:376 level: 8\n11: C148 C230 C231 C428 C431 \nC467 C480 C562 C812 C853 C862 \n31: C148_=_C230( C148 C230 ) C148_=_C231( C148 C231 ) C148_=_C428( C148 C428 ) C148_=_C431( C148 C431 ) C148_=_C467( C148 C467 ) \nC148_=_C480( C148 C480 ) C148_=_C562( C148 C562 ) C148_=_C812( C148 C812 ) C148_=_C853( C148 C853 ) C148_=_C862( C148 C862 ) C230_=_C231( C230 C231 ) \nC230_=_C480( C230 C480 ) C230_=_C562( C230 C562 ) C230_=_C812( C230 C812 ) C230_=_C862( C230 C862 ) C231_=_C428( C231 C428 ) C231_=_C431( C231 C431 ) \nC231_=_C467( C231 C467 ) C231_=_C853( C231 C853 ) C428_=_C431( C428 C431 ) C428_=_C467( C428 C467 ) C428_=_C853( C428 C853 ) C431_=_C467( C431 C467 ) \nC431_=_C853( C431 C853 ) C467_=_C853( C467 C853 ) C480_=_C562( C480 C562 ) C480_=_C812( C480 C812 ) C480_=_C862( C480 C862 ) C562_=_C812( C562 C812 ) \nC562_=_C862( C562 C862 ) C812_=_C862( C812 C862 ) "];298-&gt;376[label="10: C230 C231 C428 C431 C467 \nC480 C562 C812 C853 C862 \n21: C230_=_C231 ,C230_=_C480 ,C230_=_C562 ,C230_=_C812 ,C230_=_C862 ,\nC231_=_C428 ,C231_=_C431 ,C231_=_C467 ,C231_=_C853 ,C428_=_C431 ,C428_=_C467 ,\nC428_=_C853 ,C431_=_C467 ,C431_=_C853 ,C467_=_C853 ,C480_=_C562 ,C480_=_C812 ,\nC480_=_C862 ,C562_=_C812 ,C562_=_C862 ,C812_=_C862 ,"];377[shape=box, label="id:377 level: 8\n12: C193 C206 C334 C524 C675 \nC736 C737 C764 C800 C836 C849 \nC878 \n39: C193_=_C206( C193 C206 ) C193_=_C334( C193 C334 ) C193_=_C524( C193 C524 ) C193_=_C675( C193 C675 ) C193_=_C736( C193 C736 ) \nC193_=_C737( C193 C737 ) C193_=_C764( C193 C764 ) C193_=_C800( C193 C800 ) C193_=_C836( C193 C836 ) C193_=_C849( C193 C849 ) C193_=_C878( C193 C878 ) \nC206_=_C675( C206 C675 ) C206_=_C736( C206 C736 ) C206_=_C800( C206 C800 ) C206_=_C849( C206 C849 ) C206_=_C878( C206 C878 ) C334_=_C524( C334 C524 ) \nC334_=_C737( C334 C737 ) C334_=_C764( C334 C764 ) C334_=_C836( C334 C836 ) C524_=_C737( C524 C737 ) C524_=_C764( C524 C764 ) C524_=_C800( C524 C800 ) \nC524_=_C836( C524 C836 ) C675_=_C736( C675 C736 ) C675_=_C800( C675 C800 ) C675_=_C836( C675 C836 ) C675_=_C849( C675 C849 ) C675_=_C878( C675 C878 ) \nC736_=_C737( C736 C737 ) C736_=_C800( C736 C800 ) C736_=_C849( C736 C849 ) C736_=_C878( C736 C878 ) C737_=_C764( C737 C764 ) C737_=_C836( C737 C836 ) \nC764_=_C836( C764 C836 ) C800_=_C849( C800 C849 ) C800_=_C878( C800 C878 ) C849_=_C878( C849 C878 ) "];300-&gt;377[label="11: C206 C334 C524 C675 C736 \nC737 C764 C800 C836 C849 C878 \n28: C206_=_C675 ,C206_=_C736 ,C206_=_C800 ,C206_=_C849 ,C206_=_C878 ,\nC334_=_C524 ,C334_=_C737 ,C334_=_C764 ,C334_=_C836 ,C524_=_C737 ,C524_=_C764 ,\nC524_=_C800 ,C524_=_C836 ,C675_=_C736 ,C675_=_C800 ,C675_=_C836 ,C675_=_C849 ,\nC675_=_C878 ,C736_=_C737 ,C736_=_C800 ,C736_=_C849 ,C736_=_C878 ,C737_=_C764 ,\nC737_=_C836 ,C764_=_C836 ,C800_=_C849 ,C800_=_C878 ,C849_=_C878 ,"];378[shape=box, label="id:378 level: 8\n26: C206 C209 C290 C352 C355 \nC388 C427 C428 C468 C585 C593 \nC674 C697 C698 C708 C714 C745 \nC754 C825 C832 C834 C839 C848 \nC849 C853 C871 \n70: C206_=_C209( C206 C209 ) C206_=_C428( C206 C428 ) C206_=_C849( C206 C849 ) C206_=_C853( C206 C853 ) C206_=_C871( C206 C871 ) \nC209_=_C428( C209 C428 ) C209_=_C853( C209 C853 ) C209_=_C871( C209 C871 ) C290_=_C593( C290 C593 ) C290_=_C754( C290 C754 ) C290_=_C834( C290 C834 ) \nC290_=_C848( C290 C848 ) C290_=_C849( C290 C849 ) C352_=_C355( C352 C355 ) C352_=_C388( C352 C388 ) C352_=_C585( C352 C585 ) C352_=_C674( C352 C674 ) \nC352_=_C714( C352 C714 ) C352_=_C745( C352 C745 ) C352_=_C848( C352 C848 ) C352_=_C871( C352 C871 ) C355_=_C388( C355 C388 ) C355_=_C674( C355 C674 ) \nC355_=_C848( C355 C848 ) C388_=_C674( C388 C674 ) C388_=_C754( C388 C754 ) C388_=_C848( C388 C848 ) C427_=_C428( C427 C428 ) C427_=_C697( C427 C697 ) \nC427_=_C708( C427 C708 ) C427_=_C839( C427 C839 ) C427_=_C848( C427 C848 ) C428_=_C853( C428 C853 ) C428_=_C871( C428 C871 ) C468_=_C698( C468 C698 ) \nC468_=_C825( C468 C825 ) C468_=_C832( C468 C832 ) C468_=_C849( C468 C849 ) C585_=_C714( C585 C714 ) C585_=_C745( C585 C745 ) C585_=_C871( C585 C871 ) \nC593_=_C754( C593 C754 ) C593_=_C834( C593 C834 ) C593_=_C848( C593 C848 ) C593_=_C849( C593 C849 ) C674_=_C848( C674 C848 ) C697_=_C698( C697 C698 ) \nC697_=_C708( C697 C708 ) C697_=_C839( C697 C839 ) C697_=_C848( C697 C848 ) C698_=_C825( C698 C825 ) C698_=_C832( C698 C832 ) C698_=_C849( C698 C849 ) \nC708_=_C839( C708 C839 ) C708_=_C848( C708 C848 ) C714_=_C745( C714 C745 ) C714_=_C871( C714 C871 ) C745_=_C871( C745 C871 ) C754_=_C834( C754 C834 ) \nC754_=_C848( C754 C848 ) C754_=_C849( C754 C849 ) C825_=_C832( C825 C832 ) C825_=_C849( C825 C849 ) C832_=_C839( C832 C839 ) C832_=_C849( C832 C849 ) \nC834_=_C848( C834 C848 ) C834_=_C849( C834 C849 ) C839_=_C848( C839 C848 ) C848_=_C849( C848 C849 ) C853_=_C871( C853 C871 ) "];300-&gt;378[label="25: C206 C209 C290 C352 C355 \nC388 C427 C428 C468 C585 C593 \nC674 C697 C698 C708 C714 C745 \nC754 C825 C832 C834 C839 C849 \nC853 C871 \n57: C206_=_C209 ,C206_=_C428 ,C206_=_C849 ,C206_=_C853 ,C206_=_C871 ,\nC209_=_C428 ,C209_=_C853 ,C209_=_C871 ,C290_=_C593 ,C290_=_C754 ,C290_=_C834 ,\nC290_=_C849 ,C352_=_C355 ,C352_=_C388 ,C352_=_C585 ,C352_=_C674 ,C352_=_C714 ,\nC352_=_C745 ,C352_=_C871 ,C355_=_C388 ,C355_=_C674 ,C388_=_C674 ,C388_=_C754 ,\nC427_=_C428 ,C427_=_C697 ,C427_=_C708 ,C427_=_C839 ,C428_=_C853 ,C428_=_C871 ,\nC468_=_C698 ,C468_=_C825 ,C468_=_C832 ,C468_=_C849 ,C585_=_C714 ,C585_=_C745 ,\nC585_=_C871 ,C593_=_C754 ,C593_=_C834 ,C593_=_C849 ,C697_=_C698 ,C697_=_C708 ,\nC697_=_C839 ,C698_=_C825 ,C698_=_C832 ,C698_=_C849 ,C708_=_C839 ,C714_=_C745 ,\nC714_=_C871 ,C745_=_C871 ,C754_=_C834 ,C754_=_C849 ,C825_=_C832 ,C825_=_C849 ,\nC832_=_C839 ,C832_=_C849 ,C834_=_C849 ,C853_=_C871 ,"];379[shape=box, label="id:379 level: 8\n11: C44 C363 C383 C416 C445 \nC446 C567 C568 C569 C570 C571 \n31: C44_=_C363( C44 C363 ) C44_=_C383( C44 C383 ) C44_=_C416( C44 C416 ) C44_=_C445( C44 C445 ) C44_=_C446( C44 C446 ) \nC44_=_C567( C44 C567 ) C44_=_C568( C44 C568 ) C44_=_C569( C44 C569 ) C44_=_C570( C44 C570 ) C44_=_C571( C44 C571 ) C363_=_C416( C363 C416 ) \nC363_=_C567( C363 C567 ) C363_=_C568( C363 C568 ) C363_=_C569( C363 C569 ) C383_=_C445( C383 C445 ) C383_=_C446( C383 C446 ) C383_=_C570( C383 C570 ) \nC383_=_C571( C383 C571 ) C416_=_C567( C416 C567 ) C416_=_C568( C416 C568 ) C416_=_C569( C416 C569 ) C445_=_C446( C445 C446 ) C445_=_C570( C445 C570 ) \nC445_=_C571( C445 C571 ) C446_=_C570( C446 C570 ) C446_=_C571( C446 C571 ) C567_=_C568( C567 C568 ) C567_=_C569( C567 C569 ) C568_=_C569( C568 C569 ) \nC569_=_C570( C569 C570 ) C570_=_C571( C570 C571 ) "];302-&gt;379[label="10: C363 C383 C416 C445 C446 \nC567 C568 C569 C570 C571 \n21: C363_=_C416 ,C363_=_C567 ,C363_=_C568 ,C363_=_C569 ,C383_=_C445 ,\nC383_=_C446</w:t>
      </w:r>
    </w:p>
    <w:p>
      <w:pPr>
        <w:pStyle w:val="PreformattedText"/>
        <w:bidi w:val="0"/>
        <w:spacing w:before="0" w:after="0"/>
        <w:jc w:val="left"/>
        <w:rPr/>
      </w:pPr>
      <w:r>
        <w:rPr/>
        <w:t xml:space="preserve"> </w:t>
      </w:r>
      <w:r>
        <w:rPr/>
        <w:t>,C383_=_C570 ,C383_=_C571 ,C416_=_C567 ,C416_=_C568 ,C416_=_C569 ,\nC445_=_C446 ,C445_=_C570 ,C445_=_C571 ,C446_=_C570 ,C446_=_C571 ,C567_=_C568 ,\nC567_=_C569 ,C568_=_C569 ,C569_=_C570 ,C570_=_C571 ,"];380[shape=box, label="id:380 level: 8\n11: C26 C354 C406 C441 C442 \nC443 C444 C445 C446 C447 C448 \n31: C26_=_C354( C26 C354 ) C26_=_C406( C26 C406 ) C26_=_C441( C26 C441 ) C26_=_C442( C26 C442 ) C26_=_C443( C26 C443 ) \nC26_=_C444( C26 C444 ) C26_=_C445( C26 C445 ) C26_=_C446( C26 C446 ) C26_=_C447( C26 C447 ) C26_=_C448( C26 C448 ) C354_=_C445( C354 C445 ) \nC354_=_C446( C354 C446 ) C354_=_C447( C354 C447 ) C354_=_C448( C354 C448 ) C406_=_C441( C406 C441 ) C406_=_C442( C406 C442 ) C406_=_C443( C406 C443 ) \nC406_=_C444( C406 C444 ) C441_=_C442( C441 C442 ) C441_=_C443( C441 C443 ) C441_=_C444( C441 C444 ) C442_=_C443( C442 C443 ) C442_=_C444( C442 C444 ) \nC443_=_C444( C443 C444 ) C444_=_C446( C444 C446 ) C445_=_C446( C445 C446 ) C445_=_C447( C445 C447 ) C445_=_C448( C445 C448 ) C446_=_C447( C446 C447 ) \nC446_=_C448( C446 C448 ) C447_=_C448( C447 C448 ) "];302-&gt;380[label="10: C354 C406 C441 C442 C443 \nC444 C445 C446 C447 C448 \n21: C354_=_C445 ,C354_=_C446 ,C354_=_C447 ,C354_=_C448 ,C406_=_C441 ,\nC406_=_C442 ,C406_=_C443 ,C406_=_C444 ,C441_=_C442 ,C441_=_C443 ,C441_=_C444 ,\nC442_=_C443 ,C442_=_C444 ,C443_=_C444 ,C444_=_C446 ,C445_=_C446 ,C445_=_C447 ,\nC445_=_C448 ,C446_=_C447 ,C446_=_C448 ,C447_=_C448 ,"];381[shape=box, label="id:381 level: 8\n11: C158 C210 C211 C342 C444 \nC446 C482 C642 C735 C763 C764 \n30: C158_=_C210( C158 C210 ) C158_=_C211( C158 C211 ) C158_=_C342( C158 C342 ) C158_=_C444( C158 C444 ) C158_=_C446( C158 C446 ) \nC158_=_C482( C158 C482 ) C158_=_C642( C158 C642 ) C158_=_C735( C158 C735 ) C158_=_C763( C158 C763 ) C158_=_C764( C158 C764 ) C210_=_C211( C210 C211 ) \nC210_=_C342( C210 C342 ) C210_=_C444( C210 C444 ) C210_=_C446( C210 C446 ) C211_=_C342( C211 C342 ) C211_=_C444( C211 C444 ) C211_=_C446( C211 C446 ) \nC342_=_C444( C342 C444 ) C342_=_C446( C342 C446 ) C444_=_C446( C444 C446 ) C482_=_C642( C482 C642 ) C482_=_C735( C482 C735 ) C482_=_C763( C482 C763 ) \nC482_=_C764( C482 C764 ) C642_=_C735( C642 C735 ) C642_=_C763( C642 C763 ) C642_=_C764( C642 C764 ) C735_=_C763( C735 C763 ) C735_=_C764( C735 C764 ) \nC763_=_C764( C763 C764 ) "];302-&gt;381[label="10: C210 C211 C342 C444 C446 \nC482 C642 C735 C763 C764 \n20: C210_=_C211 ,C210_=_C342 ,C210_=_C444 ,C210_=_C446 ,C211_=_C342 ,\nC211_=_C444 ,C211_=_C446 ,C342_=_C444 ,C342_=_C446 ,C444_=_C446 ,C482_=_C642 ,\nC482_=_C735 ,C482_=_C763 ,C482_=_C764 ,C642_=_C735 ,C642_=_C763 ,C642_=_C764 ,\nC735_=_C763 ,C735_=_C764 ,C763_=_C764 ,"];382[shape=box, label="id:382 level: 8\n11: C53 C326 C348 C349 C354 \nC396 C515 C621 C622 C623 C624 \n32: C53_=_C326( C53 C326 ) C53_=_C348( C53 C348 ) C53_=_C349( C53 C349 ) C53_=_C354( C53 C354 ) C53_=_C396( C53 C396 ) \nC53_=_C515( C53 C515 ) C53_=_C621( C53 C621 ) C53_=_C622( C53 C622 ) C53_=_C623( C53 C623 ) C53_=_C624( C53 C624 ) C326_=_C396( C326 C396 ) \nC326_=_C515( C326 C515 ) C326_=_C621( C326 C621 ) C326_=_C623( C326 C623 ) C326_=_C624( C326 C624 ) C348_=_C349( C348 C349 ) C348_=_C354( C348 C354 ) \nC348_=_C621( C348 C621 ) C348_=_C622( C348 C622 ) C349_=_C354( C349 C354 ) C349_=_C621( C349 C621 ) C349_=_C622( C349 C622 ) C349_=_C624( C349 C624 ) \nC354_=_C621( C354 C621 ) C354_=_C622( C354 C622 ) C396_=_C515( C396 C515 ) C396_=_C623( C396 C623 ) C396_=_C624( C396 C624 ) C515_=_C623( C515 C623 ) \nC515_=_C624( C515 C624 ) C621_=_C622( C621 C622 ) C623_=_C624( C623 C624 ) "];305-&gt;382[label="10: C326 C348 C349 C354 C396 \nC515 C621 C622 C623 C624 \n22: C326_=_C396 ,C326_=_C515 ,C326_=_C621 ,C326_=_C623 ,C326_=_C624 ,\nC348_=_C349 ,C348_=_C354 ,C348_=_C621 ,C348_=_C622 ,C349_=_C354 ,C349_=_C621 ,\nC349_=_C622 ,C349_=_C624 ,C354_=_C621 ,C354_=_C622 ,C396_=_C515 ,C396_=_C623 ,\nC396_=_C624 ,C515_=_C623 ,C515_=_C624 ,C621_=_C622 ,C623_=_C624 ,"];383[shape=box, label="id:383 level: 8\n12: C180 C211 C289 C291 C349 \nC427 C432 C624 C711 C866 C874 \nC877 \n38: C180_=_C211( C180 C211 ) C180_=_C289( C180 C289 ) C180_=_C291( C180 C291 ) C180_=_C349( C180 C349 ) C180_=_C427( C180 C427 ) \nC180_=_C432( C180 C432 ) C180_=_C624( C180 C624 ) C180_=_C711( C180 C711 ) C180_=_C866( C180 C866 ) C180_=_C874( C180 C874 ) C180_=_C877( C180 C877 ) \nC211_=_C289( C211 C289 ) C211_=_C291( C211 C291 ) C211_=_C866( C211 C866 ) C211_=_C877( C211 C877 ) C289_=_C291( C289 C291 ) C289_=_C711( C289 C711 ) \nC289_=_C866( C289 C866 ) C289_=_C877( C289 C877 ) C291_=_C866( C291 C866 ) C291_=_C877( C291 C877 ) C349_=_C427( C349 C427 ) C349_=_C432( C349 C432 ) \nC349_=_C624( C349 C624 ) C349_=_C711( C349 C711 ) C349_=_C874( C349 C874 ) C427_=_C432( C427 C432 ) C427_=_C624( C427 C624 ) C427_=_C711( C427 C711 ) \nC427_=_C874( C427 C874 ) C432_=_C624( C432 C624 ) C432_=_C711( C432 C711 ) C432_=_C874( C432 C874 ) C624_=_C711( C624 C711 ) C624_=_C874( C624 C874 ) \nC711_=_C874( C711 C874 ) C866_=_C874( C866 C874 ) C866_=_C877( C866 C877 ) "];305-&gt;383[label="11: C211 C289 C291 C349 C427 \nC432 C624 C711 C866 C874 C877 \n27: C211_=_C289 ,C211_=_C291 ,C211_=_C866 ,C211_=_C877 ,C289_=_C291 ,\nC289_=_C711 ,C289_=_C866 ,C289_=_C877 ,C291_=_C866 ,C291_=_C877 ,C349_=_C427 ,\nC349_=_C432 ,C349_=_C624 ,C349_=_C711 ,C349_=_C874 ,C427_=_C432 ,C427_=_C624 ,\nC427_=_C711 ,C427_=_C874 ,C432_=_C624 ,C432_=_C711 ,C432_=_C874 ,C624_=_C711 ,\nC624_=_C874 ,C711_=_C874 ,C866_=_C874 ,C866_=_C877 ,"];384[shape=box, label="id:384 level: 8\n13: C15 C286 C347 C348 C349 \nC350 C351 C352 C353 C354 C355 \nC356 C357 \n47: C15_=_C286( C15 C286 ) C15_=_C347( C15 C347 ) C15_=_C348( C15 C348 ) C15_=_C349( C15 C349 ) C15_=_C350( C15 C350 ) \nC15_=_C351( C15 C351 ) C15_=_C352( C15 C352 ) C15_=_C353( C15 C353 ) C15_=_C354( C15 C354 ) C15_=_C355( C15 C355 ) C15_=_C356( C15 C356 ) \nC15_=_C357( C15 C357 ) C286_=_C347( C286 C347 ) C286_=_C348( C286 C348 ) C286_=_C349( C286 C349 ) C286_=_C350( C286 C350 ) C286_=_C351( C286 C351 ) \nC286_=_C352( C286 C352 ) C347_=_C348( C347 C348 ) C347_=_C349( C347 C349 ) C347_=_C350( C347 C350 ) C347_=_C351( C347 C351 ) C347_=_C352( C347 C352 ) \nC348_=_C349( C348 C349 ) C348_=_C350( C348 C350 ) C348_=_C351( C348 C351 ) C348_=_C352( C348 C352 ) C348_=_C354( C348 C354 ) C349_=_C350( C349 C350 ) \nC349_=_C351( C349 C351 ) C349_=_C352( C349 C352 ) C349_=_C354( C349 C354 ) C350_=_C351( C350 C351 ) C350_=_C352( C350 C352 ) C351_=_C352( C351 C352 ) \nC351_=_C356( C351 C356 ) C352_=_C355( C352 C355 ) C353_=_C354( C353 C354 ) C353_=_C355( C353 C355 ) C353_=_C356( C353 C356 ) C353_=_C357( C353 C357 ) \nC354_=_C355( C354 C355 ) C354_=_C356( C354 C356 ) C354_=_C357( C354 C357 ) C355_=_C356( C355 C356 ) C355_=_C357( C355 C357 ) C356_=_C357( C356 C357 ) "];305-&gt;384[label="12: C286 C347 C348 C349 C350 \nC351 C352 C353 C354 C355 C356 \nC357 \n35: C286_=_C347 ,C286_=_C348 ,C286_=_C349 ,C286_=_C350 ,C286_=_C351 ,\nC286_=_C352 ,C347_=_C348 ,C347_=_C349 ,C347_=_C350 ,C347_=_C351 ,C347_=_C352 ,\nC348_=_C349 ,C348_=_C350 ,C348_=_C351 ,C348_=_C352 ,C348_=_C354 ,C349_=_C350 ,\nC349_=_C351 ,C349_=_C352 ,C349_=_C354 ,C350_=_C351 ,C350_=_C352 ,C351_=_C352 ,\nC351_=_C356 ,C352_=_C355 ,C353_=_C354 ,C353_=_C355 ,C353_=_C356 ,C353_=_C357 ,\nC354_=_C355 ,C354_=_C356 ,C354_=_C357 ,C355_=_C356 ,C355_=_C357 ,C356_=_C357 ,"];385[shape=box, label="id:385 level: 8\n33: C202 C271 C287 C288 C346 \nC375 C465 C494 C496 C507 C508 \nC511 C512 C513 C514 C538 C552 \nC579 C582 C583 C584 C585 C586 \nC640 C657 C682 C735 C740 C753 \nC767 C768 C769 C846 \n68: C202_=_C346( C202 C346 ) C202_=_C512( C202 C512 ) C202_=_C769( C202 C769 ) C271_=_C375( C271 C375 ) C271_=_C512( C271 C512 ) \nC271_=_C513( C271 C513 ) C271_=_C514( C271 C514 ) C287_=_C288( C287 C288 ) C287_=_C584( C287 C584 ) C287_=_C585( C287 C585 ) C287_=_C586( C287 C586 ) \nC288_=_C584( C288 C584 ) C288_=_C585( C288 C585 ) C288_=_C586( C288 C586 ) C346_=_C512( C346 C512 ) C346_=_C584( C346 C584 ) C346_=_C768( C346 C768 ) \nC346_=_C769( C346 C769 ) C375_=_C512( C375 C512 ) C375_=_C513( C375 C513 ) C375_=_C514( C375 C514 ) C465_=_C512( C465 C512 ) C465_=_C538( C465 C538 ) \nC465_=_C582( C465 C582 ) C465_=_C583( C465 C583 ) C494_=_C496( C494 C496 ) C494_=_C552( C494 C552 ) C494_=_C657( C494 C657 ) C494_=_C682( C494 C682 ) \nC496_=_C735( C496 C735 ) C496_=_C740( C496 C740 ) C496_=_C846( C496 C846 ) C507_=_C508( C507 C508 ) C507_=_C511( C507 C511 ) C508_=_C511( C508 C511 ) \nC508_=_C640( C508 C640 ) C512_=_C513( C512 C513 ) C512_=_C514( C512 C514 ) C512_=_C538( C512 C538 ) C512_=_C582( C512 C582 ) C512_=_C583( C512 C583 ) \nC512_=_C769( C512 C769 ) C513_=_C514( C513 C514 ) C538_=_C582( C538 C582 ) C538_=_C583( C538 C583 ) C552_=_C657( C552 C657 ) C552_=_C682( C552 C682 ) \nC579_=_C640( C579 C640 ) C579_=_C753( C579 C753 ) C579_=_C767( C579 C767 ) C579_=_C768( C579 C768 ) C579_=_C769( C579 C769 ) C582_=_C583( C582 C583 ) \nC583_=_C586( C583 C586 ) C584_=_C585( C584 C585 ) C584_=_C586( C584 C586 ) C584_=_C768( C584 C768 ) C585_=_C586( C585 C586 ) C640_=_C753( C640 C753 ) \nC640_=_C767( C640 C767 ) C640_=_C768( C640 C768 ) C657_=_C682( C657 C682 ) C735_=_C740( C735 C740 ) C735_=_C846( C735 C846 ) C740_=_C846( C740 C846 ) \nC753_=_C767( C753 C767 ) C753_=_C768( C753 C768 ) C767_=_C768( C767 C768 ) "];306-&gt;385[label="32: C202 C271 C287 C288 C346 \nC375 C465 C494 C496 C507 C508 \nC511 C513 C514 C538 C552 C579 \nC582 C583 C584 C585 C586 C640 \nC657 C682 C735 C740 C753 C767 \nC768 C769 C846 \n57: C202_=_C346 ,C202_=_C769 ,C271_=_C375 ,C271_=_C513 ,C271_=_C514 ,\nC287_=_C288 ,C287_=_C584 ,C287_=_C585 ,C287_=_C586 ,C288_=_C584 ,C288_=_C585 ,\nC288_=_C586 ,C346_=_C584 ,C346_=_C768 ,C346_=_C769 ,C375_=_C513 ,C375_=_C514 ,\nC465_=_C538 ,C465_=_C582 ,C465_=_C583 ,C494_=_C496 ,C494_=_C552 ,C494_=_C657 ,\nC494_=_C682 ,C496_=_C735 ,C496_=_C740 ,C496_=_C846 ,C507_=_C508 ,C507_=_C511 ,\nC508_=_C511 ,C508_=_C640 ,C513_=_C514 ,C538_=_C582 ,C538_=_C583 ,C552_=_C657 ,\nC552_=_C682</w:t>
      </w:r>
    </w:p>
    <w:p>
      <w:pPr>
        <w:pStyle w:val="PreformattedText"/>
        <w:bidi w:val="0"/>
        <w:spacing w:before="0" w:after="0"/>
        <w:jc w:val="left"/>
        <w:rPr/>
      </w:pPr>
      <w:r>
        <w:rPr/>
        <w:t xml:space="preserve"> </w:t>
      </w:r>
      <w:r>
        <w:rPr/>
        <w:t>,C579_=_C640 ,C579_=_C753 ,C579_=_C767 ,C579_=_C768 ,C579_=_C769 ,\nC582_=_C583 ,C583_=_C586 ,C584_=_C585 ,C584_=_C586 ,C584_=_C768 ,C585_=_C586 ,\nC640_=_C753 ,C640_=_C767 ,C640_=_C768 ,C657_=_C682 ,C735_=_C740 ,C735_=_C846 ,\nC740_=_C846 ,C753_=_C767 ,C753_=_C768 ,C767_=_C768 ,"];386[shape=box, label="id:386 level: 8\n39: C285 C328 C330 C340 C366 \nC390 C419 C426 C447 C462 C506 \nC511 C518 C530 C577 C621 C640 \nC643 C670 C696 C701 C719 C731 \nC748 C750 C785 C791 C792 C794 \nC805 C810 C811 C831 C832 C833 \nC834 C835 C841 C856 \n82: C285_=_C643( C285 C643 ) C285_=_C750( C285 C750 ) C285_=_C810( C285 C810 ) C285_=_C833( C285 C833 ) C328_=_C330( C328 C330 ) \nC328_=_C621( C328 C621 ) C328_=_C696( C328 C696 ) C328_=_C805( C328 C805 ) C330_=_C462( C330 C462 ) C330_=_C511( C330 C511 ) C330_=_C731( C330 C731 ) \nC340_=_C366( C340 C366 ) C340_=_C792( C340 C792 ) C340_=_C811( C340 C811 ) C340_=_C831( C340 C831 ) C366_=_C792( C366 C792 ) C366_=_C811( C366 C811 ) \nC366_=_C831( C366 C831 ) C390_=_C530( C390 C530 ) C390_=_C670( C390 C670 ) C390_=_C701( C390 C701 ) C419_=_C577( C419 C577 ) C419_=_C640( C419 C640 ) \nC419_=_C785( C419 C785 ) C419_=_C856( C419 C856 ) C426_=_C518( C426 C518 ) C426_=_C701( C426 C701 ) C426_=_C834( C426 C834 ) C426_=_C835( C426 C835 ) \nC447_=_C791( C447 C791 ) C447_=_C794( C447 C794 ) C447_=_C833( C447 C833 ) C462_=_C511( C462 C511 ) C462_=_C731( C462 C731 ) C506_=_C511( C506 C511 ) \nC506_=_C719( C506 C719 ) C506_=_C748( C506 C748 ) C506_=_C841( C506 C841 ) C511_=_C719( C511 C719 ) C511_=_C731( C511 C731 ) C511_=_C748( C511 C748 ) \nC511_=_C841( C511 C841 ) C518_=_C701( C518 C701 ) C518_=_C834( C518 C834 ) C518_=_C835( C518 C835 ) C530_=_C670( C530 C670 ) C530_=_C701( C530 C701 ) \nC577_=_C640( C577 C640 ) C577_=_C785( C577 C785 ) C577_=_C835( C577 C835 ) C577_=_C856( C577 C856 ) C621_=_C696( C621 C696 ) C621_=_C805( C621 C805 ) \nC640_=_C643( C640 C643 ) C640_=_C785( C640 C785 ) C640_=_C856( C640 C856 ) C643_=_C750( C643 C750 ) C643_=_C810( C643 C810 ) C643_=_C833( C643 C833 ) \nC670_=_C701( C670 C701 ) C696_=_C805( C696 C805 ) C701_=_C834( C701 C834 ) C701_=_C835( C701 C835 ) C719_=_C748( C719 C748 ) C719_=_C841( C719 C841 ) \nC748_=_C841( C748 C841 ) C750_=_C810( C750 C810 ) C750_=_C833( C750 C833 ) C785_=_C856( C785 C856 ) C791_=_C794( C791 C794 ) C791_=_C831( C791 C831 ) \nC791_=_C832( C791 C832 ) C791_=_C833( C791 C833 ) C792_=_C811( C792 C811 ) C792_=_C831( C792 C831 ) C794_=_C833( C794 C833 ) C810_=_C833( C810 C833 ) \nC811_=_C831( C811 C831 ) C831_=_C832( C831 C832 ) C831_=_C833( C831 C833 ) C832_=_C833( C832 C833 ) C834_=_C835( C834 C835 ) "];306-&gt;386[label="38: C285 C328 C330 C340 C366 \nC390 C419 C426 C447 C462 C506 \nC511 C518 C530 C577 C621 C640 \nC643 C670 C696 C701 C719 C731 \nC748 C750 C785 C791 C792 C794 \nC805 C810 C811 C831 C832 C834 \nC835 C841 C856 \n73: C285_=_C643 ,C285_=_C750 ,C285_=_C810 ,C328_=_C330 ,C328_=_C621 ,\nC328_=_C696 ,C328_=_C805 ,C330_=_C462 ,C330_=_C511 ,C330_=_C731 ,C340_=_C366 ,\nC340_=_C792 ,C340_=_C811 ,C340_=_C831 ,C366_=_C792 ,C366_=_C811 ,C366_=_C831 ,\nC390_=_C530 ,C390_=_C670 ,C390_=_C701 ,C419_=_C577 ,C419_=_C640 ,C419_=_C785 ,\nC419_=_C856 ,C426_=_C518 ,C426_=_C701 ,C426_=_C834 ,C426_=_C835 ,C447_=_C791 ,\nC447_=_C794 ,C462_=_C511 ,C462_=_C731 ,C506_=_C511 ,C506_=_C719 ,C506_=_C748 ,\nC506_=_C841 ,C511_=_C719 ,C511_=_C731 ,C511_=_C748 ,C511_=_C841 ,C518_=_C701 ,\nC518_=_C834 ,C518_=_C835 ,C530_=_C670 ,C530_=_C701 ,C577_=_C640 ,C577_=_C785 ,\nC577_=_C835 ,C577_=_C856 ,C621_=_C696 ,C621_=_C805 ,C640_=_C643 ,C640_=_C785 ,\nC640_=_C856 ,C643_=_C750 ,C643_=_C810 ,C670_=_C701 ,C696_=_C805 ,C701_=_C834 ,\nC701_=_C835 ,C719_=_C748 ,C719_=_C841 ,C748_=_C841 ,C750_=_C810 ,C785_=_C856 ,\nC791_=_C794 ,C791_=_C831 ,C791_=_C832 ,C792_=_C811 ,C792_=_C831 ,C811_=_C831 ,\nC831_=_C832 ,C834_=_C835 ,"];387[shape=box, label="id:387 level: 8\n40: C205 C252 C254 C255 C256 \nC257 C259 C260 C261 C366 C373 \nC410 C411 C413 C418 C459 C461 \nC470 C481 C483 C485 C528 C543 \nC554 C578 C579 C580 C581 C651 \nC698 C699 C709 C730 C765 C769 \nC780 C825 C837 C867 C869 \n94: C205_=_C410( C205 C410 ) C205_=_C411( C205 C411 ) C205_=_C413( C205 C413 ) C205_=_C765( C205 C765 ) C205_=_C867( C205 C867 ) \nC252_=_C254( C252 C254 ) C252_=_C255( C252 C255 ) C252_=_C256( C252 C256 ) C254_=_C255( C254 C255 ) C254_=_C256( C254 C256 ) C254_=_C459( C254 C459 ) \nC255_=_C256( C255 C256 ) C257_=_C259( C257 C259 ) C257_=_C260( C257 C260 ) C257_=_C261( C257 C261 ) C257_=_C373( C257 C373 ) C259_=_C260( C259 C260 ) \nC259_=_C261( C259 C261 ) C259_=_C698( C259 C698 ) C259_=_C699( C259 C699 ) C259_=_C869( C259 C869 ) C260_=_C261( C260 C261 ) C260_=_C418( C260 C418 ) \nC260_=_C730( C260 C730 ) C260_=_C837( C260 C837 ) C261_=_C418( C261 C418 ) C261_=_C730( C261 C730 ) C261_=_C837( C261 C837 ) C366_=_C459( C366 C459 ) \nC366_=_C485( C366 C485 ) C366_=_C528( C366 C528 ) C366_=_C578( C366 C578 ) C373_=_C461( C373 C461 ) C373_=_C698( C373 C698 ) C373_=_C699( C373 C699 ) \nC410_=_C411( C410 C411 ) C410_=_C413( C410 C413 ) C410_=_C765( C410 C765 ) C410_=_C867( C410 C867 ) C411_=_C413( C411 C413 ) C411_=_C765( C411 C765 ) \nC411_=_C867( C411 C867 ) C413_=_C470( C413 C470 ) C413_=_C481( C413 C481 ) C413_=_C483( C413 C483 ) C413_=_C581( C413 C581 ) C418_=_C730( C418 C730 ) \nC418_=_C837( C418 C837 ) C459_=_C461( C459 C461 ) C459_=_C485( C459 C485 ) C459_=_C528( C459 C528 ) C459_=_C578( C459 C578 ) C461_=_C698( C461 C698 ) \nC461_=_C699( C461 C699 ) C461_=_C730( C461 C730 ) C470_=_C481( C470 C481 ) C470_=_C483( C470 C483 ) C470_=_C581( C470 C581 ) C481_=_C483( C481 C483 ) \nC481_=_C581( C481 C581 ) C483_=_C581( C483 C581 ) C485_=_C528( C485 C528 ) C485_=_C578( C485 C578 ) C528_=_C578( C528 C578 ) C543_=_C554( C543 C554 ) \nC543_=_C581( C543 C581 ) C543_=_C651( C543 C651 ) C543_=_C709( C543 C709 ) C543_=_C825( C543 C825 ) C554_=_C581( C554 C581 ) C554_=_C709( C554 C709 ) \nC554_=_C825( C554 C825 ) C578_=_C580( C578 C580 ) C578_=_C765( C578 C765 ) C579_=_C580( C579 C580 ) C579_=_C581( C579 C581 ) C579_=_C651( C579 C651 ) \nC579_=_C769( C579 C769 ) C579_=_C780( C579 C780 ) C579_=_C869( C579 C869 ) C580_=_C581( C580 C581 ) C581_=_C709( C581 C709 ) C581_=_C825( C581 C825 ) \nC651_=_C769( C651 C769 ) C651_=_C780( C651 C780 ) C651_=_C869( C651 C869 ) C698_=_C699( C698 C699 ) C698_=_C825( C698 C825 ) C709_=_C825( C709 C825 ) \nC730_=_C837( C730 C837 ) C765_=_C867( C765 C867 ) C769_=_C780( C769 C780 ) C769_=_C869( C769 C869 ) C780_=_C869( C780 C869 ) "];307-&gt;387[label="39: C205 C252 C254 C255 C256 \nC257 C259 C260 C261 C366 C373 \nC410 C411 C413 C418 C459 C461 \nC470 C481 C483 C485 C528 C543 \nC554 C578 C579 C580 C651 C698 \nC699 C709 C730 C765 C769 C780 \nC825 C837 C867 C869 \n84: C205_=_C410 ,C205_=_C411 ,C205_=_C413 ,C205_=_C765 ,C205_=_C867 ,\nC252_=_C254 ,C252_=_C255 ,C252_=_C256 ,C254_=_C255 ,C254_=_C256 ,C254_=_C459 ,\nC255_=_C256 ,C257_=_C259 ,C257_=_C260 ,C257_=_C261 ,C257_=_C373 ,C259_=_C260 ,\nC259_=_C261 ,C259_=_C698 ,C259_=_C699 ,C259_=_C869 ,C260_=_C261 ,C260_=_C418 ,\nC260_=_C730 ,C260_=_C837 ,C261_=_C418 ,C261_=_C730 ,C261_=_C837 ,C366_=_C459 ,\nC366_=_C485 ,C366_=_C528 ,C366_=_C578 ,C373_=_C461 ,C373_=_C698 ,C373_=_C699 ,\nC410_=_C411 ,C410_=_C413 ,C410_=_C765 ,C410_=_C867 ,C411_=_C413 ,C411_=_C765 ,\nC411_=_C867 ,C413_=_C470 ,C413_=_C481 ,C413_=_C483 ,C418_=_C730 ,C418_=_C837 ,\nC459_=_C461 ,C459_=_C485 ,C459_=_C528 ,C459_=_C578 ,C461_=_C698 ,C461_=_C699 ,\nC461_=_C730 ,C470_=_C481 ,C470_=_C483 ,C481_=_C483 ,C485_=_C528 ,C485_=_C578 ,\nC528_=_C578 ,C543_=_C554 ,C543_=_C651 ,C543_=_C709 ,C543_=_C825 ,C554_=_C709 ,\nC554_=_C825 ,C578_=_C580 ,C578_=_C765 ,C579_=_C580 ,C579_=_C651 ,C579_=_C769 ,\nC579_=_C780 ,C579_=_C869 ,C651_=_C769 ,C651_=_C780 ,C651_=_C869 ,C698_=_C699 ,\nC698_=_C825 ,C709_=_C825 ,C730_=_C837 ,C765_=_C867 ,C769_=_C780 ,C769_=_C869 ,\nC780_=_C869 ,"];388[shape=box, label="id:388 level: 8\n45: C207 C259 C284 C286 C290 \nC347 C389 C421 C432 C453 C500 \nC504 C507 C508 C524 C529 C530 \nC555 C570 C618 C624 C638 C640 \nC641 C642 C643 C647 C677 C678 \nC679 C686 C699 C757 C760 C770 \nC771 C781 C782 C797 C800 C803 \nC804 C816 C820 C869 \n98: C207_=_C507( C207 C507 ) C207_=_C529( C207 C529 ) C207_=_C638( C207 C638 ) C207_=_C642( C207 C642 ) C259_=_C432( C259 C432 ) \nC259_=_C699( C259 C699 ) C259_=_C760( C259 C760 ) C259_=_C869( C259 C869 ) C284_=_C389( C284 C389 ) C284_=_C618( C284 C618 ) C284_=_C677( C284 C677 ) \nC284_=_C678( C284 C678 ) C284_=_C770( C284 C770 ) C286_=_C290( C286 C290 ) C286_=_C347( C286 C347 ) C286_=_C699( C286 C699 ) C286_=_C797( C286 C797 ) \nC290_=_C699( C290 C699 ) C290_=_C797( C290 C797 ) C347_=_C570( C347 C570 ) C347_=_C647( C347 C647 ) C389_=_C421( C389 C421 ) C389_=_C641( C389 C641 ) \nC389_=_C771( C389 C771 ) C421_=_C641( C421 C641 ) C421_=_C770( C421 C770 ) C421_=_C771( C421 C771 ) C432_=_C624( C432 C624 ) C432_=_C760( C432 C760 ) \nC432_=_C869( C432 C869 ) C453_=_C555( C453 C555 ) C453_=_C757( C453 C757 ) C453_=_C797( C453 C797 ) C453_=_C820( C453 C820 ) C500_=_C624( C500 C624 ) \nC500_=_C771( C500 C771 ) C500_=_C782( C500 C782 ) C504_=_C524( C504 C524 ) C504_=_C800( C504 C800 ) C504_=_C816( C504 C816 ) C504_=_C869( C504 C869 ) \nC507_=_C508( C507 C508 ) C507_=_C529( C507 C529 ) C507_=_C638( C507 C638 ) C508_=_C640( C508 C640 ) C508_=_C641( C508 C641 ) C508_=_C642( C508 C642 ) \nC508_=_C643( C508 C643 ) C524_=_C800( C524 C800 ) C524_=_C816( C524 C816 ) C524_=_C869( C524 C869 ) C529_=_C530( C529 C530 ) C529_=_C638( C529 C638 ) \nC530_=_C679( C530 C679 ) C530_=_C686( C530 C686 ) C555_=_C757( C555 C757 ) C555_=_C797( C555 C797 ) C555_=_C820( C555 C820 ) C570_=_C647( C570 C647 ) \nC618_=_C677( C618 C677 ) C618_=_C678( C618 C678 ) C618_=_C770( C618 C770 ) C624_=_C771( C624 C771 ) C624_=_C782( C624 C782 ) C640_=_C641( C640 C641 ) \nC640_=_C642( C640 C642 ) C640_=_C643( C640 C643 ) C641_=_C642( C641 C642 ) C641_=_C643( C641 C643 ) C641_=_C771( C641 C771 ) C641_=_C781( C641</w:t>
      </w:r>
    </w:p>
    <w:p>
      <w:pPr>
        <w:pStyle w:val="PreformattedText"/>
        <w:bidi w:val="0"/>
        <w:spacing w:before="0" w:after="0"/>
        <w:jc w:val="left"/>
        <w:rPr/>
      </w:pPr>
      <w:r>
        <w:rPr/>
        <w:t xml:space="preserve"> </w:t>
      </w:r>
      <w:r>
        <w:rPr/>
        <w:t>C781 ) \nC641_=_C803( C641 C803 ) C641_=_C804( C641 C804 ) C641_=_C816( C641 C816 ) C642_=_C643( C642 C643 ) C677_=_C678( C677 C678 ) C677_=_C679( C677 C679 ) \nC677_=_C770( C677 C770 ) C678_=_C679( C678 C679 ) C678_=_C770( C678 C770 ) C679_=_C686( C679 C686 ) C699_=_C797( C699 C797 ) C757_=_C797( C757 C797 ) \nC757_=_C820( C757 C820 ) C760_=_C782( C760 C782 ) C760_=_C869( C760 C869 ) C771_=_C782( C771 C782 ) C781_=_C803( C781 C803 ) C781_=_C804( C781 C804 ) \nC781_=_C816( C781 C816 ) C782_=_C800( C782 C800 ) C797_=_C820( C797 C820 ) C800_=_C816( C800 C816 ) C800_=_C869( C800 C869 ) C803_=_C804( C803 C804 ) \nC803_=_C816( C803 C816 ) C804_=_C816( C804 C816 ) C816_=_C869( C816 C869 ) "];307-&gt;388[label="44: C207 C259 C284 C286 C290 \nC347 C389 C421 C432 C453 C500 \nC504 C507 C508 C524 C529 C530 \nC555 C570 C618 C624 C638 C640 \nC642 C643 C647 C677 C678 C679 \nC686 C699 C757 C760 C770 C771 \nC781 C782 C797 C800 C803 C804 \nC816 C820 C869 \n87: C207_=_C507 ,C207_=_C529 ,C207_=_C638 ,C207_=_C642 ,C259_=_C432 ,\nC259_=_C699 ,C259_=_C760 ,C259_=_C869 ,C284_=_C389 ,C284_=_C618 ,C284_=_C677 ,\nC284_=_C678 ,C284_=_C770 ,C286_=_C290 ,C286_=_C347 ,C286_=_C699 ,C286_=_C797 ,\nC290_=_C699 ,C290_=_C797 ,C347_=_C570 ,C347_=_C647 ,C389_=_C421 ,C389_=_C771 ,\nC421_=_C770 ,C421_=_C771 ,C432_=_C624 ,C432_=_C760 ,C432_=_C869 ,C453_=_C555 ,\nC453_=_C757 ,C453_=_C797 ,C453_=_C820 ,C500_=_C624 ,C500_=_C771 ,C500_=_C782 ,\nC504_=_C524 ,C504_=_C800 ,C504_=_C816 ,C504_=_C869 ,C507_=_C508 ,C507_=_C529 ,\nC507_=_C638 ,C508_=_C640 ,C508_=_C642 ,C508_=_C643 ,C524_=_C800 ,C524_=_C816 ,\nC524_=_C869 ,C529_=_C530 ,C529_=_C638 ,C530_=_C679 ,C530_=_C686 ,C555_=_C757 ,\nC555_=_C797 ,C555_=_C820 ,C570_=_C647 ,C618_=_C677 ,C618_=_C678 ,C618_=_C770 ,\nC624_=_C771 ,C624_=_C782 ,C640_=_C642 ,C640_=_C643 ,C642_=_C643 ,C677_=_C678 ,\nC677_=_C679 ,C677_=_C770 ,C678_=_C679 ,C678_=_C770 ,C679_=_C686 ,C699_=_C797 ,\nC757_=_C797 ,C757_=_C820 ,C760_=_C782 ,C760_=_C869 ,C771_=_C782 ,C781_=_C803 ,\nC781_=_C804 ,C781_=_C816 ,C782_=_C800 ,C797_=_C820 ,C800_=_C816 ,C800_=_C869 ,\nC803_=_C804 ,C803_=_C816 ,C804_=_C816 ,C816_=_C869 ,"];389[shape=box, label="id:389 level: 8\n12: C104 C469 C473 C558 C559 \nC658 C665 C739 C742 C743 C787 \nC797 \n39: C104_=_C469( C104 C469 ) C104_=_C473( C104 C473 ) C104_=_C558( C104 C558 ) C104_=_C559( C104 C559 ) C104_=_C658( C104 C658 ) \nC104_=_C665( C104 C665 ) C104_=_C739( C104 C739 ) C104_=_C742( C104 C742 ) C104_=_C743( C104 C743 ) C104_=_C787( C104 C787 ) C104_=_C797( C104 C797 ) \nC469_=_C473( C469 C473 ) C469_=_C658( C469 C658 ) C469_=_C665( C469 C665 ) C469_=_C787( C469 C787 ) C469_=_C797( C469 C797 ) C473_=_C658( C473 C658 ) \nC473_=_C665( C473 C665 ) C473_=_C787( C473 C787 ) C473_=_C797( C473 C797 ) C558_=_C559( C558 C559 ) C558_=_C739( C558 C739 ) C558_=_C742( C558 C742 ) \nC558_=_C743( C558 C743 ) C559_=_C739( C559 C739 ) C559_=_C742( C559 C742 ) C559_=_C743( C559 C743 ) C658_=_C665( C658 C665 ) C658_=_C742( C658 C742 ) \nC658_=_C743( C658 C743 ) C658_=_C787( C658 C787 ) C658_=_C797( C658 C797 ) C665_=_C739( C665 C739 ) C665_=_C787( C665 C787 ) C665_=_C797( C665 C797 ) \nC739_=_C742( C739 C742 ) C739_=_C743( C739 C743 ) C742_=_C743( C742 C743 ) C787_=_C797( C787 C797 ) "];309-&gt;389[label="11: C469 C473 C558 C559 C658 \nC665 C739 C742 C743 C787 C797 \n28: C469_=_C473 ,C469_=_C658 ,C469_=_C665 ,C469_=_C787 ,C469_=_C797 ,\nC473_=_C658 ,C473_=_C665 ,C473_=_C787 ,C473_=_C797 ,C558_=_C559 ,C558_=_C739 ,\nC558_=_C742 ,C558_=_C743 ,C559_=_C739 ,C559_=_C742 ,C559_=_C743 ,C658_=_C665 ,\nC658_=_C742 ,C658_=_C743 ,C658_=_C787 ,C658_=_C797 ,C665_=_C739 ,C665_=_C787 ,\nC665_=_C797 ,C739_=_C742 ,C739_=_C743 ,C742_=_C743 ,C787_=_C797 ,"];390[shape=box, label="id:390 level: 8\n31: C230 C295 C296 C348 C358 \nC360 C371 C374 C393 C403 C404 \nC406 C407 C408 C409 C440 C506 \nC551 C658 C666 C739 C741 C742 \nC743 C744 C745 C746 C748 C775 \nC838 C850 \n80: C230_=_C404( C230 C404 ) C230_=_C739( C230 C739 ) C230_=_C742( C230 C742 ) C295_=_C296( C295 C296 ) C295_=_C393( C295 C393 ) \nC295_=_C551( C295 C551 ) C295_=_C744( C295 C744 ) C295_=_C775( C295 C775 ) C296_=_C348( C296 C348 ) C296_=_C743( C296 C743 ) C296_=_C850( C296 C850 ) \nC348_=_C743( C348 C743 ) C348_=_C850( C348 C850 ) C358_=_C360( C358 C360 ) C358_=_C440( C358 C440 ) C358_=_C745( C358 C745 ) C358_=_C746( C358 C746 ) \nC360_=_C440( C360 C440 ) C360_=_C745( C360 C745 ) C360_=_C746( C360 C746 ) C371_=_C406( C371 C406 ) C371_=_C407( C371 C407 ) C371_=_C408( C371 C408 ) \nC371_=_C409( C371 C409 ) C374_=_C393( C374 C393 ) C374_=_C403( C374 C403 ) C374_=_C404( C374 C404 ) C374_=_C409( C374 C409 ) C393_=_C403( C393 C403 ) \nC393_=_C404( C393 C404 ) C393_=_C551( C393 C551 ) C393_=_C744( C393 C744 ) C393_=_C775( C393 C775 ) C403_=_C404( C403 C404 ) C403_=_C408( C403 C408 ) \nC403_=_C506( C403 C506 ) C403_=_C666( C403 C666 ) C403_=_C744( C403 C744 ) C403_=_C748( C403 C748 ) C403_=_C838( C403 C838 ) C404_=_C739( C404 C739 ) \nC404_=_C742( C404 C742 ) C406_=_C407( C406 C407 ) C406_=_C408( C406 C408 ) C406_=_C409( C406 C409 ) C406_=_C551( C406 C551 ) C407_=_C408( C407 C408 ) \nC407_=_C409( C407 C409 ) C408_=_C409( C408 C409 ) C440_=_C745( C440 C745 ) C440_=_C746( C440 C746 ) C506_=_C666( C506 C666 ) C506_=_C744( C506 C744 ) \nC506_=_C748( C506 C748 ) C506_=_C838( C506 C838 ) C551_=_C744( C551 C744 ) C551_=_C775( C551 C775 ) C658_=_C741( C658 C741 ) C658_=_C742( C658 C742 ) \nC658_=_C743( C658 C743 ) C658_=_C744( C658 C744 ) C666_=_C739( C666 C739 ) C666_=_C744( C666 C744 ) C666_=_C748( C666 C748 ) C666_=_C838( C666 C838 ) \nC739_=_C742( C739 C742 ) C739_=_C743( C739 C743 ) C741_=_C742( C741 C742 ) C741_=_C743( C741 C743 ) C741_=_C744( C741 C744 ) C742_=_C743( C742 C743 ) \nC742_=_C744( C742 C744 ) C743_=_C744( C743 C744 ) C743_=_C850( C743 C850 ) C744_=_C748( C744 C748 ) C744_=_C775( C744 C775 ) C744_=_C838( C744 C838 ) \nC745_=_C746( C745 C746 ) C748_=_C838( C748 C838 ) C775_=_C850( C775 C850 ) "];309-&gt;390[label="30: C230 C295 C296 C348 C358 \nC360 C371 C374 C393 C403 C404 \nC406 C407 C408 C409 C440 C506 \nC551 C658 C666 C739 C741 C742 \nC743 C745 C746 C748 C775 C838 \nC850 \n67: C230_=_C404 ,C230_=_C739 ,C230_=_C742 ,C295_=_C296 ,C295_=_C393 ,\nC295_=_C551 ,C295_=_C775 ,C296_=_C348 ,C296_=_C743 ,C296_=_C850 ,C348_=_C743 ,\nC348_=_C850 ,C358_=_C360 ,C358_=_C440 ,C358_=_C745 ,C358_=_C746 ,C360_=_C440 ,\nC360_=_C745 ,C360_=_C746 ,C371_=_C406 ,C371_=_C407 ,C371_=_C408 ,C371_=_C409 ,\nC374_=_C393 ,C374_=_C403 ,C374_=_C404 ,C374_=_C409 ,C393_=_C403 ,C393_=_C404 ,\nC393_=_C551 ,C393_=_C775 ,C403_=_C404 ,C403_=_C408 ,C403_=_C506 ,C403_=_C666 ,\nC403_=_C748 ,C403_=_C838 ,C404_=_C739 ,C404_=_C742 ,C406_=_C407 ,C406_=_C408 ,\nC406_=_C409 ,C406_=_C551 ,C407_=_C408 ,C407_=_C409 ,C408_=_C409 ,C440_=_C745 ,\nC440_=_C746 ,C506_=_C666 ,C506_=_C748 ,C506_=_C838 ,C551_=_C775 ,C658_=_C741 ,\nC658_=_C742 ,C658_=_C743 ,C666_=_C739 ,C666_=_C748 ,C666_=_C838 ,C739_=_C742 ,\nC739_=_C743 ,C741_=_C742 ,C741_=_C743 ,C742_=_C743 ,C743_=_C850 ,C745_=_C746 ,\nC748_=_C838 ,C775_=_C850 ,"];391[shape=box, label="id:391 level: 8\n12: C157 C229 C330 C356 C357 \nC464 C531 C655 C659 C793 C850 \nC854 \n38: C157_=_C229( C157 C229 ) C157_=_C330( C157 C330 ) C157_=_C356( C157 C356 ) C157_=_C357( C157 C357 ) C157_=_C464( C157 C464 ) \nC157_=_C531( C157 C531 ) C157_=_C655( C157 C655 ) C157_=_C659( C157 C659 ) C157_=_C793( C157 C793 ) C157_=_C850( C157 C850 ) C157_=_C854( C157 C854 ) \nC229_=_C356( C229 C356 ) C229_=_C357( C229 C357 ) C229_=_C464( C229 C464 ) C229_=_C659( C229 C659 ) C229_=_C854( C229 C854 ) C330_=_C531( C330 C531 ) \nC330_=_C655( C330 C655 ) C330_=_C793( C330 C793 ) C330_=_C850( C330 C850 ) C356_=_C357( C356 C357 ) C356_=_C464( C356 C464 ) C356_=_C659( C356 C659 ) \nC356_=_C793( C356 C793 ) C356_=_C854( C356 C854 ) C357_=_C464( C357 C464 ) C357_=_C659( C357 C659 ) C357_=_C854( C357 C854 ) C464_=_C659( C464 C659 ) \nC464_=_C854( C464 C854 ) C531_=_C655( C531 C655 ) C531_=_C793( C531 C793 ) C531_=_C850( C531 C850 ) C655_=_C793( C655 C793 ) C655_=_C850( C655 C850 ) \nC659_=_C854( C659 C854 ) C793_=_C850( C793 C850 ) C850_=_C854( C850 C854 ) "];311-&gt;391[label="11: C229 C330 C356 C357 C464 \nC531 C655 C659 C793 C850 C854 \n27: C229_=_C356 ,C229_=_C357 ,C229_=_C464 ,C229_=_C659 ,C229_=_C854 ,\nC330_=_C531 ,C330_=_C655 ,C330_=_C793 ,C330_=_C850 ,C356_=_C357 ,C356_=_C464 ,\nC356_=_C659 ,C356_=_C793 ,C356_=_C854 ,C357_=_C464 ,C357_=_C659 ,C357_=_C854 ,\nC464_=_C659 ,C464_=_C854 ,C531_=_C655 ,C531_=_C793 ,C531_=_C850 ,C655_=_C793 ,\nC655_=_C850 ,C659_=_C854 ,C793_=_C850 ,C850_=_C854 ,"];392[shape=box, label="id:392 level: 8\n27: C265 C266 C278 C310 C311 \nC357 C450 C464 C468 C494 C502 \nC635 C656 C657 C658 C659 C660 \nC661 C681 C687 C709 C746 C752 \nC808 C847 C857 C859 \n72: C265_=_C266( C265 C266 ) C265_=_C464( C265 C464 ) C265_=_C660( C265 C660 ) C265_=_C661( C265 C661 ) C265_=_C752( C265 C752 ) \nC266_=_C681( C266 C681 ) C266_=_C847( C266 C847 ) C266_=_C857( C266 C857 ) C266_=_C859( C266 C859 ) C278_=_C310( C278 C310 ) C278_=_C502( C278 C502 ) \nC278_=_C659( C278 C659 ) C278_=_C660( C278 C660 ) C278_=_C709( C278 C709 ) C278_=_C808( C278 C808 ) C310_=_C311( C310 C311 ) C310_=_C659( C310 C659 ) \nC310_=_C660( C310 C660 ) C310_=_C709( C310 C709 ) C310_=_C808( C310 C808 ) C311_=_C357( C311 C357 ) C311_=_C502( C311 C502 ) C311_=_C687( C311 C687 ) \nC311_=_C746( C311 C746 ) C357_=_C464( C357 C464 ) C357_=_C502( C357 C502 ) C357_=_C659( C357 C659 ) C357_=_C687( C357 C687 ) C357_=_C746( C357 C746 ) \nC450_=_C468( C450 C468 ) C450_=_C494( C450 C494 ) C450_=_C660( C450 C660 ) C450_=_C661( C450 C661 ) C464_=_C659( C464 C659 ) C464_=_C660( C464 C660 ) \nC464_=_C661( C464 C661 ) C464_=_C752( C464 C752 ) C468_=_C494( C468 C494 ) C468_=_C660( C468 C660 ) C468_=_C661( C468 C661 ) C494_=_C657( C494 C657 ) \nC494_=_C660( C494 C660 ) C494_=_C661( C494 C661 ) C502_=_C687( C502 C687 ) C502_=_C746( C502 C746 ) C635_=_C656( C635 C656 ) C635_=_C657( C635</w:t>
      </w:r>
    </w:p>
    <w:p>
      <w:pPr>
        <w:pStyle w:val="PreformattedText"/>
        <w:bidi w:val="0"/>
        <w:spacing w:before="0" w:after="0"/>
        <w:jc w:val="left"/>
        <w:rPr/>
      </w:pPr>
      <w:r>
        <w:rPr/>
        <w:t xml:space="preserve"> </w:t>
      </w:r>
      <w:r>
        <w:rPr/>
        <w:t>C657 ) \nC635_=_C658( C635 C658 ) C635_=_C659( C635 C659 ) C656_=_C657( C656 C657 ) C656_=_C658( C656 C658 ) C656_=_C659( C656 C659 ) C657_=_C658( C657 C658 ) \nC657_=_C659( C657 C659 ) C658_=_C659( C658 C659 ) C659_=_C660( C659 C660 ) C659_=_C709( C659 C709 ) C659_=_C808( C659 C808 ) C660_=_C661( C660 C661 ) \nC660_=_C709( C660 C709 ) C660_=_C752( C660 C752 ) C660_=_C808( C660 C808 ) C661_=_C752( C661 C752 ) C681_=_C847( C681 C847 ) C681_=_C857( C681 C857 ) \nC681_=_C859( C681 C859 ) C687_=_C746( C687 C746 ) C687_=_C808( C687 C808 ) C709_=_C808( C709 C808 ) C847_=_C857( C847 C857 ) C847_=_C859( C847 C859 ) \nC857_=_C859( C857 C859 ) "];311-&gt;392[label="26: C265 C266 C278 C310 C311 \nC357 C450 C464 C468 C494 C502 \nC635 C656 C657 C658 C659 C661 \nC681 C687 C709 C746 C752 C808 \nC847 C857 C859 \n60: C265_=_C266 ,C265_=_C464 ,C265_=_C661 ,C265_=_C752 ,C266_=_C681 ,\nC266_=_C847 ,C266_=_C857 ,C266_=_C859 ,C278_=_C310 ,C278_=_C502 ,C278_=_C659 ,\nC278_=_C709 ,C278_=_C808 ,C310_=_C311 ,C310_=_C659 ,C310_=_C709 ,C310_=_C808 ,\nC311_=_C357 ,C311_=_C502 ,C311_=_C687 ,C311_=_C746 ,C357_=_C464 ,C357_=_C502 ,\nC357_=_C659 ,C357_=_C687 ,C357_=_C746 ,C450_=_C468 ,C450_=_C494 ,C450_=_C661 ,\nC464_=_C659 ,C464_=_C661 ,C464_=_C752 ,C468_=_C494 ,C468_=_C661 ,C494_=_C657 ,\nC494_=_C661 ,C502_=_C687 ,C502_=_C746 ,C635_=_C656 ,C635_=_C657 ,C635_=_C658 ,\nC635_=_C659 ,C656_=_C657 ,C656_=_C658 ,C656_=_C659 ,C657_=_C658 ,C657_=_C659 ,\nC658_=_C659 ,C659_=_C709 ,C659_=_C808 ,C661_=_C752 ,C681_=_C847 ,C681_=_C857 ,\nC681_=_C859 ,C687_=_C746 ,C687_=_C808 ,C709_=_C808 ,C847_=_C857 ,C847_=_C859 ,\nC857_=_C859 ,"];393[shape=box, label="id:393 level: 8\n11: C63 C203 C367 C460 C497 \nC656 C657 C669 C670 C671 C672 \n32: C63_=_C203( C63 C203 ) C63_=_C367( C63 C367 ) C63_=_C460( C63 C460 ) C63_=_C497( C63 C497 ) C63_=_C656( C63 C656 ) \nC63_=_C657( C63 C657 ) C63_=_C669( C63 C669 ) C63_=_C670( C63 C670 ) C63_=_C671( C63 C671 ) C63_=_C672( C63 C672 ) C203_=_C656( C203 C656 ) \nC203_=_C669( C203 C669 ) C203_=_C670( C203 C670 ) C203_=_C671( C203 C671 ) C367_=_C460( C367 C460 ) C367_=_C497( C367 C497 ) C367_=_C657( C367 C657 ) \nC367_=_C672( C367 C672 ) C460_=_C497( C460 C497 ) C460_=_C657( C460 C657 ) C460_=_C672( C460 C672 ) C497_=_C657( C497 C657 ) C497_=_C671( C497 C671 ) \nC497_=_C672( C497 C672 ) C656_=_C657( C656 C657 ) C656_=_C669( C656 C669 ) C656_=_C670( C656 C670 ) C656_=_C671( C656 C671 ) C657_=_C672( C657 C672 ) \nC669_=_C670( C669 C670 ) C669_=_C671( C669 C671 ) C670_=_C671( C670 C671 ) "];319-&gt;393[label="10: C203 C367 C460 C497 C656 \nC657 C669 C670 C671 C672 \n22: C203_=_C656 ,C203_=_C669 ,C203_=_C670 ,C203_=_C671 ,C367_=_C460 ,\nC367_=_C497 ,C367_=_C657 ,C367_=_C672 ,C460_=_C497 ,C460_=_C657 ,C460_=_C672 ,\nC497_=_C657 ,C497_=_C671 ,C497_=_C672 ,C656_=_C657 ,C656_=_C669 ,C656_=_C670 ,\nC656_=_C671 ,C657_=_C672 ,C669_=_C670 ,C669_=_C671 ,C670_=_C671 ,"];394[shape=box, label="id:394 level: 8\n11: C181 C283 C497 C499 C638 \nC671 C676 C746 C761 C762 C770 \n31: C181_=_C283( C181 C283 ) C181_=_C497( C181 C497 ) C181_=_C499( C181 C499 ) C181_=_C638( C181 C638 ) C181_=_C671( C181 C671 ) \nC181_=_C676( C181 C676 ) C181_=_C746( C181 C746 ) C181_=_C761( C181 C761 ) C181_=_C762( C181 C762 ) C181_=_C770( C181 C770 ) C283_=_C638( C283 C638 ) \nC283_=_C676( C283 C676 ) C283_=_C746( C283 C746 ) C283_=_C762( C283 C762 ) C497_=_C499( C497 C499 ) C497_=_C671( C497 C671 ) C497_=_C761( C497 C761 ) \nC497_=_C770( C497 C770 ) C499_=_C671( C499 C671 ) C499_=_C761( C499 C761 ) C499_=_C770( C499 C770 ) C638_=_C676( C638 C676 ) C638_=_C746( C638 C746 ) \nC638_=_C762( C638 C762 ) C671_=_C761( C671 C761 ) C671_=_C770( C671 C770 ) C676_=_C746( C676 C746 ) C676_=_C762( C676 C762 ) C746_=_C762( C746 C762 ) \nC761_=_C762( C761 C762 ) C761_=_C770( C761 C770 ) "];319-&gt;394[label="10: C283 C497 C499 C638 C671 \nC676 C746 C761 C762 C770 \n21: C283_=_C638 ,C283_=_C676 ,C283_=_C746 ,C283_=_C762 ,C497_=_C499 ,\nC497_=_C671 ,C497_=_C761 ,C497_=_C770 ,C499_=_C671 ,C499_=_C761 ,C499_=_C770 ,\nC638_=_C676 ,C638_=_C746 ,C638_=_C762 ,C671_=_C761 ,C671_=_C770 ,C676_=_C746 ,\nC676_=_C762 ,C746_=_C762 ,C761_=_C762 ,C761_=_C770 ,"];395[shape=box, label="id:395 level: 8\n11: C133 C226 C231 C474 C499 \nC669 C671 C702 C801 C839 C847 \n31: C133_=_C226( C133 C226 ) C133_=_C231( C133 C231 ) C133_=_C474( C133 C474 ) C133_=_C499( C133 C499 ) C133_=_C669( C133 C669 ) \nC133_=_C671( C133 C671 ) C133_=_C702( C133 C702 ) C133_=_C801( C133 C801 ) C133_=_C839( C133 C839 ) C133_=_C847( C133 C847 ) C226_=_C231( C226 C231 ) \nC226_=_C474( C226 C474 ) C226_=_C499( C226 C499 ) C226_=_C839( C226 C839 ) C231_=_C474( C231 C474 ) C231_=_C499( C231 C499 ) C231_=_C839( C231 C839 ) \nC474_=_C499( C474 C499 ) C474_=_C839( C474 C839 ) C499_=_C671( C499 C671 ) C499_=_C839( C499 C839 ) C669_=_C671( C669 C671 ) C669_=_C702( C669 C702 ) \nC669_=_C801( C669 C801 ) C669_=_C847( C669 C847 ) C671_=_C702( C671 C702 ) C671_=_C801( C671 C801 ) C671_=_C847( C671 C847 ) C702_=_C801( C702 C801 ) \nC702_=_C847( C702 C847 ) C801_=_C847( C801 C847 ) "];319-&gt;395[label="10: C226 C231 C474 C499 C669 \nC671 C702 C801 C839 C847 \n21: C226_=_C231 ,C226_=_C474 ,C226_=_C499 ,C226_=_C839 ,C231_=_C474 ,\nC231_=_C499 ,C231_=_C839 ,C474_=_C499 ,C474_=_C839 ,C499_=_C671 ,C499_=_C839 ,\nC669_=_C671 ,C669_=_C702 ,C669_=_C801 ,C669_=_C847 ,C671_=_C702 ,C671_=_C801 ,\nC671_=_C847 ,C702_=_C801 ,C702_=_C847 ,C801_=_C847 ,"];396[shape=box, label="id:396 level: 8\n10: C99 C100 C164 C562 C627 \nC645 C652 C653 C792 C862 \n25: C99_=_C100( C99 C100 ) C99_=_C645( C99 C645 ) C99_=_C652( C99 C652 ) C99_=_C653( C99 C653 ) C99_=_C792( C99 C792 ) \nC100_=_C164( C100 C164 ) C100_=_C562( C100 C562 ) C100_=_C627( C100 C627 ) C100_=_C645( C100 C645 ) C100_=_C652( C100 C652 ) C100_=_C653( C100 C653 ) \nC100_=_C792( C100 C792 ) C100_=_C862( C100 C862 ) C164_=_C562( C164 C562 ) C164_=_C627( C164 C627 ) C164_=_C862( C164 C862 ) C562_=_C627( C562 C627 ) \nC562_=_C862( C562 C862 ) C627_=_C862( C627 C862 ) C645_=_C652( C645 C652 ) C645_=_C653( C645 C653 ) C645_=_C792( C645 C792 ) C652_=_C653( C652 C653 ) \nC652_=_C792( C652 C792 ) C653_=_C792( C653 C792 ) "];326-&gt;396[label="9: C99 C164 C562 C627 C645 \nC652 C653 C792 C862 \n16: C99_=_C645 ,C99_=_C652 ,C99_=_C653 ,C99_=_C792 ,C164_=_C562 ,\nC164_=_C627 ,C164_=_C862 ,C562_=_C627 ,C562_=_C862 ,C627_=_C862 ,C645_=_C652 ,\nC645_=_C653 ,C645_=_C792 ,C652_=_C653 ,C652_=_C792 ,C653_=_C792 ,"];397[shape=box, label="id:397 level: 8\n12: C36 C471 C515 C516 C517 \nC518 C519 C520 C521 C522 C523 \nC524 \n38: C36_=_C471( C36 C471 ) C36_=_C515( C36 C515 ) C36_=_C516( C36 C516 ) C36_=_C517( C36 C517 ) C36_=_C518( C36 C518 ) \nC36_=_C519( C36 C519 ) C36_=_C520( C36 C520 ) C36_=_C521( C36 C521 ) C36_=_C522( C36 C522 ) C36_=_C523( C36 C523 ) C36_=_C524( C36 C524 ) \nC471_=_C515( C471 C515 ) C471_=_C516( C471 C516 ) C471_=_C517( C471 C517 ) C471_=_C518( C471 C518 ) C471_=_C519( C471 C519 ) C515_=_C516( C515 C516 ) \nC515_=_C517( C515 C517 ) C515_=_C518( C515 C518 ) C516_=_C517( C516 C517 ) C516_=_C518( C516 C518 ) C516_=_C519( C516 C519 ) C517_=_C518( C517 C518 ) \nC519_=_C520( C519 C520 ) C519_=_C521( C519 C521 ) C519_=_C522( C519 C522 ) C519_=_C523( C519 C523 ) C519_=_C524( C519 C524 ) C520_=_C521( C520 C521 ) \nC520_=_C522( C520 C522 ) C520_=_C523( C520 C523 ) C520_=_C524( C520 C524 ) C521_=_C522( C521 C522 ) C521_=_C523( C521 C523 ) C521_=_C524( C521 C524 ) \nC522_=_C523( C522 C523 ) C522_=_C524( C522 C524 ) C523_=_C524( C523 C524 ) "];328-&gt;397[label="11: C471 C515 C516 C517 C518 \nC519 C520 C521 C522 C523 C524 \n27: C471_=_C515 ,C471_=_C516 ,C471_=_C517 ,C471_=_C518 ,C471_=_C519 ,\nC515_=_C516 ,C515_=_C517 ,C515_=_C518 ,C516_=_C517 ,C516_=_C518 ,C516_=_C519 ,\nC517_=_C518 ,C519_=_C520 ,C519_=_C521 ,C519_=_C522 ,C519_=_C523 ,C519_=_C524 ,\nC520_=_C521 ,C520_=_C522 ,C520_=_C523 ,C520_=_C524 ,C521_=_C522 ,C521_=_C523 ,\nC521_=_C524 ,C522_=_C523 ,C522_=_C524 ,C523_=_C524 ,"];398[shape=box, label="id:398 level: 8\n31: C256 C317 C362 C365 C471 \nC507 C516 C517 C519 C525 C526 \nC527 C528 C529 C530 C563 C566 \nC582 C605 C644 C645 C646 C647 \nC661 C721 C774 C859 C865 C866 \nC874 C877 \n75: C256_=_C517( C256 C517 ) C256_=_C527( C256 C527 ) C256_=_C647( C256 C647 ) C256_=_C661( C256 C661 ) C317_=_C362( C317 C362 ) \nC317_=_C528( C317 C528 ) C317_=_C529( C317 C529 ) C317_=_C530( C317 C530 ) C362_=_C365( C362 C365 ) C362_=_C528( C362 C528 ) C362_=_C529( C362 C529 ) \nC362_=_C530( C362 C530 ) C365_=_C526( C365 C526 ) C365_=_C605( C365 C605 ) C365_=_C646( C365 C646 ) C365_=_C859( C365 C859 ) C471_=_C516( C471 C516 ) \nC471_=_C517( C471 C517 ) C471_=_C519( C471 C519 ) C471_=_C644( C471 C644 ) C471_=_C645( C471 C645 ) C507_=_C519( C507 C519 ) C507_=_C525( C507 C525 ) \nC507_=_C526( C507 C526 ) C507_=_C527( C507 C527 ) C507_=_C529( C507 C529 ) C516_=_C517( C516 C517 ) C516_=_C519( C516 C519 ) C516_=_C644( C516 C644 ) \nC516_=_C645( C516 C645 ) C517_=_C527( C517 C527 ) C517_=_C647( C517 C647 ) C517_=_C661( C517 C661 ) C519_=_C525( C519 C525 ) C519_=_C526( C519 C526 ) \nC519_=_C527( C519 C527 ) C519_=_C644( C519 C644 ) C519_=_C645( C519 C645 ) C525_=_C526( C525 C526 ) C525_=_C527( C525 C527 ) C525_=_C528( C525 C528 ) \nC526_=_C527( C526 C527 ) C526_=_C582( C526 C582 ) C526_=_C605( C526 C605 ) C526_=_C646( C526 C646 ) C526_=_C647( C526 C647 ) C526_=_C859( C526 C859 ) \nC527_=_C647( C527 C647 ) C527_=_C661( C527 C661 ) C528_=_C529( C528 C529 ) C528_=_C530( C528 C530 ) C529_=_C530( C529 C530 ) C529_=_C859( C529 C859 ) \nC563_=_C566( C563 C566 ) C563_=_C721( C563 C721 ) C563_=_C877( C563 C877 ) C566_=_C721( C566 C721 ) C566_=_C877( C566 C877 ) C582_=_C644( C582 C644 ) \nC582_=_C646( C582 C646 ) C582_=_C647( C582 C647 ) C605_=_C646( C605 C646 ) C605_=_C859( C605 C859 ) C644_=_C645( C644 C645 ) C646_=_C647( C646 C647 ) \nC646_=_C859( C646 C859 ) C647_=_C661( C647 C661 ) C721_=_C877( C721 C877 ) C774_=_C865( C774 C865 ) C774_=_C866( C774 C866 ) C774_=_C874( C774</w:t>
      </w:r>
    </w:p>
    <w:p>
      <w:pPr>
        <w:pStyle w:val="PreformattedText"/>
        <w:bidi w:val="0"/>
        <w:spacing w:before="0" w:after="0"/>
        <w:jc w:val="left"/>
        <w:rPr/>
      </w:pPr>
      <w:r>
        <w:rPr/>
        <w:t xml:space="preserve"> </w:t>
      </w:r>
      <w:r>
        <w:rPr/>
        <w:t>C874 ) \nC865_=_C866( C865 C866 ) C865_=_C874( C865 C874 ) C866_=_C874( C866 C874 ) C866_=_C877( C866 C877 ) "];328-&gt;398[label="30: C256 C317 C362 C365 C471 \nC507 C516 C517 C519 C525 C527 \nC528 C529 C530 C563 C566 C582 \nC605 C644 C645 C646 C647 C661 \nC721 C774 C859 C865 C866 C874 \nC877 \n65: C256_=_C517 ,C256_=_C527 ,C256_=_C647 ,C256_=_C661 ,C317_=_C362 ,\nC317_=_C528 ,C317_=_C529 ,C317_=_C530 ,C362_=_C365 ,C362_=_C528 ,C362_=_C529 ,\nC362_=_C530 ,C365_=_C605 ,C365_=_C646 ,C365_=_C859 ,C471_=_C516 ,C471_=_C517 ,\nC471_=_C519 ,C471_=_C644 ,C471_=_C645 ,C507_=_C519 ,C507_=_C525 ,C507_=_C527 ,\nC507_=_C529 ,C516_=_C517 ,C516_=_C519 ,C516_=_C644 ,C516_=_C645 ,C517_=_C527 ,\nC517_=_C647 ,C517_=_C661 ,C519_=_C525 ,C519_=_C527 ,C519_=_C644 ,C519_=_C645 ,\nC525_=_C527 ,C525_=_C528 ,C527_=_C647 ,C527_=_C661 ,C528_=_C529 ,C528_=_C530 ,\nC529_=_C530 ,C529_=_C859 ,C563_=_C566 ,C563_=_C721 ,C563_=_C877 ,C566_=_C721 ,\nC566_=_C877 ,C582_=_C644 ,C582_=_C646 ,C582_=_C647 ,C605_=_C646 ,C605_=_C859 ,\nC644_=_C645 ,C646_=_C647 ,C646_=_C859 ,C647_=_C661 ,C721_=_C877 ,C774_=_C865 ,\nC774_=_C866 ,C774_=_C874 ,C865_=_C866 ,C865_=_C874 ,C866_=_C874 ,C866_=_C877 ,"];399[shape=box, label="id:399 level: 8\n11: C65 C269 C270 C302 C397 \nC403 C408 C495 C534 C602 C680 \n31: C65_=_C269( C65 C269 ) C65_=_C270( C65 C270 ) C65_=_C302( C65 C302 ) C65_=_C397( C65 C397 ) C65_=_C403( C65 C403 ) \nC65_=_C408( C65 C408 ) C65_=_C495( C65 C495 ) C65_=_C534( C65 C534 ) C65_=_C602( C65 C602 ) C65_=_C680( C65 C680 ) C269_=_C270( C269 C270 ) \nC269_=_C397( C269 C397 ) C269_=_C495( C269 C495 ) C269_=_C534( C269 C534 ) C269_=_C602( C269 C602 ) C270_=_C302( C270 C302 ) C270_=_C403( C270 C403 ) \nC270_=_C408( C270 C408 ) C270_=_C680( C270 C680 ) C302_=_C403( C302 C403 ) C302_=_C408( C302 C408 ) C302_=_C680( C302 C680 ) C397_=_C495( C397 C495 ) \nC397_=_C534( C397 C534 ) C397_=_C602( C397 C602 ) C403_=_C408( C403 C408 ) C403_=_C680( C403 C680 ) C408_=_C680( C408 C680 ) C495_=_C534( C495 C534 ) \nC495_=_C602( C495 C602 ) C534_=_C602( C534 C602 ) "];330-&gt;399[label="10: C269 C270 C302 C397 C403 \nC408 C495 C534 C602 C680 \n21: C269_=_C270 ,C269_=_C397 ,C269_=_C495 ,C269_=_C534 ,C269_=_C602 ,\nC270_=_C302 ,C270_=_C403 ,C270_=_C408 ,C270_=_C680 ,C302_=_C403 ,C302_=_C408 ,\nC302_=_C680 ,C397_=_C495 ,C397_=_C534 ,C397_=_C602 ,C403_=_C408 ,C403_=_C680 ,\nC408_=_C680 ,C495_=_C534 ,C495_=_C602 ,C534_=_C602 ,"];400[shape=box, label="id:400 level: 8\n11: C6 C217 C262 C263 C264 \nC265 C266 C267 C268 C269 C270 \n31: C6_=_C217( C6 C217 ) C6_=_C262( C6 C262 ) C6_=_C263( C6 C263 ) C6_=_C264( C6 C264 ) C6_=_C265( C6 C265 ) \nC6_=_C266( C6 C266 ) C6_=_C267( C6 C267 ) C6_=_C268( C6 C268 ) C6_=_C269( C6 C269 ) C6_=_C270( C6 C270 ) C217_=_C267( C217 C267 ) \nC217_=_C268( C217 C268 ) C217_=_C269( C217 C269 ) C217_=_C270( C217 C270 ) C262_=_C263( C262 C263 ) C262_=_C264( C262 C264 ) C262_=_C265( C262 C265 ) \nC262_=_C266( C262 C266 ) C263_=_C264( C263 C264 ) C263_=_C265( C263 C265 ) C263_=_C266( C263 C266 ) C263_=_C269( C263 C269 ) C264_=_C265( C264 C265 ) \nC264_=_C266( C264 C266 ) C265_=_C266( C265 C266 ) C267_=_C268( C267 C268 ) C267_=_C269( C267 C269 ) C267_=_C270( C267 C270 ) C268_=_C269( C268 C269 ) \nC268_=_C270( C268 C270 ) C269_=_C270( C269 C270 ) "];330-&gt;400[label="10: C217 C262 C263 C264 C265 \nC266 C267 C268 C269 C270 \n21: C217_=_C267 ,C217_=_C268 ,C217_=_C269 ,C217_=_C270 ,C262_=_C263 ,\nC262_=_C264 ,C262_=_C265 ,C262_=_C266 ,C263_=_C264 ,C263_=_C265 ,C263_=_C266 ,\nC263_=_C269 ,C264_=_C265 ,C264_=_C266 ,C265_=_C266 ,C267_=_C268 ,C267_=_C269 ,\nC267_=_C270 ,C268_=_C269 ,C268_=_C270 ,C269_=_C270 ,"];401[shape=box, label="id:401 level: 8\n11: C38 C262 C263 C269 C433 \nC492 C493 C531 C532 C533 C534 \n31: C38_=_C262( C38 C262 ) C38_=_C263( C38 C263 ) C38_=_C269( C38 C269 ) C38_=_C433( C38 C433 ) C38_=_C492( C38 C492 ) \nC38_=_C493( C38 C493 ) C38_=_C531( C38 C531 ) C38_=_C532( C38 C532 ) C38_=_C533( C38 C533 ) C38_=_C534( C38 C534 ) C262_=_C263( C262 C263 ) \nC262_=_C433( C262 C433 ) C262_=_C531( C262 C531 ) C262_=_C532( C262 C532 ) C262_=_C533( C262 C533 ) C263_=_C269( C263 C269 ) C263_=_C492( C263 C492 ) \nC263_=_C493( C263 C493 ) C263_=_C534( C263 C534 ) C269_=_C492( C269 C492 ) C269_=_C493( C269 C493 ) C269_=_C534( C269 C534 ) C433_=_C531( C433 C531 ) \nC433_=_C532( C433 C532 ) C433_=_C533( C433 C533 ) C492_=_C493( C492 C493 ) C492_=_C534( C492 C534 ) C493_=_C534( C493 C534 ) C531_=_C532( C531 C532 ) \nC531_=_C533( C531 C533 ) C532_=_C533( C532 C533 ) "];330-&gt;401[label="10: C262 C263 C269 C433 C492 \nC493 C531 C532 C533 C534 \n21: C262_=_C263 ,C262_=_C433 ,C262_=_C531 ,C262_=_C532 ,C262_=_C533 ,\nC263_=_C269 ,C263_=_C492 ,C263_=_C493 ,C263_=_C534 ,C269_=_C492 ,C269_=_C493 ,\nC269_=_C534 ,C433_=_C531 ,C433_=_C532 ,C433_=_C533 ,C492_=_C493 ,C492_=_C534 ,\nC493_=_C534 ,C531_=_C532 ,C531_=_C533 ,C532_=_C533 ,"];402[shape=box, label="id:402 level: 8\n11: C95 C246 C249 C346 C457 \nC462 C473 C584 C768 C783 C784 \n32: C95_=_C246( C95 C246 ) C95_=_C249( C95 C249 ) C95_=_C346( C95 C346 ) C95_=_C457( C95 C457 ) C95_=_C462( C95 C462 ) \nC95_=_C473( C95 C473 ) C95_=_C584( C95 C584 ) C95_=_C768( C95 C768 ) C95_=_C783( C95 C783 ) C95_=_C784( C95 C784 ) C246_=_C346( C246 C346 ) \nC246_=_C457( C246 C457 ) C246_=_C584( C246 C584 ) C246_=_C768( C246 C768 ) C246_=_C783( C246 C783 ) C249_=_C462( C249 C462 ) C249_=_C473( C249 C473 ) \nC249_=_C783( C249 C783 ) C249_=_C784( C249 C784 ) C346_=_C457( C346 C457 ) C346_=_C584( C346 C584 ) C346_=_C768( C346 C768 ) C457_=_C584( C457 C584 ) \nC457_=_C768( C457 C768 ) C457_=_C784( C457 C784 ) C462_=_C473( C462 C473 ) C462_=_C783( C462 C783 ) C462_=_C784( C462 C784 ) C473_=_C783( C473 C783 ) \nC473_=_C784( C473 C784 ) C584_=_C768( C584 C768 ) C783_=_C784( C783 C784 ) "];332-&gt;402[label="10: C246 C249 C346 C457 C462 \nC473 C584 C768 C783 C784 \n22: C246_=_C346 ,C246_=_C457 ,C246_=_C584 ,C246_=_C768 ,C246_=_C783 ,\nC249_=_C462 ,C249_=_C473 ,C249_=_C783 ,C249_=_C784 ,C346_=_C457 ,C346_=_C584 ,\nC346_=_C768 ,C457_=_C584 ,C457_=_C768 ,C457_=_C784 ,C462_=_C473 ,C462_=_C783 ,\nC462_=_C784 ,C473_=_C783 ,C473_=_C784 ,C584_=_C768 ,C783_=_C784 ,"];403[shape=box, label="id:403 level: 8\n11: C4 C242 C243 C244 C245 \nC246 C247 C248 C249 C250 C251 \n31: C4_=_C242( C4 C242 ) C4_=_C243( C4 C243 ) C4_=_C244( C4 C244 ) C4_=_C245( C4 C245 ) C4_=_C246( C4 C246 ) \nC4_=_C247( C4 C247 ) C4_=_C248( C4 C248 ) C4_=_C249( C4 C249 ) C4_=_C250( C4 C250 ) C4_=_C251( C4 C251 ) C242_=_C243( C242 C243 ) \nC242_=_C244( C242 C244 ) C242_=_C245( C242 C245 ) C242_=_C246( C242 C246 ) C243_=_C244( C243 C244 ) C243_=_C245( C243 C245 ) C243_=_C246( C243 C246 ) \nC244_=_C245( C244 C245 ) C244_=_C246( C244 C246 ) C245_=_C246( C245 C246 ) C246_=_C251( C246 C251 ) C247_=_C248( C247 C248 ) C247_=_C249( C247 C249 ) \nC247_=_C250( C247 C250 ) C247_=_C251( C247 C251 ) C248_=_C249( C248 C249 ) C248_=_C250( C248 C250 ) C248_=_C251( C248 C251 ) C249_=_C250( C249 C250 ) \nC249_=_C251( C249 C251 ) C250_=_C251( C250 C251 ) "];332-&gt;403[label="10: C242 C243 C244 C245 C246 \nC247 C248 C249 C250 C251 \n21: C242_=_C243 ,C242_=_C244 ,C242_=_C245 ,C242_=_C246 ,C243_=_C244 ,\nC243_=_C245 ,C243_=_C246 ,C244_=_C245 ,C244_=_C246 ,C245_=_C246 ,C246_=_C251 ,\nC247_=_C248 ,C247_=_C249 ,C247_=_C250 ,C247_=_C251 ,C248_=_C249 ,C248_=_C250 ,\nC248_=_C251 ,C249_=_C250 ,C249_=_C251 ,C250_=_C251 ,"];404[shape=box, label="id:404 level: 8\n11: C136 C246 C251 C306 C613 \nC614 C718 C783 C842 C851 C852 \n30: C136_=_C246( C136 C246 ) C136_=_C251( C136 C251 ) C136_=_C306( C136 C306 ) C136_=_C613( C136 C613 ) C136_=_C614( C136 C614 ) \nC136_=_C718( C136 C718 ) C136_=_C783( C136 C783 ) C136_=_C842( C136 C842 ) C136_=_C851( C136 C851 ) C136_=_C852( C136 C852 ) C246_=_C251( C246 C251 ) \nC246_=_C306( C246 C306 ) C246_=_C783( C246 C783 ) C246_=_C842( C246 C842 ) C251_=_C306( C251 C306 ) C251_=_C783( C251 C783 ) C251_=_C842( C251 C842 ) \nC306_=_C783( C306 C783 ) C306_=_C842( C306 C842 ) C613_=_C614( C613 C614 ) C613_=_C718( C613 C718 ) C613_=_C851( C613 C851 ) C613_=_C852( C613 C852 ) \nC614_=_C718( C614 C718 ) C614_=_C851( C614 C851 ) C614_=_C852( C614 C852 ) C718_=_C851( C718 C851 ) C718_=_C852( C718 C852 ) C783_=_C842( C783 C842 ) \nC851_=_C852( C851 C852 ) "];332-&gt;404[label="10: C246 C251 C306 C613 C614 \nC718 C783 C842 C851 C852 \n20: C246_=_C251 ,C246_=_C306 ,C246_=_C783 ,C246_=_C842 ,C251_=_C306 ,\nC251_=_C783 ,C251_=_C842 ,C306_=_C783 ,C306_=_C842 ,C613_=_C614 ,C613_=_C718 ,\nC613_=_C851 ,C613_=_C852 ,C614_=_C718 ,C614_=_C851 ,C614_=_C852 ,C718_=_C851 ,\nC718_=_C852 ,C783_=_C842 ,C851_=_C852 ,"];405[shape=box, label="id:405 level: 8\n11: C64 C243 C416 C638 C673 \nC674 C675 C676 C677 C678 C679 \n31: C64_=_C243( C64 C243 ) C64_=_C416( C64 C416 ) C64_=_C638( C64 C638 ) C64_=_C673( C64 C673 ) C64_=_C674( C64 C674 ) \nC64_=_C675( C64 C675 ) C64_=_C676( C64 C676 ) C64_=_C677( C64 C677 ) C64_=_C678( C64 C678 ) C64_=_C679( C64 C679 ) C243_=_C676( C243 C676 ) \nC243_=_C677( C243 C677 ) C243_=_C678( C243 C678 ) C243_=_C679( C243 C679 ) C416_=_C638( C416 C638 ) C416_=_C673( C416 C673 ) C416_=_C674( C416 C674 ) \nC416_=_C675( C416 C675 ) C638_=_C673( C638 C673 ) C638_=_C674( C638 C674 ) C638_=_C675( C638 C675 ) C638_=_C676( C638 C676 ) C673_=_C674( C673 C674 ) \nC673_=_C675( C673 C675 ) C674_=_C675( C674 C675 ) C676_=_C677( C676 C677 ) C676_=_C678( C676 C678 ) C676_=_C679( C676 C679 ) C677_=_C678( C677 C678 ) \nC677_=_C679( C677 C679 ) C678_=_C679( C678 C679 ) "];334-&gt;405[label="10: C243 C416 C638 C673 C674 \nC675 C676 C677 C678 C679 \n21: C243_=_C676 ,C243_=_C677 ,C243_=_C678 ,C243_=_C679 ,C416_=_C638 ,\nC416_=_C673 ,C416_=_C674 ,C416_=_C675 ,C638_=_C673 ,C638_=_C674 ,C638_=_C675 ,\nC638_=_C676 ,C673_=_C674 ,C673_=_C675 ,C674_=_C675 ,C676_=_C677 ,C676_=_C678 ,\nC676_=_C679 ,C677_=_C678 ,C677_=_C679 ,C678_=_C679 ,"];406[shape=box, label="id:406 level: 8\n11: C138 C307 C309 C441 C442 \nC616 C619 C673 C789 C793 C856 \n35: C138_=_C307( C138</w:t>
      </w:r>
    </w:p>
    <w:p>
      <w:pPr>
        <w:pStyle w:val="PreformattedText"/>
        <w:bidi w:val="0"/>
        <w:spacing w:before="0" w:after="0"/>
        <w:jc w:val="left"/>
        <w:rPr/>
      </w:pPr>
      <w:r>
        <w:rPr/>
        <w:t xml:space="preserve"> </w:t>
      </w:r>
      <w:r>
        <w:rPr/>
        <w:t>C307 ) C138_=_C309( C138 C309 ) C138_=_C441( C138 C441 ) C138_=_C442( C138 C442 ) C138_=_C616( C138 C616 ) \nC138_=_C619( C138 C619 ) C138_=_C673( C138 C673 ) C138_=_C789( C138 C789 ) C138_=_C793( C138 C793 ) C138_=_C856( C138 C856 ) C307_=_C309( C307 C309 ) \nC307_=_C442( C307 C442 ) C307_=_C673( C307 C673 ) C307_=_C789( C307 C789 ) C309_=_C442( C309 C442 ) C309_=_C673( C309 C673 ) C309_=_C789( C309 C789 ) \nC441_=_C442( C441 C442 ) C441_=_C616( C441 C616 ) C441_=_C619( C441 C619 ) C441_=_C793( C441 C793 ) C441_=_C856( C441 C856 ) C442_=_C673( C442 C673 ) \nC442_=_C789( C442 C789 ) C616_=_C619( C616 C619 ) C616_=_C673( C616 C673 ) C616_=_C789( C616 C789 ) C616_=_C793( C616 C793 ) C616_=_C856( C616 C856 ) \nC619_=_C673( C619 C673 ) C619_=_C789( C619 C789 ) C619_=_C793( C619 C793 ) C619_=_C856( C619 C856 ) C673_=_C789( C673 C789 ) C793_=_C856( C793 C856 ) "];334-&gt;406[label="10: C307 C309 C441 C442 C616 \nC619 C673 C789 C793 C856 \n25: C307_=_C309 ,C307_=_C442 ,C307_=_C673 ,C307_=_C789 ,C309_=_C442 ,\nC309_=_C673 ,C309_=_C789 ,C441_=_C442 ,C441_=_C616 ,C441_=_C619 ,C441_=_C793 ,\nC441_=_C856 ,C442_=_C673 ,C442_=_C789 ,C616_=_C619 ,C616_=_C673 ,C616_=_C789 ,\nC616_=_C793 ,C616_=_C856 ,C619_=_C673 ,C619_=_C789 ,C619_=_C793 ,C619_=_C856 ,\nC673_=_C789 ,C793_=_C856 ,"];407[shape=box, label="id:407 level: 8\n12: C98 C243 C469 C584 C585 \nC616 C619 C673 C787 C788 C789 \nC790 \n36: C98_=_C243( C98 C243 ) C98_=_C469( C98 C469 ) C98_=_C584( C98 C584 ) C98_=_C585( C98 C585 ) C98_=_C616( C98 C616 ) \nC98_=_C619( C98 C619 ) C98_=_C673( C98 C673 ) C98_=_C787( C98 C787 ) C98_=_C788( C98 C788 ) C98_=_C789( C98 C789 ) C98_=_C790( C98 C790 ) \nC243_=_C469( C243 C469 ) C243_=_C584( C243 C584 ) C243_=_C585( C243 C585 ) C243_=_C787( C243 C787 ) C469_=_C584( C469 C584 ) C469_=_C585( C469 C585 ) \nC469_=_C787( C469 C787 ) C584_=_C585( C584 C585 ) C584_=_C787( C584 C787 ) C585_=_C787( C585 C787 ) C616_=_C619( C616 C619 ) C616_=_C673( C616 C673 ) \nC616_=_C788( C616 C788 ) C616_=_C789( C616 C789 ) C616_=_C790( C616 C790 ) C619_=_C673( C619 C673 ) C619_=_C788( C619 C788 ) C619_=_C789( C619 C789 ) \nC619_=_C790( C619 C790 ) C673_=_C788( C673 C788 ) C673_=_C789( C673 C789 ) C673_=_C790( C673 C790 ) C788_=_C789( C788 C789 ) C788_=_C790( C788 C790 ) \nC789_=_C790( C789 C790 ) "];334-&gt;407[label="11: C243 C469 C584 C585 C616 \nC619 C673 C787 C788 C789 C790 \n25: C243_=_C469 ,C243_=_C584 ,C243_=_C585 ,C243_=_C787 ,C469_=_C584 ,\nC469_=_C585 ,C469_=_C787 ,C584_=_C585 ,C584_=_C787 ,C585_=_C787 ,C616_=_C619 ,\nC616_=_C673 ,C616_=_C788 ,C616_=_C789 ,C616_=_C790 ,C619_=_C673 ,C619_=_C788 ,\nC619_=_C789 ,C619_=_C790 ,C673_=_C788 ,C673_=_C789 ,C673_=_C790 ,C788_=_C789 ,\nC788_=_C790 ,C789_=_C790 ,"];408[shape=box, label="id:408 level: 8\n11: C86 C276 C517 C572 C574 \nC625 C704 C716 C757 C758 C759 \n31: C86_=_C276( C86 C276 ) C86_=_C517( C86 C517 ) C86_=_C572( C86 C572 ) C86_=_C574( C86 C574 ) C86_=_C625( C86 C625 ) \nC86_=_C704( C86 C704 ) C86_=_C716( C86 C716 ) C86_=_C757( C86 C757 ) C86_=_C758( C86 C758 ) C86_=_C759( C86 C759 ) C276_=_C572( C276 C572 ) \nC276_=_C625( C276 C625 ) C276_=_C758( C276 C758 ) C276_=_C759( C276 C759 ) C517_=_C574( C517 C574 ) C517_=_C704( C517 C704 ) C517_=_C716( C517 C716 ) \nC517_=_C757( C517 C757 ) C572_=_C574( C572 C574 ) C572_=_C625( C572 C625 ) C572_=_C758( C572 C758 ) C572_=_C759( C572 C759 ) C574_=_C704( C574 C704 ) \nC574_=_C716( C574 C716 ) C574_=_C757( C574 C757 ) C625_=_C758( C625 C758 ) C625_=_C759( C625 C759 ) C704_=_C716( C704 C716 ) C704_=_C757( C704 C757 ) \nC716_=_C757( C716 C757 ) C758_=_C759( C758 C759 ) "];339-&gt;408[label="10: C276 C517 C572 C574 C625 \nC704 C716 C757 C758 C759 \n21: C276_=_C572 ,C276_=_C625 ,C276_=_C758 ,C276_=_C759 ,C517_=_C574 ,\nC517_=_C704 ,C517_=_C716 ,C517_=_C757 ,C572_=_C574 ,C572_=_C625 ,C572_=_C758 ,\nC572_=_C759 ,C574_=_C704 ,C574_=_C716 ,C574_=_C757 ,C625_=_C758 ,C625_=_C759 ,\nC704_=_C716 ,C704_=_C757 ,C716_=_C757 ,C758_=_C759 ,"];409[shape=box, label="id:409 level: 8\n11: C45 C358 C484 C488 C552 \nC572 C573 C574 C575 C576 C577 \n30: C45_=_C358( C45 C358 ) C45_=_C484( C45 C484 ) C45_=_C488( C45 C488 ) C45_=_C552( C45 C552 ) C45_=_C572( C45 C572 ) \nC45_=_C573( C45 C573 ) C45_=_C574( C45 C574 ) C45_=_C575( C45 C575 ) C45_=_C576( C45 C576 ) C45_=_C577( C45 C577 ) C358_=_C552( C358 C552 ) \nC358_=_C575( C358 C575 ) C358_=_C576( C358 C576 ) C358_=_C577( C358 C577 ) C484_=_C488( C484 C488 ) C484_=_C572( C484 C572 ) C484_=_C573( C484 C573 ) \nC484_=_C574( C484 C574 ) C488_=_C572( C488 C572 ) C488_=_C573( C488 C573 ) C488_=_C574( C488 C574 ) C552_=_C575( C552 C575 ) C552_=_C576( C552 C576 ) \nC552_=_C577( C552 C577 ) C572_=_C573( C572 C573 ) C572_=_C574( C572 C574 ) C573_=_C574( C573 C574 ) C575_=_C576( C575 C576 ) C575_=_C577( C575 C577 ) \nC576_=_C577( C576 C577 ) "];339-&gt;409[label="10: C358 C484 C488 C552 C572 \nC573 C574 C575 C576 C577 \n20: C358_=_C552 ,C358_=_C575 ,C358_=_C576 ,C358_=_C577 ,C484_=_C488 ,\nC484_=_C572 ,C484_=_C573 ,C484_=_C574 ,C488_=_C572 ,C488_=_C573 ,C488_=_C574 ,\nC552_=_C575 ,C552_=_C576 ,C552_=_C577 ,C572_=_C573 ,C572_=_C574 ,C573_=_C574 ,\nC575_=_C576 ,C575_=_C577 ,C576_=_C577 ,"];410[shape=box, label="id:410 level: 8\n11: C165 C212 C448 C574 C607 \nC628 C629 C704 C757 C802 C875 \n33: C165_=_C212( C165 C212 ) C165_=_C448( C165 C448 ) C165_=_C574( C165 C574 ) C165_=_C607( C165 C607 ) C165_=_C628( C165 C628 ) \nC165_=_C629( C165 C629 ) C165_=_C704( C165 C704 ) C165_=_C757( C165 C757 ) C165_=_C802( C165 C802 ) C165_=_C875( C165 C875 ) C212_=_C628( C212 C628 ) \nC212_=_C629( C212 C629 ) C212_=_C704( C212 C704 ) C212_=_C875( C212 C875 ) C448_=_C574( C448 C574 ) C448_=_C607( C448 C607 ) C448_=_C757( C448 C757 ) \nC448_=_C802( C448 C802 ) C574_=_C607( C574 C607 ) C574_=_C704( C574 C704 ) C574_=_C757( C574 C757 ) C574_=_C802( C574 C802 ) C607_=_C757( C607 C757 ) \nC607_=_C802( C607 C802 ) C607_=_C875( C607 C875 ) C628_=_C629( C628 C629 ) C628_=_C704( C628 C704 ) C628_=_C875( C628 C875 ) C629_=_C704( C629 C704 ) \nC629_=_C875( C629 C875 ) C704_=_C757( C704 C757 ) C704_=_C875( C704 C875 ) C757_=_C802( C757 C802 ) "];339-&gt;410[label="10: C212 C448 C574 C607 C628 \nC629 C704 C757 C802 C875 \n23: C212_=_C628 ,C212_=_C629 ,C212_=_C704 ,C212_=_C875 ,C448_=_C574 ,\nC448_=_C607 ,C448_=_C757 ,C448_=_C802 ,C574_=_C607 ,C574_=_C704 ,C574_=_C757 ,\nC574_=_C802 ,C607_=_C757 ,C607_=_C802 ,C607_=_C875 ,C628_=_C629 ,C628_=_C704 ,\nC628_=_C875 ,C629_=_C704 ,C629_=_C875 ,C704_=_C757 ,C704_=_C875 ,C757_=_C802 ,"];411[shape=box, label="id:411 level: 8\n11: C68 C378 C456 C531 C544 \nC567 C604 C608 C630 C684 C685 \n30: C68_=_C378( C68 C378 ) C68_=_C456( C68 C456 ) C68_=_C531( C68 C531 ) C68_=_C544( C68 C544 ) C68_=_C567( C68 C567 ) \nC68_=_C604( C68 C604 ) C68_=_C608( C68 C608 ) C68_=_C630( C68 C630 ) C68_=_C684( C68 C684 ) C68_=_C685( C68 C685 ) C378_=_C456( C378 C456 ) \nC378_=_C531( C378 C531 ) C378_=_C544( C378 C544 ) C378_=_C567( C378 C567 ) C456_=_C531( C456 C531 ) C456_=_C544( C456 C544 ) C456_=_C567( C456 C567 ) \nC531_=_C544( C531 C544 ) C531_=_C567( C531 C567 ) C544_=_C567( C544 C567 ) C604_=_C608( C604 C608 ) C604_=_C630( C604 C630 ) C604_=_C684( C604 C684 ) \nC604_=_C685( C604 C685 ) C608_=_C630( C608 C630 ) C608_=_C684( C608 C684 ) C608_=_C685( C608 C685 ) C630_=_C684( C630 C684 ) C630_=_C685( C630 C685 ) \nC684_=_C685( C684 C685 ) "];341-&gt;411[label="10: C378 C456 C531 C544 C567 \nC604 C608 C630 C684 C685 \n20: C378_=_C456 ,C378_=_C531 ,C378_=_C544 ,C378_=_C567 ,C456_=_C531 ,\nC456_=_C544 ,C456_=_C567 ,C531_=_C544 ,C531_=_C567 ,C544_=_C567 ,C604_=_C608 ,\nC604_=_C630 ,C604_=_C684 ,C604_=_C685 ,C608_=_C630 ,C608_=_C684 ,C608_=_C685 ,\nC630_=_C684 ,C630_=_C685 ,C684_=_C685 ,"];412[shape=box, label="id:412 level: 8\n11: C50 C384 C434 C520 C604 \nC605 C606 C607 C608 C609 C610 \n31: C50_=_C384( C50 C384 ) C50_=_C434( C50 C434 ) C50_=_C520( C50 C520 ) C50_=_C604( C50 C604 ) C50_=_C605( C50 C605 ) \nC50_=_C606( C50 C606 ) C50_=_C607( C50 C607 ) C50_=_C608( C50 C608 ) C50_=_C609( C50 C609 ) C50_=_C610( C50 C610 ) C384_=_C434( C384 C434 ) \nC384_=_C608( C384 C608 ) C384_=_C609( C384 C609 ) C384_=_C610( C384 C610 ) C434_=_C608( C434 C608 ) C434_=_C609( C434 C609 ) C434_=_C610( C434 C610 ) \nC520_=_C604( C520 C604 ) C520_=_C605( C520 C605 ) C520_=_C606( C520 C606 ) C520_=_C607( C520 C607 ) C604_=_C605( C604 C605 ) C604_=_C606( C604 C606 ) \nC604_=_C607( C604 C607 ) C604_=_C608( C604 C608 ) C605_=_C606( C605 C606 ) C605_=_C607( C605 C607 ) C606_=_C607( C606 C607 ) C608_=_C609( C608 C609 ) \nC608_=_C610( C608 C610 ) C609_=_C610( C609 C610 ) "];341-&gt;412[label="10: C384 C434 C520 C604 C605 \nC606 C607 C608 C609 C610 \n21: C384_=_C434 ,C384_=_C608 ,C384_=_C609 ,C384_=_C610 ,C434_=_C608 ,\nC434_=_C609 ,C434_=_C610 ,C520_=_C604 ,C520_=_C605 ,C520_=_C606 ,C520_=_C607 ,\nC604_=_C605 ,C604_=_C606 ,C604_=_C607 ,C604_=_C608 ,C605_=_C606 ,C605_=_C607 ,\nC606_=_C607 ,C608_=_C609 ,C608_=_C610 ,C609_=_C610 ,"];413[shape=box, label="id:413 level: 8\n11: C115 C318 C454 C456 C603 \nC604 C630 C778 C788 C796 C820 \n31: C115_=_C318( C115 C318 ) C115_=_C454( C115 C454 ) C115_=_C456( C115 C456 ) C115_=_C603( C115 C603 ) C115_=_C604( C115 C604 ) \nC115_=_C630( C115 C630 ) C115_=_C778( C115 C778 ) C115_=_C788( C115 C788 ) C115_=_C796( C115 C796 ) C115_=_C820( C115 C820 ) C318_=_C454( C318 C454 ) \nC318_=_C456( C318 C456 ) C318_=_C796( C318 C796 ) C318_=_C820( C318 C820 ) C454_=_C456( C454 C456 ) C454_=_C796( C454 C796 ) C454_=_C820( C454 C820 ) \nC456_=_C796( C456 C796 ) C456_=_C820( C456 C820 ) C603_=_C604( C603 C604 ) C603_=_C630( C603 C630 ) C603_=_C778( C603 C778 ) C603_=_C788( C603 C788 ) \nC604_=_C630( C604 C630 ) C604_=_C778( C604 C778 ) C604_=_C788( C604 C788 ) C630_=_C778( C630 C778 ) C630_=_C788( C630 C788 ) C778_=_C788( C778 C788 ) \nC778_=_C796( C778 C796 ) C796_=_C820( C796 C820 ) "];341-&gt;413[label="10: C318 C454 C456 C603 C604 \nC630 C778 C788 C796 C820 \n21: C318_=_C454 ,C318_=_C456 ,C318_=_C796</w:t>
      </w:r>
    </w:p>
    <w:p>
      <w:pPr>
        <w:pStyle w:val="PreformattedText"/>
        <w:bidi w:val="0"/>
        <w:spacing w:before="0" w:after="0"/>
        <w:jc w:val="left"/>
        <w:rPr/>
      </w:pPr>
      <w:r>
        <w:rPr/>
        <w:t xml:space="preserve"> </w:t>
      </w:r>
      <w:r>
        <w:rPr/>
        <w:t>,C318_=_C820 ,C454_=_C456 ,\nC454_=_C796 ,C454_=_C820 ,C456_=_C796 ,C456_=_C820 ,C603_=_C604 ,C603_=_C630 ,\nC603_=_C778 ,C603_=_C788 ,C604_=_C630 ,C604_=_C778 ,C604_=_C788 ,C630_=_C778 ,\nC630_=_C788 ,C778_=_C788 ,C778_=_C796 ,C796_=_C820 ,"];414[shape=box, label="id:414 level: 8\n11: C55 C326 C385 C501 C504 \nC505 C621 C630 C631 C632 C633 \n30: C55_=_C326( C55 C326 ) C55_=_C385( C55 C385 ) C55_=_C501( C55 C501 ) C55_=_C504( C55 C504 ) C55_=_C505( C55 C505 ) \nC55_=_C621( C55 C621 ) C55_=_C630( C55 C630 ) C55_=_C631( C55 C631 ) C55_=_C632( C55 C632 ) C55_=_C633( C55 C633 ) C326_=_C385( C326 C385 ) \nC326_=_C621( C326 C621 ) C326_=_C632( C326 C632 ) C326_=_C633( C326 C633 ) C385_=_C621( C385 C621 ) C385_=_C632( C385 C632 ) C385_=_C633( C385 C633 ) \nC501_=_C504( C501 C504 ) C501_=_C505( C501 C505 ) C501_=_C630( C501 C630 ) C501_=_C631( C501 C631 ) C504_=_C505( C504 C505 ) C504_=_C630( C504 C630 ) \nC504_=_C631( C504 C631 ) C505_=_C630( C505 C630 ) C505_=_C631( C505 C631 ) C621_=_C632( C621 C632 ) C621_=_C633( C621 C633 ) C630_=_C631( C630 C631 ) \nC632_=_C633( C632 C633 ) "];343-&gt;414[label="10: C326 C385 C501 C504 C505 \nC621 C630 C631 C632 C633 \n20: C326_=_C385 ,C326_=_C621 ,C326_=_C632 ,C326_=_C633 ,C385_=_C621 ,\nC385_=_C632 ,C385_=_C633 ,C501_=_C504 ,C501_=_C505 ,C501_=_C630 ,C501_=_C631 ,\nC504_=_C505 ,C504_=_C630 ,C504_=_C631 ,C505_=_C630 ,C505_=_C631 ,C621_=_C632 ,\nC621_=_C633 ,C630_=_C631 ,C632_=_C633 ,"];415[shape=box, label="id:415 level: 8\n11: C34 C407 C470 C481 C487 \nC501 C502 C503 C504 C505 C506 \n34: C34_=_C407( C34 C407 ) C34_=_C470( C34 C470 ) C34_=_C481( C34 C481 ) C34_=_C487( C34 C487 ) C34_=_C501( C34 C501 ) \nC34_=_C502( C34 C502 ) C34_=_C503( C34 C503 ) C34_=_C504( C34 C504 ) C34_=_C505( C34 C505 ) C34_=_C506( C34 C506 ) C407_=_C481( C407 C481 ) \nC407_=_C487( C407 C487 ) C407_=_C501( C407 C501 ) C407_=_C502( C407 C502 ) C407_=_C503( C407 C503 ) C470_=_C481( C470 C481 ) C470_=_C487( C470 C487 ) \nC470_=_C504( C470 C504 ) C470_=_C505( C470 C505 ) C470_=_C506( C470 C506 ) C481_=_C501( C481 C501 ) C481_=_C502( C481 C502 ) C481_=_C503( C481 C503 ) \nC487_=_C504( C487 C504 ) C487_=_C505( C487 C505 ) C487_=_C506( C487 C506 ) C501_=_C502( C501 C502 ) C501_=_C503( C501 C503 ) C501_=_C504( C501 C504 ) \nC501_=_C505( C501 C505 ) C502_=_C503( C502 C503 ) C504_=_C505( C504 C505 ) C504_=_C506( C504 C506 ) C505_=_C506( C505 C506 ) "];343-&gt;415[label="10: C407 C470 C481 C487 C501 \nC502 C503 C504 C505 C506 \n24: C407_=_C481 ,C407_=_C487 ,C407_=_C501 ,C407_=_C502 ,C407_=_C503 ,\nC470_=_C481 ,C470_=_C487 ,C470_=_C504 ,C470_=_C505 ,C470_=_C506 ,C481_=_C501 ,\nC481_=_C502 ,C481_=_C503 ,C487_=_C504 ,C487_=_C505 ,C487_=_C506 ,C501_=_C502 ,\nC501_=_C503 ,C501_=_C504 ,C501_=_C505 ,C502_=_C503 ,C504_=_C505 ,C504_=_C506 ,\nC505_=_C506 ,"];416[shape=box, label="id:416 level: 8\n11: C116 C275 C277 C421 C422 \nC501 C732 C770 C802 C805 C821 \n31: C116_=_C275( C116 C275 ) C116_=_C277( C116 C277 ) C116_=_C421( C116 C421 ) C116_=_C422( C116 C422 ) C116_=_C501( C116 C501 ) \nC116_=_C732( C116 C732 ) C116_=_C770( C116 C770 ) C116_=_C802( C116 C802 ) C116_=_C805( C116 C805 ) C116_=_C821( C116 C821 ) C275_=_C277( C275 C277 ) \nC275_=_C501( C275 C501 ) C275_=_C802( C275 C802 ) C275_=_C821( C275 C821 ) C277_=_C501( C277 C501 ) C277_=_C802( C277 C802 ) C277_=_C821( C277 C821 ) \nC421_=_C422( C421 C422 ) C421_=_C732( C421 C732 ) C421_=_C770( C421 C770 ) C421_=_C805( C421 C805 ) C422_=_C732( C422 C732 ) C422_=_C770( C422 C770 ) \nC422_=_C805( C422 C805 ) C501_=_C802( C501 C802 ) C501_=_C821( C501 C821 ) C732_=_C770( C732 C770 ) C732_=_C805( C732 C805 ) C770_=_C805( C770 C805 ) \nC802_=_C821( C802 C821 ) C805_=_C821( C805 C821 ) "];343-&gt;416[label="10: C275 C277 C421 C422 C501 \nC732 C770 C802 C805 C821 \n21: C275_=_C277 ,C275_=_C501 ,C275_=_C802 ,C275_=_C821 ,C277_=_C501 ,\nC277_=_C802 ,C277_=_C821 ,C421_=_C422 ,C421_=_C732 ,C421_=_C770 ,C421_=_C805 ,\nC422_=_C732 ,C422_=_C770 ,C422_=_C805 ,C501_=_C802 ,C501_=_C821 ,C732_=_C770 ,\nC732_=_C805 ,C770_=_C805 ,C802_=_C821 ,C805_=_C821 ,"];417[shape=box, label="id:417 level: 8\n11: C23 C282 C297 C416 C417 \nC418 C419 C420 C421 C422 C423 \n32: C23_=_C282( C23 C282 ) C23_=_C297( C23 C297 ) C23_=_C416( C23 C416 ) C23_=_C417( C23 C417 ) C23_=_C418( C23 C418 ) \nC23_=_C419( C23 C419 ) C23_=_C420( C23 C420 ) C23_=_C421( C23 C421 ) C23_=_C422( C23 C422 ) C23_=_C423( C23 C423 ) C282_=_C297( C282 C297 ) \nC282_=_C416( C282 C416 ) C282_=_C417( C282 C417 ) C282_=_C418( C282 C418 ) C297_=_C416( C297 C416 ) C297_=_C417( C297 C417 ) C297_=_C418( C297 C418 ) \nC297_=_C423( C297 C423 ) C416_=_C417( C416 C417 ) C416_=_C418( C416 C418 ) C417_=_C418( C417 C418 ) C418_=_C420( C418 C420 ) C419_=_C420( C419 C420 ) \nC419_=_C421( C419 C421 ) C419_=_C422( C419 C422 ) C419_=_C423( C419 C423 ) C420_=_C421( C420 C421 ) C420_=_C422( C420 C422 ) C420_=_C423( C420 C423 ) \nC421_=_C422( C421 C422 ) C421_=_C423( C421 C423 ) C422_=_C423( C422 C423 ) "];351-&gt;417[label="10: C282 C297 C416 C417 C418 \nC419 C420 C421 C422 C423 \n22: C282_=_C297 ,C282_=_C416 ,C282_=_C417 ,C282_=_C418 ,C297_=_C416 ,\nC297_=_C417 ,C297_=_C418 ,C297_=_C423 ,C416_=_C417 ,C416_=_C418 ,C417_=_C418 ,\nC418_=_C420 ,C419_=_C420 ,C419_=_C421 ,C419_=_C422 ,C419_=_C423 ,C420_=_C421 ,\nC420_=_C422 ,C420_=_C423 ,C421_=_C422 ,C421_=_C423 ,C422_=_C423 ,"];418[shape=box, label="id:418 level: 8\n25: C262 C271 C272 C297 C325 \nC423 C537 C547 C548 C577 C674 \nC675 C688 C719 C727 C747 C785 \nC790 C835 C836 C840 C843 C844 \nC845 C851 \n68: C262_=_C537( C262 C537 ) C262_=_C547( C262 C547 ) C262_=_C548( C262 C548 ) C262_=_C719( C262 C719 ) C262_=_C727( C262 C727 ) \nC271_=_C272( C271 C272 ) C271_=_C674( C271 C674 ) C271_=_C675( C271 C675 ) C271_=_C790( C271 C790 ) C271_=_C836( C271 C836 ) C271_=_C851( C271 C851 ) \nC272_=_C423( C272 C423 ) C272_=_C747( C272 C747 ) C272_=_C840( C272 C840 ) C272_=_C843( C272 C843 ) C272_=_C844( C272 C844 ) C297_=_C423( C297 C423 ) \nC297_=_C843( C297 C843 ) C297_=_C844( C297 C844 ) C297_=_C845( C297 C845 ) C325_=_C577( C325 C577 ) C325_=_C688( C325 C688 ) C325_=_C835( C325 C835 ) \nC325_=_C844( C325 C844 ) C423_=_C840( C423 C840 ) C423_=_C843( C423 C843 ) C423_=_C844( C423 C844 ) C423_=_C845( C423 C845 ) C537_=_C547( C537 C547 ) \nC537_=_C548( C537 C548 ) C537_=_C719( C537 C719 ) C537_=_C727( C537 C727 ) C547_=_C548( C547 C548 ) C547_=_C719( C547 C719 ) C547_=_C727( C547 C727 ) \nC548_=_C719( C548 C719 ) C548_=_C727( C548 C727 ) C577_=_C688( C577 C688 ) C577_=_C785( C577 C785 ) C577_=_C835( C577 C835 ) C577_=_C844( C577 C844 ) \nC674_=_C675( C674 C675 ) C674_=_C790( C674 C790 ) C674_=_C836( C674 C836 ) C674_=_C851( C674 C851 ) C675_=_C790( C675 C790 ) C675_=_C836( C675 C836 ) \nC675_=_C851( C675 C851 ) C688_=_C835( C688 C835 ) C688_=_C844( C688 C844 ) C719_=_C727( C719 C727 ) C747_=_C785( C747 C785 ) C747_=_C840( C747 C840 ) \nC747_=_C843( C747 C843 ) C747_=_C845( C747 C845 ) C785_=_C840( C785 C840 ) C785_=_C843( C785 C843 ) C785_=_C845( C785 C845 ) C790_=_C836( C790 C836 ) \nC790_=_C851( C790 C851 ) C835_=_C844( C835 C844 ) C836_=_C851( C836 C851 ) C840_=_C843( C840 C843 ) C840_=_C844( C840 C844 ) C840_=_C845( C840 C845 ) \nC843_=_C844( C843 C844 ) C843_=_C845( C843 C845 ) C844_=_C845( C844 C845 ) "];351-&gt;418[label="23: C262 C271 C272 C297 C325 \nC423 C537 C547 C548 C577 C674 \nC675 C688 C719 C727 C747 C785 \nC790 C835 C836 C840 C845 C851 \n51: C262_=_C537 ,C262_=_C547 ,C262_=_C548 ,C262_=_C719 ,C262_=_C727 ,\nC271_=_C272 ,C271_=_C674 ,C271_=_C675 ,C271_=_C790 ,C271_=_C836 ,C271_=_C851 ,\nC272_=_C423 ,C272_=_C747 ,C272_=_C840 ,C297_=_C423 ,C297_=_C845 ,C325_=_C577 ,\nC325_=_C688 ,C325_=_C835 ,C423_=_C840 ,C423_=_C845 ,C537_=_C547 ,C537_=_C548 ,\nC537_=_C719 ,C537_=_C727 ,C547_=_C548 ,C547_=_C719 ,C547_=_C727 ,C548_=_C719 ,\nC548_=_C727 ,C577_=_C688 ,C577_=_C785 ,C577_=_C835 ,C674_=_C675 ,C674_=_C790 ,\nC674_=_C836 ,C674_=_C851 ,C675_=_C790 ,C675_=_C836 ,C675_=_C851 ,C688_=_C835 ,\nC719_=_C727 ,C747_=_C785 ,C747_=_C840 ,C747_=_C845 ,C785_=_C840 ,C785_=_C845 ,\nC790_=_C836 ,C790_=_C851 ,C836_=_C851 ,C840_=_C845 ,"];419[shape=box, label="id:419 level: 8\n11: C66 C228 C229 C367 C368 \nC485 C489 C490 C592 C593 C681 \n32: C66_=_C228( C66 C228 ) C66_=_C229( C66 C229 ) C66_=_C367( C66 C367 ) C66_=_C368( C66 C368 ) C66_=_C485( C66 C485 ) \nC66_=_C489( C66 C489 ) C66_=_C490( C66 C490 ) C66_=_C592( C66 C592 ) C66_=_C593( C66 C593 ) C66_=_C681( C66 C681 ) C228_=_C229( C228 C229 ) \nC228_=_C367( C228 C367 ) C228_=_C368( C228 C368 ) C228_=_C592( C228 C592 ) C228_=_C681( C228 C681 ) C229_=_C485( C229 C485 ) C229_=_C489( C229 C489 ) \nC229_=_C490( C229 C490 ) C229_=_C593( C229 C593 ) C367_=_C368( C367 C368 ) C367_=_C592( C367 C592 ) C367_=_C681( C367 C681 ) C368_=_C592( C368 C592 ) \nC368_=_C681( C368 C681 ) C485_=_C489( C485 C489 ) C485_=_C490( C485 C490 ) C485_=_C593( C485 C593 ) C489_=_C490( C489 C490 ) C489_=_C593( C489 C593 ) \nC490_=_C593( C490 C593 ) C592_=_C593( C592 C593 ) C592_=_C681( C592 C681 ) "];353-&gt;419[label="10: C228 C229 C367 C368 C485 \nC489 C490 C592 C593 C681 \n22: C228_=_C229 ,C228_=_C367 ,C228_=_C368 ,C228_=_C592 ,C228_=_C681 ,\nC229_=_C485 ,C229_=_C489 ,C229_=_C490 ,C229_=_C593 ,C367_=_C368 ,C367_=_C592 ,\nC367_=_C681 ,C368_=_C592 ,C368_=_C681 ,C485_=_C489 ,C485_=_C490 ,C485_=_C593 ,\nC489_=_C490 ,C489_=_C593 ,C490_=_C593 ,C592_=_C593 ,C592_=_C681 ,"];420[shape=box, label="id:420 level: 8\n26: C204 C210 C259 C476 C479 \nC587 C588 C589 C590 C591 C592 \nC593 C594 C595 C596 C654 C697 \nC698 C699 C700 C701 C702 C703 \nC787 C791 C794 \n67: C204_=_C210( C204 C210 ) C204_=_C476( C204 C476 ) C204_=_C479( C204 C479 ) C204_=_C592( C204 C592 ) C210_=_C476( C210 C476 ) \nC210_=_C479( C210 C479 ) C210_=_C592( C210 C592 ) C259_=_C594( C259 C594 ) C259_=_C697( C259 C697 ) C259_=_C698( C259 C698 ) C259_=_C699( C259 C699 ) \nC476_=_C479( C476 C479 ) C476_=_C587( C476 C587 ) C476_=_C588( C476 C588 ) C476_=_C589( C476 C589 ) C476_=_C590( C476</w:t>
      </w:r>
    </w:p>
    <w:p>
      <w:pPr>
        <w:pStyle w:val="PreformattedText"/>
        <w:bidi w:val="0"/>
        <w:spacing w:before="0" w:after="0"/>
        <w:jc w:val="left"/>
        <w:rPr/>
      </w:pPr>
      <w:r>
        <w:rPr/>
        <w:t xml:space="preserve"> </w:t>
      </w:r>
      <w:r>
        <w:rPr/>
        <w:t>C590 ) C476_=_C592( C476 C592 ) \nC479_=_C592( C479 C592 ) C587_=_C588( C587 C588 ) C587_=_C589( C587 C589 ) C587_=_C590( C587 C590 ) C587_=_C591( C587 C591 ) C587_=_C703( C587 C703 ) \nC588_=_C589( C588 C589 ) C588_=_C590( C588 C590 ) C589_=_C590( C589 C590 ) C591_=_C592( C591 C592 ) C591_=_C593( C591 C593 ) C591_=_C594( C591 C594 ) \nC591_=_C595( C591 C595 ) C591_=_C596( C591 C596 ) C592_=_C593( C592 C593 ) C592_=_C594( C592 C594 ) C592_=_C595( C592 C595 ) C592_=_C596( C592 C596 ) \nC593_=_C594( C593 C594 ) C593_=_C595( C593 C595 ) C593_=_C596( C593 C596 ) C594_=_C595( C594 C595 ) C594_=_C596( C594 C596 ) C594_=_C697( C594 C697 ) \nC594_=_C698( C594 C698 ) C594_=_C699( C594 C699 ) C595_=_C596( C595 C596 ) C595_=_C654( C595 C654 ) C595_=_C700( C595 C700 ) C595_=_C701( C595 C701 ) \nC595_=_C702( C595 C702 ) C595_=_C703( C595 C703 ) C595_=_C787( C595 C787 ) C595_=_C791( C595 C791 ) C595_=_C794( C595 C794 ) C654_=_C787( C654 C787 ) \nC654_=_C791( C654 C791 ) C654_=_C794( C654 C794 ) C697_=_C698( C697 C698 ) C697_=_C699( C697 C699 ) C698_=_C699( C698 C699 ) C700_=_C701( C700 C701 ) \nC700_=_C702( C700 C702 ) C700_=_C703( C700 C703 ) C701_=_C702( C701 C702 ) C701_=_C703( C701 C703 ) C702_=_C703( C702 C703 ) C787_=_C791( C787 C791 ) \nC787_=_C794( C787 C794 ) C791_=_C794( C791 C794 ) "];353-&gt;420[label="25: C204 C210 C259 C476 C479 \nC587 C588 C589 C590 C591 C592 \nC593 C594 C596 C654 C697 C698 \nC699 C700 C701 C702 C703 C787 \nC791 C794 \n54: C204_=_C210 ,C204_=_C476 ,C204_=_C479 ,C204_=_C592 ,C210_=_C476 ,\nC210_=_C479 ,C210_=_C592 ,C259_=_C594 ,C259_=_C697 ,C259_=_C698 ,C259_=_C699 ,\nC476_=_C479 ,C476_=_C587 ,C476_=_C588 ,C476_=_C589 ,C476_=_C590 ,C476_=_C592 ,\nC479_=_C592 ,C587_=_C588 ,C587_=_C589 ,C587_=_C590 ,C587_=_C591 ,C587_=_C703 ,\nC588_=_C589 ,C588_=_C590 ,C589_=_C590 ,C591_=_C592 ,C591_=_C593 ,C591_=_C594 ,\nC591_=_C596 ,C592_=_C593 ,C592_=_C594 ,C592_=_C596 ,C593_=_C594 ,C593_=_C596 ,\nC594_=_C596 ,C594_=_C697 ,C594_=_C698 ,C594_=_C699 ,C654_=_C787 ,C654_=_C791 ,\nC654_=_C794 ,C697_=_C698 ,C697_=_C699 ,C698_=_C699 ,C700_=_C701 ,C700_=_C702 ,\nC700_=_C703 ,C701_=_C702 ,C701_=_C703 ,C702_=_C703 ,C787_=_C791 ,C787_=_C794 ,\nC791_=_C794 ,"];421[shape=box, label="id:421 level: 8\n11: C79 C399 C418 C420 C486 \nC676 C730 C731 C732 C733 C734 \n33: C79_=_C399( C79 C399 ) C79_=_C418( C79 C418 ) C79_=_C420( C79 C420 ) C79_=_C486( C79 C486 ) C79_=_C676( C79 C676 ) \nC79_=_C730( C79 C730 ) C79_=_C731( C79 C731 ) C79_=_C732( C79 C732 ) C79_=_C733( C79 C733 ) C79_=_C734( C79 C734 ) C399_=_C418( C399 C418 ) \nC399_=_C420( C399 C420 ) C399_=_C486( C399 C486 ) C399_=_C676( C399 C676 ) C418_=_C420( C418 C420 ) C418_=_C486( C418 C486 ) C418_=_C676( C418 C676 ) \nC418_=_C730( C418 C730 ) C420_=_C486( C420 C486 ) C420_=_C676( C420 C676 ) C420_=_C730( C420 C730 ) C486_=_C676( C486 C676 ) C486_=_C732( C486 C732 ) \nC730_=_C731( C730 C731 ) C730_=_C732( C730 C732 ) C730_=_C733( C730 C733 ) C730_=_C734( C730 C734 ) C731_=_C732( C731 C732 ) C731_=_C733( C731 C733 ) \nC731_=_C734( C731 C734 ) C732_=_C733( C732 C733 ) C732_=_C734( C732 C734 ) C733_=_C734( C733 C734 ) "];355-&gt;421[label="10: C399 C418 C420 C486 C676 \nC730 C731 C732 C733 C734 \n23: C399_=_C418 ,C399_=_C420 ,C399_=_C486 ,C399_=_C676 ,C418_=_C420 ,\nC418_=_C486 ,C418_=_C676 ,C418_=_C730 ,C420_=_C486 ,C420_=_C676 ,C420_=_C730 ,\nC486_=_C676 ,C486_=_C732 ,C730_=_C731 ,C730_=_C732 ,C730_=_C733 ,C730_=_C734 ,\nC731_=_C732 ,C731_=_C733 ,C731_=_C734 ,C732_=_C733 ,C732_=_C734 ,C733_=_C734 ,"];422[shape=box, label="id:422 level: 8\n26: C224 C225 C234 C235 C363 \nC364 C387 C393 C394 C395 C396 \nC397 C398 C399 C400 C401 C402 \nC486 C491 C569 C729 C732 C786 \nC813 C846 C861 \n68: C224_=_C225( C224 C225 ) C224_=_C364( C224 C364 ) C224_=_C399( C224 C399 ) C224_=_C786( C224 C786 ) C225_=_C364( C225 C364 ) \nC225_=_C399( C225 C399 ) C225_=_C786( C225 C786 ) C234_=_C235( C234 C235 ) C234_=_C363( C234 C363 ) C234_=_C486( C234 C486 ) C234_=_C491( C234 C491 ) \nC234_=_C732( C234 C732 ) C235_=_C397( C235 C397 ) C235_=_C401( C235 C401 ) C235_=_C569( C235 C569 ) C235_=_C813( C235 C813 ) C363_=_C364( C363 C364 ) \nC363_=_C486( C363 C486 ) C363_=_C491( C363 C491 ) C363_=_C569( C363 C569 ) C363_=_C732( C363 C732 ) C364_=_C399( C364 C399 ) C364_=_C569( C364 C569 ) \nC364_=_C786( C364 C786 ) C387_=_C401( C387 C401 ) C387_=_C729( C387 C729 ) C387_=_C786( C387 C786 ) C387_=_C846( C387 C846 ) C387_=_C861( C387 C861 ) \nC393_=_C394( C393 C394 ) C393_=_C395( C393 C395 ) C393_=_C396( C393 C396 ) C393_=_C397( C393 C397 ) C394_=_C395( C394 C395 ) C394_=_C396( C394 C396 ) \nC394_=_C397( C394 C397 ) C395_=_C396( C395 C396 ) C395_=_C397( C395 C397 ) C396_=_C397( C396 C397 ) C396_=_C398( C396 C398 ) C396_=_C402( C396 C402 ) \nC397_=_C401( C397 C401 ) C397_=_C569( C397 C569 ) C397_=_C813( C397 C813 ) C398_=_C399( C398 C399 ) C398_=_C400( C398 C400 ) C398_=_C401( C398 C401 ) \nC398_=_C402( C398 C402 ) C399_=_C400( C399 C400 ) C399_=_C401( C399 C401 ) C399_=_C402( C399 C402 ) C399_=_C486( C399 C486 ) C399_=_C786( C399 C786 ) \nC400_=_C401( C400 C401 ) C400_=_C402( C400 C402 ) C401_=_C402( C401 C402 ) C401_=_C569( C401 C569 ) C401_=_C729( C401 C729 ) C401_=_C813( C401 C813 ) \nC401_=_C846( C401 C846 ) C401_=_C861( C401 C861 ) C486_=_C491( C486 C491 ) C486_=_C732( C486 C732 ) C491_=_C732( C491 C732 ) C569_=_C813( C569 C813 ) \nC729_=_C846( C729 C846 ) C729_=_C861( C729 C861 ) C846_=_C861( C846 C861 ) "];355-&gt;422[label="25: C224 C225 C234 C235 C363 \nC364 C387 C393 C394 C395 C396 \nC397 C398 C399 C400 C402 C486 \nC491 C569 C729 C732 C786 C813 \nC846 C861 \n56: C224_=_C225 ,C224_=_C364 ,C224_=_C399 ,C224_=_C786 ,C225_=_C364 ,\nC225_=_C399 ,C225_=_C786 ,C234_=_C235 ,C234_=_C363 ,C234_=_C486 ,C234_=_C491 ,\nC234_=_C732 ,C235_=_C397 ,C235_=_C569 ,C235_=_C813 ,C363_=_C364 ,C363_=_C486 ,\nC363_=_C491 ,C363_=_C569 ,C363_=_C732 ,C364_=_C399 ,C364_=_C569 ,C364_=_C786 ,\nC387_=_C729 ,C387_=_C786 ,C387_=_C846 ,C387_=_C861 ,C393_=_C394 ,C393_=_C395 ,\nC393_=_C396 ,C393_=_C397 ,C394_=_C395 ,C394_=_C396 ,C394_=_C397 ,C395_=_C396 ,\nC395_=_C397 ,C396_=_C397 ,C396_=_C398 ,C396_=_C402 ,C397_=_C569 ,C397_=_C813 ,\nC398_=_C399 ,C398_=_C400 ,C398_=_C402 ,C399_=_C400 ,C399_=_C402 ,C399_=_C486 ,\nC399_=_C786 ,C400_=_C402 ,C486_=_C491 ,C486_=_C732 ,C491_=_C732 ,C569_=_C813 ,\nC729_=_C846 ,C729_=_C861 ,C846_=_C861 ,"];423[shape=box, label="id:423 level: 8\n11: C3 C232 C233 C234 C235 \nC236 C237 C238 C239 C240 C241 \n31: C3_=_C232( C3 C232 ) C3_=_C233( C3 C233 ) C3_=_C234( C3 C234 ) C3_=_C235( C3 C235 ) C3_=_C236( C3 C236 ) \nC3_=_C237( C3 C237 ) C3_=_C238( C3 C238 ) C3_=_C239( C3 C239 ) C3_=_C240( C3 C240 ) C3_=_C241( C3 C241 ) C232_=_C233( C232 C233 ) \nC232_=_C234( C232 C234 ) C232_=_C235( C232 C235 ) C232_=_C236( C232 C236 ) C232_=_C237( C232 C237 ) C233_=_C234( C233 C234 ) C233_=_C235( C233 C235 ) \nC233_=_C236( C233 C236 ) C234_=_C235( C234 C235 ) C234_=_C236( C234 C236 ) C235_=_C236( C235 C236 ) C237_=_C238( C237 C238 ) C237_=_C239( C237 C239 ) \nC237_=_C240( C237 C240 ) C237_=_C241( C237 C241 ) C238_=_C239( C238 C239 ) C238_=_C240( C238 C240 ) C238_=_C241( C238 C241 ) C239_=_C240( C239 C240 ) \nC239_=_C241( C239 C241 ) C240_=_C241( C240 C241 ) "];360-&gt;423[label="10: C232 C233 C234 C235 C236 \nC237 C238 C239 C240 C241 \n21: C232_=_C233 ,C232_=_C234 ,C232_=_C235 ,C232_=_C236 ,C232_=_C237 ,\nC233_=_C234 ,C233_=_C235 ,C233_=_C236 ,C234_=_C235 ,C234_=_C236 ,C235_=_C236 ,\nC237_=_C238 ,C237_=_C239 ,C237_=_C240 ,C237_=_C241 ,C238_=_C239 ,C238_=_C240 ,\nC238_=_C241 ,C239_=_C240 ,C239_=_C241 ,C240_=_C241 ,"];424[shape=box, label="id:424 level: 8\n11: C14 C227 C232 C237 C336 \nC337 C342 C343 C344 C345 C346 \n33: C14_=_C227( C14 C227 ) C14_=_C232( C14 C232 ) C14_=_C237( C14 C237 ) C14_=_C336( C14 C336 ) C14_=_C337( C14 C337 ) \nC14_=_C342( C14 C342 ) C14_=_C343( C14 C343 ) C14_=_C344( C14 C344 ) C14_=_C345( C14 C345 ) C14_=_C346( C14 C346 ) C227_=_C232( C227 C232 ) \nC227_=_C237( C227 C237 ) C227_=_C336( C227 C336 ) C227_=_C342( C227 C342 ) C232_=_C237( C232 C237 ) C232_=_C336( C232 C336 ) C232_=_C342( C232 C342 ) \nC232_=_C343( C232 C343 ) C237_=_C336( C237 C336 ) C237_=_C342( C237 C342 ) C336_=_C337( C336 C337 ) C336_=_C342( C336 C342 ) C337_=_C343( C337 C343 ) \nC337_=_C344( C337 C344 ) C337_=_C345( C337 C345 ) C337_=_C346( C337 C346 ) C342_=_C344( C342 C344 ) C343_=_C344( C343 C344 ) C343_=_C345( C343 C345 ) \nC343_=_C346( C343 C346 ) C344_=_C345( C344 C345 ) C344_=_C346( C344 C346 ) C345_=_C346( C345 C346 ) "];360-&gt;424[label="10: C227 C232 C237 C336 C337 \nC342 C343 C344 C345 C346 \n23: C227_=_C232 ,C227_=_C237 ,C227_=_C336 ,C227_=_C342 ,C232_=_C237 ,\nC232_=_C336 ,C232_=_C342 ,C232_=_C343 ,C237_=_C336 ,C237_=_C342 ,C336_=_C337 ,\nC336_=_C342 ,C337_=_C343 ,C337_=_C344 ,C337_=_C345 ,C337_=_C346 ,C342_=_C344 ,\nC343_=_C344 ,C343_=_C345 ,C343_=_C346 ,C344_=_C345 ,C344_=_C346 ,C345_=_C346 ,"];425[shape=box, label="id:425 level: 8\n12: C39 C232 C264 C312 C343 \nC394 C395 C535 C536 C537 C538 \nC539 \n38: C39_=_C232( C39 C232 ) C39_=_C264( C39 C264 ) C39_=_C312( C39 C312 ) C39_=_C343( C39 C343 ) C39_=_C394( C39 C394 ) \nC39_=_C395( C39 C395 ) C39_=_C535( C39 C535 ) C39_=_C536( C39 C536 ) C39_=_C537( C39 C537 ) C39_=_C538( C39 C538 ) C39_=_C539( C39 C539 ) \nC232_=_C312( C232 C312 ) C232_=_C343( C232 C343 ) C232_=_C395( C232 C395 ) C232_=_C538( C232 C538 ) C232_=_C539( C232 C539 ) C264_=_C394( C264 C394 ) \nC264_=_C535( C264 C535 ) C264_=_C536( C264 C536 ) C264_=_C537( C264 C537 ) C312_=_C343( C312 C343 ) C312_=_C395( C312 C395 ) C312_=_C536( C312 C536 ) \nC312_=_C538( C312 C538 ) C312_=_C539( C312 C539 ) C343_=_C395( C343 C395 ) C343_=_C538( C343 C538 ) C343_=_C539( C343 C539 ) C394_=_C395( C394 C395 ) \nC394_=_C535( C394 C535 ) C394_=_C536( C394 C536 ) C394_=_C537( C394 C537 ) C395_=_C538( C395 C538 ) C395_=_C539( C395 C539 ) C535_=_C536( C535 C536 ) \nC535_=_C537( C535 C537 ) C536_=_C537( C536 C537 ) C538_=_C539( C538 C539 ) "];360-&gt;425[label="11:</w:t>
      </w:r>
    </w:p>
    <w:p>
      <w:pPr>
        <w:pStyle w:val="PreformattedText"/>
        <w:bidi w:val="0"/>
        <w:spacing w:before="0" w:after="0"/>
        <w:jc w:val="left"/>
        <w:rPr/>
      </w:pPr>
      <w:r>
        <w:rPr/>
        <w:t xml:space="preserve"> </w:t>
      </w:r>
      <w:r>
        <w:rPr/>
        <w:t>C232 C264 C312 C343 C394 \nC395 C535 C536 C537 C538 C539 \n27: C232_=_C312 ,C232_=_C343 ,C232_=_C395 ,C232_=_C538 ,C232_=_C539 ,\nC264_=_C394 ,C264_=_C535 ,C264_=_C536 ,C264_=_C537 ,C312_=_C343 ,C312_=_C395 ,\nC312_=_C536 ,C312_=_C538 ,C312_=_C539 ,C343_=_C395 ,C343_=_C538 ,C343_=_C539 ,\nC394_=_C395 ,C394_=_C535 ,C394_=_C536 ,C394_=_C537 ,C395_=_C538 ,C395_=_C539 ,\nC535_=_C536 ,C535_=_C537 ,C536_=_C537 ,C538_=_C539 ,"];426[shape=box, label="id:426 level: 8\n12: C160 C215 C236 C622 C668 \nC740 C819 C829 C864 C867 C873 \nC874 \n36: C160_=_C215( C160 C215 ) C160_=_C236( C160 C236 ) C160_=_C622( C160 C622 ) C160_=_C668( C160 C668 ) C160_=_C740( C160 C740 ) \nC160_=_C819( C160 C819 ) C160_=_C829( C160 C829 ) C160_=_C864( C160 C864 ) C160_=_C867( C160 C867 ) C160_=_C873( C160 C873 ) C160_=_C874( C160 C874 ) \nC215_=_C236( C215 C236 ) C215_=_C622( C215 C622 ) C215_=_C740( C215 C740 ) C215_=_C864( C215 C864 ) C215_=_C867( C215 C867 ) C236_=_C622( C236 C622 ) \nC236_=_C740( C236 C740 ) C236_=_C864( C236 C864 ) C236_=_C867( C236 C867 ) C622_=_C740( C622 C740 ) C622_=_C864( C622 C864 ) C622_=_C867( C622 C867 ) \nC668_=_C819( C668 C819 ) C668_=_C829( C668 C829 ) C668_=_C873( C668 C873 ) C668_=_C874( C668 C874 ) C740_=_C864( C740 C864 ) C740_=_C867( C740 C867 ) \nC819_=_C829( C819 C829 ) C819_=_C873( C819 C873 ) C819_=_C874( C819 C874 ) C829_=_C873( C829 C873 ) C829_=_C874( C829 C874 ) C864_=_C867( C864 C867 ) \nC873_=_C874( C873 C874 ) "];362-&gt;426[label="11: C215 C236 C622 C668 C740 \nC819 C829 C864 C867 C873 C874 \n25: C215_=_C236 ,C215_=_C622 ,C215_=_C740 ,C215_=_C864 ,C215_=_C867 ,\nC236_=_C622 ,C236_=_C740 ,C236_=_C864 ,C236_=_C867 ,C622_=_C740 ,C622_=_C864 ,\nC622_=_C867 ,C668_=_C819 ,C668_=_C829 ,C668_=_C873 ,C668_=_C874 ,C740_=_C864 ,\nC740_=_C867 ,C819_=_C829 ,C819_=_C873 ,C819_=_C874 ,C829_=_C873 ,C829_=_C874 ,\nC864_=_C867 ,C873_=_C874 ,"];427[shape=box, label="id:427 level: 8\n31: C212 C214 C215 C216 C217 \nC218 C219 C220 C221 C236 C292 \nC386 C571 C575 C583 C586 C625 \nC662 C663 C664 C665 C666 C667 \nC668 C686 C738 C760 C766 C817 \nC818 C819 \n81: C212_=_C214( C212 C214 ) C212_=_C215( C212 C215 ) C212_=_C216( C212 C216 ) C212_=_C219( C212 C219 ) C212_=_C625( C212 C625 ) \nC214_=_C215( C214 C215 ) C214_=_C216( C214 C216 ) C214_=_C571( C214 C571 ) C214_=_C760( C214 C760 ) C215_=_C216( C215 C216 ) C215_=_C236( C215 C236 ) \nC215_=_C571( C215 C571 ) C215_=_C760( C215 C760 ) C216_=_C217( C216 C217 ) C217_=_C218( C217 C218 ) C217_=_C219( C217 C219 ) C217_=_C220( C217 C220 ) \nC217_=_C221( C217 C221 ) C218_=_C219( C218 C219 ) C218_=_C220( C218 C220 ) C218_=_C221( C218 C221 ) C218_=_C662( C218 C662 ) C219_=_C220( C219 C220 ) \nC219_=_C221( C219 C221 ) C219_=_C625( C219 C625 ) C220_=_C221( C220 C221 ) C220_=_C665( C220 C665 ) C220_=_C666( C220 C666 ) C220_=_C667( C220 C667 ) \nC220_=_C668( C220 C668 ) C220_=_C738( C220 C738 ) C220_=_C766( C220 C766 ) C220_=_C818( C220 C818 ) C220_=_C819( C220 C819 ) C221_=_C738( C221 C738 ) \nC236_=_C292( C236 C292 ) C236_=_C575( C236 C575 ) C236_=_C662( C236 C662 ) C236_=_C686( C236 C686 ) C292_=_C575( C292 C575 ) C292_=_C662( C292 C662 ) \nC292_=_C686( C292 C686 ) C386_=_C662( C386 C662 ) C386_=_C663( C386 C663 ) C386_=_C664( C386 C664 ) C571_=_C760( C571 C760 ) C575_=_C662( C575 C662 ) \nC575_=_C686( C575 C686 ) C583_=_C586( C583 C586 ) C583_=_C625( C583 C625 ) C583_=_C667( C583 C667 ) C583_=_C817( C583 C817 ) C586_=_C625( C586 C625 ) \nC586_=_C667( C586 C667 ) C586_=_C817( C586 C817 ) C625_=_C667( C625 C667 ) C625_=_C817( C625 C817 ) C662_=_C663( C662 C663 ) C662_=_C664( C662 C664 ) \nC662_=_C686( C662 C686 ) C663_=_C664( C663 C664 ) C663_=_C766( C663 C766 ) C663_=_C818( C663 C818 ) C664_=_C818( C664 C818 ) C665_=_C666( C665 C666 ) \nC665_=_C667( C665 C667 ) C665_=_C668( C665 C668 ) C665_=_C738( C665 C738 ) C666_=_C667( C666 C667 ) C666_=_C668( C666 C668 ) C666_=_C738( C666 C738 ) \nC667_=_C668( C667 C668 ) C667_=_C817( C667 C817 ) C667_=_C818( C667 C818 ) C668_=_C819( C668 C819 ) C738_=_C766( C738 C766 ) C738_=_C818( C738 C818 ) \nC738_=_C819( C738 C819 ) C766_=_C818( C766 C818 ) C766_=_C819( C766 C819 ) C818_=_C819( C818 C819 ) "];362-&gt;427[label="30: C212 C214 C215 C216 C217 \nC218 C219 C221 C236 C292 C386 \nC571 C575 C583 C586 C625 C662 \nC663 C664 C665 C666 C667 C668 \nC686 C738 C760 C766 C817 C818 \nC819 \n69: C212_=_C214 ,C212_=_C215 ,C212_=_C216 ,C212_=_C219 ,C212_=_C625 ,\nC214_=_C215 ,C214_=_C216 ,C214_=_C571 ,C214_=_C760 ,C215_=_C216 ,C215_=_C236 ,\nC215_=_C571 ,C215_=_C760 ,C216_=_C217 ,C217_=_C218 ,C217_=_C219 ,C217_=_C221 ,\nC218_=_C219 ,C218_=_C221 ,C218_=_C662 ,C219_=_C221 ,C219_=_C625 ,C221_=_C738 ,\nC236_=_C292 ,C236_=_C575 ,C236_=_C662 ,C236_=_C686 ,C292_=_C575 ,C292_=_C662 ,\nC292_=_C686 ,C386_=_C662 ,C386_=_C663 ,C386_=_C664 ,C571_=_C760 ,C575_=_C662 ,\nC575_=_C686 ,C583_=_C586 ,C583_=_C625 ,C583_=_C667 ,C583_=_C817 ,C586_=_C625 ,\nC586_=_C667 ,C586_=_C817 ,C625_=_C667 ,C625_=_C817 ,C662_=_C663 ,C662_=_C664 ,\nC662_=_C686 ,C663_=_C664 ,C663_=_C766 ,C663_=_C818 ,C664_=_C818 ,C665_=_C666 ,\nC665_=_C667 ,C665_=_C668 ,C665_=_C738 ,C666_=_C667 ,C666_=_C668 ,C666_=_C738 ,\nC667_=_C668 ,C667_=_C817 ,C667_=_C818 ,C668_=_C819 ,C738_=_C766 ,C738_=_C818 ,\nC738_=_C819 ,C766_=_C818 ,C766_=_C819 ,C818_=_C819 ,"];428[shape=box, label="id:428 level: 8\n12: C172 C316 C556 C587 C607 \nC635 C653 C703 C755 C771 C858 \nC875 \n37: C172_=_C316( C172 C316 ) C172_=_C556( C172 C556 ) C172_=_C587( C172 C587 ) C172_=_C607( C172 C607 ) C172_=_C635( C172 C635 ) \nC172_=_C653( C172 C653 ) C172_=_C703( C172 C703 ) C172_=_C755( C172 C755 ) C172_=_C771( C172 C771 ) C172_=_C858( C172 C858 ) C172_=_C875( C172 C875 ) \nC316_=_C556( C316 C556 ) C316_=_C587( C316 C587 ) C316_=_C635( C316 C635 ) C316_=_C703( C316 C703 ) C316_=_C771( C316 C771 ) C556_=_C587( C556 C587 ) \nC556_=_C635( C556 C635 ) C556_=_C703( C556 C703 ) C556_=_C771( C556 C771 ) C587_=_C635( C587 C635 ) C587_=_C703( C587 C703 ) C587_=_C771( C587 C771 ) \nC607_=_C653( C607 C653 ) C607_=_C755( C607 C755 ) C607_=_C858( C607 C858 ) C607_=_C875( C607 C875 ) C635_=_C703( C635 C703 ) C635_=_C771( C635 C771 ) \nC653_=_C755( C653 C755 ) C653_=_C858( C653 C858 ) C653_=_C875( C653 C875 ) C703_=_C771( C703 C771 ) C703_=_C858( C703 C858 ) C755_=_C858( C755 C858 ) \nC755_=_C875( C755 C875 ) C858_=_C875( C858 C875 ) "];363-&gt;428[label="11: C316 C556 C587 C607 C635 \nC653 C703 C755 C771 C858 C875 \n26: C316_=_C556 ,C316_=_C587 ,C316_=_C635 ,C316_=_C703 ,C316_=_C771 ,\nC556_=_C587 ,C556_=_C635 ,C556_=_C703 ,C556_=_C771 ,C587_=_C635 ,C587_=_C703 ,\nC587_=_C771 ,C607_=_C653 ,C607_=_C755 ,C607_=_C858 ,C607_=_C875 ,C635_=_C703 ,\nC635_=_C771 ,C653_=_C755 ,C653_=_C858 ,C653_=_C875 ,C703_=_C771 ,C703_=_C858 ,\nC755_=_C858 ,C755_=_C875 ,C858_=_C875 ,"];429[shape=box, label="id:429 level: 8\n25: C233 C312 C315 C369 C370 \nC371 C388 C536 C588 C601 C617 \nC636 C649 C650 C734 C751 C752 \nC753 C754 C755 C756 C803 C828 \nC829 C830 \n70: C233_=_C315( C233 C315 ) C233_=_C649( C233 C649 ) C233_=_C734( C233 C734 ) C233_=_C751( C233 C751 ) C312_=_C315( C312 C315 ) \nC312_=_C536( C312 C536 ) C312_=_C588( C312 C588 ) C312_=_C650( C312 C650 ) C312_=_C755( C312 C755 ) C315_=_C617( C315 C617 ) C315_=_C636( C315 C636 ) \nC315_=_C649( C315 C649 ) C315_=_C734( C315 C734 ) C315_=_C751( C315 C751 ) C315_=_C828( C315 C828 ) C315_=_C829( C315 C829 ) C369_=_C370( C369 C370 ) \nC369_=_C371( C369 C371 ) C369_=_C588( C369 C588 ) C369_=_C751( C369 C751 ) C369_=_C752( C369 C752 ) C369_=_C753( C369 C753 ) C369_=_C828( C369 C828 ) \nC370_=_C601( C370 C601 ) C370_=_C751( C370 C751 ) C370_=_C803( C370 C803 ) C370_=_C830( C370 C830 ) C371_=_C588( C371 C588 ) C371_=_C751( C371 C751 ) \nC371_=_C752( C371 C752 ) C388_=_C753( C388 C753 ) C388_=_C754( C388 C754 ) C388_=_C755( C388 C755 ) C388_=_C756( C388 C756 ) C536_=_C588( C536 C588 ) \nC536_=_C650( C536 C650 ) C536_=_C755( C536 C755 ) C588_=_C650( C588 C650 ) C588_=_C751( C588 C751 ) C588_=_C752( C588 C752 ) C588_=_C755( C588 C755 ) \nC601_=_C617( C601 C617 ) C601_=_C751( C601 C751 ) C601_=_C803( C601 C803 ) C601_=_C830( C601 C830 ) C617_=_C636( C617 C636 ) C617_=_C828( C617 C828 ) \nC617_=_C829( C617 C829 ) C636_=_C828( C636 C828 ) C636_=_C829( C636 C829 ) C636_=_C830( C636 C830 ) C649_=_C650( C649 C650 ) C649_=_C734( C649 C734 ) \nC649_=_C751( C649 C751 ) C650_=_C755( C650 C755 ) C734_=_C751( C734 C751 ) C751_=_C752( C751 C752 ) C751_=_C803( C751 C803 ) C751_=_C830( C751 C830 ) \nC752_=_C756( C752 C756 ) C753_=_C754( C753 C754 ) C753_=_C755( C753 C755 ) C753_=_C756( C753 C756 ) C753_=_C828( C753 C828 ) C754_=_C755( C754 C755 ) \nC754_=_C756( C754 C756 ) C755_=_C756( C755 C756 ) C803_=_C830( C803 C830 ) C828_=_C829( C828 C829 ) C828_=_C830( C828 C830 ) "];363-&gt;429[label="24: C233 C312 C315 C369 C370 \nC371 C388 C536 C588 C601 C617 \nC636 C649 C650 C734 C752 C753 \nC754 C755 C756 C803 C828 C829 \nC830 \n58: C233_=_C315 ,C233_=_C649 ,C233_=_C734 ,C312_=_C315 ,C312_=_C536 ,\nC312_=_C588 ,C312_=_C650 ,C312_=_C755 ,C315_=_C617 ,C315_=_C636 ,C315_=_C649 ,\nC315_=_C734 ,C315_=_C828 ,C315_=_C829 ,C369_=_C370 ,C369_=_C371 ,C369_=_C588 ,\nC369_=_C752 ,C369_=_C753 ,C369_=_C828 ,C370_=_C601 ,C370_=_C803 ,C370_=_C830 ,\nC371_=_C588 ,C371_=_C752 ,C388_=_C753 ,C388_=_C754 ,C388_=_C755 ,C388_=_C756 ,\nC536_=_C588 ,C536_=_C650 ,C536_=_C755 ,C588_=_C650 ,C588_=_C752 ,C588_=_C755 ,\nC601_=_C617 ,C601_=_C803 ,C601_=_C830 ,C617_=_C636 ,C617_=_C828 ,C617_=_C829 ,\nC636_=_C828 ,C636_=_C829 ,C636_=_C830 ,C649_=_C650 ,C649_=_C734 ,C650_=_C755 ,\nC752_=_C756 ,C753_=_C754 ,C753_=_C755 ,C753_=_C756 ,C753_=_C828 ,C754_=_C755 ,\nC754_=_C756 ,C755_=_C756 ,C803_=_C830 ,C828_=_C829 ,C828_=_C830 ,"];430[shape=box, label="id:430 level: 8\n12: C56 C298 C322 C327 C338 \nC525 C528 C561 C634 C635 C636 \nC637 \n38: C56_=_C298( C56 C298 ) C56_=_C322( C56 C322 ) C56_=_C327( C56 C327 ) C56_=_C338( C56 C338 ) C56_=_C525( C56 C525 ) \nC56_=_C528( C56 C528 ) C56_=_C561( C56 C561 ) C56_=_C634(</w:t>
      </w:r>
    </w:p>
    <w:p>
      <w:pPr>
        <w:pStyle w:val="PreformattedText"/>
        <w:bidi w:val="0"/>
        <w:spacing w:before="0" w:after="0"/>
        <w:jc w:val="left"/>
        <w:rPr/>
      </w:pPr>
      <w:r>
        <w:rPr/>
        <w:t xml:space="preserve"> </w:t>
      </w:r>
      <w:r>
        <w:rPr/>
        <w:t>C56 C634 ) C56_=_C635( C56 C635 ) C56_=_C636( C56 C636 ) C56_=_C637( C56 C637 ) \nC298_=_C338( C298 C338 ) C298_=_C635( C298 C635 ) C298_=_C636( C298 C636 ) C298_=_C637( C298 C637 ) C322_=_C327( C322 C327 ) C322_=_C525( C322 C525 ) \nC322_=_C528( C322 C528 ) C322_=_C561( C322 C561 ) C322_=_C634( C322 C634 ) C322_=_C637( C322 C637 ) C327_=_C525( C327 C525 ) C327_=_C528( C327 C528 ) \nC327_=_C561( C327 C561 ) C327_=_C634( C327 C634 ) C338_=_C525( C338 C525 ) C338_=_C635( C338 C635 ) C338_=_C636( C338 C636 ) C338_=_C637( C338 C637 ) \nC525_=_C528( C525 C528 ) C525_=_C561( C525 C561 ) C525_=_C634( C525 C634 ) C528_=_C561( C528 C561 ) C528_=_C634( C528 C634 ) C561_=_C634( C561 C634 ) \nC635_=_C636( C635 C636 ) C635_=_C637( C635 C637 ) C636_=_C637( C636 C637 ) "];364-&gt;430[label="11: C298 C322 C327 C338 C525 \nC528 C561 C634 C635 C636 C637 \n27: C298_=_C338 ,C298_=_C635 ,C298_=_C636 ,C298_=_C637 ,C322_=_C327 ,\nC322_=_C525 ,C322_=_C528 ,C322_=_C561 ,C322_=_C634 ,C322_=_C637 ,C327_=_C525 ,\nC327_=_C528 ,C327_=_C561 ,C327_=_C634 ,C338_=_C525 ,C338_=_C635 ,C338_=_C636 ,\nC338_=_C637 ,C525_=_C528 ,C525_=_C561 ,C525_=_C634 ,C528_=_C561 ,C528_=_C634 ,\nC561_=_C634 ,C635_=_C636 ,C635_=_C637 ,C636_=_C637 ,"];431[shape=box, label="id:431 level: 8\n32: C218 C312 C313 C314 C315 \nC316 C317 C318 C319 C322 C342 \nC344 C350 C361 C362 C437 C478 \nC548 C555 C556 C637 C683 C713 \nC720 C729 C822 C823 C837 C853 \nC854 C855 C860 \n73: C218_=_C317( C218 C317 ) C218_=_C318( C218 C318 ) C218_=_C319( C218 C319 ) C312_=_C313( C312 C313 ) C312_=_C314( C312 C314 ) \nC312_=_C315( C312 C315 ) C312_=_C316( C312 C316 ) C313_=_C314( C313 C314 ) C313_=_C315( C313 C315 ) C313_=_C316( C313 C316 ) C314_=_C315( C314 C315 ) \nC314_=_C316( C314 C316 ) C315_=_C316( C315 C316 ) C316_=_C556( C316 C556 ) C317_=_C318( C317 C318 ) C317_=_C319( C317 C319 ) C317_=_C362( C317 C362 ) \nC317_=_C478( C317 C478 ) C317_=_C555( C317 C555 ) C317_=_C556( C317 C556 ) C317_=_C713( C317 C713 ) C318_=_C319( C318 C319 ) C319_=_C822( C319 C822 ) \nC319_=_C837( C319 C837 ) C322_=_C342( C322 C342 ) C322_=_C344( C322 C344 ) C322_=_C437( C322 C437 ) C322_=_C637( C322 C637 ) C342_=_C344( C342 C344 ) \nC342_=_C437( C342 C437 ) C342_=_C637( C342 C637 ) C344_=_C437( C344 C437 ) C344_=_C637( C344 C637 ) C344_=_C729( C344 C729 ) C350_=_C548( C350 C548 ) \nC350_=_C713( C350 C713 ) C350_=_C855( C350 C855 ) C350_=_C860( C350 C860 ) C361_=_C637( C361 C637 ) C361_=_C683( C361 C683 ) C361_=_C729( C361 C729 ) \nC361_=_C855( C361 C855 ) C362_=_C720( C362 C720 ) C362_=_C855( C362 C855 ) C362_=_C860( C362 C860 ) C437_=_C637( C437 C637 ) C478_=_C555( C478 C555 ) \nC478_=_C556( C478 C556 ) C478_=_C713( C478 C713 ) C548_=_C855( C548 C855 ) C548_=_C860( C548 C860 ) C555_=_C556( C555 C556 ) C555_=_C713( C555 C713 ) \nC556_=_C713( C556 C713 ) C637_=_C683( C637 C683 ) C637_=_C729( C637 C729 ) C637_=_C855( C637 C855 ) C683_=_C729( C683 C729 ) C683_=_C855( C683 C855 ) \nC720_=_C855( C720 C855 ) C720_=_C860( C720 C860 ) C729_=_C855( C729 C855 ) C822_=_C823( C822 C823 ) C822_=_C837( C822 C837 ) C822_=_C853( C822 C853 ) \nC822_=_C854( C822 C854 ) C823_=_C837( C823 C837 ) C823_=_C853( C823 C853 ) C823_=_C854( C823 C854 ) C837_=_C853( C837 C853 ) C837_=_C854( C837 C854 ) \nC853_=_C854( C853 C854 ) C855_=_C860( C855 C860 ) "];364-&gt;431[label="31: C218 C312 C313 C314 C315 \nC316 C317 C318 C319 C322 C342 \nC344 C350 C361 C362 C437 C478 \nC548 C555 C556 C637 C683 C713 \nC720 C729 C822 C823 C837 C853 \nC854 C860 \n64: C218_=_C317 ,C218_=_C318 ,C218_=_C319 ,C312_=_C313 ,C312_=_C314 ,\nC312_=_C315 ,C312_=_C316 ,C313_=_C314 ,C313_=_C315 ,C313_=_C316 ,C314_=_C315 ,\nC314_=_C316 ,C315_=_C316 ,C316_=_C556 ,C317_=_C318 ,C317_=_C319 ,C317_=_C362 ,\nC317_=_C478 ,C317_=_C555 ,C317_=_C556 ,C317_=_C713 ,C318_=_C319 ,C319_=_C822 ,\nC319_=_C837 ,C322_=_C342 ,C322_=_C344 ,C322_=_C437 ,C322_=_C637 ,C342_=_C344 ,\nC342_=_C437 ,C342_=_C637 ,C344_=_C437 ,C344_=_C637 ,C344_=_C729 ,C350_=_C548 ,\nC350_=_C713 ,C350_=_C860 ,C361_=_C637 ,C361_=_C683 ,C361_=_C729 ,C362_=_C720 ,\nC362_=_C860 ,C437_=_C637 ,C478_=_C555 ,C478_=_C556 ,C478_=_C713 ,C548_=_C860 ,\nC555_=_C556 ,C555_=_C713 ,C556_=_C713 ,C637_=_C683 ,C637_=_C729 ,C683_=_C729 ,\nC720_=_C860 ,C822_=_C823 ,C822_=_C837 ,C822_=_C853 ,C822_=_C854 ,C823_=_C837 ,\nC823_=_C853 ,C823_=_C854 ,C837_=_C853 ,C837_=_C854 ,C853_=_C854 ,"];432[shape=box, label="id:432 level: 8\n11: C92 C379 C420 C461 C513 \nC612 C730 C774 C775 C776 C777 \n30: C92_=_C379( C92 C379 ) C92_=_C420( C92 C420 ) C92_=_C461( C92 C461 ) C92_=_C513( C92 C513 ) C92_=_C612( C92 C612 ) \nC92_=_C730( C92 C730 ) C92_=_C774( C92 C774 ) C92_=_C775( C92 C775 ) C92_=_C776( C92 C776 ) C92_=_C777( C92 C777 ) C379_=_C612( C379 C612 ) \nC379_=_C774( C379 C774 ) C379_=_C775( C379 C775 ) C379_=_C776( C379 C776 ) C420_=_C461( C420 C461 ) C420_=_C513( C420 C513 ) C420_=_C730( C420 C730 ) \nC420_=_C777( C420 C777 ) C461_=_C513( C461 C513 ) C461_=_C730( C461 C730 ) C461_=_C777( C461 C777 ) C513_=_C730( C513 C730 ) C513_=_C777( C513 C777 ) \nC612_=_C774( C612 C774 ) C612_=_C775( C612 C775 ) C612_=_C776( C612 C776 ) C730_=_C777( C730 C777 ) C774_=_C775( C774 C775 ) C774_=_C776( C774 C776 ) \nC775_=_C776( C775 C776 ) "];365-&gt;432[label="10: C379 C420 C461 C513 C612 \nC730 C774 C775 C776 C777 \n20: C379_=_C612 ,C379_=_C774 ,C379_=_C775 ,C379_=_C776 ,C420_=_C461 ,\nC420_=_C513 ,C420_=_C730 ,C420_=_C777 ,C461_=_C513 ,C461_=_C730 ,C461_=_C777 ,\nC513_=_C730 ,C513_=_C777 ,C612_=_C774 ,C612_=_C775 ,C612_=_C776 ,C730_=_C777 ,\nC774_=_C775 ,C774_=_C776 ,C775_=_C776 ,"];433[shape=box, label="id:433 level: 8\n34: C208 C209 C313 C376 C382 \nC384 C394 C395 C419 C484 C488 \nC498 C500 C522 C536 C575 C586 \nC722 C723 C724 C725 C758 C759 \nC776 C779 C813 C814 C815 C816 \nC817 C852 C862 C871 C878 \n81: C208_=_C209( C208 C209 ) C208_=_C384( C208 C384 ) C208_=_C419( C208 C419 ) C208_=_C575( C208 C575 ) C208_=_C722( C208 C722 ) \nC208_=_C723( C208 C723 ) C209_=_C376( C209 C376 ) C209_=_C724( C209 C724 ) C209_=_C725( C209 C725 ) C209_=_C871( C209 C871 ) C313_=_C394( C313 C394 ) \nC313_=_C814( C313 C814 ) C313_=_C815( C313 C815 ) C313_=_C816( C313 C816 ) C376_=_C382( C376 C382 ) C376_=_C724( C376 C724 ) C376_=_C725( C376 C725 ) \nC382_=_C522( C382 C522 ) C382_=_C725( C382 C725 ) C382_=_C776( C382 C776 ) C384_=_C419( C384 C419 ) C384_=_C575( C384 C575 ) C384_=_C722( C384 C722 ) \nC384_=_C723( C384 C723 ) C394_=_C395( C394 C395 ) C394_=_C536( C394 C536 ) C394_=_C814( C394 C814 ) C394_=_C815( C394 C815 ) C394_=_C816( C394 C816 ) \nC395_=_C758( C395 C758 ) C395_=_C776( C395 C776 ) C395_=_C817( C395 C817 ) C395_=_C871( C395 C871 ) C419_=_C575( C419 C575 ) C419_=_C722( C419 C722 ) \nC419_=_C723( C419 C723 ) C484_=_C488( C484 C488 ) C484_=_C536( C484 C536 ) C484_=_C725( C484 C725 ) C484_=_C813( C484 C813 ) C488_=_C536( C488 C536 ) \nC488_=_C725( C488 C725 ) C488_=_C813( C488 C813 ) C498_=_C500( C498 C500 ) C498_=_C779( C498 C779 ) C498_=_C852( C498 C852 ) C498_=_C878( C498 C878 ) \nC500_=_C779( C500 C779 ) C500_=_C852( C500 C852 ) C500_=_C878( C500 C878 ) C522_=_C725( C522 C725 ) C522_=_C776( C522 C776 ) C522_=_C779( C522 C779 ) \nC536_=_C725( C536 C725 ) C536_=_C813( C536 C813 ) C575_=_C722( C575 C722 ) C575_=_C723( C575 C723 ) C586_=_C759( C586 C759 ) C586_=_C815( C586 C815 ) \nC586_=_C817( C586 C817 ) C586_=_C862( C586 C862 ) C722_=_C723( C722 C723 ) C724_=_C725( C724 C725 ) C725_=_C776( C725 C776 ) C725_=_C813( C725 C813 ) \nC758_=_C759( C758 C759 ) C758_=_C776( C758 C776 ) C758_=_C817( C758 C817 ) C758_=_C871( C758 C871 ) C759_=_C815( C759 C815 ) C759_=_C862( C759 C862 ) \nC776_=_C817( C776 C817 ) C776_=_C871( C776 C871 ) C779_=_C852( C779 C852 ) C779_=_C878( C779 C878 ) C814_=_C815( C814 C815 ) C814_=_C816( C814 C816 ) \nC815_=_C816( C815 C816 ) C815_=_C862( C815 C862 ) C817_=_C871( C817 C871 ) C852_=_C878( C852 C878 ) "];365-&gt;433[label="33: C208 C209 C313 C376 C382 \nC384 C394 C395 C419 C484 C488 \nC498 C500 C522 C536 C575 C586 \nC722 C723 C724 C758 C759 C776 \nC779 C813 C814 C815 C816 C817 \nC852 C862 C871 C878 \n71: C208_=_C209 ,C208_=_C384 ,C208_=_C419 ,C208_=_C575 ,C208_=_C722 ,\nC208_=_C723 ,C209_=_C376 ,C209_=_C724 ,C209_=_C871 ,C313_=_C394 ,C313_=_C814 ,\nC313_=_C815 ,C313_=_C816 ,C376_=_C382 ,C376_=_C724 ,C382_=_C522 ,C382_=_C776 ,\nC384_=_C419 ,C384_=_C575 ,C384_=_C722 ,C384_=_C723 ,C394_=_C395 ,C394_=_C536 ,\nC394_=_C814 ,C394_=_C815 ,C394_=_C816 ,C395_=_C758 ,C395_=_C776 ,C395_=_C817 ,\nC395_=_C871 ,C419_=_C575 ,C419_=_C722 ,C419_=_C723 ,C484_=_C488 ,C484_=_C536 ,\nC484_=_C813 ,C488_=_C536 ,C488_=_C813 ,C498_=_C500 ,C498_=_C779 ,C498_=_C852 ,\nC498_=_C878 ,C500_=_C779 ,C500_=_C852 ,C500_=_C878 ,C522_=_C776 ,C522_=_C779 ,\nC536_=_C813 ,C575_=_C722 ,C575_=_C723 ,C586_=_C759 ,C586_=_C815 ,C586_=_C817 ,\nC586_=_C862 ,C722_=_C723 ,C758_=_C759 ,C758_=_C776 ,C758_=_C817 ,C758_=_C871 ,\nC759_=_C815 ,C759_=_C862 ,C776_=_C817 ,C776_=_C871 ,C779_=_C852 ,C779_=_C878 ,\nC814_=_C815 ,C814_=_C816 ,C815_=_C816 ,C815_=_C862 ,C817_=_C871 ,C852_=_C878 ,"];434[shape=box, label="id:434 level: 8\n12: C91 C207 C216 C217 C221 \nC267 C314 C642 C692 C738 C772 \nC773 \n39: C91_=_C207( C91 C207 ) C91_=_C216( C91 C216 ) C91_=_C217( C91 C217 ) C91_=_C221( C91 C221 ) C91_=_C267( C91 C267 ) \nC91_=_C314( C91 C314 ) C91_=_C642( C91 C642 ) C91_=_C692( C91 C692 ) C91_=_C738( C91 C738 ) C91_=_C772( C91 C772 ) C91_=_C773( C91 C773 ) \nC207_=_C216( C207 C216 ) C207_=_C217( C207 C217 ) C207_=_C314( C207 C314 ) C207_=_C642( C207 C642 ) C207_=_C772( C207 C772 ) C216_=_C217( C216 C217 ) \nC216_=_C314( C216 C314 ) C216_=_C642( C216 C642 ) C216_=_C772( C216 C772 ) C217_=_C221( C217 C221 ) C217_=_C267( C217 C267 ) C217_=_C314( C217 C314 ) \nC217_=_C642( C217 C642 ) C217_=_C772( C217 C772 ) C221_=_C267( C221 C267 ) C221_=_C692( C221 C692 ) C221_=_C738( C221 C738 ) C221_=_C772( C221 C772 ) \nC221_=_C773( C221 C773 ) C267_=_C692( C267 C692 ) C267_=_C738( C267 C738 ) C267_=_C773( C267 C773 ) C314_=_C642( C314</w:t>
      </w:r>
    </w:p>
    <w:p>
      <w:pPr>
        <w:pStyle w:val="PreformattedText"/>
        <w:bidi w:val="0"/>
        <w:spacing w:before="0" w:after="0"/>
        <w:jc w:val="left"/>
        <w:rPr/>
      </w:pPr>
      <w:r>
        <w:rPr/>
        <w:t xml:space="preserve"> </w:t>
      </w:r>
      <w:r>
        <w:rPr/>
        <w:t>C642 ) C314_=_C772( C314 C772 ) \nC642_=_C772( C642 C772 ) C692_=_C738( C692 C738 ) C692_=_C773( C692 C773 ) C738_=_C773( C738 C773 ) "];366-&gt;434[label="11: C207 C216 C217 C221 C267 \nC314 C642 C692 C738 C772 C773 \n28: C207_=_C216 ,C207_=_C217 ,C207_=_C314 ,C207_=_C642 ,C207_=_C772 ,\nC216_=_C217 ,C216_=_C314 ,C216_=_C642 ,C216_=_C772 ,C217_=_C221 ,C217_=_C267 ,\nC217_=_C314 ,C217_=_C642 ,C217_=_C772 ,C221_=_C267 ,C221_=_C692 ,C221_=_C738 ,\nC221_=_C772 ,C221_=_C773 ,C267_=_C692 ,C267_=_C738 ,C267_=_C773 ,C314_=_C642 ,\nC314_=_C772 ,C642_=_C772 ,C692_=_C738 ,C692_=_C773 ,C738_=_C773 ,"];435[shape=box, label="id:435 level: 8\n35: C293 C307 C308 C316 C351 \nC396 C398 C402 C436 C449 C450 \nC451 C452 C453 C454 C456 C457 \nC514 C561 C562 C563 C564 C565 \nC566 C609 C620 C703 C712 C713 \nC723 C773 C777 C784 C814 C858 \n85: C293_=_C450( C293 C450 ) C293_=_C609( C293 C609 ) C293_=_C773( C293 C773 ) C293_=_C814( C293 C814 ) C307_=_C308( C307 C308 ) \nC307_=_C449( C307 C449 ) C307_=_C561( C307 C561 ) C307_=_C562( C307 C562 ) C307_=_C563( C307 C563 ) C308_=_C514( C308 C514 ) C308_=_C564( C308 C564 ) \nC308_=_C565( C308 C565 ) C308_=_C566( C308 C566 ) C316_=_C449( C316 C449 ) C316_=_C514( C316 C514 ) C316_=_C620( C316 C620 ) C316_=_C703( C316 C703 ) \nC316_=_C777( C316 C777 ) C351_=_C457( C351 C457 ) C351_=_C712( C351 C712 ) C351_=_C773( C351 C773 ) C351_=_C784( C351 C784 ) C396_=_C398( C396 C398 ) \nC396_=_C402( C396 C402 ) C396_=_C436( C396 C436 ) C396_=_C723( C396 C723 ) C398_=_C402( C398 C402 ) C398_=_C436( C398 C436 ) C398_=_C723( C398 C723 ) \nC402_=_C436( C402 C436 ) C402_=_C565( C402 C565 ) C402_=_C723( C402 C723 ) C436_=_C565( C436 C565 ) C436_=_C723( C436 C723 ) C449_=_C450( C449 C450 ) \nC449_=_C451( C449 C451 ) C449_=_C452( C449 C452 ) C449_=_C453( C449 C453 ) C449_=_C514( C449 C514 ) C449_=_C561( C449 C561 ) C449_=_C562( C449 C562 ) \nC449_=_C563( C449 C563 ) C449_=_C620( C449 C620 ) C449_=_C777( C449 C777 ) C450_=_C451( C450 C451 ) C450_=_C452( C450 C452 ) C450_=_C453( C450 C453 ) \nC450_=_C609( C450 C609 ) C450_=_C773( C450 C773 ) C450_=_C814( C450 C814 ) C451_=_C452( C451 C452 ) C451_=_C453( C451 C453 ) C452_=_C453( C452 C453 ) \nC454_=_C456( C454 C456 ) C454_=_C457( C454 C457 ) C456_=_C457( C456 C457 ) C457_=_C712( C457 C712 ) C457_=_C773( C457 C773 ) C457_=_C784( C457 C784 ) \nC514_=_C620( C514 C620 ) C514_=_C777( C514 C777 ) C561_=_C562( C561 C562 ) C561_=_C563( C561 C563 ) C562_=_C563( C562 C563 ) C563_=_C566( C563 C566 ) \nC564_=_C565( C564 C565 ) C564_=_C566( C564 C566 ) C564_=_C784( C564 C784 ) C565_=_C566( C565 C566 ) C565_=_C784( C565 C784 ) C609_=_C773( C609 C773 ) \nC609_=_C814( C609 C814 ) C620_=_C777( C620 C777 ) C703_=_C713( C703 C713 ) C703_=_C814( C703 C814 ) C703_=_C858( C703 C858 ) C712_=_C713( C712 C713 ) \nC712_=_C773( C712 C773 ) C712_=_C784( C712 C784 ) C712_=_C858( C712 C858 ) C713_=_C814( C713 C814 ) C713_=_C858( C713 C858 ) C773_=_C784( C773 C784 ) \nC773_=_C814( C773 C814 ) C814_=_C858( C814 C858 ) "];366-&gt;435[label="34: C293 C307 C308 C316 C351 \nC396 C398 C402 C436 C450 C451 \nC452 C453 C454 C456 C457 C514 \nC561 C562 C563 C564 C565 C566 \nC609 C620 C703 C712 C713 C723 \nC773 C777 C784 C814 C858 \n73: C293_=_C450 ,C293_=_C609 ,C293_=_C773 ,C293_=_C814 ,C307_=_C308 ,\nC307_=_C561 ,C307_=_C562 ,C307_=_C563 ,C308_=_C514 ,C308_=_C564 ,C308_=_C565 ,\nC308_=_C566 ,C316_=_C514 ,C316_=_C620 ,C316_=_C703 ,C316_=_C777 ,C351_=_C457 ,\nC351_=_C712 ,C351_=_C773 ,C351_=_C784 ,C396_=_C398 ,C396_=_C402 ,C396_=_C436 ,\nC396_=_C723 ,C398_=_C402 ,C398_=_C436 ,C398_=_C723 ,C402_=_C436 ,C402_=_C565 ,\nC402_=_C723 ,C436_=_C565 ,C436_=_C723 ,C450_=_C451 ,C450_=_C452 ,C450_=_C453 ,\nC450_=_C609 ,C450_=_C773 ,C450_=_C814 ,C451_=_C452 ,C451_=_C453 ,C452_=_C453 ,\nC454_=_C456 ,C454_=_C457 ,C456_=_C457 ,C457_=_C712 ,C457_=_C773 ,C457_=_C784 ,\nC514_=_C620 ,C514_=_C777 ,C561_=_C562 ,C561_=_C563 ,C562_=_C563 ,C563_=_C566 ,\nC564_=_C565 ,C564_=_C566 ,C564_=_C784 ,C565_=_C566 ,C565_=_C784 ,C609_=_C773 ,\nC609_=_C814 ,C620_=_C777 ,C703_=_C713 ,C703_=_C814 ,C703_=_C858 ,C712_=_C713 ,\nC712_=_C773 ,C712_=_C784 ,C712_=_C858 ,C713_=_C814 ,C713_=_C858 ,C773_=_C784 ,\nC773_=_C814 ,C814_=_C858 ,"];436[shape=box, label="id:436 level: 8\n11: C111 C299 C300 C463 C498 \nC540 C684 C685 C768 C809 C810 \n32: C111_=_C299( C111 C299 ) C111_=_C300( C111 C300 ) C111_=_C463( C111 C463 ) C111_=_C498( C111 C498 ) C111_=_C540( C111 C540 ) \nC111_=_C684( C111 C684 ) C111_=_C685( C111 C685 ) C111_=_C768( C111 C768 ) C111_=_C809( C111 C809 ) C111_=_C810( C111 C810 ) C299_=_C300( C299 C300 ) \nC299_=_C463( C299 C463 ) C299_=_C540( C299 C540 ) C299_=_C684( C299 C684 ) C299_=_C809( C299 C809 ) C300_=_C498( C300 C498 ) C300_=_C685( C300 C685 ) \nC300_=_C768( C300 C768 ) C300_=_C810( C300 C810 ) C463_=_C540( C463 C540 ) C463_=_C684( C463 C684 ) C463_=_C809( C463 C809 ) C498_=_C685( C498 C685 ) \nC498_=_C768( C498 C768 ) C498_=_C810( C498 C810 ) C540_=_C684( C540 C684 ) C540_=_C809( C540 C809 ) C684_=_C685( C684 C685 ) C684_=_C809( C684 C809 ) \nC685_=_C768( C685 C768 ) C685_=_C810( C685 C810 ) C768_=_C810( C768 C810 ) "];370-&gt;436[label="10: C299 C300 C463 C498 C540 \nC684 C685 C768 C809 C810 \n22: C299_=_C300 ,C299_=_C463 ,C299_=_C540 ,C299_=_C684 ,C299_=_C809 ,\nC300_=_C498 ,C300_=_C685 ,C300_=_C768 ,C300_=_C810 ,C463_=_C540 ,C463_=_C684 ,\nC463_=_C809 ,C498_=_C685 ,C498_=_C768 ,C498_=_C810 ,C540_=_C684 ,C540_=_C809 ,\nC684_=_C685 ,C684_=_C809 ,C685_=_C768 ,C685_=_C810 ,C768_=_C810 ,"];437[shape=box, label="id:437 level: 8\n25: C248 C273 C274 C292 C293 \nC294 C295 C296 C297 C298 C299 \nC300 C301 C339 C340 C341 C375 \nC513 C564 C627 C667 C668 C690 \nC812 C818 \n63: C248_=_C375( C248 C375 ) C248_=_C564( C248 C564 ) C248_=_C627( C248 C627 ) C248_=_C690( C248 C690 ) C273_=_C274( C273 C274 ) \nC273_=_C294( C273 C294 ) C273_=_C341( C273 C341 ) C273_=_C667( C273 C667 ) C273_=_C818( C273 C818 ) C274_=_C339( C274 C339 ) C274_=_C513( C274 C513 ) \nC274_=_C668( C274 C668 ) C274_=_C812( C274 C812 ) C292_=_C293( C292 C293 ) C292_=_C294( C292 C294 ) C292_=_C295( C292 C295 ) C292_=_C296( C292 C296 ) \nC293_=_C294( C293 C294 ) C293_=_C295( C293 C295 ) C293_=_C296( C293 C296 ) C294_=_C295( C294 C295 ) C294_=_C296( C294 C296 ) C294_=_C299( C294 C299 ) \nC294_=_C300( C294 C300 ) C294_=_C340( C294 C340 ) C294_=_C341( C294 C341 ) C294_=_C667( C294 C667 ) C294_=_C818( C294 C818 ) C295_=_C296( C295 C296 ) \nC297_=_C298( C297 C298 ) C297_=_C299( C297 C299 ) C297_=_C300( C297 C300 ) C297_=_C301( C297 C301 ) C298_=_C299( C298 C299 ) C298_=_C300( C298 C300 ) \nC298_=_C301( C298 C301 ) C299_=_C300( C299 C300 ) C299_=_C301( C299 C301 ) C299_=_C340( C299 C340 ) C299_=_C341( C299 C341 ) C300_=_C301( C300 C301 ) \nC300_=_C340( C300 C340 ) C300_=_C341( C300 C341 ) C339_=_C340( C339 C340 ) C339_=_C341( C339 C341 ) C339_=_C513( C339 C513 ) C339_=_C668( C339 C668 ) \nC339_=_C812( C339 C812 ) C340_=_C341( C340 C341 ) C341_=_C667( C341 C667 ) C341_=_C818( C341 C818 ) C375_=_C513( C375 C513 ) C375_=_C564( C375 C564 ) \nC375_=_C627( C375 C627 ) C375_=_C690( C375 C690 ) C513_=_C668( C513 C668 ) C513_=_C812( C513 C812 ) C564_=_C627( C564 C627 ) C564_=_C690( C564 C690 ) \nC627_=_C690( C627 C690 ) C667_=_C668( C667 C668 ) C667_=_C818( C667 C818 ) C668_=_C812( C668 C812 ) "];370-&gt;437[label="24: C248 C273 C274 C292 C293 \nC295 C296 C297 C298 C299 C300 \nC301 C339 C340 C341 C375 C513 \nC564 C627 C667 C668 C690 C812 \nC818 \n52: C248_=_C375 ,C248_=_C564 ,C248_=_C627 ,C248_=_C690 ,C273_=_C274 ,\nC273_=_C341 ,C273_=_C667 ,C273_=_C818 ,C274_=_C339 ,C274_=_C513 ,C274_=_C668 ,\nC274_=_C812 ,C292_=_C293 ,C292_=_C295 ,C292_=_C296 ,C293_=_C295 ,C293_=_C296 ,\nC295_=_C296 ,C297_=_C298 ,C297_=_C299 ,C297_=_C300 ,C297_=_C301 ,C298_=_C299 ,\nC298_=_C300 ,C298_=_C301 ,C299_=_C300 ,C299_=_C301 ,C299_=_C340 ,C299_=_C341 ,\nC300_=_C301 ,C300_=_C340 ,C300_=_C341 ,C339_=_C340 ,C339_=_C341 ,C339_=_C513 ,\nC339_=_C668 ,C339_=_C812 ,C340_=_C341 ,C341_=_C667 ,C341_=_C818 ,C375_=_C513 ,\nC375_=_C564 ,C375_=_C627 ,C375_=_C690 ,C513_=_C668 ,C513_=_C812 ,C564_=_C627 ,\nC564_=_C690 ,C627_=_C690 ,C667_=_C668 ,C667_=_C818 ,C668_=_C812 ,"];438[shape=box, label="id:438 level: 8\n11: C18 C331 C374 C375 C376 \nC377 C378 C379 C380 C381 C382 \n32: C18_=_C331( C18 C331 ) C18_=_C374( C18 C374 ) C18_=_C375( C18 C375 ) C18_=_C376( C18 C376 ) C18_=_C377( C18 C377 ) \nC18_=_C378( C18 C378 ) C18_=_C379( C18 C379 ) C18_=_C380( C18 C380 ) C18_=_C381( C18 C381 ) C18_=_C382( C18 C382 ) C331_=_C374( C331 C374 ) \nC331_=_C375( C331 C375 ) C331_=_C376( C331 C376 ) C331_=_C377( C331 C377 ) C331_=_C380( C331 C380 ) C374_=_C375( C374 C375 ) C374_=_C376( C374 C376 ) \nC374_=_C377( C374 C377 ) C375_=_C376( C375 C376 ) C375_=_C377( C375 C377 ) C376_=_C377( C376 C377 ) C376_=_C382( C376 C382 ) C378_=_C379( C378 C379 ) \nC378_=_C380( C378 C380 ) C378_=_C381( C378 C381 ) C378_=_C382( C378 C382 ) C379_=_C380( C379 C380 ) C379_=_C381( C379 C381 ) C379_=_C382( C379 C382 ) \nC380_=_C381( C380 C381 ) C380_=_C382( C380 C382 ) C381_=_C382( C381 C382 ) "];371-&gt;438[label="10: C331 C374 C375 C376 C377 \nC378 C379 C380 C381 C382 \n22: C331_=_C374 ,C331_=_C375 ,C331_=_C376 ,C331_=_C377 ,C331_=_C380 ,\nC374_=_C375 ,C374_=_C376 ,C374_=_C377 ,C375_=_C376 ,C375_=_C377 ,C376_=_C377 ,\nC376_=_C382 ,C378_=_C379 ,C378_=_C380 ,C378_=_C381 ,C378_=_C382 ,C379_=_C380 ,\nC379_=_C381 ,C379_=_C382 ,C380_=_C381 ,C380_=_C382 ,C381_=_C382 ,"];439[shape=box, label="id:439 level: 8\n25: C228 C245 C281 C331 C332 \nC333 C334 C335 C336 C337 C338 \nC339 C340 C341 C380 C537 C543 \nC557 C560 C649 C650 C651 C681 \nC832 C839 \n62: C228_=_C335( C228 C335 ) C228_=_C557( C228 C557 ) C228_=_C681( C228 C681 ) C228_=_C832( C228 C832 ) C228_=_C839( C228 C839 ) \nC245_=_C332( C245 C332 ) C245_=_C537( C245 C537 ) C245_=_C560( C245 C560 ) C245_=_C681( C245 C681 ) C281_=_C543( C281 C543 ) C281_=_C649( C281 C649 ) \nC281_=_C650( C281 C650 ) C281_=_C651( C281 C651 ) C331_=_C332( C331 C332 ) C331_=_C333(</w:t>
      </w:r>
    </w:p>
    <w:p>
      <w:pPr>
        <w:pStyle w:val="PreformattedText"/>
        <w:bidi w:val="0"/>
        <w:spacing w:before="0" w:after="0"/>
        <w:jc w:val="left"/>
        <w:rPr/>
      </w:pPr>
      <w:r>
        <w:rPr/>
        <w:t xml:space="preserve"> </w:t>
      </w:r>
      <w:r>
        <w:rPr/>
        <w:t>C331 C333 ) C331_=_C334( C331 C334 ) C331_=_C335( C331 C335 ) \nC331_=_C380( C331 C380 ) C332_=_C333( C332 C333 ) C332_=_C334( C332 C334 ) C332_=_C335( C332 C335 ) C332_=_C380( C332 C380 ) C332_=_C537( C332 C537 ) \nC332_=_C560( C332 C560 ) C332_=_C681( C332 C681 ) C333_=_C334( C333 C334 ) C333_=_C335( C333 C335 ) C333_=_C380( C333 C380 ) C334_=_C335( C334 C335 ) \nC334_=_C380( C334 C380 ) C335_=_C557( C335 C557 ) C335_=_C832( C335 C832 ) C335_=_C839( C335 C839 ) C336_=_C337( C336 C337 ) C336_=_C338( C336 C338 ) \nC336_=_C339( C336 C339 ) C336_=_C340( C336 C340 ) C336_=_C341( C336 C341 ) C336_=_C557( C336 C557 ) C337_=_C338( C337 C338 ) C337_=_C339( C337 C339 ) \nC337_=_C340( C337 C340 ) C337_=_C341( C337 C341 ) C338_=_C339( C338 C339 ) C338_=_C340( C338 C340 ) C338_=_C341( C338 C341 ) C339_=_C340( C339 C340 ) \nC339_=_C341( C339 C341 ) C340_=_C341( C340 C341 ) C537_=_C560( C537 C560 ) C537_=_C681( C537 C681 ) C543_=_C649( C543 C649 ) C543_=_C650( C543 C650 ) \nC543_=_C651( C543 C651 ) C557_=_C560( C557 C560 ) C557_=_C832( C557 C832 ) C557_=_C839( C557 C839 ) C560_=_C681( C560 C681 ) C649_=_C650( C649 C650 ) \nC649_=_C651( C649 C651 ) C650_=_C651( C650 C651 ) C832_=_C839( C832 C839 ) "];371-&gt;439[label="24: C228 C245 C281 C331 C333 \nC334 C335 C336 C337 C338 C339 \nC340 C341 C380 C537 C543 C557 \nC560 C649 C650 C651 C681 C832 \nC839 \n53: C228_=_C335 ,C228_=_C557 ,C228_=_C681 ,C228_=_C832 ,C228_=_C839 ,\nC245_=_C537 ,C245_=_C560 ,C245_=_C681 ,C281_=_C543 ,C281_=_C649 ,C281_=_C650 ,\nC281_=_C651 ,C331_=_C333 ,C331_=_C334 ,C331_=_C335 ,C331_=_C380 ,C333_=_C334 ,\nC333_=_C335 ,C333_=_C380 ,C334_=_C335 ,C334_=_C380 ,C335_=_C557 ,C335_=_C832 ,\nC335_=_C839 ,C336_=_C337 ,C336_=_C338 ,C336_=_C339 ,C336_=_C340 ,C336_=_C341 ,\nC336_=_C557 ,C337_=_C338 ,C337_=_C339 ,C337_=_C340 ,C337_=_C341 ,C338_=_C339 ,\nC338_=_C340 ,C338_=_C341 ,C339_=_C340 ,C339_=_C341 ,C340_=_C341 ,C537_=_C560 ,\nC537_=_C681 ,C543_=_C649 ,C543_=_C650 ,C543_=_C651 ,C557_=_C560 ,C557_=_C832 ,\nC557_=_C839 ,C560_=_C681 ,C649_=_C650 ,C649_=_C651 ,C650_=_C651 ,C832_=_C839 ,"];440[shape=box, label="id:440 level: 8\n11: C75 C203 C234 C235 C521 \nC714 C715 C716 C717 C718 C719 \n30: C75_=_C203( C75 C203 ) C75_=_C234( C75 C234 ) C75_=_C235( C75 C235 ) C75_=_C521( C75 C521 ) C75_=_C714( C75 C714 ) \nC75_=_C715( C75 C715 ) C75_=_C716( C75 C716 ) C75_=_C717( C75 C717 ) C75_=_C718( C75 C718 ) C75_=_C719( C75 C719 ) C203_=_C716( C203 C716 ) \nC203_=_C717( C203 C717 ) C203_=_C718( C203 C718 ) C203_=_C719( C203 C719 ) C234_=_C235( C234 C235 ) C234_=_C521( C234 C521 ) C234_=_C714( C234 C714 ) \nC234_=_C715( C234 C715 ) C235_=_C521( C235 C521 ) C235_=_C714( C235 C714 ) C235_=_C715( C235 C715 ) C521_=_C714( C521 C714 ) C521_=_C715( C521 C715 ) \nC714_=_C715( C714 C715 ) C716_=_C717( C716 C717 ) C716_=_C718( C716 C718 ) C716_=_C719( C716 C719 ) C717_=_C718( C717 C718 ) C717_=_C719( C717 C719 ) \nC718_=_C719( C718 C719 ) "];373-&gt;440[label="10: C203 C234 C235 C521 C714 \nC715 C716 C717 C718 C719 \n20: C203_=_C716 ,C203_=_C717 ,C203_=_C718 ,C203_=_C719 ,C234_=_C235 ,\nC234_=_C521 ,C234_=_C714 ,C234_=_C715 ,C235_=_C521 ,C235_=_C714 ,C235_=_C715 ,\nC521_=_C714 ,C521_=_C715 ,C714_=_C715 ,C716_=_C717 ,C716_=_C718 ,C716_=_C719 ,\nC717_=_C718 ,C717_=_C719 ,C718_=_C719 ,"];441[shape=box, label="id:441 level: 8\n32: C218 C241 C250 C254 C255 \nC319 C335 C337 C370 C392 C400 \nC404 C459 C578 C589 C590 C652 \nC662 C715 C728 C761 C762 C765 \nC774 C794 C798 C799 C822 C823 \nC824 C825 C826 \n77: C218_=_C255( C218 C255 ) C218_=_C319( C218 C319 ) C218_=_C662( C218 C662 ) C218_=_C774( C218 C774 ) C241_=_C250( C241 C250 ) \nC241_=_C715( C241 C715 ) C241_=_C825( C241 C825 ) C241_=_C826( C241 C826 ) C250_=_C715( C250 C715 ) C250_=_C825( C250 C825 ) C250_=_C826( C250 C826 ) \nC254_=_C255( C254 C255 ) C254_=_C459( C254 C459 ) C254_=_C715( C254 C715 ) C254_=_C794( C254 C794 ) C255_=_C319( C255 C319 ) C255_=_C662( C255 C662 ) \nC255_=_C774( C255 C774 ) C319_=_C662( C319 C662 ) C319_=_C774( C319 C774 ) C319_=_C822( C319 C822 ) C335_=_C370( C335 C370 ) C335_=_C589( C335 C589 ) \nC335_=_C590( C335 C590 ) C335_=_C798( C335 C798 ) C337_=_C404( C337 C404 ) C337_=_C652( C337 C652 ) C337_=_C798( C337 C798 ) C337_=_C799( C337 C799 ) \nC370_=_C589( C370 C589 ) C370_=_C590( C370 C590 ) C370_=_C798( C370 C798 ) C392_=_C728( C392 C728 ) C392_=_C798( C392 C798 ) C392_=_C799( C392 C799 ) \nC392_=_C822( C392 C822 ) C392_=_C823( C392 C823 ) C392_=_C824( C392 C824 ) C400_=_C578( C400 C578 ) C400_=_C761( C400 C761 ) C400_=_C762( C400 C762 ) \nC400_=_C765( C400 C765 ) C400_=_C799( C400 C799 ) C404_=_C652( C404 C652 ) C404_=_C798( C404 C798 ) C404_=_C799( C404 C799 ) C459_=_C578( C459 C578 ) \nC459_=_C715( C459 C715 ) C459_=_C794( C459 C794 ) C578_=_C590( C578 C590 ) C578_=_C761( C578 C761 ) C578_=_C762( C578 C762 ) C578_=_C765( C578 C765 ) \nC578_=_C799( C578 C799 ) C589_=_C590( C589 C590 ) C589_=_C798( C589 C798 ) C590_=_C798( C590 C798 ) C652_=_C798( C652 C798 ) C652_=_C799( C652 C799 ) \nC662_=_C774( C662 C774 ) C715_=_C794( C715 C794 ) C715_=_C825( C715 C825 ) C715_=_C826( C715 C826 ) C728_=_C822( C728 C822 ) C728_=_C823( C728 C823 ) \nC761_=_C762( C761 C762 ) C761_=_C765( C761 C765 ) C761_=_C799( C761 C799 ) C762_=_C765( C762 C765 ) C762_=_C799( C762 C799 ) C765_=_C799( C765 C799 ) \nC798_=_C799( C798 C799 ) C798_=_C824( C798 C824 ) C799_=_C824( C799 C824 ) C822_=_C823( C822 C823 ) C824_=_C826( C824 C826 ) C825_=_C826( C825 C826 ) "];373-&gt;441[label="30: C218 C241 C250 C254 C255 \nC319 C335 C337 C370 C392 C400 \nC404 C459 C578 C589 C590 C652 \nC662 C715 C728 C761 C762 C765 \nC774 C794 C822 C823 C824 C825 \nC826 \n57: C218_=_C255 ,C218_=_C319 ,C218_=_C662 ,C218_=_C774 ,C241_=_C250 ,\nC241_=_C715 ,C241_=_C825 ,C241_=_C826 ,C250_=_C715 ,C250_=_C825 ,C250_=_C826 ,\nC254_=_C255 ,C254_=_C459 ,C254_=_C715 ,C254_=_C794 ,C255_=_C319 ,C255_=_C662 ,\nC255_=_C774 ,C319_=_C662 ,C319_=_C774 ,C319_=_C822 ,C335_=_C370 ,C335_=_C589 ,\nC335_=_C590 ,C337_=_C404 ,C337_=_C652 ,C370_=_C589 ,C370_=_C590 ,C392_=_C728 ,\nC392_=_C822 ,C392_=_C823 ,C392_=_C824 ,C400_=_C578 ,C400_=_C761 ,C400_=_C762 ,\nC400_=_C765 ,C404_=_C652 ,C459_=_C578 ,C459_=_C715 ,C459_=_C794 ,C578_=_C590 ,\nC578_=_C761 ,C578_=_C762 ,C578_=_C765 ,C589_=_C590 ,C662_=_C774 ,C715_=_C794 ,\nC715_=_C825 ,C715_=_C826 ,C728_=_C822 ,C728_=_C823 ,C761_=_C762 ,C761_=_C765 ,\nC762_=_C765 ,C822_=_C823 ,C824_=_C826 ,C825_=_C826 ,"];442[shape=box, label="id:442 level: 9\n11: C162 C206 C209 C352 C355 \nC388 C428 C674 C848 C853 C871 \n31: C162_=_C206( C162 C206 ) C162_=_C209( C162 C209 ) C162_=_C352( C162 C352 ) C162_=_C355( C162 C355 ) C162_=_C388( C162 C388 ) \nC162_=_C428( C162 C428 ) C162_=_C674( C162 C674 ) C162_=_C848( C162 C848 ) C162_=_C853( C162 C853 ) C162_=_C871( C162 C871 ) C206_=_C209( C206 C209 ) \nC206_=_C428( C206 C428 ) C206_=_C853( C206 C853 ) C206_=_C871( C206 C871 ) C209_=_C428( C209 C428 ) C209_=_C853( C209 C853 ) C209_=_C871( C209 C871 ) \nC352_=_C355( C352 C355 ) C352_=_C388( C352 C388 ) C352_=_C674( C352 C674 ) C352_=_C848( C352 C848 ) C352_=_C871( C352 C871 ) C355_=_C388( C355 C388 ) \nC355_=_C674( C355 C674 ) C355_=_C848( C355 C848 ) C388_=_C674( C388 C674 ) C388_=_C848( C388 C848 ) C428_=_C853( C428 C853 ) C428_=_C871( C428 C871 ) \nC674_=_C848( C674 C848 ) C853_=_C871( C853 C871 ) "];378-&gt;442[label="10: C206 C209 C352 C355 C388 \nC428 C674 C848 C853 C871 \n21: C206_=_C209 ,C206_=_C428 ,C206_=_C853 ,C206_=_C871 ,C209_=_C428 ,\nC209_=_C853 ,C209_=_C871 ,C352_=_C355 ,C352_=_C388 ,C352_=_C674 ,C352_=_C848 ,\nC352_=_C871 ,C355_=_C388 ,C355_=_C674 ,C355_=_C848 ,C388_=_C674 ,C388_=_C848 ,\nC428_=_C853 ,C428_=_C871 ,C674_=_C848 ,C853_=_C871 ,"];443[shape=box, label="id:443 level: 9\n11: C134 C427 C468 C697 C698 \nC708 C825 C832 C839 C848 C849 \n33: C134_=_C427( C134 C427 ) C134_=_C468( C134 C468 ) C134_=_C697( C134 C697 ) C134_=_C698( C134 C698 ) C134_=_C708( C134 C708 ) \nC134_=_C825( C134 C825 ) C134_=_C832( C134 C832 ) C134_=_C839( C134 C839 ) C134_=_C848( C134 C848 ) C134_=_C849( C134 C849 ) C427_=_C697( C427 C697 ) \nC427_=_C708( C427 C708 ) C427_=_C839( C427 C839 ) C427_=_C848( C427 C848 ) C468_=_C698( C468 C698 ) C468_=_C825( C468 C825 ) C468_=_C832( C468 C832 ) \nC468_=_C849( C468 C849 ) C697_=_C698( C697 C698 ) C697_=_C708( C697 C708 ) C697_=_C839( C697 C839 ) C697_=_C848( C697 C848 ) C698_=_C825( C698 C825 ) \nC698_=_C832( C698 C832 ) C698_=_C849( C698 C849 ) C708_=_C839( C708 C839 ) C708_=_C848( C708 C848 ) C825_=_C832( C825 C832 ) C825_=_C849( C825 C849 ) \nC832_=_C839( C832 C839 ) C832_=_C849( C832 C849 ) C839_=_C848( C839 C848 ) C848_=_C849( C848 C849 ) "];378-&gt;443[label="10: C427 C468 C697 C698 C708 \nC825 C832 C839 C848 C849 \n23: C427_=_C697 ,C427_=_C708 ,C427_=_C839 ,C427_=_C848 ,C468_=_C698 ,\nC468_=_C825 ,C468_=_C832 ,C468_=_C849 ,C697_=_C698 ,C697_=_C708 ,C697_=_C839 ,\nC697_=_C848 ,C698_=_C825 ,C698_=_C832 ,C698_=_C849 ,C708_=_C839 ,C708_=_C848 ,\nC825_=_C832 ,C825_=_C849 ,C832_=_C839 ,C832_=_C849 ,C839_=_C848 ,C848_=_C849 ,"];444[shape=box, label="id:444 level: 9\n12: C155 C290 C352 C585 C593 \nC714 C745 C754 C834 C848 C849 \nC871 \n37: C155_=_C290( C155 C290 ) C155_=_C352( C155 C352 ) C155_=_C585( C155 C585 ) C155_=_C593( C155 C593 ) C155_=_C714( C155 C714 ) \nC155_=_C745( C155 C745 ) C155_=_C754( C155 C754 ) C155_=_C834( C155 C834 ) C155_=_C848( C155 C848 ) C155_=_C849( C155 C849 ) C155_=_C871( C155 C871 ) \nC290_=_C593( C290 C593 ) C290_=_C754( C290 C754 ) C290_=_C834( C290 C834 ) C290_=_C848( C290 C848 ) C290_=_C849( C290 C849 ) C352_=_C585( C352 C585 ) \nC352_=_C714( C352 C714 ) C352_=_C745( C352 C745 ) C352_=_C848( C352 C848 ) C352_=_C871( C352 C871 ) C585_=_C714( C585 C714 ) C585_=_C745( C585 C745 ) \nC585_=_C871( C585 C871 ) C593_=_C754( C593 C754 ) C593_=_C834( C593 C834 ) C593_=_C848( C593 C848 ) C593_=_C849( C593 C849 ) C714_=_C745( C714 C745 ) \nC714_=_C871( C714 C871 ) C745_=_C871( C745 C871 ) C754_=_C834( C754 C834 ) C754_=_C848(</w:t>
      </w:r>
    </w:p>
    <w:p>
      <w:pPr>
        <w:pStyle w:val="PreformattedText"/>
        <w:bidi w:val="0"/>
        <w:spacing w:before="0" w:after="0"/>
        <w:jc w:val="left"/>
        <w:rPr/>
      </w:pPr>
      <w:r>
        <w:rPr/>
        <w:t xml:space="preserve"> </w:t>
      </w:r>
      <w:r>
        <w:rPr/>
        <w:t>C754 C848 ) C754_=_C849( C754 C849 ) C834_=_C848( C834 C848 ) \nC834_=_C849( C834 C849 ) C848_=_C849( C848 C849 ) "];378-&gt;444[label="11: C290 C352 C585 C593 C714 \nC745 C754 C834 C848 C849 C871 \n26: C290_=_C593 ,C290_=_C754 ,C290_=_C834 ,C290_=_C848 ,C290_=_C849 ,\nC352_=_C585 ,C352_=_C714 ,C352_=_C745 ,C352_=_C848 ,C352_=_C871 ,C585_=_C714 ,\nC585_=_C745 ,C585_=_C871 ,C593_=_C754 ,C593_=_C834 ,C593_=_C848 ,C593_=_C849 ,\nC714_=_C745 ,C714_=_C871 ,C745_=_C871 ,C754_=_C834 ,C754_=_C848 ,C754_=_C849 ,\nC834_=_C848 ,C834_=_C849 ,C848_=_C849 ,"];445[shape=box, label="id:445 level: 9\n11: C47 C287 C288 C465 C512 \nC538 C582 C583 C584 C585 C586 \n31: C47_=_C287( C47 C287 ) C47_=_C288( C47 C288 ) C47_=_C465( C47 C465 ) C47_=_C512( C47 C512 ) C47_=_C538( C47 C538 ) \nC47_=_C582( C47 C582 ) C47_=_C583( C47 C583 ) C47_=_C584( C47 C584 ) C47_=_C585( C47 C585 ) C47_=_C586( C47 C586 ) C287_=_C288( C287 C288 ) \nC287_=_C584( C287 C584 ) C287_=_C585( C287 C585 ) C287_=_C586( C287 C586 ) C288_=_C584( C288 C584 ) C288_=_C585( C288 C585 ) C288_=_C586( C288 C586 ) \nC465_=_C512( C465 C512 ) C465_=_C538( C465 C538 ) C465_=_C582( C465 C582 ) C465_=_C583( C465 C583 ) C512_=_C538( C512 C538 ) C512_=_C582( C512 C582 ) \nC512_=_C583( C512 C583 ) C538_=_C582( C538 C582 ) C538_=_C583( C538 C583 ) C582_=_C583( C582 C583 ) C583_=_C586( C583 C586 ) C584_=_C585( C584 C585 ) \nC584_=_C586( C584 C586 ) C585_=_C586( C585 C586 ) "];385-&gt;445[label="10: C287 C288 C465 C512 C538 \nC582 C583 C584 C585 C586 \n21: C287_=_C288 ,C287_=_C584 ,C287_=_C585 ,C287_=_C586 ,C288_=_C584 ,\nC288_=_C585 ,C288_=_C586 ,C465_=_C512 ,C465_=_C538 ,C465_=_C582 ,C465_=_C583 ,\nC512_=_C538 ,C512_=_C582 ,C512_=_C583 ,C538_=_C582 ,C538_=_C583 ,C582_=_C583 ,\nC583_=_C586 ,C584_=_C585 ,C584_=_C586 ,C585_=_C586 ,"];446[shape=box, label="id:446 level: 9\n26: C202 C271 C346 C375 C494 \nC496 C507 C508 C509 C510 C511 \nC512 C513 C514 C552 C579 C640 \nC657 C682 C735 C740 C753 C767 \nC768 C769 C846 \n68: C202_=_C346( C202 C346 ) C202_=_C509( C202 C509 ) C202_=_C510( C202 C510 ) C202_=_C512( C202 C512 ) C202_=_C769( C202 C769 ) \nC271_=_C375( C271 C375 ) C271_=_C512( C271 C512 ) C271_=_C513( C271 C513 ) C271_=_C514( C271 C514 ) C346_=_C509( C346 C509 ) C346_=_C510( C346 C510 ) \nC346_=_C512( C346 C512 ) C346_=_C768( C346 C768 ) C346_=_C769( C346 C769 ) C375_=_C512( C375 C512 ) C375_=_C513( C375 C513 ) C375_=_C514( C375 C514 ) \nC494_=_C496( C494 C496 ) C494_=_C510( C494 C510 ) C494_=_C552( C494 C552 ) C494_=_C657( C494 C657 ) C494_=_C682( C494 C682 ) C496_=_C509( C496 C509 ) \nC496_=_C735( C496 C735 ) C496_=_C740( C496 C740 ) C496_=_C846( C496 C846 ) C507_=_C508( C507 C508 ) C507_=_C509( C507 C509 ) C507_=_C510( C507 C510 ) \nC507_=_C511( C507 C511 ) C508_=_C509( C508 C509 ) C508_=_C510( C508 C510 ) C508_=_C511( C508 C511 ) C508_=_C640( C508 C640 ) C509_=_C510( C509 C510 ) \nC509_=_C511( C509 C511 ) C509_=_C512( C509 C512 ) C509_=_C735( C509 C735 ) C509_=_C740( C509 C740 ) C509_=_C769( C509 C769 ) C509_=_C846( C509 C846 ) \nC510_=_C511( C510 C511 ) C510_=_C512( C510 C512 ) C510_=_C552( C510 C552 ) C510_=_C657( C510 C657 ) C510_=_C682( C510 C682 ) C510_=_C769( C510 C769 ) \nC512_=_C513( C512 C513 ) C512_=_C514( C512 C514 ) C512_=_C769( C512 C769 ) C513_=_C514( C513 C514 ) C552_=_C657( C552 C657 ) C552_=_C682( C552 C682 ) \nC579_=_C640( C579 C640 ) C579_=_C753( C579 C753 ) C579_=_C767( C579 C767 ) C579_=_C768( C579 C768 ) C579_=_C769( C579 C769 ) C640_=_C753( C640 C753 ) \nC640_=_C767( C640 C767 ) C640_=_C768( C640 C768 ) C657_=_C682( C657 C682 ) C735_=_C740( C735 C740 ) C735_=_C846( C735 C846 ) C740_=_C846( C740 C846 ) \nC753_=_C767( C753 C767 ) C753_=_C768( C753 C768 ) C767_=_C768( C767 C768 ) "];385-&gt;446[label="24: C202 C271 C346 C375 C494 \nC496 C507 C508 C511 C512 C513 \nC514 C552 C579 C640 C657 C682 \nC735 C740 C753 C767 C768 C769 \nC846 \n45: C202_=_C346 ,C202_=_C512 ,C202_=_C769 ,C271_=_C375 ,C271_=_C512 ,\nC271_=_C513 ,C271_=_C514 ,C346_=_C512 ,C346_=_C768 ,C346_=_C769 ,C375_=_C512 ,\nC375_=_C513 ,C375_=_C514 ,C494_=_C496 ,C494_=_C552 ,C494_=_C657 ,C494_=_C682 ,\nC496_=_C735 ,C496_=_C740 ,C496_=_C846 ,C507_=_C508 ,C507_=_C511 ,C508_=_C511 ,\nC508_=_C640 ,C512_=_C513 ,C512_=_C514 ,C512_=_C769 ,C513_=_C514 ,C552_=_C657 ,\nC552_=_C682 ,C579_=_C640 ,C579_=_C753 ,C579_=_C767 ,C579_=_C768 ,C579_=_C769 ,\nC640_=_C753 ,C640_=_C767 ,C640_=_C768 ,C657_=_C682 ,C735_=_C740 ,C735_=_C846 ,\nC740_=_C846 ,C753_=_C767 ,C753_=_C768 ,C767_=_C768 ,"];447[shape=box, label="id:447 level: 9\n11: C183 C285 C419 C577 C640 \nC643 C750 C785 C810 C833 C856 \n31: C183_=_C285( C183 C285 ) C183_=_C419( C183 C419 ) C183_=_C577( C183 C577 ) C183_=_C640( C183 C640 ) C183_=_C643( C183 C643 ) \nC183_=_C750( C183 C750 ) C183_=_C785( C183 C785 ) C183_=_C810( C183 C810 ) C183_=_C833( C183 C833 ) C183_=_C856( C183 C856 ) C285_=_C643( C285 C643 ) \nC285_=_C750( C285 C750 ) C285_=_C810( C285 C810 ) C285_=_C833( C285 C833 ) C419_=_C577( C419 C577 ) C419_=_C640( C419 C640 ) C419_=_C785( C419 C785 ) \nC419_=_C856( C419 C856 ) C577_=_C640( C577 C640 ) C577_=_C785( C577 C785 ) C577_=_C856( C577 C856 ) C640_=_C643( C640 C643 ) C640_=_C785( C640 C785 ) \nC640_=_C856( C640 C856 ) C643_=_C750( C643 C750 ) C643_=_C810( C643 C810 ) C643_=_C833( C643 C833 ) C750_=_C810( C750 C810 ) C750_=_C833( C750 C833 ) \nC785_=_C856( C785 C856 ) C810_=_C833( C810 C833 ) "];386-&gt;447[label="10: C285 C419 C577 C640 C643 \nC750 C785 C810 C833 C856 \n21: C285_=_C643 ,C285_=_C750 ,C285_=_C810 ,C285_=_C833 ,C419_=_C577 ,\nC419_=_C640 ,C419_=_C785 ,C419_=_C856 ,C577_=_C640 ,C577_=_C785 ,C577_=_C856 ,\nC640_=_C643 ,C640_=_C785 ,C640_=_C856 ,C643_=_C750 ,C643_=_C810 ,C643_=_C833 ,\nC750_=_C810 ,C750_=_C833 ,C785_=_C856 ,C810_=_C833 ,"];448[shape=box, label="id:448 level: 9\n31: C328 C330 C340 C366 C390 \nC426 C447 C462 C506 C511 C518 \nC530 C621 C670 C696 C701 C719 \nC731 C748 C791 C792 C794 C805 \nC806 C811 C831 C832 C833 C834 \nC835 C841 \n71: C328_=_C330( C328 C330 ) C328_=_C621( C328 C621 ) C328_=_C696( C328 C696 ) C328_=_C805( C328 C805 ) C328_=_C806( C328 C806 ) \nC330_=_C462( C330 C462 ) C330_=_C511( C330 C511 ) C330_=_C731( C330 C731 ) C340_=_C366( C340 C366 ) C340_=_C792( C340 C792 ) C340_=_C811( C340 C811 ) \nC340_=_C831( C340 C831 ) C366_=_C792( C366 C792 ) C366_=_C811( C366 C811 ) C366_=_C831( C366 C831 ) C390_=_C530( C390 C530 ) C390_=_C670( C390 C670 ) \nC390_=_C701( C390 C701 ) C390_=_C806( C390 C806 ) C426_=_C518( C426 C518 ) C426_=_C701( C426 C701 ) C426_=_C834( C426 C834 ) C426_=_C835( C426 C835 ) \nC447_=_C791( C447 C791 ) C447_=_C794( C447 C794 ) C447_=_C806( C447 C806 ) C447_=_C833( C447 C833 ) C462_=_C511( C462 C511 ) C462_=_C731( C462 C731 ) \nC506_=_C511( C506 C511 ) C506_=_C719( C506 C719 ) C506_=_C748( C506 C748 ) C506_=_C841( C506 C841 ) C511_=_C719( C511 C719 ) C511_=_C731( C511 C731 ) \nC511_=_C748( C511 C748 ) C511_=_C841( C511 C841 ) C518_=_C701( C518 C701 ) C518_=_C834( C518 C834 ) C518_=_C835( C518 C835 ) C530_=_C670( C530 C670 ) \nC530_=_C701( C530 C701 ) C530_=_C806( C530 C806 ) C621_=_C696( C621 C696 ) C621_=_C805( C621 C805 ) C621_=_C806( C621 C806 ) C670_=_C701( C670 C701 ) \nC670_=_C806( C670 C806 ) C696_=_C805( C696 C805 ) C696_=_C806( C696 C806 ) C701_=_C806( C701 C806 ) C701_=_C834( C701 C834 ) C701_=_C835( C701 C835 ) \nC719_=_C748( C719 C748 ) C719_=_C841( C719 C841 ) C748_=_C841( C748 C841 ) C791_=_C794( C791 C794 ) C791_=_C831( C791 C831 ) C791_=_C832( C791 C832 ) \nC791_=_C833( C791 C833 ) C792_=_C811( C792 C811 ) C792_=_C831( C792 C831 ) C794_=_C806( C794 C806 ) C794_=_C833( C794 C833 ) C805_=_C806( C805 C806 ) \nC806_=_C833( C806 C833 ) C811_=_C831( C811 C831 ) C831_=_C832( C831 C832 ) C831_=_C833( C831 C833 ) C832_=_C833( C832 C833 ) C834_=_C835( C834 C835 ) "];386-&gt;448[label="30: C328 C330 C340 C366 C390 \nC426 C447 C462 C506 C511 C518 \nC530 C621 C670 C696 C701 C719 \nC731 C748 C791 C792 C794 C805 \nC811 C831 C832 C833 C834 C835 \nC841 \n60: C328_=_C330 ,C328_=_C621 ,C328_=_C696 ,C328_=_C805 ,C330_=_C462 ,\nC330_=_C511 ,C330_=_C731 ,C340_=_C366 ,C340_=_C792 ,C340_=_C811 ,C340_=_C831 ,\nC366_=_C792 ,C366_=_C811 ,C366_=_C831 ,C390_=_C530 ,C390_=_C670 ,C390_=_C701 ,\nC426_=_C518 ,C426_=_C701 ,C426_=_C834 ,C426_=_C835 ,C447_=_C791 ,C447_=_C794 ,\nC447_=_C833 ,C462_=_C511 ,C462_=_C731 ,C506_=_C511 ,C506_=_C719 ,C506_=_C748 ,\nC506_=_C841 ,C511_=_C719 ,C511_=_C731 ,C511_=_C748 ,C511_=_C841 ,C518_=_C701 ,\nC518_=_C834 ,C518_=_C835 ,C530_=_C670 ,C530_=_C701 ,C621_=_C696 ,C621_=_C805 ,\nC670_=_C701 ,C696_=_C805 ,C701_=_C834 ,C701_=_C835 ,C719_=_C748 ,C719_=_C841 ,\nC748_=_C841 ,C791_=_C794 ,C791_=_C831 ,C791_=_C832 ,C791_=_C833 ,C792_=_C811 ,\nC792_=_C831 ,C794_=_C833 ,C811_=_C831 ,C831_=_C832 ,C831_=_C833 ,C832_=_C833 ,\nC834_=_C835 ,"];449[shape=box, label="id:449 level: 9\n11: C175 C543 C554 C579 C581 \nC651 C709 C769 C780 C825 C869 \n32: C175_=_C543( C175 C543 ) C175_=_C554( C175 C554 ) C175_=_C579( C175 C579 ) C175_=_C581( C175 C581 ) C175_=_C651( C175 C651 ) \nC175_=_C709( C175 C709 ) C175_=_C769( C175 C769 ) C175_=_C780( C175 C780 ) C175_=_C825( C175 C825 ) C175_=_C869( C175 C869 ) C543_=_C554( C543 C554 ) \nC543_=_C581( C543 C581 ) C543_=_C651( C543 C651 ) C543_=_C709( C543 C709 ) C543_=_C825( C543 C825 ) C554_=_C581( C554 C581 ) C554_=_C709( C554 C709 ) \nC554_=_C825( C554 C825 ) C579_=_C581( C579 C581 ) C579_=_C651( C579 C651 ) C579_=_C769( C579 C769 ) C579_=_C780( C579 C780 ) C579_=_C869( C579 C869 ) \nC581_=_C709( C581 C709 ) C581_=_C825( C581 C825 ) C651_=_C769( C651 C769 ) C651_=_C780( C651 C780 ) C651_=_C869( C651 C869 ) C709_=_C825( C709 C825 ) \nC769_=_C780( C769 C780 ) C769_=_C869( C769 C869 ) C780_=_C869( C780 C869 ) "];387-&gt;449[label="10: C543 C554 C579 C581 C651 \nC709 C769 C780 C825 C869 \n22: C543_=_C554 ,C543_=_C581 ,C543_=_C651 ,C543_=_C709 ,C543_=_C825 ,\nC554_=_C581 ,C554_=_C709 ,C554_=_C825 ,C579_=_C581 ,C579_=_C651 ,C579_=_C769 ,\nC579_=_C780 ,C579_=_C869 ,C581_=_C709 ,C581_=_C825</w:t>
      </w:r>
    </w:p>
    <w:p>
      <w:pPr>
        <w:pStyle w:val="PreformattedText"/>
        <w:bidi w:val="0"/>
        <w:spacing w:before="0" w:after="0"/>
        <w:jc w:val="left"/>
        <w:rPr/>
      </w:pPr>
      <w:r>
        <w:rPr/>
        <w:t xml:space="preserve"> </w:t>
      </w:r>
      <w:r>
        <w:rPr/>
        <w:t>,C651_=_C769 ,C651_=_C780 ,\nC651_=_C869 ,C709_=_C825 ,C769_=_C780 ,C769_=_C869 ,C780_=_C869 ,"];450[shape=box, label="id:450 level: 9\n33: C205 C252 C253 C254 C255 \nC256 C257 C259 C260 C261 C366 \nC373 C410 C411 C413 C418 C459 \nC461 C470 C481 C483 C485 C528 \nC578 C579 C580 C581 C698 C699 \nC730 C765 C837 C867 \n83: C205_=_C253( C205 C253 ) C205_=_C410( C205 C410 ) C205_=_C411( C205 C411 ) C205_=_C413( C205 C413 ) C205_=_C765( C205 C765 ) \nC205_=_C867( C205 C867 ) C252_=_C253( C252 C253 ) C252_=_C254( C252 C254 ) C252_=_C255( C252 C255 ) C252_=_C256( C252 C256 ) C253_=_C254( C253 C254 ) \nC253_=_C255( C253 C255 ) C253_=_C256( C253 C256 ) C253_=_C410( C253 C410 ) C253_=_C411( C253 C411 ) C253_=_C579( C253 C579 ) C253_=_C580( C253 C580 ) \nC253_=_C581( C253 C581 ) C253_=_C765( C253 C765 ) C253_=_C867( C253 C867 ) C254_=_C255( C254 C255 ) C254_=_C256( C254 C256 ) C254_=_C459( C254 C459 ) \nC255_=_C256( C255 C256 ) C257_=_C259( C257 C259 ) C257_=_C260( C257 C260 ) C257_=_C261( C257 C261 ) C257_=_C373( C257 C373 ) C259_=_C260( C259 C260 ) \nC259_=_C261( C259 C261 ) C259_=_C698( C259 C698 ) C259_=_C699( C259 C699 ) C260_=_C261( C260 C261 ) C260_=_C418( C260 C418 ) C260_=_C730( C260 C730 ) \nC260_=_C837( C260 C837 ) C261_=_C418( C261 C418 ) C261_=_C730( C261 C730 ) C261_=_C837( C261 C837 ) C366_=_C459( C366 C459 ) C366_=_C485( C366 C485 ) \nC366_=_C528( C366 C528 ) C366_=_C578( C366 C578 ) C373_=_C461( C373 C461 ) C373_=_C698( C373 C698 ) C373_=_C699( C373 C699 ) C410_=_C411( C410 C411 ) \nC410_=_C413( C410 C413 ) C410_=_C765( C410 C765 ) C410_=_C867( C410 C867 ) C411_=_C413( C411 C413 ) C411_=_C765( C411 C765 ) C411_=_C867( C411 C867 ) \nC413_=_C470( C413 C470 ) C413_=_C481( C413 C481 ) C413_=_C483( C413 C483 ) C413_=_C581( C413 C581 ) C418_=_C730( C418 C730 ) C418_=_C837( C418 C837 ) \nC459_=_C461( C459 C461 ) C459_=_C485( C459 C485 ) C459_=_C528( C459 C528 ) C459_=_C578( C459 C578 ) C461_=_C698( C461 C698 ) C461_=_C699( C461 C699 ) \nC461_=_C730( C461 C730 ) C470_=_C481( C470 C481 ) C470_=_C483( C470 C483 ) C470_=_C581( C470 C581 ) C481_=_C483( C481 C483 ) C481_=_C581( C481 C581 ) \nC483_=_C581( C483 C581 ) C485_=_C528( C485 C528 ) C485_=_C578( C485 C578 ) C528_=_C578( C528 C578 ) C578_=_C580( C578 C580 ) C578_=_C765( C578 C765 ) \nC579_=_C580( C579 C580 ) C579_=_C581( C579 C581 ) C580_=_C581( C580 C581 ) C698_=_C699( C698 C699 ) C730_=_C837( C730 C837 ) C765_=_C867( C765 C867 ) "];387-&gt;450[label="32: C205 C252 C254 C255 C256 \nC257 C259 C260 C261 C366 C373 \nC410 C411 C413 C418 C459 C461 \nC470 C481 C483 C485 C528 C578 \nC579 C580 C581 C698 C699 C730 \nC765 C837 C867 \n71: C205_=_C410 ,C205_=_C411 ,C205_=_C413 ,C205_=_C765 ,C205_=_C867 ,\nC252_=_C254 ,C252_=_C255 ,C252_=_C256 ,C254_=_C255 ,C254_=_C256 ,C254_=_C459 ,\nC255_=_C256 ,C257_=_C259 ,C257_=_C260 ,C257_=_C261 ,C257_=_C373 ,C259_=_C260 ,\nC259_=_C261 ,C259_=_C698 ,C259_=_C699 ,C260_=_C261 ,C260_=_C418 ,C260_=_C730 ,\nC260_=_C837 ,C261_=_C418 ,C261_=_C730 ,C261_=_C837 ,C366_=_C459 ,C366_=_C485 ,\nC366_=_C528 ,C366_=_C578 ,C373_=_C461 ,C373_=_C698 ,C373_=_C699 ,C410_=_C411 ,\nC410_=_C413 ,C410_=_C765 ,C410_=_C867 ,C411_=_C413 ,C411_=_C765 ,C411_=_C867 ,\nC413_=_C470 ,C413_=_C481 ,C413_=_C483 ,C413_=_C581 ,C418_=_C730 ,C418_=_C837 ,\nC459_=_C461 ,C459_=_C485 ,C459_=_C528 ,C459_=_C578 ,C461_=_C698 ,C461_=_C699 ,\nC461_=_C730 ,C470_=_C481 ,C470_=_C483 ,C470_=_C581 ,C481_=_C483 ,C481_=_C581 ,\nC483_=_C581 ,C485_=_C528 ,C485_=_C578 ,C528_=_C578 ,C578_=_C580 ,C578_=_C765 ,\nC579_=_C580 ,C579_=_C581 ,C580_=_C581 ,C698_=_C699 ,C730_=_C837 ,C765_=_C867 ,"];451[shape=box, label="id:451 level: 9\n25: C259 C286 C290 C347 C432 \nC453 C530 C555 C570 C641 C647 \nC679 C686 C699 C757 C760 C781 \nC797 C803 C804 C816 C820 C868 \nC869 C870 \n62: C259_=_C432( C259 C432 ) C259_=_C699( C259 C699 ) C259_=_C760( C259 C760 ) C259_=_C868( C259 C868 ) C259_=_C869( C259 C869 ) \nC286_=_C290( C286 C290 ) C286_=_C347( C286 C347 ) C286_=_C699( C286 C699 ) C286_=_C797( C286 C797 ) C286_=_C870( C286 C870 ) C290_=_C699( C290 C699 ) \nC290_=_C797( C290 C797 ) C290_=_C870( C290 C870 ) C347_=_C570( C347 C570 ) C347_=_C647( C347 C647 ) C347_=_C868( C347 C868 ) C347_=_C870( C347 C870 ) \nC432_=_C760( C432 C760 ) C432_=_C868( C432 C868 ) C432_=_C869( C432 C869 ) C453_=_C555( C453 C555 ) C453_=_C757( C453 C757 ) C453_=_C797( C453 C797 ) \nC453_=_C820( C453 C820 ) C530_=_C679( C530 C679 ) C530_=_C686( C530 C686 ) C530_=_C868( C530 C868 ) C530_=_C870( C530 C870 ) C555_=_C757( C555 C757 ) \nC555_=_C797( C555 C797 ) C555_=_C820( C555 C820 ) C570_=_C647( C570 C647 ) C570_=_C868( C570 C868 ) C570_=_C870( C570 C870 ) C641_=_C781( C641 C781 ) \nC641_=_C803( C641 C803 ) C641_=_C804( C641 C804 ) C641_=_C816( C641 C816 ) C647_=_C868( C647 C868 ) C647_=_C870( C647 C870 ) C679_=_C686( C679 C686 ) \nC679_=_C868( C679 C868 ) C679_=_C870( C679 C870 ) C686_=_C868( C686 C868 ) C686_=_C870( C686 C870 ) C699_=_C797( C699 C797 ) C699_=_C870( C699 C870 ) \nC757_=_C797( C757 C797 ) C757_=_C820( C757 C820 ) C760_=_C868( C760 C868 ) C760_=_C869( C760 C869 ) C781_=_C803( C781 C803 ) C781_=_C804( C781 C804 ) \nC781_=_C816( C781 C816 ) C797_=_C820( C797 C820 ) C797_=_C870( C797 C870 ) C803_=_C804( C803 C804 ) C803_=_C816( C803 C816 ) C804_=_C816( C804 C816 ) \nC816_=_C869( C816 C869 ) C868_=_C869( C868 C869 ) C868_=_C870( C868 C870 ) "];388-&gt;451[label="23: C259 C286 C290 C347 C432 \nC453 C530 C555 C570 C641 C647 \nC679 C686 C699 C757 C760 C781 \nC797 C803 C804 C816 C820 C869 \n41: C259_=_C432 ,C259_=_C699 ,C259_=_C760 ,C259_=_C869 ,C286_=_C290 ,\nC286_=_C347 ,C286_=_C699 ,C286_=_C797 ,C290_=_C699 ,C290_=_C797 ,C347_=_C570 ,\nC347_=_C647 ,C432_=_C760 ,C432_=_C869 ,C453_=_C555 ,C453_=_C757 ,C453_=_C797 ,\nC453_=_C820 ,C530_=_C679 ,C530_=_C686 ,C555_=_C757 ,C555_=_C797 ,C555_=_C820 ,\nC570_=_C647 ,C641_=_C781 ,C641_=_C803 ,C641_=_C804 ,C641_=_C816 ,C679_=_C686 ,\nC699_=_C797 ,C757_=_C797 ,C757_=_C820 ,C760_=_C869 ,C781_=_C803 ,C781_=_C804 ,\nC781_=_C816 ,C797_=_C820 ,C803_=_C804 ,C803_=_C816 ,C804_=_C816 ,C816_=_C869 ,"];452[shape=box, label="id:452 level: 9\n26: C207 C284 C389 C421 C500 \nC504 C507 C508 C524 C529 C618 \nC624 C638 C639 C640 C641 C642 \nC643 C677 C678 C770 C771 C782 \nC800 C816 C869 \n65: C207_=_C507( C207 C507 ) C207_=_C529( C207 C529 ) C207_=_C638( C207 C638 ) C207_=_C639( C207 C639 ) C207_=_C642( C207 C642 ) \nC284_=_C389( C284 C389 ) C284_=_C618( C284 C618 ) C284_=_C677( C284 C677 ) C284_=_C678( C284 C678 ) C284_=_C770( C284 C770 ) C389_=_C421( C389 C421 ) \nC389_=_C639( C389 C639 ) C389_=_C641( C389 C641 ) C389_=_C771( C389 C771 ) C421_=_C639( C421 C639 ) C421_=_C641( C421 C641 ) C421_=_C770( C421 C770 ) \nC421_=_C771( C421 C771 ) C500_=_C624( C500 C624 ) C500_=_C639( C500 C639 ) C500_=_C771( C500 C771 ) C500_=_C782( C500 C782 ) C504_=_C524( C504 C524 ) \nC504_=_C800( C504 C800 ) C504_=_C816( C504 C816 ) C504_=_C869( C504 C869 ) C507_=_C508( C507 C508 ) C507_=_C529( C507 C529 ) C507_=_C638( C507 C638 ) \nC507_=_C639( C507 C639 ) C508_=_C640( C508 C640 ) C508_=_C641( C508 C641 ) C508_=_C642( C508 C642 ) C508_=_C643( C508 C643 ) C524_=_C800( C524 C800 ) \nC524_=_C816( C524 C816 ) C524_=_C869( C524 C869 ) C529_=_C638( C529 C638 ) C529_=_C639( C529 C639 ) C618_=_C677( C618 C677 ) C618_=_C678( C618 C678 ) \nC618_=_C770( C618 C770 ) C624_=_C639( C624 C639 ) C624_=_C771( C624 C771 ) C624_=_C782( C624 C782 ) C638_=_C639( C638 C639 ) C639_=_C641( C639 C641 ) \nC639_=_C771( C639 C771 ) C639_=_C782( C639 C782 ) C640_=_C641( C640 C641 ) C640_=_C642( C640 C642 ) C640_=_C643( C640 C643 ) C641_=_C642( C641 C642 ) \nC641_=_C643( C641 C643 ) C641_=_C771( C641 C771 ) C641_=_C816( C641 C816 ) C642_=_C643( C642 C643 ) C677_=_C678( C677 C678 ) C677_=_C770( C677 C770 ) \nC678_=_C770( C678 C770 ) C771_=_C782( C771 C782 ) C782_=_C800( C782 C800 ) C800_=_C816( C800 C816 ) C800_=_C869( C800 C869 ) C816_=_C869( C816 C869 ) "];388-&gt;452[label="25: C207 C284 C389 C421 C500 \nC504 C507 C508 C524 C529 C618 \nC624 C638 C640 C641 C642 C643 \nC677 C678 C770 C771 C782 C800 \nC816 C869 \n54: C207_=_C507 ,C207_=_C529 ,C207_=_C638 ,C207_=_C642 ,C284_=_C389 ,\nC284_=_C618 ,C284_=_C677 ,C284_=_C678 ,C284_=_C770 ,C389_=_C421 ,C389_=_C641 ,\nC389_=_C771 ,C421_=_C641 ,C421_=_C770 ,C421_=_C771 ,C500_=_C624 ,C500_=_C771 ,\nC500_=_C782 ,C504_=_C524 ,C504_=_C800 ,C504_=_C816 ,C504_=_C869 ,C507_=_C508 ,\nC507_=_C529 ,C507_=_C638 ,C508_=_C640 ,C508_=_C641 ,C508_=_C642 ,C508_=_C643 ,\nC524_=_C800 ,C524_=_C816 ,C524_=_C869 ,C529_=_C638 ,C618_=_C677 ,C618_=_C678 ,\nC618_=_C770 ,C624_=_C771 ,C624_=_C782 ,C640_=_C641 ,C640_=_C642 ,C640_=_C643 ,\nC641_=_C642 ,C641_=_C643 ,C641_=_C771 ,C641_=_C816 ,C642_=_C643 ,C677_=_C678 ,\nC677_=_C770 ,C678_=_C770 ,C771_=_C782 ,C782_=_C800 ,C800_=_C816 ,C800_=_C869 ,\nC816_=_C869 ,"];453[shape=box, label="id:453 level: 9\n11: C82 C358 C360 C440 C658 \nC741 C742 C743 C744 C745 C746 \n30: C82_=_C358( C82 C358 ) C82_=_C360( C82 C360 ) C82_=_C440( C82 C440 ) C82_=_C658( C82 C658 ) C82_=_C741( C82 C741 ) \nC82_=_C742( C82 C742 ) C82_=_C743( C82 C743 ) C82_=_C744( C82 C744 ) C82_=_C745( C82 C745 ) C82_=_C746( C82 C746 ) C358_=_C360( C358 C360 ) \nC358_=_C440( C358 C440 ) C358_=_C745( C358 C745 ) C358_=_C746( C358 C746 ) C360_=_C440( C360 C440 ) C360_=_C745( C360 C745 ) C360_=_C746( C360 C746 ) \nC440_=_C745( C440 C745 ) C440_=_C746( C440 C746 ) C658_=_C741( C658 C741 ) C658_=_C742( C658 C742 ) C658_=_C743( C658 C743 ) C658_=_C744( C658 C744 ) \nC741_=_C742( C741 C742 ) C741_=_C743( C741 C743 ) C741_=_C744( C741 C744 ) C742_=_C743( C742 C743 ) C742_=_C744( C742 C744 ) C743_=_C744( C743 C744 ) \nC745_=_C746( C745 C746 ) "];390-&gt;453[label="10: C358 C360 C440 C658 C741 \nC742 C743 C744 C745 C746 \n20: C358_=_C360 ,C358_=_C440 ,C358_=_C745 ,C358_=_C746 ,C360_=_C440 ,\nC360_=_C745 ,C360_=_C746 ,C440_=_C745 ,C440_=_C746 ,C658_=_C741 ,C658_=_C742 ,\nC658_=_C743 ,C658_=_C744 ,C741_=_C742 ,C741_=_C743 ,C741_=_C744 ,C742_=_C743 ,\nC742_=_C744</w:t>
      </w:r>
    </w:p>
    <w:p>
      <w:pPr>
        <w:pStyle w:val="PreformattedText"/>
        <w:bidi w:val="0"/>
        <w:spacing w:before="0" w:after="0"/>
        <w:jc w:val="left"/>
        <w:rPr/>
      </w:pPr>
      <w:r>
        <w:rPr/>
        <w:t xml:space="preserve"> </w:t>
      </w:r>
      <w:r>
        <w:rPr/>
        <w:t>,C743_=_C744 ,C745_=_C746 ,"];454[shape=box, label="id:454 level: 9\n25: C230 C295 C296 C348 C371 \nC374 C393 C403 C404 C405 C406 \nC407 C408 C409 C506 C551 C666 \nC739 C742 C743 C744 C748 C775 \nC838 C850 \n74: C230_=_C404( C230 C404 ) C230_=_C405( C230 C405 ) C230_=_C739( C230 C739 ) C230_=_C742( C230 C742 ) C295_=_C296( C295 C296 ) \nC295_=_C393( C295 C393 ) C295_=_C551( C295 C551 ) C295_=_C744( C295 C744 ) C295_=_C775( C295 C775 ) C296_=_C348( C296 C348 ) C296_=_C405( C296 C405 ) \nC296_=_C743( C296 C743 ) C296_=_C850( C296 C850 ) C348_=_C405( C348 C405 ) C348_=_C743( C348 C743 ) C348_=_C850( C348 C850 ) C371_=_C406( C371 C406 ) \nC371_=_C407( C371 C407 ) C371_=_C408( C371 C408 ) C371_=_C409( C371 C409 ) C374_=_C393( C374 C393 ) C374_=_C403( C374 C403 ) C374_=_C404( C374 C404 ) \nC374_=_C405( C374 C405 ) C374_=_C409( C374 C409 ) C393_=_C403( C393 C403 ) C393_=_C404( C393 C404 ) C393_=_C405( C393 C405 ) C393_=_C551( C393 C551 ) \nC393_=_C744( C393 C744 ) C393_=_C775( C393 C775 ) C403_=_C404( C403 C404 ) C403_=_C405( C403 C405 ) C403_=_C408( C403 C408 ) C403_=_C506( C403 C506 ) \nC403_=_C666( C403 C666 ) C403_=_C744( C403 C744 ) C403_=_C748( C403 C748 ) C403_=_C838( C403 C838 ) C404_=_C405( C404 C405 ) C404_=_C739( C404 C739 ) \nC404_=_C742( C404 C742 ) C405_=_C739( C405 C739 ) C405_=_C742( C405 C742 ) C405_=_C743( C405 C743 ) C405_=_C850( C405 C850 ) C406_=_C407( C406 C407 ) \nC406_=_C408( C406 C408 ) C406_=_C409( C406 C409 ) C406_=_C551( C406 C551 ) C407_=_C408( C407 C408 ) C407_=_C409( C407 C409 ) C408_=_C409( C408 C409 ) \nC506_=_C666( C506 C666 ) C506_=_C744( C506 C744 ) C506_=_C748( C506 C748 ) C506_=_C838( C506 C838 ) C551_=_C744( C551 C744 ) C551_=_C775( C551 C775 ) \nC666_=_C739( C666 C739 ) C666_=_C744( C666 C744 ) C666_=_C748( C666 C748 ) C666_=_C838( C666 C838 ) C739_=_C742( C739 C742 ) C739_=_C743( C739 C743 ) \nC742_=_C743( C742 C743 ) C742_=_C744( C742 C744 ) C743_=_C744( C743 C744 ) C743_=_C850( C743 C850 ) C744_=_C748( C744 C748 ) C744_=_C775( C744 C775 ) \nC744_=_C838( C744 C838 ) C748_=_C838( C748 C838 ) C775_=_C850( C775 C850 ) "];390-&gt;454[label="24: C230 C295 C296 C348 C371 \nC374 C393 C403 C404 C406 C407 \nC408 C409 C506 C551 C666 C739 \nC742 C743 C744 C748 C775 C838 \nC850 \n63: C230_=_C404 ,C230_=_C739 ,C230_=_C742 ,C295_=_C296 ,C295_=_C393 ,\nC295_=_C551 ,C295_=_C744 ,C295_=_C775 ,C296_=_C348 ,C296_=_C743 ,C296_=_C850 ,\nC348_=_C743 ,C348_=_C850 ,C371_=_C406 ,C371_=_C407 ,C371_=_C408 ,C371_=_C409 ,\nC374_=_C393 ,C374_=_C403 ,C374_=_C404 ,C374_=_C409 ,C393_=_C403 ,C393_=_C404 ,\nC393_=_C551 ,C393_=_C744 ,C393_=_C775 ,C403_=_C404 ,C403_=_C408 ,C403_=_C506 ,\nC403_=_C666 ,C403_=_C744 ,C403_=_C748 ,C403_=_C838 ,C404_=_C739 ,C404_=_C742 ,\nC406_=_C407 ,C406_=_C408 ,C406_=_C409 ,C406_=_C551 ,C407_=_C408 ,C407_=_C409 ,\nC408_=_C409 ,C506_=_C666 ,C506_=_C744 ,C506_=_C748 ,C506_=_C838 ,C551_=_C744 ,\nC551_=_C775 ,C666_=_C739 ,C666_=_C744 ,C666_=_C748 ,C666_=_C838 ,C739_=_C742 ,\nC739_=_C743 ,C742_=_C743 ,C742_=_C744 ,C743_=_C744 ,C743_=_C850 ,C744_=_C748 ,\nC744_=_C775 ,C744_=_C838 ,C748_=_C838 ,C775_=_C850 ,"];455[shape=box, label="id:455 level: 9\n11: C61 C450 C468 C494 C635 \nC656 C657 C658 C659 C660 C661 \n32: C61_=_C450( C61 C450 ) C61_=_C468( C61 C468 ) C61_=_C494( C61 C494 ) C61_=_C635( C61 C635 ) C61_=_C656( C61 C656 ) \nC61_=_C657( C61 C657 ) C61_=_C658( C61 C658 ) C61_=_C659( C61 C659 ) C61_=_C660( C61 C660 ) C61_=_C661( C61 C661 ) C450_=_C468( C450 C468 ) \nC450_=_C494( C450 C494 ) C450_=_C660( C450 C660 ) C450_=_C661( C450 C661 ) C468_=_C494( C468 C494 ) C468_=_C660( C468 C660 ) C468_=_C661( C468 C661 ) \nC494_=_C657( C494 C657 ) C494_=_C660( C494 C660 ) C494_=_C661( C494 C661 ) C635_=_C656( C635 C656 ) C635_=_C657( C635 C657 ) C635_=_C658( C635 C658 ) \nC635_=_C659( C635 C659 ) C656_=_C657( C656 C657 ) C656_=_C658( C656 C658 ) C656_=_C659( C656 C659 ) C657_=_C658( C657 C658 ) C657_=_C659( C657 C659 ) \nC658_=_C659( C658 C659 ) C659_=_C660( C659 C660 ) C660_=_C661( C660 C661 ) "];392-&gt;455[label="10: C450 C468 C494 C635 C656 \nC657 C658 C659 C660 C661 \n22: C450_=_C468 ,C450_=_C494 ,C450_=_C660 ,C450_=_C661 ,C468_=_C494 ,\nC468_=_C660 ,C468_=_C661 ,C494_=_C657 ,C494_=_C660 ,C494_=_C661 ,C635_=_C656 ,\nC635_=_C657 ,C635_=_C658 ,C635_=_C659 ,C656_=_C657 ,C656_=_C658 ,C656_=_C659 ,\nC657_=_C658 ,C657_=_C659 ,C658_=_C659 ,C659_=_C660 ,C660_=_C661 ,"];456[shape=box, label="id:456 level: 9\n11: C145 C265 C266 C464 C660 \nC661 C681 C752 C847 C857 C859 \n31: C145_=_C265( C145 C265 ) C145_=_C266( C145 C266 ) C145_=_C464( C145 C464 ) C145_=_C660( C145 C660 ) C145_=_C661( C145 C661 ) \nC145_=_C681( C145 C681 ) C145_=_C752( C145 C752 ) C145_=_C847( C145 C847 ) C145_=_C857( C145 C857 ) C145_=_C859( C145 C859 ) C265_=_C266( C265 C266 ) \nC265_=_C464( C265 C464 ) C265_=_C660( C265 C660 ) C265_=_C661( C265 C661 ) C265_=_C752( C265 C752 ) C266_=_C681( C266 C681 ) C266_=_C847( C266 C847 ) \nC266_=_C857( C266 C857 ) C266_=_C859( C266 C859 ) C464_=_C660( C464 C660 ) C464_=_C661( C464 C661 ) C464_=_C752( C464 C752 ) C660_=_C661( C660 C661 ) \nC660_=_C752( C660 C752 ) C661_=_C752( C661 C752 ) C681_=_C847( C681 C847 ) C681_=_C857( C681 C857 ) C681_=_C859( C681 C859 ) C847_=_C857( C847 C857 ) \nC847_=_C859( C847 C859 ) C857_=_C859( C857 C859 ) "];392-&gt;456[label="10: C265 C266 C464 C660 C661 \nC681 C752 C847 C857 C859 \n21: C265_=_C266 ,C265_=_C464 ,C265_=_C660 ,C265_=_C661 ,C265_=_C752 ,\nC266_=_C681 ,C266_=_C847 ,C266_=_C857 ,C266_=_C859 ,C464_=_C660 ,C464_=_C661 ,\nC464_=_C752 ,C660_=_C661 ,C660_=_C752 ,C661_=_C752 ,C681_=_C847 ,C681_=_C857 ,\nC681_=_C859 ,C847_=_C857 ,C847_=_C859 ,C857_=_C859 ,"];457[shape=box, label="id:457 level: 9\n12: C139 C278 C310 C311 C357 \nC502 C659 C660 C687 C709 C746 \nC808 \n40: C139_=_C278( C139 C278 ) C139_=_C310( C139 C310 ) C139_=_C311( C139 C311 ) C139_=_C357( C139 C357 ) C139_=_C502( C139 C502 ) \nC139_=_C659( C139 C659 ) C139_=_C660( C139 C660 ) C139_=_C687( C139 C687 ) C139_=_C709( C139 C709 ) C139_=_C746( C139 C746 ) C139_=_C808( C139 C808 ) \nC278_=_C310( C278 C310 ) C278_=_C502( C278 C502 ) C278_=_C659( C278 C659 ) C278_=_C660( C278 C660 ) C278_=_C709( C278 C709 ) C278_=_C808( C278 C808 ) \nC310_=_C311( C310 C311 ) C310_=_C659( C310 C659 ) C310_=_C660( C310 C660 ) C310_=_C709( C310 C709 ) C310_=_C808( C310 C808 ) C311_=_C357( C311 C357 ) \nC311_=_C502( C311 C502 ) C311_=_C687( C311 C687 ) C311_=_C746( C311 C746 ) C357_=_C502( C357 C502 ) C357_=_C659( C357 C659 ) C357_=_C687( C357 C687 ) \nC357_=_C746( C357 C746 ) C502_=_C687( C502 C687 ) C502_=_C746( C502 C746 ) C659_=_C660( C659 C660 ) C659_=_C709( C659 C709 ) C659_=_C808( C659 C808 ) \nC660_=_C709( C660 C709 ) C660_=_C808( C660 C808 ) C687_=_C746( C687 C746 ) C687_=_C808( C687 C808 ) C709_=_C808( C709 C808 ) "];392-&gt;457[label="11: C278 C310 C311 C357 C502 \nC659 C660 C687 C709 C746 C808 \n29: C278_=_C310 ,C278_=_C502 ,C278_=_C659 ,C278_=_C660 ,C278_=_C709 ,\nC278_=_C808 ,C310_=_C311 ,C310_=_C659 ,C310_=_C660 ,C310_=_C709 ,C310_=_C808 ,\nC311_=_C357 ,C311_=_C502 ,C311_=_C687 ,C311_=_C746 ,C357_=_C502 ,C357_=_C659 ,\nC357_=_C687 ,C357_=_C746 ,C502_=_C687 ,C502_=_C746 ,C659_=_C660 ,C659_=_C709 ,\nC659_=_C808 ,C660_=_C709 ,C660_=_C808 ,C687_=_C746 ,C687_=_C808 ,C709_=_C808 ,"];458[shape=box, label="id:458 level: 9\n11: C37 C317 C362 C507 C519 \nC525 C526 C527 C528 C529 C530 \n32: C37_=_C317( C37 C317 ) C37_=_C362( C37 C362 ) C37_=_C507( C37 C507 ) C37_=_C519( C37 C519 ) C37_=_C525( C37 C525 ) \nC37_=_C526( C37 C526 ) C37_=_C527( C37 C527 ) C37_=_C528( C37 C528 ) C37_=_C529( C37 C529 ) C37_=_C530( C37 C530 ) C317_=_C362( C317 C362 ) \nC317_=_C528( C317 C528 ) C317_=_C529( C317 C529 ) C317_=_C530( C317 C530 ) C362_=_C528( C362 C528 ) C362_=_C529( C362 C529 ) C362_=_C530( C362 C530 ) \nC507_=_C519( C507 C519 ) C507_=_C525( C507 C525 ) C507_=_C526( C507 C526 ) C507_=_C527( C507 C527 ) C507_=_C529( C507 C529 ) C519_=_C525( C519 C525 ) \nC519_=_C526( C519 C526 ) C519_=_C527( C519 C527 ) C525_=_C526( C525 C526 ) C525_=_C527( C525 C527 ) C525_=_C528( C525 C528 ) C526_=_C527( C526 C527 ) \nC528_=_C529( C528 C529 ) C528_=_C530( C528 C530 ) C529_=_C530( C529 C530 ) "];398-&gt;458[label="10: C317 C362 C507 C519 C525 \nC526 C527 C528 C529 C530 \n22: C317_=_C362 ,C317_=_C528 ,C317_=_C529 ,C317_=_C530 ,C362_=_C528 ,\nC362_=_C529 ,C362_=_C530 ,C507_=_C519 ,C507_=_C525 ,C507_=_C526 ,C507_=_C527 ,\nC507_=_C529 ,C519_=_C525 ,C519_=_C526 ,C519_=_C527 ,C525_=_C526 ,C525_=_C527 ,\nC525_=_C528 ,C526_=_C527 ,C528_=_C529 ,C528_=_C530 ,C529_=_C530 ,"];459[shape=box, label="id:459 level: 9\n25: C256 C365 C471 C516 C517 \nC519 C526 C527 C563 C566 C582 \nC605 C644 C645 C646 C647 C648 \nC661 C721 C774 C859 C865 C866 \nC874 C877 \n66: C256_=_C517( C256 C517 ) C256_=_C527( C256 C527 ) C256_=_C647( C256 C647 ) C256_=_C661( C256 C661 ) C365_=_C526( C365 C526 ) \nC365_=_C605( C365 C605 ) C365_=_C646( C365 C646 ) C365_=_C859( C365 C859 ) C471_=_C516( C471 C516 ) C471_=_C517( C471 C517 ) C471_=_C519( C471 C519 ) \nC471_=_C644( C471 C644 ) C471_=_C645( C471 C645 ) C516_=_C517( C516 C517 ) C516_=_C519( C516 C519 ) C516_=_C644( C516 C644 ) C516_=_C645( C516 C645 ) \nC517_=_C527( C517 C527 ) C517_=_C647( C517 C647 ) C517_=_C661( C517 C661 ) C519_=_C526( C519 C526 ) C519_=_C527( C519 C527 ) C519_=_C644( C519 C644 ) \nC519_=_C645( C519 C645 ) C526_=_C527( C526 C527 ) C526_=_C582( C526 C582 ) C526_=_C605( C526 C605 ) C526_=_C646( C526 C646 ) C526_=_C647( C526 C647 ) \nC526_=_C648( C526 C648 ) C526_=_C859( C526 C859 ) C527_=_C647( C527 C647 ) C527_=_C661( C527 C661 ) C563_=_C566( C563 C566 ) C563_=_C648( C563 C648 ) \nC563_=_C721( C563 C721 ) C563_=_C877( C563 C877 ) C566_=_C648( C566 C648 ) C566_=_C721( C566 C721 ) C566_=_C877( C566 C877 ) C582_=_C644( C582 C644 ) \nC582_=_C646( C582 C646 ) C582_=_C647( C582 C647 ) C582_=_C648( C582 C648 ) C605_=_C646( C605 C646 ) C605_=_C859( C605 C859 ) C644_=_C645( C644 C645 ) \nC646_=_C647( C646 C647 ) C646_=_C648( C646 C648</w:t>
      </w:r>
    </w:p>
    <w:p>
      <w:pPr>
        <w:pStyle w:val="PreformattedText"/>
        <w:bidi w:val="0"/>
        <w:spacing w:before="0" w:after="0"/>
        <w:jc w:val="left"/>
        <w:rPr/>
      </w:pPr>
      <w:r>
        <w:rPr/>
        <w:t xml:space="preserve"> </w:t>
      </w:r>
      <w:r>
        <w:rPr/>
        <w:t>) C646_=_C859( C646 C859 ) C647_=_C648( C647 C648 ) C647_=_C661( C647 C661 ) C648_=_C721( C648 C721 ) \nC648_=_C774( C648 C774 ) C648_=_C865( C648 C865 ) C648_=_C866( C648 C866 ) C648_=_C874( C648 C874 ) C648_=_C877( C648 C877 ) C721_=_C877( C721 C877 ) \nC774_=_C865( C774 C865 ) C774_=_C866( C774 C866 ) C774_=_C874( C774 C874 ) C865_=_C866( C865 C866 ) C865_=_C874( C865 C874 ) C866_=_C874( C866 C874 ) \nC866_=_C877( C866 C877 ) "];398-&gt;459[label="24: C256 C365 C471 C516 C517 \nC519 C526 C527 C563 C566 C582 \nC605 C644 C645 C646 C647 C661 \nC721 C774 C859 C865 C866 C874 \nC877 \n54: C256_=_C517 ,C256_=_C527 ,C256_=_C647 ,C256_=_C661 ,C365_=_C526 ,\nC365_=_C605 ,C365_=_C646 ,C365_=_C859 ,C471_=_C516 ,C471_=_C517 ,C471_=_C519 ,\nC471_=_C644 ,C471_=_C645 ,C516_=_C517 ,C516_=_C519 ,C516_=_C644 ,C516_=_C645 ,\nC517_=_C527 ,C517_=_C647 ,C517_=_C661 ,C519_=_C526 ,C519_=_C527 ,C519_=_C644 ,\nC519_=_C645 ,C526_=_C527 ,C526_=_C582 ,C526_=_C605 ,C526_=_C646 ,C526_=_C647 ,\nC526_=_C859 ,C527_=_C647 ,C527_=_C661 ,C563_=_C566 ,C563_=_C721 ,C563_=_C877 ,\nC566_=_C721 ,C566_=_C877 ,C582_=_C644 ,C582_=_C646 ,C582_=_C647 ,C605_=_C646 ,\nC605_=_C859 ,C644_=_C645 ,C646_=_C647 ,C646_=_C859 ,C647_=_C661 ,C721_=_C877 ,\nC774_=_C865 ,C774_=_C866 ,C774_=_C874 ,C865_=_C866 ,C865_=_C874 ,C866_=_C874 ,\nC866_=_C877 ,"];460[shape=box, label="id:460 level: 9\n11: C187 C325 C577 C688 C747 \nC785 C835 C840 C843 C844 C845 \n34: C187_=_C325( C187 C325 ) C187_=_C577( C187 C577 ) C187_=_C688( C187 C688 ) C187_=_C747( C187 C747 ) C187_=_C785( C187 C785 ) \nC187_=_C835( C187 C835 ) C187_=_C840( C187 C840 ) C187_=_C843( C187 C843 ) C187_=_C844( C187 C844 ) C187_=_C845( C187 C845 ) C325_=_C577( C325 C577 ) \nC325_=_C688( C325 C688 ) C325_=_C835( C325 C835 ) C325_=_C844( C325 C844 ) C577_=_C688( C577 C688 ) C577_=_C785( C577 C785 ) C577_=_C835( C577 C835 ) \nC577_=_C844( C577 C844 ) C688_=_C835( C688 C835 ) C688_=_C844( C688 C844 ) C747_=_C785( C747 C785 ) C747_=_C840( C747 C840 ) C747_=_C843( C747 C843 ) \nC747_=_C845( C747 C845 ) C785_=_C840( C785 C840 ) C785_=_C843( C785 C843 ) C785_=_C845( C785 C845 ) C835_=_C844( C835 C844 ) C840_=_C843( C840 C843 ) \nC840_=_C844( C840 C844 ) C840_=_C845( C840 C845 ) C843_=_C844( C843 C844 ) C843_=_C845( C843 C845 ) C844_=_C845( C844 C845 ) "];418-&gt;460[label="10: C325 C577 C688 C747 C785 \nC835 C840 C843 C844 C845 \n24: C325_=_C577 ,C325_=_C688 ,C325_=_C835 ,C325_=_C844 ,C577_=_C688 ,\nC577_=_C785 ,C577_=_C835 ,C577_=_C844 ,C688_=_C835 ,C688_=_C844 ,C747_=_C785 ,\nC747_=_C840 ,C747_=_C843 ,C747_=_C845 ,C785_=_C840 ,C785_=_C843 ,C785_=_C845 ,\nC835_=_C844 ,C840_=_C843 ,C840_=_C844 ,C840_=_C845 ,C843_=_C844 ,C843_=_C845 ,\nC844_=_C845 ,"];461[shape=box, label="id:461 level: 9\n12: C141 C271 C272 C423 C674 \nC675 C790 C836 C840 C843 C844 \nC851 \n37: C141_=_C271( C141 C271 ) C141_=_C272( C141 C272 ) C141_=_C423( C141 C423 ) C141_=_C674( C141 C674 ) C141_=_C675( C141 C675 ) \nC141_=_C790( C141 C790 ) C141_=_C836( C141 C836 ) C141_=_C840( C141 C840 ) C141_=_C843( C141 C843 ) C141_=_C844( C141 C844 ) C141_=_C851( C141 C851 ) \nC271_=_C272( C271 C272 ) C271_=_C674( C271 C674 ) C271_=_C675( C271 C675 ) C271_=_C790( C271 C790 ) C271_=_C836( C271 C836 ) C271_=_C851( C271 C851 ) \nC272_=_C423( C272 C423 ) C272_=_C840( C272 C840 ) C272_=_C843( C272 C843 ) C272_=_C844( C272 C844 ) C423_=_C840( C423 C840 ) C423_=_C843( C423 C843 ) \nC423_=_C844( C423 C844 ) C674_=_C675( C674 C675 ) C674_=_C790( C674 C790 ) C674_=_C836( C674 C836 ) C674_=_C851( C674 C851 ) C675_=_C790( C675 C790 ) \nC675_=_C836( C675 C836 ) C675_=_C851( C675 C851 ) C790_=_C836( C790 C836 ) C790_=_C851( C790 C851 ) C836_=_C851( C836 C851 ) C840_=_C843( C840 C843 ) \nC840_=_C844( C840 C844 ) C843_=_C844( C843 C844 ) "];418-&gt;461[label="11: C271 C272 C423 C674 C675 \nC790 C836 C840 C843 C844 C851 \n26: C271_=_C272 ,C271_=_C674 ,C271_=_C675 ,C271_=_C790 ,C271_=_C836 ,\nC271_=_C851 ,C272_=_C423 ,C272_=_C840 ,C272_=_C843 ,C272_=_C844 ,C423_=_C840 ,\nC423_=_C843 ,C423_=_C844 ,C674_=_C675 ,C674_=_C790 ,C674_=_C836 ,C674_=_C851 ,\nC675_=_C790 ,C675_=_C836 ,C675_=_C851 ,C790_=_C836 ,C790_=_C851 ,C836_=_C851 ,\nC840_=_C843 ,C840_=_C844 ,C843_=_C844 ,"];462[shape=box, label="id:462 level: 9\n12: C131 C262 C297 C423 C537 \nC547 C548 C719 C727 C843 C844 \nC845 \n36: C131_=_C262( C131 C262 ) C131_=_C297( C131 C297 ) C131_=_C423( C131 C423 ) C131_=_C537( C131 C537 ) C131_=_C547( C131 C547 ) \nC131_=_C548( C131 C548 ) C131_=_C719( C131 C719 ) C131_=_C727( C131 C727 ) C131_=_C843( C131 C843 ) C131_=_C844( C131 C844 ) C131_=_C845( C131 C845 ) \nC262_=_C537( C262 C537 ) C262_=_C547( C262 C547 ) C262_=_C548( C262 C548 ) C262_=_C719( C262 C719 ) C262_=_C727( C262 C727 ) C297_=_C423( C297 C423 ) \nC297_=_C843( C297 C843 ) C297_=_C844( C297 C844 ) C297_=_C845( C297 C845 ) C423_=_C843( C423 C843 ) C423_=_C844( C423 C844 ) C423_=_C845( C423 C845 ) \nC537_=_C547( C537 C547 ) C537_=_C548( C537 C548 ) C537_=_C719( C537 C719 ) C537_=_C727( C537 C727 ) C547_=_C548( C547 C548 ) C547_=_C719( C547 C719 ) \nC547_=_C727( C547 C727 ) C548_=_C719( C548 C719 ) C548_=_C727( C548 C727 ) C719_=_C727( C719 C727 ) C843_=_C844( C843 C844 ) C843_=_C845( C843 C845 ) \nC844_=_C845( C844 C845 ) "];418-&gt;462[label="11: C262 C297 C423 C537 C547 \nC548 C719 C727 C843 C844 C845 \n25: C262_=_C537 ,C262_=_C547 ,C262_=_C548 ,C262_=_C719 ,C262_=_C727 ,\nC297_=_C423 ,C297_=_C843 ,C297_=_C844 ,C297_=_C845 ,C423_=_C843 ,C423_=_C844 ,\nC423_=_C845 ,C537_=_C547 ,C537_=_C548 ,C537_=_C719 ,C537_=_C727 ,C547_=_C548 ,\nC547_=_C719 ,C547_=_C727 ,C548_=_C719 ,C548_=_C727 ,C719_=_C727 ,C843_=_C844 ,\nC843_=_C845 ,C844_=_C845 ,"];463[shape=box, label="id:463 level: 9\n11: C72 C259 C594 C595 C697 \nC698 C699 C700 C701 C702 C703 \n31: C72_=_C259( C72 C259 ) C72_=_C594( C72 C594 ) C72_=_C595( C72 C595 ) C72_=_C697( C72 C697 ) C72_=_C698( C72 C698 ) \nC72_=_C699( C72 C699 ) C72_=_C700( C72 C700 ) C72_=_C701( C72 C701 ) C72_=_C702( C72 C702 ) C72_=_C703( C72 C703 ) C259_=_C594( C259 C594 ) \nC259_=_C697( C259 C697 ) C259_=_C698( C259 C698 ) C259_=_C699( C259 C699 ) C594_=_C595( C594 C595 ) C594_=_C697( C594 C697 ) C594_=_C698( C594 C698 ) \nC594_=_C699( C594 C699 ) C595_=_C700( C595 C700 ) C595_=_C701( C595 C701 ) C595_=_C702( C595 C702 ) C595_=_C703( C595 C703 ) C697_=_C698( C697 C698 ) \nC697_=_C699( C697 C699 ) C698_=_C699( C698 C699 ) C700_=_C701( C700 C701 ) C700_=_C702( C700 C702 ) C700_=_C703( C700 C703 ) C701_=_C702( C701 C702 ) \nC701_=_C703( C701 C703 ) C702_=_C703( C702 C703 ) "];420-&gt;463[label="10: C259 C594 C595 C697 C698 \nC699 C700 C701 C702 C703 \n21: C259_=_C594 ,C259_=_C697 ,C259_=_C698 ,C259_=_C699 ,C594_=_C595 ,\nC594_=_C697 ,C594_=_C698 ,C594_=_C699 ,C595_=_C700 ,C595_=_C701 ,C595_=_C702 ,\nC595_=_C703 ,C697_=_C698 ,C697_=_C699 ,C698_=_C699 ,C700_=_C701 ,C700_=_C702 ,\nC700_=_C703 ,C701_=_C702 ,C701_=_C703 ,C702_=_C703 ,"];464[shape=box, label="id:464 level: 9\n11: C106 C204 C210 C476 C479 \nC592 C595 C654 C787 C791 C794 \n31: C106_=_C204( C106 C204 ) C106_=_C210( C106 C210 ) C106_=_C476( C106 C476 ) C106_=_C479( C106 C479 ) C106_=_C592( C106 C592 ) \nC106_=_C595( C106 C595 ) C106_=_C654( C106 C654 ) C106_=_C787( C106 C787 ) C106_=_C791( C106 C791 ) C106_=_C794( C106 C794 ) C204_=_C210( C204 C210 ) \nC204_=_C476( C204 C476 ) C204_=_C479( C204 C479 ) C204_=_C592( C204 C592 ) C210_=_C476( C210 C476 ) C210_=_C479( C210 C479 ) C210_=_C592( C210 C592 ) \nC476_=_C479( C476 C479 ) C476_=_C592( C476 C592 ) C479_=_C592( C479 C592 ) C592_=_C595( C592 C595 ) C595_=_C654( C595 C654 ) C595_=_C787( C595 C787 ) \nC595_=_C791( C595 C791 ) C595_=_C794( C595 C794 ) C654_=_C787( C654 C787 ) C654_=_C791( C654 C791 ) C654_=_C794( C654 C794 ) C787_=_C791( C787 C791 ) \nC787_=_C794( C787 C794 ) C791_=_C794( C791 C794 ) "];420-&gt;464[label="10: C204 C210 C476 C479 C592 \nC595 C654 C787 C791 C794 \n21: C204_=_C210 ,C204_=_C476 ,C204_=_C479 ,C204_=_C592 ,C210_=_C476 ,\nC210_=_C479 ,C210_=_C592 ,C476_=_C479 ,C476_=_C592 ,C479_=_C592 ,C592_=_C595 ,\nC595_=_C654 ,C595_=_C787 ,C595_=_C791 ,C595_=_C794 ,C654_=_C787 ,C654_=_C791 ,\nC654_=_C794 ,C787_=_C791 ,C787_=_C794 ,C791_=_C794 ,"];465[shape=box, label="id:465 level: 9\n12: C48 C476 C587 C588 C589 \nC590 C591 C592 C593 C594 C595 \nC596 \n38: C48_=_C476( C48 C476 ) C48_=_C587( C48 C587 ) C48_=_C588( C48 C588 ) C48_=_C589( C48 C589 ) C48_=_C590( C48 C590 ) \nC48_=_C591( C48 C591 ) C48_=_C592( C48 C592 ) C48_=_C593( C48 C593 ) C48_=_C594( C48 C594 ) C48_=_C595( C48 C595 ) C48_=_C596( C48 C596 ) \nC476_=_C587( C476 C587 ) C476_=_C588( C476 C588 ) C476_=_C589( C476 C589 ) C476_=_C590( C476 C590 ) C476_=_C592( C476 C592 ) C587_=_C588( C587 C588 ) \nC587_=_C589( C587 C589 ) C587_=_C590( C587 C590 ) C587_=_C591( C587 C591 ) C588_=_C589( C588 C589 ) C588_=_C590( C588 C590 ) C589_=_C590( C589 C590 ) \nC591_=_C592( C591 C592 ) C591_=_C593( C591 C593 ) C591_=_C594( C591 C594 ) C591_=_C595( C591 C595 ) C591_=_C596( C591 C596 ) C592_=_C593( C592 C593 ) \nC592_=_C594( C592 C594 ) C592_=_C595( C592 C595 ) C592_=_C596( C592 C596 ) C593_=_C594( C593 C594 ) C593_=_C595( C593 C595 ) C593_=_C596( C593 C596 ) \nC594_=_C595( C594 C595 ) C594_=_C596( C594 C596 ) C595_=_C596( C595 C596 ) "];420-&gt;465[label="11: C476 C587 C588 C589 C590 \nC591 C592 C593 C594 C595 C596 \n27: C476_=_C587 ,C476_=_C588 ,C476_=_C589 ,C476_=_C590 ,C476_=_C592 ,\nC587_=_C588 ,C587_=_C589 ,C587_=_C590 ,C587_=_C591 ,C588_=_C589 ,C588_=_C590 ,\nC589_=_C590 ,C591_=_C592 ,C591_=_C593 ,C591_=_C594 ,C591_=_C595 ,C591_=_C596 ,\nC592_=_C593 ,C592_=_C594 ,C592_=_C595 ,C592_=_C596 ,C593_=_C594 ,C593_=_C595 ,\nC593_=_C596 ,C594_=_C595 ,C594_=_C596 ,C595_=_C596 ,"];466[shape=box, label="id:466 level: 9\n11: C20 C393 C394 C395 C396 \nC397 C398 C399 C400 C401 C402 \n33: C20_=_C393( C20 C393 ) C20_=_C394( C20 C394 ) C20_=_C395( C20 C395 ) C20_=_C396( C20 C396 ) C20_=_C397( C20 C397 ) \nC20_=_C398( C20 C398 ) C20_=_C399( C20 C399 ) C20_=_C400( C20 C400 ) C20_=_C401(</w:t>
      </w:r>
    </w:p>
    <w:p>
      <w:pPr>
        <w:pStyle w:val="PreformattedText"/>
        <w:bidi w:val="0"/>
        <w:spacing w:before="0" w:after="0"/>
        <w:jc w:val="left"/>
        <w:rPr/>
      </w:pPr>
      <w:r>
        <w:rPr/>
        <w:t xml:space="preserve"> </w:t>
      </w:r>
      <w:r>
        <w:rPr/>
        <w:t>C20 C401 ) C20_=_C402( C20 C402 ) C393_=_C394( C393 C394 ) \nC393_=_C395( C393 C395 ) C393_=_C396( C393 C396 ) C393_=_C397( C393 C397 ) C394_=_C395( C394 C395 ) C394_=_C396( C394 C396 ) C394_=_C397( C394 C397 ) \nC395_=_C396( C395 C396 ) C395_=_C397( C395 C397 ) C396_=_C397( C396 C397 ) C396_=_C398( C396 C398 ) C396_=_C402( C396 C402 ) C397_=_C401( C397 C401 ) \nC398_=_C399( C398 C399 ) C398_=_C400( C398 C400 ) C398_=_C401( C398 C401 ) C398_=_C402( C398 C402 ) C399_=_C400( C399 C400 ) C399_=_C401( C399 C401 ) \nC399_=_C402( C399 C402 ) C400_=_C401( C400 C401 ) C400_=_C402( C400 C402 ) C401_=_C402( C401 C402 ) "];422-&gt;466[label="10: C393 C394 C395 C396 C397 \nC398 C399 C400 C401 C402 \n23: C393_=_C394 ,C393_=_C395 ,C393_=_C396 ,C393_=_C397 ,C394_=_C395 ,\nC394_=_C396 ,C394_=_C397 ,C395_=_C396 ,C395_=_C397 ,C396_=_C397 ,C396_=_C398 ,\nC396_=_C402 ,C397_=_C401 ,C398_=_C399 ,C398_=_C400 ,C398_=_C401 ,C398_=_C402 ,\nC399_=_C400 ,C399_=_C401 ,C399_=_C402 ,C400_=_C401 ,C400_=_C402 ,C401_=_C402 ,"];467[shape=box, label="id:467 level: 9\n11: C195 C234 C235 C363 C397 \nC401 C486 C491 C569 C732 C813 \n32: C195_=_C234( C195 C234 ) C195_=_C235( C195 C235 ) C195_=_C363( C195 C363 ) C195_=_C397( C195 C397 ) C195_=_C401( C195 C401 ) \nC195_=_C486( C195 C486 ) C195_=_C491( C195 C491 ) C195_=_C569( C195 C569 ) C195_=_C732( C195 C732 ) C195_=_C813( C195 C813 ) C234_=_C235( C234 C235 ) \nC234_=_C363( C234 C363 ) C234_=_C486( C234 C486 ) C234_=_C491( C234 C491 ) C234_=_C732( C234 C732 ) C235_=_C397( C235 C397 ) C235_=_C401( C235 C401 ) \nC235_=_C569( C235 C569 ) C235_=_C813( C235 C813 ) C363_=_C486( C363 C486 ) C363_=_C491( C363 C491 ) C363_=_C569( C363 C569 ) C363_=_C732( C363 C732 ) \nC397_=_C401( C397 C401 ) C397_=_C569( C397 C569 ) C397_=_C813( C397 C813 ) C401_=_C569( C401 C569 ) C401_=_C813( C401 C813 ) C486_=_C491( C486 C491 ) \nC486_=_C732( C486 C732 ) C491_=_C732( C491 C732 ) C569_=_C813( C569 C813 ) "];422-&gt;467[label="10: C234 C235 C363 C397 C401 \nC486 C491 C569 C732 C813 \n22: C234_=_C235 ,C234_=_C363 ,C234_=_C486 ,C234_=_C491 ,C234_=_C732 ,\nC235_=_C397 ,C235_=_C401 ,C235_=_C569 ,C235_=_C813 ,C363_=_C486 ,C363_=_C491 ,\nC363_=_C569 ,C363_=_C732 ,C397_=_C401 ,C397_=_C569 ,C397_=_C813 ,C401_=_C569 ,\nC401_=_C813 ,C486_=_C491 ,C486_=_C732 ,C491_=_C732 ,C569_=_C813 ,"];468[shape=box, label="id:468 level: 9\n11: C147 C224 C225 C364 C387 \nC399 C401 C729 C786 C846 C861 \n32: C147_=_C224( C147 C224 ) C147_=_C225( C147 C225 ) C147_=_C364( C147 C364 ) C147_=_C387( C147 C387 ) C147_=_C399( C147 C399 ) \nC147_=_C401( C147 C401 ) C147_=_C729( C147 C729 ) C147_=_C786( C147 C786 ) C147_=_C846( C147 C846 ) C147_=_C861( C147 C861 ) C224_=_C225( C224 C225 ) \nC224_=_C364( C224 C364 ) C224_=_C399( C224 C399 ) C224_=_C786( C224 C786 ) C225_=_C364( C225 C364 ) C225_=_C399( C225 C399 ) C225_=_C786( C225 C786 ) \nC364_=_C399( C364 C399 ) C364_=_C786( C364 C786 ) C387_=_C401( C387 C401 ) C387_=_C729( C387 C729 ) C387_=_C786( C387 C786 ) C387_=_C846( C387 C846 ) \nC387_=_C861( C387 C861 ) C399_=_C401( C399 C401 ) C399_=_C786( C399 C786 ) C401_=_C729( C401 C729 ) C401_=_C846( C401 C846 ) C401_=_C861( C401 C861 ) \nC729_=_C846( C729 C846 ) C729_=_C861( C729 C861 ) C846_=_C861( C846 C861 ) "];422-&gt;468[label="10: C224 C225 C364 C387 C399 \nC401 C729 C786 C846 C861 \n22: C224_=_C225 ,C224_=_C364 ,C224_=_C399 ,C224_=_C786 ,C225_=_C364 ,\nC225_=_C399 ,C225_=_C786 ,C364_=_C399 ,C364_=_C786 ,C387_=_C401 ,C387_=_C729 ,\nC387_=_C786 ,C387_=_C846 ,C387_=_C861 ,C399_=_C401 ,C399_=_C786 ,C401_=_C729 ,\nC401_=_C846 ,C401_=_C861 ,C729_=_C846 ,C729_=_C861 ,C846_=_C861 ,"];469[shape=box, label="id:469 level: 9\n11: C114 C220 C583 C586 C625 \nC667 C738 C766 C817 C818 C819 \n32: C114_=_C220( C114 C220 ) C114_=_C583( C114 C583 ) C114_=_C586( C114 C586 ) C114_=_C625( C114 C625 ) C114_=_C667( C114 C667 ) \nC114_=_C738( C114 C738 ) C114_=_C766( C114 C766 ) C114_=_C817( C114 C817 ) C114_=_C818( C114 C818 ) C114_=_C819( C114 C819 ) C220_=_C667( C220 C667 ) \nC220_=_C738( C220 C738 ) C220_=_C766( C220 C766 ) C220_=_C818( C220 C818 ) C220_=_C819( C220 C819 ) C583_=_C586( C583 C586 ) C583_=_C625( C583 C625 ) \nC583_=_C667( C583 C667 ) C583_=_C817( C583 C817 ) C586_=_C625( C586 C625 ) C586_=_C667( C586 C667 ) C586_=_C817( C586 C817 ) C625_=_C667( C625 C667 ) \nC625_=_C817( C625 C817 ) C667_=_C817( C667 C817 ) C667_=_C818( C667 C818 ) C738_=_C766( C738 C766 ) C738_=_C818( C738 C818 ) C738_=_C819( C738 C819 ) \nC766_=_C818( C766 C818 ) C766_=_C819( C766 C819 ) C818_=_C819( C818 C819 ) "];427-&gt;469[label="10: C220 C583 C586 C625 C667 \nC738 C766 C817 C818 C819 \n22: C220_=_C667 ,C220_=_C738 ,C220_=_C766 ,C220_=_C818 ,C220_=_C819 ,\nC583_=_C586 ,C583_=_C625 ,C583_=_C667 ,C583_=_C817 ,C586_=_C625 ,C586_=_C667 ,\nC586_=_C817 ,C625_=_C667 ,C625_=_C817 ,C667_=_C817 ,C667_=_C818 ,C738_=_C766 ,\nC738_=_C818 ,C738_=_C819 ,C766_=_C818 ,C766_=_C819 ,C818_=_C819 ,"];470[shape=box, label="id:470 level: 9\n24: C212 C213 C214 C215 C216 \nC217 C218 C219 C220 C221 C236 \nC292 C386 C571 C575 C662 C663 \nC664 C665 C666 C667 C668 C686 \nC760 \n61: C212_=_C213( C212 C213 ) C212_=_C214( C212 C214 ) C212_=_C215( C212 C215 ) C212_=_C216( C212 C216 ) C212_=_C219( C212 C219 ) \nC213_=_C214( C213 C214 ) C213_=_C215( C213 C215 ) C213_=_C216( C213 C216 ) C213_=_C386( C213 C386 ) C213_=_C571( C213 C571 ) C213_=_C662( C213 C662 ) \nC213_=_C663( C213 C663 ) C213_=_C664( C213 C664 ) C213_=_C760( C213 C760 ) C214_=_C215( C214 C215 ) C214_=_C216( C214 C216 ) C214_=_C571( C214 C571 ) \nC214_=_C760( C214 C760 ) C215_=_C216( C215 C216 ) C215_=_C236( C215 C236 ) C215_=_C571( C215 C571 ) C215_=_C760( C215 C760 ) C216_=_C217( C216 C217 ) \nC217_=_C218( C217 C218 ) C217_=_C219( C217 C219 ) C217_=_C220( C217 C220 ) C217_=_C221( C217 C221 ) C218_=_C219( C218 C219 ) C218_=_C220( C218 C220 ) \nC218_=_C221( C218 C221 ) C218_=_C662( C218 C662 ) C219_=_C220( C219 C220 ) C219_=_C221( C219 C221 ) C220_=_C221( C220 C221 ) C220_=_C665( C220 C665 ) \nC220_=_C666( C220 C666 ) C220_=_C667( C220 C667 ) C220_=_C668( C220 C668 ) C236_=_C292( C236 C292 ) C236_=_C575( C236 C575 ) C236_=_C662( C236 C662 ) \nC236_=_C686( C236 C686 ) C292_=_C575( C292 C575 ) C292_=_C662( C292 C662 ) C292_=_C686( C292 C686 ) C386_=_C662( C386 C662 ) C386_=_C663( C386 C663 ) \nC386_=_C664( C386 C664 ) C571_=_C760( C571 C760 ) C575_=_C662( C575 C662 ) C575_=_C686( C575 C686 ) C662_=_C663( C662 C663 ) C662_=_C664( C662 C664 ) \nC662_=_C686( C662 C686 ) C663_=_C664( C663 C664 ) C665_=_C666( C665 C666 ) C665_=_C667( C665 C667 ) C665_=_C668( C665 C668 ) C666_=_C667( C666 C667 ) \nC666_=_C668( C666 C668 ) C667_=_C668( C667 C668 ) "];427-&gt;470[label="23: C212 C214 C215 C216 C217 \nC218 C219 C220 C221 C236 C292 \nC386 C571 C575 C662 C663 C664 \nC665 C666 C667 C668 C686 C760 \n51: C212_=_C214 ,C212_=_C215 ,C212_=_C216 ,C212_=_C219 ,C214_=_C215 ,\nC214_=_C216 ,C214_=_C571 ,C214_=_C760 ,C215_=_C216 ,C215_=_C236 ,C215_=_C571 ,\nC215_=_C760 ,C216_=_C217 ,C217_=_C218 ,C217_=_C219 ,C217_=_C220 ,C217_=_C221 ,\nC218_=_C219 ,C218_=_C220 ,C218_=_C221 ,C218_=_C662 ,C219_=_C220 ,C219_=_C221 ,\nC220_=_C221 ,C220_=_C665 ,C220_=_C666 ,C220_=_C667 ,C220_=_C668 ,C236_=_C292 ,\nC236_=_C575 ,C236_=_C662 ,C236_=_C686 ,C292_=_C575 ,C292_=_C662 ,C292_=_C686 ,\nC386_=_C662 ,C386_=_C663 ,C386_=_C664 ,C571_=_C760 ,C575_=_C662 ,C575_=_C686 ,\nC662_=_C663 ,C662_=_C664 ,C662_=_C686 ,C663_=_C664 ,C665_=_C666 ,C665_=_C667 ,\nC665_=_C668 ,C666_=_C667 ,C666_=_C668 ,C667_=_C668 ,"];471[shape=box, label="id:471 level: 9\n11: C85 C369 C371 C388 C588 \nC751 C752 C753 C754 C755 C756 \n33: C85_=_C369( C85 C369 ) C85_=_C371( C85 C371 ) C85_=_C388( C85 C388 ) C85_=_C588( C85 C588 ) C85_=_C751( C85 C751 ) \nC85_=_C752( C85 C752 ) C85_=_C753( C85 C753 ) C85_=_C754( C85 C754 ) C85_=_C755( C85 C755 ) C85_=_C756( C85 C756 ) C369_=_C371( C369 C371 ) \nC369_=_C588( C369 C588 ) C369_=_C751( C369 C751 ) C369_=_C752( C369 C752 ) C369_=_C753( C369 C753 ) C371_=_C588( C371 C588 ) C371_=_C751( C371 C751 ) \nC371_=_C752( C371 C752 ) C388_=_C753( C388 C753 ) C388_=_C754( C388 C754 ) C388_=_C755( C388 C755 ) C388_=_C756( C388 C756 ) C588_=_C751( C588 C751 ) \nC588_=_C752( C588 C752 ) C588_=_C755( C588 C755 ) C751_=_C752( C751 C752 ) C752_=_C756( C752 C756 ) C753_=_C754( C753 C754 ) C753_=_C755( C753 C755 ) \nC753_=_C756( C753 C756 ) C754_=_C755( C754 C755 ) C754_=_C756( C754 C756 ) C755_=_C756( C755 C756 ) "];429-&gt;471[label="10: C369 C371 C388 C588 C751 \nC752 C753 C754 C755 C756 \n23: C369_=_C371 ,C369_=_C588 ,C369_=_C751 ,C369_=_C752 ,C369_=_C753 ,\nC371_=_C588 ,C371_=_C751 ,C371_=_C752 ,C388_=_C753 ,C388_=_C754 ,C388_=_C755 ,\nC388_=_C756 ,C588_=_C751 ,C588_=_C752 ,C588_=_C755 ,C751_=_C752 ,C752_=_C756 ,\nC753_=_C754 ,C753_=_C755 ,C753_=_C756 ,C754_=_C755 ,C754_=_C756 ,C755_=_C756 ,"];472[shape=box, label="id:472 level: 9\n11: C161 C233 C312 C315 C536 \nC588 C649 C650 C734 C751 C755 \n33: C161_=_C233( C161 C233 ) C161_=_C312( C161 C312 ) C161_=_C315( C161 C315 ) C161_=_C536( C161 C536 ) C161_=_C588( C161 C588 ) \nC161_=_C649( C161 C649 ) C161_=_C650( C161 C650 ) C161_=_C734( C161 C734 ) C161_=_C751( C161 C751 ) C161_=_C755( C161 C755 ) C233_=_C315( C233 C315 ) \nC233_=_C649( C233 C649 ) C233_=_C734( C233 C734 ) C233_=_C751( C233 C751 ) C312_=_C315( C312 C315 ) C312_=_C536( C312 C536 ) C312_=_C588( C312 C588 ) \nC312_=_C650( C312 C650 ) C312_=_C755( C312 C755 ) C315_=_C649( C315 C649 ) C315_=_C734( C315 C734 ) C315_=_C751( C315 C751 ) C536_=_C588( C536 C588 ) \nC536_=_C650( C536 C650 ) C536_=_C755( C536 C755 ) C588_=_C650( C588 C650 ) C588_=_C751( C588 C751 ) C588_=_C755( C588 C755 ) C649_=_C650( C649 C650 ) \nC649_=_C734( C649 C734 ) C649_=_C751( C649 C751 ) C650_=_C755( C650 C755 ) C734_=_C751( C734 C751 ) "];429-&gt;472[label="10: C233 C312 C315 C536 C588 \nC649 C650 C734 C751 C755 \n23: C233_=_C315 ,C233_=_C649 ,C233_=_C734 ,C233_=_C751 ,C312_=_C315 ,\nC312_=_C536 ,C312_=_C588 ,C312_=_C650 ,C312_=_C755 ,C315_=_C649 ,C315_=_C734</w:t>
      </w:r>
    </w:p>
    <w:p>
      <w:pPr>
        <w:pStyle w:val="PreformattedText"/>
        <w:bidi w:val="0"/>
        <w:spacing w:before="0" w:after="0"/>
        <w:jc w:val="left"/>
        <w:rPr/>
      </w:pPr>
      <w:r>
        <w:rPr/>
        <w:t xml:space="preserve"> </w:t>
      </w:r>
      <w:r>
        <w:rPr/>
        <w:t>,\nC315_=_C751 ,C536_=_C588 ,C536_=_C650 ,C536_=_C755 ,C588_=_C650 ,C588_=_C751 ,\nC588_=_C755 ,C649_=_C650 ,C649_=_C734 ,C649_=_C751 ,C650_=_C755 ,C734_=_C751 ,"];473[shape=box, label="id:473 level: 9\n11: C121 C315 C370 C601 C617 \nC636 C751 C803 C828 C829 C830 \n34: C121_=_C315( C121 C315 ) C121_=_C370( C121 C370 ) C121_=_C601( C121 C601 ) C121_=_C617( C121 C617 ) C121_=_C636( C121 C636 ) \nC121_=_C751( C121 C751 ) C121_=_C803( C121 C803 ) C121_=_C828( C121 C828 ) C121_=_C829( C121 C829 ) C121_=_C830( C121 C830 ) C315_=_C617( C315 C617 ) \nC315_=_C636( C315 C636 ) C315_=_C751( C315 C751 ) C315_=_C828( C315 C828 ) C315_=_C829( C315 C829 ) C370_=_C601( C370 C601 ) C370_=_C751( C370 C751 ) \nC370_=_C803( C370 C803 ) C370_=_C830( C370 C830 ) C601_=_C617( C601 C617 ) C601_=_C751( C601 C751 ) C601_=_C803( C601 C803 ) C601_=_C830( C601 C830 ) \nC617_=_C636( C617 C636 ) C617_=_C828( C617 C828 ) C617_=_C829( C617 C829 ) C636_=_C828( C636 C828 ) C636_=_C829( C636 C829 ) C636_=_C830( C636 C830 ) \nC751_=_C803( C751 C803 ) C751_=_C830( C751 C830 ) C803_=_C830( C803 C830 ) C828_=_C829( C828 C829 ) C828_=_C830( C828 C830 ) "];429-&gt;473[label="10: C315 C370 C601 C617 C636 \nC751 C803 C828 C829 C830 \n24: C315_=_C617 ,C315_=_C636 ,C315_=_C751 ,C315_=_C828 ,C315_=_C829 ,\nC370_=_C601 ,C370_=_C751 ,C370_=_C803 ,C370_=_C830 ,C601_=_C617 ,C601_=_C751 ,\nC601_=_C803 ,C601_=_C830 ,C617_=_C636 ,C617_=_C828 ,C617_=_C829 ,C636_=_C828 ,\nC636_=_C829 ,C636_=_C830 ,C751_=_C803 ,C751_=_C830 ,C803_=_C830 ,C828_=_C829 ,\nC828_=_C830 ,"];474[shape=box, label="id:474 level: 9\n11: C137 C361 C637 C683 C729 \nC822 C823 C837 C853 C854 C855 \n30: C137_=_C361( C137 C361 ) C137_=_C637( C137 C637 ) C137_=_C683( C137 C683 ) C137_=_C729( C137 C729 ) C137_=_C822( C137 C822 ) \nC137_=_C823( C137 C823 ) C137_=_C837( C137 C837 ) C137_=_C853( C137 C853 ) C137_=_C854( C137 C854 ) C137_=_C855( C137 C855 ) C361_=_C637( C361 C637 ) \nC361_=_C683( C361 C683 ) C361_=_C729( C361 C729 ) C361_=_C855( C361 C855 ) C637_=_C683( C637 C683 ) C637_=_C729( C637 C729 ) C637_=_C855( C637 C855 ) \nC683_=_C729( C683 C729 ) C683_=_C855( C683 C855 ) C729_=_C855( C729 C855 ) C822_=_C823( C822 C823 ) C822_=_C837( C822 C837 ) C822_=_C853( C822 C853 ) \nC822_=_C854( C822 C854 ) C823_=_C837( C823 C837 ) C823_=_C853( C823 C853 ) C823_=_C854( C823 C854 ) C837_=_C853( C837 C853 ) C837_=_C854( C837 C854 ) \nC853_=_C854( C853 C854 ) "];431-&gt;474[label="10: C361 C637 C683 C729 C822 \nC823 C837 C853 C854 C855 \n20: C361_=_C637 ,C361_=_C683 ,C361_=_C729 ,C361_=_C855 ,C637_=_C683 ,\nC637_=_C729 ,C637_=_C855 ,C683_=_C729 ,C683_=_C855 ,C729_=_C855 ,C822_=_C823 ,\nC822_=_C837 ,C822_=_C853 ,C822_=_C854 ,C823_=_C837 ,C823_=_C853 ,C823_=_C854 ,\nC837_=_C853 ,C837_=_C854 ,C853_=_C854 ,"];475[shape=box, label="id:475 level: 9\n25: C218 C312 C313 C314 C315 \nC316 C317 C318 C319 C320 C322 \nC342 C344 C350 C362 C437 C478 \nC548 C555 C556 C637 C713 C720 \nC855 C860 \n61: C218_=_C317( C218 C317 ) C218_=_C318( C218 C318 ) C218_=_C319( C218 C319 ) C218_=_C320( C218 C320 ) C312_=_C313( C312 C313 ) \nC312_=_C314( C312 C314 ) C312_=_C315( C312 C315 ) C312_=_C316( C312 C316 ) C313_=_C314( C313 C314 ) C313_=_C315( C313 C315 ) C313_=_C316( C313 C316 ) \nC314_=_C315( C314 C315 ) C314_=_C316( C314 C316 ) C315_=_C316( C315 C316 ) C316_=_C556( C316 C556 ) C317_=_C318( C317 C318 ) C317_=_C319( C317 C319 ) \nC317_=_C320( C317 C320 ) C317_=_C362( C317 C362 ) C317_=_C478( C317 C478 ) C317_=_C555( C317 C555 ) C317_=_C556( C317 C556 ) C317_=_C713( C317 C713 ) \nC318_=_C319( C318 C319 ) C318_=_C320( C318 C320 ) C319_=_C320( C319 C320 ) C320_=_C350( C320 C350 ) C320_=_C362( C320 C362 ) C320_=_C548( C320 C548 ) \nC320_=_C720( C320 C720 ) C320_=_C855( C320 C855 ) C320_=_C860( C320 C860 ) C322_=_C342( C322 C342 ) C322_=_C344( C322 C344 ) C322_=_C437( C322 C437 ) \nC322_=_C637( C322 C637 ) C342_=_C344( C342 C344 ) C342_=_C437( C342 C437 ) C342_=_C637( C342 C637 ) C344_=_C437( C344 C437 ) C344_=_C637( C344 C637 ) \nC350_=_C548( C350 C548 ) C350_=_C713( C350 C713 ) C350_=_C855( C350 C855 ) C350_=_C860( C350 C860 ) C362_=_C720( C362 C720 ) C362_=_C855( C362 C855 ) \nC362_=_C860( C362 C860 ) C437_=_C637( C437 C637 ) C478_=_C555( C478 C555 ) C478_=_C556( C478 C556 ) C478_=_C713( C478 C713 ) C548_=_C855( C548 C855 ) \nC548_=_C860( C548 C860 ) C555_=_C556( C555 C556 ) C555_=_C713( C555 C713 ) C556_=_C713( C556 C713 ) C637_=_C855( C637 C855 ) C720_=_C855( C720 C855 ) \nC720_=_C860( C720 C860 ) C855_=_C860( C855 C860 ) "];431-&gt;475[label="24: C218 C312 C313 C314 C315 \nC316 C317 C318 C319 C322 C342 \nC344 C350 C362 C437 C478 C548 \nC555 C556 C637 C713 C720 C855 \nC860 \n51: C218_=_C317 ,C218_=_C318 ,C218_=_C319 ,C312_=_C313 ,C312_=_C314 ,\nC312_=_C315 ,C312_=_C316 ,C313_=_C314 ,C313_=_C315 ,C313_=_C316 ,C314_=_C315 ,\nC314_=_C316 ,C315_=_C316 ,C316_=_C556 ,C317_=_C318 ,C317_=_C319 ,C317_=_C362 ,\nC317_=_C478 ,C317_=_C555 ,C317_=_C556 ,C317_=_C713 ,C318_=_C319 ,C322_=_C342 ,\nC322_=_C344 ,C322_=_C437 ,C322_=_C637 ,C342_=_C344 ,C342_=_C437 ,C342_=_C637 ,\nC344_=_C437 ,C344_=_C637 ,C350_=_C548 ,C350_=_C713 ,C350_=_C855 ,C350_=_C860 ,\nC362_=_C720 ,C362_=_C855 ,C362_=_C860 ,C437_=_C637 ,C478_=_C555 ,C478_=_C556 ,\nC478_=_C713 ,C548_=_C855 ,C548_=_C860 ,C555_=_C556 ,C555_=_C713 ,C556_=_C713 ,\nC637_=_C855 ,C720_=_C855 ,C720_=_C860 ,C855_=_C860 ,"];476[shape=box, label="id:476 level: 9\n11: C113 C313 C394 C484 C488 \nC536 C725 C813 C814 C815 C816 \n31: C113_=_C313( C113 C313 ) C113_=_C394( C113 C394 ) C113_=_C484( C113 C484 ) C113_=_C488( C113 C488 ) C113_=_C536( C113 C536 ) \nC113_=_C725( C113 C725 ) C113_=_C813( C113 C813 ) C113_=_C814( C113 C814 ) C113_=_C815( C113 C815 ) C113_=_C816( C113 C816 ) C313_=_C394( C313 C394 ) \nC313_=_C814( C313 C814 ) C313_=_C815( C313 C815 ) C313_=_C816( C313 C816 ) C394_=_C536( C394 C536 ) C394_=_C814( C394 C814 ) C394_=_C815( C394 C815 ) \nC394_=_C816( C394 C816 ) C484_=_C488( C484 C488 ) C484_=_C536( C484 C536 ) C484_=_C725( C484 C725 ) C484_=_C813( C484 C813 ) C488_=_C536( C488 C536 ) \nC488_=_C725( C488 C725 ) C488_=_C813( C488 C813 ) C536_=_C725( C536 C725 ) C536_=_C813( C536 C813 ) C725_=_C813( C725 C813 ) C814_=_C815( C814 C815 ) \nC814_=_C816( C814 C816 ) C815_=_C816( C815 C816 ) "];433-&gt;476[label="10: C313 C394 C484 C488 C536 \nC725 C813 C814 C815 C816 \n21: C313_=_C394 ,C313_=_C814 ,C313_=_C815 ,C313_=_C816 ,C394_=_C536 ,\nC394_=_C814 ,C394_=_C815 ,C394_=_C816 ,C484_=_C488 ,C484_=_C536 ,C484_=_C725 ,\nC484_=_C813 ,C488_=_C536 ,C488_=_C725 ,C488_=_C813 ,C536_=_C725 ,C536_=_C813 ,\nC725_=_C813 ,C814_=_C815 ,C814_=_C816 ,C815_=_C816 ,"];477[shape=box, label="id:477 level: 9\n27: C208 C209 C376 C382 C384 \nC395 C419 C498 C500 C522 C575 \nC586 C722 C723 C724 C725 C726 \nC758 C759 C776 C779 C815 C817 \nC852 C862 C871 C878 \n70: C208_=_C209( C208 C209 ) C208_=_C384( C208 C384 ) C208_=_C419( C208 C419 ) C208_=_C575( C208 C575 ) C208_=_C722( C208 C722 ) \nC208_=_C723( C208 C723 ) C209_=_C376( C209 C376 ) C209_=_C724( C209 C724 ) C209_=_C725( C209 C725 ) C209_=_C726( C209 C726 ) C209_=_C871( C209 C871 ) \nC376_=_C382( C376 C382 ) C376_=_C724( C376 C724 ) C376_=_C725( C376 C725 ) C376_=_C726( C376 C726 ) C382_=_C522( C382 C522 ) C382_=_C725( C382 C725 ) \nC382_=_C726( C382 C726 ) C382_=_C776( C382 C776 ) C384_=_C419( C384 C419 ) C384_=_C575( C384 C575 ) C384_=_C722( C384 C722 ) C384_=_C723( C384 C723 ) \nC395_=_C758( C395 C758 ) C395_=_C776( C395 C776 ) C395_=_C817( C395 C817 ) C395_=_C871( C395 C871 ) C419_=_C575( C419 C575 ) C419_=_C722( C419 C722 ) \nC419_=_C723( C419 C723 ) C498_=_C500( C498 C500 ) C498_=_C779( C498 C779 ) C498_=_C852( C498 C852 ) C498_=_C878( C498 C878 ) C500_=_C779( C500 C779 ) \nC500_=_C852( C500 C852 ) C500_=_C878( C500 C878 ) C522_=_C725( C522 C725 ) C522_=_C726( C522 C726 ) C522_=_C776( C522 C776 ) C522_=_C779( C522 C779 ) \nC575_=_C722( C575 C722 ) C575_=_C723( C575 C723 ) C586_=_C726( C586 C726 ) C586_=_C759( C586 C759 ) C586_=_C815( C586 C815 ) C586_=_C817( C586 C817 ) \nC586_=_C862( C586 C862 ) C722_=_C723( C722 C723 ) C724_=_C725( C724 C725 ) C724_=_C726( C724 C726 ) C725_=_C726( C725 C726 ) C725_=_C776( C725 C776 ) \nC726_=_C759( C726 C759 ) C726_=_C776( C726 C776 ) C726_=_C815( C726 C815 ) C726_=_C862( C726 C862 ) C758_=_C759( C758 C759 ) C758_=_C776( C758 C776 ) \nC758_=_C817( C758 C817 ) C758_=_C871( C758 C871 ) C759_=_C815( C759 C815 ) C759_=_C862( C759 C862 ) C776_=_C817( C776 C817 ) C776_=_C871( C776 C871 ) \nC779_=_C852( C779 C852 ) C779_=_C878( C779 C878 ) C815_=_C862( C815 C862 ) C817_=_C871( C817 C871 ) C852_=_C878( C852 C878 ) "];433-&gt;477[label="26: C208 C209 C376 C382 C384 \nC395 C419 C498 C500 C522 C575 \nC586 C722 C723 C724 C725 C758 \nC759 C776 C779 C815 C817 C852 \nC862 C871 C878 \n59: C208_=_C209 ,C208_=_C384 ,C208_=_C419 ,C208_=_C575 ,C208_=_C722 ,\nC208_=_C723 ,C209_=_C376 ,C209_=_C724 ,C209_=_C725 ,C209_=_C871 ,C376_=_C382 ,\nC376_=_C724 ,C376_=_C725 ,C382_=_C522 ,C382_=_C725 ,C382_=_C776 ,C384_=_C419 ,\nC384_=_C575 ,C384_=_C722 ,C384_=_C723 ,C395_=_C758 ,C395_=_C776 ,C395_=_C817 ,\nC395_=_C871 ,C419_=_C575 ,C419_=_C722 ,C419_=_C723 ,C498_=_C500 ,C498_=_C779 ,\nC498_=_C852 ,C498_=_C878 ,C500_=_C779 ,C500_=_C852 ,C500_=_C878 ,C522_=_C725 ,\nC522_=_C776 ,C522_=_C779 ,C575_=_C722 ,C575_=_C723 ,C586_=_C759 ,C586_=_C815 ,\nC586_=_C817 ,C586_=_C862 ,C722_=_C723 ,C724_=_C725 ,C725_=_C776 ,C758_=_C759 ,\nC758_=_C776 ,C758_=_C817 ,C758_=_C871 ,C759_=_C815 ,C759_=_C862 ,C776_=_C817 ,\nC776_=_C871 ,C779_=_C852 ,C779_=_C878 ,C815_=_C862 ,C817_=_C871 ,C852_=_C878 ,"];478[shape=box, label="id:478 level: 9\n11: C170 C293 C316 C449 C450 \nC514 C609 C620 C773 C777 C814 \n31: C170_=_C293( C170 C293 ) C170_=_C316( C170 C316 ) C170_=_C449( C170 C449 ) C170_=_C450( C170 C450 ) C170_=_C514( C170 C514 ) \nC170_=_C609( C170 C609 ) C170_=_C620( C170 C620 ) C170_=_C773( C170 C773 ) C170_=_C777( C170 C777 ) C170_=_C814( C170 C814 ) C293_=_C450( C293 C450 ) \nC293_=_C609( C293 C609 ) C293_=_C773(</w:t>
      </w:r>
    </w:p>
    <w:p>
      <w:pPr>
        <w:pStyle w:val="PreformattedText"/>
        <w:bidi w:val="0"/>
        <w:spacing w:before="0" w:after="0"/>
        <w:jc w:val="left"/>
        <w:rPr/>
      </w:pPr>
      <w:r>
        <w:rPr/>
        <w:t xml:space="preserve"> </w:t>
      </w:r>
      <w:r>
        <w:rPr/>
        <w:t>C293 C773 ) C293_=_C814( C293 C814 ) C316_=_C449( C316 C449 ) C316_=_C514( C316 C514 ) C316_=_C620( C316 C620 ) \nC316_=_C777( C316 C777 ) C449_=_C450( C449 C450 ) C449_=_C514( C449 C514 ) C449_=_C620( C449 C620 ) C449_=_C777( C449 C777 ) C450_=_C609( C450 C609 ) \nC450_=_C773( C450 C773 ) C450_=_C814( C450 C814 ) C514_=_C620( C514 C620 ) C514_=_C777( C514 C777 ) C609_=_C773( C609 C773 ) C609_=_C814( C609 C814 ) \nC620_=_C777( C620 C777 ) C773_=_C814( C773 C814 ) "];435-&gt;478[label="10: C293 C316 C449 C450 C514 \nC609 C620 C773 C777 C814 \n21: C293_=_C450 ,C293_=_C609 ,C293_=_C773 ,C293_=_C814 ,C316_=_C449 ,\nC316_=_C514 ,C316_=_C620 ,C316_=_C777 ,C449_=_C450 ,C449_=_C514 ,C449_=_C620 ,\nC449_=_C777 ,C450_=_C609 ,C450_=_C773 ,C450_=_C814 ,C514_=_C620 ,C514_=_C777 ,\nC609_=_C773 ,C609_=_C814 ,C620_=_C777 ,C773_=_C814 ,"];479[shape=box, label="id:479 level: 9\n30: C307 C308 C351 C396 C398 \nC402 C436 C449 C450 C451 C452 \nC453 C454 C456 C457 C458 C561 \nC562 C563 C564 C565 C566 C703 \nC712 C713 C723 C773 C784 C814 \nC858 \n76: C307_=_C308( C307 C308 ) C307_=_C449( C307 C449 ) C307_=_C561( C307 C561 ) C307_=_C562( C307 C562 ) C307_=_C563( C307 C563 ) \nC308_=_C564( C308 C564 ) C308_=_C565( C308 C565 ) C308_=_C566( C308 C566 ) C351_=_C457( C351 C457 ) C351_=_C712( C351 C712 ) C351_=_C773( C351 C773 ) \nC351_=_C784( C351 C784 ) C396_=_C398( C396 C398 ) C396_=_C402( C396 C402 ) C396_=_C436( C396 C436 ) C396_=_C723( C396 C723 ) C398_=_C402( C398 C402 ) \nC398_=_C436( C398 C436 ) C398_=_C723( C398 C723 ) C402_=_C436( C402 C436 ) C402_=_C565( C402 C565 ) C402_=_C723( C402 C723 ) C436_=_C565( C436 C565 ) \nC436_=_C723( C436 C723 ) C449_=_C450( C449 C450 ) C449_=_C451( C449 C451 ) C449_=_C452( C449 C452 ) C449_=_C453( C449 C453 ) C449_=_C561( C449 C561 ) \nC449_=_C562( C449 C562 ) C449_=_C563( C449 C563 ) C450_=_C451( C450 C451 ) C450_=_C452( C450 C452 ) C450_=_C453( C450 C453 ) C450_=_C773( C450 C773 ) \nC450_=_C814( C450 C814 ) C451_=_C452( C451 C452 ) C451_=_C453( C451 C453 ) C452_=_C453( C452 C453 ) C454_=_C456( C454 C456 ) C454_=_C457( C454 C457 ) \nC454_=_C458( C454 C458 ) C456_=_C457( C456 C457 ) C456_=_C458( C456 C458 ) C457_=_C458( C457 C458 ) C457_=_C712( C457 C712 ) C457_=_C773( C457 C773 ) \nC457_=_C784( C457 C784 ) C458_=_C564( C458 C564 ) C458_=_C565( C458 C565 ) C458_=_C703( C458 C703 ) C458_=_C713( C458 C713 ) C458_=_C784( C458 C784 ) \nC458_=_C814( C458 C814 ) C458_=_C858( C458 C858 ) C561_=_C562( C561 C562 ) C561_=_C563( C561 C563 ) C562_=_C563( C562 C563 ) C563_=_C566( C563 C566 ) \nC564_=_C565( C564 C565 ) C564_=_C566( C564 C566 ) C564_=_C784( C564 C784 ) C565_=_C566( C565 C566 ) C565_=_C784( C565 C784 ) C703_=_C713( C703 C713 ) \nC703_=_C814( C703 C814 ) C703_=_C858( C703 C858 ) C712_=_C713( C712 C713 ) C712_=_C773( C712 C773 ) C712_=_C784( C712 C784 ) C712_=_C858( C712 C858 ) \nC713_=_C814( C713 C814 ) C713_=_C858( C713 C858 ) C773_=_C784( C773 C784 ) C773_=_C814( C773 C814 ) C814_=_C858( C814 C858 ) "];435-&gt;479[label="29: C307 C308 C351 C396 C398 \nC402 C436 C449 C450 C451 C452 \nC453 C454 C456 C457 C561 C562 \nC563 C564 C565 C566 C703 C712 \nC713 C723 C773 C784 C814 C858 \n66: C307_=_C308 ,C307_=_C449 ,C307_=_C561 ,C307_=_C562 ,C307_=_C563 ,\nC308_=_C564 ,C308_=_C565 ,C308_=_C566 ,C351_=_C457 ,C351_=_C712 ,C351_=_C773 ,\nC351_=_C784 ,C396_=_C398 ,C396_=_C402 ,C396_=_C436 ,C396_=_C723 ,C398_=_C402 ,\nC398_=_C436 ,C398_=_C723 ,C402_=_C436 ,C402_=_C565 ,C402_=_C723 ,C436_=_C565 ,\nC436_=_C723 ,C449_=_C450 ,C449_=_C451 ,C449_=_C452 ,C449_=_C453 ,C449_=_C561 ,\nC449_=_C562 ,C449_=_C563 ,C450_=_C451 ,C450_=_C452 ,C450_=_C453 ,C450_=_C773 ,\nC450_=_C814 ,C451_=_C452 ,C451_=_C453 ,C452_=_C453 ,C454_=_C456 ,C454_=_C457 ,\nC456_=_C457 ,C457_=_C712 ,C457_=_C773 ,C457_=_C784 ,C561_=_C562 ,C561_=_C563 ,\nC562_=_C563 ,C563_=_C566 ,C564_=_C565 ,C564_=_C566 ,C564_=_C784 ,C565_=_C566 ,\nC565_=_C784 ,C703_=_C713 ,C703_=_C814 ,C703_=_C858 ,C712_=_C713 ,C712_=_C773 ,\nC712_=_C784 ,C712_=_C858 ,C713_=_C814 ,C713_=_C858 ,C773_=_C784 ,C773_=_C814 ,\nC814_=_C858 ,"];480[shape=box, label="id:480 level: 9\n11: C9 C292 C293 C294 C295 \nC296 C297 C298 C299 C300 C301 \n32: C9_=_C292( C9 C292 ) C9_=_C293( C9 C293 ) C9_=_C294( C9 C294 ) C9_=_C295( C9 C295 ) C9_=_C296( C9 C296 ) \nC9_=_C297( C9 C297 ) C9_=_C298( C9 C298 ) C9_=_C299( C9 C299 ) C9_=_C300( C9 C300 ) C9_=_C301( C9 C301 ) C292_=_C293( C292 C293 ) \nC292_=_C294( C292 C294 ) C292_=_C295( C292 C295 ) C292_=_C296( C292 C296 ) C293_=_C294( C293 C294 ) C293_=_C295( C293 C295 ) C293_=_C296( C293 C296 ) \nC294_=_C295( C294 C295 ) C294_=_C296( C294 C296 ) C294_=_C299( C294 C299 ) C294_=_C300( C294 C300 ) C295_=_C296( C295 C296 ) C297_=_C298( C297 C298 ) \nC297_=_C299( C297 C299 ) C297_=_C300( C297 C300 ) C297_=_C301( C297 C301 ) C298_=_C299( C298 C299 ) C298_=_C300( C298 C300 ) C298_=_C301( C298 C301 ) \nC299_=_C300( C299 C300 ) C299_=_C301( C299 C301 ) C300_=_C301( C300 C301 ) "];437-&gt;480[label="10: C292 C293 C294 C295 C296 \nC297 C298 C299 C300 C301 \n22: C292_=_C293 ,C292_=_C294 ,C292_=_C295 ,C292_=_C296 ,C293_=_C294 ,\nC293_=_C295 ,C293_=_C296 ,C294_=_C295 ,C294_=_C296 ,C294_=_C299 ,C294_=_C300 ,\nC295_=_C296 ,C297_=_C298 ,C297_=_C299 ,C297_=_C300 ,C297_=_C301 ,C298_=_C299 ,\nC298_=_C300 ,C298_=_C301 ,C299_=_C300 ,C299_=_C301 ,C300_=_C301 ,"];481[shape=box, label="id:481 level: 9\n11: C70 C248 C294 C299 C300 \nC340 C341 C375 C564 C627 C690 \n30: C70_=_C248( C70 C248 ) C70_=_C294( C70 C294 ) C70_=_C299( C70 C299 ) C70_=_C300( C70 C300 ) C70_=_C340( C70 C340 ) \nC70_=_C341( C70 C341 ) C70_=_C375( C70 C375 ) C70_=_C564( C70 C564 ) C70_=_C627( C70 C627 ) C70_=_C690( C70 C690 ) C248_=_C375( C248 C375 ) \nC248_=_C564( C248 C564 ) C248_=_C627( C248 C627 ) C248_=_C690( C248 C690 ) C294_=_C299( C294 C299 ) C294_=_C300( C294 C300 ) C294_=_C340( C294 C340 ) \nC294_=_C341( C294 C341 ) C299_=_C300( C299 C300 ) C299_=_C340( C299 C340 ) C299_=_C341( C299 C341 ) C300_=_C340( C300 C340 ) C300_=_C341( C300 C341 ) \nC340_=_C341( C340 C341 ) C375_=_C564( C375 C564 ) C375_=_C627( C375 C627 ) C375_=_C690( C375 C690 ) C564_=_C627( C564 C627 ) C564_=_C690( C564 C690 ) \nC627_=_C690( C627 C690 ) "];437-&gt;481[label="10: C248 C294 C299 C300 C340 \nC341 C375 C564 C627 C690 \n20: C248_=_C375 ,C248_=_C564 ,C248_=_C627 ,C248_=_C690 ,C294_=_C299 ,\nC294_=_C300 ,C294_=_C340 ,C294_=_C341 ,C299_=_C300 ,C299_=_C340 ,C299_=_C341 ,\nC300_=_C340 ,C300_=_C341 ,C340_=_C341 ,C375_=_C564 ,C375_=_C627 ,C375_=_C690 ,\nC564_=_C627 ,C564_=_C690 ,C627_=_C690 ,"];482[shape=box, label="id:482 level: 9\n11: C163 C273 C274 C294 C339 \nC341 C513 C667 C668 C812 C818 \n33: C163_=_C273( C163 C273 ) C163_=_C274( C163 C274 ) C163_=_C294( C163 C294 ) C163_=_C339( C163 C339 ) C163_=_C341( C163 C341 ) \nC163_=_C513( C163 C513 ) C163_=_C667( C163 C667 ) C163_=_C668( C163 C668 ) C163_=_C812( C163 C812 ) C163_=_C818( C163 C818 ) C273_=_C274( C273 C274 ) \nC273_=_C294( C273 C294 ) C273_=_C341( C273 C341 ) C273_=_C667( C273 C667 ) C273_=_C818( C273 C818 ) C274_=_C339( C274 C339 ) C274_=_C513( C274 C513 ) \nC274_=_C668( C274 C668 ) C274_=_C812( C274 C812 ) C294_=_C341( C294 C341 ) C294_=_C667( C294 C667 ) C294_=_C818( C294 C818 ) C339_=_C341( C339 C341 ) \nC339_=_C513( C339 C513 ) C339_=_C668( C339 C668 ) C339_=_C812( C339 C812 ) C341_=_C667( C341 C667 ) C341_=_C818( C341 C818 ) C513_=_C668( C513 C668 ) \nC513_=_C812( C513 C812 ) C667_=_C668( C667 C668 ) C667_=_C818( C667 C818 ) C668_=_C812( C668 C812 ) "];437-&gt;482[label="10: C273 C274 C294 C339 C341 \nC513 C667 C668 C812 C818 \n23: C273_=_C274 ,C273_=_C294 ,C273_=_C341 ,C273_=_C667 ,C273_=_C818 ,\nC274_=_C339 ,C274_=_C513 ,C274_=_C668 ,C274_=_C812 ,C294_=_C341 ,C294_=_C667 ,\nC294_=_C818 ,C339_=_C341 ,C339_=_C513 ,C339_=_C668 ,C339_=_C812 ,C341_=_C667 ,\nC341_=_C818 ,C513_=_C668 ,C513_=_C812 ,C667_=_C668 ,C667_=_C818 ,C668_=_C812 ,"];483[shape=box, label="id:483 level: 9\n11: C59 C281 C331 C332 C333 \nC334 C380 C543 C649 C650 C651 \n30: C59_=_C281( C59 C281 ) C59_=_C331( C59 C331 ) C59_=_C332( C59 C332 ) C59_=_C333( C59 C333 ) C59_=_C334( C59 C334 ) \nC59_=_C380( C59 C380 ) C59_=_C543( C59 C543 ) C59_=_C649( C59 C649 ) C59_=_C650( C59 C650 ) C59_=_C651( C59 C651 ) C281_=_C543( C281 C543 ) \nC281_=_C649( C281 C649 ) C281_=_C650( C281 C650 ) C281_=_C651( C281 C651 ) C331_=_C332( C331 C332 ) C331_=_C333( C331 C333 ) C331_=_C334( C331 C334 ) \nC331_=_C380( C331 C380 ) C332_=_C333( C332 C333 ) C332_=_C334( C332 C334 ) C332_=_C380( C332 C380 ) C333_=_C334( C333 C334 ) C333_=_C380( C333 C380 ) \nC334_=_C380( C334 C380 ) C543_=_C649( C543 C649 ) C543_=_C650( C543 C650 ) C543_=_C651( C543 C651 ) C649_=_C650( C649 C650 ) C649_=_C651( C649 C651 ) \nC650_=_C651( C650 C651 ) "];439-&gt;483[label="10: C281 C331 C332 C333 C334 \nC380 C543 C649 C650 C651 \n20: C281_=_C543 ,C281_=_C649 ,C281_=_C650 ,C281_=_C651 ,C331_=_C332 ,\nC331_=_C333 ,C331_=_C334 ,C331_=_C380 ,C332_=_C333 ,C332_=_C334 ,C332_=_C380 ,\nC333_=_C334 ,C333_=_C380 ,C334_=_C380 ,C543_=_C649 ,C543_=_C650 ,C543_=_C651 ,\nC649_=_C650 ,C649_=_C651 ,C650_=_C651 ,"];484[shape=box, label="id:484 level: 9\n11: C127 C228 C245 C332 C335 \nC537 C557 C560 C681 C832 C839 \n33: C127_=_C228( C127 C228 ) C127_=_C245( C127 C245 ) C127_=_C332( C127 C332 ) C127_=_C335( C127 C335 ) C127_=_C537( C127 C537 ) \nC127_=_C557( C127 C557 ) C127_=_C560( C127 C560 ) C127_=_C681( C127 C681 ) C127_=_C832( C127 C832 ) C127_=_C839( C127 C839 ) C228_=_C335( C228 C335 ) \nC228_=_C557( C228 C557 ) C228_=_C681( C228 C681 ) C228_=_C832( C228 C832 ) C228_=_C839( C228 C839 ) C245_=_C332( C245 C332 ) C245_=_C537( C245 C537 ) \nC245_=_C560( C245 C560 ) C245_=_C681( C245 C681 ) C332_=_C335( C332 C335 ) C332_=_C537( C332 C537 ) C332_=_C560( C332 C560 ) C332_=_C681( C332 C681 ) \nC335_=_C557( C335 C557 ) C335_=_C832( C335 C832 ) C335_=_C839( C335 C839 ) C537_=_C560( C537 C560 ) C537_=_C681( C537 C681 ) C557_=_C560( C557 C560 ) \nC557_=_C832( C557 C832 ) C557_=_C839( C557 C839 ) C560_=_C681(</w:t>
      </w:r>
    </w:p>
    <w:p>
      <w:pPr>
        <w:pStyle w:val="PreformattedText"/>
        <w:bidi w:val="0"/>
        <w:spacing w:before="0" w:after="0"/>
        <w:jc w:val="left"/>
        <w:rPr/>
      </w:pPr>
      <w:r>
        <w:rPr/>
        <w:t xml:space="preserve"> </w:t>
      </w:r>
      <w:r>
        <w:rPr/>
        <w:t>C560 C681 ) C832_=_C839( C832 C839 ) "];439-&gt;484[label="10: C228 C245 C332 C335 C537 \nC557 C560 C681 C832 C839 \n23: C228_=_C335 ,C228_=_C557 ,C228_=_C681 ,C228_=_C832 ,C228_=_C839 ,\nC245_=_C332 ,C245_=_C537 ,C245_=_C560 ,C245_=_C681 ,C332_=_C335 ,C332_=_C537 ,\nC332_=_C560 ,C332_=_C681 ,C335_=_C557 ,C335_=_C832 ,C335_=_C839 ,C537_=_C560 ,\nC537_=_C681 ,C557_=_C560 ,C557_=_C832 ,C557_=_C839 ,C560_=_C681 ,C832_=_C839 ,"];485[shape=box, label="id:485 level: 9\n12: C13 C331 C332 C333 C334 \nC335 C336 C337 C338 C339 C340 \nC341 \n36: C13_=_C331( C13 C331 ) C13_=_C332( C13 C332 ) C13_=_C333( C13 C333 ) C13_=_C334( C13 C334 ) C13_=_C335( C13 C335 ) \nC13_=_C336( C13 C336 ) C13_=_C337( C13 C337 ) C13_=_C338( C13 C338 ) C13_=_C339( C13 C339 ) C13_=_C340( C13 C340 ) C13_=_C341( C13 C341 ) \nC331_=_C332( C331 C332 ) C331_=_C333( C331 C333 ) C331_=_C334( C331 C334 ) C331_=_C335( C331 C335 ) C332_=_C333( C332 C333 ) C332_=_C334( C332 C334 ) \nC332_=_C335( C332 C335 ) C333_=_C334( C333 C334 ) C333_=_C335( C333 C335 ) C334_=_C335( C334 C335 ) C336_=_C337( C336 C337 ) C336_=_C338( C336 C338 ) \nC336_=_C339( C336 C339 ) C336_=_C340( C336 C340 ) C336_=_C341( C336 C341 ) C337_=_C338( C337 C338 ) C337_=_C339( C337 C339 ) C337_=_C340( C337 C340 ) \nC337_=_C341( C337 C341 ) C338_=_C339( C338 C339 ) C338_=_C340( C338 C340 ) C338_=_C341( C338 C341 ) C339_=_C340( C339 C340 ) C339_=_C341( C339 C341 ) \nC340_=_C341( C340 C341 ) "];439-&gt;485[label="11: C331 C332 C333 C334 C335 \nC336 C337 C338 C339 C340 C341 \n25: C331_=_C332 ,C331_=_C333 ,C331_=_C334 ,C331_=_C335 ,C332_=_C333 ,\nC332_=_C334 ,C332_=_C335 ,C333_=_C334 ,C333_=_C335 ,C334_=_C335 ,C336_=_C337 ,\nC336_=_C338 ,C336_=_C339 ,C336_=_C340 ,C336_=_C341 ,C337_=_C338 ,C337_=_C339 ,\nC337_=_C340 ,C337_=_C341 ,C338_=_C339 ,C338_=_C340 ,C338_=_C341 ,C339_=_C340 ,\nC339_=_C341 ,C340_=_C341 ,"];486[shape=box, label="id:486 level: 9\n12: C105 C335 C370 C400 C578 \nC589 C590 C761 C762 C765 C798 \nC799 \n38: C105_=_C335( C105 C335 ) C105_=_C370( C105 C370 ) C105_=_C400( C105 C400 ) C105_=_C578( C105 C578 ) C105_=_C589( C105 C589 ) \nC105_=_C590( C105 C590 ) C105_=_C761( C105 C761 ) C105_=_C762( C105 C762 ) C105_=_C765( C105 C765 ) C105_=_C798( C105 C798 ) C105_=_C799( C105 C799 ) \nC335_=_C370( C335 C370 ) C335_=_C589( C335 C589 ) C335_=_C590( C335 C590 ) C335_=_C798( C335 C798 ) C370_=_C589( C370 C589 ) C370_=_C590( C370 C590 ) \nC370_=_C798( C370 C798 ) C400_=_C578( C400 C578 ) C400_=_C761( C400 C761 ) C400_=_C762( C400 C762 ) C400_=_C765( C400 C765 ) C400_=_C799( C400 C799 ) \nC578_=_C590( C578 C590 ) C578_=_C761( C578 C761 ) C578_=_C762( C578 C762 ) C578_=_C765( C578 C765 ) C578_=_C799( C578 C799 ) C589_=_C590( C589 C590 ) \nC589_=_C798( C589 C798 ) C590_=_C798( C590 C798 ) C761_=_C762( C761 C762 ) C761_=_C765( C761 C765 ) C761_=_C799( C761 C799 ) C762_=_C765( C762 C765 ) \nC762_=_C799( C762 C799 ) C765_=_C799( C765 C799 ) C798_=_C799( C798 C799 ) "];441-&gt;486[label="11: C335 C370 C400 C578 C589 \nC590 C761 C762 C765 C798 C799 \n27: C335_=_C370 ,C335_=_C589 ,C335_=_C590 ,C335_=_C798 ,C370_=_C589 ,\nC370_=_C590 ,C370_=_C798 ,C400_=_C578 ,C400_=_C761 ,C400_=_C762 ,C400_=_C765 ,\nC400_=_C799 ,C578_=_C590 ,C578_=_C761 ,C578_=_C762 ,C578_=_C765 ,C578_=_C799 ,\nC589_=_C590 ,C589_=_C798 ,C590_=_C798 ,C761_=_C762 ,C761_=_C765 ,C761_=_C799 ,\nC762_=_C765 ,C762_=_C799 ,C765_=_C799 ,C798_=_C799 ,"];487[shape=box, label="id:487 level: 9\n24: C218 C241 C250 C254 C255 \nC319 C337 C392 C404 C459 C652 \nC662 C715 C728 C774 C794 C795 \nC798 C799 C822 C823 C824 C825 \nC826 \n61: C218_=_C255( C218 C255 ) C218_=_C319( C218 C319 ) C218_=_C662( C218 C662 ) C218_=_C774( C218 C774 ) C241_=_C250( C241 C250 ) \nC241_=_C715( C241 C715 ) C241_=_C825( C241 C825 ) C241_=_C826( C241 C826 ) C250_=_C715( C250 C715 ) C250_=_C825( C250 C825 ) C250_=_C826( C250 C826 ) \nC254_=_C255( C254 C255 ) C254_=_C459( C254 C459 ) C254_=_C715( C254 C715 ) C254_=_C794( C254 C794 ) C254_=_C795( C254 C795 ) C255_=_C319( C255 C319 ) \nC255_=_C662( C255 C662 ) C255_=_C774( C255 C774 ) C319_=_C662( C319 C662 ) C319_=_C774( C319 C774 ) C319_=_C822( C319 C822 ) C337_=_C404( C337 C404 ) \nC337_=_C652( C337 C652 ) C337_=_C798( C337 C798 ) C337_=_C799( C337 C799 ) C392_=_C728( C392 C728 ) C392_=_C795( C392 C795 ) C392_=_C798( C392 C798 ) \nC392_=_C799( C392 C799 ) C392_=_C822( C392 C822 ) C392_=_C823( C392 C823 ) C392_=_C824( C392 C824 ) C404_=_C652( C404 C652 ) C404_=_C798( C404 C798 ) \nC404_=_C799( C404 C799 ) C459_=_C715( C459 C715 ) C459_=_C794( C459 C794 ) C459_=_C795( C459 C795 ) C652_=_C798( C652 C798 ) C652_=_C799( C652 C799 ) \nC662_=_C774( C662 C774 ) C715_=_C794( C715 C794 ) C715_=_C795( C715 C795 ) C715_=_C825( C715 C825 ) C715_=_C826( C715 C826 ) C728_=_C795( C728 C795 ) \nC728_=_C822( C728 C822 ) C728_=_C823( C728 C823 ) C794_=_C795( C794 C795 ) C795_=_C798( C795 C798 ) C795_=_C799( C795 C799 ) C795_=_C822( C795 C822 ) \nC795_=_C823( C795 C823 ) C795_=_C824( C795 C824 ) C798_=_C799( C798 C799 ) C798_=_C824( C798 C824 ) C799_=_C824( C799 C824 ) C822_=_C823( C822 C823 ) \nC824_=_C826( C824 C826 ) C825_=_C826( C825 C826 ) "];441-&gt;487[label="23: C218 C241 C250 C254 C255 \nC319 C337 C392 C404 C459 C652 \nC662 C715 C728 C774 C794 C798 \nC799 C822 C823 C824 C825 C826 \n50: C218_=_C255 ,C218_=_C319 ,C218_=_C662 ,C218_=_C774 ,C241_=_C250 ,\nC241_=_C715 ,C241_=_C825 ,C241_=_C826 ,C250_=_C715 ,C250_=_C825 ,C250_=_C826 ,\nC254_=_C255 ,C254_=_C459 ,C254_=_C715 ,C254_=_C794 ,C255_=_C319 ,C255_=_C662 ,\nC255_=_C774 ,C319_=_C662 ,C319_=_C774 ,C319_=_C822 ,C337_=_C404 ,C337_=_C652 ,\nC337_=_C798 ,C337_=_C799 ,C392_=_C728 ,C392_=_C798 ,C392_=_C799 ,C392_=_C822 ,\nC392_=_C823 ,C392_=_C824 ,C404_=_C652 ,C404_=_C798 ,C404_=_C799 ,C459_=_C715 ,\nC459_=_C794 ,C652_=_C798 ,C652_=_C799 ,C662_=_C774 ,C715_=_C794 ,C715_=_C825 ,\nC715_=_C826 ,C728_=_C822 ,C728_=_C823 ,C798_=_C799 ,C798_=_C824 ,C799_=_C824 ,\nC822_=_C823 ,C824_=_C826 ,C825_=_C826 ,"];488[shape=box, label="id:488 level: 10\n11: C35 C271 C375 C507 C508 \nC509 C510 C511 C512 C513 C514 \n32: C35_=_C271( C35 C271 ) C35_=_C375( C35 C375 ) C35_=_C507( C35 C507 ) C35_=_C508( C35 C508 ) C35_=_C509( C35 C509 ) \nC35_=_C510( C35 C510 ) C35_=_C511( C35 C511 ) C35_=_C512( C35 C512 ) C35_=_C513( C35 C513 ) C35_=_C514( C35 C514 ) C271_=_C375( C271 C375 ) \nC271_=_C512( C271 C512 ) C271_=_C513( C271 C513 ) C271_=_C514( C271 C514 ) C375_=_C512( C375 C512 ) C375_=_C513( C375 C513 ) C375_=_C514( C375 C514 ) \nC507_=_C508( C507 C508 ) C507_=_C509( C507 C509 ) C507_=_C510( C507 C510 ) C507_=_C511( C507 C511 ) C508_=_C509( C508 C509 ) C508_=_C510( C508 C510 ) \nC508_=_C511( C508 C511 ) C509_=_C510( C509 C510 ) C509_=_C511( C509 C511 ) C509_=_C512( C509 C512 ) C510_=_C511( C510 C511 ) C510_=_C512( C510 C512 ) \nC512_=_C513( C512 C513 ) C512_=_C514( C512 C514 ) C513_=_C514( C513 C514 ) "];446-&gt;488[label="10: C271 C375 C507 C508 C509 \nC510 C511 C512 C513 C514 \n22: C271_=_C375 ,C271_=_C512 ,C271_=_C513 ,C271_=_C514 ,C375_=_C512 ,\nC375_=_C513 ,C375_=_C514 ,C507_=_C508 ,C507_=_C509 ,C507_=_C510 ,C507_=_C511 ,\nC508_=_C509 ,C508_=_C510 ,C508_=_C511 ,C509_=_C510 ,C509_=_C511 ,C509_=_C512 ,\nC510_=_C511 ,C510_=_C512 ,C512_=_C513 ,C512_=_C514 ,C513_=_C514 ,"];489[shape=box, label="id:489 level: 10\n11: C132 C494 C496 C509 C510 \nC552 C657 C682 C735 C740 C846 \n32: C132_=_C494( C132 C494 ) C132_=_C496( C132 C496 ) C132_=_C509( C132 C509 ) C132_=_C510( C132 C510 ) C132_=_C552( C132 C552 ) \nC132_=_C657( C132 C657 ) C132_=_C682( C132 C682 ) C132_=_C735( C132 C735 ) C132_=_C740( C132 C740 ) C132_=_C846( C132 C846 ) C494_=_C496( C494 C496 ) \nC494_=_C510( C494 C510 ) C494_=_C552( C494 C552 ) C494_=_C657( C494 C657 ) C494_=_C682( C494 C682 ) C496_=_C509( C496 C509 ) C496_=_C735( C496 C735 ) \nC496_=_C740( C496 C740 ) C496_=_C846( C496 C846 ) C509_=_C510( C509 C510 ) C509_=_C735( C509 C735 ) C509_=_C740( C509 C740 ) C509_=_C846( C509 C846 ) \nC510_=_C552( C510 C552 ) C510_=_C657( C510 C657 ) C510_=_C682( C510 C682 ) C552_=_C657( C552 C657 ) C552_=_C682( C552 C682 ) C657_=_C682( C657 C682 ) \nC735_=_C740( C735 C740 ) C735_=_C846( C735 C846 ) C740_=_C846( C740 C846 ) "];446-&gt;489[label="10: C494 C496 C509 C510 C552 \nC657 C682 C735 C740 C846 \n22: C494_=_C496 ,C494_=_C510 ,C494_=_C552 ,C494_=_C657 ,C494_=_C682 ,\nC496_=_C509 ,C496_=_C735 ,C496_=_C740 ,C496_=_C846 ,C509_=_C510 ,C509_=_C735 ,\nC509_=_C740 ,C509_=_C846 ,C510_=_C552 ,C510_=_C657 ,C510_=_C682 ,C552_=_C657 ,\nC552_=_C682 ,C657_=_C682 ,C735_=_C740 ,C735_=_C846 ,C740_=_C846 ,"];490[shape=box, label="id:490 level: 10\n12: C89 C202 C346 C509 C510 \nC512 C579 C640 C753 C767 C768 \nC769 \n38: C89_=_C202( C89 C202 ) C89_=_C346( C89 C346 ) C89_=_C509( C89 C509 ) C89_=_C510( C89 C510 ) C89_=_C512( C89 C512 ) \nC89_=_C579( C89 C579 ) C89_=_C640( C89 C640 ) C89_=_C753( C89 C753 ) C89_=_C767( C89 C767 ) C89_=_C768( C89 C768 ) C89_=_C769( C89 C769 ) \nC202_=_C346( C202 C346 ) C202_=_C509( C202 C509 ) C202_=_C510( C202 C510 ) C202_=_C512( C202 C512 ) C202_=_C769( C202 C769 ) C346_=_C509( C346 C509 ) \nC346_=_C510( C346 C510 ) C346_=_C512( C346 C512 ) C346_=_C768( C346 C768 ) C346_=_C769( C346 C769 ) C509_=_C510( C509 C510 ) C509_=_C512( C509 C512 ) \nC509_=_C769( C509 C769 ) C510_=_C512( C510 C512 ) C510_=_C769( C510 C769 ) C512_=_C769( C512 C769 ) C579_=_C640( C579 C640 ) C579_=_C753( C579 C753 ) \nC579_=_C767( C579 C767 ) C579_=_C768( C579 C768 ) C579_=_C769( C579 C769 ) C640_=_C753( C640 C753 ) C640_=_C767( C640 C767 ) C640_=_C768( C640 C768 ) \nC753_=_C767( C753 C767 ) C753_=_C768( C753 C768 ) C767_=_C768( C767 C768 ) "];446-&gt;490[label="11: C202 C346 C509 C510 C512 \nC579 C640 C753 C767 C768 C769 \n27: C202_=_C346 ,C202_=_C509 ,C202_=_C510 ,C202_=_C512 ,C202_=_C769 ,\nC346_=_C509 ,C346_=_C510 ,C346_=_C512 ,C346_=_C768 ,C346_=_C769 ,C509_=_C510 ,\nC509_=_C512 ,C509_=_C769 ,C510_=_C512 ,C510_=_C769 ,C512_=_C769 ,C579_=_C640 ,\nC579_=_C753 ,C579_=_C767 ,C579_=_C768 ,C579_=_C769 ,C640_=_C753</w:t>
      </w:r>
    </w:p>
    <w:p>
      <w:pPr>
        <w:pStyle w:val="PreformattedText"/>
        <w:bidi w:val="0"/>
        <w:spacing w:before="0" w:after="0"/>
        <w:jc w:val="left"/>
        <w:rPr/>
      </w:pPr>
      <w:r>
        <w:rPr/>
        <w:t xml:space="preserve"> </w:t>
      </w:r>
      <w:r>
        <w:rPr/>
        <w:t>,C640_=_C767 ,\nC640_=_C768 ,C753_=_C767 ,C753_=_C768 ,C767_=_C768 ,"];491[shape=box, label="id:491 level: 10\n11: C126 C340 C366 C390 C530 \nC670 C701 C792 C806 C811 C831 \n30: C126_=_C340( C126 C340 ) C126_=_C366( C126 C366 ) C126_=_C390( C126 C390 ) C126_=_C530( C126 C530 ) C126_=_C670( C126 C670 ) \nC126_=_C701( C126 C701 ) C126_=_C792( C126 C792 ) C126_=_C806( C126 C806 ) C126_=_C811( C126 C811 ) C126_=_C831( C126 C831 ) C340_=_C366( C340 C366 ) \nC340_=_C792( C340 C792 ) C340_=_C811( C340 C811 ) C340_=_C831( C340 C831 ) C366_=_C792( C366 C792 ) C366_=_C811( C366 C811 ) C366_=_C831( C366 C831 ) \nC390_=_C530( C390 C530 ) C390_=_C670( C390 C670 ) C390_=_C701( C390 C701 ) C390_=_C806( C390 C806 ) C530_=_C670( C530 C670 ) C530_=_C701( C530 C701 ) \nC530_=_C806( C530 C806 ) C670_=_C701( C670 C701 ) C670_=_C806( C670 C806 ) C701_=_C806( C701 C806 ) C792_=_C811( C792 C811 ) C792_=_C831( C792 C831 ) \nC811_=_C831( C811 C831 ) "];448-&gt;491[label="10: C340 C366 C390 C530 C670 \nC701 C792 C806 C811 C831 \n20: C340_=_C366 ,C340_=_C792 ,C340_=_C811 ,C340_=_C831 ,C366_=_C792 ,\nC366_=_C811 ,C366_=_C831 ,C390_=_C530 ,C390_=_C670 ,C390_=_C701 ,C390_=_C806 ,\nC530_=_C670 ,C530_=_C701 ,C530_=_C806 ,C670_=_C701 ,C670_=_C806 ,C701_=_C806 ,\nC792_=_C811 ,C792_=_C831 ,C811_=_C831 ,"];492[shape=box, label="id:492 level: 10\n25: C328 C330 C426 C447 C462 \nC506 C511 C518 C621 C696 C701 \nC719 C731 C748 C791 C794 C805 \nC806 C807 C831 C832 C833 C834 \nC835 C841 \n63: C328_=_C330( C328 C330 ) C328_=_C621( C328 C621 ) C328_=_C696( C328 C696 ) C328_=_C805( C328 C805 ) C328_=_C806( C328 C806 ) \nC330_=_C462( C330 C462 ) C330_=_C511( C330 C511 ) C330_=_C731( C330 C731 ) C330_=_C807( C330 C807 ) C426_=_C518( C426 C518 ) C426_=_C701( C426 C701 ) \nC426_=_C834( C426 C834 ) C426_=_C835( C426 C835 ) C447_=_C791( C447 C791 ) C447_=_C794( C447 C794 ) C447_=_C806( C447 C806 ) C447_=_C807( C447 C807 ) \nC447_=_C833( C447 C833 ) C462_=_C511( C462 C511 ) C462_=_C731( C462 C731 ) C462_=_C807( C462 C807 ) C506_=_C511( C506 C511 ) C506_=_C719( C506 C719 ) \nC506_=_C748( C506 C748 ) C506_=_C841( C506 C841 ) C511_=_C719( C511 C719 ) C511_=_C731( C511 C731 ) C511_=_C748( C511 C748 ) C511_=_C807( C511 C807 ) \nC511_=_C841( C511 C841 ) C518_=_C701( C518 C701 ) C518_=_C834( C518 C834 ) C518_=_C835( C518 C835 ) C621_=_C696( C621 C696 ) C621_=_C805( C621 C805 ) \nC621_=_C806( C621 C806 ) C696_=_C805( C696 C805 ) C696_=_C806( C696 C806 ) C701_=_C806( C701 C806 ) C701_=_C834( C701 C834 ) C701_=_C835( C701 C835 ) \nC719_=_C748( C719 C748 ) C719_=_C841( C719 C841 ) C731_=_C807( C731 C807 ) C748_=_C841( C748 C841 ) C791_=_C794( C791 C794 ) C791_=_C807( C791 C807 ) \nC791_=_C831( C791 C831 ) C791_=_C832( C791 C832 ) C791_=_C833( C791 C833 ) C794_=_C806( C794 C806 ) C794_=_C807( C794 C807 ) C794_=_C833( C794 C833 ) \nC805_=_C806( C805 C806 ) C806_=_C807( C806 C807 ) C806_=_C833( C806 C833 ) C807_=_C831( C807 C831 ) C807_=_C832( C807 C832 ) C807_=_C833( C807 C833 ) \nC831_=_C832( C831 C832 ) C831_=_C833( C831 C833 ) C832_=_C833( C832 C833 ) C834_=_C835( C834 C835 ) "];448-&gt;492[label="24: C328 C330 C426 C447 C462 \nC506 C511 C518 C621 C696 C701 \nC719 C731 C748 C791 C794 C805 \nC806 C831 C832 C833 C834 C835 \nC841 \n52: C328_=_C330 ,C328_=_C621 ,C328_=_C696 ,C328_=_C805 ,C328_=_C806 ,\nC330_=_C462 ,C330_=_C511 ,C330_=_C731 ,C426_=_C518 ,C426_=_C701 ,C426_=_C834 ,\nC426_=_C835 ,C447_=_C791 ,C447_=_C794 ,C447_=_C806 ,C447_=_C833 ,C462_=_C511 ,\nC462_=_C731 ,C506_=_C511 ,C506_=_C719 ,C506_=_C748 ,C506_=_C841 ,C511_=_C719 ,\nC511_=_C731 ,C511_=_C748 ,C511_=_C841 ,C518_=_C701 ,C518_=_C834 ,C518_=_C835 ,\nC621_=_C696 ,C621_=_C805 ,C621_=_C806 ,C696_=_C805 ,C696_=_C806 ,C701_=_C806 ,\nC701_=_C834 ,C701_=_C835 ,C719_=_C748 ,C719_=_C841 ,C748_=_C841 ,C791_=_C794 ,\nC791_=_C831 ,C791_=_C832 ,C791_=_C833 ,C794_=_C806 ,C794_=_C833 ,C805_=_C806 ,\nC806_=_C833 ,C831_=_C832 ,C831_=_C833 ,C832_=_C833 ,C834_=_C835 ,"];493[shape=box, label="id:493 level: 10\n12: C176 C205 C253 C410 C411 \nC413 C470 C481 C483 C581 C765 \nC867 \n40: C176_=_C205( C176 C205 ) C176_=_C253( C176 C253 ) C176_=_C410( C176 C410 ) C176_=_C411( C176 C411 ) C176_=_C413( C176 C413 ) \nC176_=_C470( C176 C470 ) C176_=_C481( C176 C481 ) C176_=_C483( C176 C483 ) C176_=_C581( C176 C581 ) C176_=_C765( C176 C765 ) C176_=_C867( C176 C867 ) \nC205_=_C253( C205 C253 ) C205_=_C410( C205 C410 ) C205_=_C411( C205 C411 ) C205_=_C413( C205 C413 ) C205_=_C765( C205 C765 ) C205_=_C867( C205 C867 ) \nC253_=_C410( C253 C410 ) C253_=_C411( C253 C411 ) C253_=_C581( C253 C581 ) C253_=_C765( C253 C765 ) C253_=_C867( C253 C867 ) C410_=_C411( C410 C411 ) \nC410_=_C413( C410 C413 ) C410_=_C765( C410 C765 ) C410_=_C867( C410 C867 ) C411_=_C413( C411 C413 ) C411_=_C765( C411 C765 ) C411_=_C867( C411 C867 ) \nC413_=_C470( C413 C470 ) C413_=_C481( C413 C481 ) C413_=_C483( C413 C483 ) C413_=_C581( C413 C581 ) C470_=_C481( C470 C481 ) C470_=_C483( C470 C483 ) \nC470_=_C581( C470 C581 ) C481_=_C483( C481 C483 ) C481_=_C581( C481 C581 ) C483_=_C581( C483 C581 ) C765_=_C867( C765 C867 ) "];450-&gt;493[label="11: C205 C253 C410 C411 C413 \nC470 C481 C483 C581 C765 C867 \n29: C205_=_C253 ,C205_=_C410 ,C205_=_C411 ,C205_=_C413 ,C205_=_C765 ,\nC205_=_C867 ,C253_=_C410 ,C253_=_C411 ,C253_=_C581 ,C253_=_C765 ,C253_=_C867 ,\nC410_=_C411 ,C410_=_C413 ,C410_=_C765 ,C410_=_C867 ,C411_=_C413 ,C411_=_C765 ,\nC411_=_C867 ,C413_=_C470 ,C413_=_C481 ,C413_=_C483 ,C413_=_C581 ,C470_=_C481 ,\nC470_=_C483 ,C470_=_C581 ,C481_=_C483 ,C481_=_C581 ,C483_=_C581 ,C765_=_C867 ,"];494[shape=box, label="id:494 level: 10\n25: C252 C253 C254 C255 C256 \nC257 C258 C259 C260 C261 C366 \nC373 C418 C459 C461 C485 C528 \nC578 C579 C580 C581 C698 C699 \nC730 C837 \n66: C252_=_C253( C252 C253 ) C252_=_C254( C252 C254 ) C252_=_C255( C252 C255 ) C252_=_C256( C252 C256 ) C253_=_C254( C253 C254 ) \nC253_=_C255( C253 C255 ) C253_=_C256( C253 C256 ) C253_=_C258( C253 C258 ) C253_=_C579( C253 C579 ) C253_=_C580( C253 C580 ) C253_=_C581( C253 C581 ) \nC254_=_C255( C254 C255 ) C254_=_C256( C254 C256 ) C254_=_C459( C254 C459 ) C255_=_C256( C255 C256 ) C257_=_C258( C257 C258 ) C257_=_C259( C257 C259 ) \nC257_=_C260( C257 C260 ) C257_=_C261( C257 C261 ) C257_=_C373( C257 C373 ) C258_=_C259( C258 C259 ) C258_=_C260( C258 C260 ) C258_=_C261( C258 C261 ) \nC258_=_C373( C258 C373 ) C258_=_C461( C258 C461 ) C258_=_C579( C258 C579 ) C258_=_C580( C258 C580 ) C258_=_C581( C258 C581 ) C258_=_C698( C258 C698 ) \nC258_=_C699( C258 C699 ) C259_=_C260( C259 C260 ) C259_=_C261( C259 C261 ) C259_=_C698( C259 C698 ) C259_=_C699( C259 C699 ) C260_=_C261( C260 C261 ) \nC260_=_C418( C260 C418 ) C260_=_C730( C260 C730 ) C260_=_C837( C260 C837 ) C261_=_C418( C261 C418 ) C261_=_C730( C261 C730 ) C261_=_C837( C261 C837 ) \nC366_=_C459( C366 C459 ) C366_=_C485( C366 C485 ) C366_=_C528( C366 C528 ) C366_=_C578( C366 C578 ) C373_=_C461( C373 C461 ) C373_=_C698( C373 C698 ) \nC373_=_C699( C373 C699 ) C418_=_C730( C418 C730 ) C418_=_C837( C418 C837 ) C459_=_C461( C459 C461 ) C459_=_C485( C459 C485 ) C459_=_C528( C459 C528 ) \nC459_=_C578( C459 C578 ) C461_=_C698( C461 C698 ) C461_=_C699( C461 C699 ) C461_=_C730( C461 C730 ) C485_=_C528( C485 C528 ) C485_=_C578( C485 C578 ) \nC528_=_C578( C528 C578 ) C578_=_C580( C578 C580 ) C579_=_C580( C579 C580 ) C579_=_C581( C579 C581 ) C580_=_C581( C580 C581 ) C698_=_C699( C698 C699 ) \nC730_=_C837( C730 C837 ) "];450-&gt;494[label="24: C252 C253 C254 C255 C256 \nC257 C259 C260 C261 C366 C373 \nC418 C459 C461 C485 C528 C578 \nC579 C580 C581 C698 C699 C730 \nC837 \n54: C252_=_C253 ,C252_=_C254 ,C252_=_C255 ,C252_=_C256 ,C253_=_C254 ,\nC253_=_C255 ,C253_=_C256 ,C253_=_C579 ,C253_=_C580 ,C253_=_C581 ,C254_=_C255 ,\nC254_=_C256 ,C254_=_C459 ,C255_=_C256 ,C257_=_C259 ,C257_=_C260 ,C257_=_C261 ,\nC257_=_C373 ,C259_=_C260 ,C259_=_C261 ,C259_=_C698 ,C259_=_C699 ,C260_=_C261 ,\nC260_=_C418 ,C260_=_C730 ,C260_=_C837 ,C261_=_C418 ,C261_=_C730 ,C261_=_C837 ,\nC366_=_C459 ,C366_=_C485 ,C366_=_C528 ,C366_=_C578 ,C373_=_C461 ,C373_=_C698 ,\nC373_=_C699 ,C418_=_C730 ,C418_=_C837 ,C459_=_C461 ,C459_=_C485 ,C459_=_C528 ,\nC459_=_C578 ,C461_=_C698 ,C461_=_C699 ,C461_=_C730 ,C485_=_C528 ,C485_=_C578 ,\nC528_=_C578 ,C578_=_C580 ,C579_=_C580 ,C579_=_C581 ,C580_=_C581 ,C698_=_C699 ,\nC730_=_C837 ,"];495[shape=box, label="id:495 level: 10\n11: C186 C530 C641 C679 C686 \nC781 C803 C804 C816 C868 C870 \n30: C186_=_C530( C186 C530 ) C186_=_C641( C186 C641 ) C186_=_C679( C186 C679 ) C186_=_C686( C186 C686 ) C186_=_C781( C186 C781 ) \nC186_=_C803( C186 C803 ) C186_=_C804( C186 C804 ) C186_=_C816( C186 C816 ) C186_=_C868( C186 C868 ) C186_=_C870( C186 C870 ) C530_=_C679( C530 C679 ) \nC530_=_C686( C530 C686 ) C530_=_C868( C530 C868 ) C530_=_C870( C530 C870 ) C641_=_C781( C641 C781 ) C641_=_C803( C641 C803 ) C641_=_C804( C641 C804 ) \nC641_=_C816( C641 C816 ) C679_=_C686( C679 C686 ) C679_=_C868( C679 C868 ) C679_=_C870( C679 C870 ) C686_=_C868( C686 C868 ) C686_=_C870( C686 C870 ) \nC781_=_C803( C781 C803 ) C781_=_C804( C781 C804 ) C781_=_C816( C781 C816 ) C803_=_C804( C803 C804 ) C803_=_C816( C803 C816 ) C804_=_C816( C804 C816 ) \nC868_=_C870( C868 C870 ) "];451-&gt;495[label="10: C530 C641 C679 C686 C781 \nC803 C804 C816 C868 C870 \n20: C530_=_C679 ,C530_=_C686 ,C530_=_C868 ,C530_=_C870 ,C641_=_C781 ,\nC641_=_C803 ,C641_=_C804 ,C641_=_C816 ,C679_=_C686 ,C679_=_C868 ,C679_=_C870 ,\nC686_=_C868 ,C686_=_C870 ,C781_=_C803 ,C781_=_C804 ,C781_=_C816 ,C803_=_C804 ,\nC803_=_C816 ,C804_=_C816 ,C868_=_C870 ,"];496[shape=box, label="id:496 level: 10\n11: C154 C347 C453 C555 C570 \nC647 C757 C797 C820 C868 C870 \n31: C154_=_C347( C154 C347 ) C154_=_C453( C154 C453 ) C154_=_C555( C154 C555 ) C154_=_C570( C154 C570 ) C154_=_C647( C154 C647 ) \nC154_=_C757( C154 C757 ) C154_=_C797( C154 C797 ) C154_=_C820( C154 C820 ) C154_=_C868( C154 C868 ) C154_=_C870( C154 C870 ) C347_=_C570( C347 C570 ) \nC347_=_C647( C347 C647 ) C347_=_C868( C347 C868</w:t>
      </w:r>
    </w:p>
    <w:p>
      <w:pPr>
        <w:pStyle w:val="PreformattedText"/>
        <w:bidi w:val="0"/>
        <w:spacing w:before="0" w:after="0"/>
        <w:jc w:val="left"/>
        <w:rPr/>
      </w:pPr>
      <w:r>
        <w:rPr/>
        <w:t xml:space="preserve"> </w:t>
      </w:r>
      <w:r>
        <w:rPr/>
        <w:t>) C347_=_C870( C347 C870 ) C453_=_C555( C453 C555 ) C453_=_C757( C453 C757 ) C453_=_C797( C453 C797 ) \nC453_=_C820( C453 C820 ) C555_=_C757( C555 C757 ) C555_=_C797( C555 C797 ) C555_=_C820( C555 C820 ) C570_=_C647( C570 C647 ) C570_=_C868( C570 C868 ) \nC570_=_C870( C570 C870 ) C647_=_C868( C647 C868 ) C647_=_C870( C647 C870 ) C757_=_C797( C757 C797 ) C757_=_C820( C757 C820 ) C797_=_C820( C797 C820 ) \nC797_=_C870( C797 C870 ) C868_=_C870( C868 C870 ) "];451-&gt;496[label="10: C347 C453 C555 C570 C647 \nC757 C797 C820 C868 C870 \n21: C347_=_C570 ,C347_=_C647 ,C347_=_C868 ,C347_=_C870 ,C453_=_C555 ,\nC453_=_C757 ,C453_=_C797 ,C453_=_C820 ,C555_=_C757 ,C555_=_C797 ,C555_=_C820 ,\nC570_=_C647 ,C570_=_C868 ,C570_=_C870 ,C647_=_C868 ,C647_=_C870 ,C757_=_C797 ,\nC757_=_C820 ,C797_=_C820 ,C797_=_C870 ,C868_=_C870 ,"];497[shape=box, label="id:497 level: 10\n11: C152 C259 C286 C290 C432 \nC699 C760 C797 C868 C869 C870 \n32: C152_=_C259( C152 C259 ) C152_=_C286( C152 C286 ) C152_=_C290( C152 C290 ) C152_=_C432( C152 C432 ) C152_=_C699( C152 C699 ) \nC152_=_C760( C152 C760 ) C152_=_C797( C152 C797 ) C152_=_C868( C152 C868 ) C152_=_C869( C152 C869 ) C152_=_C870( C152 C870 ) C259_=_C432( C259 C432 ) \nC259_=_C699( C259 C699 ) C259_=_C760( C259 C760 ) C259_=_C868( C259 C868 ) C259_=_C869( C259 C869 ) C286_=_C290( C286 C290 ) C286_=_C699( C286 C699 ) \nC286_=_C797( C286 C797 ) C286_=_C870( C286 C870 ) C290_=_C699( C290 C699 ) C290_=_C797( C290 C797 ) C290_=_C870( C290 C870 ) C432_=_C760( C432 C760 ) \nC432_=_C868( C432 C868 ) C432_=_C869( C432 C869 ) C699_=_C797( C699 C797 ) C699_=_C870( C699 C870 ) C760_=_C868( C760 C868 ) C760_=_C869( C760 C869 ) \nC797_=_C870( C797 C870 ) C868_=_C869( C868 C869 ) C868_=_C870( C868 C870 ) "];451-&gt;497[label="10: C259 C286 C290 C432 C699 \nC760 C797 C868 C869 C870 \n22: C259_=_C432 ,C259_=_C699 ,C259_=_C760 ,C259_=_C868 ,C259_=_C869 ,\nC286_=_C290 ,C286_=_C699 ,C286_=_C797 ,C286_=_C870 ,C290_=_C699 ,C290_=_C797 ,\nC290_=_C870 ,C432_=_C760 ,C432_=_C868 ,C432_=_C869 ,C699_=_C797 ,C699_=_C870 ,\nC760_=_C868 ,C760_=_C869 ,C797_=_C870 ,C868_=_C869 ,C868_=_C870 ,"];498[shape=box, label="id:498 level: 10\n11: C90 C284 C389 C421 C618 \nC639 C641 C677 C678 C770 C771 \n32: C90_=_C284( C90 C284 ) C90_=_C389( C90 C389 ) C90_=_C421( C90 C421 ) C90_=_C618( C90 C618 ) C90_=_C639( C90 C639 ) \nC90_=_C641( C90 C641 ) C90_=_C677( C90 C677 ) C90_=_C678( C90 C678 ) C90_=_C770( C90 C770 ) C90_=_C771( C90 C771 ) C284_=_C389( C284 C389 ) \nC284_=_C618( C284 C618 ) C284_=_C677( C284 C677 ) C284_=_C678( C284 C678 ) C284_=_C770( C284 C770 ) C389_=_C421( C389 C421 ) C389_=_C639( C389 C639 ) \nC389_=_C641( C389 C641 ) C389_=_C771( C389 C771 ) C421_=_C639( C421 C639 ) C421_=_C641( C421 C641 ) C421_=_C770( C421 C770 ) C421_=_C771( C421 C771 ) \nC618_=_C677( C618 C677 ) C618_=_C678( C618 C678 ) C618_=_C770( C618 C770 ) C639_=_C641( C639 C641 ) C639_=_C771( C639 C771 ) C641_=_C771( C641 C771 ) \nC677_=_C678( C677 C678 ) C677_=_C770( C677 C770 ) C678_=_C770( C678 C770 ) "];452-&gt;498[label="10: C284 C389 C421 C618 C639 \nC641 C677 C678 C770 C771 \n22: C284_=_C389 ,C284_=_C618 ,C284_=_C677 ,C284_=_C678 ,C284_=_C770 ,\nC389_=_C421 ,C389_=_C639 ,C389_=_C641 ,C389_=_C771 ,C421_=_C639 ,C421_=_C641 ,\nC421_=_C770 ,C421_=_C771 ,C618_=_C677 ,C618_=_C678 ,C618_=_C770 ,C639_=_C641 ,\nC639_=_C771 ,C641_=_C771 ,C677_=_C678 ,C677_=_C770 ,C678_=_C770 ,"];499[shape=box, label="id:499 level: 10\n11: C57 C207 C507 C508 C529 \nC638 C639 C640 C641 C642 C643 \n33: C57_=_C207( C57 C207 ) C57_=_C507( C57 C507 ) C57_=_C508( C57 C508 ) C57_=_C529( C57 C529 ) C57_=_C638( C57 C638 ) \nC57_=_C639( C57 C639 ) C57_=_C640( C57 C640 ) C57_=_C641( C57 C641 ) C57_=_C642( C57 C642 ) C57_=_C643( C57 C643 ) C207_=_C507( C207 C507 ) \nC207_=_C529( C207 C529 ) C207_=_C638( C207 C638 ) C207_=_C639( C207 C639 ) C207_=_C642( C207 C642 ) C507_=_C508( C507 C508 ) C507_=_C529( C507 C529 ) \nC507_=_C638( C507 C638 ) C507_=_C639( C507 C639 ) C508_=_C640( C508 C640 ) C508_=_C641( C508 C641 ) C508_=_C642( C508 C642 ) C508_=_C643( C508 C643 ) \nC529_=_C638( C529 C638 ) C529_=_C639( C529 C639 ) C638_=_C639( C638 C639 ) C639_=_C641( C639 C641 ) C640_=_C641( C640 C641 ) C640_=_C642( C640 C642 ) \nC640_=_C643( C640 C643 ) C641_=_C642( C641 C642 ) C641_=_C643( C641 C643 ) C642_=_C643( C642 C643 ) "];452-&gt;499[label="10: C207 C507 C508 C529 C638 \nC639 C640 C641 C642 C643 \n23: C207_=_C507 ,C207_=_C529 ,C207_=_C638 ,C207_=_C639 ,C207_=_C642 ,\nC507_=_C508 ,C507_=_C529 ,C507_=_C638 ,C507_=_C639 ,C508_=_C640 ,C508_=_C641 ,\nC508_=_C642 ,C508_=_C643 ,C529_=_C638 ,C529_=_C639 ,C638_=_C639 ,C639_=_C641 ,\nC640_=_C641 ,C640_=_C642 ,C640_=_C643 ,C641_=_C642 ,C641_=_C643 ,C642_=_C643 ,"];500[shape=box, label="id:500 level: 10\n11: C179 C500 C504 C524 C624 \nC639 C771 C782 C800 C816 C869 \n31: C179_=_C500( C179 C500 ) C179_=_C504( C179 C504 ) C179_=_C524( C179 C524 ) C179_=_C624( C179 C624 ) C179_=_C639( C179 C639 ) \nC179_=_C771( C179 C771 ) C179_=_C782( C179 C782 ) C179_=_C800( C179 C800 ) C179_=_C816( C179 C816 ) C179_=_C869( C179 C869 ) C500_=_C624( C500 C624 ) \nC500_=_C639( C500 C639 ) C500_=_C771( C500 C771 ) C500_=_C782( C500 C782 ) C504_=_C524( C504 C524 ) C504_=_C800( C504 C800 ) C504_=_C816( C504 C816 ) \nC504_=_C869( C504 C869 ) C524_=_C800( C524 C800 ) C524_=_C816( C524 C816 ) C524_=_C869( C524 C869 ) C624_=_C639( C624 C639 ) C624_=_C771( C624 C771 ) \nC624_=_C782( C624 C782 ) C639_=_C771( C639 C771 ) C639_=_C782( C639 C782 ) C771_=_C782( C771 C782 ) C782_=_C800( C782 C800 ) C800_=_C816( C800 C816 ) \nC800_=_C869( C800 C869 ) C816_=_C869( C816 C869 ) "];452-&gt;500[label="10: C500 C504 C524 C624 C639 \nC771 C782 C800 C816 C869 \n21: C500_=_C624 ,C500_=_C639 ,C500_=_C771 ,C500_=_C782 ,C504_=_C524 ,\nC504_=_C800 ,C504_=_C816 ,C504_=_C869 ,C524_=_C800 ,C524_=_C816 ,C524_=_C869 ,\nC624_=_C639 ,C624_=_C771 ,C624_=_C782 ,C639_=_C771 ,C639_=_C782 ,C771_=_C782 ,\nC782_=_C800 ,C800_=_C816 ,C800_=_C869 ,C816_=_C869 ,"];501[shape=box, label="id:501 level: 10\n11: C21 C371 C374 C393 C403 \nC404 C405 C406 C407 C408 C409 \n32: C21_=_C371( C21 C371 ) C21_=_C374( C21 C374 ) C21_=_C393( C21 C393 ) C21_=_C403( C21 C403 ) C21_=_C404( C21 C404 ) \nC21_=_C405( C21 C405 ) C21_=_C406( C21 C406 ) C21_=_C407( C21 C407 ) C21_=_C408( C21 C408 ) C21_=_C409( C21 C409 ) C371_=_C406( C371 C406 ) \nC371_=_C407( C371 C407 ) C371_=_C408( C371 C408 ) C371_=_C409( C371 C409 ) C374_=_C393( C374 C393 ) C374_=_C403( C374 C403 ) C374_=_C404( C374 C404 ) \nC374_=_C405( C374 C405 ) C374_=_C409( C374 C409 ) C393_=_C403( C393 C403 ) C393_=_C404( C393 C404 ) C393_=_C405( C393 C405 ) C403_=_C404( C403 C404 ) \nC403_=_C405( C403 C405 ) C403_=_C408( C403 C408 ) C404_=_C405( C404 C405 ) C406_=_C407( C406 C407 ) C406_=_C408( C406 C408 ) C406_=_C409( C406 C409 ) \nC407_=_C408( C407 C408 ) C407_=_C409( C407 C409 ) C408_=_C409( C408 C409 ) "];454-&gt;501[label="10: C371 C374 C393 C403 C404 \nC405 C406 C407 C408 C409 \n22: C371_=_C406 ,C371_=_C407 ,C371_=_C408 ,C371_=_C409 ,C374_=_C393 ,\nC374_=_C403 ,C374_=_C404 ,C374_=_C405 ,C374_=_C409 ,C393_=_C403 ,C393_=_C404 ,\nC393_=_C405 ,C403_=_C404 ,C403_=_C405 ,C403_=_C408 ,C404_=_C405 ,C406_=_C407 ,\nC406_=_C408 ,C406_=_C409 ,C407_=_C408 ,C407_=_C409 ,C408_=_C409 ,"];502[shape=box, label="id:502 level: 10\n11: C135 C295 C296 C348 C393 \nC405 C551 C743 C744 C775 C850 \n34: C135_=_C295( C135 C295 ) C135_=_C296( C135 C296 ) C135_=_C348( C135 C348 ) C135_=_C393( C135 C393 ) C135_=_C405( C135 C405 ) \nC135_=_C551( C135 C551 ) C135_=_C743( C135 C743 ) C135_=_C744( C135 C744 ) C135_=_C775( C135 C775 ) C135_=_C850( C135 C850 ) C295_=_C296( C295 C296 ) \nC295_=_C393( C295 C393 ) C295_=_C551( C295 C551 ) C295_=_C744( C295 C744 ) C295_=_C775( C295 C775 ) C296_=_C348( C296 C348 ) C296_=_C405( C296 C405 ) \nC296_=_C743( C296 C743 ) C296_=_C850( C296 C850 ) C348_=_C405( C348 C405 ) C348_=_C743( C348 C743 ) C348_=_C850( C348 C850 ) C393_=_C405( C393 C405 ) \nC393_=_C551( C393 C551 ) C393_=_C744( C393 C744 ) C393_=_C775( C393 C775 ) C405_=_C743( C405 C743 ) C405_=_C850( C405 C850 ) C551_=_C744( C551 C744 ) \nC551_=_C775( C551 C775 ) C743_=_C744( C743 C744 ) C743_=_C850( C743 C850 ) C744_=_C775( C744 C775 ) C775_=_C850( C775 C850 ) "];454-&gt;502[label="10: C295 C296 C348 C393 C405 \nC551 C743 C744 C775 C850 \n24: C295_=_C296 ,C295_=_C393 ,C295_=_C551 ,C295_=_C744 ,C295_=_C775 ,\nC296_=_C348 ,C296_=_C405 ,C296_=_C743 ,C296_=_C850 ,C348_=_C405 ,C348_=_C743 ,\nC348_=_C850 ,C393_=_C405 ,C393_=_C551 ,C393_=_C744 ,C393_=_C775 ,C405_=_C743 ,\nC405_=_C850 ,C551_=_C744 ,C551_=_C775 ,C743_=_C744 ,C743_=_C850 ,C744_=_C775 ,\nC775_=_C850 ,"];503[shape=box, label="id:503 level: 10\n12: C125 C230 C403 C404 C405 \nC506 C666 C739 C742 C744 C748 \nC838 \n40: C125_=_C230( C125 C230 ) C125_=_C403( C125 C403 ) C125_=_C404( C125 C404 ) C125_=_C405( C125 C405 ) C125_=_C506( C125 C506 ) \nC125_=_C666( C125 C666 ) C125_=_C739( C125 C739 ) C125_=_C742( C125 C742 ) C125_=_C744( C125 C744 ) C125_=_C748( C125 C748 ) C125_=_C838( C125 C838 ) \nC230_=_C404( C230 C404 ) C230_=_C405( C230 C405 ) C230_=_C739( C230 C739 ) C230_=_C742( C230 C742 ) C403_=_C404( C403 C404 ) C403_=_C405( C403 C405 ) \nC403_=_C506( C403 C506 ) C403_=_C666( C403 C666 ) C403_=_C744( C403 C744 ) C403_=_C748( C403 C748 ) C403_=_C838( C403 C838 ) C404_=_C405( C404 C405 ) \nC404_=_C739( C404 C739 ) C404_=_C742( C404 C742 ) C405_=_C739( C405 C739 ) C405_=_C742( C405 C742 ) C506_=_C666( C506 C666 ) C506_=_C744( C506 C744 ) \nC506_=_C748( C506 C748 ) C506_=_C838( C506 C838 ) C666_=_C739( C666 C739 ) C666_=_C744( C666 C744 ) C666_=_C748( C666 C748 ) C666_=_C838( C666 C838 ) \nC739_=_C742( C739 C742 ) C742_=_C744( C742 C744 ) C744_=_C748( C744 C748 ) C744_=_C838( C744 C838 ) C748_=_C838( C748 C838 ) "];454-&gt;503[label="11: C230 C403 C404 C405 C506 \nC666 C739 C742 C744 C748 C838 \n29: C230_=_C404 ,C230_=_C405 ,C230_=_C739 ,C230_=_C742 ,C403_=_C404 ,\nC403_=_C405 ,C403_=_C506 ,C403_=_C666</w:t>
      </w:r>
    </w:p>
    <w:p>
      <w:pPr>
        <w:pStyle w:val="PreformattedText"/>
        <w:bidi w:val="0"/>
        <w:spacing w:before="0" w:after="0"/>
        <w:jc w:val="left"/>
        <w:rPr/>
      </w:pPr>
      <w:r>
        <w:rPr/>
        <w:t xml:space="preserve"> </w:t>
      </w:r>
      <w:r>
        <w:rPr/>
        <w:t>,C403_=_C744 ,C403_=_C748 ,C403_=_C838 ,\nC404_=_C405 ,C404_=_C739 ,C404_=_C742 ,C405_=_C739 ,C405_=_C742 ,C506_=_C666 ,\nC506_=_C744 ,C506_=_C748 ,C506_=_C838 ,C666_=_C739 ,C666_=_C744 ,C666_=_C748 ,\nC666_=_C838 ,C739_=_C742 ,C742_=_C744 ,C744_=_C748 ,C744_=_C838 ,C748_=_C838 ,"];504[shape=box, label="id:504 level: 10\n11: C58 C471 C516 C519 C526 \nC582 C644 C645 C646 C647 C648 \n32: C58_=_C471( C58 C471 ) C58_=_C516( C58 C516 ) C58_=_C519( C58 C519 ) C58_=_C526( C58 C526 ) C58_=_C582( C58 C582 ) \nC58_=_C644( C58 C644 ) C58_=_C645( C58 C645 ) C58_=_C646( C58 C646 ) C58_=_C647( C58 C647 ) C58_=_C648( C58 C648 ) C471_=_C516( C471 C516 ) \nC471_=_C519( C471 C519 ) C471_=_C644( C471 C644 ) C471_=_C645( C471 C645 ) C516_=_C519( C516 C519 ) C516_=_C644( C516 C644 ) C516_=_C645( C516 C645 ) \nC519_=_C526( C519 C526 ) C519_=_C644( C519 C644 ) C519_=_C645( C519 C645 ) C526_=_C582( C526 C582 ) C526_=_C646( C526 C646 ) C526_=_C647( C526 C647 ) \nC526_=_C648( C526 C648 ) C582_=_C644( C582 C644 ) C582_=_C646( C582 C646 ) C582_=_C647( C582 C647 ) C582_=_C648( C582 C648 ) C644_=_C645( C644 C645 ) \nC646_=_C647( C646 C647 ) C646_=_C648( C646 C648 ) C647_=_C648( C647 C648 ) "];459-&gt;504[label="10: C471 C516 C519 C526 C582 \nC644 C645 C646 C647 C648 \n22: C471_=_C516 ,C471_=_C519 ,C471_=_C644 ,C471_=_C645 ,C516_=_C519 ,\nC516_=_C644 ,C516_=_C645 ,C519_=_C526 ,C519_=_C644 ,C519_=_C645 ,C526_=_C582 ,\nC526_=_C646 ,C526_=_C647 ,C526_=_C648 ,C582_=_C644 ,C582_=_C646 ,C582_=_C647 ,\nC582_=_C648 ,C644_=_C645 ,C646_=_C647 ,C646_=_C648 ,C647_=_C648 ,"];505[shape=box, label="id:505 level: 10\n11: C199 C256 C517 C527 C647 \nC648 C661 C774 C865 C866 C874 \n31: C199_=_C256( C199 C256 ) C199_=_C517( C199 C517 ) C199_=_C527( C199 C527 ) C199_=_C647( C199 C647 ) C199_=_C648( C199 C648 ) \nC199_=_C661( C199 C661 ) C199_=_C774( C199 C774 ) C199_=_C865( C199 C865 ) C199_=_C866( C199 C866 ) C199_=_C874( C199 C874 ) C256_=_C517( C256 C517 ) \nC256_=_C527( C256 C527 ) C256_=_C647( C256 C647 ) C256_=_C661( C256 C661 ) C517_=_C527( C517 C527 ) C517_=_C647( C517 C647 ) C517_=_C661( C517 C661 ) \nC527_=_C647( C527 C647 ) C527_=_C661( C527 C661 ) C647_=_C648( C647 C648 ) C647_=_C661( C647 C661 ) C648_=_C774( C648 C774 ) C648_=_C865( C648 C865 ) \nC648_=_C866( C648 C866 ) C648_=_C874( C648 C874 ) C774_=_C865( C774 C865 ) C774_=_C866( C774 C866 ) C774_=_C874( C774 C874 ) C865_=_C866( C865 C866 ) \nC865_=_C874( C865 C874 ) C866_=_C874( C866 C874 ) "];459-&gt;505[label="10: C256 C517 C527 C647 C648 \nC661 C774 C865 C866 C874 \n21: C256_=_C517 ,C256_=_C527 ,C256_=_C647 ,C256_=_C661 ,C517_=_C527 ,\nC517_=_C647 ,C517_=_C661 ,C527_=_C647 ,C527_=_C661 ,C647_=_C648 ,C647_=_C661 ,\nC648_=_C774 ,C648_=_C865 ,C648_=_C866 ,C648_=_C874 ,C774_=_C865 ,C774_=_C866 ,\nC774_=_C874 ,C865_=_C866 ,C865_=_C874 ,C866_=_C874 ,"];506[shape=box, label="id:506 level: 10\n11: C177 C365 C526 C563 C566 \nC605 C646 C648 C721 C859 C877 \n32: C177_=_C365( C177 C365 ) C177_=_C526( C177 C526 ) C177_=_C563( C177 C563 ) C177_=_C566( C177 C566 ) C177_=_C605( C177 C605 ) \nC177_=_C646( C177 C646 ) C177_=_C648( C177 C648 ) C177_=_C721( C177 C721 ) C177_=_C859( C177 C859 ) C177_=_C877( C177 C877 ) C365_=_C526( C365 C526 ) \nC365_=_C605( C365 C605 ) C365_=_C646( C365 C646 ) C365_=_C859( C365 C859 ) C526_=_C605( C526 C605 ) C526_=_C646( C526 C646 ) C526_=_C648( C526 C648 ) \nC526_=_C859( C526 C859 ) C563_=_C566( C563 C566 ) C563_=_C648( C563 C648 ) C563_=_C721( C563 C721 ) C563_=_C877( C563 C877 ) C566_=_C648( C566 C648 ) \nC566_=_C721( C566 C721 ) C566_=_C877( C566 C877 ) C605_=_C646( C605 C646 ) C605_=_C859( C605 C859 ) C646_=_C648( C646 C648 ) C646_=_C859( C646 C859 ) \nC648_=_C721( C648 C721 ) C648_=_C877( C648 C877 ) C721_=_C877( C721 C877 ) "];459-&gt;506[label="10: C365 C526 C563 C566 C605 \nC646 C648 C721 C859 C877 \n22: C365_=_C526 ,C365_=_C605 ,C365_=_C646 ,C365_=_C859 ,C526_=_C605 ,\nC526_=_C646 ,C526_=_C648 ,C526_=_C859 ,C563_=_C566 ,C563_=_C648 ,C563_=_C721 ,\nC563_=_C877 ,C566_=_C648 ,C566_=_C721 ,C566_=_C877 ,C605_=_C646 ,C605_=_C859 ,\nC646_=_C648 ,C646_=_C859 ,C648_=_C721 ,C648_=_C877 ,C721_=_C877 ,"];507[shape=box, label="id:507 level: 10\n11: C87 C213 C214 C215 C236 \nC292 C571 C575 C662 C686 C760 \n32: C87_=_C213( C87 C213 ) C87_=_C214( C87 C214 ) C87_=_C215( C87 C215 ) C87_=_C236( C87 C236 ) C87_=_C292( C87 C292 ) \nC87_=_C571( C87 C571 ) C87_=_C575( C87 C575 ) C87_=_C662( C87 C662 ) C87_=_C686( C87 C686 ) C87_=_C760( C87 C760 ) C213_=_C214( C213 C214 ) \nC213_=_C215( C213 C215 ) C213_=_C571( C213 C571 ) C213_=_C662( C213 C662 ) C213_=_C760( C213 C760 ) C214_=_C215( C214 C215 ) C214_=_C571( C214 C571 ) \nC214_=_C760( C214 C760 ) C215_=_C236( C215 C236 ) C215_=_C571( C215 C571 ) C215_=_C760( C215 C760 ) C236_=_C292( C236 C292 ) C236_=_C575( C236 C575 ) \nC236_=_C662( C236 C662 ) C236_=_C686( C236 C686 ) C292_=_C575( C292 C575 ) C292_=_C662( C292 C662 ) C292_=_C686( C292 C686 ) C571_=_C760( C571 C760 ) \nC575_=_C662( C575 C662 ) C575_=_C686( C575 C686 ) C662_=_C686( C662 C686 ) "];470-&gt;507[label="10: C213 C214 C215 C236 C292 \nC571 C575 C662 C686 C760 \n22: C213_=_C214 ,C213_=_C215 ,C213_=_C571 ,C213_=_C662 ,C213_=_C760 ,\nC214_=_C215 ,C214_=_C571 ,C214_=_C760 ,C215_=_C236 ,C215_=_C571 ,C215_=_C760 ,\nC236_=_C292 ,C236_=_C575 ,C236_=_C662 ,C236_=_C686 ,C292_=_C575 ,C292_=_C662 ,\nC292_=_C686 ,C571_=_C760 ,C575_=_C662 ,C575_=_C686 ,C662_=_C686 ,"];508[shape=box, label="id:508 level: 10\n11: C62 C213 C220 C386 C662 \nC663 C664 C665 C666 C667 C668 \n30: C62_=_C213( C62 C213 ) C62_=_C220( C62 C220 ) C62_=_C386( C62 C386 ) C62_=_C662( C62 C662 ) C62_=_C663( C62 C663 ) \nC62_=_C664( C62 C664 ) C62_=_C665( C62 C665 ) C62_=_C666( C62 C666 ) C62_=_C667( C62 C667 ) C62_=_C668( C62 C668 ) C213_=_C386( C213 C386 ) \nC213_=_C662( C213 C662 ) C213_=_C663( C213 C663 ) C213_=_C664( C213 C664 ) C220_=_C665( C220 C665 ) C220_=_C666( C220 C666 ) C220_=_C667( C220 C667 ) \nC220_=_C668( C220 C668 ) C386_=_C662( C386 C662 ) C386_=_C663( C386 C663 ) C386_=_C664( C386 C664 ) C662_=_C663( C662 C663 ) C662_=_C664( C662 C664 ) \nC663_=_C664( C663 C664 ) C665_=_C666( C665 C666 ) C665_=_C667( C665 C667 ) C665_=_C668( C665 C668 ) C666_=_C667( C666 C667 ) C666_=_C668( C666 C668 ) \nC667_=_C668( C667 C668 ) "];470-&gt;508[label="10: C213 C220 C386 C662 C663 \nC664 C665 C666 C667 C668 \n20: C213_=_C386 ,C213_=_C662 ,C213_=_C663 ,C213_=_C664 ,C220_=_C665 ,\nC220_=_C666 ,C220_=_C667 ,C220_=_C668 ,C386_=_C662 ,C386_=_C663 ,C386_=_C664 ,\nC662_=_C663 ,C662_=_C664 ,C663_=_C664 ,C665_=_C666 ,C665_=_C667 ,C665_=_C668 ,\nC666_=_C667 ,C666_=_C668 ,C667_=_C668 ,"];509[shape=box, label="id:509 level: 10\n11: C1 C212 C213 C214 C215 \nC216 C217 C218 C219 C220 C221 \n32: C1_=_C212( C1 C212 ) C1_=_C213( C1 C213 ) C1_=_C214( C1 C214 ) C1_=_C215( C1 C215 ) C1_=_C216( C1 C216 ) \nC1_=_C217( C1 C217 ) C1_=_C218( C1 C218 ) C1_=_C219( C1 C219 ) C1_=_C220( C1 C220 ) C1_=_C221( C1 C221 ) C212_=_C213( C212 C213 ) \nC212_=_C214( C212 C214 ) C212_=_C215( C212 C215 ) C212_=_C216( C212 C216 ) C212_=_C219( C212 C219 ) C213_=_C214( C213 C214 ) C213_=_C215( C213 C215 ) \nC213_=_C216( C213 C216 ) C214_=_C215( C214 C215 ) C214_=_C216( C214 C216 ) C215_=_C216( C215 C216 ) C216_=_C217( C216 C217 ) C217_=_C218( C217 C218 ) \nC217_=_C219( C217 C219 ) C217_=_C220( C217 C220 ) C217_=_C221( C217 C221 ) C218_=_C219( C218 C219 ) C218_=_C220( C218 C220 ) C218_=_C221( C218 C221 ) \nC219_=_C220( C219 C220 ) C219_=_C221( C219 C221 ) C220_=_C221( C220 C221 ) "];470-&gt;509[label="10: C212 C213 C214 C215 C216 \nC217 C218 C219 C220 C221 \n22: C212_=_C213 ,C212_=_C214 ,C212_=_C215 ,C212_=_C216 ,C212_=_C219 ,\nC213_=_C214 ,C213_=_C215 ,C213_=_C216 ,C214_=_C215 ,C214_=_C216 ,C215_=_C216 ,\nC216_=_C217 ,C217_=_C218 ,C217_=_C219 ,C217_=_C220 ,C217_=_C221 ,C218_=_C219 ,\nC218_=_C220 ,C218_=_C221 ,C219_=_C220 ,C219_=_C221 ,C220_=_C221 ,"];510[shape=box, label="id:510 level: 10\n11: C168 C317 C320 C350 C478 \nC548 C555 C556 C713 C855 C860 \n32: C168_=_C317( C168 C317 ) C168_=_C320( C168 C320 ) C168_=_C350( C168 C350 ) C168_=_C478( C168 C478 ) C168_=_C548( C168 C548 ) \nC168_=_C555( C168 C555 ) C168_=_C556( C168 C556 ) C168_=_C713( C168 C713 ) C168_=_C855( C168 C855 ) C168_=_C860( C168 C860 ) C317_=_C320( C317 C320 ) \nC317_=_C478( C317 C478 ) C317_=_C555( C317 C555 ) C317_=_C556( C317 C556 ) C317_=_C713( C317 C713 ) C320_=_C350( C320 C350 ) C320_=_C548( C320 C548 ) \nC320_=_C855( C320 C855 ) C320_=_C860( C320 C860 ) C350_=_C548( C350 C548 ) C350_=_C713( C350 C713 ) C350_=_C855( C350 C855 ) C350_=_C860( C350 C860 ) \nC478_=_C555( C478 C555 ) C478_=_C556( C478 C556 ) C478_=_C713( C478 C713 ) C548_=_C855( C548 C855 ) C548_=_C860( C548 C860 ) C555_=_C556( C555 C556 ) \nC555_=_C713( C555 C713 ) C556_=_C713( C556 C713 ) C855_=_C860( C855 C860 ) "];475-&gt;510[label="10: C317 C320 C350 C478 C548 \nC555 C556 C713 C855 C860 \n22: C317_=_C320 ,C317_=_C478 ,C317_=_C555 ,C317_=_C556 ,C317_=_C713 ,\nC320_=_C350 ,C320_=_C548 ,C320_=_C855 ,C320_=_C860 ,C350_=_C548 ,C350_=_C713 ,\nC350_=_C855 ,C350_=_C860 ,C478_=_C555 ,C478_=_C556 ,C478_=_C713 ,C548_=_C855 ,\nC548_=_C860 ,C555_=_C556 ,C555_=_C713 ,C556_=_C713 ,C855_=_C860 ,"];511[shape=box, label="id:511 level: 10\n11: C146 C320 C322 C342 C344 \nC362 C437 C637 C720 C855 C860 \n31: C146_=_C320( C146 C320 ) C146_=_C322( C146 C322 ) C146_=_C342( C146 C342 ) C146_=_C344( C146 C344 ) C146_=_C362( C146 C362 ) \nC146_=_C437( C146 C437 ) C146_=_C637( C146 C637 ) C146_=_C720( C146 C720 ) C146_=_C855( C146 C855 ) C146_=_C860( C146 C860 ) C320_=_C362( C320 C362 ) \nC320_=_C720( C320 C720 ) C320_=_C855( C320 C855 ) C320_=_C860( C320 C860 ) C322_=_C342( C322 C342 ) C322_=_C344( C322 C344 ) C322_=_C437( C322 C437 ) \nC322_=_C637( C322 C637 ) C342_=_C344( C342 C344 ) C342_=_C437( C342 C437 ) C342_=_C637( C342 C637 ) C344_=_C437( C344 C437 ) C344_=_C637( C344 C637 ) \nC362_=_C720( C362 C720 ) C362_=_C855( C362 C855 ) C362_=_C860( C362 C860 ) C437_=_C637( C437 C637</w:t>
      </w:r>
    </w:p>
    <w:p>
      <w:pPr>
        <w:pStyle w:val="PreformattedText"/>
        <w:bidi w:val="0"/>
        <w:spacing w:before="0" w:after="0"/>
        <w:jc w:val="left"/>
        <w:rPr/>
      </w:pPr>
      <w:r>
        <w:rPr/>
        <w:t xml:space="preserve"> </w:t>
      </w:r>
      <w:r>
        <w:rPr/>
        <w:t>) C637_=_C855( C637 C855 ) C720_=_C855( C720 C855 ) \nC720_=_C860( C720 C860 ) C855_=_C860( C855 C860 ) "];475-&gt;511[label="10: C320 C322 C342 C344 C362 \nC437 C637 C720 C855 C860 \n21: C320_=_C362 ,C320_=_C720 ,C320_=_C855 ,C320_=_C860 ,C322_=_C342 ,\nC322_=_C344 ,C322_=_C437 ,C322_=_C637 ,C342_=_C344 ,C342_=_C437 ,C342_=_C637 ,\nC344_=_C437 ,C344_=_C637 ,C362_=_C720 ,C362_=_C855 ,C362_=_C860 ,C437_=_C637 ,\nC637_=_C855 ,C720_=_C855 ,C720_=_C860 ,C855_=_C860 ,"];512[shape=box, label="id:512 level: 10\n11: C11 C218 C312 C313 C314 \nC315 C316 C317 C318 C319 C320 \n30: C11_=_C218( C11 C218 ) C11_=_C312( C11 C312 ) C11_=_C313( C11 C313 ) C11_=_C314( C11 C314 ) C11_=_C315( C11 C315 ) \nC11_=_C316( C11 C316 ) C11_=_C317( C11 C317 ) C11_=_C318( C11 C318 ) C11_=_C319( C11 C319 ) C11_=_C320( C11 C320 ) C218_=_C317( C218 C317 ) \nC218_=_C318( C218 C318 ) C218_=_C319( C218 C319 ) C218_=_C320( C218 C320 ) C312_=_C313( C312 C313 ) C312_=_C314( C312 C314 ) C312_=_C315( C312 C315 ) \nC312_=_C316( C312 C316 ) C313_=_C314( C313 C314 ) C313_=_C315( C313 C315 ) C313_=_C316( C313 C316 ) C314_=_C315( C314 C315 ) C314_=_C316( C314 C316 ) \nC315_=_C316( C315 C316 ) C317_=_C318( C317 C318 ) C317_=_C319( C317 C319 ) C317_=_C320( C317 C320 ) C318_=_C319( C318 C319 ) C318_=_C320( C318 C320 ) \nC319_=_C320( C319 C320 ) "];475-&gt;512[label="10: C218 C312 C313 C314 C315 \nC316 C317 C318 C319 C320 \n20: C218_=_C317 ,C218_=_C318 ,C218_=_C319 ,C218_=_C320 ,C312_=_C313 ,\nC312_=_C314 ,C312_=_C315 ,C312_=_C316 ,C313_=_C314 ,C313_=_C315 ,C313_=_C316 ,\nC314_=_C315 ,C314_=_C316 ,C315_=_C316 ,C317_=_C318 ,C317_=_C319 ,C317_=_C320 ,\nC318_=_C319 ,C318_=_C320 ,C319_=_C320 ,"];513[shape=box, label="id:513 level: 10\n11: C201 C395 C586 C726 C758 \nC759 C776 C815 C817 C862 C871 \n33: C201_=_C395( C201 C395 ) C201_=_C586( C201 C586 ) C201_=_C726( C201 C726 ) C201_=_C758( C201 C758 ) C201_=_C759( C201 C759 ) \nC201_=_C776( C201 C776 ) C201_=_C815( C201 C815 ) C201_=_C817( C201 C817 ) C201_=_C862( C201 C862 ) C201_=_C871( C201 C871 ) C395_=_C758( C395 C758 ) \nC395_=_C776( C395 C776 ) C395_=_C817( C395 C817 ) C395_=_C871( C395 C871 ) C586_=_C726( C586 C726 ) C586_=_C759( C586 C759 ) C586_=_C815( C586 C815 ) \nC586_=_C817( C586 C817 ) C586_=_C862( C586 C862 ) C726_=_C759( C726 C759 ) C726_=_C776( C726 C776 ) C726_=_C815( C726 C815 ) C726_=_C862( C726 C862 ) \nC758_=_C759( C758 C759 ) C758_=_C776( C758 C776 ) C758_=_C817( C758 C817 ) C758_=_C871( C758 C871 ) C759_=_C815( C759 C815 ) C759_=_C862( C759 C862 ) \nC776_=_C817( C776 C817 ) C776_=_C871( C776 C871 ) C815_=_C862( C815 C862 ) C817_=_C871( C817 C871 ) "];477-&gt;513[label="10: C395 C586 C726 C758 C759 \nC776 C815 C817 C862 C871 \n23: C395_=_C758 ,C395_=_C776 ,C395_=_C817 ,C395_=_C871 ,C586_=_C726 ,\nC586_=_C759 ,C586_=_C815 ,C586_=_C817 ,C586_=_C862 ,C726_=_C759 ,C726_=_C776 ,\nC726_=_C815 ,C726_=_C862 ,C758_=_C759 ,C758_=_C776 ,C758_=_C817 ,C758_=_C871 ,\nC759_=_C815 ,C759_=_C862 ,C776_=_C817 ,C776_=_C871 ,C815_=_C862 ,C817_=_C871 ,"];514[shape=box, label="id:514 level: 10\n11: C184 C382 C498 C500 C522 \nC725 C726 C776 C779 C852 C878 \n31: C184_=_C382( C184 C382 ) C184_=_C498( C184 C498 ) C184_=_C500( C184 C500 ) C184_=_C522( C184 C522 ) C184_=_C725( C184 C725 ) \nC184_=_C726( C184 C726 ) C184_=_C776( C184 C776 ) C184_=_C779( C184 C779 ) C184_=_C852( C184 C852 ) C184_=_C878( C184 C878 ) C382_=_C522( C382 C522 ) \nC382_=_C725( C382 C725 ) C382_=_C726( C382 C726 ) C382_=_C776( C382 C776 ) C498_=_C500( C498 C500 ) C498_=_C779( C498 C779 ) C498_=_C852( C498 C852 ) \nC498_=_C878( C498 C878 ) C500_=_C779( C500 C779 ) C500_=_C852( C500 C852 ) C500_=_C878( C500 C878 ) C522_=_C725( C522 C725 ) C522_=_C726( C522 C726 ) \nC522_=_C776( C522 C776 ) C522_=_C779( C522 C779 ) C725_=_C726( C725 C726 ) C725_=_C776( C725 C776 ) C726_=_C776( C726 C776 ) C779_=_C852( C779 C852 ) \nC779_=_C878( C779 C878 ) C852_=_C878( C852 C878 ) "];477-&gt;514[label="10: C382 C498 C500 C522 C725 \nC726 C776 C779 C852 C878 \n21: C382_=_C522 ,C382_=_C725 ,C382_=_C726 ,C382_=_C776 ,C498_=_C500 ,\nC498_=_C779 ,C498_=_C852 ,C498_=_C878 ,C500_=_C779 ,C500_=_C852 ,C500_=_C878 ,\nC522_=_C725 ,C522_=_C726 ,C522_=_C776 ,C522_=_C779 ,C725_=_C726 ,C725_=_C776 ,\nC726_=_C776 ,C779_=_C852 ,C779_=_C878 ,C852_=_C878 ,"];515[shape=box, label="id:515 level: 10\n12: C77 C208 C209 C376 C384 \nC419 C575 C722 C723 C724 C725 \nC726 \n37: C77_=_C208( C77 C208 ) C77_=_C209( C77 C209 ) C77_=_C376( C77 C376 ) C77_=_C384( C77 C384 ) C77_=_C419( C77 C419 ) \nC77_=_C575( C77 C575 ) C77_=_C722( C77 C722 ) C77_=_C723( C77 C723 ) C77_=_C724( C77 C724 ) C77_=_C725( C77 C725 ) C77_=_C726( C77 C726 ) \nC208_=_C209( C208 C209 ) C208_=_C384( C208 C384 ) C208_=_C419( C208 C419 ) C208_=_C575( C208 C575 ) C208_=_C722( C208 C722 ) C208_=_C723( C208 C723 ) \nC209_=_C376( C209 C376 ) C209_=_C724( C209 C724 ) C209_=_C725( C209 C725 ) C209_=_C726( C209 C726 ) C376_=_C724( C376 C724 ) C376_=_C725( C376 C725 ) \nC376_=_C726( C376 C726 ) C384_=_C419( C384 C419 ) C384_=_C575( C384 C575 ) C384_=_C722( C384 C722 ) C384_=_C723( C384 C723 ) C419_=_C575( C419 C575 ) \nC419_=_C722( C419 C722 ) C419_=_C723( C419 C723 ) C575_=_C722( C575 C722 ) C575_=_C723( C575 C723 ) C722_=_C723( C722 C723 ) C724_=_C725( C724 C725 ) \nC724_=_C726( C724 C726 ) C725_=_C726( C725 C726 ) "];477-&gt;515[label="11: C208 C209 C376 C384 C419 \nC575 C722 C723 C724 C725 C726 \n26: C208_=_C209 ,C208_=_C384 ,C208_=_C419 ,C208_=_C575 ,C208_=_C722 ,\nC208_=_C723 ,C209_=_C376 ,C209_=_C724 ,C209_=_C725 ,C209_=_C726 ,C376_=_C724 ,\nC376_=_C725 ,C376_=_C726 ,C384_=_C419 ,C384_=_C575 ,C384_=_C722 ,C384_=_C723 ,\nC419_=_C575 ,C419_=_C722 ,C419_=_C723 ,C575_=_C722 ,C575_=_C723 ,C722_=_C723 ,\nC724_=_C725 ,C724_=_C726 ,C725_=_C726 ,"];516[shape=box, label="id:516 level: 10\n11: C144 C351 C457 C458 C703 \nC712 C713 C773 C784 C814 C858 \n35: C144_=_C351( C144 C351 ) C144_=_C457( C144 C457 ) C144_=_C458( C144 C458 ) C144_=_C703( C144 C703 ) C144_=_C712( C144 C712 ) \nC144_=_C713( C144 C713 ) C144_=_C773( C144 C773 ) C144_=_C784( C144 C784 ) C144_=_C814( C144 C814 ) C144_=_C858( C144 C858 ) C351_=_C457( C351 C457 ) \nC351_=_C712( C351 C712 ) C351_=_C773( C351 C773 ) C351_=_C784( C351 C784 ) C457_=_C458( C457 C458 ) C457_=_C712( C457 C712 ) C457_=_C773( C457 C773 ) \nC457_=_C784( C457 C784 ) C458_=_C703( C458 C703 ) C458_=_C713( C458 C713 ) C458_=_C784( C458 C784 ) C458_=_C814( C458 C814 ) C458_=_C858( C458 C858 ) \nC703_=_C713( C703 C713 ) C703_=_C814( C703 C814 ) C703_=_C858( C703 C858 ) C712_=_C713( C712 C713 ) C712_=_C773( C712 C773 ) C712_=_C784( C712 C784 ) \nC712_=_C858( C712 C858 ) C713_=_C814( C713 C814 ) C713_=_C858( C713 C858 ) C773_=_C784( C773 C784 ) C773_=_C814( C773 C814 ) C814_=_C858( C814 C858 ) "];479-&gt;516[label="10: C351 C457 C458 C703 C712 \nC713 C773 C784 C814 C858 \n25: C351_=_C457 ,C351_=_C712 ,C351_=_C773 ,C351_=_C784 ,C457_=_C458 ,\nC457_=_C712 ,C457_=_C773 ,C457_=_C784 ,C458_=_C703 ,C458_=_C713 ,C458_=_C784 ,\nC458_=_C814 ,C458_=_C858 ,C703_=_C713 ,C703_=_C814 ,C703_=_C858 ,C712_=_C713 ,\nC712_=_C773 ,C712_=_C784 ,C712_=_C858 ,C713_=_C814 ,C713_=_C858 ,C773_=_C784 ,\nC773_=_C814 ,C814_=_C858 ,"];517[shape=box, label="id:517 level: 10\n24: C307 C308 C396 C398 C402 \nC436 C449 C450 C451 C452 C453 \nC454 C455 C456 C457 C458 C561 \nC562 C563 C564 C565 C566 C723 \nC784 \n61: C307_=_C308( C307 C308 ) C307_=_C449( C307 C449 ) C307_=_C561( C307 C561 ) C307_=_C562( C307 C562 ) C307_=_C563( C307 C563 ) \nC308_=_C455( C308 C455 ) C308_=_C564( C308 C564 ) C308_=_C565( C308 C565 ) C308_=_C566( C308 C566 ) C396_=_C398( C396 C398 ) C396_=_C402( C396 C402 ) \nC396_=_C436( C396 C436 ) C396_=_C723( C396 C723 ) C398_=_C402( C398 C402 ) C398_=_C436( C398 C436 ) C398_=_C723( C398 C723 ) C402_=_C436( C402 C436 ) \nC402_=_C565( C402 C565 ) C402_=_C723( C402 C723 ) C436_=_C565( C436 C565 ) C436_=_C723( C436 C723 ) C449_=_C450( C449 C450 ) C449_=_C451( C449 C451 ) \nC449_=_C452( C449 C452 ) C449_=_C453( C449 C453 ) C449_=_C561( C449 C561 ) C449_=_C562( C449 C562 ) C449_=_C563( C449 C563 ) C450_=_C451( C450 C451 ) \nC450_=_C452( C450 C452 ) C450_=_C453( C450 C453 ) C451_=_C452( C451 C452 ) C451_=_C453( C451 C453 ) C452_=_C453( C452 C453 ) C454_=_C455( C454 C455 ) \nC454_=_C456( C454 C456 ) C454_=_C457( C454 C457 ) C454_=_C458( C454 C458 ) C455_=_C456( C455 C456 ) C455_=_C457( C455 C457 ) C455_=_C458( C455 C458 ) \nC455_=_C564( C455 C564 ) C455_=_C565( C455 C565 ) C455_=_C566( C455 C566 ) C455_=_C784( C455 C784 ) C456_=_C457( C456 C457 ) C456_=_C458( C456 C458 ) \nC457_=_C458( C457 C458 ) C457_=_C784( C457 C784 ) C458_=_C564( C458 C564 ) C458_=_C565( C458 C565 ) C458_=_C784( C458 C784 ) C561_=_C562( C561 C562 ) \nC561_=_C563( C561 C563 ) C562_=_C563( C562 C563 ) C563_=_C566( C563 C566 ) C564_=_C565( C564 C565 ) C564_=_C566( C564 C566 ) C564_=_C784( C564 C784 ) \nC565_=_C566( C565 C566 ) C565_=_C784( C565 C784 ) "];479-&gt;517[label="23: C307 C308 C396 C398 C402 \nC436 C449 C450 C451 C452 C453 \nC454 C456 C457 C458 C561 C562 \nC563 C564 C565 C566 C723 C784 \n52: C307_=_C308 ,C307_=_C449 ,C307_=_C561 ,C307_=_C562 ,C307_=_C563 ,\nC308_=_C564 ,C308_=_C565 ,C308_=_C566 ,C396_=_C398 ,C396_=_C402 ,C396_=_C436 ,\nC396_=_C723 ,C398_=_C402 ,C398_=_C436 ,C398_=_C723 ,C402_=_C436 ,C402_=_C565 ,\nC402_=_C723 ,C436_=_C565 ,C436_=_C723 ,C449_=_C450 ,C449_=_C451 ,C449_=_C452 ,\nC449_=_C453 ,C449_=_C561 ,C449_=_C562 ,C449_=_C563 ,C450_=_C451 ,C450_=_C452 ,\nC450_=_C453 ,C451_=_C452 ,C451_=_C453 ,C452_=_C453 ,C454_=_C456 ,C454_=_C457 ,\nC454_=_C458 ,C456_=_C457 ,C456_=_C458 ,C457_=_C458 ,C457_=_C784 ,C458_=_C564 ,\nC458_=_C565 ,C458_=_C784 ,C561_=_C562 ,C561_=_C563 ,C562_=_C563 ,C563_=_C566 ,\nC564_=_C565 ,C564_=_C566 ,C564_=_C784 ,C565_=_C566 ,C565_=_C784 ,"];518[shape=box, label="id:518 level: 10\n11: C118 C241 C250 C392 C715 \nC795 C798 C799 C824 C825 C826 \n32: C118_=_C241( C118 C241 ) C118_=_C250( C118 C250 ) C118_=_C392( C118 C392 ) C118_=_C715( C118 C715 ) C118_=_C795(</w:t>
      </w:r>
    </w:p>
    <w:p>
      <w:pPr>
        <w:pStyle w:val="PreformattedText"/>
        <w:bidi w:val="0"/>
        <w:spacing w:before="0" w:after="0"/>
        <w:jc w:val="left"/>
        <w:rPr/>
      </w:pPr>
      <w:r>
        <w:rPr/>
        <w:t xml:space="preserve"> </w:t>
      </w:r>
      <w:r>
        <w:rPr/>
        <w:t>C118 C795 ) \nC118_=_C798( C118 C798 ) C118_=_C799( C118 C799 ) C118_=_C824( C118 C824 ) C118_=_C825( C118 C825 ) C118_=_C826( C118 C826 ) C241_=_C250( C241 C250 ) \nC241_=_C715( C241 C715 ) C241_=_C825( C241 C825 ) C241_=_C826( C241 C826 ) C250_=_C715( C250 C715 ) C250_=_C825( C250 C825 ) C250_=_C826( C250 C826 ) \nC392_=_C795( C392 C795 ) C392_=_C798( C392 C798 ) C392_=_C799( C392 C799 ) C392_=_C824( C392 C824 ) C715_=_C795( C715 C795 ) C715_=_C825( C715 C825 ) \nC715_=_C826( C715 C826 ) C795_=_C798( C795 C798 ) C795_=_C799( C795 C799 ) C795_=_C824( C795 C824 ) C798_=_C799( C798 C799 ) C798_=_C824( C798 C824 ) \nC799_=_C824( C799 C824 ) C824_=_C826( C824 C826 ) C825_=_C826( C825 C826 ) "];487-&gt;518[label="10: C241 C250 C392 C715 C795 \nC798 C799 C824 C825 C826 \n22: C241_=_C250 ,C241_=_C715 ,C241_=_C825 ,C241_=_C826 ,C250_=_C715 ,\nC250_=_C825 ,C250_=_C826 ,C392_=_C795 ,C392_=_C798 ,C392_=_C799 ,C392_=_C824 ,\nC715_=_C795 ,C715_=_C825 ,C715_=_C826 ,C795_=_C798 ,C795_=_C799 ,C795_=_C824 ,\nC798_=_C799 ,C798_=_C824 ,C799_=_C824 ,C824_=_C826 ,C825_=_C826 ,"];519[shape=box, label="id:519 level: 10\n11: C117 C337 C392 C404 C652 \nC728 C795 C798 C799 C822 C823 \n34: C117_=_C337( C117 C337 ) C117_=_C392( C117 C392 ) C117_=_C404( C117 C404 ) C117_=_C652( C117 C652 ) C117_=_C728( C117 C728 ) \nC117_=_C795( C117 C795 ) C117_=_C798( C117 C798 ) C117_=_C799( C117 C799 ) C117_=_C822( C117 C822 ) C117_=_C823( C117 C823 ) C337_=_C404( C337 C404 ) \nC337_=_C652( C337 C652 ) C337_=_C798( C337 C798 ) C337_=_C799( C337 C799 ) C392_=_C728( C392 C728 ) C392_=_C795( C392 C795 ) C392_=_C798( C392 C798 ) \nC392_=_C799( C392 C799 ) C392_=_C822( C392 C822 ) C392_=_C823( C392 C823 ) C404_=_C652( C404 C652 ) C404_=_C798( C404 C798 ) C404_=_C799( C404 C799 ) \nC652_=_C798( C652 C798 ) C652_=_C799( C652 C799 ) C728_=_C795( C728 C795 ) C728_=_C822( C728 C822 ) C728_=_C823( C728 C823 ) C795_=_C798( C795 C798 ) \nC795_=_C799( C795 C799 ) C795_=_C822( C795 C822 ) C795_=_C823( C795 C823 ) C798_=_C799( C798 C799 ) C822_=_C823( C822 C823 ) "];487-&gt;519[label="10: C337 C392 C404 C652 C728 \nC795 C798 C799 C822 C823 \n24: C337_=_C404 ,C337_=_C652 ,C337_=_C798 ,C337_=_C799 ,C392_=_C728 ,\nC392_=_C795 ,C392_=_C798 ,C392_=_C799 ,C392_=_C822 ,C392_=_C823 ,C404_=_C652 ,\nC404_=_C798 ,C404_=_C799 ,C652_=_C798 ,C652_=_C799 ,C728_=_C795 ,C728_=_C822 ,\nC728_=_C823 ,C795_=_C798 ,C795_=_C799 ,C795_=_C822 ,C795_=_C823 ,C798_=_C799 ,\nC822_=_C823 ,"];520[shape=box, label="id:520 level: 10\n11: C102 C218 C254 C255 C319 \nC459 C662 C715 C774 C794 C795 \n31: C102_=_C218( C102 C218 ) C102_=_C254( C102 C254 ) C102_=_C255( C102 C255 ) C102_=_C319( C102 C319 ) C102_=_C459( C102 C459 ) \nC102_=_C662( C102 C662 ) C102_=_C715( C102 C715 ) C102_=_C774( C102 C774 ) C102_=_C794( C102 C794 ) C102_=_C795( C102 C795 ) C218_=_C255( C218 C255 ) \nC218_=_C319( C218 C319 ) C218_=_C662( C218 C662 ) C218_=_C774( C218 C774 ) C254_=_C255( C254 C255 ) C254_=_C459( C254 C459 ) C254_=_C715( C254 C715 ) \nC254_=_C794( C254 C794 ) C254_=_C795( C254 C795 ) C255_=_C319( C255 C319 ) C255_=_C662( C255 C662 ) C255_=_C774( C255 C774 ) C319_=_C662( C319 C662 ) \nC319_=_C774( C319 C774 ) C459_=_C715( C459 C715 ) C459_=_C794( C459 C794 ) C459_=_C795( C459 C795 ) C662_=_C774( C662 C774 ) C715_=_C794( C715 C794 ) \nC715_=_C795( C715 C795 ) C794_=_C795( C794 C795 ) "];487-&gt;520[label="10: C218 C254 C255 C319 C459 \nC662 C715 C774 C794 C795 \n21: C218_=_C255 ,C218_=_C319 ,C218_=_C662 ,C218_=_C774 ,C254_=_C255 ,\nC254_=_C459 ,C254_=_C715 ,C254_=_C794 ,C254_=_C795 ,C255_=_C319 ,C255_=_C662 ,\nC255_=_C774 ,C319_=_C662 ,C319_=_C774 ,C459_=_C715 ,C459_=_C794 ,C459_=_C795 ,\nC662_=_C774 ,C715_=_C794 ,C715_=_C795 ,C794_=_C795 ,"];521[shape=box, label="id:521 level: 11\n11: C194 C447 C506 C511 C719 \nC748 C794 C806 C807 C833 C841 \n31: C194_=_C447( C194 C447 ) C194_=_C506( C194 C506 ) C194_=_C511( C194 C511 ) C194_=_C719( C194 C719 ) C194_=_C748( C194 C748 ) \nC194_=_C794( C194 C794 ) C194_=_C806( C194 C806 ) C194_=_C807( C194 C807 ) C194_=_C833( C194 C833 ) C194_=_C841( C194 C841 ) C447_=_C794( C447 C794 ) \nC447_=_C806( C447 C806 ) C447_=_C807( C447 C807 ) C447_=_C833( C447 C833 ) C506_=_C511( C506 C511 ) C506_=_C719( C506 C719 ) C506_=_C748( C506 C748 ) \nC506_=_C841( C506 C841 ) C511_=_C719( C511 C719 ) C511_=_C748( C511 C748 ) C511_=_C807( C511 C807 ) C511_=_C841( C511 C841 ) C719_=_C748( C719 C748 ) \nC719_=_C841( C719 C841 ) C748_=_C841( C748 C841 ) C794_=_C806( C794 C806 ) C794_=_C807( C794 C807 ) C794_=_C833( C794 C833 ) C806_=_C807( C806 C807 ) \nC806_=_C833( C806 C833 ) C807_=_C833( C807 C833 ) "];492-&gt;521[label="10: C447 C506 C511 C719 C748 \nC794 C806 C807 C833 C841 \n21: C447_=_C794 ,C447_=_C806 ,C447_=_C807 ,C447_=_C833 ,C506_=_C511 ,\nC506_=_C719 ,C506_=_C748 ,C506_=_C841 ,C511_=_C719 ,C511_=_C748 ,C511_=_C807 ,\nC511_=_C841 ,C719_=_C748 ,C719_=_C841 ,C748_=_C841 ,C794_=_C806 ,C794_=_C807 ,\nC794_=_C833 ,C806_=_C807 ,C806_=_C833 ,C807_=_C833 ,"];522[shape=box, label="id:522 level: 11\n11: C122 C426 C518 C701 C791 \nC807 C831 C832 C833 C834 C835 \n30: C122_=_C426( C122 C426 ) C122_=_C518( C122 C518 ) C122_=_C701( C122 C701 ) C122_=_C791( C122 C791 ) C122_=_C807( C122 C807 ) \nC122_=_C831( C122 C831 ) C122_=_C832( C122 C832 ) C122_=_C833( C122 C833 ) C122_=_C834( C122 C834 ) C122_=_C835( C122 C835 ) C426_=_C518( C426 C518 ) \nC426_=_C701( C426 C701 ) C426_=_C834( C426 C834 ) C426_=_C835( C426 C835 ) C518_=_C701( C518 C701 ) C518_=_C834( C518 C834 ) C518_=_C835( C518 C835 ) \nC701_=_C834( C701 C834 ) C701_=_C835( C701 C835 ) C791_=_C807( C791 C807 ) C791_=_C831( C791 C831 ) C791_=_C832( C791 C832 ) C791_=_C833( C791 C833 ) \nC807_=_C831( C807 C831 ) C807_=_C832( C807 C832 ) C807_=_C833( C807 C833 ) C831_=_C832( C831 C832 ) C831_=_C833( C831 C833 ) C832_=_C833( C832 C833 ) \nC834_=_C835( C834 C835 ) "];492-&gt;522[label="10: C426 C518 C701 C791 C807 \nC831 C832 C833 C834 C835 \n20: C426_=_C518 ,C426_=_C701 ,C426_=_C834 ,C426_=_C835 ,C518_=_C701 ,\nC518_=_C834 ,C518_=_C835 ,C701_=_C834 ,C701_=_C835 ,C791_=_C807 ,C791_=_C831 ,\nC791_=_C832 ,C791_=_C833 ,C807_=_C831 ,C807_=_C832 ,C807_=_C833 ,C831_=_C832 ,\nC831_=_C833 ,C832_=_C833 ,C834_=_C835 ,"];523[shape=box, label="id:523 level: 11\n11: C109 C328 C330 C462 C511 \nC621 C696 C731 C805 C806 C807 \n32: C109_=_C328( C109 C328 ) C109_=_C330( C109 C330 ) C109_=_C462( C109 C462 ) C109_=_C511( C109 C511 ) C109_=_C621( C109 C621 ) \nC109_=_C696( C109 C696 ) C109_=_C731( C109 C731 ) C109_=_C805( C109 C805 ) C109_=_C806( C109 C806 ) C109_=_C807( C109 C807 ) C328_=_C330( C328 C330 ) \nC328_=_C621( C328 C621 ) C328_=_C696( C328 C696 ) C328_=_C805( C328 C805 ) C328_=_C806( C328 C806 ) C330_=_C462( C330 C462 ) C330_=_C511( C330 C511 ) \nC330_=_C731( C330 C731 ) C330_=_C807( C330 C807 ) C462_=_C511( C462 C511 ) C462_=_C731( C462 C731 ) C462_=_C807( C462 C807 ) C511_=_C731( C511 C731 ) \nC511_=_C807( C511 C807 ) C621_=_C696( C621 C696 ) C621_=_C805( C621 C805 ) C621_=_C806( C621 C806 ) C696_=_C805( C696 C805 ) C696_=_C806( C696 C806 ) \nC731_=_C807( C731 C807 ) C805_=_C806( C805 C806 ) C806_=_C807( C806 C807 ) "];492-&gt;523[label="10: C328 C330 C462 C511 C621 \nC696 C731 C805 C806 C807 \n22: C328_=_C330 ,C328_=_C621 ,C328_=_C696 ,C328_=_C805 ,C328_=_C806 ,\nC330_=_C462 ,C330_=_C511 ,C330_=_C731 ,C330_=_C807 ,C462_=_C511 ,C462_=_C731 ,\nC462_=_C807 ,C511_=_C731 ,C511_=_C807 ,C621_=_C696 ,C621_=_C805 ,C621_=_C806 ,\nC696_=_C805 ,C696_=_C806 ,C731_=_C807 ,C805_=_C806 ,C806_=_C807 ,"];524[shape=box, label="id:524 level: 11\n11: C5 C252 C253 C254 C255 \nC256 C257 C258 C259 C260 C261 \n31: C5_=_C252( C5 C252 ) C5_=_C253( C5 C253 ) C5_=_C254( C5 C254 ) C5_=_C255( C5 C255 ) C5_=_C256( C5 C256 ) \nC5_=_C257( C5 C257 ) C5_=_C258( C5 C258 ) C5_=_C259( C5 C259 ) C5_=_C260( C5 C260 ) C5_=_C261( C5 C261 ) C252_=_C253( C252 C253 ) \nC252_=_C254( C252 C254 ) C252_=_C255( C252 C255 ) C252_=_C256( C252 C256 ) C253_=_C254( C253 C254 ) C253_=_C255( C253 C255 ) C253_=_C256( C253 C256 ) \nC253_=_C258( C253 C258 ) C254_=_C255( C254 C255 ) C254_=_C256( C254 C256 ) C255_=_C256( C255 C256 ) C257_=_C258( C257 C258 ) C257_=_C259( C257 C259 ) \nC257_=_C260( C257 C260 ) C257_=_C261( C257 C261 ) C258_=_C259( C258 C259 ) C258_=_C260( C258 C260 ) C258_=_C261( C258 C261 ) C259_=_C260( C259 C260 ) \nC259_=_C261( C259 C261 ) C260_=_C261( C260 C261 ) "];494-&gt;524[label="10: C252 C253 C254 C255 C256 \nC257 C258 C259 C260 C261 \n21: C252_=_C253 ,C252_=_C254 ,C252_=_C255 ,C252_=_C256 ,C253_=_C254 ,\nC253_=_C255 ,C253_=_C256 ,C253_=_C258 ,C254_=_C255 ,C254_=_C256 ,C255_=_C256 ,\nC257_=_C258 ,C257_=_C259 ,C257_=_C260 ,C257_=_C261 ,C258_=_C259 ,C258_=_C260 ,\nC258_=_C261 ,C259_=_C260 ,C259_=_C261 ,C260_=_C261 ,"];525[shape=box, label="id:525 level: 11\n11: C46 C253 C258 C366 C459 \nC485 C528 C578 C579 C580 C581 \n31: C46_=_C253( C46 C253 ) C46_=_C258( C46 C258 ) C46_=_C366( C46 C366 ) C46_=_C459( C46 C459 ) C46_=_C485( C46 C485 ) \nC46_=_C528( C46 C528 ) C46_=_C578( C46 C578 ) C46_=_C579( C46 C579 ) C46_=_C580( C46 C580 ) C46_=_C581( C46 C581 ) C253_=_C258( C253 C258 ) \nC253_=_C579( C253 C579 ) C253_=_C580( C253 C580 ) C253_=_C581( C253 C581 ) C258_=_C579( C258 C579 ) C258_=_C580( C258 C580 ) C258_=_C581( C258 C581 ) \nC366_=_C459( C366 C459 ) C366_=_C485( C366 C485 ) C366_=_C528( C366 C528 ) C366_=_C578( C366 C578 ) C459_=_C485( C459 C485 ) C459_=_C528( C459 C528 ) \nC459_=_C578( C459 C578 ) C485_=_C528( C485 C528 ) C485_=_C578( C485 C578 ) C528_=_C578( C528 C578 ) C578_=_C580( C578 C580 ) C579_=_C580( C579 C580 ) \nC579_=_C581( C579 C581 ) C580_=_C581( C580 C581 ) "];494-&gt;525[label="10: C253 C258 C366 C459 C485 \nC528 C578 C579 C580 C581 \n21: C253_=_C258 ,C253_=_C579 ,C253_=_C580 ,C253_=_C581 ,C258_=_C579 ,\nC258_=_C580 ,C258_=_C581 ,C366_=_C459 ,C366_=_C485 ,C366_=_C528 ,C366_=_C578 ,\nC459_=_C485 ,C459_=_C528 ,C459_=_C578 ,C485_=_C528 ,C485_=_C578 ,C528_=_C578 ,\nC578_=_C580 ,C579_=_C580 ,C579_=_C581 ,C580_=_C581</w:t>
      </w:r>
    </w:p>
    <w:p>
      <w:pPr>
        <w:pStyle w:val="PreformattedText"/>
        <w:bidi w:val="0"/>
        <w:spacing w:before="0" w:after="0"/>
        <w:jc w:val="left"/>
        <w:rPr/>
      </w:pPr>
      <w:r>
        <w:rPr/>
        <w:t xml:space="preserve"> </w:t>
      </w:r>
      <w:r>
        <w:rPr/>
        <w:t>,"];526[shape=box, label="id:526 level: 11\n11: C149 C258 C260 C261 C373 \nC418 C461 C698 C699 C730 C837 \n33: C149_=_C258( C149 C258 ) C149_=_C260( C149 C260 ) C149_=_C261( C149 C261 ) C149_=_C373( C149 C373 ) C149_=_C418( C149 C418 ) \nC149_=_C461( C149 C461 ) C149_=_C698( C149 C698 ) C149_=_C699( C149 C699 ) C149_=_C730( C149 C730 ) C149_=_C837( C149 C837 ) C258_=_C260( C258 C260 ) \nC258_=_C261( C258 C261 ) C258_=_C373( C258 C373 ) C258_=_C461( C258 C461 ) C258_=_C698( C258 C698 ) C258_=_C699( C258 C699 ) C260_=_C261( C260 C261 ) \nC260_=_C418( C260 C418 ) C260_=_C730( C260 C730 ) C260_=_C837( C260 C837 ) C261_=_C418( C261 C418 ) C261_=_C730( C261 C730 ) C261_=_C837( C261 C837 ) \nC373_=_C461( C373 C461 ) C373_=_C698( C373 C698 ) C373_=_C699( C373 C699 ) C418_=_C730( C418 C730 ) C418_=_C837( C418 C837 ) C461_=_C698( C461 C698 ) \nC461_=_C699( C461 C699 ) C461_=_C730( C461 C730 ) C698_=_C699( C698 C699 ) C730_=_C837( C730 C837 ) "];494-&gt;526[label="10: C258 C260 C261 C373 C418 \nC461 C698 C699 C730 C837 \n23: C258_=_C260 ,C258_=_C261 ,C258_=_C373 ,C258_=_C461 ,C258_=_C698 ,\nC258_=_C699 ,C260_=_C261 ,C260_=_C418 ,C260_=_C730 ,C260_=_C837 ,C261_=_C418 ,\nC261_=_C730 ,C261_=_C837 ,C373_=_C461 ,C373_=_C698 ,C373_=_C699 ,C418_=_C730 ,\nC418_=_C837 ,C461_=_C698 ,C461_=_C699 ,C461_=_C730 ,C698_=_C699 ,C730_=_C837 ,"];527[shape=box, label="id:527 level: 11\n11: C43 C307 C308 C449 C455 \nC561 C562 C563 C564 C565 C566 \n32: C43_=_C307( C43 C307 ) C43_=_C308( C43 C308 ) C43_=_C449( C43 C449 ) C43_=_C455( C43 C455 ) C43_=_C561( C43 C561 ) \nC43_=_C562( C43 C562 ) C43_=_C563( C43 C563 ) C43_=_C564( C43 C564 ) C43_=_C565( C43 C565 ) C43_=_C566( C43 C566 ) C307_=_C308( C307 C308 ) \nC307_=_C449( C307 C449 ) C307_=_C561( C307 C561 ) C307_=_C562( C307 C562 ) C307_=_C563( C307 C563 ) C308_=_C455( C308 C455 ) C308_=_C564( C308 C564 ) \nC308_=_C565( C308 C565 ) C308_=_C566( C308 C566 ) C449_=_C561( C449 C561 ) C449_=_C562( C449 C562 ) C449_=_C563( C449 C563 ) C455_=_C564( C455 C564 ) \nC455_=_C565( C455 C565 ) C455_=_C566( C455 C566 ) C561_=_C562( C561 C562 ) C561_=_C563( C561 C563 ) C562_=_C563( C562 C563 ) C563_=_C566( C563 C566 ) \nC564_=_C565( C564 C565 ) C564_=_C566( C564 C566 ) C565_=_C566( C565 C566 ) "];517-&gt;527[label="10: C307 C308 C449 C455 C561 \nC562 C563 C564 C565 C566 \n22: C307_=_C308 ,C307_=_C449 ,C307_=_C561 ,C307_=_C562 ,C307_=_C563 ,\nC308_=_C455 ,C308_=_C564 ,C308_=_C565 ,C308_=_C566 ,C449_=_C561 ,C449_=_C562 ,\nC449_=_C563 ,C455_=_C564 ,C455_=_C565 ,C455_=_C566 ,C561_=_C562 ,C561_=_C563 ,\nC562_=_C563 ,C563_=_C566 ,C564_=_C565 ,C564_=_C566 ,C565_=_C566 ,"];528[shape=box, label="id:528 level: 11\n11: C27 C449 C450 C451 C452 \nC453 C454 C455 C456 C457 C458 \n30: C27_=_C449( C27 C449 ) C27_=_C450( C27 C450 ) C27_=_C451( C27 C451 ) C27_=_C452( C27 C452 ) C27_=_C453( C27 C453 ) \nC27_=_C454( C27 C454 ) C27_=_C455( C27 C455 ) C27_=_C456( C27 C456 ) C27_=_C457( C27 C457 ) C27_=_C458( C27 C458 ) C449_=_C450( C449 C450 ) \nC449_=_C451( C449 C451 ) C449_=_C452( C449 C452 ) C449_=_C453( C449 C453 ) C450_=_C451( C450 C451 ) C450_=_C452( C450 C452 ) C450_=_C453( C450 C453 ) \nC451_=_C452( C451 C452 ) C451_=_C453( C451 C453 ) C452_=_C453( C452 C453 ) C454_=_C455( C454 C455 ) C454_=_C456( C454 C456 ) C454_=_C457( C454 C457 ) \nC454_=_C458( C454 C458 ) C455_=_C456( C455 C456 ) C455_=_C457( C455 C457 ) C455_=_C458( C455 C458 ) C456_=_C457( C456 C457 ) C456_=_C458( C456 C458 ) \nC457_=_C458( C457 C458 ) "];517-&gt;528[label="10: C449 C450 C451 C452 C453 \nC454 C455 C456 C457 C458 \n20: C449_=_C450 ,C449_=_C451 ,C449_=_C452 ,C449_=_C453 ,C450_=_C451 ,\nC450_=_C452 ,C450_=_C453 ,C451_=_C452 ,C451_=_C453 ,C452_=_C453 ,C454_=_C455 ,\nC454_=_C456 ,C454_=_C457 ,C454_=_C458 ,C455_=_C456 ,C455_=_C457 ,C455_=_C458 ,\nC456_=_C457 ,C456_=_C458 ,C457_=_C458 ,"];529[shape=box, label="id:529 level: 11\n11: C167 C396 C398 C402 C436 \nC455 C458 C564 C565 C723 C784 \n32: C167_=_C396( C167 C396 ) C167_=_C398( C167 C398 ) C167_=_C402( C167 C402 ) C167_=_C436( C167 C436 ) C167_=_C455( C167 C455 ) \nC167_=_C458( C167 C458 ) C167_=_C564( C167 C564 ) C167_=_C565( C167 C565 ) C167_=_C723( C167 C723 ) C167_=_C784( C167 C784 ) C396_=_C398( C396 C398 ) \nC396_=_C402( C396 C402 ) C396_=_C436( C396 C436 ) C396_=_C723( C396 C723 ) C398_=_C402( C398 C402 ) C398_=_C436( C398 C436 ) C398_=_C723( C398 C723 ) \nC402_=_C436( C402 C436 ) C402_=_C565( C402 C565 ) C402_=_C723( C402 C723 ) C436_=_C565( C436 C565 ) C436_=_C723( C436 C723 ) C455_=_C458( C455 C458 ) \nC455_=_C564( C455 C564 ) C455_=_C565( C455 C565 ) C455_=_C784( C455 C784 ) C458_=_C564( C458 C564 ) C458_=_C565( C458 C565 ) C458_=_C784( C458 C784 ) \nC564_=_C565( C564 C565 ) C564_=_C784( C564 C784 ) C565_=_C784( C565 C784 ) "];517-&gt;529[label="10: C396 C398 C402 C436 C455 \nC458 C564 C565 C723 C784 \n22: C396_=_C398 ,C396_=_C402 ,C396_=_C436 ,C396_=_C723 ,C398_=_C402 ,\nC398_=_C436 ,C398_=_C723 ,C402_=_C436 ,C402_=_C565 ,C402_=_C723 ,C436_=_C565 ,\nC436_=_C723 ,C455_=_C458 ,C455_=_C564 ,C455_=_C565 ,C455_=_C784 ,C458_=_C564 ,\nC458_=_C565 ,C458_=_C784 ,C564_=_C565 ,C564_=_C784 ,C565_=_C7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