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28: V0 V2 V5 V6 V8 \nV11 V12 V14 V16 V18 V22 \nV23 V27 V28 V30 V33 V34 \nV35 V39 V40 V41 V43 V47 \nV48 V59 V60 V66 V67 V69 \nV71 V76 V79 V84 V86 V90 \nV91 V94 V95 V98 V102 V109 \nV110 V117 V120 V123 V139 V141 \nV143 V144 V147 V148 V157 V159 \nV160 V164 V168 V170 V172 V175 \nV179 V181 V182 V184 V185 V186 \nV191 V198 V201 V204 V207 V209 \nV211 V220 V236 V239 V242 V245 \nV246 V249 V251 V254 V257 V262 \nV264 V265 V269 V272 V274 V276 \nV278 V283 V285 V287 V288 V291 \nV299 V301 V305 V309 V312 V316 \nV319 V324 V330 V336 V339 V341 \nV344 V349 V351 V355 V356 V359 \nV361 V362 V364 V365 V368 V374 \nV375 V376 V379 V380 V383 V389 \nV395 V397 V399 \n10: C11( V22 V23 ) C18( V34 V35 ) C21( V40 V41 ) C34( V66 V67 ) C46( V90 V91 ) \nC48( V94 V95 ) C94( V184 V185 ) C134( V264 V265 ) C184( V364 V365 ) C189( V374 V375 ) "]1[shape=box, label="id:1 level: 1\n62: V5 V11 V12 V14 V16 \nV18 V22 V23 V30 V34 V39 \nV40 V43 V47 V59 V60 V69 \nV86 V94 V95 V102 V109 V110 \nV117 V139 V147 V168 V170 V175 \nV179 V181 V186 V191 V207 V209 \nV211 V236 V239 V245 V246 V251 \nV262 V283 V309 V312 V319 V324 \nV330 V336 V338 V339 V341 V351 \nV356 V359 V361 V365 V368 V374 \nV379 V383 V395 \n4: C11( V22 V23 ) C48( V94 V95 ) C171( V338 V339 ) C444( V102 V245 V338 ) "];0-&gt;1[label="61: V5 V11 V12 V14 V16 \nV18 V22 V23 V30 V34 V39 \nV40 V43 V47 V59 V60 V69 \nV86 V94 V95 V102 V109 V110 \nV117 V139 V147 V168 V170 V175 \nV179 V181 V186 V191 V207 V209 \nV211 V236 V239 V245 V246 V251 \nV262 V283 V309 V312 V319 V324 \nV330 V336 V339 V341 V351 V356 \nV359 V361 V365 V368 V374 V379 \nV383 V395 \n2: C11 ,C48 ,"];2[shape=box, label="id:2 level: 1\n142: V0 V2 V5 V6 V8 \nV12 V14 V16 V18 V20 V21 \nV22 V27 V28 V30 V33 V35 \nV36 V37 V40 V41 V43 V47 \nV48 V54 V60 V66 V67 V69 \nV71 V74 V76 V79 V80 V84 \nV90 V91 V94 V98 V102 V104 \nV110 V114 V115 V120 V122 V123 \nV133 V139 V141 V143 V144 V147 \nV148 V157 V159 V160 V164 V168 \nV170 V172 V175 V178 V179 V181 \nV182 V184 V185 V186 V187 V191 \nV198 V201 V202 V203 V204 V207 \nV209 V211 V212 V216 V220 V224 \nV226 V236 V239 V242 V245 V246 \nV249 V251 V252 V254 V257 V260 \nV262 V264 V265 V269 V272 V274 \nV276 V278 V285 V287 V288 V291 \nV299 V301 V305 V309 V312 V316 \nV319 V324 V327 V330 V336 V339 \nV344 V349 V355 V359 V361 V362 \nV364 V366 V368 V370 V374 V375 \nV376 V379 V380 V383 V385 V386 \nV389 V392 V395 V397 V399 \n16: C10( V20 V21 ) C19( V36 V37 ) C21( V40 V41 ) C34( V66 V67 ) C46( V90 V91 ) \nC58( V114 V115 ) C63( V122 V123 ) C91( V178 V179 ) C94( V184 V185 ) C95( V186 V187 ) C103( V202 V203 ) \nC134( V264 V265 ) C189( V374 V375 ) C393( V74 V141 V370 ) C460( V115 V209 V236 ) C538( V175 V260 V319 ) "];0-&gt;2[label="114: V0 V2 V5 V6 V8 \nV12 V14 V16 V18 V22 V27 \nV28 V30 V33 V35 V40 V41 \nV43 V47 V48 V60 V66 V67 \nV69 V71 V76 V79 V84 V90 \nV91 V94 V98 V102 V110 V120 \nV123 V139 V141 V143 V144 V147 \nV148 V157 V159 V160 V164 V168 \nV170 V172 V175 V179 V181 V182 \nV184 V185 V186 V191 V198 V201 \nV204 V207 V209 V211 V220 V236 \nV239 V242 V245 V246 V249 V251 \nV254 V257 V262 V264 V265 V269 \nV272 V274 V276 V278 V285 V287 \nV288 V291 V299 V301 V305 V309 \nV312 V316 V319 V324 V330 V336 \nV339 V344 V349 V355 V359 V361 \nV362 V364 V368 V374 V375 V376 \nV379 V380 V383 V389 V395 V397 \nV399 \n6: C21 ,C34 ,C46 ,C94 ,C134 ,\nC189 ,"];3[shape=box, label="id:3 level: 1\n109: V0 V2 V3 V5 V6 \nV8 V11 V14 V16 V18 V22 \nV23 V27 V28 V30 V33 V34 \nV35 V39 V40 V41 V48 V59 \nV60 V66 V67 V69 V71 V76 \nV79 V84 V86 V90 V91 V95 \nV98 V102 V109 V113 V117 V120 \nV123 V141 V143 V144 V148 V157 \nV159 V160 V163 V164 V165 V168 \nV170 V172 V175 V179 V182 V184 \nV185 V186 V193 V198 V201 V204 \nV220 V242 V245 V246 V249 V251 \nV254 V257 V264 V265 V269 V272 \nV274 V276 V278 V281 V283 V285 \nV287 V288 V291 V299 V301 V305 \nV312 V315 V316 V330 V341 V344 \nV349 V351 V355 V356 V362 V364 \nV365 V375 V376 V379 V380 V389 \nV397 V399 \n11: C1( V2 V3 ) C11( V22 V23 ) C18( V34 V35 ) C21( V40 V41 ) C34( V66 V67 ) \nC46( V90 V91 ) C84( V164 V165 ) C94( V184 V185 ) C134( V264 V265 ) C184( V364 V365 ) C458( V113 V143 V204 ) "];0-&gt;3[label="102: V0 V2 V5 V6 V8 \nV11 V14 V16 V18 V22 V23 \nV27 V28 V30 V33 V34 V35 \nV39 V40 V41 V48 V59 V60 \nV66 V67 V69 V71 V76 V79 \nV84 V86 V90 V91 V95 V98 \nV102 V109 V117 V120 V123 V141 \nV143 V144 V148 V157 V159 V160 \nV164 V168 V170 V172 V175 V179 \nV182 V184 V185 V186 V198 V201 \nV204 V220 V242 V245 V246 V249 \nV251 V254 V257 V264 V265 V269 \nV272 V274 V276 V278 V283 V285 \nV287 V288 V291 V299 V301 V305 \nV312 V316 V330 V341 V344 V349 \nV351 V355 V356 V362 V364 V365 \nV375 V376 V379 V380 V389 V397 \nV399 \n8: C11 ,C18 ,C21 ,C34 ,C46 ,\nC94 ,C134 ,C184 ,"];4[shape=box, label="id:4 level: 2\n33: V11 V12 V14 V18 V22 \nV23 V30 V34 V39 V47 V59 \nV69 V86 V94 V95 V109 V139 \nV153 V181 V207 V211 V246 V251 \nV336 V338 V339 V341 V351 V356 \nV365 V374 V383 V395 \n3: C11( V22 V23 ) C48( V94 V95 ) C171( V338 V339 ) "];1-&gt;4[label="32: V11 V12 V14 V18 V22 \nV23 V30 V34 V39 V47 V59 \nV69 V86 V94 V95 V109 V139 \nV181 V207 V211 V246 V251 V336 \nV338 V339 V341 V351 V356 V365 \nV374 V383 V395 \n3: C11 ,C48 ,C171 ,"];5[shape=box, label="id:5 level: 2\n38: V5 V11 V16 V40 V43 \nV47 V56 V60 V109 V110 V117 \nV129 V147 V168 V170 V175 V179 \nV186 V191 V209 V211 V236 V239 \nV262 V283 V309 V312 V319 V324 \nV330 V338 V339 V351 V356 V359 \nV361 V368 V379 \n1: C171( V338 V339 ) "];1-&gt;5[label="36: V5 V11 V16 V40 V43 \nV47 V60 V109 V110 V117 V147 \nV168 V170 V175 V179 V186 V191 \nV209 V211 V236 V239 V262 V283 \nV309 V312 V319 V324 V330 V338 \nV339 V351 V356 V359 V361 V368 \nV379 \n1: C171 ,"];6[shape=box, label="id:6 level: 2\n89: V0 V2 V5 V6 V8 \nV14 V16 V18 V20 V21 V27 \nV33 V36 V37 V40 V41 V48 \nV54 V60 V65 V66 V69 V74 \nV80 V84 V90 V91 V97 V104 \nV110 V114 V115 V120 V122 V133 \nV143 V144 V147 V160 V175 V178 \nV179 V181 V184 V186 V187 V201 \nV202 V203 V204 V207 V209 V211 \nV212 V216 V224 V226 V239 V246 \nV249 V251 V252 V254 V257 V260 \nV272 V274 V291 V301 V305 V312 \nV316 V319 V324 V327 V330 V336 \nV355 V361 V366 V368 V370 V379 \nV380 V383 V385 V386 V389 V392 \n9: C10( V20 V21 ) C19( V36 V37 ) C21( V40 V41 ) C46( V90 V91 ) C58( V114 V115 ) \nC91( V178 V179 ) C95( V186 V187 ) C103( V202 V203 ) C538( V175 V260 V319 ) "];2-&gt;6[label="87: V0 V2 V5 V6 V8 \nV14 V16 V18 V20 V21 V27 \nV33 V36 V37 V40 V41 V48 \nV54 V60 V66 V69 V74 V80 \nV84 V90 V91 V104 V110 V114 \nV115 V120 V122 V133 V143 V144 \nV147 V160 V175 V178 V179 V181 \nV184 V186 V187 V201 V202 V203 \nV204 V207 V209 V211 V212 V216 \nV224 V226 V239 V246 V249 V251 \nV252 V254 V257 V260 V272 V274 \nV291 V301 V305 V312 V316 V319 \nV324 V327 V330 V336 V355 V361 \nV366 V368 V370 V379 V380 V383 \nV385 V386 V389 V392 \n9: C10 ,C19 ,C21 ,C46 ,C58 ,\nC91 ,C95 ,C103 ,C538 ,"];7[shape=box, label="id:7 level: 2\n110: V0 V6 V8 V12 V14 \nV20 V21 V22 V27 V28 V30 \nV33 V35 V36 V37 V43 V47 \nV54 V67 V71 V74 V76 V79 \nV80 V84 V94 V98 V102 V104 \nV110 V114 V115 V120 V122 V123 \nV133 V139 V141 V147 V148 V157 \nV159 V160 V164 V168 V170 V172 \nV178 V181 V182 V184 V185 V187 \nV191 V198 V201 V202 V203 V204 \nV212 V216 V220 V224 V226 V233 \nV236 V239 V242 V245 V246 V252 \nV254 V257 V260 V262 V264 V265 \nV269 V276 V278 V285 V287 V288 \nV291 V299 V301 V305 V309 V312 \nV319 V327 V336 V339 V344 V349 \nV359 V362 V364 V366 V368 V370 \nV374 V375 V376 V385 V386 V392 \nV395 V397 V399 \n10: C10( V20 V21 ) C19( V36 V37 ) C58( V114 V115 ) C63( V122 V123 ) C94( V184 V185 ) \nC103( V202 V203 ) C134( V264 V265 ) C189( V374 V375 ) C226( V8 V233 V299 ) C393( V74 V141 V370 ) "];2-&gt;7[label="109: V0 V6 V8 V12 V14 \nV20 V21 V22 V27 V28 V30 \nV33 V35 V36 V37 V43 V47 \nV54 V67 V71 V74 V76 V79 \nV80 V84 V94 V98 V102 V104 \nV110 V114 V115 V120 V122 V123 \nV133 V139 V141 V147 V148 V157 \nV159 V160 V164 V168 V170 V172 \nV178 V181 V182 V184 V185 V187 \nV191 V198 V201 V202 V203 V204 \nV212 V216 V220 V224 V226 V236 \nV239 V242 V245 V246 V252 V254 \nV257 V260 V262 V264 V265 V269 \nV276 V278 V285 V287 V288 V291 \nV299 V301 V305 V309 V312 V319 \nV327 V336 V339 V344 V349 V359 \nV362 V364 V366 V368 V370 V374 \nV375 V376 V385 V386 V392 V395 \nV397 V399 \n9: C10 ,C19 ,C58 ,C63 ,C94 ,\nC103 ,C134 ,C189 ,C393 ,"];8[shape=box, label="id:8 level: 2\n67: V2 V3 V5 V11 V22 \nV23 V30 V33 V34 V35 V39 \nV40 V48 V66 V67 V79 V86 \nV91 V98 V102 V113 V143 V144 \nV148 V160 V163 V164 V165 V168 \nV170 V172 V179 V182 V184 V185 \nV193 V197 V198 V201 V204 V242 \nV249 V251 V254 V257 V272 V274 \nV276 V278 V281 V291 V301 V315 \nV316 V322 V330 V344 V349 V351 \nV362 V364 V365 V379 V380 V389 \nV397 V399 \n8: C1( V2 V3 ) C11( V22 V23 ) C18( V34 V35 ) C34( V66 V67 ) C84( V164 V165 ) \nC94( V184 V185 ) C184( V364 V365 ) C458( V113 V143 V204 ) "];3-&gt;8[label="65: V2 V3 V5 V11 V22 \nV23 V30 V33 V34 V35 V39 \nV40 V48 V66 V67 V79 V86 \nV91 V98 V102 V113 V143 V144 \nV148 V160 V163 V164 V165 V168 \nV170 V172 V179 V182 V184 V185 \nV193 V198 V201 V204 V242 V249 \nV251 V254 V257 V272 V274 V276 \nV278 V281 V291 V301 V315 V316 \nV330 V344 V349 V351 V362 V364 \nV365 V379 V380 V389 V397 V399 \n8: C1 ,C11 ,C18 ,C34 ,C84 ,\nC94 ,C184 ,C458 ,"];9[shape=box, label="id:9 level: 2\n71: V0 V2 V3 V5 V6 \nV8 V14 V16 V18 V27 V28 \nV35 V39 V41 V59 V60 V66 \nV67 V69 V71 V76 V84 V86 \nV90 V95 V98 V109 V113 V117 \nV120 V123 V141 V143 V157 V159 \nV160 V163 V165 V172 V173 V175 \nV182 V186 V193 V220 V242 V245 \nV246 V264 V265 V269 V272 V274 \nV281 V283 V285 V287 V288 V299 \nV305 V312 V315 V341 V349 V355 \nV356 V364 V365 V375 V376 V399 \n5: C1( V2 V3 ) C34( V66 V67 ) C88( V172 V173 ) C134( V264 V265 ) C184( V364 V365 ) "];3-&gt;9[label="70: V0 V2 V3 V5 V6 \nV8 V14 V16 V18 V27 V28 \nV35 V39 V41 V59 V60 V66 \nV67 V69 V71 V76 V84 V86 \nV90 V95 V98 V109 V113 V117 \nV120 V123 V141 V143 V157 V159 \nV160 V163 V165 V172 V175 V182 \nV186 V193 V220 V242 V245 V246 \nV264 V265 V269 V272 V274 V281 \nV283 V285 V287 V288 V299 V305 \nV312 V315 V341 V349 V355 V356 \nV364 V365 V375 V376 V399 \n4: C1 ,C34 ,C134 ,C184</w:t>
      </w:r>
    </w:p>
    <w:p>
      <w:pPr>
        <w:pStyle w:val="PreformattedText"/>
        <w:bidi w:val="0"/>
        <w:spacing w:before="0" w:after="0"/>
        <w:jc w:val="left"/>
        <w:rPr/>
      </w:pPr>
      <w:r>
        <w:rPr/>
        <w:t xml:space="preserve"> </w:t>
      </w:r>
      <w:r>
        <w:rPr/>
        <w:t>,"];10[shape=box, label="id:10 level: 3\n18: V11 V18 V22 V23 V30 \nV34 V59 V69 V94 V95 V153 \nV251 V267 V341 V351 V374 V383 \nV395 \n2: C11( V22 V23 ) C48( V94 V95 ) "];4-&gt;10[label="17: V11 V18 V22 V23 V30 \nV34 V59 V69 V94 V95 V153 \nV251 V341 V351 V374 V383 V395 \n2: C11 ,C48 ,"];11[shape=box, label="id:11 level: 3\n20: V12 V14 V39 V47 V59 \nV86 V95 V109 V139 V153 V181 \nV207 V211 V246 V336 V338 V339 \nV356 V357 V365 \n3: C171( V338 V339 ) C180( V356 V357 ) C360( V59 V153 V357 ) "];4-&gt;11[label="19: V12 V14 V39 V47 V59 \nV86 V95 V109 V139 V153 V181 \nV207 V211 V246 V336 V338 V339 \nV356 V365 \n1: C171 ,"];12[shape=box, label="id:12 level: 3\n20: V40 V43 V47 V56 V117 \nV129 V170 V186 V191 V209 V236 \nV239 V262 V309 V310 V312 V330 \nV338 V339 V361 \n1: C171( V338 V339 ) "];5-&gt;12[label="19: V40 V43 V47 V56 V117 \nV129 V170 V186 V191 V209 V236 \nV239 V262 V309 V312 V330 V338 \nV339 V361 \n1: C171 ,"];13[shape=box, label="id:13 level: 3\n25: V5 V11 V16 V47 V56 \nV60 V109 V110 V129 V147 V168 \nV175 V179 V191 V211 V283 V319 \nV324 V350 V351 V356 V359 V361 \nV368 V379 \n2: C177( V350 V351 ) C363( V60 V350 V368 ) "];5-&gt;13[label="24: V5 V11 V16 V47 V56 \nV60 V109 V110 V129 V147 V168 \nV175 V179 V191 V211 V283 V319 \nV324 V351 V356 V359 V361 V368 \nV379 \n0: "];14[shape=box, label="id:14 level: 3\n37: V16 V18 V20 V37 V48 \nV54 V60 V65 V66 V69 V74 \nV97 V120 V122 V133 V144 V178 \nV181 V186 V187 V202 V203 V257 \nV260 V274 V301 V312 V327 V330 \nV355 V366 V368 V373 V380 V383 \nV385 V392 \n2: C95( V186 V187 ) C103( V202 V203 ) "];6-&gt;14[label="36: V16 V18 V20 V37 V48 \nV54 V60 V65 V66 V69 V74 \nV97 V120 V122 V133 V144 V178 \nV181 V186 V187 V202 V203 V257 \nV260 V274 V301 V312 V327 V330 \nV355 V366 V368 V380 V383 V385 \nV392 \n2: C95 ,C103 ,"];15[shape=box, label="id:15 level: 3\n71: V0 V2 V5 V6 V8 \nV14 V18 V20 V21 V27 V33 \nV36 V37 V40 V41 V65 V74 \nV80 V84 V90 V91 V97 V104 \nV110 V114 V115 V120 V133 V143 \nV147 V160 V175 V178 V179 V181 \nV184 V187 V201 V204 V207 V209 \nV211 V212 V216 V224 V226 V239 \nV246 V249 V251 V252 V254 V272 \nV291 V305 V316 V319 V320 V324 \nV327 V330 V336 V361 V366 V370 \nV379 V380 V383 V386 V389 V392 \n7: C10( V20 V21 ) C19( V36 V37 ) C21( V40 V41 ) C46( V90 V91 ) C58( V114 V115 ) \nC91( V178 V179 ) C210( V2 V320 V379 ) "];6-&gt;15[label="70: V0 V2 V5 V6 V8 \nV14 V18 V20 V21 V27 V33 \nV36 V37 V40 V41 V65 V74 \nV80 V84 V90 V91 V97 V104 \nV110 V114 V115 V120 V133 V143 \nV147 V160 V175 V178 V179 V181 \nV184 V187 V201 V204 V207 V209 \nV211 V212 V216 V224 V226 V239 \nV246 V249 V251 V252 V254 V272 \nV291 V305 V316 V319 V324 V327 \nV330 V336 V361 V366 V370 V379 \nV380 V383 V386 V389 V392 \n6: C10 ,C19 ,C21 ,C46 ,C58 ,\nC91 ,"];16[shape=box, label="id:16 level: 3\n112: V0 V6 V12 V14 V20 \nV21 V22 V27 V28 V30 V33 \nV35 V36 V37 V43 V47 V54 \nV62 V67 V71 V74 V76 V79 \nV80 V84 V94 V98 V102 V104 \nV110 V114 V115 V120 V122 V123 \nV125 V130 V133 V139 V141 V147 \nV148 V157 V159 V160 V164 V168 \nV170 V172 V178 V181 V182 V184 \nV185 V187 V191 V198 V201 V202 \nV203 V204 V212 V216 V220 V224 \nV226 V233 V236 V239 V242 V245 \nV246 V252 V254 V257 V260 V262 \nV264 V265 V269 V276 V278 V285 \nV287 V288 V291 V299 V301 V305 \nV309 V312 V319 V327 V336 V339 \nV344 V349 V359 V362 V364 V366 \nV368 V370 V374 V375 V376 V385 \nV386 V392 V395 V397 V399 \n9: C10( V20 V21 ) C19( V36 V37 ) C58( V114 V115 ) C63( V122 V123 ) C94( V184 V185 ) \nC103( V202 V203 ) C134( V264 V265 ) C189( V374 V375 ) C393( V74 V141 V370 ) "];7-&gt;16[label="109: V0 V6 V12 V14 V20 \nV21 V22 V27 V28 V30 V33 \nV35 V36 V37 V43 V47 V54 \nV67 V71 V74 V76 V79 V80 \nV84 V94 V98 V102 V104 V110 \nV114 V115 V120 V122 V123 V133 \nV139 V141 V147 V148 V157 V159 \nV160 V164 V168 V170 V172 V178 \nV181 V182 V184 V185 V187 V191 \nV198 V201 V202 V203 V204 V212 \nV216 V220 V224 V226 V233 V236 \nV239 V242 V245 V246 V252 V254 \nV257 V260 V262 V264 V265 V269 \nV276 V278 V285 V287 V288 V291 \nV299 V301 V305 V309 V312 V319 \nV327 V336 V339 V344 V349 V359 \nV362 V364 V366 V368 V370 V374 \nV375 V376 V385 V386 V392 V395 \nV397 V399 \n9: C10 ,C19 ,C58 ,C63 ,C94 ,\nC103 ,C134 ,C189 ,C393 ,"];17[shape=box, label="id:17 level: 3\n34: V2 V11 V33 V35 V39 \nV48 V91 V113 V143 V163 V168 \nV172 V182 V184 V185 V197 V201 \nV204 V242 V251 V272 V273 V276 \nV278 V291 V316 V322 V344 V351 \nV362 V364 V365 V380 V397 \n4: C94( V184 V185 ) C138( V272 V273 ) C184( V364 V365 ) C458( V113 V143 V204 ) "];8-&gt;17[label="33: V2 V11 V33 V35 V39 \nV48 V91 V113 V143 V163 V168 \nV172 V182 V184 V185 V197 V201 \nV204 V242 V251 V272 V276 V278 \nV291 V316 V322 V344 V351 V362 \nV364 V365 V380 V397 \n3: C94 ,C184 ,C458 ,"];18[shape=box, label="id:18 level: 3\n43: V3 V5 V22 V23 V30 \nV34 V40 V48 V66 V67 V79 \nV86 V98 V102 V144 V148 V160 \nV164 V165 V168 V170 V172 V179 \nV185 V193 V197 V198 V249 V254 \nV257 V274 V281 V301 V315 V322 \nV330 V349 V353 V362 V379 V389 \nV397 V399 \n4: C11( V22 V23 ) C34( V66 V67 ) C84( V164 V165 ) C213( V3 V353 V399 ) "];8-&gt;18[label="42: V3 V5 V22 V23 V30 \nV34 V40 V48 V66 V67 V79 \nV86 V98 V102 V144 V148 V160 \nV164 V165 V168 V170 V172 V179 \nV185 V193 V197 V198 V249 V254 \nV257 V274 V281 V301 V315 V322 \nV330 V349 V362 V379 V389 V397 \nV399 \n3: C11 ,C34 ,C84 ,"];19[shape=box, label="id:19 level: 3\n71: V0 V2 V3 V5 V6 \nV8 V14 V16 V18 V27 V28 \nV35 V39 V41 V59 V60 V66 \nV67 V69 V71 V76 V84 V86 \nV90 V95 V98 V109 V113 V117 \nV120 V123 V141 V143 V157 V159 \nV160 V163 V165 V173 V175 V182 \nV186 V193 V220 V242 V245 V246 \nV247 V264 V265 V269 V272 V274 \nV281 V283 V285 V287 V288 V299 \nV305 V312 V315 V341 V349 V355 \nV356 V364 V365 V375 V376 V399 \n5: C1( V2 V3 ) C34( V66 V67 ) C125( V246 V247 ) C134( V264 V265 ) C184( V364 V365 ) "];9-&gt;19[label="70: V0 V2 V3 V5 V6 \nV8 V14 V16 V18 V27 V28 \nV35 V39 V41 V59 V60 V66 \nV67 V69 V71 V76 V84 V86 \nV90 V95 V98 V109 V113 V117 \nV120 V123 V141 V143 V157 V159 \nV160 V163 V165 V173 V175 V182 \nV186 V193 V220 V242 V245 V246 \nV264 V265 V269 V272 V274 V281 \nV283 V285 V287 V288 V299 V305 \nV312 V315 V341 V349 V355 V356 \nV364 V365 V375 V376 V399 \n4: C1 ,C34 ,C134 ,C184 ,"];20[shape=box, label="id:20 level: 4\n7: V10 V11 V69 V251 V267 \nV341 V351 \n4: C5( V10 V11 ) C230( V10 V69 V251 ) C231( V10 V251 V351 ) C232( V10 V267 V341 ) "];10-&gt;20[label="6: V11 V69 V251 V267 V341 \nV351 \n0: "];21[shape=box, label="id:21 level: 4\n15: V11 V18 V22 V23 V30 \nV34 V59 V94 V95 V137 V153 \nV267 V374 V383 V395 \n2: C11( V22 V23 ) C48( V94 V95 ) "];10-&gt;21[label="14: V11 V18 V22 V23 V30 \nV34 V59 V94 V95 V153 V267 \nV374 V383 V395 \n2: C11 ,C48 ,"];22[shape=box, label="id:22 level: 4\n8: V14 V15 V153 V181 V207 \nV338 V339 V357 \n5: C7( V14 V15 ) C171( V338 V339 ) C245( V15 V153 V338 ) C246( V15 V181 V207 ) C247( V15 V339 V357 ) "];11-&gt;22[label="7: V14 V153 V181 V207 V338 \nV339 V357 \n1: C171 ,"];23[shape=box, label="id:23 level: 4\n14: V12 V39 V47 V86 V95 \nV109 V139 V153 V211 V246 V336 \nV337 V357 V365 \n3: C170( V336 V337 ) C332( V47 V246 V337 ) C417( V86 V211 V337 ) "];11-&gt;23[label="13: V12 V39 V47 V86 V95 \nV109 V139 V153 V211 V246 V336 \nV357 V365 \n0: "];24[shape=box, label="id:24 level: 4\n7: V47 V56 V208 V209 V236 \nV309 V310 \n4: C106( V208 V209 ) C331( V47 V208 V309 ) C356( V56 V208 V310 ) C564( V208 V236 V309 ) "];12-&gt;24[label="6: V47 V56 V209 V236 V309 \nV310 \n0: "];25[shape=box, label="id:25 level: 4\n12: V40 V56 V117 V129 V170 \nV209 V239 V262 V302 V310 V338 \nV339 \n2: C171( V338 V339 ) C357( V56 V209 V302 ) "];12-&gt;25[label="11: V40 V56 V117 V129 V170 \nV209 V239 V262 V310 V338 V339 \n1: C171 ,"];26[shape=box, label="id:26 level: 4\n12: V43 V128 V129 V170 V186 \nV191 V236 V239 V310 V312 V330 \nV361 \n1: C66( V128 V129 ) "];12-&gt;26[label="11: V43 V129 V170 V186 V191 \nV236 V239 V310 V312 V330 V361 \n0: "];27[shape=box, label="id:27 level: 4\n8: V11 V147 V179 V210 V211 \nV319 V350 V351 \n3: C107( V210 V211 ) C177( V350 V351 ) C503( V147 V179 V210 ) "];13-&gt;27[label="7: V11 V147 V179 V211 V319 \nV350 V351 \n1: C177 ,"];28[shape=box, label="id:28 level: 4\n18: V5 V16 V47 V56 V109 \nV110 V129 V168 V175 V190 V191 \nV283 V324 V350 V356 V359 V361 \nV379 \n2: C97( V190 V191 ) C456( V110 V190 V361 ) "];13-&gt;28[label="17: V5 V16 V47 V56 V109 \nV110 V129 V168 V175 V191 V283 \nV324 V350 V356 V359 V361 V379 \n0: "];29[shape=box, label="id:29 level: 4\n15: V20 V37 V54 V65 V66 \nV74 V75 V122 V144 V257 V260 \nV301 V327 V373 V380 \n2: C38( V74 V75 ) C303( V37 V66 V75 ) "];14-&gt;29[label="14: V20 V37 V54 V65 V66 \nV74 V122 V144 V257 V260 V301 \nV327 V373 V380 \n0: "];30[shape=box, label="id:30 level: 4\n26: V16 V18 V48 V60 V65 \nV69 V97 V120 V133 V178 V181 \nV186 V187 V202 V203 V274 V312 \nV330 V355 V366 V367 V368 V373 \nV383 V385 V392 \n4: C95( V186 V187 ) C103( V202 V203 ) C185( V366 V367 ) C382( V69 V355 V367 ) "];14-&gt;30[label="25: V16 V18 V48 V60 V65 \nV69 V97 V120 V133 V178 V181 \nV186 V187 V202 V203 V274 V312 \nV330 V355 V366 V368 V373 V383 \nV385 V392 \n2: C95 ,C103 ,"];31[shape=box, label="id:31 level: 4\n33: V6 V14 V20 V21 V36 \nV37 V40 V41 V74 V89 V90 \nV97 V143 V175 V181 V184 V187 \nV201 V207 V209 V224 V226 V246 \nV272 V291 V305 V316 V319 V320 \nV327 V330 V380 V392 \n4: C10( V20 V21 ) C19( V36 V37 ) C21( V40 V41 ) C264( V21 V89 V380 ) "];15-&gt;31[label="32: V6 V14 V20 V21 V36 \nV37 V40 V41 V74 V90 V97 \nV143 V175 V181 V184 V187 V201 \nV207 V209 V224 V226 V246 V272 \nV291 V305 V316 V319 V320 V327 \nV330 V380 V392 \n3: C10 ,C19 ,C21 ,"];32[shape=box, label="id:32 level: 4\n48: V0 V5 V8 V18 V27 \nV33 V36 V65 V80 V84 V90 \nV91 V97 V104 V110 V114 V115 \nV120 V133 V147 V160 V178 V179 \nV204 V207 V211 V212 V216 V226 \nV239 V249 V251 V252 V254 V297 \nV316 V320 V324 V327 V336 V361 \nV366 V370 V379 V383 V386 V389 \nV392 \n3: C46( V90 V91 ) C58( V114 V115 ) C91( V178 V179 ) "];15-&gt;32[label="47: V0 V5 V8 V18 V27 \nV33 V36 V65 V80 V84 V90 \nV91 V97 V104 V110 V114 V115 \nV120 V133 V147 V160 V178 V179 \nV204 V207 V211 V212 V216 V226 \nV239 V249 V251 V252 V254 V316 \nV320 V324 V327 V336 V361 V366 \nV370</w:t>
      </w:r>
    </w:p>
    <w:p>
      <w:pPr>
        <w:pStyle w:val="PreformattedText"/>
        <w:bidi w:val="0"/>
        <w:spacing w:before="0" w:after="0"/>
        <w:jc w:val="left"/>
        <w:rPr/>
      </w:pPr>
      <w:r>
        <w:rPr/>
        <w:t xml:space="preserve"> </w:t>
      </w:r>
      <w:r>
        <w:rPr/>
        <w:t>V379 V383 V386 V389 V392 \n3: C46 ,C58 ,C91 ,"];33[shape=box, label="id:33 level: 4\n71: V6 V12 V14 V20 V21 \nV22 V27 V28 V30 V37 V43 \nV47 V54 V62 V67 V74 V76 \nV79 V93 V94 V98 V102 V104 \nV110 V114 V115 V122 V125 V130 \nV139 V141 V148 V157 V164 V168 \nV170 V172 V182 V201 V202 V203 \nV212 V216 V220 V233 V242 V245 \nV252 V254 V257 V260 V262 V264 \nV276 V278 V285 V287 V291 V299 \nV301 V309 V319 V339 V344 V349 \nV359 V364 V370 V385 V395 V399 \n5: C10( V20 V21 ) C58( V114 V115 ) C103( V202 V203 ) C393( V74 V141 V370 ) C430( V93 V257 V301 ) "];16-&gt;33[label="70: V6 V12 V14 V20 V21 \nV22 V27 V28 V30 V37 V43 \nV47 V54 V62 V67 V74 V76 \nV79 V94 V98 V102 V104 V110 \nV114 V115 V122 V125 V130 V139 \nV141 V148 V157 V164 V168 V170 \nV172 V182 V201 V202 V203 V212 \nV216 V220 V233 V242 V245 V252 \nV254 V257 V260 V262 V264 V276 \nV278 V285 V287 V291 V299 V301 \nV309 V319 V339 V344 V349 V359 \nV364 V370 V385 V395 V399 \n4: C10 ,C58 ,C103 ,C393 ,"];34[shape=box, label="id:34 level: 4\n73: V0 V12 V21 V28 V33 \nV35 V36 V54 V62 V71 V79 \nV80 V84 V94 V120 V122 V123 \nV125 V130 V133 V139 V147 V148 \nV150 V159 V160 V164 V178 V181 \nV184 V185 V187 V191 V198 V203 \nV204 V212 V220 V224 V226 V233 \nV236 V239 V242 V246 V252 V254 \nV262 V264 V265 V269 V276 V278 \nV287 V288 V305 V309 V312 V327 \nV336 V344 V359 V362 V366 V368 \nV374 V375 V376 V385 V386 V392 \nV395 V397 \n6: C63( V122 V123 ) C94( V184 V185 ) C134( V264 V265 ) C189( V374 V375 ) C366( V62 V150 V212 ) \nC386( V71 V150 V287 ) "];16-&gt;34[label="72: V0 V12 V21 V28 V33 \nV35 V36 V54 V62 V71 V79 \nV80 V84 V94 V120 V122 V123 \nV125 V130 V133 V139 V147 V148 \nV159 V160 V164 V178 V181 V184 \nV185 V187 V191 V198 V203 V204 \nV212 V220 V224 V226 V233 V236 \nV239 V242 V246 V252 V254 V262 \nV264 V265 V269 V276 V278 V287 \nV288 V305 V309 V312 V327 V336 \nV344 V359 V362 V366 V368 V374 \nV375 V376 V385 V386 V392 V395 \nV397 \n4: C63 ,C94 ,C134 ,C189 ,"];35[shape=box, label="id:35 level: 4\n34: V2 V11 V33 V35 V38 \nV39 V48 V91 V113 V143 V163 \nV168 V172 V182 V184 V185 V197 \nV201 V204 V242 V251 V273 V276 \nV278 V291 V316 V322 V344 V351 \nV362 V364 V365 V380 V397 \n4: C20( V38 V39 ) C94( V184 V185 ) C184( V364 V365 ) C458( V113 V143 V204 ) "];17-&gt;35[label="33: V2 V11 V33 V35 V39 \nV48 V91 V113 V143 V163 V168 \nV172 V182 V184 V185 V197 V201 \nV204 V242 V251 V273 V276 V278 \nV291 V316 V322 V344 V351 V362 \nV364 V365 V380 V397 \n3: C94 ,C184 ,C458 ,"];36[shape=box, label="id:36 level: 4\n16: V22 V23 V30 V40 V79 \nV86 V119 V144 V170 V185 V197 \nV254 V330 V353 V362 V379 \n3: C11( V22 V23 ) C267( V22 V119 V254 ) C270( V23 V119 V353 ) "];18-&gt;36[label="15: V22 V23 V30 V40 V79 \nV86 V144 V170 V185 V197 V254 \nV330 V353 V362 V379 \n1: C11 ,"];37[shape=box, label="id:37 level: 4\n32: V5 V23 V34 V48 V66 \nV67 V98 V102 V144 V148 V160 \nV164 V165 V168 V172 V179 V193 \nV197 V198 V249 V257 V274 V280 \nV281 V301 V315 V322 V349 V353 \nV389 V397 V399 \n3: C34( V66 V67 ) C84( V164 V165 ) C142( V280 V281 ) "];18-&gt;37[label="31: V5 V23 V34 V48 V66 \nV67 V98 V102 V144 V148 V160 \nV164 V165 V168 V172 V179 V193 \nV197 V198 V249 V257 V274 V281 \nV301 V315 V322 V349 V353 V389 \nV397 V399 \n2: C34 ,C84 ,"];38[shape=box, label="id:38 level: 4\n71: V0 V2 V3 V5 V6 \nV8 V14 V16 V18 V27 V28 \nV35 V39 V41 V59 V60 V66 \nV67 V69 V71 V76 V84 V86 \nV90 V95 V98 V109 V113 V117 \nV120 V123 V141 V143 V157 V159 \nV160 V163 V165 V173 V175 V182 \nV186 V193 V220 V242 V245 V247 \nV264 V265 V269 V272 V274 V281 \nV283 V285 V287 V288 V294 V299 \nV305 V312 V315 V341 V349 V355 \nV356 V364 V365 V375 V376 V399 \n4: C1( V2 V3 ) C34( V66 V67 ) C134( V264 V265 ) C184( V364 V365 ) "];19-&gt;38[label="70: V0 V2 V3 V5 V6 \nV8 V14 V16 V18 V27 V28 \nV35 V39 V41 V59 V60 V66 \nV67 V69 V71 V76 V84 V86 \nV90 V95 V98 V109 V113 V117 \nV120 V123 V141 V143 V157 V159 \nV160 V163 V165 V173 V175 V182 \nV186 V193 V220 V242 V245 V247 \nV264 V265 V269 V272 V274 V281 \nV283 V285 V287 V288 V299 V305 \nV312 V315 V341 V349 V355 V356 \nV364 V365 V375 V376 V399 \n4: C1 ,C34 ,C134 ,C184 ,"];39[shape=box, label="id:39 level: 5\n7: V18 V22 V23 V34 V137 \nV382 V383 \n5: C11( V22 V23 ) C193( V382 V383 ) C256( V18 V137 V382 ) C266( V22 V34 V382 ) C269( V23 V34 V382 ) "];21-&gt;39[label="6: V18 V22 V23 V34 V137 \nV383 \n1: C11 ,"];40[shape=box, label="id:40 level: 5\n12: V11 V30 V31 V59 V94 \nV95 V137 V153 V267 V374 V383 \nV395 \n3: C16( V30 V31 ) C48( V94 V95 ) C293( V31 V137 V383 ) "];21-&gt;40[label="11: V11 V30 V59 V94 V95 \nV137 V153 V267 V374 V383 V395 \n1: C48 ,"];41[shape=box, label="id:41 level: 5\n11: V12 V39 V95 V109 V139 \nV153 V229 V336 V337 V357 V365 \n2: C170( V336 V337 ) C309( V39 V229 V336 ) "];23-&gt;41[label="10: V12 V39 V95 V109 V139 \nV153 V336 V337 V357 V365 \n1: C170 ,"];42[shape=box, label="id:42 level: 5\n7: V40 V56 V117 V262 V302 \nV303 V310 \n4: C153( V302 V303 ) C312( V40 V117 V303 ) C358( V56 V303 V310 ) C463( V117 V262 V303 ) "];25-&gt;42[label="6: V40 V56 V117 V262 V302 \nV310 \n0: "];43[shape=box, label="id:43 level: 5\n7: V129 V170 V171 V239 V302 \nV338 V339 \n5: C87( V170 V171 ) C171( V338 V339 ) C481( V129 V171 V239 ) C532( V171 V302 V338 ) C533( V171 V302 V339 ) "];25-&gt;43[label="6: V129 V170 V239 V302 V338 \nV339 \n1: C171 ,"];44[shape=box, label="id:44 level: 5\n6: V42 V43 V128 V129 V186 \nV236 \n2: C22( V42 V43 ) C66( V128 V129 ) "];26-&gt;44[label="5: V43 V128 V129 V186 V236 \n1: C66 ,"];45[shape=box, label="id:45 level: 5\n9: V128 V170 V191 V239 V310 \nV311 V312 V330 V361 \n3: C157( V310 V311 ) C556( V191 V311 V361 ) C597( V311 V312 V330 ) "];26-&gt;45[label="8: V128 V170 V191 V239 V310 \nV312 V330 V361 \n0: "];46[shape=box, label="id:46 level: 5\n7: V11 V146 V147 V210 V319 \nV350 V351 \n5: C75( V146 V147 ) C177( V350 V351 ) C235( V11 V146 V351 ) C501( V146 V210 V319 ) C502( V146 V210 V350 ) "];27-&gt;46[label="6: V11 V147 V210 V319 V350 \nV351 \n1: C177 ,"];47[shape=box, label="id:47 level: 5\n8: V47 V175 V190 V324 V325 \nV356 V359 V379 \n2: C164( V324 V325 ) C539( V175 V325 V356 ) "];28-&gt;47[label="7: V47 V175 V190 V324 V356 \nV359 V379 \n0: "];48[shape=box, label="id:48 level: 5\n11: V5 V16 V56 V108 V109 \nV129 V168 V190 V191 V283 V350 \n4: C55( V108 V109 ) C97( V190 V191 ) C215( V5 V108 V168 ) C452( V108 V190 V350 ) "];28-&gt;48[label="10: V5 V16 V56 V109 V129 \nV168 V190 V191 V283 V350 \n1: C97 ,"];49[shape=box, label="id:49 level: 5\n8: V64 V65 V75 V122 V260 \nV301 V327 V373 \n2: C33( V64 V65 ) C373( V64 V327 V373 ) "];29-&gt;49[label="7: V65 V75 V122 V260 V301 \nV327 V373 \n0: "];50[shape=box, label="id:50 level: 5\n8: V20 V54 V75 V144 V256 \nV257 V301 V380 \n4: C130( V256 V257 ) C262( V20 V144 V256 ) C352( V54 V256 V380 ) C396( V75 V256 V301 ) "];29-&gt;50[label="7: V20 V54 V75 V144 V257 \nV301 V380 \n0: "];51[shape=box, label="id:51 level: 5\n8: V186 V187 V202 V203 V354 \nV355 V367 V385 \n6: C95( V186 V187 ) C103( V202 V203 ) C179( V354 V355 ) C552( V186 V354 V385 ) C553( V187 V203 V354 ) \nC559( V202 V354 V367 ) "];30-&gt;51[label="7: V186 V187 V202 V203 V355 \nV367 V385 \n2: C95 ,C103 ,"];52[shape=box, label="id:52 level: 5\n20: V16 V18 V48 V60 V65 \nV97 V120 V133 V178 V181 V274 \nV312 V328 V330 V355 V367 V368 \nV373 V383 V392 \n1: C437( V97 V328 V392 ) "];30-&gt;52[label="19: V16 V18 V48 V60 V65 \nV97 V120 V133 V178 V181 V274 \nV312 V330 V355 V367 V368 V373 \nV383 V392 \n0: "];53[shape=box, label="id:53 level: 5\n15: V14 V36 V37 V89 V97 \nV181 V184 V187 V207 V226 V227 \nV291 V305 V320 V330 \n3: C19( V36 V37 ) C115( V226 V227 ) C554( V187 V227 V291 ) "];31-&gt;53[label="14: V14 V36 V37 V89 V97 \nV181 V184 V187 V207 V226 V291 \nV305 V320 V330 \n1: C19 ,"];54[shape=box, label="id:54 level: 5\n19: V6 V20 V40 V41 V74 \nV89 V90 V143 V175 V201 V209 \nV224 V246 V272 V316 V319 V327 \nV346 V392 \n2: C21( V40 V41 ) C261( V20 V89 V346 ) "];31-&gt;54[label="18: V6 V20 V40 V41 V74 \nV89 V90 V143 V175 V201 V209 \nV224 V246 V272 V316 V319 V327 \nV392 \n1: C21 ,"];55[shape=box, label="id:55 level: 5\n28: V5 V8 V27 V80 V110 \nV114 V115 V133 V179 V204 V207 \nV211 V212 V216 V226 V239 V249 \nV251 V252 V297 V307 V320 V324 \nV361 V366 V370 V379 V383 \n1: C58( V114 V115 ) "];32-&gt;55[label="27: V5 V8 V27 V80 V110 \nV114 V115 V133 V179 V204 V207 \nV211 V212 V216 V226 V239 V249 \nV251 V252 V297 V320 V324 V361 \nV366 V370 V379 V383 \n1: C58 ,"];56[shape=box, label="id:56 level: 5\n28: V0 V8 V18 V27 V33 \nV36 V65 V80 V84 V90 V91 \nV97 V104 V120 V147 V160 V178 \nV216 V248 V249 V254 V297 V316 \nV327 V336 V386 V389 V392 \n2: C46( V90 V91 ) C126( V248 V249 ) "];32-&gt;56[label="27: V0 V8 V18 V27 V33 \nV36 V65 V80 V84 V90 V91 \nV97 V104 V120 V147 V160 V178 \nV216 V249 V254 V297 V316 V327 \nV336 V386 V389 V392 \n1: C46 ,"];57[shape=box, label="id:57 level: 5\n17: V12 V14 V27 V28 V37 \nV54 V67 V74 V76 V93 V94 \nV168 V201 V260 V261 V262 V319 \n2: C132( V260 V261 ) C242( V14 V28 V261 ) "];33-&gt;57[label="16: V12 V14 V27 V28 V37 \nV54 V67 V74 V76 V93 V94 \nV168 V201 V260 V262 V319 \n0: "];58[shape=box, label="id:58 level: 5\n59: V6 V12 V20 V21 V22 \nV30 V43 V47 V62 V79 V93 \nV98 V102 V104 V110 V114 V115 \nV122 V125 V130 V139 V141 V148 \nV157 V164 V170 V172 V182 V201 \nV202 V203 V212 V216 V220 V233 \nV242 V245 V252 V254 V257 V260 \nV264 V276 V278 V285 V287 V291 \nV299 V309 V334 V339 V344 V349 \nV359 V364 V370 V385 V395 V399 \n3: C10( V20 V21 ) C58( V114 V115 ) C103( V202 V203 ) "];33-&gt;58[label="58: V6 V12 V20 V21 V22 \nV30 V43 V47 V62 V79 V93 \nV98 V102 V104 V110 V114 V115 \nV122 V125 V130 V139 V141 V148 \nV157 V164 V170 V172 V182 V201 \nV202 V203 V212 V216 V220 V233 \nV242 V245 V252 V254 V257 V260 \nV264 V276 V278 V285 V287 V291 \nV299 V309 V339 V344 V349 V359 \nV364 V370 V385 V395 V399 \n3: C10 ,C58 ,C103 ,"];59[shape=box, label="id:59 level: 5\n35: V33 V62 V71 V80 V94 \nV122 V123 V130 V147 V148 V150 \nV160 V189 V198 V203 V204 V220 \nV224 V236 V242 V246 V252 V262 \nV278 V287 V288 V309 V312 V336 \nV344 V362 V368 V374 V375 V386 \n4: C63( V122 V123 ) C189( V374 V375 ) C386( V71 V150 V287 ) C482( V130 V160 V189 ) "];34-&gt;59[label="34:</w:t>
      </w:r>
    </w:p>
    <w:p>
      <w:pPr>
        <w:pStyle w:val="PreformattedText"/>
        <w:bidi w:val="0"/>
        <w:spacing w:before="0" w:after="0"/>
        <w:jc w:val="left"/>
        <w:rPr/>
      </w:pPr>
      <w:r>
        <w:rPr/>
        <w:t xml:space="preserve"> </w:t>
      </w:r>
      <w:r>
        <w:rPr/>
        <w:t>V33 V62 V71 V80 V94 \nV122 V123 V130 V147 V148 V150 \nV160 V198 V203 V204 V220 V224 \nV236 V242 V246 V252 V262 V278 \nV287 V288 V309 V312 V336 V344 \nV362 V368 V374 V375 V386 \n3: C63 ,C189 ,C386 ,"];60[shape=box, label="id:60 level: 5\n51: V0 V12 V21 V28 V35 \nV36 V50 V54 V71 V79 V80 \nV84 V120 V125 V130 V133 V139 \nV148 V150 V159 V164 V178 V181 \nV184 V185 V187 V191 V198 V220 \nV224 V226 V233 V239 V252 V254 \nV264 V265 V269 V276 V288 V305 \nV327 V344 V359 V366 V376 V385 \nV386 V392 V395 V397 \n2: C94( V184 V185 ) C134( V264 V265 ) "];34-&gt;60[label="50: V0 V12 V21 V28 V35 \nV36 V54 V71 V79 V80 V84 \nV120 V125 V130 V133 V139 V148 \nV150 V159 V164 V178 V181 V184 \nV185 V187 V191 V198 V220 V224 \nV226 V233 V239 V252 V254 V264 \nV265 V269 V276 V288 V305 V327 \nV344 V359 V366 V376 V385 V386 \nV392 V395 V397 \n2: C94 ,C134 ,"];61[shape=box, label="id:61 level: 5\n17: V33 V38 V48 V91 V163 \nV172 V184 V185 V197 V273 V276 \nV278 V291 V364 V365 V380 V381 \n4: C94( V184 V185 ) C184( V364 V365 ) C192( V380 V381 ) C549( V184 V291 V381 ) "];35-&gt;61[label="16: V33 V38 V48 V91 V163 \nV172 V184 V185 V197 V273 V276 \nV278 V291 V364 V365 V380 \n2: C94 ,C184 ,"];62[shape=box, label="id:62 level: 5\n21: V2 V11 V35 V38 V39 \nV113 V143 V168 V182 V201 V204 \nV242 V251 V273 V316 V322 V344 \nV345 V351 V362 V397 \n4: C20( V38 V39 ) C174( V344 V345 ) C458( V113 V143 V204 ) C558( V201 V316 V345 ) "];35-&gt;62[label="20: V2 V11 V35 V38 V39 \nV113 V143 V168 V182 V201 V204 \nV242 V251 V273 V316 V322 V344 \nV351 V362 V397 \n2: C20 ,C458 ,"];63[shape=box, label="id:63 level: 5\n8: V40 V79 V86 V87 V119 \nV170 V197 V362 \n2: C44( V86 V87 ) C418( V87 V119 V197 ) "];36-&gt;63[label="7: V40 V79 V86 V119 V170 \nV197 V362 \n0: "];64[shape=box, label="id:64 level: 5\n8: V30 V118 V119 V144 V185 \nV197 V330 V379 \n4: C61( V118 V119 ) C290( V30 V118 V379 ) C464( V118 V144 V330 ) C465( V118 V185 V197 ) "];36-&gt;64[label="7: V30 V119 V144 V185 V197 \nV330 V379 \n0: "];65[shape=box, label="id:65 level: 5\n8: V23 V160 V197 V280 V352 \nV353 V389 V399 \n4: C178( V352 V353 ) C271( V23 V197 V352 ) C520( V160 V352 V389 ) C588( V280 V352 V399 ) "];37-&gt;65[label="7: V23 V160 V197 V280 V353 \nV389 V399 \n0: "];66[shape=box, label="id:66 level: 5\n8: V148 V149 V179 V198 V249 \nV280 V281 V397 \n5: C76( V148 V149 ) C142( V280 V281 ) C507( V149 V179 V280 ) C508( V149 V198 V397 ) C509( V149 V249 V281 ) "];37-&gt;66[label="7: V148 V179 V198 V249 V280 \nV281 V397 \n1: C142 ,"];67[shape=box, label="id:67 level: 5\n24: V5 V34 V48 V66 V67 \nV98 V102 V144 V164 V165 V168 \nV172 V193 V257 V274 V280 V281 \nV301 V315 V322 V349 V353 V388 \nV389 \n4: C34( V66 V67 ) C84( V164 V165 ) C142( V280 V281 ) C196( V388 V389 ) "];37-&gt;67[label="23: V5 V34 V48 V66 V67 \nV98 V102 V144 V164 V165 V168 \nV172 V193 V257 V274 V280 V281 \nV301 V315 V322 V349 V353 V389 \n3: C34 ,C84 ,C142 ,"];68[shape=box, label="id:68 level: 5\n8: V39 V123 V163 V173 V247 \nV294 V295 V365 \n4: C149( V294 V295 ) C310( V39 V295 V365 ) C470( V123 V163 V295 ) C536( V173 V247 V295 ) "];38-&gt;68[label="7: V39 V123 V163 V173 V247 \nV294 V365 \n0: "];69[shape=box, label="id:69 level: 5\n70: V0 V1 V2 V3 V5 \nV6 V8 V14 V16 V18 V27 \nV28 V35 V41 V59 V60 V66 \nV67 V69 V71 V76 V84 V86 \nV90 V95 V98 V109 V113 V117 \nV120 V123 V141 V143 V157 V159 \nV160 V163 V165 V173 V175 V182 \nV186 V193 V220 V242 V245 V247 \nV264 V265 V269 V272 V274 V281 \nV283 V285 V287 V288 V294 V299 \nV305 V312 V315 V341 V349 V355 \nV356 V364 V375 V376 V399 \n4: C0( V0 V1 ) C1( V2 V3 ) C34( V66 V67 ) C134( V264 V265 ) "];38-&gt;69[label="69: V0 V2 V3 V5 V6 \nV8 V14 V16 V18 V27 V28 \nV35 V41 V59 V60 V66 V67 \nV69 V71 V76 V84 V86 V90 \nV95 V98 V109 V113 V117 V120 \nV123 V141 V143 V157 V159 V160 \nV163 V165 V173 V175 V182 V186 \nV193 V220 V242 V245 V247 V264 \nV265 V269 V272 V274 V281 V283 \nV285 V287 V288 V294 V299 V305 \nV312 V315 V341 V349 V355 V356 \nV364 V375 V376 V399 \n3: C1 ,C34 ,C134 ,"];70[shape=box, label="id:70 level: 6\n7: V11 V30 V31 V58 V59 \nV153 V267 \n5: C16( V30 V31 ) C30( V58 V59 ) C233( V11 V58 V267 ) C288( V30 V58 V153 ) C291( V31 V58 V267 ) "];40-&gt;70[label="6: V11 V30 V31 V59 V153 \nV267 \n1: C16 ,"];71[shape=box, label="id:71 level: 6\n8: V31 V94 V95 V137 V266 \nV267 V374 V395 \n3: C48( V94 V95 ) C135( V266 V267 ) C489( V137 V266 V395 ) "];40-&gt;71[label="7: V31 V94 V95 V137 V267 \nV374 V395 \n1: C48 ,"];72[shape=box, label="id:72 level: 6\n10: V12 V95 V109 V139 V153 \nV228 V229 V337 V357 V365 \n1: C116( V228 V229 ) "];41-&gt;72[label="9: V12 V95 V109 V139 V153 \nV229 V337 V357 V365 \n0: "];73[shape=box, label="id:73 level: 6\n6: V42 V128 V129 V186 V236 \nV237 \n5: C66( V128 V129 ) C120( V236 V237 ) C316( V42 V128 V237 ) C317( V42 V129 V237 ) C318( V42 V186 V237 ) "];44-&gt;73[label="5: V42 V128 V129 V186 V236 \n1: C66 ,"];74[shape=box, label="id:74 level: 6\n7: V128 V170 V239 V310 V311 \nV360 V361 \n5: C157( V310 V311 ) C182( V360 V361 ) C479( V128 V310 V360 ) C480( V128 V311 V360 ) C531( V170 V239 V360 ) "];45-&gt;74[label="6: V128 V170 V239 V310 V311 \nV361 \n1: C157 ,"];75[shape=box, label="id:75 level: 6\n7: V46 V47 V190 V324 V325 \nV359 V379 \n5: C24( V46 V47 ) C164( V324 V325 ) C327( V46 V190 V325 ) C328( V46 V324 V379 ) C329( V46 V325 V359 ) "];47-&gt;75[label="6: V47 V190 V324 V325 V359 \nV379 \n1: C164 ,"];76[shape=box, label="id:76 level: 6\n8: V16 V56 V57 V108 V109 \nV129 V191 V283 \n3: C29( V56 V57 ) C55( V108 V109 ) C248( V16 V57 V191 ) "];48-&gt;76[label="7: V16 V56 V108 V109 V129 \nV191 V283 \n1: C55 ,"];77[shape=box, label="id:77 level: 6\n7: V64 V65 V75 V122 V260 \nV300 V301 \n5: C33( V64 V65 ) C152( V300 V301 ) C371( V64 V122 V300 ) C372( V64 V260 V300 ) C374( V65 V75 V300 ) "];49-&gt;77[label="6: V64 V65 V75 V122 V260 \nV301 \n1: C33 ,"];78[shape=box, label="id:78 level: 6\n8: V16 V48 V274 V312 V328 \nV372 V373 V383 \n4: C188( V372 V373 ) C250( V16 V274 V372 ) C335( V48 V372 V383 ) C598( V312 V328 V372 ) "];52-&gt;78[label="7: V16 V48 V274 V312 V328 \nV373 V383 \n0: "];79[shape=box, label="id:79 level: 6\n15: V18 V60 V65 V97 V120 \nV133 V176 V178 V181 V328 V330 \nV355 V367 V368 V373 \n3: C255( V18 V133 V176 ) C362( V60 V176 V178 ) C376( V65 V176 V373 ) "];52-&gt;79[label="14: V18 V60 V65 V97 V120 \nV133 V178 V181 V328 V330 V355 \nV367 V368 V373 \n0: "];80[shape=box, label="id:80 level: 6\n8: V36 V37 V89 V184 V227 \nV290 V291 V305 \n5: C19( V36 V37 ) C147( V290 V291 ) C302( V36 V227 V290 ) C305( V37 V290 V305 ) C421( V89 V184 V290 ) "];53-&gt;80[label="7: V36 V37 V89 V184 V227 \nV291 V305 \n1: C19 ,"];81[shape=box, label="id:81 level: 6\n9: V14 V97 V180 V181 V207 \nV227 V305 V320 V330 \n2: C92( V180 V181 ) C543( V180 V227 V305 ) "];53-&gt;81[label="8: V14 V97 V181 V207 V227 \nV305 V320 V330 \n0: "];82[shape=box, label="id:82 level: 6\n11: V6 V88 V89 V143 V201 \nV224 V246 V316 V327 V346 V392 \n3: C45( V88 V89 ) C419( V88 V224 V246 ) C420( V88 V316 V346 ) "];54-&gt;82[label="10: V6 V89 V143 V201 V224 \nV246 V316 V327 V346 V392 \n0: "];83[shape=box, label="id:83 level: 6\n11: V6 V40 V41 V74 V90 \nV175 V209 V272 V319 V346 V347 \n4: C21( V40 V41 ) C175( V346 V347 ) C218( V6 V41 V347 ) C313( V40 V272 V347 ) "];54-&gt;83[label="10: V6 V40 V41 V74 V90 \nV175 V209 V272 V319 V346 \n1: C21 ,"];84[shape=box, label="id:84 level: 6\n17: V80 V81 V110 V114 V115 \nV133 V179 V211 V226 V239 V249 \nV252 V297 V307 V324 V361 V370 \n3: C41( V80 V81 ) C58( V114 V115 ) C408( V81 V307 V370 ) "];55-&gt;84[label="16: V80 V110 V114 V115 V133 \nV179 V211 V226 V239 V249 V252 \nV297 V307 V324 V361 V370 \n1: C58 ,"];85[shape=box, label="id:85 level: 6\n17: V5 V8 V27 V204 V207 \nV212 V216 V251 V297 V307 V320 \nV321 V324 V366 V370 V379 V383 \n2: C162( V320 V321 ) C563( V207 V307 V321 ) "];55-&gt;85[label="16: V5 V8 V27 V204 V207 \nV212 V216 V251 V297 V307 V320 \nV324 V366 V370 V379 V383 \n0: "];86[shape=box, label="id:86 level: 6\n13: V0 V33 V80 V91 V97 \nV147 V219 V248 V254 V316 V336 \nV386 V392 \n2: C295( V33 V91 V219 ) C504( V147 V219 V336 ) "];56-&gt;86[label="12: V0 V33 V80 V91 V97 \nV147 V248 V254 V316 V336 V386 \nV392 \n0: "];87[shape=box, label="id:87 level: 6\n20: V8 V18 V27 V33 V36 \nV65 V84 V90 V91 V104 V120 \nV160 V178 V214 V216 V248 V249 \nV297 V327 V389 \n3: C46( V90 V91 ) C126( V248 V249 ) C300( V36 V104 V214 ) "];56-&gt;87[label="19: V8 V18 V27 V33 V36 \nV65 V84 V90 V91 V104 V120 \nV160 V178 V216 V248 V249 V297 \nV327 V389 \n2: C46 ,C126 ,"];88[shape=box, label="id:88 level: 6\n8: V12 V54 V76 V93 V168 \nV200 V201 V261 \n4: C102( V200 V201 ) C237( V12 V200 V261 ) C351( V54 V76 V200 ) C428( V93 V168 V200 ) "];57-&gt;88[label="7: V12 V54 V76 V93 V168 \nV201 V261 \n0: "];89[shape=box, label="id:89 level: 6\n9: V27 V37 V67 V74 V94 \nV261 V262 V263 V319 \n3: C133( V262 V263 ) C304( V37 V67 V263 ) C431( V94 V261 V263 ) "];57-&gt;89[label="8: V27 V37 V67 V74 V94 \nV261 V262 V319 \n0: "];90[shape=box, label="id:90 level: 6\n21: V6 V12 V43 V93 V102 \nV125 V139 V148 V157 V172 V182 \nV194 V252 V278 V287 V309 V334 \nV349 V364 V385 V395 \n1: C505( V148 V194 V334 ) "];58-&gt;90[label="20: V6 V12 V43 V93 V102 \nV125 V139 V148 V157 V172 V182 \nV252 V278 V287 V309 V334 V349 \nV364 V385 V395 \n0: "];91[shape=box, label="id:91 level: 6\n45: V20 V21 V22 V30 V43 \nV47 V62 V79 V93 V98 V104 \nV107 V110 V114 V115 V122 V125 \nV130 V141 V164 V170 V201 V202 \nV203 V212 V216 V220 V233 V242 \nV245 V254 V257 V260 V264 V276 \nV285 V291 V299 V334 V339 V344 \nV359 V370 V385 V399 \n4: C10( V20 V21 ) C58( V114 V115 ) C103( V202 V203 ) C330( V47 V107 V359 ) "];58-&gt;91[label="44: V20 V21 V22 V30 V43 \nV47 V62 V79 V93 V98 V104 \nV110 V114 V115 V122 V125 V130 \nV141 V164 V170 V201 V202 V203 \nV212 V216 V220 V233 V242 V245 \nV254 V257 V260 V264 V276 V285 \nV291 V299 V334 V339 V344 V359 \nV370 V385 V399 \n3: C10 ,C58 ,C103 ,"];92[shape=box, label="id:92 level: 6\n17: V62 V80 V122 V123 V148 \nV189 V198 V220 V236 V242 V246 \nV309 V344 V368 V369 V374 V375 \n4: C63( V122 V123 ) C186( V368 V369 ) C189( V374 V375 ) C506( V148 V198 V369 ) "];59-&gt;92[label="16: V62 V80</w:t>
      </w:r>
    </w:p>
    <w:p>
      <w:pPr>
        <w:pStyle w:val="PreformattedText"/>
        <w:bidi w:val="0"/>
        <w:spacing w:before="0" w:after="0"/>
        <w:jc w:val="left"/>
        <w:rPr/>
      </w:pPr>
      <w:r>
        <w:rPr/>
        <w:t xml:space="preserve"> </w:t>
      </w:r>
      <w:r>
        <w:rPr/>
        <w:t>V122 V123 V148 \nV189 V198 V220 V236 V242 V246 \nV309 V344 V368 V374 V375 \n2: C63 ,C189 ,"];93[shape=box, label="id:93 level: 6\n21: V25 V33 V71 V94 V147 \nV150 V189 V203 V204 V224 V252 \nV262 V278 V287 V288 V312 V336 \nV362 V374 V375 V386 \n3: C189( V374 V375 ) C277( V25 V262 V336 ) C386( V71 V150 V287 ) "];59-&gt;93[label="20: V33 V71 V94 V147 V150 \nV189 V203 V204 V224 V252 V262 \nV278 V287 V288 V312 V336 V362 \nV374 V375 V386 \n2: C189 ,C386 ,"];94[shape=box, label="id:94 level: 6\n24: V12 V21 V28 V50 V84 \nV120 V125 V133 V139 V148 V159 \nV164 V191 V220 V233 V252 V254 \nV288 V327 V366 V386 V387 V392 \nV395 \n2: C195( V386 V387 ) C238( V12 V387 V395 ) "];60-&gt;94[label="23: V12 V21 V28 V50 V84 \nV120 V125 V133 V139 V148 V159 \nV164 V191 V220 V233 V252 V254 \nV288 V327 V366 V386 V392 V395 \n0: "];95[shape=box, label="id:95 level: 6\n31: V0 V35 V36 V50 V54 \nV71 V79 V80 V130 V150 V178 \nV181 V184 V185 V187 V198 V224 \nV225 V226 V239 V264 V265 V269 \nV276 V305 V344 V359 V366 V376 \nV385 V397 \n3: C94( V184 V185 ) C114( V224 V225 ) C134( V264 V265 ) "];60-&gt;95[label="30: V0 V35 V36 V50 V54 \nV71 V79 V80 V130 V150 V178 \nV181 V184 V185 V187 V198 V224 \nV226 V239 V264 V265 V269 V276 \nV305 V344 V359 V366 V376 V385 \nV397 \n2: C94 ,C134 ,"];96[shape=box, label="id:96 level: 6\n8: V48 V172 V185 V196 V197 \nV273 V276 V381 \n4: C100( V196 V197 ) C333( V48 V196 V276 ) C534( V172 V196 V273 ) C550( V185 V196 V381 ) "];61-&gt;96[label="7: V48 V172 V185 V197 V273 \nV276 V381 \n0: "];97[shape=box, label="id:97 level: 6\n11: V33 V38 V91 V162 V163 \nV273 V278 V364 V365 V380 V381 \n5: C83( V162 V163 ) C184( V364 V365 ) C192( V380 V381 ) C306( V38 V162 V365 ) C521( V162 V273 V364 ) "];61-&gt;97[label="10: V33 V38 V91 V163 V273 \nV278 V364 V365 V380 V381 \n2: C184 ,C192 ,"];98[shape=box, label="id:98 level: 6\n8: V2 V11 V38 V142 V143 \nV322 V345 V397 \n4: C73( V142 V143 ) C208( V2 V38 V142 ) C234( V11 V142 V322 ) C495( V142 V345 V397 ) "];62-&gt;98[label="7: V2 V11 V38 V143 V322 \nV345 V397 \n0: "];99[shape=box, label="id:99 level: 6\n15: V35 V38 V39 V113 V168 \nV182 V204 V235 V242 V251 V273 \nV322 V345 V351 V362 \n1: C20( V38 V39 ) "];62-&gt;99[label="14: V35 V38 V39 V113 V168 \nV182 V204 V242 V251 V273 V322 \nV345 V351 V362 \n1: C20 ,"];100[shape=box, label="id:100 level: 6\n7: V40 V78 V79 V86 V87 \nV170 V362 \n5: C40( V78 V79 ) C44( V86 V87 ) C311( V40 V78 V86 ) C400( V78 V87 V170 ) C401( V78 V87 V362 ) "];63-&gt;100[label="6: V40 V79 V86 V87 V170 \nV362 \n1: C44 ,"];101[shape=box, label="id:101 level: 6\n14: V5 V48 V102 V144 V145 \nV172 V193 V257 V274 V280 V281 \nV301 V353 V388 \n4: C74( V144 V145 ) C142( V280 V281 ) C498( V145 V257 V280 ) C500( V145 V281 V301 ) "];67-&gt;101[label="13: V5 V48 V102 V144 V172 \nV193 V257 V274 V280 V281 V301 \nV353 V388 \n1: C142 ,"];102[shape=box, label="id:102 level: 6\n15: V34 V48 V66 V67 V98 \nV102 V103 V164 V165 V168 V315 \nV322 V349 V388 V389 \n5: C34( V66 V67 ) C52( V102 V103 ) C84( V164 V165 ) C196( V388 V389 ) C439( V98 V103 V388 ) "];67-&gt;102[label="14: V34 V48 V66 V67 V98 \nV102 V164 V165 V168 V315 V322 \nV349 V388 V389 \n3: C34 ,C84 ,C196 ,"];103[shape=box, label="id:103 level: 6\n38: V0 V1 V2 V3 V5 \nV16 V27 V28 V41 V45 V60 \nV66 V67 V76 V95 V109 V117 \nV120 V141 V157 V173 V175 V182 \nV193 V242 V245 V247 V269 V281 \nV283 V288 V294 V341 V349 V356 \nV375 V376 V399 \n3: C0( V0 V1 ) C1( V2 V3 ) C34( V66 V67 ) "];69-&gt;103[label="37: V0 V1 V2 V3 V5 \nV16 V27 V28 V41 V60 V66 \nV67 V76 V95 V109 V117 V120 \nV141 V157 V173 V175 V182 V193 \nV242 V245 V247 V269 V281 V283 \nV288 V294 V341 V349 V356 V375 \nV376 V399 \n3: C0 ,C1 ,C34 ,"];104[shape=box, label="id:104 level: 6\n42: V1 V3 V6 V8 V14 \nV18 V35 V41 V59 V69 V71 \nV76 V84 V86 V90 V98 V113 \nV123 V143 V159 V160 V163 V165 \nV173 V186 V193 V220 V247 V264 \nV265 V272 V274 V284 V285 V287 \nV294 V299 V305 V312 V315 V355 \nV364 \n3: C134( V264 V265 ) C144( V284 V285 ) C315( V41 V98 V284 ) "];69-&gt;104[label="41: V1 V3 V6 V8 V14 \nV18 V35 V41 V59 V69 V71 \nV76 V84 V86 V90 V98 V113 \nV123 V143 V159 V160 V163 V165 \nV173 V186 V193 V220 V247 V264 \nV265 V272 V274 V285 V287 V294 \nV299 V305 V312 V315 V355 V364 \n1: C134 ,"];105[shape=box, label="id:105 level: 7\n7: V31 V94 V95 V136 V137 \nV266 V374 \n5: C48( V94 V95 ) C70( V136 V137 ) C292( V31 V94 V136 ) C432( V95 V136 V266 ) C488( V136 V266 V374 ) "];71-&gt;105[label="6: V31 V94 V95 V137 V266 \nV374 \n1: C48 ,"];106[shape=box, label="id:106 level: 7\n7: V109 V152 V153 V228 V229 \nV357 V365 \n5: C78( V152 V153 ) C116( V228 V229 ) C453( V109 V152 V228 ) C511( V152 V228 V365 ) C512( V152 V229 V357 ) "];72-&gt;106[label="6: V109 V153 V228 V229 V357 \nV365 \n1: C116 ,"];107[shape=box, label="id:107 level: 7\n7: V12 V13 V95 V139 V228 \nV229 V337 \n5: C6( V12 V13 ) C116( V228 V229 ) C239( V13 V95 V229 ) C240( V13 V139 V228 ) C241( V13 V139 V337 ) "];72-&gt;107[label="6: V12 V95 V139 V228 V229 \nV337 \n1: C116 ,"];108[shape=box, label="id:108 level: 7\n7: V16 V17 V57 V108 V109 \nV129 V283 \n5: C8( V16 V17 ) C55( V108 V109 ) C251( V17 V57 V108 ) C252( V17 V57 V129 ) C253( V17 V109 V283 ) "];76-&gt;108[label="6: V16 V57 V108 V109 V129 \nV283 \n1: C55 ,"];109[shape=box, label="id:109 level: 7\n11: V97 V120 V176 V181 V328 \nV329 V330 V355 V367 V368 V373 \n3: C166( V328 V329 ) C438( V97 V329 V330 ) C545( V181 V329 V368 ) "];79-&gt;109[label="10: V97 V120 V176 V181 V328 \nV330 V355 V367 V368 V373 \n0: "];110[shape=box, label="id:110 level: 7\n7: V14 V97 V180 V207 V320 \nV330 V331 \n4: C167( V330 V331 ) C244( V14 V207 V331 ) C436( V97 V180 V331 ) C544( V180 V320 V331 ) "];81-&gt;110[label="6: V14 V97 V180 V207 V320 \nV330 \n0: "];111[shape=box, label="id:111 level: 7\n8: V6 V88 V143 V201 V316 \nV317 V327 V392 \n4: C160( V316 V317 ) C219( V6 V88 V317 ) C496( V143 V201 V317 ) C599( V317 V327 V392 ) "];82-&gt;111[label="7: V6 V88 V143 V201 V316 \nV327 V392 \n0: "];112[shape=box, label="id:112 level: 7\n8: V74 V90 V174 V175 V209 \nV319 V346 V347 \n5: C89( V174 V175 ) C175( V346 V347 ) C394( V74 V174 V347 ) C423( V90 V174 V209 ) C537( V174 V319 V346 ) "];83-&gt;112[label="7: V74 V90 V175 V209 V319 \nV346 V347 \n1: C175 ,"];113[shape=box, label="id:113 level: 7\n16: V72 V81 V110 V114 V115 \nV133 V179 V211 V226 V239 V249 \nV252 V297 V307 V324 V361 \n1: C58( V114 V115 ) "];84-&gt;113[label="15: V81 V110 V114 V115 V133 \nV179 V211 V226 V239 V249 V252 \nV297 V307 V324 V361 \n1: C58 ,"];114[shape=box, label="id:114 level: 7\n8: V27 V297 V320 V321 V324 \nV366 V378 V379 \n3: C162( V320 V321 ) C191( V378 V379 ) C282( V27 V297 V378 ) "];85-&gt;114[label="7: V27 V297 V320 V321 V324 \nV366 V379 \n1: C162 ,"];115[shape=box, label="id:115 level: 7\n12: V5 V8 V204 V206 V207 \nV212 V216 V251 V307 V321 V370 \nV383 \n3: C105( V206 V207 ) C561( V206 V251 V383 ) C563( V207 V307 V321 ) "];85-&gt;115[label="11: V5 V8 V204 V207 V212 \nV216 V251 V307 V321 V370 V383 \n1: C563 ,"];116[shape=box, label="id:116 level: 7\n10: V0 V80 V97 V218 V219 \nV248 V254 V316 V386 V392 \n3: C111( V218 V219 ) C203( V0 V80 V218 ) C567( V218 V254 V386 ) "];86-&gt;116[label="9: V0 V80 V97 V219 V248 \nV254 V316 V386 V392 \n0: "];117[shape=box, label="id:117 level: 7\n9: V8 V18 V32 V33 V90 \nV91 V160 V214 V389 \n3: C17( V32 V33 ) C46( V90 V91 ) C254( V18 V32 V214 ) "];87-&gt;117[label="8: V8 V18 V33 V90 V91 \nV160 V214 V389 \n1: C46 ,"];118[shape=box, label="id:118 level: 7\n12: V27 V65 V84 V120 V178 \nV214 V216 V248 V249 V297 V326 \nV327 \n3: C126( V248 V249 ) C165( V326 V327 ) C467( V120 V216 V326 ) "];87-&gt;118[label="11: V27 V65 V84 V120 V178 \nV214 V216 V248 V249 V297 V327 \n1: C126 ,"];119[shape=box, label="id:119 level: 7\n5: V27 V74 V263 V318 V319 \n3: C14( V27 V318 ) C161( V318 V319 ) C395( V74 V263 V318 ) "];89-&gt;119[label="4: V27 V74 V263 V319 \n0: "];120[shape=box, label="id:120 level: 7\n11: V12 V93 V139 V157 V182 \nV194 V278 V287 V348 V349 V395 \n3: C176( V348 V349 ) C429( V93 V194 V348 ) C516( V157 V182 V348 ) "];90-&gt;120[label="10: V12 V93 V139 V157 V182 \nV194 V278 V287 V349 V395 \n0: "];121[shape=box, label="id:121 level: 7\n11: V6 V43 V102 V125 V172 \nV194 V195 V252 V309 V364 V385 \n3: C99( V194 V195 ) C220( V6 V195 V364 ) C319( V43 V102 V195 ) "];90-&gt;121[label="10: V6 V43 V102 V125 V172 \nV194 V252 V309 V364 V385 \n0: "];122[shape=box, label="id:122 level: 7\n11: V93 V107 V110 V130 V131 \nV220 V257 V264 V276 V285 V299 \n3: C67( V130 V131 ) C451( V107 V110 V131 ) C484( V131 V285 V299 ) "];91-&gt;122[label="10: V93 V107 V110 V130 V220 \nV257 V264 V276 V285 V299 \n0: "];123[shape=box, label="id:123 level: 7\n38: V20 V21 V22 V30 V43 \nV62 V79 V98 V104 V107 V110 \nV114 V115 V122 V125 V130 V141 \nV164 V170 V201 V202 V203 V212 \nV216 V233 V240 V242 V245 V254 \nV260 V291 V334 V339 V344 V359 \nV370 V385 V399 \n3: C10( V20 V21 ) C58( V114 V115 ) C103( V202 V203 ) "];91-&gt;123[label="37: V20 V21 V22 V30 V43 \nV62 V79 V98 V104 V107 V110 \nV114 V115 V122 V125 V130 V141 \nV164 V170 V201 V202 V203 V212 \nV216 V233 V242 V245 V254 V260 \nV291 V334 V339 V344 V359 V370 \nV385 V399 \n3: C10 ,C58 ,C103 ,"];124[shape=box, label="id:124 level: 7\n8: V236 V242 V308 V309 V368 \nV369 V374 V375 \n6: C156( V308 V309 ) C186( V368 V369 ) C189( V374 V375 ) C574( V236 V308 V368 ) C578( V242 V308 V375 ) \nC596( V308 V369 V374 ) "];92-&gt;124[label="7: V236 V242 V309 V368 V369 \nV374 V375 \n2: C186 ,C189 ,"];125[shape=box, label="id:125 level: 7\n11: V62 V80 V122 V123 V188 \nV189 V198 V220 V246 V344 V369 \n4: C63( V122 V123 ) C96( V188 V189 ) C367( V62 V188 V220 ) C406( V80 V188 V344 ) "];92-&gt;125[label="10: V62 V80 V122 V123 V189 \nV198 V220 V246 V344 V369 \n1: C63 ,"];126[shape=box, label="id:126 level: 7\n8: V25 V70 V71 V147 V204 \nV252 V287 V362 \n4: C36( V70 V71 ) C275( V25 V70 V287 ) C383( V70 V147 V252 ) C384( V70 V204 V362 ) "];93-&gt;126[label="7: V25 V71 V147 V204 V252 \nV287 V362 \n0: "];127[shape=box, label="id:127 level: 7\n8: V24 V25 V33 V94 V262 \nV278 V374 V375 \n5: C12( V24 V25 ) C189( V374 V375 ) C272( V24 V33 V375 ) C273( V24 V94 V262 ) C274(</w:t>
      </w:r>
    </w:p>
    <w:p>
      <w:pPr>
        <w:pStyle w:val="PreformattedText"/>
        <w:bidi w:val="0"/>
        <w:spacing w:before="0" w:after="0"/>
        <w:jc w:val="left"/>
        <w:rPr/>
      </w:pPr>
      <w:r>
        <w:rPr/>
        <w:t xml:space="preserve"> </w:t>
      </w:r>
      <w:r>
        <w:rPr/>
        <w:t>V24 V278 V374 ) "];93-&gt;127[label="7: V25 V33 V94 V262 V278 \nV374 V375 \n1: C189 ,"];128[shape=box, label="id:128 level: 7\n10: V25 V150 V155 V189 V203 \nV224 V278 V288 V312 V386 \n2: C276( V25 V155 V278 ) C515( V155 V224 V386 ) "];93-&gt;128[label="9: V25 V150 V189 V203 V224 \nV278 V288 V312 V386 \n0: "];129[shape=box, label="id:129 level: 7\n12: V50 V51 V84 V125 V133 \nV159 V164 V220 V288 V366 V386 \nV387 \n4: C26( V50 V51 ) C195( V386 V387 ) C343( V51 V125 V366 ) C344( V51 V164 V288 ) "];94-&gt;129[label="11: V50 V84 V125 V133 V159 \nV164 V220 V288 V366 V386 V387 \n1: C195 ,"];130[shape=box, label="id:130 level: 7\n15: V21 V28 V50 V120 V133 \nV139 V148 V191 V233 V252 V254 \nV327 V387 V392 V393 \n2: C198( V392 V393 ) C468( V120 V327 V393 ) "];94-&gt;130[label="14: V21 V28 V50 V120 V133 \nV139 V148 V191 V233 V252 V254 \nV327 V387 V392 \n0: "];131[shape=box, label="id:131 level: 7\n15: V50 V54 V71 V80 V150 \nV181 V187 V198 V225 V226 V344 \nV366 V385 V396 V397 \n1: C200( V396 V397 ) "];95-&gt;131[label="14: V50 V54 V71 V80 V150 \nV181 V187 V198 V225 V226 V344 \nV366 V385 V397 \n0: "];132[shape=box, label="id:132 level: 7\n19: V0 V35 V36 V79 V130 \nV178 V184 V185 V224 V225 V239 \nV264 V265 V269 V276 V305 V359 \nV376 V377 \n5: C94( V184 V185 ) C114( V224 V225 ) C134( V264 V265 ) C190( V376 V377 ) C298( V35 V305 V377 ) "];95-&gt;132[label="18: V0 V35 V36 V79 V130 \nV178 V184 V185 V224 V225 V239 \nV264 V265 V269 V276 V305 V359 \nV376 \n3: C94 ,C114 ,C134 ,"];133[shape=box, label="id:133 level: 7\n8: V33 V91 V162 V163 V278 \nV279 V380 V381 \n6: C83( V162 V163 ) C141( V278 V279 ) C192( V380 V381 ) C296( V33 V279 V381 ) C424( V91 V163 V279 ) \nC522( V162 V279 V380 ) "];97-&gt;133[label="7: V33 V91 V162 V163 V278 \nV380 V381 \n2: C83 ,C192 ,"];134[shape=box, label="id:134 level: 7\n8: V182 V234 V235 V242 V251 \nV273 V351 V362 \n2: C119( V234 V235 ) C571( V234 V242 V273 ) "];99-&gt;134[label="7: V182 V235 V242 V251 V273 \nV351 V362 \n0: "];135[shape=box, label="id:135 level: 7\n11: V35 V38 V39 V113 V168 \nV204 V235 V322 V345 V362 V363 \n4: C20( V38 V39 ) C183( V362 V363 ) C299( V35 V322 V363 ) C529( V168 V235 V363 ) "];99-&gt;135[label="10: V35 V38 V39 V113 V168 \nV204 V235 V322 V345 V362 \n1: C20 ,"];136[shape=box, label="id:136 level: 7\n11: V5 V48 V102 V144 V145 \nV172 V193 V274 V292 V353 V388 \n3: C74( V144 V145 ) C216( V5 V172 V292 ) C497( V144 V193 V292 ) "];101-&gt;136[label="10: V5 V48 V102 V144 V145 \nV172 V193 V274 V353 V388 \n1: C74 ,"];137[shape=box, label="id:137 level: 7\n8: V48 V49 V66 V67 V103 \nV349 V388 V389 \n6: C25( V48 V49 ) C34( V66 V67 ) C196( V388 V389 ) C336( V49 V66 V103 ) C337( V49 V67 V388 ) \nC338( V49 V349 V389 ) "];102-&gt;137[label="7: V48 V66 V67 V103 V349 \nV388 V389 \n2: C34 ,C196 ,"];138[shape=box, label="id:138 level: 7\n8: V34 V103 V164 V165 V168 \nV169 V315 V322 \n3: C84( V164 V165 ) C86( V168 V169 ) C297( V34 V169 V322 ) "];102-&gt;138[label="7: V34 V103 V164 V165 V168 \nV315 V322 \n1: C84 ,"];139[shape=box, label="id:139 level: 7\n11: V3 V16 V27 V45 V76 \nV156 V157 V173 V269 V341 V399 \n3: C80( V156 V157 ) C249( V16 V156 V269 ) C397( V76 V156 V173 ) "];103-&gt;139[label="10: V3 V16 V27 V45 V76 \nV157 V173 V269 V341 V399 \n0: "];140[shape=box, label="id:140 level: 7\n33: V0 V1 V2 V5 V28 \nV41 V45 V60 V66 V67 V95 \nV109 V117 V120 V121 V141 V157 \nV175 V182 V193 V242 V245 V247 \nV269 V281 V283 V288 V294 V341 \nV349 V356 V375 V376 \n3: C0( V0 V1 ) C34( V66 V67 ) C62( V120 V121 ) "];103-&gt;140[label="32: V0 V1 V2 V5 V28 \nV41 V45 V60 V66 V67 V95 \nV109 V117 V120 V141 V157 V175 \nV182 V193 V242 V245 V247 V269 \nV281 V283 V288 V294 V341 V349 \nV356 V375 V376 \n2: C0 ,C34 ,"];141[shape=box, label="id:141 level: 7\n21: V1 V8 V59 V71 V76 \nV113 V123 V143 V160 V163 V166 \nV193 V247 V265 V274 V284 V285 \nV287 V294 V299 V315 \n2: C144( V284 V285 ) C206( V1 V166 V265 ) "];104-&gt;141[label="20: V1 V8 V59 V71 V76 \nV113 V123 V143 V160 V163 V193 \nV247 V265 V274 V284 V285 V287 \nV294 V299 V315 \n1: C144 ,"];142[shape=box, label="id:142 level: 7\n27: V3 V6 V14 V18 V35 \nV59 V69 V84 V86 V90 V159 \nV165 V173 V186 V220 V230 V264 \nV265 V272 V284 V285 V299 V305 \nV312 V315 V355 V364 \n2: C134( V264 V265 ) C144( V284 V285 ) "];104-&gt;142[label="26: V3 V6 V14 V18 V35 \nV59 V69 V84 V86 V90 V159 \nV165 V173 V186 V220 V264 V265 \nV272 V284 V285 V299 V305 V312 \nV315 V355 V364 \n2: C134 ,C144 ,"];143[shape=box, label="id:143 level: 8\n8: V120 V176 V177 V328 V329 \nV355 V367 V373 \n5: C90( V176 V177 ) C166( V328 V329 ) C466( V120 V177 V373 ) C540( V177 V328 V367 ) C541( V177 V329 V355 ) "];109-&gt;143[label="7: V120 V176 V328 V329 V355 \nV367 V373 \n1: C166 ,"];144[shape=box, label="id:144 level: 8\n10: V72 V73 V81 V110 V114 \nV115 V226 V239 V252 V361 \n4: C37( V72 V73 ) C58( V114 V115 ) C390( V73 V81 V114 ) C392( V73 V115 V226 ) "];113-&gt;144[label="9: V72 V81 V110 V114 V115 \nV226 V239 V252 V361 \n1: C58 ,"];145[shape=box, label="id:145 level: 8\n10: V72 V81 V101 V133 V179 \nV211 V249 V297 V307 V324 \n2: C442( V101 V211 V249 ) C443( V101 V297 V324 ) "];113-&gt;145[label="9: V72 V81 V133 V179 V211 \nV249 V297 V307 V324 \n0: "];146[shape=box, label="id:146 level: 8\n7: V296 V297 V320 V321 V324 \nV366 V378 \n5: C150( V296 V297 ) C162( V320 V321 ) C593( V296 V320 V378 ) C594( V296 V321 V324 ) C595( V296 V366 V378 ) "];114-&gt;146[label="6: V297 V320 V321 V324 V366 \nV378 \n1: C162 ,"];147[shape=box, label="id:147 level: 8\n10: V5 V8 V204 V206 V212 \nV216 V217 V307 V321 V370 \n3: C110( V216 V217 ) C225( V8 V212 V217 ) C560( V204 V206 V217 ) "];115-&gt;147[label="9: V5 V8 V204 V206 V212 \nV216 V307 V321 V370 \n0: "];148[shape=box, label="id:148 level: 8\n7: V96 V97 V218 V219 V248 \nV316 V392 \n5: C49( V96 V97 ) C111( V218 V219 ) C433( V96 V218 V248 ) C434( V96 V219 V248 ) C435( V96 V316 V392 ) "];116-&gt;148[label="6: V97 V218 V219 V248 V316 \nV392 \n1: C111 ,"];149[shape=box, label="id:149 level: 8\n7: V8 V32 V90 V91 V160 \nV161 V389 \n5: C46( V90 V91 ) C82( V160 V161 ) C224( V8 V32 V161 ) C294( V32 V91 V161 ) C422( V90 V161 V389 ) "];117-&gt;149[label="6: V8 V32 V90 V91 V160 \nV389 \n1: C46 ,"];150[shape=box, label="id:150 level: 8\n10: V27 V65 V84 V135 V178 \nV214 V248 V249 V297 V326 \n1: C126( V248 V249 ) "];118-&gt;150[label="9: V27 V65 V84 V178 V214 \nV248 V249 V297 V326 \n1: C126 ,"];151[shape=box, label="id:151 level: 8\n8: V12 V139 V278 V286 V287 \nV348 V349 V395 \n3: C145( V286 V287 ) C176( V348 V349 ) C587( V278 V286 V395 ) "];120-&gt;151[label="7: V12 V139 V278 V287 V348 \nV349 V395 \n1: C176 ,"];152[shape=box, label="id:152 level: 8\n8: V125 V172 V194 V195 V252 \nV253 V309 V385 \n5: C99( V194 V195 ) C128( V252 V253 ) C475( V125 V194 V253 ) C535( V172 V253 V309 ) C557( V195 V253 V385 ) "];121-&gt;152[label="7: V125 V172 V194 V195 V252 \nV309 V385 \n1: C99 ,"];153[shape=box, label="id:153 level: 8\n7: V92 V93 V131 V220 V257 \nV264 V276 \n4: C47( V92 V93 ) C425( V92 V131 V264 ) C426( V92 V220 V276 ) C427( V92 V257 V276 ) "];122-&gt;153[label="6: V93 V131 V220 V257 V264 \nV276 \n0: "];154[shape=box, label="id:154 level: 8\n14: V79 V107 V110 V125 V130 \nV141 V164 V201 V240 V260 V358 \nV359 V370 V385 \n3: C181( V358 V359 ) C403( V79 V107 V358 ) C455( V110 V130 V358 ) "];123-&gt;154[label="13: V79 V107 V110 V125 V130 \nV141 V164 V201 V240 V260 V359 \nV370 V385 \n0: "];155[shape=box, label="id:155 level: 8\n30: V20 V21 V22 V30 V43 \nV53 V62 V79 V98 V104 V107 \nV114 V115 V122 V125 V170 V202 \nV203 V212 V216 V233 V240 V242 \nV245 V254 V291 V334 V339 V344 \nV399 \n3: C10( V20 V21 ) C58( V114 V115 ) C103( V202 V203 ) "];123-&gt;155[label="29: V20 V21 V22 V30 V43 \nV62 V79 V98 V104 V107 V114 \nV115 V122 V125 V170 V202 V203 \nV212 V216 V233 V240 V242 V245 \nV254 V291 V334 V339 V344 V399 \n3: C10 ,C58 ,C103 ,"];156[shape=box, label="id:156 level: 8\n8: V122 V123 V188 V189 V198 \nV199 V246 V369 \n6: C63( V122 V123 ) C96( V188 V189 ) C101( V198 V199 ) C469( V122 V188 V199 ) C472( V123 V199 V246 ) \nC555( V189 V199 V369 ) "];125-&gt;156[label="7: V122 V123 V188 V189 V198 \nV246 V369 \n2: C63 ,C96 ,"];157[shape=box, label="id:157 level: 8\n7: V150 V154 V155 V189 V203 \nV288 V312 \n3: C510( V150 V154 V155 ) C513( V154 V189 V203 ) C514( V154 V288 V312 ) "];128-&gt;157[label="6: V150 V155 V189 V203 V288 \nV312 \n0: "];158[shape=box, label="id:158 level: 8\n8: V51 V84 V85 V133 V159 \nV220 V386 V387 \n3: C43( V84 V85 ) C195( V386 V387 ) C342( V51 V85 V387 ) "];129-&gt;158[label="7: V51 V84 V133 V159 V220 \nV386 V387 \n1: C195 ,"];159[shape=box, label="id:159 level: 8\n7: V21 V132 V133 V233 V252 \nV254 V393 \n4: C68( V132 V133 ) C265( V21 V132 V233 ) C485( V132 V233 V252 ) C486( V132 V254 V393 ) "];130-&gt;159[label="6: V21 V133 V233 V252 V254 \nV393 \n0: "];160[shape=box, label="id:160 level: 8\n8: V28 V50 V138 V139 V148 \nV191 V387 V393 \n4: C71( V138 V139 ) C283( V28 V138 V191 ) C341( V50 V138 V387 ) C490( V138 V148 V393 ) "];130-&gt;160[label="7: V28 V50 V139 V148 V191 \nV387 V393 \n0: "];161[shape=box, label="id:161 level: 8\n8: V54 V55 V71 V150 V225 \nV344 V396 V397 \n3: C28( V54 V55 ) C200( V396 V397 ) C355( V55 V344 V397 ) "];131-&gt;161[label="7: V54 V71 V150 V225 V344 \nV396 V397 \n1: C200 ,"];162[shape=box, label="id:162 level: 8\n10: V50 V80 V127 V181 V187 \nV198 V226 V366 V385 V396 \n3: C340( V50 V127 V385 ) C477( V127 V181 V396 ) C478( V127 V187 V226 ) "];131-&gt;162[label="9: V50 V80 V181 V187 V198 \nV226 V366 V385 V396 \n0: "];163[shape=box, label="id:163 level: 8\n10: V79 V184 V185 V224 V225 \nV239 V333 V359 V376 V377 \n4: C94( V184 V185 ) C114( V224 V225 ) C190( V376 V377 ) C404( V79 V333 V359 ) "];132-&gt;163[label="9: V79 V184 V185 V224 V225 \nV239 V359 V376 V377 \n3: C94 ,C114 ,C190 ,"];164[shape=box, label="id:164 level: 8\n11: V0 V36 V130 V178 V264 \nV265 V268 V269 V276 V376 V377 \n5: C134( V264 V265 ) C136( V268 V269 ) C190( V376 V377 ) C301( V36 V178 V268 ) C583( V265 V268 V377 ) "];132-&gt;164[label="10: V0 V36 V130 V178 V264 \nV265 V269 V276 V376 V377 \n2: C134 ,C190 ,"];165[shape=box, label="id:165 level:</w:t>
      </w:r>
    </w:p>
    <w:p>
      <w:pPr>
        <w:pStyle w:val="PreformattedText"/>
        <w:bidi w:val="0"/>
        <w:spacing w:before="0" w:after="0"/>
        <w:jc w:val="left"/>
        <w:rPr/>
      </w:pPr>
      <w:r>
        <w:rPr/>
        <w:t xml:space="preserve"> </w:t>
      </w:r>
      <w:r>
        <w:rPr/>
        <w:t>8\n7: V182 V234 V235 V250 V251 \nV351 V362 \n5: C119( V234 V235 ) C127( V250 V251 ) C546( V182 V234 V250 ) C572( V234 V250 V351 ) C573( V235 V250 V362 ) "];134-&gt;165[label="6: V182 V234 V235 V251 V351 \nV362 \n1: C119 ,"];166[shape=box, label="id:166 level: 8\n8: V38 V39 V113 V204 V205 \nV235 V345 V363 \n5: C20( V38 V39 ) C104( V204 V205 ) C307( V38 V205 V235 ) C308( V39 V205 V363 ) C459( V113 V205 V345 ) "];135-&gt;166[label="7: V38 V39 V113 V204 V235 \nV345 V363 \n1: C20 ,"];167[shape=box, label="id:167 level: 8\n8: V48 V102 V145 V274 V292 \nV293 V353 V388 \n2: C148( V292 V293 ) C445( V102 V293 V388 ) "];136-&gt;167[label="7: V48 V102 V145 V274 V292 \nV353 V388 \n0: "];168[shape=box, label="id:168 level: 8\n7: V103 V164 V165 V169 V315 \nV322 V323 \n5: C84( V164 V165 ) C163( V322 V323 ) C446( V103 V165 V323 ) C523( V164 V169 V323 ) C530( V169 V315 V323 ) "];138-&gt;168[label="6: V103 V164 V165 V169 V315 \nV322 \n1: C84 ,"];169[shape=box, label="id:169 level: 8\n8: V3 V27 V45 V156 V157 \nV341 V398 V399 \n5: C80( V156 V157 ) C201( V398 V399 ) C211( V3 V156 V398 ) C281( V27 V45 V398 ) C517( V157 V341 V398 ) "];139-&gt;169[label="7: V3 V27 V45 V156 V157 \nV341 V399 \n1: C80 ,"];170[shape=box, label="id:170 level: 8\n33: V0 V1 V2 V5 V28 \nV41 V45 V60 V66 V67 V95 \nV109 V117 V121 V141 V157 V175 \nV182 V193 V242 V245 V247 V269 \nV281 V283 V288 V294 V340 V341 \nV349 V356 V375 V376 \n4: C0( V0 V1 ) C34( V66 V67 ) C172( V340 V341 ) C547( V182 V340 V349 ) "];140-&gt;170[label="32: V0 V1 V2 V5 V28 \nV41 V45 V60 V66 V67 V95 \nV109 V117 V121 V141 V157 V175 \nV182 V193 V242 V245 V247 V269 \nV281 V283 V288 V294 V341 V349 \nV356 V375 V376 \n2: C0 ,C34 ,"];171[shape=box, label="id:171 level: 8\n7: V59 V166 V167 V193 V247 \nV274 V294 \n4: C85( V166 V167 ) C361( V59 V167 V274 ) C527( V167 V193 V274 ) C528( V167 V247 V294 ) "];141-&gt;171[label="6: V59 V166 V193 V247 V274 \nV294 \n0: "];172[shape=box, label="id:172 level: 8\n16: V8 V71 V76 V113 V123 \nV143 V160 V163 V166 V223 V284 \nV285 V287 V294 V299 V315 \n2: C144( V284 V285 ) C471( V123 V166 V223 ) "];141-&gt;172[label="15: V8 V71 V76 V113 V123 \nV143 V160 V163 V166 V284 V285 \nV287 V294 V299 V315 \n1: C144 ,"];173[shape=box, label="id:173 level: 8\n11: V6 V7 V86 V165 V173 \nV230 V264 V272 V284 V315 V364 \n3: C3( V6 V7 ) C221( V7 V86 V173 ) C222( V7 V272 V315 ) "];142-&gt;173[label="10: V6 V86 V165 V173 V230 \nV264 V272 V284 V315 V364 \n0: "];174[shape=box, label="id:174 level: 8\n21: V3 V14 V18 V35 V59 \nV69 V84 V90 V158 V159 V165 \nV186 V220 V230 V265 V272 V285 \nV299 V305 V312 V355 \n1: C81( V158 V159 ) "];142-&gt;174[label="20: V3 V14 V18 V35 V59 \nV69 V84 V90 V159 V165 V186 \nV220 V230 V265 V272 V285 V299 \nV305 V312 V355 \n0: "];175[shape=box, label="id:175 level: 9\n7: V72 V73 V110 V111 V239 \nV252 V361 \n5: C37( V72 V73 ) C56( V110 V111 ) C388( V72 V111 V239 ) C389( V72 V111 V252 ) C391( V73 V111 V361 ) "];144-&gt;175[label="6: V72 V73 V110 V239 V252 \nV361 \n1: C37 ,"];176[shape=box, label="id:176 level: 9\n8: V72 V81 V101 V133 V179 \nV211 V306 V307 \n2: C155( V306 V307 ) C387( V72 V101 V306 ) "];145-&gt;176[label="7: V72 V81 V101 V133 V179 \nV211 V307 \n0: "];177[shape=box, label="id:177 level: 9\n8: V5 V206 V216 V217 V307 \nV321 V370 V371 \n5: C110( V216 V217 ) C187( V370 V371 ) C217( V5 V216 V371 ) C562( V206 V321 V371 ) C566( V217 V307 V371 ) "];147-&gt;177[label="7: V5 V206 V216 V217 V307 \nV321 V370 \n1: C110 ,"];178[shape=box, label="id:178 level: 9\n7: V26 V27 V84 V135 V214 \nV297 V326 \n2: C13( V26 V27 ) C280( V26 V135 V214 ) "];150-&gt;178[label="6: V27 V84 V135 V214 V297 \nV326 \n0: "];179[shape=box, label="id:179 level: 9\n7: V65 V135 V178 V214 V215 \nV248 V249 \n5: C109( V214 V215 ) C126( V248 V249 ) C375( V65 V135 V215 ) C487( V135 V215 V248 ) C542( V178 V215 V249 ) "];150-&gt;179[label="6: V65 V135 V178 V214 V248 \nV249 \n1: C126 ,"];180[shape=box, label="id:180 level: 9\n7: V12 V139 V286 V348 V349 \nV394 V395 \n5: C176( V348 V349 ) C199( V394 V395 ) C236( V12 V139 V394 ) C590( V286 V348 V394 ) C591( V286 V349 V394 ) "];151-&gt;180[label="6: V12 V139 V286 V348 V349 \nV395 \n1: C176 ,"];181[shape=box, label="id:181 level: 9\n10: V125 V140 V141 V164 V201 \nV240 V260 V358 V370 V385 \n3: C72( V140 V141 ) C491( V140 V164 V201 ) C492( V140 V260 V370 ) "];154-&gt;181[label="9: V125 V141 V164 V201 V240 \nV260 V358 V370 V385 \n0: "];182[shape=box, label="id:182 level: 9\n19: V20 V21 V30 V52 V53 \nV62 V98 V104 V114 V122 V202 \nV203 V212 V216 V233 V240 V245 \nV291 V334 \n3: C10( V20 V21 ) C27( V52 V53 ) C103( V202 V203 ) "];155-&gt;182[label="18: V20 V21 V30 V53 V62 \nV98 V104 V114 V122 V202 V203 \nV212 V216 V233 V240 V245 V291 \nV334 \n2: C10 ,C103 ,"];183[shape=box, label="id:183 level: 9\n20: V22 V43 V53 V62 V79 \nV104 V107 V114 V115 V124 V125 \nV170 V202 V240 V242 V254 V334 \nV339 V344 V399 \n3: C58( V114 V115 ) C64( V124 V125 ) C349( V53 V124 V240 ) "];155-&gt;183[label="19: V22 V43 V53 V62 V79 \nV104 V107 V114 V115 V125 V170 \nV202 V240 V242 V254 V334 V339 \nV344 V399 \n1: C58 ,"];184[shape=box, label="id:184 level: 9\n7: V84 V85 V133 V159 V220 \nV221 V386 \n5: C43( V84 V85 ) C112( V220 V221 ) C414( V84 V159 V221 ) C415( V85 V133 V221 ) C416( V85 V221 V386 ) "];158-&gt;184[label="6: V84 V85 V133 V159 V220 \nV386 \n1: C43 ,"];185[shape=box, label="id:185 level: 9\n7: V54 V55 V71 V150 V151 \nV225 V396 \n5: C28( V54 V55 ) C77( V150 V151 ) C350( V54 V71 V151 ) C353( V55 V151 V225 ) C354( V55 V151 V396 ) "];161-&gt;185[label="6: V54 V55 V71 V150 V225 \nV396 \n1: C28 ,"];186[shape=box, label="id:186 level: 9\n8: V50 V80 V126 V127 V198 \nV226 V366 V396 \n4: C65( V126 V127 ) C339( V50 V126 V366 ) C405( V80 V126 V226 ) C476( V126 V198 V396 ) "];162-&gt;186[label="7: V50 V80 V127 V198 V226 \nV366 V396 \n0: "];187[shape=box, label="id:187 level: 9\n9: V184 V185 V224 V225 V238 \nV239 V333 V376 V377 \n6: C94( V184 V185 ) C114( V224 V225 ) C121( V238 V239 ) C190( V376 V377 ) C575( V238 V333 V376 ) \nC576( V238 V333 V377 ) "];163-&gt;187[label="8: V184 V185 V224 V225 V239 \nV333 V376 V377 \n3: C94 ,C114 ,C190 ,"];188[shape=box, label="id:188 level: 9\n8: V0 V130 V264 V268 V269 \nV276 V277 V376 \n5: C136( V268 V269 ) C140( V276 V277 ) C204( V0 V269 V277 ) C483( V130 V264 V277 ) C584( V268 V277 V376 ) "];164-&gt;188[label="7: V0 V130 V264 V268 V269 \nV276 V376 \n1: C136 ,"];189[shape=box, label="id:189 level: 9\n7: V48 V145 V274 V275 V292 \nV293 V353 \n5: C139( V274 V275 ) C148( V292 V293 ) C334( V48 V275 V293 ) C499( V145 V275 V292 ) C586( V275 V293 V353 ) "];167-&gt;189[label="6: V48 V145 V274 V292 V293 \nV353 \n1: C148 ,"];190[shape=box, label="id:190 level: 9\n19: V1 V28 V29 V41 V45 \nV60 V95 V109 V117 V121 V141 \nV157 V175 V182 V193 V269 V283 \nV340 V356 \n1: C15( V28 V29 ) "];170-&gt;190[label="18: V1 V28 V41 V45 V60 \nV95 V109 V117 V121 V141 V157 \nV175 V182 V193 V269 V283 V340 \nV356 \n0: "];191[shape=box, label="id:191 level: 9\n20: V0 V1 V2 V5 V45 \nV66 V67 V121 V242 V245 V247 \nV281 V288 V294 V340 V341 V356 \nV375 V376 V391 \n3: C0( V0 V1 ) C34( V66 V67 ) C172( V340 V341 ) "];170-&gt;191[label="19: V0 V1 V2 V5 V45 \nV66 V67 V121 V242 V245 V247 \nV281 V288 V294 V340 V341 V356 \nV375 V376 \n3: C0 ,C34 ,C172 ,"];192[shape=box, label="id:192 level: 9\n8: V71 V76 V77 V113 V143 \nV163 V223 V287 \n2: C39( V76 V77 ) C399( V77 V113 V287 ) "];172-&gt;192[label="7: V71 V76 V113 V143 V163 \nV223 V287 \n0: "];193[shape=box, label="id:193 level: 9\n11: V8 V76 V160 V166 V222 \nV223 V284 V285 V294 V299 V315 \n4: C113( V222 V223 ) C144( V284 V285 ) C519( V160 V222 V284 ) C526( V166 V222 V294 ) "];172-&gt;193[label="10: V8 V76 V160 V166 V223 \nV284 V285 V294 V299 V315 \n1: C144 ,"];194[shape=box, label="id:194 level: 9\n8: V7 V165 V230 V264 V284 \nV314 V315 V364 \n4: C159( V314 V315 ) C223( V7 V314 V364 ) C525( V165 V264 V314 ) C569( V230 V284 V314 ) "];173-&gt;194[label="7: V7 V165 V230 V264 V284 \nV315 V364 \n0: "];195[shape=box, label="id:195 level: 9\n8: V14 V84 V158 V230 V272 \nV285 V298 V299 \n4: C151( V298 V299 ) C243( V14 V84 V298 ) C518( V158 V272 V298 ) C570( V230 V285 V298 ) "];174-&gt;195[label="7: V14 V84 V158 V230 V272 \nV285 V299 \n0: "];196[shape=box, label="id:196 level: 9\n9: V18 V35 V59 V90 V158 \nV159 V186 V304 V305 \n3: C81( V158 V159 ) C154( V304 V305 ) C359( V59 V90 V304 ) "];174-&gt;196[label="8: V18 V35 V59 V90 V158 \nV159 V186 V305 \n1: C81 ,"];197[shape=box, label="id:197 level: 9\n11: V3 V68 V69 V158 V159 \nV165 V220 V230 V265 V312 V355 \n4: C35( V68 V69 ) C81( V158 V159 ) C378( V68 V158 V355 ) C379( V68 V159 V220 ) "];174-&gt;197[label="10: V3 V69 V158 V159 V165 \nV220 V230 V265 V312 V355 \n1: C81 ,"];198[shape=box, label="id:198 level: 10\n7: V81 V100 V101 V133 V179 \nV211 V306 \n4: C51( V100 V101 ) C407( V81 V100 V306 ) C440( V100 V133 V306 ) C441( V100 V179 V211 ) "];176-&gt;198[label="6: V81 V101 V133 V179 V211 \nV306 \n0: "];199[shape=box, label="id:199 level: 10\n6: V26 V84 V134 V135 V297 \nV326 \n4: C69( V134 V135 ) C278( V26 V134 V297 ) C279( V26 V134 V326 ) C413( V84 V134 V326 ) "];178-&gt;199[label="5: V26 V84 V135 V297 V326 \n0: "];200[shape=box, label="id:200 level: 10\n7: V125 V140 V141 V240 V358 \nV384 V385 \n5: C72( V140 V141 ) C194( V384 V385 ) C474( V125 V140 V384 ) C494( V141 V240 V384 ) C577( V240 V358 V384 ) "];181-&gt;200[label="6: V125 V140 V141 V240 V358 \nV385 \n1: C72 ,"];201[shape=box, label="id:201 level: 10\n8: V52 V62 V104 V202 V203 \nV245 V334 V335 \n3: C103( V202 V203 ) C169( V334 V335 ) C346( V52 V104 V335 ) "];182-&gt;201[label="7: V52 V62 V104 V202 V203 \nV245 V334 \n1: C103 ,"];202[shape=box, label="id:202 level: 10\n15: V20 V21 V30 V52 V53 \nV82 V98 V114 V122 V212 V216 \nV233 V240 V245 V291 \n2: C10( V20 V21 ) C27( V52 V53 ) "];182-&gt;202[label="14: V20 V21 V30 V52 V53 \nV98 V114 V122 V212 V216 V233 \nV240 V245 V291 \n2: C10 ,C27 ,"];203[shape=box, label="id:203 level: 10\n10: V43 V62 V114 V115 V124 \nV202 V242 V258 V339 V399 \n3: C58( V114 V115 ) C321( V43 V258 V399 ) C473( V124 V242 V258 ) "];183-&gt;203[label="9: V43 V62 V114</w:t>
      </w:r>
    </w:p>
    <w:p>
      <w:pPr>
        <w:pStyle w:val="PreformattedText"/>
        <w:bidi w:val="0"/>
        <w:spacing w:before="0" w:after="0"/>
        <w:jc w:val="left"/>
        <w:rPr/>
      </w:pPr>
      <w:r>
        <w:rPr/>
        <w:t xml:space="preserve"> </w:t>
      </w:r>
      <w:r>
        <w:rPr/>
        <w:t>V115 V124 \nV202 V242 V339 V399 \n1: C58 ,"];204[shape=box, label="id:204 level: 10\n11: V22 V53 V79 V104 V107 \nV124 V170 V254 V255 V334 V344 \n2: C129( V254 V255 ) C348( V53 V104 V255 ) "];183-&gt;204[label="10: V22 V53 V79 V104 V107 \nV124 V170 V254 V334 V344 \n0: "];205[shape=box, label="id:205 level: 10\n7: V184 V185 V224 V225 V238 \nV332 V333 \n6: C94( V184 V185 ) C114( V224 V225 ) C168( V332 V333 ) C548( V184 V225 V332 ) C551( V185 V225 V332 ) \nC568( V224 V238 V332 ) "];187-&gt;205[label="6: V184 V185 V224 V225 V238 \nV333 \n2: C94 ,C114 ,"];206[shape=box, label="id:206 level: 10\n8: V28 V29 V60 V141 V157 \nV182 V183 V340 \n5: C15( V28 V29 ) C93( V182 V183 ) C284( V28 V183 V340 ) C285( V29 V60 V183 ) C493( V141 V157 V183 ) "];190-&gt;206[label="7: V28 V29 V60 V141 V157 \nV182 V340 \n1: C15 ,"];207[shape=box, label="id:207 level: 10\n15: V1 V29 V41 V45 V60 \nV95 V109 V117 V121 V175 V193 \nV269 V282 V283 V356 \n3: C143( V282 V283 ) C325( V45 V95 V282 ) C454( V109 V282 V356 ) "];190-&gt;207[label="14: V1 V29 V41 V45 V60 \nV95 V109 V117 V121 V175 V193 \nV269 V283 V356 \n0: "];208[shape=box, label="id:208 level: 10\n11: V45 V67 V242 V247 V288 \nV294 V340 V341 V375 V390 V391 \n4: C172( V340 V341 ) C197( V390 V391 ) C581( V247 V340 V390 ) C592( V294 V341 V390 ) "];191-&gt;208[label="10: V45 V67 V242 V247 V288 \nV294 V340 V341 V375 V391 \n1: C172 ,"];209[shape=box, label="id:209 level: 10\n13: V0 V1 V2 V5 V44 \nV45 V66 V121 V245 V281 V356 \nV376 V391 \n3: C0( V0 V1 ) C23( V44 V45 ) C322( V44 V245 V356 ) "];191-&gt;209[label="12: V0 V1 V2 V5 V45 \nV66 V121 V245 V281 V356 V376 \nV391 \n1: C0 ,"];210[shape=box, label="id:210 level: 10\n7: V71 V77 V112 V113 V143 \nV163 V223 \n4: C57( V112 V113 ) C385( V71 V77 V112 ) C398( V77 V112 V163 ) C457( V112 V143 V223 ) "];192-&gt;210[label="6: V71 V77 V113 V143 V163 \nV223 \n0: "];211[shape=box, label="id:211 level: 10\n8: V8 V9 V76 V222 V223 \nV285 V299 V315 \n5: C4( V8 V9 ) C113( V222 V223 ) C227( V9 V76 V315 ) C228( V9 V222 V299 ) C229( V9 V223 V285 ) "];193-&gt;211[label="7: V8 V76 V222 V223 V285 \nV299 V315 \n1: C113 ,"];212[shape=box, label="id:212 level: 10\n7: V18 V19 V35 V158 V159 \nV186 V304 \n5: C9( V18 V19 ) C81( V158 V159 ) C257( V19 V35 V186 ) C258( V19 V158 V304 ) C259( V19 V159 V304 ) "];196-&gt;212[label="6: V18 V35 V158 V159 V186 \nV304 \n1: C81 ,"];213[shape=box, label="id:213 level: 10\n8: V3 V68 V69 V165 V230 \nV265 V312 V313 \n3: C35( V68 V69 ) C158( V312 V313 ) C212( V3 V230 V313 ) "];197-&gt;213[label="7: V3 V68 V69 V165 V230 \nV265 V312 \n1: C35 ,"];214[shape=box, label="id:214 level: 11\n7: V62 V104 V105 V202 V203 \nV245 V335 \n5: C53( V104 V105 ) C103( V202 V203 ) C365( V62 V105 V202 ) C447( V105 V203 V335 ) C448( V105 V245 V335 ) "];201-&gt;214[label="6: V62 V104 V202 V203 V245 \nV335 \n1: C103 ,"];215[shape=box, label="id:215 level: 11\n5: V30 V82 V114 V244 V245 \n3: C59( V114 V244 ) C124( V244 V245 ) C289( V30 V82 V244 ) "];202-&gt;215[label="4: V30 V82 V114 V245 \n0: "];216[shape=box, label="id:216 level: 11\n13: V20 V21 V52 V53 V82 \nV98 V122 V212 V213 V216 V233 \nV240 V291 \n3: C10( V20 V21 ) C27( V52 V53 ) C108( V212 V213 ) "];202-&gt;216[label="12: V20 V21 V52 V53 V82 \nV98 V122 V212 V216 V233 V240 \nV291 \n2: C10 ,C27 ,"];217[shape=box, label="id:217 level: 11\n8: V43 V62 V63 V114 V115 \nV202 V258 V339 \n3: C32( V62 V63 ) C58( V114 V115 ) C369( V63 V202 V258 ) "];203-&gt;217[label="7: V43 V62 V114 V115 V202 \nV258 V339 \n1: C58 ,"];218[shape=box, label="id:218 level: 11\n9: V22 V79 V107 V124 V170 \nV255 V270 V334 V344 \n2: C582( V255 V270 V334 ) C585( V270 V334 V344 ) "];204-&gt;218[label="8: V22 V79 V107 V124 V170 \nV255 V334 V344 \n0: "];219[shape=box, label="id:219 level: 11\n12: V1 V29 V41 V60 V117 \nV121 V175 V192 V193 V269 V282 \nV283 \n3: C98( V192 V193 ) C143( V282 V283 ) C207( V1 V192 V269 ) "];207-&gt;219[label="11: V1 V29 V41 V60 V117 \nV121 V175 V193 V269 V282 V283 \n1: C143 ,"];220[shape=box, label="id:220 level: 11\n8: V45 V67 V242 V288 V289 \nV375 V390 V391 \n3: C146( V288 V289 ) C197( V390 V391 ) C377( V67 V289 V391 ) "];208-&gt;220[label="7: V45 V67 V242 V288 V375 \nV390 V391 \n1: C197 ,"];221[shape=box, label="id:221 level: 11\n11: V0 V1 V2 V5 V44 \nV66 V121 V281 V343 V376 V391 \n3: C0( V0 V1 ) C209( V2 V66 V343 ) C589( V281 V343 V391 ) "];209-&gt;221[label="10: V0 V1 V2 V5 V44 \nV66 V121 V281 V376 V391 \n1: C0 ,"];222[shape=box, label="id:222 level: 11\n7: V68 V69 V165 V230 V231 \nV265 V313 \n5: C35( V68 V69 ) C117( V230 V231 ) C380( V68 V231 V313 ) C381( V69 V231 V313 ) C524( V165 V231 V265 ) "];213-&gt;222[label="6: V68 V69 V165 V230 V265 \nV313 \n1: C35 ,"];223[shape=box, label="id:223 level: 12\n7: V82 V122 V212 V213 V216 \nV232 V233 \n5: C108( V212 V213 ) C118( V232 V233 ) C409( V82 V122 V232 ) C410( V82 V213 V232 ) C565( V212 V216 V232 ) "];216-&gt;223[label="6: V82 V122 V212 V213 V216 \nV233 \n1: C108 ,"];224[shape=box, label="id:224 level: 12\n10: V20 V21 V52 V53 V82 \nV98 V99 V213 V240 V291 \n5: C10( V20 V21 ) C27( V52 V53 ) C50( V98 V99 ) C345( V52 V99 V213 ) C347( V53 V99 V291 ) "];216-&gt;224[label="9: V20 V21 V52 V53 V82 \nV98 V213 V240 V291 \n2: C10 ,C27 ,"];225[shape=box, label="id:225 level: 12\n7: V43 V63 V114 V115 V258 \nV259 V339 \n5: C58( V114 V115 ) C131( V258 V259 ) C320( V43 V115 V259 ) C368( V63 V114 V259 ) C370( V63 V259 V339 ) "];217-&gt;225[label="6: V43 V63 V114 V115 V258 \nV339 \n1: C58 ,"];226[shape=box, label="id:226 level: 12\n8: V22 V79 V107 V124 V170 \nV255 V270 V271 \n2: C137( V270 V271 ) C268( V22 V255 V271 ) "];218-&gt;226[label="7: V22 V79 V107 V124 V170 \nV255 V270 \n0: "];227[shape=box, label="id:227 level: 12\n7: V29 V116 V117 V121 V192 \nV193 V283 \n5: C60( V116 V117 ) C98( V192 V193 ) C287( V29 V116 V193 ) C461( V116 V121 V283 ) C462( V116 V192 V283 ) "];219-&gt;227[label="6: V29 V117 V121 V192 V193 \nV283 \n1: C98 ,"];228[shape=box, label="id:228 level: 12\n8: V29 V41 V60 V61 V117 \nV175 V192 V282 \n4: C31( V60 V61 ) C286( V29 V61 V175 ) C314( V41 V61 V117 ) C364( V61 V192 V282 ) "];219-&gt;228[label="7: V29 V41 V60 V117 V175 \nV192 V282 \n0: "];229[shape=box, label="id:229 level: 12\n7: V45 V242 V243 V288 V289 \nV375 V390 \n5: C123( V242 V243 ) C146( V288 V289 ) C326( V45 V243 V289 ) C579( V243 V288 V375 ) C580( V243 V289 V390 ) "];220-&gt;229[label="6: V45 V242 V288 V289 V375 \nV390 \n1: C146 ,"];230[shape=box, label="id:230 level: 12\n9: V0 V1 V4 V5 V44 \nV121 V343 V376 V391 \n4: C0( V0 V1 ) C2( V4 V5 ) C202( V0 V4 V121 ) C214( V4 V121 V343 ) "];221-&gt;230[label="8: V0 V1 V5 V44 V121 \nV343 V376 V391 \n1: C0 ,"];231[shape=box, label="id:231 level: 13\n9: V20 V21 V52 V82 V98 \nV99 V213 V240 V241 \n5: C10( V20 V21 ) C50( V98 V99 ) C122( V240 V241 ) C263( V21 V52 V241 ) C345( V52 V99 V213 ) "];224-&gt;231[label="8: V20 V21 V52 V82 V98 \nV99 V213 V240 \n3: C10 ,C50 ,C345 ,"];232[shape=box, label="id:232 level: 13\n7: V79 V106 V107 V124 V170 \nV270 V271 \n5: C54( V106 V107 ) C137( V270 V271 ) C402( V79 V106 V271 ) C449( V106 V124 V271 ) C450( V106 V170 V270 ) "];226-&gt;232[label="6: V79 V107 V124 V170 V270 \nV271 \n1: C137 ,"];233[shape=box, label="id:233 level: 13\n7: V1 V4 V44 V342 V343 \nV376 V391 \n4: C173( V342 V343 ) C205( V1 V4 V342 ) C323( V44 V342 V376 ) C324( V44 V342 V391 ) "];230-&gt;233[label="6: V1 V4 V44 V343 V376 \nV391 \n0: "];234[shape=box, label="id:234 level: 14\n7: V20 V82 V83 V98 V99 \nV213 V241 \n5: C42( V82 V83 ) C50( V98 V99 ) C260( V20 V83 V241 ) C411( V83 V98 V213 ) C412( V83 V99 V241 ) "];231-&gt;234[label="6: V20 V82 V98 V99 V213 \nV241 \n1: C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