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5[shape=box, label="id:235 level: 0\n165: C203 C206 C207 C208 C212 \nC213 C215 C216 C220 C221 C224 \nC225 C227 C230 C232 C237 C238 \nC242 C243 C245 C247 C249 C250 \nC253 C254 C255 C257 C258 C259 \nC261 C262 C264 C267 C268 C273 \nC277 C283 C284 C289 C290 C298 \nC300 C301 C303 C304 C311 C312 \nC315 C321 C322 C323 C325 C327 \nC329 C330 C331 C332 C333 C335 \nC336 C337 C341 C344 C352 C353 \nC359 C362 C363 C366 C371 C383 \nC387 C390 C393 C394 C397 C401 \nC405 C406 C413 C417 C418 C419 \nC421 C423 C425 C426 C428 C429 \nC431 C433 C434 C435 C439 C440 \nC441 C442 C445 C446 C452 C453 \nC454 C457 C461 C463 C464 C465 \nC470 C471 C472 C473 C476 C477 \nC482 C483 C486 C490 C491 C492 \nC493 C498 C500 C501 C507 C508 \nC509 C513 C514 C515 C516 C518 \nC519 C524 C526 C535 C537 C538 \nC539 C540 C541 C542 C543 C545 \nC547 C549 C550 C560 C561 C565 \nC567 C569 C571 C578 C579 C581 \nC583 C584 C585 C588 C592 C595 \nC596 C597 C598 C599 \n236: C203_=_C405( C203 C405 ) C203_=_C406( C203 C406 ) C203_=_C433( C203 C433 ) C203_=_C567( C203 C567 ) C206_=_C207( C206 C207 ) \nC206_=_C471( C206 C471 ) C206_=_C524( C206 C524 ) C206_=_C526( C206 C526 ) C206_=_C583( C206 C583 ) C207_=_C249( C207 C249 ) C212_=_C213( C212 C213 ) \nC212_=_C569( C212 C569 ) C213_=_C321( C213 C321 ) C213_=_C588( C213 C588 ) C215_=_C216( C215 C216 ) C215_=_C428( C215 C428 ) C215_=_C452( C215 C452 ) \nC216_=_C535( C216 C535 ) C221_=_C311( C221 C311 ) C221_=_C397( C221 C397 ) C221_=_C417( C221 C417 ) C224_=_C225( C224 C225 ) C224_=_C254( C224 C254 ) \nC225_=_C366( C225 C366 ) C225_=_C560( C225 C560 ) C225_=_C565( C225 C565 ) C227_=_C397( C227 C397 ) C230_=_C232( C230 C232 ) C230_=_C561( C230 C561 ) \nC232_=_C592( C232 C592 ) C237_=_C238( C237 C238 ) C237_=_C242( C237 C242 ) C237_=_C428( C237 C428 ) C237_=_C431( C237 C431 ) C238_=_C341( C238 C341 ) \nC242_=_C243( C242 C243 ) C242_=_C283( C242 C283 ) C242_=_C284( C242 C284 ) C242_=_C431( C242 C431 ) C243_=_C413( C243 C413 ) C243_=_C518( C243 C518 ) \nC245_=_C247( C245 C247 ) C249_=_C250( C249 C250 ) C249_=_C397( C249 C397 ) C250_=_C335( C250 C335 ) C250_=_C598( C250 C598 ) C253_=_C453( C253 C453 ) \nC253_=_C454( C253 C454 ) C253_=_C461( C253 C461 ) C254_=_C255( C254 C255 ) C254_=_C300( C254 C300 ) C255_=_C362( C255 C362 ) C255_=_C440( C255 C440 ) \nC257_=_C258( C257 C258 ) C257_=_C259( C257 C259 ) C257_=_C298( C257 C298 ) C258_=_C259( C258 C259 ) C258_=_C359( C258 C359 ) C258_=_C518( C258 C518 ) \nC259_=_C359( C259 C359 ) C261_=_C262( C261 C262 ) C261_=_C264( C261 C264 ) C261_=_C421( C261 C421 ) C261_=_C537( C261 C537 ) C262_=_C352( C262 C352 ) \nC262_=_C464( C262 C464 ) C264_=_C352( C264 C352 ) C264_=_C421( C264 C421 ) C267_=_C268( C267 C268 ) C267_=_C418( C267 C418 ) C267_=_C486( C267 C486 ) \nC267_=_C567( C267 C567 ) C273_=_C277( C273 C277 ) C273_=_C431( C273 C431 ) C273_=_C463( C273 C463 ) C277_=_C463( C277 C463 ) C283_=_C284( C283 C284 ) \nC283_=_C341( C283 C341 ) C283_=_C490( C283 C490 ) C284_=_C493( C284 C493 ) C284_=_C547( C284 C547 ) C284_=_C581( C284 C581 ) C289_=_C290( C289 C290 ) \nC290_=_C464( C290 C464 ) C290_=_C465( C290 C465 ) C298_=_C543( C298 C543 ) C298_=_C583( C298 C583 ) C300_=_C301( C300 C301 ) C301_=_C362( C301 C362 ) \nC301_=_C542( C301 C542 ) C301_=_C583( C301 C583 ) C301_=_C584( C301 C584 ) C303_=_C304( C303 C304 ) C303_=_C336( C303 C336 ) C304_=_C337( C304 C337 ) \nC304_=_C431( C304 C431 ) C311_=_C312( C311 C312 ) C311_=_C401( C311 C401 ) C311_=_C417( C311 C417 ) C312_=_C463( C312 C463 ) C315_=_C439( C315 C439 ) \nC315_=_C519( C315 C519 ) C315_=_C569( C315 C569 ) C321_=_C473( C321 C473 ) C321_=_C588( C321 C588 ) C322_=_C323( C322 C323 ) C322_=_C454( C322 C454 ) \nC322_=_C539( C322 C539 ) C323_=_C584( C323 C584 ) C325_=_C454( C325 C454 ) C327_=_C329( C327 C329 ) C327_=_C452( C327 C452 ) C327_=_C539( C327 C539 ) \nC329_=_C330( C329 C330 ) C329_=_C539( C329 C539 ) C330_=_C331( C330 C331 ) C330_=_C332( C330 C332 ) C331_=_C332( C331 C332 ) C331_=_C535( C331 C535 ) \nC332_=_C417( C332 C417 ) C332_=_C419( C332 C419 ) C332_=_C472( C332 C472 ) C333_=_C335( C333 C335 ) C333_=_C426( C333 C426 ) C333_=_C550( C333 C550 ) \nC335_=_C561( C335 C561 ) C335_=_C598( C335 C598 ) C336_=_C337( C336 C337 ) C336_=_C439( C336 C439 ) C336_=_C446( C336 C446 ) C337_=_C439( C337 C439 ) \nC337_=_C445( C337 C445 ) C341_=_C490( C341 C490 ) C344_=_C491( C344 C491 ) C344_=_C514( C344 C514 ) C344_=_C579( C344 C579 ) C359_=_C423( C359 C423 ) \nC362_=_C363( C362 C363 ) C362_=_C542( C362 C542 ) C363_=_C452( C363 C452 ) C363_=_C545( C363 C545 ) C366_=_C565( C366 C565 ) C387_=_C440( C387 C440 ) \nC387_=_C442( C387 C442 ) C393_=_C394( C393 C394 ) C393_=_C492( C393 C492 ) C393_=_C493( C393 C493 ) C394_=_C423( C394 C423 ) C394_=_C537( C394 C537 ) \nC401_=_C418( C401 C418 ) C405_=_C406( C405 C406 ) C405_=_C476( C405 C476 ) C406_=_C585( C406 C585 ) C417_=_C441( C417 C441 ) C417_=_C442( C417 C442 ) \nC418_=_C465( C418 C465 ) C419_=_C472( C419 C472 ) C419_=_C515( C419 C515 ) C421_=_C549( C421 C549 ) C423_=_C537( C423 C537 ) C425_=_C426( C425 C426 ) \nC425_=_C483( C425 C483 ) C428_=_C429( C428 C429 ) C429_=_C516( C429 C516 ) C433_=_C434( C433 C434 ) C433_=_C435( C433 C435 ) C433_=_C567( C433 C567 ) \nC434_=_C435( C434 C435 ) C435_=_C599( C435 C599 ) C439_=_C445( C439 C445 ) C439_=_C446( C439 C446 ) C440_=_C441( C440 C441 ) C441_=_C442( C441 C442 ) \nC441_=_C507( C441 C507 ) C442_=_C509( C442 C509 ) C442_=_C542( C442 C542 ) C446_=_C524( C446 C524 ) C453_=_C454( C453 C454 ) C454_=_C539( C454 C539 ) \nC457_=_C471( C457 C471 ) C464_=_C465( C464 C465 ) C464_=_C597( C464 C597 ) C465_=_C550( C465 C550 ) C470_=_C471( C470 C471 ) C470_=_C472( C470 C472 ) \nC471_=_C472( C471 C472 ) C471_=_C526( C471 C526 ) C473_=_C571( C473 C571 ) C473_=_C578( C473 C578 ) C476_=_C477( C476 C477 ) C476_=_C508( C476 C508 ) \nC477_=_C545( C477 C545 ) C482_=_C483( C482 C483 ) C482_=_C513( C482 C513 ) C482_=_C519( C482 C519 ) C483_=_C584( C483 C584 ) C486_=_C490( C486 C490 ) \nC486_=_C567( C486 C567 ) C491_=_C492( C491 C492 ) C492_=_C538( C492 C538 ) C493_=_C516( C493 C516 ) C498_=_C500( C498 C500 ) C498_=_C507( C498 C507 ) \nC498_=_C588( C498 C588 ) C500_=_C509( C500 C509 ) C501_=_C537( C501 C537 ) C501_=_C538( C501 C538 ) C507_=_C508( C507 C508 ) C507_=_C509( C507 C509 ) \nC507_=_C588( C507 C588 ) C508_=_C509( C508 C509 ) C509_=_C542( C509 C542 ) C513_=_C514( C513 C514 ) C514_=_C579( C514 C579 ) C514_=_C597( C514 C597 ) \nC514_=_C598( C514 C598 ) C515_=_C567( C515 C567 ) C516_=_C547( C516 C547 ) C519_=_C526( C519 C526 ) C519_=_C569( C519 C569 ) C524_=_C583( C524 C583 ) \nC526_=_C592( C526 C592 ) C537_=_C538( C537 C538 ) C538_=_C539( C538 C539 ) C540_=_C541( C540 C541 ) C540_=_C598( C540 C598 ) C541_=_C545( C541 C545 ) \nC547_=_C581( C547 C581 ) C549_=_C550( C549 C550 ) C560_=_C561( C560 C561 ) C571_=_C578( C571 C578 ) C578_=_C579( C578 C579 ) C578_=_C596( C578 C596 ) \nC581_=_C592( C581 C592 ) C583_=_C584( C583 C584 ) C597_=_C598( C597 C598 ) "]236[shape=box, label="id:236 level: 1\n106: C203 C204 C206 C207 C208 \nC212 C213 C215 C216 C225 C232 \nC237 C242 C243 C245 C247 C249 \nC250 C254 C255 C262 C273 C277 \nC284 C290 C300 C301 C303 C304 \nC321 C322 C323 C325 C327 C329 \nC330 C331 C332 C333 C335 C336 \nC337 C344 C352 C362 C371 C387 \nC390 C393 C394 C397 C405 C406 \nC413 C425 C426 C428 C429 C431 \nC433 C434 C435 C440 C441 C442 \nC461 C463 C464 C473 C477 C483 \nC486 C490 C492 C493 C498 C500 \nC501 C507 C509 C514 C516 C537 \nC538 C539 C540 C541 C542 C543 \nC545 C547 C560 C561 C565 C571 \nC578 C579 C581 C583 C584 C588 \nC592 C595 C597 C598 C599 \n127: C203_=_C204( C203 C204 ) C203_=_C405( C203 C405 ) C203_=_C406( C203 C406 ) C203_=_C433( C203 C433 ) C204_=_C207( C204 C207 ) \nC204_=_C249( C204 C249 ) C204_=_C483( C204 C483 ) C204_=_C584( C204 C584 ) C206_=_C207( C206 C207 ) C206_=_C583( C206 C583 ) C207_=_C249( C207 C249 ) \nC212_=_C213( C212 C213 ) C213_=_C321( C213 C321 ) C213_=_C588( C213 C588 ) C215_=_C216( C215 C216 ) C215_=_C428( C215 C428 ) C225_=_C560( C225 C560 ) \nC225_=_C565( C225 C565 ) C232_=_C592( C232 C592 ) C237_=_C242( C237 C242 ) C237_=_C428( C237 C428 ) C237_=_C431( C237 C431 ) C242_=_C243( C242 C243 ) \nC242_=_C284( C242 C284 ) C242_=_C431( C242 C431 ) C243_=_C413( C243 C413 ) C245_=_C247( C245 C247 ) C249_=_C250( C249 C250 ) C249_=_C397( C249 C397 ) \nC250_=_C335( C250 C335 ) C250_=_C598( C250 C598 ) C254_=_C255( C254 C255 ) C254_=_C300( C254 C300 ) C255_=_C362( C255 C362 ) C255_=_C440( C255 C440 ) \nC262_=_C352( C262 C352 ) C262_=_C464( C262 C464 ) C273_=_C277( C273 C277 ) C273_=_C431( C273 C431 ) C273_=_C463( C273 C463 ) C277_=_C463( C277 C463 ) \nC284_=_C493( C284 C493 ) C284_=_C547( C284 C547 ) C284_=_C581( C284 C581 ) C290_=_C464( C290 C464 ) C300_=_C301( C300 C301 ) C301_=_C362( C301 C362 ) \nC301_=_C542( C301 C542 ) C301_=_C583( C301 C583 ) C301_=_C584( C301 C584 ) C303_=_C304( C303 C304 ) C303_=_C336( C303 C336 ) C304_=_C337( C304 C337 ) \nC304_=_C431( C304 C431 ) C321_=_C473( C321 C473 ) C321_=_C588( C321 C588 ) C322_=_C323( C322 C323 ) C322_=_C539( C322 C539 ) C323_=_C584( C323 C584 ) \nC327_=_C329( C327 C329 ) C327_=_C539( C327 C539 ) C329_=_C330( C329 C330 ) C329_=_C539( C329 C539 ) C330_=_C331( C330 C331 ) C330_=_C332( C330 C332 ) \nC331_=_C332( C331 C332 ) C333_=_C335( C333 C335 ) C333_=_C426( C333 C426 ) C335_=_C561( C335 C561 ) C335_=_C598( C335 C598 ) C336_=_C337( C336 C337 ) \nC344_=_C514( C344 C514 ) C344_=_C579( C344 C579 ) C362_=_C542( C362 C542 ) C387_=_C440( C387 C440 ) C387_=_C442( C387 C442 ) C393_=_C394( C393 C394 ) \nC393_=_C492( C393 C492 ) C393_=_C493( C393 C493 ) C394_=_C537( C394 C537 ) C405_=_C406( C405 C406 ) C425_=_C426( C425 C426 ) C425_=_C483( C425 C483 ) \nC428_=_C429( C428 C429 ) C429_=_C516( C429 C516 ) C433_=_C434( C433 C434 ) C433_=_C435( C433 C435 ) C434_=_C435( C434 C435 ) C435_=_C599( C435 C599 ) \nC440_=_C441( C440 C441 ) C441_=_C442( C441 C442 ) C441_=_C507( C441 C507 ) C442_=_C509(</w:t>
      </w:r>
    </w:p>
    <w:p>
      <w:pPr>
        <w:pStyle w:val="PreformattedText"/>
        <w:bidi w:val="0"/>
        <w:spacing w:before="0" w:after="0"/>
        <w:jc w:val="left"/>
        <w:rPr/>
      </w:pPr>
      <w:r>
        <w:rPr/>
        <w:t xml:space="preserve"> </w:t>
      </w:r>
      <w:r>
        <w:rPr/>
        <w:t>C442 C509 ) C442_=_C542( C442 C542 ) C464_=_C597( C464 C597 ) \nC473_=_C571( C473 C571 ) C473_=_C578( C473 C578 ) C477_=_C545( C477 C545 ) C483_=_C584( C483 C584 ) C486_=_C490( C486 C490 ) C492_=_C538( C492 C538 ) \nC493_=_C516( C493 C516 ) C498_=_C500( C498 C500 ) C498_=_C507( C498 C507 ) C498_=_C588( C498 C588 ) C500_=_C509( C500 C509 ) C501_=_C537( C501 C537 ) \nC501_=_C538( C501 C538 ) C507_=_C509( C507 C509 ) C507_=_C588( C507 C588 ) C509_=_C542( C509 C542 ) C514_=_C579( C514 C579 ) C514_=_C597( C514 C597 ) \nC514_=_C598( C514 C598 ) C516_=_C547( C516 C547 ) C537_=_C538( C537 C538 ) C538_=_C539( C538 C539 ) C540_=_C541( C540 C541 ) C540_=_C598( C540 C598 ) \nC541_=_C545( C541 C545 ) C547_=_C581( C547 C581 ) C560_=_C561( C560 C561 ) C571_=_C578( C571 C578 ) C578_=_C579( C578 C579 ) C581_=_C592( C581 C592 ) \nC583_=_C584( C583 C584 ) C597_=_C598( C597 C598 ) "];235-&gt;236[label="105: C203 C206 C207 C208 C212 \nC213 C215 C216 C225 C232 C237 \nC242 C243 C245 C247 C249 C250 \nC254 C255 C262 C273 C277 C284 \nC290 C300 C301 C303 C304 C321 \nC322 C323 C325 C327 C329 C330 \nC331 C332 C333 C335 C336 C337 \nC344 C352 C362 C371 C387 C390 \nC393 C394 C397 C405 C406 C413 \nC425 C426 C428 C429 C431 C433 \nC434 C435 C440 C441 C442 C461 \nC463 C464 C473 C477 C483 C486 \nC490 C492 C493 C498 C500 C501 \nC507 C509 C514 C516 C537 C538 \nC539 C540 C541 C542 C543 C545 \nC547 C560 C561 C565 C571 C578 \nC579 C581 C583 C584 C588 C592 \nC595 C597 C598 C599 \n122: C203_=_C405 ,C203_=_C406 ,C203_=_C433 ,C206_=_C207 ,C206_=_C583 ,\nC207_=_C249 ,C212_=_C213 ,C213_=_C321 ,C213_=_C588 ,C215_=_C216 ,C215_=_C428 ,\nC225_=_C560 ,C225_=_C565 ,C232_=_C592 ,C237_=_C242 ,C237_=_C428 ,C237_=_C431 ,\nC242_=_C243 ,C242_=_C284 ,C242_=_C431 ,C243_=_C413 ,C245_=_C247 ,C249_=_C250 ,\nC249_=_C397 ,C250_=_C335 ,C250_=_C598 ,C254_=_C255 ,C254_=_C300 ,C255_=_C362 ,\nC255_=_C440 ,C262_=_C352 ,C262_=_C464 ,C273_=_C277 ,C273_=_C431 ,C273_=_C463 ,\nC277_=_C463 ,C284_=_C493 ,C284_=_C547 ,C284_=_C581 ,C290_=_C464 ,C300_=_C301 ,\nC301_=_C362 ,C301_=_C542 ,C301_=_C583 ,C301_=_C584 ,C303_=_C304 ,C303_=_C336 ,\nC304_=_C337 ,C304_=_C431 ,C321_=_C473 ,C321_=_C588 ,C322_=_C323 ,C322_=_C539 ,\nC323_=_C584 ,C327_=_C329 ,C327_=_C539 ,C329_=_C330 ,C329_=_C539 ,C330_=_C331 ,\nC330_=_C332 ,C331_=_C332 ,C333_=_C335 ,C333_=_C426 ,C335_=_C561 ,C335_=_C598 ,\nC336_=_C337 ,C344_=_C514 ,C344_=_C579 ,C362_=_C542 ,C387_=_C440 ,C387_=_C442 ,\nC393_=_C394 ,C393_=_C492 ,C393_=_C493 ,C394_=_C537 ,C405_=_C406 ,C425_=_C426 ,\nC425_=_C483 ,C428_=_C429 ,C429_=_C516 ,C433_=_C434 ,C433_=_C435 ,C434_=_C435 ,\nC435_=_C599 ,C440_=_C441 ,C441_=_C442 ,C441_=_C507 ,C442_=_C509 ,C442_=_C542 ,\nC464_=_C597 ,C473_=_C571 ,C473_=_C578 ,C477_=_C545 ,C483_=_C584 ,C486_=_C490 ,\nC492_=_C538 ,C493_=_C516 ,C498_=_C500 ,C498_=_C507 ,C498_=_C588 ,C500_=_C509 ,\nC501_=_C537 ,C501_=_C538 ,C507_=_C509 ,C507_=_C588 ,C509_=_C542 ,C514_=_C579 ,\nC514_=_C597 ,C514_=_C598 ,C516_=_C547 ,C537_=_C538 ,C538_=_C539 ,C540_=_C541 ,\nC540_=_C598 ,C541_=_C545 ,C547_=_C581 ,C560_=_C561 ,C571_=_C578 ,C578_=_C579 ,\nC581_=_C592 ,C583_=_C584 ,C597_=_C598 ,"];237[shape=box, label="id:237 level: 1\n134: C212 C215 C220 C221 C224 \nC225 C227 C230 C238 C243 C245 \nC247 C249 C250 C253 C255 C257 \nC258 C259 C261 C262 C264 C267 \nC268 C283 C289 C298 C300 C301 \nC303 C304 C311 C312 C315 C318 \nC321 C322 C323 C327 C329 C330 \nC331 C336 C341 C344 C353 C359 \nC363 C365 C366 C367 C371 C383 \nC387 C390 C392 C393 C401 C405 \nC406 C409 C413 C417 C418 C419 \nC421 C423 C425 C426 C429 C439 \nC440 C445 C446 C447 C448 C449 \nC451 C452 C453 C454 C455 C457 \nC463 C465 C470 C471 C472 C473 \nC475 C476 C477 C482 C483 C485 \nC486 C490 C491 C492 C493 C505 \nC507 C508 C509 C513 C514 C515 \nC518 C519 C524 C526 C535 C540 \nC541 C543 C545 C549 C550 C553 \nC557 C559 C565 C567 C569 C577 \nC578 C582 C583 C584 C585 C595 \nC596 C597 C598 \n159: C212_=_C569( C212 C569 ) C215_=_C452( C215 C452 ) C220_=_C557( C220 C557 ) C221_=_C311( C221 C311 ) C221_=_C417( C221 C417 ) \nC224_=_C225( C224 C225 ) C225_=_C366( C225 C366 ) C225_=_C565( C225 C565 ) C238_=_C341( C238 C341 ) C243_=_C413( C243 C413 ) C243_=_C518( C243 C518 ) \nC245_=_C247( C245 C247 ) C249_=_C250( C249 C250 ) C250_=_C598( C250 C598 ) C253_=_C453( C253 C453 ) C253_=_C454( C253 C454 ) C255_=_C440( C255 C440 ) \nC257_=_C258( C257 C258 ) C257_=_C259( C257 C259 ) C257_=_C298( C257 C298 ) C257_=_C318( C257 C318 ) C258_=_C259( C258 C259 ) C258_=_C359( C258 C359 ) \nC258_=_C518( C258 C518 ) C259_=_C359( C259 C359 ) C261_=_C262( C261 C262 ) C261_=_C264( C261 C264 ) C261_=_C421( C261 C421 ) C264_=_C421( C264 C421 ) \nC267_=_C268( C267 C268 ) C267_=_C418( C267 C418 ) C267_=_C486( C267 C486 ) C267_=_C567( C267 C567 ) C268_=_C449( C268 C449 ) C268_=_C582( C268 C582 ) \nC283_=_C341( C283 C341 ) C283_=_C490( C283 C490 ) C289_=_C409( C289 C409 ) C298_=_C543( C298 C543 ) C298_=_C583( C298 C583 ) C300_=_C301( C300 C301 ) \nC301_=_C583( C301 C583 ) C301_=_C584( C301 C584 ) C303_=_C304( C303 C304 ) C303_=_C336( C303 C336 ) C311_=_C312( C311 C312 ) C311_=_C401( C311 C401 ) \nC311_=_C417( C311 C417 ) C312_=_C463( C312 C463 ) C315_=_C439( C315 C439 ) C315_=_C519( C315 C519 ) C315_=_C569( C315 C569 ) C321_=_C473( C321 C473 ) \nC322_=_C323( C322 C323 ) C322_=_C448( C322 C448 ) C322_=_C454( C322 C454 ) C323_=_C584( C323 C584 ) C327_=_C329( C327 C329 ) C327_=_C452( C327 C452 ) \nC329_=_C330( C329 C330 ) C330_=_C331( C330 C331 ) C330_=_C451( C330 C451 ) C331_=_C535( C331 C535 ) C336_=_C439( C336 C439 ) C336_=_C446( C336 C446 ) \nC341_=_C490( C341 C490 ) C344_=_C491( C344 C491 ) C344_=_C514( C344 C514 ) C359_=_C423( C359 C423 ) C363_=_C452( C363 C452 ) C363_=_C545( C363 C545 ) \nC365_=_C366( C365 C366 ) C365_=_C367( C365 C367 ) C365_=_C447( C365 C447 ) C365_=_C448( C365 C448 ) C365_=_C559( C365 C559 ) C366_=_C367( C366 C367 ) \nC366_=_C565( C366 C565 ) C367_=_C406( C367 C406 ) C367_=_C426( C367 C426 ) C371_=_C409( C371 C409 ) C383_=_C485( C383 C485 ) C387_=_C440( C387 C440 ) \nC390_=_C392( C390 C392 ) C392_=_C405( C392 C405 ) C393_=_C492( C393 C492 ) C393_=_C493( C393 C493 ) C401_=_C418( C401 C418 ) C405_=_C406( C405 C406 ) \nC405_=_C476( C405 C476 ) C406_=_C585( C406 C585 ) C409_=_C565( C409 C565 ) C418_=_C465( C418 C465 ) C419_=_C472( C419 C472 ) C419_=_C515( C419 C515 ) \nC421_=_C549( C421 C549 ) C425_=_C426( C425 C426 ) C425_=_C451( C425 C451 ) C425_=_C483( C425 C483 ) C429_=_C475( C429 C475 ) C429_=_C505( C429 C505 ) \nC439_=_C445( C439 C445 ) C439_=_C446( C439 C446 ) C446_=_C524( C446 C524 ) C447_=_C448( C447 C448 ) C447_=_C513( C447 C513 ) C447_=_C553( C447 C553 ) \nC449_=_C473( C449 C473 ) C451_=_C455( C451 C455 ) C453_=_C454( C453 C454 ) C455_=_C482( C455 C482 ) C455_=_C483( C455 C483 ) C455_=_C577( C455 C577 ) \nC457_=_C471( C457 C471 ) C465_=_C550( C465 C550 ) C470_=_C471( C470 C471 ) C470_=_C472( C470 C472 ) C471_=_C472( C471 C472 ) C471_=_C526( C471 C526 ) \nC473_=_C578( C473 C578 ) C475_=_C505( C475 C505 ) C475_=_C535( C475 C535 ) C475_=_C557( C475 C557 ) C476_=_C477( C476 C477 ) C476_=_C508( C476 C508 ) \nC477_=_C545( C477 C545 ) C482_=_C483( C482 C483 ) C482_=_C513( C482 C513 ) C482_=_C519( C482 C519 ) C483_=_C584( C483 C584 ) C485_=_C486( C485 C486 ) \nC486_=_C490( C486 C490 ) C486_=_C567( C486 C567 ) C490_=_C505( C490 C505 ) C491_=_C492( C491 C492 ) C505_=_C582( C505 C582 ) C505_=_C585( C505 C585 ) \nC507_=_C508( C507 C508 ) C507_=_C509( C507 C509 ) C508_=_C509( C508 C509 ) C513_=_C514( C513 C514 ) C513_=_C553( C513 C553 ) C514_=_C597( C514 C597 ) \nC514_=_C598( C514 C598 ) C515_=_C567( C515 C567 ) C519_=_C526( C519 C526 ) C519_=_C569( C519 C569 ) C524_=_C583( C524 C583 ) C535_=_C557( C535 C557 ) \nC540_=_C541( C540 C541 ) C540_=_C559( C540 C559 ) C540_=_C598( C540 C598 ) C541_=_C545( C541 C545 ) C549_=_C550( C549 C550 ) C553_=_C559( C553 C559 ) \nC578_=_C596( C578 C596 ) C582_=_C585( C582 C585 ) C583_=_C584( C583 C584 ) C597_=_C598( C597 C598 ) "];235-&gt;237[label="116: C212 C215 C220 C221 C224 \nC225 C227 C230 C238 C243 C245 \nC247 C249 C250 C253 C255 C257 \nC258 C259 C261 C262 C264 C267 \nC268 C283 C289 C298 C300 C301 \nC303 C304 C311 C312 C315 C321 \nC322 C323 C327 C329 C330 C331 \nC336 C341 C344 C353 C359 C363 \nC366 C371 C383 C387 C390 C393 \nC401 C405 C406 C413 C417 C418 \nC419 C421 C423 C425 C426 C429 \nC439 C440 C445 C446 C452 C453 \nC454 C457 C463 C465 C470 C471 \nC472 C473 C476 C477 C482 C483 \nC486 C490 C491 C492 C493 C507 \nC508 C509 C513 C514 C515 C518 \nC519 C524 C526 C535 C540 C541 \nC543 C545 C549 C550 C565 C567 \nC569 C578 C583 C584 C585 C595 \nC596 C597 C598 \n116: C212_=_C569 ,C215_=_C452 ,C221_=_C311 ,C221_=_C417 ,C224_=_C225 ,\nC225_=_C366 ,C225_=_C565 ,C238_=_C341 ,C243_=_C413 ,C243_=_C518 ,C245_=_C247 ,\nC249_=_C250 ,C250_=_C598 ,C253_=_C453 ,C253_=_C454 ,C255_=_C440 ,C257_=_C258 ,\nC257_=_C259 ,C257_=_C298 ,C258_=_C259 ,C258_=_C359 ,C258_=_C518 ,C259_=_C359 ,\nC261_=_C262 ,C261_=_C264 ,C261_=_C421 ,C264_=_C421 ,C267_=_C268 ,C267_=_C418 ,\nC267_=_C486 ,C267_=_C567 ,C283_=_C341 ,C283_=_C490 ,C298_=_C543 ,C298_=_C583 ,\nC300_=_C301 ,C301_=_C583 ,C301_=_C584 ,C303_=_C304 ,C303_=_C336 ,C311_=_C312 ,\nC311_=_C401 ,C311_=_C417 ,C312_=_C463 ,C315_=_C439 ,C315_=_C519 ,C315_=_C569 ,\nC321_=_C473 ,C322_=_C323 ,C322_=_C454 ,C323_=_C584 ,C327_=_C329 ,C327_=_C452 ,\nC329_=_C330 ,C330_=_C331 ,C331_=_C535 ,C336_=_C439 ,C336_=_C446 ,C341_=_C490 ,\nC344_=_C491 ,C344_=_C514 ,C359_=_C423 ,C363_=_C452 ,C363_=_C545 ,C366_=_C565 ,\nC387_=_C440 ,C393_=_C492 ,C393_=_C493 ,C401_=_C418 ,C405_=_C406 ,C405_=_C476 ,\nC406_=_C585 ,C418_=_C465 ,C419_=_C472 ,C419_=_C515 ,C421_=_C549 ,C425_=_C426 ,\nC425_=_C483 ,C439_=_C445 ,C439_=_C446 ,C446_=_C524 ,C453_=_C454 ,C457_=_C471 ,\nC465_=_C550 ,C470_=_C471 ,C470_=_C472 ,C471_=_C472 ,C471_=_C526 ,C473_=_C578 ,\nC476_=_C477 ,C476_=_C508 ,C477_=_C545 ,C482_=_C483 ,C482_=_C513 ,C482_=_C519 ,\nC483_=_C584 ,C486_=_C490 ,C486_=_C567 ,C491_=_C492 ,C507_=_C508 ,C507_=_C509 ,\nC508_=_C509 ,C513_=_C514</w:t>
      </w:r>
    </w:p>
    <w:p>
      <w:pPr>
        <w:pStyle w:val="PreformattedText"/>
        <w:bidi w:val="0"/>
        <w:spacing w:before="0" w:after="0"/>
        <w:jc w:val="left"/>
        <w:rPr/>
      </w:pPr>
      <w:r>
        <w:rPr/>
        <w:t xml:space="preserve"> </w:t>
      </w:r>
      <w:r>
        <w:rPr/>
        <w:t>,C514_=_C597 ,C514_=_C598 ,C515_=_C567 ,C519_=_C526 ,\nC519_=_C569 ,C524_=_C583 ,C540_=_C541 ,C540_=_C598 ,C541_=_C545 ,C549_=_C550 ,\nC578_=_C596 ,C583_=_C584 ,C597_=_C598 ,"];238[shape=box, label="id:238 level: 1\n149: C203 C206 C207 C208 C213 \nC215 C216 C220 C221 C224 C227 \nC230 C232 C233 C236 C237 C238 \nC242 C245 C247 C250 C253 C254 \nC255 C257 C258 C259 C261 C262 \nC264 C266 C267 C268 C269 C273 \nC275 C276 C277 C283 C284 C289 \nC290 C298 C301 C309 C311 C312 \nC315 C322 C325 C332 C333 C335 \nC336 C337 C338 C341 C344 C352 \nC353 C359 C361 C362 C363 C366 \nC383 C394 C397 C401 C406 C417 \nC418 C419 C421 C423 C424 C425 \nC428 C429 C431 C433 C434 C435 \nC439 C441 C442 C445 C446 C452 \nC453 C454 C457 C461 C463 C464 \nC465 C470 C471 C472 C476 C477 \nC482 C483 C489 C490 C491 C493 \nC497 C498 C500 C501 C504 C507 \nC508 C511 C513 C514 C515 C516 \nC518 C519 C522 C524 C526 C527 \nC534 C535 C537 C538 C539 C542 \nC547 C549 C550 C560 C561 C567 \nC569 C571 C578 C579 C581 C583 \nC585 C587 C588 C592 C596 C599 \n205: C203_=_C406( C203 C406 ) C203_=_C433( C203 C433 ) C203_=_C567( C203 C567 ) C206_=_C207( C206 C207 ) C206_=_C471( C206 C471 ) \nC206_=_C524( C206 C524 ) C206_=_C526( C206 C526 ) C206_=_C583( C206 C583 ) C213_=_C588( C213 C588 ) C215_=_C216( C215 C216 ) C215_=_C428( C215 C428 ) \nC215_=_C452( C215 C452 ) C216_=_C497( C216 C497 ) C216_=_C534( C216 C534 ) C216_=_C535( C216 C535 ) C221_=_C311( C221 C311 ) C221_=_C397( C221 C397 ) \nC221_=_C417( C221 C417 ) C224_=_C254( C224 C254 ) C227_=_C397( C227 C397 ) C230_=_C232( C230 C232 ) C230_=_C561( C230 C561 ) C232_=_C233( C232 C233 ) \nC232_=_C592( C232 C592 ) C236_=_C237( C236 C237 ) C236_=_C238( C236 C238 ) C237_=_C238( C237 C238 ) C237_=_C242( C237 C242 ) C237_=_C428( C237 C428 ) \nC237_=_C431( C237 C431 ) C238_=_C341( C238 C341 ) C238_=_C489( C238 C489 ) C238_=_C587( C238 C587 ) C242_=_C283( C242 C283 ) C242_=_C284( C242 C284 ) \nC242_=_C431( C242 C431 ) C245_=_C247( C245 C247 ) C250_=_C335( C250 C335 ) C250_=_C361( C250 C361 ) C250_=_C527( C250 C527 ) C253_=_C453( C253 C453 ) \nC253_=_C454( C253 C454 ) C253_=_C461( C253 C461 ) C254_=_C255( C254 C255 ) C255_=_C362( C255 C362 ) C257_=_C258( C257 C258 ) C257_=_C259( C257 C259 ) \nC257_=_C298( C257 C298 ) C258_=_C259( C258 C259 ) C258_=_C359( C258 C359 ) C258_=_C518( C258 C518 ) C259_=_C359( C259 C359 ) C261_=_C262( C261 C262 ) \nC261_=_C264( C261 C264 ) C261_=_C421( C261 C421 ) C261_=_C537( C261 C537 ) C262_=_C352( C262 C352 ) C262_=_C464( C262 C464 ) C262_=_C497( C262 C497 ) \nC264_=_C352( C264 C352 ) C264_=_C421( C264 C421 ) C264_=_C522( C264 C522 ) C266_=_C267( C266 C267 ) C266_=_C268( C266 C268 ) C266_=_C269( C266 C269 ) \nC267_=_C268( C267 C268 ) C267_=_C418( C267 C418 ) C267_=_C567( C267 C567 ) C273_=_C277( C273 C277 ) C273_=_C431( C273 C431 ) C273_=_C463( C273 C463 ) \nC275_=_C276( C275 C276 ) C275_=_C277( C275 C277 ) C275_=_C383( C275 C383 ) C276_=_C277( C276 C277 ) C276_=_C515( C276 C515 ) C276_=_C587( C276 C587 ) \nC277_=_C309( C277 C309 ) C277_=_C463( C277 C463 ) C277_=_C504( C277 C504 ) C283_=_C284( C283 C284 ) C283_=_C341( C283 C341 ) C283_=_C490( C283 C490 ) \nC284_=_C493( C284 C493 ) C284_=_C547( C284 C547 ) C284_=_C581( C284 C581 ) C289_=_C290( C289 C290 ) C290_=_C464( C290 C464 ) C290_=_C465( C290 C465 ) \nC298_=_C583( C298 C583 ) C301_=_C362( C301 C362 ) C301_=_C542( C301 C542 ) C301_=_C583( C301 C583 ) C309_=_C504( C309 C504 ) C311_=_C312( C311 C312 ) \nC311_=_C401( C311 C401 ) C311_=_C417( C311 C417 ) C312_=_C463( C312 C463 ) C315_=_C439( C315 C439 ) C315_=_C519( C315 C519 ) C315_=_C569( C315 C569 ) \nC322_=_C454( C322 C454 ) C322_=_C539( C322 C539 ) C325_=_C454( C325 C454 ) C332_=_C417( C332 C417 ) C332_=_C419( C332 C419 ) C332_=_C472( C332 C472 ) \nC333_=_C335( C333 C335 ) C333_=_C534( C333 C534 ) C333_=_C550( C333 C550 ) C335_=_C561( C335 C561 ) C336_=_C337( C336 C337 ) C336_=_C338( C336 C338 ) \nC336_=_C439( C336 C439 ) C336_=_C446( C336 C446 ) C337_=_C338( C337 C338 ) C337_=_C439( C337 C439 ) C337_=_C445( C337 C445 ) C338_=_C547( C338 C547 ) \nC341_=_C490( C341 C490 ) C344_=_C491( C344 C491 ) C344_=_C514( C344 C514 ) C344_=_C579( C344 C579 ) C352_=_C522( C352 C522 ) C359_=_C361( C359 C361 ) \nC359_=_C423( C359 C423 ) C361_=_C527( C361 C527 ) C362_=_C363( C362 C363 ) C362_=_C542( C362 C542 ) C363_=_C452( C363 C452 ) C383_=_C504( C383 C504 ) \nC394_=_C423( C394 C423 ) C394_=_C537( C394 C537 ) C401_=_C418( C401 C418 ) C406_=_C585( C406 C585 ) C417_=_C441( C417 C441 ) C417_=_C442( C417 C442 ) \nC418_=_C465( C418 C465 ) C419_=_C472( C419 C472 ) C419_=_C515( C419 C515 ) C421_=_C549( C421 C549 ) C423_=_C537( C423 C537 ) C424_=_C470( C424 C470 ) \nC424_=_C522( C424 C522 ) C425_=_C483( C425 C483 ) C428_=_C429( C428 C429 ) C429_=_C516( C429 C516 ) C433_=_C434( C433 C434 ) C433_=_C435( C433 C435 ) \nC433_=_C567( C433 C567 ) C434_=_C435( C434 C435 ) C434_=_C504( C434 C504 ) C435_=_C599( C435 C599 ) C439_=_C445( C439 C445 ) C439_=_C446( C439 C446 ) \nC441_=_C442( C441 C442 ) C441_=_C507( C441 C507 ) C442_=_C542( C442 C542 ) C446_=_C524( C446 C524 ) C453_=_C454( C453 C454 ) C453_=_C511( C453 C511 ) \nC454_=_C539( C454 C539 ) C457_=_C471( C457 C471 ) C464_=_C465( C464 C465 ) C464_=_C497( C464 C497 ) C465_=_C550( C465 C550 ) C470_=_C471( C470 C471 ) \nC470_=_C472( C470 C472 ) C471_=_C472( C471 C472 ) C471_=_C526( C471 C526 ) C476_=_C477( C476 C477 ) C476_=_C508( C476 C508 ) C482_=_C483( C482 C483 ) \nC482_=_C513( C482 C513 ) C482_=_C519( C482 C519 ) C489_=_C587( C489 C587 ) C493_=_C516( C493 C516 ) C497_=_C527( C497 C527 ) C498_=_C500( C498 C500 ) \nC498_=_C507( C498 C507 ) C498_=_C588( C498 C588 ) C501_=_C537( C501 C537 ) C501_=_C538( C501 C538 ) C507_=_C508( C507 C508 ) C507_=_C588( C507 C588 ) \nC513_=_C514( C513 C514 ) C514_=_C579( C514 C579 ) C515_=_C567( C515 C567 ) C516_=_C547( C516 C547 ) C519_=_C526( C519 C526 ) C519_=_C569( C519 C569 ) \nC524_=_C583( C524 C583 ) C526_=_C592( C526 C592 ) C534_=_C535( C534 C535 ) C534_=_C550( C534 C550 ) C534_=_C571( C534 C571 ) C537_=_C538( C537 C538 ) \nC538_=_C539( C538 C539 ) C547_=_C581( C547 C581 ) C549_=_C550( C549 C550 ) C560_=_C561( C560 C561 ) C571_=_C578( C571 C578 ) C578_=_C579( C578 C579 ) \nC578_=_C596( C578 C596 ) C581_=_C592( C581 C592 ) "];235-&gt;238[label="131: C203 C206 C207 C208 C213 \nC215 C216 C220 C221 C224 C227 \nC230 C232 C237 C238 C242 C245 \nC247 C250 C253 C254 C255 C257 \nC258 C259 C261 C262 C264 C267 \nC268 C273 C277 C283 C284 C289 \nC290 C298 C301 C311 C312 C315 \nC322 C325 C332 C333 C335 C336 \nC337 C341 C344 C352 C353 C359 \nC362 C363 C366 C383 C394 C397 \nC401 C406 C417 C418 C419 C421 \nC423 C425 C428 C429 C431 C433 \nC434 C435 C439 C441 C442 C445 \nC446 C452 C453 C454 C457 C461 \nC463 C464 C465 C470 C471 C472 \nC476 C477 C482 C483 C490 C491 \nC493 C498 C500 C501 C507 C508 \nC513 C514 C515 C516 C518 C519 \nC524 C526 C535 C537 C538 C539 \nC542 C547 C549 C550 C560 C561 \nC567 C569 C571 C578 C579 C581 \nC583 C585 C588 C592 C596 C599 \n164: C203_=_C406 ,C203_=_C433 ,C203_=_C567 ,C206_=_C207 ,C206_=_C471 ,\nC206_=_C524 ,C206_=_C526 ,C206_=_C583 ,C213_=_C588 ,C215_=_C216 ,C215_=_C428 ,\nC215_=_C452 ,C216_=_C535 ,C221_=_C311 ,C221_=_C397 ,C221_=_C417 ,C224_=_C254 ,\nC227_=_C397 ,C230_=_C232 ,C230_=_C561 ,C232_=_C592 ,C237_=_C238 ,C237_=_C242 ,\nC237_=_C428 ,C237_=_C431 ,C238_=_C341 ,C242_=_C283 ,C242_=_C284 ,C242_=_C431 ,\nC245_=_C247 ,C250_=_C335 ,C253_=_C453 ,C253_=_C454 ,C253_=_C461 ,C254_=_C255 ,\nC255_=_C362 ,C257_=_C258 ,C257_=_C259 ,C257_=_C298 ,C258_=_C259 ,C258_=_C359 ,\nC258_=_C518 ,C259_=_C359 ,C261_=_C262 ,C261_=_C264 ,C261_=_C421 ,C261_=_C537 ,\nC262_=_C352 ,C262_=_C464 ,C264_=_C352 ,C264_=_C421 ,C267_=_C268 ,C267_=_C418 ,\nC267_=_C567 ,C273_=_C277 ,C273_=_C431 ,C273_=_C463 ,C277_=_C463 ,C283_=_C284 ,\nC283_=_C341 ,C283_=_C490 ,C284_=_C493 ,C284_=_C547 ,C284_=_C581 ,C289_=_C290 ,\nC290_=_C464 ,C290_=_C465 ,C298_=_C583 ,C301_=_C362 ,C301_=_C542 ,C301_=_C583 ,\nC311_=_C312 ,C311_=_C401 ,C311_=_C417 ,C312_=_C463 ,C315_=_C439 ,C315_=_C519 ,\nC315_=_C569 ,C322_=_C454 ,C322_=_C539 ,C325_=_C454 ,C332_=_C417 ,C332_=_C419 ,\nC332_=_C472 ,C333_=_C335 ,C333_=_C550 ,C335_=_C561 ,C336_=_C337 ,C336_=_C439 ,\nC336_=_C446 ,C337_=_C439 ,C337_=_C445 ,C341_=_C490 ,C344_=_C491 ,C344_=_C514 ,\nC344_=_C579 ,C359_=_C423 ,C362_=_C363 ,C362_=_C542 ,C363_=_C452 ,C394_=_C423 ,\nC394_=_C537 ,C401_=_C418 ,C406_=_C585 ,C417_=_C441 ,C417_=_C442 ,C418_=_C465 ,\nC419_=_C472 ,C419_=_C515 ,C421_=_C549 ,C423_=_C537 ,C425_=_C483 ,C428_=_C429 ,\nC429_=_C516 ,C433_=_C434 ,C433_=_C435 ,C433_=_C567 ,C434_=_C435 ,C435_=_C599 ,\nC439_=_C445 ,C439_=_C446 ,C441_=_C442 ,C441_=_C507 ,C442_=_C542 ,C446_=_C524 ,\nC453_=_C454 ,C454_=_C539 ,C457_=_C471 ,C464_=_C465 ,C465_=_C550 ,C470_=_C471 ,\nC470_=_C472 ,C471_=_C472 ,C471_=_C526 ,C476_=_C477 ,C476_=_C508 ,C482_=_C483 ,\nC482_=_C513 ,C482_=_C519 ,C493_=_C516 ,C498_=_C500 ,C498_=_C507 ,C498_=_C588 ,\nC501_=_C537 ,C501_=_C538 ,C507_=_C508 ,C507_=_C588 ,C513_=_C514 ,C514_=_C579 ,\nC515_=_C567 ,C516_=_C547 ,C519_=_C526 ,C519_=_C569 ,C524_=_C583 ,C526_=_C592 ,\nC537_=_C538 ,C538_=_C539 ,C547_=_C581 ,C549_=_C550 ,C560_=_C561 ,C571_=_C578 ,\nC578_=_C579 ,C578_=_C596 ,C581_=_C592 ,"];239[shape=box, label="id:239 level: 2\n7: C136 C204 C207 C249 C301 \nC583 C584 \n13: C136_=_C204( C136 C204 ) C136_=_C207( C136 C207 ) C136_=_C249( C136 C249 ) C136_=_C301( C136 C301 ) C136_=_C583( C136 C583 ) \nC136_=_C584( C136 C584 ) C204_=_C207( C204 C207 ) C204_=_C249( C204 C249 ) C204_=_C584( C204 C584 ) C207_=_C249( C207 C249 ) C301_=_C583( C301 C583 ) \nC301_=_C584( C301 C584 ) C583_=_C584( C583 C584 ) "];236-&gt;239[label="6: C204 C207 C249 C301 C583 \nC584 \n7: C204_=_C207 ,C204_=_C249 ,C204_=_C584 ,C207_=_C249 ,C301_=_C583 ,\nC301_=_C584 ,C583_=_C584 ,"];240[shape=box, label="id:240 level: 2\n113: C203 C204 C205 C206 C207 \nC208 C210 C212 C213 C214 C215 \nC216 C225 C232 C237 C242 C243 \nC245 C247 C249 C250 C254 C255 \nC262 C273 C277 C278 C282 C284 \nC290</w:t>
      </w:r>
    </w:p>
    <w:p>
      <w:pPr>
        <w:pStyle w:val="PreformattedText"/>
        <w:bidi w:val="0"/>
        <w:spacing w:before="0" w:after="0"/>
        <w:jc w:val="left"/>
        <w:rPr/>
      </w:pPr>
      <w:r>
        <w:rPr/>
        <w:t xml:space="preserve"> </w:t>
      </w:r>
      <w:r>
        <w:rPr/>
        <w:t>C300 C303 C304 C321 C322 \nC323 C325 C327 C329 C330 C331 \nC332 C333 C335 C336 C337 C344 \nC352 C362 C371 C373 C376 C387 \nC390 C393 C394 C397 C405 C406 \nC413 C425 C426 C428 C429 C431 \nC433 C434 C435 C440 C441 C442 \nC461 C463 C464 C467 C468 C473 \nC477 C483 C486 C490 C492 C493 \nC498 C500 C501 C507 C509 C514 \nC516 C537 C538 C539 C540 C541 \nC542 C543 C545 C547 C560 C561 \nC565 C571 C578 C579 C581 C584 \nC588 C592 C595 C597 C598 C599 \n142: C203_=_C204( C203 C204 ) C203_=_C405( C203 C405 ) C203_=_C406( C203 C406 ) C203_=_C433( C203 C433 ) C204_=_C207( C204 C207 ) \nC204_=_C249( C204 C249 ) C204_=_C483( C204 C483 ) C204_=_C584( C204 C584 ) C205_=_C206( C205 C206 ) C205_=_C207( C205 C207 ) C205_=_C214( C205 C214 ) \nC205_=_C323( C205 C323 ) C206_=_C207( C206 C207 ) C207_=_C249( C207 C249 ) C208_=_C210( C208 C210 ) C210_=_C290( C210 C290 ) C212_=_C213( C212 C213 ) \nC213_=_C321( C213 C321 ) C213_=_C588( C213 C588 ) C214_=_C461( C214 C461 ) C215_=_C216( C215 C216 ) C215_=_C428( C215 C428 ) C225_=_C560( C225 C560 ) \nC225_=_C565( C225 C565 ) C232_=_C592( C232 C592 ) C237_=_C242( C237 C242 ) C237_=_C428( C237 C428 ) C237_=_C431( C237 C431 ) C242_=_C243( C242 C243 ) \nC242_=_C284( C242 C284 ) C242_=_C431( C242 C431 ) C243_=_C413( C243 C413 ) C245_=_C247( C245 C247 ) C249_=_C250( C249 C250 ) C249_=_C397( C249 C397 ) \nC250_=_C335( C250 C335 ) C250_=_C598( C250 C598 ) C254_=_C255( C254 C255 ) C254_=_C300( C254 C300 ) C255_=_C362( C255 C362 ) C255_=_C376( C255 C376 ) \nC255_=_C440( C255 C440 ) C262_=_C352( C262 C352 ) C262_=_C464( C262 C464 ) C273_=_C277( C273 C277 ) C273_=_C431( C273 C431 ) C273_=_C463( C273 C463 ) \nC277_=_C463( C277 C463 ) C278_=_C282( C278 C282 ) C278_=_C413( C278 C413 ) C282_=_C595( C282 C595 ) C284_=_C493( C284 C493 ) C284_=_C547( C284 C547 ) \nC284_=_C581( C284 C581 ) C290_=_C464( C290 C464 ) C303_=_C304( C303 C304 ) C303_=_C336( C303 C336 ) C304_=_C337( C304 C337 ) C304_=_C431( C304 C431 ) \nC321_=_C473( C321 C473 ) C321_=_C588( C321 C588 ) C322_=_C323( C322 C323 ) C322_=_C539( C322 C539 ) C323_=_C584( C323 C584 ) C327_=_C329( C327 C329 ) \nC327_=_C539( C327 C539 ) C329_=_C330( C329 C330 ) C329_=_C539( C329 C539 ) C330_=_C331( C330 C331 ) C330_=_C332( C330 C332 ) C331_=_C332( C331 C332 ) \nC333_=_C335( C333 C335 ) C333_=_C426( C333 C426 ) C335_=_C561( C335 C561 ) C335_=_C598( C335 C598 ) C336_=_C337( C336 C337 ) C344_=_C514( C344 C514 ) \nC344_=_C579( C344 C579 ) C362_=_C376( C362 C376 ) C362_=_C542( C362 C542 ) C371_=_C373( C371 C373 ) C373_=_C376( C373 C376 ) C373_=_C468( C373 C468 ) \nC373_=_C599( C373 C599 ) C387_=_C440( C387 C440 ) C387_=_C442( C387 C442 ) C393_=_C394( C393 C394 ) C393_=_C492( C393 C492 ) C393_=_C493( C393 C493 ) \nC394_=_C537( C394 C537 ) C405_=_C406( C405 C406 ) C413_=_C467( C413 C467 ) C425_=_C426( C425 C426 ) C425_=_C483( C425 C483 ) C428_=_C429( C428 C429 ) \nC429_=_C516( C429 C516 ) C433_=_C434( C433 C434 ) C433_=_C435( C433 C435 ) C434_=_C435( C434 C435 ) C435_=_C599( C435 C599 ) C440_=_C441( C440 C441 ) \nC441_=_C442( C441 C442 ) C441_=_C507( C441 C507 ) C442_=_C509( C442 C509 ) C442_=_C542( C442 C542 ) C464_=_C597( C464 C597 ) C467_=_C468( C467 C468 ) \nC467_=_C565( C467 C565 ) C468_=_C486( C468 C486 ) C468_=_C490( C468 C490 ) C468_=_C599( C468 C599 ) C473_=_C571( C473 C571 ) C473_=_C578( C473 C578 ) \nC477_=_C545( C477 C545 ) C483_=_C584( C483 C584 ) C486_=_C490( C486 C490 ) C492_=_C538( C492 C538 ) C493_=_C516( C493 C516 ) C498_=_C500( C498 C500 ) \nC498_=_C507( C498 C507 ) C498_=_C588( C498 C588 ) C500_=_C509( C500 C509 ) C501_=_C537( C501 C537 ) C501_=_C538( C501 C538 ) C507_=_C509( C507 C509 ) \nC507_=_C588( C507 C588 ) C509_=_C542( C509 C542 ) C514_=_C579( C514 C579 ) C514_=_C597( C514 C597 ) C514_=_C598( C514 C598 ) C516_=_C547( C516 C547 ) \nC537_=_C538( C537 C538 ) C538_=_C539( C538 C539 ) C540_=_C541( C540 C541 ) C540_=_C598( C540 C598 ) C541_=_C545( C541 C545 ) C547_=_C581( C547 C581 ) \nC560_=_C561( C560 C561 ) C571_=_C578( C571 C578 ) C578_=_C579( C578 C579 ) C581_=_C592( C581 C592 ) C597_=_C598( C597 C598 ) "];236-&gt;240[label="104: C203 C204 C206 C207 C208 \nC212 C213 C215 C216 C225 C232 \nC237 C242 C243 C245 C247 C249 \nC250 C254 C255 C262 C273 C277 \nC284 C290 C300 C303 C304 C321 \nC322 C323 C325 C327 C329 C330 \nC331 C332 C333 C335 C336 C337 \nC344 C352 C362 C371 C387 C390 \nC393 C394 C397 C405 C406 C413 \nC425 C426 C428 C429 C431 C433 \nC434 C435 C440 C441 C442 C461 \nC463 C464 C473 C477 C483 C486 \nC490 C492 C493 C498 C500 C501 \nC507 C509 C514 C516 C537 C538 \nC539 C540 C541 C542 C543 C545 \nC547 C560 C561 C565 C571 C578 \nC579 C581 C584 C588 C592 C595 \nC597 C598 C599 \n120: C203_=_C204 ,C203_=_C405 ,C203_=_C406 ,C203_=_C433 ,C204_=_C207 ,\nC204_=_C249 ,C204_=_C483 ,C204_=_C584 ,C206_=_C207 ,C207_=_C249 ,C212_=_C213 ,\nC213_=_C321 ,C213_=_C588 ,C215_=_C216 ,C215_=_C428 ,C225_=_C560 ,C225_=_C565 ,\nC232_=_C592 ,C237_=_C242 ,C237_=_C428 ,C237_=_C431 ,C242_=_C243 ,C242_=_C284 ,\nC242_=_C431 ,C243_=_C413 ,C245_=_C247 ,C249_=_C250 ,C249_=_C397 ,C250_=_C335 ,\nC250_=_C598 ,C254_=_C255 ,C254_=_C300 ,C255_=_C362 ,C255_=_C440 ,C262_=_C352 ,\nC262_=_C464 ,C273_=_C277 ,C273_=_C431 ,C273_=_C463 ,C277_=_C463 ,C284_=_C493 ,\nC284_=_C547 ,C284_=_C581 ,C290_=_C464 ,C303_=_C304 ,C303_=_C336 ,C304_=_C337 ,\nC304_=_C431 ,C321_=_C473 ,C321_=_C588 ,C322_=_C323 ,C322_=_C539 ,C323_=_C584 ,\nC327_=_C329 ,C327_=_C539 ,C329_=_C330 ,C329_=_C539 ,C330_=_C331 ,C330_=_C332 ,\nC331_=_C332 ,C333_=_C335 ,C333_=_C426 ,C335_=_C561 ,C335_=_C598 ,C336_=_C337 ,\nC344_=_C514 ,C344_=_C579 ,C362_=_C542 ,C387_=_C440 ,C387_=_C442 ,C393_=_C394 ,\nC393_=_C492 ,C393_=_C493 ,C394_=_C537 ,C405_=_C406 ,C425_=_C426 ,C425_=_C483 ,\nC428_=_C429 ,C429_=_C516 ,C433_=_C434 ,C433_=_C435 ,C434_=_C435 ,C435_=_C599 ,\nC440_=_C441 ,C441_=_C442 ,C441_=_C507 ,C442_=_C509 ,C442_=_C542 ,C464_=_C597 ,\nC473_=_C571 ,C473_=_C578 ,C477_=_C545 ,C483_=_C584 ,C486_=_C490 ,C492_=_C538 ,\nC493_=_C516 ,C498_=_C500 ,C498_=_C507 ,C498_=_C588 ,C500_=_C509 ,C501_=_C537 ,\nC501_=_C538 ,C507_=_C509 ,C507_=_C588 ,C509_=_C542 ,C514_=_C579 ,C514_=_C597 ,\nC514_=_C598 ,C516_=_C547 ,C537_=_C538 ,C538_=_C539 ,C540_=_C541 ,C540_=_C598 ,\nC541_=_C545 ,C547_=_C581 ,C560_=_C561 ,C571_=_C578 ,C578_=_C579 ,C581_=_C592 ,\nC597_=_C598 ,"];241[shape=box, label="id:241 level: 2\n86: C212 C224 C225 C226 C227 \nC230 C238 C243 C255 C257 C258 \nC259 C261 C262 C264 C267 C268 \nC289 C298 C300 C301 C303 C304 \nC315 C318 C341 C342 C344 C359 \nC365 C366 C367 C382 C392 C393 \nC405 C409 C413 C415 C421 C425 \nC426 C439 C440 C447 C448 C449 \nC451 C455 C457 C471 C473 C475 \nC476 C477 C482 C483 C485 C486 \nC491 C492 C493 C505 C514 C515 \nC518 C519 C524 C526 C540 C541 \nC543 C549 C552 C553 C557 C559 \nC565 C567 C569 C577 C582 C585 \nC595 C597 C598 \n99: C212_=_C569( C212 C569 ) C224_=_C225( C224 C225 ) C224_=_C226( C224 C226 ) C225_=_C226( C225 C226 ) C225_=_C366( C225 C366 ) \nC225_=_C565( C225 C565 ) C226_=_C485( C226 C485 ) C230_=_C382( C230 C382 ) C238_=_C341( C238 C341 ) C238_=_C342( C238 C342 ) C243_=_C413( C243 C413 ) \nC243_=_C518( C243 C518 ) C255_=_C415( C255 C415 ) C255_=_C440( C255 C440 ) C257_=_C258( C257 C258 ) C257_=_C259( C257 C259 ) C257_=_C298( C257 C298 ) \nC257_=_C318( C257 C318 ) C257_=_C552( C257 C552 ) C258_=_C259( C258 C259 ) C258_=_C359( C258 C359 ) C258_=_C518( C258 C518 ) C259_=_C359( C259 C359 ) \nC261_=_C262( C261 C262 ) C261_=_C264( C261 C264 ) C261_=_C421( C261 C421 ) C264_=_C421( C264 C421 ) C267_=_C268( C267 C268 ) C267_=_C486( C267 C486 ) \nC267_=_C567( C267 C567 ) C268_=_C449( C268 C449 ) C268_=_C582( C268 C582 ) C289_=_C409( C289 C409 ) C298_=_C543( C298 C543 ) C300_=_C301( C300 C301 ) \nC303_=_C304( C303 C304 ) C315_=_C439( C315 C439 ) C315_=_C519( C315 C519 ) C315_=_C569( C315 C569 ) C318_=_C552( C318 C552 ) C341_=_C342( C341 C342 ) \nC342_=_C344( C342 C344 ) C342_=_C415( C342 C415 ) C344_=_C491( C344 C491 ) C344_=_C514( C344 C514 ) C365_=_C366( C365 C366 ) C365_=_C367( C365 C367 ) \nC365_=_C447( C365 C447 ) C365_=_C448( C365 C448 ) C365_=_C559( C365 C559 ) C366_=_C367( C366 C367 ) C366_=_C565( C366 C565 ) C367_=_C426( C367 C426 ) \nC382_=_C540( C382 C540 ) C382_=_C541( C382 C541 ) C382_=_C559( C382 C559 ) C392_=_C405( C392 C405 ) C393_=_C492( C393 C492 ) C393_=_C493( C393 C493 ) \nC405_=_C476( C405 C476 ) C409_=_C565( C409 C565 ) C415_=_C440( C415 C440 ) C421_=_C549( C421 C549 ) C425_=_C426( C425 C426 ) C425_=_C451( C425 C451 ) \nC425_=_C483( C425 C483 ) C447_=_C448( C447 C448 ) C447_=_C553( C447 C553 ) C449_=_C473( C449 C473 ) C451_=_C455( C451 C455 ) C455_=_C482( C455 C482 ) \nC455_=_C483( C455 C483 ) C455_=_C577( C455 C577 ) C457_=_C471( C457 C471 ) C471_=_C526( C471 C526 ) C475_=_C505( C475 C505 ) C475_=_C557( C475 C557 ) \nC476_=_C477( C476 C477 ) C482_=_C483( C482 C483 ) C482_=_C519( C482 C519 ) C485_=_C486( C485 C486 ) C486_=_C567( C486 C567 ) C491_=_C492( C491 C492 ) \nC505_=_C582( C505 C582 ) C505_=_C585( C505 C585 ) C514_=_C597( C514 C597 ) C514_=_C598( C514 C598 ) C515_=_C567( C515 C567 ) C519_=_C526( C519 C526 ) \nC519_=_C569( C519 C569 ) C540_=_C541( C540 C541 ) C540_=_C559( C540 C559 ) C540_=_C598( C540 C598 ) C552_=_C553( C552 C553 ) C552_=_C557( C552 C557 ) \nC552_=_C559( C552 C559 ) C553_=_C559( C553 C559 ) C582_=_C585( C582 C585 ) C597_=_C598( C597 C598 ) "];237-&gt;241[label="81: C212 C224 C225 C227 C230 \nC238 C243 C255 C257 C258 C259 \nC261 C262 C264 C267 C268 C289 \nC298 C300 C301 C303 C304 C315 \nC318 C341 C344 C359 C365 C366 \nC367 C392 C393 C405 C409 C413 \nC421 C425 C426 C439 C440 C447 \nC448 C449 C451 C455 C457 C471 \nC473 C475 C476 C477 C482 C483 \nC485 C486 C491 C492 C493 C505 \nC514 C515 C518 C519 C524 C526 \nC540 C541 C543 C549 C553 C557 \nC559 C565 C567 C569 C577 C582 \nC585 C595 C597 C598 \n81: C212_=_C569 ,C224_=_C225 ,C225_=_C366 ,C225_=_C565 ,C238_=_C341 ,\nC243_=_C413 ,C243_=_C518 ,C255_=_C440 ,C257_=_C258 ,C257_=_C259 ,C257_=_C298 ,\nC257_=_C318 ,C258_=_C259 ,C258_=_C359 ,C258_=_C518</w:t>
      </w:r>
    </w:p>
    <w:p>
      <w:pPr>
        <w:pStyle w:val="PreformattedText"/>
        <w:bidi w:val="0"/>
        <w:spacing w:before="0" w:after="0"/>
        <w:jc w:val="left"/>
        <w:rPr/>
      </w:pPr>
      <w:r>
        <w:rPr/>
        <w:t xml:space="preserve"> </w:t>
      </w:r>
      <w:r>
        <w:rPr/>
        <w:t>,C259_=_C359 ,C261_=_C262 ,\nC261_=_C264 ,C261_=_C421 ,C264_=_C421 ,C267_=_C268 ,C267_=_C486 ,C267_=_C567 ,\nC268_=_C449 ,C268_=_C582 ,C289_=_C409 ,C298_=_C543 ,C300_=_C301 ,C303_=_C304 ,\nC315_=_C439 ,C315_=_C519 ,C315_=_C569 ,C344_=_C491 ,C344_=_C514 ,C365_=_C366 ,\nC365_=_C367 ,C365_=_C447 ,C365_=_C448 ,C365_=_C559 ,C366_=_C367 ,C366_=_C565 ,\nC367_=_C426 ,C392_=_C405 ,C393_=_C492 ,C393_=_C493 ,C405_=_C476 ,C409_=_C565 ,\nC421_=_C549 ,C425_=_C426 ,C425_=_C451 ,C425_=_C483 ,C447_=_C448 ,C447_=_C553 ,\nC449_=_C473 ,C451_=_C455 ,C455_=_C482 ,C455_=_C483 ,C455_=_C577 ,C457_=_C471 ,\nC471_=_C526 ,C475_=_C505 ,C475_=_C557 ,C476_=_C477 ,C482_=_C483 ,C482_=_C519 ,\nC485_=_C486 ,C486_=_C567 ,C491_=_C492 ,C505_=_C582 ,C505_=_C585 ,C514_=_C597 ,\nC514_=_C598 ,C515_=_C567 ,C519_=_C526 ,C519_=_C569 ,C540_=_C541 ,C540_=_C559 ,\nC540_=_C598 ,C553_=_C559 ,C582_=_C585 ,C597_=_C598 ,"];242[shape=box, label="id:242 level: 2\n91: C215 C220 C221 C245 C247 \nC249 C250 C253 C268 C283 C289 \nC298 C311 C312 C316 C317 C318 \nC321 C322 C323 C327 C329 C330 \nC331 C336 C353 C356 C357 C363 \nC365 C366 C367 C371 C383 C387 \nC390 C392 C401 C406 C409 C417 \nC418 C419 C421 C423 C429 C439 \nC445 C446 C447 C448 C449 C451 \nC452 C453 C454 C455 C463 C465 \nC470 C471 C472 C473 C475 C476 \nC482 C485 C490 C505 C507 C508 \nC509 C513 C515 C532 C533 C535 \nC545 C549 C550 C553 C557 C559 \nC577 C578 C582 C583 C584 C585 \nC596 C597 \n94: C215_=_C452( C215 C452 ) C220_=_C557( C220 C557 ) C221_=_C311( C221 C311 ) C221_=_C417( C221 C417 ) C245_=_C247( C245 C247 ) \nC245_=_C532( C245 C532 ) C247_=_C533( C247 C533 ) C249_=_C250( C249 C250 ) C253_=_C453( C253 C453 ) C253_=_C454( C253 C454 ) C268_=_C449( C268 C449 ) \nC268_=_C582( C268 C582 ) C283_=_C490( C283 C490 ) C289_=_C409( C289 C409 ) C298_=_C583( C298 C583 ) C311_=_C312( C311 C312 ) C311_=_C401( C311 C401 ) \nC311_=_C417( C311 C417 ) C312_=_C463( C312 C463 ) C316_=_C317( C316 C317 ) C316_=_C318( C316 C318 ) C317_=_C318( C317 C318 ) C321_=_C473( C321 C473 ) \nC322_=_C323( C322 C323 ) C322_=_C448( C322 C448 ) C322_=_C454( C322 C454 ) C323_=_C584( C323 C584 ) C327_=_C329( C327 C329 ) C327_=_C452( C327 C452 ) \nC329_=_C330( C329 C330 ) C330_=_C331( C330 C331 ) C330_=_C451( C330 C451 ) C331_=_C356( C331 C356 ) C331_=_C535( C331 C535 ) C336_=_C439( C336 C439 ) \nC336_=_C446( C336 C446 ) C356_=_C357( C356 C357 ) C357_=_C423( C357 C423 ) C357_=_C532( C357 C532 ) C357_=_C533( C357 C533 ) C363_=_C452( C363 C452 ) \nC363_=_C545( C363 C545 ) C365_=_C366( C365 C366 ) C365_=_C367( C365 C367 ) C365_=_C447( C365 C447 ) C365_=_C448( C365 C448 ) C365_=_C559( C365 C559 ) \nC366_=_C367( C366 C367 ) C367_=_C406( C367 C406 ) C371_=_C409( C371 C409 ) C383_=_C485( C383 C485 ) C390_=_C392( C390 C392 ) C401_=_C418( C401 C418 ) \nC406_=_C585( C406 C585 ) C418_=_C465( C418 C465 ) C419_=_C472( C419 C472 ) C419_=_C515( C419 C515 ) C421_=_C549( C421 C549 ) C429_=_C475( C429 C475 ) \nC429_=_C505( C429 C505 ) C439_=_C445( C439 C445 ) C439_=_C446( C439 C446 ) C447_=_C448( C447 C448 ) C447_=_C513( C447 C513 ) C447_=_C553( C447 C553 ) \nC449_=_C473( C449 C473 ) C451_=_C455( C451 C455 ) C453_=_C454( C453 C454 ) C455_=_C482( C455 C482 ) C455_=_C577( C455 C577 ) C465_=_C550( C465 C550 ) \nC470_=_C471( C470 C471 ) C470_=_C472( C470 C472 ) C471_=_C472( C471 C472 ) C473_=_C578( C473 C578 ) C475_=_C505( C475 C505 ) C475_=_C535( C475 C535 ) \nC475_=_C557( C475 C557 ) C476_=_C508( C476 C508 ) C482_=_C513( C482 C513 ) C490_=_C505( C490 C505 ) C505_=_C582( C505 C582 ) C505_=_C585( C505 C585 ) \nC507_=_C508( C507 C508 ) C507_=_C509( C507 C509 ) C508_=_C509( C508 C509 ) C513_=_C553( C513 C553 ) C532_=_C533( C532 C533 ) C535_=_C557( C535 C557 ) \nC549_=_C550( C549 C550 ) C553_=_C559( C553 C559 ) C578_=_C596( C578 C596 ) C582_=_C585( C582 C585 ) C583_=_C584( C583 C584 ) "];237-&gt;242[label="85: C215 C220 C221 C245 C247 \nC249 C250 C253 C268 C283 C289 \nC298 C311 C312 C318 C321 C322 \nC323 C327 C329 C330 C331 C336 \nC353 C363 C365 C366 C367 C371 \nC383 C387 C390 C392 C401 C406 \nC409 C417 C418 C419 C421 C423 \nC429 C439 C445 C446 C447 C448 \nC449 C451 C452 C453 C454 C455 \nC463 C465 C470 C471 C472 C473 \nC475 C476 C482 C485 C490 C505 \nC507 C508 C509 C513 C515 C535 \nC545 C549 C550 C553 C557 C559 \nC577 C578 C582 C583 C584 C585 \nC596 C597 \n83: C215_=_C452 ,C220_=_C557 ,C221_=_C311 ,C221_=_C417 ,C245_=_C247 ,\nC249_=_C250 ,C253_=_C453 ,C253_=_C454 ,C268_=_C449 ,C268_=_C582 ,C283_=_C490 ,\nC289_=_C409 ,C298_=_C583 ,C311_=_C312 ,C311_=_C401 ,C311_=_C417 ,C312_=_C463 ,\nC321_=_C473 ,C322_=_C323 ,C322_=_C448 ,C322_=_C454 ,C323_=_C584 ,C327_=_C329 ,\nC327_=_C452 ,C329_=_C330 ,C330_=_C331 ,C330_=_C451 ,C331_=_C535 ,C336_=_C439 ,\nC336_=_C446 ,C363_=_C452 ,C363_=_C545 ,C365_=_C366 ,C365_=_C367 ,C365_=_C447 ,\nC365_=_C448 ,C365_=_C559 ,C366_=_C367 ,C367_=_C406 ,C371_=_C409 ,C383_=_C485 ,\nC390_=_C392 ,C401_=_C418 ,C406_=_C585 ,C418_=_C465 ,C419_=_C472 ,C419_=_C515 ,\nC421_=_C549 ,C429_=_C475 ,C429_=_C505 ,C439_=_C445 ,C439_=_C446 ,C447_=_C448 ,\nC447_=_C513 ,C447_=_C553 ,C449_=_C473 ,C451_=_C455 ,C453_=_C454 ,C455_=_C482 ,\nC455_=_C577 ,C465_=_C550 ,C470_=_C471 ,C470_=_C472 ,C471_=_C472 ,C473_=_C578 ,\nC475_=_C505 ,C475_=_C535 ,C475_=_C557 ,C476_=_C508 ,C482_=_C513 ,C490_=_C505 ,\nC505_=_C582 ,C505_=_C585 ,C507_=_C508 ,C507_=_C509 ,C508_=_C509 ,C513_=_C553 ,\nC535_=_C557 ,C549_=_C550 ,C553_=_C559 ,C578_=_C596 ,C582_=_C585 ,C583_=_C584 ,"];243[shape=box, label="id:243 level: 2\n79: C203 C213 C216 C224 C232 \nC233 C236 C237 C238 C245 C247 \nC250 C254 C255 C257 C258 C259 \nC262 C264 C266 C267 C268 C269 \nC273 C275 C276 C277 C283 C289 \nC290 C309 C322 C325 C332 C333 \nC335 C336 C337 C338 C341 C352 \nC359 C361 C417 C418 C423 C424 \nC431 C433 C434 C439 C445 C453 \nC454 C464 C465 C482 C488 C489 \nC490 C497 C498 C500 C504 C511 \nC519 C522 C527 C534 C539 C549 \nC550 C561 C567 C578 C579 C587 \nC588 C596 \n91: C203_=_C433( C203 C433 ) C203_=_C567( C203 C567 ) C213_=_C588( C213 C588 ) C216_=_C497( C216 C497 ) C216_=_C534( C216 C534 ) \nC224_=_C254( C224 C254 ) C232_=_C233( C232 C233 ) C236_=_C237( C236 C237 ) C236_=_C238( C236 C238 ) C237_=_C238( C237 C238 ) C237_=_C431( C237 C431 ) \nC238_=_C341( C238 C341 ) C238_=_C489( C238 C489 ) C238_=_C587( C238 C587 ) C245_=_C247( C245 C247 ) C250_=_C335( C250 C335 ) C250_=_C361( C250 C361 ) \nC250_=_C527( C250 C527 ) C254_=_C255( C254 C255 ) C257_=_C258( C257 C258 ) C257_=_C259( C257 C259 ) C258_=_C259( C258 C259 ) C258_=_C359( C258 C359 ) \nC259_=_C359( C259 C359 ) C262_=_C352( C262 C352 ) C262_=_C464( C262 C464 ) C262_=_C497( C262 C497 ) C264_=_C352( C264 C352 ) C264_=_C522( C264 C522 ) \nC266_=_C267( C266 C267 ) C266_=_C268( C266 C268 ) C266_=_C269( C266 C269 ) C267_=_C268( C267 C268 ) C267_=_C418( C267 C418 ) C267_=_C567( C267 C567 ) \nC273_=_C277( C273 C277 ) C273_=_C431( C273 C431 ) C275_=_C276( C275 C276 ) C275_=_C277( C275 C277 ) C276_=_C277( C276 C277 ) C276_=_C587( C276 C587 ) \nC277_=_C309( C277 C309 ) C277_=_C504( C277 C504 ) C283_=_C341( C283 C341 ) C283_=_C490( C283 C490 ) C289_=_C290( C289 C290 ) C290_=_C464( C290 C464 ) \nC290_=_C465( C290 C465 ) C309_=_C504( C309 C504 ) C322_=_C454( C322 C454 ) C322_=_C539( C322 C539 ) C325_=_C454( C325 C454 ) C332_=_C417( C332 C417 ) \nC333_=_C335( C333 C335 ) C333_=_C534( C333 C534 ) C333_=_C550( C333 C550 ) C335_=_C561( C335 C561 ) C336_=_C337( C336 C337 ) C336_=_C338( C336 C338 ) \nC336_=_C439( C336 C439 ) C337_=_C338( C337 C338 ) C337_=_C439( C337 C439 ) C337_=_C445( C337 C445 ) C341_=_C490( C341 C490 ) C352_=_C522( C352 C522 ) \nC359_=_C361( C359 C361 ) C359_=_C423( C359 C423 ) C361_=_C527( C361 C527 ) C418_=_C465( C418 C465 ) C424_=_C522( C424 C522 ) C433_=_C434( C433 C434 ) \nC433_=_C567( C433 C567 ) C434_=_C504( C434 C504 ) C439_=_C445( C439 C445 ) C453_=_C454( C453 C454 ) C453_=_C511( C453 C511 ) C454_=_C539( C454 C539 ) \nC464_=_C465( C464 C465 ) C464_=_C497( C464 C497 ) C465_=_C550( C465 C550 ) C482_=_C519( C482 C519 ) C488_=_C489( C488 C489 ) C488_=_C596( C488 C596 ) \nC489_=_C587( C489 C587 ) C497_=_C527( C497 C527 ) C498_=_C500( C498 C500 ) C498_=_C588( C498 C588 ) C534_=_C550( C534 C550 ) C549_=_C550( C549 C550 ) \nC578_=_C579( C578 C579 ) C578_=_C596( C578 C596 ) "];238-&gt;243[label="78: C203 C213 C216 C224 C232 \nC233 C236 C237 C238 C245 C247 \nC250 C254 C255 C257 C258 C259 \nC262 C264 C266 C267 C268 C269 \nC273 C275 C276 C277 C283 C289 \nC290 C309 C322 C325 C332 C333 \nC335 C336 C337 C338 C341 C352 \nC359 C361 C417 C418 C423 C424 \nC431 C433 C434 C439 C445 C453 \nC454 C464 C465 C482 C489 C490 \nC497 C498 C500 C504 C511 C519 \nC522 C527 C534 C539 C549 C550 \nC561 C567 C578 C579 C587 C588 \nC596 \n89: C203_=_C433 ,C203_=_C567 ,C213_=_C588 ,C216_=_C497 ,C216_=_C534 ,\nC224_=_C254 ,C232_=_C233 ,C236_=_C237 ,C236_=_C238 ,C237_=_C238 ,C237_=_C431 ,\nC238_=_C341 ,C238_=_C489 ,C238_=_C587 ,C245_=_C247 ,C250_=_C335 ,C250_=_C361 ,\nC250_=_C527 ,C254_=_C255 ,C257_=_C258 ,C257_=_C259 ,C258_=_C259 ,C258_=_C359 ,\nC259_=_C359 ,C262_=_C352 ,C262_=_C464 ,C262_=_C497 ,C264_=_C352 ,C264_=_C522 ,\nC266_=_C267 ,C266_=_C268 ,C266_=_C269 ,C267_=_C268 ,C267_=_C418 ,C267_=_C567 ,\nC273_=_C277 ,C273_=_C431 ,C275_=_C276 ,C275_=_C277 ,C276_=_C277 ,C276_=_C587 ,\nC277_=_C309 ,C277_=_C504 ,C283_=_C341 ,C283_=_C490 ,C289_=_C290 ,C290_=_C464 ,\nC290_=_C465 ,C309_=_C504 ,C322_=_C454 ,C322_=_C539 ,C325_=_C454 ,C332_=_C417 ,\nC333_=_C335 ,C333_=_C534 ,C333_=_C550 ,C335_=_C561 ,C336_=_C337 ,C336_=_C338 ,\nC336_=_C439 ,C337_=_C338 ,C337_=_C439 ,C337_=_C445 ,C341_=_C490 ,C352_=_C522 ,\nC359_=_C361 ,C359_=_C423 ,C361_=_C527 ,C418_=_C465 ,C424_=_C522 ,C433_=_C434 ,\nC433_=_C567 ,C434_=_C504 ,C439_=_C445 ,C453_=_C454 ,C453_=_C511 ,C454_=_C539 ,\nC464_=_C465 ,C464_=_C497 ,C465_=_C550 ,C482_=_C519 ,C489_=_C587 ,C497_=_C527 ,\nC498_=_C500 ,C498_=_C588 ,C534_=_C550 ,C549_=_C550 ,C578_=_C579 ,C578_=_C596 ,"];244[shape=box, label="id:244 level: 2\n112: C206 C207 C208 C215 C216 \nC220 C221 C222 C223 C227 C230 \nC232</w:t>
      </w:r>
    </w:p>
    <w:p>
      <w:pPr>
        <w:pStyle w:val="PreformattedText"/>
        <w:bidi w:val="0"/>
        <w:spacing w:before="0" w:after="0"/>
        <w:jc w:val="left"/>
        <w:rPr/>
      </w:pPr>
      <w:r>
        <w:rPr/>
        <w:t xml:space="preserve"> </w:t>
      </w:r>
      <w:r>
        <w:rPr/>
        <w:t>C233 C236 C237 C238 C242 \nC253 C257 C261 C264 C266 C269 \nC275 C276 C283 C284 C285 C298 \nC301 C307 C308 C309 C311 C312 \nC315 C325 C332 C338 C344 C352 \nC353 C361 C362 C363 C366 C383 \nC394 C397 C398 C401 C406 C417 \nC419 C421 C423 C424 C425 C428 \nC429 C435 C441 C442 C446 C452 \nC454 C457 C461 C463 C470 C471 \nC472 C476 C477 C483 C489 C491 \nC493 C496 C497 C501 C504 C507 \nC508 C511 C513 C514 C515 C516 \nC518 C522 C524 C526 C527 C534 \nC535 C537 C538 C539 C542 C547 \nC558 C560 C561 C569 C571 C581 \nC583 C585 C587 C592 C599 \n135: C206_=_C207( C206 C207 ) C206_=_C471( C206 C471 ) C206_=_C524( C206 C524 ) C206_=_C526( C206 C526 ) C206_=_C583( C206 C583 ) \nC208_=_C307( C208 C307 ) C215_=_C216( C215 C216 ) C215_=_C428( C215 C428 ) C215_=_C452( C215 C452 ) C216_=_C497( C216 C497 ) C216_=_C534( C216 C534 ) \nC216_=_C535( C216 C535 ) C220_=_C223( C220 C223 ) C221_=_C222( C221 C222 ) C221_=_C223( C221 C223 ) C221_=_C311( C221 C311 ) C221_=_C397( C221 C397 ) \nC221_=_C417( C221 C417 ) C222_=_C223( C222 C223 ) C222_=_C227( C222 C227 ) C222_=_C518( C222 C518 ) C223_=_C569( C223 C569 ) C227_=_C397( C227 C397 ) \nC230_=_C232( C230 C232 ) C230_=_C561( C230 C561 ) C232_=_C233( C232 C233 ) C232_=_C592( C232 C592 ) C236_=_C237( C236 C237 ) C236_=_C238( C236 C238 ) \nC237_=_C238( C237 C238 ) C237_=_C242( C237 C242 ) C237_=_C428( C237 C428 ) C238_=_C489( C238 C489 ) C238_=_C587( C238 C587 ) C242_=_C283( C242 C283 ) \nC242_=_C284( C242 C284 ) C253_=_C454( C253 C454 ) C253_=_C461( C253 C461 ) C257_=_C298( C257 C298 ) C261_=_C264( C261 C264 ) C261_=_C421( C261 C421 ) \nC261_=_C537( C261 C537 ) C264_=_C352( C264 C352 ) C264_=_C421( C264 C421 ) C264_=_C522( C264 C522 ) C266_=_C269( C266 C269 ) C275_=_C276( C275 C276 ) \nC275_=_C383( C275 C383 ) C276_=_C515( C276 C515 ) C276_=_C587( C276 C587 ) C283_=_C284( C283 C284 ) C284_=_C285( C284 C285 ) C284_=_C493( C284 C493 ) \nC284_=_C547( C284 C547 ) C284_=_C581( C284 C581 ) C285_=_C362( C285 C362 ) C285_=_C363( C285 C363 ) C285_=_C493( C285 C493 ) C298_=_C583( C298 C583 ) \nC301_=_C362( C301 C362 ) C301_=_C542( C301 C542 ) C301_=_C583( C301 C583 ) C307_=_C308( C307 C308 ) C308_=_C309( C308 C309 ) C309_=_C504( C309 C504 ) \nC311_=_C312( C311 C312 ) C311_=_C401( C311 C401 ) C311_=_C417( C311 C417 ) C312_=_C463( C312 C463 ) C315_=_C569( C315 C569 ) C325_=_C454( C325 C454 ) \nC332_=_C417( C332 C417 ) C332_=_C419( C332 C419 ) C332_=_C472( C332 C472 ) C338_=_C547( C338 C547 ) C344_=_C491( C344 C491 ) C344_=_C514( C344 C514 ) \nC352_=_C522( C352 C522 ) C361_=_C527( C361 C527 ) C362_=_C363( C362 C363 ) C362_=_C542( C362 C542 ) C363_=_C452( C363 C452 ) C383_=_C504( C383 C504 ) \nC394_=_C423( C394 C423 ) C394_=_C537( C394 C537 ) C398_=_C424( C398 C424 ) C398_=_C457( C398 C457 ) C398_=_C470( C398 C470 ) C406_=_C585( C406 C585 ) \nC417_=_C441( C417 C441 ) C417_=_C442( C417 C442 ) C419_=_C472( C419 C472 ) C419_=_C515( C419 C515 ) C423_=_C537( C423 C537 ) C424_=_C470( C424 C470 ) \nC424_=_C522( C424 C522 ) C425_=_C483( C425 C483 ) C428_=_C429( C428 C429 ) C429_=_C516( C429 C516 ) C435_=_C558( C435 C558 ) C435_=_C599( C435 C599 ) \nC441_=_C442( C441 C442 ) C441_=_C507( C441 C507 ) C442_=_C542( C442 C542 ) C446_=_C524( C446 C524 ) C454_=_C539( C454 C539 ) C457_=_C471( C457 C471 ) \nC457_=_C496( C457 C496 ) C470_=_C471( C470 C471 ) C470_=_C472( C470 C472 ) C471_=_C472( C471 C472 ) C471_=_C526( C471 C526 ) C476_=_C477( C476 C477 ) \nC476_=_C508( C476 C508 ) C489_=_C587( C489 C587 ) C491_=_C496( C491 C496 ) C491_=_C558( C491 C558 ) C493_=_C516( C493 C516 ) C496_=_C558( C496 C558 ) \nC496_=_C599( C496 C599 ) C497_=_C527( C497 C527 ) C501_=_C537( C501 C537 ) C501_=_C538( C501 C538 ) C507_=_C508( C507 C508 ) C513_=_C514( C513 C514 ) \nC516_=_C547( C516 C547 ) C524_=_C583( C524 C583 ) C526_=_C592( C526 C592 ) C534_=_C535( C534 C535 ) C534_=_C571( C534 C571 ) C537_=_C538( C537 C538 ) \nC538_=_C539( C538 C539 ) C547_=_C581( C547 C581 ) C560_=_C561( C560 C561 ) C581_=_C592( C581 C592 ) "];238-&gt;244[label="104: C206 C207 C208 C215 C216 \nC220 C221 C227 C230 C232 C233 \nC236 C237 C238 C242 C253 C257 \nC261 C264 C266 C269 C275 C276 \nC283 C284 C298 C301 C309 C311 \nC312 C315 C325 C332 C338 C344 \nC352 C353 C361 C362 C363 C366 \nC383 C394 C397 C401 C406 C417 \nC419 C421 C423 C424 C425 C428 \nC429 C435 C441 C442 C446 C452 \nC454 C457 C461 C463 C470 C471 \nC472 C476 C477 C483 C489 C491 \nC493 C497 C501 C504 C507 C508 \nC511 C513 C514 C515 C516 C518 \nC522 C524 C526 C527 C534 C535 \nC537 C538 C539 C542 C547 C560 \nC561 C569 C571 C581 C583 C585 \nC587 C592 C599 \n112: C206_=_C207 ,C206_=_C471 ,C206_=_C524 ,C206_=_C526 ,C206_=_C583 ,\nC215_=_C216 ,C215_=_C428 ,C215_=_C452 ,C216_=_C497 ,C216_=_C534 ,C216_=_C535 ,\nC221_=_C311 ,C221_=_C397 ,C221_=_C417 ,C227_=_C397 ,C230_=_C232 ,C230_=_C561 ,\nC232_=_C233 ,C232_=_C592 ,C236_=_C237 ,C236_=_C238 ,C237_=_C238 ,C237_=_C242 ,\nC237_=_C428 ,C238_=_C489 ,C238_=_C587 ,C242_=_C283 ,C242_=_C284 ,C253_=_C454 ,\nC253_=_C461 ,C257_=_C298 ,C261_=_C264 ,C261_=_C421 ,C261_=_C537 ,C264_=_C352 ,\nC264_=_C421 ,C264_=_C522 ,C266_=_C269 ,C275_=_C276 ,C275_=_C383 ,C276_=_C515 ,\nC276_=_C587 ,C283_=_C284 ,C284_=_C493 ,C284_=_C547 ,C284_=_C581 ,C298_=_C583 ,\nC301_=_C362 ,C301_=_C542 ,C301_=_C583 ,C309_=_C504 ,C311_=_C312 ,C311_=_C401 ,\nC311_=_C417 ,C312_=_C463 ,C315_=_C569 ,C325_=_C454 ,C332_=_C417 ,C332_=_C419 ,\nC332_=_C472 ,C338_=_C547 ,C344_=_C491 ,C344_=_C514 ,C352_=_C522 ,C361_=_C527 ,\nC362_=_C363 ,C362_=_C542 ,C363_=_C452 ,C383_=_C504 ,C394_=_C423 ,C394_=_C537 ,\nC406_=_C585 ,C417_=_C441 ,C417_=_C442 ,C419_=_C472 ,C419_=_C515 ,C423_=_C537 ,\nC424_=_C470 ,C424_=_C522 ,C425_=_C483 ,C428_=_C429 ,C429_=_C516 ,C435_=_C599 ,\nC441_=_C442 ,C441_=_C507 ,C442_=_C542 ,C446_=_C524 ,C454_=_C539 ,C457_=_C471 ,\nC470_=_C471 ,C470_=_C472 ,C471_=_C472 ,C471_=_C526 ,C476_=_C477 ,C476_=_C508 ,\nC489_=_C587 ,C493_=_C516 ,C497_=_C527 ,C501_=_C537 ,C501_=_C538 ,C507_=_C508 ,\nC513_=_C514 ,C516_=_C547 ,C524_=_C583 ,C526_=_C592 ,C534_=_C535 ,C534_=_C571 ,\nC537_=_C538 ,C538_=_C539 ,C547_=_C581 ,C560_=_C561 ,C581_=_C592 ,"];245[shape=box, label="id:245 level: 3\n62: C203 C204 C205 C206 C207 \nC210 C214 C215 C216 C225 C242 \nC243 C245 C247 C250 C255 C278 \nC282 C290 C327 C329 C330 C331 \nC332 C335 C362 C373 C376 C387 \nC390 C393 C405 C406 C433 C434 \nC435 C440 C441 C442 C461 C464 \nC467 C468 C477 C486 C490 C492 \nC539 C540 C541 C543 C544 C545 \nC560 C561 C562 C563 C565 C595 \nC597 C598 C599 \n65: C203_=_C204( C203 C204 ) C203_=_C405( C203 C405 ) C203_=_C406( C203 C406 ) C203_=_C433( C203 C433 ) C204_=_C207( C204 C207 ) \nC205_=_C206( C205 C206 ) C205_=_C207( C205 C207 ) C205_=_C214( C205 C214 ) C206_=_C207( C206 C207 ) C210_=_C290( C210 C290 ) C210_=_C544( C210 C544 ) \nC214_=_C461( C214 C461 ) C215_=_C216( C215 C216 ) C225_=_C560( C225 C560 ) C225_=_C565( C225 C565 ) C242_=_C243( C242 C243 ) C245_=_C247( C245 C247 ) \nC250_=_C335( C250 C335 ) C250_=_C598( C250 C598 ) C255_=_C362( C255 C362 ) C255_=_C376( C255 C376 ) C255_=_C440( C255 C440 ) C278_=_C282( C278 C282 ) \nC282_=_C595( C282 C595 ) C290_=_C464( C290 C464 ) C327_=_C329( C327 C329 ) C327_=_C539( C327 C539 ) C329_=_C330( C329 C330 ) C329_=_C539( C329 C539 ) \nC330_=_C331( C330 C331 ) C330_=_C332( C330 C332 ) C331_=_C332( C331 C332 ) C335_=_C561( C335 C561 ) C335_=_C598( C335 C598 ) C362_=_C376( C362 C376 ) \nC373_=_C376( C373 C376 ) C373_=_C468( C373 C468 ) C373_=_C599( C373 C599 ) C387_=_C440( C387 C440 ) C387_=_C442( C387 C442 ) C393_=_C492( C393 C492 ) \nC405_=_C406( C405 C406 ) C433_=_C434( C433 C434 ) C433_=_C435( C433 C435 ) C434_=_C435( C434 C435 ) C435_=_C599( C435 C599 ) C440_=_C441( C440 C441 ) \nC441_=_C442( C441 C442 ) C464_=_C597( C464 C597 ) C467_=_C468( C467 C468 ) C467_=_C565( C467 C565 ) C468_=_C486( C468 C486 ) C468_=_C490( C468 C490 ) \nC468_=_C599( C468 C599 ) C477_=_C545( C477 C545 ) C486_=_C490( C486 C490 ) C540_=_C541( C540 C541 ) C540_=_C598( C540 C598 ) C541_=_C545( C541 C545 ) \nC543_=_C544( C543 C544 ) C560_=_C561( C560 C561 ) C560_=_C562( C560 C562 ) C561_=_C562( C561 C562 ) C562_=_C563( C562 C563 ) C597_=_C598( C597 C598 ) "];240-&gt;245[label="59: C203 C204 C205 C206 C207 \nC210 C214 C215 C216 C225 C242 \nC243 C245 C247 C250 C255 C278 \nC282 C290 C327 C329 C330 C331 \nC332 C335 C362 C373 C376 C387 \nC390 C393 C405 C406 C433 C434 \nC435 C440 C441 C442 C461 C464 \nC467 C468 C477 C486 C490 C492 \nC539 C540 C541 C543 C545 C560 \nC561 C565 C595 C597 C598 C599 \n60: C203_=_C204 ,C203_=_C405 ,C203_=_C406 ,C203_=_C433 ,C204_=_C207 ,\nC205_=_C206 ,C205_=_C207 ,C205_=_C214 ,C206_=_C207 ,C210_=_C290 ,C214_=_C461 ,\nC215_=_C216 ,C225_=_C560 ,C225_=_C565 ,C242_=_C243 ,C245_=_C247 ,C250_=_C335 ,\nC250_=_C598 ,C255_=_C362 ,C255_=_C376 ,C255_=_C440 ,C278_=_C282 ,C282_=_C595 ,\nC290_=_C464 ,C327_=_C329 ,C327_=_C539 ,C329_=_C330 ,C329_=_C539 ,C330_=_C331 ,\nC330_=_C332 ,C331_=_C332 ,C335_=_C561 ,C335_=_C598 ,C362_=_C376 ,C373_=_C376 ,\nC373_=_C468 ,C373_=_C599 ,C387_=_C440 ,C387_=_C442 ,C393_=_C492 ,C405_=_C406 ,\nC433_=_C434 ,C433_=_C435 ,C434_=_C435 ,C435_=_C599 ,C440_=_C441 ,C441_=_C442 ,\nC464_=_C597 ,C467_=_C468 ,C467_=_C565 ,C468_=_C486 ,C468_=_C490 ,C468_=_C599 ,\nC477_=_C545 ,C486_=_C490 ,C540_=_C541 ,C540_=_C598 ,C541_=_C545 ,C560_=_C561 ,\nC597_=_C598 ,"];246[shape=box, label="id:246 level: 3\n72: C204 C205 C208 C210 C212 \nC213 C214 C232 C237 C242 C249 \nC254 C262 C273 C277 C278 C281 \nC282 C284 C300 C303 C304 C321 \nC322 C323 C325 C333 C336 C337 \nC344 C352 C371 C373 C376 C393 \nC394 C397 C413 C425 C426 C428 \nC429 C431 C433 C434 C442 C463 \nC467 C468 C473 C483 C492 C493 \nC498 C500 C501 C507 C509 C514 \nC516 C537 C538 C542 C547 C571 \nC578 C579 C581 C584 C588 C592 \nC599 \n80: C204_=_C249( C204 C249 ) C204_=_C483( C204 C483 ) C204_=_C584( C204 C584 ) C205_=_C214( C205 C214 ) C205_=_C323( C205 C323 ) \nC208_=_C210( C208 C210 ) C212_=_C213( C212 C213 ) C213_=_C321( C213 C321 ) C213_=_C588( C213 C588 ) C232_=_C592( C232 C592 ) C237_=_C242(</w:t>
      </w:r>
    </w:p>
    <w:p>
      <w:pPr>
        <w:pStyle w:val="PreformattedText"/>
        <w:bidi w:val="0"/>
        <w:spacing w:before="0" w:after="0"/>
        <w:jc w:val="left"/>
        <w:rPr/>
      </w:pPr>
      <w:r>
        <w:rPr/>
        <w:t xml:space="preserve"> </w:t>
      </w:r>
      <w:r>
        <w:rPr/>
        <w:t>C237 C242 ) \nC237_=_C428( C237 C428 ) C237_=_C431( C237 C431 ) C242_=_C284( C242 C284 ) C242_=_C431( C242 C431 ) C249_=_C397( C249 C397 ) C254_=_C300( C254 C300 ) \nC262_=_C352( C262 C352 ) C273_=_C277( C273 C277 ) C273_=_C431( C273 C431 ) C273_=_C463( C273 C463 ) C277_=_C463( C277 C463 ) C278_=_C282( C278 C282 ) \nC278_=_C413( C278 C413 ) C281_=_C282( C281 C282 ) C281_=_C325( C281 C325 ) C284_=_C493( C284 C493 ) C284_=_C547( C284 C547 ) C284_=_C581( C284 C581 ) \nC303_=_C304( C303 C304 ) C303_=_C336( C303 C336 ) C304_=_C337( C304 C337 ) C304_=_C431( C304 C431 ) C321_=_C473( C321 C473 ) C321_=_C588( C321 C588 ) \nC322_=_C323( C322 C323 ) C323_=_C584( C323 C584 ) C333_=_C426( C333 C426 ) C336_=_C337( C336 C337 ) C344_=_C514( C344 C514 ) C344_=_C579( C344 C579 ) \nC371_=_C373( C371 C373 ) C373_=_C376( C373 C376 ) C373_=_C468( C373 C468 ) C373_=_C599( C373 C599 ) C393_=_C394( C393 C394 ) C393_=_C492( C393 C492 ) \nC393_=_C493( C393 C493 ) C394_=_C537( C394 C537 ) C413_=_C467( C413 C467 ) C425_=_C426( C425 C426 ) C425_=_C483( C425 C483 ) C428_=_C429( C428 C429 ) \nC429_=_C516( C429 C516 ) C433_=_C434( C433 C434 ) C442_=_C509( C442 C509 ) C442_=_C542( C442 C542 ) C467_=_C468( C467 C468 ) C468_=_C599( C468 C599 ) \nC473_=_C571( C473 C571 ) C473_=_C578( C473 C578 ) C483_=_C584( C483 C584 ) C492_=_C538( C492 C538 ) C493_=_C516( C493 C516 ) C498_=_C500( C498 C500 ) \nC498_=_C507( C498 C507 ) C498_=_C588( C498 C588 ) C500_=_C509( C500 C509 ) C501_=_C537( C501 C537 ) C501_=_C538( C501 C538 ) C507_=_C509( C507 C509 ) \nC507_=_C588( C507 C588 ) C509_=_C542( C509 C542 ) C514_=_C579( C514 C579 ) C516_=_C547( C516 C547 ) C537_=_C538( C537 C538 ) C547_=_C581( C547 C581 ) \nC571_=_C578( C571 C578 ) C578_=_C579( C578 C579 ) C581_=_C592( C581 C592 ) "];240-&gt;246[label="71: C204 C205 C208 C210 C212 \nC213 C214 C232 C237 C242 C249 \nC254 C262 C273 C277 C278 C282 \nC284 C300 C303 C304 C321 C322 \nC323 C325 C333 C336 C337 C344 \nC352 C371 C373 C376 C393 C394 \nC397 C413 C425 C426 C428 C429 \nC431 C433 C434 C442 C463 C467 \nC468 C473 C483 C492 C493 C498 \nC500 C501 C507 C509 C514 C516 \nC537 C538 C542 C547 C571 C578 \nC579 C581 C584 C588 C592 C599 \n78: C204_=_C249 ,C204_=_C483 ,C204_=_C584 ,C205_=_C214 ,C205_=_C323 ,\nC208_=_C210 ,C212_=_C213 ,C213_=_C321 ,C213_=_C588 ,C232_=_C592 ,C237_=_C242 ,\nC237_=_C428 ,C237_=_C431 ,C242_=_C284 ,C242_=_C431 ,C249_=_C397 ,C254_=_C300 ,\nC262_=_C352 ,C273_=_C277 ,C273_=_C431 ,C273_=_C463 ,C277_=_C463 ,C278_=_C282 ,\nC278_=_C413 ,C284_=_C493 ,C284_=_C547 ,C284_=_C581 ,C303_=_C304 ,C303_=_C336 ,\nC304_=_C337 ,C304_=_C431 ,C321_=_C473 ,C321_=_C588 ,C322_=_C323 ,C323_=_C584 ,\nC333_=_C426 ,C336_=_C337 ,C344_=_C514 ,C344_=_C579 ,C371_=_C373 ,C373_=_C376 ,\nC373_=_C468 ,C373_=_C599 ,C393_=_C394 ,C393_=_C492 ,C393_=_C493 ,C394_=_C537 ,\nC413_=_C467 ,C425_=_C426 ,C425_=_C483 ,C428_=_C429 ,C429_=_C516 ,C433_=_C434 ,\nC442_=_C509 ,C442_=_C542 ,C467_=_C468 ,C468_=_C599 ,C473_=_C571 ,C473_=_C578 ,\nC483_=_C584 ,C492_=_C538 ,C493_=_C516 ,C498_=_C500 ,C498_=_C507 ,C498_=_C588 ,\nC500_=_C509 ,C501_=_C537 ,C501_=_C538 ,C507_=_C509 ,C507_=_C588 ,C509_=_C542 ,\nC514_=_C579 ,C516_=_C547 ,C537_=_C538 ,C547_=_C581 ,C571_=_C578 ,C578_=_C579 ,\nC581_=_C592 ,"];247[shape=box, label="id:247 level: 3\n40: C212 C224 C225 C226 C227 \nC230 C238 C243 C258 C259 C315 \nC341 C342 C367 C382 C413 C415 \nC425 C426 C451 C455 C457 C471 \nC482 C483 C514 C515 C518 C519 \nC524 C526 C541 C552 C553 C559 \nC567 C569 C570 C597 C598 \n41: C212_=_C569( C212 C569 ) C212_=_C570( C212 C570 ) C224_=_C225( C224 C225 ) C224_=_C226( C224 C226 ) C225_=_C226( C225 C226 ) \nC230_=_C382( C230 C382 ) C238_=_C341( C238 C341 ) C238_=_C342( C238 C342 ) C243_=_C413( C243 C413 ) C243_=_C518( C243 C518 ) C243_=_C570( C243 C570 ) \nC258_=_C259( C258 C259 ) C258_=_C518( C258 C518 ) C315_=_C519( C315 C519 ) C315_=_C569( C315 C569 ) C341_=_C342( C341 C342 ) C342_=_C415( C342 C415 ) \nC367_=_C426( C367 C426 ) C382_=_C541( C382 C541 ) C382_=_C559( C382 C559 ) C425_=_C426( C425 C426 ) C425_=_C451( C425 C451 ) C425_=_C483( C425 C483 ) \nC451_=_C455( C451 C455 ) C455_=_C482( C455 C482 ) C455_=_C483( C455 C483 ) C457_=_C471( C457 C471 ) C471_=_C526( C471 C526 ) C482_=_C483( C482 C483 ) \nC482_=_C519( C482 C519 ) C514_=_C597( C514 C597 ) C514_=_C598( C514 C598 ) C515_=_C567( C515 C567 ) C518_=_C570( C518 C570 ) C519_=_C526( C519 C526 ) \nC519_=_C569( C519 C569 ) C552_=_C553( C552 C553 ) C552_=_C559( C552 C559 ) C553_=_C559( C553 C559 ) C569_=_C570( C569 C570 ) C597_=_C598( C597 C598 ) "];241-&gt;247[label="39: C212 C224 C225 C226 C227 \nC230 C238 C243 C258 C259 C315 \nC341 C342 C367 C382 C413 C415 \nC425 C426 C451 C455 C457 C471 \nC482 C483 C514 C515 C518 C519 \nC524 C526 C541 C552 C553 C559 \nC567 C569 C597 C598 \n37: C212_=_C569 ,C224_=_C225 ,C224_=_C226 ,C225_=_C226 ,C230_=_C382 ,\nC238_=_C341 ,C238_=_C342 ,C243_=_C413 ,C243_=_C518 ,C258_=_C259 ,C258_=_C518 ,\nC315_=_C519 ,C315_=_C569 ,C341_=_C342 ,C342_=_C415 ,C367_=_C426 ,C382_=_C541 ,\nC382_=_C559 ,C425_=_C426 ,C425_=_C451 ,C425_=_C483 ,C451_=_C455 ,C455_=_C482 ,\nC455_=_C483 ,C457_=_C471 ,C471_=_C526 ,C482_=_C483 ,C482_=_C519 ,C514_=_C597 ,\nC514_=_C598 ,C515_=_C567 ,C519_=_C526 ,C519_=_C569 ,C552_=_C553 ,C552_=_C559 ,\nC553_=_C559 ,C597_=_C598 ,"];248[shape=box, label="id:248 level: 3\n63: C225 C226 C255 C257 C258 \nC259 C261 C262 C264 C267 C268 \nC289 C298 C300 C301 C303 C304 \nC315 C318 C341 C342 C344 C347 \nC349 C359 C365 C366 C382 C392 \nC393 C405 C409 C415 C421 C439 \nC440 C447 C448 C449 C473 C475 \nC476 C477 C485 C486 C491 C492 \nC493 C494 C505 C540 C543 C549 \nC552 C553 C557 C559 C565 C567 \nC577 C582 C585 C595 \n73: C225_=_C226( C225 C226 ) C225_=_C366( C225 C366 ) C225_=_C565( C225 C565 ) C226_=_C485( C226 C485 ) C255_=_C415( C255 C415 ) \nC255_=_C440( C255 C440 ) C257_=_C258( C257 C258 ) C257_=_C259( C257 C259 ) C257_=_C298( C257 C298 ) C257_=_C318( C257 C318 ) C257_=_C552( C257 C552 ) \nC258_=_C259( C258 C259 ) C258_=_C359( C258 C359 ) C259_=_C359( C259 C359 ) C261_=_C262( C261 C262 ) C261_=_C264( C261 C264 ) C261_=_C421( C261 C421 ) \nC264_=_C421( C264 C421 ) C267_=_C268( C267 C268 ) C267_=_C486( C267 C486 ) C267_=_C567( C267 C567 ) C268_=_C449( C268 C449 ) C268_=_C582( C268 C582 ) \nC289_=_C409( C289 C409 ) C298_=_C543( C298 C543 ) C300_=_C301( C300 C301 ) C303_=_C304( C303 C304 ) C315_=_C439( C315 C439 ) C318_=_C552( C318 C552 ) \nC341_=_C342( C341 C342 ) C342_=_C344( C342 C344 ) C342_=_C415( C342 C415 ) C344_=_C491( C344 C491 ) C347_=_C349( C347 C349 ) C347_=_C549( C347 C549 ) \nC349_=_C449( C349 C449 ) C349_=_C473( C349 C473 ) C349_=_C494( C349 C494 ) C349_=_C577( C349 C577 ) C365_=_C366( C365 C366 ) C365_=_C447( C365 C447 ) \nC365_=_C448( C365 C448 ) C365_=_C559( C365 C559 ) C366_=_C565( C366 C565 ) C382_=_C540( C382 C540 ) C382_=_C559( C382 C559 ) C392_=_C405( C392 C405 ) \nC393_=_C492( C393 C492 ) C393_=_C493( C393 C493 ) C393_=_C494( C393 C494 ) C405_=_C476( C405 C476 ) C409_=_C565( C409 C565 ) C415_=_C440( C415 C440 ) \nC421_=_C549( C421 C549 ) C447_=_C448( C447 C448 ) C447_=_C553( C447 C553 ) C449_=_C473( C449 C473 ) C475_=_C505( C475 C505 ) C475_=_C557( C475 C557 ) \nC476_=_C477( C476 C477 ) C485_=_C486( C485 C486 ) C486_=_C567( C486 C567 ) C491_=_C492( C491 C492 ) C493_=_C494( C493 C494 ) C494_=_C577( C494 C577 ) \nC505_=_C582( C505 C582 ) C505_=_C585( C505 C585 ) C540_=_C559( C540 C559 ) C552_=_C553( C552 C553 ) C552_=_C557( C552 C557 ) C552_=_C559( C552 C559 ) \nC553_=_C559( C553 C559 ) C582_=_C585( C582 C585 ) "];241-&gt;248[label="60: C225 C226 C255 C257 C258 \nC259 C261 C262 C264 C267 C268 \nC289 C298 C300 C301 C303 C304 \nC315 C318 C341 C342 C344 C359 \nC365 C366 C382 C392 C393 C405 \nC409 C415 C421 C439 C440 C447 \nC448 C449 C473 C475 C476 C477 \nC485 C486 C491 C492 C493 C505 \nC540 C543 C549 C552 C553 C557 \nC559 C565 C567 C577 C582 C585 \nC595 \n64: C225_=_C226 ,C225_=_C366 ,C225_=_C565 ,C226_=_C485 ,C255_=_C415 ,\nC255_=_C440 ,C257_=_C258 ,C257_=_C259 ,C257_=_C298 ,C257_=_C318 ,C257_=_C552 ,\nC258_=_C259 ,C258_=_C359 ,C259_=_C359 ,C261_=_C262 ,C261_=_C264 ,C261_=_C421 ,\nC264_=_C421 ,C267_=_C268 ,C267_=_C486 ,C267_=_C567 ,C268_=_C449 ,C268_=_C582 ,\nC289_=_C409 ,C298_=_C543 ,C300_=_C301 ,C303_=_C304 ,C315_=_C439 ,C318_=_C552 ,\nC341_=_C342 ,C342_=_C344 ,C342_=_C415 ,C344_=_C491 ,C365_=_C366 ,C365_=_C447 ,\nC365_=_C448 ,C365_=_C559 ,C366_=_C565 ,C382_=_C540 ,C382_=_C559 ,C392_=_C405 ,\nC393_=_C492 ,C393_=_C493 ,C405_=_C476 ,C409_=_C565 ,C415_=_C440 ,C421_=_C549 ,\nC447_=_C448 ,C447_=_C553 ,C449_=_C473 ,C475_=_C505 ,C475_=_C557 ,C476_=_C477 ,\nC485_=_C486 ,C486_=_C567 ,C491_=_C492 ,C505_=_C582 ,C505_=_C585 ,C540_=_C559 ,\nC552_=_C553 ,C552_=_C557 ,C552_=_C559 ,C553_=_C559 ,C582_=_C585 ,"];249[shape=box, label="id:249 level: 3\n52: C220 C245 C247 C289 C316 \nC317 C318 C321 C322 C331 C336 \nC356 C357 C363 C365 C366 C367 \nC371 C390 C392 C406 C409 C423 \nC429 C439 C445 C446 C447 C448 \nC460 C470 C471 C472 C473 C475 \nC476 C482 C490 C505 C507 C508 \nC509 C513 C532 C533 C535 C545 \nC553 C557 C559 C578 C596 \n56: C220_=_C557( C220 C557 ) C245_=_C247( C245 C247 ) C245_=_C532( C245 C532 ) C247_=_C533( C247 C533 ) C289_=_C409( C289 C409 ) \nC316_=_C317( C316 C317 ) C316_=_C318( C316 C318 ) C317_=_C318( C317 C318 ) C321_=_C473( C321 C473 ) C322_=_C448( C322 C448 ) C331_=_C356( C331 C356 ) \nC331_=_C535( C331 C535 ) C336_=_C439( C336 C439 ) C336_=_C446( C336 C446 ) C356_=_C357( C356 C357 ) C357_=_C423( C357 C423 ) C357_=_C460( C357 C460 ) \nC357_=_C532( C357 C532 ) C357_=_C533( C357 C533 ) C363_=_C545( C363 C545 ) C365_=_C366( C365 C366 ) C365_=_C367( C365 C367 ) C365_=_C447( C365 C447 ) \nC365_=_C448( C365 C448 ) C365_=_C559( C365 C559 ) C366_=_C367( C366 C367 ) C367_=_C406( C367 C406 ) C371_=_C409( C371 C409 ) C390_=_C392( C390 C392 ) \nC392_=_C460( C392 C460 ) C423_=_C460( C423 C460 ) C429_=_C475( C429 C475 ) C429_=_C505( C429 C505 ) C439_=_C445( C439 C445 ) C439_=_C446( C439 C446 ) \nC447_=_C448(</w:t>
      </w:r>
    </w:p>
    <w:p>
      <w:pPr>
        <w:pStyle w:val="PreformattedText"/>
        <w:bidi w:val="0"/>
        <w:spacing w:before="0" w:after="0"/>
        <w:jc w:val="left"/>
        <w:rPr/>
      </w:pPr>
      <w:r>
        <w:rPr/>
        <w:t xml:space="preserve"> </w:t>
      </w:r>
      <w:r>
        <w:rPr/>
        <w:t>C447 C448 ) C447_=_C513( C447 C513 ) C447_=_C553( C447 C553 ) C470_=_C471( C470 C471 ) C470_=_C472( C470 C472 ) C471_=_C472( C471 C472 ) \nC473_=_C578( C473 C578 ) C475_=_C505( C475 C505 ) C475_=_C535( C475 C535 ) C475_=_C557( C475 C557 ) C476_=_C508( C476 C508 ) C482_=_C513( C482 C513 ) \nC490_=_C505( C490 C505 ) C507_=_C508( C507 C508 ) C507_=_C509( C507 C509 ) C508_=_C509( C508 C509 ) C513_=_C553( C513 C553 ) C532_=_C533( C532 C533 ) \nC535_=_C557( C535 C557 ) C553_=_C559( C553 C559 ) C578_=_C596( C578 C596 ) "];242-&gt;249[label="51: C220 C245 C247 C289 C316 \nC317 C318 C321 C322 C331 C336 \nC356 C357 C363 C365 C366 C367 \nC371 C390 C392 C406 C409 C423 \nC429 C439 C445 C446 C447 C448 \nC470 C471 C472 C473 C475 C476 \nC482 C490 C505 C507 C508 C509 \nC513 C532 C533 C535 C545 C553 \nC557 C559 C578 C596 \n53: C220_=_C557 ,C245_=_C247 ,C245_=_C532 ,C247_=_C533 ,C289_=_C409 ,\nC316_=_C317 ,C316_=_C318 ,C317_=_C318 ,C321_=_C473 ,C322_=_C448 ,C331_=_C356 ,\nC331_=_C535 ,C336_=_C439 ,C336_=_C446 ,C356_=_C357 ,C357_=_C423 ,C357_=_C532 ,\nC357_=_C533 ,C363_=_C545 ,C365_=_C366 ,C365_=_C367 ,C365_=_C447 ,C365_=_C448 ,\nC365_=_C559 ,C366_=_C367 ,C367_=_C406 ,C371_=_C409 ,C390_=_C392 ,C429_=_C475 ,\nC429_=_C505 ,C439_=_C445 ,C439_=_C446 ,C447_=_C448 ,C447_=_C513 ,C447_=_C553 ,\nC470_=_C471 ,C470_=_C472 ,C471_=_C472 ,C473_=_C578 ,C475_=_C505 ,C475_=_C535 ,\nC475_=_C557 ,C476_=_C508 ,C482_=_C513 ,C490_=_C505 ,C507_=_C508 ,C507_=_C509 ,\nC508_=_C509 ,C513_=_C553 ,C532_=_C533 ,C535_=_C557 ,C553_=_C559 ,C578_=_C596 ,"];250[shape=box, label="id:250 level: 3\n54: C215 C221 C249 C250 C253 \nC268 C283 C298 C311 C312 C316 \nC317 C323 C327 C329 C330 C353 \nC356 C357 C383 C387 C388 C390 \nC392 C401 C417 C418 C419 C421 \nC449 C451 C452 C453 C454 C455 \nC463 C465 C475 C481 C485 C515 \nC531 C532 C533 C535 C549 C550 \nC557 C577 C582 C583 C584 C585 \nC597 \n46: C215_=_C452( C215 C452 ) C221_=_C311( C221 C311 ) C221_=_C417( C221 C417 ) C249_=_C250( C249 C250 ) C253_=_C453( C253 C453 ) \nC253_=_C454( C253 C454 ) C268_=_C449( C268 C449 ) C268_=_C582( C268 C582 ) C298_=_C583( C298 C583 ) C311_=_C312( C311 C312 ) C311_=_C401( C311 C401 ) \nC311_=_C417( C311 C417 ) C312_=_C463( C312 C463 ) C316_=_C317( C316 C317 ) C317_=_C481( C317 C481 ) C323_=_C584( C323 C584 ) C327_=_C329( C327 C329 ) \nC327_=_C452( C327 C452 ) C329_=_C330( C329 C330 ) C330_=_C451( C330 C451 ) C356_=_C357( C356 C357 ) C357_=_C532( C357 C532 ) C357_=_C533( C357 C533 ) \nC383_=_C485( C383 C485 ) C387_=_C388( C387 C388 ) C388_=_C481( C388 C481 ) C388_=_C531( C388 C531 ) C390_=_C392( C390 C392 ) C401_=_C418( C401 C418 ) \nC418_=_C465( C418 C465 ) C419_=_C515( C419 C515 ) C421_=_C549( C421 C549 ) C451_=_C455( C451 C455 ) C453_=_C454( C453 C454 ) C455_=_C577( C455 C577 ) \nC465_=_C550( C465 C550 ) C475_=_C535( C475 C535 ) C475_=_C557( C475 C557 ) C481_=_C531( C481 C531 ) C481_=_C532( C481 C532 ) C481_=_C533( C481 C533 ) \nC532_=_C533( C532 C533 ) C535_=_C557( C535 C557 ) C549_=_C550( C549 C550 ) C582_=_C585( C582 C585 ) C583_=_C584( C583 C584 ) "];242-&gt;250[label="51: C215 C221 C249 C250 C253 \nC268 C283 C298 C311 C312 C316 \nC317 C323 C327 C329 C330 C353 \nC356 C357 C383 C387 C390 C392 \nC401 C417 C418 C419 C421 C449 \nC451 C452 C453 C454 C455 C463 \nC465 C475 C485 C515 C532 C533 \nC535 C549 C550 C557 C577 C582 \nC583 C584 C585 C597 \n39: C215_=_C452 ,C221_=_C311 ,C221_=_C417 ,C249_=_C250 ,C253_=_C453 ,\nC253_=_C454 ,C268_=_C449 ,C268_=_C582 ,C298_=_C583 ,C311_=_C312 ,C311_=_C401 ,\nC311_=_C417 ,C312_=_C463 ,C316_=_C317 ,C323_=_C584 ,C327_=_C329 ,C327_=_C452 ,\nC329_=_C330 ,C330_=_C451 ,C356_=_C357 ,C357_=_C532 ,C357_=_C533 ,C383_=_C485 ,\nC390_=_C392 ,C401_=_C418 ,C418_=_C465 ,C419_=_C515 ,C421_=_C549 ,C451_=_C455 ,\nC453_=_C454 ,C455_=_C577 ,C465_=_C550 ,C475_=_C535 ,C475_=_C557 ,C532_=_C533 ,\nC535_=_C557 ,C549_=_C550 ,C582_=_C585 ,C583_=_C584 ,"];251[shape=box, label="id:251 level: 3\n40: C232 C233 C236 C237 C238 \nC239 C245 C247 C254 C255 C257 \nC258 C259 C266 C269 C273 C277 \nC283 C289 C290 C309 C322 C325 \nC332 C335 C341 C359 C361 C417 \nC431 C453 C454 C488 C489 C490 \nC504 C511 C512 C539 C561 \n41: C232_=_C233( C232 C233 ) C236_=_C237( C236 C237 ) C236_=_C238( C236 C238 ) C237_=_C238( C237 C238 ) C237_=_C431( C237 C431 ) \nC238_=_C341( C238 C341 ) C238_=_C489( C238 C489 ) C239_=_C309( C239 C309 ) C239_=_C325( C239 C325 ) C239_=_C512( C239 C512 ) C245_=_C247( C245 C247 ) \nC247_=_C512( C247 C512 ) C254_=_C255( C254 C255 ) C257_=_C258( C257 C258 ) C257_=_C259( C257 C259 ) C258_=_C259( C258 C259 ) C258_=_C359( C258 C359 ) \nC259_=_C359( C259 C359 ) C266_=_C269( C266 C269 ) C273_=_C277( C273 C277 ) C273_=_C431( C273 C431 ) C277_=_C309( C277 C309 ) C277_=_C504( C277 C504 ) \nC283_=_C341( C283 C341 ) C283_=_C490( C283 C490 ) C289_=_C290( C289 C290 ) C309_=_C504( C309 C504 ) C309_=_C512( C309 C512 ) C322_=_C454( C322 C454 ) \nC322_=_C539( C322 C539 ) C325_=_C454( C325 C454 ) C332_=_C417( C332 C417 ) C335_=_C561( C335 C561 ) C341_=_C490( C341 C490 ) C359_=_C361( C359 C361 ) \nC453_=_C454( C453 C454 ) C453_=_C511( C453 C511 ) C453_=_C512( C453 C512 ) C454_=_C539( C454 C539 ) C488_=_C489( C488 C489 ) C511_=_C512( C511 C512 ) "];243-&gt;251[label="38: C232 C233 C236 C237 C238 \nC245 C247 C254 C255 C257 C258 \nC259 C266 C269 C273 C277 C283 \nC289 C290 C309 C322 C325 C332 \nC335 C341 C359 C361 C417 C431 \nC453 C454 C488 C489 C490 C504 \nC511 C539 C561 \n34: C232_=_C233 ,C236_=_C237 ,C236_=_C238 ,C237_=_C238 ,C237_=_C431 ,\nC238_=_C341 ,C238_=_C489 ,C245_=_C247 ,C254_=_C255 ,C257_=_C258 ,C257_=_C259 ,\nC258_=_C259 ,C258_=_C359 ,C259_=_C359 ,C266_=_C269 ,C273_=_C277 ,C273_=_C431 ,\nC277_=_C309 ,C277_=_C504 ,C283_=_C341 ,C283_=_C490 ,C289_=_C290 ,C309_=_C504 ,\nC322_=_C454 ,C322_=_C539 ,C325_=_C454 ,C332_=_C417 ,C335_=_C561 ,C341_=_C490 ,\nC359_=_C361 ,C453_=_C454 ,C453_=_C511 ,C454_=_C539 ,C488_=_C489 ,"];252[shape=box, label="id:252 level: 3\n53: C203 C213 C216 C224 C250 \nC254 C262 C264 C266 C267 C268 \nC269 C273 C275 C276 C277 C290 \nC333 C335 C336 C337 C338 C352 \nC359 C361 C418 C423 C424 C433 \nC434 C439 C445 C464 C465 C482 \nC488 C497 C498 C500 C504 C519 \nC520 C522 C527 C534 C549 C550 \nC567 C578 C579 C587 C588 C596 \n63: C203_=_C433( C203 C433 ) C203_=_C567( C203 C567 ) C213_=_C588( C213 C588 ) C216_=_C497( C216 C497 ) C216_=_C534( C216 C534 ) \nC224_=_C254( C224 C254 ) C250_=_C335( C250 C335 ) C250_=_C361( C250 C361 ) C250_=_C527( C250 C527 ) C262_=_C352( C262 C352 ) C262_=_C464( C262 C464 ) \nC262_=_C497( C262 C497 ) C264_=_C352( C264 C352 ) C264_=_C522( C264 C522 ) C266_=_C267( C266 C267 ) C266_=_C268( C266 C268 ) C266_=_C269( C266 C269 ) \nC267_=_C268( C267 C268 ) C267_=_C418( C267 C418 ) C267_=_C567( C267 C567 ) C273_=_C277( C273 C277 ) C275_=_C276( C275 C276 ) C275_=_C277( C275 C277 ) \nC276_=_C277( C276 C277 ) C276_=_C587( C276 C587 ) C277_=_C504( C277 C504 ) C290_=_C464( C290 C464 ) C290_=_C465( C290 C465 ) C333_=_C335( C333 C335 ) \nC333_=_C534( C333 C534 ) C333_=_C550( C333 C550 ) C336_=_C337( C336 C337 ) C336_=_C338( C336 C338 ) C336_=_C439( C336 C439 ) C337_=_C338( C337 C338 ) \nC337_=_C439( C337 C439 ) C337_=_C445( C337 C445 ) C338_=_C520( C338 C520 ) C352_=_C522( C352 C522 ) C359_=_C361( C359 C361 ) C359_=_C423( C359 C423 ) \nC361_=_C527( C361 C527 ) C418_=_C465( C418 C465 ) C424_=_C522( C424 C522 ) C433_=_C434( C433 C434 ) C433_=_C567( C433 C567 ) C434_=_C504( C434 C504 ) \nC439_=_C445( C439 C445 ) C464_=_C465( C464 C465 ) C464_=_C497( C464 C497 ) C465_=_C550( C465 C550 ) C482_=_C519( C482 C519 ) C482_=_C520( C482 C520 ) \nC488_=_C596( C488 C596 ) C497_=_C527( C497 C527 ) C498_=_C500( C498 C500 ) C498_=_C588( C498 C588 ) C519_=_C520( C519 C520 ) C520_=_C588( C520 C588 ) \nC534_=_C550( C534 C550 ) C549_=_C550( C549 C550 ) C578_=_C579( C578 C579 ) C578_=_C596( C578 C596 ) "];243-&gt;252[label="52: C203 C213 C216 C224 C250 \nC254 C262 C264 C266 C267 C268 \nC269 C273 C275 C276 C277 C290 \nC333 C335 C336 C337 C338 C352 \nC359 C361 C418 C423 C424 C433 \nC434 C439 C445 C464 C465 C482 \nC488 C497 C498 C500 C504 C519 \nC522 C527 C534 C549 C550 C567 \nC578 C579 C587 C588 C596 \n59: C203_=_C433 ,C203_=_C567 ,C213_=_C588 ,C216_=_C497 ,C216_=_C534 ,\nC224_=_C254 ,C250_=_C335 ,C250_=_C361 ,C250_=_C527 ,C262_=_C352 ,C262_=_C464 ,\nC262_=_C497 ,C264_=_C352 ,C264_=_C522 ,C266_=_C267 ,C266_=_C268 ,C266_=_C269 ,\nC267_=_C268 ,C267_=_C418 ,C267_=_C567 ,C273_=_C277 ,C275_=_C276 ,C275_=_C277 ,\nC276_=_C277 ,C276_=_C587 ,C277_=_C504 ,C290_=_C464 ,C290_=_C465 ,C333_=_C335 ,\nC333_=_C534 ,C333_=_C550 ,C336_=_C337 ,C336_=_C338 ,C336_=_C439 ,C337_=_C338 ,\nC337_=_C439 ,C337_=_C445 ,C352_=_C522 ,C359_=_C361 ,C359_=_C423 ,C361_=_C527 ,\nC418_=_C465 ,C424_=_C522 ,C433_=_C434 ,C433_=_C567 ,C434_=_C504 ,C439_=_C445 ,\nC464_=_C465 ,C464_=_C497 ,C465_=_C550 ,C482_=_C519 ,C488_=_C596 ,C497_=_C527 ,\nC498_=_C500 ,C498_=_C588 ,C534_=_C550 ,C549_=_C550 ,C578_=_C579 ,C578_=_C596 ,"];253[shape=box, label="id:253 level: 3\n58: C206 C207 C208 C216 C220 \nC221 C222 C223 C242 C253 C261 \nC264 C283 C284 C285 C307 C308 \nC309 C311 C312 C313 C315 C325 \nC332 C361 C362 C363 C394 C397 \nC398 C419 C421 C423 C424 C435 \nC454 C461 C463 C470 C471 C472 \nC496 C497 C511 C518 C522 C526 \nC527 C534 C535 C537 C538 C539 \nC558 C571 C581 C592 C599 \n66: C206_=_C207( C206 C207 ) C206_=_C471( C206 C471 ) C206_=_C526( C206 C526 ) C208_=_C307( C208 C307 ) C216_=_C497( C216 C497 ) \nC216_=_C534( C216 C534 ) C216_=_C535( C216 C535 ) C220_=_C223( C220 C223 ) C221_=_C222( C221 C222 ) C221_=_C223( C221 C223 ) C221_=_C311( C221 C311 ) \nC221_=_C397( C221 C397 ) C222_=_C223( C222 C223 ) C222_=_C313( C222 C313 ) C222_=_C518( C222 C518 ) C242_=_C283( C242 C283 ) C242_=_C284( C242 C284 ) \nC253_=_C454( C253 C454 ) C253_=_C461( C253 C461 ) C261_=_C264( C261 C264 ) C261_=_C421( C261 C421 ) C261_=_C537( C261 C537 ) C264_=_C421( C264 C421 ) \nC264_=_C522( C264 C522 ) C283_=_C284( C283 C284 ) C284_=_C285( C284 C285 ) C284_=_C581( C284 C581 ) C285_=_C362(</w:t>
      </w:r>
    </w:p>
    <w:p>
      <w:pPr>
        <w:pStyle w:val="PreformattedText"/>
        <w:bidi w:val="0"/>
        <w:spacing w:before="0" w:after="0"/>
        <w:jc w:val="left"/>
        <w:rPr/>
      </w:pPr>
      <w:r>
        <w:rPr/>
        <w:t xml:space="preserve"> </w:t>
      </w:r>
      <w:r>
        <w:rPr/>
        <w:t>C285 C362 ) C285_=_C363( C285 C363 ) \nC307_=_C308( C307 C308 ) C308_=_C309( C308 C309 ) C311_=_C312( C311 C312 ) C311_=_C313( C311 C313 ) C312_=_C313( C312 C313 ) C312_=_C463( C312 C463 ) \nC313_=_C394( C313 C394 ) C313_=_C518( C313 C518 ) C325_=_C454( C325 C454 ) C332_=_C419( C332 C419 ) C332_=_C472( C332 C472 ) C361_=_C527( C361 C527 ) \nC362_=_C363( C362 C363 ) C394_=_C423( C394 C423 ) C394_=_C537( C394 C537 ) C398_=_C424( C398 C424 ) C398_=_C470( C398 C470 ) C419_=_C472( C419 C472 ) \nC423_=_C537( C423 C537 ) C424_=_C470( C424 C470 ) C424_=_C522( C424 C522 ) C435_=_C558( C435 C558 ) C435_=_C599( C435 C599 ) C454_=_C539( C454 C539 ) \nC470_=_C471( C470 C471 ) C470_=_C472( C470 C472 ) C471_=_C472( C471 C472 ) C471_=_C526( C471 C526 ) C496_=_C558( C496 C558 ) C496_=_C599( C496 C599 ) \nC497_=_C527( C497 C527 ) C526_=_C592( C526 C592 ) C534_=_C535( C534 C535 ) C534_=_C571( C534 C571 ) C537_=_C538( C537 C538 ) C538_=_C539( C538 C539 ) \nC581_=_C592( C581 C592 ) "];244-&gt;253[label="57: C206 C207 C208 C216 C220 \nC221 C222 C223 C242 C253 C261 \nC264 C283 C284 C285 C307 C308 \nC309 C311 C312 C315 C325 C332 \nC361 C362 C363 C394 C397 C398 \nC419 C421 C423 C424 C435 C454 \nC461 C463 C470 C471 C472 C496 \nC497 C511 C518 C522 C526 C527 \nC534 C535 C537 C538 C539 C558 \nC571 C581 C592 C599 \n61: C206_=_C207 ,C206_=_C471 ,C206_=_C526 ,C208_=_C307 ,C216_=_C497 ,\nC216_=_C534 ,C216_=_C535 ,C220_=_C223 ,C221_=_C222 ,C221_=_C223 ,C221_=_C311 ,\nC221_=_C397 ,C222_=_C223 ,C222_=_C518 ,C242_=_C283 ,C242_=_C284 ,C253_=_C454 ,\nC253_=_C461 ,C261_=_C264 ,C261_=_C421 ,C261_=_C537 ,C264_=_C421 ,C264_=_C522 ,\nC283_=_C284 ,C284_=_C285 ,C284_=_C581 ,C285_=_C362 ,C285_=_C363 ,C307_=_C308 ,\nC308_=_C309 ,C311_=_C312 ,C312_=_C463 ,C325_=_C454 ,C332_=_C419 ,C332_=_C472 ,\nC361_=_C527 ,C362_=_C363 ,C394_=_C423 ,C394_=_C537 ,C398_=_C424 ,C398_=_C470 ,\nC419_=_C472 ,C423_=_C537 ,C424_=_C470 ,C424_=_C522 ,C435_=_C558 ,C435_=_C599 ,\nC454_=_C539 ,C470_=_C471 ,C470_=_C472 ,C471_=_C472 ,C471_=_C526 ,C496_=_C558 ,\nC496_=_C599 ,C497_=_C527 ,C526_=_C592 ,C534_=_C535 ,C534_=_C571 ,C537_=_C538 ,\nC538_=_C539 ,C581_=_C592 ,"];254[shape=box, label="id:254 level: 3\n72: C206 C208 C215 C222 C223 \nC227 C230 C232 C233 C234 C236 \nC237 C238 C257 C266 C269 C275 \nC276 C284 C285 C298 C301 C307 \nC308 C338 C344 C352 C353 C362 \nC363 C366 C383 C384 C397 C398 \nC401 C406 C417 C425 C428 C429 \nC441 C442 C446 C452 C457 C476 \nC477 C483 C489 C491 C493 C496 \nC501 C504 C507 C508 C513 C514 \nC515 C516 C524 C542 C547 C558 \nC560 C561 C569 C571 C583 C585 \nC587 \n72: C206_=_C524( C206 C524 ) C206_=_C583( C206 C583 ) C208_=_C234( C208 C234 ) C208_=_C307( C208 C307 ) C215_=_C428( C215 C428 ) \nC215_=_C452( C215 C452 ) C222_=_C223( C222 C223 ) C222_=_C227( C222 C227 ) C223_=_C569( C223 C569 ) C227_=_C397( C227 C397 ) C230_=_C232( C230 C232 ) \nC230_=_C561( C230 C561 ) C232_=_C233( C232 C233 ) C233_=_C234( C233 C234 ) C236_=_C237( C236 C237 ) C236_=_C238( C236 C238 ) C237_=_C238( C237 C238 ) \nC237_=_C428( C237 C428 ) C238_=_C489( C238 C489 ) C238_=_C587( C238 C587 ) C257_=_C298( C257 C298 ) C266_=_C269( C266 C269 ) C275_=_C276( C275 C276 ) \nC275_=_C383( C275 C383 ) C275_=_C384( C275 C384 ) C276_=_C515( C276 C515 ) C276_=_C587( C276 C587 ) C284_=_C285( C284 C285 ) C284_=_C493( C284 C493 ) \nC284_=_C547( C284 C547 ) C285_=_C362( C285 C362 ) C285_=_C363( C285 C363 ) C285_=_C493( C285 C493 ) C298_=_C583( C298 C583 ) C301_=_C362( C301 C362 ) \nC301_=_C542( C301 C542 ) C301_=_C583( C301 C583 ) C307_=_C308( C307 C308 ) C338_=_C547( C338 C547 ) C344_=_C491( C344 C491 ) C344_=_C514( C344 C514 ) \nC362_=_C363( C362 C363 ) C362_=_C542( C362 C542 ) C363_=_C452( C363 C452 ) C383_=_C384( C383 C384 ) C383_=_C504( C383 C504 ) C384_=_C401( C384 C401 ) \nC384_=_C560( C384 C560 ) C398_=_C457( C398 C457 ) C406_=_C585( C406 C585 ) C417_=_C441( C417 C441 ) C417_=_C442( C417 C442 ) C425_=_C483( C425 C483 ) \nC428_=_C429( C428 C429 ) C429_=_C516( C429 C516 ) C441_=_C442( C441 C442 ) C441_=_C507( C441 C507 ) C442_=_C542( C442 C542 ) C446_=_C524( C446 C524 ) \nC457_=_C496( C457 C496 ) C476_=_C477( C476 C477 ) C476_=_C508( C476 C508 ) C489_=_C587( C489 C587 ) C491_=_C496( C491 C496 ) C491_=_C558( C491 C558 ) \nC493_=_C516( C493 C516 ) C496_=_C558( C496 C558 ) C507_=_C508( C507 C508 ) C513_=_C514( C513 C514 ) C516_=_C547( C516 C547 ) C524_=_C583( C524 C583 ) \nC560_=_C561( C560 C561 ) "];244-&gt;254[label="70: C206 C208 C215 C222 C223 \nC227 C230 C232 C233 C236 C237 \nC238 C257 C266 C269 C275 C276 \nC284 C285 C298 C301 C307 C308 \nC338 C344 C352 C353 C362 C363 \nC366 C383 C397 C398 C401 C406 \nC417 C425 C428 C429 C441 C442 \nC446 C452 C457 C476 C477 C483 \nC489 C491 C493 C496 C501 C504 \nC507 C508 C513 C514 C515 C516 \nC524 C542 C547 C558 C560 C561 \nC569 C571 C583 C585 C587 \n66: C206_=_C524 ,C206_=_C583 ,C208_=_C307 ,C215_=_C428 ,C215_=_C452 ,\nC222_=_C223 ,C222_=_C227 ,C223_=_C569 ,C227_=_C397 ,C230_=_C232 ,C230_=_C561 ,\nC232_=_C233 ,C236_=_C237 ,C236_=_C238 ,C237_=_C238 ,C237_=_C428 ,C238_=_C489 ,\nC238_=_C587 ,C257_=_C298 ,C266_=_C269 ,C275_=_C276 ,C275_=_C383 ,C276_=_C515 ,\nC276_=_C587 ,C284_=_C285 ,C284_=_C493 ,C284_=_C547 ,C285_=_C362 ,C285_=_C363 ,\nC285_=_C493 ,C298_=_C583 ,C301_=_C362 ,C301_=_C542 ,C301_=_C583 ,C307_=_C308 ,\nC338_=_C547 ,C344_=_C491 ,C344_=_C514 ,C362_=_C363 ,C362_=_C542 ,C363_=_C452 ,\nC383_=_C504 ,C398_=_C457 ,C406_=_C585 ,C417_=_C441 ,C417_=_C442 ,C425_=_C483 ,\nC428_=_C429 ,C429_=_C516 ,C441_=_C442 ,C441_=_C507 ,C442_=_C542 ,C446_=_C524 ,\nC457_=_C496 ,C476_=_C477 ,C476_=_C508 ,C489_=_C587 ,C491_=_C496 ,C491_=_C558 ,\nC493_=_C516 ,C496_=_C558 ,C507_=_C508 ,C513_=_C514 ,C516_=_C547 ,C524_=_C583 ,\nC560_=_C561 ,"];255[shape=box, label="id:255 level: 4\n26: C242 C243 C244 C245 C246 \nC247 C433 C434 C435 C464 C468 \nC477 C486 C490 C540 C541 C543 \nC544 C545 C560 C561 C562 C563 \nC597 C598 C599 \n31: C242_=_C243( C242 C243 ) C242_=_C244( C242 C244 ) C243_=_C244( C243 C244 ) C244_=_C246( C244 C246 ) C244_=_C544( C244 C544 ) \nC244_=_C563( C244 C563 ) C245_=_C246( C245 C246 ) C245_=_C247( C245 C247 ) C246_=_C247( C246 C247 ) C246_=_C477( C246 C477 ) C246_=_C545( C246 C545 ) \nC246_=_C563( C246 C563 ) C433_=_C434( C433 C434 ) C433_=_C435( C433 C435 ) C434_=_C435( C434 C435 ) C435_=_C599( C435 C599 ) C464_=_C597( C464 C597 ) \nC468_=_C486( C468 C486 ) C468_=_C490( C468 C490 ) C468_=_C599( C468 C599 ) C477_=_C545( C477 C545 ) C486_=_C490( C486 C490 ) C540_=_C541( C540 C541 ) \nC540_=_C598( C540 C598 ) C541_=_C545( C541 C545 ) C543_=_C544( C543 C544 ) C560_=_C561( C560 C561 ) C560_=_C562( C560 C562 ) C561_=_C562( C561 C562 ) \nC562_=_C563( C562 C563 ) C597_=_C598( C597 C598 ) "];245-&gt;255[label="24: C242 C243 C245 C247 C433 \nC434 C435 C464 C468 C477 C486 \nC490 C540 C541 C543 C544 C545 \nC560 C561 C562 C563 C597 C598 \nC599 \n21: C242_=_C243 ,C245_=_C247 ,C433_=_C434 ,C433_=_C435 ,C434_=_C435 ,\nC435_=_C599 ,C464_=_C597 ,C468_=_C486 ,C468_=_C490 ,C468_=_C599 ,C477_=_C545 ,\nC486_=_C490 ,C540_=_C541 ,C540_=_C598 ,C541_=_C545 ,C543_=_C544 ,C560_=_C561 ,\nC560_=_C562 ,C561_=_C562 ,C562_=_C563 ,C597_=_C598 ,"];256[shape=box, label="id:256 level: 4\n47: C203 C204 C205 C206 C207 \nC210 C214 C215 C216 C217 C225 \nC250 C255 C278 C282 C290 C327 \nC329 C330 C331 C332 C335 C362 \nC373 C376 C387 C390 C393 C405 \nC406 C440 C441 C442 C461 C467 \nC468 C492 C539 C540 C541 C544 \nC560 C562 C563 C565 C595 C598 \n49: C203_=_C204( C203 C204 ) C203_=_C405( C203 C405 ) C203_=_C406( C203 C406 ) C204_=_C207( C204 C207 ) C205_=_C206( C205 C206 ) \nC205_=_C207( C205 C207 ) C205_=_C214( C205 C214 ) C206_=_C207( C206 C207 ) C210_=_C290( C210 C290 ) C210_=_C544( C210 C544 ) C214_=_C461( C214 C461 ) \nC215_=_C216( C215 C216 ) C215_=_C217( C215 C217 ) C216_=_C217( C216 C217 ) C217_=_C467( C217 C467 ) C217_=_C562( C217 C562 ) C217_=_C565( C217 C565 ) \nC225_=_C560( C225 C560 ) C225_=_C565( C225 C565 ) C250_=_C335( C250 C335 ) C250_=_C598( C250 C598 ) C255_=_C362( C255 C362 ) C255_=_C376( C255 C376 ) \nC255_=_C440( C255 C440 ) C278_=_C282( C278 C282 ) C282_=_C595( C282 C595 ) C327_=_C329( C327 C329 ) C327_=_C539( C327 C539 ) C329_=_C330( C329 C330 ) \nC329_=_C539( C329 C539 ) C330_=_C331( C330 C331 ) C330_=_C332( C330 C332 ) C331_=_C332( C331 C332 ) C335_=_C598( C335 C598 ) C362_=_C376( C362 C376 ) \nC373_=_C376( C373 C376 ) C373_=_C468( C373 C468 ) C387_=_C440( C387 C440 ) C387_=_C442( C387 C442 ) C393_=_C492( C393 C492 ) C405_=_C406( C405 C406 ) \nC440_=_C441( C440 C441 ) C441_=_C442( C441 C442 ) C467_=_C468( C467 C468 ) C467_=_C565( C467 C565 ) C540_=_C541( C540 C541 ) C540_=_C598( C540 C598 ) \nC560_=_C562( C560 C562 ) C562_=_C563( C562 C563 ) "];245-&gt;256[label="46: C203 C204 C205 C206 C207 \nC210 C214 C215 C216 C225 C250 \nC255 C278 C282 C290 C327 C329 \nC330 C331 C332 C335 C362 C373 \nC376 C387 C390 C393 C405 C406 \nC440 C441 C442 C461 C467 C468 \nC492 C539 C540 C541 C544 C560 \nC562 C563 C565 C595 C598 \n44: C203_=_C204 ,C203_=_C405 ,C203_=_C406 ,C204_=_C207 ,C205_=_C206 ,\nC205_=_C207 ,C205_=_C214 ,C206_=_C207 ,C210_=_C290 ,C210_=_C544 ,C214_=_C461 ,\nC215_=_C216 ,C225_=_C560 ,C225_=_C565 ,C250_=_C335 ,C250_=_C598 ,C255_=_C362 ,\nC255_=_C376 ,C255_=_C440 ,C278_=_C282 ,C282_=_C595 ,C327_=_C329 ,C327_=_C539 ,\nC329_=_C330 ,C329_=_C539 ,C330_=_C331 ,C330_=_C332 ,C331_=_C332 ,C335_=_C598 ,\nC362_=_C376 ,C373_=_C376 ,C373_=_C468 ,C387_=_C440 ,C387_=_C442 ,C393_=_C492 ,\nC405_=_C406 ,C440_=_C441 ,C441_=_C442 ,C467_=_C468 ,C467_=_C565 ,C540_=_C541 ,\nC540_=_C598 ,C560_=_C562 ,C562_=_C563 ,"];257[shape=box, label="id:257 level: 4\n36: C205 C208 C209 C210 C212 \nC213 C214 C232 C249 C281 C284 \nC303 C304 C321 C322 C323 C325 \nC336 C337 C344 C397 C473 C493 \nC498 C500 C507 C509 C514 C516 \nC547 C571 C578 C579 C581 C588 \nC592 \n41: C205_=_C214( C205 C214 ) C205_=_C323( C205 C323 ) C208_=_C209( C208 C209 ) C208_=_C210( C208 C210 ) C209_=_C210( C209 C210 ) \nC209_=_C214( C209 C214 ) C209_=_C303( C209 C303 ) C209_=_C336(</w:t>
      </w:r>
    </w:p>
    <w:p>
      <w:pPr>
        <w:pStyle w:val="PreformattedText"/>
        <w:bidi w:val="0"/>
        <w:spacing w:before="0" w:after="0"/>
        <w:jc w:val="left"/>
        <w:rPr/>
      </w:pPr>
      <w:r>
        <w:rPr/>
        <w:t xml:space="preserve"> </w:t>
      </w:r>
      <w:r>
        <w:rPr/>
        <w:t>C209 C336 ) C212_=_C213( C212 C213 ) C213_=_C321( C213 C321 ) C213_=_C588( C213 C588 ) \nC232_=_C592( C232 C592 ) C249_=_C397( C249 C397 ) C281_=_C325( C281 C325 ) C284_=_C493( C284 C493 ) C284_=_C547( C284 C547 ) C284_=_C581( C284 C581 ) \nC303_=_C304( C303 C304 ) C303_=_C336( C303 C336 ) C304_=_C337( C304 C337 ) C321_=_C473( C321 C473 ) C321_=_C588( C321 C588 ) C322_=_C323( C322 C323 ) \nC336_=_C337( C336 C337 ) C344_=_C514( C344 C514 ) C344_=_C579( C344 C579 ) C473_=_C571( C473 C571 ) C473_=_C578( C473 C578 ) C493_=_C516( C493 C516 ) \nC498_=_C500( C498 C500 ) C498_=_C507( C498 C507 ) C498_=_C588( C498 C588 ) C500_=_C509( C500 C509 ) C507_=_C509( C507 C509 ) C507_=_C588( C507 C588 ) \nC514_=_C579( C514 C579 ) C516_=_C547( C516 C547 ) C547_=_C581( C547 C581 ) C571_=_C578( C571 C578 ) C578_=_C579( C578 C579 ) C581_=_C592( C581 C592 ) "];246-&gt;257[label="35: C205 C208 C210 C212 C213 \nC214 C232 C249 C281 C284 C303 \nC304 C321 C322 C323 C325 C336 \nC337 C344 C397 C473 C493 C498 \nC500 C507 C509 C514 C516 C547 \nC571 C578 C579 C581 C588 C592 \n36: C205_=_C214 ,C205_=_C323 ,C208_=_C210 ,C212_=_C213 ,C213_=_C321 ,\nC213_=_C588 ,C232_=_C592 ,C249_=_C397 ,C281_=_C325 ,C284_=_C493 ,C284_=_C547 ,\nC284_=_C581 ,C303_=_C304 ,C303_=_C336 ,C304_=_C337 ,C321_=_C473 ,C321_=_C588 ,\nC322_=_C323 ,C336_=_C337 ,C344_=_C514 ,C344_=_C579 ,C473_=_C571 ,C473_=_C578 ,\nC493_=_C516 ,C498_=_C500 ,C498_=_C507 ,C498_=_C588 ,C500_=_C509 ,C507_=_C509 ,\nC507_=_C588 ,C514_=_C579 ,C516_=_C547 ,C547_=_C581 ,C571_=_C578 ,C578_=_C579 ,\nC581_=_C592 ,"];258[shape=box, label="id:258 level: 4\n44: C204 C237 C242 C254 C262 \nC273 C277 C278 C281 C282 C300 \nC303 C304 C333 C352 C371 C373 \nC376 C393 C394 C395 C413 C425 \nC426 C428 C429 C431 C433 C434 \nC442 C463 C467 C468 C483 C492 \nC498 C500 C501 C509 C537 C538 \nC542 C584 C599 \n46: C204_=_C483( C204 C483 ) C204_=_C584( C204 C584 ) C237_=_C242( C237 C242 ) C237_=_C428( C237 C428 ) C237_=_C431( C237 C431 ) \nC242_=_C431( C242 C431 ) C254_=_C300( C254 C300 ) C262_=_C352( C262 C352 ) C273_=_C277( C273 C277 ) C273_=_C431( C273 C431 ) C273_=_C463( C273 C463 ) \nC277_=_C463( C277 C463 ) C278_=_C282( C278 C282 ) C278_=_C413( C278 C413 ) C281_=_C282( C281 C282 ) C303_=_C304( C303 C304 ) C304_=_C395( C304 C395 ) \nC304_=_C431( C304 C431 ) C333_=_C426( C333 C426 ) C371_=_C373( C371 C373 ) C373_=_C376( C373 C376 ) C373_=_C468( C373 C468 ) C373_=_C599( C373 C599 ) \nC393_=_C394( C393 C394 ) C393_=_C395( C393 C395 ) C393_=_C492( C393 C492 ) C394_=_C395( C394 C395 ) C394_=_C537( C394 C537 ) C395_=_C431( C395 C431 ) \nC413_=_C467( C413 C467 ) C425_=_C426( C425 C426 ) C425_=_C483( C425 C483 ) C428_=_C429( C428 C429 ) C433_=_C434( C433 C434 ) C442_=_C509( C442 C509 ) \nC442_=_C542( C442 C542 ) C467_=_C468( C467 C468 ) C468_=_C599( C468 C599 ) C483_=_C584( C483 C584 ) C492_=_C538( C492 C538 ) C498_=_C500( C498 C500 ) \nC500_=_C509( C500 C509 ) C501_=_C537( C501 C537 ) C501_=_C538( C501 C538 ) C509_=_C542( C509 C542 ) C537_=_C538( C537 C538 ) "];246-&gt;258[label="43: C204 C237 C242 C254 C262 \nC273 C277 C278 C281 C282 C300 \nC303 C304 C333 C352 C371 C373 \nC376 C393 C394 C413 C425 C426 \nC428 C429 C431 C433 C434 C442 \nC463 C467 C468 C483 C492 C498 \nC500 C501 C509 C537 C538 C542 \nC584 C599 \n42: C204_=_C483 ,C204_=_C584 ,C237_=_C242 ,C237_=_C428 ,C237_=_C431 ,\nC242_=_C431 ,C254_=_C300 ,C262_=_C352 ,C273_=_C277 ,C273_=_C431 ,C273_=_C463 ,\nC277_=_C463 ,C278_=_C282 ,C278_=_C413 ,C281_=_C282 ,C303_=_C304 ,C304_=_C431 ,\nC333_=_C426 ,C371_=_C373 ,C373_=_C376 ,C373_=_C468 ,C373_=_C599 ,C393_=_C394 ,\nC393_=_C492 ,C394_=_C537 ,C413_=_C467 ,C425_=_C426 ,C425_=_C483 ,C428_=_C429 ,\nC433_=_C434 ,C442_=_C509 ,C442_=_C542 ,C467_=_C468 ,C468_=_C599 ,C483_=_C584 ,\nC492_=_C538 ,C498_=_C500 ,C500_=_C509 ,C501_=_C537 ,C501_=_C538 ,C509_=_C542 ,\nC537_=_C538 ,"];259[shape=box, label="id:259 level: 4\n19: C224 C225 C226 C227 C243 \nC315 C425 C451 C455 C457 C471 \nC482 C483 C484 C518 C519 C526 \nC569 C570 \n24: C224_=_C225( C224 C225 ) C224_=_C226( C224 C226 ) C225_=_C226( C225 C226 ) C226_=_C484( C226 C484 ) C243_=_C518( C243 C518 ) \nC243_=_C570( C243 C570 ) C315_=_C519( C315 C519 ) C315_=_C569( C315 C569 ) C425_=_C451( C425 C451 ) C425_=_C483( C425 C483 ) C425_=_C484( C425 C484 ) \nC451_=_C455( C451 C455 ) C451_=_C484( C451 C484 ) C455_=_C482( C455 C482 ) C455_=_C483( C455 C483 ) C457_=_C471( C457 C471 ) C471_=_C526( C471 C526 ) \nC482_=_C483( C482 C483 ) C482_=_C519( C482 C519 ) C484_=_C570( C484 C570 ) C518_=_C570( C518 C570 ) C519_=_C526( C519 C526 ) C519_=_C569( C519 C569 ) \nC569_=_C570( C569 C570 ) "];247-&gt;259[label="18: C224 C225 C226 C227 C243 \nC315 C425 C451 C455 C457 C471 \nC482 C483 C518 C519 C526 C569 \nC570 \n20: C224_=_C225 ,C224_=_C226 ,C225_=_C226 ,C243_=_C518 ,C243_=_C570 ,\nC315_=_C519 ,C315_=_C569 ,C425_=_C451 ,C425_=_C483 ,C451_=_C455 ,C455_=_C482 ,\nC455_=_C483 ,C457_=_C471 ,C471_=_C526 ,C482_=_C483 ,C482_=_C519 ,C518_=_C570 ,\nC519_=_C526 ,C519_=_C569 ,C569_=_C570 ,"];260[shape=box, label="id:260 level: 4\n27: C212 C230 C238 C243 C258 \nC259 C341 C342 C367 C378 C382 \nC413 C415 C426 C514 C515 C518 \nC524 C541 C552 C553 C559 C567 \nC569 C570 C597 C598 \n28: C212_=_C569( C212 C569 ) C212_=_C570( C212 C570 ) C230_=_C382( C230 C382 ) C238_=_C341( C238 C341 ) C238_=_C342( C238 C342 ) \nC243_=_C413( C243 C413 ) C243_=_C518( C243 C518 ) C243_=_C570( C243 C570 ) C258_=_C259( C258 C259 ) C258_=_C378( C258 C378 ) C258_=_C518( C258 C518 ) \nC341_=_C342( C341 C342 ) C342_=_C415( C342 C415 ) C367_=_C426( C367 C426 ) C378_=_C382( C378 C382 ) C378_=_C518( C378 C518 ) C378_=_C541( C378 C541 ) \nC382_=_C541( C382 C541 ) C382_=_C559( C382 C559 ) C514_=_C597( C514 C597 ) C514_=_C598( C514 C598 ) C515_=_C567( C515 C567 ) C518_=_C570( C518 C570 ) \nC552_=_C553( C552 C553 ) C552_=_C559( C552 C559 ) C553_=_C559( C553 C559 ) C569_=_C570( C569 C570 ) C597_=_C598( C597 C598 ) "];247-&gt;260[label="26: C212 C230 C238 C243 C258 \nC259 C341 C342 C367 C382 C413 \nC415 C426 C514 C515 C518 C524 \nC541 C552 C553 C559 C567 C569 \nC570 C597 C598 \n24: C212_=_C569 ,C212_=_C570 ,C230_=_C382 ,C238_=_C341 ,C238_=_C342 ,\nC243_=_C413 ,C243_=_C518 ,C243_=_C570 ,C258_=_C259 ,C258_=_C518 ,C341_=_C342 ,\nC342_=_C415 ,C367_=_C426 ,C382_=_C541 ,C382_=_C559 ,C514_=_C597 ,C514_=_C598 ,\nC515_=_C567 ,C518_=_C570 ,C552_=_C553 ,C552_=_C559 ,C553_=_C559 ,C569_=_C570 ,\nC597_=_C598 ,"];261[shape=box, label="id:261 level: 4\n32: C225 C226 C255 C261 C262 \nC263 C264 C267 C268 C289 C300 \nC315 C345 C347 C349 C365 C366 \nC409 C415 C439 C440 C447 C448 \nC485 C486 C494 C505 C565 C567 \nC577 C582 C585 \n33: C225_=_C226( C225 C226 ) C225_=_C366( C225 C366 ) C225_=_C565( C225 C565 ) C226_=_C485( C226 C485 ) C255_=_C415( C255 C415 ) \nC255_=_C440( C255 C440 ) C261_=_C262( C261 C262 ) C261_=_C264( C261 C264 ) C263_=_C264( C263 C264 ) C263_=_C345( C263 C345 ) C267_=_C268( C267 C268 ) \nC267_=_C486( C267 C486 ) C267_=_C567( C267 C567 ) C268_=_C582( C268 C582 ) C289_=_C409( C289 C409 ) C315_=_C439( C315 C439 ) C345_=_C347( C345 C347 ) \nC347_=_C349( C347 C349 ) C349_=_C494( C349 C494 ) C349_=_C577( C349 C577 ) C365_=_C366( C365 C366 ) C365_=_C447( C365 C447 ) C365_=_C448( C365 C448 ) \nC366_=_C565( C366 C565 ) C409_=_C565( C409 C565 ) C415_=_C440( C415 C440 ) C447_=_C448( C447 C448 ) C485_=_C486( C485 C486 ) C486_=_C567( C486 C567 ) \nC494_=_C577( C494 C577 ) C505_=_C582( C505 C582 ) C505_=_C585( C505 C585 ) C582_=_C585( C582 C585 ) "];248-&gt;261[label="30: C225 C226 C255 C261 C262 \nC264 C267 C268 C289 C300 C315 \nC347 C349 C365 C366 C409 C415 \nC439 C440 C447 C448 C485 C486 \nC494 C505 C565 C567 C577 C582 \nC585 \n30: C225_=_C226 ,C225_=_C366 ,C225_=_C565 ,C226_=_C485 ,C255_=_C415 ,\nC255_=_C440 ,C261_=_C262 ,C261_=_C264 ,C267_=_C268 ,C267_=_C486 ,C267_=_C567 ,\nC268_=_C582 ,C289_=_C409 ,C315_=_C439 ,C347_=_C349 ,C349_=_C494 ,C349_=_C577 ,\nC365_=_C366 ,C365_=_C447 ,C365_=_C448 ,C366_=_C565 ,C409_=_C565 ,C415_=_C440 ,\nC447_=_C448 ,C485_=_C486 ,C486_=_C567 ,C494_=_C577 ,C505_=_C582 ,C505_=_C585 ,\nC582_=_C585 ,"];262[shape=box, label="id:262 level: 4\n39: C257 C258 C259 C298 C300 \nC301 C303 C304 C318 C341 C342 \nC344 C347 C349 C359 C382 C392 \nC393 C405 C421 C449 C473 C475 \nC476 C477 C478 C491 C492 C493 \nC494 C540 C543 C549 C552 C553 \nC557 C559 C577 C595 \n44: C257_=_C258( C257 C258 ) C257_=_C259( C257 C259 ) C257_=_C298( C257 C298 ) C257_=_C318( C257 C318 ) C257_=_C552( C257 C552 ) \nC258_=_C259( C258 C259 ) C258_=_C359( C258 C359 ) C259_=_C359( C259 C359 ) C298_=_C543( C298 C543 ) C300_=_C301( C300 C301 ) C303_=_C304( C303 C304 ) \nC318_=_C552( C318 C552 ) C341_=_C342( C341 C342 ) C342_=_C344( C342 C344 ) C344_=_C491( C344 C491 ) C347_=_C349( C347 C349 ) C347_=_C549( C347 C549 ) \nC349_=_C449( C349 C449 ) C349_=_C473( C349 C473 ) C349_=_C494( C349 C494 ) C349_=_C577( C349 C577 ) C382_=_C540( C382 C540 ) C382_=_C559( C382 C559 ) \nC392_=_C405( C392 C405 ) C392_=_C478( C392 C478 ) C393_=_C492( C393 C492 ) C393_=_C493( C393 C493 ) C393_=_C494( C393 C494 ) C405_=_C476( C405 C476 ) \nC405_=_C478( C405 C478 ) C421_=_C549( C421 C549 ) C449_=_C473( C449 C473 ) C475_=_C557( C475 C557 ) C476_=_C477( C476 C477 ) C477_=_C478( C477 C478 ) \nC478_=_C553( C478 C553 ) C491_=_C492( C491 C492 ) C493_=_C494( C493 C494 ) C494_=_C577( C494 C577 ) C540_=_C559( C540 C559 ) C552_=_C553( C552 C553 ) \nC552_=_C557( C552 C557 ) C552_=_C559( C552 C559 ) C553_=_C559( C553 C559 ) "];248-&gt;262[label="38: C257 C258 C259 C298 C300 \nC301 C303 C304 C318 C341 C342 \nC344 C347 C349 C359 C382 C392 \nC393 C405 C421 C449 C473 C475 \nC476 C477 C491 C492 C493 C494 \nC540 C543 C549 C552 C553 C557 \nC559 C577 C595 \n40: C257_=_C258 ,C257_=_C259 ,C257_=_C298 ,C257_=_C318 ,C257_=_C552 ,\nC258_=_C259 ,C258_=_C359 ,C259_=_C359 ,C298_=_C543 ,C300_=_C301 ,C303_=_C304 ,\nC318_=_C552 ,C341_=_C342 ,C342_=_C344 ,C344_=_C491 ,C347_=_C349 ,C347_=_C549 ,\nC349_=_C449 ,C349_=_C473 ,C349_=_C494 ,C349_=_C577 ,C382_=_C540 ,C382_=_C559</w:t>
      </w:r>
    </w:p>
    <w:p>
      <w:pPr>
        <w:pStyle w:val="PreformattedText"/>
        <w:bidi w:val="0"/>
        <w:spacing w:before="0" w:after="0"/>
        <w:jc w:val="left"/>
        <w:rPr/>
      </w:pPr>
      <w:r>
        <w:rPr/>
        <w:t xml:space="preserve"> </w:t>
      </w:r>
      <w:r>
        <w:rPr/>
        <w:t>,\nC392_=_C405 ,C393_=_C492 ,C393_=_C493 ,C393_=_C494 ,C405_=_C476 ,C421_=_C549 ,\nC449_=_C473 ,C475_=_C557 ,C476_=_C477 ,C491_=_C492 ,C493_=_C494 ,C494_=_C577 ,\nC540_=_C559 ,C552_=_C553 ,C552_=_C557 ,C552_=_C559 ,C553_=_C559 ,"];263[shape=box, label="id:263 level: 4\n29: C316 C317 C318 C331 C356 \nC357 C363 C367 C371 C406 C409 \nC423 C460 C470 C471 C472 C476 \nC482 C490 C505 C506 C507 C508 \nC509 C513 C535 C545 C578 C596 \n27: C316_=_C317( C316 C317 ) C316_=_C318( C316 C318 ) C317_=_C318( C317 C318 ) C331_=_C356( C331 C356 ) C331_=_C535( C331 C535 ) \nC356_=_C357( C356 C357 ) C357_=_C423( C357 C423 ) C357_=_C460( C357 C460 ) C363_=_C545( C363 C545 ) C367_=_C406( C367 C406 ) C371_=_C409( C371 C409 ) \nC423_=_C460( C423 C460 ) C470_=_C471( C470 C471 ) C470_=_C472( C470 C472 ) C471_=_C472( C471 C472 ) C476_=_C506( C476 C506 ) C476_=_C508( C476 C508 ) \nC482_=_C513( C482 C513 ) C490_=_C505( C490 C505 ) C490_=_C506( C490 C506 ) C505_=_C506( C505 C506 ) C506_=_C508( C506 C508 ) C506_=_C596( C506 C596 ) \nC507_=_C508( C507 C508 ) C507_=_C509( C507 C509 ) C508_=_C509( C508 C509 ) C578_=_C596( C578 C596 ) "];249-&gt;263[label="28: C316 C317 C318 C331 C356 \nC357 C363 C367 C371 C406 C409 \nC423 C460 C470 C471 C472 C476 \nC482 C490 C505 C507 C508 C509 \nC513 C535 C545 C578 C596 \n22: C316_=_C317 ,C316_=_C318 ,C317_=_C318 ,C331_=_C356 ,C331_=_C535 ,\nC356_=_C357 ,C357_=_C423 ,C357_=_C460 ,C363_=_C545 ,C367_=_C406 ,C371_=_C409 ,\nC423_=_C460 ,C470_=_C471 ,C470_=_C472 ,C471_=_C472 ,C476_=_C508 ,C482_=_C513 ,\nC490_=_C505 ,C507_=_C508 ,C507_=_C509 ,C508_=_C509 ,C578_=_C596 ,"];264[shape=box, label="id:264 level: 4\n32: C220 C245 C247 C289 C316 \nC317 C318 C319 C321 C322 C336 \nC365 C366 C367 C390 C392 C429 \nC439 C445 C446 C447 C448 C460 \nC473 C475 C505 C513 C532 C533 \nC553 C557 C559 \n35: C220_=_C319( C220 C319 ) C220_=_C557( C220 C557 ) C245_=_C247( C245 C247 ) C245_=_C532( C245 C532 ) C247_=_C533( C247 C533 ) \nC316_=_C317( C316 C317 ) C316_=_C318( C316 C318 ) C317_=_C318( C317 C318 ) C319_=_C321( C319 C321 ) C319_=_C445( C319 C445 ) C319_=_C557( C319 C557 ) \nC321_=_C473( C321 C473 ) C322_=_C448( C322 C448 ) C336_=_C439( C336 C439 ) C336_=_C446( C336 C446 ) C365_=_C366( C365 C366 ) C365_=_C367( C365 C367 ) \nC365_=_C447( C365 C447 ) C365_=_C448( C365 C448 ) C365_=_C559( C365 C559 ) C366_=_C367( C366 C367 ) C390_=_C392( C390 C392 ) C392_=_C460( C392 C460 ) \nC429_=_C475( C429 C475 ) C429_=_C505( C429 C505 ) C439_=_C445( C439 C445 ) C439_=_C446( C439 C446 ) C447_=_C448( C447 C448 ) C447_=_C513( C447 C513 ) \nC447_=_C553( C447 C553 ) C475_=_C505( C475 C505 ) C475_=_C557( C475 C557 ) C513_=_C553( C513 C553 ) C532_=_C533( C532 C533 ) C553_=_C559( C553 C559 ) "];249-&gt;264[label="31: C220 C245 C247 C289 C316 \nC317 C318 C321 C322 C336 C365 \nC366 C367 C390 C392 C429 C439 \nC445 C446 C447 C448 C460 C473 \nC475 C505 C513 C532 C533 C553 \nC557 C559 \n31: C220_=_C557 ,C245_=_C247 ,C245_=_C532 ,C247_=_C533 ,C316_=_C317 ,\nC316_=_C318 ,C317_=_C318 ,C321_=_C473 ,C322_=_C448 ,C336_=_C439 ,C336_=_C446 ,\nC365_=_C366 ,C365_=_C367 ,C365_=_C447 ,C365_=_C448 ,C365_=_C559 ,C366_=_C367 ,\nC390_=_C392 ,C392_=_C460 ,C429_=_C475 ,C429_=_C505 ,C439_=_C445 ,C439_=_C446 ,\nC447_=_C448 ,C447_=_C513 ,C447_=_C553 ,C475_=_C505 ,C475_=_C557 ,C513_=_C553 ,\nC532_=_C533 ,C553_=_C559 ,"];265[shape=box, label="id:265 level: 4\n31: C221 C268 C298 C311 C323 \nC329 C330 C353 C388 C401 C404 \nC417 C418 C419 C421 C449 C451 \nC455 C465 C481 C515 C531 C532 \nC533 C549 C550 C577 C582 C583 \nC584 C585 \n28: C221_=_C311( C221 C311 ) C221_=_C417( C221 C417 ) C268_=_C449( C268 C449 ) C268_=_C582( C268 C582 ) C298_=_C583( C298 C583 ) \nC311_=_C401( C311 C401 ) C311_=_C417( C311 C417 ) C323_=_C584( C323 C584 ) C329_=_C330( C329 C330 ) C329_=_C404( C329 C404 ) C330_=_C404( C330 C404 ) \nC330_=_C451( C330 C451 ) C388_=_C481( C388 C481 ) C388_=_C531( C388 C531 ) C401_=_C418( C401 C418 ) C418_=_C465( C418 C465 ) C419_=_C515( C419 C515 ) \nC421_=_C549( C421 C549 ) C451_=_C455( C451 C455 ) C455_=_C577( C455 C577 ) C465_=_C550( C465 C550 ) C481_=_C531( C481 C531 ) C481_=_C532( C481 C532 ) \nC481_=_C533( C481 C533 ) C532_=_C533( C532 C533 ) C549_=_C550( C549 C550 ) C582_=_C585( C582 C585 ) C583_=_C584( C583 C584 ) "];250-&gt;265[label="30: C221 C268 C298 C311 C323 \nC329 C330 C353 C388 C401 C417 \nC418 C419 C421 C449 C451 C455 \nC465 C481 C515 C531 C532 C533 \nC549 C550 C577 C582 C583 C584 \nC585 \n26: C221_=_C311 ,C221_=_C417 ,C268_=_C449 ,C268_=_C582 ,C298_=_C583 ,\nC311_=_C401 ,C311_=_C417 ,C323_=_C584 ,C329_=_C330 ,C330_=_C451 ,C388_=_C481 ,\nC388_=_C531 ,C401_=_C418 ,C418_=_C465 ,C419_=_C515 ,C421_=_C549 ,C451_=_C455 ,\nC455_=_C577 ,C465_=_C550 ,C481_=_C531 ,C481_=_C532 ,C481_=_C533 ,C532_=_C533 ,\nC549_=_C550 ,C582_=_C585 ,C583_=_C584 ,"];266[shape=box, label="id:266 level: 4\n32: C215 C249 C250 C253 C283 \nC312 C316 C317 C327 C356 C357 \nC358 C383 C387 C388 C390 C392 \nC451 C452 C453 C454 C455 C463 \nC475 C481 C485 C531 C532 C533 \nC535 C557 C597 \n29: C215_=_C452( C215 C452 ) C249_=_C250( C249 C250 ) C253_=_C453( C253 C453 ) C253_=_C454( C253 C454 ) C312_=_C358( C312 C358 ) \nC312_=_C463( C312 C463 ) C316_=_C317( C316 C317 ) C317_=_C481( C317 C481 ) C327_=_C452( C327 C452 ) C356_=_C357( C356 C357 ) C356_=_C358( C356 C358 ) \nC357_=_C358( C357 C358 ) C357_=_C532( C357 C532 ) C357_=_C533( C357 C533 ) C358_=_C463( C358 C463 ) C383_=_C485( C383 C485 ) C387_=_C388( C387 C388 ) \nC388_=_C481( C388 C481 ) C388_=_C531( C388 C531 ) C390_=_C392( C390 C392 ) C451_=_C455( C451 C455 ) C453_=_C454( C453 C454 ) C475_=_C535( C475 C535 ) \nC475_=_C557( C475 C557 ) C481_=_C531( C481 C531 ) C481_=_C532( C481 C532 ) C481_=_C533( C481 C533 ) C532_=_C533( C532 C533 ) C535_=_C557( C535 C557 ) "];250-&gt;266[label="31: C215 C249 C250 C253 C283 \nC312 C316 C317 C327 C356 C357 \nC383 C387 C388 C390 C392 C451 \nC452 C453 C454 C455 C463 C475 \nC481 C485 C531 C532 C533 C535 \nC557 C597 \n25: C215_=_C452 ,C249_=_C250 ,C253_=_C453 ,C253_=_C454 ,C312_=_C463 ,\nC316_=_C317 ,C317_=_C481 ,C327_=_C452 ,C356_=_C357 ,C357_=_C532 ,C357_=_C533 ,\nC383_=_C485 ,C387_=_C388 ,C388_=_C481 ,C388_=_C531 ,C390_=_C392 ,C451_=_C455 ,\nC453_=_C454 ,C475_=_C535 ,C475_=_C557 ,C481_=_C531 ,C481_=_C532 ,C481_=_C533 ,\nC532_=_C533 ,C535_=_C557 ,"];267[shape=box, label="id:267 level: 4\n16: C236 C237 C238 C239 C241 \nC277 C283 C309 C332 C341 C417 \nC453 C490 C504 C511 C512 \n21: C236_=_C237( C236 C237 ) C236_=_C238( C236 C238 ) C236_=_C241( C236 C241 ) C237_=_C238( C237 C238 ) C238_=_C341( C238 C341 ) \nC239_=_C241( C239 C241 ) C239_=_C309( C239 C309 ) C239_=_C512( C239 C512 ) C241_=_C332( C241 C332 ) C241_=_C417( C241 C417 ) C277_=_C309( C277 C309 ) \nC277_=_C504( C277 C504 ) C283_=_C341( C283 C341 ) C283_=_C490( C283 C490 ) C309_=_C504( C309 C504 ) C309_=_C512( C309 C512 ) C332_=_C417( C332 C417 ) \nC341_=_C490( C341 C490 ) C453_=_C511( C453 C511 ) C453_=_C512( C453 C512 ) C511_=_C512( C511 C512 ) "];251-&gt;267[label="15: C236 C237 C238 C239 C277 \nC283 C309 C332 C341 C417 C453 \nC490 C504 C511 C512 \n17: C236_=_C237 ,C236_=_C238 ,C237_=_C238 ,C238_=_C341 ,C239_=_C309 ,\nC239_=_C512 ,C277_=_C309 ,C277_=_C504 ,C283_=_C341 ,C283_=_C490 ,C309_=_C504 ,\nC309_=_C512 ,C332_=_C417 ,C341_=_C490 ,C453_=_C511 ,C453_=_C512 ,C511_=_C512 ,"];268[shape=box, label="id:268 level: 4\n30: C232 C233 C239 C245 C247 \nC254 C255 C256 C257 C258 C259 \nC266 C269 C273 C289 C290 C322 \nC325 C335 C359 C361 C431 C453 \nC454 C488 C489 C511 C512 C539 \nC561 \n30: C232_=_C233( C232 C233 ) C239_=_C325( C239 C325 ) C239_=_C512( C239 C512 ) C245_=_C247( C245 C247 ) C247_=_C512( C247 C512 ) \nC254_=_C255( C254 C255 ) C254_=_C256( C254 C256 ) C255_=_C256( C255 C256 ) C256_=_C266( C256 C266 ) C256_=_C269( C256 C269 ) C256_=_C489( C256 C489 ) \nC257_=_C258( C257 C258 ) C257_=_C259( C257 C259 ) C258_=_C259( C258 C259 ) C258_=_C359( C258 C359 ) C259_=_C359( C259 C359 ) C266_=_C269( C266 C269 ) \nC273_=_C431( C273 C431 ) C289_=_C290( C289 C290 ) C322_=_C454( C322 C454 ) C322_=_C539( C322 C539 ) C325_=_C454( C325 C454 ) C335_=_C561( C335 C561 ) \nC359_=_C361( C359 C361 ) C453_=_C454( C453 C454 ) C453_=_C511( C453 C511 ) C453_=_C512( C453 C512 ) C454_=_C539( C454 C539 ) C488_=_C489( C488 C489 ) \nC511_=_C512( C511 C512 ) "];251-&gt;268[label="29: C232 C233 C239 C245 C247 \nC254 C255 C257 C258 C259 C266 \nC269 C273 C289 C290 C322 C325 \nC335 C359 C361 C431 C453 C454 \nC488 C489 C511 C512 C539 C561 \n25: C232_=_C233 ,C239_=_C325 ,C239_=_C512 ,C245_=_C247 ,C247_=_C512 ,\nC254_=_C255 ,C257_=_C258 ,C257_=_C259 ,C258_=_C259 ,C258_=_C359 ,C259_=_C359 ,\nC266_=_C269 ,C273_=_C431 ,C289_=_C290 ,C322_=_C454 ,C322_=_C539 ,C325_=_C454 ,\nC335_=_C561 ,C359_=_C361 ,C453_=_C454 ,C453_=_C511 ,C453_=_C512 ,C454_=_C539 ,\nC488_=_C489 ,C511_=_C512 ,"];269[shape=box, label="id:269 level: 4\n28: C213 C216 C250 C262 C266 \nC267 C268 C269 C290 C333 C335 \nC336 C337 C338 C361 C418 C445 \nC464 C465 C497 C498 C500 C520 \nC527 C534 C550 C586 C588 \n35: C213_=_C586( C213 C586 ) C213_=_C588( C213 C588 ) C216_=_C497( C216 C497 ) C216_=_C534( C216 C534 ) C250_=_C335( C250 C335 ) \nC250_=_C361( C250 C361 ) C250_=_C527( C250 C527 ) C262_=_C464( C262 C464 ) C262_=_C497( C262 C497 ) C266_=_C267( C266 C267 ) C266_=_C268( C266 C268 ) \nC266_=_C269( C266 C269 ) C267_=_C268( C267 C268 ) C267_=_C418( C267 C418 ) C290_=_C464( C290 C464 ) C290_=_C465( C290 C465 ) C333_=_C335( C333 C335 ) \nC333_=_C534( C333 C534 ) C333_=_C550( C333 C550 ) C336_=_C337( C336 C337 ) C336_=_C338( C336 C338 ) C337_=_C338( C337 C338 ) C337_=_C445( C337 C445 ) \nC338_=_C520( C338 C520 ) C361_=_C527( C361 C527 ) C418_=_C465( C418 C465 ) C445_=_C586( C445 C586 ) C464_=_C465( C464 C465 ) C464_=_C497( C464 C497 ) \nC465_=_C550( C465 C550 ) C497_=_C527( C497 C527 ) C498_=_C500( C498 C500 ) C498_=_C588( C498 C588 ) C520_=_C588( C520 C588 ) C534_=_C550( C534 C550 ) "];252-&gt;269[label="27: C213 C216 C250 C262 C266 \nC267 C268 C269 C290 C333 C335 \nC336</w:t>
      </w:r>
    </w:p>
    <w:p>
      <w:pPr>
        <w:pStyle w:val="PreformattedText"/>
        <w:bidi w:val="0"/>
        <w:spacing w:before="0" w:after="0"/>
        <w:jc w:val="left"/>
        <w:rPr/>
      </w:pPr>
      <w:r>
        <w:rPr/>
        <w:t xml:space="preserve"> </w:t>
      </w:r>
      <w:r>
        <w:rPr/>
        <w:t>C337 C338 C361 C418 C445 \nC464 C465 C497 C498 C500 C520 \nC527 C534 C550 C588 \n33: C213_=_C588 ,C216_=_C497 ,C216_=_C534 ,C250_=_C335 ,C250_=_C361 ,\nC250_=_C527 ,C262_=_C464 ,C262_=_C497 ,C266_=_C267 ,C266_=_C268 ,C266_=_C269 ,\nC267_=_C268 ,C267_=_C418 ,C290_=_C464 ,C290_=_C465 ,C333_=_C335 ,C333_=_C534 ,\nC333_=_C550 ,C336_=_C337 ,C336_=_C338 ,C337_=_C338 ,C337_=_C445 ,C338_=_C520 ,\nC361_=_C527 ,C418_=_C465 ,C464_=_C465 ,C464_=_C497 ,C465_=_C550 ,C497_=_C527 ,\nC498_=_C500 ,C498_=_C588 ,C520_=_C588 ,C534_=_C550 ,"];270[shape=box, label="id:270 level: 4\n32: C203 C224 C254 C264 C273 \nC275 C276 C277 C296 C337 C338 \nC352 C359 C423 C424 C433 C434 \nC439 C445 C482 C488 C504 C519 \nC520 C522 C549 C550 C567 C578 \nC579 C587 C596 \n33: C203_=_C433( C203 C433 ) C203_=_C567( C203 C567 ) C224_=_C254( C224 C254 ) C264_=_C352( C264 C352 ) C264_=_C522( C264 C522 ) \nC273_=_C277( C273 C277 ) C275_=_C276( C275 C276 ) C275_=_C277( C275 C277 ) C276_=_C277( C276 C277 ) C276_=_C587( C276 C587 ) C277_=_C504( C277 C504 ) \nC296_=_C424( C296 C424 ) C296_=_C522( C296 C522 ) C296_=_C549( C296 C549 ) C296_=_C550( C296 C550 ) C337_=_C338( C337 C338 ) C337_=_C439( C337 C439 ) \nC337_=_C445( C337 C445 ) C338_=_C520( C338 C520 ) C352_=_C522( C352 C522 ) C359_=_C423( C359 C423 ) C424_=_C522( C424 C522 ) C433_=_C434( C433 C434 ) \nC433_=_C567( C433 C567 ) C434_=_C504( C434 C504 ) C439_=_C445( C439 C445 ) C482_=_C519( C482 C519 ) C482_=_C520( C482 C520 ) C488_=_C596( C488 C596 ) \nC519_=_C520( C519 C520 ) C549_=_C550( C549 C550 ) C578_=_C579( C578 C579 ) C578_=_C596( C578 C596 ) "];252-&gt;270[label="31: C203 C224 C254 C264 C273 \nC275 C276 C277 C337 C338 C352 \nC359 C423 C424 C433 C434 C439 \nC445 C482 C488 C504 C519 C520 \nC522 C549 C550 C567 C578 C579 \nC587 C596 \n29: C203_=_C433 ,C203_=_C567 ,C224_=_C254 ,C264_=_C352 ,C264_=_C522 ,\nC273_=_C277 ,C275_=_C276 ,C275_=_C277 ,C276_=_C277 ,C276_=_C587 ,C277_=_C504 ,\nC337_=_C338 ,C337_=_C439 ,C337_=_C445 ,C338_=_C520 ,C352_=_C522 ,C359_=_C423 ,\nC424_=_C522 ,C433_=_C434 ,C433_=_C567 ,C434_=_C504 ,C439_=_C445 ,C482_=_C519 ,\nC482_=_C520 ,C488_=_C596 ,C519_=_C520 ,C549_=_C550 ,C578_=_C579 ,C578_=_C596 ,"];271[shape=box, label="id:271 level: 4\n31: C206 C208 C216 C220 C221 \nC222 C223 C307 C308 C309 C310 \nC313 C332 C361 C397 C398 C419 \nC424 C470 C471 C472 C511 C518 \nC522 C526 C527 C534 C535 C571 \nC581 C592 \n35: C206_=_C471( C206 C471 ) C206_=_C526( C206 C526 ) C208_=_C307( C208 C307 ) C216_=_C534( C216 C534 ) C216_=_C535( C216 C535 ) \nC220_=_C223( C220 C223 ) C221_=_C222( C221 C222 ) C221_=_C223( C221 C223 ) C221_=_C397( C221 C397 ) C222_=_C223( C222 C223 ) C222_=_C313( C222 C313 ) \nC222_=_C518( C222 C518 ) C307_=_C308( C307 C308 ) C308_=_C309( C308 C309 ) C308_=_C310( C308 C310 ) C309_=_C310( C309 C310 ) C310_=_C470( C310 C470 ) \nC310_=_C511( C310 C511 ) C313_=_C518( C313 C518 ) C332_=_C419( C332 C419 ) C332_=_C472( C332 C472 ) C361_=_C527( C361 C527 ) C398_=_C424( C398 C424 ) \nC398_=_C470( C398 C470 ) C419_=_C472( C419 C472 ) C424_=_C470( C424 C470 ) C424_=_C522( C424 C522 ) C470_=_C471( C470 C471 ) C470_=_C472( C470 C472 ) \nC471_=_C472( C471 C472 ) C471_=_C526( C471 C526 ) C526_=_C592( C526 C592 ) C534_=_C535( C534 C535 ) C534_=_C571( C534 C571 ) C581_=_C592( C581 C592 ) "];253-&gt;271[label="30: C206 C208 C216 C220 C221 \nC222 C223 C307 C308 C309 C313 \nC332 C361 C397 C398 C419 C424 \nC470 C471 C472 C511 C518 C522 \nC526 C527 C534 C535 C571 C581 \nC592 \n31: C206_=_C471 ,C206_=_C526 ,C208_=_C307 ,C216_=_C534 ,C216_=_C535 ,\nC220_=_C223 ,C221_=_C222 ,C221_=_C223 ,C221_=_C397 ,C222_=_C223 ,C222_=_C313 ,\nC222_=_C518 ,C307_=_C308 ,C308_=_C309 ,C313_=_C518 ,C332_=_C419 ,C332_=_C472 ,\nC361_=_C527 ,C398_=_C424 ,C398_=_C470 ,C419_=_C472 ,C424_=_C470 ,C424_=_C522 ,\nC470_=_C471 ,C470_=_C472 ,C471_=_C472 ,C471_=_C526 ,C526_=_C592 ,C534_=_C535 ,\nC534_=_C571 ,C581_=_C592 ,"];272[shape=box, label="id:272 level: 4\n36: C207 C220 C221 C222 C223 \nC242 C253 C261 C264 C283 C284 \nC285 C311 C312 C313 C314 C315 \nC325 C362 C363 C394 C419 C421 \nC423 C435 C454 C461 C463 C496 \nC497 C527 C537 C538 C539 C558 \nC599 \n39: C220_=_C223( C220 C223 ) C221_=_C222( C221 C222 ) C221_=_C223( C221 C223 ) C221_=_C311( C221 C311 ) C222_=_C223( C222 C223 ) \nC222_=_C313( C222 C313 ) C242_=_C283( C242 C283 ) C242_=_C284( C242 C284 ) C253_=_C454( C253 C454 ) C253_=_C461( C253 C461 ) C261_=_C264( C261 C264 ) \nC261_=_C421( C261 C421 ) C261_=_C537( C261 C537 ) C264_=_C421( C264 C421 ) C283_=_C284( C283 C284 ) C284_=_C285( C284 C285 ) C285_=_C362( C285 C362 ) \nC285_=_C363( C285 C363 ) C311_=_C312( C311 C312 ) C311_=_C313( C311 C313 ) C312_=_C313( C312 C313 ) C312_=_C314( C312 C314 ) C312_=_C463( C312 C463 ) \nC313_=_C394( C313 C394 ) C314_=_C315( C314 C315 ) C314_=_C463( C314 C463 ) C325_=_C454( C325 C454 ) C362_=_C363( C362 C363 ) C394_=_C423( C394 C423 ) \nC394_=_C537( C394 C537 ) C423_=_C537( C423 C537 ) C435_=_C558( C435 C558 ) C435_=_C599( C435 C599 ) C454_=_C539( C454 C539 ) C496_=_C558( C496 C558 ) \nC496_=_C599( C496 C599 ) C497_=_C527( C497 C527 ) C537_=_C538( C537 C538 ) C538_=_C539( C538 C539 ) "];253-&gt;272[label="35: C207 C220 C221 C222 C223 \nC242 C253 C261 C264 C283 C284 \nC285 C311 C312 C313 C315 C325 \nC362 C363 C394 C419 C421 C423 \nC435 C454 C461 C463 C496 C497 \nC527 C537 C538 C539 C558 C599 \n36: C220_=_C223 ,C221_=_C222 ,C221_=_C223 ,C221_=_C311 ,C222_=_C223 ,\nC222_=_C313 ,C242_=_C283 ,C242_=_C284 ,C253_=_C454 ,C253_=_C461 ,C261_=_C264 ,\nC261_=_C421 ,C261_=_C537 ,C264_=_C421 ,C283_=_C284 ,C284_=_C285 ,C285_=_C362 ,\nC285_=_C363 ,C311_=_C312 ,C311_=_C313 ,C312_=_C313 ,C312_=_C463 ,C313_=_C394 ,\nC325_=_C454 ,C362_=_C363 ,C394_=_C423 ,C394_=_C537 ,C423_=_C537 ,C435_=_C558 ,\nC435_=_C599 ,C454_=_C539 ,C496_=_C558 ,C496_=_C599 ,C497_=_C527 ,C537_=_C538 ,\nC538_=_C539 ,"];273[shape=box, label="id:273 level: 4\n47: C206 C215 C222 C223 C227 \nC230 C232 C233 C234 C257 C266 \nC269 C284 C285 C298 C299 C301 \nC307 C308 C344 C362 C363 C383 \nC384 C401 C417 C425 C428 C441 \nC442 C446 C452 C483 C491 C493 \nC501 C504 C507 C516 C524 C529 \nC542 C547 C561 C569 C571 C583 \n50: C206_=_C524( C206 C524 ) C206_=_C583( C206 C583 ) C215_=_C428( C215 C428 ) C215_=_C452( C215 C452 ) C215_=_C529( C215 C529 ) \nC222_=_C223( C222 C223 ) C222_=_C227( C222 C227 ) C223_=_C569( C223 C569 ) C230_=_C232( C230 C232 ) C230_=_C561( C230 C561 ) C232_=_C233( C232 C233 ) \nC233_=_C234( C233 C234 ) C234_=_C299( C234 C299 ) C257_=_C298( C257 C298 ) C257_=_C299( C257 C299 ) C266_=_C269( C266 C269 ) C284_=_C285( C284 C285 ) \nC284_=_C493( C284 C493 ) C284_=_C547( C284 C547 ) C285_=_C362( C285 C362 ) C285_=_C363( C285 C363 ) C285_=_C493( C285 C493 ) C298_=_C299( C298 C299 ) \nC298_=_C583( C298 C583 ) C299_=_C308( C299 C308 ) C299_=_C529( C299 C529 ) C301_=_C362( C301 C362 ) C301_=_C542( C301 C542 ) C301_=_C583( C301 C583 ) \nC307_=_C308( C307 C308 ) C307_=_C529( C307 C529 ) C308_=_C529( C308 C529 ) C344_=_C491( C344 C491 ) C362_=_C363( C362 C363 ) C362_=_C542( C362 C542 ) \nC363_=_C452( C363 C452 ) C383_=_C384( C383 C384 ) C383_=_C504( C383 C504 ) C384_=_C401( C384 C401 ) C417_=_C441( C417 C441 ) C417_=_C442( C417 C442 ) \nC425_=_C483( C425 C483 ) C428_=_C529( C428 C529 ) C441_=_C442( C441 C442 ) C441_=_C507( C441 C507 ) C442_=_C542( C442 C542 ) C446_=_C524( C446 C524 ) \nC493_=_C516( C493 C516 ) C516_=_C547( C516 C547 ) C524_=_C583( C524 C583 ) "];254-&gt;273[label="45: C206 C215 C222 C223 C227 \nC230 C232 C233 C234 C257 C266 \nC269 C284 C285 C298 C301 C307 \nC308 C344 C362 C363 C383 C384 \nC401 C417 C425 C428 C441 C442 \nC446 C452 C483 C491 C493 C501 \nC504 C507 C516 C524 C542 C547 \nC561 C569 C571 C583 \n41: C206_=_C524 ,C206_=_C583 ,C215_=_C428 ,C215_=_C452 ,C222_=_C223 ,\nC222_=_C227 ,C223_=_C569 ,C230_=_C232 ,C230_=_C561 ,C232_=_C233 ,C233_=_C234 ,\nC257_=_C298 ,C266_=_C269 ,C284_=_C285 ,C284_=_C493 ,C284_=_C547 ,C285_=_C362 ,\nC285_=_C363 ,C285_=_C493 ,C298_=_C583 ,C301_=_C362 ,C301_=_C542 ,C301_=_C583 ,\nC307_=_C308 ,C344_=_C491 ,C362_=_C363 ,C362_=_C542 ,C363_=_C452 ,C383_=_C384 ,\nC383_=_C504 ,C384_=_C401 ,C417_=_C441 ,C417_=_C442 ,C425_=_C483 ,C441_=_C442 ,\nC441_=_C507 ,C442_=_C542 ,C446_=_C524 ,C493_=_C516 ,C516_=_C547 ,C524_=_C583 ,"];274[shape=box, label="id:274 level: 4\n38: C208 C227 C234 C236 C237 \nC238 C275 C276 C307 C308 C338 \nC351 C352 C353 C366 C383 C384 \nC397 C398 C406 C428 C429 C457 \nC476 C477 C489 C491 C496 C508 \nC513 C514 C515 C516 C547 C558 \nC560 C585 C587 \n36: C208_=_C234( C208 C234 ) C208_=_C307( C208 C307 ) C227_=_C351( C227 C351 ) C227_=_C397( C227 C397 ) C236_=_C237( C236 C237 ) \nC236_=_C238( C236 C238 ) C237_=_C238( C237 C238 ) C237_=_C351( C237 C351 ) C237_=_C428( C237 C428 ) C238_=_C489( C238 C489 ) C238_=_C587( C238 C587 ) \nC275_=_C276( C275 C276 ) C275_=_C383( C275 C383 ) C275_=_C384( C275 C384 ) C276_=_C515( C276 C515 ) C276_=_C587( C276 C587 ) C307_=_C308( C307 C308 ) \nC338_=_C547( C338 C547 ) C351_=_C352( C351 C352 ) C351_=_C397( C351 C397 ) C351_=_C428( C351 C428 ) C383_=_C384( C383 C384 ) C384_=_C560( C384 C560 ) \nC398_=_C457( C398 C457 ) C406_=_C585( C406 C585 ) C428_=_C429( C428 C429 ) C429_=_C516( C429 C516 ) C457_=_C496( C457 C496 ) C476_=_C477( C476 C477 ) \nC476_=_C508( C476 C508 ) C489_=_C587( C489 C587 ) C491_=_C496( C491 C496 ) C491_=_C558( C491 C558 ) C496_=_C558( C496 C558 ) C513_=_C514( C513 C514 ) \nC516_=_C547( C516 C547 ) "];254-&gt;274[label="37: C208 C227 C234 C236 C237 \nC238 C275 C276 C307 C308 C338 \nC352 C353 C366 C383 C384 C397 \nC398 C406 C428 C429 C457 C476 \nC477 C489 C491 C496 C508 C513 \nC514 C515 C516 C547 C558 C560 \nC585 C587 \n31: C208_=_C234 ,C208_=_C307 ,C227_=_C397 ,C236_=_C237 ,C236_=_C238 ,\nC237_=_C238 ,C237_=_C428 ,C238_=_C489 ,C238_=_C587 ,C275_=_C276 ,C275_=_C383 ,\nC275_=_C384 ,C276_=_C515 ,C276_=_C587 ,C307_=_C308 ,C338_=_C547 ,C383_=_C384 ,\nC384_=_C560 ,C398_=_C457 ,C406_=_C585 ,C428_=_C429 ,C429_=_C516 ,C457_=_C496 ,\nC476_=_C477 ,C476_=_C508 ,C489_=_C587</w:t>
      </w:r>
    </w:p>
    <w:p>
      <w:pPr>
        <w:pStyle w:val="PreformattedText"/>
        <w:bidi w:val="0"/>
        <w:spacing w:before="0" w:after="0"/>
        <w:jc w:val="left"/>
        <w:rPr/>
      </w:pPr>
      <w:r>
        <w:rPr/>
        <w:t xml:space="preserve"> </w:t>
      </w:r>
      <w:r>
        <w:rPr/>
        <w:t>,C491_=_C496 ,C491_=_C558 ,C496_=_C558 ,\nC513_=_C514 ,C516_=_C547 ,"];275[shape=box, label="id:275 level: 5\n7: C7 C242 C243 C244 C245 \nC246 C247 \n13: C7_=_C242( C7 C242 ) C7_=_C243( C7 C243 ) C7_=_C244( C7 C244 ) C7_=_C245( C7 C245 ) C7_=_C246( C7 C246 ) \nC7_=_C247( C7 C247 ) C242_=_C243( C242 C243 ) C242_=_C244( C242 C244 ) C243_=_C244( C243 C244 ) C244_=_C246( C244 C246 ) C245_=_C246( C245 C246 ) \nC245_=_C247( C245 C247 ) C246_=_C247( C246 C247 ) "];255-&gt;275[label="6: C242 C243 C244 C245 C246 \nC247 \n7: C242_=_C243 ,C242_=_C244 ,C243_=_C244 ,C244_=_C246 ,C245_=_C246 ,\nC245_=_C247 ,C246_=_C247 ,"];276[shape=box, label="id:276 level: 5\n7: C105 C244 C246 C560 C561 \nC562 C563 \n13: C105_=_C244( C105 C244 ) C105_=_C246( C105 C246 ) C105_=_C560( C105 C560 ) C105_=_C561( C105 C561 ) C105_=_C562( C105 C562 ) \nC105_=_C563( C105 C563 ) C244_=_C246( C244 C246 ) C244_=_C563( C244 C563 ) C246_=_C563( C246 C563 ) C560_=_C561( C560 C561 ) C560_=_C562( C560 C562 ) \nC561_=_C562( C561 C562 ) C562_=_C563( C562 C563 ) "];255-&gt;276[label="6: C244 C246 C560 C561 C562 \nC563 \n7: C244_=_C246 ,C244_=_C563 ,C246_=_C563 ,C560_=_C561 ,C560_=_C562 ,\nC561_=_C562 ,C562_=_C563 ,"];277[shape=box, label="id:277 level: 5\n19: C244 C246 C433 C434 C435 \nC437 C464 C468 C477 C486 C490 \nC540 C541 C543 C544 C545 C597 \nC598 C599 \n23: C244_=_C246( C244 C246 ) C244_=_C544( C244 C544 ) C246_=_C477( C246 C477 ) C246_=_C545( C246 C545 ) C433_=_C434( C433 C434 ) \nC433_=_C435( C433 C435 ) C434_=_C435( C434 C435 ) C435_=_C437( C435 C437 ) C435_=_C599( C435 C599 ) C437_=_C540( C437 C540 ) C437_=_C598( C437 C598 ) \nC437_=_C599( C437 C599 ) C464_=_C597( C464 C597 ) C468_=_C486( C468 C486 ) C468_=_C490( C468 C490 ) C468_=_C599( C468 C599 ) C477_=_C545( C477 C545 ) \nC486_=_C490( C486 C490 ) C540_=_C541( C540 C541 ) C540_=_C598( C540 C598 ) C541_=_C545( C541 C545 ) C543_=_C544( C543 C544 ) C597_=_C598( C597 C598 ) "];255-&gt;277[label="18: C244 C246 C433 C434 C435 \nC464 C468 C477 C486 C490 C540 \nC541 C543 C544 C545 C597 C598 \nC599 \n19: C244_=_C246 ,C244_=_C544 ,C246_=_C477 ,C246_=_C545 ,C433_=_C434 ,\nC433_=_C435 ,C434_=_C435 ,C435_=_C599 ,C464_=_C597 ,C468_=_C486 ,C468_=_C490 ,\nC468_=_C599 ,C477_=_C545 ,C486_=_C490 ,C540_=_C541 ,C540_=_C598 ,C541_=_C545 ,\nC543_=_C544 ,C597_=_C598 ,"];278[shape=box, label="id:278 level: 5\n22: C203 C204 C205 C206 C207 \nC214 C215 C216 C217 C250 C255 \nC335 C362 C373 C376 C461 C466 \nC467 C468 C540 C541 C598 \n28: C203_=_C204( C203 C204 ) C204_=_C207( C204 C207 ) C205_=_C206( C205 C206 ) C205_=_C207( C205 C207 ) C205_=_C214( C205 C214 ) \nC206_=_C207( C206 C207 ) C214_=_C461( C214 C461 ) C215_=_C216( C215 C216 ) C215_=_C217( C215 C217 ) C216_=_C217( C216 C217 ) C217_=_C467( C217 C467 ) \nC250_=_C335( C250 C335 ) C250_=_C598( C250 C598 ) C255_=_C362( C255 C362 ) C255_=_C376( C255 C376 ) C335_=_C598( C335 C598 ) C362_=_C376( C362 C376 ) \nC373_=_C376( C373 C376 ) C373_=_C466( C373 C466 ) C373_=_C468( C373 C468 ) C376_=_C466( C376 C466 ) C466_=_C467( C466 C467 ) C466_=_C468( C466 C468 ) \nC466_=_C540( C466 C540 ) C466_=_C541( C466 C541 ) C467_=_C468( C467 C468 ) C540_=_C541( C540 C541 ) C540_=_C598( C540 C598 ) "];256-&gt;278[label="21: C203 C204 C205 C206 C207 \nC214 C215 C216 C217 C250 C255 \nC335 C362 C373 C376 C461 C467 \nC468 C540 C541 C598 \n22: C203_=_C204 ,C204_=_C207 ,C205_=_C206 ,C205_=_C207 ,C205_=_C214 ,\nC206_=_C207 ,C214_=_C461 ,C215_=_C216 ,C215_=_C217 ,C216_=_C217 ,C217_=_C467 ,\nC250_=_C335 ,C250_=_C598 ,C255_=_C362 ,C255_=_C376 ,C335_=_C598 ,C362_=_C376 ,\nC373_=_C376 ,C373_=_C468 ,C467_=_C468 ,C540_=_C541 ,C540_=_C598 ,"];279[shape=box, label="id:279 level: 5\n30: C203 C210 C217 C225 C278 \nC282 C290 C327 C329 C330 C331 \nC332 C387 C390 C393 C405 C406 \nC440 C441 C442 C443 C467 C492 \nC539 C544 C560 C562 C563 C565 \nC595 \n31: C203_=_C405( C203 C405 ) C203_=_C406( C203 C406 ) C210_=_C290( C210 C290 ) C210_=_C544( C210 C544 ) C217_=_C467( C217 C467 ) \nC217_=_C562( C217 C562 ) C217_=_C565( C217 C565 ) C225_=_C560( C225 C560 ) C225_=_C565( C225 C565 ) C278_=_C282( C278 C282 ) C278_=_C443( C278 C443 ) \nC282_=_C443( C282 C443 ) C282_=_C595( C282 C595 ) C327_=_C329( C327 C329 ) C327_=_C539( C327 C539 ) C329_=_C330( C329 C330 ) C329_=_C539( C329 C539 ) \nC330_=_C331( C330 C331 ) C330_=_C332( C330 C332 ) C331_=_C332( C331 C332 ) C387_=_C440( C387 C440 ) C387_=_C442( C387 C442 ) C387_=_C443( C387 C443 ) \nC393_=_C492( C393 C492 ) C405_=_C406( C405 C406 ) C440_=_C441( C440 C441 ) C441_=_C442( C441 C442 ) C442_=_C443( C442 C443 ) C467_=_C565( C467 C565 ) \nC560_=_C562( C560 C562 ) C562_=_C563( C562 C563 ) "];256-&gt;279[label="29: C203 C210 C217 C225 C278 \nC282 C290 C327 C329 C330 C331 \nC332 C387 C390 C393 C405 C406 \nC440 C441 C442 C467 C492 C539 \nC544 C560 C562 C563 C565 C595 \n27: C203_=_C405 ,C203_=_C406 ,C210_=_C290 ,C210_=_C544 ,C217_=_C467 ,\nC217_=_C562 ,C217_=_C565 ,C225_=_C560 ,C225_=_C565 ,C278_=_C282 ,C282_=_C595 ,\nC327_=_C329 ,C327_=_C539 ,C329_=_C330 ,C329_=_C539 ,C330_=_C331 ,C330_=_C332 ,\nC331_=_C332 ,C387_=_C440 ,C387_=_C442 ,C393_=_C492 ,C405_=_C406 ,C440_=_C441 ,\nC441_=_C442 ,C467_=_C565 ,C560_=_C562 ,C562_=_C563 ,"];280[shape=box, label="id:280 level: 5\n18: C208 C209 C210 C212 C213 \nC232 C249 C281 C284 C321 C397 \nC493 C516 C517 C547 C581 C588 \nC592 \n21: C208_=_C209( C208 C209 ) C208_=_C210( C208 C210 ) C209_=_C210( C209 C210 ) C212_=_C213( C212 C213 ) C213_=_C321( C213 C321 ) \nC213_=_C588( C213 C588 ) C232_=_C517( C232 C517 ) C232_=_C592( C232 C592 ) C249_=_C397( C249 C397 ) C281_=_C517( C281 C517 ) C284_=_C493( C284 C493 ) \nC284_=_C547( C284 C547 ) C284_=_C581( C284 C581 ) C321_=_C588( C321 C588 ) C493_=_C516( C493 C516 ) C493_=_C517( C493 C517 ) C516_=_C517( C516 C517 ) \nC516_=_C547( C516 C547 ) C517_=_C592( C517 C592 ) C547_=_C581( C547 C581 ) C581_=_C592( C581 C592 ) "];257-&gt;280[label="17: C208 C209 C210 C212 C213 \nC232 C249 C281 C284 C321 C397 \nC493 C516 C547 C581 C588 C592 \n16: C208_=_C209 ,C208_=_C210 ,C209_=_C210 ,C212_=_C213 ,C213_=_C321 ,\nC213_=_C588 ,C232_=_C592 ,C249_=_C397 ,C284_=_C493 ,C284_=_C547 ,C284_=_C581 ,\nC321_=_C588 ,C493_=_C516 ,C516_=_C547 ,C547_=_C581 ,C581_=_C592 ,"];281[shape=box, label="id:281 level: 5\n25: C205 C209 C214 C281 C303 \nC304 C322 C323 C325 C336 C337 \nC344 C473 C498 C500 C507 C509 \nC514 C571 C578 C579 C581 C588 \nC589 C592 \n29: C205_=_C214( C205 C214 ) C205_=_C323( C205 C323 ) C209_=_C214( C209 C214 ) C209_=_C303( C209 C303 ) C209_=_C336( C209 C336 ) \nC209_=_C589( C209 C589 ) C214_=_C589( C214 C589 ) C281_=_C325( C281 C325 ) C303_=_C304( C303 C304 ) C303_=_C336( C303 C336 ) C304_=_C337( C304 C337 ) \nC322_=_C323( C322 C323 ) C336_=_C337( C336 C337 ) C344_=_C514( C344 C514 ) C344_=_C579( C344 C579 ) C473_=_C571( C473 C571 ) C473_=_C578( C473 C578 ) \nC498_=_C500( C498 C500 ) C498_=_C507( C498 C507 ) C498_=_C588( C498 C588 ) C500_=_C509( C500 C509 ) C500_=_C589( C500 C589 ) C507_=_C509( C507 C509 ) \nC507_=_C588( C507 C588 ) C509_=_C589( C509 C589 ) C514_=_C579( C514 C579 ) C571_=_C578( C571 C578 ) C578_=_C579( C578 C579 ) C581_=_C592( C581 C592 ) "];257-&gt;281[label="24: C205 C209 C214 C281 C303 \nC304 C322 C323 C325 C336 C337 \nC344 C473 C498 C500 C507 C509 \nC514 C571 C578 C579 C581 C588 \nC592 \n25: C205_=_C214 ,C205_=_C323 ,C209_=_C214 ,C209_=_C303 ,C209_=_C336 ,\nC281_=_C325 ,C303_=_C304 ,C303_=_C336 ,C304_=_C337 ,C322_=_C323 ,C336_=_C337 ,\nC344_=_C514 ,C344_=_C579 ,C473_=_C571 ,C473_=_C578 ,C498_=_C500 ,C498_=_C507 ,\nC498_=_C588 ,C500_=_C509 ,C507_=_C509 ,C507_=_C588 ,C514_=_C579 ,C571_=_C578 ,\nC578_=_C579 ,C581_=_C592 ,"];282[shape=box, label="id:282 level: 5\n7: C133 C273 C277 C304 C395 \nC431 C463 \n13: C133_=_C273( C133 C273 ) C133_=_C277( C133 C277 ) C133_=_C304( C133 C304 ) C133_=_C395( C133 C395 ) C133_=_C431( C133 C431 ) \nC133_=_C463( C133 C463 ) C273_=_C277( C273 C277 ) C273_=_C431( C273 C431 ) C273_=_C463( C273 C463 ) C277_=_C463( C277 C463 ) C304_=_C395( C304 C395 ) \nC304_=_C431( C304 C431 ) C395_=_C431( C395 C431 ) "];258-&gt;282[label="6: C273 C277 C304 C395 C431 \nC463 \n7: C273_=_C277 ,C273_=_C431 ,C273_=_C463 ,C277_=_C463 ,C304_=_C395 ,\nC304_=_C431 ,C395_=_C431 ,"];283[shape=box, label="id:283 level: 5\n41: C204 C237 C242 C254 C262 \nC278 C281 C282 C300 C303 C333 \nC352 C371 C373 C375 C376 C393 \nC394 C395 C413 C425 C426 C428 \nC429 C431 C433 C434 C442 C467 \nC468 C483 C492 C498 C500 C501 \nC509 C537 C538 C542 C584 C599 \n41: C204_=_C483( C204 C483 ) C204_=_C584( C204 C584 ) C237_=_C242( C237 C242 ) C237_=_C428( C237 C428 ) C237_=_C431( C237 C431 ) \nC242_=_C431( C242 C431 ) C254_=_C300( C254 C300 ) C262_=_C352( C262 C352 ) C278_=_C282( C278 C282 ) C278_=_C413( C278 C413 ) C281_=_C282( C281 C282 ) \nC333_=_C426( C333 C426 ) C371_=_C373( C371 C373 ) C373_=_C376( C373 C376 ) C373_=_C468( C373 C468 ) C373_=_C599( C373 C599 ) C375_=_C376( C375 C376 ) \nC375_=_C542( C375 C542 ) C393_=_C394( C393 C394 ) C393_=_C395( C393 C395 ) C393_=_C492( C393 C492 ) C394_=_C395( C394 C395 ) C394_=_C537( C394 C537 ) \nC395_=_C431( C395 C431 ) C413_=_C467( C413 C467 ) C425_=_C426( C425 C426 ) C425_=_C483( C425 C483 ) C428_=_C429( C428 C429 ) C433_=_C434( C433 C434 ) \nC442_=_C509( C442 C509 ) C442_=_C542( C442 C542 ) C467_=_C468( C467 C468 ) C468_=_C599( C468 C599 ) C483_=_C584( C483 C584 ) C492_=_C538( C492 C538 ) \nC498_=_C500( C498 C500 ) C500_=_C509( C500 C509 ) C501_=_C537( C501 C537 ) C501_=_C538( C501 C538 ) C509_=_C542( C509 C542 ) C537_=_C538( C537 C538 ) "];258-&gt;283[label="40: C204 C237 C242 C254 C262 \nC278 C281 C282 C300 C303 C333 \nC352 C371 C373 C376 C393 C394 \nC395 C413 C425 C426 C428 C429 \nC431 C433 C434 C442 C467 C468 \nC483 C492 C498 C500 C501 C509 \nC537 C538 C542 C584 C599 \n39: C204_=_C483 ,C204_=_C584 ,C237_=_C242 ,C237_=_C428 ,C237_=_C431 ,\nC242_=_C431 ,C254_=_C300 ,C262_=_C352 ,C278_=_C282 ,C278_=_C413 ,C281_=_C282 ,\nC333_=_C426 ,C371_=_C373 ,C373_=_C376 ,C373_=_C468 ,C373_=_C599 ,C393_=_C394 ,\nC393_=_C395</w:t>
      </w:r>
    </w:p>
    <w:p>
      <w:pPr>
        <w:pStyle w:val="PreformattedText"/>
        <w:bidi w:val="0"/>
        <w:spacing w:before="0" w:after="0"/>
        <w:jc w:val="left"/>
        <w:rPr/>
      </w:pPr>
      <w:r>
        <w:rPr/>
        <w:t xml:space="preserve"> </w:t>
      </w:r>
      <w:r>
        <w:rPr/>
        <w:t>,C393_=_C492 ,C394_=_C395 ,C394_=_C537 ,C395_=_C431 ,C413_=_C467 ,\nC425_=_C426 ,C425_=_C483 ,C428_=_C429 ,C433_=_C434 ,C442_=_C509 ,C442_=_C542 ,\nC467_=_C468 ,C468_=_C599 ,C483_=_C584 ,C492_=_C538 ,C498_=_C500 ,C500_=_C509 ,\nC501_=_C537 ,C501_=_C538 ,C509_=_C542 ,C537_=_C538 ,"];284[shape=box, label="id:284 level: 5\n7: C67 C425 C451 C455 C482 \nC483 C484 \n14: C67_=_C425( C67 C425 ) C67_=_C451( C67 C451 ) C67_=_C455( C67 C455 ) C67_=_C482( C67 C482 ) C67_=_C483( C67 C483 ) \nC67_=_C484( C67 C484 ) C425_=_C451( C425 C451 ) C425_=_C483( C425 C483 ) C425_=_C484( C425 C484 ) C451_=_C455( C451 C455 ) C451_=_C484( C451 C484 ) \nC455_=_C482( C455 C482 ) C455_=_C483( C455 C483 ) C482_=_C483( C482 C483 ) "];259-&gt;284[label="6: C425 C451 C455 C482 C483 \nC484 \n8: C425_=_C451 ,C425_=_C483 ,C425_=_C484 ,C451_=_C455 ,C451_=_C484 ,\nC455_=_C482 ,C455_=_C483 ,C482_=_C483 ,"];285[shape=box, label="id:285 level: 5\n15: C224 C225 C226 C227 C228 \nC243 C315 C457 C471 C484 C518 \nC519 C526 C569 C570 \n20: C224_=_C225( C224 C225 ) C224_=_C226( C224 C226 ) C225_=_C226( C225 C226 ) C226_=_C228( C226 C228 ) C226_=_C484( C226 C484 ) \nC227_=_C228( C227 C228 ) C228_=_C484( C228 C484 ) C228_=_C519( C228 C519 ) C228_=_C526( C228 C526 ) C243_=_C518( C243 C518 ) C243_=_C570( C243 C570 ) \nC315_=_C519( C315 C519 ) C315_=_C569( C315 C569 ) C457_=_C471( C457 C471 ) C471_=_C526( C471 C526 ) C484_=_C570( C484 C570 ) C518_=_C570( C518 C570 ) \nC519_=_C526( C519 C526 ) C519_=_C569( C519 C569 ) C569_=_C570( C569 C570 ) "];259-&gt;285[label="14: C224 C225 C226 C227 C243 \nC315 C457 C471 C484 C518 C519 \nC526 C569 C570 \n15: C224_=_C225 ,C224_=_C226 ,C225_=_C226 ,C226_=_C484 ,C243_=_C518 ,\nC243_=_C570 ,C315_=_C519 ,C315_=_C569 ,C457_=_C471 ,C471_=_C526 ,C484_=_C570 ,\nC518_=_C570 ,C519_=_C526 ,C519_=_C569 ,C569_=_C570 ,"];286[shape=box, label="id:286 level: 5\n7: C179 C378 C382 C541 C552 \nC553 C559 \n13: C179_=_C378( C179 C378 ) C179_=_C382( C179 C382 ) C179_=_C541( C179 C541 ) C179_=_C552( C179 C552 ) C179_=_C553( C179 C553 ) \nC179_=_C559( C179 C559 ) C378_=_C382( C378 C382 ) C378_=_C541( C378 C541 ) C382_=_C541( C382 C541 ) C382_=_C559( C382 C559 ) C552_=_C553( C552 C553 ) \nC552_=_C559( C552 C559 ) C553_=_C559( C553 C559 ) "];260-&gt;286[label="6: C378 C382 C541 C552 C553 \nC559 \n7: C378_=_C382 ,C378_=_C541 ,C382_=_C541 ,C382_=_C559 ,C552_=_C553 ,\nC552_=_C559 ,C553_=_C559 ,"];287[shape=box, label="id:287 level: 5\n24: C212 C230 C238 C243 C258 \nC259 C341 C342 C367 C378 C379 \nC382 C413 C415 C426 C514 C515 \nC518 C524 C567 C569 C570 C597 \nC598 \n26: C212_=_C569( C212 C569 ) C212_=_C570( C212 C570 ) C230_=_C382( C230 C382 ) C238_=_C341( C238 C341 ) C238_=_C342( C238 C342 ) \nC243_=_C413( C243 C413 ) C243_=_C518( C243 C518 ) C243_=_C570( C243 C570 ) C258_=_C259( C258 C259 ) C258_=_C378( C258 C378 ) C258_=_C518( C258 C518 ) \nC259_=_C379( C259 C379 ) C341_=_C342( C341 C342 ) C342_=_C415( C342 C415 ) C367_=_C379( C367 C379 ) C367_=_C426( C367 C426 ) C378_=_C379( C378 C379 ) \nC378_=_C382( C378 C382 ) C378_=_C518( C378 C518 ) C379_=_C426( C379 C426 ) C514_=_C597( C514 C597 ) C514_=_C598( C514 C598 ) C515_=_C567( C515 C567 ) \nC518_=_C570( C518 C570 ) C569_=_C570( C569 C570 ) C597_=_C598( C597 C598 ) "];260-&gt;287[label="23: C212 C230 C238 C243 C258 \nC259 C341 C342 C367 C378 C382 \nC413 C415 C426 C514 C515 C518 \nC524 C567 C569 C570 C597 C598 \n22: C212_=_C569 ,C212_=_C570 ,C230_=_C382 ,C238_=_C341 ,C238_=_C342 ,\nC243_=_C413 ,C243_=_C518 ,C243_=_C570 ,C258_=_C259 ,C258_=_C378 ,C258_=_C518 ,\nC341_=_C342 ,C342_=_C415 ,C367_=_C426 ,C378_=_C382 ,C378_=_C518 ,C514_=_C597 ,\nC514_=_C598 ,C515_=_C567 ,C518_=_C570 ,C569_=_C570 ,C597_=_C598 ,"];288[shape=box, label="id:288 level: 5\n16: C263 C267 C268 C300 C345 \nC347 C348 C349 C365 C447 C448 \nC486 C505 C567 C582 C585 \n19: C263_=_C345( C263 C345 ) C267_=_C268( C267 C268 ) C267_=_C486( C267 C486 ) C267_=_C567( C267 C567 ) C268_=_C348( C268 C348 ) \nC268_=_C582( C268 C582 ) C300_=_C348( C300 C348 ) C345_=_C347( C345 C347 ) C347_=_C348( C347 C348 ) C347_=_C349( C347 C349 ) C348_=_C349( C348 C349 ) \nC348_=_C582( C348 C582 ) C365_=_C447( C365 C447 ) C365_=_C448( C365 C448 ) C447_=_C448( C447 C448 ) C486_=_C567( C486 C567 ) C505_=_C582( C505 C582 ) \nC505_=_C585( C505 C585 ) C582_=_C585( C582 C585 ) "];261-&gt;288[label="15: C263 C267 C268 C300 C345 \nC347 C349 C365 C447 C448 C486 \nC505 C567 C582 C585 \n14: C263_=_C345 ,C267_=_C268 ,C267_=_C486 ,C267_=_C567 ,C268_=_C582 ,\nC345_=_C347 ,C347_=_C349 ,C365_=_C447 ,C365_=_C448 ,C447_=_C448 ,C486_=_C567 ,\nC505_=_C582 ,C505_=_C585 ,C582_=_C585 ,"];289[shape=box, label="id:289 level: 5\n23: C225 C226 C255 C261 C262 \nC263 C264 C265 C289 C315 C345 \nC347 C349 C366 C409 C415 C439 \nC440 C485 C486 C494 C565 C577 \n26: C225_=_C226( C225 C226 ) C225_=_C366( C225 C366 ) C225_=_C565( C225 C565 ) C226_=_C265( C226 C265 ) C226_=_C485( C226 C485 ) \nC255_=_C415( C255 C415 ) C255_=_C440( C255 C440 ) C261_=_C262( C261 C262 ) C261_=_C264( C261 C264 ) C263_=_C264( C263 C264 ) C263_=_C265( C263 C265 ) \nC263_=_C345( C263 C345 ) C264_=_C265( C264 C265 ) C265_=_C485( C265 C485 ) C265_=_C486( C265 C486 ) C289_=_C409( C289 C409 ) C315_=_C439( C315 C439 ) \nC345_=_C347( C345 C347 ) C347_=_C349( C347 C349 ) C349_=_C494( C349 C494 ) C349_=_C577( C349 C577 ) C366_=_C565( C366 C565 ) C409_=_C565( C409 C565 ) \nC415_=_C440( C415 C440 ) C485_=_C486( C485 C486 ) C494_=_C577( C494 C577 ) "];261-&gt;289[label="22: C225 C226 C255 C261 C262 \nC263 C264 C289 C315 C345 C347 \nC349 C366 C409 C415 C439 C440 \nC485 C486 C494 C565 C577 \n21: C225_=_C226 ,C225_=_C366 ,C225_=_C565 ,C226_=_C485 ,C255_=_C415 ,\nC255_=_C440 ,C261_=_C262 ,C261_=_C264 ,C263_=_C264 ,C263_=_C345 ,C289_=_C409 ,\nC315_=_C439 ,C345_=_C347 ,C347_=_C349 ,C349_=_C494 ,C349_=_C577 ,C366_=_C565 ,\nC409_=_C565 ,C415_=_C440 ,C485_=_C486 ,C494_=_C577 ,"];290[shape=box, label="id:290 level: 5\n20: C257 C258 C259 C298 C300 \nC301 C303 C304 C318 C347 C359 \nC392 C405 C421 C478 C543 C549 \nC552 C553 C554 \n24: C257_=_C258( C257 C258 ) C257_=_C259( C257 C259 ) C257_=_C298( C257 C298 ) C257_=_C318( C257 C318 ) C257_=_C552( C257 C552 ) \nC258_=_C259( C258 C259 ) C258_=_C359( C258 C359 ) C259_=_C359( C259 C359 ) C298_=_C543( C298 C543 ) C300_=_C301( C300 C301 ) C303_=_C304( C303 C304 ) \nC318_=_C552( C318 C552 ) C347_=_C549( C347 C549 ) C347_=_C554( C347 C554 ) C392_=_C405( C392 C405 ) C392_=_C478( C392 C478 ) C405_=_C478( C405 C478 ) \nC421_=_C549( C421 C549 ) C478_=_C553( C478 C553 ) C478_=_C554( C478 C554 ) C543_=_C554( C543 C554 ) C549_=_C554( C549 C554 ) C552_=_C553( C552 C553 ) \nC553_=_C554( C553 C554 ) "];262-&gt;290[label="19: C257 C258 C259 C298 C300 \nC301 C303 C304 C318 C347 C359 \nC392 C405 C421 C478 C543 C549 \nC552 C553 \n19: C257_=_C258 ,C257_=_C259 ,C257_=_C298 ,C257_=_C318 ,C257_=_C552 ,\nC258_=_C259 ,C258_=_C359 ,C259_=_C359 ,C298_=_C543 ,C300_=_C301 ,C303_=_C304 ,\nC318_=_C552 ,C347_=_C549 ,C392_=_C405 ,C392_=_C478 ,C405_=_C478 ,C421_=_C549 ,\nC478_=_C553 ,C552_=_C553 ,"];291[shape=box, label="id:291 level: 5\n24: C341 C342 C344 C349 C382 \nC393 C405 C449 C473 C474 C475 \nC476 C477 C478 C491 C492 C493 \nC494 C540 C552 C557 C559 C577 \nC595 \n29: C341_=_C342( C341 C342 ) C342_=_C344( C342 C344 ) C344_=_C491( C344 C491 ) C349_=_C449( C349 C449 ) C349_=_C473( C349 C473 ) \nC349_=_C494( C349 C494 ) C349_=_C577( C349 C577 ) C382_=_C540( C382 C540 ) C382_=_C559( C382 C559 ) C393_=_C492( C393 C492 ) C393_=_C493( C393 C493 ) \nC393_=_C494( C393 C494 ) C405_=_C476( C405 C476 ) C405_=_C478( C405 C478 ) C449_=_C473( C449 C473 ) C474_=_C475( C474 C475 ) C474_=_C491( C474 C491 ) \nC474_=_C492( C474 C492 ) C474_=_C494( C474 C494 ) C474_=_C577( C474 C577 ) C475_=_C557( C475 C557 ) C476_=_C477( C476 C477 ) C477_=_C478( C477 C478 ) \nC491_=_C492( C491 C492 ) C493_=_C494( C493 C494 ) C494_=_C577( C494 C577 ) C540_=_C559( C540 C559 ) C552_=_C557( C552 C557 ) C552_=_C559( C552 C559 ) "];262-&gt;291[label="23: C341 C342 C344 C349 C382 \nC393 C405 C449 C473 C475 C476 \nC477 C478 C491 C492 C493 C494 \nC540 C552 C557 C559 C577 C595 \n24: C341_=_C342 ,C342_=_C344 ,C344_=_C491 ,C349_=_C449 ,C349_=_C473 ,\nC349_=_C494 ,C349_=_C577 ,C382_=_C540 ,C382_=_C559 ,C393_=_C492 ,C393_=_C493 ,\nC393_=_C494 ,C405_=_C476 ,C405_=_C478 ,C449_=_C473 ,C475_=_C557 ,C476_=_C477 ,\nC477_=_C478 ,C491_=_C492 ,C493_=_C494 ,C494_=_C577 ,C540_=_C559 ,C552_=_C557 ,\nC552_=_C559 ,"];292[shape=box, label="id:292 level: 5\n7: C76 C490 C505 C506 C507 \nC508 C509 \n13: C76_=_C490( C76 C490 ) C76_=_C505( C76 C505 ) C76_=_C506( C76 C506 ) C76_=_C507( C76 C507 ) C76_=_C508( C76 C508 ) \nC76_=_C509( C76 C509 ) C490_=_C505( C490 C505 ) C490_=_C506( C490 C506 ) C505_=_C506( C505 C506 ) C506_=_C508( C506 C508 ) C507_=_C508( C507 C508 ) \nC507_=_C509( C507 C509 ) C508_=_C509( C508 C509 ) "];263-&gt;292[label="6: C490 C505 C506 C507 C508 \nC509 \n7: C490_=_C505 ,C490_=_C506 ,C505_=_C506 ,C506_=_C508 ,C507_=_C508 ,\nC507_=_C509 ,C508_=_C509 ,"];293[shape=box, label="id:293 level: 5\n26: C316 C317 C318 C331 C356 \nC357 C363 C367 C371 C406 C409 \nC423 C460 C470 C471 C472 C476 \nC482 C506 C508 C513 C535 C545 \nC555 C578 C596 \n26: C316_=_C317( C316 C317 ) C316_=_C318( C316 C318 ) C317_=_C318( C317 C318 ) C331_=_C356( C331 C356 ) C331_=_C535( C331 C535 ) \nC356_=_C357( C356 C357 ) C357_=_C423( C357 C423 ) C357_=_C460( C357 C460 ) C363_=_C545( C363 C545 ) C367_=_C406( C367 C406 ) C371_=_C409( C371 C409 ) \nC423_=_C460( C423 C460 ) C470_=_C471( C470 C471 ) C470_=_C472( C470 C472 ) C471_=_C472( C471 C472 ) C472_=_C555( C472 C555 ) C476_=_C506( C476 C506 ) \nC476_=_C508( C476 C508 ) C482_=_C513( C482 C513 ) C482_=_C555( C482 C555 ) C506_=_C508( C506 C508 ) C506_=_C555( C506 C555 ) C506_=_C596( C506 C596 ) \nC513_=_C555( C513 C555 ) C555_=_C596( C555 C596 ) C578_=_C596( C578 C596 ) "];263-&gt;293[label="25: C316 C317 C318 C331 C356 \nC357 C363 C367 C371 C406 C409 \nC423 C460 C470 C471 C472 C476 \nC482 C506 C508 C513 C535</w:t>
      </w:r>
    </w:p>
    <w:p>
      <w:pPr>
        <w:pStyle w:val="PreformattedText"/>
        <w:bidi w:val="0"/>
        <w:spacing w:before="0" w:after="0"/>
        <w:jc w:val="left"/>
        <w:rPr/>
      </w:pPr>
      <w:r>
        <w:rPr/>
        <w:t xml:space="preserve"> </w:t>
      </w:r>
      <w:r>
        <w:rPr/>
        <w:t>C545 \nC578 C596 \n21: C316_=_C317 ,C316_=_C318 ,C317_=_C318 ,C331_=_C356 ,C331_=_C535 ,\nC356_=_C357 ,C357_=_C423 ,C357_=_C460 ,C363_=_C545 ,C367_=_C406 ,C371_=_C409 ,\nC423_=_C460 ,C470_=_C471 ,C470_=_C472 ,C471_=_C472 ,C476_=_C506 ,C476_=_C508 ,\nC482_=_C513 ,C506_=_C508 ,C506_=_C596 ,C578_=_C596 ,"];294[shape=box, label="id:294 level: 5\n7: C99 C220 C319 C429 C475 \nC505 C557 \n13: C99_=_C220( C99 C220 ) C99_=_C319( C99 C319 ) C99_=_C429( C99 C429 ) C99_=_C475( C99 C475 ) C99_=_C505( C99 C505 ) \nC99_=_C557( C99 C557 ) C220_=_C319( C220 C319 ) C220_=_C557( C220 C557 ) C319_=_C557( C319 C557 ) C429_=_C475( C429 C475 ) C429_=_C505( C429 C505 ) \nC475_=_C505( C475 C505 ) C475_=_C557( C475 C557 ) "];264-&gt;294[label="6: C220 C319 C429 C475 C505 \nC557 \n7: C220_=_C319 ,C220_=_C557 ,C319_=_C557 ,C429_=_C475 ,C429_=_C505 ,\nC475_=_C505 ,C475_=_C557 ,"];295[shape=box, label="id:295 level: 5\n28: C245 C247 C289 C316 C317 \nC318 C319 C321 C322 C336 C365 \nC366 C367 C390 C392 C439 C444 \nC445 C446 C447 C448 C460 C473 \nC513 C532 C533 C553 C559 \n34: C245_=_C247( C245 C247 ) C245_=_C444( C245 C444 ) C245_=_C532( C245 C532 ) C247_=_C533( C247 C533 ) C316_=_C317( C316 C317 ) \nC316_=_C318( C316 C318 ) C317_=_C318( C317 C318 ) C319_=_C321( C319 C321 ) C319_=_C444( C319 C444 ) C319_=_C445( C319 C445 ) C321_=_C473( C321 C473 ) \nC322_=_C444( C322 C444 ) C322_=_C448( C322 C448 ) C336_=_C439( C336 C439 ) C336_=_C446( C336 C446 ) C365_=_C366( C365 C366 ) C365_=_C367( C365 C367 ) \nC365_=_C447( C365 C447 ) C365_=_C448( C365 C448 ) C365_=_C559( C365 C559 ) C366_=_C367( C366 C367 ) C390_=_C392( C390 C392 ) C392_=_C460( C392 C460 ) \nC439_=_C445( C439 C445 ) C439_=_C446( C439 C446 ) C444_=_C445( C444 C445 ) C444_=_C448( C444 C448 ) C444_=_C532( C444 C532 ) C447_=_C448( C447 C448 ) \nC447_=_C513( C447 C513 ) C447_=_C553( C447 C553 ) C513_=_C553( C513 C553 ) C532_=_C533( C532 C533 ) C553_=_C559( C553 C559 ) "];264-&gt;295[label="27: C245 C247 C289 C316 C317 \nC318 C319 C321 C322 C336 C365 \nC366 C367 C390 C392 C439 C445 \nC446 C447 C448 C460 C473 C513 \nC532 C533 C553 C559 \n28: C245_=_C247 ,C245_=_C532 ,C247_=_C533 ,C316_=_C317 ,C316_=_C318 ,\nC317_=_C318 ,C319_=_C321 ,C319_=_C445 ,C321_=_C473 ,C322_=_C448 ,C336_=_C439 ,\nC336_=_C446 ,C365_=_C366 ,C365_=_C367 ,C365_=_C447 ,C365_=_C448 ,C365_=_C559 ,\nC366_=_C367 ,C390_=_C392 ,C392_=_C460 ,C439_=_C445 ,C439_=_C446 ,C447_=_C448 ,\nC447_=_C513 ,C447_=_C553 ,C513_=_C553 ,C532_=_C533 ,C553_=_C559 ,"];296[shape=box, label="id:296 level: 5\n17: C298 C323 C353 C388 C404 \nC419 C421 C465 C481 C515 C531 \nC549 C550 C575 C576 C583 C584 \n17: C298_=_C576( C298 C576 ) C298_=_C583( C298 C583 ) C323_=_C575( C323 C575 ) C323_=_C584( C323 C584 ) C388_=_C481( C388 C481 ) \nC388_=_C531( C388 C531 ) C404_=_C575( C404 C575 ) C404_=_C576( C404 C576 ) C419_=_C515( C419 C515 ) C421_=_C549( C421 C549 ) C465_=_C550( C465 C550 ) \nC481_=_C531( C481 C531 ) C549_=_C550( C549 C550 ) C575_=_C576( C575 C576 ) C575_=_C584( C575 C584 ) C576_=_C583( C576 C583 ) C583_=_C584( C583 C584 ) "];265-&gt;296[label="15: C298 C323 C353 C388 C404 \nC419 C421 C465 C481 C515 C531 \nC549 C550 C583 C584 \n10: C298_=_C583 ,C323_=_C584 ,C388_=_C481 ,C388_=_C531 ,C419_=_C515 ,\nC421_=_C549 ,C465_=_C550 ,C481_=_C531 ,C549_=_C550 ,C583_=_C584 ,"];297[shape=box, label="id:297 level: 5\n20: C221 C268 C311 C329 C330 \nC400 C401 C404 C417 C418 C449 \nC451 C455 C481 C531 C532 C533 \nC577 C582 C585 \n22: C221_=_C311( C221 C311 ) C221_=_C417( C221 C417 ) C268_=_C449( C268 C449 ) C268_=_C582( C268 C582 ) C311_=_C400( C311 C400 ) \nC311_=_C401( C311 C401 ) C311_=_C417( C311 C417 ) C329_=_C330( C329 C330 ) C329_=_C404( C329 C404 ) C330_=_C404( C330 C404 ) C330_=_C451( C330 C451 ) \nC400_=_C401( C400 C401 ) C400_=_C418( C400 C418 ) C400_=_C531( C400 C531 ) C401_=_C418( C401 C418 ) C451_=_C455( C451 C455 ) C455_=_C577( C455 C577 ) \nC481_=_C531( C481 C531 ) C481_=_C532( C481 C532 ) C481_=_C533( C481 C533 ) C532_=_C533( C532 C533 ) C582_=_C585( C582 C585 ) "];265-&gt;297[label="19: C221 C268 C311 C329 C330 \nC401 C404 C417 C418 C449 C451 \nC455 C481 C531 C532 C533 C577 \nC582 C585 \n18: C221_=_C311 ,C221_=_C417 ,C268_=_C449 ,C268_=_C582 ,C311_=_C401 ,\nC311_=_C417 ,C329_=_C330 ,C329_=_C404 ,C330_=_C404 ,C330_=_C451 ,C401_=_C418 ,\nC451_=_C455 ,C455_=_C577 ,C481_=_C531 ,C481_=_C532 ,C481_=_C533 ,C532_=_C533 ,\nC582_=_C585 ,"];298[shape=box, label="id:298 level: 5\n7: C153 C312 C357 C358 C463 \nC532 C533 \n13: C153_=_C312( C153 C312 ) C153_=_C357( C153 C357 ) C153_=_C358( C153 C358 ) C153_=_C463( C153 C463 ) C153_=_C532( C153 C532 ) \nC153_=_C533( C153 C533 ) C312_=_C358( C312 C358 ) C312_=_C463( C312 C463 ) C357_=_C358( C357 C358 ) C357_=_C532( C357 C532 ) C357_=_C533( C357 C533 ) \nC358_=_C463( C358 C463 ) C532_=_C533( C532 C533 ) "];266-&gt;298[label="6: C312 C357 C358 C463 C532 \nC533 \n7: C312_=_C358 ,C312_=_C463 ,C357_=_C358 ,C357_=_C532 ,C357_=_C533 ,\nC358_=_C463 ,C532_=_C533 ,"];299[shape=box, label="id:299 level: 5\n30: C215 C248 C249 C250 C252 \nC253 C283 C316 C317 C327 C356 \nC357 C358 C383 C387 C388 C390 \nC392 C451 C452 C453 C454 C455 \nC475 C481 C485 C531 C535 C557 \nC597 \n28: C215_=_C452( C215 C452 ) C248_=_C249( C248 C249 ) C248_=_C250( C248 C250 ) C248_=_C252( C248 C252 ) C248_=_C283( C248 C283 ) \nC249_=_C250( C249 C250 ) C252_=_C253( C252 C253 ) C252_=_C317( C252 C317 ) C252_=_C481( C252 C481 ) C253_=_C453( C253 C453 ) C253_=_C454( C253 C454 ) \nC316_=_C317( C316 C317 ) C317_=_C481( C317 C481 ) C327_=_C452( C327 C452 ) C356_=_C357( C356 C357 ) C356_=_C358( C356 C358 ) C357_=_C358( C357 C358 ) \nC383_=_C485( C383 C485 ) C387_=_C388( C387 C388 ) C388_=_C481( C388 C481 ) C388_=_C531( C388 C531 ) C390_=_C392( C390 C392 ) C451_=_C455( C451 C455 ) \nC453_=_C454( C453 C454 ) C475_=_C535( C475 C535 ) C475_=_C557( C475 C557 ) C481_=_C531( C481 C531 ) C535_=_C557( C535 C557 ) "];266-&gt;299[label="28: C215 C249 C250 C253 C283 \nC316 C317 C327 C356 C357 C358 \nC383 C387 C388 C390 C392 C451 \nC452 C453 C454 C455 C475 C481 \nC485 C531 C535 C557 C597 \n21: C215_=_C452 ,C249_=_C250 ,C253_=_C453 ,C253_=_C454 ,C316_=_C317 ,\nC317_=_C481 ,C327_=_C452 ,C356_=_C357 ,C356_=_C358 ,C357_=_C358 ,C383_=_C485 ,\nC387_=_C388 ,C388_=_C481 ,C388_=_C531 ,C390_=_C392 ,C451_=_C455 ,C453_=_C454 ,\nC475_=_C535 ,C475_=_C557 ,C481_=_C531 ,C535_=_C557 ,"];300[shape=box, label="id:300 level: 5\n7: C170 C241 C277 C309 C332 \nC417 C504 \n12: C170_=_C241( C170 C241 ) C170_=_C277( C170 C277 ) C170_=_C309( C170 C309 ) C170_=_C332( C170 C332 ) C170_=_C417( C170 C417 ) \nC170_=_C504( C170 C504 ) C241_=_C332( C241 C332 ) C241_=_C417( C241 C417 ) C277_=_C309( C277 C309 ) C277_=_C504( C277 C504 ) C309_=_C504( C309 C504 ) \nC332_=_C417( C332 C417 ) "];267-&gt;300[label="6: C241 C277 C309 C332 C417 \nC504 \n6: C241_=_C332 ,C241_=_C417 ,C277_=_C309 ,C277_=_C504 ,C309_=_C504 ,\nC332_=_C417 ,"];301[shape=box, label="id:301 level: 5\n13: C236 C237 C238 C239 C240 \nC241 C283 C309 C341 C453 C490 \nC511 C512 \n20: C236_=_C237( C236 C237 ) C236_=_C238( C236 C238 ) C236_=_C240( C236 C240 ) C236_=_C241( C236 C241 ) C237_=_C238( C237 C238 ) \nC238_=_C341( C238 C341 ) C239_=_C240( C239 C240 ) C239_=_C241( C239 C241 ) C239_=_C309( C239 C309 ) C239_=_C512( C239 C512 ) C240_=_C241( C240 C241 ) \nC240_=_C453( C240 C453 ) C240_=_C511( C240 C511 ) C283_=_C341( C283 C341 ) C283_=_C490( C283 C490 ) C309_=_C512( C309 C512 ) C341_=_C490( C341 C490 ) \nC453_=_C511( C453 C511 ) C453_=_C512( C453 C512 ) C511_=_C512( C511 C512 ) "];267-&gt;301[label="12: C236 C237 C238 C239 C241 \nC283 C309 C341 C453 C490 C511 \nC512 \n15: C236_=_C237 ,C236_=_C238 ,C236_=_C241 ,C237_=_C238 ,C238_=_C341 ,\nC239_=_C241 ,C239_=_C309 ,C239_=_C512 ,C283_=_C341 ,C283_=_C490 ,C309_=_C512 ,\nC341_=_C490 ,C453_=_C511 ,C453_=_C512 ,C511_=_C512 ,"];302[shape=box, label="id:302 level: 5\n7: C9 C254 C255 C256 C257 \nC258 C259 \n12: C9_=_C254( C9 C254 ) C9_=_C255( C9 C255 ) C9_=_C256( C9 C256 ) C9_=_C257( C9 C257 ) C9_=_C258( C9 C258 ) \nC9_=_C259( C9 C259 ) C254_=_C255( C254 C255 ) C254_=_C256( C254 C256 ) C255_=_C256( C255 C256 ) C257_=_C258( C257 C258 ) C257_=_C259( C257 C259 ) \nC258_=_C259( C258 C259 ) "];268-&gt;302[label="6: C254 C255 C256 C257 C258 \nC259 \n6: C254_=_C255 ,C254_=_C256 ,C255_=_C256 ,C257_=_C258 ,C257_=_C259 ,\nC258_=_C259 ,"];303[shape=box, label="id:303 level: 5\n26: C232 C233 C239 C245 C247 \nC256 C266 C269 C273 C289 C290 \nC293 C322 C325 C335 C359 C361 \nC431 C453 C454 C488 C489 C511 \nC512 C539 C561 \n26: C232_=_C233( C232 C233 ) C239_=_C325( C239 C325 ) C239_=_C512( C239 C512 ) C245_=_C247( C245 C247 ) C247_=_C512( C247 C512 ) \nC256_=_C266( C256 C266 ) C256_=_C269( C256 C269 ) C256_=_C293( C256 C293 ) C256_=_C489( C256 C489 ) C266_=_C269( C266 C269 ) C273_=_C431( C273 C431 ) \nC289_=_C290( C289 C290 ) C293_=_C335( C293 C335 ) C293_=_C489( C293 C489 ) C293_=_C561( C293 C561 ) C322_=_C454( C322 C454 ) C322_=_C539( C322 C539 ) \nC325_=_C454( C325 C454 ) C335_=_C561( C335 C561 ) C359_=_C361( C359 C361 ) C453_=_C454( C453 C454 ) C453_=_C511( C453 C511 ) C453_=_C512( C453 C512 ) \nC454_=_C539( C454 C539 ) C488_=_C489( C488 C489 ) C511_=_C512( C511 C512 ) "];268-&gt;303[label="25: C232 C233 C239 C245 C247 \nC256 C266 C269 C273 C289 C290 \nC322 C325 C335 C359 C361 C431 \nC453 C454 C488 C489 C511 C512 \nC539 C561 \n22: C232_=_C233 ,C239_=_C325 ,C239_=_C512 ,C245_=_C247 ,C247_=_C512 ,\nC256_=_C266 ,C256_=_C269 ,C256_=_C489 ,C266_=_C269 ,C273_=_C431 ,C289_=_C290 ,\nC322_=_C454 ,C322_=_C539 ,C325_=_C454 ,C335_=_C561 ,C359_=_C361 ,C453_=_C454 ,\nC453_=_C511 ,C453_=_C512 ,C454_=_C539 ,C488_=_C489 ,C511_=_C512 ,"];304[shape=box, label="id:304 level: 5\n16: C213 C266 C267 C268 C269 \nC271 C290 C333 C418 C464 C465 \nC520 C534 C550 C586 C588 \n21: C213_=_C586( C213 C586 ) C213_=_C588( C213 C588 ) C266_=_C267( C266 C267 ) C266_=_C268( C266 C268 ) C266_=_C269( C266 C269 ) \nC267_=_C268( C267 C268 ) C267_=_C418( C267 C418 ) C269_=_C271( C269 C271 ) C271_=_C418(</w:t>
      </w:r>
    </w:p>
    <w:p>
      <w:pPr>
        <w:pStyle w:val="PreformattedText"/>
        <w:bidi w:val="0"/>
        <w:spacing w:before="0" w:after="0"/>
        <w:jc w:val="left"/>
        <w:rPr/>
      </w:pPr>
      <w:r>
        <w:rPr/>
        <w:t xml:space="preserve"> </w:t>
      </w:r>
      <w:r>
        <w:rPr/>
        <w:t>C271 C418 ) C271_=_C465( C271 C465 ) C271_=_C520( C271 C520 ) \nC271_=_C588( C271 C588 ) C290_=_C464( C290 C464 ) C290_=_C465( C290 C465 ) C333_=_C534( C333 C534 ) C333_=_C550( C333 C550 ) C418_=_C465( C418 C465 ) \nC464_=_C465( C464 C465 ) C465_=_C550( C465 C550 ) C520_=_C588( C520 C588 ) C534_=_C550( C534 C550 ) "];269-&gt;304[label="15: C213 C266 C267 C268 C269 \nC290 C333 C418 C464 C465 C520 \nC534 C550 C586 C588 \n16: C213_=_C586 ,C213_=_C588 ,C266_=_C267 ,C266_=_C268 ,C266_=_C269 ,\nC267_=_C268 ,C267_=_C418 ,C290_=_C464 ,C290_=_C465 ,C333_=_C534 ,C333_=_C550 ,\nC418_=_C465 ,C464_=_C465 ,C465_=_C550 ,C520_=_C588 ,C534_=_C550 ,"];305[shape=box, label="id:305 level: 5\n17: C216 C250 C262 C333 C334 \nC335 C336 C337 C338 C361 C445 \nC464 C497 C498 C500 C527 C586 \n20: C216_=_C497( C216 C497 ) C250_=_C335( C250 C335 ) C250_=_C361( C250 C361 ) C250_=_C527( C250 C527 ) C262_=_C464( C262 C464 ) \nC262_=_C497( C262 C497 ) C333_=_C334( C333 C334 ) C333_=_C335( C333 C335 ) C334_=_C335( C334 C335 ) C334_=_C445( C334 C445 ) C334_=_C586( C334 C586 ) \nC336_=_C337( C336 C337 ) C336_=_C338( C336 C338 ) C337_=_C338( C337 C338 ) C337_=_C445( C337 C445 ) C361_=_C527( C361 C527 ) C445_=_C586( C445 C586 ) \nC464_=_C497( C464 C497 ) C497_=_C527( C497 C527 ) C498_=_C500( C498 C500 ) "];269-&gt;305[label="16: C216 C250 C262 C333 C335 \nC336 C337 C338 C361 C445 C464 \nC497 C498 C500 C527 C586 \n16: C216_=_C497 ,C250_=_C335 ,C250_=_C361 ,C250_=_C527 ,C262_=_C464 ,\nC262_=_C497 ,C333_=_C335 ,C336_=_C337 ,C336_=_C338 ,C337_=_C338 ,C337_=_C445 ,\nC361_=_C527 ,C445_=_C586 ,C464_=_C497 ,C497_=_C527 ,C498_=_C500 ,"];306[shape=box, label="id:306 level: 5\n7: C192 C264 C296 C352 C522 \nC549 C550 \n13: C192_=_C264( C192 C264 ) C192_=_C296( C192 C296 ) C192_=_C352( C192 C352 ) C192_=_C522( C192 C522 ) C192_=_C549( C192 C549 ) \nC192_=_C550( C192 C550 ) C264_=_C352( C264 C352 ) C264_=_C522( C264 C522 ) C296_=_C522( C296 C522 ) C296_=_C549( C296 C549 ) C296_=_C550( C296 C550 ) \nC352_=_C522( C352 C522 ) C549_=_C550( C549 C550 ) "];270-&gt;306[label="6: C264 C296 C352 C522 C549 \nC550 \n7: C264_=_C352 ,C264_=_C522 ,C296_=_C522 ,C296_=_C549 ,C296_=_C550 ,\nC352_=_C522 ,C549_=_C550 ,"];307[shape=box, label="id:307 level: 5\n29: C203 C224 C254 C272 C273 \nC275 C276 C277 C296 C337 C338 \nC359 C423 C424 C433 C434 C439 \nC445 C482 C488 C504 C519 C520 \nC522 C567 C578 C579 C587 C596 \n31: C203_=_C433( C203 C433 ) C203_=_C567( C203 C567 ) C224_=_C254( C224 C254 ) C272_=_C273( C272 C273 ) C272_=_C296( C272 C296 ) \nC272_=_C578( C272 C578 ) C272_=_C579( C272 C579 ) C273_=_C277( C273 C277 ) C275_=_C276( C275 C276 ) C275_=_C277( C275 C277 ) C276_=_C277( C276 C277 ) \nC276_=_C587( C276 C587 ) C277_=_C504( C277 C504 ) C296_=_C424( C296 C424 ) C296_=_C522( C296 C522 ) C337_=_C338( C337 C338 ) C337_=_C439( C337 C439 ) \nC337_=_C445( C337 C445 ) C338_=_C520( C338 C520 ) C359_=_C423( C359 C423 ) C424_=_C522( C424 C522 ) C433_=_C434( C433 C434 ) C433_=_C567( C433 C567 ) \nC434_=_C504( C434 C504 ) C439_=_C445( C439 C445 ) C482_=_C519( C482 C519 ) C482_=_C520( C482 C520 ) C488_=_C596( C488 C596 ) C519_=_C520( C519 C520 ) \nC578_=_C579( C578 C579 ) C578_=_C596( C578 C596 ) "];270-&gt;307[label="28: C203 C224 C254 C273 C275 \nC276 C277 C296 C337 C338 C359 \nC423 C424 C433 C434 C439 C445 \nC482 C488 C504 C519 C520 C522 \nC567 C578 C579 C587 C596 \n27: C203_=_C433 ,C203_=_C567 ,C224_=_C254 ,C273_=_C277 ,C275_=_C276 ,\nC275_=_C277 ,C276_=_C277 ,C276_=_C587 ,C277_=_C504 ,C296_=_C424 ,C296_=_C522 ,\nC337_=_C338 ,C337_=_C439 ,C337_=_C445 ,C338_=_C520 ,C359_=_C423 ,C424_=_C522 ,\nC433_=_C434 ,C433_=_C567 ,C434_=_C504 ,C439_=_C445 ,C482_=_C519 ,C482_=_C520 ,\nC488_=_C596 ,C519_=_C520 ,C578_=_C579 ,C578_=_C596 ,"];308[shape=box, label="id:308 level: 5\n18: C206 C216 C221 C310 C332 \nC361 C397 C419 C470 C471 C472 \nC526 C527 C534 C535 C536 C581 \nC592 \n22: C206_=_C471( C206 C471 ) C206_=_C526( C206 C526 ) C216_=_C534( C216 C534 ) C216_=_C535( C216 C535 ) C221_=_C397( C221 C397 ) \nC221_=_C536( C221 C536 ) C310_=_C470( C310 C470 ) C310_=_C536( C310 C536 ) C332_=_C419( C332 C419 ) C332_=_C472( C332 C472 ) C361_=_C527( C361 C527 ) \nC397_=_C536( C397 C536 ) C419_=_C472( C419 C472 ) C470_=_C471( C470 C471 ) C470_=_C472( C470 C472 ) C470_=_C536( C470 C536 ) C471_=_C472( C471 C472 ) \nC471_=_C526( C471 C526 ) C526_=_C592( C526 C592 ) C534_=_C535( C534 C535 ) C536_=_C581( C536 C581 ) C581_=_C592( C581 C592 ) "];271-&gt;308[label="17: C206 C216 C221 C310 C332 \nC361 C397 C419 C470 C471 C472 \nC526 C527 C534 C535 C581 C592 \n17: C206_=_C471 ,C206_=_C526 ,C216_=_C534 ,C216_=_C535 ,C221_=_C397 ,\nC310_=_C470 ,C332_=_C419 ,C332_=_C472 ,C361_=_C527 ,C419_=_C472 ,C470_=_C471 ,\nC470_=_C472 ,C471_=_C472 ,C471_=_C526 ,C526_=_C592 ,C534_=_C535 ,C581_=_C592 ,"];309[shape=box, label="id:309 level: 5\n18: C208 C220 C222 C223 C307 \nC308 C309 C310 C313 C398 C424 \nC470 C511 C518 C521 C522 C534 \nC571 \n22: C208_=_C307( C208 C307 ) C220_=_C223( C220 C223 ) C220_=_C521( C220 C521 ) C222_=_C223( C222 C223 ) C222_=_C313( C222 C313 ) \nC222_=_C518( C222 C518 ) C223_=_C521( C223 C521 ) C307_=_C308( C307 C308 ) C308_=_C309( C308 C309 ) C308_=_C310( C308 C310 ) C309_=_C310( C309 C310 ) \nC310_=_C470( C310 C470 ) C310_=_C511( C310 C511 ) C313_=_C518( C313 C518 ) C398_=_C424( C398 C424 ) C398_=_C470( C398 C470 ) C424_=_C470( C424 C470 ) \nC424_=_C522( C424 C522 ) C521_=_C522( C521 C522 ) C521_=_C534( C521 C534 ) C521_=_C571( C521 C571 ) C534_=_C571( C534 C571 ) "];271-&gt;309[label="17: C208 C220 C222 C223 C307 \nC308 C309 C310 C313 C398 C424 \nC470 C511 C518 C522 C534 C571 \n17: C208_=_C307 ,C220_=_C223 ,C222_=_C223 ,C222_=_C313 ,C222_=_C518 ,\nC307_=_C308 ,C308_=_C309 ,C308_=_C310 ,C309_=_C310 ,C310_=_C470 ,C310_=_C511 ,\nC313_=_C518 ,C398_=_C424 ,C398_=_C470 ,C424_=_C470 ,C424_=_C522 ,C534_=_C571 ,"];310[shape=box, label="id:310 level: 5\n20: C218 C220 C221 C222 C223 \nC261 C264 C311 C312 C313 C314 \nC315 C394 C419 C421 C435 C496 \nC537 C558 C599 \n26: C218_=_C220( C218 C220 ) C218_=_C313( C218 C313 ) C218_=_C314( C218 C314 ) C218_=_C315( C218 C315 ) C218_=_C394( C218 C394 ) \nC220_=_C223( C220 C223 ) C221_=_C222( C221 C222 ) C221_=_C223( C221 C223 ) C221_=_C311( C221 C311 ) C222_=_C223( C222 C223 ) C222_=_C313( C222 C313 ) \nC261_=_C264( C261 C264 ) C261_=_C421( C261 C421 ) C261_=_C537( C261 C537 ) C264_=_C421( C264 C421 ) C311_=_C312( C311 C312 ) C311_=_C313( C311 C313 ) \nC312_=_C313( C312 C313 ) C312_=_C314( C312 C314 ) C313_=_C394( C313 C394 ) C314_=_C315( C314 C315 ) C394_=_C537( C394 C537 ) C435_=_C558( C435 C558 ) \nC435_=_C599( C435 C599 ) C496_=_C558( C496 C558 ) C496_=_C599( C496 C599 ) "];272-&gt;310[label="19: C220 C221 C222 C223 C261 \nC264 C311 C312 C313 C314 C315 \nC394 C419 C421 C435 C496 C537 \nC558 C599 \n21: C220_=_C223 ,C221_=_C222 ,C221_=_C223 ,C221_=_C311 ,C222_=_C223 ,\nC222_=_C313 ,C261_=_C264 ,C261_=_C421 ,C261_=_C537 ,C264_=_C421 ,C311_=_C312 ,\nC311_=_C313 ,C312_=_C313 ,C312_=_C314 ,C313_=_C394 ,C314_=_C315 ,C394_=_C537 ,\nC435_=_C558 ,C435_=_C599 ,C496_=_C558 ,C496_=_C599 ,"];311[shape=box, label="id:311 level: 5\n22: C207 C242 C253 C283 C284 \nC285 C286 C312 C314 C325 C362 \nC363 C394 C423 C454 C461 C463 \nC497 C527 C537 C538 C539 \n24: C242_=_C283( C242 C283 ) C242_=_C284( C242 C284 ) C253_=_C454( C253 C454 ) C253_=_C461( C253 C461 ) C283_=_C284( C283 C284 ) \nC284_=_C285( C284 C285 ) C285_=_C286( C285 C286 ) C285_=_C362( C285 C362 ) C285_=_C363( C285 C363 ) C286_=_C314( C286 C314 ) C286_=_C538( C286 C538 ) \nC286_=_C539( C286 C539 ) C312_=_C314( C312 C314 ) C312_=_C463( C312 C463 ) C314_=_C463( C314 C463 ) C325_=_C454( C325 C454 ) C362_=_C363( C362 C363 ) \nC394_=_C423( C394 C423 ) C394_=_C537( C394 C537 ) C423_=_C537( C423 C537 ) C454_=_C539( C454 C539 ) C497_=_C527( C497 C527 ) C537_=_C538( C537 C538 ) \nC538_=_C539( C538 C539 ) "];272-&gt;311[label="21: C207 C242 C253 C283 C284 \nC285 C312 C314 C325 C362 C363 \nC394 C423 C454 C461 C463 C497 \nC527 C537 C538 C539 \n20: C242_=_C283 ,C242_=_C284 ,C253_=_C454 ,C253_=_C461 ,C283_=_C284 ,\nC284_=_C285 ,C285_=_C362 ,C285_=_C363 ,C312_=_C314 ,C312_=_C463 ,C314_=_C463 ,\nC325_=_C454 ,C362_=_C363 ,C394_=_C423 ,C394_=_C537 ,C423_=_C537 ,C454_=_C539 ,\nC497_=_C527 ,C537_=_C538 ,C538_=_C539 ,"];312[shape=box, label="id:312 level: 5\n22: C206 C215 C222 C223 C227 \nC234 C257 C266 C269 C297 C298 \nC299 C344 C425 C428 C446 C483 \nC491 C524 C529 C569 C583 \n23: C206_=_C524( C206 C524 ) C206_=_C583( C206 C583 ) C215_=_C428( C215 C428 ) C215_=_C529( C215 C529 ) C222_=_C223( C222 C223 ) \nC222_=_C227( C222 C227 ) C223_=_C569( C223 C569 ) C234_=_C297( C234 C297 ) C234_=_C299( C234 C299 ) C257_=_C298( C257 C298 ) C257_=_C299( C257 C299 ) \nC266_=_C269( C266 C269 ) C266_=_C297( C266 C297 ) C269_=_C297( C269 C297 ) C297_=_C299( C297 C299 ) C298_=_C299( C298 C299 ) C298_=_C583( C298 C583 ) \nC299_=_C529( C299 C529 ) C344_=_C491( C344 C491 ) C425_=_C483( C425 C483 ) C428_=_C529( C428 C529 ) C446_=_C524( C446 C524 ) C524_=_C583( C524 C583 ) "];273-&gt;312[label="21: C206 C215 C222 C223 C227 \nC234 C257 C266 C269 C298 C299 \nC344 C425 C428 C446 C483 C491 \nC524 C529 C569 C583 \n19: C206_=_C524 ,C206_=_C583 ,C215_=_C428 ,C215_=_C529 ,C222_=_C223 ,\nC222_=_C227 ,C223_=_C569 ,C234_=_C299 ,C257_=_C298 ,C257_=_C299 ,C266_=_C269 ,\nC298_=_C299 ,C298_=_C583 ,C299_=_C529 ,C344_=_C491 ,C425_=_C483 ,C428_=_C529 ,\nC446_=_C524 ,C524_=_C583 ,"];313[shape=box, label="id:313 level: 5\n31: C230 C231 C232 C233 C234 \nC284 C285 C299 C301 C307 C308 \nC362 C363 C383 C384 C401 C417 \nC441 C442 C452 C493 C501 C504 \nC507 C516 C529 C542 C547 C561 \nC571 C572 \n36: C230_=_C231( C230 C231 ) C230_=_C232( C230 C232 ) C230_=_C561( C230 C561 ) C231_=_C232( C231 C232 ) C231_=_C561( C231 C561 ) \nC231_=_C572( C231 C572 ) C232_=_C233( C232 C233 ) C233_=_C234( C233 C234 ) C234_=_C299( C234 C299 ) C284_=_C285( C284 C285 ) C284_=_C493( C284 C493 ) \nC284_=_C547( C284 C547 ) C285_=_C362( C285 C362 ) C285_=_C363(</w:t>
      </w:r>
    </w:p>
    <w:p>
      <w:pPr>
        <w:pStyle w:val="PreformattedText"/>
        <w:bidi w:val="0"/>
        <w:spacing w:before="0" w:after="0"/>
        <w:jc w:val="left"/>
        <w:rPr/>
      </w:pPr>
      <w:r>
        <w:rPr/>
        <w:t xml:space="preserve"> </w:t>
      </w:r>
      <w:r>
        <w:rPr/>
        <w:t>C285 C363 ) C285_=_C493( C285 C493 ) C299_=_C308( C299 C308 ) C299_=_C529( C299 C529 ) \nC301_=_C362( C301 C362 ) C301_=_C542( C301 C542 ) C307_=_C308( C307 C308 ) C307_=_C529( C307 C529 ) C308_=_C529( C308 C529 ) C362_=_C363( C362 C363 ) \nC362_=_C542( C362 C542 ) C363_=_C452( C363 C452 ) C383_=_C384( C383 C384 ) C383_=_C504( C383 C504 ) C384_=_C401( C384 C401 ) C417_=_C441( C417 C441 ) \nC417_=_C442( C417 C442 ) C441_=_C442( C441 C442 ) C441_=_C507( C441 C507 ) C442_=_C542( C442 C542 ) C493_=_C516( C493 C516 ) C516_=_C547( C516 C547 ) \nC571_=_C572( C571 C572 ) "];273-&gt;313[label="29: C230 C232 C233 C234 C284 \nC285 C299 C301 C307 C308 C362 \nC363 C383 C384 C401 C417 C441 \nC442 C452 C493 C501 C504 C507 \nC516 C529 C542 C547 C561 C571 \n31: C230_=_C232 ,C230_=_C561 ,C232_=_C233 ,C233_=_C234 ,C234_=_C299 ,\nC284_=_C285 ,C284_=_C493 ,C284_=_C547 ,C285_=_C362 ,C285_=_C363 ,C285_=_C493 ,\nC299_=_C308 ,C299_=_C529 ,C301_=_C362 ,C301_=_C542 ,C307_=_C308 ,C307_=_C529 ,\nC308_=_C529 ,C362_=_C363 ,C362_=_C542 ,C363_=_C452 ,C383_=_C384 ,C383_=_C504 ,\nC384_=_C401 ,C417_=_C441 ,C417_=_C442 ,C441_=_C442 ,C441_=_C507 ,C442_=_C542 ,\nC493_=_C516 ,C516_=_C547 ,"];314[shape=box, label="id:314 level: 5\n7: C102 C237 C351 C428 C491 \nC496 C558 \n12: C102_=_C237( C102 C237 ) C102_=_C351( C102 C351 ) C102_=_C428( C102 C428 ) C102_=_C491( C102 C491 ) C102_=_C496( C102 C496 ) \nC102_=_C558( C102 C558 ) C237_=_C351( C237 C351 ) C237_=_C428( C237 C428 ) C351_=_C428( C351 C428 ) C491_=_C496( C491 C496 ) C491_=_C558( C491 C558 ) \nC496_=_C558( C496 C558 ) "];274-&gt;314[label="6: C237 C351 C428 C491 C496 \nC558 \n6: C237_=_C351 ,C237_=_C428 ,C351_=_C428 ,C491_=_C496 ,C491_=_C558 ,\nC496_=_C558 ,"];315[shape=box, label="id:315 level: 5\n37: C208 C227 C234 C236 C238 \nC275 C276 C307 C308 C338 C351 \nC352 C353 C366 C383 C384 C397 \nC398 C406 C429 C457 C458 C459 \nC476 C477 C489 C496 C508 C513 \nC514 C515 C516 C547 C558 C560 \nC585 C587 \n36: C208_=_C234( C208 C234 ) C208_=_C307( C208 C307 ) C227_=_C351( C227 C351 ) C227_=_C397( C227 C397 ) C236_=_C238( C236 C238 ) \nC238_=_C489( C238 C489 ) C238_=_C587( C238 C587 ) C275_=_C276( C275 C276 ) C275_=_C383( C275 C383 ) C275_=_C384( C275 C384 ) C276_=_C515( C276 C515 ) \nC276_=_C587( C276 C587 ) C307_=_C308( C307 C308 ) C307_=_C459( C307 C459 ) C308_=_C459( C308 C459 ) C338_=_C547( C338 C547 ) C351_=_C352( C351 C352 ) \nC351_=_C397( C351 C397 ) C383_=_C384( C383 C384 ) C384_=_C458( C384 C458 ) C384_=_C560( C384 C560 ) C398_=_C457( C398 C457 ) C406_=_C585( C406 C585 ) \nC429_=_C516( C429 C516 ) C457_=_C458( C457 C458 ) C457_=_C496( C457 C496 ) C458_=_C459( C458 C459 ) C458_=_C496( C458 C496 ) C458_=_C560( C458 C560 ) \nC459_=_C558( C459 C558 ) C476_=_C477( C476 C477 ) C476_=_C508( C476 C508 ) C489_=_C587( C489 C587 ) C496_=_C558( C496 C558 ) C513_=_C514( C513 C514 ) \nC516_=_C547( C516 C547 ) "];274-&gt;315[label="35: C208 C227 C234 C236 C238 \nC275 C276 C307 C308 C338 C351 \nC352 C353 C366 C383 C384 C397 \nC398 C406 C429 C457 C476 C477 \nC489 C496 C508 C513 C514 C515 \nC516 C547 C558 C560 C585 C587 \n28: C208_=_C234 ,C208_=_C307 ,C227_=_C351 ,C227_=_C397 ,C236_=_C238 ,\nC238_=_C489 ,C238_=_C587 ,C275_=_C276 ,C275_=_C383 ,C275_=_C384 ,C276_=_C515 ,\nC276_=_C587 ,C307_=_C308 ,C338_=_C547 ,C351_=_C352 ,C351_=_C397 ,C383_=_C384 ,\nC384_=_C560 ,C398_=_C457 ,C406_=_C585 ,C429_=_C516 ,C457_=_C496 ,C476_=_C477 ,\nC476_=_C508 ,C489_=_C587 ,C496_=_C558 ,C513_=_C514 ,C516_=_C547 ,"];316[shape=box, label="id:316 level: 6\n7: C198 C435 C437 C468 C486 \nC490 C599 \n13: C198_=_C435( C198 C435 ) C198_=_C437( C198 C437 ) C198_=_C468( C198 C468 ) C198_=_C486( C198 C486 ) C198_=_C490( C198 C490 ) \nC198_=_C599( C198 C599 ) C435_=_C437( C435 C437 ) C435_=_C599( C435 C599 ) C437_=_C599( C437 C599 ) C468_=_C486( C468 C486 ) C468_=_C490( C468 C490 ) \nC468_=_C599( C468 C599 ) C486_=_C490( C486 C490 ) "];277-&gt;316[label="6: C435 C437 C468 C486 C490 \nC599 \n7: C435_=_C437 ,C435_=_C599 ,C437_=_C599 ,C468_=_C486 ,C468_=_C490 ,\nC468_=_C599 ,C486_=_C490 ,"];317[shape=box, label="id:317 level: 6\n16: C244 C246 C433 C434 C435 \nC437 C438 C464 C477 C540 C541 \nC543 C544 C545 C597 C598 \n22: C244_=_C246( C244 C246 ) C244_=_C544( C244 C544 ) C246_=_C477( C246 C477 ) C246_=_C545( C246 C545 ) C433_=_C434( C433 C434 ) \nC433_=_C435( C433 C435 ) C434_=_C435( C434 C435 ) C435_=_C437( C435 C437 ) C437_=_C438( C437 C438 ) C437_=_C540( C437 C540 ) C437_=_C598( C437 C598 ) \nC438_=_C464( C438 C464 ) C438_=_C541( C438 C541 ) C438_=_C545( C438 C545 ) C438_=_C597( C438 C597 ) C464_=_C597( C464 C597 ) C477_=_C545( C477 C545 ) \nC540_=_C541( C540 C541 ) C540_=_C598( C540 C598 ) C541_=_C545( C541 C545 ) C543_=_C544( C543 C544 ) C597_=_C598( C597 C598 ) "];277-&gt;317[label="15: C244 C246 C433 C434 C435 \nC437 C464 C477 C540 C541 C543 \nC544 C545 C597 C598 \n17: C244_=_C246 ,C244_=_C544 ,C246_=_C477 ,C246_=_C545 ,C433_=_C434 ,\nC433_=_C435 ,C434_=_C435 ,C435_=_C437 ,C437_=_C540 ,C437_=_C598 ,C464_=_C597 ,\nC477_=_C545 ,C540_=_C541 ,C540_=_C598 ,C541_=_C545 ,C543_=_C544 ,C597_=_C598 ,"];318[shape=box, label="id:318 level: 6\n7: C90 C255 C362 C376 C466 \nC540 C541 \n13: C90_=_C255( C90 C255 ) C90_=_C362( C90 C362 ) C90_=_C376( C90 C376 ) C90_=_C466( C90 C466 ) C90_=_C540( C90 C540 ) \nC90_=_C541( C90 C541 ) C255_=_C362( C255 C362 ) C255_=_C376( C255 C376 ) C362_=_C376( C362 C376 ) C376_=_C466( C376 C466 ) C466_=_C540( C466 C540 ) \nC466_=_C541( C466 C541 ) C540_=_C541( C540 C541 ) "];278-&gt;318[label="6: C255 C362 C376 C466 C540 \nC541 \n7: C255_=_C362 ,C255_=_C376 ,C362_=_C376 ,C376_=_C466 ,C466_=_C540 ,\nC466_=_C541 ,C540_=_C541 ,"];319[shape=box, label="id:319 level: 6\n7: C188 C250 C335 C373 C376 \nC466 C598 \n12: C188_=_C250( C188 C250 ) C188_=_C335( C188 C335 ) C188_=_C373( C188 C373 ) C188_=_C376( C188 C376 ) C188_=_C466( C188 C466 ) \nC188_=_C598( C188 C598 ) C250_=_C335( C250 C335 ) C250_=_C598( C250 C598 ) C335_=_C598( C335 C598 ) C373_=_C376( C373 C376 ) C373_=_C466( C373 C466 ) \nC376_=_C466( C376 C466 ) "];278-&gt;319[label="6: C250 C335 C373 C376 C466 \nC598 \n6: C250_=_C335 ,C250_=_C598 ,C335_=_C598 ,C373_=_C376 ,C373_=_C466 ,\nC376_=_C466 ,"];320[shape=box, label="id:320 level: 6\n14: C202 C203 C204 C205 C206 \nC207 C214 C215 C216 C217 C461 \nC466 C467 C468 \n19: C202_=_C203( C202 C203 ) C202_=_C204( C202 C204 ) C202_=_C205( C202 C205 ) C202_=_C214( C202 C214 ) C202_=_C461( C202 C461 ) \nC203_=_C204( C203 C204 ) C204_=_C207( C204 C207 ) C205_=_C206( C205 C206 ) C205_=_C207( C205 C207 ) C205_=_C214( C205 C214 ) C206_=_C207( C206 C207 ) \nC214_=_C461( C214 C461 ) C215_=_C216( C215 C216 ) C215_=_C217( C215 C217 ) C216_=_C217( C216 C217 ) C217_=_C467( C217 C467 ) C466_=_C467( C466 C467 ) \nC466_=_C468( C466 C468 ) C467_=_C468( C467 C468 ) "];278-&gt;320[label="13: C203 C204 C205 C206 C207 \nC214 C215 C216 C217 C461 C466 \nC467 C468 \n14: C203_=_C204 ,C204_=_C207 ,C205_=_C206 ,C205_=_C207 ,C205_=_C214 ,\nC206_=_C207 ,C214_=_C461 ,C215_=_C216 ,C215_=_C217 ,C216_=_C217 ,C217_=_C467 ,\nC466_=_C467 ,C466_=_C468 ,C467_=_C468 ,"];321[shape=box, label="id:321 level: 6\n16: C210 C278 C282 C290 C327 \nC328 C329 C330 C331 C332 C443 \nC539 C544 C562 C563 C595 \n19: C210_=_C290( C210 C290 ) C210_=_C328( C210 C328 ) C210_=_C544( C210 C544 ) C278_=_C282( C278 C282 ) C278_=_C443( C278 C443 ) \nC282_=_C443( C282 C443 ) C282_=_C595( C282 C595 ) C290_=_C328( C290 C328 ) C327_=_C328( C327 C328 ) C327_=_C329( C327 C329 ) C327_=_C539( C327 C539 ) \nC328_=_C329( C328 C329 ) C328_=_C443( C328 C443 ) C329_=_C330( C329 C330 ) C329_=_C539( C329 C539 ) C330_=_C331( C330 C331 ) C330_=_C332( C330 C332 ) \nC331_=_C332( C331 C332 ) C562_=_C563( C562 C563 ) "];279-&gt;321[label="15: C210 C278 C282 C290 C327 \nC329 C330 C331 C332 C443 C539 \nC544 C562 C563 C595 \n14: C210_=_C290 ,C210_=_C544 ,C278_=_C282 ,C278_=_C443 ,C282_=_C443 ,\nC282_=_C595 ,C327_=_C329 ,C327_=_C539 ,C329_=_C330 ,C329_=_C539 ,C330_=_C331 ,\nC330_=_C332 ,C331_=_C332 ,C562_=_C563 ,"];322[shape=box, label="id:322 level: 6\n19: C203 C217 C225 C387 C390 \nC393 C405 C406 C440 C441 C442 \nC443 C467 C492 C560 C562 C563 \nC565 C566 \n23: C203_=_C405( C203 C405 ) C203_=_C406( C203 C406 ) C217_=_C467( C217 C467 ) C217_=_C562( C217 C562 ) C217_=_C565( C217 C565 ) \nC217_=_C566( C217 C566 ) C225_=_C560( C225 C560 ) C225_=_C565( C225 C565 ) C225_=_C566( C225 C566 ) C387_=_C440( C387 C440 ) C387_=_C442( C387 C442 ) \nC387_=_C443( C387 C443 ) C393_=_C492( C393 C492 ) C405_=_C406( C405 C406 ) C440_=_C441( C440 C441 ) C441_=_C442( C441 C442 ) C442_=_C443( C442 C443 ) \nC467_=_C565( C467 C565 ) C560_=_C562( C560 C562 ) C560_=_C566( C560 C566 ) C562_=_C563( C562 C563 ) C562_=_C566( C562 C566 ) C563_=_C566( C563 C566 ) "];279-&gt;322[label="18: C203 C217 C225 C387 C390 \nC393 C405 C406 C440 C441 C442 \nC443 C467 C492 C560 C562 C563 \nC565 \n18: C203_=_C405 ,C203_=_C406 ,C217_=_C467 ,C217_=_C562 ,C217_=_C565 ,\nC225_=_C560 ,C225_=_C565 ,C387_=_C440 ,C387_=_C442 ,C387_=_C443 ,C393_=_C492 ,\nC405_=_C406 ,C440_=_C441 ,C441_=_C442 ,C442_=_C443 ,C467_=_C565 ,C560_=_C562 ,\nC562_=_C563 ,"];323[shape=box, label="id:323 level: 6\n7: C172 C232 C284 C517 C547 \nC581 C592 \n13: C172_=_C232( C172 C232 ) C172_=_C284( C172 C284 ) C172_=_C517( C172 C517 ) C172_=_C547( C172 C547 ) C172_=_C581( C172 C581 ) \nC172_=_C592( C172 C592 ) C232_=_C517( C232 C517 ) C232_=_C592( C232 C592 ) C284_=_C547( C284 C547 ) C284_=_C581( C284 C581 ) C517_=_C592( C517 C592 ) \nC547_=_C581( C547 C581 ) C581_=_C592( C581 C592 ) "];280-&gt;323[label="6: C232 C284 C517 C547 C581 \nC592 \n7: C232_=_C517 ,C232_=_C592 ,C284_=_C547 ,C284_=_C581 ,C517_=_C592 ,\nC547_=_C581 ,C581_=_C592 ,"];324[shape=box, label="id:324 level: 6\n14: C208 C209 C210 C211 C212 \nC213 C249 C281 C321 C397 C493 \nC516 C517 C588 \n18: C208_=_C209( C208 C209 ) C208_=_C210( C208 C210 ) C209_=_C210( C209 C210 ) C211_=_C212( C211 C212 ) C211_=_C213( C211 C213 ) \nC211_=_C249( C211 C249 ) C211_=_C281( C211 C281 ) C211_=_C397(</w:t>
      </w:r>
    </w:p>
    <w:p>
      <w:pPr>
        <w:pStyle w:val="PreformattedText"/>
        <w:bidi w:val="0"/>
        <w:spacing w:before="0" w:after="0"/>
        <w:jc w:val="left"/>
        <w:rPr/>
      </w:pPr>
      <w:r>
        <w:rPr/>
        <w:t xml:space="preserve"> </w:t>
      </w:r>
      <w:r>
        <w:rPr/>
        <w:t>C211 C397 ) C211_=_C517( C211 C517 ) C212_=_C213( C212 C213 ) C213_=_C321( C213 C321 ) \nC213_=_C588( C213 C588 ) C249_=_C397( C249 C397 ) C281_=_C517( C281 C517 ) C321_=_C588( C321 C588 ) C493_=_C516( C493 C516 ) C493_=_C517( C493 C517 ) \nC516_=_C517( C516 C517 ) "];280-&gt;324[label="13: C208 C209 C210 C212 C213 \nC249 C281 C321 C397 C493 C516 \nC517 C588 \n12: C208_=_C209 ,C208_=_C210 ,C209_=_C210 ,C212_=_C213 ,C213_=_C321 ,\nC213_=_C588 ,C249_=_C397 ,C281_=_C517 ,C321_=_C588 ,C493_=_C516 ,C493_=_C517 ,\nC516_=_C517 ,"];325[shape=box, label="id:325 level: 6\n7: C142 C498 C500 C507 C509 \nC588 C589 \n14: C142_=_C498( C142 C498 ) C142_=_C500( C142 C500 ) C142_=_C507( C142 C507 ) C142_=_C509( C142 C509 ) C142_=_C588( C142 C588 ) \nC142_=_C589( C142 C589 ) C498_=_C500( C498 C500 ) C498_=_C507( C498 C507 ) C498_=_C588( C498 C588 ) C500_=_C509( C500 C509 ) C500_=_C589( C500 C589 ) \nC507_=_C509( C507 C509 ) C507_=_C588( C507 C588 ) C509_=_C589( C509 C589 ) "];281-&gt;325[label="6: C498 C500 C507 C509 C588 \nC589 \n8: C498_=_C500 ,C498_=_C507 ,C498_=_C588 ,C500_=_C509 ,C500_=_C589 ,\nC507_=_C509 ,C507_=_C588 ,C509_=_C589 ,"];326[shape=box, label="id:326 level: 6\n21: C205 C209 C214 C281 C303 \nC304 C322 C323 C325 C336 C337 \nC344 C377 C473 C514 C571 C578 \nC579 C581 C589 C592 \n24: C205_=_C214( C205 C214 ) C205_=_C323( C205 C323 ) C209_=_C214( C209 C214 ) C209_=_C303( C209 C303 ) C209_=_C336( C209 C336 ) \nC209_=_C589( C209 C589 ) C214_=_C589( C214 C589 ) C281_=_C325( C281 C325 ) C303_=_C304( C303 C304 ) C303_=_C336( C303 C336 ) C304_=_C337( C304 C337 ) \nC304_=_C377( C304 C377 ) C322_=_C323( C322 C323 ) C336_=_C337( C336 C337 ) C337_=_C377( C337 C377 ) C344_=_C514( C344 C514 ) C344_=_C579( C344 C579 ) \nC377_=_C589( C377 C589 ) C473_=_C571( C473 C571 ) C473_=_C578( C473 C578 ) C514_=_C579( C514 C579 ) C571_=_C578( C571 C578 ) C578_=_C579( C578 C579 ) \nC581_=_C592( C581 C592 ) "];281-&gt;326[label="20: C205 C209 C214 C281 C303 \nC304 C322 C323 C325 C336 C337 \nC344 C473 C514 C571 C578 C579 \nC581 C589 C592 \n21: C205_=_C214 ,C205_=_C323 ,C209_=_C214 ,C209_=_C303 ,C209_=_C336 ,\nC209_=_C589 ,C214_=_C589 ,C281_=_C325 ,C303_=_C304 ,C303_=_C336 ,C304_=_C337 ,\nC322_=_C323 ,C336_=_C337 ,C344_=_C514 ,C344_=_C579 ,C473_=_C571 ,C473_=_C578 ,\nC514_=_C579 ,C571_=_C578 ,C578_=_C579 ,C581_=_C592 ,"];327[shape=box, label="id:327 level: 6\n21: C254 C278 C279 C281 C282 \nC300 C373 C375 C395 C413 C433 \nC434 C442 C467 C468 C501 C509 \nC537 C538 C542 C599 \n20: C254_=_C300( C254 C300 ) C278_=_C279( C278 C279 ) C278_=_C282( C278 C282 ) C278_=_C413( C278 C413 ) C279_=_C413( C279 C413 ) \nC279_=_C467( C279 C467 ) C281_=_C282( C281 C282 ) C373_=_C468( C373 C468 ) C373_=_C599( C373 C599 ) C375_=_C542( C375 C542 ) C413_=_C467( C413 C467 ) \nC433_=_C434( C433 C434 ) C442_=_C509( C442 C509 ) C442_=_C542( C442 C542 ) C467_=_C468( C467 C468 ) C468_=_C599( C468 C599 ) C501_=_C537( C501 C537 ) \nC501_=_C538( C501 C538 ) C509_=_C542( C509 C542 ) C537_=_C538( C537 C538 ) "];283-&gt;327[label="20: C254 C278 C281 C282 C300 \nC373 C375 C395 C413 C433 C434 \nC442 C467 C468 C501 C509 C537 \nC538 C542 C599 \n17: C254_=_C300 ,C278_=_C282 ,C278_=_C413 ,C281_=_C282 ,C373_=_C468 ,\nC373_=_C599 ,C375_=_C542 ,C413_=_C467 ,C433_=_C434 ,C442_=_C509 ,C442_=_C542 ,\nC467_=_C468 ,C468_=_C599 ,C501_=_C537 ,C501_=_C538 ,C509_=_C542 ,C537_=_C538 ,"];328[shape=box, label="id:328 level: 6\n26: C204 C237 C242 C262 C303 \nC333 C352 C371 C372 C373 C375 \nC376 C393 C394 C395 C425 C426 \nC428 C429 C431 C483 C492 C498 \nC500 C538 C584 \n26: C204_=_C483( C204 C483 ) C204_=_C584( C204 C584 ) C237_=_C242( C237 C242 ) C237_=_C428( C237 C428 ) C237_=_C431( C237 C431 ) \nC242_=_C431( C242 C431 ) C262_=_C352( C262 C352 ) C333_=_C426( C333 C426 ) C371_=_C372( C371 C372 ) C371_=_C373( C371 C373 ) C372_=_C373( C372 C373 ) \nC372_=_C492( C372 C492 ) C372_=_C538( C372 C538 ) C373_=_C376( C373 C376 ) C375_=_C376( C375 C376 ) C393_=_C394( C393 C394 ) C393_=_C395( C393 C395 ) \nC393_=_C492( C393 C492 ) C394_=_C395( C394 C395 ) C395_=_C431( C395 C431 ) C425_=_C426( C425 C426 ) C425_=_C483( C425 C483 ) C428_=_C429( C428 C429 ) \nC483_=_C584( C483 C584 ) C492_=_C538( C492 C538 ) C498_=_C500( C498 C500 ) "];283-&gt;328[label="25: C204 C237 C242 C262 C303 \nC333 C352 C371 C373 C375 C376 \nC393 C394 C395 C425 C426 C428 \nC429 C431 C483 C492 C498 C500 \nC538 C584 \n22: C204_=_C483 ,C204_=_C584 ,C237_=_C242 ,C237_=_C428 ,C237_=_C431 ,\nC242_=_C431 ,C262_=_C352 ,C333_=_C426 ,C371_=_C373 ,C373_=_C376 ,C375_=_C376 ,\nC393_=_C394 ,C393_=_C395 ,C393_=_C492 ,C394_=_C395 ,C395_=_C431 ,C425_=_C426 ,\nC425_=_C483 ,C428_=_C429 ,C483_=_C584 ,C492_=_C538 ,C498_=_C500 ,"];329[shape=box, label="id:329 level: 6\n7: C151 C226 C228 C243 C484 \nC518 C570 \n13: C151_=_C226( C151 C226 ) C151_=_C228( C151 C228 ) C151_=_C243( C151 C243 ) C151_=_C484( C151 C484 ) C151_=_C518( C151 C518 ) \nC151_=_C570( C151 C570 ) C226_=_C228( C226 C228 ) C226_=_C484( C226 C484 ) C228_=_C484( C228 C484 ) C243_=_C518( C243 C518 ) C243_=_C570( C243 C570 ) \nC484_=_C570( C484 C570 ) C518_=_C570( C518 C570 ) "];285-&gt;329[label="6: C226 C228 C243 C484 C518 \nC570 \n7: C226_=_C228 ,C226_=_C484 ,C228_=_C484 ,C243_=_C518 ,C243_=_C570 ,\nC484_=_C570 ,C518_=_C570 ,"];330[shape=box, label="id:330 level: 6\n14: C224 C225 C226 C227 C228 \nC229 C315 C457 C471 C484 C519 \nC526 C569 C570 \n23: C224_=_C225( C224 C225 ) C224_=_C226( C224 C226 ) C225_=_C226( C225 C226 ) C226_=_C228( C226 C228 ) C226_=_C484( C226 C484 ) \nC227_=_C228( C227 C228 ) C227_=_C229( C227 C229 ) C228_=_C229( C228 C229 ) C228_=_C484( C228 C484 ) C228_=_C519( C228 C519 ) C228_=_C526( C228 C526 ) \nC229_=_C457( C229 C457 ) C229_=_C471( C229 C471 ) C229_=_C484( C229 C484 ) C229_=_C570( C229 C570 ) C315_=_C519( C315 C519 ) C315_=_C569( C315 C569 ) \nC457_=_C471( C457 C471 ) C471_=_C526( C471 C526 ) C484_=_C570( C484 C570 ) C519_=_C526( C519 C526 ) C519_=_C569( C519 C569 ) C569_=_C570( C569 C570 ) "];285-&gt;330[label="13: C224 C225 C226 C227 C228 \nC315 C457 C471 C484 C519 C526 \nC569 C570 \n17: C224_=_C225 ,C224_=_C226 ,C225_=_C226 ,C226_=_C228 ,C226_=_C484 ,\nC227_=_C228 ,C228_=_C484 ,C228_=_C519 ,C228_=_C526 ,C315_=_C519 ,C315_=_C569 ,\nC457_=_C471 ,C471_=_C526 ,C484_=_C570 ,C519_=_C526 ,C519_=_C569 ,C569_=_C570 ,"];331[shape=box, label="id:331 level: 6\n13: C212 C230 C378 C379 C380 \nC381 C382 C514 C524 C569 C570 \nC597 C598 \n18: C212_=_C380( C212 C380 ) C212_=_C381( C212 C381 ) C212_=_C569( C212 C569 ) C212_=_C570( C212 C570 ) C230_=_C381( C230 C381 ) \nC230_=_C382( C230 C382 ) C378_=_C379( C378 C379 ) C378_=_C380( C378 C380 ) C378_=_C382( C378 C382 ) C379_=_C380( C379 C380 ) C380_=_C381( C380 C381 ) \nC380_=_C524( C380 C524 ) C381_=_C382( C381 C382 ) C381_=_C524( C381 C524 ) C514_=_C597( C514 C597 ) C514_=_C598( C514 C598 ) C569_=_C570( C569 C570 ) \nC597_=_C598( C597 C598 ) "];287-&gt;331[label="11: C212 C230 C378 C379 C382 \nC514 C524 C569 C570 C597 C598 \n9: C212_=_C569 ,C212_=_C570 ,C230_=_C382 ,C378_=_C379 ,C378_=_C382 ,\nC514_=_C597 ,C514_=_C598 ,C569_=_C570 ,C597_=_C598 ,"];332[shape=box, label="id:332 level: 6\n16: C238 C243 C258 C259 C341 \nC342 C367 C378 C379 C413 C415 \nC416 C426 C515 C518 C567 \n20: C238_=_C341( C238 C341 ) C238_=_C342( C238 C342 ) C243_=_C413( C243 C413 ) C243_=_C518( C243 C518 ) C258_=_C259( C258 C259 ) \nC258_=_C378( C258 C378 ) C258_=_C518( C258 C518 ) C259_=_C379( C259 C379 ) C341_=_C342( C341 C342 ) C342_=_C415( C342 C415 ) C342_=_C416( C342 C416 ) \nC367_=_C379( C367 C379 ) C367_=_C426( C367 C426 ) C378_=_C379( C378 C379 ) C378_=_C518( C378 C518 ) C379_=_C426( C379 C426 ) C415_=_C416( C415 C416 ) \nC416_=_C515( C416 C515 ) C416_=_C567( C416 C567 ) C515_=_C567( C515 C567 ) "];287-&gt;332[label="15: C238 C243 C258 C259 C341 \nC342 C367 C378 C379 C413 C415 \nC426 C515 C518 C567 \n16: C238_=_C341 ,C238_=_C342 ,C243_=_C413 ,C243_=_C518 ,C258_=_C259 ,\nC258_=_C378 ,C258_=_C518 ,C259_=_C379 ,C341_=_C342 ,C342_=_C415 ,C367_=_C379 ,\nC367_=_C426 ,C378_=_C379 ,C378_=_C518 ,C379_=_C426 ,C515_=_C567 ,"];333[shape=box, label="id:333 level: 6\n7: C129 C267 C268 C348 C486 \nC567 C582 \n13: C129_=_C267( C129 C267 ) C129_=_C268( C129 C268 ) C129_=_C348( C129 C348 ) C129_=_C486( C129 C486 ) C129_=_C567( C129 C567 ) \nC129_=_C582( C129 C582 ) C267_=_C268( C267 C268 ) C267_=_C486( C267 C486 ) C267_=_C567( C267 C567 ) C268_=_C348( C268 C348 ) C268_=_C582( C268 C582 ) \nC348_=_C582( C348 C582 ) C486_=_C567( C486 C567 ) "];288-&gt;333[label="6: C267 C268 C348 C486 C567 \nC582 \n7: C267_=_C268 ,C267_=_C486 ,C267_=_C567 ,C268_=_C348 ,C268_=_C582 ,\nC348_=_C582 ,C486_=_C567 ,"];334[shape=box, label="id:334 level: 6\n13: C263 C300 C345 C346 C347 \nC348 C349 C365 C447 C448 C505 \nC582 C585 \n19: C263_=_C345( C263 C345 ) C263_=_C346( C263 C346 ) C300_=_C346( C300 C346 ) C300_=_C348( C300 C348 ) C345_=_C346( C345 C346 ) \nC345_=_C347( C345 C347 ) C346_=_C348( C346 C348 ) C346_=_C447( C346 C447 ) C346_=_C448( C346 C448 ) C347_=_C348( C347 C348 ) C347_=_C349( C347 C349 ) \nC348_=_C349( C348 C349 ) C348_=_C582( C348 C582 ) C365_=_C447( C365 C447 ) C365_=_C448( C365 C448 ) C447_=_C448( C447 C448 ) C505_=_C582( C505 C582 ) \nC505_=_C585( C505 C585 ) C582_=_C585( C582 C585 ) "];288-&gt;334[label="12: C263 C300 C345 C347 C348 \nC349 C365 C447 C448 C505 C582 \nC585 \n13: C263_=_C345 ,C300_=_C348 ,C345_=_C347 ,C347_=_C348 ,C347_=_C349 ,\nC348_=_C349 ,C348_=_C582 ,C365_=_C447 ,C365_=_C448 ,C447_=_C448 ,C505_=_C582 ,\nC505_=_C585 ,C582_=_C585 ,"];335[shape=box, label="id:335 level: 6\n7: C68 C255 C265 C415 C440 \nC485 C486 \n12: C68_=_C255( C68 C255 ) C68_=_C265( C68 C265 ) C68_=_C415( C68 C415 ) C68_=_C440( C68 C440 ) C68_=_C485( C68 C485 ) \nC68_=_C486( C68 C486 ) C255_=_C415( C255 C415 ) C255_=_C440( C255 C440 ) C265_=_C485( C265 C485 ) C265_=_C486( C265 C486 ) C415_=_C440( C415 C440 ) \nC485_=_C486( C485 C486 ) "];289-&gt;335[label="6: C255 C265 C415 C440 C485 \nC486 \n6: C255_=_C415 ,C255_=_C440 ,C265_=_C485</w:t>
      </w:r>
    </w:p>
    <w:p>
      <w:pPr>
        <w:pStyle w:val="PreformattedText"/>
        <w:bidi w:val="0"/>
        <w:spacing w:before="0" w:after="0"/>
        <w:jc w:val="left"/>
        <w:rPr/>
      </w:pPr>
      <w:r>
        <w:rPr/>
        <w:t xml:space="preserve"> </w:t>
      </w:r>
      <w:r>
        <w:rPr/>
        <w:t>,C265_=_C486 ,C415_=_C440 ,\nC485_=_C486 ,"];336[shape=box, label="id:336 level: 6\n20: C225 C226 C260 C261 C262 \nC263 C264 C265 C289 C315 C345 \nC347 C349 C366 C409 C439 C485 \nC494 C565 C577 \n24: C225_=_C226( C225 C226 ) C225_=_C366( C225 C366 ) C225_=_C565( C225 C565 ) C226_=_C265( C226 C265 ) C226_=_C485( C226 C485 ) \nC260_=_C261( C260 C261 ) C260_=_C262( C260 C262 ) C260_=_C263( C260 C263 ) C261_=_C262( C261 C262 ) C261_=_C264( C261 C264 ) C263_=_C264( C263 C264 ) \nC263_=_C265( C263 C265 ) C263_=_C345( C263 C345 ) C264_=_C265( C264 C265 ) C265_=_C485( C265 C485 ) C289_=_C409( C289 C409 ) C315_=_C439( C315 C439 ) \nC345_=_C347( C345 C347 ) C347_=_C349( C347 C349 ) C349_=_C494( C349 C494 ) C349_=_C577( C349 C577 ) C366_=_C565( C366 C565 ) C409_=_C565( C409 C565 ) \nC494_=_C577( C494 C577 ) "];289-&gt;336[label="19: C225 C226 C261 C262 C263 \nC264 C265 C289 C315 C345 C347 \nC349 C366 C409 C439 C485 C494 \nC565 C577 \n21: C225_=_C226 ,C225_=_C366 ,C225_=_C565 ,C226_=_C265 ,C226_=_C485 ,\nC261_=_C262 ,C261_=_C264 ,C263_=_C264 ,C263_=_C265 ,C263_=_C345 ,C264_=_C265 ,\nC265_=_C485 ,C289_=_C409 ,C315_=_C439 ,C345_=_C347 ,C347_=_C349 ,C349_=_C494 ,\nC349_=_C577 ,C366_=_C565 ,C409_=_C565 ,C494_=_C577 ,"];337[shape=box, label="id:337 level: 6\n7: C95 C257 C318 C478 C552 \nC553 C554 \n13: C95_=_C257( C95 C257 ) C95_=_C318( C95 C318 ) C95_=_C478( C95 C478 ) C95_=_C552( C95 C552 ) C95_=_C553( C95 C553 ) \nC95_=_C554( C95 C554 ) C257_=_C318( C257 C318 ) C257_=_C552( C257 C552 ) C318_=_C552( C318 C552 ) C478_=_C553( C478 C553 ) C478_=_C554( C478 C554 ) \nC552_=_C553( C552 C553 ) C553_=_C554( C553 C554 ) "];290-&gt;337[label="6: C257 C318 C478 C552 C553 \nC554 \n7: C257_=_C318 ,C257_=_C552 ,C318_=_C552 ,C478_=_C553 ,C478_=_C554 ,\nC552_=_C553 ,C553_=_C554 ,"];338[shape=box, label="id:338 level: 6\n17: C258 C259 C298 C300 C301 \nC303 C304 C305 C347 C359 C392 \nC405 C421 C478 C543 C549 C554 \n20: C258_=_C259( C258 C259 ) C258_=_C359( C258 C359 ) C259_=_C359( C259 C359 ) C298_=_C305( C298 C305 ) C298_=_C543( C298 C543 ) \nC300_=_C301( C300 C301 ) C303_=_C304( C303 C304 ) C303_=_C305( C303 C305 ) C304_=_C305( C304 C305 ) C305_=_C421( C305 C421 ) C305_=_C543( C305 C543 ) \nC347_=_C549( C347 C549 ) C347_=_C554( C347 C554 ) C392_=_C405( C392 C405 ) C392_=_C478( C392 C478 ) C405_=_C478( C405 C478 ) C421_=_C549( C421 C549 ) \nC478_=_C554( C478 C554 ) C543_=_C554( C543 C554 ) C549_=_C554( C549 C554 ) "];290-&gt;338[label="16: C258 C259 C298 C300 C301 \nC303 C304 C347 C359 C392 C405 \nC421 C478 C543 C549 C554 \n15: C258_=_C259 ,C258_=_C359 ,C259_=_C359 ,C298_=_C543 ,C300_=_C301 ,\nC303_=_C304 ,C347_=_C549 ,C347_=_C554 ,C392_=_C405 ,C392_=_C478 ,C405_=_C478 ,\nC421_=_C549 ,C478_=_C554 ,C543_=_C554 ,C549_=_C554 ,"];339[shape=box, label="id:339 level: 6\n7: C72 C393 C474 C491 C492 \nC493 C494 \n14: C72_=_C393( C72 C393 ) C72_=_C474( C72 C474 ) C72_=_C491( C72 C491 ) C72_=_C492( C72 C492 ) C72_=_C493( C72 C493 ) \nC72_=_C494( C72 C494 ) C393_=_C492( C393 C492 ) C393_=_C493( C393 C493 ) C393_=_C494( C393 C494 ) C474_=_C491( C474 C491 ) C474_=_C492( C474 C492 ) \nC474_=_C494( C474 C494 ) C491_=_C492( C491 C492 ) C493_=_C494( C493 C494 ) "];291-&gt;339[label="6: C393 C474 C491 C492 C493 \nC494 \n8: C393_=_C492 ,C393_=_C493 ,C393_=_C494 ,C474_=_C491 ,C474_=_C492 ,\nC474_=_C494 ,C491_=_C492 ,C493_=_C494 ,"];340[shape=box, label="id:340 level: 6\n21: C341 C342 C343 C344 C349 \nC382 C405 C449 C473 C474 C475 \nC476 C477 C478 C494 C540 C552 \nC557 C559 C577 C595 \n26: C341_=_C342( C341 C342 ) C342_=_C343( C342 C343 ) C342_=_C344( C342 C344 ) C343_=_C344( C343 C344 ) C343_=_C474( C343 C474 ) \nC343_=_C475( C343 C475 ) C343_=_C595( C343 C595 ) C349_=_C449( C349 C449 ) C349_=_C473( C349 C473 ) C349_=_C494( C349 C494 ) C349_=_C577( C349 C577 ) \nC382_=_C540( C382 C540 ) C382_=_C559( C382 C559 ) C405_=_C476( C405 C476 ) C405_=_C478( C405 C478 ) C449_=_C473( C449 C473 ) C474_=_C475( C474 C475 ) \nC474_=_C494( C474 C494 ) C474_=_C577( C474 C577 ) C475_=_C557( C475 C557 ) C476_=_C477( C476 C477 ) C477_=_C478( C477 C478 ) C494_=_C577( C494 C577 ) \nC540_=_C559( C540 C559 ) C552_=_C557( C552 C557 ) C552_=_C559( C552 C559 ) "];291-&gt;340[label="20: C341 C342 C344 C349 C382 \nC405 C449 C473 C474 C475 C476 \nC477 C478 C494 C540 C552 C557 \nC559 C577 C595 \n21: C341_=_C342 ,C342_=_C344 ,C349_=_C449 ,C349_=_C473 ,C349_=_C494 ,\nC349_=_C577 ,C382_=_C540 ,C382_=_C559 ,C405_=_C476 ,C405_=_C478 ,C449_=_C473 ,\nC474_=_C475 ,C474_=_C494 ,C474_=_C577 ,C475_=_C557 ,C476_=_C477 ,C477_=_C478 ,\nC494_=_C577 ,C540_=_C559 ,C552_=_C557 ,C552_=_C559 ,"];341[shape=box, label="id:341 level: 6\n14: C367 C371 C406 C409 C469 \nC470 C471 C472 C476 C482 C506 \nC508 C513 C555 \n19: C367_=_C406( C367 C406 ) C367_=_C469( C367 C469 ) C371_=_C409( C371 C409 ) C371_=_C469( C371 C469 ) C406_=_C469( C406 C469 ) \nC409_=_C469( C409 C469 ) C469_=_C472( C469 C472 ) C469_=_C555( C469 C555 ) C470_=_C471( C470 C471 ) C470_=_C472( C470 C472 ) C471_=_C472( C471 C472 ) \nC472_=_C555( C472 C555 ) C476_=_C506( C476 C506 ) C476_=_C508( C476 C508 ) C482_=_C513( C482 C513 ) C482_=_C555( C482 C555 ) C506_=_C508( C506 C508 ) \nC506_=_C555( C506 C555 ) C513_=_C555( C513 C555 ) "];293-&gt;341[label="13: C367 C371 C406 C409 C470 \nC471 C472 C476 C482 C506 C508 \nC513 C555 \n13: C367_=_C406 ,C371_=_C409 ,C470_=_C471 ,C470_=_C472 ,C471_=_C472 ,\nC472_=_C555 ,C476_=_C506 ,C476_=_C508 ,C482_=_C513 ,C482_=_C555 ,C506_=_C508 ,\nC506_=_C555 ,C513_=_C555 ,"];342[shape=box, label="id:342 level: 6\n16: C316 C317 C318 C331 C356 \nC357 C363 C423 C460 C506 C535 \nC545 C555 C574 C578 C596 \n19: C316_=_C317( C316 C317 ) C316_=_C318( C316 C318 ) C317_=_C318( C317 C318 ) C331_=_C356( C331 C356 ) C331_=_C535( C331 C535 ) \nC356_=_C357( C356 C357 ) C357_=_C423( C357 C423 ) C357_=_C460( C357 C460 ) C363_=_C545( C363 C545 ) C363_=_C574( C363 C574 ) C423_=_C460( C423 C460 ) \nC460_=_C574( C460 C574 ) C506_=_C555( C506 C555 ) C506_=_C596( C506 C596 ) C545_=_C574( C545 C574 ) C555_=_C596( C555 C596 ) C574_=_C578( C574 C578 ) \nC574_=_C596( C574 C596 ) C578_=_C596( C578 C596 ) "];293-&gt;342[label="15: C316 C317 C318 C331 C356 \nC357 C363 C423 C460 C506 C535 \nC545 C555 C578 C596 \n14: C316_=_C317 ,C316_=_C318 ,C317_=_C318 ,C331_=_C356 ,C331_=_C535 ,\nC356_=_C357 ,C357_=_C423 ,C357_=_C460 ,C363_=_C545 ,C423_=_C460 ,C506_=_C555 ,\nC506_=_C596 ,C555_=_C596 ,C578_=_C596 ,"];343[shape=box, label="id:343 level: 6\n7: C52 C319 C336 C439 C444 \nC445 C446 \n13: C52_=_C319( C52 C319 ) C52_=_C336( C52 C336 ) C52_=_C439( C52 C439 ) C52_=_C444( C52 C444 ) C52_=_C445( C52 C445 ) \nC52_=_C446( C52 C446 ) C319_=_C444( C319 C444 ) C319_=_C445( C319 C445 ) C336_=_C439( C336 C439 ) C336_=_C446( C336 C446 ) C439_=_C445( C439 C445 ) \nC439_=_C446( C439 C446 ) C444_=_C445( C444 C445 ) "];295-&gt;343[label="6: C319 C336 C439 C444 C445 \nC446 \n7: C319_=_C444 ,C319_=_C445 ,C336_=_C439 ,C336_=_C446 ,C439_=_C445 ,\nC439_=_C446 ,C444_=_C445 ,"];344[shape=box, label="id:344 level: 6\n25: C245 C247 C289 C316 C317 \nC318 C319 C320 C321 C322 C365 \nC366 C367 C390 C392 C444 C447 \nC448 C460 C473 C513 C532 C533 \nC553 C559 \n32: C245_=_C247( C245 C247 ) C245_=_C444( C245 C444 ) C245_=_C532( C245 C532 ) C247_=_C533( C247 C533 ) C316_=_C317( C316 C317 ) \nC316_=_C318( C316 C318 ) C317_=_C318( C317 C318 ) C319_=_C320( C319 C320 ) C319_=_C321( C319 C321 ) C319_=_C444( C319 C444 ) C320_=_C321( C320 C321 ) \nC320_=_C392( C320 C392 ) C320_=_C460( C320 C460 ) C321_=_C473( C321 C473 ) C322_=_C444( C322 C444 ) C322_=_C448( C322 C448 ) C365_=_C366( C365 C366 ) \nC365_=_C367( C365 C367 ) C365_=_C447( C365 C447 ) C365_=_C448( C365 C448 ) C365_=_C559( C365 C559 ) C366_=_C367( C366 C367 ) C390_=_C392( C390 C392 ) \nC392_=_C460( C392 C460 ) C444_=_C448( C444 C448 ) C444_=_C532( C444 C532 ) C447_=_C448( C447 C448 ) C447_=_C513( C447 C513 ) C447_=_C553( C447 C553 ) \nC513_=_C553( C513 C553 ) C532_=_C533( C532 C533 ) C553_=_C559( C553 C559 ) "];295-&gt;344[label="24: C245 C247 C289 C316 C317 \nC318 C319 C321 C322 C365 C366 \nC367 C390 C392 C444 C447 C448 \nC460 C473 C513 C532 C533 C553 \nC559 \n28: C245_=_C247 ,C245_=_C444 ,C245_=_C532 ,C247_=_C533 ,C316_=_C317 ,\nC316_=_C318 ,C317_=_C318 ,C319_=_C321 ,C319_=_C444 ,C321_=_C473 ,C322_=_C444 ,\nC322_=_C448 ,C365_=_C366 ,C365_=_C367 ,C365_=_C447 ,C365_=_C448 ,C365_=_C559 ,\nC366_=_C367 ,C390_=_C392 ,C392_=_C460 ,C444_=_C448 ,C444_=_C532 ,C447_=_C448 ,\nC447_=_C513 ,C447_=_C553 ,C513_=_C553 ,C532_=_C533 ,C553_=_C559 ,"];345[shape=box, label="id:345 level: 6\n7: C190 C298 C323 C575 C576 \nC583 C584 \n14: C190_=_C298( C190 C298 ) C190_=_C323( C190 C323 ) C190_=_C575( C190 C575 ) C190_=_C576( C190 C576 ) C190_=_C583( C190 C583 ) \nC190_=_C584( C190 C584 ) C298_=_C576( C298 C576 ) C298_=_C583( C298 C583 ) C323_=_C575( C323 C575 ) C323_=_C584( C323 C584 ) C575_=_C576( C575 C576 ) \nC575_=_C584( C575 C584 ) C576_=_C583( C576 C583 ) C583_=_C584( C583 C584 ) "];296-&gt;345[label="6: C298 C323 C575 C576 C583 \nC584 \n8: C298_=_C576 ,C298_=_C583 ,C323_=_C575 ,C323_=_C584 ,C575_=_C576 ,\nC575_=_C584 ,C576_=_C583 ,C583_=_C584 ,"];346[shape=box, label="id:346 level: 6\n15: C353 C388 C404 C419 C421 \nC465 C481 C515 C531 C548 C549 \nC550 C551 C575 C576 \n17: C353_=_C548( C353 C548 ) C353_=_C551( C353 C551 ) C388_=_C481( C388 C481 ) C388_=_C531( C388 C531 ) C404_=_C575( C404 C575 ) \nC404_=_C576( C404 C576 ) C419_=_C515( C419 C515 ) C421_=_C548( C421 C548 ) C421_=_C549( C421 C549 ) C465_=_C550( C465 C550 ) C465_=_C551( C465 C551 ) \nC481_=_C531( C481 C531 ) C548_=_C549( C548 C549 ) C548_=_C551( C548 C551 ) C549_=_C550( C549 C550 ) C550_=_C551( C550 C551 ) C575_=_C576( C575 C576 ) "];296-&gt;346[label="13: C353 C388 C404 C419 C421 \nC465 C481 C515 C531 C549 C550 \nC575 C576 \n10: C388_=_C481 ,C388_=_C531 ,C404_=_C575 ,C404_=_C576 ,C419_=_C515 ,\nC421_=_C549 ,C465_=_C550 ,C481_=_C531 ,C549_=_C550 ,C575_=_C576 ,"];347[shape=box, label="id:347 level: 6\n7: C44 C221 C311 C400 C401 \nC417</w:t>
      </w:r>
    </w:p>
    <w:p>
      <w:pPr>
        <w:pStyle w:val="PreformattedText"/>
        <w:bidi w:val="0"/>
        <w:spacing w:before="0" w:after="0"/>
        <w:jc w:val="left"/>
        <w:rPr/>
      </w:pPr>
      <w:r>
        <w:rPr/>
        <w:t xml:space="preserve"> </w:t>
      </w:r>
      <w:r>
        <w:rPr/>
        <w:t>C418 \n14: C44_=_C221( C44 C221 ) C44_=_C311( C44 C311 ) C44_=_C400( C44 C400 ) C44_=_C401( C44 C401 ) C44_=_C417( C44 C417 ) \nC44_=_C418( C44 C418 ) C221_=_C311( C221 C311 ) C221_=_C417( C221 C417 ) C311_=_C400( C311 C400 ) C311_=_C401( C311 C401 ) C311_=_C417( C311 C417 ) \nC400_=_C401( C400 C401 ) C400_=_C418( C400 C418 ) C401_=_C418( C401 C418 ) "];297-&gt;347[label="6: C221 C311 C400 C401 C417 \nC418 \n8: C221_=_C311 ,C221_=_C417 ,C311_=_C400 ,C311_=_C401 ,C311_=_C417 ,\nC400_=_C401 ,C400_=_C418 ,C401_=_C418 ,"];348[shape=box, label="id:348 level: 6\n18: C268 C311 C329 C330 C400 \nC401 C404 C449 C450 C451 C455 \nC481 C531 C532 C533 C577 C582 \nC585 \n22: C268_=_C449( C268 C449 ) C268_=_C582( C268 C582 ) C311_=_C400( C311 C400 ) C311_=_C401( C311 C401 ) C329_=_C330( C329 C330 ) \nC329_=_C404( C329 C404 ) C330_=_C404( C330 C404 ) C330_=_C451( C330 C451 ) C400_=_C401( C400 C401 ) C400_=_C450( C400 C450 ) C400_=_C531( C400 C531 ) \nC449_=_C450( C449 C450 ) C450_=_C531( C450 C531 ) C450_=_C582( C450 C582 ) C450_=_C585( C450 C585 ) C451_=_C455( C451 C455 ) C455_=_C577( C455 C577 ) \nC481_=_C531( C481 C531 ) C481_=_C532( C481 C532 ) C481_=_C533( C481 C533 ) C532_=_C533( C532 C533 ) C582_=_C585( C582 C585 ) "];297-&gt;348[label="17: C268 C311 C329 C330 C400 \nC401 C404 C449 C451 C455 C481 \nC531 C532 C533 C577 C582 C585 \n17: C268_=_C449 ,C268_=_C582 ,C311_=_C400 ,C311_=_C401 ,C329_=_C330 ,\nC329_=_C404 ,C330_=_C404 ,C330_=_C451 ,C400_=_C401 ,C400_=_C531 ,C451_=_C455 ,\nC455_=_C577 ,C481_=_C531 ,C481_=_C532 ,C481_=_C533 ,C532_=_C533 ,C582_=_C585 ,"];349[shape=box, label="id:349 level: 6\n13: C215 C248 C249 C250 C251 \nC252 C253 C356 C357 C358 C452 \nC453 C454 \n17: C215_=_C251( C215 C251 ) C215_=_C452( C215 C452 ) C248_=_C249( C248 C249 ) C248_=_C250( C248 C250 ) C248_=_C251( C248 C251 ) \nC248_=_C252( C248 C252 ) C249_=_C250( C249 C250 ) C251_=_C252( C251 C252 ) C251_=_C253( C251 C253 ) C251_=_C452( C251 C452 ) C252_=_C253( C252 C253 ) \nC253_=_C453( C253 C453 ) C253_=_C454( C253 C454 ) C356_=_C357( C356 C357 ) C356_=_C358( C356 C358 ) C357_=_C358( C357 C358 ) C453_=_C454( C453 C454 ) "];299-&gt;349[label="12: C215 C248 C249 C250 C252 \nC253 C356 C357 C358 C452 C453 \nC454 \n12: C215_=_C452 ,C248_=_C249 ,C248_=_C250 ,C248_=_C252 ,C249_=_C250 ,\nC252_=_C253 ,C253_=_C453 ,C253_=_C454 ,C356_=_C357 ,C356_=_C358 ,C357_=_C358 ,\nC453_=_C454 ,"];350[shape=box, label="id:350 level: 6\n24: C248 C252 C283 C316 C317 \nC327 C356 C358 C383 C387 C388 \nC389 C390 C392 C451 C452 C455 \nC475 C481 C485 C531 C535 C557 \nC597 \n22: C248_=_C252( C248 C252 ) C248_=_C283( C248 C283 ) C252_=_C317( C252 C317 ) C252_=_C481( C252 C481 ) C316_=_C317( C316 C317 ) \nC317_=_C481( C317 C481 ) C327_=_C452( C327 C452 ) C356_=_C358( C356 C358 ) C383_=_C389( C383 C389 ) C383_=_C485( C383 C485 ) C387_=_C388( C387 C388 ) \nC387_=_C389( C387 C389 ) C388_=_C389( C388 C389 ) C388_=_C481( C388 C481 ) C388_=_C531( C388 C531 ) C389_=_C485( C389 C485 ) C390_=_C392( C390 C392 ) \nC451_=_C455( C451 C455 ) C475_=_C535( C475 C535 ) C475_=_C557( C475 C557 ) C481_=_C531( C481 C531 ) C535_=_C557( C535 C557 ) "];299-&gt;350[label="23: C248 C252 C283 C316 C317 \nC327 C356 C358 C383 C387 C388 \nC390 C392 C451 C452 C455 C475 \nC481 C485 C531 C535 C557 C597 \n18: C248_=_C252 ,C248_=_C283 ,C252_=_C317 ,C252_=_C481 ,C316_=_C317 ,\nC317_=_C481 ,C327_=_C452 ,C356_=_C358 ,C383_=_C485 ,C387_=_C388 ,C388_=_C481 ,\nC388_=_C531 ,C390_=_C392 ,C451_=_C455 ,C475_=_C535 ,C475_=_C557 ,C481_=_C531 ,\nC535_=_C557 ,"];351[shape=box, label="id:351 level: 6\n7: C71 C236 C240 C241 C283 \nC341 C490 \n12: C71_=_C236( C71 C236 ) C71_=_C240( C71 C240 ) C71_=_C241( C71 C241 ) C71_=_C283( C71 C283 ) C71_=_C341( C71 C341 ) \nC71_=_C490( C71 C490 ) C236_=_C240( C236 C240 ) C236_=_C241( C236 C241 ) C240_=_C241( C240 C241 ) C283_=_C341( C283 C341 ) C283_=_C490( C283 C490 ) \nC341_=_C490( C341 C490 ) "];301-&gt;351[label="6: C236 C240 C241 C283 C341 \nC490 \n6: C236_=_C240 ,C236_=_C241 ,C240_=_C241 ,C283_=_C341 ,C283_=_C490 ,\nC341_=_C490 ,"];352[shape=box, label="id:352 level: 6\n7: C6 C236 C237 C238 C239 \nC240 C241 \n14: C6_=_C236( C6 C236 ) C6_=_C237( C6 C237 ) C6_=_C238( C6 C238 ) C6_=_C239( C6 C239 ) C6_=_C240( C6 C240 ) \nC6_=_C241( C6 C241 ) C236_=_C237( C236 C237 ) C236_=_C238( C236 C238 ) C236_=_C240( C236 C240 ) C236_=_C241( C236 C241 ) C237_=_C238( C237 C238 ) \nC239_=_C240( C239 C240 ) C239_=_C241( C239 C241 ) C240_=_C241( C240 C241 ) "];301-&gt;352[label="6: C236 C237 C238 C239 C240 \nC241 \n8: C236_=_C237 ,C236_=_C238 ,C236_=_C240 ,C236_=_C241 ,C237_=_C238 ,\nC239_=_C240 ,C239_=_C241 ,C240_=_C241 ,"];353[shape=box, label="id:353 level: 6\n7: C116 C239 C240 C309 C453 \nC511 C512 \n15: C116_=_C239( C116 C239 ) C116_=_C240( C116 C240 ) C116_=_C309( C116 C309 ) C116_=_C453( C116 C453 ) C116_=_C511( C116 C511 ) \nC116_=_C512( C116 C512 ) C239_=_C240( C239 C240 ) C239_=_C309( C239 C309 ) C239_=_C512( C239 C512 ) C240_=_C453( C240 C453 ) C240_=_C511( C240 C511 ) \nC309_=_C512( C309 C512 ) C453_=_C511( C453 C511 ) C453_=_C512( C453 C512 ) C511_=_C512( C511 C512 ) "];301-&gt;353[label="6: C239 C240 C309 C453 C511 \nC512 \n9: C239_=_C240 ,C239_=_C309 ,C239_=_C512 ,C240_=_C453 ,C240_=_C511 ,\nC309_=_C512 ,C453_=_C511 ,C453_=_C512 ,C511_=_C512 ,"];354[shape=box, label="id:354 level: 6\n7: C193 C256 C266 C269 C293 \nC335 C561 \n13: C193_=_C256( C193 C256 ) C193_=_C266( C193 C266 ) C193_=_C269( C193 C269 ) C193_=_C293( C193 C293 ) C193_=_C335( C193 C335 ) \nC193_=_C561( C193 C561 ) C256_=_C266( C256 C266 ) C256_=_C269( C256 C269 ) C256_=_C293( C256 C293 ) C266_=_C269( C266 C269 ) C293_=_C335( C293 C335 ) \nC293_=_C561( C293 C561 ) C335_=_C561( C335 C561 ) "];303-&gt;354[label="6: C256 C266 C269 C293 C335 \nC561 \n7: C256_=_C266 ,C256_=_C269 ,C256_=_C293 ,C266_=_C269 ,C293_=_C335 ,\nC293_=_C561 ,C335_=_C561 ,"];355[shape=box, label="id:355 level: 6\n23: C232 C233 C239 C245 C247 \nC256 C273 C289 C290 C293 C322 \nC325 C359 C360 C361 C431 C453 \nC454 C488 C489 C511 C512 C539 \n25: C232_=_C233( C232 C233 ) C239_=_C325( C239 C325 ) C239_=_C512( C239 C512 ) C245_=_C247( C245 C247 ) C245_=_C360( C245 C360 ) \nC247_=_C360( C247 C360 ) C247_=_C512( C247 C512 ) C256_=_C293( C256 C293 ) C256_=_C489( C256 C489 ) C273_=_C431( C273 C431 ) C289_=_C290( C289 C290 ) \nC293_=_C489( C293 C489 ) C322_=_C454( C322 C454 ) C322_=_C539( C322 C539 ) C325_=_C454( C325 C454 ) C359_=_C360( C359 C360 ) C359_=_C361( C359 C361 ) \nC360_=_C361( C360 C361 ) C360_=_C512( C360 C512 ) C453_=_C454( C453 C454 ) C453_=_C511( C453 C511 ) C453_=_C512( C453 C512 ) C454_=_C539( C454 C539 ) \nC488_=_C489( C488 C489 ) C511_=_C512( C511 C512 ) "];303-&gt;355[label="22: C232 C233 C239 C245 C247 \nC256 C273 C289 C290 C293 C322 \nC325 C359 C361 C431 C453 C454 \nC488 C489 C511 C512 C539 \n20: C232_=_C233 ,C239_=_C325 ,C239_=_C512 ,C245_=_C247 ,C247_=_C512 ,\nC256_=_C293 ,C256_=_C489 ,C273_=_C431 ,C289_=_C290 ,C293_=_C489 ,C322_=_C454 ,\nC322_=_C539 ,C325_=_C454 ,C359_=_C361 ,C453_=_C454 ,C453_=_C511 ,C453_=_C512 ,\nC454_=_C539 ,C488_=_C489 ,C511_=_C512 ,"];356[shape=box, label="id:356 level: 6\n7: C100 C271 C333 C418 C465 \nC534 C550 \n13: C100_=_C271( C100 C271 ) C100_=_C333( C100 C333 ) C100_=_C418( C100 C418 ) C100_=_C465( C100 C465 ) C100_=_C534( C100 C534 ) \nC100_=_C550( C100 C550 ) C271_=_C418( C271 C418 ) C271_=_C465( C271 C465 ) C333_=_C534( C333 C534 ) C333_=_C550( C333 C550 ) C418_=_C465( C418 C465 ) \nC465_=_C550( C465 C550 ) C534_=_C550( C534 C550 ) "];304-&gt;356[label="6: C271 C333 C418 C465 C534 \nC550 \n7: C271_=_C418 ,C271_=_C465 ,C333_=_C534 ,C333_=_C550 ,C418_=_C465 ,\nC465_=_C550 ,C534_=_C550 ,"];357[shape=box, label="id:357 level: 6\n14: C213 C266 C267 C268 C269 \nC270 C271 C290 C418 C464 C465 \nC520 C586 C588 \n23: C213_=_C270( C213 C270 ) C213_=_C586( C213 C586 ) C213_=_C588( C213 C588 ) C266_=_C267( C266 C267 ) C266_=_C268( C266 C268 ) \nC266_=_C269( C266 C269 ) C267_=_C268( C267 C268 ) C267_=_C270( C267 C270 ) C267_=_C418( C267 C418 ) C269_=_C270( C269 C270 ) C269_=_C271( C269 C271 ) \nC270_=_C271( C270 C271 ) C270_=_C418( C270 C418 ) C270_=_C586( C270 C586 ) C271_=_C418( C271 C418 ) C271_=_C465( C271 C465 ) C271_=_C520( C271 C520 ) \nC271_=_C588( C271 C588 ) C290_=_C464( C290 C464 ) C290_=_C465( C290 C465 ) C418_=_C465( C418 C465 ) C464_=_C465( C464 C465 ) C520_=_C588( C520 C588 ) "];304-&gt;357[label="13: C213 C266 C267 C268 C269 \nC271 C290 C418 C464 C465 C520 \nC586 C588 \n17: C213_=_C586 ,C213_=_C588 ,C266_=_C267 ,C266_=_C268 ,C266_=_C269 ,\nC267_=_C268 ,C267_=_C418 ,C269_=_C271 ,C271_=_C418 ,C271_=_C465 ,C271_=_C520 ,\nC271_=_C588 ,C290_=_C464 ,C290_=_C465 ,C418_=_C465 ,C464_=_C465 ,C520_=_C588 ,"];358[shape=box, label="id:358 level: 6\n7: C25 C333 C334 C335 C336 \nC337 C338 \n12: C25_=_C333( C25 C333 ) C25_=_C334( C25 C334 ) C25_=_C335( C25 C335 ) C25_=_C336( C25 C336 ) C25_=_C337( C25 C337 ) \nC25_=_C338( C25 C338 ) C333_=_C334( C333 C334 ) C333_=_C335( C333 C335 ) C334_=_C335( C334 C335 ) C336_=_C337( C336 C337 ) C336_=_C338( C336 C338 ) \nC337_=_C338( C337 C338 ) "];305-&gt;358[label="6: C333 C334 C335 C336 C337 \nC338 \n6: C333_=_C334 ,C333_=_C335 ,C334_=_C335 ,C336_=_C337 ,C336_=_C338 ,\nC337_=_C338 ,"];359[shape=box, label="id:359 level: 6\n13: C216 C250 C262 C334 C361 \nC445 C464 C497 C498 C499 C500 \nC527 C586 \n18: C216_=_C497( C216 C497 ) C216_=_C499( C216 C499 ) C250_=_C361( C250 C361 ) C250_=_C527( C250 C527 ) C262_=_C464( C262 C464 ) \nC262_=_C497( C262 C497 ) C334_=_C445( C334 C445 ) C334_=_C499( C334 C499 ) C334_=_C586( C334 C586 ) C361_=_C527( C361 C527 ) C445_=_C586( C445 C586 ) \nC464_=_C497( C464 C497 ) C497_=_C499( C497 C499 ) C497_=_C527( C497 C527 ) C498_=_C499( C498 C499 ) C498_=_C500( C498 C500 ) C499_=_C500( C499 C500 ) \nC499_=_C586( C499 C586 ) "];305-&gt;359[label="12: C216 C250 C262 C334 C361 \nC445 C464 C497 C498 C500 C527 \nC586 \n12: C216_=_C497 ,C250_=_C361 ,C250_=_C527 ,C262_=_C464 ,C262_=_C497 ,\nC334_=_C445 ,C334_=_C586</w:t>
      </w:r>
    </w:p>
    <w:p>
      <w:pPr>
        <w:pStyle w:val="PreformattedText"/>
        <w:bidi w:val="0"/>
        <w:spacing w:before="0" w:after="0"/>
        <w:jc w:val="left"/>
        <w:rPr/>
      </w:pPr>
      <w:r>
        <w:rPr/>
        <w:t xml:space="preserve"> </w:t>
      </w:r>
      <w:r>
        <w:rPr/>
        <w:t>,C361_=_C527 ,C445_=_C586 ,C464_=_C497 ,C497_=_C527 ,\nC498_=_C500 ,"];360[shape=box, label="id:360 level: 6\n14: C272 C273 C274 C275 C276 \nC277 C296 C424 C488 C522 C578 \nC579 C587 C596 \n21: C272_=_C273( C272 C273 ) C272_=_C274( C272 C274 ) C272_=_C296( C272 C296 ) C272_=_C578( C272 C578 ) C272_=_C579( C272 C579 ) \nC273_=_C274( C273 C274 ) C273_=_C277( C273 C277 ) C274_=_C276( C274 C276 ) C274_=_C488( C274 C488 ) C274_=_C587( C274 C587 ) C274_=_C596( C274 C596 ) \nC275_=_C276( C275 C276 ) C275_=_C277( C275 C277 ) C276_=_C277( C276 C277 ) C276_=_C587( C276 C587 ) C296_=_C424( C296 C424 ) C296_=_C522( C296 C522 ) \nC424_=_C522( C424 C522 ) C488_=_C596( C488 C596 ) C578_=_C579( C578 C579 ) C578_=_C596( C578 C596 ) "];307-&gt;360[label="13: C272 C273 C275 C276 C277 \nC296 C424 C488 C522 C578 C579 \nC587 C596 \n15: C272_=_C273 ,C272_=_C296 ,C272_=_C578 ,C272_=_C579 ,C273_=_C277 ,\nC275_=_C276 ,C275_=_C277 ,C276_=_C277 ,C276_=_C587 ,C296_=_C424 ,C296_=_C522 ,\nC424_=_C522 ,C488_=_C596 ,C578_=_C579 ,C578_=_C596 ,"];361[shape=box, label="id:361 level: 6\n20: C203 C224 C254 C272 C295 \nC296 C337 C338 C359 C423 C424 \nC433 C434 C439 C445 C482 C504 \nC519 C520 C567 \n22: C203_=_C433( C203 C433 ) C203_=_C567( C203 C567 ) C224_=_C254( C224 C254 ) C272_=_C295( C272 C295 ) C272_=_C296( C272 C296 ) \nC295_=_C296( C295 C296 ) C295_=_C424( C295 C424 ) C295_=_C434( C295 C434 ) C295_=_C504( C295 C504 ) C296_=_C424( C296 C424 ) C337_=_C338( C337 C338 ) \nC337_=_C439( C337 C439 ) C337_=_C445( C337 C445 ) C338_=_C520( C338 C520 ) C359_=_C423( C359 C423 ) C433_=_C434( C433 C434 ) C433_=_C567( C433 C567 ) \nC434_=_C504( C434 C504 ) C439_=_C445( C439 C445 ) C482_=_C519( C482 C519 ) C482_=_C520( C482 C520 ) C519_=_C520( C519 C520 ) "];307-&gt;361[label="19: C203 C224 C254 C272 C296 \nC337 C338 C359 C423 C424 C433 \nC434 C439 C445 C482 C504 C519 \nC520 C567 \n17: C203_=_C433 ,C203_=_C567 ,C224_=_C254 ,C272_=_C296 ,C296_=_C424 ,\nC337_=_C338 ,C337_=_C439 ,C337_=_C445 ,C338_=_C520 ,C359_=_C423 ,C433_=_C434 ,\nC433_=_C567 ,C434_=_C504 ,C439_=_C445 ,C482_=_C519 ,C482_=_C520 ,C519_=_C520 ,"];362[shape=box, label="id:362 level: 6\n7: C88 C216 C221 C397 C534 \nC535 C536 \n12: C88_=_C216( C88 C216 ) C88_=_C221( C88 C221 ) C88_=_C397( C88 C397 ) C88_=_C534( C88 C534 ) C88_=_C535( C88 C535 ) \nC88_=_C536( C88 C536 ) C216_=_C534( C216 C534 ) C216_=_C535( C216 C535 ) C221_=_C397( C221 C397 ) C221_=_C536( C221 C536 ) C397_=_C536( C397 C536 ) \nC534_=_C535( C534 C535 ) "];308-&gt;362[label="6: C216 C221 C397 C534 C535 \nC536 \n6: C216_=_C534 ,C216_=_C535 ,C221_=_C397 ,C221_=_C536 ,C397_=_C536 ,\nC534_=_C535 ,"];363[shape=box, label="id:363 level: 6\n14: C206 C310 C332 C361 C419 \nC470 C471 C472 C526 C527 C528 \nC536 C581 C592 \n22: C206_=_C471( C206 C471 ) C206_=_C526( C206 C526 ) C310_=_C470( C310 C470 ) C310_=_C536( C310 C536 ) C332_=_C419( C332 C419 ) \nC332_=_C472( C332 C472 ) C361_=_C527( C361 C527 ) C361_=_C528( C361 C528 ) C419_=_C472( C419 C472 ) C470_=_C471( C470 C471 ) C470_=_C472( C470 C472 ) \nC470_=_C536( C470 C536 ) C471_=_C472( C471 C472 ) C471_=_C526( C471 C526 ) C526_=_C528( C526 C528 ) C526_=_C592( C526 C592 ) C527_=_C528( C527 C528 ) \nC528_=_C536( C528 C536 ) C528_=_C581( C528 C581 ) C528_=_C592( C528 C592 ) C536_=_C581( C536 C581 ) C581_=_C592( C581 C592 ) "];308-&gt;363[label="13: C206 C310 C332 C361 C419 \nC470 C471 C472 C526 C527 C536 \nC581 C592 \n16: C206_=_C471 ,C206_=_C526 ,C310_=_C470 ,C310_=_C536 ,C332_=_C419 ,\nC332_=_C472 ,C361_=_C527 ,C419_=_C472 ,C470_=_C471 ,C470_=_C472 ,C470_=_C536 ,\nC471_=_C472 ,C471_=_C526 ,C526_=_C592 ,C536_=_C581 ,C581_=_C592 ,"];364[shape=box, label="id:364 level: 6\n7: C138 C222 C313 C518 C521 \nC534 C571 \n12: C138_=_C222( C138 C222 ) C138_=_C313( C138 C313 ) C138_=_C518( C138 C518 ) C138_=_C521( C138 C521 ) C138_=_C534( C138 C534 ) \nC138_=_C571( C138 C571 ) C222_=_C313( C222 C313 ) C222_=_C518( C222 C518 ) C313_=_C518( C313 C518 ) C521_=_C534( C521 C534 ) C521_=_C571( C521 C571 ) \nC534_=_C571( C534 C571 ) "];309-&gt;364[label="6: C222 C313 C518 C521 C534 \nC571 \n6: C222_=_C313 ,C222_=_C518 ,C313_=_C518 ,C521_=_C534 ,C521_=_C571 ,\nC534_=_C571 ,"];365[shape=box, label="id:365 level: 6\n14: C208 C220 C223 C306 C307 \nC308 C309 C310 C398 C424 C470 \nC511 C521 C522 \n21: C208_=_C306( C208 C306 ) C208_=_C307( C208 C307 ) C220_=_C223( C220 C223 ) C220_=_C521( C220 C521 ) C223_=_C521( C223 C521 ) \nC306_=_C307( C306 C307 ) C306_=_C310( C306 C310 ) C306_=_C511( C306 C511 ) C306_=_C521( C306 C521 ) C306_=_C522( C306 C522 ) C307_=_C308( C307 C308 ) \nC308_=_C309( C308 C309 ) C308_=_C310( C308 C310 ) C309_=_C310( C309 C310 ) C310_=_C470( C310 C470 ) C310_=_C511( C310 C511 ) C398_=_C424( C398 C424 ) \nC398_=_C470( C398 C470 ) C424_=_C470( C424 C470 ) C424_=_C522( C424 C522 ) C521_=_C522( C521 C522 ) "];309-&gt;365[label="13: C208 C220 C223 C307 C308 \nC309 C310 C398 C424 C470 C511 \nC521 C522 \n15: C208_=_C307 ,C220_=_C223 ,C220_=_C521 ,C223_=_C521 ,C307_=_C308 ,\nC308_=_C309 ,C308_=_C310 ,C309_=_C310 ,C310_=_C470 ,C310_=_C511 ,C398_=_C424 ,\nC398_=_C470 ,C424_=_C470 ,C424_=_C522 ,C521_=_C522 ,"];366[shape=box, label="id:366 level: 6\n7: C21 C218 C311 C312 C313 \nC314 C315 \n14: C21_=_C218( C21 C218 ) C21_=_C311( C21 C311 ) C21_=_C312( C21 C312 ) C21_=_C313( C21 C313 ) C21_=_C314( C21 C314 ) \nC21_=_C315( C21 C315 ) C218_=_C313( C218 C313 ) C218_=_C314( C218 C314 ) C218_=_C315( C218 C315 ) C311_=_C312( C311 C312 ) C311_=_C313( C311 C313 ) \nC312_=_C313( C312 C313 ) C312_=_C314( C312 C314 ) C314_=_C315( C314 C315 ) "];310-&gt;366[label="6: C218 C311 C312 C313 C314 \nC315 \n8: C218_=_C313 ,C218_=_C314 ,C218_=_C315 ,C311_=_C312 ,C311_=_C313 ,\nC312_=_C313 ,C312_=_C314 ,C314_=_C315 ,"];367[shape=box, label="id:367 level: 6\n17: C218 C219 C220 C221 C222 \nC223 C261 C264 C313 C394 C419 \nC421 C435 C496 C537 C558 C599 \n23: C218_=_C219( C218 C219 ) C218_=_C220( C218 C220 ) C218_=_C313( C218 C313 ) C218_=_C394( C218 C394 ) C219_=_C220( C219 C220 ) \nC219_=_C419( C219 C419 ) C219_=_C496( C219 C496 ) C219_=_C599( C219 C599 ) C220_=_C223( C220 C223 ) C221_=_C222( C221 C222 ) C221_=_C223( C221 C223 ) \nC222_=_C223( C222 C223 ) C222_=_C313( C222 C313 ) C261_=_C264( C261 C264 ) C261_=_C421( C261 C421 ) C261_=_C537( C261 C537 ) C264_=_C421( C264 C421 ) \nC313_=_C394( C313 C394 ) C394_=_C537( C394 C537 ) C435_=_C558( C435 C558 ) C435_=_C599( C435 C599 ) C496_=_C558( C496 C558 ) C496_=_C599( C496 C599 ) "];310-&gt;367[label="16: C218 C220 C221 C222 C223 \nC261 C264 C313 C394 C419 C421 \nC435 C496 C537 C558 C599 \n18: C218_=_C220 ,C218_=_C313 ,C218_=_C394 ,C220_=_C223 ,C221_=_C222 ,\nC221_=_C223 ,C222_=_C223 ,C222_=_C313 ,C261_=_C264 ,C261_=_C421 ,C261_=_C537 ,\nC264_=_C421 ,C313_=_C394 ,C394_=_C537 ,C435_=_C558 ,C435_=_C599 ,C496_=_C558 ,\nC496_=_C599 ,"];368[shape=box, label="id:368 level: 6\n7: C89 C286 C394 C423 C537 \nC538 C539 \n13: C89_=_C286( C89 C286 ) C89_=_C394( C89 C394 ) C89_=_C423( C89 C423 ) C89_=_C537( C89 C537 ) C89_=_C538( C89 C538 ) \nC89_=_C539( C89 C539 ) C286_=_C538( C286 C538 ) C286_=_C539( C286 C539 ) C394_=_C423( C394 C423 ) C394_=_C537( C394 C537 ) C423_=_C537( C423 C537 ) \nC537_=_C538( C537 C538 ) C538_=_C539( C538 C539 ) "];311-&gt;368[label="6: C286 C394 C423 C537 C538 \nC539 \n7: C286_=_C538 ,C286_=_C539 ,C394_=_C423 ,C394_=_C537 ,C423_=_C537 ,\nC537_=_C538 ,C538_=_C539 ,"];369[shape=box, label="id:369 level: 6\n18: C207 C242 C253 C283 C284 \nC285 C286 C287 C312 C314 C325 \nC362 C363 C454 C461 C463 C497 \nC527 \n21: C242_=_C283( C242 C283 ) C242_=_C284( C242 C284 ) C253_=_C454( C253 C454 ) C253_=_C461( C253 C461 ) C283_=_C284( C283 C284 ) \nC284_=_C285( C284 C285 ) C285_=_C286( C285 C286 ) C285_=_C287( C285 C287 ) C285_=_C362( C285 C362 ) C285_=_C363( C285 C363 ) C286_=_C287( C286 C287 ) \nC286_=_C314( C286 C314 ) C287_=_C461( C287 C461 ) C287_=_C497( C287 C497 ) C287_=_C527( C287 C527 ) C312_=_C314( C312 C314 ) C312_=_C463( C312 C463 ) \nC314_=_C463( C314 C463 ) C325_=_C454( C325 C454 ) C362_=_C363( C362 C363 ) C497_=_C527( C497 C527 ) "];311-&gt;369[label="17: C207 C242 C253 C283 C284 \nC285 C286 C312 C314 C325 C362 \nC363 C454 C461 C463 C497 C527 \n16: C242_=_C283 ,C242_=_C284 ,C253_=_C454 ,C253_=_C461 ,C283_=_C284 ,\nC284_=_C285 ,C285_=_C286 ,C285_=_C362 ,C285_=_C363 ,C286_=_C314 ,C312_=_C314 ,\nC312_=_C463 ,C314_=_C463 ,C325_=_C454 ,C362_=_C363 ,C497_=_C527 ,"];370[shape=box, label="id:370 level: 6\n7: C18 C257 C266 C269 C297 \nC298 C299 \n13: C18_=_C257( C18 C257 ) C18_=_C266( C18 C266 ) C18_=_C269( C18 C269 ) C18_=_C297( C18 C297 ) C18_=_C298( C18 C298 ) \nC18_=_C299( C18 C299 ) C257_=_C298( C257 C298 ) C257_=_C299( C257 C299 ) C266_=_C269( C266 C269 ) C266_=_C297( C266 C297 ) C269_=_C297( C269 C297 ) \nC297_=_C299( C297 C299 ) C298_=_C299( C298 C299 ) "];312-&gt;370[label="6: C257 C266 C269 C297 C298 \nC299 \n7: C257_=_C298 ,C257_=_C299 ,C266_=_C269 ,C266_=_C297 ,C269_=_C297 ,\nC297_=_C299 ,C298_=_C299 ,"];371[shape=box, label="id:371 level: 6\n19: C206 C215 C222 C223 C227 \nC234 C297 C299 C344 C425 C428 \nC446 C483 C491 C524 C525 C529 \nC569 C583 \n22: C206_=_C524( C206 C524 ) C206_=_C583( C206 C583 ) C215_=_C428( C215 C428 ) C215_=_C529( C215 C529 ) C222_=_C223( C222 C223 ) \nC222_=_C227( C222 C227 ) C223_=_C525( C223 C525 ) C223_=_C569( C223 C569 ) C234_=_C297( C234 C297 ) C234_=_C299( C234 C299 ) C297_=_C299( C297 C299 ) \nC299_=_C529( C299 C529 ) C344_=_C491( C344 C491 ) C425_=_C483( C425 C483 ) C425_=_C525( C425 C525 ) C428_=_C529( C428 C529 ) C446_=_C524( C446 C524 ) \nC446_=_C525( C446 C525 ) C483_=_C525( C483 C525 ) C524_=_C525( C524 C525 ) C524_=_C583( C524 C583 ) C525_=_C569( C525 C569 ) "];312-&gt;371[label="18: C206 C215 C222 C223 C227 \nC234 C297 C299 C344 C425 C428 \nC446 C483 C491 C524 C529 C569 \nC583 \n16: C206_=_C524 ,C206_=_C583 ,C215_=_C428 ,C215_=_C529 ,C222_=_C223 ,\nC222_=_C227 ,C223_=_C569 ,C234_=_C297 ,C234_=_C299 ,C297_=_C299 ,C299_=_C529 ,\nC344_=_C491 ,C425_=_C483 ,C428_=_C529 ,C446_=_C524</w:t>
      </w:r>
    </w:p>
    <w:p>
      <w:pPr>
        <w:pStyle w:val="PreformattedText"/>
        <w:bidi w:val="0"/>
        <w:spacing w:before="0" w:after="0"/>
        <w:jc w:val="left"/>
        <w:rPr/>
      </w:pPr>
      <w:r>
        <w:rPr/>
        <w:t xml:space="preserve"> </w:t>
      </w:r>
      <w:r>
        <w:rPr/>
        <w:t>,C524_=_C583 ,"];372[shape=box, label="id:372 level: 6\n17: C230 C231 C284 C285 C299 \nC307 C308 C384 C401 C493 C516 \nC529 C546 C547 C561 C571 C572 \n21: C230_=_C231( C230 C231 ) C230_=_C561( C230 C561 ) C231_=_C561( C231 C561 ) C231_=_C572( C231 C572 ) C284_=_C285( C284 C285 ) \nC284_=_C493( C284 C493 ) C284_=_C547( C284 C547 ) C285_=_C493( C285 C493 ) C299_=_C308( C299 C308 ) C299_=_C529( C299 C529 ) C307_=_C308( C307 C308 ) \nC307_=_C529( C307 C529 ) C308_=_C529( C308 C529 ) C384_=_C401( C384 C401 ) C493_=_C516( C493 C516 ) C516_=_C546( C516 C546 ) C516_=_C547( C516 C547 ) \nC546_=_C547( C546 C547 ) C546_=_C571( C546 C571 ) C546_=_C572( C546 C572 ) C571_=_C572( C571 C572 ) "];313-&gt;372[label="16: C230 C231 C284 C285 C299 \nC307 C308 C384 C401 C493 C516 \nC529 C547 C561 C571 C572 \n17: C230_=_C231 ,C230_=_C561 ,C231_=_C561 ,C231_=_C572 ,C284_=_C285 ,\nC284_=_C493 ,C284_=_C547 ,C285_=_C493 ,C299_=_C308 ,C299_=_C529 ,C307_=_C308 ,\nC307_=_C529 ,C308_=_C529 ,C384_=_C401 ,C493_=_C516 ,C516_=_C547 ,C571_=_C572 ,"];373[shape=box, label="id:373 level: 6\n19: C230 C231 C232 C233 C234 \nC235 C301 C362 C363 C383 C417 \nC441 C442 C452 C501 C504 C507 \nC542 C572 \n22: C230_=_C231( C230 C231 ) C230_=_C232( C230 C232 ) C231_=_C232( C231 C232 ) C231_=_C235( C231 C235 ) C231_=_C572( C231 C572 ) \nC232_=_C233( C232 C233 ) C233_=_C234( C233 C234 ) C233_=_C235( C233 C235 ) C234_=_C235( C234 C235 ) C235_=_C501( C235 C501 ) C235_=_C572( C235 C572 ) \nC301_=_C362( C301 C362 ) C301_=_C542( C301 C542 ) C362_=_C363( C362 C363 ) C362_=_C542( C362 C542 ) C363_=_C452( C363 C452 ) C383_=_C504( C383 C504 ) \nC417_=_C441( C417 C441 ) C417_=_C442( C417 C442 ) C441_=_C442( C441 C442 ) C441_=_C507( C441 C507 ) C442_=_C542( C442 C542 ) "];313-&gt;373[label="18: C230 C231 C232 C233 C234 \nC301 C362 C363 C383 C417 C441 \nC442 C452 C501 C504 C507 C542 \nC572 \n17: C230_=_C231 ,C230_=_C232 ,C231_=_C232 ,C231_=_C572 ,C232_=_C233 ,\nC233_=_C234 ,C301_=_C362 ,C301_=_C542 ,C362_=_C363 ,C362_=_C542 ,C363_=_C452 ,\nC383_=_C504 ,C417_=_C441 ,C417_=_C442 ,C441_=_C442 ,C441_=_C507 ,C442_=_C542 ,"];374[shape=box, label="id:374 level: 6\n7: C104 C307 C308 C384 C458 \nC459 C560 \n13: C104_=_C307( C104 C307 ) C104_=_C308( C104 C308 ) C104_=_C384( C104 C384 ) C104_=_C458( C104 C458 ) C104_=_C459( C104 C459 ) \nC104_=_C560( C104 C560 ) C307_=_C308( C307 C308 ) C307_=_C459( C307 C459 ) C308_=_C459( C308 C459 ) C384_=_C458( C384 C458 ) C384_=_C560( C384 C560 ) \nC458_=_C459( C458 C459 ) C458_=_C560( C458 C560 ) "];315-&gt;374[label="6: C307 C308 C384 C458 C459 \nC560 \n7: C307_=_C308 ,C307_=_C459 ,C308_=_C459 ,C384_=_C458 ,C384_=_C560 ,\nC458_=_C459 ,C458_=_C560 ,"];375[shape=box, label="id:375 level: 6\n36: C208 C227 C234 C236 C238 \nC275 C276 C338 C350 C351 C352 \nC353 C366 C383 C384 C386 C397 \nC398 C406 C429 C457 C458 C459 \nC476 C477 C489 C496 C508 C513 \nC514 C515 C516 C547 C558 C585 \nC587 \n36: C208_=_C234( C208 C234 ) C227_=_C351( C227 C351 ) C227_=_C397( C227 C397 ) C236_=_C238( C236 C238 ) C238_=_C489( C238 C489 ) \nC238_=_C587( C238 C587 ) C275_=_C276( C275 C276 ) C275_=_C383( C275 C383 ) C275_=_C384( C275 C384 ) C275_=_C386( C275 C386 ) C276_=_C515( C276 C515 ) \nC276_=_C587( C276 C587 ) C338_=_C547( C338 C547 ) C350_=_C351( C350 C351 ) C350_=_C352( C350 C352 ) C350_=_C353( C350 C353 ) C350_=_C386( C350 C386 ) \nC351_=_C352( C351 C352 ) C351_=_C397( C351 C397 ) C366_=_C386( C366 C386 ) C383_=_C384( C383 C384 ) C384_=_C458( C384 C458 ) C398_=_C457( C398 C457 ) \nC406_=_C585( C406 C585 ) C429_=_C516( C429 C516 ) C457_=_C458( C457 C458 ) C457_=_C496( C457 C496 ) C458_=_C459( C458 C459 ) C458_=_C496( C458 C496 ) \nC459_=_C558( C459 C558 ) C476_=_C477( C476 C477 ) C476_=_C508( C476 C508 ) C489_=_C587( C489 C587 ) C496_=_C558( C496 C558 ) C513_=_C514( C513 C514 ) \nC516_=_C547( C516 C547 ) "];315-&gt;375[label="34: C208 C227 C234 C236 C238 \nC275 C276 C338 C351 C352 C353 \nC366 C383 C384 C397 C398 C406 \nC429 C457 C458 C459 C476 C477 \nC489 C496 C508 C513 C514 C515 \nC516 C547 C558 C585 C587 \n30: C208_=_C234 ,C227_=_C351 ,C227_=_C397 ,C236_=_C238 ,C238_=_C489 ,\nC238_=_C587 ,C275_=_C276 ,C275_=_C383 ,C275_=_C384 ,C276_=_C515 ,C276_=_C587 ,\nC338_=_C547 ,C351_=_C352 ,C351_=_C397 ,C383_=_C384 ,C384_=_C458 ,C398_=_C457 ,\nC406_=_C585 ,C429_=_C516 ,C457_=_C458 ,C457_=_C496 ,C458_=_C459 ,C458_=_C496 ,\nC459_=_C558 ,C476_=_C477 ,C476_=_C508 ,C489_=_C587 ,C496_=_C558 ,C513_=_C514 ,\nC516_=_C547 ,"];376[shape=box, label="id:376 level: 7\n7: C166 C437 C438 C540 C541 \nC545 C598 \n14: C166_=_C437( C166 C437 ) C166_=_C438( C166 C438 ) C166_=_C540( C166 C540 ) C166_=_C541( C166 C541 ) C166_=_C545( C166 C545 ) \nC166_=_C598( C166 C598 ) C437_=_C438( C437 C438 ) C437_=_C540( C437 C540 ) C437_=_C598( C437 C598 ) C438_=_C541( C438 C541 ) C438_=_C545( C438 C545 ) \nC540_=_C541( C540 C541 ) C540_=_C598( C540 C598 ) C541_=_C545( C541 C545 ) "];317-&gt;376[label="6: C437 C438 C540 C541 C545 \nC598 \n8: C437_=_C438 ,C437_=_C540 ,C437_=_C598 ,C438_=_C541 ,C438_=_C545 ,\nC540_=_C541 ,C540_=_C598 ,C541_=_C545 ,"];377[shape=box, label="id:377 level: 7\n14: C244 C246 C433 C434 C435 \nC436 C437 C438 C464 C477 C543 \nC544 C545 C597 \n20: C244_=_C246( C244 C246 ) C244_=_C436( C244 C436 ) C244_=_C544( C244 C544 ) C246_=_C477( C246 C477 ) C246_=_C545( C246 C545 ) \nC433_=_C434( C433 C434 ) C433_=_C435( C433 C435 ) C434_=_C435( C434 C435 ) C435_=_C437( C435 C437 ) C436_=_C437( C436 C437 ) C436_=_C438( C436 C438 ) \nC436_=_C543( C436 C543 ) C436_=_C544( C436 C544 ) C437_=_C438( C437 C438 ) C438_=_C464( C438 C464 ) C438_=_C545( C438 C545 ) C438_=_C597( C438 C597 ) \nC464_=_C597( C464 C597 ) C477_=_C545( C477 C545 ) C543_=_C544( C543 C544 ) "];317-&gt;377[label="13: C244 C246 C433 C434 C435 \nC437 C438 C464 C477 C543 C544 \nC545 C597 \n15: C244_=_C246 ,C244_=_C544 ,C246_=_C477 ,C246_=_C545 ,C433_=_C434 ,\nC433_=_C435 ,C434_=_C435 ,C435_=_C437 ,C437_=_C438 ,C438_=_C464 ,C438_=_C545 ,\nC438_=_C597 ,C464_=_C597 ,C477_=_C545 ,C543_=_C544 ,"];378[shape=box, label="id:378 level: 7\n7: C62 C202 C214 C461 C466 \nC467 C468 \n12: C62_=_C202( C62 C202 ) C62_=_C214( C62 C214 ) C62_=_C461( C62 C461 ) C62_=_C466( C62 C466 ) C62_=_C467( C62 C467 ) \nC62_=_C468( C62 C468 ) C202_=_C214( C202 C214 ) C202_=_C461( C202 C461 ) C214_=_C461( C214 C461 ) C466_=_C467( C466 C467 ) C466_=_C468( C466 C468 ) \nC467_=_C468( C467 C468 ) "];320-&gt;378[label="6: C202 C214 C461 C466 C467 \nC468 \n6: C202_=_C214 ,C202_=_C461 ,C214_=_C461 ,C466_=_C467 ,C466_=_C468 ,\nC467_=_C468 ,"];379[shape=box, label="id:379 level: 7\n7: C2 C202 C205 C214 C215 \nC216 C217 \n12: C2_=_C202( C2 C202 ) C2_=_C205( C2 C205 ) C2_=_C214( C2 C214 ) C2_=_C215( C2 C215 ) C2_=_C216( C2 C216 ) \nC2_=_C217( C2 C217 ) C202_=_C205( C202 C205 ) C202_=_C214( C202 C214 ) C205_=_C214( C205 C214 ) C215_=_C216( C215 C216 ) C215_=_C217( C215 C217 ) \nC216_=_C217( C216 C217 ) "];320-&gt;379[label="6: C202 C205 C214 C215 C216 \nC217 \n6: C202_=_C205 ,C202_=_C214 ,C205_=_C214 ,C215_=_C216 ,C215_=_C217 ,\nC216_=_C217 ,"];380[shape=box, label="id:380 level: 7\n7: C0 C202 C203 C204 C205 \nC206 C207 \n14: C0_=_C202( C0 C202 ) C0_=_C203( C0 C203 ) C0_=_C204( C0 C204 ) C0_=_C205( C0 C205 ) C0_=_C206( C0 C206 ) \nC0_=_C207( C0 C207 ) C202_=_C203( C202 C203 ) C202_=_C204( C202 C204 ) C202_=_C205( C202 C205 ) C203_=_C204( C203 C204 ) C204_=_C207( C204 C207 ) \nC205_=_C206( C205 C206 ) C205_=_C207( C205 C207 ) C206_=_C207( C206 C207 ) "];320-&gt;380[label="6: C202 C203 C204 C205 C206 \nC207 \n8: C202_=_C203 ,C202_=_C204 ,C202_=_C205 ,C203_=_C204 ,C204_=_C207 ,\nC205_=_C206 ,C205_=_C207 ,C206_=_C207 ,"];381[shape=box, label="id:381 level: 7\n7: C24 C327 C328 C329 C330 \nC331 C332 \n13: C24_=_C327( C24 C327 ) C24_=_C328( C24 C328 ) C24_=_C329( C24 C329 ) C24_=_C330( C24 C330 ) C24_=_C331( C24 C331 ) \nC24_=_C332( C24 C332 ) C327_=_C328( C327 C328 ) C327_=_C329( C327 C329 ) C328_=_C329( C328 C329 ) C329_=_C330( C329 C330 ) C330_=_C331( C330 C331 ) \nC330_=_C332( C330 C332 ) C331_=_C332( C331 C332 ) "];321-&gt;381[label="6: C327 C328 C329 C330 C331 \nC332 \n7: C327_=_C328 ,C327_=_C329 ,C328_=_C329 ,C329_=_C330 ,C330_=_C331 ,\nC330_=_C332 ,C331_=_C332 ,"];382[shape=box, label="id:382 level: 7\n14: C210 C278 C282 C290 C327 \nC328 C329 C443 C539 C544 C562 \nC563 C594 C595 \n20: C210_=_C290( C210 C290 ) C210_=_C328( C210 C328 ) C210_=_C544( C210 C544 ) C278_=_C282( C278 C282 ) C278_=_C443( C278 C443 ) \nC282_=_C443( C282 C443 ) C282_=_C595( C282 C595 ) C290_=_C328( C290 C328 ) C327_=_C328( C327 C328 ) C327_=_C329( C327 C329 ) C327_=_C539( C327 C539 ) \nC328_=_C329( C328 C329 ) C328_=_C443( C328 C443 ) C328_=_C594( C328 C594 ) C329_=_C539( C329 C539 ) C443_=_C594( C443 C594 ) C562_=_C563( C562 C563 ) \nC562_=_C594( C562 C594 ) C563_=_C594( C563 C594 ) C594_=_C595( C594 C595 ) "];321-&gt;382[label="13: C210 C278 C282 C290 C327 \nC328 C329 C443 C539 C544 C562 \nC563 C595 \n15: C210_=_C290 ,C210_=_C328 ,C210_=_C544 ,C278_=_C282 ,C278_=_C443 ,\nC282_=_C443 ,C282_=_C595 ,C290_=_C328 ,C327_=_C328 ,C327_=_C329 ,C327_=_C539 ,\nC328_=_C329 ,C328_=_C443 ,C329_=_C539 ,C562_=_C563 ,"];383[shape=box, label="id:383 level: 7\n7: C110 C217 C225 C467 C560 \nC565 C566 \n14: C110_=_C217( C110 C217 ) C110_=_C225( C110 C225 ) C110_=_C467( C110 C467 ) C110_=_C560( C110 C560 ) C110_=_C565( C110 C565 ) \nC110_=_C566( C110 C566 ) C217_=_C467( C217 C467 ) C217_=_C565( C217 C565 ) C217_=_C566( C217 C566 ) C225_=_C560( C225 C560 ) C225_=_C565( C225 C565 ) \nC225_=_C566( C225 C566 ) C467_=_C565( C467 C565 ) C560_=_C566( C560 C566 ) "];322-&gt;383[label="6: C217 C225 C467 C560 C565 \nC566 \n8: C217_=_C467 ,C217_=_C565 ,C217_=_C566 ,C225_=_C560 ,C225_=_C565 ,\nC225_=_C566 ,C467_=_C565 ,C560_=_C566 ,"];384[shape=box, label="id:384 level: 7\n16: C203 C217 C387 C390 C393 \nC405 C406 C408 C440 C441 C442 \nC443 C492 C562 C563 C566 \n20: C203_=_C405( C203 C405 ) C203_=_C406( C203 C406 ) C217_=_C562( C217 C562 ) C217_=_C566( C217 C566 ) C387_=_C440( C387</w:t>
      </w:r>
    </w:p>
    <w:p>
      <w:pPr>
        <w:pStyle w:val="PreformattedText"/>
        <w:bidi w:val="0"/>
        <w:spacing w:before="0" w:after="0"/>
        <w:jc w:val="left"/>
        <w:rPr/>
      </w:pPr>
      <w:r>
        <w:rPr/>
        <w:t xml:space="preserve"> </w:t>
      </w:r>
      <w:r>
        <w:rPr/>
        <w:t>C440 ) \nC387_=_C442( C387 C442 ) C387_=_C443( C387 C443 ) C390_=_C408( C390 C408 ) C393_=_C408( C393 C408 ) C393_=_C492( C393 C492 ) C405_=_C406( C405 C406 ) \nC408_=_C492( C408 C492 ) C408_=_C563( C408 C563 ) C408_=_C566( C408 C566 ) C440_=_C441( C440 C441 ) C441_=_C442( C441 C442 ) C442_=_C443( C442 C443 ) \nC562_=_C563( C562 C563 ) C562_=_C566( C562 C566 ) C563_=_C566( C563 C566 ) "];322-&gt;384[label="15: C203 C217 C387 C390 C393 \nC405 C406 C440 C441 C442 C443 \nC492 C562 C563 C566 \n15: C203_=_C405 ,C203_=_C406 ,C217_=_C562 ,C217_=_C566 ,C387_=_C440 ,\nC387_=_C442 ,C387_=_C443 ,C393_=_C492 ,C405_=_C406 ,C440_=_C441 ,C441_=_C442 ,\nC442_=_C443 ,C562_=_C563 ,C562_=_C566 ,C563_=_C566 ,"];385[shape=box, label="id:385 level: 7\n7: C80 C211 C249 C397 C493 \nC516 C517 \n13: C80_=_C211( C80 C211 ) C80_=_C249( C80 C249 ) C80_=_C397( C80 C397 ) C80_=_C493( C80 C493 ) C80_=_C516( C80 C516 ) \nC80_=_C517( C80 C517 ) C211_=_C249( C211 C249 ) C211_=_C397( C211 C397 ) C211_=_C517( C211 C517 ) C249_=_C397( C249 C397 ) C493_=_C516( C493 C516 ) \nC493_=_C517( C493 C517 ) C516_=_C517( C516 C517 ) "];324-&gt;385[label="6: C211 C249 C397 C493 C516 \nC517 \n7: C211_=_C249 ,C211_=_C397 ,C211_=_C517 ,C249_=_C397 ,C493_=_C516 ,\nC493_=_C517 ,C516_=_C517 ,"];386[shape=box, label="id:386 level: 7\n7: C201 C211 C213 C281 C321 \nC517 C588 \n13: C201_=_C211( C201 C211 ) C201_=_C213( C201 C213 ) C201_=_C281( C201 C281 ) C201_=_C321( C201 C321 ) C201_=_C517( C201 C517 ) \nC201_=_C588( C201 C588 ) C211_=_C213( C211 C213 ) C211_=_C281( C211 C281 ) C211_=_C517( C211 C517 ) C213_=_C321( C213 C321 ) C213_=_C588( C213 C588 ) \nC281_=_C517( C281 C517 ) C321_=_C588( C321 C588 ) "];324-&gt;386[label="6: C211 C213 C281 C321 C517 \nC588 \n7: C211_=_C213 ,C211_=_C281 ,C211_=_C517 ,C213_=_C321 ,C213_=_C588 ,\nC281_=_C517 ,C321_=_C588 ,"];387[shape=box, label="id:387 level: 7\n7: C1 C208 C209 C210 C211 \nC212 C213 \n12: C1_=_C208( C1 C208 ) C1_=_C209( C1 C209 ) C1_=_C210( C1 C210 ) C1_=_C211( C1 C211 ) C1_=_C212( C1 C212 ) \nC1_=_C213( C1 C213 ) C208_=_C209( C208 C209 ) C208_=_C210( C208 C210 ) C209_=_C210( C209 C210 ) C211_=_C212( C211 C212 ) C211_=_C213( C211 C213 ) \nC212_=_C213( C212 C213 ) "];324-&gt;387[label="6: C208 C209 C210 C211 C212 \nC213 \n6: C208_=_C209 ,C208_=_C210 ,C209_=_C210 ,C211_=_C212 ,C211_=_C213 ,\nC212_=_C213 ,"];388[shape=box, label="id:388 level: 7\n7: C34 C209 C303 C304 C336 \nC337 C377 \n14: C34_=_C209( C34 C209 ) C34_=_C303( C34 C303 ) C34_=_C304( C34 C304 ) C34_=_C336( C34 C336 ) C34_=_C337( C34 C337 ) \nC34_=_C377( C34 C377 ) C209_=_C303( C209 C303 ) C209_=_C336( C209 C336 ) C303_=_C304( C303 C304 ) C303_=_C336( C303 C336 ) C304_=_C337( C304 C337 ) \nC304_=_C377( C304 C377 ) C336_=_C337( C336 C337 ) C337_=_C377( C337 C377 ) "];326-&gt;388[label="6: C209 C303 C304 C336 C337 \nC377 \n8: C209_=_C303 ,C209_=_C336 ,C303_=_C304 ,C303_=_C336 ,C304_=_C337 ,\nC304_=_C377 ,C336_=_C337 ,C337_=_C377 ,"];389[shape=box, label="id:389 level: 7\n18: C205 C209 C214 C281 C322 \nC323 C324 C325 C344 C377 C473 \nC514 C571 C578 C579 C581 C589 \nC592 \n21: C205_=_C214( C205 C214 ) C205_=_C323( C205 C323 ) C205_=_C324( C205 C324 ) C209_=_C214( C209 C214 ) C209_=_C589( C209 C589 ) \nC214_=_C589( C214 C589 ) C281_=_C325( C281 C325 ) C322_=_C323( C322 C323 ) C322_=_C324( C322 C324 ) C323_=_C324( C323 C324 ) C324_=_C377( C324 C377 ) \nC324_=_C589( C324 C589 ) C344_=_C514( C344 C514 ) C344_=_C579( C344 C579 ) C377_=_C589( C377 C589 ) C473_=_C571( C473 C571 ) C473_=_C578( C473 C578 ) \nC514_=_C579( C514 C579 ) C571_=_C578( C571 C578 ) C578_=_C579( C578 C579 ) C581_=_C592( C581 C592 ) "];326-&gt;389[label="17: C205 C209 C214 C281 C322 \nC323 C325 C344 C377 C473 C514 \nC571 C578 C579 C581 C589 C592 \n16: C205_=_C214 ,C205_=_C323 ,C209_=_C214 ,C209_=_C589 ,C214_=_C589 ,\nC281_=_C325 ,C322_=_C323 ,C344_=_C514 ,C344_=_C579 ,C377_=_C589 ,C473_=_C571 ,\nC473_=_C578 ,C514_=_C579 ,C571_=_C578 ,C578_=_C579 ,C581_=_C592 ,"];390[shape=box, label="id:390 level: 7\n7: C165 C279 C373 C413 C467 \nC468 C599 \n13: C165_=_C279( C165 C279 ) C165_=_C373( C165 C373 ) C165_=_C413( C165 C413 ) C165_=_C467( C165 C467 ) C165_=_C468( C165 C468 ) \nC165_=_C599( C165 C599 ) C279_=_C413( C279 C413 ) C279_=_C467( C279 C467 ) C373_=_C468( C373 C468 ) C373_=_C599( C373 C599 ) C413_=_C467( C413 C467 ) \nC467_=_C468( C467 C468 ) C468_=_C599( C468 C599 ) "];327-&gt;390[label="6: C279 C373 C413 C467 C468 \nC599 \n7: C279_=_C413 ,C279_=_C467 ,C373_=_C468 ,C373_=_C599 ,C413_=_C467 ,\nC467_=_C468 ,C468_=_C599 ,"];391[shape=box, label="id:391 level: 7\n18: C254 C278 C279 C280 C281 \nC282 C300 C375 C395 C413 C433 \nC434 C442 C501 C509 C537 C538 \nC542 \n19: C254_=_C280( C254 C280 ) C254_=_C300( C254 C300 ) C278_=_C279( C278 C279 ) C278_=_C280( C278 C280 ) C278_=_C282( C278 C282 ) \nC278_=_C413( C278 C413 ) C279_=_C280( C279 C280 ) C279_=_C413( C279 C413 ) C280_=_C300( C280 C300 ) C280_=_C375( C280 C375 ) C281_=_C282( C281 C282 ) \nC375_=_C542( C375 C542 ) C433_=_C434( C433 C434 ) C442_=_C509( C442 C509 ) C442_=_C542( C442 C542 ) C501_=_C537( C501 C537 ) C501_=_C538( C501 C538 ) \nC509_=_C542( C509 C542 ) C537_=_C538( C537 C538 ) "];327-&gt;391[label="17: C254 C278 C279 C281 C282 \nC300 C375 C395 C413 C433 C434 \nC442 C501 C509 C537 C538 C542 \n14: C254_=_C300 ,C278_=_C279 ,C278_=_C282 ,C278_=_C413 ,C279_=_C413 ,\nC281_=_C282 ,C375_=_C542 ,C433_=_C434 ,C442_=_C509 ,C442_=_C542 ,C501_=_C537 ,\nC501_=_C538 ,C509_=_C542 ,C537_=_C538 ,"];392[shape=box, label="id:392 level: 7\n7: C132 C237 C242 C372 C431 \nC492 C538 \n12: C132_=_C237( C132 C237 ) C132_=_C242( C132 C242 ) C132_=_C372( C132 C372 ) C132_=_C431( C132 C431 ) C132_=_C492( C132 C492 ) \nC132_=_C538( C132 C538 ) C237_=_C242( C237 C242 ) C237_=_C431( C237 C431 ) C242_=_C431( C242 C431 ) C372_=_C492( C372 C492 ) C372_=_C538( C372 C538 ) \nC492_=_C538( C492 C538 ) "];328-&gt;392[label="6: C237 C242 C372 C431 C492 \nC538 \n6: C237_=_C242 ,C237_=_C431 ,C242_=_C431 ,C372_=_C492 ,C372_=_C538 ,\nC492_=_C538 ,"];393[shape=box, label="id:393 level: 7\n22: C204 C262 C303 C333 C352 \nC371 C372 C373 C375 C376 C393 \nC394 C395 C425 C426 C427 C428 \nC429 C483 C498 C500 C584 \n21: C204_=_C483( C204 C483 ) C204_=_C584( C204 C584 ) C262_=_C352( C262 C352 ) C333_=_C426( C333 C426 ) C333_=_C427( C333 C427 ) \nC371_=_C372( C371 C372 ) C371_=_C373( C371 C373 ) C372_=_C373( C372 C373 ) C373_=_C376( C373 C376 ) C375_=_C376( C375 C376 ) C393_=_C394( C393 C394 ) \nC393_=_C395( C393 C395 ) C394_=_C395( C394 C395 ) C425_=_C426( C425 C426 ) C425_=_C427( C425 C427 ) C425_=_C483( C425 C483 ) C426_=_C427( C426 C427 ) \nC427_=_C498( C427 C498 ) C428_=_C429( C428 C429 ) C483_=_C584( C483 C584 ) C498_=_C500( C498 C500 ) "];328-&gt;393[label="21: C204 C262 C303 C333 C352 \nC371 C372 C373 C375 C376 C393 \nC394 C395 C425 C426 C428 C429 \nC483 C498 C500 C584 \n17: C204_=_C483 ,C204_=_C584 ,C262_=_C352 ,C333_=_C426 ,C371_=_C372 ,\nC371_=_C373 ,C372_=_C373 ,C373_=_C376 ,C375_=_C376 ,C393_=_C394 ,C393_=_C395 ,\nC394_=_C395 ,C425_=_C426 ,C425_=_C483 ,C428_=_C429 ,C483_=_C584 ,C498_=_C500 ,"];394[shape=box, label="id:394 level: 7\n7: C4 C224 C225 C226 C227 \nC228 C229 \n13: C4_=_C224( C4 C224 ) C4_=_C225( C4 C225 ) C4_=_C226( C4 C226 ) C4_=_C227( C4 C227 ) C4_=_C228( C4 C228 ) \nC4_=_C229( C4 C229 ) C224_=_C225( C224 C225 ) C224_=_C226( C224 C226 ) C225_=_C226( C225 C226 ) C226_=_C228( C226 C228 ) C227_=_C228( C227 C228 ) \nC227_=_C229( C227 C229 ) C228_=_C229( C228 C229 ) "];330-&gt;394[label="6: C224 C225 C226 C227 C228 \nC229 \n7: C224_=_C225 ,C224_=_C226 ,C225_=_C226 ,C226_=_C228 ,C227_=_C228 ,\nC227_=_C229 ,C228_=_C229 ,"];395[shape=box, label="id:395 level: 7\n7: C144 C229 C315 C484 C519 \nC569 C570 \n13: C144_=_C229( C144 C229 ) C144_=_C315( C144 C315 ) C144_=_C484( C144 C484 ) C144_=_C519( C144 C519 ) C144_=_C569( C144 C569 ) \nC144_=_C570( C144 C570 ) C229_=_C484( C229 C484 ) C229_=_C570( C229 C570 ) C315_=_C519( C315 C519 ) C315_=_C569( C315 C569 ) C484_=_C570( C484 C570 ) \nC519_=_C569( C519 C569 ) C569_=_C570( C569 C570 ) "];330-&gt;395[label="6: C229 C315 C484 C519 C569 \nC570 \n7: C229_=_C484 ,C229_=_C570 ,C315_=_C519 ,C315_=_C569 ,C484_=_C570 ,\nC519_=_C569 ,C569_=_C570 ,"];396[shape=box, label="id:396 level: 7\n7: C113 C228 C229 C457 C471 \nC519 C526 \n14: C113_=_C228( C113 C228 ) C113_=_C229( C113 C229 ) C113_=_C457( C113 C457 ) C113_=_C471( C113 C471 ) C113_=_C519( C113 C519 ) \nC113_=_C526( C113 C526 ) C228_=_C229( C228 C229 ) C228_=_C519( C228 C519 ) C228_=_C526( C228 C526 ) C229_=_C457( C229 C457 ) C229_=_C471( C229 C471 ) \nC457_=_C471( C457 C471 ) C471_=_C526( C471 C526 ) C519_=_C526( C519 C526 ) "];330-&gt;396[label="6: C228 C229 C457 C471 C519 \nC526 \n8: C228_=_C229 ,C228_=_C519 ,C228_=_C526 ,C229_=_C457 ,C229_=_C471 ,\nC457_=_C471 ,C471_=_C526 ,C519_=_C526 ,"];397[shape=box, label="id:397 level: 7\n7: C35 C230 C378 C379 C380 \nC381 C382 \n14: C35_=_C230( C35 C230 ) C35_=_C378( C35 C378 ) C35_=_C379( C35 C379 ) C35_=_C380( C35 C380 ) C35_=_C381( C35 C381 ) \nC35_=_C382( C35 C382 ) C230_=_C381( C230 C381 ) C230_=_C382( C230 C382 ) C378_=_C379( C378 C379 ) C378_=_C380( C378 C380 ) C378_=_C382( C378 C382 ) \nC379_=_C380( C379 C380 ) C380_=_C381( C380 C381 ) C381_=_C382( C381 C382 ) "];331-&gt;397[label="6: C230 C378 C379 C380 C381 \nC382 \n8: C230_=_C381 ,C230_=_C382 ,C378_=_C379 ,C378_=_C380 ,C378_=_C382 ,\nC379_=_C380 ,C380_=_C381 ,C381_=_C382 ,"];398[shape=box, label="id:398 level: 7\n7: C158 C212 C380 C381 C514 \nC597 C598 \n12: C158_=_C212( C158 C212 ) C158_=_C380( C158 C380 ) C158_=_C381( C158 C381 ) C158_=_C514( C158 C514 ) C158_=_C597( C158 C597 ) \nC158_=_C598( C158 C598 ) C212_=_C380( C212 C380 ) C212_=_C381( C212 C381 ) C380_=_C381( C380 C381 ) C514_=_C597( C514 C597 ) C514_=_C598( C514 C598 ) \nC597_=_C598( C597 C598 ) "];331-&gt;398[label="6: C212 C380 C381 C514 C597 \nC598 \n6: C212_=_C380 ,C212_=_C381 ,C380_=_C381 ,C514_=_C597 ,C514_=_C598 ,\nC597_=_C598 ,"];399[shape=box, label="id:399</w:t>
      </w:r>
    </w:p>
    <w:p>
      <w:pPr>
        <w:pStyle w:val="PreformattedText"/>
        <w:bidi w:val="0"/>
        <w:spacing w:before="0" w:after="0"/>
        <w:jc w:val="left"/>
        <w:rPr/>
      </w:pPr>
      <w:r>
        <w:rPr/>
        <w:t xml:space="preserve"> </w:t>
      </w:r>
      <w:r>
        <w:rPr/>
        <w:t>level: 7\n7: C117 C212 C380 C381 C524 \nC569 C570 \n14: C117_=_C212( C117 C212 ) C117_=_C380( C117 C380 ) C117_=_C381( C117 C381 ) C117_=_C524( C117 C524 ) C117_=_C569( C117 C569 ) \nC117_=_C570( C117 C570 ) C212_=_C380( C212 C380 ) C212_=_C381( C212 C381 ) C212_=_C569( C212 C569 ) C212_=_C570( C212 C570 ) C380_=_C381( C380 C381 ) \nC380_=_C524( C380 C524 ) C381_=_C524( C381 C524 ) C569_=_C570( C569 C570 ) "];331-&gt;399[label="6: C212 C380 C381 C524 C569 \nC570 \n8: C212_=_C380 ,C212_=_C381 ,C212_=_C569 ,C212_=_C570 ,C380_=_C381 ,\nC380_=_C524 ,C381_=_C524 ,C569_=_C570 ,"];400[shape=box, label="id:400 level: 7\n7: C195 C238 C341 C342 C416 \nC515 C567 \n13: C195_=_C238( C195 C238 ) C195_=_C341( C195 C341 ) C195_=_C342( C195 C342 ) C195_=_C416( C195 C416 ) C195_=_C515( C195 C515 ) \nC195_=_C567( C195 C567 ) C238_=_C341( C238 C341 ) C238_=_C342( C238 C342 ) C341_=_C342( C341 C342 ) C342_=_C416( C342 C416 ) C416_=_C515( C416 C515 ) \nC416_=_C567( C416 C567 ) C515_=_C567( C515 C567 ) "];332-&gt;400[label="6: C238 C341 C342 C416 C515 \nC567 \n7: C238_=_C341 ,C238_=_C342 ,C341_=_C342 ,C342_=_C416 ,C416_=_C515 ,\nC416_=_C567 ,C515_=_C567 ,"];401[shape=box, label="id:401 level: 7\n13: C243 C258 C259 C342 C367 \nC378 C379 C413 C414 C415 C416 \nC426 C518 \n20: C243_=_C413( C243 C413 ) C243_=_C414( C243 C414 ) C243_=_C518( C243 C518 ) C258_=_C259( C258 C259 ) C258_=_C378( C258 C378 ) \nC258_=_C518( C258 C518 ) C259_=_C379( C259 C379 ) C259_=_C414( C259 C414 ) C342_=_C415( C342 C415 ) C342_=_C416( C342 C416 ) C367_=_C379( C367 C379 ) \nC367_=_C426( C367 C426 ) C378_=_C379( C378 C379 ) C378_=_C518( C378 C518 ) C379_=_C414( C379 C414 ) C379_=_C426( C379 C426 ) C413_=_C414( C413 C414 ) \nC414_=_C415( C414 C415 ) C414_=_C416( C414 C416 ) C415_=_C416( C415 C416 ) "];332-&gt;401[label="12: C243 C258 C259 C342 C367 \nC378 C379 C413 C415 C416 C426 \nC518 \n14: C243_=_C413 ,C243_=_C518 ,C258_=_C259 ,C258_=_C378 ,C258_=_C518 ,\nC259_=_C379 ,C342_=_C415 ,C342_=_C416 ,C367_=_C379 ,C367_=_C426 ,C378_=_C379 ,\nC378_=_C518 ,C379_=_C426 ,C415_=_C416 ,"];402[shape=box, label="id:402 level: 7\n7: C53 C300 C346 C348 C365 \nC447 C448 \n14: C53_=_C300( C53 C300 ) C53_=_C346( C53 C346 ) C53_=_C348( C53 C348 ) C53_=_C365( C53 C365 ) C53_=_C447( C53 C447 ) \nC53_=_C448( C53 C448 ) C300_=_C346( C300 C346 ) C300_=_C348( C300 C348 ) C346_=_C348( C346 C348 ) C346_=_C447( C346 C447 ) C346_=_C448( C346 C448 ) \nC365_=_C447( C365 C447 ) C365_=_C448( C365 C448 ) C447_=_C448( C447 C448 ) "];334-&gt;402[label="6: C300 C346 C348 C365 C447 \nC448 \n8: C300_=_C346 ,C300_=_C348 ,C346_=_C348 ,C346_=_C447 ,C346_=_C448 ,\nC365_=_C447 ,C365_=_C448 ,C447_=_C448 ,"];403[shape=box, label="id:403 level: 7\n7: C27 C263 C345 C346 C347 \nC348 C349 \n14: C27_=_C263( C27 C263 ) C27_=_C345( C27 C345 ) C27_=_C346( C27 C346 ) C27_=_C347( C27 C347 ) C27_=_C348( C27 C348 ) \nC27_=_C349( C27 C349 ) C263_=_C345( C263 C345 ) C263_=_C346( C263 C346 ) C345_=_C346( C345 C346 ) C345_=_C347( C345 C347 ) C346_=_C348( C346 C348 ) \nC347_=_C348( C347 C348 ) C347_=_C349( C347 C349 ) C348_=_C349( C348 C349 ) "];334-&gt;403[label="6: C263 C345 C346 C347 C348 \nC349 \n8: C263_=_C345 ,C263_=_C346 ,C345_=_C346 ,C345_=_C347 ,C346_=_C348 ,\nC347_=_C348 ,C347_=_C349 ,C348_=_C349 ,"];404[shape=box, label="id:404 level: 7\n7: C169 C346 C447 C448 C505 \nC582 C585 \n12: C169_=_C346( C169 C346 ) C169_=_C447( C169 C447 ) C169_=_C448( C169 C448 ) C169_=_C505( C169 C505 ) C169_=_C582( C169 C582 ) \nC169_=_C585( C169 C585 ) C346_=_C447( C346 C447 ) C346_=_C448( C346 C448 ) C447_=_C448( C447 C448 ) C505_=_C582( C505 C582 ) C505_=_C585( C505 C585 ) \nC582_=_C585( C582 C585 ) "];334-&gt;404[label="6: C346 C447 C448 C505 C582 \nC585 \n6: C346_=_C447 ,C346_=_C448 ,C447_=_C448 ,C505_=_C582 ,C505_=_C585 ,\nC582_=_C585 ,"];405[shape=box, label="id:405 level: 7\n7: C10 C260 C261 C262 C263 \nC264 C265 \n14: C10_=_C260( C10 C260 ) C10_=_C261( C10 C261 ) C10_=_C262( C10 C262 ) C10_=_C263( C10 C263 ) C10_=_C264( C10 C264 ) \nC10_=_C265( C10 C265 ) C260_=_C261( C260 C261 ) C260_=_C262( C260 C262 ) C260_=_C263( C260 C263 ) C261_=_C262( C261 C262 ) C261_=_C264( C261 C264 ) \nC263_=_C264( C263 C264 ) C263_=_C265( C263 C265 ) C264_=_C265( C264 C265 ) "];336-&gt;405[label="6: C260 C261 C262 C263 C264 \nC265 \n8: C260_=_C261 ,C260_=_C262 ,C260_=_C263 ,C261_=_C262 ,C261_=_C264 ,\nC263_=_C264 ,C263_=_C265 ,C264_=_C265 ,"];406[shape=box, label="id:406 level: 7\n18: C225 C226 C260 C263 C265 \nC289 C315 C345 C347 C349 C366 \nC409 C412 C439 C485 C494 C565 \nC577 \n22: C225_=_C226( C225 C226 ) C225_=_C366( C225 C366 ) C225_=_C565( C225 C565 ) C226_=_C265( C226 C265 ) C226_=_C485( C226 C485 ) \nC260_=_C263( C260 C263 ) C260_=_C412( C260 C412 ) C263_=_C265( C263 C265 ) C263_=_C345( C263 C345 ) C263_=_C412( C263 C412 ) C265_=_C485( C265 C485 ) \nC289_=_C409( C289 C409 ) C315_=_C439( C315 C439 ) C345_=_C347( C345 C347 ) C345_=_C412( C345 C412 ) C347_=_C349( C347 C349 ) C347_=_C412( C347 C412 ) \nC349_=_C494( C349 C494 ) C349_=_C577( C349 C577 ) C366_=_C565( C366 C565 ) C409_=_C565( C409 C565 ) C494_=_C577( C494 C577 ) "];336-&gt;406[label="17: C225 C226 C260 C263 C265 \nC289 C315 C345 C347 C349 C366 \nC409 C439 C485 C494 C565 C577 \n18: C225_=_C226 ,C225_=_C366 ,C225_=_C565 ,C226_=_C265 ,C226_=_C485 ,\nC260_=_C263 ,C263_=_C265 ,C263_=_C345 ,C265_=_C485 ,C289_=_C409 ,C315_=_C439 ,\nC345_=_C347 ,C347_=_C349 ,C349_=_C494 ,C349_=_C577 ,C366_=_C565 ,C409_=_C565 ,\nC494_=_C577 ,"];407[shape=box, label="id:407 level: 7\n7: C154 C258 C259 C298 C305 \nC359 C543 \n12: C154_=_C258( C154 C258 ) C154_=_C259( C154 C259 ) C154_=_C298( C154 C298 ) C154_=_C305( C154 C305 ) C154_=_C359( C154 C359 ) \nC154_=_C543( C154 C543 ) C258_=_C259( C258 C259 ) C258_=_C359( C258 C359 ) C259_=_C359( C259 C359 ) C298_=_C305( C298 C305 ) C298_=_C543( C298 C543 ) \nC305_=_C543( C305 C543 ) "];338-&gt;407[label="6: C258 C259 C298 C305 C359 \nC543 \n6: C258_=_C259 ,C258_=_C359 ,C259_=_C359 ,C298_=_C305 ,C298_=_C543 ,\nC305_=_C543 ,"];408[shape=box, label="id:408 level: 7\n14: C300 C301 C302 C303 C304 \nC305 C347 C392 C405 C421 C478 \nC543 C549 C554 \n21: C300_=_C301( C300 C301 ) C300_=_C302( C300 C302 ) C301_=_C302( C301 C302 ) C302_=_C305( C302 C305 ) C302_=_C421( C302 C421 ) \nC302_=_C543( C302 C543 ) C302_=_C554( C302 C554 ) C303_=_C304( C303 C304 ) C303_=_C305( C303 C305 ) C304_=_C305( C304 C305 ) C305_=_C421( C305 C421 ) \nC305_=_C543( C305 C543 ) C347_=_C549( C347 C549 ) C347_=_C554( C347 C554 ) C392_=_C405( C392 C405 ) C392_=_C478( C392 C478 ) C405_=_C478( C405 C478 ) \nC421_=_C549( C421 C549 ) C478_=_C554( C478 C554 ) C543_=_C554( C543 C554 ) C549_=_C554( C549 C554 ) "];338-&gt;408[label="13: C300 C301 C303 C304 C305 \nC347 C392 C405 C421 C478 C543 \nC549 C554 \n15: C300_=_C301 ,C303_=_C304 ,C303_=_C305 ,C304_=_C305 ,C305_=_C421 ,\nC305_=_C543 ,C347_=_C549 ,C347_=_C554 ,C392_=_C405 ,C392_=_C478 ,C405_=_C478 ,\nC421_=_C549 ,C478_=_C554 ,C543_=_C554 ,C549_=_C554 ,"];409[shape=box, label="id:409 level: 7\n7: C64 C343 C349 C449 C473 \nC474 C475 \n12: C64_=_C343( C64 C343 ) C64_=_C349( C64 C349 ) C64_=_C449( C64 C449 ) C64_=_C473( C64 C473 ) C64_=_C474( C64 C474 ) \nC64_=_C475( C64 C475 ) C343_=_C474( C343 C474 ) C343_=_C475( C343 C475 ) C349_=_C449( C349 C449 ) C349_=_C473( C349 C473 ) C449_=_C473( C449 C473 ) \nC474_=_C475( C474 C475 ) "];340-&gt;409[label="6: C343 C349 C449 C473 C474 \nC475 \n6: C343_=_C474 ,C343_=_C475 ,C349_=_C449 ,C349_=_C473 ,C449_=_C473 ,\nC474_=_C475 ,"];410[shape=box, label="id:410 level: 7\n18: C340 C341 C342 C343 C344 \nC382 C405 C474 C476 C477 C478 \nC494 C540 C552 C557 C559 C577 \nC595 \n23: C340_=_C341( C340 C341 ) C340_=_C477( C340 C477 ) C340_=_C478( C340 C478 ) C340_=_C552( C340 C552 ) C340_=_C557( C340 C557 ) \nC341_=_C342( C341 C342 ) C342_=_C343( C342 C343 ) C342_=_C344( C342 C344 ) C343_=_C344( C343 C344 ) C343_=_C474( C343 C474 ) C343_=_C595( C343 C595 ) \nC382_=_C540( C382 C540 ) C382_=_C559( C382 C559 ) C405_=_C476( C405 C476 ) C405_=_C478( C405 C478 ) C474_=_C494( C474 C494 ) C474_=_C577( C474 C577 ) \nC476_=_C477( C476 C477 ) C477_=_C478( C477 C478 ) C494_=_C577( C494 C577 ) C540_=_C559( C540 C559 ) C552_=_C557( C552 C557 ) C552_=_C559( C552 C559 ) "];340-&gt;410[label="17: C341 C342 C343 C344 C382 \nC405 C474 C476 C477 C478 C494 \nC540 C552 C557 C559 C577 C595 \n18: C341_=_C342 ,C342_=_C343 ,C342_=_C344 ,C343_=_C344 ,C343_=_C474 ,\nC343_=_C595 ,C382_=_C540 ,C382_=_C559 ,C405_=_C476 ,C405_=_C478 ,C474_=_C494 ,\nC474_=_C577 ,C476_=_C477 ,C477_=_C478 ,C494_=_C577 ,C540_=_C559 ,C552_=_C557 ,\nC552_=_C559 ,"];411[shape=box, label="id:411 level: 7\n7: C96 C367 C406 C469 C482 \nC513 C555 \n13: C96_=_C367( C96 C367 ) C96_=_C406( C96 C406 ) C96_=_C469( C96 C469 ) C96_=_C482( C96 C482 ) C96_=_C513( C96 C513 ) \nC96_=_C555( C96 C555 ) C367_=_C406( C367 C406 ) C367_=_C469( C367 C469 ) C406_=_C469( C406 C469 ) C469_=_C555( C469 C555 ) C482_=_C513( C482 C513 ) \nC482_=_C555( C482 C555 ) C513_=_C555( C513 C555 ) "];341-&gt;411[label="6: C367 C406 C469 C482 C513 \nC555 \n7: C367_=_C406 ,C367_=_C469 ,C406_=_C469 ,C469_=_C555 ,C482_=_C513 ,\nC482_=_C555 ,C513_=_C555 ,"];412[shape=box, label="id:412 level: 7\n7: C63 C371 C409 C469 C470 \nC471 C472 \n13: C63_=_C371( C63 C371 ) C63_=_C409( C63 C409 ) C63_=_C469( C63 C469 ) C63_=_C470( C63 C470 ) C63_=_C471( C63 C471 ) \nC63_=_C472( C63 C472 ) C371_=_C409( C371 C409 ) C371_=_C469( C371 C469 ) C409_=_C469( C409 C469 ) C469_=_C472( C469 C472 ) C470_=_C471( C470 C471 ) \nC470_=_C472( C470 C472 ) C471_=_C472( C471 C472 ) "];341-&gt;412[label="6: C371 C409 C469 C470 C471 \nC472 \n7: C371_=_C409 ,C371_=_C469 ,C409_=_C469 ,C469_=_C472 ,C470_=_C471 ,\nC470_=_C472 ,C471_=_C472 ,"];413[shape=box, label="id:413 level: 7\n7: C101 C469 C472 C476 C506 \nC508 C555 \n13: C101_=_C469( C101 C469 ) C101_=_C472( C101 C472 ) C101_=_C476( C101 C476 ) C101_=_C506( C101 C506 ) C101_=_C508( C101 C508 ) \nC101_=_C555( C101 C555 ) C469_=_C472( C469 C472 ) C469_=_C555(</w:t>
      </w:r>
    </w:p>
    <w:p>
      <w:pPr>
        <w:pStyle w:val="PreformattedText"/>
        <w:bidi w:val="0"/>
        <w:spacing w:before="0" w:after="0"/>
        <w:jc w:val="left"/>
        <w:rPr/>
      </w:pPr>
      <w:r>
        <w:rPr/>
        <w:t xml:space="preserve"> </w:t>
      </w:r>
      <w:r>
        <w:rPr/>
        <w:t>C469 C555 ) C472_=_C555( C472 C555 ) C476_=_C506( C476 C506 ) C476_=_C508( C476 C508 ) \nC506_=_C508( C506 C508 ) C506_=_C555( C506 C555 ) "];341-&gt;413[label="6: C469 C472 C476 C506 C508 \nC555 \n7: C469_=_C472 ,C469_=_C555 ,C472_=_C555 ,C476_=_C506 ,C476_=_C508 ,\nC506_=_C508 ,C506_=_C555 ,"];414[shape=box, label="id:414 level: 7\n7: C186 C363 C506 C545 C555 \nC574 C596 \n13: C186_=_C363( C186 C363 ) C186_=_C506( C186 C506 ) C186_=_C545( C186 C545 ) C186_=_C555( C186 C555 ) C186_=_C574( C186 C574 ) \nC186_=_C596( C186 C596 ) C363_=_C545( C363 C545 ) C363_=_C574( C363 C574 ) C506_=_C555( C506 C555 ) C506_=_C596( C506 C596 ) C545_=_C574( C545 C574 ) \nC555_=_C596( C555 C596 ) C574_=_C596( C574 C596 ) "];342-&gt;414[label="6: C363 C506 C545 C555 C574 \nC596 \n7: C363_=_C545 ,C363_=_C574 ,C506_=_C555 ,C506_=_C596 ,C545_=_C574 ,\nC555_=_C596 ,C574_=_C596 ,"];415[shape=box, label="id:415 level: 7\n13: C316 C317 C318 C331 C356 \nC357 C423 C460 C535 C564 C574 \nC578 C596 \n18: C316_=_C317( C316 C317 ) C316_=_C318( C316 C318 ) C317_=_C318( C317 C318 ) C331_=_C356( C331 C356 ) C331_=_C535( C331 C535 ) \nC331_=_C564( C331 C564 ) C356_=_C357( C356 C357 ) C356_=_C564( C356 C564 ) C357_=_C423( C357 C423 ) C357_=_C460( C357 C460 ) C423_=_C460( C423 C460 ) \nC460_=_C564( C460 C564 ) C460_=_C574( C460 C574 ) C535_=_C564( C535 C564 ) C564_=_C574( C564 C574 ) C574_=_C578( C574 C578 ) C574_=_C596( C574 C596 ) \nC578_=_C596( C578 C596 ) "];342-&gt;415[label="12: C316 C317 C318 C331 C356 \nC357 C423 C460 C535 C574 C578 \nC596 \n13: C316_=_C317 ,C316_=_C318 ,C317_=_C318 ,C331_=_C356 ,C331_=_C535 ,\nC356_=_C357 ,C357_=_C423 ,C357_=_C460 ,C423_=_C460 ,C460_=_C574 ,C574_=_C578 ,\nC574_=_C596 ,C578_=_C596 ,"];416[shape=box, label="id:416 level: 7\n7: C22 C316 C317 C318 C319 \nC320 C321 \n12: C22_=_C316( C22 C316 ) C22_=_C317( C22 C317 ) C22_=_C318( C22 C318 ) C22_=_C319( C22 C319 ) C22_=_C320( C22 C320 ) \nC22_=_C321( C22 C321 ) C316_=_C317( C316 C317 ) C316_=_C318( C316 C318 ) C317_=_C318( C317 C318 ) C319_=_C320( C319 C320 ) C319_=_C321( C319 C321 ) \nC320_=_C321( C320 C321 ) "];344-&gt;416[label="6: C316 C317 C318 C319 C320 \nC321 \n6: C316_=_C317 ,C316_=_C318 ,C317_=_C318 ,C319_=_C320 ,C319_=_C321 ,\nC320_=_C321 ,"];417[shape=box, label="id:417 level: 7\n22: C245 C247 C289 C320 C321 \nC322 C365 C366 C367 C368 C390 \nC392 C444 C447 C448 C460 C473 \nC513 C532 C533 C553 C559 \n28: C245_=_C247( C245 C247 ) C245_=_C444( C245 C444 ) C245_=_C532( C245 C532 ) C247_=_C533( C247 C533 ) C320_=_C321( C320 C321 ) \nC320_=_C368( C320 C368 ) C320_=_C392( C320 C392 ) C320_=_C460( C320 C460 ) C321_=_C473( C321 C473 ) C322_=_C444( C322 C444 ) C322_=_C448( C322 C448 ) \nC365_=_C366( C365 C366 ) C365_=_C367( C365 C367 ) C365_=_C447( C365 C447 ) C365_=_C448( C365 C448 ) C365_=_C559( C365 C559 ) C366_=_C367( C366 C367 ) \nC368_=_C390( C368 C390 ) C390_=_C392( C390 C392 ) C392_=_C460( C392 C460 ) C444_=_C448( C444 C448 ) C444_=_C532( C444 C532 ) C447_=_C448( C447 C448 ) \nC447_=_C513( C447 C513 ) C447_=_C553( C447 C553 ) C513_=_C553( C513 C553 ) C532_=_C533( C532 C533 ) C553_=_C559( C553 C559 ) "];344-&gt;417[label="21: C245 C247 C289 C320 C321 \nC322 C365 C366 C367 C390 C392 \nC444 C447 C448 C460 C473 C513 \nC532 C533 C553 C559 \n26: C245_=_C247 ,C245_=_C444 ,C245_=_C532 ,C247_=_C533 ,C320_=_C321 ,\nC320_=_C392 ,C320_=_C460 ,C321_=_C473 ,C322_=_C444 ,C322_=_C448 ,C365_=_C366 ,\nC365_=_C367 ,C365_=_C447 ,C365_=_C448 ,C365_=_C559 ,C366_=_C367 ,C390_=_C392 ,\nC392_=_C460 ,C444_=_C448 ,C444_=_C532 ,C447_=_C448 ,C447_=_C513 ,C447_=_C553 ,\nC513_=_C553 ,C532_=_C533 ,C553_=_C559 ,"];418[shape=box, label="id:418 level: 7\n7: C94 C421 C465 C548 C549 \nC550 C551 \n14: C94_=_C421( C94 C421 ) C94_=_C465( C94 C465 ) C94_=_C548( C94 C548 ) C94_=_C549( C94 C549 ) C94_=_C550( C94 C550 ) \nC94_=_C551( C94 C551 ) C421_=_C548( C421 C548 ) C421_=_C549( C421 C549 ) C465_=_C550( C465 C550 ) C465_=_C551( C465 C551 ) C548_=_C549( C548 C549 ) \nC548_=_C551( C548 C551 ) C549_=_C550( C549 C550 ) C550_=_C551( C550 C551 ) "];346-&gt;418[label="6: C421 C465 C548 C549 C550 \nC551 \n8: C421_=_C548 ,C421_=_C549 ,C465_=_C550 ,C465_=_C551 ,C548_=_C549 ,\nC548_=_C551 ,C549_=_C550 ,C550_=_C551 ,"];419[shape=box, label="id:419 level: 7\n12: C353 C388 C404 C419 C481 \nC515 C531 C548 C551 C568 C575 \nC576 \n16: C353_=_C548( C353 C548 ) C353_=_C551( C353 C551 ) C388_=_C481( C388 C481 ) C388_=_C531( C388 C531 ) C404_=_C575( C404 C575 ) \nC404_=_C576( C404 C576 ) C419_=_C515( C419 C515 ) C419_=_C568( C419 C568 ) C481_=_C531( C481 C531 ) C515_=_C568( C515 C568 ) C548_=_C551( C548 C551 ) \nC548_=_C568( C548 C568 ) C551_=_C568( C551 C568 ) C568_=_C575( C568 C575 ) C568_=_C576( C568 C576 ) C575_=_C576( C575 C576 ) "];346-&gt;419[label="11: C353 C388 C404 C419 C481 \nC515 C531 C548 C551 C575 C576 \n10: C353_=_C548 ,C353_=_C551 ,C388_=_C481 ,C388_=_C531 ,C404_=_C575 ,\nC404_=_C576 ,C419_=_C515 ,C481_=_C531 ,C548_=_C551 ,C575_=_C576 ,"];420[shape=box, label="id:420 level: 7\n7: C87 C400 C450 C481 C531 \nC532 C533 \n13: C87_=_C400( C87 C400 ) C87_=_C450( C87 C450 ) C87_=_C481( C87 C481 ) C87_=_C531( C87 C531 ) C87_=_C532( C87 C532 ) \nC87_=_C533( C87 C533 ) C400_=_C450( C400 C450 ) C400_=_C531( C400 C531 ) C450_=_C531( C450 C531 ) C481_=_C531( C481 C531 ) C481_=_C532( C481 C532 ) \nC481_=_C533( C481 C533 ) C532_=_C533( C532 C533 ) "];348-&gt;420[label="6: C400 C450 C481 C531 C532 \nC533 \n7: C400_=_C450 ,C400_=_C531 ,C450_=_C531 ,C481_=_C531 ,C481_=_C532 ,\nC481_=_C533 ,C532_=_C533 ,"];421[shape=box, label="id:421 level: 7\n15: C268 C311 C329 C330 C400 \nC401 C402 C404 C449 C450 C451 \nC455 C577 C582 C585 \n20: C268_=_C402( C268 C402 ) C268_=_C449( C268 C449 ) C268_=_C582( C268 C582 ) C311_=_C400( C311 C400 ) C311_=_C401( C311 C401 ) \nC329_=_C330( C329 C330 ) C329_=_C404( C329 C404 ) C330_=_C404( C330 C404 ) C330_=_C451( C330 C451 ) C400_=_C401( C400 C401 ) C400_=_C450( C400 C450 ) \nC402_=_C404( C402 C404 ) C402_=_C449( C402 C449 ) C402_=_C450( C402 C450 ) C449_=_C450( C449 C450 ) C450_=_C582( C450 C582 ) C450_=_C585( C450 C585 ) \nC451_=_C455( C451 C455 ) C455_=_C577( C455 C577 ) C582_=_C585( C582 C585 ) "];348-&gt;421[label="14: C268 C311 C329 C330 C400 \nC401 C404 C449 C450 C451 C455 \nC577 C582 C585 \n16: C268_=_C449 ,C268_=_C582 ,C311_=_C400 ,C311_=_C401 ,C329_=_C330 ,\nC329_=_C404 ,C330_=_C404 ,C330_=_C451 ,C400_=_C401 ,C400_=_C450 ,C449_=_C450 ,\nC450_=_C582 ,C450_=_C585 ,C451_=_C455 ,C455_=_C577 ,C582_=_C585 ,"];422[shape=box, label="id:422 level: 7\n7: C8 C248 C249 C250 C251 \nC252 C253 \n14: C8_=_C248( C8 C248 ) C8_=_C249( C8 C249 ) C8_=_C250( C8 C250 ) C8_=_C251( C8 C251 ) C8_=_C252( C8 C252 ) \nC8_=_C253( C8 C253 ) C248_=_C249( C248 C249 ) C248_=_C250( C248 C250 ) C248_=_C251( C248 C251 ) C248_=_C252( C248 C252 ) C249_=_C250( C249 C250 ) \nC251_=_C252( C251 C252 ) C251_=_C253( C251 C253 ) C252_=_C253( C252 C253 ) "];349-&gt;422[label="6: C248 C249 C250 C251 C252 \nC253 \n8: C248_=_C249 ,C248_=_C250 ,C248_=_C251 ,C248_=_C252 ,C249_=_C250 ,\nC251_=_C252 ,C251_=_C253 ,C252_=_C253 ,"];423[shape=box, label="id:423 level: 7\n7: C55 C215 C251 C253 C452 \nC453 C454 \n13: C55_=_C215( C55 C215 ) C55_=_C251( C55 C251 ) C55_=_C253( C55 C253 ) C55_=_C452( C55 C452 ) C55_=_C453( C55 C453 ) \nC55_=_C454( C55 C454 ) C215_=_C251( C215 C251 ) C215_=_C452( C215 C452 ) C251_=_C253( C251 C253 ) C251_=_C452( C251 C452 ) C253_=_C453( C253 C453 ) \nC253_=_C454( C253 C454 ) C453_=_C454( C453 C454 ) "];349-&gt;423[label="6: C215 C251 C253 C452 C453 \nC454 \n7: C215_=_C251 ,C215_=_C452 ,C251_=_C253 ,C251_=_C452 ,C253_=_C453 ,\nC253_=_C454 ,C453_=_C454 ,"];424[shape=box, label="id:424 level: 7\n7: C29 C248 C251 C252 C356 \nC357 C358 \n12: C29_=_C248( C29 C248 ) C29_=_C251( C29 C251 ) C29_=_C252( C29 C252 ) C29_=_C356( C29 C356 ) C29_=_C357( C29 C357 ) \nC29_=_C358( C29 C358 ) C248_=_C251( C248 C251 ) C248_=_C252( C248 C252 ) C251_=_C252( C251 C252 ) C356_=_C357( C356 C357 ) C356_=_C358( C356 C358 ) \nC357_=_C358( C357 C358 ) "];349-&gt;424[label="6: C248 C251 C252 C356 C357 \nC358 \n6: C248_=_C251 ,C248_=_C252 ,C251_=_C252 ,C356_=_C357 ,C356_=_C358 ,\nC357_=_C358 ,"];425[shape=box, label="id:425 level: 7\n7: C128 C383 C389 C475 C485 \nC535 C557 \n12: C128_=_C383( C128 C383 ) C128_=_C389( C128 C389 ) C128_=_C475( C128 C475 ) C128_=_C485( C128 C485 ) C128_=_C535( C128 C535 ) \nC128_=_C557( C128 C557 ) C383_=_C389( C383 C389 ) C383_=_C485( C383 C485 ) C389_=_C485( C389 C485 ) C475_=_C535( C475 C535 ) C475_=_C557( C475 C557 ) \nC535_=_C557( C535 C557 ) "];350-&gt;425[label="6: C383 C389 C475 C485 C535 \nC557 \n6: C383_=_C389 ,C383_=_C485 ,C389_=_C485 ,C475_=_C535 ,C475_=_C557 ,\nC535_=_C557 ,"];426[shape=box, label="id:426 level: 7\n20: C248 C252 C283 C316 C317 \nC327 C356 C358 C387 C388 C389 \nC390 C391 C392 C451 C452 C455 \nC481 C531 C597 \n20: C248_=_C252( C248 C252 ) C248_=_C283( C248 C283 ) C252_=_C317( C252 C317 ) C252_=_C481( C252 C481 ) C316_=_C317( C316 C317 ) \nC317_=_C481( C317 C481 ) C327_=_C452( C327 C452 ) C356_=_C358( C356 C358 ) C387_=_C388( C387 C388 ) C387_=_C389( C387 C389 ) C388_=_C389( C388 C389 ) \nC388_=_C391( C388 C391 ) C388_=_C481( C388 C481 ) C388_=_C531( C388 C531 ) C389_=_C391( C389 C391 ) C390_=_C391( C390 C391 ) C390_=_C392( C390 C392 ) \nC391_=_C392( C391 C392 ) C451_=_C455( C451 C455 ) C481_=_C531( C481 C531 ) "];350-&gt;426[label="19: C248 C252 C283 C316 C317 \nC327 C356 C358 C387 C388 C389 \nC390 C392 C451 C452 C455 C481 \nC531 C597 \n16: C248_=_C252 ,C248_=_C283 ,C252_=_C317 ,C252_=_C481 ,C316_=_C317 ,\nC317_=_C481 ,C327_=_C452 ,C356_=_C358 ,C387_=_C388 ,C387_=_C389 ,C388_=_C389 ,\nC388_=_C481 ,C388_=_C531 ,C390_=_C392 ,C451_=_C455 ,C481_=_C531 ,"];427[shape=box, label="id:427 level: 7\n7: C180 C247 C322 C360 C454 \nC512 C539 \n12: C180_=_C247( C180 C247 ) C180_=_C322( C180 C322 ) C180_=_C360( C180 C360 ) C180_=_C454( C180 C454 ) C180_=_C512( C180 C512 ) \nC180_=_C539( C180 C539 ) C247_=_C360( C247 C360 ) C247_=_C512( C247 C512</w:t>
      </w:r>
    </w:p>
    <w:p>
      <w:pPr>
        <w:pStyle w:val="PreformattedText"/>
        <w:bidi w:val="0"/>
        <w:spacing w:before="0" w:after="0"/>
        <w:jc w:val="left"/>
        <w:rPr/>
      </w:pPr>
      <w:r>
        <w:rPr/>
        <w:t xml:space="preserve"> </w:t>
      </w:r>
      <w:r>
        <w:rPr/>
        <w:t>) C322_=_C454( C322 C454 ) C322_=_C539( C322 C539 ) C360_=_C512( C360 C512 ) \nC454_=_C539( C454 C539 ) "];355-&gt;427[label="6: C247 C322 C360 C454 C512 \nC539 \n6: C247_=_C360 ,C247_=_C512 ,C322_=_C454 ,C322_=_C539 ,C360_=_C512 ,\nC454_=_C539 ,"];428[shape=box, label="id:428 level: 7\n20: C232 C233 C239 C245 C256 \nC273 C288 C289 C290 C293 C325 \nC359 C360 C361 C431 C453 C488 \nC489 C511 C512 \n22: C232_=_C233( C232 C233 ) C233_=_C288( C233 C288 ) C239_=_C325( C239 C325 ) C239_=_C512( C239 C512 ) C245_=_C288( C245 C288 ) \nC245_=_C360( C245 C360 ) C256_=_C293( C256 C293 ) C256_=_C489( C256 C489 ) C273_=_C431( C273 C431 ) C288_=_C289( C288 C289 ) C288_=_C290( C288 C290 ) \nC288_=_C360( C288 C360 ) C289_=_C290( C289 C290 ) C293_=_C489( C293 C489 ) C359_=_C360( C359 C360 ) C359_=_C361( C359 C361 ) C360_=_C361( C360 C361 ) \nC360_=_C512( C360 C512 ) C453_=_C511( C453 C511 ) C453_=_C512( C453 C512 ) C488_=_C489( C488 C489 ) C511_=_C512( C511 C512 ) "];355-&gt;428[label="19: C232 C233 C239 C245 C256 \nC273 C289 C290 C293 C325 C359 \nC360 C361 C431 C453 C488 C489 \nC511 C512 \n17: C232_=_C233 ,C239_=_C325 ,C239_=_C512 ,C245_=_C360 ,C256_=_C293 ,\nC256_=_C489 ,C273_=_C431 ,C289_=_C290 ,C293_=_C489 ,C359_=_C360 ,C359_=_C361 ,\nC360_=_C361 ,C360_=_C512 ,C453_=_C511 ,C453_=_C512 ,C488_=_C489 ,C511_=_C512 ,"];429[shape=box, label="id:429 level: 7\n7: C61 C267 C270 C290 C418 \nC464 C465 \n13: C61_=_C267( C61 C267 ) C61_=_C270( C61 C270 ) C61_=_C290( C61 C290 ) C61_=_C418( C61 C418 ) C61_=_C464( C61 C464 ) \nC61_=_C465( C61 C465 ) C267_=_C270( C267 C270 ) C267_=_C418( C267 C418 ) C270_=_C418( C270 C418 ) C290_=_C464( C290 C464 ) C290_=_C465( C290 C465 ) \nC418_=_C465( C418 C465 ) C464_=_C465( C464 C465 ) "];357-&gt;429[label="6: C267 C270 C290 C418 C464 \nC465 \n7: C267_=_C270 ,C267_=_C418 ,C270_=_C418 ,C290_=_C464 ,C290_=_C465 ,\nC418_=_C465 ,C464_=_C465 ,"];430[shape=box, label="id:430 level: 7\n7: C178 C213 C270 C271 C520 \nC586 C588 \n14: C178_=_C213( C178 C213 ) C178_=_C270( C178 C270 ) C178_=_C271( C178 C271 ) C178_=_C520( C178 C520 ) C178_=_C586( C178 C586 ) \nC178_=_C588( C178 C588 ) C213_=_C270( C213 C270 ) C213_=_C586( C213 C586 ) C213_=_C588( C213 C588 ) C270_=_C271( C270 C271 ) C270_=_C586( C270 C586 ) \nC271_=_C520( C271 C520 ) C271_=_C588( C271 C588 ) C520_=_C588( C520 C588 ) "];357-&gt;430[label="6: C213 C270 C271 C520 C586 \nC588 \n8: C213_=_C270 ,C213_=_C586 ,C213_=_C588 ,C270_=_C271 ,C270_=_C586 ,\nC271_=_C520 ,C271_=_C588 ,C520_=_C588 ,"];431[shape=box, label="id:431 level: 7\n7: C11 C266 C267 C268 C269 \nC270 C271 \n14: C11_=_C266( C11 C266 ) C11_=_C267( C11 C267 ) C11_=_C268( C11 C268 ) C11_=_C269( C11 C269 ) C11_=_C270( C11 C270 ) \nC11_=_C271( C11 C271 ) C266_=_C267( C266 C267 ) C266_=_C268( C266 C268 ) C266_=_C269( C266 C269 ) C267_=_C268( C267 C268 ) C267_=_C270( C267 C270 ) \nC269_=_C270( C269 C270 ) C269_=_C271( C269 C271 ) C270_=_C271( C270 C271 ) "];357-&gt;431[label="6: C266 C267 C268 C269 C270 \nC271 \n8: C266_=_C267 ,C266_=_C268 ,C266_=_C269 ,C267_=_C268 ,C267_=_C270 ,\nC269_=_C270 ,C269_=_C271 ,C270_=_C271 ,"];432[shape=box, label="id:432 level: 7\n7: C74 C262 C464 C497 C498 \nC499 C500 \n13: C74_=_C262( C74 C262 ) C74_=_C464( C74 C464 ) C74_=_C497( C74 C497 ) C74_=_C498( C74 C498 ) C74_=_C499( C74 C499 ) \nC74_=_C500( C74 C500 ) C262_=_C464( C262 C464 ) C262_=_C497( C262 C497 ) C464_=_C497( C464 C497 ) C497_=_C499( C497 C499 ) C498_=_C499( C498 C499 ) \nC498_=_C500( C498 C500 ) C499_=_C500( C499 C500 ) "];359-&gt;432[label="6: C262 C464 C497 C498 C499 \nC500 \n7: C262_=_C464 ,C262_=_C497 ,C464_=_C497 ,C497_=_C499 ,C498_=_C499 ,\nC498_=_C500 ,C499_=_C500 ,"];433[shape=box, label="id:433 level: 7\n7: C148 C216 C334 C445 C497 \nC499 C586 \n14: C148_=_C216( C148 C216 ) C148_=_C334( C148 C334 ) C148_=_C445( C148 C445 ) C148_=_C497( C148 C497 ) C148_=_C499( C148 C499 ) \nC148_=_C586( C148 C586 ) C216_=_C497( C216 C497 ) C216_=_C499( C216 C499 ) C334_=_C445( C334 C445 ) C334_=_C499( C334 C499 ) C334_=_C586( C334 C586 ) \nC445_=_C586( C445 C586 ) C497_=_C499( C497 C499 ) C499_=_C586( C499 C586 ) "];359-&gt;433[label="6: C216 C334 C445 C497 C499 \nC586 \n8: C216_=_C497 ,C216_=_C499 ,C334_=_C445 ,C334_=_C499 ,C334_=_C586 ,\nC445_=_C586 ,C497_=_C499 ,C499_=_C586 ,"];434[shape=box, label="id:434 level: 7\n7: C139 C250 C334 C361 C499 \nC527 C586 \n12: C139_=_C250( C139 C250 ) C139_=_C334( C139 C334 ) C139_=_C361( C139 C361 ) C139_=_C499( C139 C499 ) C139_=_C527( C139 C527 ) \nC139_=_C586( C139 C586 ) C250_=_C361( C250 C361 ) C250_=_C527( C250 C527 ) C334_=_C499( C334 C499 ) C334_=_C586( C334 C586 ) C361_=_C527( C361 C527 ) \nC499_=_C586( C499 C586 ) "];359-&gt;434[label="6: C250 C334 C361 C499 C527 \nC586 \n6: C250_=_C361 ,C250_=_C527 ,C334_=_C499 ,C334_=_C586 ,C361_=_C527 ,\nC499_=_C586 ,"];435[shape=box, label="id:435 level: 7\n7: C189 C272 C274 C488 C578 \nC579 C596 \n14: C189_=_C272( C189 C272 ) C189_=_C274( C189 C274 ) C189_=_C488( C189 C488 ) C189_=_C578( C189 C578 ) C189_=_C579( C189 C579 ) \nC189_=_C596( C189 C596 ) C272_=_C274( C272 C274 ) C272_=_C578( C272 C578 ) C272_=_C579( C272 C579 ) C274_=_C488( C274 C488 ) C274_=_C596( C274 C596 ) \nC488_=_C596( C488 C596 ) C578_=_C579( C578 C579 ) C578_=_C596( C578 C596 ) "];360-&gt;435[label="6: C272 C274 C488 C578 C579 \nC596 \n8: C272_=_C274 ,C272_=_C578 ,C272_=_C579 ,C274_=_C488 ,C274_=_C596 ,\nC488_=_C596 ,C578_=_C579 ,C578_=_C596 ,"];436[shape=box, label="id:436 level: 7\n7: C141 C274 C276 C296 C424 \nC522 C587 \n12: C141_=_C274( C141 C274 ) C141_=_C276( C141 C276 ) C141_=_C296( C141 C296 ) C141_=_C424( C141 C424 ) C141_=_C522( C141 C522 ) \nC141_=_C587( C141 C587 ) C274_=_C276( C274 C276 ) C274_=_C587( C274 C587 ) C276_=_C587( C276 C587 ) C296_=_C424( C296 C424 ) C296_=_C522( C296 C522 ) \nC424_=_C522( C424 C522 ) "];360-&gt;436[label="6: C274 C276 C296 C424 C522 \nC587 \n6: C274_=_C276 ,C274_=_C587 ,C276_=_C587 ,C296_=_C424 ,C296_=_C522 ,\nC424_=_C522 ,"];437[shape=box, label="id:437 level: 7\n7: C12 C272 C273 C274 C275 \nC276 C277 \n14: C12_=_C272( C12 C272 ) C12_=_C273( C12 C273 ) C12_=_C274( C12 C274 ) C12_=_C275( C12 C275 ) C12_=_C276( C12 C276 ) \nC12_=_C277( C12 C277 ) C272_=_C273( C272 C273 ) C272_=_C274( C272 C274 ) C273_=_C274( C273 C274 ) C273_=_C277( C273 C277 ) C274_=_C276( C274 C276 ) \nC275_=_C276( C275 C276 ) C275_=_C277( C275 C277 ) C276_=_C277( C276 C277 ) "];360-&gt;437[label="6: C272 C273 C274 C275 C276 \nC277 \n8: C272_=_C273 ,C272_=_C274 ,C273_=_C274 ,C273_=_C277 ,C274_=_C276 ,\nC275_=_C276 ,C275_=_C277 ,C276_=_C277 ,"];438[shape=box, label="id:438 level: 7\n7: C111 C203 C295 C433 C434 \nC504 C567 \n13: C111_=_C203( C111 C203 ) C111_=_C295( C111 C295 ) C111_=_C433( C111 C433 ) C111_=_C434( C111 C434 ) C111_=_C504( C111 C504 ) \nC111_=_C567( C111 C567 ) C203_=_C433( C203 C433 ) C203_=_C567( C203 C567 ) C295_=_C434( C295 C434 ) C295_=_C504( C295 C504 ) C433_=_C434( C433 C434 ) \nC433_=_C567( C433 C567 ) C434_=_C504( C434 C504 ) "];361-&gt;438[label="6: C203 C295 C433 C434 C504 \nC567 \n7: C203_=_C433 ,C203_=_C567 ,C295_=_C434 ,C295_=_C504 ,C433_=_C434 ,\nC433_=_C567 ,C434_=_C504 ,"];439[shape=box, label="id:439 level: 7\n16: C224 C254 C272 C295 C296 \nC337 C338 C359 C422 C423 C424 \nC439 C445 C482 C519 C520 \n20: C224_=_C254( C224 C254 ) C224_=_C422( C224 C422 ) C272_=_C295( C272 C295 ) C272_=_C296( C272 C296 ) C295_=_C296( C295 C296 ) \nC295_=_C424( C295 C424 ) C296_=_C424( C296 C424 ) C337_=_C338( C337 C338 ) C337_=_C439( C337 C439 ) C337_=_C445( C337 C445 ) C338_=_C422( C338 C422 ) \nC338_=_C520( C338 C520 ) C359_=_C422( C359 C422 ) C359_=_C423( C359 C423 ) C422_=_C423( C422 C423 ) C422_=_C520( C422 C520 ) C439_=_C445( C439 C445 ) \nC482_=_C519( C482 C519 ) C482_=_C520( C482 C520 ) C519_=_C520( C519 C520 ) "];361-&gt;439[label="15: C224 C254 C272 C295 C296 \nC337 C338 C359 C423 C424 C439 \nC445 C482 C519 C520 \n15: C224_=_C254 ,C272_=_C295 ,C272_=_C296 ,C295_=_C296 ,C295_=_C424 ,\nC296_=_C424 ,C337_=_C338 ,C337_=_C439 ,C337_=_C445 ,C338_=_C520 ,C359_=_C423 ,\nC439_=_C445 ,C482_=_C519 ,C482_=_C520 ,C519_=_C520 ,"];440[shape=box, label="id:440 level: 7\n7: C85 C206 C361 C471 C526 \nC527 C528 \n13: C85_=_C206( C85 C206 ) C85_=_C361( C85 C361 ) C85_=_C471( C85 C471 ) C85_=_C526( C85 C526 ) C85_=_C527( C85 C527 ) \nC85_=_C528( C85 C528 ) C206_=_C471( C206 C471 ) C206_=_C526( C206 C526 ) C361_=_C527( C361 C527 ) C361_=_C528( C361 C528 ) C471_=_C526( C471 C526 ) \nC526_=_C528( C526 C528 ) C527_=_C528( C527 C528 ) "];363-&gt;440[label="6: C206 C361 C471 C526 C527 \nC528 \n7: C206_=_C471 ,C206_=_C526 ,C361_=_C527 ,C361_=_C528 ,C471_=_C526 ,\nC526_=_C528 ,C527_=_C528 ,"];441[shape=box, label="id:441 level: 7\n7: C149 C310 C470 C526 C528 \nC536 C592 \n13: C149_=_C310( C149 C310 ) C149_=_C470( C149 C470 ) C149_=_C526( C149 C526 ) C149_=_C528( C149 C528 ) C149_=_C536( C149 C536 ) \nC149_=_C592( C149 C592 ) C310_=_C470( C310 C470 ) C310_=_C536( C310 C536 ) C470_=_C536( C470 C536 ) C526_=_C528( C526 C528 ) C526_=_C592( C526 C592 ) \nC528_=_C536( C528 C536 ) C528_=_C592( C528 C592 ) "];363-&gt;441[label="6: C310 C470 C526 C528 C536 \nC592 \n7: C310_=_C470 ,C310_=_C536 ,C470_=_C536 ,C526_=_C528 ,C526_=_C592 ,\nC528_=_C536 ,C528_=_C592 ,"];442[shape=box, label="id:442 level: 7\n7: C125 C332 C419 C472 C528 \nC536 C581 \n12: C125_=_C332( C125 C332 ) C125_=_C419( C125 C419 ) C125_=_C472( C125 C472 ) C125_=_C528( C125 C528 ) C125_=_C536( C125 C536 ) \nC125_=_C581( C125 C581 ) C332_=_C419( C332 C419 ) C332_=_C472( C332 C472 ) C419_=_C472( C419 C472 ) C528_=_C536( C528 C536 ) C528_=_C581( C528 C581 ) \nC536_=_C581( C536 C581 ) "];363-&gt;442[label="6: C332 C419 C472 C528 C536 \nC581 \n6: C332_=_C419 ,C332_=_C472 ,C419_=_C472 ,C528_=_C536 ,C528_=_C581 ,\nC536_=_C581 ,"];443[shape=box, label="id:443 level: 7\n7: C83 C306 C398 C424 C470 \nC521 C522 \n13: C83_=_C306( C83 C306 ) C83_=_C398( C83 C398 ) C83_=_C424( C83 C424 ) C83_=_C470( C83 C470 ) C83_=_C521( C83 C521 ) \nC83_=_C522( C83 C522 ) C306_=_C521(</w:t>
      </w:r>
    </w:p>
    <w:p>
      <w:pPr>
        <w:pStyle w:val="PreformattedText"/>
        <w:bidi w:val="0"/>
        <w:spacing w:before="0" w:after="0"/>
        <w:jc w:val="left"/>
        <w:rPr/>
      </w:pPr>
      <w:r>
        <w:rPr/>
        <w:t xml:space="preserve"> </w:t>
      </w:r>
      <w:r>
        <w:rPr/>
        <w:t>C306 C521 ) C306_=_C522( C306 C522 ) C398_=_C424( C398 C424 ) C398_=_C470( C398 C470 ) C424_=_C470( C424 C470 ) \nC424_=_C522( C424 C522 ) C521_=_C522( C521 C522 ) "];365-&gt;443[label="6: C306 C398 C424 C470 C521 \nC522 \n7: C306_=_C521 ,C306_=_C522 ,C398_=_C424 ,C398_=_C470 ,C424_=_C470 ,\nC424_=_C522 ,C521_=_C522 ,"];444[shape=box, label="id:444 level: 7\n7: C20 C208 C306 C307 C308 \nC309 C310 \n14: C20_=_C208( C20 C208 ) C20_=_C306( C20 C306 ) C20_=_C307( C20 C307 ) C20_=_C308( C20 C308 ) C20_=_C309( C20 C309 ) \nC20_=_C310( C20 C310 ) C208_=_C306( C208 C306 ) C208_=_C307( C208 C307 ) C306_=_C307( C306 C307 ) C306_=_C310( C306 C310 ) C307_=_C308( C307 C308 ) \nC308_=_C309( C308 C309 ) C308_=_C310( C308 C310 ) C309_=_C310( C309 C310 ) "];365-&gt;444[label="6: C208 C306 C307 C308 C309 \nC310 \n8: C208_=_C306 ,C208_=_C307 ,C306_=_C307 ,C306_=_C310 ,C307_=_C308 ,\nC308_=_C309 ,C308_=_C310 ,C309_=_C310 ,"];445[shape=box, label="id:445 level: 7\n7: C184 C220 C223 C306 C310 \nC511 C521 \n13: C184_=_C220( C184 C220 ) C184_=_C223( C184 C223 ) C184_=_C306( C184 C306 ) C184_=_C310( C184 C310 ) C184_=_C511( C184 C511 ) \nC184_=_C521( C184 C521 ) C220_=_C223( C220 C223 ) C220_=_C521( C220 C521 ) C223_=_C521( C223 C521 ) C306_=_C310( C306 C310 ) C306_=_C511( C306 C511 ) \nC306_=_C521( C306 C521 ) C310_=_C511( C310 C511 ) "];365-&gt;445[label="6: C220 C223 C306 C310 C511 \nC521 \n7: C220_=_C223 ,C220_=_C521 ,C223_=_C521 ,C306_=_C310 ,C306_=_C511 ,\nC306_=_C521 ,C310_=_C511 ,"];446[shape=box, label="id:446 level: 7\n7: C3 C218 C219 C220 C221 \nC222 C223 \n13: C3_=_C218( C3 C218 ) C3_=_C219( C3 C219 ) C3_=_C220( C3 C220 ) C3_=_C221( C3 C221 ) C3_=_C222( C3 C222 ) \nC3_=_C223( C3 C223 ) C218_=_C219( C218 C219 ) C218_=_C220( C218 C220 ) C219_=_C220( C219 C220 ) C220_=_C223( C220 C223 ) C221_=_C222( C221 C222 ) \nC221_=_C223( C221 C223 ) C222_=_C223( C222 C223 ) "];367-&gt;446[label="6: C218 C219 C220 C221 C222 \nC223 \n7: C218_=_C219 ,C218_=_C220 ,C219_=_C220 ,C220_=_C223 ,C221_=_C222 ,\nC221_=_C223 ,C222_=_C223 ,"];447[shape=box, label="id:447 level: 7\n14: C218 C219 C261 C264 C313 \nC394 C419 C420 C421 C435 C496 \nC537 C558 C599 \n22: C218_=_C219( C218 C219 ) C218_=_C313( C218 C313 ) C218_=_C394( C218 C394 ) C219_=_C419( C219 C419 ) C219_=_C420( C219 C420 ) \nC219_=_C496( C219 C496 ) C219_=_C599( C219 C599 ) C261_=_C264( C261 C264 ) C261_=_C420( C261 C420 ) C261_=_C421( C261 C421 ) C261_=_C537( C261 C537 ) \nC264_=_C421( C264 C421 ) C313_=_C394( C313 C394 ) C394_=_C537( C394 C537 ) C419_=_C420( C419 C420 ) C420_=_C435( C420 C435 ) C420_=_C537( C420 C537 ) \nC420_=_C558( C420 C558 ) C435_=_C558( C435 C558 ) C435_=_C599( C435 C599 ) C496_=_C558( C496 C558 ) C496_=_C599( C496 C599 ) "];367-&gt;447[label="13: C218 C219 C261 C264 C313 \nC394 C419 C421 C435 C496 C537 \nC558 C599 \n16: C218_=_C219 ,C218_=_C313 ,C218_=_C394 ,C219_=_C419 ,C219_=_C496 ,\nC219_=_C599 ,C261_=_C264 ,C261_=_C421 ,C261_=_C537 ,C264_=_C421 ,C313_=_C394 ,\nC394_=_C537 ,C435_=_C558 ,C435_=_C599 ,C496_=_C558 ,C496_=_C599 ,"];448[shape=box, label="id:448 level: 7\n7: C15 C242 C283 C284 C285 \nC286 C287 \n13: C15_=_C242( C15 C242 ) C15_=_C283( C15 C283 ) C15_=_C284( C15 C284 ) C15_=_C285( C15 C285 ) C15_=_C286( C15 C286 ) \nC15_=_C287( C15 C287 ) C242_=_C283( C242 C283 ) C242_=_C284( C242 C284 ) C283_=_C284( C283 C284 ) C284_=_C285( C284 C285 ) C285_=_C286( C285 C286 ) \nC285_=_C287( C285 C287 ) C286_=_C287( C286 C287 ) "];369-&gt;448[label="6: C242 C283 C284 C285 C286 \nC287 \n7: C242_=_C283 ,C242_=_C284 ,C283_=_C284 ,C284_=_C285 ,C285_=_C286 ,\nC285_=_C287 ,C286_=_C287 ,"];449[shape=box, label="id:449 level: 7\n16: C207 C253 C285 C286 C287 \nC312 C314 C325 C362 C363 C364 \nC454 C461 C463 C497 C527 \n22: C207_=_C364( C207 C364 ) C253_=_C454( C253 C454 ) C253_=_C461( C253 C461 ) C285_=_C286( C285 C286 ) C285_=_C287( C285 C287 ) \nC285_=_C362( C285 C362 ) C285_=_C363( C285 C363 ) C286_=_C287( C286 C287 ) C286_=_C314( C286 C314 ) C286_=_C364( C286 C364 ) C287_=_C461( C287 C461 ) \nC287_=_C497( C287 C497 ) C287_=_C527( C287 C527 ) C312_=_C314( C312 C314 ) C312_=_C463( C312 C463 ) C314_=_C364( C314 C364 ) C314_=_C463( C314 C463 ) \nC325_=_C364( C325 C364 ) C325_=_C454( C325 C454 ) C362_=_C363( C362 C363 ) C364_=_C454( C364 C454 ) C497_=_C527( C497 C527 ) "];369-&gt;449[label="15: C207 C253 C285 C286 C287 \nC312 C314 C325 C362 C363 C454 \nC461 C463 C497 C527 \n17: C253_=_C454 ,C253_=_C461 ,C285_=_C286 ,C285_=_C287 ,C285_=_C362 ,\nC285_=_C363 ,C286_=_C287 ,C286_=_C314 ,C287_=_C461 ,C287_=_C497 ,C287_=_C527 ,\nC312_=_C314 ,C312_=_C463 ,C314_=_C463 ,C325_=_C454 ,C362_=_C363 ,C497_=_C527 ,"];450[shape=box, label="id:450 level: 7\n7: C134 C206 C425 C483 C524 \nC525 C583 \n13: C134_=_C206( C134 C206 ) C134_=_C425( C134 C425 ) C134_=_C483( C134 C483 ) C134_=_C524( C134 C524 ) C134_=_C525( C134 C525 ) \nC134_=_C583( C134 C583 ) C206_=_C524( C206 C524 ) C206_=_C583( C206 C583 ) C425_=_C483( C425 C483 ) C425_=_C525( C425 C525 ) C483_=_C525( C483 C525 ) \nC524_=_C525( C524 C525 ) C524_=_C583( C524 C583 ) "];371-&gt;450[label="6: C206 C425 C483 C524 C525 \nC583 \n7: C206_=_C524 ,C206_=_C583 ,C425_=_C483 ,C425_=_C525 ,C483_=_C525 ,\nC524_=_C525 ,C524_=_C583 ,"];451[shape=box, label="id:451 level: 7\n16: C215 C222 C223 C227 C234 \nC297 C299 C344 C428 C446 C491 \nC524 C525 C529 C530 C569 \n20: C215_=_C428( C215 C428 ) C215_=_C529( C215 C529 ) C222_=_C223( C222 C223 ) C222_=_C227( C222 C227 ) C222_=_C530( C222 C530 ) \nC223_=_C525( C223 C525 ) C223_=_C569( C223 C569 ) C227_=_C530( C227 C530 ) C234_=_C297( C234 C297 ) C234_=_C299( C234 C299 ) C297_=_C299( C297 C299 ) \nC297_=_C530( C297 C530 ) C299_=_C529( C299 C529 ) C344_=_C491( C344 C491 ) C428_=_C529( C428 C529 ) C446_=_C524( C446 C524 ) C446_=_C525( C446 C525 ) \nC446_=_C530( C446 C530 ) C524_=_C525( C524 C525 ) C525_=_C569( C525 C569 ) "];371-&gt;451[label="15: C215 C222 C223 C227 C234 \nC297 C299 C344 C428 C446 C491 \nC524 C525 C529 C569 \n16: C215_=_C428 ,C215_=_C529 ,C222_=_C223 ,C222_=_C227 ,C223_=_C525 ,\nC223_=_C569 ,C234_=_C297 ,C234_=_C299 ,C297_=_C299 ,C299_=_C529 ,C344_=_C491 ,\nC428_=_C529 ,C446_=_C524 ,C446_=_C525 ,C524_=_C525 ,C525_=_C569 ,"];452[shape=box, label="id:452 level: 7\n7: C93 C284 C285 C493 C516 \nC546 C547 \n14: C93_=_C284( C93 C284 ) C93_=_C285( C93 C285 ) C93_=_C493( C93 C493 ) C93_=_C516( C93 C516 ) C93_=_C546( C93 C546 ) \nC93_=_C547( C93 C547 ) C284_=_C285( C284 C285 ) C284_=_C493( C284 C493 ) C284_=_C547( C284 C547 ) C285_=_C493( C285 C493 ) C493_=_C516( C493 C516 ) \nC516_=_C546( C516 C546 ) C516_=_C547( C516 C547 ) C546_=_C547( C546 C547 ) "];372-&gt;452[label="6: C284 C285 C493 C516 C546 \nC547 \n8: C284_=_C285 ,C284_=_C493 ,C284_=_C547 ,C285_=_C493 ,C493_=_C516 ,\nC516_=_C546 ,C516_=_C547 ,C546_=_C547 ,"];453[shape=box, label="id:453 level: 7\n13: C230 C231 C299 C307 C308 \nC384 C401 C529 C546 C561 C571 \nC572 C573 \n19: C230_=_C231( C230 C231 ) C230_=_C561( C230 C561 ) C231_=_C561( C231 C561 ) C231_=_C572( C231 C572 ) C299_=_C308( C299 C308 ) \nC299_=_C529( C299 C529 ) C307_=_C308( C307 C308 ) C307_=_C529( C307 C529 ) C307_=_C573( C307 C573 ) C308_=_C529( C308 C529 ) C384_=_C401( C384 C401 ) \nC384_=_C573( C384 C573 ) C401_=_C573( C401 C573 ) C529_=_C573( C529 C573 ) C546_=_C571( C546 C571 ) C546_=_C572( C546 C572 ) C546_=_C573( C546 C573 ) \nC571_=_C572( C571 C572 ) C572_=_C573( C572 C573 ) "];372-&gt;453[label="12: C230 C231 C299 C307 C308 \nC384 C401 C529 C546 C561 C571 \nC572 \n13: C230_=_C231 ,C230_=_C561 ,C231_=_C561 ,C231_=_C572 ,C299_=_C308 ,\nC299_=_C529 ,C307_=_C308 ,C307_=_C529 ,C308_=_C529 ,C384_=_C401 ,C546_=_C571 ,\nC546_=_C572 ,C571_=_C572 ,"];454[shape=box, label="id:454 level: 7\n7: C5 C230 C231 C232 C233 \nC234 C235 \n14: C5_=_C230( C5 C230 ) C5_=_C231( C5 C231 ) C5_=_C232( C5 C232 ) C5_=_C233( C5 C233 ) C5_=_C234( C5 C234 ) \nC5_=_C235( C5 C235 ) C230_=_C231( C230 C231 ) C230_=_C232( C230 C232 ) C231_=_C232( C231 C232 ) C231_=_C235( C231 C235 ) C232_=_C233( C232 C233 ) \nC233_=_C234( C233 C234 ) C233_=_C235( C233 C235 ) C234_=_C235( C234 C235 ) "];373-&gt;454[label="6: C230 C231 C232 C233 C234 \nC235 \n8: C230_=_C231 ,C230_=_C232 ,C231_=_C232 ,C231_=_C235 ,C232_=_C233 ,\nC233_=_C234 ,C233_=_C235 ,C234_=_C235 ,"];455[shape=box, label="id:455 level: 7\n16: C231 C235 C301 C362 C363 \nC383 C417 C441 C442 C452 C501 \nC502 C504 C507 C542 C572 \n19: C231_=_C235( C231 C235 ) C231_=_C572( C231 C572 ) C235_=_C501( C235 C501 ) C235_=_C502( C235 C502 ) C235_=_C572( C235 C572 ) \nC301_=_C362( C301 C362 ) C301_=_C542( C301 C542 ) C362_=_C363( C362 C363 ) C362_=_C542( C362 C542 ) C363_=_C452( C363 C452 ) C363_=_C502( C363 C502 ) \nC383_=_C504( C383 C504 ) C417_=_C441( C417 C441 ) C417_=_C442( C417 C442 ) C441_=_C442( C441 C442 ) C441_=_C507( C441 C507 ) C442_=_C542( C442 C542 ) \nC452_=_C502( C452 C502 ) C501_=_C502( C501 C502 ) "];373-&gt;455[label="15: C231 C235 C301 C362 C363 \nC383 C417 C441 C442 C452 C501 \nC504 C507 C542 C572 \n15: C231_=_C235 ,C231_=_C572 ,C235_=_C501 ,C235_=_C572 ,C301_=_C362 ,\nC301_=_C542 ,C362_=_C363 ,C362_=_C542 ,C363_=_C452 ,C383_=_C504 ,C417_=_C441 ,\nC417_=_C442 ,C441_=_C442 ,C441_=_C507 ,C442_=_C542 ,"];456[shape=box, label="id:456 level: 7\n21: C227 C236 C238 C275 C338 \nC350 C351 C383 C384 C386 C397 \nC398 C399 C429 C457 C458 C459 \nC489 C516 C547 C587 \n25: C227_=_C351( C227 C351 ) C227_=_C397( C227 C397 ) C236_=_C238( C236 C238 ) C238_=_C489( C238 C489 ) C238_=_C587( C238 C587 ) \nC275_=_C383( C275 C383 ) C275_=_C384( C275 C384 ) C275_=_C386( C275 C386 ) C275_=_C399( C275 C399 ) C338_=_C547( C338 C547 ) C350_=_C351( C350 C351 ) \nC350_=_C386( C350 C386 ) C351_=_C397( C351 C397 ) C383_=_C384( C383 C384 ) C384_=_C458( C384 C458 ) C386_=_C399( C386 C399 ) C398_=_C399( C398 C399 ) \nC398_=_C457( C398 C457 ) C399_=_C458( C399 C458 ) C399_=_C459( C399 C459 ) C429_=_C516( C429 C516 ) C457_=_C458( C457 C458 ) C458_=_C459( C458 C459 ) \nC489_=_C587( C489 C587 ) C516_=_C547( C516 C547 ) "];375-&gt;456[label="20:</w:t>
      </w:r>
    </w:p>
    <w:p>
      <w:pPr>
        <w:pStyle w:val="PreformattedText"/>
        <w:bidi w:val="0"/>
        <w:spacing w:before="0" w:after="0"/>
        <w:jc w:val="left"/>
        <w:rPr/>
      </w:pPr>
      <w:r>
        <w:rPr/>
        <w:t xml:space="preserve"> </w:t>
      </w:r>
      <w:r>
        <w:rPr/>
        <w:t>C227 C236 C238 C275 C338 \nC350 C351 C383 C384 C386 C397 \nC398 C429 C457 C458 C459 C489 \nC516 C547 C587 \n20: C227_=_C351 ,C227_=_C397 ,C236_=_C238 ,C238_=_C489 ,C238_=_C587 ,\nC275_=_C383 ,C275_=_C384 ,C275_=_C386 ,C338_=_C547 ,C350_=_C351 ,C350_=_C386 ,\nC351_=_C397 ,C383_=_C384 ,C384_=_C458 ,C398_=_C457 ,C429_=_C516 ,C457_=_C458 ,\nC458_=_C459 ,C489_=_C587 ,C516_=_C547 ,"];457[shape=box, label="id:457 level: 7\n23: C208 C234 C276 C350 C351 \nC352 C353 C354 C366 C386 C406 \nC457 C458 C459 C476 C477 C496 \nC508 C513 C514 C515 C558 C585 \n22: C208_=_C234( C208 C234 ) C276_=_C515( C276 C515 ) C350_=_C351( C350 C351 ) C350_=_C352( C350 C352 ) C350_=_C353( C350 C353 ) \nC350_=_C354( C350 C354 ) C350_=_C386( C350 C386 ) C351_=_C352( C351 C352 ) C353_=_C354( C353 C354 ) C354_=_C476( C354 C476 ) C354_=_C477( C354 C477 ) \nC366_=_C386( C366 C386 ) C406_=_C585( C406 C585 ) C457_=_C458( C457 C458 ) C457_=_C496( C457 C496 ) C458_=_C459( C458 C459 ) C458_=_C496( C458 C496 ) \nC459_=_C558( C459 C558 ) C476_=_C477( C476 C477 ) C476_=_C508( C476 C508 ) C496_=_C558( C496 C558 ) C513_=_C514( C513 C514 ) "];375-&gt;457[label="22: C208 C234 C276 C350 C351 \nC352 C353 C366 C386 C406 C457 \nC458 C459 C476 C477 C496 C508 \nC513 C514 C515 C558 C585 \n18: C208_=_C234 ,C276_=_C515 ,C350_=_C351 ,C350_=_C352 ,C350_=_C353 ,\nC350_=_C386 ,C351_=_C352 ,C366_=_C386 ,C406_=_C585 ,C457_=_C458 ,C457_=_C496 ,\nC458_=_C459 ,C458_=_C496 ,C459_=_C558 ,C476_=_C477 ,C476_=_C508 ,C496_=_C558 ,\nC513_=_C514 ,"];458[shape=box, label="id:458 level: 8\n7: C92 C246 C436 C477 C543 \nC544 C545 \n12: C92_=_C246( C92 C246 ) C92_=_C436( C92 C436 ) C92_=_C477( C92 C477 ) C92_=_C543( C92 C543 ) C92_=_C544( C92 C544 ) \nC92_=_C545( C92 C545 ) C246_=_C477( C246 C477 ) C246_=_C545( C246 C545 ) C436_=_C543( C436 C543 ) C436_=_C544( C436 C544 ) C477_=_C545( C477 C545 ) \nC543_=_C544( C543 C544 ) "];377-&gt;458[label="6: C246 C436 C477 C543 C544 \nC545 \n6: C246_=_C477 ,C246_=_C545 ,C436_=_C543 ,C436_=_C544 ,C477_=_C545 ,\nC543_=_C544 ,"];459[shape=box, label="id:459 level: 8\n7: C49 C433 C434 C435 C436 \nC437 C438 \n13: C49_=_C433( C49 C433 ) C49_=_C434( C49 C434 ) C49_=_C435( C49 C435 ) C49_=_C436( C49 C436 ) C49_=_C437( C49 C437 ) \nC49_=_C438( C49 C438 ) C433_=_C434( C433 C434 ) C433_=_C435( C433 C435 ) C434_=_C435( C434 C435 ) C435_=_C437( C435 C437 ) C436_=_C437( C436 C437 ) \nC436_=_C438( C436 C438 ) C437_=_C438( C437 C438 ) "];377-&gt;459[label="6: C433 C434 C435 C436 C437 \nC438 \n7: C433_=_C434 ,C433_=_C435 ,C434_=_C435 ,C435_=_C437 ,C436_=_C437 ,\nC436_=_C438 ,C437_=_C438 ,"];460[shape=box, label="id:460 level: 8\n7: C167 C244 C436 C438 C464 \nC544 C597 \n13: C167_=_C244( C167 C244 ) C167_=_C436( C167 C436 ) C167_=_C438( C167 C438 ) C167_=_C464( C167 C464 ) C167_=_C544( C167 C544 ) \nC167_=_C597( C167 C597 ) C244_=_C436( C244 C436 ) C244_=_C544( C244 C544 ) C436_=_C438( C436 C438 ) C436_=_C544( C436 C544 ) C438_=_C464( C438 C464 ) \nC438_=_C597( C438 C597 ) C464_=_C597( C464 C597 ) "];377-&gt;460[label="6: C244 C436 C438 C464 C544 \nC597 \n7: C244_=_C436 ,C244_=_C544 ,C436_=_C438 ,C436_=_C544 ,C438_=_C464 ,\nC438_=_C597 ,C464_=_C597 ,"];461[shape=box, label="id:461 level: 8\n7: C164 C327 C328 C329 C443 \nC539 C594 \n14: C164_=_C327( C164 C327 ) C164_=_C328( C164 C328 ) C164_=_C329( C164 C329 ) C164_=_C443( C164 C443 ) C164_=_C539( C164 C539 ) \nC164_=_C594( C164 C594 ) C327_=_C328( C327 C328 ) C327_=_C329( C327 C329 ) C327_=_C539( C327 C539 ) C328_=_C329( C328 C329 ) C328_=_C443( C328 C443 ) \nC328_=_C594( C328 C594 ) C329_=_C539( C329 C539 ) C443_=_C594( C443 C594 ) "];382-&gt;461[label="6: C327 C328 C329 C443 C539 \nC594 \n8: C327_=_C328 ,C327_=_C329 ,C327_=_C539 ,C328_=_C329 ,C328_=_C443 ,\nC328_=_C594 ,C329_=_C539 ,C443_=_C594 ,"];462[shape=box, label="id:462 level: 8\n12: C210 C278 C282 C290 C328 \nC443 C544 C562 C563 C593 C594 \nC595 \n20: C210_=_C290( C210 C290 ) C210_=_C328( C210 C328 ) C210_=_C544( C210 C544 ) C210_=_C593( C210 C593 ) C278_=_C282( C278 C282 ) \nC278_=_C443( C278 C443 ) C282_=_C443( C282 C443 ) C282_=_C593( C282 C593 ) C282_=_C595( C282 C595 ) C290_=_C328( C290 C328 ) C328_=_C443( C328 C443 ) \nC328_=_C594( C328 C594 ) C443_=_C594( C443 C594 ) C544_=_C593( C544 C593 ) C562_=_C563( C562 C563 ) C562_=_C594( C562 C594 ) C563_=_C594( C563 C594 ) \nC593_=_C594( C593 C594 ) C593_=_C595( C593 C595 ) C594_=_C595( C594 C595 ) "];382-&gt;462[label="11: C210 C278 C282 C290 C328 \nC443 C544 C562 C563 C594 C595 \n15: C210_=_C290 ,C210_=_C328 ,C210_=_C544 ,C278_=_C282 ,C278_=_C443 ,\nC282_=_C443 ,C282_=_C595 ,C290_=_C328 ,C328_=_C443 ,C328_=_C594 ,C443_=_C594 ,\nC562_=_C563 ,C562_=_C594 ,C563_=_C594 ,C594_=_C595 ,"];463[shape=box, label="id:463 level: 8\n7: C187 C217 C393 C408 C492 \nC562 C566 \n13: C187_=_C217( C187 C217 ) C187_=_C393( C187 C393 ) C187_=_C408( C187 C408 ) C187_=_C492( C187 C492 ) C187_=_C562( C187 C562 ) \nC187_=_C566( C187 C566 ) C217_=_C562( C217 C562 ) C217_=_C566( C217 C566 ) C393_=_C408( C393 C408 ) C393_=_C492( C393 C492 ) C408_=_C492( C408 C492 ) \nC408_=_C566( C408 C566 ) C562_=_C566( C562 C566 ) "];384-&gt;463[label="6: C217 C393 C408 C492 C562 \nC566 \n7: C217_=_C562 ,C217_=_C566 ,C393_=_C408 ,C393_=_C492 ,C408_=_C492 ,\nC408_=_C566 ,C562_=_C566 ,"];464[shape=box, label="id:464 level: 8\n13: C203 C387 C390 C405 C406 \nC407 C408 C440 C441 C442 C443 \nC563 C566 \n18: C203_=_C405( C203 C405 ) C203_=_C406( C203 C406 ) C387_=_C407( C387 C407 ) C387_=_C440( C387 C440 ) C387_=_C442( C387 C442 ) \nC387_=_C443( C387 C443 ) C390_=_C407( C390 C407 ) C390_=_C408( C390 C408 ) C405_=_C406( C405 C406 ) C407_=_C408( C407 C408 ) C407_=_C440( C407 C440 ) \nC407_=_C441( C407 C441 ) C408_=_C563( C408 C563 ) C408_=_C566( C408 C566 ) C440_=_C441( C440 C441 ) C441_=_C442( C441 C442 ) C442_=_C443( C442 C443 ) \nC563_=_C566( C563 C566 ) "];384-&gt;464[label="12: C203 C387 C390 C405 C406 \nC408 C440 C441 C442 C443 C563 \nC566 \n13: C203_=_C405 ,C203_=_C406 ,C387_=_C440 ,C387_=_C442 ,C387_=_C443 ,\nC390_=_C408 ,C405_=_C406 ,C408_=_C563 ,C408_=_C566 ,C440_=_C441 ,C441_=_C442 ,\nC442_=_C443 ,C563_=_C566 ,"];465[shape=box, label="id:465 level: 8\n7: C173 C205 C209 C214 C323 \nC324 C589 \n14: C173_=_C205( C173 C205 ) C173_=_C209( C173 C209 ) C173_=_C214( C173 C214 ) C173_=_C323( C173 C323 ) C173_=_C324( C173 C324 ) \nC173_=_C589( C173 C589 ) C205_=_C214( C205 C214 ) C205_=_C323( C205 C323 ) C205_=_C324( C205 C324 ) C209_=_C214( C209 C214 ) C209_=_C589( C209 C589 ) \nC214_=_C589( C214 C589 ) C323_=_C324( C323 C324 ) C324_=_C589( C324 C589 ) "];389-&gt;465[label="6: C205 C209 C214 C323 C324 \nC589 \n8: C205_=_C214 ,C205_=_C323 ,C205_=_C324 ,C209_=_C214 ,C209_=_C589 ,\nC214_=_C589 ,C323_=_C324 ,C324_=_C589 ,"];466[shape=box, label="id:466 level: 8\n16: C281 C322 C323 C324 C325 \nC326 C344 C377 C473 C514 C571 \nC578 C579 C581 C589 C592 \n19: C281_=_C325( C281 C325 ) C281_=_C326( C281 C326 ) C322_=_C323( C322 C323 ) C322_=_C324( C322 C324 ) C323_=_C324( C323 C324 ) \nC324_=_C377( C324 C377 ) C324_=_C589( C324 C589 ) C325_=_C326( C325 C326 ) C326_=_C377( C326 C377 ) C326_=_C579( C326 C579 ) C344_=_C514( C344 C514 ) \nC344_=_C579( C344 C579 ) C377_=_C589( C377 C589 ) C473_=_C571( C473 C571 ) C473_=_C578( C473 C578 ) C514_=_C579( C514 C579 ) C571_=_C578( C571 C578 ) \nC578_=_C579( C578 C579 ) C581_=_C592( C581 C592 ) "];389-&gt;466[label="15: C281 C322 C323 C324 C325 \nC344 C377 C473 C514 C571 C578 \nC579 C581 C589 C592 \n15: C281_=_C325 ,C322_=_C323 ,C322_=_C324 ,C323_=_C324 ,C324_=_C377 ,\nC324_=_C589 ,C344_=_C514 ,C344_=_C579 ,C377_=_C589 ,C473_=_C571 ,C473_=_C578 ,\nC514_=_C579 ,C571_=_C578 ,C578_=_C579 ,C581_=_C592 ,"];467[shape=box, label="id:467 level: 8\n10: C161 C278 C279 C280 C281 \nC282 C395 C501 C537 C538 \n12: C161_=_C395( C161 C395 ) C161_=_C501( C161 C501 ) C161_=_C537( C161 C537 ) C161_=_C538( C161 C538 ) C278_=_C279( C278 C279 ) \nC278_=_C280( C278 C280 ) C278_=_C282( C278 C282 ) C279_=_C280( C279 C280 ) C281_=_C282( C281 C282 ) C501_=_C537( C501 C537 ) C501_=_C538( C501 C538 ) \nC537_=_C538( C537 C538 ) "];391-&gt;467[label="9: C278 C279 C280 C281 C282 \nC395 C501 C537 C538 \n8: C278_=_C279 ,C278_=_C280 ,C278_=_C282 ,C279_=_C280 ,C281_=_C282 ,\nC501_=_C537 ,C501_=_C538 ,C537_=_C538 ,"];468[shape=box, label="id:468 level: 8\n13: C254 C278 C279 C280 C300 \nC375 C413 C433 C434 C442 C487 \nC509 C542 \n19: C254_=_C280( C254 C280 ) C254_=_C300( C254 C300 ) C278_=_C279( C278 C279 ) C278_=_C280( C278 C280 ) C278_=_C413( C278 C413 ) \nC279_=_C280( C279 C280 ) C279_=_C413( C279 C413 ) C280_=_C300( C280 C300 ) C280_=_C375( C280 C375 ) C280_=_C487( C280 C487 ) C375_=_C487( C375 C487 ) \nC375_=_C542( C375 C542 ) C433_=_C434( C433 C434 ) C433_=_C487( C433 C487 ) C434_=_C487( C434 C487 ) C442_=_C509( C442 C509 ) C442_=_C542( C442 C542 ) \nC487_=_C542( C487 C542 ) C509_=_C542( C509 C542 ) "];391-&gt;468[label="12: C254 C278 C279 C280 C300 \nC375 C413 C433 C434 C442 C509 \nC542 \n14: C254_=_C280 ,C254_=_C300 ,C278_=_C279 ,C278_=_C280 ,C278_=_C413 ,\nC279_=_C280 ,C279_=_C413 ,C280_=_C300 ,C280_=_C375 ,C375_=_C542 ,C433_=_C434 ,\nC442_=_C509 ,C442_=_C542 ,C509_=_C542 ,"];469[shape=box, label="id:469 level: 8\n7: C140 C204 C333 C426 C427 \nC483 C584 \n12: C140_=_C204( C140 C204 ) C140_=_C333( C140 C333 ) C140_=_C426( C140 C426 ) C140_=_C427( C140 C427 ) C140_=_C483( C140 C483 ) \nC140_=_C584( C140 C584 ) C204_=_C483( C204 C483 ) C204_=_C584( C204 C584 ) C333_=_C426( C333 C426 ) C333_=_C427( C333 C427 ) C426_=_C427( C426 C427 ) \nC483_=_C584( C483 C584 ) "];393-&gt;469[label="6: C204 C333 C426 C427 C483 \nC584 \n6: C204_=_C483 ,C204_=_C584 ,C333_=_C426 ,C333_=_C427 ,C426_=_C427 ,\nC483_=_C584 ,"];470[shape=box, label="id:470 level: 8\n19: C262 C303 C352 C371 C372 \nC373 C375 C376 C393 C394 C395 \nC425 C426 C427 C428 C429 C430 \nC498 C500 \n20: C262_=_C352( C262 C352 ) C371_=_C372( C371 C372 ) C371_=_C373( C371 C373 ) C372_=_C373( C372 C373 ) C373_=_C376( C373 C376 ) \nC375_=_C376( C375 C376 ) C393_=_C394(</w:t>
      </w:r>
    </w:p>
    <w:p>
      <w:pPr>
        <w:pStyle w:val="PreformattedText"/>
        <w:bidi w:val="0"/>
        <w:spacing w:before="0" w:after="0"/>
        <w:jc w:val="left"/>
        <w:rPr/>
      </w:pPr>
      <w:r>
        <w:rPr/>
        <w:t xml:space="preserve"> </w:t>
      </w:r>
      <w:r>
        <w:rPr/>
        <w:t>C393 C394 ) C393_=_C395( C393 C395 ) C394_=_C395( C394 C395 ) C425_=_C426( C425 C426 ) C425_=_C427( C425 C427 ) \nC426_=_C427( C426 C427 ) C427_=_C430( C427 C430 ) C427_=_C498( C427 C498 ) C428_=_C429( C428 C429 ) C428_=_C430( C428 C430 ) C429_=_C430( C429 C430 ) \nC430_=_C498( C430 C498 ) C430_=_C500( C430 C500 ) C498_=_C500( C498 C500 ) "];393-&gt;470[label="18: C262 C303 C352 C371 C372 \nC373 C375 C376 C393 C394 C395 \nC425 C426 C427 C428 C429 C498 \nC500 \n15: C262_=_C352 ,C371_=_C372 ,C371_=_C373 ,C372_=_C373 ,C373_=_C376 ,\nC375_=_C376 ,C393_=_C394 ,C393_=_C395 ,C394_=_C395 ,C425_=_C426 ,C425_=_C427 ,\nC426_=_C427 ,C427_=_C498 ,C428_=_C429 ,C498_=_C500 ,"];471[shape=box, label="id:471 level: 8\n7: C81 C258 C259 C378 C379 \nC414 C518 \n14: C81_=_C258( C81 C258 ) C81_=_C259( C81 C259 ) C81_=_C378( C81 C378 ) C81_=_C379( C81 C379 ) C81_=_C414( C81 C414 ) \nC81_=_C518( C81 C518 ) C258_=_C259( C258 C259 ) C258_=_C378( C258 C378 ) C258_=_C518( C258 C518 ) C259_=_C379( C259 C379 ) C259_=_C414( C259 C414 ) \nC378_=_C379( C378 C379 ) C378_=_C518( C378 C518 ) C379_=_C414( C379 C414 ) "];401-&gt;471[label="6: C258 C259 C378 C379 C414 \nC518 \n8: C258_=_C259 ,C258_=_C378 ,C258_=_C518 ,C259_=_C379 ,C259_=_C414 ,\nC378_=_C379 ,C378_=_C518 ,C379_=_C414 ,"];472[shape=box, label="id:472 level: 8\n7: C43 C243 C342 C413 C414 \nC415 C416 \n14: C43_=_C243( C43 C243 ) C43_=_C342( C43 C342 ) C43_=_C413( C43 C413 ) C43_=_C414( C43 C414 ) C43_=_C415( C43 C415 ) \nC43_=_C416( C43 C416 ) C243_=_C413( C243 C413 ) C243_=_C414( C243 C414 ) C342_=_C415( C342 C415 ) C342_=_C416( C342 C416 ) C413_=_C414( C413 C414 ) \nC414_=_C415( C414 C415 ) C414_=_C416( C414 C416 ) C415_=_C416( C415 C416 ) "];401-&gt;472[label="6: C243 C342 C413 C414 C415 \nC416 \n8: C243_=_C413 ,C243_=_C414 ,C342_=_C415 ,C342_=_C416 ,C413_=_C414 ,\nC414_=_C415 ,C414_=_C416 ,C415_=_C416 ,"];473[shape=box, label="id:473 level: 8\n7: C112 C367 C379 C414 C415 \nC416 C426 \n13: C112_=_C367( C112 C367 ) C112_=_C379( C112 C379 ) C112_=_C414( C112 C414 ) C112_=_C415( C112 C415 ) C112_=_C416( C112 C416 ) \nC112_=_C426( C112 C426 ) C367_=_C379( C367 C379 ) C367_=_C426( C367 C426 ) C379_=_C414( C379 C414 ) C379_=_C426( C379 C426 ) C414_=_C415( C414 C415 ) \nC414_=_C416( C414 C416 ) C415_=_C416( C415 C416 ) "];401-&gt;473[label="6: C367 C379 C414 C415 C416 \nC426 \n7: C367_=_C379 ,C367_=_C426 ,C379_=_C414 ,C379_=_C426 ,C414_=_C415 ,\nC414_=_C416 ,C415_=_C416 ,"];474[shape=box, label="id:474 level: 8\n7: C122 C260 C263 C349 C412 \nC494 C577 \n12: C122_=_C260( C122 C260 ) C122_=_C263( C122 C263 ) C122_=_C349( C122 C349 ) C122_=_C412( C122 C412 ) C122_=_C494( C122 C494 ) \nC122_=_C577( C122 C577 ) C260_=_C263( C260 C263 ) C260_=_C412( C260 C412 ) C263_=_C412( C263 C412 ) C349_=_C494( C349 C494 ) C349_=_C577( C349 C577 ) \nC494_=_C577( C494 C577 ) "];406-&gt;474[label="6: C260 C263 C349 C412 C494 \nC577 \n6: C260_=_C263 ,C260_=_C412 ,C263_=_C412 ,C349_=_C494 ,C349_=_C577 ,\nC494_=_C577 ,"];475[shape=box, label="id:475 level: 8\n15: C225 C226 C260 C265 C289 \nC315 C345 C347 C366 C409 C411 \nC412 C439 C485 C565 \n19: C225_=_C226( C225 C226 ) C225_=_C366( C225 C366 ) C225_=_C565( C225 C565 ) C226_=_C265( C226 C265 ) C226_=_C485( C226 C485 ) \nC260_=_C411( C260 C411 ) C260_=_C412( C260 C412 ) C265_=_C485( C265 C485 ) C289_=_C409( C289 C409 ) C315_=_C411( C315 C411 ) C315_=_C439( C315 C439 ) \nC345_=_C347( C345 C347 ) C345_=_C411( C345 C411 ) C345_=_C412( C345 C412 ) C347_=_C412( C347 C412 ) C366_=_C565( C366 C565 ) C409_=_C565( C409 C565 ) \nC411_=_C412( C411 C412 ) C411_=_C439( C411 C439 ) "];406-&gt;475[label="14: C225 C226 C260 C265 C289 \nC315 C345 C347 C366 C409 C412 \nC439 C485 C565 \n14: C225_=_C226 ,C225_=_C366 ,C225_=_C565 ,C226_=_C265 ,C226_=_C485 ,\nC260_=_C412 ,C265_=_C485 ,C289_=_C409 ,C315_=_C439 ,C345_=_C347 ,C345_=_C412 ,\nC347_=_C412 ,C366_=_C565 ,C409_=_C565 ,"];476[shape=box, label="id:476 level: 8\n7: C19 C300 C301 C302 C303 \nC304 C305 \n13: C19_=_C300( C19 C300 ) C19_=_C301( C19 C301 ) C19_=_C302( C19 C302 ) C19_=_C303( C19 C303 ) C19_=_C304( C19 C304 ) \nC19_=_C305( C19 C305 ) C300_=_C301( C300 C301 ) C300_=_C302( C300 C302 ) C301_=_C302( C301 C302 ) C302_=_C305( C302 C305 ) C303_=_C304( C303 C304 ) \nC303_=_C305( C303 C305 ) C304_=_C305( C304 C305 ) "];408-&gt;476[label="6: C300 C301 C302 C303 C304 \nC305 \n7: C300_=_C301 ,C300_=_C302 ,C301_=_C302 ,C302_=_C305 ,C303_=_C304 ,\nC303_=_C305 ,C304_=_C305 ,"];477[shape=box, label="id:477 level: 8\n7: C147 C302 C305 C347 C421 \nC549 C554 \n14: C147_=_C302( C147 C302 ) C147_=_C305( C147 C305 ) C147_=_C347( C147 C347 ) C147_=_C421( C147 C421 ) C147_=_C549( C147 C549 ) \nC147_=_C554( C147 C554 ) C302_=_C305( C302 C305 ) C302_=_C421( C302 C421 ) C302_=_C554( C302 C554 ) C305_=_C421( C305 C421 ) C347_=_C549( C347 C549 ) \nC347_=_C554( C347 C554 ) C421_=_C549( C421 C549 ) C549_=_C554( C549 C554 ) "];408-&gt;477[label="6: C302 C305 C347 C421 C549 \nC554 \n8: C302_=_C305 ,C302_=_C421 ,C302_=_C554 ,C305_=_C421 ,C347_=_C549 ,\nC347_=_C554 ,C421_=_C549 ,C549_=_C554 ,"];478[shape=box, label="id:478 level: 8\n7: C115 C302 C392 C405 C478 \nC543 C554 \n13: C115_=_C302( C115 C302 ) C115_=_C392( C115 C392 ) C115_=_C405( C115 C405 ) C115_=_C478( C115 C478 ) C115_=_C543( C115 C543 ) \nC115_=_C554( C115 C554 ) C302_=_C543( C302 C543 ) C302_=_C554( C302 C554 ) C392_=_C405( C392 C405 ) C392_=_C478( C392 C478 ) C405_=_C478( C405 C478 ) \nC478_=_C554( C478 C554 ) C543_=_C554( C543 C554 ) "];408-&gt;478[label="6: C302 C392 C405 C478 C543 \nC554 \n7: C302_=_C543 ,C302_=_C554 ,C392_=_C405 ,C392_=_C478 ,C405_=_C478 ,\nC478_=_C554 ,C543_=_C554 ,"];479[shape=box, label="id:479 level: 8\n7: C194 C340 C474 C494 C552 \nC557 C577 \n12: C194_=_C340( C194 C340 ) C194_=_C474( C194 C474 ) C194_=_C494( C194 C494 ) C194_=_C552( C194 C552 ) C194_=_C557( C194 C557 ) \nC194_=_C577( C194 C577 ) C340_=_C552( C340 C552 ) C340_=_C557( C340 C557 ) C474_=_C494( C474 C494 ) C474_=_C577( C474 C577 ) C494_=_C577( C494 C577 ) \nC552_=_C557( C552 C557 ) "];410-&gt;479[label="6: C340 C474 C494 C552 C557 \nC577 \n6: C340_=_C552 ,C340_=_C557 ,C474_=_C494 ,C474_=_C577 ,C494_=_C577 ,\nC552_=_C557 ,"];480[shape=box, label="id:480 level: 8\n14: C339 C340 C341 C342 C343 \nC344 C382 C405 C476 C477 C478 \nC540 C559 C595 \n21: C339_=_C340( C339 C340 ) C339_=_C341( C339 C341 ) C339_=_C343( C339 C343 ) C339_=_C405( C339 C405 ) C339_=_C476( C339 C476 ) \nC339_=_C595( C339 C595 ) C340_=_C341( C340 C341 ) C340_=_C477( C340 C477 ) C340_=_C478( C340 C478 ) C341_=_C342( C341 C342 ) C342_=_C343( C342 C343 ) \nC342_=_C344( C342 C344 ) C343_=_C344( C343 C344 ) C343_=_C595( C343 C595 ) C382_=_C540( C382 C540 ) C382_=_C559( C382 C559 ) C405_=_C476( C405 C476 ) \nC405_=_C478( C405 C478 ) C476_=_C477( C476 C477 ) C477_=_C478( C477 C478 ) C540_=_C559( C540 C559 ) "];410-&gt;480[label="13: C340 C341 C342 C343 C344 \nC382 C405 C476 C477 C478 C540 \nC559 C595 \n15: C340_=_C341 ,C340_=_C477 ,C340_=_C478 ,C341_=_C342 ,C342_=_C343 ,\nC342_=_C344 ,C343_=_C344 ,C343_=_C595 ,C382_=_C540 ,C382_=_C559 ,C405_=_C476 ,\nC405_=_C478 ,C476_=_C477 ,C477_=_C478 ,C540_=_C559 ,"];481[shape=box, label="id:481 level: 8\n7: C156 C331 C535 C564 C574 \nC578 C596 \n13: C156_=_C331( C156 C331 ) C156_=_C535( C156 C535 ) C156_=_C564( C156 C564 ) C156_=_C574( C156 C574 ) C156_=_C578( C156 C578 ) \nC156_=_C596( C156 C596 ) C331_=_C535( C331 C535 ) C331_=_C564( C331 C564 ) C535_=_C564( C535 C564 ) C564_=_C574( C564 C574 ) C574_=_C578( C574 C578 ) \nC574_=_C596( C574 C596 ) C578_=_C596( C578 C596 ) "];415-&gt;481[label="6: C331 C535 C564 C574 C578 \nC596 \n7: C331_=_C535 ,C331_=_C564 ,C535_=_C564 ,C564_=_C574 ,C574_=_C578 ,\nC574_=_C596 ,C578_=_C596 ,"];482[shape=box, label="id:482 level: 8\n7: C120 C316 C317 C318 C460 \nC564 C574 \n12: C120_=_C316( C120 C316 ) C120_=_C317( C120 C317 ) C120_=_C318( C120 C318 ) C120_=_C460( C120 C460 ) C120_=_C564( C120 C564 ) \nC120_=_C574( C120 C574 ) C316_=_C317( C316 C317 ) C316_=_C318( C316 C318 ) C317_=_C318( C317 C318 ) C460_=_C564( C460 C564 ) C460_=_C574( C460 C574 ) \nC564_=_C574( C564 C574 ) "];415-&gt;482[label="6: C316 C317 C318 C460 C564 \nC574 \n6: C316_=_C317 ,C316_=_C318 ,C317_=_C318 ,C460_=_C564 ,C460_=_C574 ,\nC564_=_C574 ,"];483[shape=box, label="id:483 level: 8\n7: C106 C331 C356 C357 C423 \nC460 C564 \n14: C106_=_C331( C106 C331 ) C106_=_C356( C106 C356 ) C106_=_C357( C106 C357 ) C106_=_C423( C106 C423 ) C106_=_C460( C106 C460 ) \nC106_=_C564( C106 C564 ) C331_=_C356( C331 C356 ) C331_=_C564( C331 C564 ) C356_=_C357( C356 C357 ) C356_=_C564( C356 C564 ) C357_=_C423( C357 C423 ) \nC357_=_C460( C357 C460 ) C423_=_C460( C423 C460 ) C460_=_C564( C460 C564 ) "];415-&gt;483[label="6: C331 C356 C357 C423 C460 \nC564 \n8: C331_=_C356 ,C331_=_C564 ,C356_=_C357 ,C356_=_C564 ,C357_=_C423 ,\nC357_=_C460 ,C423_=_C460 ,C460_=_C564 ,"];484[shape=box, label="id:484 level: 8\n10: C59 C289 C320 C322 C368 \nC390 C392 C444 C448 C460 \n12: C59_=_C289( C59 C289 ) C59_=_C368( C59 C368 ) C59_=_C390( C59 C390 ) C320_=_C368( C320 C368 ) C320_=_C392( C320 C392 ) \nC320_=_C460( C320 C460 ) C322_=_C444( C322 C444 ) C322_=_C448( C322 C448 ) C368_=_C390( C368 C390 ) C390_=_C392( C390 C392 ) C392_=_C460( C392 C460 ) \nC444_=_C448( C444 C448 ) "];417-&gt;484[label="9: C289 C320 C322 C368 C390 \nC392 C444 C448 C460 \n9: C320_=_C368 ,C320_=_C392 ,C320_=_C460 ,C322_=_C444 ,C322_=_C448 ,\nC368_=_C390 ,C390_=_C392 ,C392_=_C460 ,C444_=_C448 ,"];485[shape=box, label="id:485 level: 8\n17: C245 C247 C320 C321 C365 \nC366 C367 C368 C370 C444 C447 \nC473 C513 C532 C533 C553 C559 \n22: C245_=_C247( C245 C247 ) C245_=_C444( C245 C444 ) C245_=_C532( C245 C532 ) C247_=_C370( C247 C370 ) C247_=_C533( C247 C533 ) \nC320_=_C321( C320 C321 ) C320_=_C368( C320 C368 ) C320_=_C370( C320 C370 ) C321_=_C473( C321 C473 ) C365_=_C366( C365 C366 ) C365_=_C367( C365 C367 ) \nC365_=_C447( C365 C447 ) C365_=_C559( C365 C559 ) C366_=_C367( C366 C367 ) C368_=_C370( C368 C370 ) C370_=_C533(</w:t>
      </w:r>
    </w:p>
    <w:p>
      <w:pPr>
        <w:pStyle w:val="PreformattedText"/>
        <w:bidi w:val="0"/>
        <w:spacing w:before="0" w:after="0"/>
        <w:jc w:val="left"/>
        <w:rPr/>
      </w:pPr>
      <w:r>
        <w:rPr/>
        <w:t xml:space="preserve"> </w:t>
      </w:r>
      <w:r>
        <w:rPr/>
        <w:t>C370 C533 ) C444_=_C532( C444 C532 ) \nC447_=_C513( C447 C513 ) C447_=_C553( C447 C553 ) C513_=_C553( C513 C553 ) C532_=_C533( C532 C533 ) C553_=_C559( C553 C559 ) "];417-&gt;485[label="16: C245 C247 C320 C321 C365 \nC366 C367 C368 C444 C447 C473 \nC513 C532 C533 C553 C559 \n18: C245_=_C247 ,C245_=_C444 ,C245_=_C532 ,C247_=_C533 ,C320_=_C321 ,\nC320_=_C368 ,C321_=_C473 ,C365_=_C366 ,C365_=_C367 ,C365_=_C447 ,C365_=_C559 ,\nC366_=_C367 ,C444_=_C532 ,C447_=_C513 ,C447_=_C553 ,C513_=_C553 ,C532_=_C533 ,\nC553_=_C559 ,"];486[shape=box, label="id:486 level: 8\n7: C168 C404 C548 C551 C568 \nC575 C576 \n14: C168_=_C404( C168 C404 ) C168_=_C548( C168 C548 ) C168_=_C551( C168 C551 ) C168_=_C568( C168 C568 ) C168_=_C575( C168 C575 ) \nC168_=_C576( C168 C576 ) C404_=_C575( C404 C575 ) C404_=_C576( C404 C576 ) C548_=_C551( C548 C551 ) C548_=_C568( C548 C568 ) C551_=_C568( C551 C568 ) \nC568_=_C575( C568 C575 ) C568_=_C576( C568 C576 ) C575_=_C576( C575 C576 ) "];419-&gt;486[label="6: C404 C548 C551 C568 C575 \nC576 \n8: C404_=_C575 ,C404_=_C576 ,C548_=_C551 ,C548_=_C568 ,C551_=_C568 ,\nC568_=_C575 ,C568_=_C576 ,C575_=_C576 ,"];487[shape=box, label="id:487 level: 8\n7: C121 C388 C481 C531 C568 \nC575 C576 \n12: C121_=_C388( C121 C388 ) C121_=_C481( C121 C481 ) C121_=_C531( C121 C531 ) C121_=_C568( C121 C568 ) C121_=_C575( C121 C575 ) \nC121_=_C576( C121 C576 ) C388_=_C481( C388 C481 ) C388_=_C531( C388 C531 ) C481_=_C531( C481 C531 ) C568_=_C575( C568 C575 ) C568_=_C576( C568 C576 ) \nC575_=_C576( C575 C576 ) "];419-&gt;487[label="6: C388 C481 C531 C568 C575 \nC576 \n6: C388_=_C481 ,C388_=_C531 ,C481_=_C531 ,C568_=_C575 ,C568_=_C576 ,\nC575_=_C576 ,"];488[shape=box, label="id:488 level: 8\n7: C114 C353 C419 C515 C548 \nC551 C568 \n14: C114_=_C353( C114 C353 ) C114_=_C419( C114 C419 ) C114_=_C515( C114 C515 ) C114_=_C548( C114 C548 ) C114_=_C551( C114 C551 ) \nC114_=_C568( C114 C568 ) C353_=_C548( C353 C548 ) C353_=_C551( C353 C551 ) C419_=_C515( C419 C515 ) C419_=_C568( C419 C568 ) C515_=_C568( C515 C568 ) \nC548_=_C551( C548 C551 ) C548_=_C568( C548 C568 ) C551_=_C568( C551 C568 ) "];419-&gt;488[label="6: C353 C419 C515 C548 C551 \nC568 \n8: C353_=_C548 ,C353_=_C551 ,C419_=_C515 ,C419_=_C568 ,C515_=_C568 ,\nC548_=_C551 ,C548_=_C568 ,C551_=_C568 ,"];489[shape=box, label="id:489 level: 8\n7: C137 C268 C402 C449 C450 \nC582 C585 \n15: C137_=_C268( C137 C268 ) C137_=_C402( C137 C402 ) C137_=_C449( C137 C449 ) C137_=_C450( C137 C450 ) C137_=_C582( C137 C582 ) \nC137_=_C585( C137 C585 ) C268_=_C402( C268 C402 ) C268_=_C449( C268 C449 ) C268_=_C582( C268 C582 ) C402_=_C449( C402 C449 ) C402_=_C450( C402 C450 ) \nC449_=_C450( C449 C450 ) C450_=_C582( C450 C582 ) C450_=_C585( C450 C585 ) C582_=_C585( C582 C585 ) "];421-&gt;489[label="6: C268 C402 C449 C450 C582 \nC585 \n9: C268_=_C402 ,C268_=_C449 ,C268_=_C582 ,C402_=_C449 ,C402_=_C450 ,\nC449_=_C450 ,C450_=_C582 ,C450_=_C585 ,C582_=_C585 ,"];490[shape=box, label="id:490 level: 8\n13: C311 C329 C330 C400 C401 \nC402 C403 C404 C449 C450 C451 \nC455 C577 \n20: C311_=_C400( C311 C400 ) C311_=_C401( C311 C401 ) C329_=_C330( C329 C330 ) C329_=_C404( C329 C404 ) C330_=_C403( C330 C403 ) \nC330_=_C404( C330 C404 ) C330_=_C451( C330 C451 ) C400_=_C401( C400 C401 ) C400_=_C450( C400 C450 ) C402_=_C403( C402 C403 ) C402_=_C404( C402 C404 ) \nC402_=_C449( C402 C449 ) C402_=_C450( C402 C450 ) C403_=_C404( C403 C404 ) C403_=_C451( C403 C451 ) C403_=_C455( C403 C455 ) C403_=_C577( C403 C577 ) \nC449_=_C450( C449 C450 ) C451_=_C455( C451 C455 ) C455_=_C577( C455 C577 ) "];421-&gt;490[label="12: C311 C329 C330 C400 C401 \nC402 C404 C449 C450 C451 C455 \nC577 \n14: C311_=_C400 ,C311_=_C401 ,C329_=_C330 ,C329_=_C404 ,C330_=_C404 ,\nC330_=_C451 ,C400_=_C401 ,C400_=_C450 ,C402_=_C404 ,C402_=_C449 ,C402_=_C450 ,\nC449_=_C450 ,C451_=_C455 ,C455_=_C577 ,"];491[shape=box, label="id:491 level: 8\n7: C37 C387 C388 C389 C390 \nC391 C392 \n14: C37_=_C387( C37 C387 ) C37_=_C388( C37 C388 ) C37_=_C389( C37 C389 ) C37_=_C390( C37 C390 ) C37_=_C391( C37 C391 ) \nC37_=_C392( C37 C392 ) C387_=_C388( C387 C388 ) C387_=_C389( C387 C389 ) C388_=_C389( C388 C389 ) C388_=_C391( C388 C391 ) C389_=_C391( C389 C391 ) \nC390_=_C391( C390 C391 ) C390_=_C392( C390 C392 ) C391_=_C392( C391 C392 ) "];426-&gt;491[label="6: C387 C388 C389 C390 C391 \nC392 \n8: C387_=_C388 ,C387_=_C389 ,C388_=_C389 ,C388_=_C391 ,C389_=_C391 ,\nC390_=_C391 ,C390_=_C392 ,C391_=_C392 ,"];492[shape=box, label="id:492 level: 8\n18: C248 C252 C283 C316 C317 \nC327 C356 C358 C388 C389 C391 \nC451 C452 C455 C456 C481 C531 \nC597 \n20: C248_=_C252( C248 C252 ) C248_=_C283( C248 C283 ) C252_=_C317( C252 C317 ) C252_=_C481( C252 C481 ) C316_=_C317( C316 C317 ) \nC317_=_C481( C317 C481 ) C327_=_C452( C327 C452 ) C327_=_C456( C327 C456 ) C356_=_C358( C356 C358 ) C388_=_C389( C388 C389 ) C388_=_C391( C388 C391 ) \nC388_=_C481( C388 C481 ) C388_=_C531( C388 C531 ) C389_=_C391( C389 C391 ) C391_=_C456( C391 C456 ) C451_=_C455( C451 C455 ) C451_=_C456( C451 C456 ) \nC452_=_C456( C452 C456 ) C455_=_C456( C455 C456 ) C481_=_C531( C481 C531 ) "];426-&gt;492[label="17: C248 C252 C283 C316 C317 \nC327 C356 C358 C388 C389 C391 \nC451 C452 C455 C481 C531 C597 \n15: C248_=_C252 ,C248_=_C283 ,C252_=_C317 ,C252_=_C481 ,C316_=_C317 ,\nC317_=_C481 ,C327_=_C452 ,C356_=_C358 ,C388_=_C389 ,C388_=_C391 ,C388_=_C481 ,\nC388_=_C531 ,C389_=_C391 ,C451_=_C455 ,C481_=_C531 ,"];493[shape=box, label="id:493 level: 8\n7: C78 C245 C288 C360 C453 \nC511 C512 \n13: C78_=_C245( C78 C245 ) C78_=_C288( C78 C288 ) C78_=_C360( C78 C360 ) C78_=_C453( C78 C453 ) C78_=_C511( C78 C511 ) \nC78_=_C512( C78 C512 ) C245_=_C288( C245 C288 ) C245_=_C360( C245 C360 ) C288_=_C360( C288 C360 ) C360_=_C512( C360 C512 ) C453_=_C511( C453 C511 ) \nC453_=_C512( C453 C512 ) C511_=_C512( C511 C512 ) "];428-&gt;493[label="6: C245 C288 C360 C453 C511 \nC512 \n7: C245_=_C288 ,C245_=_C360 ,C288_=_C360 ,C360_=_C512 ,C453_=_C511 ,\nC453_=_C512 ,C511_=_C512 ,"];494[shape=box, label="id:494 level: 8\n17: C232 C233 C239 C256 C273 \nC288 C289 C290 C291 C293 C325 \nC359 C360 C361 C431 C488 C489 \n19: C232_=_C233( C232 C233 ) C232_=_C291( C232 C291 ) C233_=_C288( C233 C288 ) C233_=_C291( C233 C291 ) C239_=_C325( C239 C325 ) \nC256_=_C293( C256 C293 ) C256_=_C489( C256 C489 ) C273_=_C431( C273 C431 ) C288_=_C289( C288 C289 ) C288_=_C290( C288 C290 ) C288_=_C291( C288 C291 ) \nC288_=_C360( C288 C360 ) C289_=_C290( C289 C290 ) C291_=_C293( C291 C293 ) C293_=_C489( C293 C489 ) C359_=_C360( C359 C360 ) C359_=_C361( C359 C361 ) \nC360_=_C361( C360 C361 ) C488_=_C489( C488 C489 ) "];428-&gt;494[label="16: C232 C233 C239 C256 C273 \nC288 C289 C290 C293 C325 C359 \nC360 C361 C431 C488 C489 \n15: C232_=_C233 ,C233_=_C288 ,C239_=_C325 ,C256_=_C293 ,C256_=_C489 ,\nC273_=_C431 ,C288_=_C289 ,C288_=_C290 ,C288_=_C360 ,C289_=_C290 ,C293_=_C489 ,\nC359_=_C360 ,C359_=_C361 ,C360_=_C361 ,C488_=_C489 ,"];495[shape=box, label="id:495 level: 8\n7: C196 C337 C338 C422 C439 \nC445 C520 \n13: C196_=_C337( C196 C337 ) C196_=_C338( C196 C338 ) C196_=_C422( C196 C422 ) C196_=_C439( C196 C439 ) C196_=_C445( C196 C445 ) \nC196_=_C520( C196 C520 ) C337_=_C338( C337 C338 ) C337_=_C439( C337 C439 ) C337_=_C445( C337 C445 ) C338_=_C422( C338 C422 ) C338_=_C520( C338 C520 ) \nC422_=_C520( C422 C520 ) C439_=_C445( C439 C445 ) "];439-&gt;495[label="6: C337 C338 C422 C439 C445 \nC520 \n7: C337_=_C338 ,C337_=_C439 ,C337_=_C445 ,C338_=_C422 ,C338_=_C520 ,\nC422_=_C520 ,C439_=_C445 ,"];496[shape=box, label="id:496 level: 8\n13: C224 C254 C272 C294 C295 \nC296 C359 C422 C423 C424 C482 \nC519 C520 \n19: C224_=_C254( C224 C254 ) C224_=_C294( C224 C294 ) C224_=_C422( C224 C422 ) C254_=_C294( C254 C294 ) C272_=_C295( C272 C295 ) \nC272_=_C296( C272 C296 ) C294_=_C295( C294 C295 ) C294_=_C422( C294 C422 ) C294_=_C424( C294 C424 ) C295_=_C296( C295 C296 ) C295_=_C424( C295 C424 ) \nC296_=_C424( C296 C424 ) C359_=_C422( C359 C422 ) C359_=_C423( C359 C423 ) C422_=_C423( C422 C423 ) C422_=_C520( C422 C520 ) C482_=_C519( C482 C519 ) \nC482_=_C520( C482 C520 ) C519_=_C520( C519 C520 ) "];439-&gt;496[label="12: C224 C254 C272 C295 C296 \nC359 C422 C423 C424 C482 C519 \nC520 \n14: C224_=_C254 ,C224_=_C422 ,C272_=_C295 ,C272_=_C296 ,C295_=_C296 ,\nC295_=_C424 ,C296_=_C424 ,C359_=_C422 ,C359_=_C423 ,C422_=_C423 ,C422_=_C520 ,\nC482_=_C519 ,C482_=_C520 ,C519_=_C520 ,"];497[shape=box, label="id:497 level: 8\n7: C45 C219 C261 C264 C419 \nC420 C421 \n13: C45_=_C219( C45 C219 ) C45_=_C261( C45 C261 ) C45_=_C264( C45 C264 ) C45_=_C419( C45 C419 ) C45_=_C420( C45 C420 ) \nC45_=_C421( C45 C421 ) C219_=_C419( C219 C419 ) C219_=_C420( C219 C420 ) C261_=_C264( C261 C264 ) C261_=_C420( C261 C420 ) C261_=_C421( C261 C421 ) \nC264_=_C421( C264 C421 ) C419_=_C420( C419 C420 ) "];447-&gt;497[label="6: C219 C261 C264 C419 C420 \nC421 \n7: C219_=_C419 ,C219_=_C420 ,C261_=_C264 ,C261_=_C420 ,C261_=_C421 ,\nC264_=_C421 ,C419_=_C420 ,"];498[shape=box, label="id:498 level: 8\n7: C175 C218 C261 C313 C394 \nC420 C537 \n13: C175_=_C218( C175 C218 ) C175_=_C261( C175 C261 ) C175_=_C313( C175 C313 ) C175_=_C394( C175 C394 ) C175_=_C420( C175 C420 ) \nC175_=_C537( C175 C537 ) C218_=_C313( C218 C313 ) C218_=_C394( C218 C394 ) C261_=_C420( C261 C420 ) C261_=_C537( C261 C537 ) C313_=_C394( C313 C394 ) \nC394_=_C537( C394 C537 ) C420_=_C537( C420 C537 ) "];447-&gt;498[label="6: C218 C261 C313 C394 C420 \nC537 \n7: C218_=_C313 ,C218_=_C394 ,C261_=_C420 ,C261_=_C537 ,C313_=_C394 ,\nC394_=_C537 ,C420_=_C537 ,"];499[shape=box, label="id:499 level: 8\n7: C160 C219 C420 C435 C496 \nC558 C599 \n15: C160_=_C219( C160 C219 ) C160_=_C420( C160 C420 ) C160_=_C435( C160 C435 ) C160_=_C496( C160 C496 ) C160_=_C558( C160 C558 ) \nC160_=_C599( C160 C599 ) C219_=_C420( C219 C420 ) C219_=_C496( C219 C496 ) C219_=_C599( C219 C599 ) C420_=_C435( C420 C435 ) C420_=_C558( C420 C558 ) \nC435_=_C558( C435 C558 ) C435_=_C599( C435 C599 ) C496_=_C558( C496 C558 ) C496_=_C599( C496</w:t>
      </w:r>
    </w:p>
    <w:p>
      <w:pPr>
        <w:pStyle w:val="PreformattedText"/>
        <w:bidi w:val="0"/>
        <w:spacing w:before="0" w:after="0"/>
        <w:jc w:val="left"/>
        <w:rPr/>
      </w:pPr>
      <w:r>
        <w:rPr/>
        <w:t xml:space="preserve"> </w:t>
      </w:r>
      <w:r>
        <w:rPr/>
        <w:t>C599 ) "];447-&gt;499[label="6: C219 C420 C435 C496 C558 \nC599 \n9: C219_=_C420 ,C219_=_C496 ,C219_=_C599 ,C420_=_C435 ,C420_=_C558 ,\nC435_=_C558 ,C435_=_C599 ,C496_=_C558 ,C496_=_C599 ,"];500[shape=box, label="id:500 level: 8\n7: C31 C285 C286 C314 C362 \nC363 C364 \n13: C31_=_C285( C31 C285 ) C31_=_C286( C31 C286 ) C31_=_C314( C31 C314 ) C31_=_C362( C31 C362 ) C31_=_C363( C31 C363 ) \nC31_=_C364( C31 C364 ) C285_=_C286( C285 C286 ) C285_=_C362( C285 C362 ) C285_=_C363( C285 C363 ) C286_=_C314( C286 C314 ) C286_=_C364( C286 C364 ) \nC314_=_C364( C314 C364 ) C362_=_C363( C362 C363 ) "];449-&gt;500[label="6: C285 C286 C314 C362 C363 \nC364 \n7: C285_=_C286 ,C285_=_C362 ,C285_=_C363 ,C286_=_C314 ,C286_=_C364 ,\nC314_=_C364 ,C362_=_C363 ,"];501[shape=box, label="id:501 level: 8\n13: C207 C253 C287 C312 C314 \nC325 C364 C454 C461 C462 C463 \nC497 C527 \n19: C207_=_C364( C207 C364 ) C207_=_C462( C207 C462 ) C253_=_C454( C253 C454 ) C253_=_C461( C253 C461 ) C253_=_C462( C253 C462 ) \nC287_=_C461( C287 C461 ) C287_=_C462( C287 C462 ) C287_=_C497( C287 C497 ) C287_=_C527( C287 C527 ) C312_=_C314( C312 C314 ) C312_=_C463( C312 C463 ) \nC314_=_C364( C314 C364 ) C314_=_C463( C314 C463 ) C325_=_C364( C325 C364 ) C325_=_C454( C325 C454 ) C364_=_C454( C364 C454 ) C364_=_C462( C364 C462 ) \nC461_=_C462( C461 C462 ) C497_=_C527( C497 C527 ) "];449-&gt;501[label="12: C207 C253 C287 C312 C314 \nC325 C364 C454 C461 C463 C497 \nC527 \n14: C207_=_C364 ,C253_=_C454 ,C253_=_C461 ,C287_=_C461 ,C287_=_C497 ,\nC287_=_C527 ,C312_=_C314 ,C312_=_C463 ,C314_=_C364 ,C314_=_C463 ,C325_=_C364 ,\nC325_=_C454 ,C364_=_C454 ,C497_=_C527 ,"];502[shape=box, label="id:502 level: 8\n7: C159 C222 C223 C227 C525 \nC530 C569 \n13: C159_=_C222( C159 C222 ) C159_=_C223( C159 C223 ) C159_=_C227( C159 C227 ) C159_=_C525( C159 C525 ) C159_=_C530( C159 C530 ) \nC159_=_C569( C159 C569 ) C222_=_C223( C222 C223 ) C222_=_C227( C222 C227 ) C222_=_C530( C222 C530 ) C223_=_C525( C223 C525 ) C223_=_C569( C223 C569 ) \nC227_=_C530( C227 C530 ) C525_=_C569( C525 C569 ) "];451-&gt;502[label="6: C222 C223 C227 C525 C530 \nC569 \n7: C222_=_C223 ,C222_=_C227 ,C222_=_C530 ,C223_=_C525 ,C223_=_C569 ,\nC227_=_C530 ,C525_=_C569 ,"];503[shape=box, label="id:503 level: 8\n13: C215 C234 C297 C299 C344 \nC428 C446 C491 C523 C524 C525 \nC529 C530 \n18: C215_=_C428( C215 C428 ) C215_=_C529( C215 C529 ) C234_=_C297( C234 C297 ) C234_=_C299( C234 C299 ) C297_=_C299( C297 C299 ) \nC297_=_C523( C297 C523 ) C297_=_C530( C297 C530 ) C299_=_C529( C299 C529 ) C344_=_C491( C344 C491 ) C344_=_C523( C344 C523 ) C428_=_C529( C428 C529 ) \nC446_=_C523( C446 C523 ) C446_=_C524( C446 C524 ) C446_=_C525( C446 C525 ) C446_=_C530( C446 C530 ) C491_=_C523( C491 C523 ) C523_=_C530( C523 C530 ) \nC524_=_C525( C524 C525 ) "];451-&gt;503[label="12: C215 C234 C297 C299 C344 \nC428 C446 C491 C524 C525 C529 \nC530 \n13: C215_=_C428 ,C215_=_C529 ,C234_=_C297 ,C234_=_C299 ,C297_=_C299 ,\nC297_=_C530 ,C299_=_C529 ,C344_=_C491 ,C428_=_C529 ,C446_=_C524 ,C446_=_C525 ,\nC446_=_C530 ,C524_=_C525 ,"];504[shape=box, label="id:504 level: 8\n7: C183 C299 C308 C384 C401 \nC529 C573 \n13: C183_=_C299( C183 C299 ) C183_=_C308( C183 C308 ) C183_=_C384( C183 C384 ) C183_=_C401( C183 C401 ) C183_=_C529( C183 C529 ) \nC183_=_C573( C183 C573 ) C299_=_C308( C299 C308 ) C299_=_C529( C299 C529 ) C308_=_C529( C308 C529 ) C384_=_C401( C384 C401 ) C384_=_C573( C384 C573 ) \nC401_=_C573( C401 C573 ) C529_=_C573( C529 C573 ) "];453-&gt;504[label="6: C299 C308 C384 C401 C529 \nC573 \n7: C299_=_C308 ,C299_=_C529 ,C308_=_C529 ,C384_=_C401 ,C384_=_C573 ,\nC401_=_C573 ,C529_=_C573 ,"];505[shape=box, label="id:505 level: 8\n7: C127 C230 C231 C546 C561 \nC572 C573 \n13: C127_=_C230( C127 C230 ) C127_=_C231( C127 C231 ) C127_=_C546( C127 C546 ) C127_=_C561( C127 C561 ) C127_=_C572( C127 C572 ) \nC127_=_C573( C127 C573 ) C230_=_C231( C230 C231 ) C230_=_C561( C230 C561 ) C231_=_C561( C231 C561 ) C231_=_C572( C231 C572 ) C546_=_C572( C546 C572 ) \nC546_=_C573( C546 C573 ) C572_=_C573( C572 C573 ) "];453-&gt;505[label="6: C230 C231 C546 C561 C572 \nC573 \n7: C230_=_C231 ,C230_=_C561 ,C231_=_C561 ,C231_=_C572 ,C546_=_C572 ,\nC546_=_C573 ,C572_=_C573 ,"];506[shape=box, label="id:506 level: 8\n7: C119 C307 C529 C546 C571 \nC572 C573 \n14: C119_=_C307( C119 C307 ) C119_=_C529( C119 C529 ) C119_=_C546( C119 C546 ) C119_=_C571( C119 C571 ) C119_=_C572( C119 C572 ) \nC119_=_C573( C119 C573 ) C307_=_C529( C307 C529 ) C307_=_C573( C307 C573 ) C529_=_C573( C529 C573 ) C546_=_C571( C546 C571 ) C546_=_C572( C546 C572 ) \nC546_=_C573( C546 C573 ) C571_=_C572( C571 C572 ) C572_=_C573( C572 C573 ) "];453-&gt;506[label="6: C307 C529 C546 C571 C572 \nC573 \n8: C307_=_C529 ,C307_=_C573 ,C529_=_C573 ,C546_=_C571 ,C546_=_C572 ,\nC546_=_C573 ,C571_=_C572 ,C572_=_C573 ,"];507[shape=box, label="id:507 level: 8\n7: C177 C231 C235 C363 C452 \nC502 C572 \n13: C177_=_C231( C177 C231 ) C177_=_C235( C177 C235 ) C177_=_C363( C177 C363 ) C177_=_C452( C177 C452 ) C177_=_C502( C177 C502 ) \nC177_=_C572( C177 C572 ) C231_=_C235( C231 C235 ) C231_=_C572( C231 C572 ) C235_=_C502( C235 C502 ) C235_=_C572( C235 C572 ) C363_=_C452( C363 C452 ) \nC363_=_C502( C363 C502 ) C452_=_C502( C452 C502 ) "];455-&gt;507[label="6: C231 C235 C363 C452 C502 \nC572 \n7: C231_=_C235 ,C231_=_C572 ,C235_=_C502 ,C235_=_C572 ,C363_=_C452 ,\nC363_=_C502 ,C452_=_C502 ,"];508[shape=box, label="id:508 level: 8\n13: C235 C301 C362 C383 C417 \nC441 C442 C501 C502 C503 C504 \nC507 C542 \n18: C235_=_C501( C235 C501 ) C235_=_C502( C235 C502 ) C301_=_C362( C301 C362 ) C301_=_C542( C301 C542 ) C362_=_C542( C362 C542 ) \nC383_=_C503( C383 C503 ) C383_=_C504( C383 C504 ) C417_=_C441( C417 C441 ) C417_=_C442( C417 C442 ) C441_=_C442( C441 C442 ) C441_=_C503( C441 C503 ) \nC441_=_C507( C441 C507 ) C442_=_C542( C442 C542 ) C501_=_C502( C501 C502 ) C501_=_C503( C501 C503 ) C502_=_C503( C502 C503 ) C503_=_C504( C503 C504 ) \nC503_=_C507( C503 C507 ) "];455-&gt;508[label="12: C235 C301 C362 C383 C417 \nC441 C442 C501 C502 C504 C507 \nC542 \n12: C235_=_C501 ,C235_=_C502 ,C301_=_C362 ,C301_=_C542 ,C362_=_C542 ,\nC383_=_C504 ,C417_=_C441 ,C417_=_C442 ,C441_=_C442 ,C441_=_C507 ,C442_=_C542 ,\nC501_=_C502 ,"];509[shape=box, label="id:509 level: 8\n13: C236 C238 C275 C338 C386 \nC399 C429 C489 C516 C547 C587 \nC590 C591 \n19: C236_=_C238( C236 C238 ) C236_=_C590( C236 C590 ) C236_=_C591( C236 C591 ) C238_=_C489( C238 C489 ) C238_=_C587( C238 C587 ) \nC275_=_C386( C275 C386 ) C275_=_C399( C275 C399 ) C338_=_C547( C338 C547 ) C338_=_C591( C338 C591 ) C386_=_C399( C386 C399 ) C429_=_C516( C429 C516 ) \nC429_=_C590( C429 C590 ) C489_=_C587( C489 C587 ) C516_=_C547( C516 C547 ) C516_=_C590( C516 C590 ) C547_=_C591( C547 C591 ) C587_=_C590( C587 C590 ) \nC587_=_C591( C587 C591 ) C590_=_C591( C590 C591 ) "];456-&gt;509[label="11: C236 C238 C275 C338 C386 \nC399 C429 C489 C516 C547 C587 \n10: C236_=_C238 ,C238_=_C489 ,C238_=_C587 ,C275_=_C386 ,C275_=_C399 ,\nC338_=_C547 ,C386_=_C399 ,C429_=_C516 ,C489_=_C587 ,C516_=_C547 ,"];510[shape=box, label="id:510 level: 8\n14: C227 C275 C350 C351 C383 \nC384 C385 C386 C397 C398 C399 \nC457 C458 C459 \n23: C227_=_C351( C227 C351 ) C227_=_C397( C227 C397 ) C275_=_C383( C275 C383 ) C275_=_C384( C275 C384 ) C275_=_C386( C275 C386 ) \nC275_=_C399( C275 C399 ) C350_=_C351( C350 C351 ) C350_=_C385( C350 C385 ) C350_=_C386( C350 C386 ) C351_=_C397( C351 C397 ) C383_=_C384( C383 C384 ) \nC384_=_C458( C384 C458 ) C385_=_C386( C385 C386 ) C385_=_C398( C385 C398 ) C385_=_C399( C385 C399 ) C385_=_C457( C385 C457 ) C386_=_C399( C386 C399 ) \nC398_=_C399( C398 C399 ) C398_=_C457( C398 C457 ) C399_=_C458( C399 C458 ) C399_=_C459( C399 C459 ) C457_=_C458( C457 C458 ) C458_=_C459( C458 C459 ) "];456-&gt;510[label="13: C227 C275 C350 C351 C383 \nC384 C386 C397 C398 C399 C457 \nC458 C459 \n18: C227_=_C351 ,C227_=_C397 ,C275_=_C383 ,C275_=_C384 ,C275_=_C386 ,\nC275_=_C399 ,C350_=_C351 ,C350_=_C386 ,C351_=_C397 ,C383_=_C384 ,C384_=_C458 ,\nC386_=_C399 ,C398_=_C399 ,C398_=_C457 ,C399_=_C458 ,C399_=_C459 ,C457_=_C458 ,\nC458_=_C459 ,"];511[shape=box, label="id:511 level: 8\n10: C276 C350 C353 C354 C366 \nC386 C510 C513 C514 C515 \n13: C276_=_C510( C276 C510 ) C276_=_C515( C276 C515 ) C350_=_C353( C350 C353 ) C350_=_C354( C350 C354 ) C350_=_C386( C350 C386 ) \nC353_=_C354( C353 C354 ) C366_=_C386( C366 C386 ) C366_=_C510( C366 C510 ) C386_=_C510( C386 C510 ) C510_=_C513( C510 C513 ) C510_=_C514( C510 C514 ) \nC510_=_C515( C510 C515 ) C513_=_C514( C513 C514 ) "];457-&gt;511[label="9: C276 C350 C353 C354 C366 \nC386 C513 C514 C515 \n7: C276_=_C515 ,C350_=_C353 ,C350_=_C354 ,C350_=_C386 ,C353_=_C354 ,\nC366_=_C386 ,C513_=_C514 ,"];512[shape=box, label="id:512 level: 8\n18: C208 C234 C350 C351 C352 \nC353 C354 C406 C457 C458 C459 \nC476 C477 C495 C496 C508 C558 \nC585 \n23: C208_=_C234( C208 C234 ) C208_=_C495( C208 C495 ) C234_=_C495( C234 C495 ) C350_=_C351( C350 C351 ) C350_=_C352( C350 C352 ) \nC350_=_C353( C350 C353 ) C350_=_C354( C350 C354 ) C351_=_C352( C351 C352 ) C353_=_C354( C353 C354 ) C354_=_C476( C354 C476 ) C354_=_C477( C354 C477 ) \nC406_=_C585( C406 C585 ) C457_=_C458( C457 C458 ) C457_=_C496( C457 C496 ) C458_=_C459( C458 C459 ) C458_=_C496( C458 C496 ) C459_=_C495( C459 C495 ) \nC459_=_C558( C459 C558 ) C476_=_C477( C476 C477 ) C476_=_C508( C476 C508 ) C495_=_C508( C495 C508 ) C495_=_C558( C495 C558 ) C496_=_C558( C496 C558 ) "];457-&gt;512[label="17: C208 C234 C350 C351 C352 \nC353 C354 C406 C457 C458 C459 \nC476 C477 C496 C508 C558 C585 \n18: C208_=_C234 ,C350_=_C351 ,C350_=_C352 ,C350_=_C353 ,C350_=_C354 ,\nC351_=_C352 ,C353_=_C354 ,C354_=_C476 ,C354_=_C477 ,C406_=_C585 ,C457_=_C458 ,\nC457_=_C496 ,C458_=_C459 ,C458_=_C496 ,C459_=_C558 ,C476_=_C477 ,C476_=_C508 ,\nC496_=_C558 ,"];513[shape=box, label="id:513 level: 9\n7: C191 C210 C282 C290 C328 \nC593 C595 \n13: C191_=_C210( C191 C210 ) C191_=_C282( C191 C282 ) C191_=_C290( C191 C290 ) C191_=_C328(</w:t>
      </w:r>
    </w:p>
    <w:p>
      <w:pPr>
        <w:pStyle w:val="PreformattedText"/>
        <w:bidi w:val="0"/>
        <w:spacing w:before="0" w:after="0"/>
        <w:jc w:val="left"/>
        <w:rPr/>
      </w:pPr>
      <w:r>
        <w:rPr/>
        <w:t xml:space="preserve"> </w:t>
      </w:r>
      <w:r>
        <w:rPr/>
        <w:t>C191 C328 ) C191_=_C593( C191 C593 ) \nC191_=_C595( C191 C595 ) C210_=_C290( C210 C290 ) C210_=_C328( C210 C328 ) C210_=_C593( C210 C593 ) C282_=_C593( C282 C593 ) C282_=_C595( C282 C595 ) \nC290_=_C328( C290 C328 ) C593_=_C595( C593 C595 ) "];462-&gt;513[label="6: C210 C282 C290 C328 C593 \nC595 \n7: C210_=_C290 ,C210_=_C328 ,C210_=_C593 ,C282_=_C593 ,C282_=_C595 ,\nC290_=_C328 ,C593_=_C595 ,"];514[shape=box, label="id:514 level: 9\n7: C162 C210 C544 C562 C563 \nC593 C594 \n13: C162_=_C210( C162 C210 ) C162_=_C544( C162 C544 ) C162_=_C562( C162 C562 ) C162_=_C563( C162 C563 ) C162_=_C593( C162 C593 ) \nC162_=_C594( C162 C594 ) C210_=_C544( C210 C544 ) C210_=_C593( C210 C593 ) C544_=_C593( C544 C593 ) C562_=_C563( C562 C563 ) C562_=_C594( C562 C594 ) \nC563_=_C594( C563 C594 ) C593_=_C594( C593 C594 ) "];462-&gt;514[label="6: C210 C544 C562 C563 C593 \nC594 \n7: C210_=_C544 ,C210_=_C593 ,C544_=_C593 ,C562_=_C563 ,C562_=_C594 ,\nC563_=_C594 ,C593_=_C594 ,"];515[shape=box, label="id:515 level: 9\n7: C150 C278 C282 C443 C593 \nC594 C595 \n15: C150_=_C278( C150 C278 ) C150_=_C282( C150 C282 ) C150_=_C443( C150 C443 ) C150_=_C593( C150 C593 ) C150_=_C594( C150 C594 ) \nC150_=_C595( C150 C595 ) C278_=_C282( C278 C282 ) C278_=_C443( C278 C443 ) C282_=_C443( C282 C443 ) C282_=_C593( C282 C593 ) C282_=_C595( C282 C595 ) \nC443_=_C594( C443 C594 ) C593_=_C594( C593 C594 ) C593_=_C595( C593 C595 ) C594_=_C595( C594 C595 ) "];462-&gt;515[label="6: C278 C282 C443 C593 C594 \nC595 \n9: C278_=_C282 ,C278_=_C443 ,C282_=_C443 ,C282_=_C593 ,C282_=_C595 ,\nC443_=_C594 ,C593_=_C594 ,C593_=_C595 ,C594_=_C595 ,"];516[shape=box, label="id:516 level: 9\n7: C51 C387 C407 C440 C441 \nC442 C443 \n15: C51_=_C387( C51 C387 ) C51_=_C407( C51 C407 ) C51_=_C440( C51 C440 ) C51_=_C441( C51 C441 ) C51_=_C442( C51 C442 ) \nC51_=_C443( C51 C443 ) C387_=_C407( C387 C407 ) C387_=_C440( C387 C440 ) C387_=_C442( C387 C442 ) C387_=_C443( C387 C443 ) C407_=_C440( C407 C440 ) \nC407_=_C441( C407 C441 ) C440_=_C441( C440 C441 ) C441_=_C442( C441 C442 ) C442_=_C443( C442 C443 ) "];464-&gt;516[label="6: C387 C407 C440 C441 C442 \nC443 \n9: C387_=_C407 ,C387_=_C440 ,C387_=_C442 ,C387_=_C443 ,C407_=_C440 ,\nC407_=_C441 ,C440_=_C441 ,C441_=_C442 ,C442_=_C443 ,"];517[shape=box, label="id:517 level: 9\n7: C41 C203 C390 C405 C406 \nC407 C408 \n12: C41_=_C203( C41 C203 ) C41_=_C390( C41 C390 ) C41_=_C405( C41 C405 ) C41_=_C406( C41 C406 ) C41_=_C407( C41 C407 ) \nC41_=_C408( C41 C408 ) C203_=_C405( C203 C405 ) C203_=_C406( C203 C406 ) C390_=_C407( C390 C407 ) C390_=_C408( C390 C408 ) C405_=_C406( C405 C406 ) \nC407_=_C408( C407 C408 ) "];464-&gt;517[label="6: C203 C390 C405 C406 C407 \nC408 \n6: C203_=_C405 ,C203_=_C406 ,C390_=_C407 ,C390_=_C408 ,C405_=_C406 ,\nC407_=_C408 ,"];518[shape=box, label="id:518 level: 9\n7: C155 C387 C407 C408 C440 \nC563 C566 \n13: C155_=_C387( C155 C387 ) C155_=_C407( C155 C407 ) C155_=_C408( C155 C408 ) C155_=_C440( C155 C440 ) C155_=_C563( C155 C563 ) \nC155_=_C566( C155 C566 ) C387_=_C407( C387 C407 ) C387_=_C440( C387 C440 ) C407_=_C408( C407 C408 ) C407_=_C440( C407 C440 ) C408_=_C563( C408 C563 ) \nC408_=_C566( C408 C566 ) C563_=_C566( C563 C566 ) "];464-&gt;518[label="6: C387 C407 C408 C440 C563 \nC566 \n7: C387_=_C407 ,C387_=_C440 ,C407_=_C408 ,C407_=_C440 ,C408_=_C563 ,\nC408_=_C566 ,C563_=_C566 ,"];519[shape=box, label="id:519 level: 9\n7: C23 C281 C322 C323 C324 \nC325 C326 \n12: C23_=_C281( C23 C281 ) C23_=_C322( C23 C322 ) C23_=_C323( C23 C323 ) C23_=_C324( C23 C324 ) C23_=_C325( C23 C325 ) \nC23_=_C326( C23 C326 ) C281_=_C325( C281 C325 ) C281_=_C326( C281 C326 ) C322_=_C323( C322 C323 ) C322_=_C324( C322 C324 ) C323_=_C324( C323 C324 ) \nC325_=_C326( C325 C326 ) "];466-&gt;519[label="6: C281 C322 C323 C324 C325 \nC326 \n6: C281_=_C325 ,C281_=_C326 ,C322_=_C323 ,C322_=_C324 ,C323_=_C324 ,\nC325_=_C326 ,"];520[shape=box, label="id:520 level: 9\n13: C324 C326 C344 C377 C473 \nC514 C571 C578 C579 C580 C581 \nC589 C592 \n18: C324_=_C377( C324 C377 ) C324_=_C589( C324 C589 ) C326_=_C377( C326 C377 ) C326_=_C579( C326 C579 ) C326_=_C580( C326 C580 ) \nC344_=_C514( C344 C514 ) C344_=_C579( C344 C579 ) C377_=_C580( C377 C580 ) C377_=_C589( C377 C589 ) C473_=_C571( C473 C571 ) C473_=_C578( C473 C578 ) \nC514_=_C579( C514 C579 ) C571_=_C578( C571 C578 ) C578_=_C579( C578 C579 ) C579_=_C580( C579 C580 ) C580_=_C581( C580 C581 ) C580_=_C592( C580 C592 ) \nC581_=_C592( C581 C592 ) "];466-&gt;520[label="12: C324 C326 C344 C377 C473 \nC514 C571 C578 C579 C581 C589 \nC592 \n13: C324_=_C377 ,C324_=_C589 ,C326_=_C377 ,C326_=_C579 ,C344_=_C514 ,\nC344_=_C579 ,C377_=_C589 ,C473_=_C571 ,C473_=_C578 ,C514_=_C579 ,C571_=_C578 ,\nC578_=_C579 ,C581_=_C592 ,"];521[shape=box, label="id:521 level: 9\n8: C13 C161 C278 C279 C280 \nC281 C282 C395 \n11: C13_=_C278( C13 C278 ) C13_=_C279( C13 C279 ) C13_=_C280( C13 C280 ) C13_=_C281( C13 C281 ) C13_=_C282( C13 C282 ) \nC161_=_C395( C161 C395 ) C278_=_C279( C278 C279 ) C278_=_C280( C278 C280 ) C278_=_C282( C278 C282 ) C279_=_C280( C279 C280 ) C281_=_C282( C281 C282 ) "];467-&gt;521[label="7: C161 C278 C279 C280 C281 \nC282 C395 \n6: C161_=_C395 ,C278_=_C279 ,C278_=_C280 ,C278_=_C282 ,C279_=_C280 ,\nC281_=_C282 ,"];522[shape=box, label="id:522 level: 9\n7: C69 C278 C279 C280 C375 \nC413 C487 \n14: C69_=_C278( C69 C278 ) C69_=_C279( C69 C279 ) C69_=_C280( C69 C280 ) C69_=_C375( C69 C375 ) C69_=_C413( C69 C413 ) \nC69_=_C487( C69 C487 ) C278_=_C279( C278 C279 ) C278_=_C280( C278 C280 ) C278_=_C413( C278 C413 ) C279_=_C280( C279 C280 ) C279_=_C413( C279 C413 ) \nC280_=_C375( C280 C375 ) C280_=_C487( C280 C487 ) C375_=_C487( C375 C487 ) "];468-&gt;522[label="6: C278 C279 C280 C375 C413 \nC487 \n8: C278_=_C279 ,C278_=_C280 ,C278_=_C413 ,C279_=_C280 ,C279_=_C413 ,\nC280_=_C375 ,C280_=_C487 ,C375_=_C487 ,"];523[shape=box, label="id:523 level: 9\n7: C126 C433 C434 C442 C487 \nC509 C542 \n13: C126_=_C433( C126 C433 ) C126_=_C434( C126 C434 ) C126_=_C442( C126 C442 ) C126_=_C487( C126 C487 ) C126_=_C509( C126 C509 ) \nC126_=_C542( C126 C542 ) C433_=_C434( C433 C434 ) C433_=_C487( C433 C487 ) C434_=_C487( C434 C487 ) C442_=_C509( C442 C509 ) C442_=_C542( C442 C542 ) \nC487_=_C542( C487 C542 ) C509_=_C542( C509 C542 ) "];468-&gt;523[label="6: C433 C434 C442 C487 C509 \nC542 \n7: C433_=_C434 ,C433_=_C487 ,C434_=_C487 ,C442_=_C509 ,C442_=_C542 ,\nC487_=_C542 ,C509_=_C542 ,"];524[shape=box, label="id:524 level: 9\n7: C109 C254 C280 C300 C375 \nC487 C542 \n14: C109_=_C254( C109 C254 ) C109_=_C280( C109 C280 ) C109_=_C300( C109 C300 ) C109_=_C375( C109 C375 ) C109_=_C487( C109 C487 ) \nC109_=_C542( C109 C542 ) C254_=_C280( C254 C280 ) C254_=_C300( C254 C300 ) C280_=_C300( C280 C300 ) C280_=_C375( C280 C375 ) C280_=_C487( C280 C487 ) \nC375_=_C487( C375 C487 ) C375_=_C542( C375 C542 ) C487_=_C542( C487 C542 ) "];468-&gt;524[label="6: C254 C280 C300 C375 C487 \nC542 \n8: C254_=_C280 ,C254_=_C300 ,C280_=_C300 ,C280_=_C375 ,C280_=_C487 ,\nC375_=_C487 ,C375_=_C542 ,C487_=_C542 ,"];525[shape=box, label="id:525 level: 9\n7: C47 C425 C426 C427 C428 \nC429 C430 \n13: C47_=_C425( C47 C425 ) C47_=_C426( C47 C426 ) C47_=_C427( C47 C427 ) C47_=_C428( C47 C428 ) C47_=_C429( C47 C429 ) \nC47_=_C430( C47 C430 ) C425_=_C426( C425 C426 ) C425_=_C427( C425 C427 ) C426_=_C427( C426 C427 ) C427_=_C430( C427 C430 ) C428_=_C429( C428 C429 ) \nC428_=_C430( C428 C430 ) C429_=_C430( C429 C430 ) "];470-&gt;525[label="6: C425 C426 C427 C428 C429 \nC430 \n7: C425_=_C426 ,C425_=_C427 ,C426_=_C427 ,C427_=_C430 ,C428_=_C429 ,\nC428_=_C430 ,C429_=_C430 ,"];526[shape=box, label="id:526 level: 9\n16: C262 C303 C352 C371 C372 \nC373 C375 C376 C393 C394 C395 \nC396 C427 C430 C498 C500 \n19: C262_=_C352( C262 C352 ) C262_=_C396( C262 C396 ) C303_=_C396( C303 C396 ) C352_=_C396( C352 C396 ) C371_=_C372( C371 C372 ) \nC371_=_C373( C371 C373 ) C372_=_C373( C372 C373 ) C373_=_C376( C373 C376 ) C375_=_C376( C375 C376 ) C393_=_C394( C393 C394 ) C393_=_C395( C393 C395 ) \nC394_=_C395( C394 C395 ) C396_=_C430( C396 C430 ) C396_=_C500( C396 C500 ) C427_=_C430( C427 C430 ) C427_=_C498( C427 C498 ) C430_=_C498( C430 C498 ) \nC430_=_C500( C430 C500 ) C498_=_C500( C498 C500 ) "];470-&gt;526[label="15: C262 C303 C352 C371 C372 \nC373 C375 C376 C393 C394 C395 \nC427 C430 C498 C500 \n14: C262_=_C352 ,C371_=_C372 ,C371_=_C373 ,C372_=_C373 ,C373_=_C376 ,\nC375_=_C376 ,C393_=_C394 ,C393_=_C395 ,C394_=_C395 ,C427_=_C430 ,C427_=_C498 ,\nC430_=_C498 ,C430_=_C500 ,C498_=_C500 ,"];527[shape=box, label="id:527 level: 9\n7: C50 C315 C345 C347 C411 \nC412 C439 \n14: C50_=_C315( C50 C315 ) C50_=_C345( C50 C345 ) C50_=_C347( C50 C347 ) C50_=_C411( C50 C411 ) C50_=_C412( C50 C412 ) \nC50_=_C439( C50 C439 ) C315_=_C411( C315 C411 ) C315_=_C439( C315 C439 ) C345_=_C347( C345 C347 ) C345_=_C411( C345 C411 ) C345_=_C412( C345 C412 ) \nC347_=_C412( C347 C412 ) C411_=_C412( C411 C412 ) C411_=_C439( C411 C439 ) "];475-&gt;527[label="6: C315 C345 C347 C411 C412 \nC439 \n8: C315_=_C411 ,C315_=_C439 ,C345_=_C347 ,C345_=_C411 ,C345_=_C412 ,\nC347_=_C412 ,C411_=_C412 ,C411_=_C439 ,"];528[shape=box, label="id:528 level: 9\n13: C225 C226 C260 C265 C289 \nC345 C366 C409 C410 C411 C412 \nC485 C565 \n19: C225_=_C226( C225 C226 ) C225_=_C366( C225 C366 ) C225_=_C565( C225 C565 ) C226_=_C265( C226 C265 ) C226_=_C485( C226 C485 ) \nC260_=_C411( C260 C411 ) C260_=_C412( C260 C412 ) C265_=_C485( C265 C485 ) C289_=_C409( C289 C409 ) C289_=_C410( C289 C410 ) C345_=_C410( C345 C410 ) \nC345_=_C411( C345 C411 ) C345_=_C412( C345 C412 ) C366_=_C565( C366 C565 ) C409_=_C410( C409 C410 ) C409_=_C565( C409 C565 ) C410_=_C411( C410 C411 ) \nC410_=_C565( C410 C565 ) C411_=_C412( C411 C412 ) "];475-&gt;528[label="12: C225 C226 C260 C265 C289 \nC345 C366 C409 C411 C412 C485 \nC565 \n14: C225_=_C226 ,C225_=_C366 ,C225_=_C565 ,C226_=_C265 ,C226_=_C485 ,\nC260_=_C411 ,C260_=_C412 ,C265_=_C485 ,C289_=_C409 ,C345_=_C411 ,C345_=_C412 ,\nC366_=_C565 ,C409_=_C565 ,C411_=_C412</w:t>
      </w:r>
    </w:p>
    <w:p>
      <w:pPr>
        <w:pStyle w:val="PreformattedText"/>
        <w:bidi w:val="0"/>
        <w:spacing w:before="0" w:after="0"/>
        <w:jc w:val="left"/>
        <w:rPr/>
      </w:pPr>
      <w:r>
        <w:rPr/>
        <w:t xml:space="preserve"> </w:t>
      </w:r>
      <w:r>
        <w:rPr/>
        <w:t>,"];529[shape=box, label="id:529 level: 9\n7: C65 C339 C340 C405 C476 \nC477 C478 \n15: C65_=_C339( C65 C339 ) C65_=_C340( C65 C340 ) C65_=_C405( C65 C405 ) C65_=_C476( C65 C476 ) C65_=_C477( C65 C477 ) \nC65_=_C478( C65 C478 ) C339_=_C340( C339 C340 ) C339_=_C405( C339 C405 ) C339_=_C476( C339 C476 ) C340_=_C477( C340 C477 ) C340_=_C478( C340 C478 ) \nC405_=_C476( C405 C476 ) C405_=_C478( C405 C478 ) C476_=_C477( C476 C477 ) C477_=_C478( C477 C478 ) "];480-&gt;529[label="6: C339 C340 C405 C476 C477 \nC478 \n9: C339_=_C340 ,C339_=_C405 ,C339_=_C476 ,C340_=_C477 ,C340_=_C478 ,\nC405_=_C476 ,C405_=_C478 ,C476_=_C477 ,C477_=_C478 ,"];530[shape=box, label="id:530 level: 9\n7: C26 C339 C340 C341 C342 \nC343 C344 \n14: C26_=_C339( C26 C339 ) C26_=_C340( C26 C340 ) C26_=_C341( C26 C341 ) C26_=_C342( C26 C342 ) C26_=_C343( C26 C343 ) \nC26_=_C344( C26 C344 ) C339_=_C340( C339 C340 ) C339_=_C341( C339 C341 ) C339_=_C343( C339 C343 ) C340_=_C341( C340 C341 ) C341_=_C342( C341 C342 ) \nC342_=_C343( C342 C343 ) C342_=_C344( C342 C344 ) C343_=_C344( C343 C344 ) "];480-&gt;530[label="6: C339 C340 C341 C342 C343 \nC344 \n8: C339_=_C340 ,C339_=_C341 ,C339_=_C343 ,C340_=_C341 ,C341_=_C342 ,\nC342_=_C343 ,C342_=_C344 ,C343_=_C344 ,"];531[shape=box, label="id:531 level: 9\n7: C185 C339 C343 C382 C540 \nC559 C595 \n12: C185_=_C339( C185 C339 ) C185_=_C343( C185 C343 ) C185_=_C382( C185 C382 ) C185_=_C540( C185 C540 ) C185_=_C559( C185 C559 ) \nC185_=_C595( C185 C595 ) C339_=_C343( C339 C343 ) C339_=_C595( C339 C595 ) C343_=_C595( C343 C595 ) C382_=_C540( C382 C540 ) C382_=_C559( C382 C559 ) \nC540_=_C559( C540 C559 ) "];480-&gt;531[label="6: C339 C343 C382 C540 C559 \nC595 \n6: C339_=_C343 ,C339_=_C595 ,C343_=_C595 ,C382_=_C540 ,C382_=_C559 ,\nC540_=_C559 ,"];532[shape=box, label="id:532 level: 9\n6: C59 C124 C289 C322 C444 \nC448 \n9: C59_=_C124( C59 C124 ) C59_=_C289( C59 C289 ) C124_=_C289( C124 C289 ) C124_=_C322( C124 C322 ) C124_=_C444( C124 C444 ) \nC124_=_C448( C124 C448 ) C322_=_C444( C322 C444 ) C322_=_C448( C322 C448 ) C444_=_C448( C444 C448 ) "];484-&gt;532[label="5: C59 C289 C322 C444 C448 \n4: C59_=_C289 ,C322_=_C444 ,C322_=_C448 ,C444_=_C448 ,"];533[shape=box, label="id:533 level: 9\n7: C58 C59 C320 C368 C390 \nC392 C460 \n14: C58_=_C59( C58 C59 ) C58_=_C320( C58 C320 ) C58_=_C368( C58 C368 ) C58_=_C390( C58 C390 ) C58_=_C392( C58 C392 ) \nC58_=_C460( C58 C460 ) C59_=_C368( C59 C368 ) C59_=_C390( C59 C390 ) C320_=_C368( C320 C368 ) C320_=_C392( C320 C392 ) C320_=_C460( C320 C460 ) \nC368_=_C390( C368 C390 ) C390_=_C392( C390 C392 ) C392_=_C460( C392 C460 ) "];484-&gt;533[label="6: C59 C320 C368 C390 C392 \nC460 \n8: C59_=_C368 ,C59_=_C390 ,C320_=_C368 ,C320_=_C392 ,C320_=_C460 ,\nC368_=_C390 ,C390_=_C392 ,C392_=_C460 ,"];534[shape=box, label="id:534 level: 9\n7: C171 C245 C247 C370 C444 \nC532 C533 \n14: C171_=_C245( C171 C245 ) C171_=_C247( C171 C247 ) C171_=_C370( C171 C370 ) C171_=_C444( C171 C444 ) C171_=_C532( C171 C532 ) \nC171_=_C533( C171 C533 ) C245_=_C247( C245 C247 ) C245_=_C444( C245 C444 ) C245_=_C532( C245 C532 ) C247_=_C370( C247 C370 ) C247_=_C533( C247 C533 ) \nC370_=_C533( C370 C533 ) C444_=_C532( C444 C532 ) C532_=_C533( C532 C533 ) "];485-&gt;534[label="6: C245 C247 C370 C444 C532 \nC533 \n8: C245_=_C247 ,C245_=_C444 ,C245_=_C532 ,C247_=_C370 ,C247_=_C533 ,\nC370_=_C533 ,C444_=_C532 ,C532_=_C533 ,"];535[shape=box, label="id:535 level: 9\n13: C320 C321 C365 C366 C367 \nC368 C369 C370 C447 C473 C513 \nC553 C559 \n20: C320_=_C321( C320 C321 ) C320_=_C368( C320 C368 ) C320_=_C370( C320 C370 ) C321_=_C369( C321 C369 ) C321_=_C473( C321 C473 ) \nC365_=_C366( C365 C366 ) C365_=_C367( C365 C367 ) C365_=_C369( C365 C369 ) C365_=_C447( C365 C447 ) C365_=_C559( C365 C559 ) C366_=_C367( C366 C367 ) \nC368_=_C369( C368 C369 ) C368_=_C370( C368 C370 ) C369_=_C370( C369 C370 ) C369_=_C473( C369 C473 ) C369_=_C559( C369 C559 ) C447_=_C513( C447 C513 ) \nC447_=_C553( C447 C553 ) C513_=_C553( C513 C553 ) C553_=_C559( C553 C559 ) "];485-&gt;535[label="12: C320 C321 C365 C366 C367 \nC368 C370 C447 C473 C513 C553 \nC559 \n14: C320_=_C321 ,C320_=_C368 ,C320_=_C370 ,C321_=_C473 ,C365_=_C366 ,\nC365_=_C367 ,C365_=_C447 ,C365_=_C559 ,C366_=_C367 ,C368_=_C370 ,C447_=_C513 ,\nC447_=_C553 ,C513_=_C553 ,C553_=_C559 ,"];536[shape=box, label="id:536 level: 9\n7: C54 C330 C402 C403 C449 \nC450 C451 \n13: C54_=_C330( C54 C330 ) C54_=_C402( C54 C402 ) C54_=_C403( C54 C403 ) C54_=_C449( C54 C449 ) C54_=_C450( C54 C450 ) \nC54_=_C451( C54 C451 ) C330_=_C403( C330 C403 ) C330_=_C451( C330 C451 ) C402_=_C403( C402 C403 ) C402_=_C449( C402 C449 ) C402_=_C450( C402 C450 ) \nC403_=_C451( C403 C451 ) C449_=_C450( C449 C450 ) "];490-&gt;536[label="6: C330 C402 C403 C449 C450 \nC451 \n7: C330_=_C403 ,C330_=_C451 ,C402_=_C403 ,C402_=_C449 ,C402_=_C450 ,\nC403_=_C451 ,C449_=_C450 ,"];537[shape=box, label="id:537 level: 9\n7: C40 C311 C400 C401 C402 \nC403 C404 \n12: C40_=_C311( C40 C311 ) C40_=_C400( C40 C400 ) C40_=_C401( C40 C401 ) C40_=_C402( C40 C402 ) C40_=_C403( C40 C403 ) \nC40_=_C404( C40 C404 ) C311_=_C400( C311 C400 ) C311_=_C401( C311 C401 ) C400_=_C401( C400 C401 ) C402_=_C403( C402 C403 ) C402_=_C404( C402 C404 ) \nC403_=_C404( C403 C404 ) "];490-&gt;537[label="6: C311 C400 C401 C402 C403 \nC404 \n6: C311_=_C400 ,C311_=_C401 ,C400_=_C401 ,C402_=_C403 ,C402_=_C404 ,\nC403_=_C404 ,"];538[shape=box, label="id:538 level: 9\n7: C181 C329 C330 C403 C404 \nC455 C577 \n14: C181_=_C329( C181 C329 ) C181_=_C330( C181 C330 ) C181_=_C403( C181 C403 ) C181_=_C404( C181 C404 ) C181_=_C455( C181 C455 ) \nC181_=_C577( C181 C577 ) C329_=_C330( C329 C330 ) C329_=_C404( C329 C404 ) C330_=_C403( C330 C403 ) C330_=_C404( C330 C404 ) C403_=_C404( C403 C404 ) \nC403_=_C455( C403 C455 ) C403_=_C577( C403 C577 ) C455_=_C577( C455 C577 ) "];490-&gt;538[label="6: C329 C330 C403 C404 C455 \nC577 \n8: C329_=_C330 ,C329_=_C404 ,C330_=_C403 ,C330_=_C404 ,C403_=_C404 ,\nC403_=_C455 ,C403_=_C577 ,C455_=_C577 ,"];539[shape=box, label="id:539 level: 9\n7: C56 C388 C389 C391 C451 \nC455 C456 \n13: C56_=_C388( C56 C388 ) C56_=_C389( C56 C389 ) C56_=_C391( C56 C391 ) C56_=_C451( C56 C451 ) C56_=_C455( C56 C455 ) \nC56_=_C456( C56 C456 ) C388_=_C389( C388 C389 ) C388_=_C391( C388 C391 ) C389_=_C391( C389 C391 ) C391_=_C456( C391 C456 ) C451_=_C455( C451 C455 ) \nC451_=_C456( C451 C456 ) C455_=_C456( C455 C456 ) "];492-&gt;539[label="6: C388 C389 C391 C451 C455 \nC456 \n7: C388_=_C389 ,C388_=_C391 ,C389_=_C391 ,C391_=_C456 ,C451_=_C455 ,\nC451_=_C456 ,C455_=_C456 ,"];540[shape=box, label="id:540 level: 9\n15: C248 C252 C283 C316 C317 \nC327 C356 C358 C391 C452 C456 \nC481 C531 C556 C597 \n17: C248_=_C252( C248 C252 ) C248_=_C283( C248 C283 ) C248_=_C556( C248 C556 ) C252_=_C317( C252 C317 ) C252_=_C481( C252 C481 ) \nC283_=_C556( C283 C556 ) C316_=_C317( C316 C317 ) C317_=_C481( C317 C481 ) C327_=_C452( C327 C452 ) C327_=_C456( C327 C456 ) C356_=_C358( C356 C358 ) \nC391_=_C456( C391 C456 ) C391_=_C556( C391 C556 ) C452_=_C456( C452 C456 ) C456_=_C556( C456 C556 ) C481_=_C531( C481 C531 ) C556_=_C597( C556 C597 ) "];492-&gt;540[label="14: C248 C252 C283 C316 C317 \nC327 C356 C358 C391 C452 C456 \nC481 C531 C597 \n12: C248_=_C252 ,C248_=_C283 ,C252_=_C317 ,C252_=_C481 ,C316_=_C317 ,\nC317_=_C481 ,C327_=_C452 ,C327_=_C456 ,C356_=_C358 ,C391_=_C456 ,C452_=_C456 ,\nC481_=_C531 ,"];541[shape=box, label="id:541 level: 9\n7: C30 C233 C288 C291 C359 \nC360 C361 \n13: C30_=_C233( C30 C233 ) C30_=_C288( C30 C288 ) C30_=_C291( C30 C291 ) C30_=_C359( C30 C359 ) C30_=_C360( C30 C360 ) \nC30_=_C361( C30 C361 ) C233_=_C288( C233 C288 ) C233_=_C291( C233 C291 ) C288_=_C291( C288 C291 ) C288_=_C360( C288 C360 ) C359_=_C360( C359 C360 ) \nC359_=_C361( C359 C361 ) C360_=_C361( C360 C361 ) "];494-&gt;541[label="6: C233 C288 C291 C359 C360 \nC361 \n7: C233_=_C288 ,C233_=_C291 ,C288_=_C291 ,C288_=_C360 ,C359_=_C360 ,\nC359_=_C361 ,C360_=_C361 ,"];542[shape=box, label="id:542 level: 9\n15: C232 C233 C239 C256 C273 \nC288 C289 C290 C291 C292 C293 \nC325 C431 C488 C489 \n20: C232_=_C233( C232 C233 ) C232_=_C291( C232 C291 ) C233_=_C288( C233 C288 ) C233_=_C291( C233 C291 ) C239_=_C325( C239 C325 ) \nC256_=_C293( C256 C293 ) C256_=_C489( C256 C489 ) C273_=_C292( C273 C292 ) C273_=_C431( C273 C431 ) C288_=_C289( C288 C289 ) C288_=_C290( C288 C290 ) \nC288_=_C291( C288 C291 ) C289_=_C290( C289 C290 ) C291_=_C292( C291 C292 ) C291_=_C293( C291 C293 ) C292_=_C293( C292 C293 ) C292_=_C431( C292 C431 ) \nC292_=_C488( C292 C488 ) C293_=_C489( C293 C489 ) C488_=_C489( C488 C489 ) "];494-&gt;542[label="14: C232 C233 C239 C256 C273 \nC288 C289 C290 C291 C293 C325 \nC431 C488 C489 \n15: C232_=_C233 ,C232_=_C291 ,C233_=_C288 ,C233_=_C291 ,C239_=_C325 ,\nC256_=_C293 ,C256_=_C489 ,C273_=_C431 ,C288_=_C289 ,C288_=_C290 ,C288_=_C291 ,\nC289_=_C290 ,C291_=_C293 ,C293_=_C489 ,C488_=_C489 ,"];543[shape=box, label="id:543 level: 9\n7: C82 C224 C294 C422 C482 \nC519 C520 \n13: C82_=_C224( C82 C224 ) C82_=_C294( C82 C294 ) C82_=_C422( C82 C422 ) C82_=_C482( C82 C482 ) C82_=_C519( C82 C519 ) \nC82_=_C520( C82 C520 ) C224_=_C294( C224 C294 ) C224_=_C422( C224 C422 ) C294_=_C422( C294 C422 ) C422_=_C520( C422 C520 ) C482_=_C519( C482 C519 ) \nC482_=_C520( C482 C520 ) C519_=_C520( C519 C520 ) "];496-&gt;543[label="6: C224 C294 C422 C482 C519 \nC520 \n7: C224_=_C294 ,C224_=_C422 ,C294_=_C422 ,C422_=_C520 ,C482_=_C519 ,\nC482_=_C520 ,C519_=_C520 ,"];544[shape=box, label="id:544 level: 9\n7: C46 C294 C295 C359 C422 \nC423 C424 \n13: C46_=_C294( C46 C294 ) C46_=_C295( C46 C295 ) C46_=_C359( C46 C359 ) C46_=_C422( C46 C422 ) C46_=_C423( C46 C423 ) \nC46_=_C424( C46 C424 ) C294_=_C295( C294 C295 ) C294_=_C422( C294 C422 ) C294_=_C424( C294 C424 ) C295_=_C424( C295 C424 ) C359_=_C422( C359 C422 ) \nC359_=_C423( C359 C423 ) C422_=_C423( C422 C423 ) "];496-&gt;544[label="6: C294 C295 C359 C422 C423 \nC424 \n7: C294_=_C295 ,C294_=_C422 ,C294_=_C424 ,C295_=_C424 ,C359_=_C422 ,\nC359_=_C423</w:t>
      </w:r>
    </w:p>
    <w:p>
      <w:pPr>
        <w:pStyle w:val="PreformattedText"/>
        <w:bidi w:val="0"/>
        <w:spacing w:before="0" w:after="0"/>
        <w:jc w:val="left"/>
        <w:rPr/>
      </w:pPr>
      <w:r>
        <w:rPr/>
        <w:t xml:space="preserve"> </w:t>
      </w:r>
      <w:r>
        <w:rPr/>
        <w:t>,C422_=_C423 ,"];545[shape=box, label="id:545 level: 9\n7: C17 C224 C254 C272 C294 \nC295 C296 \n13: C17_=_C224( C17 C224 ) C17_=_C254( C17 C254 ) C17_=_C272( C17 C272 ) C17_=_C294( C17 C294 ) C17_=_C295( C17 C295 ) \nC17_=_C296( C17 C296 ) C224_=_C254( C224 C254 ) C224_=_C294( C224 C294 ) C254_=_C294( C254 C294 ) C272_=_C295( C272 C295 ) C272_=_C296( C272 C296 ) \nC294_=_C295( C294 C295 ) C295_=_C296( C295 C296 ) "];496-&gt;545[label="6: C224 C254 C272 C294 C295 \nC296 \n7: C224_=_C254 ,C224_=_C294 ,C254_=_C294 ,C272_=_C295 ,C272_=_C296 ,\nC294_=_C295 ,C295_=_C296 ,"];546[shape=box, label="id:546 level: 9\n7: C98 C207 C287 C364 C462 \nC497 C527 \n13: C98_=_C207( C98 C207 ) C98_=_C287( C98 C287 ) C98_=_C364( C98 C364 ) C98_=_C462( C98 C462 ) C98_=_C497( C98 C497 ) \nC98_=_C527( C98 C527 ) C207_=_C364( C207 C364 ) C207_=_C462( C207 C462 ) C287_=_C462( C287 C462 ) C287_=_C497( C287 C497 ) C287_=_C527( C287 C527 ) \nC364_=_C462( C364 C462 ) C497_=_C527( C497 C527 ) "];501-&gt;546[label="6: C207 C287 C364 C462 C497 \nC527 \n7: C207_=_C364 ,C207_=_C462 ,C287_=_C462 ,C287_=_C497 ,C287_=_C527 ,\nC364_=_C462 ,C497_=_C527 ,"];547[shape=box, label="id:547 level: 9\n7: C60 C287 C312 C314 C461 \nC462 C463 \n12: C60_=_C287( C60 C287 ) C60_=_C312( C60 C312 ) C60_=_C314( C60 C314 ) C60_=_C461( C60 C461 ) C60_=_C462( C60 C462 ) \nC60_=_C463( C60 C463 ) C287_=_C461( C287 C461 ) C287_=_C462( C287 C462 ) C312_=_C314( C312 C314 ) C312_=_C463( C312 C463 ) C314_=_C463( C314 C463 ) \nC461_=_C462( C461 C462 ) "];501-&gt;547[label="6: C287 C312 C314 C461 C462 \nC463 \n6: C287_=_C461 ,C287_=_C462 ,C312_=_C314 ,C312_=_C463 ,C314_=_C463 ,\nC461_=_C462 ,"];548[shape=box, label="id:548 level: 9\n7: C143 C253 C325 C364 C454 \nC461 C462 \n14: C143_=_C253( C143 C253 ) C143_=_C325( C143 C325 ) C143_=_C364( C143 C364 ) C143_=_C454( C143 C454 ) C143_=_C461( C143 C461 ) \nC143_=_C462( C143 C462 ) C253_=_C454( C253 C454 ) C253_=_C461( C253 C461 ) C253_=_C462( C253 C462 ) C325_=_C364( C325 C364 ) C325_=_C454( C325 C454 ) \nC364_=_C454( C364 C454 ) C364_=_C462( C364 C462 ) C461_=_C462( C461 C462 ) "];501-&gt;548[label="6: C253 C325 C364 C454 C461 \nC462 \n8: C253_=_C454 ,C253_=_C461 ,C253_=_C462 ,C325_=_C364 ,C325_=_C454 ,\nC364_=_C454 ,C364_=_C462 ,C461_=_C462 ,"];549[shape=box, label="id:549 level: 9\n7: C86 C215 C297 C428 C523 \nC529 C530 \n12: C86_=_C215( C86 C215 ) C86_=_C297( C86 C297 ) C86_=_C428( C86 C428 ) C86_=_C523( C86 C523 ) C86_=_C529( C86 C529 ) \nC86_=_C530( C86 C530 ) C215_=_C428( C215 C428 ) C215_=_C529( C215 C529 ) C297_=_C523( C297 C523 ) C297_=_C530( C297 C530 ) C428_=_C529( C428 C529 ) \nC523_=_C530( C523 C530 ) "];503-&gt;549[label="6: C215 C297 C428 C523 C529 \nC530 \n6: C215_=_C428 ,C215_=_C529 ,C297_=_C523 ,C297_=_C530 ,C428_=_C529 ,\nC523_=_C530 ,"];550[shape=box, label="id:550 level: 9\n7: C84 C344 C446 C491 C523 \nC524 C525 \n13: C84_=_C344( C84 C344 ) C84_=_C446( C84 C446 ) C84_=_C491( C84 C491 ) C84_=_C523( C84 C523 ) C84_=_C524( C84 C524 ) \nC84_=_C525( C84 C525 ) C344_=_C491( C344 C491 ) C344_=_C523( C344 C523 ) C446_=_C523( C446 C523 ) C446_=_C524( C446 C524 ) C446_=_C525( C446 C525 ) \nC491_=_C523( C491 C523 ) C524_=_C525( C524 C525 ) "];503-&gt;550[label="6: C344 C446 C491 C523 C524 \nC525 \n7: C344_=_C491 ,C344_=_C523 ,C446_=_C523 ,C446_=_C524 ,C446_=_C525 ,\nC491_=_C523 ,C524_=_C525 ,"];551[shape=box, label="id:551 level: 9\n7: C163 C234 C297 C299 C446 \nC523 C530 \n14: C163_=_C234( C163 C234 ) C163_=_C297( C163 C297 ) C163_=_C299( C163 C299 ) C163_=_C446( C163 C446 ) C163_=_C523( C163 C523 ) \nC163_=_C530( C163 C530 ) C234_=_C297( C234 C297 ) C234_=_C299( C234 C299 ) C297_=_C299( C297 C299 ) C297_=_C523( C297 C523 ) C297_=_C530( C297 C530 ) \nC446_=_C523( C446 C523 ) C446_=_C530( C446 C530 ) C523_=_C530( C523 C530 ) "];503-&gt;551[label="6: C234 C297 C299 C446 C523 \nC530 \n8: C234_=_C297 ,C234_=_C299 ,C297_=_C299 ,C297_=_C523 ,C297_=_C530 ,\nC446_=_C523 ,C446_=_C530 ,C523_=_C530 ,"];552[shape=box, label="id:552 level: 9\n7: C91 C301 C362 C441 C503 \nC507 C542 \n12: C91_=_C301( C91 C301 ) C91_=_C362( C91 C362 ) C91_=_C441( C91 C441 ) C91_=_C503( C91 C503 ) C91_=_C507( C91 C507 ) \nC91_=_C542( C91 C542 ) C301_=_C362( C301 C362 ) C301_=_C542( C301 C542 ) C362_=_C542( C362 C542 ) C441_=_C503( C441 C503 ) C441_=_C507( C441 C507 ) \nC503_=_C507( C503 C507 ) "];508-&gt;552[label="6: C301 C362 C441 C503 C507 \nC542 \n6: C301_=_C362 ,C301_=_C542 ,C362_=_C542 ,C441_=_C503 ,C441_=_C507 ,\nC503_=_C507 ,"];553[shape=box, label="id:553 level: 9\n7: C75 C235 C383 C501 C502 \nC503 C504 \n14: C75_=_C235( C75 C235 ) C75_=_C383( C75 C383 ) C75_=_C501( C75 C501 ) C75_=_C502( C75 C502 ) C75_=_C503( C75 C503 ) \nC75_=_C504( C75 C504 ) C235_=_C501( C235 C501 ) C235_=_C502( C235 C502 ) C383_=_C503( C383 C503 ) C383_=_C504( C383 C504 ) C501_=_C502( C501 C502 ) \nC501_=_C503( C501 C503 ) C502_=_C503( C502 C503 ) C503_=_C504( C503 C504 ) "];508-&gt;553[label="6: C235 C383 C501 C502 C503 \nC504 \n8: C235_=_C501 ,C235_=_C502 ,C383_=_C503 ,C383_=_C504 ,C501_=_C502 ,\nC501_=_C503 ,C502_=_C503 ,C503_=_C504 ,"];554[shape=box, label="id:554 level: 9\n7: C107 C417 C441 C442 C501 \nC502 C503 \n13: C107_=_C417( C107 C417 ) C107_=_C441( C107 C441 ) C107_=_C442( C107 C442 ) C107_=_C501( C107 C501 ) C107_=_C502( C107 C502 ) \nC107_=_C503( C107 C503 ) C417_=_C441( C417 C441 ) C417_=_C442( C417 C442 ) C441_=_C442( C441 C442 ) C441_=_C503( C441 C503 ) C501_=_C502( C501 C502 ) \nC501_=_C503( C501 C503 ) C502_=_C503( C502 C503 ) "];508-&gt;554[label="6: C417 C441 C442 C501 C502 \nC503 \n7: C417_=_C441 ,C417_=_C442 ,C441_=_C442 ,C441_=_C503 ,C501_=_C502 ,\nC501_=_C503 ,C502_=_C503 ,"];555[shape=box, label="id:555 level: 9\n7: C199 C236 C238 C489 C587 \nC590 C591 \n15: C199_=_C236( C199 C236 ) C199_=_C238( C199 C238 ) C199_=_C489( C199 C489 ) C199_=_C587( C199 C587 ) C199_=_C590( C199 C590 ) \nC199_=_C591( C199 C591 ) C236_=_C238( C236 C238 ) C236_=_C590( C236 C590 ) C236_=_C591( C236 C591 ) C238_=_C489( C238 C489 ) C238_=_C587( C238 C587 ) \nC489_=_C587( C489 C587 ) C587_=_C590( C587 C590 ) C587_=_C591( C587 C591 ) C590_=_C591( C590 C591 ) "];509-&gt;555[label="6: C236 C238 C489 C587 C590 \nC591 \n9: C236_=_C238 ,C236_=_C590 ,C236_=_C591 ,C238_=_C489 ,C238_=_C587 ,\nC489_=_C587 ,C587_=_C590 ,C587_=_C591 ,C590_=_C591 ,"];556[shape=box, label="id:556 level: 9\n7: C176 C338 C429 C516 C547 \nC590 C591 \n14: C176_=_C338( C176 C338 ) C176_=_C429( C176 C429 ) C176_=_C516( C176 C516 ) C176_=_C547( C176 C547 ) C176_=_C590( C176 C590 ) \nC176_=_C591( C176 C591 ) C338_=_C547( C338 C547 ) C338_=_C591( C338 C591 ) C429_=_C516( C429 C516 ) C429_=_C590( C429 C590 ) C516_=_C547( C516 C547 ) \nC516_=_C590( C516 C590 ) C547_=_C591( C547 C591 ) C590_=_C591( C590 C591 ) "];509-&gt;556[label="6: C338 C429 C516 C547 C590 \nC591 \n8: C338_=_C547 ,C338_=_C591 ,C429_=_C516 ,C429_=_C590 ,C516_=_C547 ,\nC516_=_C590 ,C547_=_C591 ,C590_=_C591 ,"];557[shape=box, label="id:557 level: 9\n7: C145 C275 C386 C399 C587 \nC590 C591 \n12: C145_=_C275( C145 C275 ) C145_=_C386( C145 C386 ) C145_=_C399( C145 C399 ) C145_=_C587( C145 C587 ) C145_=_C590( C145 C590 ) \nC145_=_C591( C145 C591 ) C275_=_C386( C275 C386 ) C275_=_C399( C275 C399 ) C386_=_C399( C386 C399 ) C587_=_C590( C587 C590 ) C587_=_C591( C587 C591 ) \nC590_=_C591( C590 C591 ) "];509-&gt;557[label="6: C275 C386 C399 C587 C590 \nC591 \n6: C275_=_C386 ,C275_=_C399 ,C386_=_C399 ,C587_=_C590 ,C587_=_C591 ,\nC590_=_C591 ,"];558[shape=box, label="id:558 level: 9\n7: C57 C385 C398 C399 C457 \nC458 C459 \n15: C57_=_C385( C57 C385 ) C57_=_C398( C57 C398 ) C57_=_C399( C57 C399 ) C57_=_C457( C57 C457 ) C57_=_C458( C57 C458 ) \nC57_=_C459( C57 C459 ) C385_=_C398( C385 C398 ) C385_=_C399( C385 C399 ) C385_=_C457( C385 C457 ) C398_=_C399( C398 C399 ) C398_=_C457( C398 C457 ) \nC399_=_C458( C399 C458 ) C399_=_C459( C399 C459 ) C457_=_C458( C457 C458 ) C458_=_C459( C458 C459 ) "];510-&gt;558[label="6: C385 C398 C399 C457 C458 \nC459 \n9: C385_=_C398 ,C385_=_C399 ,C385_=_C457 ,C398_=_C399 ,C398_=_C457 ,\nC399_=_C458 ,C399_=_C459 ,C457_=_C458 ,C458_=_C459 ,"];559[shape=box, label="id:559 level: 9\n7: C39 C227 C351 C385 C397 \nC398 C399 \n12: C39_=_C227( C39 C227 ) C39_=_C351( C39 C351 ) C39_=_C385( C39 C385 ) C39_=_C397( C39 C397 ) C39_=_C398( C39 C398 ) \nC39_=_C399( C39 C399 ) C227_=_C351( C227 C351 ) C227_=_C397( C227 C397 ) C351_=_C397( C351 C397 ) C385_=_C398( C385 C398 ) C385_=_C399( C385 C399 ) \nC398_=_C399( C398 C399 ) "];510-&gt;559[label="6: C227 C351 C385 C397 C398 \nC399 \n6: C227_=_C351 ,C227_=_C397 ,C351_=_C397 ,C385_=_C398 ,C385_=_C399 ,\nC398_=_C399 ,"];560[shape=box, label="id:560 level: 9\n7: C36 C275 C350 C383 C384 \nC385 C386 \n13: C36_=_C275( C36 C275 ) C36_=_C350( C36 C350 ) C36_=_C383( C36 C383 ) C36_=_C384( C36 C384 ) C36_=_C385( C36 C385 ) \nC36_=_C386( C36 C386 ) C275_=_C383( C275 C383 ) C275_=_C384( C275 C384 ) C275_=_C386( C275 C386 ) C350_=_C385( C350 C385 ) C350_=_C386( C350 C386 ) \nC383_=_C384( C383 C384 ) C385_=_C386( C385 C386 ) "];510-&gt;560[label="6: C275 C350 C383 C384 C385 \nC386 \n7: C275_=_C383 ,C275_=_C384 ,C275_=_C386 ,C350_=_C385 ,C350_=_C386 ,\nC383_=_C384 ,C385_=_C386 ,"];561[shape=box, label="id:561 level: 9\n7: C77 C350 C353 C354 C366 \nC386 C510 \n13: C77_=_C350( C77 C350 ) C77_=_C353( C77 C353 ) C77_=_C354( C77 C354 ) C77_=_C366( C77 C366 ) C77_=_C386( C77 C386 ) \nC77_=_C510( C77 C510 ) C350_=_C353( C350 C353 ) C350_=_C354( C350 C354 ) C350_=_C386( C350 C386 ) C353_=_C354( C353 C354 ) C366_=_C386( C366 C386 ) \nC366_=_C510( C366 C510 ) C386_=_C510( C386 C510 ) "];511-&gt;561[label="6: C350 C353 C354 C366 C386 \nC510 \n7: C350_=_C353 ,C350_=_C354 ,C350_=_C386 ,C353_=_C354 ,C366_=_C386 ,\nC366_=_C510 ,C386_=_C510 ,"];562[shape=box, label="id:562 level: 9\n7: C73 C208 C234 C457 C458 \nC495 C496 \n12: C73_=_C208( C73 C208 ) C73_=_C234( C73 C234 ) C73_=_C457( C73 C457 ) C73_=_C458( C73 C458 ) C73_=_C495( C73 C495 ) \nC73_=_C496( C73 C496 ) C208_=_C234( C208</w:t>
      </w:r>
    </w:p>
    <w:p>
      <w:pPr>
        <w:pStyle w:val="PreformattedText"/>
        <w:bidi w:val="0"/>
        <w:spacing w:before="0" w:after="0"/>
        <w:jc w:val="left"/>
        <w:rPr/>
      </w:pPr>
      <w:r>
        <w:rPr/>
        <w:t xml:space="preserve"> </w:t>
      </w:r>
      <w:r>
        <w:rPr/>
        <w:t>C234 ) C208_=_C495( C208 C495 ) C234_=_C495( C234 C495 ) C457_=_C458( C457 C458 ) C457_=_C496( C457 C496 ) \nC458_=_C496( C458 C496 ) "];512-&gt;562[label="6: C208 C234 C457 C458 C495 \nC496 \n6: C208_=_C234 ,C208_=_C495 ,C234_=_C495 ,C457_=_C458 ,C457_=_C496 ,\nC458_=_C496 ,"];563[shape=box, label="id:563 level: 9\n14: C350 C351 C352 C353 C354 \nC355 C406 C459 C476 C477 C495 \nC508 C558 C585 \n21: C350_=_C351( C350 C351 ) C350_=_C352( C350 C352 ) C350_=_C353( C350 C353 ) C350_=_C354( C350 C354 ) C351_=_C352( C351 C352 ) \nC353_=_C354( C353 C354 ) C353_=_C355( C353 C355 ) C354_=_C355( C354 C355 ) C354_=_C476( C354 C476 ) C354_=_C477( C354 C477 ) C355_=_C406( C355 C406 ) \nC355_=_C495( C355 C495 ) C355_=_C508( C355 C508 ) C355_=_C585( C355 C585 ) C406_=_C585( C406 C585 ) C459_=_C495( C459 C495 ) C459_=_C558( C459 C558 ) \nC476_=_C477( C476 C477 ) C476_=_C508( C476 C508 ) C495_=_C508( C495 C508 ) C495_=_C558( C495 C558 ) "];512-&gt;563[label="13: C350 C351 C352 C353 C354 \nC406 C459 C476 C477 C495 C508 \nC558 C585 \n15: C350_=_C351 ,C350_=_C352 ,C350_=_C353 ,C350_=_C354 ,C351_=_C352 ,\nC353_=_C354 ,C354_=_C476 ,C354_=_C477 ,C406_=_C585 ,C459_=_C495 ,C459_=_C558 ,\nC476_=_C477 ,C476_=_C508 ,C495_=_C508 ,C495_=_C558 ,"];564[shape=box, label="id:564 level: 10\n7: C197 C324 C377 C580 C581 \nC589 C592 \n13: C197_=_C324( C197 C324 ) C197_=_C377( C197 C377 ) C197_=_C580( C197 C580 ) C197_=_C581( C197 C581 ) C197_=_C589( C197 C589 ) \nC197_=_C592( C197 C592 ) C324_=_C377( C324 C377 ) C324_=_C589( C324 C589 ) C377_=_C580( C377 C580 ) C377_=_C589( C377 C589 ) C580_=_C581( C580 C581 ) \nC580_=_C592( C580 C592 ) C581_=_C592( C581 C592 ) "];520-&gt;564[label="6: C324 C377 C580 C581 C589 \nC592 \n7: C324_=_C377 ,C324_=_C589 ,C377_=_C580 ,C377_=_C589 ,C580_=_C581 ,\nC580_=_C592 ,C581_=_C592 ,"];565[shape=box, label="id:565 level: 10\n7: C146 C326 C344 C377 C514 \nC579 C580 \n14: C146_=_C326( C146 C326 ) C146_=_C344( C146 C344 ) C146_=_C377( C146 C377 ) C146_=_C514( C146 C514 ) C146_=_C579( C146 C579 ) \nC146_=_C580( C146 C580 ) C326_=_C377( C326 C377 ) C326_=_C579( C326 C579 ) C326_=_C580( C326 C580 ) C344_=_C514( C344 C514 ) C344_=_C579( C344 C579 ) \nC377_=_C580( C377 C580 ) C514_=_C579( C514 C579 ) C579_=_C580( C579 C580 ) "];520-&gt;565[label="6: C326 C344 C377 C514 C579 \nC580 \n8: C326_=_C377 ,C326_=_C579 ,C326_=_C580 ,C344_=_C514 ,C344_=_C579 ,\nC377_=_C580 ,C514_=_C579 ,C579_=_C580 ,"];566[shape=box, label="id:566 level: 10\n7: C123 C326 C473 C571 C578 \nC579 C580 \n13: C123_=_C326( C123 C326 ) C123_=_C473( C123 C473 ) C123_=_C571( C123 C571 ) C123_=_C578( C123 C578 ) C123_=_C579( C123 C579 ) \nC123_=_C580( C123 C580 ) C326_=_C579( C326 C579 ) C326_=_C580( C326 C580 ) C473_=_C571( C473 C571 ) C473_=_C578( C473 C578 ) C571_=_C578( C571 C578 ) \nC578_=_C579( C578 C579 ) C579_=_C580( C579 C580 ) "];520-&gt;566[label="6: C326 C473 C571 C578 C579 \nC580 \n7: C326_=_C579 ,C326_=_C580 ,C473_=_C571 ,C473_=_C578 ,C571_=_C578 ,\nC578_=_C579 ,C579_=_C580 ,"];567[shape=box, label="id:567 level: 10\n6: C13 C14 C161 C281 C282 \nC395 \n9: C13_=_C14( C13 C14 ) C13_=_C281( C13 C281 ) C13_=_C282( C13 C282 ) C14_=_C161( C14 C161 ) C14_=_C281( C14 C281 ) \nC14_=_C282( C14 C282 ) C14_=_C395( C14 C395 ) C161_=_C395( C161 C395 ) C281_=_C282( C281 C282 ) "];521-&gt;567[label="5: C13 C161 C281 C282 C395 \n4: C13_=_C281 ,C13_=_C282 ,C161_=_C395 ,C281_=_C282 ,"];568[shape=box, label="id:568 level: 10\n7: C130 C262 C352 C396 C427 \nC430 C498 \n13: C130_=_C262( C130 C262 ) C130_=_C352( C130 C352 ) C130_=_C396( C130 C396 ) C130_=_C427( C130 C427 ) C130_=_C430( C130 C430 ) \nC130_=_C498( C130 C498 ) C262_=_C352( C262 C352 ) C262_=_C396( C262 C396 ) C352_=_C396( C352 C396 ) C396_=_C430( C396 C430 ) C427_=_C430( C427 C430 ) \nC427_=_C498( C427 C498 ) C430_=_C498( C430 C498 ) "];526-&gt;568[label="6: C262 C352 C396 C427 C430 \nC498 \n7: C262_=_C352 ,C262_=_C396 ,C352_=_C396 ,C396_=_C430 ,C427_=_C430 ,\nC427_=_C498 ,C430_=_C498 ,"];569[shape=box, label="id:569 level: 10\n13: C303 C371 C372 C373 C374 \nC375 C376 C393 C394 C395 C396 \nC430 C500 \n18: C303_=_C374( C303 C374 ) C303_=_C396( C303 C396 ) C371_=_C372( C371 C372 ) C371_=_C373( C371 C373 ) C371_=_C374( C371 C374 ) \nC372_=_C373( C372 C373 ) C372_=_C374( C372 C374 ) C373_=_C376( C373 C376 ) C374_=_C375( C374 C375 ) C374_=_C376( C374 C376 ) C374_=_C396( C374 C396 ) \nC375_=_C376( C375 C376 ) C393_=_C394( C393 C394 ) C393_=_C395( C393 C395 ) C394_=_C395( C394 C395 ) C396_=_C430( C396 C430 ) C396_=_C500( C396 C500 ) \nC430_=_C500( C430 C500 ) "];526-&gt;569[label="12: C303 C371 C372 C373 C375 \nC376 C393 C394 C395 C396 C430 \nC500 \n12: C303_=_C396 ,C371_=_C372 ,C371_=_C373 ,C372_=_C373 ,C373_=_C376 ,\nC375_=_C376 ,C393_=_C394 ,C393_=_C395 ,C394_=_C395 ,C396_=_C430 ,C396_=_C500 ,\nC430_=_C500 ,"];570[shape=box, label="id:570 level: 10\n7: C42 C260 C289 C409 C410 \nC411 C412 \n13: C42_=_C260( C42 C260 ) C42_=_C289( C42 C289 ) C42_=_C409( C42 C409 ) C42_=_C410( C42 C410 ) C42_=_C411( C42 C411 ) \nC42_=_C412( C42 C412 ) C260_=_C411( C260 C411 ) C260_=_C412( C260 C412 ) C289_=_C409( C289 C409 ) C289_=_C410( C289 C410 ) C409_=_C410( C409 C410 ) \nC410_=_C411( C410 C411 ) C411_=_C412( C411 C412 ) "];528-&gt;570[label="6: C260 C289 C409 C410 C411 \nC412 \n7: C260_=_C411 ,C260_=_C412 ,C289_=_C409 ,C289_=_C410 ,C409_=_C410 ,\nC410_=_C411 ,C411_=_C412 ,"];571[shape=box, label="id:571 level: 10\n7: C118 C226 C265 C409 C410 \nC485 C565 \n12: C118_=_C226( C118 C226 ) C118_=_C265( C118 C265 ) C118_=_C409( C118 C409 ) C118_=_C410( C118 C410 ) C118_=_C485( C118 C485 ) \nC118_=_C565( C118 C565 ) C226_=_C265( C226 C265 ) C226_=_C485( C226 C485 ) C265_=_C485( C265 C485 ) C409_=_C410( C409 C410 ) C409_=_C565( C409 C565 ) \nC410_=_C565( C410 C565 ) "];528-&gt;571[label="6: C226 C265 C409 C410 C485 \nC565 \n6: C226_=_C265 ,C226_=_C485 ,C265_=_C485 ,C409_=_C410 ,C409_=_C565 ,\nC410_=_C565 ,"];572[shape=box, label="id:572 level: 10\n7: C108 C225 C345 C366 C410 \nC411 C565 \n13: C108_=_C225( C108 C225 ) C108_=_C345( C108 C345 ) C108_=_C366( C108 C366 ) C108_=_C410( C108 C410 ) C108_=_C411( C108 C411 ) \nC108_=_C565( C108 C565 ) C225_=_C366( C225 C366 ) C225_=_C565( C225 C565 ) C345_=_C410( C345 C410 ) C345_=_C411( C345 C411 ) C366_=_C565( C366 C565 ) \nC410_=_C411( C410 C411 ) C410_=_C565( C410 C565 ) "];528-&gt;572[label="6: C225 C345 C366 C410 C411 \nC565 \n7: C225_=_C366 ,C225_=_C565 ,C345_=_C410 ,C345_=_C411 ,C366_=_C565 ,\nC410_=_C411 ,C410_=_C565 ,"];573[shape=box, label="id:573 level: 10\n7: C32 C365 C366 C367 C368 \nC369 C370 \n13: C32_=_C365( C32 C365 ) C32_=_C366( C32 C366 ) C32_=_C367( C32 C367 ) C32_=_C368( C32 C368 ) C32_=_C369( C32 C369 ) \nC32_=_C370( C32 C370 ) C365_=_C366( C365 C366 ) C365_=_C367( C365 C367 ) C365_=_C369( C365 C369 ) C366_=_C367( C366 C367 ) C368_=_C369( C368 C369 ) \nC368_=_C370( C368 C370 ) C369_=_C370( C369 C370 ) "];535-&gt;573[label="6: C365 C366 C367 C368 C369 \nC370 \n7: C365_=_C366 ,C365_=_C367 ,C365_=_C369 ,C366_=_C367 ,C368_=_C369 ,\nC368_=_C370 ,C369_=_C370 ,"];574[shape=box, label="id:574 level: 10\n7: C131 C320 C321 C368 C369 \nC370 C473 \n15: C131_=_C320( C131 C320 ) C131_=_C321( C131 C321 ) C131_=_C368( C131 C368 ) C131_=_C369( C131 C369 ) C131_=_C370( C131 C370 ) \nC131_=_C473( C131 C473 ) C320_=_C321( C320 C321 ) C320_=_C368( C320 C368 ) C320_=_C370( C320 C370 ) C321_=_C369( C321 C369 ) C321_=_C473( C321 C473 ) \nC368_=_C369( C368 C369 ) C368_=_C370( C368 C370 ) C369_=_C370( C369 C370 ) C369_=_C473( C369 C473 ) "];535-&gt;574[label="6: C320 C321 C368 C369 C370 \nC473 \n9: C320_=_C321 ,C320_=_C368 ,C320_=_C370 ,C321_=_C369 ,C321_=_C473 ,\nC368_=_C369 ,C368_=_C370 ,C369_=_C370 ,C369_=_C473 ,"];575[shape=box, label="id:575 level: 10\n7: C103 C365 C369 C447 C513 \nC553 C559 \n14: C103_=_C365( C103 C365 ) C103_=_C369( C103 C369 ) C103_=_C447( C103 C447 ) C103_=_C513( C103 C513 ) C103_=_C553( C103 C553 ) \nC103_=_C559( C103 C559 ) C365_=_C369( C365 C369 ) C365_=_C447( C365 C447 ) C365_=_C559( C365 C559 ) C369_=_C559( C369 C559 ) C447_=_C513( C447 C513 ) \nC447_=_C553( C447 C553 ) C513_=_C553( C513 C553 ) C553_=_C559( C553 C559 ) "];535-&gt;575[label="6: C365 C369 C447 C513 C553 \nC559 \n8: C365_=_C369 ,C365_=_C447 ,C365_=_C559 ,C369_=_C559 ,C447_=_C513 ,\nC447_=_C553 ,C513_=_C553 ,C553_=_C559 ,"];576[shape=box, label="id:576 level: 10\n7: C97 C248 C283 C327 C452 \nC456 C556 \n13: C97_=_C248( C97 C248 ) C97_=_C283( C97 C283 ) C97_=_C327( C97 C327 ) C97_=_C452( C97 C452 ) C97_=_C456( C97 C456 ) \nC97_=_C556( C97 C556 ) C248_=_C283( C248 C283 ) C248_=_C556( C248 C556 ) C283_=_C556( C283 C556 ) C327_=_C452( C327 C452 ) C327_=_C456( C327 C456 ) \nC452_=_C456( C452 C456 ) C456_=_C556( C456 C556 ) "];540-&gt;576[label="6: C248 C283 C327 C452 C456 \nC556 \n7: C248_=_C283 ,C248_=_C556 ,C283_=_C556 ,C327_=_C452 ,C327_=_C456 ,\nC452_=_C456 ,C456_=_C556 ,"];577[shape=box, label="id:577 level: 10\n13: C252 C316 C317 C356 C358 \nC391 C456 C479 C480 C481 C531 \nC556 C597 \n19: C252_=_C317( C252 C317 ) C252_=_C481( C252 C481 ) C316_=_C317( C316 C317 ) C316_=_C479( C316 C479 ) C316_=_C480( C316 C480 ) \nC317_=_C481( C317 C481 ) C356_=_C358( C356 C358 ) C356_=_C479( C356 C479 ) C358_=_C479( C358 C479 ) C391_=_C456( C391 C456 ) C391_=_C556( C391 C556 ) \nC456_=_C556( C456 C556 ) C479_=_C480( C479 C480 ) C479_=_C531( C479 C531 ) C480_=_C531( C480 C531 ) C480_=_C556( C480 C556 ) C480_=_C597( C480 C597 ) \nC481_=_C531( C481 C531 ) C556_=_C597( C556 C597 ) "];540-&gt;577[label="11: C252 C316 C317 C356 C358 \nC391 C456 C481 C531 C556 C597 \n10: C252_=_C317 ,C252_=_C481 ,C316_=_C317 ,C317_=_C481 ,C356_=_C358 ,\nC391_=_C456 ,C391_=_C556 ,C456_=_C556 ,C481_=_C531 ,C556_=_C597 ,"];578[shape=box, label="id:578 level: 10\n7: C16 C288 C289 C290 C291 \nC292 C293 \n13: C16_=_C288( C16 C288 ) C16_=_C289( C16 C289 ) C16_=_C290( C16 C290 ) C16_=_C291( C16 C291 ) C16_=_C292( C16 C292 ) \nC16_=_C293( C16 C293 ) C288_=_C289( C288 C289 ) C288_=_C290( C288 C290 ) C288_=_C291(</w:t>
      </w:r>
    </w:p>
    <w:p>
      <w:pPr>
        <w:pStyle w:val="PreformattedText"/>
        <w:bidi w:val="0"/>
        <w:spacing w:before="0" w:after="0"/>
        <w:jc w:val="left"/>
        <w:rPr/>
      </w:pPr>
      <w:r>
        <w:rPr/>
        <w:t xml:space="preserve"> </w:t>
      </w:r>
      <w:r>
        <w:rPr/>
        <w:t>C288 C291 ) C289_=_C290( C289 C290 ) C291_=_C292( C291 C292 ) \nC291_=_C293( C291 C293 ) C292_=_C293( C292 C293 ) "];542-&gt;578[label="6: C288 C289 C290 C291 C292 \nC293 \n7: C288_=_C289 ,C288_=_C290 ,C288_=_C291 ,C289_=_C290 ,C291_=_C292 ,\nC291_=_C293 ,C292_=_C293 ,"];579[shape=box, label="id:579 level: 10\n13: C232 C233 C239 C256 C273 \nC291 C292 C293 C325 C431 C432 \nC488 C489 \n20: C232_=_C233( C232 C233 ) C232_=_C291( C232 C291 ) C233_=_C291( C233 C291 ) C239_=_C325( C239 C325 ) C239_=_C432( C239 C432 ) \nC256_=_C293( C256 C293 ) C256_=_C489( C256 C489 ) C273_=_C292( C273 C292 ) C273_=_C431( C273 C431 ) C291_=_C292( C291 C292 ) C291_=_C293( C291 C293 ) \nC292_=_C293( C292 C293 ) C292_=_C431( C292 C431 ) C292_=_C432( C292 C432 ) C292_=_C488( C292 C488 ) C293_=_C489( C293 C489 ) C325_=_C432( C325 C432 ) \nC432_=_C488( C432 C488 ) C432_=_C489( C432 C489 ) C488_=_C489( C488 C489 ) "];542-&gt;579[label="12: C232 C233 C239 C256 C273 \nC291 C292 C293 C325 C431 C488 \nC489 \n15: C232_=_C233 ,C232_=_C291 ,C233_=_C291 ,C239_=_C325 ,C256_=_C293 ,\nC256_=_C489 ,C273_=_C292 ,C273_=_C431 ,C291_=_C292 ,C291_=_C293 ,C292_=_C293 ,\nC292_=_C431 ,C292_=_C488 ,C293_=_C489 ,C488_=_C489 ,"];580[shape=box, label="id:580 level: 10\n7: C28 C350 C351 C352 C353 \nC354 C355 \n14: C28_=_C350( C28 C350 ) C28_=_C351( C28 C351 ) C28_=_C352( C28 C352 ) C28_=_C353( C28 C353 ) C28_=_C354( C28 C354 ) \nC28_=_C355( C28 C355 ) C350_=_C351( C350 C351 ) C350_=_C352( C350 C352 ) C350_=_C353( C350 C353 ) C350_=_C354( C350 C354 ) C351_=_C352( C351 C352 ) \nC353_=_C354( C353 C354 ) C353_=_C355( C353 C355 ) C354_=_C355( C354 C355 ) "];563-&gt;580[label="6: C350 C351 C352 C353 C354 \nC355 \n8: C350_=_C351 ,C350_=_C352 ,C350_=_C353 ,C350_=_C354 ,C351_=_C352 ,\nC353_=_C354 ,C353_=_C355 ,C354_=_C355 ,"];581[shape=box, label="id:581 level: 10\n7: C174 C355 C406 C459 C495 \nC558 C585 \n13: C174_=_C355( C174 C355 ) C174_=_C406( C174 C406 ) C174_=_C459( C174 C459 ) C174_=_C495( C174 C495 ) C174_=_C558( C174 C558 ) \nC174_=_C585( C174 C585 ) C355_=_C406( C355 C406 ) C355_=_C495( C355 C495 ) C355_=_C585( C355 C585 ) C406_=_C585( C406 C585 ) C459_=_C495( C459 C495 ) \nC459_=_C558( C459 C558 ) C495_=_C558( C495 C558 ) "];563-&gt;581[label="6: C355 C406 C459 C495 C558 \nC585 \n7: C355_=_C406 ,C355_=_C495 ,C355_=_C585 ,C406_=_C585 ,C459_=_C495 ,\nC459_=_C558 ,C495_=_C558 ,"];582[shape=box, label="id:582 level: 10\n7: C200 C354 C355 C476 C477 \nC495 C508 \n14: C200_=_C354( C200 C354 ) C200_=_C355( C200 C355 ) C200_=_C476( C200 C476 ) C200_=_C477( C200 C477 ) C200_=_C495( C200 C495 ) \nC200_=_C508( C200 C508 ) C354_=_C355( C354 C355 ) C354_=_C476( C354 C476 ) C354_=_C477( C354 C477 ) C355_=_C495( C355 C495 ) C355_=_C508( C355 C508 ) \nC476_=_C477( C476 C477 ) C476_=_C508( C476 C508 ) C495_=_C508( C495 C508 ) "];563-&gt;582[label="6: C354 C355 C476 C477 C495 \nC508 \n8: C354_=_C355 ,C354_=_C476 ,C354_=_C477 ,C355_=_C495 ,C355_=_C508 ,\nC476_=_C477 ,C476_=_C508 ,C495_=_C508 ,"];583[shape=box, label="id:583 level: 11\n7: C38 C303 C374 C393 C394 \nC395 C396 \n12: C38_=_C303( C38 C303 ) C38_=_C374( C38 C374 ) C38_=_C393( C38 C393 ) C38_=_C394( C38 C394 ) C38_=_C395( C38 C395 ) \nC38_=_C396( C38 C396 ) C303_=_C374( C303 C374 ) C303_=_C396( C303 C396 ) C374_=_C396( C374 C396 ) C393_=_C394( C393 C394 ) C393_=_C395( C393 C395 ) \nC394_=_C395( C394 C395 ) "];569-&gt;583[label="6: C303 C374 C393 C394 C395 \nC396 \n6: C303_=_C374 ,C303_=_C396 ,C374_=_C396 ,C393_=_C394 ,C393_=_C395 ,\nC394_=_C395 ,"];584[shape=box, label="id:584 level: 11\n7: C33 C371 C372 C373 C374 \nC375 C376 \n15: C33_=_C371( C33 C371 ) C33_=_C372( C33 C372 ) C33_=_C373( C33 C373 ) C33_=_C374( C33 C374 ) C33_=_C375( C33 C375 ) \nC33_=_C376( C33 C376 ) C371_=_C372( C371 C372 ) C371_=_C373( C371 C373 ) C371_=_C374( C371 C374 ) C372_=_C373( C372 C373 ) C372_=_C374( C372 C374 ) \nC373_=_C376( C373 C376 ) C374_=_C375( C374 C375 ) C374_=_C376( C374 C376 ) C375_=_C376( C375 C376 ) "];569-&gt;584[label="6: C371 C372 C373 C374 C375 \nC376 \n9: C371_=_C372 ,C371_=_C373 ,C371_=_C374 ,C372_=_C373 ,C372_=_C374 ,\nC373_=_C376 ,C374_=_C375 ,C374_=_C376 ,C375_=_C376 ,"];585[shape=box, label="id:585 level: 11\n7: C152 C371 C372 C374 C396 \nC430 C500 \n13: C152_=_C371( C152 C371 ) C152_=_C372( C152 C372 ) C152_=_C374( C152 C374 ) C152_=_C396( C152 C396 ) C152_=_C430( C152 C430 ) \nC152_=_C500( C152 C500 ) C371_=_C372( C371 C372 ) C371_=_C374( C371 C374 ) C372_=_C374( C372 C374 ) C374_=_C396( C374 C396 ) C396_=_C430( C396 C430 ) \nC396_=_C500( C396 C500 ) C430_=_C500( C430 C500 ) "];569-&gt;585[label="6: C371 C372 C374 C396 C430 \nC500 \n7: C371_=_C372 ,C371_=_C374 ,C372_=_C374 ,C374_=_C396 ,C396_=_C430 ,\nC396_=_C500 ,C430_=_C500 ,"];586[shape=box, label="id:586 level: 11\n7: C66 C252 C316 C317 C479 \nC480 C481 \n13: C66_=_C252( C66 C252 ) C66_=_C316( C66 C316 ) C66_=_C317( C66 C317 ) C66_=_C479( C66 C479 ) C66_=_C480( C66 C480 ) \nC66_=_C481( C66 C481 ) C252_=_C317( C252 C317 ) C252_=_C481( C252 C481 ) C316_=_C317( C316 C317 ) C316_=_C479( C316 C479 ) C316_=_C480( C316 C480 ) \nC317_=_C481( C317 C481 ) C479_=_C480( C479 C480 ) "];577-&gt;586[label="6: C252 C316 C317 C479 C480 \nC481 \n7: C252_=_C317 ,C252_=_C481 ,C316_=_C317 ,C316_=_C479 ,C316_=_C480 ,\nC317_=_C481 ,C479_=_C480 ,"];587[shape=box, label="id:587 level: 11\n7: C182 C391 C456 C479 C480 \nC531 C556 \n13: C182_=_C391( C182 C391 ) C182_=_C456( C182 C456 ) C182_=_C479( C182 C479 ) C182_=_C480( C182 C480 ) C182_=_C531( C182 C531 ) \nC182_=_C556( C182 C556 ) C391_=_C456( C391 C456 ) C391_=_C556( C391 C556 ) C456_=_C556( C456 C556 ) C479_=_C480( C479 C480 ) C479_=_C531( C479 C531 ) \nC480_=_C531( C480 C531 ) C480_=_C556( C480 C556 ) "];577-&gt;587[label="6: C391 C456 C479 C480 C531 \nC556 \n7: C391_=_C456 ,C391_=_C556 ,C456_=_C556 ,C479_=_C480 ,C479_=_C531 ,\nC480_=_C531 ,C480_=_C556 ,"];588[shape=box, label="id:588 level: 11\n7: C157 C356 C358 C479 C480 \nC556 C597 \n13: C157_=_C356( C157 C356 ) C157_=_C358( C157 C358 ) C157_=_C479( C157 C479 ) C157_=_C480( C157 C480 ) C157_=_C556( C157 C556 ) \nC157_=_C597( C157 C597 ) C356_=_C358( C356 C358 ) C356_=_C479( C356 C479 ) C358_=_C479( C358 C479 ) C479_=_C480( C479 C480 ) C480_=_C556( C480 C556 ) \nC480_=_C597( C480 C597 ) C556_=_C597( C556 C597 ) "];577-&gt;588[label="6: C356 C358 C479 C480 C556 \nC597 \n7: C356_=_C358 ,C356_=_C479 ,C358_=_C479 ,C479_=_C480 ,C480_=_C556 ,\nC480_=_C597 ,C556_=_C597 ,"];589[shape=box, label="id:589 level: 11\n7: C70 C256 C292 C293 C432 \nC488 C489 \n15: C70_=_C256( C70 C256 ) C70_=_C292( C70 C292 ) C70_=_C293( C70 C293 ) C70_=_C432( C70 C432 ) C70_=_C488( C70 C488 ) \nC70_=_C489( C70 C489 ) C256_=_C293( C256 C293 ) C256_=_C489( C256 C489 ) C292_=_C293( C292 C293 ) C292_=_C432( C292 C432 ) C292_=_C488( C292 C488 ) \nC293_=_C489( C293 C489 ) C432_=_C488( C432 C488 ) C432_=_C489( C432 C489 ) C488_=_C489( C488 C489 ) "];579-&gt;589[label="6: C256 C292 C293 C432 C488 \nC489 \n9: C256_=_C293 ,C256_=_C489 ,C292_=_C293 ,C292_=_C432 ,C292_=_C488 ,\nC293_=_C489 ,C432_=_C488 ,C432_=_C489 ,C488_=_C489 ,"];590[shape=box, label="id:590 level: 11\n7: C48 C239 C273 C292 C325 \nC431 C432 \n13: C48_=_C239( C48 C239 ) C48_=_C273( C48 C273 ) C48_=_C292( C48 C292 ) C48_=_C325( C48 C325 ) C48_=_C431( C48 C431 ) \nC48_=_C432( C48 C432 ) C239_=_C325( C239 C325 ) C239_=_C432( C239 C432 ) C273_=_C292( C273 C292 ) C273_=_C431( C273 C431 ) C292_=_C431( C292 C431 ) \nC292_=_C432( C292 C432 ) C325_=_C432( C325 C432 ) "];579-&gt;590[label="6: C239 C273 C292 C325 C431 \nC432 \n7: C239_=_C325 ,C239_=_C432 ,C273_=_C292 ,C273_=_C431 ,C292_=_C431 ,\nC292_=_C432 ,C325_=_C432 ,"];591[shape=box, label="id:591 level: 11\n7: C135 C232 C233 C291 C432 \nC488 C489 \n12: C135_=_C232( C135 C232 ) C135_=_C233( C135 C233 ) C135_=_C291( C135 C291 ) C135_=_C432( C135 C432 ) C135_=_C488( C135 C488 ) \nC135_=_C489( C135 C489 ) C232_=_C233( C232 C233 ) C232_=_C291( C232 C291 ) C233_=_C291( C233 C291 ) C432_=_C488( C432 C488 ) C432_=_C489( C432 C489 ) \nC488_=_C489( C488 C489 ) "];579-&gt;591[label="6: C232 C233 C291 C432 C488 \nC489 \n6: C232_=_C233 ,C232_=_C291 ,C233_=_C291 ,C432_=_C488 ,C432_=_C489 ,\nC488_=_C4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