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8: V1 V4 V6 V10 V12 \nV13 V16 V18 V20 V25 V26 \nV28 V30 V35 V49 V51 V54 \nV56 V59 V67 V71 V72 V77 \nV79 V87 V89 V94 V96 V98 \nV100 V105 V107 V109 V110 V111 \nV113 V115 V117 V118 V120 V123 \nV124 V127 V130 V136 V137 V139 \nV141 V144 V149 V151 V153 V161 \nV168 V169 V174 V176 V182 V187 \nV188 V189 V190 V200 V204 V216 \nV217 V220 V225 V234 V237 V246 \nV248 V251 V256 V257 V259 V260 \nV264 V265 V267 V278 V279 V281 \nV282 V287 V289 V290 V293 V299 \nV301 V303 V304 V306 V316 V325 \nV327 V328 V333 V335 V337 V340 \nV343 V348 V355 V357 V360 V363 \nV365 V371 V382 V386 V388 V390 \nV391 V392 V393 V394 V395 \n13: C6( V12 V13 ) C55( V110 V111 ) C68( V136 V137 ) C84( V168 V169 ) C95( V188 V189 ) \nC109( V216 V217 ) C129( V256 V257 ) C133( V264 V265 ) C140( V278 V279 ) C196( V390 V391 ) C197( V392 V393 ) \nC198( V394 V395 ) C517( V168 V182 V290 ) "]1[shape=box, label="id:1 level: 1\n132: V1 V4 V6 V8 V10 \nV12 V13 V15 V16 V18 V20 \nV23 V25 V26 V28 V30 V35 \nV36 V37 V40 V48 V49 V51 \nV54 V56 V59 V60 V63 V67 \nV71 V72 V77 V79 V87 V89 \nV94 V96 V98 V100 V105 V107 \nV109 V110 V111 V113 V115 V117 \nV118 V120 V123 V124 V127 V130 \nV136 V137 V139 V141 V144 V149 \nV151 V153 V161 V169 V174 V176 \nV182 V187 V188 V189 V190 V200 \nV204 V216 V217 V218 V220 V225 \nV234 V237 V246 V248 V251 V256 \nV257 V259 V260 V263 V264 V265 \nV267 V270 V278 V279 V281 V282 \nV287 V289 V290 V293 V299 V301 \nV303 V304 V306 V316 V325 V327 \nV328 V333 V335 V337 V340 V343 \nV348 V355 V357 V360 V361 V363 \nV365 V366 V371 V382 V386 V388 \nV390 V391 V392 V393 V394 V395 \nV397 \n14: C6( V12 V13 ) C18( V36 V37 ) C24( V48 V49 ) C55( V110 V111 ) C68( V136 V137 ) \nC95( V188 V189 ) C109( V216 V217 ) C129( V256 V257 ) C133( V264 V265 ) C140( V278 V279 ) C181( V360 V361 ) \nC196( V390 V391 ) C197( V392 V393 ) C198( V394 V395 ) "];0-&gt;1[label="117: V1 V4 V6 V10 V12 \nV13 V16 V18 V20 V25 V26 \nV28 V30 V35 V49 V51 V54 \nV56 V59 V67 V71 V72 V77 \nV79 V87 V89 V94 V96 V98 \nV100 V105 V107 V109 V110 V111 \nV113 V115 V117 V118 V120 V123 \nV124 V127 V130 V136 V137 V139 \nV141 V144 V149 V151 V153 V161 \nV169 V174 V176 V182 V187 V188 \nV189 V190 V200 V204 V216 V217 \nV220 V225 V234 V237 V246 V248 \nV251 V256 V257 V259 V260 V264 \nV265 V267 V278 V279 V281 V282 \nV287 V289 V290 V293 V299 V301 \nV303 V304 V306 V316 V325 V327 \nV328 V333 V335 V337 V340 V343 \nV348 V355 V357 V360 V363 V365 \nV371 V382 V386 V388 V390 V391 \nV392 V393 V394 V395 \n11: C6 ,C55 ,C68 ,C95 ,C109 ,\nC129 ,C133 ,C140 ,C196 ,C197 ,C198 ,"];2[shape=box, label="id:2 level: 1\n117: V1 V4 V6 V10 V12 \nV13 V16 V18 V20 V25 V26 \nV28 V30 V35 V49 V51 V54 \nV56 V59 V67 V71 V72 V77 \nV79 V87 V89 V94 V96 V98 \nV100 V105 V107 V109 V110 V111 \nV113 V115 V117 V118 V120 V123 \nV124 V127 V130 V136 V137 V139 \nV141 V144 V149 V151 V153 V161 \nV168 V174 V176 V182 V187 V188 \nV189 V190 V200 V204 V216 V217 \nV220 V225 V234 V237 V246 V248 \nV251 V256 V257 V259 V260 V264 \nV265 V267 V278 V279 V281 V282 \nV287 V289 V293 V299 V301 V303 \nV304 V306 V316 V325 V327 V328 \nV333 V335 V337 V340 V343 V348 \nV355 V357 V360 V363 V365 V371 \nV382 V386 V388 V390 V391 V392 \nV393 V394 V395 V399 \n11: C6( V12 V13 ) C55( V110 V111 ) C68( V136 V137 ) C95( V188 V189 ) C109( V216 V217 ) \nC129( V256 V257 ) C133( V264 V265 ) C140( V278 V279 ) C196( V390 V391 ) C197( V392 V393 ) C198( V394 V395 ) "];0-&gt;2[label="116: V1 V4 V6 V10 V12 \nV13 V16 V18 V20 V25 V26 \nV28 V30 V35 V49 V51 V54 \nV56 V59 V67 V71 V72 V77 \nV79 V87 V89 V94 V96 V98 \nV100 V105 V107 V109 V110 V111 \nV113 V115 V117 V118 V120 V123 \nV124 V127 V130 V136 V137 V139 \nV141 V144 V149 V151 V153 V161 \nV168 V174 V176 V182 V187 V188 \nV189 V190 V200 V204 V216 V217 \nV220 V225 V234 V237 V246 V248 \nV251 V256 V257 V259 V260 V264 \nV265 V267 V278 V279 V281 V282 \nV287 V289 V293 V299 V301 V303 \nV304 V306 V316 V325 V327 V328 \nV333 V335 V337 V340 V343 V348 \nV355 V357 V360 V363 V365 V371 \nV382 V386 V388 V390 V391 V392 \nV393 V394 V395 \n11: C6 ,C55 ,C68 ,C95 ,C109 ,\nC129 ,C133 ,C140 ,C196 ,C197 ,C198 ,"];3[shape=box, label="id:3 level: 2\n63: V6 V8 V10 V12 V13 \nV15 V16 V23 V25 V28 V30 \nV36 V37 V40 V48 V54 V59 \nV60 V63 V77 V79 V89 V105 \nV107 V109 V111 V113 V117 V118 \nV120 V124 V137 V151 V169 V176 \nV182 V188 V189 V190 V217 V218 \nV259 V263 V264 V267 V270 V279 \nV287 V290 V293 V301 V303 V304 \nV313 V335 V337 V340 V360 V361 \nV365 V366 V382 V397 \n4: C6( V12 V13 ) C18( V36 V37 ) C95( V188 V189 ) C181( V360 V361 ) "];1-&gt;3[label="62: V6 V8 V10 V12 V13 \nV15 V16 V23 V25 V28 V30 \nV36 V37 V40 V48 V54 V59 \nV60 V63 V77 V79 V89 V105 \nV107 V109 V111 V113 V117 V118 \nV120 V124 V137 V151 V169 V176 \nV182 V188 V189 V190 V217 V218 \nV259 V263 V264 V267 V270 V279 \nV287 V290 V293 V301 V303 V304 \nV335 V337 V340 V360 V361 V365 \nV366 V382 V397 \n4: C6 ,C18 ,C95 ,C181 ,"];4[shape=box, label="id:4 level: 2\n107: V1 V4 V6 V8 V15 \nV18 V20 V23 V26 V35 V36 \nV37 V40 V48 V49 V51 V56 \nV60 V63 V67 V68 V71 V72 \nV77 V79 V87 V94 V96 V98 \nV100 V109 V110 V111 V113 V115 \nV118 V123 V127 V130 V136 V137 \nV139 V141 V144 V149 V151 V153 \nV161 V169 V174 V187 V200 V204 \nV216 V217 V218 V220 V225 V234 \nV237 V246 V248 V251 V256 V257 \nV259 V260 V263 V264 V265 V267 \nV270 V278 V281 V282 V287 V289 \nV290 V299 V301 V303 V304 V306 \nV316 V325 V327 V328 V333 V335 \nV337 V343 V348 V355 V357 V361 \nV363 V366 V371 V386 V388 V390 \nV391 V392 V393 V394 V395 V397 \n11: C18( V36 V37 ) C24( V48 V49 ) C55( V110 V111 ) C68( V136 V137 ) C109( V216 V217 ) \nC129( V256 V257 ) C133( V264 V265 ) C196( V390 V391 ) C197( V392 V393 ) C198( V394 V395 ) C219( V6 V68 V260 ) "];1-&gt;4[label="106: V1 V4 V6 V8 V15 \nV18 V20 V23 V26 V35 V36 \nV37 V40 V48 V49 V51 V56 \nV60 V63 V67 V71 V72 V77 \nV79 V87 V94 V96 V98 V100 \nV109 V110 V111 V113 V115 V118 \nV123 V127 V130 V136 V137 V139 \nV141 V144 V149 V151 V153 V161 \nV169 V174 V187 V200 V204 V216 \nV217 V218 V220 V225 V234 V237 \nV246 V248 V251 V256 V257 V259 \nV260 V263 V264 V265 V267 V270 \nV278 V281 V282 V287 V289 V290 \nV299 V301 V303 V304 V306 V316 \nV325 V327 V328 V333 V335 V337 \nV343 V348 V355 V357 V361 V363 \nV366 V371 V386 V388 V390 V391 \nV392 V393 V394 V395 V397 \n10: C18 ,C24 ,C55 ,C68 ,C109 ,\nC129 ,C133 ,C196 ,C197 ,C198 ,"];5[shape=box, label="id:5 level: 2\n8: V88 V89 V113 V149 V153 \nV176 V189 V399 \n4: C44( V88 V89 ) C410( V88 V113 V189 ) C411( V88 V149 V399 ) C412( V88 V153 V176 ) "];2-&gt;5[label="7: V89 V113 V149 V153 V176 \nV189 V399 \n0: "];6[shape=box, label="id:6 level: 2\n130: V1 V4 V6 V10 V12 \nV13 V16 V18 V20 V25 V26 \nV28 V30 V34 V35 V49 V51 \nV54 V56 V59 V67 V71 V72 \nV74 V77 V79 V83 V87 V89 \nV94 V96 V98 V100 V105 V107 \nV109 V110 V111 V115 V117 V118 \nV120 V123 V124 V127 V129 V130 \nV136 V137 V139 V141 V142 V144 \nV146 V149 V151 V153 V156 V161 \nV168 V174 V176 V182 V187 V188 \nV189 V190 V193 V200 V204 V210 \nV216 V217 V220 V223 V225 V234 \nV237 V239 V246 V248 V251 V256 \nV257 V259 V260 V264 V265 V267 \nV278 V279 V281 V282 V287 V289 \nV293 V299 V301 V303 V304 V306 \nV311 V316 V325 V327 V328 V333 \nV335 V337 V339 V340 V343 V346 \nV348 V355 V357 V360 V363 V365 \nV371 V382 V386 V388 V390 V391 \nV392 V393 V394 V395 V399 \n12: C6( V12 V13 ) C17( V34 V35 ) C55( V110 V111 ) C68( V136 V137 ) C95( V188 V189 ) \nC109( V216 V217 ) C129( V256 V257 ) C133( V264 V265 ) C140( V278 V279 ) C196( V390 V391 ) C197( V392 V393 ) \nC198( V394 V395 ) "];2-&gt;6[label="116: V1 V4 V6 V10 V12 \nV13 V16 V18 V20 V25 V26 \nV28 V30 V35 V49 V51 V54 \nV56 V59 V67 V71 V72 V77 \nV79 V87 V89 V94 V96 V98 \nV100 V105 V107 V109 V110 V111 \nV115 V117 V118 V120 V123 V124 \nV127 V130 V136 V137 V139 V141 \nV144 V149 V151 V153 V161 V168 \nV174 V176 V182 V187 V188 V189 \nV190 V200 V204 V216 V217 V220 \nV225 V234 V237 V246 V248 V251 \nV256 V257 V259 V260 V264 V265 \nV267 V278 V279 V281 V282 V287 \nV289 V293 V299 V301 V303 V304 \nV306 V316 V325 V327 V328 V333 \nV335 V337 V340 V343 V348 V355 \nV357 V360 V363 V365 V371 V382 \nV386 V388 V390 V391 V392 V393 \nV394 V395 V399 \n11: C6 ,C55 ,C68 ,C95 ,C109 ,\nC129 ,C133 ,C140 ,C196 ,C197 ,C198 ,"];7[shape=box, label="id:7 level: 3\n26: V16 V28 V36 V37 V48 \nV63 V77 V89 V107 V117 V137 \nV151 V169 V176 V218 V230 V259 \nV263 V270 V279 V287 V313 V360 \nV361 V365 V366 \n2: C18( V36 V37 ) C181( V360 V361 ) "];3-&gt;7[label="25: V16 V28 V36 V37 V48 \nV63 V77 V89 V107 V117 V137 \nV151 V169 V176 V218 V259 V263 \nV270 V279 V287 V313 V360 V361 \nV365 V366 \n2: C18 ,C181 ,"];8[shape=box, label="id:8 level: 3\n50: V6 V8 V10 V11 V12 \nV13 V15 V16 V23 V25 V28 \nV30 V40 V54 V59 V60 V63 \nV79 V89 V105 V109 V111 V113 \nV117 V118 V120 V124 V169 V182 \nV188 V189 V190 V217 V218 V263 \nV264 V267 V270 V290 V293 V301 \nV303 V304 V313 V335 V337 V340 \nV366 V382 V397 \n4: C5( V10 V11 ) C6( V12 V13 ) C95( V188 V189 ) C225( V8 V11 V120 ) "];3-&gt;8[label="49: V6 V8 V10 V12 V13 \nV15 V16 V23 V25 V28 V30 \nV40 V54 V59 V60 V63 V79 \nV89 V105 V109 V111 V113 V117 \nV118 V120 V124 V169 V182 V188 \nV189 V190 V217 V218 V263 V264 \nV267 V270 V290 V293 V301 V303 \nV304 V313 V335 V337 V340 V366 \nV382 V397 \n2: C6 ,C95 ,"];9[shape=box, label="id:9 level: 3\n115: V1 V4 V8 V15 V18 \nV20 V23 V26 V35 V36 V37 \nV40 V48 V49 V51 V56 V60 \nV63 V67 V68 V71 V72 V77 \nV79 V87 V92 V94 V96 V98 \nV100 V109 V110 V111 V113 V115 \nV118 V123 V127 V130 V134 V135 \nV136 V137 V139 V141 V144 V149 \nV151 V153 V161 V166 V169 V174 \nV187 V200 V204 V213 V216 V217 \nV218 V220 V225 V234 V237 V246 \nV248 V249 V251 V256 V257 V259 \nV260 V263 V264 V265 V267 V270 \nV278 V281 V282 V285 V287 V289 \nV290 V299 V301 V303 V304 V306 \nV316 V325 V327 V328 V333 V335 \nV337 V343 V344 V348 V355 V357 \nV361 V363 V366 V371 V373 V386 \nV388 V390 V391 V392 V393 V394 \nV395 V397 \n12: C18( V36 V37 ) C24( V48 V49 ) C55( V110 V111 ) C67( V134 V135 ) C68( V136 V137 ) \nC109( V216 V217 ) C125( V248 V249 ) C129( V256 V257 ) C133( V264 V265 ) C196( V390 V391 ) C197( V392 V393 ) \nC198( V394 V395 ) "];4-&gt;9[label="106: V1 V4 V8</w:t>
      </w:r>
    </w:p>
    <w:p>
      <w:pPr>
        <w:pStyle w:val="PreformattedText"/>
        <w:bidi w:val="0"/>
        <w:spacing w:before="0" w:after="0"/>
        <w:jc w:val="left"/>
        <w:rPr/>
      </w:pPr>
      <w:r>
        <w:rPr/>
        <w:t xml:space="preserve"> </w:t>
      </w:r>
      <w:r>
        <w:rPr/>
        <w:t>V15 V18 \nV20 V23 V26 V35 V36 V37 \nV40 V48 V49 V51 V56 V60 \nV63 V67 V68 V71 V72 V77 \nV79 V87 V94 V96 V98 V100 \nV109 V110 V111 V113 V115 V118 \nV123 V127 V130 V136 V137 V139 \nV141 V144 V149 V151 V153 V161 \nV169 V174 V187 V200 V204 V216 \nV217 V218 V220 V225 V234 V237 \nV246 V248 V251 V256 V257 V259 \nV260 V263 V264 V265 V267 V270 \nV278 V281 V282 V287 V289 V290 \nV299 V301 V303 V304 V306 V316 \nV325 V327 V328 V333 V335 V337 \nV343 V348 V355 V357 V361 V363 \nV366 V371 V386 V388 V390 V391 \nV392 V393 V394 V395 V397 \n10: C18 ,C24 ,C55 ,C68 ,C109 ,\nC129 ,C133 ,C196 ,C197 ,C198 ,"];10[shape=box, label="id:10 level: 3\n78: V1 V4 V6 V10 V16 \nV34 V35 V49 V71 V72 V74 \nV77 V83 V89 V94 V98 V100 \nV105 V107 V111 V115 V117 V120 \nV123 V124 V129 V130 V136 V142 \nV146 V149 V151 V153 V156 V161 \nV168 V182 V185 V188 V189 V193 \nV200 V204 V210 V223 V225 V234 \nV237 V239 V248 V251 V260 V281 \nV282 V287 V289 V293 V301 V304 \nV311 V325 V327 V328 V333 V335 \nV339 V343 V346 V348 V357 V360 \nV365 V388 V391 V392 V394 V395 \nV399 \n3: C17( V34 V35 ) C95( V188 V189 ) C198( V394 V395 ) "];6-&gt;10[label="77: V1 V4 V6 V10 V16 \nV34 V35 V49 V71 V72 V74 \nV77 V83 V89 V94 V98 V100 \nV105 V107 V111 V115 V117 V120 \nV123 V124 V129 V130 V136 V142 \nV146 V149 V151 V153 V156 V161 \nV168 V182 V188 V189 V193 V200 \nV204 V210 V223 V225 V234 V237 \nV239 V248 V251 V260 V281 V282 \nV287 V289 V293 V301 V304 V311 \nV325 V327 V328 V333 V335 V339 \nV343 V346 V348 V357 V360 V365 \nV388 V391 V392 V394 V395 V399 \n3: C17 ,C95 ,C198 ,"];11[shape=box, label="id:11 level: 3\n100: V1 V4 V6 V10 V12 \nV13 V18 V20 V25 V26 V28 \nV30 V34 V49 V51 V54 V56 \nV59 V67 V72 V74 V77 V79 \nV83 V86 V87 V94 V96 V100 \nV103 V109 V110 V118 V119 V120 \nV124 V127 V129 V130 V137 V139 \nV141 V142 V144 V146 V153 V156 \nV161 V168 V174 V176 V187 V190 \nV193 V210 V216 V217 V220 V223 \nV225 V234 V237 V239 V246 V251 \nV256 V257 V259 V264 V265 V267 \nV278 V279 V281 V289 V293 V299 \nV303 V306 V311 V316 V327 V328 \nV337 V339 V340 V346 V348 V355 \nV360 V363 V371 V379 V382 V386 \nV390 V391 V393 V395 V399 \n8: C6( V12 V13 ) C43( V86 V87 ) C59( V118 V119 ) C109( V216 V217 ) C129( V256 V257 ) \nC133( V264 V265 ) C140( V278 V279 ) C196( V390 V391 ) "];6-&gt;11[label="96: V1 V4 V6 V10 V12 \nV13 V18 V20 V25 V26 V28 \nV30 V34 V49 V51 V54 V56 \nV59 V67 V72 V74 V77 V79 \nV83 V87 V94 V96 V100 V109 \nV110 V118 V120 V124 V127 V129 \nV130 V137 V139 V141 V142 V144 \nV146 V153 V156 V161 V168 V174 \nV176 V187 V190 V193 V210 V216 \nV217 V220 V223 V225 V234 V237 \nV239 V246 V251 V256 V257 V259 \nV264 V265 V267 V278 V279 V281 \nV289 V293 V299 V303 V306 V311 \nV316 V327 V328 V337 V339 V340 \nV346 V348 V355 V360 V363 V371 \nV382 V386 V390 V391 V393 V395 \nV399 \n6: C6 ,C109 ,C129 ,C133 ,C140 ,\nC196 ,"];12[shape=box, label="id:12 level: 4\n8: V36 V48 V89 V230 V270 \nV279 V286 V287 \n4: C144( V286 V287 ) C303( V36 V279 V286 ) C330( V48 V230 V286 ) C414( V89 V270 V286 ) "];7-&gt;12[label="7: V36 V48 V89 V230 V270 \nV279 V287 \n0: "];13[shape=box, label="id:13 level: 4\n22: V16 V28 V32 V37 V63 \nV77 V107 V117 V137 V151 V169 \nV176 V218 V230 V259 V263 V279 \nV313 V360 V361 V365 V366 \n2: C181( V360 V361 ) C291( V32 V137 V313 ) "];7-&gt;13[label="21: V16 V28 V37 V63 V77 \nV107 V117 V137 V151 V169 V176 \nV218 V230 V259 V263 V279 V313 \nV360 V361 V365 V366 \n1: C181 ,"];14[shape=box, label="id:14 level: 4\n50: V6 V8 V10 V11 V12 \nV13 V15 V16 V23 V25 V28 \nV30 V38 V40 V54 V59 V60 \nV63 V79 V89 V105 V109 V111 \nV113 V117 V118 V124 V169 V182 \nV188 V189 V190 V217 V218 V263 \nV264 V267 V270 V290 V293 V301 \nV303 V304 V313 V335 V337 V340 \nV366 V382 V397 \n3: C5( V10 V11 ) C6( V12 V13 ) C95( V188 V189 ) "];8-&gt;14[label="49: V6 V8 V10 V11 V12 \nV13 V15 V16 V23 V25 V28 \nV30 V40 V54 V59 V60 V63 \nV79 V89 V105 V109 V111 V113 \nV117 V118 V124 V169 V182 V188 \nV189 V190 V217 V218 V263 V264 \nV267 V270 V290 V293 V301 V303 \nV304 V313 V335 V337 V340 V366 \nV382 V397 \n3: C5 ,C6 ,C95 ,"];15[shape=box, label="id:15 level: 4\n70: V8 V18 V20 V26 V36 \nV37 V40 V48 V51 V56 V60 \nV63 V67 V68 V71 V72 V77 \nV79 V92 V109 V110 V113 V115 \nV118 V123 V127 V134 V135 V136 \nV137 V139 V141 V144 V151 V153 \nV166 V187 V213 V220 V233 V237 \nV246 V249 V251 V260 V264 V265 \nV267 V269 V270 V282 V285 V287 \nV289 V303 V304 V306 V325 V337 \nV344 V355 V357 V366 V373 V386 \nV390 V392 V393 V394 V395 \n6: C18( V36 V37 ) C67( V134 V135 ) C68( V136 V137 ) C133( V264 V265 ) C197( V392 V393 ) \nC198( V394 V395 ) "];9-&gt;15[label="68: V8 V18 V20 V26 V36 \nV37 V40 V48 V51 V56 V60 \nV63 V67 V68 V71 V72 V77 \nV79 V92 V109 V110 V113 V115 \nV118 V123 V127 V134 V135 V136 \nV137 V139 V141 V144 V151 V153 \nV166 V187 V213 V220 V237 V246 \nV249 V251 V260 V264 V265 V267 \nV270 V282 V285 V287 V289 V303 \nV304 V306 V325 V337 V344 V355 \nV357 V366 V373 V386 V390 V392 \nV393 V394 V395 \n6: C18 ,C67 ,C68 ,C133 ,C197 ,\nC198 ,"];16[shape=box, label="id:16 level: 4\n78: V1 V4 V15 V18 V23 \nV26 V35 V36 V48 V49 V51 \nV56 V60 V68 V87 V92 V94 \nV96 V98 V100 V110 V111 V130 \nV134 V135 V149 V161 V166 V169 \nV172 V174 V187 V200 V204 V213 \nV216 V217 V218 V220 V225 V234 \nV248 V249 V256 V257 V259 V263 \nV267 V278 V281 V285 V287 V290 \nV299 V301 V303 V306 V316 V325 \nV327 V328 V333 V335 V337 V343 \nV344 V348 V357 V361 V363 V371 \nV373 V386 V388 V390 V391 V392 \nV397 \n9: C24( V48 V49 ) C55( V110 V111 ) C67( V134 V135 ) C109( V216 V217 ) C125( V248 V249 ) \nC129( V256 V257 ) C196( V390 V391 ) C523( V172 V325 V391 ) C524( V172 V328 V337 ) "];9-&gt;16[label="77: V1 V4 V15 V18 V23 \nV26 V35 V36 V48 V49 V51 \nV56 V60 V68 V87 V92 V94 \nV96 V98 V100 V110 V111 V130 \nV134 V135 V149 V161 V166 V169 \nV174 V187 V200 V204 V213 V216 \nV217 V218 V220 V225 V234 V248 \nV249 V256 V257 V259 V263 V267 \nV278 V281 V285 V287 V290 V299 \nV301 V303 V306 V316 V325 V327 \nV328 V333 V335 V337 V343 V344 \nV348 V357 V361 V363 V371 V373 \nV386 V388 V390 V391 V392 V397 \n7: C24 ,C55 ,C67 ,C109 ,C125 ,\nC129 ,C196 ,"];17[shape=box, label="id:17 level: 4\n44: V4 V16 V34 V35 V49 \nV71 V72 V77 V83 V94 V98 \nV100 V105 V117 V120 V123 V124 \nV136 V149 V151 V161 V168 V182 \nV185 V193 V204 V205 V210 V225 \nV234 V248 V251 V260 V281 V289 \nV304 V311 V328 V339 V346 V348 \nV365 V394 V399 \n2: C17( V34 V35 ) C103( V204 V205 ) "];10-&gt;17[label="43: V4 V16 V34 V35 V49 \nV71 V72 V77 V83 V94 V98 \nV100 V105 V117 V120 V123 V124 \nV136 V149 V151 V161 V168 V182 \nV185 V193 V204 V210 V225 V234 \nV248 V251 V260 V281 V289 V304 \nV311 V328 V339 V346 V348 V365 \nV394 V399 \n1: C17 ,"];18[shape=box, label="id:18 level: 4\n45: V1 V6 V10 V71 V74 \nV89 V98 V105 V107 V111 V115 \nV129 V130 V142 V146 V153 V156 \nV182 V185 V188 V189 V200 V223 \nV225 V229 V237 V239 V281 V282 \nV287 V293 V301 V325 V327 V333 \nV335 V343 V357 V360 V365 V388 \nV391 V392 V395 V399 \n2: C95( V188 V189 ) C540( V185 V229 V365 ) "];10-&gt;18[label="44: V1 V6 V10 V71 V74 \nV89 V98 V105 V107 V111 V115 \nV129 V130 V142 V146 V153 V156 \nV182 V185 V188 V189 V200 V223 \nV225 V237 V239 V281 V282 V287 \nV293 V301 V325 V327 V333 V335 \nV343 V357 V360 V365 V388 V391 \nV392 V395 V399 \n1: C95 ,"];19[shape=box, label="id:19 level: 4\n57: V1 V13 V20 V25 V28 \nV34 V49 V51 V56 V59 V74 \nV79 V83 V86 V94 V103 V118 \nV119 V120 V127 V129 V130 V139 \nV144 V146 V153 V161 V174 V187 \nV210 V216 V220 V234 V237 V239 \nV242 V246 V251 V256 V257 V264 \nV265 V267 V278 V281 V299 V306 \nV311 V316 V340 V346 V348 V355 \nV363 V379 V390 V395 \n3: C59( V118 V119 ) C129( V256 V257 ) C133( V264 V265 ) "];11-&gt;19[label="56: V1 V13 V20 V25 V28 \nV34 V49 V51 V56 V59 V74 \nV79 V83 V86 V94 V103 V118 \nV119 V120 V127 V129 V130 V139 \nV144 V146 V153 V161 V174 V187 \nV210 V216 V220 V234 V237 V239 \nV246 V251 V256 V257 V264 V265 \nV267 V278 V281 V299 V306 V311 \nV316 V340 V346 V348 V355 V363 \nV379 V390 V395 \n3: C59 ,C129 ,C133 ,"];20[shape=box, label="id:20 level: 4\n67: V4 V6 V10 V12 V13 \nV18 V20 V25 V26 V30 V54 \nV59 V67 V72 V77 V86 V87 \nV96 V100 V103 V109 V110 V119 \nV124 V127 V129 V137 V141 V142 \nV144 V146 V156 V168 V174 V176 \nV190 V193 V209 V210 V216 V217 \nV223 V225 V246 V259 V265 V279 \nV289 V293 V303 V311 V316 V327 \nV328 V337 V339 V346 V360 V363 \nV368 V371 V379 V382 V386 V391 \nV393 V399 \n3: C6( V12 V13 ) C43( V86 V87 ) C109( V216 V217 ) "];11-&gt;20[label="65: V4 V6 V10 V12 V13 \nV18 V20 V25 V26 V30 V54 \nV59 V67 V72 V77 V86 V87 \nV96 V100 V103 V109 V110 V119 \nV124 V127 V129 V137 V141 V142 \nV144 V146 V156 V168 V174 V176 \nV190 V193 V210 V216 V217 V223 \nV225 V246 V259 V265 V279 V289 \nV293 V303 V311 V316 V327 V328 \nV337 V339 V346 V360 V363 V371 \nV379 V382 V386 V391 V393 V399 \n3: C6 ,C43 ,C109 ,"];21[shape=box, label="id:21 level: 5\n11: V28 V32 V77 V107 V117 \nV230 V231 V263 V279 V360 V361 \n2: C116( V230 V231 ) C181( V360 V361 ) "];13-&gt;21[label="10: V28 V32 V77 V107 V117 \nV230 V263 V279 V360 V361 \n1: C181 ,"];22[shape=box, label="id:22 level: 5\n13: V16 V32 V37 V63 V151 \nV169 V176 V218 V230 V258 V259 \nV365 V366 \n2: C130( V258 V259 ) C531( V176 V258 V366 ) "];13-&gt;22[label="12: V16 V32 V37 V63 V151 \nV169 V176 V218 V230 V259 V365 \nV366 \n0: "];23[shape=box, label="id:23 level: 5\n25: V6 V11 V16 V25 V28 \nV38 V59 V63 V105 V109 V113 \nV117 V118 V182 V188 V189 V190 \nV217 V218 V241 V267 V270 V313 \nV335 V366 \n3: C95( V188 V189 ) C443( V105 V241 V267 ) C462( V117 V182 V241 ) "];14-&gt;23[label="24: V6 V11 V16 V25 V28 \nV38 V59 V63 V105 V109 V113 \nV117 V118 V182 V188 V189 V190 \nV217 V218 V267 V270 V313 V335 \nV366 \n1: C95 ,"];24[shape=box, label="id:24 level: 5\n32: V8 V10 V11 V12 V13 \nV15 V23 V30 V38 V40 V54 \nV60 V79 V89 V111 V117 V124 \nV169 V190 V263 V264 V290 V293 \nV301 V303 V304 V313 V337 V340 \nV382 V396 V397 \n3: C5( V10 V11 ) C6( V12 V13 ) C199( V396 V397 ) "];14-&gt;24[label="31: V8 V10 V11 V12 V13 \nV15 V23 V30 V38 V40 V54 \nV60 V79 V89 V111 V117 V124 \nV169 V190 V263 V264 V290 V293 \nV301 V303 V304 V313 V337 V340 \nV382 V397 \n2: C5 ,C6 ,"];25[shape=box, label="id:25 level: 5\n41: V26 V36 V37 V40 V48 \nV56 V60 V63</w:t>
      </w:r>
    </w:p>
    <w:p>
      <w:pPr>
        <w:pStyle w:val="PreformattedText"/>
        <w:bidi w:val="0"/>
        <w:spacing w:before="0" w:after="0"/>
        <w:jc w:val="left"/>
        <w:rPr/>
      </w:pPr>
      <w:r>
        <w:rPr/>
        <w:t xml:space="preserve"> </w:t>
      </w:r>
      <w:r>
        <w:rPr/>
        <w:t>V67 V68 V71 \nV72 V92 V110 V118 V123 V134 \nV135 V136 V137 V144 V213 V220 \nV233 V251 V264 V265 V267 V269 \nV282 V285 V287 V325 V337 V344 \nV357 V377 V390 V392 V393 V395 \n5: C18( V36 V37 ) C67( V134 V135 ) C68( V136 V137 ) C133( V264 V265 ) C197( V392 V393 ) "];15-&gt;25[label="40: V26 V36 V37 V40 V48 \nV56 V60 V63 V67 V68 V71 \nV72 V92 V110 V118 V123 V134 \nV135 V136 V137 V144 V213 V220 \nV233 V251 V264 V265 V267 V269 \nV282 V285 V287 V325 V337 V344 \nV357 V390 V392 V393 V395 \n5: C18 ,C67 ,C68 ,C133 ,C197 ,"];26[shape=box, label="id:26 level: 5\n42: V8 V18 V20 V26 V37 \nV51 V67 V71 V77 V79 V109 \nV113 V115 V123 V127 V139 V141 \nV151 V153 V163 V166 V187 V213 \nV233 V237 V246 V249 V260 V269 \nV270 V282 V285 V289 V303 V304 \nV306 V355 V366 V373 V386 V393 \nV394 \n0: "];15-&gt;26[label="41: V8 V18 V20 V26 V37 \nV51 V67 V71 V77 V79 V109 \nV113 V115 V123 V127 V139 V141 \nV151 V153 V166 V187 V213 V233 \nV237 V246 V249 V260 V269 V270 \nV282 V285 V289 V303 V304 V306 \nV355 V366 V373 V386 V393 V394 \n0: "];27[shape=box, label="id:27 level: 5\n77: V1 V4 V14 V15 V18 \nV23 V26 V35 V36 V48 V49 \nV51 V56 V60 V68 V81 V87 \nV92 V94 V96 V98 V100 V110 \nV111 V130 V134 V135 V149 V161 \nV166 V169 V172 V174 V187 V200 \nV204 V213 V216 V217 V218 V220 \nV225 V234 V248 V249 V256 V257 \nV259 V263 V267 V278 V281 V285 \nV287 V290 V299 V301 V303 V306 \nV316 V325 V327 V333 V335 V343 \nV344 V348 V357 V361 V363 V371 \nV373 V386 V388 V390 V392 V397 \n7: C7( V14 V15 ) C24( V48 V49 ) C55( V110 V111 ) C67( V134 V135 ) C109( V216 V217 ) \nC125( V248 V249 ) C129( V256 V257 ) "];16-&gt;27[label="75: V1 V4 V15 V18 V23 \nV26 V35 V36 V48 V49 V51 \nV56 V60 V68 V87 V92 V94 \nV96 V98 V100 V110 V111 V130 \nV134 V135 V149 V161 V166 V169 \nV172 V174 V187 V200 V204 V213 \nV216 V217 V218 V220 V225 V234 \nV248 V249 V256 V257 V259 V263 \nV267 V278 V281 V285 V287 V290 \nV299 V301 V303 V306 V316 V325 \nV327 V333 V335 V343 V344 V348 \nV357 V361 V363 V371 V373 V386 \nV388 V390 V392 V397 \n6: C24 ,C55 ,C67 ,C109 ,C125 ,\nC129 ,"];28[shape=box, label="id:28 level: 5\n18: V4 V98 V105 V117 V120 \nV136 V161 V170 V204 V205 V234 \nV281 V289 V328 V339 V348 V394 \nV399 \n2: C103( V204 V205 ) C461( V117 V136 V170 ) "];17-&gt;28[label="17: V4 V98 V105 V117 V120 \nV136 V161 V204 V205 V234 V281 \nV289 V328 V339 V348 V394 V399 \n1: C103 ,"];29[shape=box, label="id:29 level: 5\n33: V16 V34 V35 V49 V70 \nV71 V72 V77 V83 V94 V100 \nV123 V124 V136 V149 V151 V161 \nV168 V182 V185 V193 V204 V205 \nV210 V225 V248 V251 V260 V304 \nV311 V339 V346 V365 \n3: C17( V34 V35 ) C35( V70 V71 ) C103( V204 V205 ) "];17-&gt;29[label="32: V16 V34 V35 V49 V71 \nV72 V77 V83 V94 V100 V123 \nV124 V136 V149 V151 V161 V168 \nV182 V185 V193 V204 V205 V210 \nV225 V248 V251 V260 V304 V311 \nV339 V346 V365 \n2: C17 ,C103 ,"];30[shape=box, label="id:30 level: 5\n18: V1 V98 V105 V111 V129 \nV153 V156 V157 V185 V200 V223 \nV229 V237 V239 V281 V293 V395 \nV399 \n1: C78( V156 V157 ) "];18-&gt;30[label="17: V1 V98 V105 V111 V129 \nV153 V156 V185 V200 V223 V229 \nV237 V239 V281 V293 V395 V399 \n0: "];31[shape=box, label="id:31 level: 5\n35: V6 V10 V71 V74 V89 \nV107 V115 V130 V142 V146 V156 \nV182 V185 V188 V189 V200 V223 \nV225 V229 V239 V282 V287 V301 \nV309 V325 V327 V333 V335 V343 \nV357 V360 V365 V388 V391 V392 \n3: C95( V188 V189 ) C540( V185 V229 V365 ) C566( V223 V229 V309 ) "];18-&gt;31[label="34: V6 V10 V71 V74 V89 \nV107 V115 V130 V142 V146 V156 \nV182 V185 V188 V189 V200 V223 \nV225 V229 V239 V282 V287 V301 \nV325 V327 V333 V335 V343 V357 \nV360 V365 V388 V391 V392 \n2: C95 ,C540 ,"];32[shape=box, label="id:32 level: 5\n13: V51 V56 V74 V103 V127 \nV174 V187 V234 V242 V243 V257 \nV306 V363 \n2: C122( V242 V243 ) C578( V243 V257 V306 ) "];19-&gt;32[label="12: V51 V56 V74 V103 V127 \nV174 V187 V234 V242 V257 V306 \nV363 \n0: "];33[shape=box, label="id:33 level: 5\n50: V1 V13 V20 V25 V28 \nV34 V49 V59 V74 V79 V83 \nV86 V94 V103 V118 V119 V120 \nV129 V130 V139 V144 V146 V153 \nV154 V161 V187 V210 V216 V220 \nV237 V239 V242 V246 V251 V256 \nV264 V265 V267 V278 V281 V299 \nV311 V316 V340 V346 V348 V355 \nV379 V390 V395 \n2: C59( V118 V119 ) C133( V264 V265 ) "];19-&gt;33[label="49: V1 V13 V20 V25 V28 \nV34 V49 V59 V74 V79 V83 \nV86 V94 V103 V118 V119 V120 \nV129 V130 V139 V144 V146 V153 \nV161 V187 V210 V216 V220 V237 \nV239 V242 V246 V251 V256 V264 \nV265 V267 V278 V281 V299 V311 \nV316 V340 V346 V348 V355 V379 \nV390 V395 \n2: C59 ,C133 ,"];34[shape=box, label="id:34 level: 5\n31: V12 V13 V18 V26 V30 \nV54 V66 V67 V86 V87 V103 \nV137 V141 V142 V144 V146 V168 \nV209 V223 V225 V246 V259 V289 \nV303 V311 V327 V328 V360 V368 \nV371 V391 \n3: C6( V12 V13 ) C33( V66 V67 ) C43( V86 V87 ) "];20-&gt;34[label="30: V12 V13 V18 V26 V30 \nV54 V67 V86 V87 V103 V137 \nV141 V142 V144 V146 V168 V209 \nV223 V225 V246 V259 V289 V303 \nV311 V327 V328 V360 V368 V371 \nV391 \n2: C6 ,C43 ,"];35[shape=box, label="id:35 level: 5\n46: V4 V6 V10 V18 V20 \nV25 V30 V54 V59 V72 V77 \nV96 V100 V109 V110 V119 V124 \nV127 V129 V141 V144 V156 V174 \nV176 V190 V193 V209 V210 V216 \nV217 V265 V279 V293 V316 V337 \nV339 V346 V363 V368 V371 V374 \nV379 V382 V386 V393 V399 \n1: C109( V216 V217 ) "];20-&gt;35[label="45: V4 V6 V10 V18 V20 \nV25 V30 V54 V59 V72 V77 \nV96 V100 V109 V110 V119 V124 \nV127 V129 V141 V144 V156 V174 \nV176 V190 V193 V209 V210 V216 \nV217 V265 V279 V293 V316 V337 \nV339 V346 V363 V368 V371 V379 \nV382 V386 V393 V399 \n1: C109 ,"];36[shape=box, label="id:36 level: 6\n7: V32 V33 V107 V231 V279 \nV360 V361 \n5: C16( V32 V33 ) C181( V360 V361 ) C292( V33 V107 V361 ) C293( V33 V231 V279 ) C294( V33 V231 V360 ) "];21-&gt;36[label="6: V32 V107 V231 V279 V360 \nV361 \n1: C181 ,"];37[shape=box, label="id:37 level: 6\n8: V28 V29 V32 V77 V117 \nV230 V231 V263 \n3: C14( V28 V29 ) C116( V230 V231 ) C281( V29 V32 V231 ) "];21-&gt;37[label="7: V28 V32 V77 V117 V230 \nV231 V263 \n1: C116 ,"];38[shape=box, label="id:38 level: 6\n5: V169 V230 V258 V364 V365 \n3: C85( V169 V364 ) C183( V364 V365 ) C570( V230 V258 V364 ) "];22-&gt;38[label="4: V169 V230 V258 V365 \n0: "];39[shape=box, label="id:39 level: 6\n8: V16 V32 V37 V62 V63 \nV151 V218 V258 \n4: C31( V62 V63 ) C247( V16 V62 V151 ) C290( V32 V62 V258 ) C304( V37 V62 V218 ) "];22-&gt;39[label="7: V16 V32 V37 V63 V151 \nV218 V258 \n0: "];40[shape=box, label="id:40 level: 6\n22: V6 V11 V16 V17 V25 \nV28 V38 V59 V63 V109 V113 \nV118 V188 V189 V190 V217 V218 \nV241 V270 V313 V335 V366 \n2: C8( V16 V17 ) C95( V188 V189 ) "];23-&gt;40[label="21: V6 V11 V16 V25 V28 \nV38 V59 V63 V109 V113 V118 \nV188 V189 V190 V217 V218 V241 \nV270 V313 V335 V366 \n1: C95 ,"];41[shape=box, label="id:41 level: 6\n8: V15 V23 V89 V290 V304 \nV305 V313 V396 \n2: C153( V304 V305 ) C268( V23 V305 V396 ) "];24-&gt;41[label="7: V15 V23 V89 V290 V304 \nV313 V396 \n0: "];42[shape=box, label="id:42 level: 6\n29: V8 V10 V11 V12 V13 \nV23 V30 V38 V40 V54 V60 \nV79 V85 V111 V117 V124 V169 \nV190 V263 V264 V293 V301 V303 \nV313 V337 V340 V382 V396 V397 \n3: C5( V10 V11 ) C6( V12 V13 ) C199( V396 V397 ) "];24-&gt;42[label="28: V8 V10 V11 V12 V13 \nV23 V30 V38 V40 V54 V60 \nV79 V111 V117 V124 V169 V190 \nV263 V264 V293 V301 V303 V313 \nV337 V340 V382 V396 V397 \n3: C5 ,C6 ,C199 ,"];43[shape=box, label="id:43 level: 6\n11: V60 V72 V110 V135 V206 \nV264 V337 V344 V357 V377 V395 \n2: C379( V72 V206 V264 ) C451( V110 V135 V206 ) "];25-&gt;43[label="10: V60 V72 V110 V135 V264 \nV337 V344 V357 V377 V395 \n0: "];44[shape=box, label="id:44 level: 6\n16: V36 V37 V40 V56 V71 \nV92 V123 V134 V135 V213 V220 \nV233 V265 V344 V352 V377 \n2: C18( V36 V37 ) C67( V134 V135 ) "];25-&gt;44[label="15: V36 V37 V40 V56 V71 \nV92 V123 V134 V135 V213 V220 \nV233 V265 V344 V377 \n2: C18 ,C67 ,"];45[shape=box, label="id:45 level: 6\n24: V26 V27 V48 V63 V67 \nV68 V118 V134 V136 V137 V144 \nV220 V233 V251 V267 V269 V282 \nV285 V287 V325 V377 V390 V392 \nV393 \n4: C13( V26 V27 ) C68( V136 V137 ) C197( V392 V393 ) C278( V27 V269 V285 ) "];25-&gt;45[label="23: V26 V48 V63 V67 V68 \nV118 V134 V136 V137 V144 V220 \nV233 V251 V267 V269 V282 V285 \nV287 V325 V377 V390 V392 V393 \n2: C68 ,C197 ,"];46[shape=box, label="id:46 level: 6\n8: V76 V77 V139 V151 V163 \nV237 V270 V289 \n4: C38( V76 V77 ) C388( V76 V139 V289 ) C389( V76 V151 V270 ) C390( V76 V163 V237 ) "];26-&gt;46[label="7: V77 V139 V151 V163 V237 \nV270 V289 \n0: "];47[shape=box, label="id:47 level: 6\n38: V8 V18 V20 V26 V37 \nV51 V67 V71 V79 V109 V113 \nV115 V123 V127 V139 V141 V153 \nV163 V166 V187 V213 V233 V246 \nV249 V260 V269 V274 V282 V285 \nV303 V304 V306 V355 V366 V373 \nV386 V393 V394 \n0: "];26-&gt;47[label="37: V8 V18 V20 V26 V37 \nV51 V67 V71 V79 V109 V113 \nV115 V123 V127 V139 V141 V153 \nV163 V166 V187 V213 V233 V246 \nV249 V260 V269 V282 V285 V303 \nV304 V306 V355 V366 V373 V386 \nV393 V394 \n0: "];48[shape=box, label="id:48 level: 6\n43: V14 V15 V35 V56 V68 \nV81 V87 V91 V92 V96 V98 \nV100 V110 V130 V134 V135 V161 \nV166 V169 V172 V174 V200 V218 \nV220 V249 V256 V257 V259 V267 \nV281 V299 V303 V316 V325 V327 \nV333 V344 V348 V357 V371 V386 \nV388 V390 \n4: C7( V14 V15 ) C67( V134 V135 ) C129( V256 V257 ) C417( V91 V161 V259 ) "];27-&gt;48[label="42: V14 V15 V35 V56 V68 \nV81 V87 V92 V96 V98 V100 \nV110 V130 V134 V135 V161 V166 \nV169 V172 V174 V200 V218 V220 \nV249 V256 V257 V259 V267 V281 \nV299 V303 V316 V325 V327 V333 \nV344 V348 V357 V371 V386 V388 \nV390 \n3: C7 ,C67 ,C129 ,"];49[shape=box, label="id:49 level: 6\n46: V1 V4 V14 V15 V18 \nV23 V26 V36 V48 V49 V51 \nV60 V68 V81 V92 V94 V111 \nV149 V172 V187 V196 V204 V213 \nV216 V217 V225 V234 V248 V249 \nV257 V263 V278 V285 V287 V290 \nV301 V306 V334 V335 V343 V361 \nV363 V371 V373 V392 V397 \n5: C7( V14 V15 ) C24( V48 V49 ) C109( V216 V217 ) C125( V248 V249 ) C168( V334 V335 ) "];27-&gt;49[label="44: V1 V4 V14 V15 V18 \nV23 V26 V36 V48 V49 V51 \nV60 V68 V81 V92 V94 V111 \nV149 V172 V187 V204 V213 V216 \nV217 V225 V234 V248 V249 V257 \nV263 V278 V285 V287 V290 V301 \nV306 V335 V343 V361 V363 V371 \nV373 V392</w:t>
      </w:r>
    </w:p>
    <w:p>
      <w:pPr>
        <w:pStyle w:val="PreformattedText"/>
        <w:bidi w:val="0"/>
        <w:spacing w:before="0" w:after="0"/>
        <w:jc w:val="left"/>
        <w:rPr/>
      </w:pPr>
      <w:r>
        <w:rPr/>
        <w:t xml:space="preserve"> </w:t>
      </w:r>
      <w:r>
        <w:rPr/>
        <w:t>V397 \n4: C7 ,C24 ,C109 ,C125 ,"];50[shape=box, label="id:50 level: 6\n8: V120 V161 V170 V281 V328 \nV394 V398 V399 \n4: C200( V398 V399 ) C466( V120 V161 V398 ) C521( V170 V328 V398 ) C589( V281 V394 V398 ) "];28-&gt;50[label="7: V120 V161 V170 V281 V328 \nV394 V399 \n0: "];51[shape=box, label="id:51 level: 6\n11: V4 V98 V105 V170 V204 \nV205 V234 V235 V289 V339 V348 \n2: C103( V204 V205 ) C118( V234 V235 ) "];28-&gt;51[label="10: V4 V98 V105 V170 V204 \nV205 V234 V289 V339 V348 \n1: C103 ,"];52[shape=box, label="id:52 level: 6\n11: V16 V49 V70 V77 V123 \nV136 V149 V160 V161 V260 V365 \n3: C80( V160 V161 ) C248( V16 V160 V365 ) C332( V49 V123 V160 ) "];29-&gt;52[label="10: V16 V49 V70 V77 V123 \nV136 V149 V161 V260 V365 \n0: "];53[shape=box, label="id:53 level: 6\n24: V34 V35 V70 V72 V83 \nV94 V100 V124 V150 V151 V168 \nV182 V185 V193 V204 V205 V210 \nV225 V248 V251 V304 V311 V339 \nV346 \n3: C17( V34 V35 ) C75( V150 V151 ) C103( V204 V205 ) "];29-&gt;53[label="23: V34 V35 V70 V72 V83 \nV94 V100 V124 V151 V168 V182 \nV185 V193 V204 V205 V210 V225 \nV248 V251 V304 V311 V339 V346 \n2: C17 ,C103 ,"];54[shape=box, label="id:54 level: 6\n10: V98 V111 V152 V153 V157 \nV200 V239 V281 V293 V399 \n2: C76( V152 V153 ) C498( V152 V281 V399 ) "];30-&gt;54[label="9: V98 V111 V153 V157 V200 \nV239 V281 V293 V399 \n0: "];55[shape=box, label="id:55 level: 6\n11: V1 V105 V128 V129 V156 \nV157 V185 V223 V229 V237 V395 \n4: C64( V128 V129 ) C78( V156 V157 ) C204( V1 V128 V237 ) C474( V128 V229 V395 ) "];30-&gt;55[label="10: V1 V105 V129 V156 V157 \nV185 V223 V229 V237 V395 \n1: C78 ,"];56[shape=box, label="id:56 level: 6\n11: V6 V71 V74 V182 V185 \nV308 V309 V335 V357 V365 V392 \n3: C155( V308 V309 ) C539( V182 V185 V308 ) C598( V308 V335 V392 ) "];31-&gt;56[label="10: V6 V71 V74 V182 V185 \nV309 V335 V357 V365 V392 \n0: "];57[shape=box, label="id:57 level: 6\n27: V10 V89 V107 V115 V130 \nV142 V146 V156 V188 V189 V200 \nV223 V225 V229 V239 V282 V287 \nV301 V309 V320 V325 V327 V333 \nV343 V360 V388 V391 \n3: C95( V188 V189 ) C566( V223 V229 V309 ) C597( V301 V320 V360 ) "];31-&gt;57[label="26: V10 V89 V107 V115 V130 \nV142 V146 V156 V188 V189 V200 \nV223 V225 V229 V239 V282 V287 \nV301 V309 V325 V327 V333 V343 \nV360 V388 V391 \n2: C95 ,C566 ,"];58[shape=box, label="id:58 level: 6\n7: V56 V57 V74 V103 V127 \nV187 V243 \n4: C28( V56 V57 ) C352( V57 V74 V103 ) C353( V57 V103 V187 ) C354( V57 V127 V243 ) "];32-&gt;58[label="6: V56 V74 V103 V127 V187 \nV243 \n0: "];59[shape=box, label="id:59 level: 6\n8: V51 V74 V126 V127 V174 \nV234 V243 V363 \n4: C63( V126 V127 ) C339( V51 V126 V363 ) C385( V74 V126 V243 ) C472( V126 V174 V234 ) "];32-&gt;59[label="7: V51 V74 V127 V174 V234 \nV243 V363 \n0: "];60[shape=box, label="id:60 level: 6\n8: V25 V154 V161 V210 V264 \nV346 V347 V379 \n4: C174( V346 V347 ) C272( V25 V161 V347 ) C501( V154 V210 V347 ) C583( V264 V347 V379 ) "];33-&gt;60[label="7: V25 V154 V161 V210 V264 \nV346 V379 \n0: "];61[shape=box, label="id:61 level: 6\n21: V1 V13 V20 V59 V79 \nV83 V118 V119 V120 V129 V130 \nV154 V187 V210 V237 V239 V242 \nV278 V299 V323 V340 \n1: C59( V118 V119 ) "];33-&gt;61[label="20: V1 V13 V20 V59 V79 \nV83 V118 V119 V120 V129 V130 \nV154 V187 V210 V237 V239 V242 \nV278 V299 V340 \n1: C59 ,"];62[shape=box, label="id:62 level: 6\n33: V20 V28 V34 V49 V59 \nV74 V83 V86 V94 V103 V139 \nV144 V146 V153 V154 V181 V216 \nV220 V242 V246 V251 V256 V265 \nV267 V281 V311 V316 V340 V348 \nV355 V379 V390 V395 \n0: "];33-&gt;62[label="32: V20 V28 V34 V49 V59 \nV74 V83 V86 V94 V103 V139 \nV144 V146 V153 V154 V216 V220 \nV242 V246 V251 V256 V265 V267 \nV281 V311 V316 V340 V348 V355 \nV379 V390 V395 \n0: "];63[shape=box, label="id:63 level: 6\n16: V12 V18 V46 V66 V86 \nV87 V141 V142 V223 V225 V259 \nV303 V311 V327 V328 V368 \n3: C43( V86 V87 ) C236( V12 V46 V311 ) C324( V46 V66 V368 ) "];34-&gt;63[label="15: V12 V18 V66 V86 V87 \nV141 V142 V223 V225 V259 V303 \nV311 V327 V328 V368 \n1: C43 ,"];64[shape=box, label="id:64 level: 6\n18: V3 V13 V26 V30 V54 \nV66 V67 V103 V137 V144 V146 \nV168 V209 V246 V289 V360 V371 \nV391 \n2: C33( V66 V67 ) C211( V3 V144 V371 ) "];34-&gt;64[label="17: V13 V26 V30 V54 V66 \nV67 V103 V137 V144 V146 V168 \nV209 V246 V289 V360 V371 V391 \n1: C33 ,"];65[shape=box, label="id:65 level: 6\n18: V4 V6 V10 V59 V72 \nV96 V100 V119 V129 V209 V210 \nV216 V217 V245 V316 V339 V346 \nV374 \n2: C109( V216 V217 ) C231( V10 V245 V374 ) "];35-&gt;65[label="17: V4 V6 V10 V59 V72 \nV96 V100 V119 V129 V209 V210 \nV216 V217 V316 V339 V346 V374 \n1: C109 ,"];66[shape=box, label="id:66 level: 6\n35: V18 V20 V25 V30 V54 \nV77 V96 V109 V110 V119 V124 \nV127 V141 V144 V156 V174 V176 \nV190 V193 V209 V265 V279 V293 \nV337 V346 V363 V368 V371 V374 \nV379 V382 V383 V386 V393 V399 \n1: C192( V382 V383 ) "];35-&gt;66[label="34: V18 V20 V25 V30 V54 \nV77 V96 V109 V110 V119 V124 \nV127 V141 V144 V156 V174 V176 \nV190 V193 V209 V265 V279 V293 \nV337 V346 V363 V368 V371 V374 \nV379 V382 V386 V393 V399 \n0: "];67[shape=box, label="id:67 level: 7\n7: V28 V29 V77 V116 V117 \nV230 V263 \n5: C14( V28 V29 ) C58( V116 V117 ) C280( V28 V116 V263 ) C282( V29 V77 V116 ) C283( V29 V116 V230 ) "];37-&gt;67[label="6: V28 V29 V77 V117 V230 \nV263 \n1: C14 ,"];68[shape=box, label="id:68 level: 7\n13: V16 V17 V25 V28 V63 \nV109 V188 V190 V240 V241 V270 \nV313 V335 \n3: C8( V16 V17 ) C121( V240 V241 ) C271( V25 V109 V240 ) "];40-&gt;68[label="12: V16 V17 V25 V28 V63 \nV109 V188 V190 V241 V270 V313 \nV335 \n1: C8 ,"];69[shape=box, label="id:69 level: 7\n14: V6 V7 V11 V17 V38 \nV59 V113 V118 V188 V189 V217 \nV218 V241 V366 \n4: C3( V6 V7 ) C95( V188 V189 ) C222( V7 V59 V118 ) C224( V7 V217 V218 ) "];40-&gt;69[label="13: V6 V11 V17 V38 V59 \nV113 V118 V188 V189 V217 V218 \nV241 V366 \n1: C95 ,"];70[shape=box, label="id:70 level: 7\n7: V15 V89 V290 V291 V304 \nV305 V313 \n5: C146( V290 V291 ) C153( V304 V305 ) C245( V15 V291 V304 ) C415( V89 V291 V305 ) C593( V291 V305 V313 ) "];41-&gt;70[label="6: V15 V89 V290 V304 V305 \nV313 \n1: C153 ,"];71[shape=box, label="id:71 level: 7\n16: V12 V13 V23 V30 V40 \nV60 V78 V79 V85 V111 V124 \nV190 V293 V301 V337 V396 \n2: C6( V12 V13 ) C39( V78 V79 ) "];42-&gt;71[label="15: V12 V13 V23 V30 V40 \nV60 V79 V85 V111 V124 V190 \nV293 V301 V337 V396 \n1: C6 ,"];72[shape=box, label="id:72 level: 7\n18: V8 V10 V11 V38 V54 \nV84 V85 V117 V124 V169 V263 \nV264 V303 V313 V340 V382 V396 \nV397 \n4: C5( V10 V11 ) C42( V84 V85 ) C199( V396 V397 ) C404( V84 V264 V340 ) "];42-&gt;72[label="17: V8 V10 V11 V38 V54 \nV85 V117 V124 V169 V263 V264 \nV303 V313 V340 V382 V396 V397 \n2: C5 ,C199 ,"];73[shape=box, label="id:73 level: 7\n8: V60 V206 V207 V337 V344 \nV357 V377 V395 \n2: C104( V206 V207 ) C556( V207 V344 V377 ) "];43-&gt;73[label="7: V60 V206 V337 V344 V357 \nV377 V395 \n0: "];74[shape=box, label="id:74 level: 7\n9: V36 V37 V40 V56 V71 \nV122 V123 V213 V352 \n4: C18( V36 V37 ) C61( V122 V123 ) C350( V56 V71 V122 ) C469( V122 V213 V352 ) "];44-&gt;74[label="8: V36 V37 V40 V56 V71 \nV123 V213 V352 \n1: C18 ,"];75[shape=box, label="id:75 level: 7\n10: V92 V134 V135 V220 V221 \nV233 V265 V344 V352 V377 \n3: C67( V134 V135 ) C111( V220 V221 ) C563( V221 V233 V352 ) "];44-&gt;75[label="9: V92 V134 V135 V220 V233 \nV265 V344 V352 V377 \n1: C67 ,"];76[shape=box, label="id:76 level: 7\n8: V27 V48 V118 V136 V137 \nV144 V268 V269 \n5: C68( V136 V137 ) C135( V268 V269 ) C277( V27 V136 V268 ) C329( V48 V137 V268 ) C463( V118 V144 V268 ) "];45-&gt;76[label="7: V27 V48 V118 V136 V137 \nV144 V269 \n1: C68 ,"];77[shape=box, label="id:77 level: 7\n18: V27 V63 V67 V68 V69 \nV134 V220 V233 V251 V267 V269 \nV282 V287 V325 V377 V390 V392 \nV393 \n2: C34( V68 V69 ) C197( V392 V393 ) "];45-&gt;77[label="17: V27 V63 V67 V68 V134 \nV220 V233 V251 V267 V269 V282 \nV287 V325 V377 V390 V392 V393 \n1: C197 ,"];78[shape=box, label="id:78 level: 7\n19: V8 V26 V79 V109 V113 \nV115 V141 V163 V166 V233 V246 \nV249 V269 V274 V275 V285 V303 \nV373 V394 \n2: C138( V274 V275 ) C574( V233 V275 V394 ) "];47-&gt;78[label="18: V8 V26 V79 V109 V113 \nV115 V141 V163 V166 V233 V246 \nV249 V269 V274 V285 V303 V373 \nV394 \n0: "];79[shape=box, label="id:79 level: 7\n27: V18 V20 V37 V51 V67 \nV71 V115 V123 V127 V139 V153 \nV163 V187 V213 V260 V274 V282 \nV285 V304 V306 V355 V366 V373 \nV381 V386 V393 V394 \n0: "];47-&gt;79[label="26: V18 V20 V37 V51 V67 \nV71 V115 V123 V127 V139 V153 \nV163 V187 V213 V260 V274 V282 \nV285 V304 V306 V355 V366 V373 \nV386 V393 V394 \n0: "];80[shape=box, label="id:80 level: 7\n8: V91 V174 V259 V267 V316 \nV327 V370 V371 \n2: C186( V370 V371 ) C581( V259 V316 V370 ) "];48-&gt;80[label="7: V91 V174 V259 V267 V316 \nV327 V371 \n0: "];81[shape=box, label="id:81 level: 7\n37: V14 V15 V35 V56 V68 \nV81 V87 V91 V92 V96 V98 \nV100 V110 V130 V134 V135 V166 \nV169 V172 V200 V203 V218 V220 \nV249 V256 V257 V281 V299 V303 \nV325 V333 V344 V348 V357 V386 \nV388 V390 \n3: C7( V14 V15 ) C67( V134 V135 ) C129( V256 V257 ) "];48-&gt;81[label="36: V14 V15 V35 V56 V68 \nV81 V87 V91 V92 V96 V98 \nV100 V110 V130 V134 V135 V166 \nV169 V172 V200 V218 V220 V249 \nV256 V257 V281 V299 V303 V325 \nV333 V344 V348 V357 V386 V388 \nV390 \n3: C7 ,C67 ,C129 ,"];82[shape=box, label="id:82 level: 7\n15: V18 V81 V94 V164 V196 \nV216 V217 V248 V249 V263 V290 \nV334 V363 V371 V397 \n3: C109( V216 V217 ) C125( V248 V249 ) C512( V164 V290 V371 ) "];49-&gt;82[label="14: V18 V81 V94 V196 V216 \nV217 V248 V249 V263 V290 V334 \nV363 V371 V397 \n2: C109 ,C125 ,"];83[shape=box, label="id:83 level: 7\n38: V1 V4 V14 V15 V23 \nV26 V36 V48 V49 V51 V60 \nV68 V81 V92 V94 V111 V149 \nV172 V187 V196 V204 V213 V225 \nV234 V257 V278 V285 V287 V290 \nV301 V306 V315 V334 V335 V343 \nV361 V373 V392 \n4: C7( V14 V15 ) C24( V48 V49 ) C168( V334 V335 ) C338( V51 V94 V315 ) "];49-&gt;83[label="37: V1 V4 V14 V15 V23 \nV26 V36 V48 V49 V51 V60 \nV68 V81 V92 V94 V111 V149 \nV172 V187 V196 V204 V213 V225 \nV234 V257 V278 V285 V287 V290 \nV301 V306 V334 V335 V343 V361 \nV373 V392 \n3: C7 ,C24 ,C168 ,"];84[shape=box,</w:t>
      </w:r>
    </w:p>
    <w:p>
      <w:pPr>
        <w:pStyle w:val="PreformattedText"/>
        <w:bidi w:val="0"/>
        <w:spacing w:before="0" w:after="0"/>
        <w:jc w:val="left"/>
        <w:rPr/>
      </w:pPr>
      <w:r>
        <w:rPr/>
        <w:t xml:space="preserve"> </w:t>
      </w:r>
      <w:r>
        <w:rPr/>
        <w:t>label="id:84 level: 7\n7: V98 V234 V235 V289 V339 \nV348 V349 \n5: C118( V234 V235 ) C175( V348 V349 ) C430( V98 V234 V349 ) C575( V235 V289 V349 ) C576( V235 V339 V349 ) "];51-&gt;84[label="6: V98 V234 V235 V289 V339 \nV348 \n1: C118 ,"];85[shape=box, label="id:85 level: 7\n8: V4 V105 V170 V204 V205 \nV235 V288 V289 \n3: C103( V204 V205 ) C145( V288 V289 ) C520( V170 V235 V288 ) "];51-&gt;85[label="7: V4 V105 V170 V204 V205 \nV235 V289 \n1: C103 ,"];86[shape=box, label="id:86 level: 7\n8: V70 V77 V123 V136 V148 \nV149 V160 V260 \n4: C74( V148 V149 ) C374( V70 V148 V160 ) C391( V77 V148 V260 ) C470( V123 V136 V148 ) "];52-&gt;86[label="7: V70 V77 V123 V136 V149 \nV160 V260 \n0: "];87[shape=box, label="id:87 level: 7\n11: V34 V35 V83 V124 V150 \nV168 V195 V204 V210 V248 V304 \n4: C17( V34 V35 ) C295( V34 V83 V195 ) C300( V35 V124 V195 ) C549( V195 V204 V248 ) "];53-&gt;87[label="10: V34 V35 V83 V124 V150 \nV168 V204 V210 V248 V304 \n1: C17 ,"];88[shape=box, label="id:88 level: 7\n18: V35 V42 V70 V72 V94 \nV100 V150 V151 V182 V185 V193 \nV205 V225 V248 V251 V311 V339 \nV346 \n2: C75( V150 V151 ) C317( V42 V205 V248 ) "];53-&gt;88[label="17: V35 V70 V72 V94 V100 \nV150 V151 V182 V185 V193 V205 \nV225 V248 V251 V311 V339 V346 \n1: C75 ,"];89[shape=box, label="id:89 level: 7\n8: V98 V111 V152 V157 V199 \nV200 V239 V293 \n2: C429( V98 V152 V199 ) C454( V111 V157 V199 ) "];54-&gt;89[label="7: V98 V111 V152 V157 V200 \nV239 V293 \n0: "];90[shape=box, label="id:90 level: 7\n8: V105 V128 V129 V156 V157 \nV184 V185 V223 \n4: C64( V128 V129 ) C78( V156 V157 ) C93( V184 V185 ) C442( V105 V184 V223 ) "];55-&gt;90[label="7: V105 V128 V129 V156 V157 \nV185 V223 \n2: C64 ,C78 ,"];91[shape=box, label="id:91 level: 7\n8: V6 V71 V74 V75 V308 \nV309 V357 V365 \n3: C37( V74 V75 ) C155( V308 V309 ) C377( V71 V75 V357 ) "];56-&gt;91[label="7: V6 V71 V74 V308 V309 \nV357 V365 \n1: C155 ,"];92[shape=box, label="id:92 level: 7\n14: V89 V107 V130 V131 V146 \nV200 V223 V229 V282 V320 V327 \nV333 V343 V388 \n2: C65( V130 V131 ) C447( V107 V131 V282 ) "];57-&gt;92[label="13: V89 V107 V130 V146 V200 \nV223 V229 V282 V320 V327 V333 \nV343 V388 \n0: "];93[shape=box, label="id:93 level: 7\n16: V10 V115 V142 V156 V188 \nV189 V225 V239 V287 V309 V320 \nV325 V332 V333 V388 V391 \n4: C95( V188 V189 ) C167( V332 V333 ) C544( V188 V332 V391 ) C545( V189 V325 V332 ) "];57-&gt;93[label="15: V10 V115 V142 V156 V188 \nV189 V225 V239 V287 V309 V320 \nV325 V333 V388 V391 \n1: C95 ,"];94[shape=box, label="id:94 level: 7\n11: V1 V13 V20 V129 V130 \nV186 V187 V237 V239 V323 V340 \n3: C94( V186 V187 ) C205( V1 V186 V239 ) C475( V129 V186 V237 ) "];61-&gt;94[label="10: V1 V13 V20 V129 V130 \nV187 V237 V239 V323 V340 \n0: "];95[shape=box, label="id:95 level: 7\n14: V59 V79 V83 V118 V119 \nV120 V121 V154 V210 V242 V278 \nV299 V323 V340 \n2: C59( V118 V119 ) C60( V120 V121 ) "];61-&gt;95[label="13: V59 V79 V83 V118 V119 \nV120 V154 V210 V242 V278 V299 \nV323 V340 \n1: C59 ,"];96[shape=box, label="id:96 level: 7\n10: V103 V139 V144 V145 V146 \nV181 V246 V251 V311 V390 \n3: C72( V144 V145 ) C491( V145 V146 V390 ) C493( V145 V251 V311 ) "];62-&gt;96[label="9: V103 V139 V144 V146 V181 \nV246 V251 V311 V390 \n0: "];97[shape=box, label="id:97 level: 7\n28: V20 V28 V34 V49 V59 \nV74 V83 V86 V94 V139 V153 \nV154 V180 V181 V216 V220 V242 \nV256 V265 V267 V281 V311 V316 \nV340 V348 V355 V379 V395 \n2: C91( V180 V181 ) C537( V180 V281 V395 ) "];62-&gt;97[label="27: V20 V28 V34 V49 V59 \nV74 V83 V86 V94 V139 V153 \nV154 V181 V216 V220 V242 V256 \nV265 V267 V281 V311 V316 V340 \nV348 V355 V379 V395 \n0: "];98[shape=box, label="id:98 level: 7\n8: V12 V46 V86 V87 V141 \nV303 V368 V369 \n5: C43( V86 V87 ) C185( V368 V369 ) C237( V12 V86 V369 ) C325( V46 V87 V369 ) C486( V141 V303 V369 ) "];63-&gt;98[label="7: V12 V46 V86 V87 V141 \nV303 V368 \n1: C43 ,"];99[shape=box, label="id:99 level: 7\n12: V18 V46 V66 V86 V87 \nV142 V143 V223 V225 V259 V327 \nV328 \n2: C43( V86 V87 ) C71( V142 V143 ) "];63-&gt;99[label="11: V18 V46 V66 V86 V87 \nV142 V223 V225 V259 V327 V328 \n1: C43 ,"];100[shape=box, label="id:100 level: 7\n8: V3 V26 V30 V54 V102 \nV103 V168 V209 \n4: C51( V102 V103 ) C210( V3 V102 V168 ) C274( V26 V102 V209 ) C284( V30 V54 V102 ) "];64-&gt;100[label="7: V3 V26 V30 V54 V103 \nV168 V209 \n0: "];101[shape=box, label="id:101 level: 7\n11: V2 V3 V13 V66 V67 \nV137 V146 V246 V289 V360 V391 \n4: C1( V2 V3 ) C33( V66 V67 ) C207( V2 V13 V66 ) C209( V2 V289 V360 ) "];64-&gt;101[label="10: V3 V13 V66 V67 V137 \nV146 V246 V289 V360 V391 \n1: C33 ,"];102[shape=box, label="id:102 level: 7\n8: V6 V59 V96 V97 V119 \nV216 V217 V245 \n5: C48( V96 V97 ) C109( V216 V217 ) C220( V6 V97 V217 ) C356( V59 V97 V119 ) C428( V97 V216 V245 ) "];65-&gt;102[label="7: V6 V59 V96 V119 V216 \nV217 V245 \n1: C109 ,"];103[shape=box, label="id:103 level: 7\n12: V4 V72 V96 V100 V129 \nV209 V210 V215 V245 V316 V339 \nV346 \n2: C380( V72 V210 V215 ) C558( V215 V316 V346 ) "];65-&gt;103[label="11: V4 V72 V96 V100 V129 \nV209 V210 V245 V316 V339 V346 \n0: "];104[shape=box, label="id:104 level: 7\n18: V18 V25 V96 V109 V110 \nV127 V176 V265 V292 V293 V346 \nV363 V374 V379 V382 V383 V386 \nV393 \n3: C147( V292 V293 ) C192( V382 V383 ) C425( V96 V176 V292 ) "];66-&gt;104[label="17: V18 V25 V96 V109 V110 \nV127 V176 V265 V293 V346 V363 \nV374 V379 V382 V383 V386 V393 \n1: C192 ,"];105[shape=box, label="id:105 level: 7\n22: V20 V30 V45 V54 V77 \nV119 V124 V141 V144 V156 V174 \nV190 V193 V209 V279 V337 V368 \nV371 V374 V382 V383 V399 \n1: C192( V382 V383 ) "];66-&gt;105[label="21: V20 V30 V54 V77 V119 \nV124 V141 V144 V156 V174 V190 \nV193 V209 V279 V337 V368 V371 \nV374 V382 V383 V399 \n1: C192 ,"];106[shape=box, label="id:106 level: 8\n8: V17 V28 V63 V188 V240 \nV270 V271 V335 \n4: C136( V270 V271 ) C250( V17 V28 V271 ) C364( V63 V271 V335 ) C542( V188 V240 V271 ) "];68-&gt;106[label="7: V17 V28 V63 V188 V240 \nV270 V335 \n0: "];107[shape=box, label="id:107 level: 8\n8: V16 V17 V24 V25 V190 \nV240 V270 V313 \n5: C8( V16 V17 ) C12( V24 V25 ) C246( V16 V24 V240 ) C249( V17 V24 V270 ) C269( V24 V190 V313 ) "];68-&gt;107[label="7: V16 V17 V25 V190 V240 \nV270 V313 \n1: C8 ,"];108[shape=box, label="id:108 level: 8\n11: V7 V11 V17 V38 V39 \nV113 V188 V189 V218 V241 V366 \n2: C19( V38 V39 ) C95( V188 V189 ) "];69-&gt;108[label="10: V7 V11 V17 V38 V113 \nV188 V189 V218 V241 V366 \n1: C95 ,"];109[shape=box, label="id:109 level: 8\n8: V22 V23 V78 V79 V111 \nV124 V293 V396 \n5: C11( V22 V23 ) C39( V78 V79 ) C264( V22 V78 V293 ) C265( V22 V79 V111 ) C266( V22 V124 V396 ) "];71-&gt;109[label="7: V23 V78 V79 V111 V124 \nV293 V396 \n1: C39 ,"];110[shape=box, label="id:110 level: 8\n11: V12 V13 V30 V40 V41 \nV60 V78 V85 V190 V301 V337 \n3: C6( V12 V13 ) C20( V40 V41 ) C313( V41 V60 V337 ) "];71-&gt;110[label="10: V12 V13 V30 V40 V60 \nV78 V85 V190 V301 V337 \n1: C6 ,"];111[shape=box, label="id:111 level: 8\n10: V8 V9 V10 V11 V38 \nV84 V85 V117 V263 V397 \n5: C4( V8 V9 ) C5( V10 V11 ) C42( V84 V85 ) C228( V9 V10 V38 ) C230( V9 V117 V263 ) "];72-&gt;111[label="9: V8 V10 V11 V38 V84 \nV85 V117 V263 V397 \n2: C5 ,C42 ,"];112[shape=box, label="id:112 level: 8\n12: V8 V54 V84 V85 V124 \nV125 V169 V303 V313 V382 V396 \nV397 \n5: C42( V84 V85 ) C62( V124 V125 ) C199( V396 V397 ) C346( V54 V125 V382 ) C471( V125 V169 V303 ) "];72-&gt;112[label="11: V8 V54 V84 V85 V124 \nV169 V303 V313 V382 V396 V397 \n2: C42 ,C199 ,"];113[shape=box, label="id:113 level: 8\n7: V60 V206 V207 V336 V337 \nV357 V395 \n5: C104( V206 V207 ) C169( V336 V337 ) C358( V60 V206 V336 ) C554( V207 V336 V357 ) C555( V207 V336 V395 ) "];73-&gt;113[label="6: V60 V206 V207 V337 V357 \nV395 \n1: C104 ,"];114[shape=box, label="id:114 level: 8\n8: V36 V37 V40 V56 V122 \nV212 V213 V352 \n6: C18( V36 V37 ) C107( V212 V213 ) C301( V36 V56 V212 ) C305( V37 V122 V212 ) C312( V40 V212 V352 ) \nC469( V122 V213 V352 ) "];74-&gt;114[label="7: V36 V37 V40 V56 V122 \nV213 V352 \n2: C18 ,C469 ,"];115[shape=box, label="id:115 level: 8\n9: V92 V134 V135 V221 V265 \nV344 V352 V353 V377 \n4: C67( V134 V135 ) C177( V352 V353 ) C420( V92 V344 V353 ) C564( V221 V265 V353 ) "];75-&gt;115[label="8: V92 V134 V135 V221 V265 \nV344 V352 V377 \n1: C67 ,"];116[shape=box, label="id:116 level: 8\n9: V67 V69 V251 V282 V324 \nV325 V390 V392 V393 \n3: C163( V324 V325 ) C197( V392 V393 ) C368( V67 V251 V324 ) "];77-&gt;116[label="8: V67 V69 V251 V282 V325 \nV390 V392 V393 \n1: C197 ,"];117[shape=box, label="id:117 level: 8\n12: V27 V63 V69 V134 V220 \nV233 V267 V269 V282 V287 V377 \nV385 \n2: C276( V27 V63 V385 ) C372( V69 V282 V385 ) "];77-&gt;117[label="11: V27 V63 V69 V134 V220 \nV233 V267 V269 V282 V287 V377 \n0: "];118[shape=box, label="id:118 level: 8\n8: V79 V114 V115 V141 V246 \nV249 V275 V303 \n2: C57( V114 V115 ) C392( V79 V114 V275 ) "];78-&gt;118[label="7: V79 V115 V141 V246 V249 \nV275 V303 \n0: "];119[shape=box, label="id:119 level: 8\n12: V8 V26 V109 V113 V163 \nV166 V269 V274 V275 V285 V372 \nV373 \n2: C138( V274 V275 ) C187( V372 V373 ) "];78-&gt;119[label="11: V8 V26 V109 V113 V163 \nV166 V269 V274 V275 V285 V373 \n1: C138 ,"];120[shape=box, label="id:120 level: 8\n11: V18 V71 V115 V123 V139 \nV153 V282 V354 V355 V366 V381 \n3: C178( V354 V355 ) C378( V71 V123 V354 ) C500( V153 V354 V366 ) "];79-&gt;120[label="10: V18 V71 V115 V123 V139 \nV153 V282 V355 V366 V381 \n0: "];121[shape=box, label="id:121 level: 8\n20: V20 V37 V51 V53 V67 \nV127 V163 V187 V213 V260 V274 \nV285 V304 V306 V355 V373 V381 \nV386 V393 V394 \n2: C337( V51 V53 V213 ) C343( V53 V260 V373 ) "];79-&gt;121[label="19: V20 V37 V51 V67 V127 \nV163 V187 V213 V260 V274 V285 \nV304 V306 V355 V373 V381 V386 \nV393 V394 \n0: "];122[shape=box, label="id:122 level: 8\n6: V91 V174 V266 V267 V327 \nV370 \n4: C134( V266 V267 ) C418( V91 V266 V327 ) C528( V174 V266 V370 ) C584( V266 V327 V370 ) "];80-&gt;122[label="5: V91 V174 V267 V327 V370 \n0: "];123[shape=box, label="id:123 level: 8\n11: V35 V91 V92 V93 V166 \nV203 V218 V249 V303 V344 V357 \n3: C46( V92</w:t>
      </w:r>
    </w:p>
    <w:p>
      <w:pPr>
        <w:pStyle w:val="PreformattedText"/>
        <w:bidi w:val="0"/>
        <w:spacing w:before="0" w:after="0"/>
        <w:jc w:val="left"/>
        <w:rPr/>
      </w:pPr>
      <w:r>
        <w:rPr/>
        <w:t xml:space="preserve"> </w:t>
      </w:r>
      <w:r>
        <w:rPr/>
        <w:t>V93 ) C416( V91 V93 V344 ) C421( V93 V166 V203 ) "];81-&gt;123[label="10: V35 V91 V92 V166 V203 \nV218 V249 V303 V344 V357 \n0: "];124[shape=box, label="id:124 level: 8\n31: V14 V15 V56 V68 V81 \nV87 V91 V96 V98 V100 V110 \nV130 V134 V135 V166 V169 V172 \nV200 V203 V220 V255 V256 V257 \nV281 V299 V325 V333 V348 V386 \nV388 V390 \n3: C7( V14 V15 ) C67( V134 V135 ) C129( V256 V257 ) "];81-&gt;124[label="30: V14 V15 V56 V68 V81 \nV87 V91 V96 V98 V100 V110 \nV130 V134 V135 V166 V169 V172 \nV200 V203 V220 V256 V257 V281 \nV299 V325 V333 V348 V386 V388 \nV390 \n3: C7 ,C67 ,C129 ,"];125[shape=box, label="id:125 level: 8\n8: V18 V94 V95 V164 V216 \nV217 V334 V363 \n3: C47( V94 V95 ) C109( V216 V217 ) C252( V18 V95 V363 ) "];82-&gt;125[label="7: V18 V94 V164 V216 V217 \nV334 V363 \n1: C109 ,"];126[shape=box, label="id:126 level: 8\n8: V81 V164 V165 V196 V248 \nV249 V263 V397 \n3: C82( V164 V165 ) C125( V248 V249 ) C514( V165 V263 V397 ) "];82-&gt;126[label="7: V81 V164 V196 V248 V249 \nV263 V397 \n1: C125 ,"];127[shape=box, label="id:127 level: 8\n39: V1 V4 V14 V15 V23 \nV26 V36 V48 V49 V51 V60 \nV68 V81 V92 V111 V149 V172 \nV187 V196 V204 V213 V225 V227 \nV234 V257 V278 V285 V287 V290 \nV301 V306 V315 V331 V334 V335 \nV343 V361 V373 V392 \n4: C7( V14 V15 ) C24( V48 V49 ) C168( V334 V335 ) C359( V60 V227 V331 ) "];83-&gt;127[label="37: V1 V4 V14 V15 V23 \nV26 V36 V48 V49 V51 V60 \nV68 V81 V92 V111 V149 V172 \nV187 V196 V204 V213 V225 V234 \nV257 V278 V285 V287 V290 V301 \nV306 V315 V334 V335 V343 V361 \nV373 V392 \n3: C7 ,C24 ,C168 ,"];128[shape=box, label="id:128 level: 8\n7: V4 V105 V170 V171 V204 \nV205 V288 \n5: C86( V170 V171 ) C103( V204 V205 ) C213( V4 V171 V204 ) C441( V105 V171 V288 ) C522( V171 V205 V288 ) "];85-&gt;128[label="6: V4 V105 V170 V204 V205 \nV288 \n1: C103 ,"];129[shape=box, label="id:129 level: 8\n8: V34 V83 V150 V168 V194 \nV195 V210 V304 \n5: C98( V194 V195 ) C295( V34 V83 V195 ) C296( V34 V150 V194 ) C402( V83 V194 V210 ) C518( V168 V194 V304 ) "];87-&gt;129[label="7: V34 V83 V150 V168 V195 \nV210 V304 \n1: C295 ,"];130[shape=box, label="id:130 level: 8\n10: V42 V70 V100 V150 V193 \nV225 V251 V311 V338 V339 \n3: C170( V338 V339 ) C316( V42 V100 V338 ) C496( V150 V225 V338 ) "];88-&gt;130[label="9: V42 V70 V100 V150 V193 \nV225 V251 V311 V339 \n0: "];131[shape=box, label="id:131 level: 8\n11: V35 V42 V43 V72 V94 \nV150 V151 V182 V185 V205 V346 \n4: C21( V42 V43 ) C75( V150 V151 ) C298( V35 V43 V205 ) C318( V43 V94 V346 ) "];88-&gt;131[label="10: V35 V42 V72 V94 V150 \nV151 V182 V185 V205 V346 \n1: C75 ,"];132[shape=box, label="id:132 level: 8\n8: V98 V152 V157 V198 V199 \nV200 V239 V293 \n3: C100( V198 V199 ) C429( V98 V152 V199 ) C505( V157 V198 V293 ) "];89-&gt;132[label="7: V98 V152 V157 V199 V200 \nV239 V293 \n1: C429 ,"];133[shape=box, label="id:133 level: 8\n7: V104 V105 V128 V129 V156 \nV157 V184 \n6: C52( V104 V105 ) C64( V128 V129 ) C78( V156 V157 ) C438( V104 V128 V157 ) C439( V104 V129 V184 ) \nC440( V104 V156 V184 ) "];90-&gt;133[label="6: V105 V128 V129 V156 V157 \nV184 \n2: C64 ,C78 ,"];134[shape=box, label="id:134 level: 8\n7: V6 V75 V308 V309 V356 \nV357 V365 \n5: C155( V308 V309 ) C179( V356 V357 ) C221( V6 V356 V365 ) C386( V75 V308 V356 ) C387( V75 V309 V356 ) "];91-&gt;134[label="6: V6 V75 V308 V309 V357 \nV365 \n1: C155 ,"];135[shape=box, label="id:135 level: 8\n8: V130 V131 V200 V320 V321 \nV327 V343 V388 \n3: C65( V130 V131 ) C161( V320 V321 ) C551( V200 V321 V388 ) "];92-&gt;135[label="7: V130 V131 V200 V320 V327 \nV343 V388 \n1: C65 ,"];136[shape=box, label="id:136 level: 8\n8: V89 V106 V107 V131 V146 \nV223 V229 V333 \n2: C53( V106 V107 ) C413( V89 V106 V333 ) "];92-&gt;136[label="7: V89 V107 V131 V146 V223 \nV229 V333 \n0: "];137[shape=box, label="id:137 level: 8\n13: V10 V115 V142 V156 V178 \nV225 V239 V287 V309 V320 V332 \nV333 V388 \n3: C167( V332 V333 ) C460( V115 V178 V320 ) C504( V156 V178 V239 ) "];93-&gt;137[label="12: V10 V115 V142 V156 V225 \nV239 V287 V309 V320 V332 V333 \nV388 \n1: C167 ,"];138[shape=box, label="id:138 level: 8\n8: V13 V20 V130 V186 V237 \nV322 V323 V340 \n2: C162( V322 V323 ) C239( V13 V130 V322 ) "];94-&gt;138[label="7: V13 V20 V130 V186 V237 \nV323 V340 \n0: "];139[shape=box, label="id:139 level: 8\n8: V59 V83 V120 V121 V154 \nV210 V211 V242 \n5: C60( V120 V121 ) C106( V210 V211 ) C357( V59 V154 V211 ) C401( V83 V120 V211 ) C467( V121 V211 V242 ) "];95-&gt;139[label="7: V59 V83 V120 V121 V154 \nV210 V242 \n1: C60 ,"];140[shape=box, label="id:140 level: 8\n9: V79 V118 V119 V121 V278 \nV299 V323 V340 V341 \n4: C59( V118 V119 ) C171( V340 V341 ) C393( V79 V323 V341 ) C596( V299 V323 V341 ) "];95-&gt;140[label="8: V79 V118 V119 V121 V278 \nV299 V323 V340 \n1: C59 ,"];141[shape=box, label="id:141 level: 8\n7: V103 V139 V145 V181 V246 \nV250 V251 \n4: C126( V250 V251 ) C437( V103 V139 V250 ) C492( V145 V246 V250 ) C538( V181 V246 V250 ) "];96-&gt;141[label="6: V103 V139 V145 V181 V246 \nV251 \n0: "];142[shape=box, label="id:142 level: 8\n12: V28 V49 V58 V59 V94 \nV153 V154 V180 V181 V220 V267 \nV379 \n4: C29( V58 V59 ) C91( V180 V181 ) C279( V28 V58 V220 ) C331( V49 V58 V94 ) "];97-&gt;142[label="11: V28 V49 V59 V94 V153 \nV154 V180 V181 V220 V267 V379 \n1: C91 ,"];143[shape=box, label="id:143 level: 8\n18: V20 V34 V74 V83 V86 \nV139 V180 V181 V216 V242 V256 \nV265 V273 V311 V316 V340 V348 \nV355 \n1: C91( V180 V181 ) "];97-&gt;143[label="17: V20 V34 V74 V83 V86 \nV139 V180 V181 V216 V242 V256 \nV265 V311 V316 V340 V348 V355 \n1: C91 ,"];144[shape=box, label="id:144 level: 8\n6: V18 V142 V143 V223 V326 \nV327 \n2: C71( V142 V143 ) C164( V326 V327 ) "];99-&gt;144[label="5: V18 V142 V143 V223 V327 \n1: C71 ,"];145[shape=box, label="id:145 level: 8\n10: V46 V66 V86 V87 V142 \nV143 V225 V259 V328 V329 \n5: C43( V86 V87 ) C71( V142 V143 ) C165( V328 V329 ) C408( V87 V143 V329 ) C489( V142 V225 V329 ) "];99-&gt;145[label="9: V46 V66 V86 V87 V142 \nV143 V225 V259 V328 \n2: C43 ,C71 ,"];146[shape=box, label="id:146 level: 8\n8: V2 V3 V67 V137 V146 \nV246 V247 V391 \n3: C1( V2 V3 ) C124( V246 V247 ) C494( V146 V247 V391 ) "];101-&gt;146[label="7: V2 V3 V67 V137 V146 \nV246 V391 \n1: C1 ,"];147[shape=box, label="id:147 level: 8\n10: V4 V72 V96 V100 V101 \nV129 V209 V215 V245 V339 \n1: C50( V100 V101 ) "];103-&gt;147[label="9: V4 V72 V96 V100 V129 \nV209 V215 V245 V339 \n0: "];148[shape=box, label="id:148 level: 8\n7: V25 V108 V109 V265 V292 \nV346 V379 \n4: C54( V108 V109 ) C270( V25 V108 V346 ) C448( V108 V265 V379 ) C449( V108 V292 V379 ) "];104-&gt;148[label="6: V25 V109 V265 V292 V346 \nV379 \n0: "];149[shape=box, label="id:149 level: 8\n14: V18 V109 V110 V127 V176 \nV292 V293 V363 V374 V382 V383 \nV386 V387 V393 \n3: C147( V292 V293 ) C192( V382 V383 ) C194( V386 V387 ) "];104-&gt;149[label="13: V18 V109 V110 V127 V176 \nV292 V293 V363 V374 V382 V383 \nV386 V393 \n2: C147 ,C192 ,"];150[shape=box, label="id:150 level: 8\n8: V30 V31 V45 V119 V141 \nV190 V279 V374 \n4: C15( V30 V31 ) C287( V31 V45 V141 ) C288( V31 V119 V190 ) C289( V31 V279 V374 ) "];105-&gt;150[label="7: V30 V45 V119 V141 V190 \nV279 V374 \n0: "];151[shape=box, label="id:151 level: 8\n19: V20 V30 V45 V54 V77 \nV124 V141 V144 V156 V174 V193 \nV209 V253 V337 V368 V371 V382 \nV383 V399 \n1: C192( V382 V383 ) "];105-&gt;151[label="18: V20 V30 V45 V54 V77 \nV124 V141 V144 V156 V174 V193 \nV209 V337 V368 V371 V382 V383 \nV399 \n1: C192 ,"];152[shape=box, label="id:152 level: 9\n7: V17 V39 V188 V189 V241 \nV366 V367 \n5: C95( V188 V189 ) C184( V366 V367 ) C251( V17 V39 V367 ) C309( V39 V189 V367 ) C543( V188 V241 V367 ) "];108-&gt;152[label="6: V17 V39 V188 V189 V241 \nV366 \n1: C95 ,"];153[shape=box, label="id:153 level: 9\n8: V7 V11 V38 V39 V113 \nV218 V219 V366 \n3: C19( V38 V39 ) C110( V218 V219 ) C223( V7 V113 V219 ) "];108-&gt;153[label="7: V7 V11 V38 V39 V113 \nV218 V366 \n1: C19 ,"];154[shape=box, label="id:154 level: 9\n10: V12 V13 V30 V40 V41 \nV78 V85 V190 V277 V301 \n3: C6( V12 V13 ) C20( V40 V41 ) C286( V30 V190 V277 ) "];110-&gt;154[label="9: V12 V13 V30 V40 V41 \nV78 V85 V190 V301 \n2: C6 ,C20 ,"];155[shape=box, label="id:155 level: 9\n8: V9 V11 V38 V84 V85 \nV262 V263 V397 \n5: C42( V84 V85 ) C132( V262 V263 ) C229( V9 V85 V262 ) C233( V11 V38 V262 ) C403( V84 V262 V397 ) "];111-&gt;155[label="7: V9 V11 V38 V84 V85 \nV263 V397 \n1: C42 ,"];156[shape=box, label="id:156 level: 9\n8: V8 V84 V85 V125 V312 \nV313 V396 V397 \n6: C42( V84 V85 ) C157( V312 V313 ) C199( V396 V397 ) C227( V8 V312 V397 ) C405( V84 V312 V396 ) \nC406( V85 V125 V312 ) "];112-&gt;156[label="7: V8 V84 V85 V125 V313 \nV396 V397 \n2: C42 ,C199 ,"];157[shape=box, label="id:157 level: 9\n7: V134 V135 V221 V344 V345 \nV353 V377 \n5: C67( V134 V135 ) C173( V344 V345 ) C480( V134 V345 V377 ) C482( V135 V345 V377 ) C565( V221 V345 V353 ) "];115-&gt;157[label="6: V134 V135 V221 V344 V353 \nV377 \n1: C67 ,"];158[shape=box, label="id:158 level: 9\n7: V69 V282 V283 V324 V390 \nV392 V393 \n5: C142( V282 V283 ) C197( V392 V393 ) C373( V69 V283 V390 ) C590( V283 V324 V392 ) C591( V283 V324 V393 ) "];116-&gt;158[label="6: V69 V282 V324 V390 V392 \nV393 \n1: C197 ,"];159[shape=box, label="id:159 level: 9\n11: V63 V69 V134 V220 V233 \nV267 V269 V287 V377 V384 V385 \n3: C193( V384 V385 ) C363( V63 V269 V384 ) C371( V69 V134 V384 ) "];117-&gt;159[label="10: V63 V69 V134 V220 V233 \nV267 V269 V287 V377 V385 \n0: "];160[shape=box, label="id:160 level: 9\n7: V114 V115 V140 V141 V246 \nV249 V303 \n5: C57( V114 V115 ) C70( V140 V141 ) C456( V114 V140 V246 ) C457( V114 V140 V249 ) C459( V115 V140 V303 ) "];118-&gt;160[label="6: V114 V115 V141 V246 V249 \nV303 \n1: C57 ,"];161[shape=box, label="id:161 level: 9\n7: V8 V269 V274 V275 V284 \nV285 V372 \n5: C138( V274 V275 ) C143( V284 V285 ) C226( V8 V284 V372 ) C585( V269 V275 V284 ) C586( V274 V284 V372 ) "];119-&gt;161[label="6: V8 V269 V274 V275 V285 \nV372 \n1: C138 ,"];162[shape=box, label="id:162 level: 9\n7: V26 V109 V113 V162 V163 \nV166 V372 \n3: C275( V26 V109 V162 ) C455( V113 V162 V372</w:t>
      </w:r>
    </w:p>
    <w:p>
      <w:pPr>
        <w:pStyle w:val="PreformattedText"/>
        <w:bidi w:val="0"/>
        <w:spacing w:before="0" w:after="0"/>
        <w:jc w:val="left"/>
        <w:rPr/>
      </w:pPr>
      <w:r>
        <w:rPr/>
        <w:t xml:space="preserve"> </w:t>
      </w:r>
      <w:r>
        <w:rPr/>
        <w:t>) C510( V162 V163 V166 ) "];119-&gt;162[label="6: V26 V109 V113 V163 V166 \nV372 \n0: "];163[shape=box, label="id:163 level: 9\n8: V18 V115 V138 V139 V282 \nV354 V355 V381 \n5: C69( V138 V139 ) C178( V354 V355 ) C253( V18 V138 V282 ) C458( V115 V138 V354 ) C484( V138 V355 V381 ) "];120-&gt;163[label="7: V18 V115 V139 V282 V354 \nV355 V381 \n1: C178 ,"];164[shape=box, label="id:164 level: 9\n8: V52 V53 V67 V187 V274 \nV285 V373 V386 \n4: C26( V52 V53 ) C340( V52 V67 V285 ) C341( V52 V187 V386 ) C342( V52 V274 V373 ) "];121-&gt;164[label="7: V53 V67 V187 V274 V285 \nV373 V386 \n0: "];165[shape=box, label="id:165 level: 9\n14: V20 V37 V53 V127 V163 \nV260 V261 V274 V304 V306 V355 \nV381 V393 V394 \n2: C131( V260 V261 ) C582( V261 V306 V381 ) "];121-&gt;165[label="13: V20 V37 V53 V127 V163 \nV260 V274 V304 V306 V355 V381 \nV393 V394 \n0: "];166[shape=box, label="id:166 level: 9\n8: V35 V92 V93 V218 V249 \nV302 V303 V357 \n5: C46( V92 V93 ) C152( V302 V303 ) C299( V35 V92 V302 ) C422( V93 V249 V302 ) C560( V218 V302 V357 ) "];123-&gt;166[label="7: V35 V92 V93 V218 V249 \nV303 V357 \n1: C46 ,"];167[shape=box, label="id:167 level: 9\n7: V98 V169 V255 V280 V281 \nV348 V390 \n4: C141( V280 V281 ) C431( V98 V280 V348 ) C519( V169 V255 V280 ) C588( V280 V348 V390 ) "];124-&gt;167[label="6: V98 V169 V255 V281 V348 \nV390 \n0: "];168[shape=box, label="id:168 level: 9\n27: V14 V15 V56 V68 V81 \nV87 V91 V96 V100 V110 V130 \nV134 V135 V166 V172 V200 V203 \nV220 V255 V256 V257 V299 V325 \nV333 V358 V386 V388 \n4: C7( V14 V15 ) C67( V134 V135 ) C129( V256 V257 ) C476( V130 V200 V358 ) "];124-&gt;168[label="26: V14 V15 V56 V68 V81 \nV87 V91 V96 V100 V110 V130 \nV134 V135 V166 V172 V200 V203 \nV220 V255 V256 V257 V299 V325 \nV333 V386 V388 \n3: C7 ,C67 ,C129 ,"];169[shape=box, label="id:169 level: 9\n7: V95 V164 V216 V217 V334 \nV362 V363 \n5: C109( V216 V217 ) C182( V362 V363 ) C423( V95 V216 V362 ) C424( V95 V217 V362 ) C513( V164 V334 V362 ) "];125-&gt;169[label="6: V95 V164 V216 V217 V334 \nV363 \n1: C109 ,"];170[shape=box, label="id:170 level: 9\n7: V80 V81 V164 V165 V196 \nV248 V249 \n6: C40( V80 V81 ) C82( V164 V165 ) C125( V248 V249 ) C394( V80 V164 V196 ) C395( V80 V165 V248 ) \nC396( V80 V165 V249 ) "];126-&gt;170[label="6: V81 V164 V165 V196 V248 \nV249 \n2: C82 ,C125 ,"];171[shape=box, label="id:171 level: 9\n19: V4 V14 V23 V36 V92 \nV149 V204 V225 V227 V257 V285 \nV287 V294 V315 V331 V334 V335 \nV343 V392 \n1: C168( V334 V335 ) "];127-&gt;171[label="18: V4 V14 V23 V36 V92 \nV149 V204 V225 V227 V257 V285 \nV287 V315 V331 V334 V335 V343 \nV392 \n1: C168 ,"];172[shape=box, label="id:172 level: 9\n29: V1 V14 V15 V23 V26 \nV48 V49 V51 V60 V65 V68 \nV81 V111 V172 V187 V196 V213 \nV227 V234 V278 V290 V301 V306 \nV315 V331 V334 V343 V361 V373 \n4: C7( V14 V15 ) C24( V48 V49 ) C267( V23 V65 V111 ) C359( V60 V227 V331 ) "];127-&gt;172[label="28: V1 V14 V15 V23 V26 \nV48 V49 V51 V60 V68 V81 \nV111 V172 V187 V196 V213 V227 \nV234 V278 V290 V301 V306 V315 \nV331 V334 V343 V361 V373 \n3: C7 ,C24 ,C359 ,"];173[shape=box, label="id:173 level: 9\n7: V70 V193 V251 V310 V311 \nV338 V339 \n5: C156( V310 V311 ) C170( V338 V339 ) C375( V70 V310 V338 ) C376( V70 V310 V339 ) C548( V193 V251 V310 ) "];130-&gt;173[label="6: V70 V193 V251 V311 V338 \nV339 \n1: C170 ,"];174[shape=box, label="id:174 level: 9\n8: V42 V43 V72 V150 V151 \nV182 V183 V185 \n6: C21( V42 V43 ) C75( V150 V151 ) C92( V182 V183 ) C315( V42 V72 V183 ) C319( V43 V150 V183 ) \nC497( V151 V183 V185 ) "];131-&gt;174[label="7: V42 V43 V72 V150 V151 \nV182 V185 \n2: C21 ,C75 ,"];175[shape=box, label="id:175 level: 9\n7: V98 V99 V152 V198 V199 \nV200 V239 \n4: C49( V98 V99 ) C100( V198 V199 ) C429( V98 V152 V199 ) C432( V99 V152 V239 ) "];132-&gt;175[label="6: V98 V152 V198 V199 V200 \nV239 \n2: C100 ,C429 ,"];176[shape=box, label="id:176 level: 9\n7: V130 V131 V200 V201 V321 \nV327 V343 \n5: C65( V130 V131 ) C101( V200 V201 ) C477( V130 V201 V321 ) C478( V131 V201 V343 ) C552( V201 V321 V327 ) "];135-&gt;176[label="6: V130 V131 V200 V321 V327 \nV343 \n1: C65 ,"];177[shape=box, label="id:177 level: 9\n7: V106 V107 V131 V146 V223 \nV228 V229 \n5: C53( V106 V107 ) C115( V228 V229 ) C444( V106 V146 V228 ) C445( V106 V223 V228 ) C446( V107 V131 V228 ) "];136-&gt;177[label="6: V106 V107 V131 V146 V223 \nV229 \n1: C53 ,"];178[shape=box, label="id:178 level: 9\n11: V10 V142 V178 V225 V287 \nV309 V320 V332 V333 V388 V389 \n3: C167( V332 V333 ) C195( V388 V389 ) C232( V10 V309 V389 ) "];137-&gt;178[label="10: V10 V142 V178 V225 V287 \nV309 V320 V332 V333 V388 \n1: C167 ,"];179[shape=box, label="id:179 level: 9\n7: V20 V186 V236 V237 V322 \nV323 V340 \n5: C119( V236 V237 ) C162( V322 V323 ) C259( V20 V236 V322 ) C541( V186 V236 V322 ) C577( V236 V323 V340 ) "];138-&gt;179[label="6: V20 V186 V237 V322 V323 \nV340 \n1: C162 ,"];180[shape=box, label="id:180 level: 9\n7: V118 V119 V121 V278 V298 \nV299 V341 \n5: C59( V118 V119 ) C150( V298 V299 ) C464( V118 V298 V341 ) C465( V119 V121 V298 ) C468( V121 V278 V298 ) "];140-&gt;180[label="6: V118 V119 V121 V278 V299 \nV341 \n1: C59 ,"];181[shape=box, label="id:181 level: 9\n8: V58 V153 V154 V180 V181 \nV267 V378 V379 \n3: C91( V180 V181 ) C190( V378 V379 ) C355( V58 V154 V378 ) "];142-&gt;181[label="7: V58 V153 V154 V180 V181 \nV267 V379 \n1: C91 ,"];182[shape=box, label="id:182 level: 9\n8: V34 V86 V216 V256 V265 \nV272 V273 V340 \n4: C137( V272 V273 ) C297( V34 V272 V340 ) C407( V86 V256 V272 ) C559( V216 V265 V272 ) "];143-&gt;182[label="7: V34 V86 V216 V256 V265 \nV273 V340 \n0: "];183[shape=box, label="id:183 level: 9\n14: V20 V74 V83 V139 V159 \nV180 V181 V242 V256 V273 V311 \nV316 V348 V355 \n2: C91( V180 V181 ) C508( V159 V273 V316 ) "];143-&gt;183[label="13: V20 V74 V83 V139 V180 \nV181 V242 V256 V273 V311 V316 \nV348 V355 \n1: C91 ,"];184[shape=box, label="id:184 level: 9\n6: V18 V142 V143 V222 V223 \nV326 \n5: C71( V142 V143 ) C112( V222 V223 ) C254( V18 V222 V326 ) C488( V142 V222 V326 ) C490( V143 V222 V326 ) "];144-&gt;184[label="5: V18 V142 V143 V223 V326 \n1: C71 ,"];185[shape=box, label="id:185 level: 9\n8: V46 V47 V66 V86 V143 \nV259 V328 V329 \n5: C23( V46 V47 ) C165( V328 V329 ) C326( V47 V66 V328 ) C327( V47 V86 V143 ) C328( V47 V259 V329 ) "];145-&gt;185[label="7: V46 V66 V86 V143 V259 \nV328 V329 \n1: C165 ,"];186[shape=box, label="id:186 level: 9\n7: V2 V3 V67 V137 V146 \nV147 V247 \n5: C1( V2 V3 ) C73( V146 V147 ) C208( V2 V67 V147 ) C212( V3 V147 V247 ) C483( V137 V147 V247 ) "];146-&gt;186[label="6: V2 V3 V67 V137 V146 \nV247 \n1: C1 ,"];187[shape=box, label="id:187 level: 9\n7: V72 V73 V100 V101 V129 \nV215 V339 \n5: C36( V72 V73 ) C50( V100 V101 ) C381( V73 V100 V339 ) C382( V73 V101 V129 ) C383( V73 V101 V215 ) "];147-&gt;187[label="6: V72 V100 V101 V129 V215 \nV339 \n1: C50 ,"];188[shape=box, label="id:188 level: 9\n7: V4 V96 V101 V209 V214 \nV215 V245 \n2: C108( V214 V215 ) C426( V96 V214 V245 ) "];147-&gt;188[label="6: V4 V96 V101 V209 V215 \nV245 \n0: "];189[shape=box, label="id:189 level: 9\n8: V18 V19 V127 V363 V374 \nV386 V387 V393 \n5: C9( V18 V19 ) C194( V386 V387 ) C255( V19 V127 V386 ) C256( V19 V363 V393 ) C257( V19 V374 V387 ) "];149-&gt;189[label="7: V18 V127 V363 V374 V386 \nV387 V393 \n1: C194 ,"];190[shape=box, label="id:190 level: 9\n10: V109 V110 V176 V292 V293 \nV374 V375 V382 V383 V387 \n5: C147( V292 V293 ) C188( V374 V375 ) C192( V382 V383 ) C452( V110 V293 V375 ) C594( V292 V375 V387 ) "];149-&gt;190[label="9: V109 V110 V176 V292 V293 \nV374 V382 V383 V387 \n2: C147 ,C192 ,"];191[shape=box, label="id:191 level: 9\n8: V20 V44 V45 V141 V156 \nV253 V337 V368 \n4: C22( V44 V45 ) C258( V20 V44 V156 ) C320( V44 V141 V368 ) C321( V44 V253 V337 ) "];151-&gt;191[label="7: V20 V45 V141 V156 V253 \nV337 V368 \n0: "];192[shape=box, label="id:192 level: 9\n16: V30 V45 V54 V77 V124 \nV144 V174 V192 V193 V209 V253 \nV368 V371 V382 V383 V399 \n3: C97( V192 V193 ) C192( V382 V383 ) C285( V30 V77 V192 ) "];151-&gt;192[label="15: V30 V45 V54 V77 V124 \nV144 V174 V193 V209 V253 V368 \nV371 V382 V383 V399 \n1: C192 ,"];193[shape=box, label="id:193 level: 10\n7: V11 V38 V39 V112 V113 \nV219 V366 \n5: C19( V38 V39 ) C56( V112 V113 ) C234( V11 V112 V219 ) C307( V38 V112 V219 ) C308( V39 V112 V366 ) "];153-&gt;193[label="6: V11 V38 V39 V113 V219 \nV366 \n1: C19 ,"];194[shape=box, label="id:194 level: 10\n7: V12 V13 V40 V41 V78 \nV276 V277 \n6: C6( V12 V13 ) C20( V40 V41 ) C139( V276 V277 ) C235( V12 V41 V276 ) C238( V13 V78 V276 ) \nC310( V40 V78 V276 ) "];154-&gt;194[label="6: V12 V13 V40 V41 V78 \nV277 \n2: C6 ,C20 ,"];195[shape=box, label="id:195 level: 10\n7: V40 V41 V85 V190 V191 \nV277 V301 \n5: C20( V40 V41 ) C96( V190 V191 ) C311( V40 V191 V277 ) C314( V41 V85 V191 ) C546( V191 V277 V301 ) "];154-&gt;195[label="6: V40 V41 V85 V190 V277 \nV301 \n1: C20 ,"];196[shape=box, label="id:196 level: 10\n8: V220 V233 V267 V287 V376 \nV377 V384 V385 \n3: C189( V376 V377 ) C193( V384 V385 ) C561( V220 V233 V376 ) "];159-&gt;196[label="7: V220 V233 V267 V287 V377 \nV384 V385 \n1: C193 ,"];197[shape=box, label="id:197 level: 10\n8: V37 V127 V163 V261 V306 \nV307 V381 V393 \n5: C154( V306 V307 ) C306( V37 V261 V307 ) C473( V127 V307 V393 ) C511( V163 V307 V381 ) C582( V261 V306 V381 ) "];165-&gt;197[label="7: V37 V127 V163 V261 V306 \nV381 V393 \n1: C582 ,"];198[shape=box, label="id:198 level: 10\n9: V20 V21 V53 V261 V274 \nV304 V355 V381 V394 \n2: C10( V20 V21 ) C261( V21 V274 V394 ) "];165-&gt;198[label="8: V20 V53 V261 V274 V304 \nV355 V381 V394 \n0: "];199[shape=box, label="id:199 level: 10\n13: V14 V15 V56 V90 V91 \nV96 V100 V203 V220 V255 V299 \nV358 V386 \n2: C7( V14 V15 ) C45( V90 V91 ) "];168-&gt;199[label="12: V14 V15 V56 V91 V96 \nV100 V203 V220 V255 V299 V358 \nV386 \n1: C7 ,"];200[shape=box, label="id:200 level: 10\n18: V68 V81 V87 V110 V134 \nV135 V166 V172 V203 V255 V256 \nV257 V299 V319 V325 V333 V358 \nV388 \n3: C67( V134 V135 ) C129( V256 V257 ) C515( V166 V319 V388 ) "];168-&gt;200[label="17: V68 V81 V87 V110 V134 \nV135</w:t>
      </w:r>
    </w:p>
    <w:p>
      <w:pPr>
        <w:pStyle w:val="PreformattedText"/>
        <w:bidi w:val="0"/>
        <w:spacing w:before="0" w:after="0"/>
        <w:jc w:val="left"/>
        <w:rPr/>
      </w:pPr>
      <w:r>
        <w:rPr/>
        <w:t xml:space="preserve"> </w:t>
      </w:r>
      <w:r>
        <w:rPr/>
        <w:t>V166 V172 V203 V255 V256 \nV257 V299 V325 V333 V358 V388 \n2: C67 ,C129 ,"];201[shape=box, label="id:201 level: 10\n11: V14 V23 V92 V225 V257 \nV285 V294 V315 V334 V342 V343 \n3: C172( V342 V343 ) C240( V14 V23 V342 ) C568( V225 V257 V342 ) "];171-&gt;201[label="10: V14 V23 V92 V225 V257 \nV285 V294 V315 V334 V343 \n0: "];202[shape=box, label="id:202 level: 10\n12: V4 V5 V36 V149 V204 \nV227 V287 V294 V315 V331 V335 \nV392 \n3: C2( V4 V5 ) C216( V5 V204 V227 ) C218( V5 V294 V335 ) "];171-&gt;202[label="11: V4 V36 V149 V204 V227 \nV287 V294 V315 V331 V335 V392 \n0: "];203[shape=box, label="id:203 level: 10\n8: V14 V15 V64 V65 V81 \nV196 V290 V343 \n5: C7( V14 V15 ) C32( V64 V65 ) C241( V14 V64 V343 ) C243( V15 V64 V290 ) C365( V64 V81 V196 ) "];172-&gt;203[label="7: V14 V15 V65 V81 V196 \nV290 V343 \n1: C7 ,"];204[shape=box, label="id:204 level: 10\n24: V1 V26 V48 V49 V51 \nV60 V65 V68 V81 V133 V172 \nV187 V196 V213 V227 V234 V278 \nV301 V306 V315 V331 V334 V361 \nV373 \n3: C24( V48 V49 ) C359( V60 V227 V331 ) C367( V65 V133 V331 ) "];172-&gt;204[label="23: V1 V26 V48 V49 V51 \nV60 V65 V68 V81 V172 V187 \nV196 V213 V227 V234 V278 V301 \nV306 V315 V331 V334 V361 V373 \n2: C24 ,C359 ,"];205[shape=box, label="id:205 level: 10\n6: V99 V198 V199 V200 V238 \nV239 \n5: C100( V198 V199 ) C120( V238 V239 ) C433( V99 V198 V238 ) C434( V99 V199 V238 ) C550( V198 V200 V238 ) "];175-&gt;205[label="5: V99 V198 V199 V200 V239 \n1: C100 ,"];206[shape=box, label="id:206 level: 10\n10: V142 V178 V224 V225 V287 \nV320 V332 V333 V388 V389 \n5: C113( V224 V225 ) C167( V332 V333 ) C195( V388 V389 ) C487( V142 V178 V224 ) C567( V224 V333 V389 ) "];178-&gt;206[label="9: V142 V178 V225 V287 V320 \nV332 V333 V388 V389 \n2: C167 ,C195 ,"];207[shape=box, label="id:207 level: 10\n7: V153 V154 V155 V180 V181 \nV267 V378 \n5: C77( V154 V155 ) C91( V180 V181 ) C499( V153 V155 V180 ) C502( V155 V181 V378 ) C503( V155 V267 V378 ) "];181-&gt;207[label="6: V153 V154 V180 V181 V267 \nV378 \n1: C91 ,"];208[shape=box, label="id:208 level: 10\n8: V20 V139 V159 V273 V311 \nV316 V317 V355 \n5: C159( V316 V317 ) C260( V20 V317 V355 ) C485( V139 V273 V317 ) C508( V159 V273 V316 ) C509( V159 V311 V317 ) "];183-&gt;208[label="7: V20 V139 V159 V273 V311 \nV316 V355 \n1: C508 ,"];209[shape=box, label="id:209 level: 10\n10: V74 V82 V83 V159 V180 \nV181 V242 V256 V273 V348 \n4: C41( V82 V83 ) C91( V180 V181 ) C384( V74 V82 V242 ) C400( V82 V159 V348 ) "];183-&gt;209[label="9: V74 V83 V159 V180 V181 \nV242 V256 V273 V348 \n1: C91 ,"];210[shape=box, label="id:210 level: 10\n6: V4 V101 V209 V214 V244 \nV245 \n4: C123( V244 V245 ) C214( V4 V209 V244 ) C215( V4 V214 V244 ) C436( V101 V214 V244 ) "];188-&gt;210[label="5: V4 V101 V209 V214 V245 \n0: "];211[shape=box, label="id:211 level: 10\n7: V109 V176 V177 V375 V382 \nV383 V387 \n5: C89( V176 V177 ) C192( V382 V383 ) C450( V109 V177 V383 ) C532( V177 V375 V383 ) C533( V177 V382 V387 ) "];190-&gt;211[label="6: V109 V176 V375 V382 V383 \nV387 \n1: C192 ,"];212[shape=box, label="id:212 level: 10\n15: V45 V54 V124 V144 V174 \nV192 V193 V209 V253 V351 V368 \nV371 V382 V383 V399 \n3: C97( V192 V193 ) C192( V382 V383 ) C323( V45 V253 V351 ) "];192-&gt;212[label="14: V45 V54 V124 V144 V174 \nV192 V193 V209 V253 V368 V371 \nV382 V383 V399 \n2: C97 ,C192 ,"];213[shape=box, label="id:213 level: 11\n7: V232 V233 V267 V287 V376 \nV384 V385 \n5: C117( V232 V233 ) C193( V384 V385 ) C571( V232 V267 V287 ) C572( V232 V376 V384 ) C573( V232 V376 V385 ) "];196-&gt;213[label="6: V233 V267 V287 V376 V384 \nV385 \n1: C193 ,"];214[shape=box, label="id:214 level: 11\n7: V21 V53 V261 V304 V355 \nV380 V381 \n4: C191( V380 V381 ) C262( V21 V304 V380 ) C263( V21 V355 V380 ) C344( V53 V261 V380 ) "];198-&gt;214[label="6: V21 V53 V261 V304 V355 \nV381 \n0: "];215[shape=box, label="id:215 level: 11\n7: V14 V15 V90 V100 V202 \nV203 V386 \n5: C7( V14 V15 ) C102( V202 V203 ) C242( V14 V90 V202 ) C244( V15 V90 V202 ) C435( V100 V202 V386 ) "];199-&gt;215[label="6: V14 V15 V90 V100 V203 \nV386 \n1: C7 ,"];216[shape=box, label="id:216 level: 11\n8: V56 V90 V96 V220 V254 \nV255 V299 V358 \n4: C128( V254 V255 ) C351( V56 V90 V254 ) C427( V96 V254 V299 ) C562( V220 V254 V358 ) "];199-&gt;216[label="7: V56 V90 V96 V220 V255 \nV299 V358 \n0: "];217[shape=box, label="id:217 level: 11\n8: V68 V134 V135 V166 V167 \nV203 V255 V319 \n5: C67( V134 V135 ) C83( V166 V167 ) C369( V68 V134 V167 ) C481( V135 V167 V203 ) C516( V167 V255 V319 ) "];200-&gt;217[label="7: V68 V134 V135 V166 V203 \nV255 V319 \n1: C67 ,"];218[shape=box, label="id:218 level: 11\n14: V81 V87 V110 V172 V203 \nV255 V256 V257 V299 V319 V325 \nV333 V358 V359 \n3: C129( V256 V257 ) C180( V358 V359 ) C409( V87 V256 V359 ) "];200-&gt;218[label="13: V81 V87 V110 V172 V203 \nV255 V256 V257 V299 V319 V325 \nV333 V358 \n1: C129 ,"];219[shape=box, label="id:219 level: 11\n8: V92 V285 V294 V314 V315 \nV334 V342 V343 \n5: C158( V314 V315 ) C172( V342 V343 ) C419( V92 V285 V314 ) C595( V294 V314 V343 ) C599( V314 V334 V342 ) "];201-&gt;219[label="7: V92 V285 V294 V315 V334 \nV342 V343 \n1: C172 ,"];220[shape=box, label="id:220 level: 11\n10: V5 V36 V149 V227 V287 \nV294 V295 V315 V331 V392 \n3: C148( V294 V295 ) C302( V36 V149 V295 ) C592( V287 V295 V392 ) "];202-&gt;220[label="9: V5 V36 V149 V227 V287 \nV294 V315 V331 V392 \n0: "];221[shape=box, label="id:221 level: 11\n9: V50 V51 V81 V133 V213 \nV234 V315 V331 V373 \n2: C25( V50 V51 ) C334( V50 V213 V373 ) "];204-&gt;221[label="8: V51 V81 V133 V213 V234 \nV315 V331 V373 \n0: "];222[shape=box, label="id:222 level: 11\n18: V1 V26 V48 V49 V60 \nV65 V68 V133 V172 V187 V196 \nV227 V278 V300 V301 V306 V334 \nV361 \n2: C24( V48 V49 ) C151( V300 V301 ) "];204-&gt;222[label="17: V1 V26 V48 V49 V60 \nV65 V68 V133 V172 V187 V196 \nV227 V278 V301 V306 V334 V361 \n1: C24 ,"];223[shape=box, label="id:223 level: 11\n8: V178 V179 V224 V287 V320 \nV332 V388 V389 \n5: C90( V178 V179 ) C195( V388 V389 ) C534( V179 V224 V287 ) C535( V179 V320 V388 ) C536( V179 V332 V389 ) "];206-&gt;223[label="7: V178 V224 V287 V320 V332 \nV388 V389 \n1: C195 ,"];224[shape=box, label="id:224 level: 11\n8: V82 V158 V159 V180 V181 \nV242 V256 V273 \n5: C79( V158 V159 ) C91( V180 V181 ) C399( V82 V158 V181 ) C506( V158 V180 V242 ) C507( V158 V256 V273 ) "];209-&gt;224[label="7: V82 V159 V180 V181 V242 \nV256 V273 \n1: C91 ,"];225[shape=box, label="id:225 level: 11\n7: V54 V55 V144 V192 V193 \nV351 V399 \n5: C27( V54 V55 ) C97( V192 V193 ) C347( V55 V144 V193 ) C348( V55 V192 V351 ) C349( V55 V193 V399 ) "];212-&gt;225[label="6: V54 V144 V192 V193 V351 \nV399 \n1: C97 ,"];226[shape=box, label="id:226 level: 11\n13: V45 V54 V124 V174 V175 \nV192 V209 V253 V351 V368 V371 \nV382 V383 \n4: C88( V174 V175 ) C192( V382 V383 ) C323( V45 V253 V351 ) C345( V54 V124 V175 ) "];212-&gt;226[label="12: V45 V54 V124 V174 V192 \nV209 V253 V351 V368 V371 V382 \nV383 \n2: C192 ,C323 ,"];227[shape=box, label="id:227 level: 12\n8: V110 V203 V255 V257 V299 \nV318 V319 V359 \n4: C160( V318 V319 ) C453( V110 V299 V318 ) C553( V203 V255 V318 ) C580( V257 V318 V359 ) "];218-&gt;227[label="7: V110 V203 V255 V257 V299 \nV319 V359 \n0: "];228[shape=box, label="id:228 level: 12\n8: V81 V172 V173 V319 V325 \nV333 V358 V359 \n5: C87( V172 V173 ) C180( V358 V359 ) C398( V81 V173 V359 ) C525( V173 V319 V325 ) C526( V173 V333 V358 ) "];218-&gt;228[label="7: V81 V172 V319 V325 V333 \nV358 V359 \n1: C180 ,"];229[shape=box, label="id:229 level: 12\n8: V5 V149 V226 V227 V294 \nV295 V315 V331 \n5: C114( V226 V227 ) C148( V294 V295 ) C217( V5 V226 V295 ) C495( V149 V226 V294 ) C569( V226 V315 V331 ) "];220-&gt;229[label="7: V5 V149 V227 V294 V295 \nV315 V331 \n1: C148 ,"];230[shape=box, label="id:230 level: 12\n7: V50 V81 V133 V234 V315 \nV330 V331 \n4: C166( V330 V331 ) C335( V50 V234 V330 ) C336( V50 V315 V330 ) C397( V81 V133 V330 ) "];221-&gt;230[label="6: V50 V81 V133 V234 V315 \nV331 \n0: "];231[shape=box, label="id:231 level: 12\n8: V1 V172 V187 V196 V197 \nV300 V301 V306 \n3: C99( V196 V197 ) C151( V300 V301 ) C206( V1 V187 V197 ) "];222-&gt;231[label="7: V1 V172 V187 V196 V300 \nV301 V306 \n1: C151 ,"];232[shape=box, label="id:232 level: 12\n14: V26 V48 V49 V60 V65 \nV68 V133 V196 V227 V278 V296 \nV300 V334 V361 \n2: C24( V48 V49 ) C479( V133 V296 V361 ) "];222-&gt;232[label="13: V26 V48 V49 V60 V65 \nV68 V133 V196 V227 V278 V300 \nV334 V361 \n1: C24 ,"];233[shape=box, label="id:233 level: 12\n8: V175 V192 V253 V350 V351 \nV368 V371 V382 \n4: C176( V350 V351 ) C530( V175 V350 V371 ) C547( V192 V350 V382 ) C579( V253 V350 V368 ) "];226-&gt;233[label="7: V175 V192 V253 V351 V368 \nV371 V382 \n0: "];234[shape=box, label="id:234 level: 12\n8: V45 V174 V175 V208 V209 \nV253 V351 V383 \n4: C88( V174 V175 ) C105( V208 V209 ) C323( V45 V253 V351 ) C529( V175 V208 V383 ) "];226-&gt;234[label="7: V45 V174 V175 V209 V253 \nV351 V383 \n2: C88 ,C323 ,"];235[shape=box, label="id:235 level: 13\n7: V0 V1 V172 V197 V300 \nV301 V306 \n5: C0( V0 V1 ) C151( V300 V301 ) C201( V0 V172 V306 ) C202( V0 V197 V300 ) C203( V0 V197 V301 ) "];231-&gt;235[label="6: V1 V172 V197 V300 V301 \nV306 \n1: C151 ,"];236[shape=box, label="id:236 level: 13\n8: V26 V48 V49 V65 V132 \nV133 V196 V296 \n5: C24( V48 V49 ) C66( V132 V133 ) C273( V26 V48 V132 ) C333( V49 V132 V296 ) C366( V65 V132 V196 ) "];232-&gt;236[label="7: V26 V48 V49 V65 V133 \nV196 V296 \n1: C24 ,"];237[shape=box, label="id:237 level: 13\n9: V60 V61 V68 V227 V278 \nV296 V300 V334 V361 \n3: C30( V60 V61 ) C360( V61 V227 V334 ) C361( V61 V296 V300 ) "];232-&gt;237[label="8: V60 V68 V227 V278 V296 \nV300 V334 V361 \n0: "];238[shape=box, label="id:238 level: 13\n7: V45 V174 V208 V209 V252 \nV253 V351 \n6: C105( V208 V209 ) C127( V252 V253 ) C322( V45 V209 V252 ) C323( V45 V253 V351 ) C527( V174 V208 V252 ) \nC557( V208 V252 V351 ) "];234-&gt;238[label="6: V45 V174 V208 V209 V253 \nV351 \n2: C105 ,C323 ,"];239[shape=box, label="id:239 level: 14\n7: V61 V68 V278 V296 V297 \nV300 V361 \n5: C149( V296 V297 ) C361( V61</w:t>
      </w:r>
    </w:p>
    <w:p>
      <w:pPr>
        <w:pStyle w:val="PreformattedText"/>
        <w:bidi w:val="0"/>
        <w:spacing w:before="0" w:after="0"/>
        <w:jc w:val="left"/>
        <w:rPr/>
      </w:pPr>
      <w:r>
        <w:rPr/>
        <w:t xml:space="preserve"> </w:t>
      </w:r>
      <w:r>
        <w:rPr/>
        <w:t>V296 V300 ) C362( V61 V297 V300 ) C370( V68 V278 V297 ) C587( V278 V297 V361 ) "];237-&gt;239[label="6: V61 V68 V278 V296 V300 \nV361 \n1: C3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