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0[shape=box, label="id:240 level: 0\n113: C201 C211 C214 C232 C236 \nC237 C239 C242 C244 C254 C258 \nC260 C262 C264 C265 C266 C268 \nC274 C275 C279 C287 C290 C297 \nC303 C312 C313 C320 C324 C326 \nC330 C345 C348 C351 C358 C365 \nC366 C367 C369 C371 C379 C390 \nC398 C399 C400 C404 C409 C410 \nC411 C412 C413 C414 C416 C417 \nC420 C421 C427 C435 C443 C446 \nC447 C448 C452 C453 C454 C455 \nC460 C469 C472 C485 C486 C487 \nC488 C489 C490 C496 C503 C504 \nC506 C509 C511 C512 C517 C518 \nC519 C521 C523 C524 C525 C529 \nC531 C544 C545 C547 C550 C552 \nC554 C555 C558 C559 C568 C570 \nC571 C572 C573 C574 C578 C580 \nC583 C592 C593 C595 C597 C599 \n123: C201_=_C523( C201 C523 ) C201_=_C524( C201 C524 ) C201_=_C578( C201 C578 ) C211_=_C512( C211 C512 ) C214_=_C274( C214 C274 ) \nC236_=_C237( C236 C237 ) C236_=_C324( C236 C324 ) C236_=_C509( C236 C509 ) C237_=_C486( C237 C486 ) C242_=_C244( C242 C244 ) C242_=_C351( C242 C351 ) \nC242_=_C435( C242 C435 ) C244_=_C351( C244 C351 ) C244_=_C435( C244 C435 ) C254_=_C488( C254 C488 ) C254_=_C490( C254 C490 ) C258_=_C260( C258 C260 ) \nC258_=_C320( C258 C320 ) C258_=_C504( C258 C504 ) C260_=_C485( C260 C485 ) C260_=_C509( C260 C509 ) C262_=_C518( C262 C518 ) C264_=_C265( C264 C265 ) \nC264_=_C266( C264 C266 ) C264_=_C452( C264 C452 ) C265_=_C266( C265 C266 ) C265_=_C454( C265 C454 ) C266_=_C268( C266 C268 ) C266_=_C345( C266 C345 ) \nC268_=_C593( C268 C593 ) C274_=_C275( C274 C275 ) C275_=_C455( C275 C455 ) C287_=_C320( C287 C320 ) C287_=_C486( C287 C486 ) C290_=_C531( C290 C531 ) \nC290_=_C570( C290 C570 ) C297_=_C404( C297 C404 ) C297_=_C559( C297 C559 ) C303_=_C330( C303 C330 ) C303_=_C414( C303 C414 ) C312_=_C469( C312 C469 ) \nC313_=_C358( C313 C358 ) C313_=_C524( C313 C524 ) C320_=_C324( C320 C324 ) C320_=_C486( C320 C486 ) C324_=_C326( C324 C326 ) C326_=_C521( C326 C521 ) \nC326_=_C524( C326 C524 ) C330_=_C414( C330 C414 ) C330_=_C570( C330 C570 ) C345_=_C529( C345 C529 ) C348_=_C547( C348 C547 ) C351_=_C427( C351 C427 ) \nC358_=_C379( C358 C379 ) C358_=_C554( C358 C554 ) C358_=_C555( C358 C555 ) C365_=_C366( C365 C366 ) C365_=_C398( C365 C398 ) C366_=_C367( C366 C367 ) \nC369_=_C371( C369 C371 ) C371_=_C572( C371 C572 ) C379_=_C404( C379 C404 ) C379_=_C583( C379 C583 ) C390_=_C511( C390 C511 ) C398_=_C409( C398 C409 ) \nC398_=_C525( C398 C525 ) C398_=_C580( C398 C580 ) C399_=_C400( C399 C400 ) C399_=_C506( C399 C506 ) C400_=_C509( C400 C509 ) C404_=_C583( C404 C583 ) \nC409_=_C580( C409 C580 ) C410_=_C411( C410 C411 ) C410_=_C412( C410 C412 ) C410_=_C455( C410 C455 ) C410_=_C545( C410 C545 ) C411_=_C412( C411 C412 ) \nC412_=_C531( C412 C531 ) C413_=_C414( C413 C414 ) C416_=_C417( C416 C417 ) C416_=_C420( C416 C420 ) C416_=_C421( C416 C421 ) C427_=_C453( C427 C453 ) \nC443_=_C503( C443 C503 ) C443_=_C571( C443 C571 ) C446_=_C447( C446 C447 ) C448_=_C559( C448 C559 ) C448_=_C583( C448 C583 ) C452_=_C453( C452 C453 ) \nC453_=_C580( C453 C580 ) C460_=_C487( C460 C487 ) C460_=_C504( C460 C504 ) C460_=_C597( C460 C597 ) C485_=_C509( C485 C509 ) C487_=_C488( C487 C488 ) \nC487_=_C489( C487 C489 ) C487_=_C504( C487 C504 ) C488_=_C489( C488 C489 ) C488_=_C490( C488 C490 ) C489_=_C496( C489 C496 ) C489_=_C568( C489 C568 ) \nC496_=_C568( C496 C568 ) C503_=_C571( C503 C571 ) C512_=_C517( C512 C517 ) C517_=_C518( C517 C518 ) C521_=_C524( C521 C524 ) C523_=_C524( C523 C524 ) \nC523_=_C525( C523 C525 ) C523_=_C544( C523 C544 ) C523_=_C545( C523 C545 ) C525_=_C545( C525 C545 ) C531_=_C570( C531 C570 ) C544_=_C545( C544 C545 ) \nC554_=_C555( C554 C555 ) C568_=_C578( C568 C578 ) C568_=_C580( C568 C580 ) C568_=_C599( C568 C599 ) C571_=_C572( C571 C572 ) C571_=_C573( C571 C573 ) \nC571_=_C592( C571 C592 ) C572_=_C573( C572 C573 ) C578_=_C580( C578 C580 ) C595_=_C599( C595 C599 ) "]241[shape=box, label="id:241 level: 1\n80: C201 C232 C239 C242 C244 \nC262 C264 C265 C266 C267 C268 \nC275 C279 C303 C312 C330 C351 \nC358 C365 C366 C367 C369 C371 \nC379 C390 C398 C404 C409 C410 \nC411 C412 C413 C414 C416 C420 \nC421 C427 C435 C446 C447 C448 \nC452 C453 C454 C455 C460 C469 \nC487 C489 C496 C504 C511 C512 \nC515 C517 C518 C519 C523 C524 \nC525 C544 C545 C550 C552 C554 \nC555 C559 C562 C568 C571 C572 \nC573 C574 C580 C583 C592 C593 \nC595 C597 C599 \n85: C201_=_C523( C201 C523 ) C201_=_C524( C201 C524 ) C242_=_C244( C242 C244 ) C242_=_C351( C242 C351 ) C242_=_C435( C242 C435 ) \nC244_=_C351( C244 C351 ) C244_=_C435( C244 C435 ) C262_=_C518( C262 C518 ) C264_=_C265( C264 C265 ) C264_=_C266( C264 C266 ) C264_=_C452( C264 C452 ) \nC265_=_C266( C265 C266 ) C265_=_C267( C265 C267 ) C265_=_C454( C265 C454 ) C266_=_C268( C266 C268 ) C267_=_C268( C267 C268 ) C267_=_C366( C267 C366 ) \nC267_=_C367( C267 C367 ) C267_=_C454( C267 C454 ) C268_=_C593( C268 C593 ) C275_=_C455( C275 C455 ) C279_=_C562( C279 C562 ) C303_=_C330( C303 C330 ) \nC303_=_C414( C303 C414 ) C312_=_C469( C312 C469 ) C330_=_C414( C330 C414 ) C351_=_C427( C351 C427 ) C351_=_C562( C351 C562 ) C358_=_C379( C358 C379 ) \nC358_=_C554( C358 C554 ) C358_=_C555( C358 C555 ) C365_=_C366( C365 C366 ) C365_=_C398( C365 C398 ) C366_=_C367( C366 C367 ) C369_=_C371( C369 C371 ) \nC371_=_C572( C371 C572 ) C379_=_C404( C379 C404 ) C379_=_C583( C379 C583 ) C390_=_C511( C390 C511 ) C398_=_C409( C398 C409 ) C398_=_C525( C398 C525 ) \nC398_=_C580( C398 C580 ) C404_=_C583( C404 C583 ) C409_=_C580( C409 C580 ) C410_=_C411( C410 C411 ) C410_=_C412( C410 C412 ) C410_=_C455( C410 C455 ) \nC410_=_C545( C410 C545 ) C411_=_C412( C411 C412 ) C413_=_C414( C413 C414 ) C416_=_C420( C416 C420 ) C416_=_C421( C416 C421 ) C421_=_C515( C421 C515 ) \nC427_=_C453( C427 C453 ) C427_=_C562( C427 C562 ) C446_=_C447( C446 C447 ) C448_=_C559( C448 C559 ) C448_=_C583( C448 C583 ) C452_=_C453( C452 C453 ) \nC453_=_C580( C453 C580 ) C460_=_C487( C460 C487 ) C460_=_C504( C460 C504 ) C460_=_C597( C460 C597 ) C487_=_C489( C487 C489 ) C487_=_C504( C487 C504 ) \nC489_=_C496( C489 C496 ) C489_=_C568( C489 C568 ) C496_=_C568( C496 C568 ) C512_=_C517( C512 C517 ) C515_=_C525( C515 C525 ) C517_=_C518( C517 C518 ) \nC523_=_C524( C523 C524 ) C523_=_C525( C523 C525 ) C523_=_C544( C523 C544 ) C523_=_C545( C523 C545 ) C525_=_C545( C525 C545 ) C544_=_C545( C544 C545 ) \nC554_=_C555( C554 C555 ) C568_=_C580( C568 C580 ) C568_=_C599( C568 C599 ) C571_=_C572( C571 C572 ) C571_=_C573( C571 C573 ) C571_=_C592( C571 C592 ) \nC572_=_C573( C572 C573 ) C595_=_C599( C595 C599 ) "];240-&gt;241[label="77: C201 C232 C239 C242 C244 \nC262 C264 C265 C266 C268 C275 \nC279 C303 C312 C330 C351 C358 \nC365 C366 C367 C369 C371 C379 \nC390 C398 C404 C409 C410 C411 \nC412 C413 C414 C416 C420 C421 \nC427 C435 C446 C447 C448 C452 \nC453 C454 C455 C460 C469 C487 \nC489 C496 C504 C511 C512 C517 \nC518 C519 C523 C524 C525 C544 \nC545 C550 C552 C554 C555 C559 \nC568 C571 C572 C573 C574 C580 \nC583 C592 C593 C595 C597 C599 \n75: C201_=_C523 ,C201_=_C524 ,C242_=_C244 ,C242_=_C351 ,C242_=_C435 ,\nC244_=_C351 ,C244_=_C435 ,C262_=_C518 ,C264_=_C265 ,C264_=_C266 ,C264_=_C452 ,\nC265_=_C266 ,C265_=_C454 ,C266_=_C268 ,C268_=_C593 ,C275_=_C455 ,C303_=_C330 ,\nC303_=_C414 ,C312_=_C469 ,C330_=_C414 ,C351_=_C427 ,C358_=_C379 ,C358_=_C554 ,\nC358_=_C555 ,C365_=_C366 ,C365_=_C398 ,C366_=_C367 ,C369_=_C371 ,C371_=_C572 ,\nC379_=_C404 ,C379_=_C583 ,C390_=_C511 ,C398_=_C409 ,C398_=_C525 ,C398_=_C580 ,\nC404_=_C583 ,C409_=_C580 ,C410_=_C411 ,C410_=_C412 ,C410_=_C455 ,C410_=_C545 ,\nC411_=_C412 ,C413_=_C414 ,C416_=_C420 ,C416_=_C421 ,C427_=_C453 ,C446_=_C447 ,\nC448_=_C559 ,C448_=_C583 ,C452_=_C453 ,C453_=_C580 ,C460_=_C487 ,C460_=_C504 ,\nC460_=_C597 ,C487_=_C489 ,C487_=_C504 ,C489_=_C496 ,C489_=_C568 ,C496_=_C568 ,\nC512_=_C517 ,C517_=_C518 ,C523_=_C524 ,C523_=_C525 ,C523_=_C544 ,C523_=_C545 ,\nC525_=_C545 ,C544_=_C545 ,C554_=_C555 ,C568_=_C580 ,C568_=_C599 ,C571_=_C572 ,\nC571_=_C573 ,C571_=_C592 ,C572_=_C573 ,C595_=_C599 ,"];242[shape=box, label="id:242 level: 1\n154: C201 C204 C205 C209 C210 \nC211 C213 C214 C215 C216 C220 \nC221 C222 C231 C232 C236 C237 \nC239 C247 C248 C254 C255 C257 \nC258 C260 C261 C262 C264 C265 \nC266 C268 C274 C275 C279 C287 \nC289 C290 C292 C297 C299 C300 \nC303 C312 C313 C317 C318 C320 \nC324 C326 C330 C331 C335 C341 \nC345 C346 C348 C349 C351 C356 \nC358 C365 C366 C367 C369 C371 \nC375 C376 C379 C384 C388 C389 \nC390 C398 C399 C400 C401 C404 \nC410 C411 C412 C413 C414 C416 \nC417 C420 C421 C427 C428 C435 \nC443 C444 C446 C447 C448 C449 \nC450 C452 C453 C454 C455 C460 \nC461 C462 C466 C467 C469 C471 \nC472 C475 C485 C486 C488 C490 \nC496 C500 C501 C503 C504 C506 \nC509 C511 C512 C517 C518 C519 \nC521 C523 C525 C529 C531 C538 \nC539 C544 C545 C547 C549 C550 \nC554 C555 C558 C559 C566 C570 \nC572 C573 C574 C578 C583 C588 \nC592 C593 C595 C597 C599 \n187: C201_=_C523( C201 C523 ) C201_=_C578( C201 C578 ) C204_=_C205( C204 C205 ) C204_=_C390( C204 C390 ) C204_=_C475( C204 C475 ) \nC205_=_C475( C205 C475 ) C205_=_C504( C205 C504 ) C209_=_C388( C209 C388 ) C209_=_C597( C209 C597 ) C210_=_C211( C210 C211 ) C210_=_C274( C210 C274 ) \nC210_=_C517( C210 C517 ) C210_=_C518( C210 C518 ) C211_=_C512( C211 C512 ) C213_=_C214( C213 C214 ) C213_=_C215( C213 C215 ) C213_=_C216( C213 C216 ) \nC213_=_C549( C213 C549 ) C214_=_C215( C214 C215 ) C214_=_C274( C214 C274 ) C216_=_C549( C216 C549 ) C220_=_C221( C220 C221 ) C220_=_C356( C220 C356 ) \nC220_=_C428( C220 C428 ) C221_=_C248( C221 C248 ) C222_=_C356( C222 C356 ) C231_=_C232( C231 C232 ) C231_=_C257( C231 C257 ) C231_=_C289( C231 C289 ) \nC231_=_C428( C231 C428 ) C232_=_C566( C232 C566 ) C236_=_C237( C236 C237 ) C236_=_C324( C236 C324 ) C236_=_C509( C236 C509 ) C237_=_C486( C237 C486 ) \nC247_=_C248( C247 C248 ) C247_=_C290( C247 C290 ) C247_=_C389( C247 C389 ) C254_=_C488( C254 C488 ) C254_=_C490( C254 C490 ) C255_=_C257( C255 C257 ) \nC255_=_C341( C255 C341 ) C255_=_C435( C255 C435 ) C257_=_C289( C257 C289 ) C258_=_C260( C258 C260 ) C258_=_C320( C258 C320</w:t>
      </w:r>
    </w:p>
    <w:p>
      <w:pPr>
        <w:pStyle w:val="PreformattedText"/>
        <w:bidi w:val="0"/>
        <w:spacing w:before="0" w:after="0"/>
        <w:jc w:val="left"/>
        <w:rPr/>
      </w:pPr>
      <w:r>
        <w:rPr/>
        <w:t xml:space="preserve"> </w:t>
      </w:r>
      <w:r>
        <w:rPr/>
        <w:t>) C258_=_C504( C258 C504 ) \nC260_=_C485( C260 C485 ) C260_=_C509( C260 C509 ) C261_=_C262( C261 C262 ) C261_=_C574( C261 C574 ) C262_=_C518( C262 C518 ) C264_=_C265( C264 C265 ) \nC264_=_C266( C264 C266 ) C264_=_C452( C264 C452 ) C265_=_C266( C265 C266 ) C265_=_C454( C265 C454 ) C266_=_C268( C266 C268 ) C266_=_C300( C266 C300 ) \nC266_=_C345( C266 C345 ) C268_=_C593( C268 C593 ) C274_=_C275( C274 C275 ) C275_=_C450( C275 C450 ) C275_=_C455( C275 C455 ) C279_=_C331( C279 C331 ) \nC287_=_C289( C287 C289 ) C287_=_C320( C287 C320 ) C287_=_C486( C287 C486 ) C289_=_C303( C289 C303 ) C290_=_C531( C290 C531 ) C290_=_C570( C290 C570 ) \nC292_=_C446( C292 C446 ) C292_=_C447( C292 C447 ) C297_=_C404( C297 C404 ) C297_=_C559( C297 C559 ) C299_=_C300( C299 C300 ) C299_=_C420( C299 C420 ) \nC300_=_C345( C300 C345 ) C300_=_C549( C300 C549 ) C303_=_C330( C303 C330 ) C303_=_C414( C303 C414 ) C312_=_C469( C312 C469 ) C313_=_C358( C313 C358 ) \nC317_=_C549( C317 C549 ) C318_=_C331( C318 C331 ) C318_=_C558( C318 C558 ) C320_=_C324( C320 C324 ) C320_=_C486( C320 C486 ) C324_=_C326( C324 C326 ) \nC326_=_C521( C326 C521 ) C330_=_C414( C330 C414 ) C330_=_C570( C330 C570 ) C335_=_C472( C335 C472 ) C341_=_C435( C341 C435 ) C345_=_C346( C345 C346 ) \nC345_=_C529( C345 C529 ) C346_=_C471( C346 C471 ) C346_=_C547( C346 C547 ) C348_=_C349( C348 C349 ) C348_=_C547( C348 C547 ) C349_=_C411( C349 C411 ) \nC351_=_C427( C351 C427 ) C356_=_C428( C356 C428 ) C358_=_C379( C358 C379 ) C358_=_C554( C358 C554 ) C358_=_C555( C358 C555 ) C365_=_C366( C365 C366 ) \nC365_=_C398( C365 C398 ) C366_=_C367( C366 C367 ) C369_=_C371( C369 C371 ) C371_=_C572( C371 C572 ) C375_=_C376( C375 C376 ) C375_=_C496( C375 C496 ) \nC379_=_C404( C379 C404 ) C379_=_C583( C379 C583 ) C384_=_C399( C384 C399 ) C384_=_C400( C384 C400 ) C384_=_C467( C384 C467 ) C384_=_C506( C384 C506 ) \nC388_=_C389( C388 C389 ) C388_=_C390( C388 C390 ) C388_=_C485( C388 C485 ) C389_=_C390( C389 C390 ) C389_=_C414( C389 C414 ) C390_=_C475( C390 C475 ) \nC390_=_C511( C390 C511 ) C398_=_C525( C398 C525 ) C399_=_C400( C399 C400 ) C399_=_C506( C399 C506 ) C399_=_C538( C399 C538 ) C400_=_C509( C400 C509 ) \nC400_=_C588( C400 C588 ) C401_=_C466( C401 C466 ) C401_=_C467( C401 C467 ) C404_=_C583( C404 C583 ) C410_=_C411( C410 C411 ) C410_=_C412( C410 C412 ) \nC410_=_C455( C410 C455 ) C410_=_C545( C410 C545 ) C411_=_C412( C411 C412 ) C412_=_C500( C412 C500 ) C412_=_C531( C412 C531 ) C413_=_C414( C413 C414 ) \nC413_=_C444( C413 C444 ) C416_=_C417( C416 C417 ) C416_=_C420( C416 C420 ) C416_=_C421( C416 C421 ) C417_=_C466( C417 C466 ) C427_=_C453( C427 C453 ) \nC428_=_C559( C428 C559 ) C443_=_C462( C443 C462 ) C443_=_C503( C443 C503 ) C444_=_C446( C444 C446 ) C446_=_C447( C446 C447 ) C448_=_C449( C448 C449 ) \nC448_=_C559( C448 C559 ) C448_=_C583( C448 C583 ) C449_=_C583( C449 C583 ) C450_=_C529( C450 C529 ) C452_=_C453( C452 C453 ) C460_=_C504( C460 C504 ) \nC460_=_C597( C460 C597 ) C461_=_C462( C461 C462 ) C461_=_C521( C461 C521 ) C462_=_C517( C462 C517 ) C462_=_C539( C462 C539 ) C466_=_C521( C466 C521 ) \nC467_=_C506( C467 C506 ) C471_=_C486( C471 C486 ) C471_=_C519( C471 C519 ) C485_=_C509( C485 C509 ) C488_=_C490( C488 C490 ) C500_=_C531( C500 C531 ) \nC501_=_C583( C501 C583 ) C512_=_C517( C512 C517 ) C517_=_C518( C517 C518 ) C517_=_C539( C517 C539 ) C519_=_C588( C519 C588 ) C523_=_C525( C523 C525 ) \nC523_=_C544( C523 C544 ) C523_=_C545( C523 C545 ) C525_=_C545( C525 C545 ) C531_=_C570( C531 C570 ) C544_=_C545( C544 C545 ) C554_=_C555( C554 C555 ) \nC572_=_C573( C572 C573 ) C595_=_C599( C595 C599 ) "];240-&gt;242[label="103: C201 C211 C214 C232 C236 \nC237 C239 C254 C258 C260 C262 \nC264 C265 C266 C268 C274 C275 \nC279 C287 C290 C297 C303 C312 \nC313 C320 C324 C326 C330 C345 \nC348 C351 C358 C365 C366 C367 \nC369 C371 C379 C390 C398 C399 \nC400 C404 C410 C411 C412 C413 \nC414 C416 C417 C420 C421 C427 \nC435 C443 C446 C447 C448 C452 \nC453 C454 C455 C460 C469 C472 \nC485 C486 C488 C490 C496 C503 \nC504 C506 C509 C511 C512 C517 \nC518 C519 C521 C523 C525 C529 \nC531 C544 C545 C547 C550 C554 \nC555 C558 C559 C570 C572 C573 \nC574 C578 C583 C592 C593 C595 \nC597 C599 \n92: C201_=_C523 ,C201_=_C578 ,C211_=_C512 ,C214_=_C274 ,C236_=_C237 ,\nC236_=_C324 ,C236_=_C509 ,C237_=_C486 ,C254_=_C488 ,C254_=_C490 ,C258_=_C260 ,\nC258_=_C320 ,C258_=_C504 ,C260_=_C485 ,C260_=_C509 ,C262_=_C518 ,C264_=_C265 ,\nC264_=_C266 ,C264_=_C452 ,C265_=_C266 ,C265_=_C454 ,C266_=_C268 ,C266_=_C345 ,\nC268_=_C593 ,C274_=_C275 ,C275_=_C455 ,C287_=_C320 ,C287_=_C486 ,C290_=_C531 ,\nC290_=_C570 ,C297_=_C404 ,C297_=_C559 ,C303_=_C330 ,C303_=_C414 ,C312_=_C469 ,\nC313_=_C358 ,C320_=_C324 ,C320_=_C486 ,C324_=_C326 ,C326_=_C521 ,C330_=_C414 ,\nC330_=_C570 ,C345_=_C529 ,C348_=_C547 ,C351_=_C427 ,C358_=_C379 ,C358_=_C554 ,\nC358_=_C555 ,C365_=_C366 ,C365_=_C398 ,C366_=_C367 ,C369_=_C371 ,C371_=_C572 ,\nC379_=_C404 ,C379_=_C583 ,C390_=_C511 ,C398_=_C525 ,C399_=_C400 ,C399_=_C506 ,\nC400_=_C509 ,C404_=_C583 ,C410_=_C411 ,C410_=_C412 ,C410_=_C455 ,C410_=_C545 ,\nC411_=_C412 ,C412_=_C531 ,C413_=_C414 ,C416_=_C417 ,C416_=_C420 ,C416_=_C421 ,\nC427_=_C453 ,C443_=_C503 ,C446_=_C447 ,C448_=_C559 ,C448_=_C583 ,C452_=_C453 ,\nC460_=_C504 ,C460_=_C597 ,C485_=_C509 ,C488_=_C490 ,C512_=_C517 ,C517_=_C518 ,\nC523_=_C525 ,C523_=_C544 ,C523_=_C545 ,C525_=_C545 ,C531_=_C570 ,C544_=_C545 ,\nC554_=_C555 ,C572_=_C573 ,C595_=_C599 ,"];243[shape=box, label="id:243 level: 1\n55: C211 C214 C236 C237 C242 \nC244 C254 C258 C260 C274 C287 \nC290 C297 C313 C320 C324 C326 \nC345 C348 C351 C358 C399 C400 \nC409 C416 C417 C443 C472 C485 \nC486 C487 C488 C489 C490 C503 \nC506 C509 C512 C521 C524 C529 \nC531 C547 C552 C554 C555 C558 \nC559 C568 C570 C571 C578 C579 \nC580 C581 \n56: C211_=_C512( C211 C512 ) C214_=_C274( C214 C274 ) C236_=_C237( C236 C237 ) C236_=_C324( C236 C324 ) C236_=_C509( C236 C509 ) \nC237_=_C486( C237 C486 ) C242_=_C244( C242 C244 ) C242_=_C351( C242 C351 ) C244_=_C351( C244 C351 ) C254_=_C488( C254 C488 ) C254_=_C490( C254 C490 ) \nC258_=_C260( C258 C260 ) C258_=_C320( C258 C320 ) C260_=_C485( C260 C485 ) C260_=_C509( C260 C509 ) C287_=_C320( C287 C320 ) C287_=_C486( C287 C486 ) \nC290_=_C531( C290 C531 ) C290_=_C570( C290 C570 ) C297_=_C559( C297 C559 ) C313_=_C358( C313 C358 ) C313_=_C524( C313 C524 ) C320_=_C324( C320 C324 ) \nC320_=_C486( C320 C486 ) C320_=_C579( C320 C579 ) C324_=_C326( C324 C326 ) C324_=_C579( C324 C579 ) C326_=_C521( C326 C521 ) C326_=_C524( C326 C524 ) \nC345_=_C529( C345 C529 ) C348_=_C547( C348 C547 ) C358_=_C554( C358 C554 ) C358_=_C555( C358 C555 ) C399_=_C400( C399 C400 ) C399_=_C506( C399 C506 ) \nC400_=_C509( C400 C509 ) C409_=_C580( C409 C580 ) C416_=_C417( C416 C417 ) C417_=_C581( C417 C581 ) C443_=_C503( C443 C503 ) C443_=_C571( C443 C571 ) \nC485_=_C509( C485 C509 ) C487_=_C488( C487 C488 ) C487_=_C489( C487 C489 ) C488_=_C489( C488 C489 ) C488_=_C490( C488 C490 ) C489_=_C568( C489 C568 ) \nC503_=_C571( C503 C571 ) C521_=_C524( C521 C524 ) C531_=_C570( C531 C570 ) C547_=_C579( C547 C579 ) C554_=_C555( C554 C555 ) C558_=_C581( C558 C581 ) \nC568_=_C578( C568 C578 ) C568_=_C580( C568 C580 ) C578_=_C580( C578 C580 ) "];240-&gt;243[label="53: C211 C214 C236 C237 C242 \nC244 C254 C258 C260 C274 C287 \nC290 C297 C313 C320 C324 C326 \nC345 C348 C351 C358 C399 C400 \nC409 C416 C417 C443 C472 C485 \nC486 C487 C488 C489 C490 C503 \nC506 C509 C512 C521 C524 C529 \nC531 C547 C552 C554 C555 C558 \nC559 C568 C570 C571 C578 C580 \n51: C211_=_C512 ,C214_=_C274 ,C236_=_C237 ,C236_=_C324 ,C236_=_C509 ,\nC237_=_C486 ,C242_=_C244 ,C242_=_C351 ,C244_=_C351 ,C254_=_C488 ,C254_=_C490 ,\nC258_=_C260 ,C258_=_C320 ,C260_=_C485 ,C260_=_C509 ,C287_=_C320 ,C287_=_C486 ,\nC290_=_C531 ,C290_=_C570 ,C297_=_C559 ,C313_=_C358 ,C313_=_C524 ,C320_=_C324 ,\nC320_=_C486 ,C324_=_C326 ,C326_=_C521 ,C326_=_C524 ,C345_=_C529 ,C348_=_C547 ,\nC358_=_C554 ,C358_=_C555 ,C399_=_C400 ,C399_=_C506 ,C400_=_C509 ,C409_=_C580 ,\nC416_=_C417 ,C443_=_C503 ,C443_=_C571 ,C485_=_C509 ,C487_=_C488 ,C487_=_C489 ,\nC488_=_C489 ,C488_=_C490 ,C489_=_C568 ,C503_=_C571 ,C521_=_C524 ,C531_=_C570 ,\nC554_=_C555 ,C568_=_C578 ,C568_=_C580 ,C578_=_C580 ,"];244[shape=box, label="id:244 level: 2\n40: C242 C244 C265 C267 C275 \nC279 C312 C351 C358 C369 C371 \nC379 C390 C404 C416 C420 C421 \nC427 C435 C448 C452 C453 C454 \nC455 C469 C481 C511 C515 C519 \nC525 C554 C555 C559 C562 C571 \nC572 C573 C574 C580 C583 \n38: C242_=_C244( C242 C244 ) C242_=_C351( C242 C351 ) C242_=_C435( C242 C435 ) C244_=_C351( C244 C351 ) C244_=_C435( C244 C435 ) \nC265_=_C267( C265 C267 ) C265_=_C454( C265 C454 ) C267_=_C454( C267 C454 ) C275_=_C455( C275 C455 ) C279_=_C562( C279 C562 ) C312_=_C469( C312 C469 ) \nC351_=_C427( C351 C427 ) C351_=_C562( C351 C562 ) C358_=_C379( C358 C379 ) C358_=_C554( C358 C554 ) C358_=_C555( C358 C555 ) C369_=_C371( C369 C371 ) \nC369_=_C481( C369 C481 ) C371_=_C572( C371 C572 ) C379_=_C404( C379 C404 ) C379_=_C583( C379 C583 ) C390_=_C511( C390 C511 ) C404_=_C583( C404 C583 ) \nC416_=_C420( C416 C420 ) C416_=_C421( C416 C421 ) C421_=_C481( C421 C481 ) C421_=_C515( C421 C515 ) C427_=_C453( C427 C453 ) C427_=_C562( C427 C562 ) \nC448_=_C559( C448 C559 ) C448_=_C583( C448 C583 ) C452_=_C453( C452 C453 ) C453_=_C580( C453 C580 ) C515_=_C525( C515 C525 ) C554_=_C555( C554 C555 ) \nC571_=_C572( C571 C572 ) C571_=_C573( C571 C573 ) C572_=_C573( C572 C573 ) "];241-&gt;244[label="39: C242 C244 C265 C267 C275 \nC279 C312 C351 C358 C369 C371 \nC379 C390 C404 C416 C420 C421 \nC427 C435 C448 C452 C453 C454 \nC455 C469 C511 C515 C519 C525 \nC554 C555 C559 C562 C571 C572 \nC573 C574 C580 C583 \n36: C242_=_C244 ,C242_=_C351 ,C242_=_C435 ,C244_=_C351 ,C244_=_C435 ,\nC265_=_C267 ,C265_=_C454 ,C267_=_C454 ,C275_=_C455 ,C279_=_C562 ,C312_=_C469 ,\nC351_=_C427 ,C351_=_C562 ,C358_=_C379 ,C358_=_C554 ,C358_=_C555 ,C369_=_C371 ,\nC371_=_C572 ,C379_=_C404 ,C379_=_C583 ,C390_=_C511 ,C404_=_C583 ,C416_=_C420 ,\nC416_=_C421</w:t>
      </w:r>
    </w:p>
    <w:p>
      <w:pPr>
        <w:pStyle w:val="PreformattedText"/>
        <w:bidi w:val="0"/>
        <w:spacing w:before="0" w:after="0"/>
        <w:jc w:val="left"/>
        <w:rPr/>
      </w:pPr>
      <w:r>
        <w:rPr/>
        <w:t xml:space="preserve"> </w:t>
      </w:r>
      <w:r>
        <w:rPr/>
        <w:t>,C421_=_C515 ,C427_=_C453 ,C427_=_C562 ,C448_=_C559 ,C448_=_C583 ,\nC452_=_C453 ,C453_=_C580 ,C515_=_C525 ,C554_=_C555 ,C571_=_C572 ,C571_=_C573 ,\nC572_=_C573 ,"];245[shape=box, label="id:245 level: 2\n51: C201 C232 C239 C242 C244 \nC262 C264 C265 C266 C267 C268 \nC303 C330 C365 C366 C367 C398 \nC409 C410 C411 C412 C413 C414 \nC446 C447 C460 C478 C487 C489 \nC496 C504 C512 C515 C517 C518 \nC523 C524 C525 C544 C545 C550 \nC552 C562 C568 C571 C580 C592 \nC593 C595 C597 C599 \n54: C201_=_C523( C201 C523 ) C201_=_C524( C201 C524 ) C242_=_C244( C242 C244 ) C262_=_C518( C262 C518 ) C264_=_C265( C264 C265 ) \nC264_=_C266( C264 C266 ) C265_=_C266( C265 C266 ) C265_=_C267( C265 C267 ) C266_=_C268( C266 C268 ) C267_=_C268( C267 C268 ) C267_=_C366( C267 C366 ) \nC267_=_C367( C267 C367 ) C268_=_C593( C268 C593 ) C303_=_C330( C303 C330 ) C303_=_C414( C303 C414 ) C330_=_C414( C330 C414 ) C365_=_C366( C365 C366 ) \nC365_=_C398( C365 C398 ) C366_=_C367( C366 C367 ) C398_=_C409( C398 C409 ) C398_=_C525( C398 C525 ) C398_=_C580( C398 C580 ) C409_=_C580( C409 C580 ) \nC410_=_C411( C410 C411 ) C410_=_C412( C410 C412 ) C410_=_C545( C410 C545 ) C411_=_C412( C411 C412 ) C413_=_C414( C413 C414 ) C446_=_C447( C446 C447 ) \nC446_=_C478( C446 C478 ) C447_=_C478( C447 C478 ) C460_=_C487( C460 C487 ) C460_=_C504( C460 C504 ) C460_=_C597( C460 C597 ) C478_=_C552( C478 C552 ) \nC478_=_C595( C478 C595 ) C487_=_C489( C487 C489 ) C487_=_C504( C487 C504 ) C489_=_C496( C489 C496 ) C489_=_C568( C489 C568 ) C496_=_C568( C496 C568 ) \nC512_=_C517( C512 C517 ) C515_=_C525( C515 C525 ) C517_=_C518( C517 C518 ) C523_=_C524( C523 C524 ) C523_=_C525( C523 C525 ) C523_=_C544( C523 C544 ) \nC523_=_C545( C523 C545 ) C525_=_C545( C525 C545 ) C544_=_C545( C544 C545 ) C568_=_C580( C568 C580 ) C568_=_C599( C568 C599 ) C571_=_C592( C571 C592 ) \nC595_=_C599( C595 C599 ) "];241-&gt;245[label="50: C201 C232 C239 C242 C244 \nC262 C264 C265 C266 C267 C268 \nC303 C330 C365 C366 C367 C398 \nC409 C410 C411 C412 C413 C414 \nC446 C447 C460 C487 C489 C496 \nC504 C512 C515 C517 C518 C523 \nC524 C525 C544 C545 C550 C552 \nC562 C568 C571 C580 C592 C593 \nC595 C597 C599 \n50: C201_=_C523 ,C201_=_C524 ,C242_=_C244 ,C262_=_C518 ,C264_=_C265 ,\nC264_=_C266 ,C265_=_C266 ,C265_=_C267 ,C266_=_C268 ,C267_=_C268 ,C267_=_C366 ,\nC267_=_C367 ,C268_=_C593 ,C303_=_C330 ,C303_=_C414 ,C330_=_C414 ,C365_=_C366 ,\nC365_=_C398 ,C366_=_C367 ,C398_=_C409 ,C398_=_C525 ,C398_=_C580 ,C409_=_C580 ,\nC410_=_C411 ,C410_=_C412 ,C410_=_C545 ,C411_=_C412 ,C413_=_C414 ,C446_=_C447 ,\nC460_=_C487 ,C460_=_C504 ,C460_=_C597 ,C487_=_C489 ,C487_=_C504 ,C489_=_C496 ,\nC489_=_C568 ,C496_=_C568 ,C512_=_C517 ,C515_=_C525 ,C517_=_C518 ,C523_=_C524 ,\nC523_=_C525 ,C523_=_C544 ,C523_=_C545 ,C525_=_C545 ,C544_=_C545 ,C568_=_C580 ,\nC568_=_C599 ,C571_=_C592 ,C595_=_C599 ,"];246[shape=box, label="id:246 level: 2\n98: C204 C205 C209 C210 C213 \nC214 C215 C216 C220 C221 C222 \nC231 C247 C248 C254 C255 C257 \nC258 C261 C264 C279 C289 C292 \nC297 C298 C299 C300 C317 C318 \nC331 C335 C341 C346 C349 C356 \nC375 C376 C379 C382 C384 C388 \nC389 C399 C400 C401 C411 C412 \nC413 C427 C428 C435 C443 C444 \nC446 C447 C448 C449 C450 C452 \nC454 C461 C462 C466 C467 C471 \nC472 C475 C488 C490 C496 C497 \nC499 C500 C501 C503 C504 C505 \nC506 C517 C518 C519 C521 C529 \nC531 C537 C538 C539 C547 C549 \nC550 C555 C558 C566 C570 C574 \nC576 C583 C588 \n106: C204_=_C205( C204 C205 ) C204_=_C475( C204 C475 ) C205_=_C475( C205 C475 ) C205_=_C504( C205 C504 ) C209_=_C388( C209 C388 ) \nC210_=_C517( C210 C517 ) C210_=_C518( C210 C518 ) C213_=_C214( C213 C214 ) C213_=_C215( C213 C215 ) C213_=_C216( C213 C216 ) C213_=_C549( C213 C549 ) \nC214_=_C215( C214 C215 ) C216_=_C549( C216 C549 ) C220_=_C221( C220 C221 ) C220_=_C356( C220 C356 ) C220_=_C428( C220 C428 ) C221_=_C248( C221 C248 ) \nC222_=_C356( C222 C356 ) C231_=_C257( C231 C257 ) C231_=_C289( C231 C289 ) C231_=_C428( C231 C428 ) C247_=_C248( C247 C248 ) C247_=_C389( C247 C389 ) \nC247_=_C497( C247 C497 ) C254_=_C488( C254 C488 ) C254_=_C490( C254 C490 ) C255_=_C257( C255 C257 ) C255_=_C341( C255 C341 ) C255_=_C435( C255 C435 ) \nC257_=_C289( C257 C289 ) C258_=_C504( C258 C504 ) C261_=_C574( C261 C574 ) C264_=_C452( C264 C452 ) C264_=_C505( C264 C505 ) C279_=_C331( C279 C331 ) \nC292_=_C446( C292 C446 ) C292_=_C447( C292 C447 ) C298_=_C299( C298 C299 ) C298_=_C300( C298 C300 ) C298_=_C317( C298 C317 ) C298_=_C318( C298 C318 ) \nC299_=_C300( C299 C300 ) C300_=_C549( C300 C549 ) C317_=_C549( C317 C549 ) C318_=_C331( C318 C331 ) C318_=_C558( C318 C558 ) C335_=_C472( C335 C472 ) \nC341_=_C435( C341 C435 ) C346_=_C471( C346 C471 ) C346_=_C547( C346 C547 ) C349_=_C411( C349 C411 ) C356_=_C428( C356 C428 ) C375_=_C376( C375 C376 ) \nC375_=_C496( C375 C496 ) C376_=_C576( C376 C576 ) C379_=_C583( C379 C583 ) C382_=_C475( C382 C475 ) C384_=_C399( C384 C399 ) C384_=_C400( C384 C400 ) \nC384_=_C467( C384 C467 ) C384_=_C506( C384 C506 ) C388_=_C389( C388 C389 ) C389_=_C497( C389 C497 ) C399_=_C400( C399 C400 ) C399_=_C506( C399 C506 ) \nC399_=_C538( C399 C538 ) C400_=_C588( C400 C588 ) C401_=_C466( C401 C466 ) C401_=_C467( C401 C467 ) C411_=_C412( C411 C412 ) C412_=_C499( C412 C499 ) \nC412_=_C500( C412 C500 ) C412_=_C531( C412 C531 ) C413_=_C444( C413 C444 ) C443_=_C462( C443 C462 ) C443_=_C503( C443 C503 ) C444_=_C446( C444 C446 ) \nC446_=_C447( C446 C447 ) C448_=_C449( C448 C449 ) C448_=_C583( C448 C583 ) C449_=_C583( C449 C583 ) C450_=_C529( C450 C529 ) C452_=_C505( C452 C505 ) \nC454_=_C505( C454 C505 ) C461_=_C462( C461 C462 ) C461_=_C521( C461 C521 ) C462_=_C517( C462 C517 ) C462_=_C539( C462 C539 ) C466_=_C521( C466 C521 ) \nC467_=_C506( C467 C506 ) C471_=_C519( C471 C519 ) C488_=_C490( C488 C490 ) C497_=_C539( C497 C539 ) C499_=_C500( C499 C500 ) C499_=_C503( C499 C503 ) \nC499_=_C506( C499 C506 ) C499_=_C537( C499 C537 ) C500_=_C531( C500 C531 ) C501_=_C583( C501 C583 ) C505_=_C550( C505 C550 ) C506_=_C537( C506 C537 ) \nC517_=_C518( C517 C518 ) C517_=_C539( C517 C539 ) C519_=_C588( C519 C588 ) C531_=_C570( C531 C570 ) C537_=_C555( C537 C555 ) "];242-&gt;246[label="91: C204 C205 C209 C210 C213 \nC214 C215 C216 C220 C221 C222 \nC231 C247 C248 C254 C255 C257 \nC258 C261 C264 C279 C289 C292 \nC297 C299 C300 C317 C318 C331 \nC335 C341 C346 C349 C356 C375 \nC376 C379 C384 C388 C389 C399 \nC400 C401 C411 C412 C413 C427 \nC428 C435 C443 C444 C446 C447 \nC448 C449 C450 C452 C454 C461 \nC462 C466 C467 C471 C472 C475 \nC488 C490 C496 C500 C501 C503 \nC504 C506 C517 C518 C519 C521 \nC529 C531 C538 C539 C547 C549 \nC550 C555 C558 C566 C570 C574 \nC583 C588 \n86: C204_=_C205 ,C204_=_C475 ,C205_=_C475 ,C205_=_C504 ,C209_=_C388 ,\nC210_=_C517 ,C210_=_C518 ,C213_=_C214 ,C213_=_C215 ,C213_=_C216 ,C213_=_C549 ,\nC214_=_C215 ,C216_=_C549 ,C220_=_C221 ,C220_=_C356 ,C220_=_C428 ,C221_=_C248 ,\nC222_=_C356 ,C231_=_C257 ,C231_=_C289 ,C231_=_C428 ,C247_=_C248 ,C247_=_C389 ,\nC254_=_C488 ,C254_=_C490 ,C255_=_C257 ,C255_=_C341 ,C255_=_C435 ,C257_=_C289 ,\nC258_=_C504 ,C261_=_C574 ,C264_=_C452 ,C279_=_C331 ,C292_=_C446 ,C292_=_C447 ,\nC299_=_C300 ,C300_=_C549 ,C317_=_C549 ,C318_=_C331 ,C318_=_C558 ,C335_=_C472 ,\nC341_=_C435 ,C346_=_C471 ,C346_=_C547 ,C349_=_C411 ,C356_=_C428 ,C375_=_C376 ,\nC375_=_C496 ,C379_=_C583 ,C384_=_C399 ,C384_=_C400 ,C384_=_C467 ,C384_=_C506 ,\nC388_=_C389 ,C399_=_C400 ,C399_=_C506 ,C399_=_C538 ,C400_=_C588 ,C401_=_C466 ,\nC401_=_C467 ,C411_=_C412 ,C412_=_C500 ,C412_=_C531 ,C413_=_C444 ,C443_=_C462 ,\nC443_=_C503 ,C444_=_C446 ,C446_=_C447 ,C448_=_C449 ,C448_=_C583 ,C449_=_C583 ,\nC450_=_C529 ,C461_=_C462 ,C461_=_C521 ,C462_=_C517 ,C462_=_C539 ,C466_=_C521 ,\nC467_=_C506 ,C471_=_C519 ,C488_=_C490 ,C500_=_C531 ,C501_=_C583 ,C517_=_C518 ,\nC517_=_C539 ,C519_=_C588 ,C531_=_C570 ,"];247[shape=box, label="id:247 level: 2\n163: C201 C204 C205 C207 C209 \nC210 C211 C213 C214 C215 C216 \nC219 C220 C221 C222 C224 C225 \nC226 C231 C232 C236 C237 C239 \nC247 C248 C253 C254 C255 C257 \nC258 C260 C261 C262 C264 C265 \nC266 C268 C269 C274 C275 C278 \nC279 C284 C285 C287 C289 C290 \nC292 C297 C299 C300 C303 C304 \nC312 C313 C314 C317 C318 C320 \nC324 C326 C330 C331 C332 C335 \nC340 C341 C345 C346 C348 C349 \nC351 C356 C358 C361 C362 C364 \nC365 C366 C367 C369 C371 C374 \nC375 C376 C384 C388 C389 C390 \nC391 C397 C398 C401 C404 C410 \nC411 C414 C416 C417 C420 C421 \nC427 C428 C437 C443 C444 C447 \nC448 C449 C450 C453 C455 C456 \nC460 C461 C462 C463 C466 C467 \nC468 C469 C470 C471 C472 C475 \nC485 C486 C500 C501 C506 C509 \nC511 C512 C514 C523 C525 C531 \nC538 C539 C544 C545 C547 C549 \nC554 C558 C559 C560 C566 C570 \nC572 C573 C574 C578 C583 C585 \nC588 C590 C591 C592 C593 C595 \nC597 C599 \n202: C201_=_C523( C201 C523 ) C201_=_C578( C201 C578 ) C204_=_C205( C204 C205 ) C204_=_C390( C204 C390 ) C204_=_C475( C204 C475 ) \nC205_=_C475( C205 C475 ) C207_=_C209( C207 C209 ) C207_=_C239( C207 C239 ) C207_=_C324( C207 C324 ) C207_=_C326( C207 C326 ) C209_=_C388( C209 C388 ) \nC209_=_C597( C209 C597 ) C210_=_C211( C210 C211 ) C210_=_C274( C210 C274 ) C210_=_C284( C210 C284 ) C211_=_C463( C211 C463 ) C211_=_C512( C211 C512 ) \nC213_=_C214( C213 C214 ) C213_=_C215( C213 C215 ) C213_=_C216( C213 C216 ) C213_=_C549( C213 C549 ) C214_=_C215( C214 C215 ) C214_=_C274( C214 C274 ) \nC216_=_C549( C216 C549 ) C219_=_C220( C219 C220 ) C219_=_C221( C219 C221 ) C219_=_C369( C219 C369 ) C219_=_C391( C219 C391 ) C220_=_C221( C220 C221 ) \nC220_=_C224( C220 C224 ) C220_=_C356( C220 C356 ) C220_=_C428( C220 C428 ) C221_=_C248( C221 C248 ) C222_=_C224( C222 C224 ) C222_=_C356( C222 C356 ) \nC222_=_C463( C222 C463 ) C224_=_C304( C224 C304 ) C224_=_C560( C224 C560 ) C225_=_C226( C225 C226 ) C225_=_C401( C225 C401 ) C225_=_C466( C225 C466 ) \nC226_=_C455( C226 C455 ) C226_=_C585( C226 C585 ) C231_=_C232( C231 C232 ) C231_=_C257( C231 C257 ) C231_=_C289( C231 C289 ) C231_=_C428( C231 C428 ) \nC232_=_C566( C232 C566 ) C236_=_C237( C236 C237 ) C236_=_C324(</w:t>
      </w:r>
    </w:p>
    <w:p>
      <w:pPr>
        <w:pStyle w:val="PreformattedText"/>
        <w:bidi w:val="0"/>
        <w:spacing w:before="0" w:after="0"/>
        <w:jc w:val="left"/>
        <w:rPr/>
      </w:pPr>
      <w:r>
        <w:rPr/>
        <w:t xml:space="preserve"> </w:t>
      </w:r>
      <w:r>
        <w:rPr/>
        <w:t>C236 C324 ) C236_=_C509( C236 C509 ) C237_=_C486( C237 C486 ) C247_=_C248( C247 C248 ) \nC247_=_C290( C247 C290 ) C247_=_C304( C247 C304 ) C247_=_C389( C247 C389 ) C248_=_C332( C248 C332 ) C248_=_C374( C248 C374 ) C253_=_C254( C253 C254 ) \nC253_=_C447( C253 C447 ) C255_=_C257( C255 C257 ) C255_=_C341( C255 C341 ) C257_=_C289( C257 C289 ) C258_=_C260( C258 C260 ) C258_=_C320( C258 C320 ) \nC260_=_C485( C260 C485 ) C260_=_C509( C260 C509 ) C261_=_C262( C261 C262 ) C261_=_C574( C261 C574 ) C264_=_C265( C264 C265 ) C264_=_C266( C264 C266 ) \nC265_=_C266( C265 C266 ) C266_=_C268( C266 C268 ) C266_=_C300( C266 C300 ) C266_=_C345( C266 C345 ) C268_=_C593( C268 C593 ) C269_=_C593( C269 C593 ) \nC274_=_C275( C274 C275 ) C274_=_C284( C274 C284 ) C275_=_C450( C275 C450 ) C275_=_C455( C275 C455 ) C278_=_C340( C278 C340 ) C278_=_C585( C278 C585 ) \nC279_=_C331( C279 C331 ) C284_=_C285( C284 C285 ) C284_=_C345( C284 C345 ) C284_=_C346( C284 C346 ) C285_=_C348( C285 C348 ) C285_=_C391( C285 C391 ) \nC285_=_C547( C285 C547 ) C287_=_C289( C287 C289 ) C287_=_C320( C287 C320 ) C287_=_C486( C287 C486 ) C289_=_C303( C289 C303 ) C290_=_C304( C290 C304 ) \nC290_=_C531( C290 C531 ) C290_=_C570( C290 C570 ) C292_=_C447( C292 C447 ) C297_=_C404( C297 C404 ) C297_=_C559( C297 C559 ) C299_=_C300( C299 C300 ) \nC299_=_C420( C299 C420 ) C299_=_C560( C299 C560 ) C300_=_C345( C300 C345 ) C300_=_C549( C300 C549 ) C303_=_C330( C303 C330 ) C303_=_C414( C303 C414 ) \nC304_=_C560( C304 C560 ) C312_=_C469( C312 C469 ) C313_=_C314( C313 C314 ) C313_=_C358( C313 C358 ) C317_=_C549( C317 C549 ) C318_=_C331( C318 C331 ) \nC318_=_C558( C318 C558 ) C320_=_C324( C320 C324 ) C320_=_C486( C320 C486 ) C324_=_C326( C324 C326 ) C330_=_C414( C330 C414 ) C330_=_C570( C330 C570 ) \nC331_=_C332( C331 C332 ) C332_=_C374( C332 C374 ) C332_=_C470( C332 C470 ) C335_=_C397( C335 C397 ) C335_=_C472( C335 C472 ) C340_=_C341( C340 C341 ) \nC345_=_C346( C345 C346 ) C346_=_C471( C346 C471 ) C346_=_C547( C346 C547 ) C348_=_C349( C348 C349 ) C348_=_C547( C348 C547 ) C349_=_C411( C349 C411 ) \nC351_=_C427( C351 C427 ) C356_=_C428( C356 C428 ) C358_=_C554( C358 C554 ) C361_=_C362( C361 C362 ) C365_=_C366( C365 C366 ) C365_=_C397( C365 C397 ) \nC365_=_C398( C365 C398 ) C366_=_C367( C366 C367 ) C367_=_C397( C367 C397 ) C369_=_C371( C369 C371 ) C371_=_C572( C371 C572 ) C374_=_C375( C374 C375 ) \nC374_=_C376( C374 C376 ) C374_=_C391( C374 C391 ) C374_=_C470( C374 C470 ) C375_=_C376( C375 C376 ) C384_=_C467( C384 C467 ) C384_=_C506( C384 C506 ) \nC388_=_C389( C388 C389 ) C388_=_C390( C388 C390 ) C388_=_C437( C388 C437 ) C388_=_C485( C388 C485 ) C389_=_C390( C389 C390 ) C389_=_C414( C389 C414 ) \nC390_=_C475( C390 C475 ) C390_=_C511( C390 C511 ) C391_=_C470( C391 C470 ) C397_=_C398( C397 C398 ) C398_=_C525( C398 C525 ) C401_=_C466( C401 C466 ) \nC401_=_C467( C401 C467 ) C404_=_C583( C404 C583 ) C410_=_C411( C410 C411 ) C410_=_C455( C410 C455 ) C410_=_C545( C410 C545 ) C416_=_C417( C416 C417 ) \nC416_=_C420( C416 C420 ) C416_=_C421( C416 C421 ) C417_=_C466( C417 C466 ) C427_=_C453( C427 C453 ) C428_=_C559( C428 C559 ) C437_=_C485( C437 C485 ) \nC437_=_C538( C437 C538 ) C443_=_C462( C443 C462 ) C448_=_C449( C448 C449 ) C448_=_C559( C448 C559 ) C448_=_C583( C448 C583 ) C449_=_C583( C449 C583 ) \nC456_=_C538( C456 C538 ) C460_=_C597( C460 C597 ) C461_=_C462( C461 C462 ) C461_=_C470( C461 C470 ) C462_=_C539( C462 C539 ) C467_=_C468( C467 C468 ) \nC467_=_C506( C467 C506 ) C471_=_C486( C471 C486 ) C485_=_C509( C485 C509 ) C500_=_C531( C500 C531 ) C501_=_C583( C501 C583 ) C523_=_C525( C523 C525 ) \nC523_=_C544( C523 C544 ) C523_=_C545( C523 C545 ) C525_=_C545( C525 C545 ) C531_=_C570( C531 C570 ) C544_=_C545( C544 C545 ) C554_=_C560( C554 C560 ) \nC572_=_C573( C572 C573 ) C574_=_C585( C574 C585 ) C590_=_C591( C590 C591 ) C590_=_C592( C590 C592 ) C595_=_C599( C595 C599 ) "];242-&gt;247[label="133: C201 C204 C205 C209 C210 \nC211 C213 C214 C215 C216 C220 \nC221 C222 C231 C232 C236 C237 \nC239 C247 C248 C254 C255 C257 \nC258 C260 C261 C262 C264 C265 \nC266 C268 C274 C275 C279 C287 \nC289 C290 C292 C297 C299 C300 \nC303 C312 C313 C317 C318 C320 \nC324 C326 C330 C331 C335 C341 \nC345 C346 C348 C349 C351 C356 \nC358 C365 C366 C367 C369 C371 \nC375 C376 C384 C388 C389 C390 \nC398 C401 C404 C410 C411 C414 \nC416 C417 C420 C421 C427 C428 \nC443 C444 C447 C448 C449 C450 \nC453 C455 C460 C461 C462 C466 \nC467 C469 C471 C472 C475 C485 \nC486 C500 C501 C506 C509 C511 \nC512 C523 C525 C531 C538 C539 \nC544 C545 C547 C549 C554 C558 \nC559 C566 C570 C572 C573 C574 \nC578 C583 C588 C592 C593 C595 \nC597 C599 \n139: C201_=_C523 ,C201_=_C578 ,C204_=_C205 ,C204_=_C390 ,C204_=_C475 ,\nC205_=_C475 ,C209_=_C388 ,C209_=_C597 ,C210_=_C211 ,C210_=_C274 ,C211_=_C512 ,\nC213_=_C214 ,C213_=_C215 ,C213_=_C216 ,C213_=_C549 ,C214_=_C215 ,C214_=_C274 ,\nC216_=_C549 ,C220_=_C221 ,C220_=_C356 ,C220_=_C428 ,C221_=_C248 ,C222_=_C356 ,\nC231_=_C232 ,C231_=_C257 ,C231_=_C289 ,C231_=_C428 ,C232_=_C566 ,C236_=_C237 ,\nC236_=_C324 ,C236_=_C509 ,C237_=_C486 ,C247_=_C248 ,C247_=_C290 ,C247_=_C389 ,\nC255_=_C257 ,C255_=_C341 ,C257_=_C289 ,C258_=_C260 ,C258_=_C320 ,C260_=_C485 ,\nC260_=_C509 ,C261_=_C262 ,C261_=_C574 ,C264_=_C265 ,C264_=_C266 ,C265_=_C266 ,\nC266_=_C268 ,C266_=_C300 ,C266_=_C345 ,C268_=_C593 ,C274_=_C275 ,C275_=_C450 ,\nC275_=_C455 ,C279_=_C331 ,C287_=_C289 ,C287_=_C320 ,C287_=_C486 ,C289_=_C303 ,\nC290_=_C531 ,C290_=_C570 ,C292_=_C447 ,C297_=_C404 ,C297_=_C559 ,C299_=_C300 ,\nC299_=_C420 ,C300_=_C345 ,C300_=_C549 ,C303_=_C330 ,C303_=_C414 ,C312_=_C469 ,\nC313_=_C358 ,C317_=_C549 ,C318_=_C331 ,C318_=_C558 ,C320_=_C324 ,C320_=_C486 ,\nC324_=_C326 ,C330_=_C414 ,C330_=_C570 ,C335_=_C472 ,C345_=_C346 ,C346_=_C471 ,\nC346_=_C547 ,C348_=_C349 ,C348_=_C547 ,C349_=_C411 ,C351_=_C427 ,C356_=_C428 ,\nC358_=_C554 ,C365_=_C366 ,C365_=_C398 ,C366_=_C367 ,C369_=_C371 ,C371_=_C572 ,\nC375_=_C376 ,C384_=_C467 ,C384_=_C506 ,C388_=_C389 ,C388_=_C390 ,C388_=_C485 ,\nC389_=_C390 ,C389_=_C414 ,C390_=_C475 ,C390_=_C511 ,C398_=_C525 ,C401_=_C466 ,\nC401_=_C467 ,C404_=_C583 ,C410_=_C411 ,C410_=_C455 ,C410_=_C545 ,C416_=_C417 ,\nC416_=_C420 ,C416_=_C421 ,C417_=_C466 ,C427_=_C453 ,C428_=_C559 ,C443_=_C462 ,\nC448_=_C449 ,C448_=_C559 ,C448_=_C583 ,C449_=_C583 ,C460_=_C597 ,C461_=_C462 ,\nC462_=_C539 ,C467_=_C506 ,C471_=_C486 ,C485_=_C509 ,C500_=_C531 ,C501_=_C583 ,\nC523_=_C525 ,C523_=_C544 ,C523_=_C545 ,C525_=_C545 ,C531_=_C570 ,C544_=_C545 ,\nC572_=_C573 ,C595_=_C599 ,"];248[shape=box, label="id:248 level: 2\n32: C236 C237 C260 C290 C297 \nC320 C324 C326 C399 C400 C407 \nC409 C417 C485 C486 C487 C488 \nC489 C490 C506 C509 C521 C524 \nC531 C558 C559 C568 C570 C578 \nC579 C580 C581 \n37: C236_=_C237( C236 C237 ) C236_=_C324( C236 C324 ) C236_=_C509( C236 C509 ) C237_=_C407( C237 C407 ) C237_=_C486( C237 C486 ) \nC260_=_C485( C260 C485 ) C260_=_C509( C260 C509 ) C290_=_C531( C290 C531 ) C290_=_C570( C290 C570 ) C297_=_C407( C297 C407 ) C297_=_C559( C297 C559 ) \nC320_=_C324( C320 C324 ) C320_=_C486( C320 C486 ) C320_=_C579( C320 C579 ) C324_=_C326( C324 C326 ) C324_=_C579( C324 C579 ) C326_=_C521( C326 C521 ) \nC326_=_C524( C326 C524 ) C399_=_C400( C399 C400 ) C399_=_C506( C399 C506 ) C400_=_C509( C400 C509 ) C407_=_C409( C407 C409 ) C407_=_C559( C407 C559 ) \nC409_=_C580( C409 C580 ) C417_=_C581( C417 C581 ) C485_=_C509( C485 C509 ) C487_=_C488( C487 C488 ) C487_=_C489( C487 C489 ) C488_=_C489( C488 C489 ) \nC488_=_C490( C488 C490 ) C489_=_C568( C489 C568 ) C521_=_C524( C521 C524 ) C531_=_C570( C531 C570 ) C558_=_C581( C558 C581 ) C568_=_C578( C568 C578 ) \nC568_=_C580( C568 C580 ) C578_=_C580( C578 C580 ) "];243-&gt;248[label="31: C236 C237 C260 C290 C297 \nC320 C324 C326 C399 C400 C409 \nC417 C485 C486 C487 C488 C489 \nC490 C506 C509 C521 C524 C531 \nC558 C559 C568 C570 C578 C579 \nC580 C581 \n33: C236_=_C237 ,C236_=_C324 ,C236_=_C509 ,C237_=_C486 ,C260_=_C485 ,\nC260_=_C509 ,C290_=_C531 ,C290_=_C570 ,C297_=_C559 ,C320_=_C324 ,C320_=_C486 ,\nC320_=_C579 ,C324_=_C326 ,C324_=_C579 ,C326_=_C521 ,C326_=_C524 ,C399_=_C400 ,\nC399_=_C506 ,C400_=_C509 ,C409_=_C580 ,C417_=_C581 ,C485_=_C509 ,C487_=_C488 ,\nC487_=_C489 ,C488_=_C489 ,C488_=_C490 ,C489_=_C568 ,C521_=_C524 ,C531_=_C570 ,\nC558_=_C581 ,C568_=_C578 ,C568_=_C580 ,C578_=_C580 ,"];249[shape=box, label="id:249 level: 2\n32: C211 C214 C242 C244 C254 \nC258 C274 C287 C313 C320 C321 \nC345 C348 C351 C358 C416 C417 \nC443 C472 C488 C490 C503 C512 \nC524 C529 C547 C552 C554 C555 \nC571 C579 C581 \n29: C211_=_C512( C211 C512 ) C214_=_C274( C214 C274 ) C242_=_C244( C242 C244 ) C242_=_C351( C242 C351 ) C244_=_C351( C244 C351 ) \nC254_=_C488( C254 C488 ) C254_=_C490( C254 C490 ) C258_=_C320( C258 C320 ) C258_=_C321( C258 C321 ) C287_=_C320( C287 C320 ) C313_=_C321( C313 C321 ) \nC313_=_C358( C313 C358 ) C313_=_C524( C313 C524 ) C320_=_C321( C320 C321 ) C320_=_C579( C320 C579 ) C321_=_C524( C321 C524 ) C321_=_C579( C321 C579 ) \nC345_=_C529( C345 C529 ) C348_=_C547( C348 C547 ) C358_=_C554( C358 C554 ) C358_=_C555( C358 C555 ) C416_=_C417( C416 C417 ) C417_=_C581( C417 C581 ) \nC443_=_C503( C443 C503 ) C443_=_C571( C443 C571 ) C488_=_C490( C488 C490 ) C503_=_C571( C503 C571 ) C547_=_C579( C547 C579 ) C554_=_C555( C554 C555 ) "];243-&gt;249[label="31: C211 C214 C242 C244 C254 \nC258 C274 C287 C313 C320 C345 \nC348 C351 C358 C416 C417 C443 \nC472 C488 C490 C503 C512 C524 \nC529 C547 C552 C554 C555 C571 \nC579 C581 \n24: C211_=_C512 ,C214_=_C274 ,C242_=_C244 ,C242_=_C351 ,C244_=_C351 ,\nC254_=_C488 ,C254_=_C490 ,C258_=_C320 ,C287_=_C320 ,C313_=_C358 ,C313_=_C524 ,\nC320_=_C579 ,C345_=_C529 ,C348_=_C547 ,C358_=_C554 ,C358_=_C555 ,C416_=_C417 ,\nC417_=_C581 ,C443_=_C503 ,C443_=_C571 ,C488_=_C490 ,C503_=_C571 ,C547_=_C579 ,\nC554_=_C555 ,"];250[shape=box, label="id:250 level: 3\n19: C242 C244 C275 C351 C369 \nC390 C421 C427 C435 C453 C455 \nC481 C511 C515 C516 C519 C525 \nC562 C580 \n21: C242_=_C244( C242 C244 ) C242_=_C351(</w:t>
      </w:r>
    </w:p>
    <w:p>
      <w:pPr>
        <w:pStyle w:val="PreformattedText"/>
        <w:bidi w:val="0"/>
        <w:spacing w:before="0" w:after="0"/>
        <w:jc w:val="left"/>
        <w:rPr/>
      </w:pPr>
      <w:r>
        <w:rPr/>
        <w:t xml:space="preserve"> </w:t>
      </w:r>
      <w:r>
        <w:rPr/>
        <w:t>C242 C351 ) C242_=_C435( C242 C435 ) C244_=_C351( C244 C351 ) C244_=_C435( C244 C435 ) \nC275_=_C455( C275 C455 ) C351_=_C427( C351 C427 ) C351_=_C562( C351 C562 ) C369_=_C481( C369 C481 ) C369_=_C516( C369 C516 ) C390_=_C511( C390 C511 ) \nC421_=_C481( C421 C481 ) C421_=_C515( C421 C515 ) C427_=_C453( C427 C453 ) C427_=_C562( C427 C562 ) C453_=_C580( C453 C580 ) C481_=_C516( C481 C516 ) \nC515_=_C516( C515 C516 ) C515_=_C525( C515 C525 ) C516_=_C519( C516 C519 ) C516_=_C525( C516 C525 ) "];244-&gt;250[label="18: C242 C244 C275 C351 C369 \nC390 C421 C427 C435 C453 C455 \nC481 C511 C515 C519 C525 C562 \nC580 \n16: C242_=_C244 ,C242_=_C351 ,C242_=_C435 ,C244_=_C351 ,C244_=_C435 ,\nC275_=_C455 ,C351_=_C427 ,C351_=_C562 ,C369_=_C481 ,C390_=_C511 ,C421_=_C481 ,\nC421_=_C515 ,C427_=_C453 ,C427_=_C562 ,C453_=_C580 ,C515_=_C525 ,"];251[shape=box, label="id:251 level: 3\n28: C265 C267 C279 C312 C358 \nC369 C371 C379 C404 C416 C420 \nC448 C452 C453 C454 C469 C481 \nC554 C555 C559 C561 C562 C565 \nC571 C572 C573 C574 C583 \n28: C265_=_C267( C265 C267 ) C265_=_C454( C265 C454 ) C267_=_C454( C267 C454 ) C279_=_C561( C279 C561 ) C279_=_C562( C279 C562 ) \nC312_=_C469( C312 C469 ) C358_=_C379( C358 C379 ) C358_=_C554( C358 C554 ) C358_=_C555( C358 C555 ) C369_=_C371( C369 C371 ) C369_=_C481( C369 C481 ) \nC371_=_C572( C371 C572 ) C379_=_C404( C379 C404 ) C379_=_C583( C379 C583 ) C404_=_C583( C404 C583 ) C416_=_C420( C416 C420 ) C420_=_C565( C420 C565 ) \nC448_=_C559( C448 C559 ) C448_=_C583( C448 C583 ) C452_=_C453( C452 C453 ) C554_=_C555( C554 C555 ) C561_=_C562( C561 C562 ) C561_=_C572( C561 C572 ) \nC561_=_C573( C561 C573 ) C561_=_C574( C561 C574 ) C571_=_C572( C571 C572 ) C571_=_C573( C571 C573 ) C572_=_C573( C572 C573 ) "];244-&gt;251[label="26: C265 C267 C279 C312 C358 \nC369 C371 C379 C404 C416 C420 \nC448 C452 C453 C454 C469 C481 \nC554 C555 C559 C562 C571 C572 \nC573 C574 C583 \n22: C265_=_C267 ,C265_=_C454 ,C267_=_C454 ,C279_=_C562 ,C312_=_C469 ,\nC358_=_C379 ,C358_=_C554 ,C358_=_C555 ,C369_=_C371 ,C369_=_C481 ,C371_=_C572 ,\nC379_=_C404 ,C379_=_C583 ,C404_=_C583 ,C416_=_C420 ,C448_=_C559 ,C448_=_C583 ,\nC452_=_C453 ,C554_=_C555 ,C571_=_C572 ,C571_=_C573 ,C572_=_C573 ,"];252[shape=box, label="id:252 level: 3\n25: C242 C244 C262 C264 C265 \nC266 C267 C268 C365 C366 C367 \nC410 C411 C412 C413 C414 C415 \nC478 C512 C517 C518 C568 C593 \nC595 C599 \n26: C242_=_C244( C242 C244 ) C262_=_C518( C262 C518 ) C264_=_C265( C264 C265 ) C264_=_C266( C264 C266 ) C265_=_C266( C265 C266 ) \nC265_=_C267( C265 C267 ) C266_=_C268( C266 C268 ) C267_=_C268( C267 C268 ) C267_=_C366( C267 C366 ) C267_=_C367( C267 C367 ) C268_=_C415( C268 C415 ) \nC268_=_C593( C268 C593 ) C365_=_C366( C365 C366 ) C366_=_C367( C366 C367 ) C410_=_C411( C410 C411 ) C410_=_C412( C410 C412 ) C411_=_C412( C411 C412 ) \nC413_=_C414( C413 C414 ) C413_=_C415( C413 C415 ) C414_=_C415( C414 C415 ) C415_=_C593( C415 C593 ) C478_=_C595( C478 C595 ) C512_=_C517( C512 C517 ) \nC517_=_C518( C517 C518 ) C568_=_C599( C568 C599 ) C595_=_C599( C595 C599 ) "];245-&gt;252[label="24: C242 C244 C262 C264 C265 \nC266 C267 C268 C365 C366 C367 \nC410 C411 C412 C413 C414 C478 \nC512 C517 C518 C568 C593 C595 \nC599 \n22: C242_=_C244 ,C262_=_C518 ,C264_=_C265 ,C264_=_C266 ,C265_=_C266 ,\nC265_=_C267 ,C266_=_C268 ,C267_=_C268 ,C267_=_C366 ,C267_=_C367 ,C268_=_C593 ,\nC365_=_C366 ,C366_=_C367 ,C410_=_C411 ,C410_=_C412 ,C411_=_C412 ,C413_=_C414 ,\nC478_=_C595 ,C512_=_C517 ,C517_=_C518 ,C568_=_C599 ,C595_=_C599 ,"];253[shape=box, label="id:253 level: 3\n32: C201 C232 C239 C303 C330 \nC398 C409 C413 C414 C446 C447 \nC460 C478 C487 C489 C496 C504 \nC515 C523 C524 C525 C534 C544 \nC545 C550 C552 C562 C568 C571 \nC580 C592 C597 \n34: C201_=_C523( C201 C523 ) C201_=_C524( C201 C524 ) C303_=_C330( C303 C330 ) C303_=_C414( C303 C414 ) C330_=_C414( C330 C414 ) \nC398_=_C409( C398 C409 ) C398_=_C525( C398 C525 ) C398_=_C580( C398 C580 ) C409_=_C580( C409 C580 ) C413_=_C414( C413 C414 ) C446_=_C447( C446 C447 ) \nC446_=_C478( C446 C478 ) C447_=_C478( C447 C478 ) C460_=_C487( C460 C487 ) C460_=_C504( C460 C504 ) C460_=_C597( C460 C597 ) C478_=_C552( C478 C552 ) \nC487_=_C489( C487 C489 ) C487_=_C504( C487 C504 ) C487_=_C534( C487 C534 ) C489_=_C496( C489 C496 ) C489_=_C568( C489 C568 ) C496_=_C568( C496 C568 ) \nC515_=_C525( C515 C525 ) C523_=_C524( C523 C524 ) C523_=_C525( C523 C525 ) C523_=_C544( C523 C544 ) C523_=_C545( C523 C545 ) C525_=_C545( C525 C545 ) \nC534_=_C571( C534 C571 ) C534_=_C592( C534 C592 ) C544_=_C545( C544 C545 ) C568_=_C580( C568 C580 ) C571_=_C592( C571 C592 ) "];245-&gt;253[label="31: C201 C232 C239 C303 C330 \nC398 C409 C413 C414 C446 C447 \nC460 C478 C487 C489 C496 C504 \nC515 C523 C524 C525 C544 C545 \nC550 C552 C562 C568 C571 C580 \nC592 C597 \n31: C201_=_C523 ,C201_=_C524 ,C303_=_C330 ,C303_=_C414 ,C330_=_C414 ,\nC398_=_C409 ,C398_=_C525 ,C398_=_C580 ,C409_=_C580 ,C413_=_C414 ,C446_=_C447 ,\nC446_=_C478 ,C447_=_C478 ,C460_=_C487 ,C460_=_C504 ,C460_=_C597 ,C478_=_C552 ,\nC487_=_C489 ,C487_=_C504 ,C489_=_C496 ,C489_=_C568 ,C496_=_C568 ,C515_=_C525 ,\nC523_=_C524 ,C523_=_C525 ,C523_=_C544 ,C523_=_C545 ,C525_=_C545 ,C544_=_C545 ,\nC568_=_C580 ,C571_=_C592 ,"];254[shape=box, label="id:254 level: 3\n55: C204 C205 C209 C210 C213 \nC216 C221 C248 C254 C258 C261 \nC292 C298 C317 C335 C349 C382 \nC388 C400 C411 C412 C413 C441 \nC443 C444 C446 C447 C454 C461 \nC466 C471 C472 C474 C475 C488 \nC490 C497 C499 C500 C504 C505 \nC517 C518 C519 C521 C537 C539 \nC549 C550 C555 C566 C570 C574 \nC576 C588 \n48: C204_=_C205( C204 C205 ) C204_=_C474( C204 C474 ) C204_=_C475( C204 C475 ) C205_=_C475( C205 C475 ) C205_=_C504( C205 C504 ) \nC209_=_C388( C209 C388 ) C210_=_C517( C210 C517 ) C210_=_C518( C210 C518 ) C213_=_C216( C213 C216 ) C213_=_C441( C213 C441 ) C213_=_C549( C213 C549 ) \nC216_=_C549( C216 C549 ) C221_=_C248( C221 C248 ) C254_=_C488( C254 C488 ) C254_=_C490( C254 C490 ) C258_=_C504( C258 C504 ) C261_=_C574( C261 C574 ) \nC292_=_C446( C292 C446 ) C292_=_C447( C292 C447 ) C298_=_C317( C298 C317 ) C317_=_C549( C317 C549 ) C335_=_C472( C335 C472 ) C349_=_C411( C349 C411 ) \nC382_=_C475( C382 C475 ) C400_=_C588( C400 C588 ) C411_=_C412( C411 C412 ) C412_=_C499( C412 C499 ) C412_=_C500( C412 C500 ) C413_=_C444( C413 C444 ) \nC441_=_C443( C441 C443 ) C444_=_C446( C444 C446 ) C446_=_C447( C446 C447 ) C454_=_C505( C454 C505 ) C461_=_C521( C461 C521 ) C466_=_C521( C466 C521 ) \nC471_=_C519( C471 C519 ) C474_=_C537( C474 C537 ) C474_=_C555( C474 C555 ) C474_=_C566( C474 C566 ) C488_=_C490( C488 C490 ) C497_=_C539( C497 C539 ) \nC499_=_C500( C499 C500 ) C499_=_C537( C499 C537 ) C505_=_C550( C505 C550 ) C517_=_C518( C517 C518 ) C517_=_C539( C517 C539 ) C519_=_C588( C519 C588 ) \nC537_=_C555( C537 C555 ) "];246-&gt;254[label="53: C204 C205 C209 C210 C213 \nC216 C221 C248 C254 C258 C261 \nC292 C298 C317 C335 C349 C382 \nC388 C400 C411 C412 C413 C443 \nC444 C446 C447 C454 C461 C466 \nC471 C472 C475 C488 C490 C497 \nC499 C500 C504 C505 C517 C518 \nC519 C521 C537 C539 C549 C550 \nC555 C566 C570 C574 C576 C588 \n42: C204_=_C205 ,C204_=_C475 ,C205_=_C475 ,C205_=_C504 ,C209_=_C388 ,\nC210_=_C517 ,C210_=_C518 ,C213_=_C216 ,C213_=_C549 ,C216_=_C549 ,C221_=_C248 ,\nC254_=_C488 ,C254_=_C490 ,C258_=_C504 ,C261_=_C574 ,C292_=_C446 ,C292_=_C447 ,\nC298_=_C317 ,C317_=_C549 ,C335_=_C472 ,C349_=_C411 ,C382_=_C475 ,C400_=_C588 ,\nC411_=_C412 ,C412_=_C499 ,C412_=_C500 ,C413_=_C444 ,C444_=_C446 ,C446_=_C447 ,\nC454_=_C505 ,C461_=_C521 ,C466_=_C521 ,C471_=_C519 ,C488_=_C490 ,C497_=_C539 ,\nC499_=_C500 ,C499_=_C537 ,C505_=_C550 ,C517_=_C518 ,C517_=_C539 ,C519_=_C588 ,\nC537_=_C555 ,"];255[shape=box, label="id:255 level: 3\n62: C214 C215 C220 C222 C231 \nC247 C255 C257 C264 C279 C289 \nC297 C298 C299 C300 C315 C316 \nC317 C318 C331 C341 C346 C356 \nC375 C376 C379 C380 C382 C384 \nC389 C399 C400 C401 C412 C427 \nC428 C435 C448 C449 C450 C452 \nC462 C467 C496 C497 C499 C501 \nC503 C505 C506 C517 C518 C529 \nC531 C537 C538 C539 C547 C549 \nC558 C576 C583 \n71: C214_=_C215( C214 C215 ) C220_=_C356( C220 C356 ) C220_=_C428( C220 C428 ) C222_=_C356( C222 C356 ) C231_=_C257( C231 C257 ) \nC231_=_C289( C231 C289 ) C231_=_C428( C231 C428 ) C247_=_C389( C247 C389 ) C247_=_C497( C247 C497 ) C255_=_C257( C255 C257 ) C255_=_C341( C255 C341 ) \nC255_=_C435( C255 C435 ) C257_=_C289( C257 C289 ) C264_=_C452( C264 C452 ) C264_=_C505( C264 C505 ) C279_=_C331( C279 C331 ) C298_=_C299( C298 C299 ) \nC298_=_C300( C298 C300 ) C298_=_C317( C298 C317 ) C298_=_C318( C298 C318 ) C299_=_C300( C299 C300 ) C300_=_C549( C300 C549 ) C315_=_C316( C315 C316 ) \nC315_=_C317( C315 C317 ) C315_=_C379( C315 C379 ) C315_=_C380( C315 C380 ) C315_=_C497( C315 C497 ) C316_=_C317( C316 C317 ) C316_=_C375( C316 C375 ) \nC316_=_C435( C316 C435 ) C316_=_C496( C316 C496 ) C317_=_C549( C317 C549 ) C318_=_C331( C318 C331 ) C318_=_C558( C318 C558 ) C341_=_C435( C341 C435 ) \nC346_=_C547( C346 C547 ) C356_=_C428( C356 C428 ) C375_=_C376( C375 C376 ) C375_=_C496( C375 C496 ) C376_=_C576( C376 C576 ) C379_=_C380( C379 C380 ) \nC379_=_C583( C379 C583 ) C380_=_C501( C380 C501 ) C380_=_C558( C380 C558 ) C384_=_C399( C384 C399 ) C384_=_C400( C384 C400 ) C384_=_C467( C384 C467 ) \nC384_=_C506( C384 C506 ) C389_=_C497( C389 C497 ) C399_=_C400( C399 C400 ) C399_=_C506( C399 C506 ) C399_=_C538( C399 C538 ) C401_=_C467( C401 C467 ) \nC412_=_C499( C412 C499 ) C412_=_C531( C412 C531 ) C448_=_C449( C448 C449 ) C448_=_C583( C448 C583 ) C449_=_C583( C449 C583 ) C450_=_C529( C450 C529 ) \nC452_=_C505( C452 C505 ) C462_=_C517( C462 C517 ) C462_=_C539( C462 C539 ) C467_=_C506( C467 C506 ) C497_=_C539( C497 C539 ) C499_=_C503( C499 C503 ) \nC499_=_C506( C499 C506 ) C499_=_C537( C499 C537 ) C501_=_C583( C501 C583 ) C506_=_C537( C506 C537 ) C517_=_C518( C517 C518 ) C517_=_C539( C517 C539 ) "];246-&gt;255[label="59: C214 C215 C220 C222 C231 \nC247 C255 C257 C264 C279 C289 \nC297 C298 C299 C300 C317 C318</w:t>
      </w:r>
    </w:p>
    <w:p>
      <w:pPr>
        <w:pStyle w:val="PreformattedText"/>
        <w:bidi w:val="0"/>
        <w:spacing w:before="0" w:after="0"/>
        <w:jc w:val="left"/>
        <w:rPr/>
      </w:pPr>
      <w:r>
        <w:rPr/>
        <w:t xml:space="preserve"> </w:t>
      </w:r>
      <w:r>
        <w:rPr/>
        <w:t>\nC331 C341 C346 C356 C375 C376 \nC379 C382 C384 C389 C399 C400 \nC401 C412 C427 C428 C435 C448 \nC449 C450 C452 C462 C467 C496 \nC497 C499 C501 C503 C505 C506 \nC517 C518 C529 C531 C537 C538 \nC539 C547 C549 C558 C576 C583 \n59: C214_=_C215 ,C220_=_C356 ,C220_=_C428 ,C222_=_C356 ,C231_=_C257 ,\nC231_=_C289 ,C231_=_C428 ,C247_=_C389 ,C247_=_C497 ,C255_=_C257 ,C255_=_C341 ,\nC255_=_C435 ,C257_=_C289 ,C264_=_C452 ,C264_=_C505 ,C279_=_C331 ,C298_=_C299 ,\nC298_=_C300 ,C298_=_C317 ,C298_=_C318 ,C299_=_C300 ,C300_=_C549 ,C317_=_C549 ,\nC318_=_C331 ,C318_=_C558 ,C341_=_C435 ,C346_=_C547 ,C356_=_C428 ,C375_=_C376 ,\nC375_=_C496 ,C376_=_C576 ,C379_=_C583 ,C384_=_C399 ,C384_=_C400 ,C384_=_C467 ,\nC384_=_C506 ,C389_=_C497 ,C399_=_C400 ,C399_=_C506 ,C399_=_C538 ,C401_=_C467 ,\nC412_=_C499 ,C412_=_C531 ,C448_=_C449 ,C448_=_C583 ,C449_=_C583 ,C450_=_C529 ,\nC452_=_C505 ,C462_=_C517 ,C462_=_C539 ,C467_=_C506 ,C497_=_C539 ,C499_=_C503 ,\nC499_=_C506 ,C499_=_C537 ,C501_=_C583 ,C506_=_C537 ,C517_=_C518 ,C517_=_C539 ,"];256[shape=box, label="id:256 level: 3\n105: C207 C209 C210 C211 C219 \nC220 C221 C222 C224 C225 C226 \nC231 C232 C236 C247 C248 C253 \nC266 C268 C269 C274 C275 C278 \nC279 C284 C285 C289 C290 C291 \nC292 C293 C294 C300 C303 C304 \nC314 C318 C324 C326 C330 C331 \nC332 C340 C345 C346 C348 C349 \nC361 C362 C364 C366 C367 C369 \nC371 C374 C375 C376 C388 C389 \nC390 C391 C397 C404 C410 C414 \nC417 C437 C443 C444 C447 C448 \nC449 C450 C455 C456 C461 C462 \nC463 C466 C468 C470 C471 C500 \nC501 C509 C514 C523 C525 C531 \nC538 C544 C545 C547 C558 C560 \nC570 C572 C573 C583 C585 C588 \nC590 C591 C593 C597 \n123: C207_=_C209( C207 C209 ) C207_=_C324( C207 C324 ) C207_=_C326( C207 C326 ) C209_=_C294( C209 C294 ) C209_=_C388( C209 C388 ) \nC209_=_C597( C209 C597 ) C210_=_C211( C210 C211 ) C210_=_C274( C210 C274 ) C210_=_C284( C210 C284 ) C211_=_C463( C211 C463 ) C219_=_C220( C219 C220 ) \nC219_=_C221( C219 C221 ) C219_=_C369( C219 C369 ) C219_=_C391( C219 C391 ) C220_=_C221( C220 C221 ) C220_=_C224( C220 C224 ) C221_=_C248( C221 C248 ) \nC222_=_C224( C222 C224 ) C222_=_C463( C222 C463 ) C224_=_C304( C224 C304 ) C224_=_C560( C224 C560 ) C225_=_C226( C225 C226 ) C225_=_C466( C225 C466 ) \nC226_=_C455( C226 C455 ) C226_=_C585( C226 C585 ) C231_=_C232( C231 C232 ) C231_=_C289( C231 C289 ) C236_=_C324( C236 C324 ) C236_=_C509( C236 C509 ) \nC247_=_C248( C247 C248 ) C247_=_C290( C247 C290 ) C247_=_C304( C247 C304 ) C247_=_C389( C247 C389 ) C248_=_C332( C248 C332 ) C248_=_C374( C248 C374 ) \nC253_=_C447( C253 C447 ) C266_=_C268( C266 C268 ) C266_=_C300( C266 C300 ) C266_=_C345( C266 C345 ) C268_=_C593( C268 C593 ) C269_=_C291( C269 C291 ) \nC269_=_C593( C269 C593 ) C274_=_C275( C274 C275 ) C274_=_C284( C274 C284 ) C275_=_C450( C275 C450 ) C275_=_C455( C275 C455 ) C278_=_C340( C278 C340 ) \nC278_=_C585( C278 C585 ) C279_=_C331( C279 C331 ) C284_=_C285( C284 C285 ) C284_=_C345( C284 C345 ) C284_=_C346( C284 C346 ) C285_=_C348( C285 C348 ) \nC285_=_C391( C285 C391 ) C285_=_C547( C285 C547 ) C289_=_C293( C289 C293 ) C289_=_C303( C289 C303 ) C290_=_C291( C290 C291 ) C290_=_C304( C290 C304 ) \nC290_=_C531( C290 C531 ) C290_=_C570( C290 C570 ) C291_=_C593( C291 C593 ) C292_=_C293( C292 C293 ) C292_=_C294( C292 C294 ) C292_=_C447( C292 C447 ) \nC293_=_C294( C293 C294 ) C293_=_C303( C293 C303 ) C294_=_C597( C294 C597 ) C300_=_C345( C300 C345 ) C303_=_C330( C303 C330 ) C303_=_C414( C303 C414 ) \nC304_=_C560( C304 C560 ) C318_=_C331( C318 C331 ) C318_=_C558( C318 C558 ) C324_=_C326( C324 C326 ) C330_=_C414( C330 C414 ) C330_=_C570( C330 C570 ) \nC331_=_C332( C331 C332 ) C332_=_C374( C332 C374 ) C332_=_C470( C332 C470 ) C345_=_C346( C345 C346 ) C346_=_C471( C346 C471 ) C346_=_C547( C346 C547 ) \nC348_=_C349( C348 C349 ) C348_=_C547( C348 C547 ) C361_=_C362( C361 C362 ) C366_=_C367( C366 C367 ) C367_=_C397( C367 C397 ) C369_=_C371( C369 C371 ) \nC371_=_C572( C371 C572 ) C374_=_C375( C374 C375 ) C374_=_C376( C374 C376 ) C374_=_C391( C374 C391 ) C374_=_C470( C374 C470 ) C375_=_C376( C375 C376 ) \nC388_=_C389( C388 C389 ) C388_=_C390( C388 C390 ) C388_=_C437( C388 C437 ) C389_=_C390( C389 C390 ) C389_=_C414( C389 C414 ) C391_=_C470( C391 C470 ) \nC404_=_C583( C404 C583 ) C410_=_C455( C410 C455 ) C410_=_C545( C410 C545 ) C417_=_C466( C417 C466 ) C437_=_C538( C437 C538 ) C443_=_C462( C443 C462 ) \nC448_=_C449( C448 C449 ) C448_=_C583( C448 C583 ) C449_=_C583( C449 C583 ) C456_=_C538( C456 C538 ) C461_=_C462( C461 C462 ) C461_=_C470( C461 C470 ) \nC500_=_C531( C500 C531 ) C501_=_C583( C501 C583 ) C523_=_C525( C523 C525 ) C523_=_C544( C523 C544 ) C523_=_C545( C523 C545 ) C525_=_C545( C525 C545 ) \nC531_=_C570( C531 C570 ) C544_=_C545( C544 C545 ) C572_=_C573( C572 C573 ) C590_=_C591( C590 C591 ) "];247-&gt;256[label="102: C207 C209 C210 C211 C219 \nC220 C221 C222 C224 C225 C226 \nC231 C232 C236 C247 C248 C253 \nC266 C268 C269 C274 C275 C278 \nC279 C284 C285 C289 C290 C292 \nC300 C303 C304 C314 C318 C324 \nC326 C330 C331 C332 C340 C345 \nC346 C348 C349 C361 C362 C364 \nC366 C367 C369 C371 C374 C375 \nC376 C388 C389 C390 C391 C397 \nC404 C410 C414 C417 C437 C443 \nC444 C447 C448 C449 C450 C455 \nC456 C461 C462 C463 C466 C468 \nC470 C471 C500 C501 C509 C514 \nC523 C525 C531 C538 C544 C545 \nC547 C558 C560 C570 C572 C573 \nC583 C585 C588 C590 C591 C593 \nC597 \n113: C207_=_C209 ,C207_=_C324 ,C207_=_C326 ,C209_=_C388 ,C209_=_C597 ,\nC210_=_C211 ,C210_=_C274 ,C210_=_C284 ,C211_=_C463 ,C219_=_C220 ,C219_=_C221 ,\nC219_=_C369 ,C219_=_C391 ,C220_=_C221 ,C220_=_C224 ,C221_=_C248 ,C222_=_C224 ,\nC222_=_C463 ,C224_=_C304 ,C224_=_C560 ,C225_=_C226 ,C225_=_C466 ,C226_=_C455 ,\nC226_=_C585 ,C231_=_C232 ,C231_=_C289 ,C236_=_C324 ,C236_=_C509 ,C247_=_C248 ,\nC247_=_C290 ,C247_=_C304 ,C247_=_C389 ,C248_=_C332 ,C248_=_C374 ,C253_=_C447 ,\nC266_=_C268 ,C266_=_C300 ,C266_=_C345 ,C268_=_C593 ,C269_=_C593 ,C274_=_C275 ,\nC274_=_C284 ,C275_=_C450 ,C275_=_C455 ,C278_=_C340 ,C278_=_C585 ,C279_=_C331 ,\nC284_=_C285 ,C284_=_C345 ,C284_=_C346 ,C285_=_C348 ,C285_=_C391 ,C285_=_C547 ,\nC289_=_C303 ,C290_=_C304 ,C290_=_C531 ,C290_=_C570 ,C292_=_C447 ,C300_=_C345 ,\nC303_=_C330 ,C303_=_C414 ,C304_=_C560 ,C318_=_C331 ,C318_=_C558 ,C324_=_C326 ,\nC330_=_C414 ,C330_=_C570 ,C331_=_C332 ,C332_=_C374 ,C332_=_C470 ,C345_=_C346 ,\nC346_=_C471 ,C346_=_C547 ,C348_=_C349 ,C348_=_C547 ,C361_=_C362 ,C366_=_C367 ,\nC367_=_C397 ,C369_=_C371 ,C371_=_C572 ,C374_=_C375 ,C374_=_C376 ,C374_=_C391 ,\nC374_=_C470 ,C375_=_C376 ,C388_=_C389 ,C388_=_C390 ,C388_=_C437 ,C389_=_C390 ,\nC389_=_C414 ,C391_=_C470 ,C404_=_C583 ,C410_=_C455 ,C410_=_C545 ,C417_=_C466 ,\nC437_=_C538 ,C443_=_C462 ,C448_=_C449 ,C448_=_C583 ,C449_=_C583 ,C456_=_C538 ,\nC461_=_C462 ,C461_=_C470 ,C500_=_C531 ,C501_=_C583 ,C523_=_C525 ,C523_=_C544 ,\nC523_=_C545 ,C525_=_C545 ,C531_=_C570 ,C544_=_C545 ,C572_=_C573 ,C590_=_C591 ,"];257[shape=box, label="id:257 level: 3\n120: C201 C204 C205 C207 C210 \nC213 C214 C215 C216 C219 C220 \nC221 C222 C224 C225 C226 C232 \nC236 C237 C239 C253 C254 C255 \nC257 C258 C259 C260 C261 C262 \nC264 C265 C269 C274 C278 C284 \nC285 C287 C289 C297 C299 C303 \nC304 C312 C313 C314 C317 C318 \nC320 C331 C332 C335 C340 C341 \nC351 C353 C356 C358 C361 C362 \nC364 C365 C366 C367 C374 C375 \nC376 C384 C388 C390 C391 C392 \nC397 C398 C401 C404 C411 C416 \nC419 C420 C421 C427 C428 C437 \nC453 C455 C456 C458 C460 C463 \nC466 C467 C468 C469 C470 C471 \nC472 C475 C485 C486 C500 C506 \nC511 C512 C513 C514 C539 C549 \nC554 C559 C560 C566 C574 C578 \nC585 C590 C591 C592 C595 C597 \nC599 \n130: C201_=_C578( C201 C578 ) C204_=_C205( C204 C205 ) C204_=_C390( C204 C390 ) C204_=_C475( C204 C475 ) C205_=_C475( C205 C475 ) \nC207_=_C239( C207 C239 ) C210_=_C274( C210 C274 ) C210_=_C284( C210 C284 ) C213_=_C214( C213 C214 ) C213_=_C215( C213 C215 ) C213_=_C216( C213 C216 ) \nC213_=_C549( C213 C549 ) C214_=_C215( C214 C215 ) C214_=_C274( C214 C274 ) C216_=_C549( C216 C549 ) C219_=_C220( C219 C220 ) C219_=_C221( C219 C221 ) \nC219_=_C391( C219 C391 ) C220_=_C221( C220 C221 ) C220_=_C224( C220 C224 ) C220_=_C356( C220 C356 ) C220_=_C428( C220 C428 ) C222_=_C224( C222 C224 ) \nC222_=_C356( C222 C356 ) C222_=_C463( C222 C463 ) C224_=_C304( C224 C304 ) C224_=_C560( C224 C560 ) C225_=_C226( C225 C226 ) C225_=_C401( C225 C401 ) \nC225_=_C466( C225 C466 ) C226_=_C455( C226 C455 ) C226_=_C585( C226 C585 ) C232_=_C566( C232 C566 ) C236_=_C237( C236 C237 ) C237_=_C486( C237 C486 ) \nC239_=_C259( C239 C259 ) C253_=_C254( C253 C254 ) C253_=_C458( C253 C458 ) C255_=_C257( C255 C257 ) C255_=_C341( C255 C341 ) C257_=_C289( C257 C289 ) \nC258_=_C259( C258 C259 ) C258_=_C260( C258 C260 ) C258_=_C320( C258 C320 ) C259_=_C260( C259 C260 ) C260_=_C485( C260 C485 ) C261_=_C262( C261 C262 ) \nC261_=_C574( C261 C574 ) C264_=_C265( C264 C265 ) C265_=_C392( C265 C392 ) C274_=_C284( C274 C284 ) C278_=_C340( C278 C340 ) C278_=_C419( C278 C419 ) \nC278_=_C585( C278 C585 ) C284_=_C285( C284 C285 ) C285_=_C391( C285 C391 ) C287_=_C289( C287 C289 ) C287_=_C320( C287 C320 ) C287_=_C486( C287 C486 ) \nC289_=_C303( C289 C303 ) C297_=_C404( C297 C404 ) C297_=_C559( C297 C559 ) C299_=_C419( C299 C419 ) C299_=_C420( C299 C420 ) C299_=_C560( C299 C560 ) \nC304_=_C560( C304 C560 ) C312_=_C469( C312 C469 ) C313_=_C314( C313 C314 ) C313_=_C358( C313 C358 ) C317_=_C549( C317 C549 ) C318_=_C331( C318 C331 ) \nC320_=_C486( C320 C486 ) C331_=_C332( C331 C332 ) C332_=_C374( C332 C374 ) C332_=_C470( C332 C470 ) C335_=_C397( C335 C397 ) C335_=_C472( C335 C472 ) \nC340_=_C341( C340 C341 ) C340_=_C419( C340 C419 ) C341_=_C353( C341 C353 ) C351_=_C427( C351 C427 ) C353_=_C437( C353 C437 ) C356_=_C428( C356 C428 ) \nC358_=_C554( C358 C554 ) C361_=_C362( C361 C362 ) C365_=_C366( C365 C366 ) C365_=_C397( C365 C397 ) C365_=_C398( C365 C398 ) C366_=_C367( C366 C367 ) \nC367_=_C397( C367 C397 ) C374_=_C375( C374 C375 ) C374_=_C376( C374 C376 ) C374_=_C391( C374 C391 ) C374_=_C470( C374 C470 ) C375_=_C376(</w:t>
      </w:r>
    </w:p>
    <w:p>
      <w:pPr>
        <w:pStyle w:val="PreformattedText"/>
        <w:bidi w:val="0"/>
        <w:spacing w:before="0" w:after="0"/>
        <w:jc w:val="left"/>
        <w:rPr/>
      </w:pPr>
      <w:r>
        <w:rPr/>
        <w:t xml:space="preserve"> </w:t>
      </w:r>
      <w:r>
        <w:rPr/>
        <w:t>C375 C376 ) \nC384_=_C467( C384 C467 ) C384_=_C506( C384 C506 ) C388_=_C390( C388 C390 ) C388_=_C437( C388 C437 ) C388_=_C485( C388 C485 ) C390_=_C475( C390 C475 ) \nC390_=_C511( C390 C511 ) C391_=_C470( C391 C470 ) C392_=_C456( C392 C456 ) C392_=_C574( C392 C574 ) C392_=_C585( C392 C585 ) C397_=_C398( C397 C398 ) \nC401_=_C466( C401 C466 ) C401_=_C467( C401 C467 ) C416_=_C420( C416 C420 ) C416_=_C421( C416 C421 ) C419_=_C420( C419 C420 ) C419_=_C595( C419 C595 ) \nC419_=_C599( C419 C599 ) C427_=_C453( C427 C453 ) C428_=_C559( C428 C559 ) C437_=_C485( C437 C485 ) C458_=_C460( C458 C460 ) C458_=_C500( C458 C500 ) \nC460_=_C597( C460 C597 ) C467_=_C468( C467 C468 ) C467_=_C506( C467 C506 ) C471_=_C486( C471 C486 ) C512_=_C513( C512 C513 ) C513_=_C599( C513 C599 ) \nC554_=_C560( C554 C560 ) C574_=_C585( C574 C585 ) C590_=_C591( C590 C591 ) C590_=_C592( C590 C592 ) C595_=_C599( C595 C599 ) "];247-&gt;257[label="114: C201 C204 C205 C207 C210 \nC213 C214 C215 C216 C219 C220 \nC221 C222 C224 C225 C226 C232 \nC236 C237 C239 C253 C254 C255 \nC257 C258 C260 C261 C262 C264 \nC265 C269 C274 C278 C284 C285 \nC287 C289 C297 C299 C303 C304 \nC312 C313 C314 C317 C318 C320 \nC331 C332 C335 C340 C341 C351 \nC356 C358 C361 C362 C364 C365 \nC366 C367 C374 C375 C376 C384 \nC388 C390 C391 C397 C398 C401 \nC404 C411 C416 C420 C421 C427 \nC428 C437 C453 C455 C456 C460 \nC463 C466 C467 C468 C469 C470 \nC471 C472 C475 C485 C486 C500 \nC506 C511 C512 C514 C539 C549 \nC554 C559 C560 C566 C574 C578 \nC585 C590 C591 C592 C595 C597 \nC599 \n110: C201_=_C578 ,C204_=_C205 ,C204_=_C390 ,C204_=_C475 ,C205_=_C475 ,\nC207_=_C239 ,C210_=_C274 ,C210_=_C284 ,C213_=_C214 ,C213_=_C215 ,C213_=_C216 ,\nC213_=_C549 ,C214_=_C215 ,C214_=_C274 ,C216_=_C549 ,C219_=_C220 ,C219_=_C221 ,\nC219_=_C391 ,C220_=_C221 ,C220_=_C224 ,C220_=_C356 ,C220_=_C428 ,C222_=_C224 ,\nC222_=_C356 ,C222_=_C463 ,C224_=_C304 ,C224_=_C560 ,C225_=_C226 ,C225_=_C401 ,\nC225_=_C466 ,C226_=_C455 ,C226_=_C585 ,C232_=_C566 ,C236_=_C237 ,C237_=_C486 ,\nC253_=_C254 ,C255_=_C257 ,C255_=_C341 ,C257_=_C289 ,C258_=_C260 ,C258_=_C320 ,\nC260_=_C485 ,C261_=_C262 ,C261_=_C574 ,C264_=_C265 ,C274_=_C284 ,C278_=_C340 ,\nC278_=_C585 ,C284_=_C285 ,C285_=_C391 ,C287_=_C289 ,C287_=_C320 ,C287_=_C486 ,\nC289_=_C303 ,C297_=_C404 ,C297_=_C559 ,C299_=_C420 ,C299_=_C560 ,C304_=_C560 ,\nC312_=_C469 ,C313_=_C314 ,C313_=_C358 ,C317_=_C549 ,C318_=_C331 ,C320_=_C486 ,\nC331_=_C332 ,C332_=_C374 ,C332_=_C470 ,C335_=_C397 ,C335_=_C472 ,C340_=_C341 ,\nC351_=_C427 ,C356_=_C428 ,C358_=_C554 ,C361_=_C362 ,C365_=_C366 ,C365_=_C397 ,\nC365_=_C398 ,C366_=_C367 ,C367_=_C397 ,C374_=_C375 ,C374_=_C376 ,C374_=_C391 ,\nC374_=_C470 ,C375_=_C376 ,C384_=_C467 ,C384_=_C506 ,C388_=_C390 ,C388_=_C437 ,\nC388_=_C485 ,C390_=_C475 ,C390_=_C511 ,C391_=_C470 ,C397_=_C398 ,C401_=_C466 ,\nC401_=_C467 ,C416_=_C420 ,C416_=_C421 ,C427_=_C453 ,C428_=_C559 ,C437_=_C485 ,\nC460_=_C597 ,C467_=_C468 ,C467_=_C506 ,C471_=_C486 ,C554_=_C560 ,C574_=_C585 ,\nC590_=_C591 ,C590_=_C592 ,C595_=_C599 ,"];258[shape=box, label="id:258 level: 3\n16: C260 C297 C399 C400 C407 \nC409 C485 C506 C507 C509 C558 \nC559 C568 C578 C580 C581 \n20: C260_=_C485( C260 C485 ) C260_=_C509( C260 C509 ) C297_=_C407( C297 C407 ) C297_=_C559( C297 C559 ) C399_=_C400( C399 C400 ) \nC399_=_C506( C399 C506 ) C399_=_C507( C399 C507 ) C400_=_C509( C400 C509 ) C407_=_C409( C407 C409 ) C407_=_C507( C407 C507 ) C407_=_C559( C407 C559 ) \nC409_=_C507( C409 C507 ) C409_=_C580( C409 C580 ) C485_=_C507( C485 C507 ) C485_=_C509( C485 C509 ) C506_=_C507( C506 C507 ) C558_=_C581( C558 C581 ) \nC568_=_C578( C568 C578 ) C568_=_C580( C568 C580 ) C578_=_C580( C578 C580 ) "];248-&gt;258[label="15: C260 C297 C399 C400 C407 \nC409 C485 C506 C509 C558 C559 \nC568 C578 C580 C581 \n15: C260_=_C485 ,C260_=_C509 ,C297_=_C407 ,C297_=_C559 ,C399_=_C400 ,\nC399_=_C506 ,C400_=_C509 ,C407_=_C409 ,C407_=_C559 ,C409_=_C580 ,C485_=_C509 ,\nC558_=_C581 ,C568_=_C578 ,C568_=_C580 ,C578_=_C580 ,"];259[shape=box, label="id:259 level: 3\n21: C236 C237 C290 C320 C324 \nC326 C328 C407 C409 C417 C486 \nC487 C488 C489 C490 C521 C524 \nC531 C570 C579 C581 \n25: C236_=_C237( C236 C237 ) C236_=_C324( C236 C324 ) C237_=_C407( C237 C407 ) C237_=_C486( C237 C486 ) C290_=_C531( C290 C531 ) \nC290_=_C570( C290 C570 ) C320_=_C324( C320 C324 ) C320_=_C486( C320 C486 ) C320_=_C579( C320 C579 ) C324_=_C326( C324 C326 ) C324_=_C579( C324 C579 ) \nC326_=_C328( C326 C328 ) C326_=_C521( C326 C521 ) C326_=_C524( C326 C524 ) C328_=_C417( C328 C417 ) C328_=_C489( C328 C489 ) C328_=_C581( C328 C581 ) \nC407_=_C409( C407 C409 ) C417_=_C581( C417 C581 ) C487_=_C488( C487 C488 ) C487_=_C489( C487 C489 ) C488_=_C489( C488 C489 ) C488_=_C490( C488 C490 ) \nC521_=_C524( C521 C524 ) C531_=_C570( C531 C570 ) "];248-&gt;259[label="20: C236 C237 C290 C320 C324 \nC326 C407 C409 C417 C486 C487 \nC488 C489 C490 C521 C524 C531 \nC570 C579 C581 \n21: C236_=_C237 ,C236_=_C324 ,C237_=_C407 ,C237_=_C486 ,C290_=_C531 ,\nC290_=_C570 ,C320_=_C324 ,C320_=_C486 ,C320_=_C579 ,C324_=_C326 ,C324_=_C579 ,\nC326_=_C521 ,C326_=_C524 ,C407_=_C409 ,C417_=_C581 ,C487_=_C488 ,C487_=_C489 ,\nC488_=_C489 ,C488_=_C490 ,C521_=_C524 ,C531_=_C570 ,"];260[shape=box, label="id:260 level: 3\n7: C169 C313 C321 C358 C524 \nC554 C555 \n13: C169_=_C313( C169 C313 ) C169_=_C321( C169 C321 ) C169_=_C358( C169 C358 ) C169_=_C524( C169 C524 ) C169_=_C554( C169 C554 ) \nC169_=_C555( C169 C555 ) C313_=_C321( C313 C321 ) C313_=_C358( C313 C358 ) C313_=_C524( C313 C524 ) C321_=_C524( C321 C524 ) C358_=_C554( C358 C554 ) \nC358_=_C555( C358 C555 ) C554_=_C555( C554 C555 ) "];249-&gt;260[label="6: C313 C321 C358 C524 C554 \nC555 \n7: C313_=_C321 ,C313_=_C358 ,C313_=_C524 ,C321_=_C524 ,C358_=_C554 ,\nC358_=_C555 ,C554_=_C555 ,"];261[shape=box, label="id:261 level: 3\n28: C211 C214 C242 C244 C254 \nC258 C274 C287 C320 C321 C345 \nC348 C351 C416 C417 C418 C443 \nC472 C488 C490 C503 C512 C529 \nC547 C552 C571 C579 C581 \n25: C211_=_C512( C211 C512 ) C214_=_C274( C214 C274 ) C242_=_C244( C242 C244 ) C242_=_C351( C242 C351 ) C244_=_C351( C244 C351 ) \nC254_=_C488( C254 C488 ) C254_=_C490( C254 C490 ) C258_=_C320( C258 C320 ) C258_=_C321( C258 C321 ) C287_=_C320( C287 C320 ) C320_=_C321( C320 C321 ) \nC320_=_C579( C320 C579 ) C321_=_C579( C321 C579 ) C345_=_C529( C345 C529 ) C348_=_C547( C348 C547 ) C416_=_C417( C416 C417 ) C416_=_C418( C416 C418 ) \nC417_=_C418( C417 C418 ) C417_=_C581( C417 C581 ) C418_=_C552( C418 C552 ) C443_=_C503( C443 C503 ) C443_=_C571( C443 C571 ) C488_=_C490( C488 C490 ) \nC503_=_C571( C503 C571 ) C547_=_C579( C547 C579 ) "];249-&gt;261[label="27: C211 C214 C242 C244 C254 \nC258 C274 C287 C320 C321 C345 \nC348 C351 C416 C417 C443 C472 \nC488 C490 C503 C512 C529 C547 \nC552 C571 C579 C581 \n22: C211_=_C512 ,C214_=_C274 ,C242_=_C244 ,C242_=_C351 ,C244_=_C351 ,\nC254_=_C488 ,C254_=_C490 ,C258_=_C320 ,C258_=_C321 ,C287_=_C320 ,C320_=_C321 ,\nC320_=_C579 ,C321_=_C579 ,C345_=_C529 ,C348_=_C547 ,C416_=_C417 ,C417_=_C581 ,\nC443_=_C503 ,C443_=_C571 ,C488_=_C490 ,C503_=_C571 ,C547_=_C579 ,"];262[shape=box, label="id:262 level: 4\n10: C275 C369 C390 C421 C455 \nC481 C510 C511 C515 C516 \n14: C275_=_C455( C275 C455 ) C275_=_C510( C275 C510 ) C369_=_C481( C369 C481 ) C369_=_C516( C369 C516 ) C390_=_C510( C390 C510 ) \nC390_=_C511( C390 C511 ) C421_=_C481( C421 C481 ) C421_=_C510( C421 C510 ) C421_=_C515( C421 C515 ) C455_=_C510( C455 C510 ) C481_=_C516( C481 C516 ) \nC510_=_C511( C510 C511 ) C510_=_C515( C510 C515 ) C515_=_C516( C515 C516 ) "];250-&gt;262[label="9: C275 C369 C390 C421 C455 \nC481 C511 C515 C516 \n8: C275_=_C455 ,C369_=_C481 ,C369_=_C516 ,C390_=_C511 ,C421_=_C481 ,\nC421_=_C515 ,C481_=_C516 ,C515_=_C516 ,"];263[shape=box, label="id:263 level: 4\n15: C242 C244 C351 C421 C427 \nC435 C453 C481 C515 C516 C519 \nC525 C553 C562 C580 \n23: C242_=_C244( C242 C244 ) C242_=_C351( C242 C351 ) C242_=_C435( C242 C435 ) C244_=_C351( C244 C351 ) C244_=_C435( C244 C435 ) \nC351_=_C427( C351 C427 ) C351_=_C562( C351 C562 ) C421_=_C481( C421 C481 ) C421_=_C515( C421 C515 ) C421_=_C553( C421 C553 ) C427_=_C453( C427 C453 ) \nC427_=_C562( C427 C562 ) C453_=_C553( C453 C553 ) C453_=_C580( C453 C580 ) C481_=_C516( C481 C516 ) C481_=_C553( C481 C553 ) C515_=_C516( C515 C516 ) \nC515_=_C525( C515 C525 ) C516_=_C519( C516 C519 ) C516_=_C525( C516 C525 ) C516_=_C553( C516 C553 ) C519_=_C553( C519 C553 ) C553_=_C580( C553 C580 ) "];250-&gt;263[label="14: C242 C244 C351 C421 C427 \nC435 C453 C481 C515 C516 C519 \nC525 C562 C580 \n17: C242_=_C244 ,C242_=_C351 ,C242_=_C435 ,C244_=_C351 ,C244_=_C435 ,\nC351_=_C427 ,C351_=_C562 ,C421_=_C481 ,C421_=_C515 ,C427_=_C453 ,C427_=_C562 ,\nC453_=_C580 ,C481_=_C516 ,C515_=_C516 ,C515_=_C525 ,C516_=_C519 ,C516_=_C525 ,"];264[shape=box, label="id:264 level: 4\n17: C279 C312 C379 C404 C420 \nC448 C469 C559 C561 C562 C564 \nC565 C571 C572 C573 C574 C583 \n20: C279_=_C561( C279 C561 ) C279_=_C562( C279 C562 ) C312_=_C469( C312 C469 ) C379_=_C404( C379 C404 ) C379_=_C583( C379 C583 ) \nC404_=_C583( C404 C583 ) C420_=_C564( C420 C564 ) C420_=_C565( C420 C565 ) C448_=_C559( C448 C559 ) C448_=_C564( C448 C564 ) C448_=_C583( C448 C583 ) \nC559_=_C564( C559 C564 ) C561_=_C562( C561 C562 ) C561_=_C572( C561 C572 ) C561_=_C573( C561 C573 ) C561_=_C574( C561 C574 ) C564_=_C565( C564 C565 ) \nC571_=_C572( C571 C572 ) C571_=_C573( C571 C573 ) C572_=_C573( C572 C573 ) "];251-&gt;264[label="16: C279 C312 C379 C404 C420 \nC448 C469 C559 C561 C562 C565 \nC571 C572 C573 C574 C583 \n16: C279_=_C561 ,C279_=_C562 ,C312_=_C469 ,C379_=_C404 ,C379_=_C583 ,\nC404_=_C583 ,C420_=_C565 ,C448_=_C559 ,C448_=_C583 ,C561_=_C562 ,C561_=_C572 ,\nC561_=_C573 ,C561_=_C574 ,C571_=_C572 ,C571_=_C573 ,C572_=_C573 ,"];265[shape=box, label="id:265 level: 4\n19: C265 C267 C358 C369 C371 \nC379 C416 C420 C451 C452 C453 \nC454 C481 C554 C555 C561 C565 \nC572 C573 \n21: C265_=_C267( C265 C267 ) C265_=_C454( C265 C454 ) C267_=_C454( C267</w:t>
      </w:r>
    </w:p>
    <w:p>
      <w:pPr>
        <w:pStyle w:val="PreformattedText"/>
        <w:bidi w:val="0"/>
        <w:spacing w:before="0" w:after="0"/>
        <w:jc w:val="left"/>
        <w:rPr/>
      </w:pPr>
      <w:r>
        <w:rPr/>
        <w:t xml:space="preserve"> </w:t>
      </w:r>
      <w:r>
        <w:rPr/>
        <w:t>C454 ) C358_=_C379( C358 C379 ) C358_=_C451( C358 C451 ) \nC358_=_C554( C358 C554 ) C358_=_C555( C358 C555 ) C369_=_C371( C369 C371 ) C369_=_C481( C369 C481 ) C371_=_C572( C371 C572 ) C379_=_C451( C379 C451 ) \nC416_=_C420( C416 C420 ) C420_=_C565( C420 C565 ) C451_=_C452( C451 C452 ) C451_=_C453( C451 C453 ) C451_=_C481( C451 C481 ) C452_=_C453( C452 C453 ) \nC554_=_C555( C554 C555 ) C561_=_C572( C561 C572 ) C561_=_C573( C561 C573 ) C572_=_C573( C572 C573 ) "];251-&gt;265[label="18: C265 C267 C358 C369 C371 \nC379 C416 C420 C452 C453 C454 \nC481 C554 C555 C561 C565 C572 \nC573 \n16: C265_=_C267 ,C265_=_C454 ,C267_=_C454 ,C358_=_C379 ,C358_=_C554 ,\nC358_=_C555 ,C369_=_C371 ,C369_=_C481 ,C371_=_C572 ,C416_=_C420 ,C420_=_C565 ,\nC452_=_C453 ,C554_=_C555 ,C561_=_C572 ,C561_=_C573 ,C572_=_C573 ,"];266[shape=box, label="id:266 level: 4\n7: C44 C410 C411 C412 C413 \nC414 C415 \n12: C44_=_C410( C44 C410 ) C44_=_C411( C44 C411 ) C44_=_C412( C44 C412 ) C44_=_C413( C44 C413 ) C44_=_C414( C44 C414 ) \nC44_=_C415( C44 C415 ) C410_=_C411( C410 C411 ) C410_=_C412( C410 C412 ) C411_=_C412( C411 C412 ) C413_=_C414( C413 C414 ) C413_=_C415( C413 C415 ) \nC414_=_C415( C414 C415 ) "];252-&gt;266[label="6: C410 C411 C412 C413 C414 \nC415 \n6: C410_=_C411 ,C410_=_C412 ,C411_=_C412 ,C413_=_C414 ,C413_=_C415 ,\nC414_=_C415 ,"];267[shape=box, label="id:267 level: 4\n21: C240 C242 C244 C262 C264 \nC265 C266 C267 C268 C365 C366 \nC367 C415 C478 C512 C517 C518 \nC568 C593 C595 C599 \n25: C240_=_C242( C240 C242 ) C240_=_C267( C240 C267 ) C240_=_C268( C240 C268 ) C240_=_C568( C240 C568 ) C240_=_C599( C240 C599 ) \nC242_=_C244( C242 C244 ) C262_=_C518( C262 C518 ) C264_=_C265( C264 C265 ) C264_=_C266( C264 C266 ) C265_=_C266( C265 C266 ) C265_=_C267( C265 C267 ) \nC266_=_C268( C266 C268 ) C267_=_C268( C267 C268 ) C267_=_C366( C267 C366 ) C267_=_C367( C267 C367 ) C268_=_C415( C268 C415 ) C268_=_C593( C268 C593 ) \nC365_=_C366( C365 C366 ) C366_=_C367( C366 C367 ) C415_=_C593( C415 C593 ) C478_=_C595( C478 C595 ) C512_=_C517( C512 C517 ) C517_=_C518( C517 C518 ) \nC568_=_C599( C568 C599 ) C595_=_C599( C595 C599 ) "];252-&gt;267[label="20: C242 C244 C262 C264 C265 \nC266 C267 C268 C365 C366 C367 \nC415 C478 C512 C517 C518 C568 \nC593 C595 C599 \n20: C242_=_C244 ,C262_=_C518 ,C264_=_C265 ,C264_=_C266 ,C265_=_C266 ,\nC265_=_C267 ,C266_=_C268 ,C267_=_C268 ,C267_=_C366 ,C267_=_C367 ,C268_=_C415 ,\nC268_=_C593 ,C365_=_C366 ,C366_=_C367 ,C415_=_C593 ,C478_=_C595 ,C512_=_C517 ,\nC517_=_C518 ,C568_=_C599 ,C595_=_C599 ,"];268[shape=box, label="id:268 level: 4\n7: C144 C303 C330 C414 C534 \nC571 C592 \n12: C144_=_C303( C144 C303 ) C144_=_C330( C144 C330 ) C144_=_C414( C144 C414 ) C144_=_C534( C144 C534 ) C144_=_C571( C144 C571 ) \nC144_=_C592( C144 C592 ) C303_=_C330( C303 C330 ) C303_=_C414( C303 C414 ) C330_=_C414( C330 C414 ) C534_=_C571( C534 C571 ) C534_=_C592( C534 C592 ) \nC571_=_C592( C571 C592 ) "];253-&gt;268[label="6: C303 C330 C414 C534 C571 \nC592 \n6: C303_=_C330 ,C303_=_C414 ,C330_=_C414 ,C534_=_C571 ,C534_=_C592 ,\nC571_=_C592 ,"];269[shape=box, label="id:269 level: 4\n28: C201 C232 C239 C398 C409 \nC413 C446 C447 C460 C478 C487 \nC489 C496 C504 C515 C523 C524 \nC525 C526 C534 C544 C545 C550 \nC552 C562 C568 C580 C597 \n31: C201_=_C523( C201 C523 ) C201_=_C524( C201 C524 ) C398_=_C409( C398 C409 ) C398_=_C525( C398 C525 ) C398_=_C526( C398 C526 ) \nC398_=_C580( C398 C580 ) C409_=_C580( C409 C580 ) C413_=_C526( C413 C526 ) C446_=_C447( C446 C447 ) C446_=_C478( C446 C478 ) C447_=_C478( C447 C478 ) \nC460_=_C487( C460 C487 ) C460_=_C504( C460 C504 ) C460_=_C597( C460 C597 ) C478_=_C552( C478 C552 ) C487_=_C489( C487 C489 ) C487_=_C504( C487 C504 ) \nC487_=_C534( C487 C534 ) C489_=_C496( C489 C496 ) C489_=_C568( C489 C568 ) C496_=_C568( C496 C568 ) C515_=_C525( C515 C525 ) C523_=_C524( C523 C524 ) \nC523_=_C525( C523 C525 ) C523_=_C544( C523 C544 ) C523_=_C545( C523 C545 ) C525_=_C526( C525 C526 ) C525_=_C545( C525 C545 ) C526_=_C562( C526 C562 ) \nC544_=_C545( C544 C545 ) C568_=_C580( C568 C580 ) "];253-&gt;269[label="27: C201 C232 C239 C398 C409 \nC413 C446 C447 C460 C478 C487 \nC489 C496 C504 C515 C523 C524 \nC525 C534 C544 C545 C550 C552 \nC562 C568 C580 C597 \n27: C201_=_C523 ,C201_=_C524 ,C398_=_C409 ,C398_=_C525 ,C398_=_C580 ,\nC409_=_C580 ,C446_=_C447 ,C446_=_C478 ,C447_=_C478 ,C460_=_C487 ,C460_=_C504 ,\nC460_=_C597 ,C478_=_C552 ,C487_=_C489 ,C487_=_C504 ,C487_=_C534 ,C489_=_C496 ,\nC489_=_C568 ,C496_=_C568 ,C515_=_C525 ,C523_=_C524 ,C523_=_C525 ,C523_=_C544 ,\nC523_=_C545 ,C525_=_C545 ,C544_=_C545 ,C568_=_C580 ,"];270[shape=box, label="id:270 level: 4\n30: C204 C210 C221 C248 C254 \nC258 C292 C382 C413 C441 C443 \nC444 C446 C447 C454 C471 C474 \nC475 C488 C490 C497 C504 C505 \nC517 C518 C519 C539 C540 C566 \nC570 \n28: C204_=_C474( C204 C474 ) C204_=_C475( C204 C475 ) C210_=_C517( C210 C517 ) C210_=_C518( C210 C518 ) C221_=_C248( C221 C248 ) \nC221_=_C540( C221 C540 ) C248_=_C540( C248 C540 ) C254_=_C488( C254 C488 ) C254_=_C490( C254 C490 ) C258_=_C504( C258 C504 ) C292_=_C446( C292 C446 ) \nC292_=_C447( C292 C447 ) C382_=_C475( C382 C475 ) C413_=_C444( C413 C444 ) C441_=_C443( C441 C443 ) C444_=_C446( C444 C446 ) C446_=_C447( C446 C447 ) \nC454_=_C505( C454 C505 ) C471_=_C519( C471 C519 ) C474_=_C540( C474 C540 ) C474_=_C566( C474 C566 ) C488_=_C490( C488 C490 ) C497_=_C539( C497 C539 ) \nC497_=_C540( C497 C540 ) C517_=_C518( C517 C518 ) C517_=_C539( C517 C539 ) C539_=_C540( C539 C540 ) C540_=_C566( C540 C566 ) "];254-&gt;270[label="29: C204 C210 C221 C248 C254 \nC258 C292 C382 C413 C441 C443 \nC444 C446 C447 C454 C471 C474 \nC475 C488 C490 C497 C504 C505 \nC517 C518 C519 C539 C566 C570 \n22: C204_=_C474 ,C204_=_C475 ,C210_=_C517 ,C210_=_C518 ,C221_=_C248 ,\nC254_=_C488 ,C254_=_C490 ,C258_=_C504 ,C292_=_C446 ,C292_=_C447 ,C382_=_C475 ,\nC413_=_C444 ,C441_=_C443 ,C444_=_C446 ,C446_=_C447 ,C454_=_C505 ,C471_=_C519 ,\nC474_=_C566 ,C488_=_C490 ,C497_=_C539 ,C517_=_C518 ,C517_=_C539 ,"];271[shape=box, label="id:271 level: 4\n34: C205 C209 C213 C216 C261 \nC298 C317 C335 C349 C388 C400 \nC411 C412 C430 C431 C441 C454 \nC461 C466 C472 C474 C499 C500 \nC504 C505 C519 C521 C537 C549 \nC550 C555 C574 C576 C588 \n32: C205_=_C504( C205 C504 ) C209_=_C388( C209 C388 ) C213_=_C216( C213 C216 ) C213_=_C441( C213 C441 ) C213_=_C549( C213 C549 ) \nC216_=_C549( C216 C549 ) C261_=_C574( C261 C574 ) C298_=_C317( C298 C317 ) C317_=_C549( C317 C549 ) C335_=_C430( C335 C430 ) C335_=_C472( C335 C472 ) \nC349_=_C411( C349 C411 ) C400_=_C431( C400 C431 ) C400_=_C588( C400 C588 ) C411_=_C412( C411 C412 ) C412_=_C499( C412 C499 ) C412_=_C500( C412 C500 ) \nC430_=_C431( C430 C431 ) C430_=_C472( C430 C472 ) C430_=_C576( C430 C576 ) C431_=_C519( C431 C519 ) C431_=_C588( C431 C588 ) C454_=_C505( C454 C505 ) \nC461_=_C521( C461 C521 ) C466_=_C521( C466 C521 ) C474_=_C537( C474 C537 ) C474_=_C555( C474 C555 ) C499_=_C500( C499 C500 ) C499_=_C537( C499 C537 ) \nC505_=_C550( C505 C550 ) C519_=_C588( C519 C588 ) C537_=_C555( C537 C555 ) "];254-&gt;271[label="32: C205 C209 C213 C216 C261 \nC298 C317 C335 C349 C388 C400 \nC411 C412 C441 C454 C461 C466 \nC472 C474 C499 C500 C504 C505 \nC519 C521 C537 C549 C550 C555 \nC574 C576 C588 \n25: C205_=_C504 ,C209_=_C388 ,C213_=_C216 ,C213_=_C441 ,C213_=_C549 ,\nC216_=_C549 ,C261_=_C574 ,C298_=_C317 ,C317_=_C549 ,C335_=_C472 ,C349_=_C411 ,\nC400_=_C588 ,C411_=_C412 ,C412_=_C499 ,C412_=_C500 ,C454_=_C505 ,C461_=_C521 ,\nC466_=_C521 ,C474_=_C537 ,C474_=_C555 ,C499_=_C500 ,C499_=_C537 ,C505_=_C550 ,\nC519_=_C588 ,C537_=_C555 ,"];272[shape=box, label="id:272 level: 4\n33: C214 C215 C220 C231 C255 \nC257 C264 C289 C315 C316 C341 \nC346 C356 C375 C376 C379 C380 \nC382 C412 C425 C427 C428 C435 \nC449 C450 C452 C496 C505 C529 \nC531 C547 C558 C576 \n33: C214_=_C215( C214 C215 ) C220_=_C356( C220 C356 ) C220_=_C428( C220 C428 ) C231_=_C257( C231 C257 ) C231_=_C289( C231 C289 ) \nC231_=_C428( C231 C428 ) C255_=_C257( C255 C257 ) C255_=_C341( C255 C341 ) C255_=_C435( C255 C435 ) C257_=_C289( C257 C289 ) C264_=_C452( C264 C452 ) \nC264_=_C505( C264 C505 ) C315_=_C316( C315 C316 ) C315_=_C379( C315 C379 ) C315_=_C380( C315 C380 ) C316_=_C375( C316 C375 ) C316_=_C435( C316 C435 ) \nC316_=_C496( C316 C496 ) C341_=_C435( C341 C435 ) C346_=_C547( C346 C547 ) C356_=_C428( C356 C428 ) C375_=_C376( C375 C376 ) C375_=_C496( C375 C496 ) \nC376_=_C576( C376 C576 ) C379_=_C380( C379 C380 ) C380_=_C558( C380 C558 ) C412_=_C425( C412 C425 ) C412_=_C531( C412 C531 ) C425_=_C427( C425 C427 ) \nC425_=_C449( C425 C449 ) C425_=_C531( C425 C531 ) C450_=_C529( C450 C529 ) C452_=_C505( C452 C505 ) "];255-&gt;272[label="32: C214 C215 C220 C231 C255 \nC257 C264 C289 C315 C316 C341 \nC346 C356 C375 C376 C379 C380 \nC382 C412 C427 C428 C435 C449 \nC450 C452 C496 C505 C529 C531 \nC547 C558 C576 \n29: C214_=_C215 ,C220_=_C356 ,C220_=_C428 ,C231_=_C257 ,C231_=_C289 ,\nC231_=_C428 ,C255_=_C257 ,C255_=_C341 ,C255_=_C435 ,C257_=_C289 ,C264_=_C452 ,\nC264_=_C505 ,C315_=_C316 ,C315_=_C379 ,C315_=_C380 ,C316_=_C375 ,C316_=_C435 ,\nC316_=_C496 ,C341_=_C435 ,C346_=_C547 ,C356_=_C428 ,C375_=_C376 ,C375_=_C496 ,\nC376_=_C576 ,C379_=_C380 ,C380_=_C558 ,C412_=_C531 ,C450_=_C529 ,C452_=_C505 ,"];273[shape=box, label="id:273 level: 4\n37: C222 C247 C279 C297 C298 \nC299 C300 C315 C316 C317 C318 \nC331 C356 C357 C380 C384 C389 \nC399 C400 C401 C448 C449 C462 \nC467 C496 C497 C499 C501 C503 \nC506 C517 C518 C537 C538 C539 \nC549 C583 \n47: C222_=_C356( C222 C356 ) C222_=_C357( C222 C357 ) C247_=_C389( C247 C389 ) C247_=_C497( C247 C497 ) C279_=_C331( C279 C331 ) \nC298_=_C299( C298 C299 ) C298_=_C300( C298 C300 ) C298_=_C317( C298 C317 ) C298_=_C318( C298 C318 ) C299_=_C300( C299 C300 ) C300_=_C549( C300 C549 ) \nC315_=_C316( C315 C316 ) C315_=_C317( C315 C317 ) C315_=_C380( C315 C380 ) C315_=_C497( C315 C497 ) C316_=_C317( C316 C317 ) C316_=_C496( C316 C496 ) \nC317_=_C549( C317 C549 ) C318_=_C331( C318 C331</w:t>
      </w:r>
    </w:p>
    <w:p>
      <w:pPr>
        <w:pStyle w:val="PreformattedText"/>
        <w:bidi w:val="0"/>
        <w:spacing w:before="0" w:after="0"/>
        <w:jc w:val="left"/>
        <w:rPr/>
      </w:pPr>
      <w:r>
        <w:rPr/>
        <w:t xml:space="preserve"> </w:t>
      </w:r>
      <w:r>
        <w:rPr/>
        <w:t>) C356_=_C357( C356 C357 ) C357_=_C401( C357 C401 ) C357_=_C467( C357 C467 ) C357_=_C501( C357 C501 ) \nC380_=_C501( C380 C501 ) C384_=_C399( C384 C399 ) C384_=_C400( C384 C400 ) C384_=_C467( C384 C467 ) C384_=_C506( C384 C506 ) C389_=_C497( C389 C497 ) \nC399_=_C400( C399 C400 ) C399_=_C506( C399 C506 ) C399_=_C538( C399 C538 ) C401_=_C467( C401 C467 ) C448_=_C449( C448 C449 ) C448_=_C583( C448 C583 ) \nC449_=_C583( C449 C583 ) C462_=_C517( C462 C517 ) C462_=_C539( C462 C539 ) C467_=_C506( C467 C506 ) C497_=_C539( C497 C539 ) C499_=_C503( C499 C503 ) \nC499_=_C506( C499 C506 ) C499_=_C537( C499 C537 ) C501_=_C583( C501 C583 ) C506_=_C537( C506 C537 ) C517_=_C518( C517 C518 ) C517_=_C539( C517 C539 ) "];255-&gt;273[label="36: C222 C247 C279 C297 C298 \nC299 C300 C315 C316 C317 C318 \nC331 C356 C380 C384 C389 C399 \nC400 C401 C448 C449 C462 C467 \nC496 C497 C499 C501 C503 C506 \nC517 C518 C537 C538 C539 C549 \nC583 \n42: C222_=_C356 ,C247_=_C389 ,C247_=_C497 ,C279_=_C331 ,C298_=_C299 ,\nC298_=_C300 ,C298_=_C317 ,C298_=_C318 ,C299_=_C300 ,C300_=_C549 ,C315_=_C316 ,\nC315_=_C317 ,C315_=_C380 ,C315_=_C497 ,C316_=_C317 ,C316_=_C496 ,C317_=_C549 ,\nC318_=_C331 ,C380_=_C501 ,C384_=_C399 ,C384_=_C400 ,C384_=_C467 ,C384_=_C506 ,\nC389_=_C497 ,C399_=_C400 ,C399_=_C506 ,C399_=_C538 ,C401_=_C467 ,C448_=_C449 ,\nC448_=_C583 ,C449_=_C583 ,C462_=_C517 ,C462_=_C539 ,C467_=_C506 ,C497_=_C539 ,\nC499_=_C503 ,C499_=_C506 ,C499_=_C537 ,C501_=_C583 ,C506_=_C537 ,C517_=_C518 ,\nC517_=_C539 ,"];274[shape=box, label="id:274 level: 4\n63: C219 C220 C221 C222 C224 \nC225 C226 C228 C231 C232 C233 \nC247 C248 C250 C266 C268 C269 \nC275 C279 C285 C290 C291 C292 \nC293 C294 C300 C304 C314 C318 \nC330 C332 C345 C346 C364 C374 \nC388 C389 C390 C391 C404 C410 \nC414 C417 C443 C448 C449 C450 \nC455 C461 C462 C466 C471 C500 \nC501 C514 C531 C544 C545 C558 \nC560 C570 C583 C593 \n68: C219_=_C220( C219 C220 ) C219_=_C221( C219 C221 ) C219_=_C391( C219 C391 ) C220_=_C221( C220 C221 ) C220_=_C224( C220 C224 ) \nC221_=_C248( C221 C248 ) C222_=_C224( C222 C224 ) C224_=_C304( C224 C304 ) C224_=_C560( C224 C560 ) C225_=_C226( C225 C226 ) C225_=_C233( C225 C233 ) \nC225_=_C466( C225 C466 ) C226_=_C455( C226 C455 ) C228_=_C231( C228 C231 ) C228_=_C232( C228 C232 ) C228_=_C233( C228 C233 ) C231_=_C232( C231 C232 ) \nC247_=_C248( C247 C248 ) C247_=_C290( C247 C290 ) C247_=_C304( C247 C304 ) C247_=_C389( C247 C389 ) C248_=_C332( C248 C332 ) C248_=_C374( C248 C374 ) \nC250_=_C279( C250 C279 ) C250_=_C364( C250 C364 ) C266_=_C268( C266 C268 ) C266_=_C300( C266 C300 ) C266_=_C345( C266 C345 ) C268_=_C593( C268 C593 ) \nC269_=_C291( C269 C291 ) C269_=_C593( C269 C593 ) C275_=_C450( C275 C450 ) C275_=_C455( C275 C455 ) C285_=_C391( C285 C391 ) C290_=_C291( C290 C291 ) \nC290_=_C304( C290 C304 ) C290_=_C531( C290 C531 ) C290_=_C570( C290 C570 ) C291_=_C593( C291 C593 ) C292_=_C293( C292 C293 ) C292_=_C294( C292 C294 ) \nC293_=_C294( C293 C294 ) C300_=_C345( C300 C345 ) C304_=_C560( C304 C560 ) C318_=_C558( C318 C558 ) C330_=_C414( C330 C414 ) C330_=_C570( C330 C570 ) \nC332_=_C374( C332 C374 ) C345_=_C346( C345 C346 ) C346_=_C471( C346 C471 ) C374_=_C391( C374 C391 ) C388_=_C389( C388 C389 ) C388_=_C390( C388 C390 ) \nC389_=_C390( C389 C390 ) C389_=_C414( C389 C414 ) C404_=_C583( C404 C583 ) C410_=_C455( C410 C455 ) C410_=_C545( C410 C545 ) C417_=_C466( C417 C466 ) \nC443_=_C462( C443 C462 ) C448_=_C449( C448 C449 ) C448_=_C583( C448 C583 ) C449_=_C583( C449 C583 ) C461_=_C462( C461 C462 ) C500_=_C531( C500 C531 ) \nC501_=_C583( C501 C583 ) C531_=_C570( C531 C570 ) C544_=_C545( C544 C545 ) "];256-&gt;274[label="60: C219 C220 C221 C222 C224 \nC225 C226 C231 C232 C247 C248 \nC266 C268 C269 C275 C279 C285 \nC290 C291 C292 C293 C294 C300 \nC304 C314 C318 C330 C332 C345 \nC346 C364 C374 C388 C389 C390 \nC391 C404 C410 C414 C417 C443 \nC448 C449 C450 C455 C461 C462 \nC466 C471 C500 C501 C514 C531 \nC544 C545 C558 C560 C570 C583 \nC593 \n62: C219_=_C220 ,C219_=_C221 ,C219_=_C391 ,C220_=_C221 ,C220_=_C224 ,\nC221_=_C248 ,C222_=_C224 ,C224_=_C304 ,C224_=_C560 ,C225_=_C226 ,C225_=_C466 ,\nC226_=_C455 ,C231_=_C232 ,C247_=_C248 ,C247_=_C290 ,C247_=_C304 ,C247_=_C389 ,\nC248_=_C332 ,C248_=_C374 ,C266_=_C268 ,C266_=_C300 ,C266_=_C345 ,C268_=_C593 ,\nC269_=_C291 ,C269_=_C593 ,C275_=_C450 ,C275_=_C455 ,C285_=_C391 ,C290_=_C291 ,\nC290_=_C304 ,C290_=_C531 ,C290_=_C570 ,C291_=_C593 ,C292_=_C293 ,C292_=_C294 ,\nC293_=_C294 ,C300_=_C345 ,C304_=_C560 ,C318_=_C558 ,C330_=_C414 ,C330_=_C570 ,\nC332_=_C374 ,C345_=_C346 ,C346_=_C471 ,C374_=_C391 ,C388_=_C389 ,C388_=_C390 ,\nC389_=_C390 ,C389_=_C414 ,C404_=_C583 ,C410_=_C455 ,C410_=_C545 ,C417_=_C466 ,\nC443_=_C462 ,C448_=_C449 ,C448_=_C583 ,C449_=_C583 ,C461_=_C462 ,C500_=_C531 ,\nC501_=_C583 ,C531_=_C570 ,C544_=_C545 ,"];275[shape=box, label="id:275 level: 4\n65: C207 C209 C210 C211 C219 \nC236 C247 C253 C274 C275 C278 \nC284 C285 C289 C290 C291 C292 \nC293 C294 C303 C304 C324 C326 \nC330 C331 C332 C340 C345 C346 \nC348 C349 C361 C362 C364 C366 \nC367 C369 C371 C373 C375 C376 \nC397 C437 C444 C447 C456 C461 \nC463 C468 C470 C483 C509 C523 \nC525 C538 C544 C545 C547 C572 \nC573 C585 C588 C590 C591 C597 \n63: C207_=_C209( C207 C209 ) C207_=_C324( C207 C324 ) C207_=_C326( C207 C326 ) C209_=_C294( C209 C294 ) C209_=_C597( C209 C597 ) \nC210_=_C211( C210 C211 ) C210_=_C274( C210 C274 ) C210_=_C284( C210 C284 ) C211_=_C463( C211 C463 ) C219_=_C369( C219 C369 ) C236_=_C324( C236 C324 ) \nC236_=_C509( C236 C509 ) C247_=_C290( C247 C290 ) C247_=_C304( C247 C304 ) C253_=_C447( C253 C447 ) C274_=_C275( C274 C275 ) C274_=_C284( C274 C284 ) \nC278_=_C340( C278 C340 ) C278_=_C585( C278 C585 ) C284_=_C285( C284 C285 ) C284_=_C345( C284 C345 ) C284_=_C346( C284 C346 ) C285_=_C348( C285 C348 ) \nC285_=_C547( C285 C547 ) C289_=_C293( C289 C293 ) C289_=_C303( C289 C303 ) C290_=_C291( C290 C291 ) C290_=_C304( C290 C304 ) C291_=_C483( C291 C483 ) \nC292_=_C293( C292 C293 ) C292_=_C294( C292 C294 ) C292_=_C447( C292 C447 ) C293_=_C294( C293 C294 ) C293_=_C303( C293 C303 ) C294_=_C597( C294 C597 ) \nC303_=_C330( C303 C330 ) C324_=_C326( C324 C326 ) C331_=_C332( C331 C332 ) C332_=_C470( C332 C470 ) C345_=_C346( C345 C346 ) C346_=_C547( C346 C547 ) \nC348_=_C349( C348 C349 ) C348_=_C547( C348 C547 ) C361_=_C362( C361 C362 ) C366_=_C367( C366 C367 ) C367_=_C397( C367 C397 ) C369_=_C371( C369 C371 ) \nC371_=_C373( C371 C373 ) C371_=_C572( C371 C572 ) C373_=_C588( C373 C588 ) C373_=_C590( C373 C590 ) C373_=_C591( C373 C591 ) C375_=_C376( C375 C376 ) \nC437_=_C538( C437 C538 ) C456_=_C538( C456 C538 ) C461_=_C470( C461 C470 ) C523_=_C525( C523 C525 ) C523_=_C544( C523 C544 ) C523_=_C545( C523 C545 ) \nC525_=_C545( C525 C545 ) C544_=_C545( C544 C545 ) C572_=_C573( C572 C573 ) C590_=_C591( C590 C591 ) "];256-&gt;275[label="63: C207 C209 C210 C211 C219 \nC236 C247 C253 C274 C275 C278 \nC284 C285 C289 C290 C291 C292 \nC293 C294 C303 C304 C324 C326 \nC330 C331 C332 C340 C345 C346 \nC348 C349 C361 C362 C364 C366 \nC367 C369 C371 C375 C376 C397 \nC437 C444 C447 C456 C461 C463 \nC468 C470 C509 C523 C525 C538 \nC544 C545 C547 C572 C573 C585 \nC588 C590 C591 C597 \n58: C207_=_C209 ,C207_=_C324 ,C207_=_C326 ,C209_=_C294 ,C209_=_C597 ,\nC210_=_C211 ,C210_=_C274 ,C210_=_C284 ,C211_=_C463 ,C219_=_C369 ,C236_=_C324 ,\nC236_=_C509 ,C247_=_C290 ,C247_=_C304 ,C253_=_C447 ,C274_=_C275 ,C274_=_C284 ,\nC278_=_C340 ,C278_=_C585 ,C284_=_C285 ,C284_=_C345 ,C284_=_C346 ,C285_=_C348 ,\nC285_=_C547 ,C289_=_C293 ,C289_=_C303 ,C290_=_C291 ,C290_=_C304 ,C292_=_C293 ,\nC292_=_C294 ,C292_=_C447 ,C293_=_C294 ,C293_=_C303 ,C294_=_C597 ,C303_=_C330 ,\nC324_=_C326 ,C331_=_C332 ,C332_=_C470 ,C345_=_C346 ,C346_=_C547 ,C348_=_C349 ,\nC348_=_C547 ,C361_=_C362 ,C366_=_C367 ,C367_=_C397 ,C369_=_C371 ,C371_=_C572 ,\nC375_=_C376 ,C437_=_C538 ,C456_=_C538 ,C461_=_C470 ,C523_=_C525 ,C523_=_C544 ,\nC523_=_C545 ,C525_=_C545 ,C544_=_C545 ,C572_=_C573 ,C590_=_C591 ,"];276[shape=box, label="id:276 level: 4\n61: C201 C204 C205 C206 C207 \nC222 C225 C236 C237 C239 C259 \nC264 C265 C269 C284 C285 C287 \nC289 C297 C299 C312 C313 C314 \nC317 C320 C341 C353 C356 C361 \nC362 C365 C366 C390 C392 C397 \nC398 C401 C404 C416 C419 C420 \nC421 C427 C453 C456 C458 C460 \nC463 C466 C467 C468 C471 C475 \nC486 C512 C513 C514 C546 C549 \nC560 C597 \n50: C204_=_C205( C204 C205 ) C204_=_C206( C204 C206 ) C204_=_C390( C204 C390 ) C204_=_C475( C204 C475 ) C205_=_C206( C205 C206 ) \nC205_=_C475( C205 C475 ) C206_=_C341( C206 C341 ) C206_=_C353( C206 C353 ) C207_=_C239( C207 C239 ) C222_=_C356( C222 C356 ) C222_=_C463( C222 C463 ) \nC225_=_C401( C225 C401 ) C225_=_C466( C225 C466 ) C236_=_C237( C236 C237 ) C237_=_C486( C237 C486 ) C239_=_C259( C239 C259 ) C264_=_C265( C264 C265 ) \nC265_=_C392( C265 C392 ) C284_=_C285( C284 C285 ) C287_=_C289( C287 C289 ) C287_=_C320( C287 C320 ) C287_=_C486( C287 C486 ) C297_=_C404( C297 C404 ) \nC299_=_C419( C299 C419 ) C299_=_C420( C299 C420 ) C299_=_C560( C299 C560 ) C313_=_C314( C313 C314 ) C314_=_C546( C314 C546 ) C317_=_C549( C317 C549 ) \nC320_=_C486( C320 C486 ) C341_=_C353( C341 C353 ) C361_=_C362( C361 C362 ) C365_=_C366( C365 C366 ) C365_=_C397( C365 C397 ) C365_=_C398( C365 C398 ) \nC390_=_C475( C390 C475 ) C392_=_C456( C392 C456 ) C397_=_C398( C397 C398 ) C401_=_C466( C401 C466 ) C401_=_C467( C401 C467 ) C416_=_C420( C416 C420 ) \nC416_=_C421( C416 C421 ) C419_=_C420( C419 C420 ) C427_=_C453( C427 C453 ) C458_=_C460( C458 C460 ) C460_=_C597( C460 C597 ) C467_=_C468( C467 C468 ) \nC471_=_C486( C471 C486 ) C512_=_C513( C512 C513 ) C546_=_C597( C546 C597 ) "];257-&gt;276[label="59: C201 C204 C205 C207 C222 \nC225 C236 C237 C239 C259 C264 \nC265 C269 C284 C285 C287 C289 \nC297 C299 C312 C313 C314 C317 \nC320 C341 C353 C356 C361 C362 \nC365 C366 C390 C392 C397 C398 \nC401 C404 C416 C419 C420 C421 \nC427 C453 C456 C458 C460 C463 \nC466 C467 C468 C471 C475 C486 \nC512 C513 C514 C549 C560 C597 \n44: C204_=_C205</w:t>
      </w:r>
    </w:p>
    <w:p>
      <w:pPr>
        <w:pStyle w:val="PreformattedText"/>
        <w:bidi w:val="0"/>
        <w:spacing w:before="0" w:after="0"/>
        <w:jc w:val="left"/>
        <w:rPr/>
      </w:pPr>
      <w:r>
        <w:rPr/>
        <w:t xml:space="preserve"> </w:t>
      </w:r>
      <w:r>
        <w:rPr/>
        <w:t>,C204_=_C390 ,C204_=_C475 ,C205_=_C475 ,C207_=_C239 ,\nC222_=_C356 ,C222_=_C463 ,C225_=_C401 ,C225_=_C466 ,C236_=_C237 ,C237_=_C486 ,\nC239_=_C259 ,C264_=_C265 ,C265_=_C392 ,C284_=_C285 ,C287_=_C289 ,C287_=_C320 ,\nC287_=_C486 ,C297_=_C404 ,C299_=_C419 ,C299_=_C420 ,C299_=_C560 ,C313_=_C314 ,\nC317_=_C549 ,C320_=_C486 ,C341_=_C353 ,C361_=_C362 ,C365_=_C366 ,C365_=_C397 ,\nC365_=_C398 ,C390_=_C475 ,C392_=_C456 ,C397_=_C398 ,C401_=_C466 ,C401_=_C467 ,\nC416_=_C420 ,C416_=_C421 ,C419_=_C420 ,C427_=_C453 ,C458_=_C460 ,C460_=_C597 ,\nC467_=_C468 ,C471_=_C486 ,C512_=_C513 ,"];277[shape=box, label="id:277 level: 4\n83: C201 C210 C213 C214 C215 \nC216 C219 C220 C221 C224 C226 \nC232 C253 C254 C255 C257 C258 \nC259 C260 C261 C262 C274 C278 \nC284 C302 C303 C304 C312 C313 \nC318 C331 C332 C334 C335 C337 \nC339 C340 C341 C351 C353 C358 \nC361 C362 C364 C367 C374 C375 \nC376 C384 C388 C391 C392 C397 \nC411 C419 C428 C437 C455 C458 \nC467 C469 C470 C472 C473 C485 \nC500 C506 C511 C513 C539 C554 \nC559 C560 C566 C574 C578 C585 \nC590 C591 C592 C595 C598 C599 \n89: C201_=_C578( C201 C578 ) C210_=_C274( C210 C274 ) C210_=_C284( C210 C284 ) C213_=_C214( C213 C214 ) C213_=_C215( C213 C215 ) \nC213_=_C216( C213 C216 ) C214_=_C215( C214 C215 ) C214_=_C274( C214 C274 ) C219_=_C220( C219 C220 ) C219_=_C221( C219 C221 ) C219_=_C391( C219 C391 ) \nC220_=_C221( C220 C221 ) C220_=_C224( C220 C224 ) C220_=_C428( C220 C428 ) C224_=_C304( C224 C304 ) C224_=_C560( C224 C560 ) C226_=_C455( C226 C455 ) \nC226_=_C585( C226 C585 ) C232_=_C566( C232 C566 ) C253_=_C254( C253 C254 ) C253_=_C458( C253 C458 ) C255_=_C257( C255 C257 ) C255_=_C341( C255 C341 ) \nC255_=_C473( C255 C473 ) C258_=_C259( C258 C259 ) C258_=_C260( C258 C260 ) C259_=_C260( C259 C260 ) C260_=_C485( C260 C485 ) C261_=_C262( C261 C262 ) \nC261_=_C574( C261 C574 ) C274_=_C284( C274 C284 ) C278_=_C340( C278 C340 ) C278_=_C419( C278 C419 ) C278_=_C585( C278 C585 ) C302_=_C303( C302 C303 ) \nC302_=_C411( C302 C411 ) C302_=_C592( C302 C592 ) C304_=_C560( C304 C560 ) C312_=_C469( C312 C469 ) C313_=_C358( C313 C358 ) C318_=_C331( C318 C331 ) \nC331_=_C332( C331 C332 ) C332_=_C374( C332 C374 ) C332_=_C470( C332 C470 ) C334_=_C335( C334 C335 ) C334_=_C337( C334 C337 ) C334_=_C469( C334 C469 ) \nC335_=_C397( C335 C397 ) C335_=_C472( C335 C472 ) C337_=_C339( C337 C339 ) C337_=_C469( C337 C469 ) C339_=_C472( C339 C472 ) C340_=_C341( C340 C341 ) \nC340_=_C419( C340 C419 ) C341_=_C353( C341 C353 ) C353_=_C437( C353 C437 ) C358_=_C554( C358 C554 ) C361_=_C362( C361 C362 ) C364_=_C598( C364 C598 ) \nC367_=_C397( C367 C397 ) C374_=_C375( C374 C375 ) C374_=_C376( C374 C376 ) C374_=_C391( C374 C391 ) C374_=_C470( C374 C470 ) C375_=_C376( C375 C376 ) \nC384_=_C467( C384 C467 ) C384_=_C506( C384 C506 ) C388_=_C437( C388 C437 ) C388_=_C485( C388 C485 ) C391_=_C470( C391 C470 ) C392_=_C574( C392 C574 ) \nC392_=_C585( C392 C585 ) C419_=_C595( C419 C595 ) C419_=_C599( C419 C599 ) C428_=_C559( C428 C559 ) C437_=_C485( C437 C485 ) C458_=_C500( C458 C500 ) \nC467_=_C506( C467 C506 ) C473_=_C511( C473 C511 ) C473_=_C591( C473 C591 ) C513_=_C599( C513 C599 ) C539_=_C598( C539 C598 ) C554_=_C560( C554 C560 ) \nC574_=_C585( C574 C585 ) C590_=_C591( C590 C591 ) C590_=_C592( C590 C592 ) C590_=_C598( C590 C598 ) C592_=_C598( C592 C598 ) C595_=_C599( C595 C599 ) "];257-&gt;277[label="77: C201 C210 C213 C214 C215 \nC216 C219 C220 C221 C224 C226 \nC232 C253 C254 C255 C257 C258 \nC259 C260 C261 C262 C274 C278 \nC284 C303 C304 C312 C313 C318 \nC331 C332 C335 C340 C341 C351 \nC353 C358 C361 C362 C364 C367 \nC374 C375 C376 C384 C388 C391 \nC392 C397 C411 C419 C428 C437 \nC455 C458 C467 C469 C470 C472 \nC485 C500 C506 C511 C513 C539 \nC554 C559 C560 C566 C574 C578 \nC585 C590 C591 C592 C595 C599 \n73: C201_=_C578 ,C210_=_C274 ,C210_=_C284 ,C213_=_C214 ,C213_=_C215 ,\nC213_=_C216 ,C214_=_C215 ,C214_=_C274 ,C219_=_C220 ,C219_=_C221 ,C219_=_C391 ,\nC220_=_C221 ,C220_=_C224 ,C220_=_C428 ,C224_=_C304 ,C224_=_C560 ,C226_=_C455 ,\nC226_=_C585 ,C232_=_C566 ,C253_=_C254 ,C253_=_C458 ,C255_=_C257 ,C255_=_C341 ,\nC258_=_C259 ,C258_=_C260 ,C259_=_C260 ,C260_=_C485 ,C261_=_C262 ,C261_=_C574 ,\nC274_=_C284 ,C278_=_C340 ,C278_=_C419 ,C278_=_C585 ,C304_=_C560 ,C312_=_C469 ,\nC313_=_C358 ,C318_=_C331 ,C331_=_C332 ,C332_=_C374 ,C332_=_C470 ,C335_=_C397 ,\nC335_=_C472 ,C340_=_C341 ,C340_=_C419 ,C341_=_C353 ,C353_=_C437 ,C358_=_C554 ,\nC361_=_C362 ,C367_=_C397 ,C374_=_C375 ,C374_=_C376 ,C374_=_C391 ,C374_=_C470 ,\nC375_=_C376 ,C384_=_C467 ,C384_=_C506 ,C388_=_C437 ,C388_=_C485 ,C391_=_C470 ,\nC392_=_C574 ,C392_=_C585 ,C419_=_C595 ,C419_=_C599 ,C428_=_C559 ,C437_=_C485 ,\nC458_=_C500 ,C467_=_C506 ,C513_=_C599 ,C554_=_C560 ,C574_=_C585 ,C590_=_C591 ,\nC590_=_C592 ,C595_=_C599 ,"];278[shape=box, label="id:278 level: 4\n7: C129 C407 C409 C507 C568 \nC578 C580 \n13: C129_=_C407( C129 C407 ) C129_=_C409( C129 C409 ) C129_=_C507( C129 C507 ) C129_=_C568( C129 C568 ) C129_=_C578( C129 C578 ) \nC129_=_C580( C129 C580 ) C407_=_C409( C407 C409 ) C407_=_C507( C407 C507 ) C409_=_C507( C409 C507 ) C409_=_C580( C409 C580 ) C568_=_C578( C568 C578 ) \nC568_=_C580( C568 C580 ) C578_=_C580( C578 C580 ) "];258-&gt;278[label="6: C407 C409 C507 C568 C578 \nC580 \n7: C407_=_C409 ,C407_=_C507 ,C409_=_C507 ,C409_=_C580 ,C568_=_C578 ,\nC568_=_C580 ,C578_=_C580 ,"];279[shape=box, label="id:279 level: 4\n13: C260 C297 C399 C400 C407 \nC485 C506 C507 C508 C509 C558 \nC559 C581 \n20: C260_=_C485( C260 C485 ) C260_=_C509( C260 C509 ) C297_=_C407( C297 C407 ) C297_=_C559( C297 C559 ) C399_=_C400( C399 C400 ) \nC399_=_C506( C399 C506 ) C399_=_C507( C399 C507 ) C400_=_C508( C400 C508 ) C400_=_C509( C400 C509 ) C407_=_C507( C407 C507 ) C407_=_C559( C407 C559 ) \nC485_=_C507( C485 C507 ) C485_=_C508( C485 C508 ) C485_=_C509( C485 C509 ) C506_=_C507( C506 C507 ) C507_=_C508( C507 C508 ) C508_=_C509( C508 C509 ) \nC508_=_C558( C508 C558 ) C508_=_C581( C508 C581 ) C558_=_C581( C558 C581 ) "];258-&gt;279[label="12: C260 C297 C399 C400 C407 \nC485 C506 C507 C509 C558 C559 \nC581 \n14: C260_=_C485 ,C260_=_C509 ,C297_=_C407 ,C297_=_C559 ,C399_=_C400 ,\nC399_=_C506 ,C399_=_C507 ,C400_=_C509 ,C407_=_C507 ,C407_=_C559 ,C485_=_C507 ,\nC485_=_C509 ,C506_=_C507 ,C558_=_C581 ,"];280[shape=box, label="id:280 level: 4\n7: C130 C290 C328 C417 C531 \nC570 C581 \n12: C130_=_C290( C130 C290 ) C130_=_C328( C130 C328 ) C130_=_C417( C130 C417 ) C130_=_C531( C130 C531 ) C130_=_C570( C130 C570 ) \nC130_=_C581( C130 C581 ) C290_=_C531( C290 C531 ) C290_=_C570( C290 C570 ) C328_=_C417( C328 C417 ) C328_=_C581( C328 C581 ) C417_=_C581( C417 C581 ) \nC531_=_C570( C531 C570 ) "];259-&gt;280[label="6: C290 C328 C417 C531 C570 \nC581 \n6: C290_=_C531 ,C290_=_C570 ,C328_=_C417 ,C328_=_C581 ,C417_=_C581 ,\nC531_=_C570 ,"];281[shape=box, label="id:281 level: 4\n17: C236 C237 C320 C324 C326 \nC328 C407 C408 C409 C486 C487 \nC488 C489 C490 C521 C524 C579 \n23: C236_=_C237( C236 C237 ) C236_=_C324( C236 C324 ) C237_=_C407( C237 C407 ) C237_=_C486( C237 C486 ) C320_=_C324( C320 C324 ) \nC320_=_C486( C320 C486 ) C320_=_C579( C320 C579 ) C324_=_C326( C324 C326 ) C324_=_C579( C324 C579 ) C326_=_C328( C326 C328 ) C326_=_C521( C326 C521 ) \nC326_=_C524( C326 C524 ) C328_=_C408( C328 C408 ) C328_=_C489( C328 C489 ) C407_=_C409( C407 C409 ) C408_=_C409( C408 C409 ) C408_=_C489( C408 C489 ) \nC408_=_C490( C408 C490 ) C487_=_C488( C487 C488 ) C487_=_C489( C487 C489 ) C488_=_C489( C488 C489 ) C488_=_C490( C488 C490 ) C521_=_C524( C521 C524 ) "];259-&gt;281[label="16: C236 C237 C320 C324 C326 \nC328 C407 C409 C486 C487 C488 \nC489 C490 C521 C524 C579 \n19: C236_=_C237 ,C236_=_C324 ,C237_=_C407 ,C237_=_C486 ,C320_=_C324 ,\nC320_=_C486 ,C320_=_C579 ,C324_=_C326 ,C324_=_C579 ,C326_=_C328 ,C326_=_C521 ,\nC326_=_C524 ,C328_=_C489 ,C407_=_C409 ,C487_=_C488 ,C487_=_C489 ,C488_=_C489 ,\nC488_=_C490 ,C521_=_C524 ,"];282[shape=box, label="id:282 level: 4\n7: C45 C242 C244 C351 C416 \nC417 C418 \n12: C45_=_C242( C45 C242 ) C45_=_C244( C45 C244 ) C45_=_C351( C45 C351 ) C45_=_C416( C45 C416 ) C45_=_C417( C45 C417 ) \nC45_=_C418( C45 C418 ) C242_=_C244( C242 C244 ) C242_=_C351( C242 C351 ) C244_=_C351( C244 C351 ) C416_=_C417( C416 C417 ) C416_=_C418( C416 C418 ) \nC417_=_C418( C417 C418 ) "];261-&gt;282[label="6: C242 C244 C351 C416 C417 \nC418 \n6: C242_=_C244 ,C242_=_C351 ,C244_=_C351 ,C416_=_C417 ,C416_=_C418 ,\nC417_=_C418 ,"];283[shape=box, label="id:283 level: 4\n24: C211 C214 C254 C258 C274 \nC287 C320 C321 C345 C348 C418 \nC443 C472 C488 C490 C503 C512 \nC529 C547 C552 C571 C579 C581 \nC584 \n21: C211_=_C512( C211 C512 ) C214_=_C274( C214 C274 ) C254_=_C488( C254 C488 ) C254_=_C490( C254 C490 ) C258_=_C320( C258 C320 ) \nC258_=_C321( C258 C321 ) C287_=_C320( C287 C320 ) C320_=_C321( C320 C321 ) C320_=_C579( C320 C579 ) C321_=_C579( C321 C579 ) C345_=_C529( C345 C529 ) \nC348_=_C547( C348 C547 ) C418_=_C552( C418 C552 ) C418_=_C584( C418 C584 ) C443_=_C503( C443 C503 ) C443_=_C571( C443 C571 ) C488_=_C490( C488 C490 ) \nC503_=_C571( C503 C571 ) C547_=_C579( C547 C579 ) C552_=_C584( C552 C584 ) C581_=_C584( C581 C584 ) "];261-&gt;283[label="23: C211 C214 C254 C258 C274 \nC287 C320 C321 C345 C348 C418 \nC443 C472 C488 C490 C503 C512 \nC529 C547 C552 C571 C579 C581 \n18: C211_=_C512 ,C214_=_C274 ,C254_=_C488 ,C254_=_C490 ,C258_=_C320 ,\nC258_=_C321 ,C287_=_C320 ,C320_=_C321 ,C320_=_C579 ,C321_=_C579 ,C345_=_C529 ,\nC348_=_C547 ,C418_=_C552 ,C443_=_C503 ,C443_=_C571 ,C488_=_C490 ,C503_=_C571 ,\nC547_=_C579 ,"];284[shape=box, label="id:284 level: 5\n7: C83 C369 C421 C481 C510 \nC515 C516 \n14: C83_=_C369( C83 C369 ) C83_=_C421( C83 C421 ) C83_=_C481( C83 C481 ) C83_=_C510( C83 C510 ) C83_=_C515( C83 C515 ) \nC83_=_C516( C83 C516 ) C369_=_C481( C369 C481 ) C369_=_C516( C369 C516 ) C421_=_C481( C421 C481 ) C421_=_C510( C421 C510 ) C421_=_C515( C421 C515 ) \nC481_=_C516( C481 C516 ) C510_=_C515( C510 C515 ) C515_=_C516( C515 C516 ) "];262-&gt;284[label="6: C369</w:t>
      </w:r>
    </w:p>
    <w:p>
      <w:pPr>
        <w:pStyle w:val="PreformattedText"/>
        <w:bidi w:val="0"/>
        <w:spacing w:before="0" w:after="0"/>
        <w:jc w:val="left"/>
        <w:rPr/>
      </w:pPr>
      <w:r>
        <w:rPr/>
        <w:t xml:space="preserve"> </w:t>
      </w:r>
      <w:r>
        <w:rPr/>
        <w:t>C421 C481 C510 C515 \nC516 \n8: C369_=_C481 ,C369_=_C516 ,C421_=_C481 ,C421_=_C510 ,C421_=_C515 ,\nC481_=_C516 ,C510_=_C515 ,C515_=_C516 ,"];285[shape=box, label="id:285 level: 5\n7: C160 C453 C515 C516 C525 \nC553 C580 \n13: C160_=_C453( C160 C453 ) C160_=_C515( C160 C515 ) C160_=_C516( C160 C516 ) C160_=_C525( C160 C525 ) C160_=_C553( C160 C553 ) \nC160_=_C580( C160 C580 ) C453_=_C553( C453 C553 ) C453_=_C580( C453 C580 ) C515_=_C516( C515 C516 ) C515_=_C525( C515 C525 ) C516_=_C525( C516 C525 ) \nC516_=_C553( C516 C553 ) C553_=_C580( C553 C580 ) "];263-&gt;285[label="6: C453 C515 C516 C525 C553 \nC580 \n7: C453_=_C553 ,C453_=_C580 ,C515_=_C516 ,C515_=_C525 ,C516_=_C525 ,\nC516_=_C553 ,C553_=_C580 ,"];286[shape=box, label="id:286 level: 5\n7: C128 C351 C427 C516 C519 \nC553 C562 \n12: C128_=_C351( C128 C351 ) C128_=_C427( C128 C427 ) C128_=_C516( C128 C516 ) C128_=_C519( C128 C519 ) C128_=_C553( C128 C553 ) \nC128_=_C562( C128 C562 ) C351_=_C427( C351 C427 ) C351_=_C562( C351 C562 ) C427_=_C562( C427 C562 ) C516_=_C519( C516 C519 ) C516_=_C553( C516 C553 ) \nC519_=_C553( C519 C553 ) "];263-&gt;286[label="6: C351 C427 C516 C519 C553 \nC562 \n6: C351_=_C427 ,C351_=_C562 ,C427_=_C562 ,C516_=_C519 ,C516_=_C553 ,\nC519_=_C553 ,"];287[shape=box, label="id:287 level: 5\n7: C102 C242 C244 C421 C435 \nC481 C553 \n12: C102_=_C242( C102 C242 ) C102_=_C244( C102 C244 ) C102_=_C421( C102 C421 ) C102_=_C435( C102 C435 ) C102_=_C481( C102 C481 ) \nC102_=_C553( C102 C553 ) C242_=_C244( C242 C244 ) C242_=_C435( C242 C435 ) C244_=_C435( C244 C435 ) C421_=_C481( C421 C481 ) C421_=_C553( C421 C553 ) \nC481_=_C553( C481 C553 ) "];263-&gt;287[label="6: C242 C244 C421 C435 C481 \nC553 \n6: C242_=_C244 ,C242_=_C435 ,C244_=_C435 ,C421_=_C481 ,C421_=_C553 ,\nC481_=_C553 ,"];288[shape=box, label="id:288 level: 5\n7: C133 C379 C404 C448 C559 \nC564 C583 \n13: C133_=_C379( C133 C379 ) C133_=_C404( C133 C404 ) C133_=_C448( C133 C448 ) C133_=_C559( C133 C559 ) C133_=_C564( C133 C564 ) \nC133_=_C583( C133 C583 ) C379_=_C404( C379 C404 ) C379_=_C583( C379 C583 ) C404_=_C583( C404 C583 ) C448_=_C559( C448 C559 ) C448_=_C564( C448 C564 ) \nC448_=_C583( C448 C583 ) C559_=_C564( C559 C564 ) "];264-&gt;288[label="6: C379 C404 C448 C559 C564 \nC583 \n7: C379_=_C404 ,C379_=_C583 ,C404_=_C583 ,C448_=_C559 ,C448_=_C564 ,\nC448_=_C583 ,C559_=_C564 ,"];289[shape=box, label="id:289 level: 5\n13: C279 C312 C420 C469 C561 \nC562 C563 C564 C565 C571 C572 \nC573 C574 \n19: C279_=_C561( C279 C561 ) C279_=_C562( C279 C562 ) C312_=_C469( C312 C469 ) C312_=_C563( C312 C563 ) C420_=_C564( C420 C564 ) \nC420_=_C565( C420 C565 ) C469_=_C563( C469 C563 ) C561_=_C562( C561 C562 ) C561_=_C563( C561 C563 ) C561_=_C572( C561 C572 ) C561_=_C573( C561 C573 ) \nC561_=_C574( C561 C574 ) C563_=_C564( C563 C564 ) C563_=_C565( C563 C565 ) C563_=_C574( C563 C574 ) C564_=_C565( C564 C565 ) C571_=_C572( C571 C572 ) \nC571_=_C573( C571 C573 ) C572_=_C573( C572 C573 ) "];264-&gt;289[label="12: C279 C312 C420 C469 C561 \nC562 C564 C565 C571 C572 C573 \nC574 \n13: C279_=_C561 ,C279_=_C562 ,C312_=_C469 ,C420_=_C564 ,C420_=_C565 ,\nC561_=_C562 ,C561_=_C572 ,C561_=_C573 ,C561_=_C574 ,C564_=_C565 ,C571_=_C572 ,\nC571_=_C573 ,C572_=_C573 ,"];290[shape=box, label="id:290 level: 5\n7: C55 C265 C267 C451 C452 \nC453 C454 \n12: C55_=_C265( C55 C265 ) C55_=_C267( C55 C267 ) C55_=_C451( C55 C451 ) C55_=_C452( C55 C452 ) C55_=_C453( C55 C453 ) \nC55_=_C454( C55 C454 ) C265_=_C267( C265 C267 ) C265_=_C454( C265 C454 ) C267_=_C454( C267 C454 ) C451_=_C452( C451 C452 ) C451_=_C453( C451 C453 ) \nC452_=_C453( C452 C453 ) "];265-&gt;290[label="6: C265 C267 C451 C452 C453 \nC454 \n6: C265_=_C267 ,C265_=_C454 ,C267_=_C454 ,C451_=_C452 ,C451_=_C453 ,\nC452_=_C453 ,"];291[shape=box, label="id:291 level: 5\n15: C358 C369 C371 C379 C416 \nC420 C451 C481 C554 C555 C556 \nC561 C565 C572 C573 \n19: C358_=_C379( C358 C379 ) C358_=_C451( C358 C451 ) C358_=_C554( C358 C554 ) C358_=_C555( C358 C555 ) C369_=_C371( C369 C371 ) \nC369_=_C481( C369 C481 ) C371_=_C572( C371 C572 ) C379_=_C451( C379 C451 ) C416_=_C420( C416 C420 ) C416_=_C556( C416 C556 ) C420_=_C556( C420 C556 ) \nC420_=_C565( C420 C565 ) C451_=_C481( C451 C481 ) C554_=_C555( C554 C555 ) C554_=_C556( C554 C556 ) C555_=_C556( C555 C556 ) C561_=_C572( C561 C572 ) \nC561_=_C573( C561 C573 ) C572_=_C573( C572 C573 ) "];265-&gt;291[label="14: C358 C369 C371 C379 C416 \nC420 C451 C481 C554 C555 C561 \nC565 C572 C573 \n15: C358_=_C379 ,C358_=_C451 ,C358_=_C554 ,C358_=_C555 ,C369_=_C371 ,\nC369_=_C481 ,C371_=_C572 ,C379_=_C451 ,C416_=_C420 ,C420_=_C565 ,C451_=_C481 ,\nC554_=_C555 ,C561_=_C572 ,C561_=_C573 ,C572_=_C573 ,"];292[shape=box, label="id:292 level: 5\n7: C11 C240 C264 C265 C266 \nC267 C268 \n14: C11_=_C240( C11 C240 ) C11_=_C264( C11 C264 ) C11_=_C265( C11 C265 ) C11_=_C266( C11 C266 ) C11_=_C267( C11 C267 ) \nC11_=_C268( C11 C268 ) C240_=_C267( C240 C267 ) C240_=_C268( C240 C268 ) C264_=_C265( C264 C265 ) C264_=_C266( C264 C266 ) C265_=_C266( C265 C266 ) \nC265_=_C267( C265 C267 ) C266_=_C268( C266 C268 ) C267_=_C268( C267 C268 ) "];267-&gt;292[label="6: C240 C264 C265 C266 C267 \nC268 \n8: C240_=_C267 ,C240_=_C268 ,C264_=_C265 ,C264_=_C266 ,C265_=_C266 ,\nC265_=_C267 ,C266_=_C268 ,C267_=_C268 ,"];293[shape=box, label="id:293 level: 5\n19: C240 C241 C242 C244 C262 \nC267 C268 C365 C366 C367 C415 \nC478 C512 C517 C518 C568 C593 \nC595 C599 \n25: C240_=_C241( C240 C241 ) C240_=_C242( C240 C242 ) C240_=_C267( C240 C267 ) C240_=_C268( C240 C268 ) C240_=_C568( C240 C568 ) \nC240_=_C599( C240 C599 ) C241_=_C242( C241 C242 ) C241_=_C365( C241 C365 ) C241_=_C478( C241 C478 ) C241_=_C595( C241 C595 ) C242_=_C244( C242 C244 ) \nC262_=_C518( C262 C518 ) C267_=_C268( C267 C268 ) C267_=_C366( C267 C366 ) C267_=_C367( C267 C367 ) C268_=_C415( C268 C415 ) C268_=_C593( C268 C593 ) \nC365_=_C366( C365 C366 ) C366_=_C367( C366 C367 ) C415_=_C593( C415 C593 ) C478_=_C595( C478 C595 ) C512_=_C517( C512 C517 ) C517_=_C518( C517 C518 ) \nC568_=_C599( C568 C599 ) C595_=_C599( C595 C599 ) "];267-&gt;293[label="18: C240 C242 C244 C262 C267 \nC268 C365 C366 C367 C415 C478 \nC512 C517 C518 C568 C593 C595 \nC599 \n20: C240_=_C242 ,C240_=_C267 ,C240_=_C268 ,C240_=_C568 ,C240_=_C599 ,\nC242_=_C244 ,C262_=_C518 ,C267_=_C268 ,C267_=_C366 ,C267_=_C367 ,C268_=_C415 ,\nC268_=_C593 ,C365_=_C366 ,C366_=_C367 ,C415_=_C593 ,C478_=_C595 ,C512_=_C517 ,\nC517_=_C518 ,C568_=_C599 ,C595_=_C599 ,"];294[shape=box, label="id:294 level: 5\n7: C87 C201 C398 C523 C524 \nC525 C526 \n13: C87_=_C201( C87 C201 ) C87_=_C398( C87 C398 ) C87_=_C523( C87 C523 ) C87_=_C524( C87 C524 ) C87_=_C525( C87 C525 ) \nC87_=_C526( C87 C526 ) C201_=_C523( C201 C523 ) C201_=_C524( C201 C524 ) C398_=_C525( C398 C525 ) C398_=_C526( C398 C526 ) C523_=_C524( C523 C524 ) \nC523_=_C525( C523 C525 ) C525_=_C526( C525 C526 ) "];269-&gt;294[label="6: C201 C398 C523 C524 C525 \nC526 \n7: C201_=_C523 ,C201_=_C524 ,C398_=_C525 ,C398_=_C526 ,C523_=_C524 ,\nC523_=_C525 ,C525_=_C526 ,"];295[shape=box, label="id:295 level: 5\n25: C232 C239 C398 C409 C413 \nC446 C447 C460 C476 C478 C487 \nC489 C496 C504 C515 C526 C534 \nC544 C545 C550 C552 C562 C568 \nC580 C597 \n25: C239_=_C476( C239 C476 ) C398_=_C409( C398 C409 ) C398_=_C526( C398 C526 ) C398_=_C580( C398 C580 ) C409_=_C580( C409 C580 ) \nC413_=_C526( C413 C526 ) C446_=_C447( C446 C447 ) C446_=_C478( C446 C478 ) C447_=_C478( C447 C478 ) C460_=_C487( C460 C487 ) C460_=_C504( C460 C504 ) \nC460_=_C597( C460 C597 ) C476_=_C526( C476 C526 ) C476_=_C550( C476 C550 ) C476_=_C562( C476 C562 ) C478_=_C552( C478 C552 ) C487_=_C489( C487 C489 ) \nC487_=_C504( C487 C504 ) C487_=_C534( C487 C534 ) C489_=_C496( C489 C496 ) C489_=_C568( C489 C568 ) C496_=_C568( C496 C568 ) C526_=_C562( C526 C562 ) \nC544_=_C545( C544 C545 ) C568_=_C580( C568 C580 ) "];269-&gt;295[label="24: C232 C239 C398 C409 C413 \nC446 C447 C460 C478 C487 C489 \nC496 C504 C515 C526 C534 C544 \nC545 C550 C552 C562 C568 C580 \nC597 \n21: C398_=_C409 ,C398_=_C526 ,C398_=_C580 ,C409_=_C580 ,C413_=_C526 ,\nC446_=_C447 ,C446_=_C478 ,C447_=_C478 ,C460_=_C487 ,C460_=_C504 ,C460_=_C597 ,\nC478_=_C552 ,C487_=_C489 ,C487_=_C504 ,C487_=_C534 ,C489_=_C496 ,C489_=_C568 ,\nC496_=_C568 ,C526_=_C562 ,C544_=_C545 ,C568_=_C580 ,"];296[shape=box, label="id:296 level: 5\n10: C85 C210 C221 C248 C471 \nC517 C518 C519 C540 C570 \n10: C85_=_C471( C85 C471 ) C85_=_C519( C85 C519 ) C85_=_C570( C85 C570 ) C210_=_C517( C210 C517 ) C210_=_C518( C210 C518 ) \nC221_=_C248( C221 C248 ) C221_=_C540( C221 C540 ) C248_=_C540( C248 C540 ) C471_=_C519( C471 C519 ) C517_=_C518( C517 C518 ) "];270-&gt;296[label="9: C210 C221 C248 C471 C517 \nC518 C519 C540 C570 \n7: C210_=_C517 ,C210_=_C518 ,C221_=_C248 ,C221_=_C540 ,C248_=_C540 ,\nC471_=_C519 ,C517_=_C518 ,"];297[shape=box, label="id:297 level: 5\n23: C204 C254 C258 C292 C382 \nC413 C441 C442 C443 C444 C446 \nC447 C454 C474 C475 C488 C490 \nC497 C504 C505 C539 C540 C566 \n23: C204_=_C474( C204 C474 ) C204_=_C475( C204 C475 ) C254_=_C488( C254 C488 ) C254_=_C490( C254 C490 ) C258_=_C504( C258 C504 ) \nC292_=_C446( C292 C446 ) C292_=_C447( C292 C447 ) C382_=_C475( C382 C475 ) C413_=_C444( C413 C444 ) C441_=_C442( C441 C442 ) C441_=_C443( C441 C443 ) \nC442_=_C443( C442 C443 ) C442_=_C566( C442 C566 ) C444_=_C446( C444 C446 ) C446_=_C447( C446 C447 ) C454_=_C505( C454 C505 ) C474_=_C540( C474 C540 ) \nC474_=_C566( C474 C566 ) C488_=_C490( C488 C490 ) C497_=_C539( C497 C539 ) C497_=_C540( C497 C540 ) C539_=_C540( C539 C540 ) C540_=_C566( C540 C566 ) "];270-&gt;297[label="22: C204 C254 C258 C292 C382 \nC413 C441 C443 C444 C446 C447 \nC454 C474 C475 C488 C490 C497 \nC504 C505 C539 C540 C566 \n20: C204_=_C474 ,C204_=_C475 ,C254_=_C488 ,C254_=_C490 ,C258_=_C504 ,\nC292_=_C446 ,C292_=_C447 ,C382_=_C475 ,C413_=_C444 ,C441_=_C443 ,C444_=_C446 ,\nC446_=_C447 ,C454_=_C505 ,C474_=_C540 ,C474_=_C566 ,C488_=_C490 ,C497_=_C539 ,\nC497_=_C540 ,C539_=_C540 ,C540_=_C566 ,"];298[shape=box,</w:t>
      </w:r>
    </w:p>
    <w:p>
      <w:pPr>
        <w:pStyle w:val="PreformattedText"/>
        <w:bidi w:val="0"/>
        <w:spacing w:before="0" w:after="0"/>
        <w:jc w:val="left"/>
        <w:rPr/>
      </w:pPr>
      <w:r>
        <w:rPr/>
        <w:t xml:space="preserve"> </w:t>
      </w:r>
      <w:r>
        <w:rPr/>
        <w:t>label="id:298 level: 5\n18: C209 C213 C216 C298 C317 \nC335 C388 C400 C430 C431 C441 \nC461 C472 C521 C522 C549 C576 \nC588 \n20: C209_=_C388( C209 C388 ) C213_=_C216( C213 C216 ) C213_=_C441( C213 C441 ) C213_=_C522( C213 C522 ) C213_=_C549( C213 C549 ) \nC216_=_C549( C216 C549 ) C298_=_C317( C298 C317 ) C298_=_C522( C298 C522 ) C317_=_C522( C317 C522 ) C317_=_C549( C317 C549 ) C335_=_C430( C335 C430 ) \nC335_=_C472( C335 C472 ) C400_=_C431( C400 C431 ) C400_=_C588( C400 C588 ) C430_=_C431( C430 C431 ) C430_=_C472( C430 C472 ) C430_=_C576( C430 C576 ) \nC431_=_C588( C431 C588 ) C441_=_C522( C441 C522 ) C461_=_C521( C461 C521 ) "];271-&gt;298[label="17: C209 C213 C216 C298 C317 \nC335 C388 C400 C430 C431 C441 \nC461 C472 C521 C549 C576 C588 \n16: C209_=_C388 ,C213_=_C216 ,C213_=_C441 ,C213_=_C549 ,C216_=_C549 ,\nC298_=_C317 ,C317_=_C549 ,C335_=_C430 ,C335_=_C472 ,C400_=_C431 ,C400_=_C588 ,\nC430_=_C431 ,C430_=_C472 ,C430_=_C576 ,C431_=_C588 ,C461_=_C521 ,"];299[shape=box, label="id:299 level: 5\n22: C205 C261 C349 C411 C412 \nC430 C431 C454 C466 C474 C498 \nC499 C500 C504 C505 C519 C521 \nC537 C550 C555 C574 C588 \n21: C205_=_C504( C205 C504 ) C261_=_C574( C261 C574 ) C349_=_C411( C349 C411 ) C349_=_C498( C349 C498 ) C411_=_C412( C411 C412 ) \nC411_=_C498( C411 C498 ) C412_=_C499( C412 C499 ) C412_=_C500( C412 C500 ) C430_=_C431( C430 C431 ) C431_=_C519( C431 C519 ) C431_=_C588( C431 C588 ) \nC454_=_C505( C454 C505 ) C466_=_C521( C466 C521 ) C474_=_C537( C474 C537 ) C474_=_C555( C474 C555 ) C498_=_C537( C498 C537 ) C499_=_C500( C499 C500 ) \nC499_=_C537( C499 C537 ) C505_=_C550( C505 C550 ) C519_=_C588( C519 C588 ) C537_=_C555( C537 C555 ) "];271-&gt;299[label="21: C205 C261 C349 C411 C412 \nC430 C431 C454 C466 C474 C499 \nC500 C504 C505 C519 C521 C537 \nC550 C555 C574 C588 \n18: C205_=_C504 ,C261_=_C574 ,C349_=_C411 ,C411_=_C412 ,C412_=_C499 ,\nC412_=_C500 ,C430_=_C431 ,C431_=_C519 ,C431_=_C588 ,C454_=_C505 ,C466_=_C521 ,\nC474_=_C537 ,C474_=_C555 ,C499_=_C500 ,C499_=_C537 ,C505_=_C550 ,C519_=_C588 ,\nC537_=_C555 ,"];300[shape=box, label="id:300 level: 5\n18: C231 C255 C257 C264 C289 \nC341 C346 C412 C425 C435 C449 \nC450 C452 C505 C529 C531 C547 \nC594 \n20: C231_=_C257( C231 C257 ) C231_=_C289( C231 C289 ) C255_=_C257( C255 C257 ) C255_=_C341( C255 C341 ) C255_=_C435( C255 C435 ) \nC257_=_C289( C257 C289 ) C257_=_C594( C257 C594 ) C264_=_C452( C264 C452 ) C264_=_C505( C264 C505 ) C341_=_C435( C341 C435 ) C346_=_C547( C346 C547 ) \nC412_=_C425( C412 C425 ) C412_=_C531( C412 C531 ) C425_=_C449( C425 C449 ) C425_=_C531( C425 C531 ) C425_=_C594( C425 C594 ) C449_=_C594( C449 C594 ) \nC450_=_C529( C450 C529 ) C452_=_C505( C452 C505 ) C452_=_C594( C452 C594 ) "];272-&gt;300[label="17: C231 C255 C257 C264 C289 \nC341 C346 C412 C425 C435 C449 \nC450 C452 C505 C529 C531 C547 \n16: C231_=_C257 ,C231_=_C289 ,C255_=_C257 ,C255_=_C341 ,C255_=_C435 ,\nC257_=_C289 ,C264_=_C452 ,C264_=_C505 ,C341_=_C435 ,C346_=_C547 ,C412_=_C425 ,\nC412_=_C531 ,C425_=_C449 ,C425_=_C531 ,C450_=_C529 ,C452_=_C505 ,"];301[shape=box, label="id:301 level: 5\n20: C214 C215 C220 C231 C315 \nC316 C356 C375 C376 C379 C380 \nC382 C425 C426 C427 C428 C435 \nC496 C558 C576 \n22: C214_=_C215( C214 C215 ) C215_=_C426( C215 C426 ) C220_=_C356( C220 C356 ) C220_=_C428( C220 C428 ) C231_=_C426( C231 C426 ) \nC231_=_C428( C231 C428 ) C315_=_C316( C315 C316 ) C315_=_C379( C315 C379 ) C315_=_C380( C315 C380 ) C316_=_C375( C316 C375 ) C316_=_C435( C316 C435 ) \nC316_=_C496( C316 C496 ) C356_=_C428( C356 C428 ) C375_=_C376( C375 C376 ) C375_=_C496( C375 C496 ) C376_=_C576( C376 C576 ) C379_=_C380( C379 C380 ) \nC380_=_C558( C380 C558 ) C425_=_C426( C425 C426 ) C425_=_C427( C425 C427 ) C426_=_C427( C426 C427 ) C426_=_C428( C426 C428 ) "];272-&gt;301[label="19: C214 C215 C220 C231 C315 \nC316 C356 C375 C376 C379 C380 \nC382 C425 C427 C428 C435 C496 \nC558 C576 \n17: C214_=_C215 ,C220_=_C356 ,C220_=_C428 ,C231_=_C428 ,C315_=_C316 ,\nC315_=_C379 ,C315_=_C380 ,C316_=_C375 ,C316_=_C435 ,C316_=_C496 ,C356_=_C428 ,\nC375_=_C376 ,C375_=_C496 ,C376_=_C576 ,C379_=_C380 ,C380_=_C558 ,C425_=_C427 ,"];302[shape=box, label="id:302 level: 5\n16: C222 C279 C331 C356 C357 \nC399 C448 C449 C499 C501 C502 \nC503 C506 C537 C538 C583 \n19: C222_=_C356( C222 C356 ) C222_=_C357( C222 C357 ) C279_=_C331( C279 C331 ) C356_=_C357( C356 C357 ) C357_=_C501( C357 C501 ) \nC399_=_C502( C399 C502 ) C399_=_C506( C399 C506 ) C399_=_C538( C399 C538 ) C448_=_C449( C448 C449 ) C448_=_C583( C448 C583 ) C449_=_C583( C449 C583 ) \nC499_=_C502( C499 C502 ) C499_=_C503( C499 C503 ) C499_=_C506( C499 C506 ) C499_=_C537( C499 C537 ) C501_=_C583( C501 C583 ) C502_=_C503( C502 C503 ) \nC502_=_C538( C502 C538 ) C506_=_C537( C506 C537 ) "];273-&gt;302[label="15: C222 C279 C331 C356 C357 \nC399 C448 C449 C499 C501 C503 \nC506 C537 C538 C583 \n15: C222_=_C356 ,C222_=_C357 ,C279_=_C331 ,C356_=_C357 ,C357_=_C501 ,\nC399_=_C506 ,C399_=_C538 ,C448_=_C449 ,C448_=_C583 ,C449_=_C583 ,C499_=_C503 ,\nC499_=_C506 ,C499_=_C537 ,C501_=_C583 ,C506_=_C537 ,"];303[shape=box, label="id:303 level: 5\n26: C247 C296 C297 C298 C299 \nC300 C315 C316 C317 C318 C357 \nC380 C384 C389 C399 C400 C401 \nC462 C467 C496 C497 C501 C517 \nC518 C539 C549 \n33: C247_=_C389( C247 C389 ) C247_=_C497( C247 C497 ) C296_=_C297( C296 C297 ) C296_=_C496( C296 C496 ) C296_=_C518( C296 C518 ) \nC298_=_C299( C298 C299 ) C298_=_C300( C298 C300 ) C298_=_C317( C298 C317 ) C298_=_C318( C298 C318 ) C299_=_C300( C299 C300 ) C300_=_C549( C300 C549 ) \nC315_=_C316( C315 C316 ) C315_=_C317( C315 C317 ) C315_=_C380( C315 C380 ) C315_=_C497( C315 C497 ) C316_=_C317( C316 C317 ) C316_=_C496( C316 C496 ) \nC317_=_C549( C317 C549 ) C357_=_C401( C357 C401 ) C357_=_C467( C357 C467 ) C357_=_C501( C357 C501 ) C380_=_C501( C380 C501 ) C384_=_C399( C384 C399 ) \nC384_=_C400( C384 C400 ) C384_=_C467( C384 C467 ) C389_=_C497( C389 C497 ) C399_=_C400( C399 C400 ) C401_=_C467( C401 C467 ) C462_=_C517( C462 C517 ) \nC462_=_C539( C462 C539 ) C497_=_C539( C497 C539 ) C517_=_C518( C517 C518 ) C517_=_C539( C517 C539 ) "];273-&gt;303[label="25: C247 C297 C298 C299 C300 \nC315 C316 C317 C318 C357 C380 \nC384 C389 C399 C400 C401 C462 \nC467 C496 C497 C501 C517 C518 \nC539 C549 \n30: C247_=_C389 ,C247_=_C497 ,C298_=_C299 ,C298_=_C300 ,C298_=_C317 ,\nC298_=_C318 ,C299_=_C300 ,C300_=_C549 ,C315_=_C316 ,C315_=_C317 ,C315_=_C380 ,\nC315_=_C497 ,C316_=_C317 ,C316_=_C496 ,C317_=_C549 ,C357_=_C401 ,C357_=_C467 ,\nC357_=_C501 ,C380_=_C501 ,C384_=_C399 ,C384_=_C400 ,C384_=_C467 ,C389_=_C497 ,\nC399_=_C400 ,C401_=_C467 ,C462_=_C517 ,C462_=_C539 ,C497_=_C539 ,C517_=_C518 ,\nC517_=_C539 ,"];304[shape=box, label="id:304 level: 5\n33: C225 C226 C228 C230 C233 \nC250 C266 C268 C269 C279 C280 \nC285 C290 C291 C292 C293 C294 \nC300 C314 C330 C345 C346 C388 \nC389 C390 C391 C404 C461 C462 \nC471 C514 C570 C593 \n33: C225_=_C226( C225 C226 ) C225_=_C233( C225 C233 ) C228_=_C230( C228 C230 ) C228_=_C233( C228 C233 ) C230_=_C280( C230 C280 ) \nC230_=_C461( C230 C461 ) C230_=_C462( C230 C462 ) C230_=_C514( C230 C514 ) C250_=_C279( C250 C279 ) C250_=_C280( C250 C280 ) C266_=_C268( C266 C268 ) \nC266_=_C300( C266 C300 ) C266_=_C345( C266 C345 ) C268_=_C593( C268 C593 ) C269_=_C291( C269 C291 ) C269_=_C593( C269 C593 ) C279_=_C280( C279 C280 ) \nC280_=_C514( C280 C514 ) C285_=_C391( C285 C391 ) C290_=_C291( C290 C291 ) C290_=_C570( C290 C570 ) C291_=_C593( C291 C593 ) C292_=_C293( C292 C293 ) \nC292_=_C294( C292 C294 ) C293_=_C294( C293 C294 ) C300_=_C345( C300 C345 ) C330_=_C570( C330 C570 ) C345_=_C346( C345 C346 ) C346_=_C471( C346 C471 ) \nC388_=_C389( C388 C389 ) C388_=_C390( C388 C390 ) C389_=_C390( C389 C390 ) C461_=_C462( C461 C462 ) "];274-&gt;304[label="31: C225 C226 C228 C233 C250 \nC266 C268 C269 C279 C285 C290 \nC291 C292 C293 C294 C300 C314 \nC330 C345 C346 C388 C389 C390 \nC391 C404 C461 C462 C471 C514 \nC570 C593 \n25: C225_=_C226 ,C225_=_C233 ,C228_=_C233 ,C250_=_C279 ,C266_=_C268 ,\nC266_=_C300 ,C266_=_C345 ,C268_=_C593 ,C269_=_C291 ,C269_=_C593 ,C285_=_C391 ,\nC290_=_C291 ,C290_=_C570 ,C291_=_C593 ,C292_=_C293 ,C292_=_C294 ,C293_=_C294 ,\nC300_=_C345 ,C330_=_C570 ,C345_=_C346 ,C346_=_C471 ,C388_=_C389 ,C388_=_C390 ,\nC389_=_C390 ,C461_=_C462 ,"];305[shape=box, label="id:305 level: 5\n42: C219 C220 C221 C222 C224 \nC225 C228 C231 C232 C233 C247 \nC248 C250 C251 C269 C275 C304 \nC318 C332 C364 C374 C389 C410 \nC414 C417 C443 C448 C449 C450 \nC455 C462 C466 C500 C501 C531 \nC542 C543 C544 C545 C558 C560 \nC583 \n45: C219_=_C220( C219 C220 ) C219_=_C221( C219 C221 ) C220_=_C221( C220 C221 ) C220_=_C224( C220 C224 ) C221_=_C248( C221 C248 ) \nC222_=_C224( C222 C224 ) C224_=_C304( C224 C304 ) C224_=_C560( C224 C560 ) C225_=_C233( C225 C233 ) C225_=_C466( C225 C466 ) C228_=_C231( C228 C231 ) \nC228_=_C232( C228 C232 ) C228_=_C233( C228 C233 ) C231_=_C232( C231 C232 ) C247_=_C248( C247 C248 ) C247_=_C304( C247 C304 ) C247_=_C389( C247 C389 ) \nC248_=_C332( C248 C332 ) C248_=_C374( C248 C374 ) C250_=_C251( C250 C251 ) C250_=_C364( C250 C364 ) C250_=_C542( C250 C542 ) C251_=_C543( C251 C543 ) \nC275_=_C450( C275 C450 ) C275_=_C455( C275 C455 ) C304_=_C560( C304 C560 ) C318_=_C558( C318 C558 ) C332_=_C374( C332 C374 ) C364_=_C542( C364 C542 ) \nC389_=_C414( C389 C414 ) C410_=_C455( C410 C455 ) C410_=_C545( C410 C545 ) C417_=_C466( C417 C466 ) C443_=_C462( C443 C462 ) C443_=_C543( C443 C543 ) \nC448_=_C449( C448 C449 ) C448_=_C583( C448 C583 ) C449_=_C583( C449 C583 ) C462_=_C543( C462 C543 ) C500_=_C531( C500 C531 ) C501_=_C583( C501 C583 ) \nC542_=_C543( C542 C543 ) C542_=_C544( C542 C544 ) C543_=_C544( C543 C544 ) C544_=_C545( C544 C545 ) "];274-&gt;305[label="39: C219 C220 C221 C222 C224 \nC225 C228 C231 C232 C233 C247 \nC248 C250 C269 C275 C304 C318 \nC332 C364 C374 C389 C410 C414 \nC417 C443 C448 C449 C450 C455 \nC462 C466 C500 C501 C531 C544 \nC545 C558 C560 C583 \n36: C219_=_C220 ,C219_=_C221 ,C220_=_C221 ,C220_=_C224</w:t>
      </w:r>
    </w:p>
    <w:p>
      <w:pPr>
        <w:pStyle w:val="PreformattedText"/>
        <w:bidi w:val="0"/>
        <w:spacing w:before="0" w:after="0"/>
        <w:jc w:val="left"/>
        <w:rPr/>
      </w:pPr>
      <w:r>
        <w:rPr/>
        <w:t xml:space="preserve"> </w:t>
      </w:r>
      <w:r>
        <w:rPr/>
        <w:t>,C221_=_C248 ,\nC222_=_C224 ,C224_=_C304 ,C224_=_C560 ,C225_=_C233 ,C225_=_C466 ,C228_=_C231 ,\nC228_=_C232 ,C228_=_C233 ,C231_=_C232 ,C247_=_C248 ,C247_=_C304 ,C247_=_C389 ,\nC248_=_C332 ,C248_=_C374 ,C250_=_C364 ,C275_=_C450 ,C275_=_C455 ,C304_=_C560 ,\nC318_=_C558 ,C332_=_C374 ,C389_=_C414 ,C410_=_C455 ,C410_=_C545 ,C417_=_C466 ,\nC443_=_C462 ,C448_=_C449 ,C448_=_C583 ,C449_=_C583 ,C500_=_C531 ,C501_=_C583 ,\nC544_=_C545 ,"];306[shape=box, label="id:306 level: 5\n33: C207 C209 C210 C211 C236 \nC284 C285 C324 C326 C340 C345 \nC346 C348 C349 C368 C373 C375 \nC376 C437 C444 C456 C463 C483 \nC509 C523 C525 C538 C544 C545 \nC547 C588 C590 C591 \n33: C207_=_C209( C207 C209 ) C207_=_C324( C207 C324 ) C207_=_C326( C207 C326 ) C210_=_C211( C210 C211 ) C210_=_C284( C210 C284 ) \nC211_=_C463( C211 C463 ) C236_=_C324( C236 C324 ) C236_=_C509( C236 C509 ) C284_=_C285( C284 C285 ) C284_=_C345( C284 C345 ) C284_=_C346( C284 C346 ) \nC285_=_C348( C285 C348 ) C285_=_C547( C285 C547 ) C324_=_C326( C324 C326 ) C340_=_C368( C340 C368 ) C345_=_C346( C345 C346 ) C346_=_C547( C346 C547 ) \nC348_=_C349( C348 C349 ) C348_=_C547( C348 C547 ) C368_=_C590( C368 C590 ) C368_=_C591( C368 C591 ) C373_=_C588( C373 C588 ) C373_=_C590( C373 C590 ) \nC373_=_C591( C373 C591 ) C375_=_C376( C375 C376 ) C437_=_C538( C437 C538 ) C456_=_C538( C456 C538 ) C523_=_C525( C523 C525 ) C523_=_C544( C523 C544 ) \nC523_=_C545( C523 C545 ) C525_=_C545( C525 C545 ) C544_=_C545( C544 C545 ) C590_=_C591( C590 C591 ) "];275-&gt;306[label="32: C207 C209 C210 C211 C236 \nC284 C285 C324 C326 C340 C345 \nC346 C348 C349 C373 C375 C376 \nC437 C444 C456 C463 C483 C509 \nC523 C525 C538 C544 C545 C547 \nC588 C590 C591 \n30: C207_=_C209 ,C207_=_C324 ,C207_=_C326 ,C210_=_C211 ,C210_=_C284 ,\nC211_=_C463 ,C236_=_C324 ,C236_=_C509 ,C284_=_C285 ,C284_=_C345 ,C284_=_C346 ,\nC285_=_C348 ,C285_=_C547 ,C324_=_C326 ,C345_=_C346 ,C346_=_C547 ,C348_=_C349 ,\nC348_=_C547 ,C373_=_C588 ,C373_=_C590 ,C373_=_C591 ,C375_=_C376 ,C437_=_C538 ,\nC456_=_C538 ,C523_=_C525 ,C523_=_C544 ,C523_=_C545 ,C525_=_C545 ,C544_=_C545 ,\nC590_=_C591 ,"];307[shape=box, label="id:307 level: 5\n41: C209 C219 C247 C253 C274 \nC275 C276 C278 C289 C290 C291 \nC292 C293 C294 C303 C304 C330 \nC331 C332 C361 C362 C363 C364 \nC366 C367 C369 C371 C373 C397 \nC447 C461 C463 C468 C470 C483 \nC572 C573 C585 C590 C591 C597 \n42: C209_=_C294( C209 C294 ) C209_=_C597( C209 C597 ) C219_=_C369( C219 C369 ) C247_=_C290( C247 C290 ) C247_=_C304( C247 C304 ) \nC253_=_C447( C253 C447 ) C274_=_C275( C274 C275 ) C276_=_C278( C276 C278 ) C276_=_C363( C276 C363 ) C276_=_C364( C276 C364 ) C276_=_C573( C276 C573 ) \nC278_=_C363( C278 C363 ) C278_=_C585( C278 C585 ) C289_=_C293( C289 C293 ) C289_=_C303( C289 C303 ) C290_=_C291( C290 C291 ) C290_=_C304( C290 C304 ) \nC291_=_C483( C291 C483 ) C292_=_C293( C292 C293 ) C292_=_C294( C292 C294 ) C292_=_C447( C292 C447 ) C293_=_C294( C293 C294 ) C293_=_C303( C293 C303 ) \nC294_=_C597( C294 C597 ) C303_=_C330( C303 C330 ) C331_=_C332( C331 C332 ) C332_=_C470( C332 C470 ) C361_=_C362( C361 C362 ) C363_=_C364( C363 C364 ) \nC363_=_C371( C363 C371 ) C363_=_C572( C363 C572 ) C363_=_C585( C363 C585 ) C366_=_C367( C366 C367 ) C367_=_C397( C367 C397 ) C369_=_C371( C369 C371 ) \nC371_=_C373( C371 C373 ) C371_=_C572( C371 C572 ) C373_=_C590( C373 C590 ) C373_=_C591( C373 C591 ) C461_=_C470( C461 C470 ) C572_=_C573( C572 C573 ) \nC590_=_C591( C590 C591 ) "];275-&gt;307[label="39: C209 C219 C247 C253 C274 \nC275 C278 C289 C290 C291 C292 \nC293 C294 C303 C304 C330 C331 \nC332 C361 C362 C364 C366 C367 \nC369 C371 C373 C397 C447 C461 \nC463 C468 C470 C483 C572 C573 \nC585 C590 C591 C597 \n33: C209_=_C294 ,C209_=_C597 ,C219_=_C369 ,C247_=_C290 ,C247_=_C304 ,\nC253_=_C447 ,C274_=_C275 ,C278_=_C585 ,C289_=_C293 ,C289_=_C303 ,C290_=_C291 ,\nC290_=_C304 ,C291_=_C483 ,C292_=_C293 ,C292_=_C294 ,C292_=_C447 ,C293_=_C294 ,\nC293_=_C303 ,C294_=_C597 ,C303_=_C330 ,C331_=_C332 ,C332_=_C470 ,C361_=_C362 ,\nC366_=_C367 ,C367_=_C397 ,C369_=_C371 ,C371_=_C373 ,C371_=_C572 ,C373_=_C590 ,\nC373_=_C591 ,C461_=_C470 ,C572_=_C573 ,C590_=_C591 ,"];308[shape=box, label="id:308 level: 5\n33: C201 C204 C205 C206 C287 \nC299 C317 C320 C361 C362 C365 \nC366 C392 C395 C396 C397 C398 \nC416 C419 C420 C421 C456 C458 \nC460 C471 C486 C512 C513 C514 \nC546 C549 C560 C597 \n29: C204_=_C205( C204 C205 ) C204_=_C206( C204 C206 ) C205_=_C206( C205 C206 ) C287_=_C320( C287 C320 ) C287_=_C486( C287 C486 ) \nC299_=_C419( C299 C419 ) C299_=_C420( C299 C420 ) C299_=_C560( C299 C560 ) C317_=_C395( C317 C395 ) C317_=_C549( C317 C549 ) C320_=_C486( C320 C486 ) \nC361_=_C362( C361 C362 ) C365_=_C366( C365 C366 ) C365_=_C397( C365 C397 ) C365_=_C398( C365 C398 ) C392_=_C456( C392 C456 ) C395_=_C396( C395 C396 ) \nC395_=_C514( C395 C514 ) C395_=_C549( C395 C549 ) C396_=_C514( C396 C514 ) C397_=_C398( C397 C398 ) C416_=_C420( C416 C420 ) C416_=_C421( C416 C421 ) \nC419_=_C420( C419 C420 ) C458_=_C460( C458 C460 ) C460_=_C597( C460 C597 ) C471_=_C486( C471 C486 ) C512_=_C513( C512 C513 ) C546_=_C597( C546 C597 ) "];276-&gt;308[label="31: C201 C204 C205 C206 C287 \nC299 C317 C320 C361 C362 C365 \nC366 C392 C397 C398 C416 C419 \nC420 C421 C456 C458 C460 C471 \nC486 C512 C513 C514 C546 C549 \nC560 C597 \n24: C204_=_C205 ,C204_=_C206 ,C205_=_C206 ,C287_=_C320 ,C287_=_C486 ,\nC299_=_C419 ,C299_=_C420 ,C299_=_C560 ,C317_=_C549 ,C320_=_C486 ,C361_=_C362 ,\nC365_=_C366 ,C365_=_C397 ,C365_=_C398 ,C392_=_C456 ,C397_=_C398 ,C416_=_C420 ,\nC416_=_C421 ,C419_=_C420 ,C458_=_C460 ,C460_=_C597 ,C471_=_C486 ,C512_=_C513 ,\nC546_=_C597 ,"];309[shape=box, label="id:309 level: 5\n38: C204 C205 C206 C207 C222 \nC225 C236 C237 C239 C259 C264 \nC265 C269 C284 C285 C287 C288 \nC289 C297 C312 C313 C314 C341 \nC353 C356 C390 C392 C393 C401 \nC404 C427 C453 C463 C466 C467 \nC468 C475 C546 \n34: C204_=_C205( C204 C205 ) C204_=_C206( C204 C206 ) C204_=_C390( C204 C390 ) C204_=_C475( C204 C475 ) C205_=_C206( C205 C206 ) \nC205_=_C475( C205 C475 ) C206_=_C341( C206 C341 ) C206_=_C353( C206 C353 ) C207_=_C239( C207 C239 ) C222_=_C356( C222 C356 ) C222_=_C463( C222 C463 ) \nC225_=_C401( C225 C401 ) C225_=_C466( C225 C466 ) C236_=_C237( C236 C237 ) C239_=_C259( C239 C259 ) C264_=_C265( C264 C265 ) C265_=_C392( C265 C392 ) \nC265_=_C393( C265 C393 ) C269_=_C288( C269 C288 ) C284_=_C285( C284 C285 ) C287_=_C288( C287 C288 ) C287_=_C289( C287 C289 ) C288_=_C289( C288 C289 ) \nC288_=_C356( C288 C356 ) C297_=_C404( C297 C404 ) C313_=_C314( C313 C314 ) C314_=_C546( C314 C546 ) C341_=_C353( C341 C353 ) C390_=_C475( C390 C475 ) \nC392_=_C393( C392 C393 ) C401_=_C466( C401 C466 ) C401_=_C467( C401 C467 ) C427_=_C453( C427 C453 ) C467_=_C468( C467 C468 ) "];276-&gt;309[label="36: C204 C205 C206 C207 C222 \nC225 C236 C237 C239 C259 C264 \nC265 C269 C284 C285 C287 C289 \nC297 C312 C313 C314 C341 C353 \nC356 C390 C392 C401 C404 C427 \nC453 C463 C466 C467 C468 C475 \nC546 \n28: C204_=_C205 ,C204_=_C206 ,C204_=_C390 ,C204_=_C475 ,C205_=_C206 ,\nC205_=_C475 ,C206_=_C341 ,C206_=_C353 ,C207_=_C239 ,C222_=_C356 ,C222_=_C463 ,\nC225_=_C401 ,C225_=_C466 ,C236_=_C237 ,C239_=_C259 ,C264_=_C265 ,C265_=_C392 ,\nC284_=_C285 ,C287_=_C289 ,C297_=_C404 ,C313_=_C314 ,C314_=_C546 ,C341_=_C353 ,\nC390_=_C475 ,C401_=_C466 ,C401_=_C467 ,C427_=_C453 ,C467_=_C468 ,"];310[shape=box, label="id:310 level: 5\n40: C213 C214 C215 C216 C220 \nC224 C253 C254 C255 C257 C302 \nC313 C318 C331 C334 C335 C337 \nC338 C339 C358 C361 C362 C364 \nC367 C374 C391 C397 C411 C419 \nC428 C470 C473 C513 C559 C590 \nC591 C592 C595 C598 C599 \n37: C213_=_C214( C213 C214 ) C213_=_C215( C213 C215 ) C213_=_C216( C213 C216 ) C214_=_C215( C214 C215 ) C220_=_C224( C220 C224 ) \nC220_=_C428( C220 C428 ) C253_=_C254( C253 C254 ) C255_=_C257( C255 C257 ) C255_=_C473( C255 C473 ) C302_=_C411( C302 C411 ) C302_=_C592( C302 C592 ) \nC313_=_C358( C313 C358 ) C318_=_C331( C318 C331 ) C318_=_C338( C318 C338 ) C331_=_C338( C331 C338 ) C334_=_C335( C334 C335 ) C334_=_C337( C334 C337 ) \nC335_=_C397( C335 C397 ) C337_=_C338( C337 C338 ) C337_=_C339( C337 C339 ) C338_=_C339( C338 C339 ) C361_=_C362( C361 C362 ) C364_=_C598( C364 C598 ) \nC367_=_C397( C367 C397 ) C374_=_C391( C374 C391 ) C374_=_C470( C374 C470 ) C391_=_C470( C391 C470 ) C419_=_C595( C419 C595 ) C419_=_C599( C419 C599 ) \nC428_=_C559( C428 C559 ) C473_=_C591( C473 C591 ) C513_=_C599( C513 C599 ) C590_=_C591( C590 C591 ) C590_=_C592( C590 C592 ) C590_=_C598( C590 C598 ) \nC592_=_C598( C592 C598 ) C595_=_C599( C595 C599 ) "];277-&gt;310[label="39: C213 C214 C215 C216 C220 \nC224 C253 C254 C255 C257 C302 \nC313 C318 C331 C334 C335 C337 \nC339 C358 C361 C362 C364 C367 \nC374 C391 C397 C411 C419 C428 \nC470 C473 C513 C559 C590 C591 \nC592 C595 C598 C599 \n33: C213_=_C214 ,C213_=_C215 ,C213_=_C216 ,C214_=_C215 ,C220_=_C224 ,\nC220_=_C428 ,C253_=_C254 ,C255_=_C257 ,C255_=_C473 ,C302_=_C411 ,C302_=_C592 ,\nC313_=_C358 ,C318_=_C331 ,C334_=_C335 ,C334_=_C337 ,C335_=_C397 ,C337_=_C339 ,\nC361_=_C362 ,C364_=_C598 ,C367_=_C397 ,C374_=_C391 ,C374_=_C470 ,C391_=_C470 ,\nC419_=_C595 ,C419_=_C599 ,C428_=_C559 ,C473_=_C591 ,C513_=_C599 ,C590_=_C591 ,\nC590_=_C592 ,C590_=_C598 ,C592_=_C598 ,C595_=_C599 ,"];311[shape=box, label="id:311 level: 5\n58: C201 C210 C219 C221 C226 \nC232 C253 C255 C258 C259 C260 \nC261 C262 C274 C278 C284 C302 \nC303 C304 C306 C312 C332 C334 \nC337 C339 C340 C341 C351 C353 \nC374 C375 C376 C378 C384 C388 \nC391 C392 C419 C437 C455 C458 \nC467 C469 C470 C472 C473 C485 \nC500 C506 C511 C539 C554 C560 \nC566 C574 C578 C585 C598 \n61: C201_=_C578( C201 C578 ) C210_=_C274( C210 C274 ) C210_=_C284( C210 C284 ) C219_=_C221( C219 C221 ) C219_=_C391( C219 C391 ) \nC226_=_C455( C226 C455 ) C226_=_C585( C226 C585 ) C232_=_C566( C232 C566 ) C253_=_C458( C253 C458 ) C255_=_C341( C255 C341 ) C255_=_C473( C255 C473 ) \nC258_=_C259( C258 C259 ) C258_=_C260( C258 C260 ) C259_=_C260( C259 C260 ) C260_=_C485( C260 C485 ) C261_=_C262(</w:t>
      </w:r>
    </w:p>
    <w:p>
      <w:pPr>
        <w:pStyle w:val="PreformattedText"/>
        <w:bidi w:val="0"/>
        <w:spacing w:before="0" w:after="0"/>
        <w:jc w:val="left"/>
        <w:rPr/>
      </w:pPr>
      <w:r>
        <w:rPr/>
        <w:t xml:space="preserve"> </w:t>
      </w:r>
      <w:r>
        <w:rPr/>
        <w:t>C261 C262 ) C261_=_C574( C261 C574 ) \nC274_=_C284( C274 C284 ) C278_=_C340( C278 C340 ) C278_=_C419( C278 C419 ) C278_=_C585( C278 C585 ) C302_=_C303( C302 C303 ) C304_=_C306( C304 C306 ) \nC304_=_C560( C304 C560 ) C306_=_C473( C306 C473 ) C306_=_C511( C306 C511 ) C312_=_C469( C312 C469 ) C332_=_C374( C332 C374 ) C332_=_C378( C332 C378 ) \nC332_=_C470( C332 C470 ) C334_=_C337( C334 C337 ) C334_=_C469( C334 C469 ) C337_=_C339( C337 C339 ) C337_=_C469( C337 C469 ) C339_=_C472( C339 C472 ) \nC340_=_C341( C340 C341 ) C340_=_C419( C340 C419 ) C341_=_C353( C341 C353 ) C353_=_C437( C353 C437 ) C374_=_C375( C374 C375 ) C374_=_C376( C374 C376 ) \nC374_=_C391( C374 C391 ) C374_=_C470( C374 C470 ) C375_=_C376( C375 C376 ) C378_=_C458( C378 C458 ) C378_=_C470( C378 C470 ) C378_=_C500( C378 C500 ) \nC384_=_C467( C384 C467 ) C384_=_C506( C384 C506 ) C388_=_C437( C388 C437 ) C388_=_C485( C388 C485 ) C391_=_C470( C391 C470 ) C392_=_C574( C392 C574 ) \nC392_=_C585( C392 C585 ) C437_=_C485( C437 C485 ) C458_=_C500( C458 C500 ) C467_=_C506( C467 C506 ) C473_=_C511( C473 C511 ) C539_=_C598( C539 C598 ) \nC554_=_C560( C554 C560 ) C574_=_C585( C574 C585 ) "];277-&gt;311[label="56: C201 C210 C219 C221 C226 \nC232 C253 C255 C258 C259 C260 \nC261 C262 C274 C278 C284 C302 \nC303 C304 C312 C332 C334 C337 \nC339 C340 C341 C351 C353 C374 \nC375 C376 C384 C388 C391 C392 \nC419 C437 C455 C458 C467 C469 \nC470 C472 C473 C485 C500 C506 \nC511 C539 C554 C560 C566 C574 \nC578 C585 C598 \n54: C201_=_C578 ,C210_=_C274 ,C210_=_C284 ,C219_=_C221 ,C219_=_C391 ,\nC226_=_C455 ,C226_=_C585 ,C232_=_C566 ,C253_=_C458 ,C255_=_C341 ,C255_=_C473 ,\nC258_=_C259 ,C258_=_C260 ,C259_=_C260 ,C260_=_C485 ,C261_=_C262 ,C261_=_C574 ,\nC274_=_C284 ,C278_=_C340 ,C278_=_C419 ,C278_=_C585 ,C302_=_C303 ,C304_=_C560 ,\nC312_=_C469 ,C332_=_C374 ,C332_=_C470 ,C334_=_C337 ,C334_=_C469 ,C337_=_C339 ,\nC337_=_C469 ,C339_=_C472 ,C340_=_C341 ,C340_=_C419 ,C341_=_C353 ,C353_=_C437 ,\nC374_=_C375 ,C374_=_C376 ,C374_=_C391 ,C374_=_C470 ,C375_=_C376 ,C384_=_C467 ,\nC384_=_C506 ,C388_=_C437 ,C388_=_C485 ,C391_=_C470 ,C392_=_C574 ,C392_=_C585 ,\nC437_=_C485 ,C458_=_C500 ,C467_=_C506 ,C473_=_C511 ,C539_=_C598 ,C554_=_C560 ,\nC574_=_C585 ,"];312[shape=box, label="id:312 level: 5\n7: C79 C399 C400 C506 C507 \nC508 C509 \n14: C79_=_C399( C79 C399 ) C79_=_C400( C79 C400 ) C79_=_C506( C79 C506 ) C79_=_C507( C79 C507 ) C79_=_C508( C79 C508 ) \nC79_=_C509( C79 C509 ) C399_=_C400( C399 C400 ) C399_=_C506( C399 C506 ) C399_=_C507( C399 C507 ) C400_=_C508( C400 C508 ) C400_=_C509( C400 C509 ) \nC506_=_C507( C506 C507 ) C507_=_C508( C507 C508 ) C508_=_C509( C508 C509 ) "];279-&gt;312[label="6: C399 C400 C506 C507 C508 \nC509 \n8: C399_=_C400 ,C399_=_C506 ,C399_=_C507 ,C400_=_C508 ,C400_=_C509 ,\nC506_=_C507 ,C507_=_C508 ,C508_=_C509 ,"];313[shape=box, label="id:313 level: 5\n7: C159 C260 C485 C508 C509 \nC558 C581 \n14: C159_=_C260( C159 C260 ) C159_=_C485( C159 C485 ) C159_=_C508( C159 C508 ) C159_=_C509( C159 C509 ) C159_=_C558( C159 C558 ) \nC159_=_C581( C159 C581 ) C260_=_C485( C260 C485 ) C260_=_C509( C260 C509 ) C485_=_C508( C485 C508 ) C485_=_C509( C485 C509 ) C508_=_C509( C508 C509 ) \nC508_=_C558( C508 C558 ) C508_=_C581( C508 C581 ) C558_=_C581( C558 C581 ) "];279-&gt;313[label="6: C260 C485 C508 C509 C558 \nC581 \n8: C260_=_C485 ,C260_=_C509 ,C485_=_C508 ,C485_=_C509 ,C508_=_C509 ,\nC508_=_C558 ,C508_=_C581 ,C558_=_C581 ,"];314[shape=box, label="id:314 level: 5\n7: C137 C297 C407 C485 C507 \nC508 C559 \n13: C137_=_C297( C137 C297 ) C137_=_C407( C137 C407 ) C137_=_C485( C137 C485 ) C137_=_C507( C137 C507 ) C137_=_C508( C137 C508 ) \nC137_=_C559( C137 C559 ) C297_=_C407( C297 C407 ) C297_=_C559( C297 C559 ) C407_=_C507( C407 C507 ) C407_=_C559( C407 C559 ) C485_=_C507( C485 C507 ) \nC485_=_C508( C485 C508 ) C507_=_C508( C507 C508 ) "];279-&gt;314[label="6: C297 C407 C485 C507 C508 \nC559 \n7: C297_=_C407 ,C297_=_C559 ,C407_=_C507 ,C407_=_C559 ,C485_=_C507 ,\nC485_=_C508 ,C507_=_C508 ,"];315[shape=box, label="id:315 level: 5\n7: C165 C326 C328 C408 C489 \nC521 C524 \n13: C165_=_C326( C165 C326 ) C165_=_C328( C165 C328 ) C165_=_C408( C165 C408 ) C165_=_C489( C165 C489 ) C165_=_C521( C165 C521 ) \nC165_=_C524( C165 C524 ) C326_=_C328( C326 C328 ) C326_=_C521( C326 C521 ) C326_=_C524( C326 C524 ) C328_=_C408( C328 C408 ) C328_=_C489( C328 C489 ) \nC408_=_C489( C408 C489 ) C521_=_C524( C521 C524 ) "];281-&gt;315[label="6: C326 C328 C408 C489 C521 \nC524 \n7: C326_=_C328 ,C326_=_C521 ,C326_=_C524 ,C328_=_C408 ,C328_=_C489 ,\nC408_=_C489 ,C521_=_C524 ,"];316[shape=box, label="id:316 level: 5\n16: C236 C237 C320 C324 C326 \nC327 C328 C407 C408 C409 C486 \nC487 C488 C489 C490 C579 \n26: C236_=_C237( C236 C237 ) C236_=_C324( C236 C324 ) C237_=_C327( C237 C327 ) C237_=_C407( C237 C407 ) C237_=_C486( C237 C486 ) \nC320_=_C324( C320 C324 ) C320_=_C486( C320 C486 ) C320_=_C579( C320 C579 ) C324_=_C326( C324 C326 ) C324_=_C579( C324 C579 ) C326_=_C327( C326 C327 ) \nC326_=_C328( C326 C328 ) C327_=_C328( C327 C328 ) C327_=_C407( C327 C407 ) C327_=_C408( C327 C408 ) C327_=_C490( C327 C490 ) C328_=_C408( C328 C408 ) \nC328_=_C489( C328 C489 ) C407_=_C409( C407 C409 ) C408_=_C409( C408 C409 ) C408_=_C489( C408 C489 ) C408_=_C490( C408 C490 ) C487_=_C488( C487 C488 ) \nC487_=_C489( C487 C489 ) C488_=_C489( C488 C489 ) C488_=_C490( C488 C490 ) "];281-&gt;316[label="15: C236 C237 C320 C324 C326 \nC328 C407 C408 C409 C486 C487 \nC488 C489 C490 C579 \n20: C236_=_C237 ,C236_=_C324 ,C237_=_C407 ,C237_=_C486 ,C320_=_C324 ,\nC320_=_C486 ,C320_=_C579 ,C324_=_C326 ,C324_=_C579 ,C326_=_C328 ,C328_=_C408 ,\nC328_=_C489 ,C407_=_C409 ,C408_=_C409 ,C408_=_C489 ,C408_=_C490 ,C487_=_C488 ,\nC487_=_C489 ,C488_=_C489 ,C488_=_C490 ,"];317[shape=box, label="id:317 level: 5\n7: C164 C254 C418 C488 C490 \nC552 C584 \n12: C164_=_C254( C164 C254 ) C164_=_C418( C164 C418 ) C164_=_C488( C164 C488 ) C164_=_C490( C164 C490 ) C164_=_C552( C164 C552 ) \nC164_=_C584( C164 C584 ) C254_=_C488( C254 C488 ) C254_=_C490( C254 C490 ) C418_=_C552( C418 C552 ) C418_=_C584( C418 C584 ) C488_=_C490( C488 C490 ) \nC552_=_C584( C552 C584 ) "];283-&gt;317[label="6: C254 C418 C488 C490 C552 \nC584 \n6: C254_=_C488 ,C254_=_C490 ,C418_=_C552 ,C418_=_C584 ,C488_=_C490 ,\nC552_=_C584 ,"];318[shape=box, label="id:318 level: 5\n21: C211 C214 C258 C274 C287 \nC320 C321 C345 C348 C418 C443 \nC472 C503 C512 C528 C529 C547 \nC571 C579 C581 C584 \n20: C211_=_C512( C211 C512 ) C214_=_C274( C214 C274 ) C258_=_C320( C258 C320 ) C258_=_C321( C258 C321 ) C287_=_C320( C287 C320 ) \nC320_=_C321( C320 C321 ) C320_=_C579( C320 C579 ) C321_=_C579( C321 C579 ) C345_=_C529( C345 C529 ) C348_=_C547( C348 C547 ) C418_=_C528( C418 C528 ) \nC418_=_C584( C418 C584 ) C443_=_C503( C443 C503 ) C443_=_C571( C443 C571 ) C472_=_C528( C472 C528 ) C503_=_C571( C503 C571 ) C528_=_C581( C528 C581 ) \nC528_=_C584( C528 C584 ) C547_=_C579( C547 C579 ) C581_=_C584( C581 C584 ) "];283-&gt;318[label="20: C211 C214 C258 C274 C287 \nC320 C321 C345 C348 C418 C443 \nC472 C503 C512 C529 C547 C571 \nC579 C581 C584 \n16: C211_=_C512 ,C214_=_C274 ,C258_=_C320 ,C258_=_C321 ,C287_=_C320 ,\nC320_=_C321 ,C320_=_C579 ,C321_=_C579 ,C345_=_C529 ,C348_=_C547 ,C418_=_C584 ,\nC443_=_C503 ,C443_=_C571 ,C503_=_C571 ,C547_=_C579 ,C581_=_C584 ,"];319[shape=box, label="id:319 level: 6\n7: C177 C312 C420 C469 C563 \nC564 C565 \n14: C177_=_C312( C177 C312 ) C177_=_C420( C177 C420 ) C177_=_C469( C177 C469 ) C177_=_C563( C177 C563 ) C177_=_C564( C177 C564 ) \nC177_=_C565( C177 C565 ) C312_=_C469( C312 C469 ) C312_=_C563( C312 C563 ) C420_=_C564( C420 C564 ) C420_=_C565( C420 C565 ) C469_=_C563( C469 C563 ) \nC563_=_C564( C563 C564 ) C563_=_C565( C563 C565 ) C564_=_C565( C564 C565 ) "];289-&gt;319[label="6: C312 C420 C469 C563 C564 \nC565 \n8: C312_=_C469 ,C312_=_C563 ,C420_=_C564 ,C420_=_C565 ,C469_=_C563 ,\nC563_=_C564 ,C563_=_C565 ,C564_=_C565 ,"];320[shape=box, label="id:320 level: 6\n7: C117 C561 C563 C571 C572 \nC573 C574 \n14: C117_=_C561( C117 C561 ) C117_=_C563( C117 C563 ) C117_=_C571( C117 C571 ) C117_=_C572( C117 C572 ) C117_=_C573( C117 C573 ) \nC117_=_C574( C117 C574 ) C561_=_C563( C561 C563 ) C561_=_C572( C561 C572 ) C561_=_C573( C561 C573 ) C561_=_C574( C561 C574 ) C563_=_C574( C563 C574 ) \nC571_=_C572( C571 C572 ) C571_=_C573( C571 C573 ) C572_=_C573( C572 C573 ) "];289-&gt;320[label="6: C561 C563 C571 C572 C573 \nC574 \n8: C561_=_C563 ,C561_=_C572 ,C561_=_C573 ,C561_=_C574 ,C563_=_C574 ,\nC571_=_C572 ,C571_=_C573 ,C572_=_C573 ,"];321[shape=box, label="id:321 level: 6\n7: C111 C279 C561 C562 C563 \nC564 C565 \n13: C111_=_C279( C111 C279 ) C111_=_C561( C111 C561 ) C111_=_C562( C111 C562 ) C111_=_C563( C111 C563 ) C111_=_C564( C111 C564 ) \nC111_=_C565( C111 C565 ) C279_=_C561( C279 C561 ) C279_=_C562( C279 C562 ) C561_=_C562( C561 C562 ) C561_=_C563( C561 C563 ) C563_=_C564( C563 C564 ) \nC563_=_C565( C563 C565 ) C564_=_C565( C564 C565 ) "];289-&gt;321[label="6: C279 C561 C562 C563 C564 \nC565 \n7: C279_=_C561 ,C279_=_C562 ,C561_=_C562 ,C561_=_C563 ,C563_=_C564 ,\nC563_=_C565 ,C564_=_C565 ,"];322[shape=box, label="id:322 level: 6\n7: C104 C358 C379 C451 C554 \nC555 C556 \n14: C104_=_C358( C104 C358 ) C104_=_C379( C104 C379 ) C104_=_C451( C104 C451 ) C104_=_C554( C104 C554 ) C104_=_C555( C104 C555 ) \nC104_=_C556( C104 C556 ) C358_=_C379( C358 C379 ) C358_=_C451( C358 C451 ) C358_=_C554( C358 C554 ) C358_=_C555( C358 C555 ) C379_=_C451( C379 C451 ) \nC554_=_C555( C554 C555 ) C554_=_C556( C554 C556 ) C555_=_C556( C555 C556 ) "];291-&gt;322[label="6: C358 C379 C451 C554 C555 \nC556 \n8: C358_=_C379 ,C358_=_C451 ,C358_=_C554 ,C358_=_C555 ,C379_=_C451 ,\nC554_=_C555 ,C554_=_C556 ,C555_=_C556 ,"];323[shape=box, label="id:323 level: 6\n13: C369 C371 C416 C420 C451 \nC480 C481 C482 C556 C561 C565 \nC572 C573 \n20: C369_=_C371( C369 C371 ) C369_=_C480( C369 C480 ) C369_=_C481( C369 C481 ) C371_=_C480( C371 C480 ) C371_=_C572( C371 C572 ) \nC416_=_C420(</w:t>
      </w:r>
    </w:p>
    <w:p>
      <w:pPr>
        <w:pStyle w:val="PreformattedText"/>
        <w:bidi w:val="0"/>
        <w:spacing w:before="0" w:after="0"/>
        <w:jc w:val="left"/>
        <w:rPr/>
      </w:pPr>
      <w:r>
        <w:rPr/>
        <w:t xml:space="preserve"> </w:t>
      </w:r>
      <w:r>
        <w:rPr/>
        <w:t>C416 C420 ) C416_=_C556( C416 C556 ) C420_=_C556( C420 C556 ) C420_=_C565( C420 C565 ) C451_=_C481( C451 C481 ) C451_=_C482( C451 C482 ) \nC480_=_C482( C480 C482 ) C480_=_C556( C480 C556 ) C480_=_C565( C480 C565 ) C481_=_C482( C481 C482 ) C482_=_C556( C482 C556 ) C482_=_C565( C482 C565 ) \nC561_=_C572( C561 C572 ) C561_=_C573( C561 C573 ) C572_=_C573( C572 C573 ) "];291-&gt;323[label="11: C369 C371 C416 C420 C451 \nC481 C556 C561 C565 C572 C573 \n11: C369_=_C371 ,C369_=_C481 ,C371_=_C572 ,C416_=_C420 ,C416_=_C556 ,\nC420_=_C556 ,C420_=_C565 ,C451_=_C481 ,C561_=_C572 ,C561_=_C573 ,C572_=_C573 ,"];324[shape=box, label="id:324 level: 6\n7: C172 C240 C241 C478 C568 \nC595 C599 \n14: C172_=_C240( C172 C240 ) C172_=_C241( C172 C241 ) C172_=_C478( C172 C478 ) C172_=_C568( C172 C568 ) C172_=_C595( C172 C595 ) \nC172_=_C599( C172 C599 ) C240_=_C241( C240 C241 ) C240_=_C568( C240 C568 ) C240_=_C599( C240 C599 ) C241_=_C478( C241 C478 ) C241_=_C595( C241 C595 ) \nC478_=_C595( C478 C595 ) C568_=_C599( C568 C599 ) C595_=_C599( C595 C599 ) "];293-&gt;324[label="6: C240 C241 C478 C568 C595 \nC599 \n8: C240_=_C241 ,C240_=_C568 ,C240_=_C599 ,C241_=_C478 ,C241_=_C595 ,\nC478_=_C595 ,C568_=_C599 ,C595_=_C599 ,"];325[shape=box, label="id:325 level: 6\n16: C240 C241 C242 C243 C244 \nC262 C267 C268 C365 C366 C367 \nC415 C512 C517 C518 C593 \n23: C240_=_C241( C240 C241 ) C240_=_C242( C240 C242 ) C240_=_C267( C240 C267 ) C240_=_C268( C240 C268 ) C241_=_C242( C241 C242 ) \nC241_=_C243( C241 C243 ) C241_=_C365( C241 C365 ) C242_=_C244( C242 C244 ) C243_=_C244( C243 C244 ) C243_=_C365( C243 C365 ) C243_=_C512( C243 C512 ) \nC243_=_C517( C243 C517 ) C262_=_C518( C262 C518 ) C267_=_C268( C267 C268 ) C267_=_C366( C267 C366 ) C267_=_C367( C267 C367 ) C268_=_C415( C268 C415 ) \nC268_=_C593( C268 C593 ) C365_=_C366( C365 C366 ) C366_=_C367( C366 C367 ) C415_=_C593( C415 C593 ) C512_=_C517( C512 C517 ) C517_=_C518( C517 C518 ) "];293-&gt;325[label="15: C240 C241 C242 C244 C262 \nC267 C268 C365 C366 C367 C415 \nC512 C517 C518 C593 \n18: C240_=_C241 ,C240_=_C242 ,C240_=_C267 ,C240_=_C268 ,C241_=_C242 ,\nC241_=_C365 ,C242_=_C244 ,C262_=_C518 ,C267_=_C268 ,C267_=_C366 ,C267_=_C367 ,\nC268_=_C415 ,C268_=_C593 ,C365_=_C366 ,C366_=_C367 ,C415_=_C593 ,C512_=_C517 ,\nC517_=_C518 ,"];326[shape=box, label="id:326 level: 6\n7: C180 C398 C409 C476 C526 \nC562 C580 \n13: C180_=_C398( C180 C398 ) C180_=_C409( C180 C409 ) C180_=_C476( C180 C476 ) C180_=_C526( C180 C526 ) C180_=_C562( C180 C562 ) \nC180_=_C580( C180 C580 ) C398_=_C409( C398 C409 ) C398_=_C526( C398 C526 ) C398_=_C580( C398 C580 ) C409_=_C580( C409 C580 ) C476_=_C526( C476 C526 ) \nC476_=_C562( C476 C562 ) C526_=_C562( C526 C562 ) "];295-&gt;326[label="6: C398 C409 C476 C526 C562 \nC580 \n7: C398_=_C409 ,C398_=_C526 ,C398_=_C580 ,C409_=_C580 ,C476_=_C526 ,\nC476_=_C562 ,C526_=_C562 ,"];327[shape=box, label="id:327 level: 6\n22: C232 C239 C413 C446 C447 \nC460 C476 C478 C487 C489 C496 \nC504 C515 C526 C534 C544 C545 \nC550 C552 C567 C568 C597 \n23: C232_=_C567( C232 C567 ) C239_=_C476( C239 C476 ) C413_=_C526( C413 C526 ) C413_=_C567( C413 C567 ) C446_=_C447( C446 C447 ) \nC446_=_C478( C446 C478 ) C447_=_C478( C447 C478 ) C460_=_C487( C460 C487 ) C460_=_C504( C460 C504 ) C460_=_C597( C460 C597 ) C476_=_C526( C476 C526 ) \nC476_=_C550( C476 C550 ) C478_=_C552( C478 C552 ) C487_=_C489( C487 C489 ) C487_=_C504( C487 C504 ) C487_=_C534( C487 C534 ) C487_=_C567( C487 C567 ) \nC489_=_C496( C489 C496 ) C489_=_C568( C489 C568 ) C496_=_C568( C496 C568 ) C526_=_C567( C526 C567 ) C534_=_C567( C534 C567 ) C544_=_C545( C544 C545 ) "];295-&gt;327[label="21: C232 C239 C413 C446 C447 \nC460 C476 C478 C487 C489 C496 \nC504 C515 C526 C534 C544 C545 \nC550 C552 C568 C597 \n18: C239_=_C476 ,C413_=_C526 ,C446_=_C447 ,C446_=_C478 ,C447_=_C478 ,\nC460_=_C487 ,C460_=_C504 ,C460_=_C597 ,C476_=_C526 ,C476_=_C550 ,C478_=_C552 ,\nC487_=_C489 ,C487_=_C504 ,C487_=_C534 ,C489_=_C496 ,C489_=_C568 ,C496_=_C568 ,\nC544_=_C545 ,"];328[shape=box, label="id:328 level: 6\n6: C85 C183 C221 C248 C540 \nC570 \n9: C85_=_C183( C85 C183 ) C85_=_C570( C85 C570 ) C183_=_C221( C183 C221 ) C183_=_C248( C183 C248 ) C183_=_C540( C183 C540 ) \nC183_=_C570( C183 C570 ) C221_=_C248( C221 C248 ) C221_=_C540( C221 C540 ) C248_=_C540( C248 C540 ) "];296-&gt;328[label="5: C85 C221 C248 C540 C570 \n4: C85_=_C570 ,C221_=_C248 ,C221_=_C540 ,C248_=_C540 ,"];329[shape=box, label="id:329 level: 6\n7: C84 C85 C210 C471 C517 \nC518 C519 \n12: C84_=_C85( C84 C85 ) C84_=_C210( C84 C210 ) C84_=_C471( C84 C471 ) C84_=_C517( C84 C517 ) C84_=_C518( C84 C518 ) \nC84_=_C519( C84 C519 ) C85_=_C471( C85 C471 ) C85_=_C519( C85 C519 ) C210_=_C517( C210 C517 ) C210_=_C518( C210 C518 ) C471_=_C519( C471 C519 ) \nC517_=_C518( C517 C518 ) "];296-&gt;329[label="6: C85 C210 C471 C517 C518 \nC519 \n6: C85_=_C471 ,C85_=_C519 ,C210_=_C517 ,C210_=_C518 ,C471_=_C519 ,\nC517_=_C518 ,"];330[shape=box, label="id:330 level: 6\n13: C254 C292 C413 C442 C444 \nC445 C446 C447 C474 C488 C490 \nC540 C566 \n17: C254_=_C488( C254 C488 ) C254_=_C490( C254 C490 ) C292_=_C446( C292 C446 ) C292_=_C447( C292 C447 ) C413_=_C444( C413 C444 ) \nC413_=_C445( C413 C445 ) C442_=_C445( C442 C445 ) C442_=_C566( C442 C566 ) C444_=_C445( C444 C445 ) C444_=_C446( C444 C446 ) C445_=_C446( C445 C446 ) \nC445_=_C566( C445 C566 ) C446_=_C447( C446 C447 ) C474_=_C540( C474 C540 ) C474_=_C566( C474 C566 ) C488_=_C490( C488 C490 ) C540_=_C566( C540 C566 ) "];297-&gt;330[label="12: C254 C292 C413 C442 C444 \nC446 C447 C474 C488 C490 C540 \nC566 \n12: C254_=_C488 ,C254_=_C490 ,C292_=_C446 ,C292_=_C447 ,C413_=_C444 ,\nC442_=_C566 ,C444_=_C446 ,C446_=_C447 ,C474_=_C540 ,C474_=_C566 ,C488_=_C490 ,\nC540_=_C566 ,"];331[shape=box, label="id:331 level: 6\n16: C204 C258 C382 C438 C440 \nC441 C442 C443 C454 C474 C475 \nC497 C504 C505 C539 C540 \n20: C204_=_C438( C204 C438 ) C204_=_C474( C204 C474 ) C204_=_C475( C204 C475 ) C258_=_C440( C258 C440 ) C258_=_C504( C258 C504 ) \nC382_=_C475( C382 C475 ) C438_=_C440( C438 C440 ) C438_=_C454( C438 C454 ) C438_=_C474( C438 C474 ) C438_=_C505( C438 C505 ) C440_=_C442( C440 C442 ) \nC440_=_C504( C440 C504 ) C441_=_C442( C441 C442 ) C441_=_C443( C441 C443 ) C442_=_C443( C442 C443 ) C454_=_C505( C454 C505 ) C474_=_C540( C474 C540 ) \nC497_=_C539( C497 C539 ) C497_=_C540( C497 C540 ) C539_=_C540( C539 C540 ) "];297-&gt;331[label="14: C204 C258 C382 C441 C442 \nC443 C454 C474 C475 C497 C504 \nC505 C539 C540 \n12: C204_=_C474 ,C204_=_C475 ,C258_=_C504 ,C382_=_C475 ,C441_=_C442 ,\nC441_=_C443 ,C442_=_C443 ,C454_=_C505 ,C474_=_C540 ,C497_=_C539 ,C497_=_C540 ,\nC539_=_C540 ,"];332[shape=box, label="id:332 level: 6\n7: C103 C213 C216 C298 C317 \nC522 C549 \n14: C103_=_C213( C103 C213 ) C103_=_C216( C103 C216 ) C103_=_C298( C103 C298 ) C103_=_C317( C103 C317 ) C103_=_C522( C103 C522 ) \nC103_=_C549( C103 C549 ) C213_=_C216( C213 C216 ) C213_=_C522( C213 C522 ) C213_=_C549( C213 C549 ) C216_=_C549( C216 C549 ) C298_=_C317( C298 C317 ) \nC298_=_C522( C298 C522 ) C317_=_C522( C317 C522 ) C317_=_C549( C317 C549 ) "];298-&gt;332[label="6: C213 C216 C298 C317 C522 \nC549 \n8: C213_=_C216 ,C213_=_C522 ,C213_=_C549 ,C216_=_C549 ,C298_=_C317 ,\nC298_=_C522 ,C317_=_C522 ,C317_=_C549 ,"];333[shape=box, label="id:333 level: 6\n15: C209 C213 C335 C388 C400 \nC430 C431 C441 C461 C472 C521 \nC522 C575 C576 C588 \n17: C209_=_C388( C209 C388 ) C209_=_C575( C209 C575 ) C213_=_C441( C213 C441 ) C213_=_C522( C213 C522 ) C335_=_C430( C335 C430 ) \nC335_=_C472( C335 C472 ) C388_=_C575( C388 C575 ) C400_=_C431( C400 C431 ) C400_=_C588( C400 C588 ) C430_=_C431( C430 C431 ) C430_=_C472( C430 C472 ) \nC430_=_C575( C430 C575 ) C430_=_C576( C430 C576 ) C431_=_C588( C431 C588 ) C441_=_C522( C441 C522 ) C461_=_C521( C461 C521 ) C575_=_C576( C575 C576 ) "];298-&gt;333[label="14: C209 C213 C335 C388 C400 \nC430 C431 C441 C461 C472 C521 \nC522 C576 C588 \n13: C209_=_C388 ,C213_=_C441 ,C213_=_C522 ,C335_=_C430 ,C335_=_C472 ,\nC400_=_C431 ,C400_=_C588 ,C430_=_C431 ,C430_=_C472 ,C430_=_C576 ,C431_=_C588 ,\nC441_=_C522 ,C461_=_C521 ,"];334[shape=box, label="id:334 level: 6\n13: C205 C412 C429 C430 C431 \nC432 C454 C498 C499 C500 C504 \nC505 C550 \n15: C205_=_C432( C205 C432 ) C205_=_C504( C205 C504 ) C412_=_C499( C412 C499 ) C412_=_C500( C412 C500 ) C429_=_C430( C429 C430 ) \nC429_=_C431( C429 C431 ) C429_=_C432( C429 C432 ) C429_=_C454( C429 C454 ) C429_=_C498( C429 C498 ) C430_=_C431( C430 C431 ) C432_=_C498( C432 C498 ) \nC432_=_C504( C432 C504 ) C454_=_C505( C454 C505 ) C499_=_C500( C499 C500 ) C505_=_C550( C505 C550 ) "];299-&gt;334[label="11: C205 C412 C430 C431 C454 \nC498 C499 C500 C504 C505 C550 \n7: C205_=_C504 ,C412_=_C499 ,C412_=_C500 ,C430_=_C431 ,C454_=_C505 ,\nC499_=_C500 ,C505_=_C550 ,"];335[shape=box, label="id:335 level: 6\n14: C261 C349 C411 C431 C466 \nC474 C498 C519 C521 C537 C555 \nC574 C588 C589 \n18: C261_=_C574( C261 C574 ) C261_=_C589( C261 C589 ) C349_=_C411( C349 C411 ) C349_=_C498( C349 C498 ) C411_=_C498( C411 C498 ) \nC431_=_C519( C431 C519 ) C431_=_C588( C431 C588 ) C466_=_C521( C466 C521 ) C466_=_C589( C466 C589 ) C474_=_C537( C474 C537 ) C474_=_C555( C474 C555 ) \nC498_=_C537( C498 C537 ) C498_=_C589( C498 C589 ) C519_=_C588( C519 C588 ) C521_=_C589( C521 C589 ) C537_=_C555( C537 C555 ) C537_=_C589( C537 C589 ) \nC574_=_C589( C574 C589 ) "];299-&gt;335[label="13: C261 C349 C411 C431 C466 \nC474 C498 C519 C521 C537 C555 \nC574 C588 \n12: C261_=_C574 ,C349_=_C411 ,C349_=_C498 ,C411_=_C498 ,C431_=_C519 ,\nC431_=_C588 ,C466_=_C521 ,C474_=_C537 ,C474_=_C555 ,C498_=_C537 ,C519_=_C588 ,\nC537_=_C555 ,"];336[shape=box, label="id:336 level: 6\n7: C147 C264 C425 C449 C452 \nC505 C594 \n13: C147_=_C264( C147 C264 ) C147_=_C425( C147 C425 ) C147_=_C449( C147 C449 ) C147_=_C452( C147 C452 ) C147_=_C505( C147 C505 ) \nC147_=_C594( C147 C594 ) C264_=_C452( C264 C452 ) C264_=_C505( C264 C505 ) C425_=_C449( C425 C449 ) C425_=_C594( C425 C594 ) C449_=_C594(</w:t>
      </w:r>
    </w:p>
    <w:p>
      <w:pPr>
        <w:pStyle w:val="PreformattedText"/>
        <w:bidi w:val="0"/>
        <w:spacing w:before="0" w:after="0"/>
        <w:jc w:val="left"/>
        <w:rPr/>
      </w:pPr>
      <w:r>
        <w:rPr/>
        <w:t xml:space="preserve"> </w:t>
      </w:r>
      <w:r>
        <w:rPr/>
        <w:t>C449 C594 ) \nC452_=_C505( C452 C505 ) C452_=_C594( C452 C594 ) "];300-&gt;336[label="6: C264 C425 C449 C452 C505 \nC594 \n7: C264_=_C452 ,C264_=_C505 ,C425_=_C449 ,C425_=_C594 ,C449_=_C594 ,\nC452_=_C505 ,C452_=_C594 ,"];337[shape=box, label="id:337 level: 6\n16: C231 C255 C257 C289 C341 \nC346 C412 C425 C435 C450 C452 \nC529 C531 C533 C547 C594 \n20: C231_=_C257( C231 C257 ) C231_=_C289( C231 C289 ) C255_=_C257( C255 C257 ) C255_=_C341( C255 C341 ) C255_=_C435( C255 C435 ) \nC257_=_C289( C257 C289 ) C257_=_C533( C257 C533 ) C257_=_C594( C257 C594 ) C341_=_C435( C341 C435 ) C346_=_C533( C346 C533 ) C346_=_C547( C346 C547 ) \nC412_=_C425( C412 C425 ) C412_=_C531( C412 C531 ) C425_=_C531( C425 C531 ) C425_=_C594( C425 C594 ) C450_=_C529( C450 C529 ) C450_=_C533( C450 C533 ) \nC452_=_C594( C452 C594 ) C533_=_C547( C533 C547 ) C533_=_C594( C533 C594 ) "];300-&gt;337[label="15: C231 C255 C257 C289 C341 \nC346 C412 C425 C435 C450 C452 \nC529 C531 C547 C594 \n15: C231_=_C257 ,C231_=_C289 ,C255_=_C257 ,C255_=_C341 ,C255_=_C435 ,\nC257_=_C289 ,C257_=_C594 ,C341_=_C435 ,C346_=_C547 ,C412_=_C425 ,C412_=_C531 ,\nC425_=_C531 ,C425_=_C594 ,C450_=_C529 ,C452_=_C594 ,"];338[shape=box, label="id:338 level: 6\n7: C48 C220 C356 C425 C426 \nC427 C428 \n13: C48_=_C220( C48 C220 ) C48_=_C356( C48 C356 ) C48_=_C425( C48 C425 ) C48_=_C426( C48 C426 ) C48_=_C427( C48 C427 ) \nC48_=_C428( C48 C428 ) C220_=_C356( C220 C356 ) C220_=_C428( C220 C428 ) C356_=_C428( C356 C428 ) C425_=_C426( C425 C426 ) C425_=_C427( C425 C427 ) \nC426_=_C427( C426 C427 ) C426_=_C428( C426 C428 ) "];301-&gt;338[label="6: C220 C356 C425 C426 C427 \nC428 \n7: C220_=_C356 ,C220_=_C428 ,C356_=_C428 ,C425_=_C426 ,C425_=_C427 ,\nC426_=_C427 ,C426_=_C428 ,"];339[shape=box, label="id:339 level: 6\n17: C214 C215 C231 C315 C316 \nC375 C376 C379 C380 C381 C382 \nC426 C428 C435 C496 C558 C576 \n21: C214_=_C215( C214 C215 ) C215_=_C426( C215 C426 ) C231_=_C426( C231 C426 ) C231_=_C428( C231 C428 ) C315_=_C316( C315 C316 ) \nC315_=_C379( C315 C379 ) C315_=_C380( C315 C380 ) C316_=_C375( C316 C375 ) C316_=_C381( C316 C381 ) C316_=_C435( C316 C435 ) C316_=_C496( C316 C496 ) \nC375_=_C376( C375 C376 ) C375_=_C496( C375 C496 ) C376_=_C381( C376 C381 ) C376_=_C576( C376 C576 ) C379_=_C380( C379 C380 ) C380_=_C558( C380 C558 ) \nC381_=_C382( C381 C382 ) C381_=_C435( C381 C435 ) C381_=_C576( C381 C576 ) C426_=_C428( C426 C428 ) "];301-&gt;339[label="16: C214 C215 C231 C315 C316 \nC375 C376 C379 C380 C382 C426 \nC428 C435 C496 C558 C576 \n16: C214_=_C215 ,C215_=_C426 ,C231_=_C426 ,C231_=_C428 ,C315_=_C316 ,\nC315_=_C379 ,C315_=_C380 ,C316_=_C375 ,C316_=_C435 ,C316_=_C496 ,C375_=_C376 ,\nC375_=_C496 ,C376_=_C576 ,C379_=_C380 ,C380_=_C558 ,C426_=_C428 ,"];340[shape=box, label="id:340 level: 6\n7: C91 C399 C499 C502 C506 \nC537 C538 \n14: C91_=_C399( C91 C399 ) C91_=_C499( C91 C499 ) C91_=_C502( C91 C502 ) C91_=_C506( C91 C506 ) C91_=_C537( C91 C537 ) \nC91_=_C538( C91 C538 ) C399_=_C502( C399 C502 ) C399_=_C506( C399 C506 ) C399_=_C538( C399 C538 ) C499_=_C502( C499 C502 ) C499_=_C506( C499 C506 ) \nC499_=_C537( C499 C537 ) C502_=_C538( C502 C538 ) C506_=_C537( C506 C537 ) "];302-&gt;340[label="6: C399 C499 C502 C506 C537 \nC538 \n8: C399_=_C502 ,C399_=_C506 ,C399_=_C538 ,C499_=_C502 ,C499_=_C506 ,\nC499_=_C537 ,C502_=_C538 ,C506_=_C537 ,"];341[shape=box, label="id:341 level: 6\n13: C222 C279 C331 C355 C356 \nC357 C448 C449 C499 C501 C502 \nC503 C583 \n18: C222_=_C356( C222 C356 ) C222_=_C357( C222 C357 ) C279_=_C331( C279 C331 ) C279_=_C355( C279 C355 ) C331_=_C355( C331 C355 ) \nC355_=_C357( C355 C357 ) C355_=_C501( C355 C501 ) C355_=_C502( C355 C502 ) C355_=_C503( C355 C503 ) C356_=_C357( C356 C357 ) C357_=_C501( C357 C501 ) \nC448_=_C449( C448 C449 ) C448_=_C583( C448 C583 ) C449_=_C583( C449 C583 ) C499_=_C502( C499 C502 ) C499_=_C503( C499 C503 ) C501_=_C583( C501 C583 ) \nC502_=_C503( C502 C503 ) "];302-&gt;341[label="12: C222 C279 C331 C356 C357 \nC448 C449 C499 C501 C502 C503 \nC583 \n12: C222_=_C356 ,C222_=_C357 ,C279_=_C331 ,C356_=_C357 ,C357_=_C501 ,\nC448_=_C449 ,C448_=_C583 ,C449_=_C583 ,C499_=_C502 ,C499_=_C503 ,C501_=_C583 ,\nC502_=_C503 ,"];342[shape=box, label="id:342 level: 6\n14: C247 C296 C298 C315 C316 \nC317 C318 C319 C389 C462 C496 \nC497 C517 C539 \n21: C247_=_C389( C247 C389 ) C247_=_C497( C247 C497 ) C296_=_C319( C296 C319 ) C296_=_C496( C296 C496 ) C298_=_C317( C298 C317 ) \nC298_=_C318( C298 C318 ) C298_=_C319( C298 C319 ) C315_=_C316( C315 C316 ) C315_=_C317( C315 C317 ) C315_=_C319( C315 C319 ) C315_=_C497( C315 C497 ) \nC316_=_C317( C316 C317 ) C316_=_C496( C316 C496 ) C318_=_C319( C318 C319 ) C319_=_C496( C319 C496 ) C319_=_C497( C319 C497 ) C389_=_C497( C389 C497 ) \nC462_=_C517( C462 C517 ) C462_=_C539( C462 C539 ) C497_=_C539( C497 C539 ) C517_=_C539( C517 C539 ) "];303-&gt;342[label="13: C247 C296 C298 C315 C316 \nC317 C318 C389 C462 C496 C497 \nC517 C539 \n15: C247_=_C389 ,C247_=_C497 ,C296_=_C496 ,C298_=_C317 ,C298_=_C318 ,\nC315_=_C316 ,C315_=_C317 ,C315_=_C497 ,C316_=_C317 ,C316_=_C496 ,C389_=_C497 ,\nC462_=_C517 ,C462_=_C539 ,C497_=_C539 ,C517_=_C539 ,"];343[shape=box, label="id:343 level: 6\n16: C296 C297 C298 C299 C300 \nC357 C380 C384 C399 C400 C401 \nC402 C467 C501 C518 C549 \n20: C296_=_C297( C296 C297 ) C296_=_C402( C296 C402 ) C296_=_C518( C296 C518 ) C298_=_C299( C298 C299 ) C298_=_C300( C298 C300 ) \nC299_=_C300( C299 C300 ) C300_=_C549( C300 C549 ) C357_=_C401( C357 C401 ) C357_=_C467( C357 C467 ) C357_=_C501( C357 C501 ) C380_=_C402( C380 C402 ) \nC380_=_C501( C380 C501 ) C384_=_C399( C384 C399 ) C384_=_C400( C384 C400 ) C384_=_C467( C384 C467 ) C399_=_C400( C399 C400 ) C401_=_C402( C401 C402 ) \nC401_=_C467( C401 C467 ) C402_=_C501( C402 C501 ) C402_=_C518( C402 C518 ) "];303-&gt;343[label="15: C296 C297 C298 C299 C300 \nC357 C380 C384 C399 C400 C401 \nC467 C501 C518 C549 \n15: C296_=_C297 ,C296_=_C518 ,C298_=_C299 ,C298_=_C300 ,C299_=_C300 ,\nC300_=_C549 ,C357_=_C401 ,C357_=_C467 ,C357_=_C501 ,C380_=_C501 ,C384_=_C399 ,\nC384_=_C400 ,C384_=_C467 ,C399_=_C400 ,C401_=_C467 ,"];344[shape=box, label="id:344 level: 6\n19: C225 C226 C228 C230 C233 \nC266 C268 C269 C280 C291 C300 \nC314 C345 C346 C404 C406 C471 \nC514 C593 \n20: C225_=_C226( C225 C226 ) C225_=_C233( C225 C233 ) C228_=_C230( C228 C230 ) C228_=_C233( C228 C233 ) C230_=_C280( C230 C280 ) \nC230_=_C514( C230 C514 ) C266_=_C268( C266 C268 ) C266_=_C300( C266 C300 ) C266_=_C345( C266 C345 ) C268_=_C593( C268 C593 ) C269_=_C291( C269 C291 ) \nC269_=_C593( C269 C593 ) C280_=_C514( C280 C514 ) C291_=_C593( C291 C593 ) C300_=_C345( C300 C345 ) C314_=_C406( C314 C406 ) C345_=_C346( C345 C346 ) \nC346_=_C406( C346 C406 ) C346_=_C471( C346 C471 ) C406_=_C471( C406 C471 ) "];304-&gt;344[label="18: C225 C226 C228 C230 C233 \nC266 C268 C269 C280 C291 C300 \nC314 C345 C346 C404 C471 C514 \nC593 \n17: C225_=_C226 ,C225_=_C233 ,C228_=_C230 ,C228_=_C233 ,C230_=_C280 ,\nC230_=_C514 ,C266_=_C268 ,C266_=_C300 ,C266_=_C345 ,C268_=_C593 ,C269_=_C291 ,\nC269_=_C593 ,C280_=_C514 ,C291_=_C593 ,C300_=_C345 ,C345_=_C346 ,C346_=_C471 ,"];345[shape=box, label="id:345 level: 6\n19: C230 C250 C279 C280 C282 \nC285 C290 C291 C292 C293 C294 \nC330 C388 C389 C390 C391 C461 \nC462 C570 \n20: C230_=_C280( C230 C280 ) C230_=_C461( C230 C461 ) C230_=_C462( C230 C462 ) C250_=_C279( C250 C279 ) C250_=_C280( C250 C280 ) \nC279_=_C280( C279 C280 ) C280_=_C282( C280 C282 ) C282_=_C285( C282 C285 ) C282_=_C391( C282 C391 ) C285_=_C391( C285 C391 ) C290_=_C291( C290 C291 ) \nC290_=_C570( C290 C570 ) C292_=_C293( C292 C293 ) C292_=_C294( C292 C294 ) C293_=_C294( C293 C294 ) C330_=_C570( C330 C570 ) C388_=_C389( C388 C389 ) \nC388_=_C390( C388 C390 ) C389_=_C390( C389 C390 ) C461_=_C462( C461 C462 ) "];304-&gt;345[label="18: C230 C250 C279 C280 C285 \nC290 C291 C292 C293 C294 C330 \nC388 C389 C390 C391 C461 C462 \nC570 \n17: C230_=_C280 ,C230_=_C461 ,C230_=_C462 ,C250_=_C279 ,C250_=_C280 ,\nC279_=_C280 ,C285_=_C391 ,C290_=_C291 ,C290_=_C570 ,C292_=_C293 ,C292_=_C294 ,\nC293_=_C294 ,C330_=_C570 ,C388_=_C389 ,C388_=_C390 ,C389_=_C390 ,C461_=_C462 ,"];346[shape=box, label="id:346 level: 6\n22: C219 C220 C221 C222 C223 \nC224 C225 C228 C231 C232 C233 \nC251 C304 C410 C455 C500 C531 \nC542 C543 C544 C545 C560 \n25: C219_=_C220( C219 C220 ) C219_=_C221( C219 C221 ) C220_=_C221( C220 C221 ) C220_=_C224( C220 C224 ) C222_=_C223( C222 C223 ) \nC222_=_C224( C222 C224 ) C223_=_C224( C223 C224 ) C223_=_C410( C223 C410 ) C223_=_C455( C223 C455 ) C224_=_C304( C224 C304 ) C224_=_C560( C224 C560 ) \nC225_=_C233( C225 C233 ) C228_=_C231( C228 C231 ) C228_=_C232( C228 C232 ) C228_=_C233( C228 C233 ) C231_=_C232( C231 C232 ) C251_=_C543( C251 C543 ) \nC304_=_C560( C304 C560 ) C410_=_C455( C410 C455 ) C410_=_C545( C410 C545 ) C500_=_C531( C500 C531 ) C542_=_C543( C542 C543 ) C542_=_C544( C542 C544 ) \nC543_=_C544( C543 C544 ) C544_=_C545( C544 C545 ) "];305-&gt;346[label="21: C219 C220 C221 C222 C224 \nC225 C228 C231 C232 C233 C251 \nC304 C410 C455 C500 C531 C542 \nC543 C544 C545 C560 \n21: C219_=_C220 ,C219_=_C221 ,C220_=_C221 ,C220_=_C224 ,C222_=_C224 ,\nC224_=_C304 ,C224_=_C560 ,C225_=_C233 ,C228_=_C231 ,C228_=_C232 ,C228_=_C233 ,\nC231_=_C232 ,C251_=_C543 ,C304_=_C560 ,C410_=_C455 ,C410_=_C545 ,C500_=_C531 ,\nC542_=_C543 ,C542_=_C544 ,C543_=_C544 ,C544_=_C545 ,"];347[shape=box, label="id:347 level: 6\n25: C247 C248 C250 C251 C269 \nC272 C275 C318 C332 C364 C374 \nC389 C414 C417 C443 C448 C449 \nC450 C462 C466 C501 C542 C543 \nC558 C583 \n26: C247_=_C248( C247 C248 ) C247_=_C389( C247 C389 ) C248_=_C332( C248 C332 ) C248_=_C374( C248 C374 ) C250_=_C251( C250 C251 ) \nC250_=_C364( C250 C364 ) C250_=_C542( C250 C542 ) C251_=_C543( C251 C543 ) C272_=_C417( C272 C417 ) C272_=_C466( C272 C466 ) C272_=_C501( C272 C501 ) \nC272_=_C583( C272 C583 ) C275_=_C450( C275 C450 ) C318_=_C558( C318 C558 ) C332_=_C374( C332 C374 ) C364_=_C542( C364 C542 ) C389_=_C414( C389 C414 ) \nC417_=_C466(</w:t>
      </w:r>
    </w:p>
    <w:p>
      <w:pPr>
        <w:pStyle w:val="PreformattedText"/>
        <w:bidi w:val="0"/>
        <w:spacing w:before="0" w:after="0"/>
        <w:jc w:val="left"/>
        <w:rPr/>
      </w:pPr>
      <w:r>
        <w:rPr/>
        <w:t xml:space="preserve"> </w:t>
      </w:r>
      <w:r>
        <w:rPr/>
        <w:t>C417 C466 ) C443_=_C462( C443 C462 ) C443_=_C543( C443 C543 ) C448_=_C449( C448 C449 ) C448_=_C583( C448 C583 ) C449_=_C583( C449 C583 ) \nC462_=_C543( C462 C543 ) C501_=_C583( C501 C583 ) C542_=_C543( C542 C543 ) "];305-&gt;347[label="24: C247 C248 C250 C251 C269 \nC275 C318 C332 C364 C374 C389 \nC414 C417 C443 C448 C449 C450 \nC462 C466 C501 C542 C543 C558 \nC583 \n22: C247_=_C248 ,C247_=_C389 ,C248_=_C332 ,C248_=_C374 ,C250_=_C251 ,\nC250_=_C364 ,C250_=_C542 ,C251_=_C543 ,C275_=_C450 ,C318_=_C558 ,C332_=_C374 ,\nC364_=_C542 ,C389_=_C414 ,C417_=_C466 ,C443_=_C462 ,C443_=_C543 ,C448_=_C449 ,\nC448_=_C583 ,C449_=_C583 ,C462_=_C543 ,C501_=_C583 ,C542_=_C543 ,"];348[shape=box, label="id:348 level: 6\n7: C163 C368 C523 C525 C545 \nC590 C591 \n12: C163_=_C368( C163 C368 ) C163_=_C523( C163 C523 ) C163_=_C525( C163 C525 ) C163_=_C545( C163 C545 ) C163_=_C590( C163 C590 ) \nC163_=_C591( C163 C591 ) C368_=_C590( C368 C590 ) C368_=_C591( C368 C591 ) C523_=_C525( C523 C525 ) C523_=_C545( C523 C545 ) C525_=_C545( C525 C545 ) \nC590_=_C591( C590 C591 ) "];306-&gt;348[label="6: C368 C523 C525 C545 C590 \nC591 \n6: C368_=_C590 ,C368_=_C591 ,C523_=_C525 ,C523_=_C545 ,C525_=_C545 ,\nC590_=_C591 ,"];349[shape=box, label="id:349 level: 6\n31: C207 C209 C210 C211 C236 \nC284 C285 C324 C326 C340 C345 \nC346 C348 C349 C368 C373 C375 \nC376 C437 C444 C456 C463 C483 \nC491 C492 C509 C523 C538 C544 \nC547 C588 \n31: C207_=_C209( C207 C209 ) C207_=_C324( C207 C324 ) C207_=_C326( C207 C326 ) C210_=_C211( C210 C211 ) C210_=_C284( C210 C284 ) \nC211_=_C463( C211 C463 ) C236_=_C324( C236 C324 ) C236_=_C509( C236 C509 ) C284_=_C285( C284 C285 ) C284_=_C345( C284 C345 ) C284_=_C346( C284 C346 ) \nC285_=_C348( C285 C348 ) C285_=_C547( C285 C547 ) C324_=_C326( C324 C326 ) C340_=_C368( C340 C368 ) C345_=_C346( C345 C346 ) C346_=_C547( C346 C547 ) \nC348_=_C349( C348 C349 ) C348_=_C547( C348 C547 ) C373_=_C491( C373 C491 ) C373_=_C588( C373 C588 ) C375_=_C376( C375 C376 ) C437_=_C492( C437 C492 ) \nC437_=_C538( C437 C538 ) C444_=_C491( C444 C491 ) C456_=_C492( C456 C492 ) C456_=_C538( C456 C538 ) C491_=_C492( C491 C492 ) C491_=_C588( C491 C588 ) \nC492_=_C538( C492 C538 ) C523_=_C544( C523 C544 ) "];306-&gt;349[label="29: C207 C209 C210 C211 C236 \nC284 C285 C324 C326 C340 C345 \nC346 C348 C349 C368 C373 C375 \nC376 C437 C444 C456 C463 C483 \nC509 C523 C538 C544 C547 C588 \n24: C207_=_C209 ,C207_=_C324 ,C207_=_C326 ,C210_=_C211 ,C210_=_C284 ,\nC211_=_C463 ,C236_=_C324 ,C236_=_C509 ,C284_=_C285 ,C284_=_C345 ,C284_=_C346 ,\nC285_=_C348 ,C285_=_C547 ,C324_=_C326 ,C340_=_C368 ,C345_=_C346 ,C346_=_C547 ,\nC348_=_C349 ,C348_=_C547 ,C373_=_C588 ,C375_=_C376 ,C437_=_C538 ,C456_=_C538 ,\nC523_=_C544 ,"];350[shape=box, label="id:350 level: 6\n7: C31 C247 C276 C290 C304 \nC363 C364 \n12: C31_=_C247( C31 C247 ) C31_=_C276( C31 C276 ) C31_=_C290( C31 C290 ) C31_=_C304( C31 C304 ) C31_=_C363( C31 C363 ) \nC31_=_C364( C31 C364 ) C247_=_C290( C247 C290 ) C247_=_C304( C247 C304 ) C276_=_C363( C276 C363 ) C276_=_C364( C276 C364 ) C290_=_C304( C290 C304 ) \nC363_=_C364( C363 C364 ) "];307-&gt;350[label="6: C247 C276 C290 C304 C363 \nC364 \n6: C247_=_C290 ,C247_=_C304 ,C276_=_C363 ,C276_=_C364 ,C290_=_C304 ,\nC363_=_C364 ,"];351[shape=box, label="id:351 level: 6\n39: C209 C219 C253 C273 C274 \nC275 C276 C278 C289 C291 C292 \nC293 C294 C303 C330 C331 C332 \nC333 C361 C362 C363 C366 C367 \nC369 C371 C373 C397 C447 C461 \nC463 C468 C470 C483 C572 C573 \nC585 C590 C591 C597 \n45: C209_=_C294( C209 C294 ) C209_=_C597( C209 C597 ) C219_=_C369( C219 C369 ) C253_=_C447( C253 C447 ) C273_=_C274( C273 C274 ) \nC273_=_C275( C273 C275 ) C273_=_C330( C273 C330 ) C273_=_C333( C273 C333 ) C273_=_C366( C273 C366 ) C274_=_C275( C274 C275 ) C276_=_C278( C276 C278 ) \nC276_=_C363( C276 C363 ) C276_=_C573( C276 C573 ) C278_=_C363( C278 C363 ) C278_=_C585( C278 C585 ) C289_=_C293( C289 C293 ) C289_=_C303( C289 C303 ) \nC291_=_C483( C291 C483 ) C292_=_C293( C292 C293 ) C292_=_C294( C292 C294 ) C292_=_C447( C292 C447 ) C293_=_C294( C293 C294 ) C293_=_C303( C293 C303 ) \nC294_=_C597( C294 C597 ) C303_=_C330( C303 C330 ) C331_=_C332( C331 C332 ) C331_=_C333( C331 C333 ) C332_=_C333( C332 C333 ) C332_=_C470( C332 C470 ) \nC333_=_C361( C333 C361 ) C333_=_C366( C333 C366 ) C361_=_C362( C361 C362 ) C363_=_C371( C363 C371 ) C363_=_C572( C363 C572 ) C363_=_C585( C363 C585 ) \nC366_=_C367( C366 C367 ) C367_=_C397( C367 C397 ) C369_=_C371( C369 C371 ) C371_=_C373( C371 C373 ) C371_=_C572( C371 C572 ) C373_=_C590( C373 C590 ) \nC373_=_C591( C373 C591 ) C461_=_C470( C461 C470 ) C572_=_C573( C572 C573 ) C590_=_C591( C590 C591 ) "];307-&gt;351[label="37: C209 C219 C253 C274 C275 \nC276 C278 C289 C291 C292 C293 \nC294 C303 C330 C331 C332 C361 \nC362 C363 C366 C367 C369 C371 \nC373 C397 C447 C461 C463 C468 \nC470 C483 C572 C573 C585 C590 \nC591 C597 \n36: C209_=_C294 ,C209_=_C597 ,C219_=_C369 ,C253_=_C447 ,C274_=_C275 ,\nC276_=_C278 ,C276_=_C363 ,C276_=_C573 ,C278_=_C363 ,C278_=_C585 ,C289_=_C293 ,\nC289_=_C303 ,C291_=_C483 ,C292_=_C293 ,C292_=_C294 ,C292_=_C447 ,C293_=_C294 ,\nC293_=_C303 ,C294_=_C597 ,C303_=_C330 ,C331_=_C332 ,C332_=_C470 ,C361_=_C362 ,\nC363_=_C371 ,C363_=_C572 ,C363_=_C585 ,C366_=_C367 ,C367_=_C397 ,C369_=_C371 ,\nC371_=_C373 ,C371_=_C572 ,C373_=_C590 ,C373_=_C591 ,C461_=_C470 ,C572_=_C573 ,\nC590_=_C591 ,"];352[shape=box, label="id:352 level: 6\n19: C201 C202 C203 C204 C205 \nC206 C361 C362 C365 C366 C395 \nC396 C397 C398 C512 C513 C514 \nC546 C597 \n22: C201_=_C202( C201 C202 ) C201_=_C203( C201 C203 ) C202_=_C203( C202 C203 ) C202_=_C206( C202 C206 ) C202_=_C361( C202 C361 ) \nC202_=_C362( C202 C362 ) C203_=_C206( C203 C206 ) C203_=_C546( C203 C546 ) C203_=_C597( C203 C597 ) C204_=_C205( C204 C205 ) C204_=_C206( C204 C206 ) \nC205_=_C206( C205 C206 ) C361_=_C362( C361 C362 ) C365_=_C366( C365 C366 ) C365_=_C397( C365 C397 ) C365_=_C398( C365 C398 ) C395_=_C396( C395 C396 ) \nC395_=_C514( C395 C514 ) C396_=_C514( C396 C514 ) C397_=_C398( C397 C398 ) C512_=_C513( C512 C513 ) C546_=_C597( C546 C597 ) "];308-&gt;352[label="17: C201 C204 C205 C206 C361 \nC362 C365 C366 C395 C396 C397 \nC398 C512 C513 C514 C546 C597 \n13: C204_=_C205 ,C204_=_C206 ,C205_=_C206 ,C361_=_C362 ,C365_=_C366 ,\nC365_=_C397 ,C365_=_C398 ,C395_=_C396 ,C395_=_C514 ,C396_=_C514 ,C397_=_C398 ,\nC512_=_C513 ,C546_=_C597 ,"];353[shape=box, label="id:353 level: 6\n19: C287 C299 C317 C320 C392 \nC395 C396 C416 C419 C420 C421 \nC422 C456 C458 C460 C471 C486 \nC549 C560 \n21: C287_=_C320( C287 C320 ) C287_=_C486( C287 C486 ) C299_=_C419( C299 C419 ) C299_=_C420( C299 C420 ) C299_=_C422( C299 C422 ) \nC299_=_C560( C299 C560 ) C317_=_C395( C317 C395 ) C317_=_C549( C317 C549 ) C320_=_C486( C320 C486 ) C392_=_C456( C392 C456 ) C395_=_C396( C395 C396 ) \nC395_=_C549( C395 C549 ) C396_=_C422( C396 C422 ) C416_=_C420( C416 C420 ) C416_=_C421( C416 C421 ) C416_=_C422( C416 C422 ) C419_=_C420( C419 C420 ) \nC421_=_C422( C421 C422 ) C422_=_C560( C422 C560 ) C458_=_C460( C458 C460 ) C471_=_C486( C471 C486 ) "];308-&gt;353[label="18: C287 C299 C317 C320 C392 \nC395 C396 C416 C419 C420 C421 \nC456 C458 C460 C471 C486 C549 \nC560 \n16: C287_=_C320 ,C287_=_C486 ,C299_=_C419 ,C299_=_C420 ,C299_=_C560 ,\nC317_=_C395 ,C317_=_C549 ,C320_=_C486 ,C392_=_C456 ,C395_=_C396 ,C395_=_C549 ,\nC416_=_C420 ,C416_=_C421 ,C419_=_C420 ,C458_=_C460 ,C471_=_C486 ,"];354[shape=box, label="id:354 level: 6\n19: C207 C236 C237 C239 C264 \nC265 C269 C284 C285 C286 C287 \nC288 C289 C312 C313 C314 C392 \nC393 C546 \n18: C207_=_C239( C207 C239 ) C236_=_C237( C236 C237 ) C264_=_C265( C264 C265 ) C265_=_C392( C265 C392 ) C265_=_C393( C265 C393 ) \nC269_=_C286( C269 C286 ) C269_=_C288( C269 C288 ) C284_=_C285( C284 C285 ) C284_=_C286( C284 C286 ) C285_=_C286( C285 C286 ) C286_=_C288( C286 C288 ) \nC286_=_C546( C286 C546 ) C287_=_C288( C287 C288 ) C287_=_C289( C287 C289 ) C288_=_C289( C288 C289 ) C313_=_C314( C313 C314 ) C314_=_C546( C314 C546 ) \nC392_=_C393( C392 C393 ) "];309-&gt;354[label="18: C207 C236 C237 C239 C264 \nC265 C269 C284 C285 C287 C288 \nC289 C312 C313 C314 C392 C393 \nC546 \n13: C207_=_C239 ,C236_=_C237 ,C264_=_C265 ,C265_=_C392 ,C265_=_C393 ,\nC269_=_C288 ,C284_=_C285 ,C287_=_C288 ,C287_=_C289 ,C288_=_C289 ,C313_=_C314 ,\nC314_=_C546 ,C392_=_C393 ,"];355[shape=box, label="id:355 level: 6\n25: C204 C205 C206 C222 C225 \nC239 C259 C288 C297 C341 C353 \nC356 C390 C393 C401 C404 C427 \nC453 C463 C464 C466 C467 C468 \nC475 C596 \n29: C204_=_C205( C204 C205 ) C204_=_C206( C204 C206 ) C204_=_C390( C204 C390 ) C204_=_C475( C204 C475 ) C205_=_C206( C205 C206 ) \nC205_=_C475( C205 C475 ) C206_=_C341( C206 C341 ) C206_=_C353( C206 C353 ) C222_=_C356( C222 C356 ) C222_=_C463( C222 C463 ) C222_=_C464( C222 C464 ) \nC225_=_C401( C225 C401 ) C225_=_C466( C225 C466 ) C239_=_C259( C239 C259 ) C288_=_C356( C288 C356 ) C297_=_C404( C297 C404 ) C341_=_C353( C341 C353 ) \nC390_=_C475( C390 C475 ) C393_=_C464( C393 C464 ) C393_=_C596( C393 C596 ) C401_=_C466( C401 C466 ) C401_=_C467( C401 C467 ) C427_=_C453( C427 C453 ) \nC427_=_C596( C427 C596 ) C453_=_C596( C453 C596 ) C463_=_C464( C463 C464 ) C464_=_C468( C464 C468 ) C464_=_C596( C464 C596 ) C467_=_C468( C467 C468 ) "];309-&gt;355[label="23: C204 C205 C206 C222 C225 \nC239 C259 C288 C297 C341 C353 \nC356 C390 C393 C401 C404 C427 \nC453 C463 C466 C467 C468 C475 \n21: C204_=_C205 ,C204_=_C206 ,C204_=_C390 ,C204_=_C475 ,C205_=_C206 ,\nC205_=_C475 ,C206_=_C341 ,C206_=_C353 ,C222_=_C356 ,C222_=_C463 ,C225_=_C401 ,\nC225_=_C466 ,C239_=_C259 ,C288_=_C356 ,C297_=_C404 ,C341_=_C353 ,C390_=_C475 ,\nC401_=_C466 ,C401_=_C467 ,C427_=_C453 ,C467_=_C468 ,"];356[shape=box, label="id:356 level: 6\n19: C220 C224 C253 C254 C255 \nC256 C257 C318 C331 C338 C339 \nC428 C473 C513 C559 C590 C591 \nC592 C598 \n20: C220_=_C224( C220 C224 ) C220_=_C428( C220 C428 ) C253_=_C254( C253 C254 ) C255_=_C256( C255 C256 ) C255_=_C257( C255 C257 ) \nC255_=_C473( C255 C473 )</w:t>
      </w:r>
    </w:p>
    <w:p>
      <w:pPr>
        <w:pStyle w:val="PreformattedText"/>
        <w:bidi w:val="0"/>
        <w:spacing w:before="0" w:after="0"/>
        <w:jc w:val="left"/>
        <w:rPr/>
      </w:pPr>
      <w:r>
        <w:rPr/>
        <w:t xml:space="preserve"> </w:t>
      </w:r>
      <w:r>
        <w:rPr/>
        <w:t>C256_=_C257( C256 C257 ) C256_=_C339( C256 C339 ) C256_=_C473( C256 C473 ) C256_=_C591( C256 C591 ) C318_=_C331( C318 C331 ) \nC318_=_C338( C318 C338 ) C331_=_C338( C331 C338 ) C338_=_C339( C338 C339 ) C428_=_C559( C428 C559 ) C473_=_C591( C473 C591 ) C590_=_C591( C590 C591 ) \nC590_=_C592( C590 C592 ) C590_=_C598( C590 C598 ) C592_=_C598( C592 C598 ) "];310-&gt;356[label="18: C220 C224 C253 C254 C255 \nC257 C318 C331 C338 C339 C428 \nC473 C513 C559 C590 C591 C592 \nC598 \n15: C220_=_C224 ,C220_=_C428 ,C253_=_C254 ,C255_=_C257 ,C255_=_C473 ,\nC318_=_C331 ,C318_=_C338 ,C331_=_C338 ,C338_=_C339 ,C428_=_C559 ,C473_=_C591 ,\nC590_=_C591 ,C590_=_C592 ,C590_=_C598 ,C592_=_C598 ,"];357[shape=box, label="id:357 level: 6\n29: C213 C214 C215 C216 C302 \nC313 C334 C335 C337 C338 C339 \nC358 C359 C361 C362 C364 C367 \nC374 C391 C397 C411 C419 C470 \nC513 C569 C592 C595 C598 C599 \n31: C213_=_C214( C213 C214 ) C213_=_C215( C213 C215 ) C213_=_C216( C213 C216 ) C214_=_C215( C214 C215 ) C216_=_C359( C216 C359 ) \nC302_=_C411( C302 C411 ) C302_=_C592( C302 C592 ) C313_=_C358( C313 C358 ) C313_=_C359( C313 C359 ) C334_=_C335( C334 C335 ) C334_=_C337( C334 C337 ) \nC335_=_C397( C335 C397 ) C337_=_C338( C337 C338 ) C337_=_C339( C337 C339 ) C338_=_C339( C338 C339 ) C338_=_C569( C338 C569 ) C358_=_C359( C358 C359 ) \nC359_=_C367( C359 C367 ) C359_=_C569( C359 C569 ) C361_=_C362( C361 C362 ) C364_=_C598( C364 C598 ) C367_=_C397( C367 C397 ) C367_=_C569( C367 C569 ) \nC374_=_C391( C374 C391 ) C374_=_C470( C374 C470 ) C391_=_C470( C391 C470 ) C419_=_C595( C419 C595 ) C419_=_C599( C419 C599 ) C513_=_C599( C513 C599 ) \nC592_=_C598( C592 C598 ) C595_=_C599( C595 C599 ) "];310-&gt;357[label="27: C213 C214 C215 C216 C302 \nC313 C334 C335 C337 C338 C339 \nC358 C361 C362 C364 C367 C374 \nC391 C397 C411 C419 C470 C513 \nC592 C595 C598 C599 \n24: C213_=_C214 ,C213_=_C215 ,C213_=_C216 ,C214_=_C215 ,C302_=_C411 ,\nC302_=_C592 ,C313_=_C358 ,C334_=_C335 ,C334_=_C337 ,C335_=_C397 ,C337_=_C338 ,\nC337_=_C339 ,C338_=_C339 ,C361_=_C362 ,C364_=_C598 ,C367_=_C397 ,C374_=_C391 ,\nC374_=_C470 ,C391_=_C470 ,C419_=_C595 ,C419_=_C599 ,C513_=_C599 ,C592_=_C598 ,\nC595_=_C599 ,"];358[shape=box, label="id:358 level: 6\n31: C201 C219 C226 C253 C258 \nC259 C260 C261 C262 C278 C306 \nC334 C337 C340 C341 C378 C388 \nC391 C392 C419 C437 C455 C458 \nC473 C485 C500 C511 C574 C578 \nC582 C585 \n33: C201_=_C578( C201 C578 ) C201_=_C582( C201 C582 ) C219_=_C391( C219 C391 ) C226_=_C455( C226 C455 ) C226_=_C585( C226 C585 ) \nC253_=_C458( C253 C458 ) C258_=_C259( C258 C259 ) C258_=_C260( C258 C260 ) C259_=_C260( C259 C260 ) C260_=_C485( C260 C485 ) C261_=_C262( C261 C262 ) \nC261_=_C574( C261 C574 ) C278_=_C340( C278 C340 ) C278_=_C419( C278 C419 ) C278_=_C585( C278 C585 ) C306_=_C473( C306 C473 ) C306_=_C511( C306 C511 ) \nC306_=_C582( C306 C582 ) C334_=_C337( C334 C337 ) C340_=_C341( C340 C341 ) C340_=_C419( C340 C419 ) C378_=_C458( C378 C458 ) C378_=_C500( C378 C500 ) \nC388_=_C437( C388 C437 ) C388_=_C485( C388 C485 ) C392_=_C574( C392 C574 ) C392_=_C585( C392 C585 ) C437_=_C485( C437 C485 ) C458_=_C500( C458 C500 ) \nC473_=_C511( C473 C511 ) C511_=_C582( C511 C582 ) C574_=_C585( C574 C585 ) C578_=_C582( C578 C582 ) "];311-&gt;358[label="30: C201 C219 C226 C253 C258 \nC259 C260 C261 C262 C278 C306 \nC334 C337 C340 C341 C378 C388 \nC391 C392 C419 C437 C455 C458 \nC473 C485 C500 C511 C574 C578 \nC585 \n29: C201_=_C578 ,C219_=_C391 ,C226_=_C455 ,C226_=_C585 ,C253_=_C458 ,\nC258_=_C259 ,C258_=_C260 ,C259_=_C260 ,C260_=_C485 ,C261_=_C262 ,C261_=_C574 ,\nC278_=_C340 ,C278_=_C419 ,C278_=_C585 ,C306_=_C473 ,C306_=_C511 ,C334_=_C337 ,\nC340_=_C341 ,C340_=_C419 ,C378_=_C458 ,C378_=_C500 ,C388_=_C437 ,C388_=_C485 ,\nC392_=_C574 ,C392_=_C585 ,C437_=_C485 ,C458_=_C500 ,C473_=_C511 ,C574_=_C585 ,"];359[shape=box, label="id:359 level: 6\n36: C210 C221 C232 C255 C274 \nC284 C302 C303 C304 C306 C312 \nC332 C334 C337 C339 C351 C352 \nC353 C374 C375 C376 C378 C384 \nC437 C467 C469 C470 C472 C473 \nC506 C539 C554 C560 C566 C578 \nC598 \n32: C210_=_C274( C210 C274 ) C210_=_C284( C210 C284 ) C232_=_C566( C232 C566 ) C255_=_C473( C255 C473 ) C274_=_C284( C274 C284 ) \nC302_=_C303( C302 C303 ) C304_=_C306( C304 C306 ) C304_=_C560( C304 C560 ) C306_=_C473( C306 C473 ) C312_=_C469( C312 C469 ) C332_=_C374( C332 C374 ) \nC332_=_C378( C332 C378 ) C332_=_C470( C332 C470 ) C334_=_C337( C334 C337 ) C334_=_C469( C334 C469 ) C337_=_C339( C337 C339 ) C337_=_C469( C337 C469 ) \nC339_=_C472( C339 C472 ) C352_=_C353( C352 C353 ) C352_=_C384( C352 C384 ) C352_=_C437( C352 C437 ) C353_=_C437( C353 C437 ) C374_=_C375( C374 C375 ) \nC374_=_C376( C374 C376 ) C374_=_C470( C374 C470 ) C375_=_C376( C375 C376 ) C378_=_C470( C378 C470 ) C384_=_C467( C384 C467 ) C384_=_C506( C384 C506 ) \nC467_=_C506( C467 C506 ) C539_=_C598( C539 C598 ) C554_=_C560( C554 C560 ) "];311-&gt;359[label="35: C210 C221 C232 C255 C274 \nC284 C302 C303 C304 C306 C312 \nC332 C334 C337 C339 C351 C353 \nC374 C375 C376 C378 C384 C437 \nC467 C469 C470 C472 C473 C506 \nC539 C554 C560 C566 C578 C598 \n29: C210_=_C274 ,C210_=_C284 ,C232_=_C566 ,C255_=_C473 ,C274_=_C284 ,\nC302_=_C303 ,C304_=_C306 ,C304_=_C560 ,C306_=_C473 ,C312_=_C469 ,C332_=_C374 ,\nC332_=_C378 ,C332_=_C470 ,C334_=_C337 ,C334_=_C469 ,C337_=_C339 ,C337_=_C469 ,\nC339_=_C472 ,C353_=_C437 ,C374_=_C375 ,C374_=_C376 ,C374_=_C470 ,C375_=_C376 ,\nC378_=_C470 ,C384_=_C467 ,C384_=_C506 ,C467_=_C506 ,C539_=_C598 ,C554_=_C560 ,"];360[shape=box, label="id:360 level: 6\n7: C71 C327 C408 C487 C488 \nC489 C490 \n14: C71_=_C327( C71 C327 ) C71_=_C408( C71 C408 ) C71_=_C487( C71 C487 ) C71_=_C488( C71 C488 ) C71_=_C489( C71 C489 ) \nC71_=_C490( C71 C490 ) C327_=_C408( C327 C408 ) C327_=_C490( C327 C490 ) C408_=_C489( C408 C489 ) C408_=_C490( C408 C490 ) C487_=_C488( C487 C488 ) \nC487_=_C489( C487 C489 ) C488_=_C489( C488 C489 ) C488_=_C490( C488 C490 ) "];316-&gt;360[label="6: C327 C408 C487 C488 C489 \nC490 \n8: C327_=_C408 ,C327_=_C490 ,C408_=_C489 ,C408_=_C490 ,C487_=_C488 ,\nC487_=_C489 ,C488_=_C489 ,C488_=_C490 ,"];361[shape=box, label="id:361 level: 6\n13: C236 C237 C320 C324 C325 \nC326 C327 C328 C407 C408 C409 \nC486 C579 \n24: C236_=_C237( C236 C237 ) C236_=_C324( C236 C324 ) C236_=_C325( C236 C325 ) C237_=_C325( C237 C325 ) C237_=_C327( C237 C327 ) \nC237_=_C407( C237 C407 ) C237_=_C486( C237 C486 ) C320_=_C324( C320 C324 ) C320_=_C486( C320 C486 ) C320_=_C579( C320 C579 ) C324_=_C325( C324 C325 ) \nC324_=_C326( C324 C326 ) C324_=_C579( C324 C579 ) C325_=_C408( C325 C408 ) C325_=_C409( C325 C409 ) C325_=_C486( C325 C486 ) C326_=_C327( C326 C327 ) \nC326_=_C328( C326 C328 ) C327_=_C328( C327 C328 ) C327_=_C407( C327 C407 ) C327_=_C408( C327 C408 ) C328_=_C408( C328 C408 ) C407_=_C409( C407 C409 ) \nC408_=_C409( C408 C409 ) "];316-&gt;361[label="12: C236 C237 C320 C324 C326 \nC327 C328 C407 C408 C409 C486 \nC579 \n18: C236_=_C237 ,C236_=_C324 ,C237_=_C327 ,C237_=_C407 ,C237_=_C486 ,\nC320_=_C324 ,C320_=_C486 ,C320_=_C579 ,C324_=_C326 ,C324_=_C579 ,C326_=_C327 ,\nC326_=_C328 ,C327_=_C328 ,C327_=_C407 ,C327_=_C408 ,C328_=_C408 ,C407_=_C409 ,\nC408_=_C409 ,"];362[shape=box, label="id:362 level: 6\n7: C134 C418 C443 C503 C528 \nC571 C584 \n12: C134_=_C418( C134 C418 ) C134_=_C443( C134 C443 ) C134_=_C503( C134 C503 ) C134_=_C528( C134 C528 ) C134_=_C571( C134 C571 ) \nC134_=_C584( C134 C584 ) C418_=_C528( C418 C528 ) C418_=_C584( C418 C584 ) C443_=_C503( C443 C503 ) C443_=_C571( C443 C571 ) C503_=_C571( C503 C571 ) \nC528_=_C584( C528 C584 ) "];318-&gt;362[label="6: C418 C443 C503 C528 C571 \nC584 \n6: C418_=_C528 ,C418_=_C584 ,C443_=_C503 ,C443_=_C571 ,C503_=_C571 ,\nC528_=_C584 ,"];363[shape=box, label="id:363 level: 6\n18: C211 C214 C258 C274 C287 \nC320 C321 C345 C348 C472 C512 \nC528 C529 C530 C547 C579 C581 \nC584 \n21: C211_=_C512( C211 C512 ) C211_=_C530( C211 C530 ) C214_=_C274( C214 C274 ) C258_=_C320( C258 C320 ) C258_=_C321( C258 C321 ) \nC287_=_C320( C287 C320 ) C320_=_C321( C320 C321 ) C320_=_C579( C320 C579 ) C321_=_C579( C321 C579 ) C345_=_C529( C345 C529 ) C345_=_C530( C345 C530 ) \nC348_=_C547( C348 C547 ) C472_=_C528( C472 C528 ) C512_=_C530( C512 C530 ) C528_=_C581( C528 C581 ) C528_=_C584( C528 C584 ) C529_=_C530( C529 C530 ) \nC530_=_C547( C530 C547 ) C530_=_C579( C530 C579 ) C547_=_C579( C547 C579 ) C581_=_C584( C581 C584 ) "];318-&gt;363[label="17: C211 C214 C258 C274 C287 \nC320 C321 C345 C348 C472 C512 \nC528 C529 C547 C579 C581 C584 \n15: C211_=_C512 ,C214_=_C274 ,C258_=_C320 ,C258_=_C321 ,C287_=_C320 ,\nC320_=_C321 ,C320_=_C579 ,C321_=_C579 ,C345_=_C529 ,C348_=_C547 ,C472_=_C528 ,\nC528_=_C581 ,C528_=_C584 ,C547_=_C579 ,C581_=_C584 ,"];364[shape=box, label="id:364 level: 7\n7: C67 C369 C371 C451 C480 \nC481 C482 \n14: C67_=_C369( C67 C369 ) C67_=_C371( C67 C371 ) C67_=_C451( C67 C451 ) C67_=_C480( C67 C480 ) C67_=_C481( C67 C481 ) \nC67_=_C482( C67 C482 ) C369_=_C371( C369 C371 ) C369_=_C480( C369 C480 ) C369_=_C481( C369 C481 ) C371_=_C480( C371 C480 ) C451_=_C481( C451 C481 ) \nC451_=_C482( C451 C482 ) C480_=_C482( C480 C482 ) C481_=_C482( C481 C482 ) "];323-&gt;364[label="6: C369 C371 C451 C480 C481 \nC482 \n8: C369_=_C371 ,C369_=_C480 ,C369_=_C481 ,C371_=_C480 ,C451_=_C481 ,\nC451_=_C482 ,C480_=_C482 ,C481_=_C482 ,"];365[shape=box, label="id:365 level: 7\n7: C189 C480 C482 C556 C561 \nC572 C573 \n12: C189_=_C480( C189 C480 ) C189_=_C482( C189 C482 ) C189_=_C556( C189 C556 ) C189_=_C561( C189 C561 ) C189_=_C572( C189 C572 ) \nC189_=_C573( C189 C573 ) C480_=_C482( C480 C482 ) C480_=_C556( C480 C556 ) C482_=_C556( C482 C556 ) C561_=_C572( C561 C572 ) C561_=_C573( C561 C573 ) \nC572_=_C573( C572 C573 ) "];323-&gt;365[label="6: C480 C482 C556 C561 C572 \nC573 \n6: C480_=_C482 ,C480_=_C556 ,C482_=_C556 ,C561_=_C572 ,C561_=_C573 ,\nC572_=_C573 ,"];366[shape=box, label="id:366 level: 7\n7: C173 C416 C420 C480 C482 \nC556 C565 \n15: C173_=_C416( C173 C416 ) C173_=_C420( C173 C420 ) C173_=_C480( C173</w:t>
      </w:r>
    </w:p>
    <w:p>
      <w:pPr>
        <w:pStyle w:val="PreformattedText"/>
        <w:bidi w:val="0"/>
        <w:spacing w:before="0" w:after="0"/>
        <w:jc w:val="left"/>
        <w:rPr/>
      </w:pPr>
      <w:r>
        <w:rPr/>
        <w:t xml:space="preserve"> </w:t>
      </w:r>
      <w:r>
        <w:rPr/>
        <w:t>C480 ) C173_=_C482( C173 C482 ) C173_=_C556( C173 C556 ) \nC173_=_C565( C173 C565 ) C416_=_C420( C416 C420 ) C416_=_C556( C416 C556 ) C420_=_C556( C420 C556 ) C420_=_C565( C420 C565 ) C480_=_C482( C480 C482 ) \nC480_=_C556( C480 C556 ) C480_=_C565( C480 C565 ) C482_=_C556( C482 C556 ) C482_=_C565( C482 C565 ) "];323-&gt;366[label="6: C416 C420 C480 C482 C556 \nC565 \n9: C416_=_C420 ,C416_=_C556 ,C420_=_C556 ,C420_=_C565 ,C480_=_C482 ,\nC480_=_C556 ,C480_=_C565 ,C482_=_C556 ,C482_=_C565 ,"];367[shape=box, label="id:367 level: 7\n7: C32 C241 C243 C267 C365 \nC366 C367 \n13: C32_=_C241( C32 C241 ) C32_=_C243( C32 C243 ) C32_=_C267( C32 C267 ) C32_=_C365( C32 C365 ) C32_=_C366( C32 C366 ) \nC32_=_C367( C32 C367 ) C241_=_C243( C241 C243 ) C241_=_C365( C241 C365 ) C243_=_C365( C243 C365 ) C267_=_C366( C267 C366 ) C267_=_C367( C267 C367 ) \nC365_=_C366( C365 C366 ) C366_=_C367( C366 C367 ) "];325-&gt;367[label="6: C241 C243 C267 C365 C366 \nC367 \n7: C241_=_C243 ,C241_=_C365 ,C243_=_C365 ,C267_=_C366 ,C267_=_C367 ,\nC365_=_C366 ,C366_=_C367 ,"];368[shape=box, label="id:368 level: 7\n13: C240 C241 C242 C243 C244 \nC245 C262 C268 C415 C512 C517 \nC518 C593 \n21: C240_=_C241( C240 C241 ) C240_=_C242( C240 C242 ) C240_=_C268( C240 C268 ) C241_=_C242( C241 C242 ) C241_=_C243( C241 C243 ) \nC242_=_C244( C242 C244 ) C243_=_C244( C243 C244 ) C243_=_C245( C243 C245 ) C243_=_C512( C243 C512 ) C243_=_C517( C243 C517 ) C244_=_C245( C244 C245 ) \nC245_=_C262( C245 C262 ) C245_=_C415( C245 C415 ) C245_=_C518( C245 C518 ) C245_=_C593( C245 C593 ) C262_=_C518( C262 C518 ) C268_=_C415( C268 C415 ) \nC268_=_C593( C268 C593 ) C415_=_C593( C415 C593 ) C512_=_C517( C512 C517 ) C517_=_C518( C517 C518 ) "];325-&gt;368[label="12: C240 C241 C242 C243 C244 \nC262 C268 C415 C512 C517 C518 \nC593 \n15: C240_=_C241 ,C240_=_C242 ,C240_=_C268 ,C241_=_C242 ,C241_=_C243 ,\nC242_=_C244 ,C243_=_C244 ,C243_=_C512 ,C243_=_C517 ,C262_=_C518 ,C268_=_C415 ,\nC268_=_C593 ,C415_=_C593 ,C512_=_C517 ,C517_=_C518 ,"];369[shape=box, label="id:369 level: 7\n7: C113 C487 C489 C496 C534 \nC567 C568 \n13: C113_=_C487( C113 C487 ) C113_=_C489( C113 C489 ) C113_=_C496( C113 C496 ) C113_=_C534( C113 C534 ) C113_=_C567( C113 C567 ) \nC113_=_C568( C113 C568 ) C487_=_C489( C487 C489 ) C487_=_C534( C487 C534 ) C487_=_C567( C487 C567 ) C489_=_C496( C489 C496 ) C489_=_C568( C489 C568 ) \nC496_=_C568( C496 C568 ) C534_=_C567( C534 C567 ) "];327-&gt;369[label="6: C487 C489 C496 C534 C567 \nC568 \n7: C487_=_C489 ,C487_=_C534 ,C487_=_C567 ,C489_=_C496 ,C489_=_C568 ,\nC496_=_C568 ,C534_=_C567 ,"];370[shape=box, label="id:370 level: 7\n20: C232 C239 C413 C446 C447 \nC460 C476 C478 C487 C504 C515 \nC526 C534 C536 C544 C545 C550 \nC552 C567 C597 \n24: C232_=_C536( C232 C536 ) C232_=_C567( C232 C567 ) C239_=_C476( C239 C476 ) C413_=_C526( C413 C526 ) C413_=_C567( C413 C567 ) \nC446_=_C447( C446 C447 ) C446_=_C478( C446 C478 ) C447_=_C478( C447 C478 ) C460_=_C487( C460 C487 ) C460_=_C504( C460 C504 ) C460_=_C597( C460 C597 ) \nC476_=_C526( C476 C526 ) C476_=_C550( C476 C550 ) C478_=_C552( C478 C552 ) C487_=_C504( C487 C504 ) C487_=_C534( C487 C534 ) C487_=_C567( C487 C567 ) \nC526_=_C567( C526 C567 ) C534_=_C536( C534 C536 ) C534_=_C567( C534 C567 ) C536_=_C544( C536 C544 ) C536_=_C545( C536 C545 ) C536_=_C567( C536 C567 ) \nC544_=_C545( C544 C545 ) "];327-&gt;370[label="19: C232 C239 C413 C446 C447 \nC460 C476 C478 C487 C504 C515 \nC526 C534 C544 C545 C550 C552 \nC567 C597 \n19: C232_=_C567 ,C239_=_C476 ,C413_=_C526 ,C413_=_C567 ,C446_=_C447 ,\nC446_=_C478 ,C447_=_C478 ,C460_=_C487 ,C460_=_C504 ,C460_=_C597 ,C476_=_C526 ,\nC476_=_C550 ,C478_=_C552 ,C487_=_C504 ,C487_=_C534 ,C487_=_C567 ,C526_=_C567 ,\nC534_=_C567 ,C544_=_C545 ,"];371[shape=box, label="id:371 level: 7\n7: C53 C292 C413 C444 C445 \nC446 C447 \n14: C53_=_C292( C53 C292 ) C53_=_C413( C53 C413 ) C53_=_C444( C53 C444 ) C53_=_C445( C53 C445 ) C53_=_C446( C53 C446 ) \nC53_=_C447( C53 C447 ) C292_=_C446( C292 C446 ) C292_=_C447( C292 C447 ) C413_=_C444( C413 C444 ) C413_=_C445( C413 C445 ) C444_=_C445( C444 C445 ) \nC444_=_C446( C444 C446 ) C445_=_C446( C445 C446 ) C446_=_C447( C446 C447 ) "];330-&gt;371[label="6: C292 C413 C444 C445 C446 \nC447 \n8: C292_=_C446 ,C292_=_C447 ,C413_=_C444 ,C413_=_C445 ,C444_=_C445 ,\nC444_=_C446 ,C445_=_C446 ,C446_=_C447 ,"];372[shape=box, label="id:372 level: 7\n7: C115 C444 C445 C446 C474 \nC540 C566 \n13: C115_=_C444( C115 C444 ) C115_=_C445( C115 C445 ) C115_=_C446( C115 C446 ) C115_=_C474( C115 C474 ) C115_=_C540( C115 C540 ) \nC115_=_C566( C115 C566 ) C444_=_C445( C444 C445 ) C444_=_C446( C444 C446 ) C445_=_C446( C445 C446 ) C445_=_C566( C445 C566 ) C474_=_C540( C474 C540 ) \nC474_=_C566( C474 C566 ) C540_=_C566( C540 C566 ) "];330-&gt;372[label="6: C444 C445 C446 C474 C540 \nC566 \n7: C444_=_C445 ,C444_=_C446 ,C445_=_C446 ,C445_=_C566 ,C474_=_C540 ,\nC474_=_C566 ,C540_=_C566 ,"];373[shape=box, label="id:373 level: 7\n7: C112 C254 C442 C445 C488 \nC490 C566 \n12: C112_=_C254( C112 C254 ) C112_=_C442( C112 C442 ) C112_=_C445( C112 C445 ) C112_=_C488( C112 C488 ) C112_=_C490( C112 C490 ) \nC112_=_C566( C112 C566 ) C254_=_C488( C254 C488 ) C254_=_C490( C254 C490 ) C442_=_C445( C442 C445 ) C442_=_C566( C442 C566 ) C445_=_C566( C445 C566 ) \nC488_=_C490( C488 C490 ) "];330-&gt;373[label="6: C254 C442 C445 C488 C490 \nC566 \n6: C254_=_C488 ,C254_=_C490 ,C442_=_C445 ,C442_=_C566 ,C445_=_C566 ,\nC488_=_C490 ,"];374[shape=box, label="id:374 level: 7\n7: C78 C258 C438 C440 C454 \nC504 C505 \n13: C78_=_C258( C78 C258 ) C78_=_C438( C78 C438 ) C78_=_C440( C78 C440 ) C78_=_C454( C78 C454 ) C78_=_C504( C78 C504 ) \nC78_=_C505( C78 C505 ) C258_=_C440( C258 C440 ) C258_=_C504( C258 C504 ) C438_=_C440( C438 C440 ) C438_=_C454( C438 C454 ) C438_=_C505( C438 C505 ) \nC440_=_C504( C440 C504 ) C454_=_C505( C454 C505 ) "];331-&gt;374[label="6: C258 C438 C440 C454 C504 \nC505 \n7: C258_=_C440 ,C258_=_C504 ,C438_=_C440 ,C438_=_C454 ,C438_=_C505 ,\nC440_=_C504 ,C454_=_C505 ,"];375[shape=box, label="id:375 level: 7\n13: C204 C382 C438 C439 C440 \nC441 C442 C443 C474 C475 C497 \nC539 C540 \n19: C204_=_C438( C204 C438 ) C204_=_C474( C204 C474 ) C204_=_C475( C204 C475 ) C382_=_C439( C382 C439 ) C382_=_C475( C382 C475 ) \nC438_=_C439( C438 C439 ) C438_=_C440( C438 C440 ) C438_=_C474( C438 C474 ) C439_=_C440( C439 C440 ) C439_=_C442( C439 C442 ) C439_=_C475( C439 C475 ) \nC440_=_C442( C440 C442 ) C441_=_C442( C441 C442 ) C441_=_C443( C441 C443 ) C442_=_C443( C442 C443 ) C474_=_C540( C474 C540 ) C497_=_C539( C497 C539 ) \nC497_=_C540( C497 C540 ) C539_=_C540( C539 C540 ) "];331-&gt;375[label="12: C204 C382 C438 C440 C441 \nC442 C443 C474 C475 C497 C539 \nC540 \n14: C204_=_C438 ,C204_=_C474 ,C204_=_C475 ,C382_=_C475 ,C438_=_C440 ,\nC438_=_C474 ,C440_=_C442 ,C441_=_C442 ,C441_=_C443 ,C442_=_C443 ,C474_=_C540 ,\nC497_=_C539 ,C497_=_C540 ,C539_=_C540 ,"];376[shape=box, label="id:376 level: 7\n7: C175 C400 C430 C431 C575 \nC576 C588 \n13: C175_=_C400( C175 C400 ) C175_=_C430( C175 C430 ) C175_=_C431( C175 C431 ) C175_=_C575( C175 C575 ) C175_=_C576( C175 C576 ) \nC175_=_C588( C175 C588 ) C400_=_C431( C400 C431 ) C400_=_C588( C400 C588 ) C430_=_C431( C430 C431 ) C430_=_C575( C430 C575 ) C430_=_C576( C430 C576 ) \nC431_=_C588( C431 C588 ) C575_=_C576( C575 C576 ) "];333-&gt;376[label="6: C400 C430 C431 C575 C576 \nC588 \n7: C400_=_C431 ,C400_=_C588 ,C430_=_C431 ,C430_=_C575 ,C430_=_C576 ,\nC431_=_C588 ,C575_=_C576 ,"];377[shape=box, label="id:377 level: 7\n13: C209 C213 C335 C388 C430 \nC441 C461 C472 C520 C521 C522 \nC575 C576 \n19: C209_=_C388( C209 C388 ) C209_=_C575( C209 C575 ) C213_=_C441( C213 C441 ) C213_=_C522( C213 C522 ) C335_=_C430( C335 C430 ) \nC335_=_C472( C335 C472 ) C388_=_C575( C388 C575 ) C430_=_C472( C430 C472 ) C430_=_C575( C430 C575 ) C430_=_C576( C430 C576 ) C441_=_C520( C441 C520 ) \nC441_=_C522( C441 C522 ) C461_=_C520( C461 C520 ) C461_=_C521( C461 C521 ) C520_=_C521( C520 C521 ) C520_=_C522( C520 C522 ) C520_=_C575( C520 C575 ) \nC520_=_C576( C520 C576 ) C575_=_C576( C575 C576 ) "];333-&gt;377[label="12: C209 C213 C335 C388 C430 \nC441 C461 C472 C521 C522 C575 \nC576 \n13: C209_=_C388 ,C209_=_C575 ,C213_=_C441 ,C213_=_C522 ,C335_=_C430 ,\nC335_=_C472 ,C388_=_C575 ,C430_=_C472 ,C430_=_C575 ,C430_=_C576 ,C441_=_C522 ,\nC461_=_C521 ,C575_=_C576 ,"];378[shape=box, label="id:378 level: 7\n7: C76 C412 C429 C432 C498 \nC499 C500 \n12: C76_=_C412( C76 C412 ) C76_=_C429( C76 C429 ) C76_=_C432( C76 C432 ) C76_=_C498( C76 C498 ) C76_=_C499( C76 C499 ) \nC76_=_C500( C76 C500 ) C412_=_C499( C412 C499 ) C412_=_C500( C412 C500 ) C429_=_C432( C429 C432 ) C429_=_C498( C429 C498 ) C432_=_C498( C432 C498 ) \nC499_=_C500( C499 C500 ) "];334-&gt;378[label="6: C412 C429 C432 C498 C499 \nC500 \n6: C412_=_C499 ,C412_=_C500 ,C429_=_C432 ,C429_=_C498 ,C432_=_C498 ,\nC499_=_C500 ,"];379[shape=box, label="id:379 level: 7\n11: C205 C429 C430 C431 C432 \nC433 C434 C454 C504 C505 C550 \n18: C205_=_C432( C205 C432 ) C205_=_C504( C205 C504 ) C429_=_C430( C429 C430 ) C429_=_C431( C429 C431 ) C429_=_C432( C429 C432 ) \nC429_=_C434( C429 C434 ) C429_=_C454( C429 C454 ) C430_=_C431( C430 C431 ) C432_=_C433( C432 C433 ) C432_=_C434( C432 C434 ) C432_=_C504( C432 C504 ) \nC433_=_C434( C433 C434 ) C433_=_C505( C433 C505 ) C433_=_C550( C433 C550 ) C434_=_C454( C434 C454 ) C434_=_C550( C434 C550 ) C454_=_C505( C454 C505 ) \nC505_=_C550( C505 C550 ) "];334-&gt;379[label="9: C205 C429 C430 C431 C432 \nC454 C504 C505 C550 \n10: C205_=_C432 ,C205_=_C504 ,C429_=_C430 ,C429_=_C431 ,C429_=_C432 ,\nC429_=_C454 ,C430_=_C431 ,C432_=_C504 ,C454_=_C505 ,C505_=_C550 ,"];380[shape=box, label="id:380 level: 7\n7: C200 C349 C411 C466 C498 \nC521 C589 \n13: C200_=_C349( C200 C349 ) C200_=_C411( C200 C411 ) C200_=_C466( C200 C466 ) C200_=_C498( C200 C498 ) C200_=_C521( C200 C521 ) \nC200_=_C589( C200 C589 ) C349_=_C411( C349 C411 ) C349_=_C498( C349 C498 ) C411_=_C498( C411 C498 ) C466_=_C521( C466 C521</w:t>
      </w:r>
    </w:p>
    <w:p>
      <w:pPr>
        <w:pStyle w:val="PreformattedText"/>
        <w:bidi w:val="0"/>
        <w:spacing w:before="0" w:after="0"/>
        <w:jc w:val="left"/>
        <w:rPr/>
      </w:pPr>
      <w:r>
        <w:rPr/>
        <w:t xml:space="preserve"> </w:t>
      </w:r>
      <w:r>
        <w:rPr/>
        <w:t>) C466_=_C589( C466 C589 ) \nC498_=_C589( C498 C589 ) C521_=_C589( C521 C589 ) "];335-&gt;380[label="6: C349 C411 C466 C498 C521 \nC589 \n7: C349_=_C411 ,C349_=_C498 ,C411_=_C498 ,C466_=_C521 ,C466_=_C589 ,\nC498_=_C589 ,C521_=_C589 ,"];381[shape=box, label="id:381 level: 7\n7: C198 C261 C474 C537 C555 \nC574 C589 \n13: C198_=_C261( C198 C261 ) C198_=_C474( C198 C474 ) C198_=_C537( C198 C537 ) C198_=_C555( C198 C555 ) C198_=_C574( C198 C574 ) \nC198_=_C589( C198 C589 ) C261_=_C574( C261 C574 ) C261_=_C589( C261 C589 ) C474_=_C537( C474 C537 ) C474_=_C555( C474 C555 ) C537_=_C555( C537 C555 ) \nC537_=_C589( C537 C589 ) C574_=_C589( C574 C589 ) "];335-&gt;381[label="6: C261 C474 C537 C555 C574 \nC589 \n7: C261_=_C574 ,C261_=_C589 ,C474_=_C537 ,C474_=_C555 ,C537_=_C555 ,\nC537_=_C589 ,C574_=_C589 ,"];382[shape=box, label="id:382 level: 7\n7: C141 C431 C498 C519 C537 \nC588 C589 \n12: C141_=_C431( C141 C431 ) C141_=_C498( C141 C498 ) C141_=_C519( C141 C519 ) C141_=_C537( C141 C537 ) C141_=_C588( C141 C588 ) \nC141_=_C589( C141 C589 ) C431_=_C519( C431 C519 ) C431_=_C588( C431 C588 ) C498_=_C537( C498 C537 ) C498_=_C589( C498 C589 ) C519_=_C588( C519 C588 ) \nC537_=_C589( C537 C589 ) "];335-&gt;382[label="6: C431 C498 C519 C537 C588 \nC589 \n6: C431_=_C519 ,C431_=_C588 ,C498_=_C537 ,C498_=_C589 ,C519_=_C588 ,\nC537_=_C589 ,"];383[shape=box, label="id:383 level: 7\n7: C194 C255 C257 C341 C435 \nC533 C594 \n13: C194_=_C255( C194 C255 ) C194_=_C257( C194 C257 ) C194_=_C341( C194 C341 ) C194_=_C435( C194 C435 ) C194_=_C533( C194 C533 ) \nC194_=_C594( C194 C594 ) C255_=_C257( C255 C257 ) C255_=_C341( C255 C341 ) C255_=_C435( C255 C435 ) C257_=_C533( C257 C533 ) C257_=_C594( C257 C594 ) \nC341_=_C435( C341 C435 ) C533_=_C594( C533 C594 ) "];337-&gt;383[label="6: C255 C257 C341 C435 C533 \nC594 \n7: C255_=_C257 ,C255_=_C341 ,C255_=_C435 ,C257_=_C533 ,C257_=_C594 ,\nC341_=_C435 ,C533_=_C594 ,"];384[shape=box, label="id:384 level: 7\n14: C231 C257 C289 C346 C412 \nC425 C450 C452 C529 C531 C532 \nC533 C547 C594 \n21: C231_=_C257( C231 C257 ) C231_=_C289( C231 C289 ) C257_=_C289( C257 C289 ) C257_=_C533( C257 C533 ) C257_=_C594( C257 C594 ) \nC346_=_C533( C346 C533 ) C346_=_C547( C346 C547 ) C412_=_C425( C412 C425 ) C412_=_C531( C412 C531 ) C425_=_C531( C425 C531 ) C425_=_C594( C425 C594 ) \nC450_=_C529( C450 C529 ) C450_=_C532( C450 C532 ) C450_=_C533( C450 C533 ) C452_=_C532( C452 C532 ) C452_=_C594( C452 C594 ) C529_=_C532( C529 C532 ) \nC532_=_C533( C532 C533 ) C532_=_C594( C532 C594 ) C533_=_C547( C533 C547 ) C533_=_C594( C533 C594 ) "];337-&gt;384[label="13: C231 C257 C289 C346 C412 \nC425 C450 C452 C529 C531 C533 \nC547 C594 \n16: C231_=_C257 ,C231_=_C289 ,C257_=_C289 ,C257_=_C533 ,C257_=_C594 ,\nC346_=_C533 ,C346_=_C547 ,C412_=_C425 ,C412_=_C531 ,C425_=_C531 ,C425_=_C594 ,\nC450_=_C529 ,C450_=_C533 ,C452_=_C594 ,C533_=_C547 ,C533_=_C594 ,"];385[shape=box, label="id:385 level: 7\n7: C170 C316 C375 C376 C381 \nC496 C576 \n14: C170_=_C316( C170 C316 ) C170_=_C375( C170 C375 ) C170_=_C376( C170 C376 ) C170_=_C381( C170 C381 ) C170_=_C496( C170 C496 ) \nC170_=_C576( C170 C576 ) C316_=_C375( C316 C375 ) C316_=_C381( C316 C381 ) C316_=_C496( C316 C496 ) C375_=_C376( C375 C376 ) C375_=_C496( C375 C496 ) \nC376_=_C381( C376 C381 ) C376_=_C576( C376 C576 ) C381_=_C576( C381 C576 ) "];339-&gt;385[label="6: C316 C375 C376 C381 C496 \nC576 \n8: C316_=_C375 ,C316_=_C381 ,C316_=_C496 ,C375_=_C376 ,C375_=_C496 ,\nC376_=_C381 ,C376_=_C576 ,C381_=_C576 ,"];386[shape=box, label="id:386 level: 7\n14: C214 C215 C231 C315 C316 \nC379 C380 C381 C382 C426 C428 \nC435 C436 C558 \n18: C214_=_C215( C214 C215 ) C214_=_C436( C214 C436 ) C215_=_C426( C215 C426 ) C215_=_C436( C215 C436 ) C231_=_C426( C231 C426 ) \nC231_=_C428( C231 C428 ) C315_=_C316( C315 C316 ) C315_=_C379( C315 C379 ) C315_=_C380( C315 C380 ) C316_=_C381( C316 C381 ) C316_=_C435( C316 C435 ) \nC379_=_C380( C379 C380 ) C380_=_C558( C380 C558 ) C381_=_C382( C381 C382 ) C381_=_C435( C381 C435 ) C382_=_C436( C382 C436 ) C426_=_C428( C426 C428 ) \nC426_=_C436( C426 C436 ) "];339-&gt;386[label="13: C214 C215 C231 C315 C316 \nC379 C380 C381 C382 C426 C428 \nC435 C558 \n14: C214_=_C215 ,C215_=_C426 ,C231_=_C426 ,C231_=_C428 ,C315_=_C316 ,\nC315_=_C379 ,C315_=_C380 ,C316_=_C381 ,C316_=_C435 ,C379_=_C380 ,C380_=_C558 ,\nC381_=_C382 ,C381_=_C435 ,C426_=_C428 ,"];387[shape=box, label="id:387 level: 7\n7: C77 C355 C357 C499 C501 \nC502 C503 \n14: C77_=_C355( C77 C355 ) C77_=_C357( C77 C357 ) C77_=_C499( C77 C499 ) C77_=_C501( C77 C501 ) C77_=_C502( C77 C502 ) \nC77_=_C503( C77 C503 ) C355_=_C357( C355 C357 ) C355_=_C501( C355 C501 ) C355_=_C502( C355 C502 ) C355_=_C503( C355 C503 ) C357_=_C501( C357 C501 ) \nC499_=_C502( C499 C502 ) C499_=_C503( C499 C503 ) C502_=_C503( C502 C503 ) "];341-&gt;387[label="6: C355 C357 C499 C501 C502 \nC503 \n8: C355_=_C357 ,C355_=_C501 ,C355_=_C502 ,C355_=_C503 ,C357_=_C501 ,\nC499_=_C502 ,C499_=_C503 ,C502_=_C503 ,"];388[shape=box, label="id:388 level: 7\n7: C29 C222 C279 C331 C355 \nC356 C357 \n13: C29_=_C222( C29 C222 ) C29_=_C279( C29 C279 ) C29_=_C331( C29 C331 ) C29_=_C355( C29 C355 ) C29_=_C356( C29 C356 ) \nC29_=_C357( C29 C357 ) C222_=_C356( C222 C356 ) C222_=_C357( C222 C357 ) C279_=_C331( C279 C331 ) C279_=_C355( C279 C355 ) C331_=_C355( C331 C355 ) \nC355_=_C357( C355 C357 ) C356_=_C357( C356 C357 ) "];341-&gt;388[label="6: C222 C279 C331 C355 C356 \nC357 \n7: C222_=_C356 ,C222_=_C357 ,C279_=_C331 ,C279_=_C355 ,C331_=_C355 ,\nC355_=_C357 ,C356_=_C357 ,"];389[shape=box, label="id:389 level: 7\n7: C190 C355 C448 C449 C502 \nC503 C583 \n12: C190_=_C355( C190 C355 ) C190_=_C448( C190 C448 ) C190_=_C449( C190 C449 ) C190_=_C502( C190 C502 ) C190_=_C503( C190 C503 ) \nC190_=_C583( C190 C583 ) C355_=_C502( C355 C502 ) C355_=_C503( C355 C503 ) C448_=_C449( C448 C449 ) C448_=_C583( C448 C583 ) C449_=_C583( C449 C583 ) \nC502_=_C503( C502 C503 ) "];341-&gt;389[label="6: C355 C448 C449 C502 C503 \nC583 \n6: C355_=_C502 ,C355_=_C503 ,C448_=_C449 ,C448_=_C583 ,C449_=_C583 ,\nC502_=_C503 ,"];390[shape=box, label="id:390 level: 7\n7: C92 C315 C319 C462 C497 \nC517 C539 \n13: C92_=_C315( C92 C315 ) C92_=_C319( C92 C319 ) C92_=_C462( C92 C462 ) C92_=_C497( C92 C497 ) C92_=_C517( C92 C517 ) \nC92_=_C539( C92 C539 ) C315_=_C319( C315 C319 ) C315_=_C497( C315 C497 ) C319_=_C497( C319 C497 ) C462_=_C517( C462 C517 ) C462_=_C539( C462 C539 ) \nC497_=_C539( C497 C539 ) C517_=_C539( C517 C539 ) "];342-&gt;390[label="6: C315 C319 C462 C497 C517 \nC539 \n7: C315_=_C319 ,C315_=_C497 ,C319_=_C497 ,C462_=_C517 ,C462_=_C539 ,\nC497_=_C539 ,C517_=_C539 ,"];391[shape=box, label="id:391 level: 7\n7: C75 C247 C296 C319 C389 \nC496 C497 \n13: C75_=_C247( C75 C247 ) C75_=_C296( C75 C296 ) C75_=_C319( C75 C319 ) C75_=_C389( C75 C389 ) C75_=_C496( C75 C496 ) \nC75_=_C497( C75 C497 ) C247_=_C389( C247 C389 ) C247_=_C497( C247 C497 ) C296_=_C319( C296 C319 ) C296_=_C496( C296 C496 ) C319_=_C496( C319 C496 ) \nC319_=_C497( C319 C497 ) C389_=_C497( C389 C497 ) "];342-&gt;391[label="6: C247 C296 C319 C389 C496 \nC497 \n7: C247_=_C389 ,C247_=_C497 ,C296_=_C319 ,C296_=_C496 ,C319_=_C496 ,\nC319_=_C497 ,C389_=_C497 ,"];392[shape=box, label="id:392 level: 7\n7: C21 C298 C315 C316 C317 \nC318 C319 \n14: C21_=_C298( C21 C298 ) C21_=_C315( C21 C315 ) C21_=_C316( C21 C316 ) C21_=_C317( C21 C317 ) C21_=_C318( C21 C318 ) \nC21_=_C319( C21 C319 ) C298_=_C317( C298 C317 ) C298_=_C318( C298 C318 ) C298_=_C319( C298 C319 ) C315_=_C316( C315 C316 ) C315_=_C317( C315 C317 ) \nC315_=_C319( C315 C319 ) C316_=_C317( C316 C317 ) C318_=_C319( C318 C319 ) "];342-&gt;392[label="6: C298 C315 C316 C317 C318 \nC319 \n8: C298_=_C317 ,C298_=_C318 ,C298_=_C319 ,C315_=_C316 ,C315_=_C317 ,\nC315_=_C319 ,C316_=_C317 ,C318_=_C319 ,"];393[shape=box, label="id:393 level: 7\n7: C106 C357 C380 C401 C402 \nC467 C501 \n14: C106_=_C357( C106 C357 ) C106_=_C380( C106 C380 ) C106_=_C401( C106 C401 ) C106_=_C402( C106 C402 ) C106_=_C467( C106 C467 ) \nC106_=_C501( C106 C501 ) C357_=_C401( C357 C401 ) C357_=_C467( C357 C467 ) C357_=_C501( C357 C501 ) C380_=_C402( C380 C402 ) C380_=_C501( C380 C501 ) \nC401_=_C402( C401 C402 ) C401_=_C467( C401 C467 ) C402_=_C501( C402 C501 ) "];343-&gt;393[label="6: C357 C380 C401 C402 C467 \nC501 \n8: C357_=_C401 ,C357_=_C467 ,C357_=_C501 ,C380_=_C402 ,C380_=_C501 ,\nC401_=_C402 ,C401_=_C467 ,C402_=_C501 ,"];394[shape=box, label="id:394 level: 7\n13: C295 C296 C297 C298 C299 \nC300 C384 C399 C400 C401 C402 \nC518 C549 \n18: C295_=_C296( C295 C296 ) C295_=_C297( C295 C297 ) C295_=_C300( C295 C300 ) C295_=_C401( C295 C401 ) C295_=_C402( C295 C402 ) \nC295_=_C549( C295 C549 ) C296_=_C297( C296 C297 ) C296_=_C402( C296 C402 ) C296_=_C518( C296 C518 ) C298_=_C299( C298 C299 ) C298_=_C300( C298 C300 ) \nC299_=_C300( C299 C300 ) C300_=_C549( C300 C549 ) C384_=_C399( C384 C399 ) C384_=_C400( C384 C400 ) C399_=_C400( C399 C400 ) C401_=_C402( C401 C402 ) \nC402_=_C518( C402 C518 ) "];343-&gt;394[label="12: C296 C297 C298 C299 C300 \nC384 C399 C400 C401 C402 C518 \nC549 \n12: C296_=_C297 ,C296_=_C402 ,C296_=_C518 ,C298_=_C299 ,C298_=_C300 ,\nC299_=_C300 ,C300_=_C549 ,C384_=_C399 ,C384_=_C400 ,C399_=_C400 ,C401_=_C402 ,\nC402_=_C518 ,"];395[shape=box, label="id:395 level: 7\n7: C62 C266 C300 C345 C346 \nC406 C471 \n13: C62_=_C266( C62 C266 ) C62_=_C300( C62 C300 ) C62_=_C345( C62 C345 ) C62_=_C346( C62 C346 ) C62_=_C406( C62 C406 ) \nC62_=_C471( C62 C471 ) C266_=_C300( C266 C300 ) C266_=_C345( C266 C345 ) C300_=_C345( C300 C345 ) C345_=_C346( C345 C346 ) C346_=_C406( C346 C406 ) \nC346_=_C471( C346 C471 ) C406_=_C471( C406 C471 ) "];344-&gt;395[label="6: C266 C300 C345 C346 C406 \nC471 \n7: C266_=_C300 ,C266_=_C345 ,C300_=_C345 ,C345_=_C346 ,C346_=_C406 ,\nC346_=_C471 ,C406_=_C471 ,"];396[shape=box, label="id:396 level: 7\n17: C225 C226 C227 C228 C229 \nC230 C233 C266 C268 C269 C280 \nC291 C314 C404 C406 C514 C593 \n22: C225_=_C226( C225 C226 ) C225_=_C227( C225</w:t>
      </w:r>
    </w:p>
    <w:p>
      <w:pPr>
        <w:pStyle w:val="PreformattedText"/>
        <w:bidi w:val="0"/>
        <w:spacing w:before="0" w:after="0"/>
        <w:jc w:val="left"/>
        <w:rPr/>
      </w:pPr>
      <w:r>
        <w:rPr/>
        <w:t xml:space="preserve"> </w:t>
      </w:r>
      <w:r>
        <w:rPr/>
        <w:t>C227 ) C225_=_C233( C225 C233 ) C226_=_C227( C226 C227 ) C227_=_C406( C227 C406 ) \nC227_=_C514( C227 C514 ) C228_=_C229( C228 C229 ) C228_=_C230( C228 C230 ) C228_=_C233( C228 C233 ) C229_=_C230( C229 C230 ) C229_=_C233( C229 C233 ) \nC229_=_C314( C229 C314 ) C229_=_C406( C229 C406 ) C230_=_C280( C230 C280 ) C230_=_C514( C230 C514 ) C266_=_C268( C266 C268 ) C268_=_C593( C268 C593 ) \nC269_=_C291( C269 C291 ) C269_=_C593( C269 C593 ) C280_=_C514( C280 C514 ) C291_=_C593( C291 C593 ) C314_=_C406( C314 C406 ) "];344-&gt;396[label="15: C225 C226 C228 C230 C233 \nC266 C268 C269 C280 C291 C314 \nC404 C406 C514 C593 \n13: C225_=_C226 ,C225_=_C233 ,C228_=_C230 ,C228_=_C233 ,C230_=_C280 ,\nC230_=_C514 ,C266_=_C268 ,C268_=_C593 ,C269_=_C291 ,C269_=_C593 ,C280_=_C514 ,\nC291_=_C593 ,C314_=_C406 ,"];397[shape=box, label="id:397 level: 7\n7: C38 C282 C285 C388 C389 \nC390 C391 \n12: C38_=_C282( C38 C282 ) C38_=_C285( C38 C285 ) C38_=_C388( C38 C388 ) C38_=_C389( C38 C389 ) C38_=_C390( C38 C390 ) \nC38_=_C391( C38 C391 ) C282_=_C285( C282 C285 ) C282_=_C391( C282 C391 ) C285_=_C391( C285 C391 ) C388_=_C389( C388 C389 ) C388_=_C390( C388 C390 ) \nC389_=_C390( C389 C390 ) "];345-&gt;397[label="6: C282 C285 C388 C389 C390 \nC391 \n6: C282_=_C285 ,C282_=_C391 ,C285_=_C391 ,C388_=_C389 ,C388_=_C390 ,\nC389_=_C390 ,"];398[shape=box, label="id:398 level: 7\n15: C230 C250 C279 C280 C282 \nC283 C290 C291 C292 C293 C294 \nC330 C461 C462 C570 \n18: C230_=_C280( C230 C280 ) C230_=_C461( C230 C461 ) C230_=_C462( C230 C462 ) C250_=_C279( C250 C279 ) C250_=_C280( C250 C280 ) \nC279_=_C280( C279 C280 ) C280_=_C282( C280 C282 ) C280_=_C283( C280 C283 ) C282_=_C283( C282 C283 ) C283_=_C330( C283 C330 ) C283_=_C570( C283 C570 ) \nC290_=_C291( C290 C291 ) C290_=_C570( C290 C570 ) C292_=_C293( C292 C293 ) C292_=_C294( C292 C294 ) C293_=_C294( C293 C294 ) C330_=_C570( C330 C570 ) \nC461_=_C462( C461 C462 ) "];345-&gt;398[label="14: C230 C250 C279 C280 C282 \nC290 C291 C292 C293 C294 C330 \nC461 C462 C570 \n14: C230_=_C280 ,C230_=_C461 ,C230_=_C462 ,C250_=_C279 ,C250_=_C280 ,\nC279_=_C280 ,C280_=_C282 ,C290_=_C291 ,C290_=_C570 ,C292_=_C293 ,C292_=_C294 ,\nC293_=_C294 ,C330_=_C570 ,C461_=_C462 ,"];399[shape=box, label="id:399 level: 7\n7: C3 C219 C220 C221 C222 \nC223 C224 \n13: C3_=_C219( C3 C219 ) C3_=_C220( C3 C220 ) C3_=_C221( C3 C221 ) C3_=_C222( C3 C222 ) C3_=_C223( C3 C223 ) \nC3_=_C224( C3 C224 ) C219_=_C220( C219 C220 ) C219_=_C221( C219 C221 ) C220_=_C221( C220 C221 ) C220_=_C224( C220 C224 ) C222_=_C223( C222 C223 ) \nC222_=_C224( C222 C224 ) C223_=_C224( C223 C224 ) "];346-&gt;399[label="6: C219 C220 C221 C222 C223 \nC224 \n7: C219_=_C220 ,C219_=_C221 ,C220_=_C221 ,C220_=_C224 ,C222_=_C223 ,\nC222_=_C224 ,C223_=_C224 ,"];400[shape=box, label="id:400 level: 7\n19: C223 C224 C225 C228 C231 \nC232 C233 C251 C304 C309 C410 \nC455 C500 C531 C542 C543 C544 \nC545 C560 \n23: C223_=_C224( C223 C224 ) C223_=_C410( C223 C410 ) C223_=_C455( C223 C455 ) C224_=_C304( C224 C304 ) C224_=_C560( C224 C560 ) \nC225_=_C233( C225 C233 ) C228_=_C231( C228 C231 ) C228_=_C232( C228 C232 ) C228_=_C233( C228 C233 ) C231_=_C232( C231 C232 ) C251_=_C309( C251 C309 ) \nC251_=_C543( C251 C543 ) C304_=_C560( C304 C560 ) C309_=_C410( C309 C410 ) C309_=_C543( C309 C543 ) C309_=_C545( C309 C545 ) C410_=_C455( C410 C455 ) \nC410_=_C545( C410 C545 ) C500_=_C531( C500 C531 ) C542_=_C543( C542 C543 ) C542_=_C544( C542 C544 ) C543_=_C544( C543 C544 ) C544_=_C545( C544 C545 ) "];346-&gt;400[label="18: C223 C224 C225 C228 C231 \nC232 C233 C251 C304 C410 C455 \nC500 C531 C542 C543 C544 C545 \nC560 \n19: C223_=_C224 ,C223_=_C410 ,C223_=_C455 ,C224_=_C304 ,C224_=_C560 ,\nC225_=_C233 ,C228_=_C231 ,C228_=_C232 ,C228_=_C233 ,C231_=_C232 ,C251_=_C543 ,\nC304_=_C560 ,C410_=_C455 ,C410_=_C545 ,C500_=_C531 ,C542_=_C543 ,C542_=_C544 ,\nC543_=_C544 ,C544_=_C545 ,"];401[shape=box, label="id:401 level: 7\n7: C80 C248 C272 C332 C374 \nC417 C466 \n12: C80_=_C248( C80 C248 ) C80_=_C272( C80 C272 ) C80_=_C332( C80 C332 ) C80_=_C374( C80 C374 ) C80_=_C417( C80 C417 ) \nC80_=_C466( C80 C466 ) C248_=_C332( C248 C332 ) C248_=_C374( C248 C374 ) C272_=_C417( C272 C417 ) C272_=_C466( C272 C466 ) C332_=_C374( C332 C374 ) \nC417_=_C466( C417 C466 ) "];347-&gt;401[label="6: C248 C272 C332 C374 C417 \nC466 \n6: C248_=_C332 ,C248_=_C374 ,C272_=_C417 ,C272_=_C466 ,C332_=_C374 ,\nC417_=_C466 ,"];402[shape=box, label="id:402 level: 7\n22: C247 C248 C250 C251 C269 \nC270 C272 C275 C318 C364 C389 \nC414 C443 C448 C449 C450 C462 \nC501 C542 C543 C558 C583 \n25: C247_=_C248( C247 C248 ) C247_=_C389( C247 C389 ) C250_=_C251( C250 C251 ) C250_=_C364( C250 C364 ) C250_=_C542( C250 C542 ) \nC251_=_C543( C251 C543 ) C270_=_C272( C270 C272 ) C270_=_C318( C270 C318 ) C270_=_C448( C270 C448 ) C270_=_C449( C270 C449 ) C270_=_C558( C270 C558 ) \nC272_=_C501( C272 C501 ) C272_=_C583( C272 C583 ) C275_=_C450( C275 C450 ) C318_=_C558( C318 C558 ) C364_=_C542( C364 C542 ) C389_=_C414( C389 C414 ) \nC443_=_C462( C443 C462 ) C443_=_C543( C443 C543 ) C448_=_C449( C448 C449 ) C448_=_C583( C448 C583 ) C449_=_C583( C449 C583 ) C462_=_C543( C462 C543 ) \nC501_=_C583( C501 C583 ) C542_=_C543( C542 C543 ) "];347-&gt;402[label="21: C247 C248 C250 C251 C269 \nC272 C275 C318 C364 C389 C414 \nC443 C448 C449 C450 C462 C501 \nC542 C543 C558 C583 \n20: C247_=_C248 ,C247_=_C389 ,C250_=_C251 ,C250_=_C364 ,C250_=_C542 ,\nC251_=_C543 ,C272_=_C501 ,C272_=_C583 ,C275_=_C450 ,C318_=_C558 ,C364_=_C542 ,\nC389_=_C414 ,C443_=_C462 ,C443_=_C543 ,C448_=_C449 ,C448_=_C583 ,C449_=_C583 ,\nC462_=_C543 ,C501_=_C583 ,C542_=_C543 ,"];403[shape=box, label="id:403 level: 7\n19: C207 C209 C210 C211 C324 \nC326 C340 C368 C373 C444 C456 \nC483 C491 C492 C494 C523 C538 \nC544 C588 \n20: C207_=_C209( C207 C209 ) C207_=_C324( C207 C324 ) C207_=_C326( C207 C326 ) C210_=_C211( C210 C211 ) C324_=_C326( C324 C326 ) \nC340_=_C368( C340 C368 ) C373_=_C491( C373 C491 ) C373_=_C588( C373 C588 ) C444_=_C491( C444 C491 ) C444_=_C494( C444 C494 ) C456_=_C492( C456 C492 ) \nC456_=_C538( C456 C538 ) C483_=_C494( C483 C494 ) C491_=_C492( C491 C492 ) C491_=_C494( C491 C494 ) C491_=_C588( C491 C588 ) C492_=_C538( C492 C538 ) \nC494_=_C523( C494 C523 ) C494_=_C544( C494 C544 ) C523_=_C544( C523 C544 ) "];349-&gt;403[label="18: C207 C209 C210 C211 C324 \nC326 C340 C368 C373 C444 C456 \nC483 C491 C492 C523 C538 C544 \nC588 \n15: C207_=_C209 ,C207_=_C324 ,C207_=_C326 ,C210_=_C211 ,C324_=_C326 ,\nC340_=_C368 ,C373_=_C491 ,C373_=_C588 ,C444_=_C491 ,C456_=_C492 ,C456_=_C538 ,\nC491_=_C492 ,C491_=_C588 ,C492_=_C538 ,C523_=_C544 ,"];404[shape=box, label="id:404 level: 7\n19: C211 C236 C284 C285 C345 \nC346 C347 C348 C349 C368 C375 \nC376 C437 C463 C491 C492 C509 \nC538 C547 \n20: C211_=_C347( C211 C347 ) C211_=_C463( C211 C463 ) C236_=_C509( C236 C509 ) C284_=_C285( C284 C285 ) C284_=_C345( C284 C345 ) \nC284_=_C346( C284 C346 ) C285_=_C348( C285 C348 ) C285_=_C547( C285 C547 ) C345_=_C346( C345 C346 ) C346_=_C547( C346 C547 ) C347_=_C348( C347 C348 ) \nC347_=_C349( C347 C349 ) C347_=_C463( C347 C463 ) C348_=_C349( C348 C349 ) C348_=_C547( C348 C547 ) C375_=_C376( C375 C376 ) C437_=_C492( C437 C492 ) \nC437_=_C538( C437 C538 ) C491_=_C492( C491 C492 ) C492_=_C538( C492 C538 ) "];349-&gt;404[label="18: C211 C236 C284 C285 C345 \nC346 C348 C349 C368 C375 C376 \nC437 C463 C491 C492 C509 C538 \nC547 \n16: C211_=_C463 ,C236_=_C509 ,C284_=_C285 ,C284_=_C345 ,C284_=_C346 ,\nC285_=_C348 ,C285_=_C547 ,C345_=_C346 ,C346_=_C547 ,C348_=_C349 ,C348_=_C547 ,\nC375_=_C376 ,C437_=_C492 ,C437_=_C538 ,C491_=_C492 ,C492_=_C538 ,"];405[shape=box, label="id:405 level: 7\n17: C273 C274 C275 C276 C278 \nC291 C329 C330 C331 C332 C333 \nC363 C461 C463 C470 C483 C585 \n21: C273_=_C274( C273 C274 ) C273_=_C275( C273 C275 ) C273_=_C329( C273 C329 ) C273_=_C330( C273 C330 ) C273_=_C333( C273 C333 ) \nC274_=_C275( C274 C275 ) C276_=_C278( C276 C278 ) C276_=_C363( C276 C363 ) C278_=_C363( C278 C363 ) C278_=_C585( C278 C585 ) C291_=_C329( C291 C329 ) \nC291_=_C483( C291 C483 ) C329_=_C330( C329 C330 ) C329_=_C463( C329 C463 ) C329_=_C483( C329 C483 ) C331_=_C332( C331 C332 ) C331_=_C333( C331 C333 ) \nC332_=_C333( C332 C333 ) C332_=_C470( C332 C470 ) C363_=_C585( C363 C585 ) C461_=_C470( C461 C470 ) "];351-&gt;405[label="16: C273 C274 C275 C276 C278 \nC291 C330 C331 C332 C333 C363 \nC461 C463 C470 C483 C585 \n16: C273_=_C274 ,C273_=_C275 ,C273_=_C330 ,C273_=_C333 ,C274_=_C275 ,\nC276_=_C278 ,C276_=_C363 ,C278_=_C363 ,C278_=_C585 ,C291_=_C483 ,C331_=_C332 ,\nC331_=_C333 ,C332_=_C333 ,C332_=_C470 ,C363_=_C585 ,C461_=_C470 ,"];406[shape=box, label="id:406 level: 7\n28: C209 C219 C253 C273 C276 \nC289 C292 C293 C294 C303 C333 \nC361 C362 C363 C366 C367 C369 \nC370 C371 C373 C397 C447 C468 \nC572 C573 C590 C591 C597 \n34: C209_=_C294( C209 C294 ) C209_=_C597( C209 C597 ) C219_=_C369( C219 C369 ) C219_=_C370( C219 C370 ) C253_=_C447( C253 C447 ) \nC273_=_C333( C273 C333 ) C273_=_C366( C273 C366 ) C276_=_C363( C276 C363 ) C276_=_C573( C276 C573 ) C289_=_C293( C289 C293 ) C289_=_C303( C289 C303 ) \nC292_=_C293( C292 C293 ) C292_=_C294( C292 C294 ) C292_=_C447( C292 C447 ) C293_=_C294( C293 C294 ) C293_=_C303( C293 C303 ) C294_=_C597( C294 C597 ) \nC333_=_C361( C333 C361 ) C333_=_C366( C333 C366 ) C361_=_C362( C361 C362 ) C362_=_C370( C362 C370 ) C363_=_C371( C363 C371 ) C363_=_C572( C363 C572 ) \nC366_=_C367( C366 C367 ) C367_=_C397( C367 C397 ) C369_=_C370( C369 C370 ) C369_=_C371( C369 C371 ) C370_=_C468( C370 C468 ) C371_=_C373( C371 C373 ) \nC371_=_C572( C371 C572 ) C373_=_C590( C373 C590 ) C373_=_C591( C373 C591 ) C572_=_C573( C572 C573 ) C590_=_C591( C590 C591 ) "];351-&gt;406[label="27: C209 C219 C253 C273 C276 \nC289 C292 C293 C294 C303 C333 \nC361 C362 C363 C366 C367 C369 \nC371 C373 C397 C447 C468 C572 \nC573 C590 C591 C597 \n30: C209_=_C294 ,C209_=_C597 ,C219_=_C369 ,C253_=_C447 ,C273_=_C333 ,\nC273_=_C366 ,C276_=_C363 ,C276_=_C573 ,C289_=_C293 ,C289_=_C303</w:t>
      </w:r>
    </w:p>
    <w:p>
      <w:pPr>
        <w:pStyle w:val="PreformattedText"/>
        <w:bidi w:val="0"/>
        <w:spacing w:before="0" w:after="0"/>
        <w:jc w:val="left"/>
        <w:rPr/>
      </w:pPr>
      <w:r>
        <w:rPr/>
        <w:t xml:space="preserve"> </w:t>
      </w:r>
      <w:r>
        <w:rPr/>
        <w:t>,C292_=_C293 ,\nC292_=_C294 ,C292_=_C447 ,C293_=_C294 ,C293_=_C303 ,C294_=_C597 ,C333_=_C361 ,\nC333_=_C366 ,C361_=_C362 ,C363_=_C371 ,C363_=_C572 ,C366_=_C367 ,C367_=_C397 ,\nC369_=_C371 ,C371_=_C373 ,C371_=_C572 ,C373_=_C590 ,C373_=_C591 ,C572_=_C573 ,\nC590_=_C591 ,"];407[shape=box, label="id:407 level: 7\n7: C151 C202 C203 C361 C362 \nC546 C597 \n13: C151_=_C202( C151 C202 ) C151_=_C203( C151 C203 ) C151_=_C361( C151 C361 ) C151_=_C362( C151 C362 ) C151_=_C546( C151 C546 ) \nC151_=_C597( C151 C597 ) C202_=_C203( C202 C203 ) C202_=_C361( C202 C361 ) C202_=_C362( C202 C362 ) C203_=_C546( C203 C546 ) C203_=_C597( C203 C597 ) \nC361_=_C362( C361 C362 ) C546_=_C597( C546 C597 ) "];352-&gt;407[label="6: C202 C203 C361 C362 C546 \nC597 \n7: C202_=_C203 ,C202_=_C361 ,C202_=_C362 ,C203_=_C546 ,C203_=_C597 ,\nC361_=_C362 ,C546_=_C597 ,"];408[shape=box, label="id:408 level: 7\n7: C0 C201 C202 C203 C204 \nC205 C206 \n14: C0_=_C201( C0 C201 ) C0_=_C202( C0 C202 ) C0_=_C203( C0 C203 ) C0_=_C204( C0 C204 ) C0_=_C205( C0 C205 ) \nC0_=_C206( C0 C206 ) C201_=_C202( C201 C202 ) C201_=_C203( C201 C203 ) C202_=_C203( C202 C203 ) C202_=_C206( C202 C206 ) C203_=_C206( C203 C206 ) \nC204_=_C205( C204 C205 ) C204_=_C206( C204 C206 ) C205_=_C206( C205 C206 ) "];352-&gt;408[label="6: C201 C202 C203 C204 C205 \nC206 \n8: C201_=_C202 ,C201_=_C203 ,C202_=_C203 ,C202_=_C206 ,C203_=_C206 ,\nC204_=_C205 ,C204_=_C206 ,C205_=_C206 ,"];409[shape=box, label="id:409 level: 7\n13: C202 C203 C206 C365 C366 \nC394 C395 C396 C397 C398 C512 \nC513 C514 \n17: C202_=_C203( C202 C203 ) C202_=_C206( C202 C206 ) C203_=_C206( C203 C206 ) C365_=_C366( C365 C366 ) C365_=_C394( C365 C394 ) \nC365_=_C397( C365 C397 ) C365_=_C398( C365 C398 ) C366_=_C394( C366 C394 ) C394_=_C395( C394 C395 ) C394_=_C396( C394 C396 ) C394_=_C512( C394 C512 ) \nC394_=_C513( C394 C513 ) C395_=_C396( C395 C396 ) C395_=_C514( C395 C514 ) C396_=_C514( C396 C514 ) C397_=_C398( C397 C398 ) C512_=_C513( C512 C513 ) "];352-&gt;409[label="12: C202 C203 C206 C365 C366 \nC395 C396 C397 C398 C512 C513 \nC514 \n11: C202_=_C203 ,C202_=_C206 ,C203_=_C206 ,C365_=_C366 ,C365_=_C397 ,\nC365_=_C398 ,C395_=_C396 ,C395_=_C514 ,C396_=_C514 ,C397_=_C398 ,C512_=_C513 ,"];410[shape=box, label="id:410 level: 7\n7: C46 C299 C416 C419 C420 \nC421 C422 \n14: C46_=_C299( C46 C299 ) C46_=_C416( C46 C416 ) C46_=_C419( C46 C419 ) C46_=_C420( C46 C420 ) C46_=_C421( C46 C421 ) \nC46_=_C422( C46 C422 ) C299_=_C419( C299 C419 ) C299_=_C420( C299 C420 ) C299_=_C422( C299 C422 ) C416_=_C420( C416 C420 ) C416_=_C421( C416 C421 ) \nC416_=_C422( C416 C422 ) C419_=_C420( C419 C420 ) C421_=_C422( C421 C422 ) "];353-&gt;410[label="6: C299 C416 C419 C420 C421 \nC422 \n8: C299_=_C419 ,C299_=_C420 ,C299_=_C422 ,C416_=_C420 ,C416_=_C421 ,\nC416_=_C422 ,C419_=_C420 ,C421_=_C422 ,"];411[shape=box, label="id:411 level: 7\n16: C287 C299 C317 C320 C392 \nC395 C396 C422 C456 C457 C458 \nC460 C471 C486 C549 C560 \n18: C287_=_C320( C287 C320 ) C287_=_C486( C287 C486 ) C299_=_C422( C299 C422 ) C299_=_C560( C299 C560 ) C317_=_C395( C317 C395 ) \nC317_=_C549( C317 C549 ) C320_=_C486( C320 C486 ) C392_=_C456( C392 C456 ) C392_=_C457( C392 C457 ) C395_=_C396( C395 C396 ) C395_=_C549( C395 C549 ) \nC396_=_C422( C396 C422 ) C396_=_C457( C396 C457 ) C422_=_C457( C422 C457 ) C422_=_C560( C422 C560 ) C456_=_C457( C456 C457 ) C458_=_C460( C458 C460 ) \nC471_=_C486( C471 C486 ) "];353-&gt;411[label="15: C287 C299 C317 C320 C392 \nC395 C396 C422 C456 C458 C460 \nC471 C486 C549 C560 \n14: C287_=_C320 ,C287_=_C486 ,C299_=_C422 ,C299_=_C560 ,C317_=_C395 ,\nC317_=_C549 ,C320_=_C486 ,C392_=_C456 ,C395_=_C396 ,C395_=_C549 ,C396_=_C422 ,\nC422_=_C560 ,C458_=_C460 ,C471_=_C486 ,"];412[shape=box, label="id:412 level: 7\n7: C15 C284 C285 C286 C287 \nC288 C289 \n13: C15_=_C284( C15 C284 ) C15_=_C285( C15 C285 ) C15_=_C286( C15 C286 ) C15_=_C287( C15 C287 ) C15_=_C288( C15 C288 ) \nC15_=_C289( C15 C289 ) C284_=_C285( C284 C285 ) C284_=_C286( C284 C286 ) C285_=_C286( C285 C286 ) C286_=_C288( C286 C288 ) C287_=_C288( C287 C288 ) \nC287_=_C289( C287 C289 ) C288_=_C289( C288 C289 ) "];354-&gt;412[label="6: C284 C285 C286 C287 C288 \nC289 \n7: C284_=_C285 ,C284_=_C286 ,C285_=_C286 ,C286_=_C288 ,C287_=_C288 ,\nC287_=_C289 ,C288_=_C289 ,"];413[shape=box, label="id:413 level: 7\n17: C207 C236 C237 C238 C239 \nC264 C265 C269 C286 C288 C310 \nC312 C313 C314 C392 C393 C546 \n18: C207_=_C238( C207 C238 ) C207_=_C239( C207 C239 ) C236_=_C237( C236 C237 ) C238_=_C239( C238 C239 ) C238_=_C264( C238 C264 ) \nC238_=_C310( C238 C310 ) C264_=_C265( C264 C265 ) C264_=_C310( C264 C310 ) C265_=_C392( C265 C392 ) C265_=_C393( C265 C393 ) C269_=_C286( C269 C286 ) \nC269_=_C288( C269 C288 ) C286_=_C288( C286 C288 ) C286_=_C546( C286 C546 ) C310_=_C312( C310 C312 ) C313_=_C314( C313 C314 ) C314_=_C546( C314 C546 ) \nC392_=_C393( C392 C393 ) "];354-&gt;413[label="15: C207 C236 C237 C239 C264 \nC265 C269 C286 C288 C312 C313 \nC314 C392 C393 C546 \n12: C207_=_C239 ,C236_=_C237 ,C264_=_C265 ,C265_=_C392 ,C265_=_C393 ,\nC269_=_C286 ,C269_=_C288 ,C286_=_C288 ,C286_=_C546 ,C313_=_C314 ,C314_=_C546 ,\nC392_=_C393 ,"];414[shape=box, label="id:414 level: 7\n14: C222 C225 C288 C356 C401 \nC427 C453 C463 C464 C465 C466 \nC467 C468 C596 \n20: C222_=_C356( C222 C356 ) C222_=_C463( C222 C463 ) C222_=_C464( C222 C464 ) C225_=_C401( C225 C401 ) C225_=_C466( C225 C466 ) \nC288_=_C356( C288 C356 ) C288_=_C465( C288 C465 ) C356_=_C465( C356 C465 ) C401_=_C466( C401 C466 ) C401_=_C467( C401 C467 ) C427_=_C453( C427 C453 ) \nC427_=_C596( C427 C596 ) C453_=_C596( C453 C596 ) C463_=_C464( C463 C464 ) C464_=_C465( C464 C465 ) C464_=_C468( C464 C468 ) C464_=_C596( C464 C596 ) \nC465_=_C467( C465 C467 ) C465_=_C468( C465 C468 ) C467_=_C468( C467 C468 ) "];355-&gt;414[label="13: C222 C225 C288 C356 C401 \nC427 C453 C463 C464 C466 C467 \nC468 C596 \n15: C222_=_C356 ,C222_=_C463 ,C222_=_C464 ,C225_=_C401 ,C225_=_C466 ,\nC288_=_C356 ,C401_=_C466 ,C401_=_C467 ,C427_=_C453 ,C427_=_C596 ,C453_=_C596 ,\nC463_=_C464 ,C464_=_C468 ,C464_=_C596 ,C467_=_C468 ,"];415[shape=box, label="id:415 level: 7\n15: C204 C205 C206 C239 C259 \nC297 C341 C353 C390 C393 C404 \nC464 C475 C541 C596 \n19: C204_=_C205( C204 C205 ) C204_=_C206( C204 C206 ) C204_=_C390( C204 C390 ) C204_=_C475( C204 C475 ) C205_=_C206( C205 C206 ) \nC205_=_C475( C205 C475 ) C205_=_C541( C205 C541 ) C206_=_C341( C206 C341 ) C206_=_C353( C206 C353 ) C239_=_C259( C239 C259 ) C239_=_C541( C239 C541 ) \nC259_=_C541( C259 C541 ) C297_=_C404( C297 C404 ) C341_=_C353( C341 C353 ) C390_=_C475( C390 C475 ) C393_=_C464( C393 C464 ) C393_=_C596( C393 C596 ) \nC464_=_C596( C464 C596 ) C475_=_C541( C475 C541 ) "];355-&gt;415[label="14: C204 C205 C206 C239 C259 \nC297 C341 C353 C390 C393 C404 \nC464 C475 C596 \n15: C204_=_C205 ,C204_=_C206 ,C204_=_C390 ,C204_=_C475 ,C205_=_C206 ,\nC205_=_C475 ,C206_=_C341 ,C206_=_C353 ,C239_=_C259 ,C297_=_C404 ,C341_=_C353 ,\nC390_=_C475 ,C393_=_C464 ,C393_=_C596 ,C464_=_C596 ,"];416[shape=box, label="id:416 level: 7\n7: C197 C256 C473 C590 C591 \nC592 C598 \n13: C197_=_C256( C197 C256 ) C197_=_C473( C197 C473 ) C197_=_C590( C197 C590 ) C197_=_C591( C197 C591 ) C197_=_C592( C197 C592 ) \nC197_=_C598( C197 C598 ) C256_=_C473( C256 C473 ) C256_=_C591( C256 C591 ) C473_=_C591( C473 C591 ) C590_=_C591( C590 C591 ) C590_=_C592( C590 C592 ) \nC590_=_C598( C590 C598 ) C592_=_C598( C592 C598 ) "];356-&gt;416[label="6: C256 C473 C590 C591 C592 \nC598 \n7: C256_=_C473 ,C256_=_C591 ,C473_=_C591 ,C590_=_C591 ,C590_=_C592 ,\nC590_=_C598 ,C592_=_C598 ,"];417[shape=box, label="id:417 level: 7\n16: C220 C224 C253 C254 C255 \nC256 C257 C318 C331 C338 C339 \nC423 C424 C428 C513 C559 \n19: C220_=_C224( C220 C224 ) C220_=_C424( C220 C424 ) C220_=_C428( C220 C428 ) C224_=_C424( C224 C424 ) C253_=_C254( C253 C254 ) \nC255_=_C256( C255 C256 ) C255_=_C257( C255 C257 ) C256_=_C257( C256 C257 ) C256_=_C339( C256 C339 ) C318_=_C331( C318 C331 ) C318_=_C338( C318 C338 ) \nC331_=_C338( C331 C338 ) C338_=_C339( C338 C339 ) C423_=_C424( C423 C424 ) C423_=_C428( C423 C428 ) C423_=_C513( C423 C513 ) C423_=_C559( C423 C559 ) \nC424_=_C513( C424 C513 ) C428_=_C559( C428 C559 ) "];356-&gt;417[label="14: C220 C224 C253 C254 C255 \nC256 C257 C318 C331 C338 C339 \nC428 C513 C559 \n12: C220_=_C224 ,C220_=_C428 ,C253_=_C254 ,C255_=_C256 ,C255_=_C257 ,\nC256_=_C257 ,C256_=_C339 ,C318_=_C331 ,C318_=_C338 ,C331_=_C338 ,C338_=_C339 ,\nC428_=_C559 ,"];418[shape=box, label="id:418 level: 7\n13: C334 C335 C336 C337 C338 \nC339 C359 C367 C397 C419 C569 \nC595 C599 \n19: C334_=_C335( C334 C335 ) C334_=_C336( C334 C336 ) C334_=_C337( C334 C337 ) C335_=_C336( C335 C336 ) C335_=_C397( C335 C397 ) \nC336_=_C338( C336 C338 ) C336_=_C397( C336 C397 ) C336_=_C569( C336 C569 ) C337_=_C338( C337 C338 ) C337_=_C339( C337 C339 ) C338_=_C339( C338 C339 ) \nC338_=_C569( C338 C569 ) C359_=_C367( C359 C367 ) C359_=_C569( C359 C569 ) C367_=_C397( C367 C397 ) C367_=_C569( C367 C569 ) C419_=_C595( C419 C595 ) \nC419_=_C599( C419 C599 ) C595_=_C599( C595 C599 ) "];357-&gt;418[label="12: C334 C335 C337 C338 C339 \nC359 C367 C397 C419 C569 C595 \nC599 \n14: C334_=_C335 ,C334_=_C337 ,C335_=_C397 ,C337_=_C338 ,C337_=_C339 ,\nC338_=_C339 ,C338_=_C569 ,C359_=_C367 ,C359_=_C569 ,C367_=_C397 ,C367_=_C569 ,\nC419_=_C595 ,C419_=_C599 ,C595_=_C599 ,"];419[shape=box, label="id:419 level: 7\n22: C213 C214 C215 C216 C302 \nC313 C358 C359 C360 C361 C362 \nC364 C374 C391 C411 C470 C513 \nC569 C592 C595 C598 C599 \n25: C213_=_C214( C213 C214 ) C213_=_C215( C213 C215 ) C213_=_C216( C213 C216 ) C214_=_C215( C214 C215 ) C216_=_C359( C216 C359 ) \nC216_=_C360( C216 C360 ) C302_=_C411( C302 C411 ) C302_=_C592( C302 C592 ) C313_=_C358( C313 C358 ) C313_=_C359( C313 C359 ) C358_=_C359( C358 C359 ) \nC359_=_C360( C359 C360 ) C359_=_C569( C359 C569 ) C360_=_C361( C360 C361 ) C360_=_C362( C360 C362 ) C360_=_C513( C360 C513 ) C360_=_C599( C360 C599 ) \nC361_=_C362( C361 C362</w:t>
      </w:r>
    </w:p>
    <w:p>
      <w:pPr>
        <w:pStyle w:val="PreformattedText"/>
        <w:bidi w:val="0"/>
        <w:spacing w:before="0" w:after="0"/>
        <w:jc w:val="left"/>
        <w:rPr/>
      </w:pPr>
      <w:r>
        <w:rPr/>
        <w:t xml:space="preserve"> </w:t>
      </w:r>
      <w:r>
        <w:rPr/>
        <w:t>) C364_=_C598( C364 C598 ) C374_=_C391( C374 C391 ) C374_=_C470( C374 C470 ) C391_=_C470( C391 C470 ) C513_=_C599( C513 C599 ) \nC592_=_C598( C592 C598 ) C595_=_C599( C595 C599 ) "];357-&gt;419[label="21: C213 C214 C215 C216 C302 \nC313 C358 C359 C361 C362 C364 \nC374 C391 C411 C470 C513 C569 \nC592 C595 C598 C599 \n19: C213_=_C214 ,C213_=_C215 ,C213_=_C216 ,C214_=_C215 ,C216_=_C359 ,\nC302_=_C411 ,C302_=_C592 ,C313_=_C358 ,C313_=_C359 ,C358_=_C359 ,C359_=_C569 ,\nC361_=_C362 ,C364_=_C598 ,C374_=_C391 ,C374_=_C470 ,C391_=_C470 ,C513_=_C599 ,\nC592_=_C598 ,C595_=_C599 ,"];420[shape=box, label="id:420 level: 7\n7: C154 C201 C306 C473 C511 \nC578 C582 \n14: C154_=_C201( C154 C201 ) C154_=_C306( C154 C306 ) C154_=_C473( C154 C473 ) C154_=_C511( C154 C511 ) C154_=_C578( C154 C578 ) \nC154_=_C582( C154 C582 ) C201_=_C578( C201 C578 ) C201_=_C582( C201 C582 ) C306_=_C473( C306 C473 ) C306_=_C511( C306 C511 ) C306_=_C582( C306 C582 ) \nC473_=_C511( C473 C511 ) C511_=_C582( C511 C582 ) C578_=_C582( C578 C582 ) "];358-&gt;420[label="6: C201 C306 C473 C511 C578 \nC582 \n8: C201_=_C578 ,C201_=_C582 ,C306_=_C473 ,C306_=_C511 ,C306_=_C582 ,\nC473_=_C511 ,C511_=_C582 ,C578_=_C582 ,"];421[shape=box, label="id:421 level: 7\n29: C219 C226 C253 C258 C259 \nC260 C261 C262 C278 C306 C334 \nC337 C340 C341 C344 C378 C388 \nC391 C392 C419 C437 C455 C458 \nC485 C500 C511 C574 C582 C585 \n32: C219_=_C391( C219 C391 ) C226_=_C455( C226 C455 ) C226_=_C585( C226 C585 ) C253_=_C458( C253 C458 ) C258_=_C259( C258 C259 ) \nC258_=_C260( C258 C260 ) C259_=_C260( C259 C260 ) C260_=_C485( C260 C485 ) C261_=_C262( C261 C262 ) C261_=_C574( C261 C574 ) C262_=_C344( C262 C344 ) \nC278_=_C340( C278 C340 ) C278_=_C419( C278 C419 ) C278_=_C585( C278 C585 ) C306_=_C344( C306 C344 ) C306_=_C511( C306 C511 ) C306_=_C582( C306 C582 ) \nC334_=_C337( C334 C337 ) C337_=_C344( C337 C344 ) C340_=_C341( C340 C341 ) C340_=_C419( C340 C419 ) C344_=_C582( C344 C582 ) C378_=_C458( C378 C458 ) \nC378_=_C500( C378 C500 ) C388_=_C437( C388 C437 ) C388_=_C485( C388 C485 ) C392_=_C574( C392 C574 ) C392_=_C585( C392 C585 ) C437_=_C485( C437 C485 ) \nC458_=_C500( C458 C500 ) C511_=_C582( C511 C582 ) C574_=_C585( C574 C585 ) "];358-&gt;421[label="28: C219 C226 C253 C258 C259 \nC260 C261 C262 C278 C306 C334 \nC337 C340 C341 C378 C388 C391 \nC392 C419 C437 C455 C458 C485 \nC500 C511 C574 C582 C585 \n28: C219_=_C391 ,C226_=_C455 ,C226_=_C585 ,C253_=_C458 ,C258_=_C259 ,\nC258_=_C260 ,C259_=_C260 ,C260_=_C485 ,C261_=_C262 ,C261_=_C574 ,C278_=_C340 ,\nC278_=_C419 ,C278_=_C585 ,C306_=_C511 ,C306_=_C582 ,C334_=_C337 ,C340_=_C341 ,\nC340_=_C419 ,C378_=_C458 ,C378_=_C500 ,C388_=_C437 ,C388_=_C485 ,C392_=_C574 ,\nC392_=_C585 ,C437_=_C485 ,C458_=_C500 ,C511_=_C582 ,C574_=_C585 ,"];422[shape=box, label="id:422 level: 7\n7: C51 C210 C274 C284 C352 \nC353 C437 \n12: C51_=_C210( C51 C210 ) C51_=_C274( C51 C274 ) C51_=_C284( C51 C284 ) C51_=_C352( C51 C352 ) C51_=_C353( C51 C353 ) \nC51_=_C437( C51 C437 ) C210_=_C274( C210 C274 ) C210_=_C284( C210 C284 ) C274_=_C284( C274 C284 ) C352_=_C353( C352 C353 ) C352_=_C437( C352 C437 ) \nC353_=_C437( C353 C437 ) "];359-&gt;422[label="6: C210 C274 C284 C352 C353 \nC437 \n6: C210_=_C274 ,C210_=_C284 ,C274_=_C284 ,C352_=_C353 ,C352_=_C437 ,\nC353_=_C437 ,"];423[shape=box, label="id:423 level: 7\n34: C221 C232 C255 C302 C303 \nC304 C306 C312 C332 C334 C337 \nC339 C350 C351 C352 C353 C354 \nC374 C375 C376 C378 C384 C467 \nC469 C470 C472 C473 C506 C539 \nC554 C560 C566 C578 C598 \n35: C232_=_C566( C232 C566 ) C255_=_C354( C255 C354 ) C255_=_C473( C255 C473 ) C302_=_C303( C302 C303 ) C304_=_C306( C304 C306 ) \nC304_=_C560( C304 C560 ) C306_=_C473( C306 C473 ) C312_=_C469( C312 C469 ) C332_=_C374( C332 C374 ) C332_=_C378( C332 C378 ) C332_=_C470( C332 C470 ) \nC334_=_C337( C334 C337 ) C334_=_C469( C334 C469 ) C337_=_C339( C337 C339 ) C337_=_C469( C337 C469 ) C339_=_C472( C339 C472 ) C350_=_C351( C350 C351 ) \nC350_=_C378( C350 C378 ) C350_=_C469( C350 C469 ) C352_=_C353( C352 C353 ) C352_=_C354( C352 C354 ) C352_=_C384( C352 C384 ) C353_=_C354( C353 C354 ) \nC354_=_C473( C354 C473 ) C354_=_C578( C354 C578 ) C374_=_C375( C374 C375 ) C374_=_C376( C374 C376 ) C374_=_C470( C374 C470 ) C375_=_C376( C375 C376 ) \nC378_=_C470( C378 C470 ) C384_=_C467( C384 C467 ) C384_=_C506( C384 C506 ) C467_=_C506( C467 C506 ) C539_=_C598( C539 C598 ) C554_=_C560( C554 C560 ) "];359-&gt;423[label="32: C221 C232 C255 C302 C303 \nC304 C306 C312 C332 C334 C337 \nC339 C351 C352 C353 C374 C375 \nC376 C378 C384 C467 C469 C470 \nC472 C473 C506 C539 C554 C560 \nC566 C578 C598 \n27: C232_=_C566 ,C255_=_C473 ,C302_=_C303 ,C304_=_C306 ,C304_=_C560 ,\nC306_=_C473 ,C312_=_C469 ,C332_=_C374 ,C332_=_C378 ,C332_=_C470 ,C334_=_C337 ,\nC334_=_C469 ,C337_=_C339 ,C337_=_C469 ,C339_=_C472 ,C352_=_C353 ,C352_=_C384 ,\nC374_=_C375 ,C374_=_C376 ,C374_=_C470 ,C375_=_C376 ,C378_=_C470 ,C384_=_C467 ,\nC384_=_C506 ,C467_=_C506 ,C539_=_C598 ,C554_=_C560 ,"];424[shape=box, label="id:424 level: 7\n7: C43 C237 C325 C327 C407 \nC408 C409 \n15: C43_=_C237( C43 C237 ) C43_=_C325( C43 C325 ) C43_=_C327( C43 C327 ) C43_=_C407( C43 C407 ) C43_=_C408( C43 C408 ) \nC43_=_C409( C43 C409 ) C237_=_C325( C237 C325 ) C237_=_C327( C237 C327 ) C237_=_C407( C237 C407 ) C325_=_C408( C325 C408 ) C325_=_C409( C325 C409 ) \nC327_=_C407( C327 C407 ) C327_=_C408( C327 C408 ) C407_=_C409( C407 C409 ) C408_=_C409( C408 C409 ) "];361-&gt;424[label="6: C237 C325 C327 C407 C408 \nC409 \n9: C237_=_C325 ,C237_=_C327 ,C237_=_C407 ,C325_=_C408 ,C325_=_C409 ,\nC327_=_C407 ,C327_=_C408 ,C407_=_C409 ,C408_=_C409 ,"];425[shape=box, label="id:425 level: 7\n7: C23 C236 C324 C325 C326 \nC327 C328 \n13: C23_=_C236( C23 C236 ) C23_=_C324( C23 C324 ) C23_=_C325( C23 C325 ) C23_=_C326( C23 C326 ) C23_=_C327( C23 C327 ) \nC23_=_C328( C23 C328 ) C236_=_C324( C236 C324 ) C236_=_C325( C236 C325 ) C324_=_C325( C324 C325 ) C324_=_C326( C324 C326 ) C326_=_C327( C326 C327 ) \nC326_=_C328( C326 C328 ) C327_=_C328( C327 C328 ) "];361-&gt;425[label="6: C236 C324 C325 C326 C327 \nC328 \n7: C236_=_C324 ,C236_=_C325 ,C324_=_C325 ,C324_=_C326 ,C326_=_C327 ,\nC326_=_C328 ,C327_=_C328 ,"];426[shape=box, label="id:426 level: 7\n7: C185 C237 C320 C324 C325 \nC486 C579 \n14: C185_=_C237( C185 C237 ) C185_=_C320( C185 C320 ) C185_=_C324( C185 C324 ) C185_=_C325( C185 C325 ) C185_=_C486( C185 C486 ) \nC185_=_C579( C185 C579 ) C237_=_C325( C237 C325 ) C237_=_C486( C237 C486 ) C320_=_C324( C320 C324 ) C320_=_C486( C320 C486 ) C320_=_C579( C320 C579 ) \nC324_=_C325( C324 C325 ) C324_=_C579( C324 C579 ) C325_=_C486( C325 C486 ) "];361-&gt;426[label="6: C237 C320 C324 C325 C486 \nC579 \n8: C237_=_C325 ,C237_=_C486 ,C320_=_C324 ,C320_=_C486 ,C320_=_C579 ,\nC324_=_C325 ,C324_=_C579 ,C325_=_C486 ,"];427[shape=box, label="id:427 level: 7\n7: C186 C211 C512 C528 C530 \nC581 C584 \n12: C186_=_C211( C186 C211 ) C186_=_C512( C186 C512 ) C186_=_C528( C186 C528 ) C186_=_C530( C186 C530 ) C186_=_C581( C186 C581 ) \nC186_=_C584( C186 C584 ) C211_=_C512( C211 C512 ) C211_=_C530( C211 C530 ) C512_=_C530( C512 C530 ) C528_=_C581( C528 C581 ) C528_=_C584( C528 C584 ) \nC581_=_C584( C581 C584 ) "];363-&gt;427[label="6: C211 C512 C528 C530 C581 \nC584 \n6: C211_=_C512 ,C211_=_C530 ,C512_=_C530 ,C528_=_C581 ,C528_=_C584 ,\nC581_=_C584 ,"];428[shape=box, label="id:428 level: 7\n15: C214 C258 C274 C287 C320 \nC321 C345 C348 C472 C527 C528 \nC529 C530 C547 C579 \n18: C214_=_C274( C214 C274 ) C258_=_C320( C258 C320 ) C258_=_C321( C258 C321 ) C287_=_C320( C287 C320 ) C320_=_C321( C320 C321 ) \nC320_=_C579( C320 C579 ) C321_=_C579( C321 C579 ) C345_=_C529( C345 C529 ) C345_=_C530( C345 C530 ) C348_=_C547( C348 C547 ) C472_=_C527( C472 C527 ) \nC472_=_C528( C472 C528 ) C527_=_C528( C527 C528 ) C527_=_C529( C527 C529 ) C529_=_C530( C529 C530 ) C530_=_C547( C530 C547 ) C530_=_C579( C530 C579 ) \nC547_=_C579( C547 C579 ) "];363-&gt;428[label="14: C214 C258 C274 C287 C320 \nC321 C345 C348 C472 C528 C529 \nC530 C547 C579 \n15: C214_=_C274 ,C258_=_C320 ,C258_=_C321 ,C287_=_C320 ,C320_=_C321 ,\nC320_=_C579 ,C321_=_C579 ,C345_=_C529 ,C345_=_C530 ,C348_=_C547 ,C472_=_C528 ,\nC529_=_C530 ,C530_=_C547 ,C530_=_C579 ,C547_=_C579 ,"];429[shape=box, label="id:429 level: 8\n7: C7 C240 C241 C242 C243 \nC244 C245 \n14: C7_=_C240( C7 C240 ) C7_=_C241( C7 C241 ) C7_=_C242( C7 C242 ) C7_=_C243( C7 C243 ) C7_=_C244( C7 C244 ) \nC7_=_C245( C7 C245 ) C240_=_C241( C240 C241 ) C240_=_C242( C240 C242 ) C241_=_C242( C241 C242 ) C241_=_C243( C241 C243 ) C242_=_C244( C242 C244 ) \nC243_=_C244( C243 C244 ) C243_=_C245( C243 C245 ) C244_=_C245( C244 C245 ) "];368-&gt;429[label="6: C240 C241 C242 C243 C244 \nC245 \n8: C240_=_C241 ,C240_=_C242 ,C241_=_C242 ,C241_=_C243 ,C242_=_C244 ,\nC243_=_C244 ,C243_=_C245 ,C244_=_C245 ,"];430[shape=box, label="id:430 level: 8\n7: C153 C245 C262 C268 C415 \nC518 C593 \n14: C153_=_C245( C153 C245 ) C153_=_C262( C153 C262 ) C153_=_C268( C153 C268 ) C153_=_C415( C153 C415 ) C153_=_C518( C153 C518 ) \nC153_=_C593( C153 C593 ) C245_=_C262( C245 C262 ) C245_=_C415( C245 C415 ) C245_=_C518( C245 C518 ) C245_=_C593( C245 C593 ) C262_=_C518( C262 C518 ) \nC268_=_C415( C268 C415 ) C268_=_C593( C268 C593 ) C415_=_C593( C415 C593 ) "];368-&gt;430[label="6: C245 C262 C268 C415 C518 \nC593 \n8: C245_=_C262 ,C245_=_C415 ,C245_=_C518 ,C245_=_C593 ,C262_=_C518 ,\nC268_=_C415 ,C268_=_C593 ,C415_=_C593 ,"];431[shape=box, label="id:431 level: 8\n7: C146 C243 C245 C415 C512 \nC517 C593 \n13: C146_=_C243( C146 C243 ) C146_=_C245( C146 C245 ) C146_=_C415( C146 C415 ) C146_=_C512( C146 C512 ) C146_=_C517( C146 C517 ) \nC146_=_C593( C146 C593 ) C243_=_C245( C243 C245 ) C243_=_C512( C243 C512 ) C243_=_C517( C243 C517 ) C245_=_C415( C245 C415 ) C245_=_C593( C245 C593 ) \nC415_=_C593( C415 C593 ) C512_=_C517( C512 C517 ) "];368-&gt;431[label="6: C243 C245 C415 C512 C517 \nC593 \n7: C243_=_C245 ,C243_=_C512 ,C243_=_C517 ,C245_=_C415 ,C245_=_C593 ,\nC415_=_C593 ,C512_=_C517</w:t>
      </w:r>
    </w:p>
    <w:p>
      <w:pPr>
        <w:pStyle w:val="PreformattedText"/>
        <w:bidi w:val="0"/>
        <w:spacing w:before="0" w:after="0"/>
        <w:jc w:val="left"/>
        <w:rPr/>
      </w:pPr>
      <w:r>
        <w:rPr/>
        <w:t xml:space="preserve"> </w:t>
      </w:r>
      <w:r>
        <w:rPr/>
        <w:t>,"];432[shape=box, label="id:432 level: 8\n7: C167 C413 C526 C536 C544 \nC545 C567 \n13: C167_=_C413( C167 C413 ) C167_=_C526( C167 C526 ) C167_=_C536( C167 C536 ) C167_=_C544( C167 C544 ) C167_=_C545( C167 C545 ) \nC167_=_C567( C167 C567 ) C413_=_C526( C413 C526 ) C413_=_C567( C413 C567 ) C526_=_C567( C526 C567 ) C536_=_C544( C536 C544 ) C536_=_C545( C536 C545 ) \nC536_=_C567( C536 C567 ) C544_=_C545( C544 C545 ) "];370-&gt;432[label="6: C413 C526 C536 C544 C545 \nC567 \n7: C413_=_C526 ,C413_=_C567 ,C526_=_C567 ,C536_=_C544 ,C536_=_C545 ,\nC536_=_C567 ,C544_=_C545 ,"];433[shape=box, label="id:433 level: 8\n17: C232 C239 C446 C447 C460 \nC476 C478 C487 C504 C515 C534 \nC535 C536 C550 C552 C567 C597 \n22: C232_=_C536( C232 C536 ) C232_=_C567( C232 C567 ) C239_=_C476( C239 C476 ) C446_=_C447( C446 C447 ) C446_=_C478( C446 C478 ) \nC447_=_C478( C447 C478 ) C460_=_C487( C460 C487 ) C460_=_C504( C460 C504 ) C460_=_C535( C460 C535 ) C460_=_C597( C460 C597 ) C476_=_C550( C476 C550 ) \nC478_=_C552( C478 C552 ) C487_=_C504( C487 C504 ) C487_=_C534( C487 C534 ) C487_=_C567( C487 C567 ) C515_=_C535( C515 C535 ) C534_=_C535( C534 C535 ) \nC534_=_C536( C534 C536 ) C534_=_C567( C534 C567 ) C535_=_C536( C535 C536 ) C535_=_C597( C535 C597 ) C536_=_C567( C536 C567 ) "];370-&gt;433[label="16: C232 C239 C446 C447 C460 \nC476 C478 C487 C504 C515 C534 \nC536 C550 C552 C567 C597 \n17: C232_=_C536 ,C232_=_C567 ,C239_=_C476 ,C446_=_C447 ,C446_=_C478 ,\nC447_=_C478 ,C460_=_C487 ,C460_=_C504 ,C460_=_C597 ,C476_=_C550 ,C478_=_C552 ,\nC487_=_C504 ,C487_=_C534 ,C487_=_C567 ,C534_=_C536 ,C534_=_C567 ,C536_=_C567 ,"];434[shape=box, label="id:434 level: 8\n7: C93 C439 C440 C442 C497 \nC539 C540 \n12: C93_=_C439( C93 C439 ) C93_=_C440( C93 C440 ) C93_=_C442( C93 C442 ) C93_=_C497( C93 C497 ) C93_=_C539( C93 C539 ) \nC93_=_C540( C93 C540 ) C439_=_C440( C439 C440 ) C439_=_C442( C439 C442 ) C440_=_C442( C440 C442 ) C497_=_C539( C497 C539 ) C497_=_C540( C497 C540 ) \nC539_=_C540( C539 C540 ) "];375-&gt;434[label="6: C439 C440 C442 C497 C539 \nC540 \n6: C439_=_C440 ,C439_=_C442 ,C440_=_C442 ,C497_=_C539 ,C497_=_C540 ,\nC539_=_C540 ,"];435[shape=box, label="id:435 level: 8\n7: C64 C204 C382 C438 C439 \nC474 C475 \n14: C64_=_C204( C64 C204 ) C64_=_C382( C64 C382 ) C64_=_C438( C64 C438 ) C64_=_C439( C64 C439 ) C64_=_C474( C64 C474 ) \nC64_=_C475( C64 C475 ) C204_=_C438( C204 C438 ) C204_=_C474( C204 C474 ) C204_=_C475( C204 C475 ) C382_=_C439( C382 C439 ) C382_=_C475( C382 C475 ) \nC438_=_C439( C438 C439 ) C438_=_C474( C438 C474 ) C439_=_C475( C439 C475 ) "];375-&gt;435[label="6: C204 C382 C438 C439 C474 \nC475 \n8: C204_=_C438 ,C204_=_C474 ,C204_=_C475 ,C382_=_C439 ,C382_=_C475 ,\nC438_=_C439 ,C438_=_C474 ,C439_=_C475 ,"];436[shape=box, label="id:436 level: 8\n7: C52 C438 C439 C440 C441 \nC442 C443 \n14: C52_=_C438( C52 C438 ) C52_=_C439( C52 C439 ) C52_=_C440( C52 C440 ) C52_=_C441( C52 C441 ) C52_=_C442( C52 C442 ) \nC52_=_C443( C52 C443 ) C438_=_C439( C438 C439 ) C438_=_C440( C438 C440 ) C439_=_C440( C439 C440 ) C439_=_C442( C439 C442 ) C440_=_C442( C440 C442 ) \nC441_=_C442( C441 C442 ) C441_=_C443( C441 C443 ) C442_=_C443( C442 C443 ) "];375-&gt;436[label="6: C438 C439 C440 C441 C442 \nC443 \n8: C438_=_C439 ,C438_=_C440 ,C439_=_C440 ,C439_=_C442 ,C440_=_C442 ,\nC441_=_C442 ,C441_=_C443 ,C442_=_C443 ,"];437[shape=box, label="id:437 level: 8\n7: C86 C213 C441 C461 C520 \nC521 C522 \n14: C86_=_C213( C86 C213 ) C86_=_C441( C86 C441 ) C86_=_C461( C86 C461 ) C86_=_C520( C86 C520 ) C86_=_C521( C86 C521 ) \nC86_=_C522( C86 C522 ) C213_=_C441( C213 C441 ) C213_=_C522( C213 C522 ) C441_=_C520( C441 C520 ) C441_=_C522( C441 C522 ) C461_=_C520( C461 C520 ) \nC461_=_C521( C461 C521 ) C520_=_C521( C520 C521 ) C520_=_C522( C520 C522 ) "];377-&gt;437[label="6: C213 C441 C461 C520 C521 \nC522 \n8: C213_=_C441 ,C213_=_C522 ,C441_=_C520 ,C441_=_C522 ,C461_=_C520 ,\nC461_=_C521 ,C520_=_C521 ,C520_=_C522 ,"];438[shape=box, label="id:438 level: 8\n7: C145 C209 C388 C441 C520 \nC522 C575 \n13: C145_=_C209( C145 C209 ) C145_=_C388( C145 C388 ) C145_=_C441( C145 C441 ) C145_=_C520( C145 C520 ) C145_=_C522( C145 C522 ) \nC145_=_C575( C145 C575 ) C209_=_C388( C209 C388 ) C209_=_C575( C209 C575 ) C388_=_C575( C388 C575 ) C441_=_C520( C441 C520 ) C441_=_C522( C441 C522 ) \nC520_=_C522( C520 C522 ) C520_=_C575( C520 C575 ) "];377-&gt;438[label="6: C209 C388 C441 C520 C522 \nC575 \n7: C209_=_C388 ,C209_=_C575 ,C388_=_C575 ,C441_=_C520 ,C441_=_C522 ,\nC520_=_C522 ,C520_=_C575 ,"];439[shape=box, label="id:439 level: 8\n7: C118 C335 C430 C472 C520 \nC575 C576 \n14: C118_=_C335( C118 C335 ) C118_=_C430( C118 C430 ) C118_=_C472( C118 C472 ) C118_=_C520( C118 C520 ) C118_=_C575( C118 C575 ) \nC118_=_C576( C118 C576 ) C335_=_C430( C335 C430 ) C335_=_C472( C335 C472 ) C430_=_C472( C430 C472 ) C430_=_C575( C430 C575 ) C430_=_C576( C430 C576 ) \nC520_=_C575( C520 C575 ) C520_=_C576( C520 C576 ) C575_=_C576( C575 C576 ) "];377-&gt;439[label="6: C335 C430 C472 C520 C575 \nC576 \n8: C335_=_C430 ,C335_=_C472 ,C430_=_C472 ,C430_=_C575 ,C430_=_C576 ,\nC520_=_C575 ,C520_=_C576 ,C575_=_C576 ,"];440[shape=box, label="id:440 level: 8\n7: C49 C429 C430 C431 C432 \nC433 C434 \n14: C49_=_C429( C49 C429 ) C49_=_C430( C49 C430 ) C49_=_C431( C49 C431 ) C49_=_C432( C49 C432 ) C49_=_C433( C49 C433 ) \nC49_=_C434( C49 C434 ) C429_=_C430( C429 C430 ) C429_=_C431( C429 C431 ) C429_=_C432( C429 C432 ) C429_=_C434( C429 C434 ) C430_=_C431( C430 C431 ) \nC432_=_C433( C432 C433 ) C432_=_C434( C432 C434 ) C433_=_C434( C433 C434 ) "];379-&gt;440[label="6: C429 C430 C431 C432 C433 \nC434 \n8: C429_=_C430 ,C429_=_C431 ,C429_=_C432 ,C429_=_C434 ,C430_=_C431 ,\nC432_=_C433 ,C432_=_C434 ,C433_=_C434 ,"];441[shape=box, label="id:441 level: 8\n7: C120 C205 C432 C433 C434 \nC504 C550 \n14: C120_=_C205( C120 C205 ) C120_=_C432( C120 C432 ) C120_=_C433( C120 C433 ) C120_=_C434( C120 C434 ) C120_=_C504( C120 C504 ) \nC120_=_C550( C120 C550 ) C205_=_C432( C205 C432 ) C205_=_C504( C205 C504 ) C432_=_C433( C432 C433 ) C432_=_C434( C432 C434 ) C432_=_C504( C432 C504 ) \nC433_=_C434( C433 C434 ) C433_=_C550( C433 C550 ) C434_=_C550( C434 C550 ) "];379-&gt;441[label="6: C205 C432 C433 C434 C504 \nC550 \n8: C205_=_C432 ,C205_=_C504 ,C432_=_C433 ,C432_=_C434 ,C432_=_C504 ,\nC433_=_C434 ,C433_=_C550 ,C434_=_C550 ,"];442[shape=box, label="id:442 level: 8\n7: C100 C429 C433 C434 C454 \nC505 C550 \n15: C100_=_C429( C100 C429 ) C100_=_C433( C100 C433 ) C100_=_C434( C100 C434 ) C100_=_C454( C100 C454 ) C100_=_C505( C100 C505 ) \nC100_=_C550( C100 C550 ) C429_=_C434( C429 C434 ) C429_=_C454( C429 C454 ) C433_=_C434( C433 C434 ) C433_=_C505( C433 C505 ) C433_=_C550( C433 C550 ) \nC434_=_C454( C434 C454 ) C434_=_C550( C434 C550 ) C454_=_C505( C454 C505 ) C505_=_C550( C505 C550 ) "];379-&gt;442[label="6: C429 C433 C434 C454 C505 \nC550 \n9: C429_=_C434 ,C429_=_C454 ,C433_=_C434 ,C433_=_C505 ,C433_=_C550 ,\nC434_=_C454 ,C434_=_C550 ,C454_=_C505 ,C505_=_C550 ,"];443[shape=box, label="id:443 level: 8\n7: C89 C412 C425 C450 C531 \nC532 C533 \n12: C89_=_C412( C89 C412 ) C89_=_C425( C89 C425 ) C89_=_C450( C89 C450 ) C89_=_C531( C89 C531 ) C89_=_C532( C89 C532 ) \nC89_=_C533( C89 C533 ) C412_=_C425( C412 C425 ) C412_=_C531( C412 C531 ) C425_=_C531( C425 C531 ) C450_=_C532( C450 C532 ) C450_=_C533( C450 C533 ) \nC532_=_C533( C532 C533 ) "];384-&gt;443[label="6: C412 C425 C450 C531 C532 \nC533 \n6: C412_=_C425 ,C412_=_C531 ,C425_=_C531 ,C450_=_C532 ,C450_=_C533 ,\nC532_=_C533 ,"];444[shape=box, label="id:444 level: 8\n7: C192 C346 C450 C529 C532 \nC533 C547 \n14: C192_=_C346( C192 C346 ) C192_=_C450( C192 C450 ) C192_=_C529( C192 C529 ) C192_=_C532( C192 C532 ) C192_=_C533( C192 C533 ) \nC192_=_C547( C192 C547 ) C346_=_C533( C346 C533 ) C346_=_C547( C346 C547 ) C450_=_C529( C450 C529 ) C450_=_C532( C450 C532 ) C450_=_C533( C450 C533 ) \nC529_=_C532( C529 C532 ) C532_=_C533( C532 C533 ) C533_=_C547( C533 C547 ) "];384-&gt;444[label="6: C346 C450 C529 C532 C533 \nC547 \n8: C346_=_C533 ,C346_=_C547 ,C450_=_C529 ,C450_=_C532 ,C450_=_C533 ,\nC529_=_C532 ,C532_=_C533 ,C533_=_C547 ,"];445[shape=box, label="id:445 level: 8\n7: C188 C231 C257 C289 C452 \nC532 C594 \n13: C188_=_C231( C188 C231 ) C188_=_C257( C188 C257 ) C188_=_C289( C188 C289 ) C188_=_C452( C188 C452 ) C188_=_C532( C188 C532 ) \nC188_=_C594( C188 C594 ) C231_=_C257( C231 C257 ) C231_=_C289( C231 C289 ) C257_=_C289( C257 C289 ) C257_=_C594( C257 C594 ) C452_=_C532( C452 C532 ) \nC452_=_C594( C452 C594 ) C532_=_C594( C532 C594 ) "];384-&gt;445[label="6: C231 C257 C289 C452 C532 \nC594 \n7: C231_=_C257 ,C231_=_C289 ,C257_=_C289 ,C257_=_C594 ,C452_=_C532 ,\nC452_=_C594 ,C532_=_C594 ,"];446[shape=box, label="id:446 level: 8\n7: C123 C214 C215 C231 C426 \nC428 C436 \n14: C123_=_C214( C123 C214 ) C123_=_C215( C123 C215 ) C123_=_C231( C123 C231 ) C123_=_C426( C123 C426 ) C123_=_C428( C123 C428 ) \nC123_=_C436( C123 C436 ) C214_=_C215( C214 C215 ) C214_=_C436( C214 C436 ) C215_=_C426( C215 C426 ) C215_=_C436( C215 C436 ) C231_=_C426( C231 C426 ) \nC231_=_C428( C231 C428 ) C426_=_C428( C426 C428 ) C426_=_C436( C426 C436 ) "];386-&gt;446[label="6: C214 C215 C231 C426 C428 \nC436 \n8: C214_=_C215 ,C214_=_C436 ,C215_=_C426 ,C215_=_C436 ,C231_=_C426 ,\nC231_=_C428 ,C426_=_C428 ,C426_=_C436 ,"];447[shape=box, label="id:447 level: 8\n12: C215 C315 C316 C379 C380 \nC381 C382 C383 C426 C435 C436 \nC558 \n18: C215_=_C426( C215 C426 ) C215_=_C436( C215 C436 ) C315_=_C316( C315 C316 ) C315_=_C379( C315 C379 ) C315_=_C380( C315 C380 ) \nC316_=_C381( C316 C381 ) C316_=_C435( C316 C435 ) C379_=_C380( C379 C380 ) C380_=_C383( C380 C383 ) C380_=_C558( C380 C558 ) C381_=_C382( C381 C382 ) \nC381_=_C383( C381 C383 ) C381_=_C435( C381 C435 ) C382_=_C383( C382 C383 ) C382_=_C436( C382 C436 ) C383_=_C436( C383 C436 ) C383_=_C558( C383 C558 ) \nC426_=_C436( C426 C436 ) "];386-&gt;447[label="11: C215 C315 C316 C379 C380 \nC381 C382 C426 C435 C436 C558 \n13: C215_=_C426 ,C215_=_C436</w:t>
      </w:r>
    </w:p>
    <w:p>
      <w:pPr>
        <w:pStyle w:val="PreformattedText"/>
        <w:bidi w:val="0"/>
        <w:spacing w:before="0" w:after="0"/>
        <w:jc w:val="left"/>
        <w:rPr/>
      </w:pPr>
      <w:r>
        <w:rPr/>
        <w:t xml:space="preserve"> </w:t>
      </w:r>
      <w:r>
        <w:rPr/>
        <w:t>,C315_=_C316 ,C315_=_C379 ,C315_=_C380 ,\nC316_=_C381 ,C316_=_C435 ,C379_=_C380 ,C380_=_C558 ,C381_=_C382 ,C381_=_C435 ,\nC382_=_C436 ,C426_=_C436 ,"];448[shape=box, label="id:448 level: 8\n7: C98 C295 C296 C300 C402 \nC518 C549 \n14: C98_=_C295( C98 C295 ) C98_=_C296( C98 C296 ) C98_=_C300( C98 C300 ) C98_=_C402( C98 C402 ) C98_=_C518( C98 C518 ) \nC98_=_C549( C98 C549 ) C295_=_C296( C295 C296 ) C295_=_C300( C295 C300 ) C295_=_C402( C295 C402 ) C295_=_C549( C295 C549 ) C296_=_C402( C296 C402 ) \nC296_=_C518( C296 C518 ) C300_=_C549( C300 C549 ) C402_=_C518( C402 C518 ) "];394-&gt;448[label="6: C295 C296 C300 C402 C518 \nC549 \n8: C295_=_C296 ,C295_=_C300 ,C295_=_C402 ,C295_=_C549 ,C296_=_C402 ,\nC296_=_C518 ,C300_=_C549 ,C402_=_C518 ,"];449[shape=box, label="id:449 level: 8\n7: C41 C295 C384 C399 C400 \nC401 C402 \n12: C41_=_C295( C41 C295 ) C41_=_C384( C41 C384 ) C41_=_C399( C41 C399 ) C41_=_C400( C41 C400 ) C41_=_C401( C41 C401 ) \nC41_=_C402( C41 C402 ) C295_=_C401( C295 C401 ) C295_=_C402( C295 C402 ) C384_=_C399( C384 C399 ) C384_=_C400( C384 C400 ) C399_=_C400( C399 C400 ) \nC401_=_C402( C401 C402 ) "];394-&gt;449[label="6: C295 C384 C399 C400 C401 \nC402 \n6: C295_=_C401 ,C295_=_C402 ,C384_=_C399 ,C384_=_C400 ,C399_=_C400 ,\nC401_=_C402 ,"];450[shape=box, label="id:450 level: 8\n7: C17 C295 C296 C297 C298 \nC299 C300 \n13: C17_=_C295( C17 C295 ) C17_=_C296( C17 C296 ) C17_=_C297( C17 C297 ) C17_=_C298( C17 C298 ) C17_=_C299( C17 C299 ) \nC17_=_C300( C17 C300 ) C295_=_C296( C295 C296 ) C295_=_C297( C295 C297 ) C295_=_C300( C295 C300 ) C296_=_C297( C296 C297 ) C298_=_C299( C298 C299 ) \nC298_=_C300( C298 C300 ) C299_=_C300( C299 C300 ) "];394-&gt;450[label="6: C295 C296 C297 C298 C299 \nC300 \n7: C295_=_C296 ,C295_=_C297 ,C295_=_C300 ,C296_=_C297 ,C298_=_C299 ,\nC298_=_C300 ,C299_=_C300 ,"];451[shape=box, label="id:451 level: 8\n7: C4 C225 C226 C227 C228 \nC229 C230 \n12: C4_=_C225( C4 C225 ) C4_=_C226( C4 C226 ) C4_=_C227( C4 C227 ) C4_=_C228( C4 C228 ) C4_=_C229( C4 C229 ) \nC4_=_C230( C4 C230 ) C225_=_C226( C225 C226 ) C225_=_C227( C225 C227 ) C226_=_C227( C226 C227 ) C228_=_C229( C228 C229 ) C228_=_C230( C228 C230 ) \nC229_=_C230( C229 C230 ) "];396-&gt;451[label="6: C225 C226 C227 C228 C229 \nC230 \n6: C225_=_C226 ,C225_=_C227 ,C226_=_C227 ,C228_=_C229 ,C228_=_C230 ,\nC229_=_C230 ,"];452[shape=box, label="id:452 level: 8\n15: C227 C229 C230 C233 C266 \nC268 C269 C280 C291 C314 C403 \nC404 C406 C514 C593 \n20: C227_=_C403( C227 C403 ) C227_=_C406( C227 C406 ) C227_=_C514( C227 C514 ) C229_=_C230( C229 C230 ) C229_=_C233( C229 C233 ) \nC229_=_C314( C229 C314 ) C229_=_C403( C229 C403 ) C229_=_C406( C229 C406 ) C230_=_C280( C230 C280 ) C230_=_C514( C230 C514 ) C233_=_C403( C233 C403 ) \nC266_=_C268( C266 C268 ) C268_=_C593( C268 C593 ) C269_=_C291( C269 C291 ) C269_=_C593( C269 C593 ) C280_=_C514( C280 C514 ) C291_=_C593( C291 C593 ) \nC314_=_C406( C314 C406 ) C403_=_C404( C403 C404 ) C403_=_C514( C403 C514 ) "];396-&gt;452[label="14: C227 C229 C230 C233 C266 \nC268 C269 C280 C291 C314 C404 \nC406 C514 C593 \n15: C227_=_C406 ,C227_=_C514 ,C229_=_C230 ,C229_=_C233 ,C229_=_C314 ,\nC229_=_C406 ,C230_=_C280 ,C230_=_C514 ,C266_=_C268 ,C268_=_C593 ,C269_=_C291 ,\nC269_=_C593 ,C280_=_C514 ,C291_=_C593 ,C314_=_C406 ,"];453[shape=box, label="id:453 level: 8\n7: C58 C230 C280 C282 C283 \nC461 C462 \n13: C58_=_C230( C58 C230 ) C58_=_C280( C58 C280 ) C58_=_C282( C58 C282 ) C58_=_C283( C58 C283 ) C58_=_C461( C58 C461 ) \nC58_=_C462( C58 C462 ) C230_=_C280( C230 C280 ) C230_=_C461( C230 C461 ) C230_=_C462( C230 C462 ) C280_=_C282( C280 C282 ) C280_=_C283( C280 C283 ) \nC282_=_C283( C282 C283 ) C461_=_C462( C461 C462 ) "];398-&gt;453[label="6: C230 C280 C282 C283 C461 \nC462 \n7: C230_=_C280 ,C230_=_C461 ,C230_=_C462 ,C280_=_C282 ,C280_=_C283 ,\nC282_=_C283 ,C461_=_C462 ,"];454[shape=box, label="id:454 level: 8\n13: C250 C279 C280 C281 C282 \nC283 C290 C291 C292 C293 C294 \nC330 C570 \n20: C250_=_C279( C250 C279 ) C250_=_C280( C250 C280 ) C279_=_C280( C279 C280 ) C280_=_C282( C280 C282 ) C280_=_C283( C280 C283 ) \nC281_=_C282( C281 C282 ) C281_=_C283( C281 C283 ) C281_=_C290( C281 C290 ) C281_=_C291( C281 C291 ) C281_=_C293( C281 C293 ) C281_=_C294( C281 C294 ) \nC282_=_C283( C282 C283 ) C283_=_C330( C283 C330 ) C283_=_C570( C283 C570 ) C290_=_C291( C290 C291 ) C290_=_C570( C290 C570 ) C292_=_C293( C292 C293 ) \nC292_=_C294( C292 C294 ) C293_=_C294( C293 C294 ) C330_=_C570( C330 C570 ) "];398-&gt;454[label="12: C250 C279 C280 C282 C283 \nC290 C291 C292 C293 C294 C330 \nC570 \n14: C250_=_C279 ,C250_=_C280 ,C279_=_C280 ,C280_=_C282 ,C280_=_C283 ,\nC282_=_C283 ,C283_=_C330 ,C283_=_C570 ,C290_=_C291 ,C290_=_C570 ,C292_=_C293 ,\nC292_=_C294 ,C293_=_C294 ,C330_=_C570 ,"];455[shape=box, label="id:455 level: 8\n7: C95 C309 C410 C542 C543 \nC544 C545 \n14: C95_=_C309( C95 C309 ) C95_=_C410( C95 C410 ) C95_=_C542( C95 C542 ) C95_=_C543( C95 C543 ) C95_=_C544( C95 C544 ) \nC95_=_C545( C95 C545 ) C309_=_C410( C309 C410 ) C309_=_C543( C309 C543 ) C309_=_C545( C309 C545 ) C410_=_C545( C410 C545 ) C542_=_C543( C542 C543 ) \nC542_=_C544( C542 C544 ) C543_=_C544( C543 C544 ) C544_=_C545( C544 C545 ) "];400-&gt;455[label="6: C309 C410 C542 C543 C544 \nC545 \n8: C309_=_C410 ,C309_=_C543 ,C309_=_C545 ,C410_=_C545 ,C542_=_C543 ,\nC542_=_C544 ,C543_=_C544 ,C544_=_C545 ,"];456[shape=box, label="id:456 level: 8\n17: C223 C224 C225 C228 C231 \nC232 C233 C234 C251 C304 C309 \nC410 C455 C500 C531 C543 C560 \n20: C223_=_C224( C223 C224 ) C223_=_C234( C223 C234 ) C223_=_C410( C223 C410 ) C223_=_C455( C223 C455 ) C224_=_C304( C224 C304 ) \nC224_=_C560( C224 C560 ) C225_=_C233( C225 C233 ) C225_=_C234( C225 C234 ) C228_=_C231( C228 C231 ) C228_=_C232( C228 C232 ) C228_=_C233( C228 C233 ) \nC231_=_C232( C231 C232 ) C233_=_C234( C233 C234 ) C251_=_C309( C251 C309 ) C251_=_C543( C251 C543 ) C304_=_C560( C304 C560 ) C309_=_C410( C309 C410 ) \nC309_=_C543( C309 C543 ) C410_=_C455( C410 C455 ) C500_=_C531( C500 C531 ) "];400-&gt;456[label="16: C223 C224 C225 C228 C231 \nC232 C233 C251 C304 C309 C410 \nC455 C500 C531 C543 C560 \n17: C223_=_C224 ,C223_=_C410 ,C223_=_C455 ,C224_=_C304 ,C224_=_C560 ,\nC225_=_C233 ,C228_=_C231 ,C228_=_C232 ,C228_=_C233 ,C231_=_C232 ,C251_=_C309 ,\nC251_=_C543 ,C304_=_C560 ,C309_=_C410 ,C309_=_C543 ,C410_=_C455 ,C500_=_C531 ,"];457[shape=box, label="id:457 level: 8\n7: C174 C270 C272 C318 C501 \nC558 C583 \n13: C174_=_C270( C174 C270 ) C174_=_C272( C174 C272 ) C174_=_C318( C174 C318 ) C174_=_C501( C174 C501 ) C174_=_C558( C174 C558 ) \nC174_=_C583( C174 C583 ) C270_=_C272( C270 C272 ) C270_=_C318( C270 C318 ) C270_=_C558( C270 C558 ) C272_=_C501( C272 C501 ) C272_=_C583( C272 C583 ) \nC318_=_C558( C318 C558 ) C501_=_C583( C501 C583 ) "];402-&gt;457[label="6: C270 C272 C318 C501 C558 \nC583 \n7: C270_=_C272 ,C270_=_C318 ,C270_=_C558 ,C272_=_C501 ,C272_=_C583 ,\nC318_=_C558 ,C501_=_C583 ,"];458[shape=box, label="id:458 level: 8\n19: C247 C248 C250 C251 C269 \nC270 C271 C272 C275 C364 C389 \nC414 C443 C448 C449 C450 C462 \nC542 C543 \n22: C247_=_C248( C247 C248 ) C247_=_C389( C247 C389 ) C250_=_C251( C250 C251 ) C250_=_C364( C250 C364 ) C250_=_C542( C250 C542 ) \nC251_=_C543( C251 C543 ) C270_=_C271( C270 C271 ) C270_=_C272( C270 C272 ) C270_=_C448( C270 C448 ) C270_=_C449( C270 C449 ) C271_=_C272( C271 C272 ) \nC271_=_C275( C271 C275 ) C271_=_C450( C271 C450 ) C271_=_C542( C271 C542 ) C275_=_C450( C275 C450 ) C364_=_C542( C364 C542 ) C389_=_C414( C389 C414 ) \nC443_=_C462( C443 C462 ) C443_=_C543( C443 C543 ) C448_=_C449( C448 C449 ) C462_=_C543( C462 C543 ) C542_=_C543( C542 C543 ) "];402-&gt;458[label="18: C247 C248 C250 C251 C269 \nC270 C272 C275 C364 C389 C414 \nC443 C448 C449 C450 C462 C542 \nC543 \n17: C247_=_C248 ,C247_=_C389 ,C250_=_C251 ,C250_=_C364 ,C250_=_C542 ,\nC251_=_C543 ,C270_=_C272 ,C270_=_C448 ,C270_=_C449 ,C275_=_C450 ,C364_=_C542 ,\nC389_=_C414 ,C443_=_C462 ,C443_=_C543 ,C448_=_C449 ,C462_=_C543 ,C542_=_C543 ,"];459[shape=box, label="id:459 level: 8\n7: C196 C373 C491 C494 C523 \nC544 C588 \n13: C196_=_C373( C196 C373 ) C196_=_C491( C196 C491 ) C196_=_C494( C196 C494 ) C196_=_C523( C196 C523 ) C196_=_C544( C196 C544 ) \nC196_=_C588( C196 C588 ) C373_=_C491( C373 C491 ) C373_=_C588( C373 C588 ) C491_=_C494( C491 C494 ) C491_=_C588( C491 C588 ) C494_=_C523( C494 C523 ) \nC494_=_C544( C494 C544 ) C523_=_C544( C523 C544 ) "];403-&gt;459[label="6: C373 C491 C494 C523 C544 \nC588 \n7: C373_=_C491 ,C373_=_C588 ,C491_=_C494 ,C491_=_C588 ,C494_=_C523 ,\nC494_=_C544 ,C523_=_C544 ,"];460[shape=box, label="id:460 level: 8\n16: C207 C208 C209 C210 C211 \nC324 C326 C340 C368 C444 C456 \nC483 C491 C492 C494 C538 \n19: C207_=_C208( C207 C208 ) C207_=_C209( C207 C209 ) C207_=_C324( C207 C324 ) C207_=_C326( C207 C326 ) C208_=_C209( C208 C209 ) \nC208_=_C340( C208 C340 ) C208_=_C368( C208 C368 ) C208_=_C483( C208 C483 ) C210_=_C211( C210 C211 ) C324_=_C326( C324 C326 ) C340_=_C368( C340 C368 ) \nC444_=_C491( C444 C491 ) C444_=_C494( C444 C494 ) C456_=_C492( C456 C492 ) C456_=_C538( C456 C538 ) C483_=_C494( C483 C494 ) C491_=_C492( C491 C492 ) \nC491_=_C494( C491 C494 ) C492_=_C538( C492 C538 ) "];403-&gt;460[label="15: C207 C209 C210 C211 C324 \nC326 C340 C368 C444 C456 C483 \nC491 C492 C494 C538 \n14: C207_=_C209 ,C207_=_C324 ,C207_=_C326 ,C210_=_C211 ,C324_=_C326 ,\nC340_=_C368 ,C444_=_C491 ,C444_=_C494 ,C456_=_C492 ,C456_=_C538 ,C483_=_C494 ,\nC491_=_C492 ,C491_=_C494 ,C492_=_C538 ,"];461[shape=box, label="id:461 level: 8\n7: C27 C284 C345 C346 C347 \nC348 C349 \n12: C27_=_C284( C27 C284 ) C27_=_C345( C27 C345 ) C27_=_C346( C27 C346 ) C27_=_C347( C27 C347 ) C27_=_C348( C27 C348 ) \nC27_=_C349( C27 C349 ) C284_=_C345( C284 C345 ) C284_=_C346( C284 C346 ) C345_=_C346( C345 C346 ) C347_=_C348( C347 C348 ) C347_=_C349( C347 C349 ) \nC348_=_C349( C348 C349 ) "];404-&gt;461[label="6: C284 C345 C346 C347 C348 \nC349 \n6: C284_=_C345 ,C284_=_C346 ,C345_=_C346 ,C347_=_C348 ,C347_=_C349</w:t>
      </w:r>
    </w:p>
    <w:p>
      <w:pPr>
        <w:pStyle w:val="PreformattedText"/>
        <w:bidi w:val="0"/>
        <w:spacing w:before="0" w:after="0"/>
        <w:jc w:val="left"/>
        <w:rPr/>
      </w:pPr>
      <w:r>
        <w:rPr/>
        <w:t xml:space="preserve"> </w:t>
      </w:r>
      <w:r>
        <w:rPr/>
        <w:t>,\nC348_=_C349 ,"];462[shape=box, label="id:462 level: 8\n17: C211 C236 C285 C347 C348 \nC349 C368 C375 C376 C437 C463 \nC491 C492 C509 C538 C547 C548 \n20: C211_=_C347( C211 C347 ) C211_=_C463( C211 C463 ) C236_=_C509( C236 C509 ) C285_=_C348( C285 C348 ) C285_=_C547( C285 C547 ) \nC347_=_C348( C347 C348 ) C347_=_C349( C347 C349 ) C347_=_C463( C347 C463 ) C347_=_C548( C347 C548 ) C348_=_C349( C348 C349 ) C348_=_C547( C348 C547 ) \nC349_=_C548( C349 C548 ) C368_=_C548( C368 C548 ) C375_=_C376( C375 C376 ) C375_=_C548( C375 C548 ) C376_=_C548( C376 C548 ) C437_=_C492( C437 C492 ) \nC437_=_C538( C437 C538 ) C491_=_C492( C491 C492 ) C492_=_C538( C492 C538 ) "];404-&gt;462[label="16: C211 C236 C285 C347 C348 \nC349 C368 C375 C376 C437 C463 \nC491 C492 C509 C538 C547 \n15: C211_=_C347 ,C211_=_C463 ,C236_=_C509 ,C285_=_C348 ,C285_=_C547 ,\nC347_=_C348 ,C347_=_C349 ,C347_=_C463 ,C348_=_C349 ,C348_=_C547 ,C375_=_C376 ,\nC437_=_C492 ,C437_=_C538 ,C491_=_C492 ,C492_=_C538 ,"];463[shape=box, label="id:463 level: 8\n7: C24 C273 C329 C330 C331 \nC332 C333 \n13: C24_=_C273( C24 C273 ) C24_=_C329( C24 C329 ) C24_=_C330( C24 C330 ) C24_=_C331( C24 C331 ) C24_=_C332( C24 C332 ) \nC24_=_C333( C24 C333 ) C273_=_C329( C273 C329 ) C273_=_C330( C273 C330 ) C273_=_C333( C273 C333 ) C329_=_C330( C329 C330 ) C331_=_C332( C331 C332 ) \nC331_=_C333( C331 C333 ) C332_=_C333( C332 C333 ) "];405-&gt;463[label="6: C273 C329 C330 C331 C332 \nC333 \n7: C273_=_C329 ,C273_=_C330 ,C273_=_C333 ,C329_=_C330 ,C331_=_C332 ,\nC331_=_C333 ,C332_=_C333 ,"];464[shape=box, label="id:464 level: 8\n14: C273 C274 C275 C276 C277 \nC278 C291 C329 C363 C461 C463 \nC470 C483 C585 \n20: C273_=_C274( C273 C274 ) C273_=_C275( C273 C275 ) C273_=_C329( C273 C329 ) C274_=_C275( C274 C275 ) C276_=_C277( C276 C277 ) \nC276_=_C278( C276 C278 ) C276_=_C363( C276 C363 ) C277_=_C278( C277 C278 ) C277_=_C329( C277 C329 ) C277_=_C461( C277 C461 ) C277_=_C463( C277 C463 ) \nC277_=_C470( C277 C470 ) C278_=_C363( C278 C363 ) C278_=_C585( C278 C585 ) C291_=_C329( C291 C329 ) C291_=_C483( C291 C483 ) C329_=_C463( C329 C463 ) \nC329_=_C483( C329 C483 ) C363_=_C585( C363 C585 ) C461_=_C470( C461 C470 ) "];405-&gt;464[label="13: C273 C274 C275 C276 C278 \nC291 C329 C363 C461 C463 C470 \nC483 C585 \n14: C273_=_C274 ,C273_=_C275 ,C273_=_C329 ,C274_=_C275 ,C276_=_C278 ,\nC276_=_C363 ,C278_=_C363 ,C278_=_C585 ,C291_=_C329 ,C291_=_C483 ,C329_=_C463 ,\nC329_=_C483 ,C363_=_C585 ,C461_=_C470 ,"];465[shape=box, label="id:465 level: 8\n14: C219 C253 C276 C363 C369 \nC370 C371 C372 C373 C447 C572 \nC573 C590 C591 \n21: C219_=_C369( C219 C369 ) C219_=_C370( C219 C370 ) C253_=_C372( C253 C372 ) C253_=_C447( C253 C447 ) C276_=_C363( C276 C363 ) \nC276_=_C372( C276 C372 ) C276_=_C573( C276 C573 ) C363_=_C371( C363 C371 ) C363_=_C572( C363 C572 ) C369_=_C370( C369 C370 ) C369_=_C371( C369 C371 ) \nC371_=_C372( C371 C372 ) C371_=_C373( C371 C373 ) C371_=_C572( C371 C572 ) C372_=_C373( C372 C373 ) C372_=_C447( C372 C447 ) C372_=_C573( C372 C573 ) \nC373_=_C590( C373 C590 ) C373_=_C591( C373 C591 ) C572_=_C573( C572 C573 ) C590_=_C591( C590 C591 ) "];406-&gt;465[label="13: C219 C253 C276 C363 C369 \nC370 C371 C373 C447 C572 C573 \nC590 C591 \n15: C219_=_C369 ,C219_=_C370 ,C253_=_C447 ,C276_=_C363 ,C276_=_C573 ,\nC363_=_C371 ,C363_=_C572 ,C369_=_C370 ,C369_=_C371 ,C371_=_C373 ,C371_=_C572 ,\nC373_=_C590 ,C373_=_C591 ,C572_=_C573 ,C590_=_C591 ,"];466[shape=box, label="id:466 level: 8\n17: C209 C273 C289 C292 C293 \nC294 C303 C333 C361 C362 C366 \nC367 C370 C397 C468 C479 C597 \n23: C209_=_C294( C209 C294 ) C209_=_C597( C209 C597 ) C273_=_C333( C273 C333 ) C273_=_C366( C273 C366 ) C289_=_C293( C289 C293 ) \nC289_=_C303( C289 C303 ) C292_=_C293( C292 C293 ) C292_=_C294( C292 C294 ) C292_=_C479( C292 C479 ) C293_=_C294( C293 C294 ) C293_=_C303( C293 C303 ) \nC294_=_C597( C294 C597 ) C333_=_C361( C333 C361 ) C333_=_C366( C333 C366 ) C333_=_C479( C333 C479 ) C361_=_C362( C361 C362 ) C361_=_C479( C361 C479 ) \nC362_=_C370( C362 C370 ) C366_=_C367( C366 C367 ) C367_=_C397( C367 C397 ) C367_=_C479( C367 C479 ) C370_=_C468( C370 C468 ) C397_=_C479( C397 C479 ) "];406-&gt;466[label="16: C209 C273 C289 C292 C293 \nC294 C303 C333 C361 C362 C366 \nC367 C370 C397 C468 C597 \n18: C209_=_C294 ,C209_=_C597 ,C273_=_C333 ,C273_=_C366 ,C289_=_C293 ,\nC289_=_C303 ,C292_=_C293 ,C292_=_C294 ,C293_=_C294 ,C293_=_C303 ,C294_=_C597 ,\nC333_=_C361 ,C333_=_C366 ,C361_=_C362 ,C362_=_C370 ,C366_=_C367 ,C367_=_C397 ,\nC370_=_C468 ,"];467[shape=box, label="id:467 level: 8\n7: C99 C202 C203 C206 C365 \nC366 C394 \n12: C99_=_C202( C99 C202 ) C99_=_C203( C99 C203 ) C99_=_C206( C99 C206 ) C99_=_C365( C99 C365 ) C99_=_C366( C99 C366 ) \nC99_=_C394( C99 C394 ) C202_=_C203( C202 C203 ) C202_=_C206( C202 C206 ) C203_=_C206( C203 C206 ) C365_=_C366( C365 C366 ) C365_=_C394( C365 C394 ) \nC366_=_C394( C366 C394 ) "];409-&gt;467[label="6: C202 C203 C206 C365 C366 \nC394 \n6: C202_=_C203 ,C202_=_C206 ,C203_=_C206 ,C365_=_C366 ,C365_=_C394 ,\nC366_=_C394 ,"];468[shape=box, label="id:468 level: 8\n7: C82 C394 C395 C396 C512 \nC513 C514 \n14: C82_=_C394( C82 C394 ) C82_=_C395( C82 C395 ) C82_=_C396( C82 C396 ) C82_=_C512( C82 C512 ) C82_=_C513( C82 C513 ) \nC82_=_C514( C82 C514 ) C394_=_C395( C394 C395 ) C394_=_C396( C394 C396 ) C394_=_C512( C394 C512 ) C394_=_C513( C394 C513 ) C395_=_C396( C395 C396 ) \nC395_=_C514( C395 C514 ) C396_=_C514( C396 C514 ) C512_=_C513( C512 C513 ) "];409-&gt;468[label="6: C394 C395 C396 C512 C513 \nC514 \n8: C394_=_C395 ,C394_=_C396 ,C394_=_C512 ,C394_=_C513 ,C395_=_C396 ,\nC395_=_C514 ,C396_=_C514 ,C512_=_C513 ,"];469[shape=box, label="id:469 level: 8\n7: C40 C365 C394 C395 C396 \nC397 C398 \n13: C40_=_C365( C40 C365 ) C40_=_C394( C40 C394 ) C40_=_C395( C40 C395 ) C40_=_C396( C40 C396 ) C40_=_C397( C40 C397 ) \nC40_=_C398( C40 C398 ) C365_=_C394( C365 C394 ) C365_=_C397( C365 C397 ) C365_=_C398( C365 C398 ) C394_=_C395( C394 C395 ) C394_=_C396( C394 C396 ) \nC395_=_C396( C395 C396 ) C397_=_C398( C397 C398 ) "];409-&gt;469[label="6: C365 C394 C395 C396 C397 \nC398 \n7: C365_=_C394 ,C365_=_C397 ,C365_=_C398 ,C394_=_C395 ,C394_=_C396 ,\nC395_=_C396 ,C397_=_C398 ,"];470[shape=box, label="id:470 level: 8\n7: C125 C317 C395 C396 C422 \nC457 C549 \n13: C125_=_C317( C125 C317 ) C125_=_C395( C125 C395 ) C125_=_C396( C125 C396 ) C125_=_C422( C125 C422 ) C125_=_C457( C125 C457 ) \nC125_=_C549( C125 C549 ) C317_=_C395( C317 C395 ) C317_=_C549( C317 C549 ) C395_=_C396( C395 C396 ) C395_=_C549( C395 C549 ) C396_=_C422( C396 C422 ) \nC396_=_C457( C396 C457 ) C422_=_C457( C422 C457 ) "];411-&gt;470[label="6: C317 C395 C396 C422 C457 \nC549 \n7: C317_=_C395 ,C317_=_C549 ,C395_=_C396 ,C395_=_C549 ,C396_=_C422 ,\nC396_=_C457 ,C422_=_C457 ,"];471[shape=box, label="id:471 level: 8\n13: C287 C299 C320 C392 C422 \nC456 C457 C458 C459 C460 C471 \nC486 C560 \n18: C287_=_C320( C287 C320 ) C287_=_C486( C287 C486 ) C299_=_C422( C299 C422 ) C299_=_C560( C299 C560 ) C320_=_C486( C320 C486 ) \nC392_=_C456( C392 C456 ) C392_=_C457( C392 C457 ) C422_=_C457( C422 C457 ) C422_=_C560( C422 C560 ) C456_=_C457( C456 C457 ) C456_=_C459( C456 C459 ) \nC457_=_C459( C457 C459 ) C458_=_C459( C458 C459 ) C458_=_C460( C458 C460 ) C459_=_C460( C459 C460 ) C459_=_C471( C459 C471 ) C459_=_C486( C459 C486 ) \nC471_=_C486( C471 C486 ) "];411-&gt;471[label="12: C287 C299 C320 C392 C422 \nC456 C457 C458 C460 C471 C486 \nC560 \n12: C287_=_C320 ,C287_=_C486 ,C299_=_C422 ,C299_=_C560 ,C320_=_C486 ,\nC392_=_C456 ,C392_=_C457 ,C422_=_C457 ,C422_=_C560 ,C456_=_C457 ,C458_=_C460 ,\nC471_=_C486 ,"];472[shape=box, label="id:472 level: 8\n7: C39 C238 C264 C265 C310 \nC392 C393 \n13: C39_=_C238( C39 C238 ) C39_=_C264( C39 C264 ) C39_=_C265( C39 C265 ) C39_=_C310( C39 C310 ) C39_=_C392( C39 C392 ) \nC39_=_C393( C39 C393 ) C238_=_C264( C238 C264 ) C238_=_C310( C238 C310 ) C264_=_C265( C264 C265 ) C264_=_C310( C264 C310 ) C265_=_C392( C265 C392 ) \nC265_=_C393( C265 C393 ) C392_=_C393( C392 C393 ) "];413-&gt;472[label="6: C238 C264 C265 C310 C392 \nC393 \n7: C238_=_C264 ,C238_=_C310 ,C264_=_C265 ,C264_=_C310 ,C265_=_C392 ,\nC265_=_C393 ,C392_=_C393 ,"];473[shape=box, label="id:473 level: 8\n14: C207 C235 C236 C237 C238 \nC239 C269 C286 C288 C310 C312 \nC313 C314 C546 \n18: C207_=_C238( C207 C238 ) C207_=_C239( C207 C239 ) C235_=_C236( C235 C236 ) C235_=_C237( C235 C237 ) C235_=_C238( C235 C238 ) \nC235_=_C310( C235 C310 ) C235_=_C313( C235 C313 ) C235_=_C314( C235 C314 ) C236_=_C237( C236 C237 ) C238_=_C239( C238 C239 ) C238_=_C310( C238 C310 ) \nC269_=_C286( C269 C286 ) C269_=_C288( C269 C288 ) C286_=_C288( C286 C288 ) C286_=_C546( C286 C546 ) C310_=_C312( C310 C312 ) C313_=_C314( C313 C314 ) \nC314_=_C546( C314 C546 ) "];413-&gt;473[label="13: C207 C236 C237 C238 C239 \nC269 C286 C288 C310 C312 C313 \nC314 C546 \n12: C207_=_C238 ,C207_=_C239 ,C236_=_C237 ,C238_=_C239 ,C238_=_C310 ,\nC269_=_C286 ,C269_=_C288 ,C286_=_C288 ,C286_=_C546 ,C310_=_C312 ,C313_=_C314 ,\nC314_=_C546 ,"];474[shape=box, label="id:474 level: 8\n7: C60 C225 C401 C465 C466 \nC467 C468 \n13: C60_=_C225( C60 C225 ) C60_=_C401( C60 C401 ) C60_=_C465( C60 C465 ) C60_=_C466( C60 C466 ) C60_=_C467( C60 C467 ) \nC60_=_C468( C60 C468 ) C225_=_C401( C225 C401 ) C225_=_C466( C225 C466 ) C401_=_C466( C401 C466 ) C401_=_C467( C401 C467 ) C465_=_C467( C465 C467 ) \nC465_=_C468( C465 C468 ) C467_=_C468( C467 C468 ) "];414-&gt;474[label="6: C225 C401 C465 C466 C467 \nC468 \n7: C225_=_C401 ,C225_=_C466 ,C401_=_C466 ,C401_=_C467 ,C465_=_C467 ,\nC465_=_C468 ,C467_=_C468 ,"];475[shape=box, label="id:475 level: 8\n7: C59 C222 C288 C356 C463 \nC464 C465 \n14: C59_=_C222( C59 C222 ) C59_=_C288( C59 C288 ) C59_=_C356( C59 C356 ) C59_=_C463( C59 C463 ) C59_=_C464( C59 C464 ) \nC59_=_C465( C59 C465 ) C222_=_C356( C222 C356 ) C222_=_C463( C222 C463 ) C222_=_C464( C222 C464 ) C288_=_C356( C288 C356 ) C288_=_C465( C288 C465 ) \nC356_=_C465( C356 C465 ) C463_=_C464( C463 C464 ) C464_=_C465(</w:t>
      </w:r>
    </w:p>
    <w:p>
      <w:pPr>
        <w:pStyle w:val="PreformattedText"/>
        <w:bidi w:val="0"/>
        <w:spacing w:before="0" w:after="0"/>
        <w:jc w:val="left"/>
        <w:rPr/>
      </w:pPr>
      <w:r>
        <w:rPr/>
        <w:t xml:space="preserve"> </w:t>
      </w:r>
      <w:r>
        <w:rPr/>
        <w:t>C464 C465 ) "];414-&gt;475[label="6: C222 C288 C356 C463 C464 \nC465 \n8: C222_=_C356 ,C222_=_C463 ,C222_=_C464 ,C288_=_C356 ,C288_=_C465 ,\nC356_=_C465 ,C463_=_C464 ,C464_=_C465 ,"];476[shape=box, label="id:476 level: 8\n7: C150 C427 C453 C464 C465 \nC468 C596 \n13: C150_=_C427( C150 C427 ) C150_=_C453( C150 C453 ) C150_=_C464( C150 C464 ) C150_=_C465( C150 C465 ) C150_=_C468( C150 C468 ) \nC150_=_C596( C150 C596 ) C427_=_C453( C427 C453 ) C427_=_C596( C427 C596 ) C453_=_C596( C453 C596 ) C464_=_C465( C464 C465 ) C464_=_C468( C464 C468 ) \nC464_=_C596( C464 C596 ) C465_=_C468( C465 C468 ) "];414-&gt;476[label="6: C427 C453 C464 C465 C468 \nC596 \n7: C427_=_C453 ,C427_=_C596 ,C453_=_C596 ,C464_=_C465 ,C464_=_C468 ,\nC464_=_C596 ,C465_=_C468 ,"];477[shape=box, label="id:477 level: 8\n7: C94 C205 C206 C341 C353 \nC475 C541 \n13: C94_=_C205( C94 C205 ) C94_=_C206( C94 C206 ) C94_=_C341( C94 C341 ) C94_=_C353( C94 C353 ) C94_=_C475( C94 C475 ) \nC94_=_C541( C94 C541 ) C205_=_C206( C205 C206 ) C205_=_C475( C205 C475 ) C205_=_C541( C205 C541 ) C206_=_C341( C206 C341 ) C206_=_C353( C206 C353 ) \nC341_=_C353( C341 C353 ) C475_=_C541( C475 C541 ) "];415-&gt;477[label="6: C205 C206 C341 C353 C475 \nC541 \n7: C205_=_C206 ,C205_=_C475 ,C205_=_C541 ,C206_=_C341 ,C206_=_C353 ,\nC341_=_C353 ,C475_=_C541 ,"];478[shape=box, label="id:478 level: 8\n12: C204 C239 C259 C297 C390 \nC393 C404 C464 C475 C541 C577 \nC596 \n17: C204_=_C390( C204 C390 ) C204_=_C475( C204 C475 ) C239_=_C259( C239 C259 ) C239_=_C541( C239 C541 ) C259_=_C541( C259 C541 ) \nC259_=_C577( C259 C577 ) C297_=_C404( C297 C404 ) C297_=_C577( C297 C577 ) C390_=_C475( C390 C475 ) C393_=_C464( C393 C464 ) C393_=_C577( C393 C577 ) \nC393_=_C596( C393 C596 ) C404_=_C577( C404 C577 ) C464_=_C596( C464 C596 ) C475_=_C541( C475 C541 ) C541_=_C577( C541 C577 ) C577_=_C596( C577 C596 ) "];415-&gt;478[label="11: C204 C239 C259 C297 C390 \nC393 C404 C464 C475 C541 C596 \n11: C204_=_C390 ,C204_=_C475 ,C239_=_C259 ,C239_=_C541 ,C259_=_C541 ,\nC297_=_C404 ,C390_=_C475 ,C393_=_C464 ,C393_=_C596 ,C464_=_C596 ,C475_=_C541 ,"];479[shape=box, label="id:479 level: 8\n7: C109 C220 C224 C423 C424 \nC428 C559 \n14: C109_=_C220( C109 C220 ) C109_=_C224( C109 C224 ) C109_=_C423( C109 C423 ) C109_=_C424( C109 C424 ) C109_=_C428( C109 C428 ) \nC109_=_C559( C109 C559 ) C220_=_C224( C220 C224 ) C220_=_C424( C220 C424 ) C220_=_C428( C220 C428 ) C224_=_C424( C224 C424 ) C423_=_C424( C423 C424 ) \nC423_=_C428( C423 C428 ) C423_=_C559( C423 C559 ) C428_=_C559( C428 C559 ) "];417-&gt;479[label="6: C220 C224 C423 C424 C428 \nC559 \n8: C220_=_C224 ,C220_=_C424 ,C220_=_C428 ,C224_=_C424 ,C423_=_C424 ,\nC423_=_C428 ,C423_=_C559 ,C428_=_C559 ,"];480[shape=box, label="id:480 level: 8\n13: C252 C253 C254 C255 C256 \nC257 C318 C331 C338 C339 C423 \nC424 C513 \n18: C252_=_C253( C252 C253 ) C252_=_C254( C252 C254 ) C252_=_C256( C252 C256 ) C252_=_C339( C252 C339 ) C252_=_C423( C252 C423 ) \nC252_=_C424( C252 C424 ) C253_=_C254( C253 C254 ) C255_=_C256( C255 C256 ) C255_=_C257( C255 C257 ) C256_=_C257( C256 C257 ) C256_=_C339( C256 C339 ) \nC318_=_C331( C318 C331 ) C318_=_C338( C318 C338 ) C331_=_C338( C331 C338 ) C338_=_C339( C338 C339 ) C423_=_C424( C423 C424 ) C423_=_C513( C423 C513 ) \nC424_=_C513( C424 C513 ) "];417-&gt;480[label="12: C253 C254 C255 C256 C257 \nC318 C331 C338 C339 C423 C424 \nC513 \n12: C253_=_C254 ,C255_=_C256 ,C255_=_C257 ,C256_=_C257 ,C256_=_C339 ,\nC318_=_C331 ,C318_=_C338 ,C331_=_C338 ,C338_=_C339 ,C423_=_C424 ,C423_=_C513 ,\nC424_=_C513 ,"];481[shape=box, label="id:481 level: 8\n7: C25 C334 C335 C336 C337 \nC338 C339 \n14: C25_=_C334( C25 C334 ) C25_=_C335( C25 C335 ) C25_=_C336( C25 C336 ) C25_=_C337( C25 C337 ) C25_=_C338( C25 C338 ) \nC25_=_C339( C25 C339 ) C334_=_C335( C334 C335 ) C334_=_C336( C334 C336 ) C334_=_C337( C334 C337 ) C335_=_C336( C335 C336 ) C336_=_C338( C336 C338 ) \nC337_=_C338( C337 C338 ) C337_=_C339( C337 C339 ) C338_=_C339( C338 C339 ) "];418-&gt;481[label="6: C334 C335 C336 C337 C338 \nC339 \n8: C334_=_C335 ,C334_=_C336 ,C334_=_C337 ,C335_=_C336 ,C336_=_C338 ,\nC337_=_C338 ,C337_=_C339 ,C338_=_C339 ,"];482[shape=box, label="id:482 level: 8\n7: C166 C335 C336 C359 C367 \nC397 C569 \n14: C166_=_C335( C166 C335 ) C166_=_C336( C166 C336 ) C166_=_C359( C166 C359 ) C166_=_C367( C166 C367 ) C166_=_C397( C166 C397 ) \nC166_=_C569( C166 C569 ) C335_=_C336( C335 C336 ) C335_=_C397( C335 C397 ) C336_=_C397( C336 C397 ) C336_=_C569( C336 C569 ) C359_=_C367( C359 C367 ) \nC359_=_C569( C359 C569 ) C367_=_C397( C367 C397 ) C367_=_C569( C367 C569 ) "];418-&gt;482[label="6: C335 C336 C359 C367 C397 \nC569 \n8: C335_=_C336 ,C335_=_C397 ,C336_=_C397 ,C336_=_C569 ,C359_=_C367 ,\nC359_=_C569 ,C367_=_C397 ,C367_=_C569 ,"];483[shape=box, label="id:483 level: 8\n7: C158 C336 C338 C419 C569 \nC595 C599 \n12: C158_=_C336( C158 C336 ) C158_=_C338( C158 C338 ) C158_=_C419( C158 C419 ) C158_=_C569( C158 C569 ) C158_=_C595( C158 C595 ) \nC158_=_C599( C158 C599 ) C336_=_C338( C336 C338 ) C336_=_C569( C336 C569 ) C338_=_C569( C338 C569 ) C419_=_C595( C419 C595 ) C419_=_C599( C419 C599 ) \nC595_=_C599( C595 C599 ) "];418-&gt;483[label="6: C336 C338 C419 C569 C595 \nC599 \n6: C336_=_C338 ,C336_=_C569 ,C338_=_C569 ,C419_=_C595 ,C419_=_C599 ,\nC595_=_C599 ,"];484[shape=box, label="id:484 level: 8\n7: C30 C313 C358 C359 C360 \nC361 C362 \n13: C30_=_C313( C30 C313 ) C30_=_C358( C30 C358 ) C30_=_C359( C30 C359 ) C30_=_C360( C30 C360 ) C30_=_C361( C30 C361 ) \nC30_=_C362( C30 C362 ) C313_=_C358( C313 C358 ) C313_=_C359( C313 C359 ) C358_=_C359( C358 C359 ) C359_=_C360( C359 C360 ) C360_=_C361( C360 C361 ) \nC360_=_C362( C360 C362 ) C361_=_C362( C361 C362 ) "];419-&gt;484[label="6: C313 C358 C359 C360 C361 \nC362 \n7: C313_=_C358 ,C313_=_C359 ,C358_=_C359 ,C359_=_C360 ,C360_=_C361 ,\nC360_=_C362 ,C361_=_C362 ,"];485[shape=box, label="id:485 level: 8\n19: C213 C214 C215 C216 C302 \nC359 C360 C364 C374 C391 C411 \nC470 C495 C513 C569 C592 C595 \nC598 C599 \n23: C213_=_C214( C213 C214 ) C213_=_C215( C213 C215 ) C213_=_C216( C213 C216 ) C214_=_C215( C214 C215 ) C216_=_C359( C216 C359 ) \nC216_=_C360( C216 C360 ) C302_=_C411( C302 C411 ) C302_=_C495( C302 C495 ) C302_=_C592( C302 C592 ) C359_=_C360( C359 C360 ) C359_=_C569( C359 C569 ) \nC360_=_C513( C360 C513 ) C360_=_C599( C360 C599 ) C364_=_C598( C364 C598 ) C374_=_C391( C374 C391 ) C374_=_C470( C374 C470 ) C391_=_C470( C391 C470 ) \nC411_=_C495( C411 C495 ) C495_=_C569( C495 C569 ) C495_=_C595( C495 C595 ) C513_=_C599( C513 C599 ) C592_=_C598( C592 C598 ) C595_=_C599( C595 C599 ) "];419-&gt;485[label="18: C213 C214 C215 C216 C302 \nC359 C360 C364 C374 C391 C411 \nC470 C513 C569 C592 C595 C598 \nC599 \n19: C213_=_C214 ,C213_=_C215 ,C213_=_C216 ,C214_=_C215 ,C216_=_C359 ,\nC216_=_C360 ,C302_=_C411 ,C302_=_C592 ,C359_=_C360 ,C359_=_C569 ,C360_=_C513 ,\nC360_=_C599 ,C364_=_C598 ,C374_=_C391 ,C374_=_C470 ,C391_=_C470 ,C513_=_C599 ,\nC592_=_C598 ,C595_=_C599 ,"];486[shape=box, label="id:486 level: 8\n16: C253 C258 C259 C260 C261 \nC262 C344 C378 C388 C437 C458 \nC484 C485 C500 C511 C582 \n20: C253_=_C458( C253 C458 ) C253_=_C484( C253 C484 ) C258_=_C259( C258 C259 ) C258_=_C260( C258 C260 ) C259_=_C260( C259 C260 ) \nC260_=_C484( C260 C484 ) C260_=_C485( C260 C485 ) C261_=_C262( C261 C262 ) C262_=_C344( C262 C344 ) C344_=_C582( C344 C582 ) C378_=_C458( C378 C458 ) \nC378_=_C500( C378 C500 ) C388_=_C437( C388 C437 ) C388_=_C485( C388 C485 ) C437_=_C485( C437 C485 ) C458_=_C484( C458 C484 ) C458_=_C500( C458 C500 ) \nC484_=_C511( C484 C511 ) C484_=_C582( C484 C582 ) C511_=_C582( C511 C582 ) "];421-&gt;486[label="15: C253 C258 C259 C260 C261 \nC262 C344 C378 C388 C437 C458 \nC485 C500 C511 C582 \n15: C253_=_C458 ,C258_=_C259 ,C258_=_C260 ,C259_=_C260 ,C260_=_C485 ,\nC261_=_C262 ,C262_=_C344 ,C344_=_C582 ,C378_=_C458 ,C378_=_C500 ,C388_=_C437 ,\nC388_=_C485 ,C437_=_C485 ,C458_=_C500 ,C511_=_C582 ,"];487[shape=box, label="id:487 level: 8\n18: C219 C226 C261 C278 C306 \nC334 C337 C340 C341 C343 C344 \nC391 C392 C419 C455 C574 C582 \nC585 \n22: C219_=_C343( C219 C343 ) C219_=_C391( C219 C391 ) C226_=_C455( C226 C455 ) C226_=_C585( C226 C585 ) C261_=_C574( C261 C574 ) \nC278_=_C340( C278 C340 ) C278_=_C419( C278 C419 ) C278_=_C585( C278 C585 ) C306_=_C344( C306 C344 ) C306_=_C582( C306 C582 ) C334_=_C337( C334 C337 ) \nC334_=_C343( C334 C343 ) C337_=_C343( C337 C343 ) C337_=_C344( C337 C344 ) C340_=_C341( C340 C341 ) C340_=_C419( C340 C419 ) C343_=_C344( C343 C344 ) \nC343_=_C391( C343 C391 ) C344_=_C582( C344 C582 ) C392_=_C574( C392 C574 ) C392_=_C585( C392 C585 ) C574_=_C585( C574 C585 ) "];421-&gt;487[label="17: C219 C226 C261 C278 C306 \nC334 C337 C340 C341 C344 C391 \nC392 C419 C455 C574 C582 C585 \n17: C219_=_C391 ,C226_=_C455 ,C226_=_C585 ,C261_=_C574 ,C278_=_C340 ,\nC278_=_C419 ,C278_=_C585 ,C306_=_C344 ,C306_=_C582 ,C334_=_C337 ,C337_=_C344 ,\nC340_=_C341 ,C340_=_C419 ,C344_=_C582 ,C392_=_C574 ,C392_=_C585 ,C574_=_C585 ,"];488[shape=box, label="id:488 level: 8\n17: C301 C302 C303 C304 C306 \nC312 C332 C334 C337 C350 C351 \nC352 C353 C354 C378 C469 C470 \n20: C301_=_C302( C301 C302 ) C301_=_C303( C301 C303 ) C301_=_C312( C301 C312 ) C301_=_C350( C301 C350 ) C301_=_C351( C301 C351 ) \nC302_=_C303( C302 C303 ) C304_=_C306( C304 C306 ) C312_=_C469( C312 C469 ) C332_=_C378( C332 C378 ) C332_=_C470( C332 C470 ) C334_=_C337( C334 C337 ) \nC334_=_C469( C334 C469 ) C337_=_C469( C337 C469 ) C350_=_C351( C350 C351 ) C350_=_C378( C350 C378 ) C350_=_C469( C350 C469 ) C352_=_C353( C352 C353 ) \nC352_=_C354( C352 C354 ) C353_=_C354( C353 C354 ) C378_=_C470( C378 C470 ) "];423-&gt;488[label="16: C302 C303 C304 C306 C312 \nC332 C334 C337 C350 C351 C352 \nC353 C354 C378 C469 C470 \n15: C302_=_C303 ,C304_=_C306 ,C312_=_C469 ,C332_=_C378 ,C332_=_C470 ,\nC334_=_C337 ,C334_=_C469 ,C337_=_C469 ,C350_=_C351 ,C350_=_C378 ,C350_=_C469 ,\nC352_=_C353 ,C352_=_C354 ,C353_=_C354 ,C378_=_C470 ,"];489[shape=box, label="id:489</w:t>
      </w:r>
    </w:p>
    <w:p>
      <w:pPr>
        <w:pStyle w:val="PreformattedText"/>
        <w:bidi w:val="0"/>
        <w:spacing w:before="0" w:after="0"/>
        <w:jc w:val="left"/>
        <w:rPr/>
      </w:pPr>
      <w:r>
        <w:rPr/>
        <w:t xml:space="preserve"> </w:t>
      </w:r>
      <w:r>
        <w:rPr/>
        <w:t>level: 8\n23: C221 C232 C255 C339 C350 \nC352 C354 C374 C375 C376 C378 \nC384 C385 C467 C472 C473 C506 \nC539 C554 C560 C566 C578 C598 \n23: C232_=_C566( C232 C566 ) C255_=_C354( C255 C354 ) C255_=_C473( C255 C473 ) C339_=_C385( C339 C385 ) C339_=_C472( C339 C472 ) \nC350_=_C378( C350 C378 ) C352_=_C354( C352 C354 ) C352_=_C384( C352 C384 ) C352_=_C385( C352 C385 ) C354_=_C385( C354 C385 ) C354_=_C473( C354 C473 ) \nC354_=_C578( C354 C578 ) C374_=_C375( C374 C375 ) C374_=_C376( C374 C376 ) C375_=_C376( C375 C376 ) C384_=_C385( C384 C385 ) C384_=_C467( C384 C467 ) \nC384_=_C506( C384 C506 ) C385_=_C472( C385 C472 ) C385_=_C578( C385 C578 ) C467_=_C506( C467 C506 ) C539_=_C598( C539 C598 ) C554_=_C560( C554 C560 ) "];423-&gt;489[label="22: C221 C232 C255 C339 C350 \nC352 C354 C374 C375 C376 C378 \nC384 C467 C472 C473 C506 C539 \nC554 C560 C566 C578 C598 \n17: C232_=_C566 ,C255_=_C354 ,C255_=_C473 ,C339_=_C472 ,C350_=_C378 ,\nC352_=_C354 ,C352_=_C384 ,C354_=_C473 ,C354_=_C578 ,C374_=_C375 ,C374_=_C376 ,\nC375_=_C376 ,C384_=_C467 ,C384_=_C506 ,C467_=_C506 ,C539_=_C598 ,C554_=_C560 ,"];490[shape=box, label="id:490 level: 8\n7: C88 C345 C472 C527 C528 \nC529 C530 \n13: C88_=_C345( C88 C345 ) C88_=_C472( C88 C472 ) C88_=_C527( C88 C527 ) C88_=_C528( C88 C528 ) C88_=_C529( C88 C529 ) \nC88_=_C530( C88 C530 ) C345_=_C529( C345 C529 ) C345_=_C530( C345 C530 ) C472_=_C527( C472 C527 ) C472_=_C528( C472 C528 ) C527_=_C528( C527 C528 ) \nC527_=_C529( C527 C529 ) C529_=_C530( C529 C530 ) "];428-&gt;490[label="6: C345 C472 C527 C528 C529 \nC530 \n7: C345_=_C529 ,C345_=_C530 ,C472_=_C527 ,C472_=_C528 ,C527_=_C528 ,\nC527_=_C529 ,C529_=_C530 ,"];491[shape=box, label="id:491 level: 8\n14: C214 C258 C274 C287 C320 \nC321 C322 C323 C348 C527 C529 \nC530 C547 C579 \n22: C214_=_C274( C214 C274 ) C214_=_C322( C214 C322 ) C258_=_C320( C258 C320 ) C258_=_C321( C258 C321 ) C274_=_C322( C274 C322 ) \nC287_=_C320( C287 C320 ) C287_=_C322( C287 C322 ) C287_=_C323( C287 C323 ) C320_=_C321( C320 C321 ) C320_=_C579( C320 C579 ) C321_=_C323( C321 C323 ) \nC321_=_C579( C321 C579 ) C322_=_C323( C322 C323 ) C322_=_C527( C322 C527 ) C323_=_C348( C323 C348 ) C323_=_C579( C323 C579 ) C348_=_C547( C348 C547 ) \nC527_=_C529( C527 C529 ) C529_=_C530( C529 C530 ) C530_=_C547( C530 C547 ) C530_=_C579( C530 C579 ) C547_=_C579( C547 C579 ) "];428-&gt;491[label="12: C214 C258 C274 C287 C320 \nC321 C348 C527 C529 C530 C547 \nC579 \n13: C214_=_C274 ,C258_=_C320 ,C258_=_C321 ,C287_=_C320 ,C320_=_C321 ,\nC320_=_C579 ,C321_=_C579 ,C348_=_C547 ,C527_=_C529 ,C529_=_C530 ,C530_=_C547 ,\nC530_=_C579 ,C547_=_C579 ,"];492[shape=box, label="id:492 level: 9\n7: C90 C460 C487 C504 C534 \nC535 C536 \n14: C90_=_C460( C90 C460 ) C90_=_C487( C90 C487 ) C90_=_C504( C90 C504 ) C90_=_C534( C90 C534 ) C90_=_C535( C90 C535 ) \nC90_=_C536( C90 C536 ) C460_=_C487( C460 C487 ) C460_=_C504( C460 C504 ) C460_=_C535( C460 C535 ) C487_=_C504( C487 C504 ) C487_=_C534( C487 C534 ) \nC534_=_C535( C534 C535 ) C534_=_C536( C534 C536 ) C535_=_C536( C535 C536 ) "];433-&gt;492[label="6: C460 C487 C504 C534 C535 \nC536 \n8: C460_=_C487 ,C460_=_C504 ,C460_=_C535 ,C487_=_C504 ,C487_=_C534 ,\nC534_=_C535 ,C534_=_C536 ,C535_=_C536 ,"];493[shape=box, label="id:493 level: 9\n15: C232 C239 C446 C447 C460 \nC476 C478 C515 C535 C536 C550 \nC551 C552 C567 C597 \n19: C232_=_C536( C232 C536 ) C232_=_C567( C232 C567 ) C239_=_C476( C239 C476 ) C446_=_C447( C446 C447 ) C446_=_C478( C446 C478 ) \nC447_=_C478( C447 C478 ) C460_=_C535( C460 C535 ) C460_=_C597( C460 C597 ) C476_=_C550( C476 C550 ) C476_=_C551( C476 C551 ) C478_=_C552( C478 C552 ) \nC515_=_C535( C515 C535 ) C515_=_C551( C515 C551 ) C535_=_C536( C535 C536 ) C535_=_C551( C535 C551 ) C535_=_C597( C535 C597 ) C536_=_C567( C536 C567 ) \nC550_=_C551( C550 C551 ) C551_=_C552( C551 C552 ) "];433-&gt;493[label="14: C232 C239 C446 C447 C460 \nC476 C478 C515 C535 C536 C550 \nC552 C567 C597 \n14: C232_=_C536 ,C232_=_C567 ,C239_=_C476 ,C446_=_C447 ,C446_=_C478 ,\nC447_=_C478 ,C460_=_C535 ,C460_=_C597 ,C476_=_C550 ,C478_=_C552 ,C515_=_C535 ,\nC535_=_C536 ,C535_=_C597 ,C536_=_C567 ,"];494[shape=box, label="id:494 level: 9\n7: C50 C316 C381 C382 C383 \nC435 C436 \n14: C50_=_C316( C50 C316 ) C50_=_C381( C50 C381 ) C50_=_C382( C50 C382 ) C50_=_C383( C50 C383 ) C50_=_C435( C50 C435 ) \nC50_=_C436( C50 C436 ) C316_=_C381( C316 C381 ) C316_=_C435( C316 C435 ) C381_=_C382( C381 C382 ) C381_=_C383( C381 C383 ) C381_=_C435( C381 C435 ) \nC382_=_C383( C382 C383 ) C382_=_C436( C382 C436 ) C383_=_C436( C383 C436 ) "];447-&gt;494[label="6: C316 C381 C382 C383 C435 \nC436 \n8: C316_=_C381 ,C316_=_C435 ,C381_=_C382 ,C381_=_C383 ,C381_=_C435 ,\nC382_=_C383 ,C382_=_C436 ,C383_=_C436 ,"];495[shape=box, label="id:495 level: 9\n7: C36 C315 C379 C380 C381 \nC382 C383 \n13: C36_=_C315( C36 C315 ) C36_=_C379( C36 C379 ) C36_=_C380( C36 C380 ) C36_=_C381( C36 C381 ) C36_=_C382( C36 C382 ) \nC36_=_C383( C36 C383 ) C315_=_C379( C315 C379 ) C315_=_C380( C315 C380 ) C379_=_C380( C379 C380 ) C380_=_C383( C380 C383 ) C381_=_C382( C381 C382 ) \nC381_=_C383( C381 C383 ) C382_=_C383( C382 C383 ) "];447-&gt;495[label="6: C315 C379 C380 C381 C382 \nC383 \n7: C315_=_C379 ,C315_=_C380 ,C379_=_C380 ,C380_=_C383 ,C381_=_C382 ,\nC381_=_C383 ,C382_=_C383 ,"];496[shape=box, label="id:496 level: 9\n7: C108 C215 C380 C383 C426 \nC436 C558 \n13: C108_=_C215( C108 C215 ) C108_=_C380( C108 C380 ) C108_=_C383( C108 C383 ) C108_=_C426( C108 C426 ) C108_=_C436( C108 C436 ) \nC108_=_C558( C108 C558 ) C215_=_C426( C215 C426 ) C215_=_C436( C215 C436 ) C380_=_C383( C380 C383 ) C380_=_C558( C380 C558 ) C383_=_C436( C383 C436 ) \nC383_=_C558( C383 C558 ) C426_=_C436( C426 C436 ) "];447-&gt;496[label="6: C215 C380 C383 C426 C436 \nC558 \n7: C215_=_C426 ,C215_=_C436 ,C380_=_C383 ,C380_=_C558 ,C383_=_C436 ,\nC383_=_C558 ,C426_=_C436 ,"];497[shape=box, label="id:497 level: 9\n7: C132 C229 C230 C233 C280 \nC403 C514 \n14: C132_=_C229( C132 C229 ) C132_=_C230( C132 C230 ) C132_=_C233( C132 C233 ) C132_=_C280( C132 C280 ) C132_=_C403( C132 C403 ) \nC132_=_C514( C132 C514 ) C229_=_C230( C229 C230 ) C229_=_C233( C229 C233 ) C229_=_C403( C229 C403 ) C230_=_C280( C230 C280 ) C230_=_C514( C230 C514 ) \nC233_=_C403( C233 C403 ) C280_=_C514( C280 C514 ) C403_=_C514( C403 C514 ) "];452-&gt;497[label="6: C229 C230 C233 C280 C403 \nC514 \n8: C229_=_C230 ,C229_=_C233 ,C229_=_C403 ,C230_=_C280 ,C230_=_C514 ,\nC233_=_C403 ,C280_=_C514 ,C403_=_C514 ,"];498[shape=box, label="id:498 level: 9\n13: C227 C229 C266 C268 C269 \nC291 C314 C403 C404 C405 C406 \nC514 C593 \n20: C227_=_C403( C227 C403 ) C227_=_C405( C227 C405 ) C227_=_C406( C227 C406 ) C227_=_C514( C227 C514 ) C229_=_C314( C229 C314 ) \nC229_=_C403( C229 C403 ) C229_=_C406( C229 C406 ) C266_=_C268( C266 C268 ) C266_=_C405( C266 C405 ) C268_=_C405( C268 C405 ) C268_=_C593( C268 C593 ) \nC269_=_C291( C269 C291 ) C269_=_C593( C269 C593 ) C291_=_C593( C291 C593 ) C314_=_C406( C314 C406 ) C403_=_C404( C403 C404 ) C403_=_C405( C403 C405 ) \nC403_=_C514( C403 C514 ) C404_=_C405( C404 C405 ) C405_=_C406( C405 C406 ) "];452-&gt;498[label="12: C227 C229 C266 C268 C269 \nC291 C314 C403 C404 C406 C514 \nC593 \n14: C227_=_C403 ,C227_=_C406 ,C227_=_C514 ,C229_=_C314 ,C229_=_C403 ,\nC229_=_C406 ,C266_=_C268 ,C268_=_C593 ,C269_=_C291 ,C269_=_C593 ,C291_=_C593 ,\nC314_=_C406 ,C403_=_C404 ,C403_=_C514 ,"];499[shape=box, label="id:499 level: 9\n7: C16 C281 C290 C291 C292 \nC293 C294 \n14: C16_=_C281( C16 C281 ) C16_=_C290( C16 C290 ) C16_=_C291( C16 C291 ) C16_=_C292( C16 C292 ) C16_=_C293( C16 C293 ) \nC16_=_C294( C16 C294 ) C281_=_C290( C281 C290 ) C281_=_C291( C281 C291 ) C281_=_C293( C281 C293 ) C281_=_C294( C281 C294 ) C290_=_C291( C290 C291 ) \nC292_=_C293( C292 C293 ) C292_=_C294( C292 C294 ) C293_=_C294( C293 C294 ) "];454-&gt;499[label="6: C281 C290 C291 C292 C293 \nC294 \n8: C281_=_C290 ,C281_=_C291 ,C281_=_C293 ,C281_=_C294 ,C290_=_C291 ,\nC292_=_C293 ,C292_=_C294 ,C293_=_C294 ,"];500[shape=box, label="id:500 level: 9\n7: C14 C250 C279 C280 C281 \nC282 C283 \n14: C14_=_C250( C14 C250 ) C14_=_C279( C14 C279 ) C14_=_C280( C14 C280 ) C14_=_C281( C14 C281 ) C14_=_C282( C14 C282 ) \nC14_=_C283( C14 C283 ) C250_=_C279( C250 C279 ) C250_=_C280( C250 C280 ) C279_=_C280( C279 C280 ) C280_=_C282( C280 C282 ) C280_=_C283( C280 C283 ) \nC281_=_C282( C281 C282 ) C281_=_C283( C281 C283 ) C282_=_C283( C282 C283 ) "];454-&gt;500[label="6: C250 C279 C280 C281 C282 \nC283 \n8: C250_=_C279 ,C250_=_C280 ,C279_=_C280 ,C280_=_C282 ,C280_=_C283 ,\nC281_=_C282 ,C281_=_C283 ,C282_=_C283 ,"];501[shape=box, label="id:501 level: 9\n7: C116 C281 C283 C293 C294 \nC330 C570 \n13: C116_=_C281( C116 C281 ) C116_=_C283( C116 C283 ) C116_=_C293( C116 C293 ) C116_=_C294( C116 C294 ) C116_=_C330( C116 C330 ) \nC116_=_C570( C116 C570 ) C281_=_C283( C281 C283 ) C281_=_C293( C281 C293 ) C281_=_C294( C281 C294 ) C283_=_C330( C283 C330 ) C283_=_C570( C283 C570 ) \nC293_=_C294( C293 C294 ) C330_=_C570( C330 C570 ) "];454-&gt;501[label="6: C281 C283 C293 C294 C330 \nC570 \n7: C281_=_C283 ,C281_=_C293 ,C281_=_C294 ,C283_=_C330 ,C283_=_C570 ,\nC293_=_C294 ,C330_=_C570 ,"];502[shape=box, label="id:502 level: 9\n7: C5 C225 C228 C231 C232 \nC233 C234 \n13: C5_=_C225( C5 C225 ) C5_=_C228( C5 C228 ) C5_=_C231( C5 C231 ) C5_=_C232( C5 C232 ) C5_=_C233( C5 C233 ) \nC5_=_C234( C5 C234 ) C225_=_C233( C225 C233 ) C225_=_C234( C225 C234 ) C228_=_C231( C228 C231 ) C228_=_C232( C228 C232 ) C228_=_C233( C228 C233 ) \nC231_=_C232( C231 C232 ) C233_=_C234( C233 C234 ) "];456-&gt;502[label="6: C225 C228 C231 C232 C233 \nC234 \n7: C225_=_C233 ,C225_=_C234 ,C228_=_C231 ,C228_=_C232 ,C228_=_C233 ,\nC231_=_C232 ,C233_=_C234 ,"];503[shape=box, label="id:503 level: 9\n15: C223 C224 C228 C233 C234 \nC251 C304 C307 C309 C410 C455 \nC500 C531 C543 C560 \n19: C223_=_C224( C223 C224 ) C223_=_C234( C223 C234 ) C223_=_C307( C223 C307 ) C223_=_C410( C223 C410 ) C223_=_C455( C223 C455 ) \nC224_=_C304( C224 C304</w:t>
      </w:r>
    </w:p>
    <w:p>
      <w:pPr>
        <w:pStyle w:val="PreformattedText"/>
        <w:bidi w:val="0"/>
        <w:spacing w:before="0" w:after="0"/>
        <w:jc w:val="left"/>
        <w:rPr/>
      </w:pPr>
      <w:r>
        <w:rPr/>
        <w:t xml:space="preserve"> </w:t>
      </w:r>
      <w:r>
        <w:rPr/>
        <w:t>) C224_=_C560( C224 C560 ) C228_=_C233( C228 C233 ) C228_=_C307( C228 C307 ) C233_=_C234( C233 C234 ) C233_=_C307( C233 C307 ) \nC234_=_C307( C234 C307 ) C251_=_C309( C251 C309 ) C251_=_C543( C251 C543 ) C304_=_C560( C304 C560 ) C309_=_C410( C309 C410 ) C309_=_C543( C309 C543 ) \nC410_=_C455( C410 C455 ) C500_=_C531( C500 C531 ) "];456-&gt;503[label="14: C223 C224 C228 C233 C234 \nC251 C304 C309 C410 C455 C500 \nC531 C543 C560 \n15: C223_=_C224 ,C223_=_C234 ,C223_=_C410 ,C223_=_C455 ,C224_=_C304 ,\nC224_=_C560 ,C228_=_C233 ,C233_=_C234 ,C251_=_C309 ,C251_=_C543 ,C304_=_C560 ,\nC309_=_C410 ,C309_=_C543 ,C410_=_C455 ,C500_=_C531 ,"];504[shape=box, label="id:504 level: 9\n7: C54 C270 C271 C275 C448 \nC449 C450 \n13: C54_=_C270( C54 C270 ) C54_=_C271( C54 C271 ) C54_=_C275( C54 C275 ) C54_=_C448( C54 C448 ) C54_=_C449( C54 C449 ) \nC54_=_C450( C54 C450 ) C270_=_C271( C270 C271 ) C270_=_C448( C270 C448 ) C270_=_C449( C270 C449 ) C271_=_C275( C271 C275 ) C271_=_C450( C271 C450 ) \nC275_=_C450( C275 C450 ) C448_=_C449( C448 C449 ) "];458-&gt;504[label="6: C270 C271 C275 C448 C449 \nC450 \n7: C270_=_C271 ,C270_=_C448 ,C270_=_C449 ,C271_=_C275 ,C271_=_C450 ,\nC275_=_C450 ,C448_=_C449 ,"];505[shape=box, label="id:505 level: 9\n16: C247 C248 C249 C250 C251 \nC269 C270 C271 C272 C364 C389 \nC414 C443 C462 C542 C543 \n21: C247_=_C248( C247 C248 ) C247_=_C389( C247 C389 ) C249_=_C250( C249 C250 ) C249_=_C251( C249 C251 ) C249_=_C269( C249 C269 ) \nC249_=_C389( C249 C389 ) C249_=_C414( C249 C414 ) C250_=_C251( C250 C251 ) C250_=_C364( C250 C364 ) C250_=_C542( C250 C542 ) C251_=_C543( C251 C543 ) \nC270_=_C271( C270 C271 ) C270_=_C272( C270 C272 ) C271_=_C272( C271 C272 ) C271_=_C542( C271 C542 ) C364_=_C542( C364 C542 ) C389_=_C414( C389 C414 ) \nC443_=_C462( C443 C462 ) C443_=_C543( C443 C543 ) C462_=_C543( C462 C543 ) C542_=_C543( C542 C543 ) "];458-&gt;505[label="15: C247 C248 C250 C251 C269 \nC270 C271 C272 C364 C389 C414 \nC443 C462 C542 C543 \n16: C247_=_C248 ,C247_=_C389 ,C250_=_C251 ,C250_=_C364 ,C250_=_C542 ,\nC251_=_C543 ,C270_=_C271 ,C270_=_C272 ,C271_=_C272 ,C271_=_C542 ,C364_=_C542 ,\nC389_=_C414 ,C443_=_C462 ,C443_=_C543 ,C462_=_C543 ,C542_=_C543 ,"];506[shape=box, label="id:506 level: 9\n7: C33 C207 C208 C324 C326 \nC340 C368 \n13: C33_=_C207( C33 C207 ) C33_=_C208( C33 C208 ) C33_=_C324( C33 C324 ) C33_=_C326( C33 C326 ) C33_=_C340( C33 C340 ) \nC33_=_C368( C33 C368 ) C207_=_C208( C207 C208 ) C207_=_C324( C207 C324 ) C207_=_C326( C207 C326 ) C208_=_C340( C208 C340 ) C208_=_C368( C208 C368 ) \nC324_=_C326( C324 C326 ) C340_=_C368( C340 C368 ) "];460-&gt;506[label="6: C207 C208 C324 C326 C340 \nC368 \n7: C207_=_C208 ,C207_=_C324 ,C207_=_C326 ,C208_=_C340 ,C208_=_C368 ,\nC324_=_C326 ,C340_=_C368 ,"];507[shape=box, label="id:507 level: 9\n13: C207 C208 C209 C210 C211 \nC212 C444 C456 C483 C491 C492 \nC494 C538 \n18: C207_=_C208( C207 C208 ) C207_=_C209( C207 C209 ) C208_=_C209( C208 C209 ) C208_=_C212( C208 C212 ) C208_=_C483( C208 C483 ) \nC210_=_C211( C210 C211 ) C210_=_C212( C210 C212 ) C211_=_C212( C211 C212 ) C212_=_C483( C212 C483 ) C212_=_C494( C212 C494 ) C444_=_C491( C444 C491 ) \nC444_=_C494( C444 C494 ) C456_=_C492( C456 C492 ) C456_=_C538( C456 C538 ) C483_=_C494( C483 C494 ) C491_=_C492( C491 C492 ) C491_=_C494( C491 C494 ) \nC492_=_C538( C492 C538 ) "];460-&gt;507[label="12: C207 C208 C209 C210 C211 \nC444 C456 C483 C491 C492 C494 \nC538 \n13: C207_=_C208 ,C207_=_C209 ,C208_=_C209 ,C208_=_C483 ,C210_=_C211 ,\nC444_=_C491 ,C444_=_C494 ,C456_=_C492 ,C456_=_C538 ,C483_=_C494 ,C491_=_C492 ,\nC491_=_C494 ,C492_=_C538 ,"];508[shape=box, label="id:508 level: 9\n7: C97 C285 C347 C348 C349 \nC547 C548 \n14: C97_=_C285( C97 C285 ) C97_=_C347( C97 C347 ) C97_=_C348( C97 C348 ) C97_=_C349( C97 C349 ) C97_=_C547( C97 C547 ) \nC97_=_C548( C97 C548 ) C285_=_C348( C285 C348 ) C285_=_C547( C285 C547 ) C347_=_C348( C347 C348 ) C347_=_C349( C347 C349 ) C347_=_C548( C347 C548 ) \nC348_=_C349( C348 C349 ) C348_=_C547( C348 C547 ) C349_=_C548( C349 C548 ) "];462-&gt;508[label="6: C285 C347 C348 C349 C547 \nC548 \n8: C285_=_C348 ,C285_=_C547 ,C347_=_C348 ,C347_=_C349 ,C347_=_C548 ,\nC348_=_C349 ,C348_=_C547 ,C349_=_C548 ,"];509[shape=box, label="id:509 level: 9\n14: C211 C236 C347 C368 C375 \nC376 C437 C463 C491 C492 C493 \nC509 C538 C548 \n19: C211_=_C347( C211 C347 ) C211_=_C463( C211 C463 ) C236_=_C493( C236 C493 ) C236_=_C509( C236 C509 ) C347_=_C463( C347 C463 ) \nC347_=_C548( C347 C548 ) C368_=_C493( C368 C493 ) C368_=_C548( C368 C548 ) C375_=_C376( C375 C376 ) C375_=_C548( C375 C548 ) C376_=_C548( C376 C548 ) \nC437_=_C492( C437 C492 ) C437_=_C538( C437 C538 ) C491_=_C492( C491 C492 ) C491_=_C493( C491 C493 ) C492_=_C493( C492 C493 ) C492_=_C538( C492 C538 ) \nC493_=_C509( C493 C509 ) C493_=_C548( C493 C548 ) "];462-&gt;509[label="13: C211 C236 C347 C368 C375 \nC376 C437 C463 C491 C492 C509 \nC538 C548 \n13: C211_=_C347 ,C211_=_C463 ,C236_=_C509 ,C347_=_C463 ,C347_=_C548 ,\nC368_=_C548 ,C375_=_C376 ,C375_=_C548 ,C376_=_C548 ,C437_=_C492 ,C437_=_C538 ,\nC491_=_C492 ,C492_=_C538 ,"];510[shape=box, label="id:510 level: 9\n7: C68 C277 C291 C329 C461 \nC470 C483 \n13: C68_=_C277( C68 C277 ) C68_=_C291( C68 C291 ) C68_=_C329( C68 C329 ) C68_=_C461( C68 C461 ) C68_=_C470( C68 C470 ) \nC68_=_C483( C68 C483 ) C277_=_C329( C277 C329 ) C277_=_C461( C277 C461 ) C277_=_C470( C277 C470 ) C291_=_C329( C291 C329 ) C291_=_C483( C291 C483 ) \nC329_=_C483( C329 C483 ) C461_=_C470( C461 C470 ) "];464-&gt;510[label="6: C277 C291 C329 C461 C470 \nC483 \n7: C277_=_C329 ,C277_=_C461 ,C277_=_C470 ,C291_=_C329 ,C291_=_C483 ,\nC329_=_C483 ,C461_=_C470 ,"];511[shape=box, label="id:511 level: 9\n7: C135 C277 C278 C329 C363 \nC463 C585 \n13: C135_=_C277( C135 C277 ) C135_=_C278( C135 C278 ) C135_=_C329( C135 C329 ) C135_=_C363( C135 C363 ) C135_=_C463( C135 C463 ) \nC135_=_C585( C135 C585 ) C277_=_C278( C277 C278 ) C277_=_C329( C277 C329 ) C277_=_C463( C277 C463 ) C278_=_C363( C278 C363 ) C278_=_C585( C278 C585 ) \nC329_=_C463( C329 C463 ) C363_=_C585( C363 C585 ) "];464-&gt;511[label="6: C277 C278 C329 C363 C463 \nC585 \n7: C277_=_C278 ,C277_=_C329 ,C277_=_C463 ,C278_=_C363 ,C278_=_C585 ,\nC329_=_C463 ,C363_=_C585 ,"];512[shape=box, label="id:512 level: 9\n7: C13 C273 C274 C275 C276 \nC277 C278 \n12: C13_=_C273( C13 C273 ) C13_=_C274( C13 C274 ) C13_=_C275( C13 C275 ) C13_=_C276( C13 C276 ) C13_=_C277( C13 C277 ) \nC13_=_C278( C13 C278 ) C273_=_C274( C273 C274 ) C273_=_C275( C273 C275 ) C274_=_C275( C274 C275 ) C276_=_C277( C276 C277 ) C276_=_C278( C276 C278 ) \nC277_=_C278( C277 C278 ) "];464-&gt;512[label="6: C273 C274 C275 C276 C277 \nC278 \n6: C273_=_C274 ,C273_=_C275 ,C274_=_C275 ,C276_=_C277 ,C276_=_C278 ,\nC277_=_C278 ,"];513[shape=box, label="id:513 level: 9\n7: C34 C219 C369 C370 C371 \nC372 C373 \n13: C34_=_C219( C34 C219 ) C34_=_C369( C34 C369 ) C34_=_C370( C34 C370 ) C34_=_C371( C34 C371 ) C34_=_C372( C34 C372 ) \nC34_=_C373( C34 C373 ) C219_=_C369( C219 C369 ) C219_=_C370( C219 C370 ) C369_=_C370( C369 C370 ) C369_=_C371( C369 C371 ) C371_=_C372( C371 C372 ) \nC371_=_C373( C371 C373 ) C372_=_C373( C372 C373 ) "];465-&gt;513[label="6: C219 C369 C370 C371 C372 \nC373 \n7: C219_=_C369 ,C219_=_C370 ,C369_=_C370 ,C369_=_C371 ,C371_=_C372 ,\nC371_=_C373 ,C372_=_C373 ,"];514[shape=box, label="id:514 level: 9\n7: C193 C276 C363 C371 C372 \nC572 C573 \n15: C193_=_C276( C193 C276 ) C193_=_C363( C193 C363 ) C193_=_C371( C193 C371 ) C193_=_C372( C193 C372 ) C193_=_C572( C193 C572 ) \nC193_=_C573( C193 C573 ) C276_=_C363( C276 C363 ) C276_=_C372( C276 C372 ) C276_=_C573( C276 C573 ) C363_=_C371( C363 C371 ) C363_=_C572( C363 C572 ) \nC371_=_C372( C371 C372 ) C371_=_C572( C371 C572 ) C372_=_C573( C372 C573 ) C572_=_C573( C572 C573 ) "];465-&gt;514[label="6: C276 C363 C371 C372 C572 \nC573 \n9: C276_=_C363 ,C276_=_C372 ,C276_=_C573 ,C363_=_C371 ,C363_=_C572 ,\nC371_=_C372 ,C371_=_C572 ,C372_=_C573 ,C572_=_C573 ,"];515[shape=box, label="id:515 level: 9\n7: C142 C253 C372 C373 C447 \nC590 C591 \n13: C142_=_C253( C142 C253 ) C142_=_C372( C142 C372 ) C142_=_C373( C142 C373 ) C142_=_C447( C142 C447 ) C142_=_C590( C142 C590 ) \nC142_=_C591( C142 C591 ) C253_=_C372( C253 C372 ) C253_=_C447( C253 C447 ) C372_=_C373( C372 C373 ) C372_=_C447( C372 C447 ) C373_=_C590( C373 C590 ) \nC373_=_C591( C373 C591 ) C590_=_C591( C590 C591 ) "];465-&gt;515[label="6: C253 C372 C373 C447 C590 \nC591 \n7: C253_=_C372 ,C253_=_C447 ,C372_=_C373 ,C372_=_C447 ,C373_=_C590 ,\nC373_=_C591 ,C590_=_C591 ,"];516[shape=box, label="id:516 level: 9\n7: C66 C273 C333 C366 C367 \nC397 C479 \n14: C66_=_C273( C66 C273 ) C66_=_C333( C66 C333 ) C66_=_C366( C66 C366 ) C66_=_C367( C66 C367 ) C66_=_C397( C66 C397 ) \nC66_=_C479( C66 C479 ) C273_=_C333( C273 C333 ) C273_=_C366( C273 C366 ) C333_=_C366( C333 C366 ) C333_=_C479( C333 C479 ) C366_=_C367( C366 C367 ) \nC367_=_C397( C367 C397 ) C367_=_C479( C367 C479 ) C397_=_C479( C397 C479 ) "];466-&gt;516[label="6: C273 C333 C366 C367 C397 \nC479 \n8: C273_=_C333 ,C273_=_C366 ,C333_=_C366 ,C333_=_C479 ,C366_=_C367 ,\nC367_=_C397 ,C367_=_C479 ,C397_=_C479 ,"];517[shape=box, label="id:517 level: 9\n14: C209 C289 C292 C293 C294 \nC303 C333 C361 C362 C370 C468 \nC479 C587 C597 \n21: C209_=_C294( C209 C294 ) C209_=_C597( C209 C597 ) C289_=_C293( C289 C293 ) C289_=_C303( C289 C303 ) C292_=_C293( C292 C293 ) \nC292_=_C294( C292 C294 ) C292_=_C479( C292 C479 ) C292_=_C587( C292 C587 ) C293_=_C294( C293 C294 ) C293_=_C303( C293 C303 ) C294_=_C597( C294 C597 ) \nC333_=_C361( C333 C361 ) C333_=_C479( C333 C479 ) C361_=_C362( C361 C362 ) C361_=_C479( C361 C479 ) C362_=_C370( C362 C370 ) C362_=_C587( C362 C587 ) \nC370_=_C468( C370 C468 ) C370_=_C587( C370 C587 ) C468_=_C587( C468 C587 ) C479_=_C587( C479 C587 ) "];466-&gt;517[label="13: C209 C289 C292 C293 C294 \nC303 C333 C361 C362 C370 C468 \nC479 C597 \n16: C209_=_C294 ,C209_=_C597 ,C289_=_C293 ,C289_=_C303 ,C292_=_C293 ,\nC292_=_C294 ,C292_=_C479</w:t>
      </w:r>
    </w:p>
    <w:p>
      <w:pPr>
        <w:pStyle w:val="PreformattedText"/>
        <w:bidi w:val="0"/>
        <w:spacing w:before="0" w:after="0"/>
        <w:jc w:val="left"/>
        <w:rPr/>
      </w:pPr>
      <w:r>
        <w:rPr/>
        <w:t xml:space="preserve"> </w:t>
      </w:r>
      <w:r>
        <w:rPr/>
        <w:t>,C293_=_C294 ,C293_=_C303 ,C294_=_C597 ,C333_=_C361 ,\nC333_=_C479 ,C361_=_C362 ,C361_=_C479 ,C362_=_C370 ,C370_=_C468 ,"];518[shape=box, label="id:518 level: 9\n7: C70 C287 C320 C456 C457 \nC459 C486 \n13: C70_=_C287( C70 C287 ) C70_=_C320( C70 C320 ) C70_=_C456( C70 C456 ) C70_=_C457( C70 C457 ) C70_=_C459( C70 C459 ) \nC70_=_C486( C70 C486 ) C287_=_C320( C287 C320 ) C287_=_C486( C287 C486 ) C320_=_C486( C320 C486 ) C456_=_C457( C456 C457 ) C456_=_C459( C456 C459 ) \nC457_=_C459( C457 C459 ) C459_=_C486( C459 C486 ) "];471-&gt;518[label="6: C287 C320 C456 C457 C459 \nC486 \n7: C287_=_C320 ,C287_=_C486 ,C320_=_C486 ,C456_=_C457 ,C456_=_C459 ,\nC457_=_C459 ,C459_=_C486 ,"];519[shape=box, label="id:519 level: 9\n7: C57 C392 C456 C457 C458 \nC459 C460 \n14: C57_=_C392( C57 C392 ) C57_=_C456( C57 C456 ) C57_=_C457( C57 C457 ) C57_=_C458( C57 C458 ) C57_=_C459( C57 C459 ) \nC57_=_C460( C57 C460 ) C392_=_C456( C392 C456 ) C392_=_C457( C392 C457 ) C456_=_C457( C456 C457 ) C456_=_C459( C456 C459 ) C457_=_C459( C457 C459 ) \nC458_=_C459( C458 C459 ) C458_=_C460( C458 C460 ) C459_=_C460( C459 C460 ) "];471-&gt;519[label="6: C392 C456 C457 C458 C459 \nC460 \n8: C392_=_C456 ,C392_=_C457 ,C456_=_C457 ,C456_=_C459 ,C457_=_C459 ,\nC458_=_C459 ,C458_=_C460 ,C459_=_C460 ,"];520[shape=box, label="id:520 level: 9\n7: C152 C299 C422 C459 C471 \nC486 C560 \n12: C152_=_C299( C152 C299 ) C152_=_C422( C152 C422 ) C152_=_C459( C152 C459 ) C152_=_C471( C152 C471 ) C152_=_C486( C152 C486 ) \nC152_=_C560( C152 C560 ) C299_=_C422( C299 C422 ) C299_=_C560( C299 C560 ) C422_=_C560( C422 C560 ) C459_=_C471( C459 C471 ) C459_=_C486( C459 C486 ) \nC471_=_C486( C471 C486 ) "];471-&gt;520[label="6: C299 C422 C459 C471 C486 \nC560 \n6: C299_=_C422 ,C299_=_C560 ,C422_=_C560 ,C459_=_C471 ,C459_=_C486 ,\nC471_=_C486 ,"];521[shape=box, label="id:521 level: 9\n7: C6 C207 C235 C236 C237 \nC238 C239 \n13: C6_=_C207( C6 C207 ) C6_=_C235( C6 C235 ) C6_=_C236( C6 C236 ) C6_=_C237( C6 C237 ) C6_=_C238( C6 C238 ) \nC6_=_C239( C6 C239 ) C207_=_C238( C207 C238 ) C207_=_C239( C207 C239 ) C235_=_C236( C235 C236 ) C235_=_C237( C235 C237 ) C235_=_C238( C235 C238 ) \nC236_=_C237( C236 C237 ) C238_=_C239( C238 C239 ) "];473-&gt;521[label="6: C207 C235 C236 C237 C238 \nC239 \n7: C207_=_C238 ,C207_=_C239 ,C235_=_C236 ,C235_=_C237 ,C235_=_C238 ,\nC236_=_C237 ,C238_=_C239 ,"];522[shape=box, label="id:522 level: 9\n11: C235 C238 C269 C286 C288 \nC310 C311 C312 C313 C314 C546 \n17: C235_=_C238( C235 C238 ) C235_=_C310( C235 C310 ) C235_=_C313( C235 C313 ) C235_=_C314( C235 C314 ) C238_=_C310( C238 C310 ) \nC269_=_C286( C269 C286 ) C269_=_C288( C269 C288 ) C286_=_C288( C286 C288 ) C286_=_C311( C286 C311 ) C286_=_C546( C286 C546 ) C310_=_C311( C310 C311 ) \nC310_=_C312( C310 C312 ) C311_=_C312( C311 C312 ) C311_=_C314( C311 C314 ) C311_=_C546( C311 C546 ) C313_=_C314( C313 C314 ) C314_=_C546( C314 C546 ) "];473-&gt;522[label="10: C235 C238 C269 C286 C288 \nC310 C312 C313 C314 C546 \n12: C235_=_C238 ,C235_=_C310 ,C235_=_C313 ,C235_=_C314 ,C238_=_C310 ,\nC269_=_C286 ,C269_=_C288 ,C286_=_C288 ,C286_=_C546 ,C310_=_C312 ,C313_=_C314 ,\nC314_=_C546 ,"];523[shape=box, label="id:523 level: 9\n7: C171 C297 C393 C404 C464 \nC577 C596 \n14: C171_=_C297( C171 C297 ) C171_=_C393( C171 C393 ) C171_=_C404( C171 C404 ) C171_=_C464( C171 C464 ) C171_=_C577( C171 C577 ) \nC171_=_C596( C171 C596 ) C297_=_C404( C297 C404 ) C297_=_C577( C297 C577 ) C393_=_C464( C393 C464 ) C393_=_C577( C393 C577 ) C393_=_C596( C393 C596 ) \nC404_=_C577( C404 C577 ) C464_=_C596( C464 C596 ) C577_=_C596( C577 C596 ) "];478-&gt;523[label="6: C297 C393 C404 C464 C577 \nC596 \n8: C297_=_C404 ,C297_=_C577 ,C393_=_C464 ,C393_=_C577 ,C393_=_C596 ,\nC404_=_C577 ,C464_=_C596 ,C577_=_C596 ,"];524[shape=box, label="id:524 level: 9\n7: C162 C239 C259 C393 C541 \nC577 C596 \n14: C162_=_C239( C162 C239 ) C162_=_C259( C162 C259 ) C162_=_C393( C162 C393 ) C162_=_C541( C162 C541 ) C162_=_C577( C162 C577 ) \nC162_=_C596( C162 C596 ) C239_=_C259( C239 C259 ) C239_=_C541( C239 C541 ) C259_=_C541( C259 C541 ) C259_=_C577( C259 C577 ) C393_=_C577( C393 C577 ) \nC393_=_C596( C393 C596 ) C541_=_C577( C541 C577 ) C577_=_C596( C577 C596 ) "];478-&gt;524[label="6: C239 C259 C393 C541 C577 \nC596 \n8: C239_=_C259 ,C239_=_C541 ,C259_=_C541 ,C259_=_C577 ,C393_=_C577 ,\nC393_=_C596 ,C541_=_C577 ,C577_=_C596 ,"];525[shape=box, label="id:525 level: 9\n7: C119 C204 C259 C390 C475 \nC541 C577 \n13: C119_=_C204( C119 C204 ) C119_=_C259( C119 C259 ) C119_=_C390( C119 C390 ) C119_=_C475( C119 C475 ) C119_=_C541( C119 C541 ) \nC119_=_C577( C119 C577 ) C204_=_C390( C204 C390 ) C204_=_C475( C204 C475 ) C259_=_C541( C259 C541 ) C259_=_C577( C259 C577 ) C390_=_C475( C390 C475 ) \nC475_=_C541( C475 C541 ) C541_=_C577( C541 C577 ) "];478-&gt;525[label="6: C204 C259 C390 C475 C541 \nC577 \n7: C204_=_C390 ,C204_=_C475 ,C259_=_C541 ,C259_=_C577 ,C390_=_C475 ,\nC475_=_C541 ,C541_=_C577 ,"];526[shape=box, label="id:526 level: 9\n7: C9 C252 C253 C254 C255 \nC256 C257 \n13: C9_=_C252( C9 C252 ) C9_=_C253( C9 C253 ) C9_=_C254( C9 C254 ) C9_=_C255( C9 C255 ) C9_=_C256( C9 C256 ) \nC9_=_C257( C9 C257 ) C252_=_C253( C252 C253 ) C252_=_C254( C252 C254 ) C252_=_C256( C252 C256 ) C253_=_C254( C253 C254 ) C255_=_C256( C255 C256 ) \nC255_=_C257( C255 C257 ) C256_=_C257( C256 C257 ) "];480-&gt;526[label="6: C252 C253 C254 C255 C256 \nC257 \n7: C252_=_C253 ,C252_=_C254 ,C252_=_C256 ,C253_=_C254 ,C255_=_C256 ,\nC255_=_C257 ,C256_=_C257 ,"];527[shape=box, label="id:527 level: 9\n7: C47 C252 C318 C331 C338 \nC423 C424 \n12: C47_=_C252( C47 C252 ) C47_=_C318( C47 C318 ) C47_=_C331( C47 C331 ) C47_=_C338( C47 C338 ) C47_=_C423( C47 C423 ) \nC47_=_C424( C47 C424 ) C252_=_C423( C252 C423 ) C252_=_C424( C252 C424 ) C318_=_C331( C318 C331 ) C318_=_C338( C318 C338 ) C331_=_C338( C331 C338 ) \nC423_=_C424( C423 C424 ) "];480-&gt;527[label="6: C252 C318 C331 C338 C423 \nC424 \n6: C252_=_C423 ,C252_=_C424 ,C318_=_C331 ,C318_=_C338 ,C331_=_C338 ,\nC423_=_C424 ,"];528[shape=box, label="id:528 level: 9\n7: C182 C252 C256 C339 C423 \nC424 C513 \n14: C182_=_C252( C182 C252 ) C182_=_C256( C182 C256 ) C182_=_C339( C182 C339 ) C182_=_C423( C182 C423 ) C182_=_C424( C182 C424 ) \nC182_=_C513( C182 C513 ) C252_=_C256( C252 C256 ) C252_=_C339( C252 C339 ) C252_=_C423( C252 C423 ) C252_=_C424( C252 C424 ) C256_=_C339( C256 C339 ) \nC423_=_C424( C423 C424 ) C423_=_C513( C423 C513 ) C424_=_C513( C424 C513 ) "];480-&gt;528[label="6: C252 C256 C339 C423 C424 \nC513 \n8: C252_=_C256 ,C252_=_C339 ,C252_=_C423 ,C252_=_C424 ,C256_=_C339 ,\nC423_=_C424 ,C423_=_C513 ,C424_=_C513 ,"];529[shape=box, label="id:529 level: 9\n7: C74 C302 C374 C391 C411 \nC470 C495 \n12: C74_=_C302( C74 C302 ) C74_=_C374( C74 C374 ) C74_=_C391( C74 C391 ) C74_=_C411( C74 C411 ) C74_=_C470( C74 C470 ) \nC74_=_C495( C74 C495 ) C302_=_C411( C302 C411 ) C302_=_C495( C302 C495 ) C374_=_C391( C374 C391 ) C374_=_C470( C374 C470 ) C391_=_C470( C391 C470 ) \nC411_=_C495( C411 C495 ) "];485-&gt;529[label="6: C302 C374 C391 C411 C470 \nC495 \n6: C302_=_C411 ,C302_=_C495 ,C374_=_C391 ,C374_=_C470 ,C391_=_C470 ,\nC411_=_C495 ,"];530[shape=box, label="id:530 level: 9\n16: C213 C214 C215 C216 C218 \nC302 C359 C360 C364 C495 C513 \nC569 C592 C595 C598 C599 \n23: C213_=_C214( C213 C214 ) C213_=_C215( C213 C215 ) C213_=_C216( C213 C216 ) C214_=_C215( C214 C215 ) C216_=_C218( C216 C218 ) \nC216_=_C359( C216 C359 ) C216_=_C360( C216 C360 ) C218_=_C364( C218 C364 ) C218_=_C495( C218 C495 ) C218_=_C595( C218 C595 ) C218_=_C598( C218 C598 ) \nC302_=_C495( C302 C495 ) C302_=_C592( C302 C592 ) C359_=_C360( C359 C360 ) C359_=_C569( C359 C569 ) C360_=_C513( C360 C513 ) C360_=_C599( C360 C599 ) \nC364_=_C598( C364 C598 ) C495_=_C569( C495 C569 ) C495_=_C595( C495 C595 ) C513_=_C599( C513 C599 ) C592_=_C598( C592 C598 ) C595_=_C599( C595 C599 ) "];485-&gt;530[label="15: C213 C214 C215 C216 C302 \nC359 C360 C364 C495 C513 C569 \nC592 C595 C598 C599 \n18: C213_=_C214 ,C213_=_C215 ,C213_=_C216 ,C214_=_C215 ,C216_=_C359 ,\nC216_=_C360 ,C302_=_C495 ,C302_=_C592 ,C359_=_C360 ,C359_=_C569 ,C360_=_C513 ,\nC360_=_C599 ,C364_=_C598 ,C495_=_C569 ,C495_=_C595 ,C513_=_C599 ,C592_=_C598 ,\nC595_=_C599 ,"];531[shape=box, label="id:531 level: 9\n7: C69 C253 C388 C437 C458 \nC484 C485 \n12: C69_=_C253( C69 C253 ) C69_=_C388( C69 C388 ) C69_=_C437( C69 C437 ) C69_=_C458( C69 C458 ) C69_=_C484( C69 C484 ) \nC69_=_C485( C69 C485 ) C253_=_C458( C253 C458 ) C253_=_C484( C253 C484 ) C388_=_C437( C388 C437 ) C388_=_C485( C388 C485 ) C437_=_C485( C437 C485 ) \nC458_=_C484( C458 C484 ) "];486-&gt;531[label="6: C253 C388 C437 C458 C484 \nC485 \n6: C253_=_C458 ,C253_=_C484 ,C388_=_C437 ,C388_=_C485 ,C437_=_C485 ,\nC458_=_C484 ,"];532[shape=box, label="id:532 level: 9\n13: C258 C259 C260 C261 C262 \nC263 C344 C378 C458 C484 C500 \nC511 C582 \n19: C258_=_C259( C258 C259 ) C258_=_C260( C258 C260 ) C259_=_C260( C259 C260 ) C260_=_C263( C260 C263 ) C260_=_C484( C260 C484 ) \nC261_=_C262( C261 C262 ) C261_=_C263( C261 C263 ) C262_=_C263( C262 C263 ) C262_=_C344( C262 C344 ) C263_=_C344( C263 C344 ) C263_=_C484( C263 C484 ) \nC344_=_C582( C344 C582 ) C378_=_C458( C378 C458 ) C378_=_C500( C378 C500 ) C458_=_C484( C458 C484 ) C458_=_C500( C458 C500 ) C484_=_C511( C484 C511 ) \nC484_=_C582( C484 C582 ) C511_=_C582( C511 C582 ) "];486-&gt;532[label="12: C258 C259 C260 C261 C262 \nC344 C378 C458 C484 C500 C511 \nC582 \n14: C258_=_C259 ,C258_=_C260 ,C259_=_C260 ,C260_=_C484 ,C261_=_C262 ,\nC262_=_C344 ,C344_=_C582 ,C378_=_C458 ,C378_=_C500 ,C458_=_C484 ,C458_=_C500 ,\nC484_=_C511 ,C484_=_C582 ,C511_=_C582 ,"];533[shape=box, label="id:533 level: 9\n7: C131 C219 C306 C343 C344 \nC391 C582 \n13: C131_=_C219( C131 C219 ) C131_=_C306( C131 C306 ) C131_=_C343( C131 C343 ) C131_=_C344( C131 C344 ) C131_=_C391( C131 C391 ) \nC131_=_C582( C131 C582 ) C219_=_C343( C219 C343 ) C219_=_C391( C219 C391 ) C306_=_C344( C306 C344 ) C306_=_C582( C306 C582 ) C343_=_C344(</w:t>
      </w:r>
    </w:p>
    <w:p>
      <w:pPr>
        <w:pStyle w:val="PreformattedText"/>
        <w:bidi w:val="0"/>
        <w:spacing w:before="0" w:after="0"/>
        <w:jc w:val="left"/>
        <w:rPr/>
      </w:pPr>
      <w:r>
        <w:rPr/>
        <w:t xml:space="preserve"> </w:t>
      </w:r>
      <w:r>
        <w:rPr/>
        <w:t>C343 C344 ) \nC343_=_C391( C343 C391 ) C344_=_C582( C344 C582 ) "];487-&gt;533[label="6: C219 C306 C343 C344 C391 \nC582 \n7: C219_=_C343 ,C219_=_C391 ,C306_=_C344 ,C306_=_C582 ,C343_=_C344 ,\nC343_=_C391 ,C344_=_C582 ,"];534[shape=box, label="id:534 level: 9\n15: C226 C261 C278 C334 C337 \nC340 C341 C342 C343 C344 C392 \nC419 C455 C574 C585 \n21: C226_=_C455( C226 C455 ) C226_=_C585( C226 C585 ) C261_=_C342( C261 C342 ) C261_=_C574( C261 C574 ) C278_=_C340( C278 C340 ) \nC278_=_C419( C278 C419 ) C278_=_C585( C278 C585 ) C334_=_C337( C334 C337 ) C334_=_C342( C334 C342 ) C334_=_C343( C334 C343 ) C337_=_C343( C337 C343 ) \nC337_=_C344( C337 C344 ) C340_=_C341( C340 C341 ) C340_=_C342( C340 C342 ) C340_=_C419( C340 C419 ) C341_=_C342( C341 C342 ) C342_=_C343( C342 C343 ) \nC343_=_C344( C343 C344 ) C392_=_C574( C392 C574 ) C392_=_C585( C392 C585 ) C574_=_C585( C574 C585 ) "];487-&gt;534[label="14: C226 C261 C278 C334 C337 \nC340 C341 C343 C344 C392 C419 \nC455 C574 C585 \n16: C226_=_C455 ,C226_=_C585 ,C261_=_C574 ,C278_=_C340 ,C278_=_C419 ,\nC278_=_C585 ,C334_=_C337 ,C334_=_C343 ,C337_=_C343 ,C337_=_C344 ,C340_=_C341 ,\nC340_=_C419 ,C343_=_C344 ,C392_=_C574 ,C392_=_C585 ,C574_=_C585 ,"];535[shape=box, label="id:535 level: 9\n7: C28 C301 C350 C351 C352 \nC353 C354 \n12: C28_=_C301( C28 C301 ) C28_=_C350( C28 C350 ) C28_=_C351( C28 C351 ) C28_=_C352( C28 C352 ) C28_=_C353( C28 C353 ) \nC28_=_C354( C28 C354 ) C301_=_C350( C301 C350 ) C301_=_C351( C301 C351 ) C350_=_C351( C350 C351 ) C352_=_C353( C352 C353 ) C352_=_C354( C352 C354 ) \nC353_=_C354( C353 C354 ) "];488-&gt;535[label="6: C301 C350 C351 C352 C353 \nC354 \n6: C301_=_C350 ,C301_=_C351 ,C350_=_C351 ,C352_=_C353 ,C352_=_C354 ,\nC353_=_C354 ,"];536[shape=box, label="id:536 level: 9\n14: C301 C302 C303 C304 C305 \nC306 C312 C332 C334 C337 C350 \nC378 C469 C470 \n21: C301_=_C302( C301 C302 ) C301_=_C303( C301 C303 ) C301_=_C305( C301 C305 ) C301_=_C312( C301 C312 ) C301_=_C350( C301 C350 ) \nC302_=_C303( C302 C303 ) C304_=_C305( C304 C305 ) C304_=_C306( C304 C306 ) C305_=_C306( C305 C306 ) C305_=_C312( C305 C312 ) C305_=_C350( C305 C350 ) \nC305_=_C469( C305 C469 ) C312_=_C469( C312 C469 ) C332_=_C378( C332 C378 ) C332_=_C470( C332 C470 ) C334_=_C337( C334 C337 ) C334_=_C469( C334 C469 ) \nC337_=_C469( C337 C469 ) C350_=_C378( C350 C378 ) C350_=_C469( C350 C469 ) C378_=_C470( C378 C470 ) "];488-&gt;536[label="13: C301 C302 C303 C304 C306 \nC312 C332 C334 C337 C350 C378 \nC469 C470 \n15: C301_=_C302 ,C301_=_C303 ,C301_=_C312 ,C301_=_C350 ,C302_=_C303 ,\nC304_=_C306 ,C312_=_C469 ,C332_=_C378 ,C332_=_C470 ,C334_=_C337 ,C334_=_C469 ,\nC337_=_C469 ,C350_=_C378 ,C350_=_C469 ,C378_=_C470 ,"];537[shape=box, label="id:537 level: 9\n7: C63 C255 C339 C354 C385 \nC472 C473 \n13: C63_=_C255( C63 C255 ) C63_=_C339( C63 C339 ) C63_=_C354( C63 C354 ) C63_=_C385( C63 C385 ) C63_=_C472( C63 C472 ) \nC63_=_C473( C63 C473 ) C255_=_C354( C255 C354 ) C255_=_C473( C255 C473 ) C339_=_C385( C339 C385 ) C339_=_C472( C339 C472 ) C354_=_C385( C354 C385 ) \nC354_=_C473( C354 C473 ) C385_=_C472( C385 C472 ) "];489-&gt;537[label="6: C255 C339 C354 C385 C472 \nC473 \n7: C255_=_C354 ,C255_=_C473 ,C339_=_C385 ,C339_=_C472 ,C354_=_C385 ,\nC354_=_C473 ,C385_=_C472 ,"];538[shape=box, label="id:538 level: 9\n7: C122 C354 C384 C385 C467 \nC506 C578 \n13: C122_=_C354( C122 C354 ) C122_=_C384( C122 C384 ) C122_=_C385( C122 C385 ) C122_=_C467( C122 C467 ) C122_=_C506( C122 C506 ) \nC122_=_C578( C122 C578 ) C354_=_C385( C354 C385 ) C354_=_C578( C354 C578 ) C384_=_C385( C384 C385 ) C384_=_C467( C384 C467 ) C384_=_C506( C384 C506 ) \nC385_=_C578( C385 C578 ) C467_=_C506( C467 C506 ) "];489-&gt;538[label="6: C354 C384 C385 C467 C506 \nC578 \n7: C354_=_C385 ,C354_=_C578 ,C384_=_C385 ,C384_=_C467 ,C384_=_C506 ,\nC385_=_C578 ,C467_=_C506 ,"];539[shape=box, label="id:539 level: 9\n16: C221 C232 C350 C352 C374 \nC375 C376 C377 C378 C384 C385 \nC539 C554 C560 C566 C598 \n14: C232_=_C566( C232 C566 ) C350_=_C377( C350 C377 ) C350_=_C378( C350 C378 ) C352_=_C384( C352 C384 ) C352_=_C385( C352 C385 ) \nC374_=_C375( C374 C375 ) C374_=_C376( C374 C376 ) C375_=_C376( C375 C376 ) C377_=_C378( C377 C378 ) C377_=_C554( C377 C554 ) C377_=_C560( C377 C560 ) \nC384_=_C385( C384 C385 ) C539_=_C598( C539 C598 ) C554_=_C560( C554 C560 ) "];489-&gt;539[label="15: C221 C232 C350 C352 C374 \nC375 C376 C378 C384 C385 C539 \nC554 C560 C566 C598 \n10: C232_=_C566 ,C350_=_C378 ,C352_=_C384 ,C352_=_C385 ,C374_=_C375 ,\nC374_=_C376 ,C375_=_C376 ,C384_=_C385 ,C539_=_C598 ,C554_=_C560 ,"];540[shape=box, label="id:540 level: 9\n7: C22 C258 C287 C320 C321 \nC322 C323 \n14: C22_=_C258( C22 C258 ) C22_=_C287( C22 C287 ) C22_=_C320( C22 C320 ) C22_=_C321( C22 C321 ) C22_=_C322( C22 C322 ) \nC22_=_C323( C22 C323 ) C258_=_C320( C258 C320 ) C258_=_C321( C258 C321 ) C287_=_C320( C287 C320 ) C287_=_C322( C287 C322 ) C287_=_C323( C287 C323 ) \nC320_=_C321( C320 C321 ) C321_=_C323( C321 C323 ) C322_=_C323( C322 C323 ) "];491-&gt;540[label="6: C258 C287 C320 C321 C322 \nC323 \n8: C258_=_C320 ,C258_=_C321 ,C287_=_C320 ,C287_=_C322 ,C287_=_C323 ,\nC320_=_C321 ,C321_=_C323 ,C322_=_C323 ,"];541[shape=box, label="id:541 level: 9\n12: C214 C274 C321 C322 C323 \nC348 C527 C529 C530 C547 C557 \nC579 \n20: C214_=_C274( C214 C274 ) C214_=_C322( C214 C322 ) C274_=_C322( C274 C322 ) C321_=_C323( C321 C323 ) C321_=_C579( C321 C579 ) \nC322_=_C323( C322 C323 ) C322_=_C527( C322 C527 ) C322_=_C557( C322 C557 ) C323_=_C348( C323 C348 ) C323_=_C557( C323 C557 ) C323_=_C579( C323 C579 ) \nC348_=_C547( C348 C547 ) C348_=_C557( C348 C557 ) C527_=_C529( C527 C529 ) C527_=_C557( C527 C557 ) C529_=_C530( C529 C530 ) C529_=_C557( C529 C557 ) \nC530_=_C547( C530 C547 ) C530_=_C579( C530 C579 ) C547_=_C579( C547 C579 ) "];491-&gt;541[label="11: C214 C274 C321 C322 C323 \nC348 C527 C529 C530 C547 C579 \n15: C214_=_C274 ,C214_=_C322 ,C274_=_C322 ,C321_=_C323 ,C321_=_C579 ,\nC322_=_C323 ,C322_=_C527 ,C323_=_C348 ,C323_=_C579 ,C348_=_C547 ,C527_=_C529 ,\nC529_=_C530 ,C530_=_C547 ,C530_=_C579 ,C547_=_C579 ,"];542[shape=box, label="id:542 level: 10\n7: C195 C232 C515 C535 C536 \nC551 C567 \n13: C195_=_C232( C195 C232 ) C195_=_C515( C195 C515 ) C195_=_C535( C195 C535 ) C195_=_C536( C195 C536 ) C195_=_C551( C195 C551 ) \nC195_=_C567( C195 C567 ) C232_=_C536( C232 C536 ) C232_=_C567( C232 C567 ) C515_=_C535( C515 C535 ) C515_=_C551( C515 C551 ) C535_=_C536( C535 C536 ) \nC535_=_C551( C535 C551 ) C536_=_C567( C536 C567 ) "];493-&gt;542[label="6: C232 C515 C535 C536 C551 \nC567 \n7: C232_=_C536 ,C232_=_C567 ,C515_=_C535 ,C515_=_C551 ,C535_=_C536 ,\nC535_=_C551 ,C536_=_C567 ,"];543[shape=box, label="id:543 level: 10\n12: C239 C446 C447 C460 C476 \nC477 C478 C535 C550 C551 C552 \nC597 \n18: C239_=_C476( C239 C476 ) C239_=_C477( C239 C477 ) C446_=_C447( C446 C447 ) C446_=_C478( C446 C478 ) C447_=_C478( C447 C478 ) \nC460_=_C535( C460 C535 ) C460_=_C597( C460 C597 ) C476_=_C477( C476 C477 ) C476_=_C550( C476 C550 ) C476_=_C551( C476 C551 ) C477_=_C478( C477 C478 ) \nC477_=_C551( C477 C551 ) C477_=_C552( C477 C552 ) C478_=_C552( C478 C552 ) C535_=_C551( C535 C551 ) C535_=_C597( C535 C597 ) C550_=_C551( C550 C551 ) \nC551_=_C552( C551 C552 ) "];493-&gt;543[label="11: C239 C446 C447 C460 C476 \nC478 C535 C550 C551 C552 C597 \n13: C239_=_C476 ,C446_=_C447 ,C446_=_C478 ,C447_=_C478 ,C460_=_C535 ,\nC460_=_C597 ,C476_=_C550 ,C476_=_C551 ,C478_=_C552 ,C535_=_C551 ,C535_=_C597 ,\nC550_=_C551 ,C551_=_C552 ,"];544[shape=box, label="id:544 level: 10\n7: C42 C229 C314 C403 C404 \nC405 C406 \n14: C42_=_C229( C42 C229 ) C42_=_C314( C42 C314 ) C42_=_C403( C42 C403 ) C42_=_C404( C42 C404 ) C42_=_C405( C42 C405 ) \nC42_=_C406( C42 C406 ) C229_=_C314( C229 C314 ) C229_=_C403( C229 C403 ) C229_=_C406( C229 C406 ) C314_=_C406( C314 C406 ) C403_=_C404( C403 C404 ) \nC403_=_C405( C403 C405 ) C404_=_C405( C404 C405 ) C405_=_C406( C405 C406 ) "];498-&gt;544[label="6: C229 C314 C403 C404 C405 \nC406 \n8: C229_=_C314 ,C229_=_C403 ,C229_=_C406 ,C314_=_C406 ,C403_=_C404 ,\nC403_=_C405 ,C404_=_C405 ,C405_=_C406 ,"];545[shape=box, label="id:545 level: 10\n7: C199 C227 C266 C268 C403 \nC405 C514 \n14: C199_=_C227( C199 C227 ) C199_=_C266( C199 C266 ) C199_=_C268( C199 C268 ) C199_=_C403( C199 C403 ) C199_=_C405( C199 C405 ) \nC199_=_C514( C199 C514 ) C227_=_C403( C227 C403 ) C227_=_C405( C227 C405 ) C227_=_C514( C227 C514 ) C266_=_C268( C266 C268 ) C266_=_C405( C266 C405 ) \nC268_=_C405( C268 C405 ) C403_=_C405( C403 C405 ) C403_=_C514( C403 C514 ) "];498-&gt;545[label="6: C227 C266 C268 C403 C405 \nC514 \n8: C227_=_C403 ,C227_=_C405 ,C227_=_C514 ,C266_=_C268 ,C266_=_C405 ,\nC268_=_C405 ,C403_=_C405 ,C403_=_C514 ,"];546[shape=box, label="id:546 level: 10\n7: C157 C227 C269 C291 C405 \nC406 C593 \n12: C157_=_C227( C157 C227 ) C157_=_C269( C157 C269 ) C157_=_C291( C157 C291 ) C157_=_C405( C157 C405 ) C157_=_C406( C157 C406 ) \nC157_=_C593( C157 C593 ) C227_=_C405( C227 C405 ) C227_=_C406( C227 C406 ) C269_=_C291( C269 C291 ) C269_=_C593( C269 C593 ) C291_=_C593( C291 C593 ) \nC405_=_C406( C405 C406 ) "];498-&gt;546[label="6: C227 C269 C291 C405 C406 \nC593 \n6: C227_=_C405 ,C227_=_C406 ,C269_=_C291 ,C269_=_C593 ,C291_=_C593 ,\nC405_=_C406 ,"];547[shape=box, label="id:547 level: 10\n7: C110 C223 C224 C234 C304 \nC307 C560 \n13: C110_=_C223( C110 C223 ) C110_=_C224( C110 C224 ) C110_=_C234( C110 C234 ) C110_=_C304( C110 C304 ) C110_=_C307( C110 C307 ) \nC110_=_C560( C110 C560 ) C223_=_C224( C223 C224 ) C223_=_C234( C223 C234 ) C223_=_C307( C223 C307 ) C224_=_C304( C224 C304 ) C224_=_C560( C224 C560 ) \nC234_=_C307( C234 C307 ) C304_=_C560( C304 C560 ) "];503-&gt;547[label="6: C223 C224 C234 C304 C307 \nC560 \n7: C223_=_C224 ,C223_=_C234 ,C223_=_C307 ,C224_=_C304 ,C224_=_C560 ,\nC234_=_C307 ,C304_=_C560 ,"];548[shape=box, label="id:548 level: 10\n13: C223 C228 C233 C234 C251 \nC307 C308 C309 C410 C455 C500 \nC531 C543 \n21: C223_=_C234( C223 C234 ) C223_=_C307( C223 C307 )</w:t>
      </w:r>
    </w:p>
    <w:p>
      <w:pPr>
        <w:pStyle w:val="PreformattedText"/>
        <w:bidi w:val="0"/>
        <w:spacing w:before="0" w:after="0"/>
        <w:jc w:val="left"/>
        <w:rPr/>
      </w:pPr>
      <w:r>
        <w:rPr/>
        <w:t xml:space="preserve"> </w:t>
      </w:r>
      <w:r>
        <w:rPr/>
        <w:t>C223_=_C410( C223 C410 ) C223_=_C455( C223 C455 ) C228_=_C233( C228 C233 ) \nC228_=_C307( C228 C307 ) C233_=_C234( C233 C234 ) C233_=_C307( C233 C307 ) C234_=_C307( C234 C307 ) C234_=_C308( C234 C308 ) C251_=_C308( C251 C308 ) \nC251_=_C309( C251 C309 ) C251_=_C543( C251 C543 ) C307_=_C308( C307 C308 ) C308_=_C309( C308 C309 ) C308_=_C500( C308 C500 ) C308_=_C531( C308 C531 ) \nC309_=_C410( C309 C410 ) C309_=_C543( C309 C543 ) C410_=_C455( C410 C455 ) C500_=_C531( C500 C531 ) "];503-&gt;548[label="12: C223 C228 C233 C234 C251 \nC307 C309 C410 C455 C500 C531 \nC543 \n15: C223_=_C234 ,C223_=_C307 ,C223_=_C410 ,C223_=_C455 ,C228_=_C233 ,\nC228_=_C307 ,C233_=_C234 ,C233_=_C307 ,C234_=_C307 ,C251_=_C309 ,C251_=_C543 ,\nC309_=_C410 ,C309_=_C543 ,C410_=_C455 ,C500_=_C531 ,"];549[shape=box, label="id:549 level: 10\n7: C136 C249 C250 C364 C389 \nC414 C542 \n13: C136_=_C249( C136 C249 ) C136_=_C250( C136 C250 ) C136_=_C364( C136 C364 ) C136_=_C389( C136 C389 ) C136_=_C414( C136 C414 ) \nC136_=_C542( C136 C542 ) C249_=_C250( C249 C250 ) C249_=_C389( C249 C389 ) C249_=_C414( C249 C414 ) C250_=_C364( C250 C364 ) C250_=_C542( C250 C542 ) \nC364_=_C542( C364 C542 ) C389_=_C414( C389 C414 ) "];505-&gt;549[label="6: C249 C250 C364 C389 C414 \nC542 \n7: C249_=_C250 ,C249_=_C389 ,C249_=_C414 ,C250_=_C364 ,C250_=_C542 ,\nC364_=_C542 ,C389_=_C414 ,"];550[shape=box, label="id:550 level: 10\n14: C246 C247 C248 C249 C250 \nC251 C269 C270 C271 C272 C443 \nC462 C542 C543 \n21: C246_=_C247( C246 C247 ) C246_=_C248( C246 C248 ) C246_=_C249( C246 C249 ) C246_=_C269( C246 C269 ) C246_=_C271( C246 C271 ) \nC246_=_C542( C246 C542 ) C247_=_C248( C247 C248 ) C249_=_C250( C249 C250 ) C249_=_C251( C249 C251 ) C249_=_C269( C249 C269 ) C250_=_C251( C250 C251 ) \nC250_=_C542( C250 C542 ) C251_=_C543( C251 C543 ) C270_=_C271( C270 C271 ) C270_=_C272( C270 C272 ) C271_=_C272( C271 C272 ) C271_=_C542( C271 C542 ) \nC443_=_C462( C443 C462 ) C443_=_C543( C443 C543 ) C462_=_C543( C462 C543 ) C542_=_C543( C542 C543 ) "];505-&gt;550[label="13: C247 C248 C249 C250 C251 \nC269 C270 C271 C272 C443 C462 \nC542 C543 \n15: C247_=_C248 ,C249_=_C250 ,C249_=_C251 ,C249_=_C269 ,C250_=_C251 ,\nC250_=_C542 ,C251_=_C543 ,C270_=_C271 ,C270_=_C272 ,C271_=_C272 ,C271_=_C542 ,\nC443_=_C462 ,C443_=_C543 ,C462_=_C543 ,C542_=_C543 ,"];551[shape=box, label="id:551 level: 10\n7: C73 C208 C212 C444 C483 \nC491 C494 \n14: C73_=_C208( C73 C208 ) C73_=_C212( C73 C212 ) C73_=_C444( C73 C444 ) C73_=_C483( C73 C483 ) C73_=_C491( C73 C491 ) \nC73_=_C494( C73 C494 ) C208_=_C212( C208 C212 ) C208_=_C483( C208 C483 ) C212_=_C483( C212 C483 ) C212_=_C494( C212 C494 ) C444_=_C491( C444 C491 ) \nC444_=_C494( C444 C494 ) C483_=_C494( C483 C494 ) C491_=_C494( C491 C494 ) "];507-&gt;551[label="6: C208 C212 C444 C483 C491 \nC494 \n8: C208_=_C212 ,C208_=_C483 ,C212_=_C483 ,C212_=_C494 ,C444_=_C491 ,\nC444_=_C494 ,C483_=_C494 ,C491_=_C494 ,"];552[shape=box, label="id:552 level: 10\n7: C124 C212 C456 C483 C492 \nC494 C538 \n12: C124_=_C212( C124 C212 ) C124_=_C456( C124 C456 ) C124_=_C483( C124 C483 ) C124_=_C492( C124 C492 ) C124_=_C494( C124 C494 ) \nC124_=_C538( C124 C538 ) C212_=_C483( C212 C483 ) C212_=_C494( C212 C494 ) C456_=_C492( C456 C492 ) C456_=_C538( C456 C538 ) C483_=_C494( C483 C494 ) \nC492_=_C538( C492 C538 ) "];507-&gt;552[label="6: C212 C456 C483 C492 C494 \nC538 \n6: C212_=_C483 ,C212_=_C494 ,C456_=_C492 ,C456_=_C538 ,C483_=_C494 ,\nC492_=_C538 ,"];553[shape=box, label="id:553 level: 10\n7: C1 C207 C208 C209 C210 \nC211 C212 \n13: C1_=_C207( C1 C207 ) C1_=_C208( C1 C208 ) C1_=_C209( C1 C209 ) C1_=_C210( C1 C210 ) C1_=_C211( C1 C211 ) \nC1_=_C212( C1 C212 ) C207_=_C208( C207 C208 ) C207_=_C209( C207 C209 ) C208_=_C209( C208 C209 ) C208_=_C212( C208 C212 ) C210_=_C211( C210 C211 ) \nC210_=_C212( C210 C212 ) C211_=_C212( C211 C212 ) "];507-&gt;553[label="6: C207 C208 C209 C210 C211 \nC212 \n7: C207_=_C208 ,C207_=_C209 ,C208_=_C209 ,C208_=_C212 ,C210_=_C211 ,\nC210_=_C212 ,C211_=_C212 ,"];554[shape=box, label="id:554 level: 10\n7: C72 C211 C347 C463 C491 \nC492 C493 \n12: C72_=_C211( C72 C211 ) C72_=_C347( C72 C347 ) C72_=_C463( C72 C463 ) C72_=_C491( C72 C491 ) C72_=_C492( C72 C492 ) \nC72_=_C493( C72 C493 ) C211_=_C347( C211 C347 ) C211_=_C463( C211 C463 ) C347_=_C463( C347 C463 ) C491_=_C492( C491 C492 ) C491_=_C493( C491 C493 ) \nC492_=_C493( C492 C493 ) "];509-&gt;554[label="6: C211 C347 C463 C491 C492 \nC493 \n6: C211_=_C347 ,C211_=_C463 ,C347_=_C463 ,C491_=_C492 ,C491_=_C493 ,\nC492_=_C493 ,"];555[shape=box, label="id:555 level: 10\n7: C156 C236 C375 C376 C493 \nC509 C548 \n13: C156_=_C236( C156 C236 ) C156_=_C375( C156 C375 ) C156_=_C376( C156 C376 ) C156_=_C493( C156 C493 ) C156_=_C509( C156 C509 ) \nC156_=_C548( C156 C548 ) C236_=_C493( C236 C493 ) C236_=_C509( C236 C509 ) C375_=_C376( C375 C376 ) C375_=_C548( C375 C548 ) C376_=_C548( C376 C548 ) \nC493_=_C509( C493 C509 ) C493_=_C548( C493 C548 ) "];509-&gt;555[label="6: C236 C375 C376 C493 C509 \nC548 \n7: C236_=_C493 ,C236_=_C509 ,C375_=_C376 ,C375_=_C548 ,C376_=_C548 ,\nC493_=_C509 ,C493_=_C548 ,"];556[shape=box, label="id:556 level: 10\n7: C126 C368 C437 C492 C493 \nC538 C548 \n13: C126_=_C368( C126 C368 ) C126_=_C437( C126 C437 ) C126_=_C492( C126 C492 ) C126_=_C493( C126 C493 ) C126_=_C538( C126 C538 ) \nC126_=_C548( C126 C548 ) C368_=_C493( C368 C493 ) C368_=_C548( C368 C548 ) C437_=_C492( C437 C492 ) C437_=_C538( C437 C538 ) C492_=_C493( C492 C493 ) \nC492_=_C538( C492 C538 ) C493_=_C548( C493 C548 ) "];509-&gt;556[label="6: C368 C437 C492 C493 C538 \nC548 \n7: C368_=_C493 ,C368_=_C548 ,C437_=_C492 ,C437_=_C538 ,C492_=_C493 ,\nC492_=_C538 ,C493_=_C548 ,"];557[shape=box, label="id:557 level: 10\n7: C181 C209 C292 C294 C479 \nC587 C597 \n13: C181_=_C209( C181 C209 ) C181_=_C292( C181 C292 ) C181_=_C294( C181 C294 ) C181_=_C479( C181 C479 ) C181_=_C587( C181 C587 ) \nC181_=_C597( C181 C597 ) C209_=_C294( C209 C294 ) C209_=_C597( C209 C597 ) C292_=_C294( C292 C294 ) C292_=_C479( C292 C479 ) C292_=_C587( C292 C587 ) \nC294_=_C597( C294 C597 ) C479_=_C587( C479 C587 ) "];517-&gt;557[label="6: C209 C292 C294 C479 C587 \nC597 \n7: C209_=_C294 ,C209_=_C597 ,C292_=_C294 ,C292_=_C479 ,C292_=_C587 ,\nC294_=_C597 ,C479_=_C587 ,"];558[shape=box, label="id:558 level: 10\n7: C149 C333 C361 C362 C370 \nC479 C587 \n14: C149_=_C333( C149 C333 ) C149_=_C361( C149 C361 ) C149_=_C362( C149 C362 ) C149_=_C370( C149 C370 ) C149_=_C479( C149 C479 ) \nC149_=_C587( C149 C587 ) C333_=_C361( C333 C361 ) C333_=_C479( C333 C479 ) C361_=_C362( C361 C362 ) C361_=_C479( C361 C479 ) C362_=_C370( C362 C370 ) \nC362_=_C587( C362 C587 ) C370_=_C587( C370 C587 ) C479_=_C587( C479 C587 ) "];517-&gt;558[label="6: C333 C361 C362 C370 C479 \nC587 \n8: C333_=_C361 ,C333_=_C479 ,C361_=_C362 ,C361_=_C479 ,C362_=_C370 ,\nC362_=_C587 ,C370_=_C587 ,C479_=_C587 ,"];559[shape=box, label="id:559 level: 10\n7: C140 C289 C293 C303 C370 \nC468 C587 \n12: C140_=_C289( C140 C289 ) C140_=_C293( C140 C293 ) C140_=_C303( C140 C303 ) C140_=_C370( C140 C370 ) C140_=_C468( C140 C468 ) \nC140_=_C587( C140 C587 ) C289_=_C293( C289 C293 ) C289_=_C303( C289 C303 ) C293_=_C303( C293 C303 ) C370_=_C468( C370 C468 ) C370_=_C587( C370 C587 ) \nC468_=_C587( C468 C587 ) "];517-&gt;559[label="6: C289 C293 C303 C370 C468 \nC587 \n6: C289_=_C293 ,C289_=_C303 ,C293_=_C303 ,C370_=_C468 ,C370_=_C587 ,\nC468_=_C587 ,"];560[shape=box, label="id:560 level: 10\n7: C96 C269 C286 C288 C311 \nC314 C546 \n14: C96_=_C269( C96 C269 ) C96_=_C286( C96 C286 ) C96_=_C288( C96 C288 ) C96_=_C311( C96 C311 ) C96_=_C314( C96 C314 ) \nC96_=_C546( C96 C546 ) C269_=_C286( C269 C286 ) C269_=_C288( C269 C288 ) C286_=_C288( C286 C288 ) C286_=_C311( C286 C311 ) C286_=_C546( C286 C546 ) \nC311_=_C314( C311 C314 ) C311_=_C546( C311 C546 ) C314_=_C546( C314 C546 ) "];522-&gt;560[label="6: C269 C286 C288 C311 C314 \nC546 \n8: C269_=_C286 ,C269_=_C288 ,C286_=_C288 ,C286_=_C311 ,C286_=_C546 ,\nC311_=_C314 ,C311_=_C546 ,C314_=_C546 ,"];561[shape=box, label="id:561 level: 10\n7: C20 C235 C310 C311 C312 \nC313 C314 \n14: C20_=_C235( C20 C235 ) C20_=_C310( C20 C310 ) C20_=_C311( C20 C311 ) C20_=_C312( C20 C312 ) C20_=_C313( C20 C313 ) \nC20_=_C314( C20 C314 ) C235_=_C310( C235 C310 ) C235_=_C313( C235 C313 ) C235_=_C314( C235 C314 ) C310_=_C311( C310 C311 ) C310_=_C312( C310 C312 ) \nC311_=_C312( C311 C312 ) C311_=_C314( C311 C314 ) C313_=_C314( C313 C314 ) "];522-&gt;561[label="6: C235 C310 C311 C312 C313 \nC314 \n8: C235_=_C310 ,C235_=_C313 ,C235_=_C314 ,C310_=_C311 ,C310_=_C312 ,\nC311_=_C312 ,C311_=_C314 ,C313_=_C314 ,"];562[shape=box, label="id:562 level: 10\n7: C139 C235 C238 C286 C310 \nC311 C546 \n13: C139_=_C235( C139 C235 ) C139_=_C238( C139 C238 ) C139_=_C286( C139 C286 ) C139_=_C310( C139 C310 ) C139_=_C311( C139 C311 ) \nC139_=_C546( C139 C546 ) C235_=_C238( C235 C238 ) C235_=_C310( C235 C310 ) C238_=_C310( C238 C310 ) C286_=_C311( C286 C311 ) C286_=_C546( C286 C546 ) \nC310_=_C311( C310 C311 ) C311_=_C546( C311 C546 ) "];522-&gt;562[label="6: C235 C238 C286 C310 C311 \nC546 \n7: C235_=_C238 ,C235_=_C310 ,C238_=_C310 ,C286_=_C311 ,C286_=_C546 ,\nC310_=_C311 ,C311_=_C546 ,"];563[shape=box, label="id:563 level: 10\n7: C168 C218 C360 C364 C513 \nC598 C599 \n12: C168_=_C218( C168 C218 ) C168_=_C360( C168 C360 ) C168_=_C364( C168 C364 ) C168_=_C513( C168 C513 ) C168_=_C598( C168 C598 ) \nC168_=_C599( C168 C599 ) C218_=_C364( C218 C364 ) C218_=_C598( C218 C598 ) C360_=_C513( C360 C513 ) C360_=_C599( C360 C599 ) C364_=_C598( C364 C598 ) \nC513_=_C599( C513 C599 ) "];530-&gt;563[label="6: C218 C360 C364 C513 C598 \nC599 \n6: C218_=_C364 ,C218_=_C598 ,C360_=_C513 ,C360_=_C599 ,C364_=_C598 ,\nC513_=_C599 ,"];564[shape=box, label="id:564 level: 10\n13: C213 C214 C215 C216 C217 \nC218 C302 C359 C360 C495 C569 \nC592 C595 \n21: C213_=_C214( C213 C214 ) C213_=_C215( C213 C215 ) C213_=_C216( C213 C216 ) C214_=_C215( C214 C215 ) C216_=_C217( C216 C217 ) \nC216_=_C218( C216 C218</w:t>
      </w:r>
    </w:p>
    <w:p>
      <w:pPr>
        <w:pStyle w:val="PreformattedText"/>
        <w:bidi w:val="0"/>
        <w:spacing w:before="0" w:after="0"/>
        <w:jc w:val="left"/>
        <w:rPr/>
      </w:pPr>
      <w:r>
        <w:rPr/>
        <w:t xml:space="preserve"> </w:t>
      </w:r>
      <w:r>
        <w:rPr/>
        <w:t>) C216_=_C359( C216 C359 ) C216_=_C360( C216 C360 ) C217_=_C218( C217 C218 ) C217_=_C302( C217 C302 ) C217_=_C495( C217 C495 ) \nC217_=_C569( C217 C569 ) C217_=_C592( C217 C592 ) C218_=_C495( C218 C495 ) C218_=_C595( C218 C595 ) C302_=_C495( C302 C495 ) C302_=_C592( C302 C592 ) \nC359_=_C360( C359 C360 ) C359_=_C569( C359 C569 ) C495_=_C569( C495 C569 ) C495_=_C595( C495 C595 ) "];530-&gt;564[label="12: C213 C214 C215 C216 C218 \nC302 C359 C360 C495 C569 C592 \nC595 \n15: C213_=_C214 ,C213_=_C215 ,C213_=_C216 ,C214_=_C215 ,C216_=_C218 ,\nC216_=_C359 ,C216_=_C360 ,C218_=_C495 ,C218_=_C595 ,C302_=_C495 ,C302_=_C592 ,\nC359_=_C360 ,C359_=_C569 ,C495_=_C569 ,C495_=_C595 ,"];565[shape=box, label="id:565 level: 10\n7: C191 C262 C263 C344 C484 \nC511 C582 \n14: C191_=_C262( C191 C262 ) C191_=_C263( C191 C263 ) C191_=_C344( C191 C344 ) C191_=_C484( C191 C484 ) C191_=_C511( C191 C511 ) \nC191_=_C582( C191 C582 ) C262_=_C263( C262 C263 ) C262_=_C344( C262 C344 ) C263_=_C344( C263 C344 ) C263_=_C484( C263 C484 ) C344_=_C582( C344 C582 ) \nC484_=_C511( C484 C511 ) C484_=_C582( C484 C582 ) C511_=_C582( C511 C582 ) "];532-&gt;565[label="6: C262 C263 C344 C484 C511 \nC582 \n8: C262_=_C263 ,C262_=_C344 ,C263_=_C344 ,C263_=_C484 ,C344_=_C582 ,\nC484_=_C511 ,C484_=_C582 ,C511_=_C582 ,"];566[shape=box, label="id:566 level: 10\n7: C178 C260 C263 C378 C458 \nC484 C500 \n13: C178_=_C260( C178 C260 ) C178_=_C263( C178 C263 ) C178_=_C378( C178 C378 ) C178_=_C458( C178 C458 ) C178_=_C484( C178 C484 ) \nC178_=_C500( C178 C500 ) C260_=_C263( C260 C263 ) C260_=_C484( C260 C484 ) C263_=_C484( C263 C484 ) C378_=_C458( C378 C458 ) C378_=_C500( C378 C500 ) \nC458_=_C484( C458 C484 ) C458_=_C500( C458 C500 ) "];532-&gt;566[label="6: C260 C263 C378 C458 C484 \nC500 \n7: C260_=_C263 ,C260_=_C484 ,C263_=_C484 ,C378_=_C458 ,C378_=_C500 ,\nC458_=_C484 ,C458_=_C500 ,"];567[shape=box, label="id:567 level: 10\n7: C10 C258 C259 C260 C261 \nC262 C263 \n13: C10_=_C258( C10 C258 ) C10_=_C259( C10 C259 ) C10_=_C260( C10 C260 ) C10_=_C261( C10 C261 ) C10_=_C262( C10 C262 ) \nC10_=_C263( C10 C263 ) C258_=_C259( C258 C259 ) C258_=_C260( C258 C260 ) C259_=_C260( C259 C260 ) C260_=_C263( C260 C263 ) C261_=_C262( C261 C262 ) \nC261_=_C263( C261 C263 ) C262_=_C263( C262 C263 ) "];532-&gt;567[label="6: C258 C259 C260 C261 C262 \nC263 \n7: C258_=_C259 ,C258_=_C260 ,C259_=_C260 ,C260_=_C263 ,C261_=_C262 ,\nC261_=_C263 ,C262_=_C263 ,"];568[shape=box, label="id:568 level: 10\n7: C26 C337 C340 C341 C342 \nC343 C344 \n13: C26_=_C337( C26 C337 ) C26_=_C340( C26 C340 ) C26_=_C341( C26 C341 ) C26_=_C342( C26 C342 ) C26_=_C343( C26 C343 ) \nC26_=_C344( C26 C344 ) C337_=_C343( C337 C343 ) C337_=_C344( C337 C344 ) C340_=_C341( C340 C341 ) C340_=_C342( C340 C342 ) C341_=_C342( C341 C342 ) \nC342_=_C343( C342 C343 ) C343_=_C344( C343 C344 ) "];534-&gt;568[label="6: C337 C340 C341 C342 C343 \nC344 \n7: C337_=_C343 ,C337_=_C344 ,C340_=_C341 ,C340_=_C342 ,C341_=_C342 ,\nC342_=_C343 ,C343_=_C344 ,"];569[shape=box, label="id:569 level: 10\n13: C226 C261 C278 C334 C340 \nC342 C343 C392 C419 C455 C574 \nC585 C586 \n20: C226_=_C455( C226 C455 ) C226_=_C585( C226 C585 ) C226_=_C586( C226 C586 ) C261_=_C342( C261 C342 ) C261_=_C574( C261 C574 ) \nC261_=_C586( C261 C586 ) C278_=_C340( C278 C340 ) C278_=_C419( C278 C419 ) C278_=_C585( C278 C585 ) C334_=_C342( C334 C342 ) C334_=_C343( C334 C343 ) \nC340_=_C342( C340 C342 ) C340_=_C419( C340 C419 ) C342_=_C343( C342 C343 ) C342_=_C586( C342 C586 ) C392_=_C574( C392 C574 ) C392_=_C585( C392 C585 ) \nC455_=_C586( C455 C586 ) C574_=_C585( C574 C585 ) C585_=_C586( C585 C586 ) "];534-&gt;569[label="12: C226 C261 C278 C334 C340 \nC342 C343 C392 C419 C455 C574 \nC585 \n15: C226_=_C455 ,C226_=_C585 ,C261_=_C342 ,C261_=_C574 ,C278_=_C340 ,\nC278_=_C419 ,C278_=_C585 ,C334_=_C342 ,C334_=_C343 ,C340_=_C342 ,C340_=_C419 ,\nC342_=_C343 ,C392_=_C574 ,C392_=_C585 ,C574_=_C585 ,"];570[shape=box, label="id:570 level: 10\n7: C61 C305 C332 C350 C378 \nC469 C470 \n13: C61_=_C305( C61 C305 ) C61_=_C332( C61 C332 ) C61_=_C350( C61 C350 ) C61_=_C378( C61 C378 ) C61_=_C469( C61 C469 ) \nC61_=_C470( C61 C470 ) C305_=_C350( C305 C350 ) C305_=_C469( C305 C469 ) C332_=_C378( C332 C378 ) C332_=_C470( C332 C470 ) C350_=_C378( C350 C378 ) \nC350_=_C469( C350 C469 ) C378_=_C470( C378 C470 ) "];536-&gt;570[label="6: C305 C332 C350 C378 C469 \nC470 \n7: C305_=_C350 ,C305_=_C469 ,C332_=_C378 ,C332_=_C470 ,C350_=_C378 ,\nC350_=_C469 ,C378_=_C470 ,"];571[shape=box, label="id:571 level: 10\n7: C18 C301 C302 C303 C304 \nC305 C306 \n13: C18_=_C301( C18 C301 ) C18_=_C302( C18 C302 ) C18_=_C303( C18 C303 ) C18_=_C304( C18 C304 ) C18_=_C305( C18 C305 ) \nC18_=_C306( C18 C306 ) C301_=_C302( C301 C302 ) C301_=_C303( C301 C303 ) C301_=_C305( C301 C305 ) C302_=_C303( C302 C303 ) C304_=_C305( C304 C305 ) \nC304_=_C306( C304 C306 ) C305_=_C306( C305 C306 ) "];536-&gt;571[label="6: C301 C302 C303 C304 C305 \nC306 \n7: C301_=_C302 ,C301_=_C303 ,C301_=_C305 ,C302_=_C303 ,C304_=_C305 ,\nC304_=_C306 ,C305_=_C306 ,"];572[shape=box, label="id:572 level: 10\n7: C107 C301 C305 C312 C334 \nC337 C469 \n14: C107_=_C301( C107 C301 ) C107_=_C305( C107 C305 ) C107_=_C312( C107 C312 ) C107_=_C334( C107 C334 ) C107_=_C337( C107 C337 ) \nC107_=_C469( C107 C469 ) C301_=_C305( C301 C305 ) C301_=_C312( C301 C312 ) C305_=_C312( C305 C312 ) C305_=_C469( C305 C469 ) C312_=_C469( C312 C469 ) \nC334_=_C337( C334 C337 ) C334_=_C469( C334 C469 ) C337_=_C469( C337 C469 ) "];536-&gt;572[label="6: C301 C305 C312 C334 C337 \nC469 \n8: C301_=_C305 ,C301_=_C312 ,C305_=_C312 ,C305_=_C469 ,C312_=_C469 ,\nC334_=_C337 ,C334_=_C469 ,C337_=_C469 ,"];573[shape=box, label="id:573 level: 10\n7: C35 C350 C374 C375 C376 \nC377 C378 \n12: C35_=_C350( C35 C350 ) C35_=_C374( C35 C374 ) C35_=_C375( C35 C375 ) C35_=_C376( C35 C376 ) C35_=_C377( C35 C377 ) \nC35_=_C378( C35 C378 ) C350_=_C377( C350 C377 ) C350_=_C378( C350 C378 ) C374_=_C375( C374 C375 ) C374_=_C376( C374 C376 ) C375_=_C376( C375 C376 ) \nC377_=_C378( C377 C378 ) "];539-&gt;573[label="6: C350 C374 C375 C376 C377 \nC378 \n6: C350_=_C377 ,C350_=_C378 ,C374_=_C375 ,C374_=_C376 ,C375_=_C376 ,\nC377_=_C378 ,"];574[shape=box, label="id:574 level: 10\n13: C221 C232 C352 C377 C384 \nC385 C386 C387 C539 C554 C560 \nC566 C598 \n17: C221_=_C386( C221 C386 ) C221_=_C387( C221 C387 ) C232_=_C387( C232 C387 ) C232_=_C566( C232 C566 ) C352_=_C384( C352 C384 ) \nC352_=_C385( C352 C385 ) C377_=_C386( C377 C386 ) C377_=_C387( C377 C387 ) C377_=_C554( C377 C554 ) C377_=_C560( C377 C560 ) C384_=_C385( C384 C385 ) \nC386_=_C387( C386 C387 ) C386_=_C539( C386 C539 ) C386_=_C598( C386 C598 ) C387_=_C566( C387 C566 ) C539_=_C598( C539 C598 ) C554_=_C560( C554 C560 ) "];539-&gt;574[label="11: C221 C232 C352 C377 C384 \nC385 C539 C554 C560 C566 C598 \n8: C232_=_C566 ,C352_=_C384 ,C352_=_C385 ,C377_=_C554 ,C377_=_C560 ,\nC384_=_C385 ,C539_=_C598 ,C554_=_C560 ,"];575[shape=box, label="id:575 level: 10\n7: C176 C323 C348 C530 C547 \nC557 C579 \n14: C176_=_C323( C176 C323 ) C176_=_C348( C176 C348 ) C176_=_C530( C176 C530 ) C176_=_C547( C176 C547 ) C176_=_C557( C176 C557 ) \nC176_=_C579( C176 C579 ) C323_=_C348( C323 C348 ) C323_=_C557( C323 C557 ) C323_=_C579( C323 C579 ) C348_=_C547( C348 C547 ) C348_=_C557( C348 C557 ) \nC530_=_C547( C530 C547 ) C530_=_C579( C530 C579 ) C547_=_C579( C547 C579 ) "];541-&gt;575[label="6: C323 C348 C530 C547 C557 \nC579 \n8: C323_=_C348 ,C323_=_C557 ,C323_=_C579 ,C348_=_C547 ,C348_=_C557 ,\nC530_=_C547 ,C530_=_C579 ,C547_=_C579 ,"];576[shape=box, label="id:576 level: 10\n7: C127 C321 C322 C323 C527 \nC557 C579 \n14: C127_=_C321( C127 C321 ) C127_=_C322( C127 C322 ) C127_=_C323( C127 C323 ) C127_=_C527( C127 C527 ) C127_=_C557( C127 C557 ) \nC127_=_C579( C127 C579 ) C321_=_C323( C321 C323 ) C321_=_C579( C321 C579 ) C322_=_C323( C322 C323 ) C322_=_C527( C322 C527 ) C322_=_C557( C322 C557 ) \nC323_=_C557( C323 C557 ) C323_=_C579( C323 C579 ) C527_=_C557( C527 C557 ) "];541-&gt;576[label="6: C321 C322 C323 C527 C557 \nC579 \n8: C321_=_C323 ,C321_=_C579 ,C322_=_C323 ,C322_=_C527 ,C322_=_C557 ,\nC323_=_C557 ,C323_=_C579 ,C527_=_C557 ,"];577[shape=box, label="id:577 level: 10\n7: C105 C214 C274 C322 C527 \nC529 C557 \n14: C105_=_C214( C105 C214 ) C105_=_C274( C105 C274 ) C105_=_C322( C105 C322 ) C105_=_C527( C105 C527 ) C105_=_C529( C105 C529 ) \nC105_=_C557( C105 C557 ) C214_=_C274( C214 C274 ) C214_=_C322( C214 C322 ) C274_=_C322( C274 C322 ) C322_=_C527( C322 C527 ) C322_=_C557( C322 C557 ) \nC527_=_C529( C527 C529 ) C527_=_C557( C527 C557 ) C529_=_C557( C529 C557 ) "];541-&gt;577[label="6: C214 C274 C322 C527 C529 \nC557 \n8: C214_=_C274 ,C214_=_C322 ,C274_=_C322 ,C322_=_C527 ,C322_=_C557 ,\nC527_=_C529 ,C527_=_C557 ,C529_=_C557 ,"];578[shape=box, label="id:578 level: 11\n7: C65 C239 C446 C447 C476 \nC477 C478 \n13: C65_=_C239( C65 C239 ) C65_=_C446( C65 C446 ) C65_=_C447( C65 C447 ) C65_=_C476( C65 C476 ) C65_=_C477( C65 C477 ) \nC65_=_C478( C65 C478 ) C239_=_C476( C239 C476 ) C239_=_C477( C239 C477 ) C446_=_C447( C446 C447 ) C446_=_C478( C446 C478 ) C447_=_C478( C447 C478 ) \nC476_=_C477( C476 C477 ) C477_=_C478( C477 C478 ) "];543-&gt;578[label="6: C239 C446 C447 C476 C477 \nC478 \n7: C239_=_C476 ,C239_=_C477 ,C446_=_C447 ,C446_=_C478 ,C447_=_C478 ,\nC476_=_C477 ,C477_=_C478 ,"];579[shape=box, label="id:579 level: 11\n7: C161 C460 C477 C535 C551 \nC552 C597 \n13: C161_=_C460( C161 C460 ) C161_=_C477( C161 C477 ) C161_=_C535( C161 C535 ) C161_=_C551( C161 C551 ) C161_=_C552( C161 C552 ) \nC161_=_C597( C161 C597 ) C460_=_C535( C460 C535 ) C460_=_C597( C460 C597 ) C477_=_C551( C477 C551 ) C477_=_C552( C477 C552 ) C535_=_C551( C535 C551 ) \nC535_=_C597( C535 C597 ) C551_=_C552( C551 C552 ) "];543-&gt;579[label="6: C460 C477 C535 C551 C552 \nC597 \n7: C460_=_C535 ,C460_=_C597 ,C477_=_C551 ,C477_=_C552 ,C535_=_C551 ,\nC535_=_C597 ,C551_=_C552 ,"];580[shape=box, label="id:580 level: 11\n7: C101 C476 C477 C478 C550 \nC551 C552</w:t>
      </w:r>
    </w:p>
    <w:p>
      <w:pPr>
        <w:pStyle w:val="PreformattedText"/>
        <w:bidi w:val="0"/>
        <w:spacing w:before="0" w:after="0"/>
        <w:jc w:val="left"/>
        <w:rPr/>
      </w:pPr>
      <w:r>
        <w:rPr/>
        <w:t xml:space="preserve"> </w:t>
      </w:r>
      <w:r>
        <w:rPr/>
        <w:t>\n15: C101_=_C476( C101 C476 ) C101_=_C477( C101 C477 ) C101_=_C478( C101 C478 ) C101_=_C550( C101 C550 ) C101_=_C551( C101 C551 ) \nC101_=_C552( C101 C552 ) C476_=_C477( C476 C477 ) C476_=_C550( C476 C550 ) C476_=_C551( C476 C551 ) C477_=_C478( C477 C478 ) C477_=_C551( C477 C551 ) \nC477_=_C552( C477 C552 ) C478_=_C552( C478 C552 ) C550_=_C551( C550 C551 ) C551_=_C552( C551 C552 ) "];543-&gt;580[label="6: C476 C477 C478 C550 C551 \nC552 \n9: C476_=_C477 ,C476_=_C550 ,C476_=_C551 ,C477_=_C478 ,C477_=_C551 ,\nC477_=_C552 ,C478_=_C552 ,C550_=_C551 ,C551_=_C552 ,"];581[shape=box, label="id:581 level: 11\n7: C56 C223 C234 C307 C308 \nC410 C455 \n14: C56_=_C223( C56 C223 ) C56_=_C234( C56 C234 ) C56_=_C307( C56 C307 ) C56_=_C308( C56 C308 ) C56_=_C410( C56 C410 ) \nC56_=_C455( C56 C455 ) C223_=_C234( C223 C234 ) C223_=_C307( C223 C307 ) C223_=_C410( C223 C410 ) C223_=_C455( C223 C455 ) C234_=_C307( C234 C307 ) \nC234_=_C308( C234 C308 ) C307_=_C308( C307 C308 ) C410_=_C455( C410 C455 ) "];548-&gt;581[label="6: C223 C234 C307 C308 C410 \nC455 \n8: C223_=_C234 ,C223_=_C307 ,C223_=_C410 ,C223_=_C455 ,C234_=_C307 ,\nC234_=_C308 ,C307_=_C308 ,C410_=_C455 ,"];582[shape=box, label="id:582 level: 11\n7: C19 C228 C233 C251 C307 \nC308 C309 \n13: C19_=_C228( C19 C228 ) C19_=_C233( C19 C233 ) C19_=_C251( C19 C251 ) C19_=_C307( C19 C307 ) C19_=_C308( C19 C308 ) \nC19_=_C309( C19 C309 ) C228_=_C233( C228 C233 ) C228_=_C307( C228 C307 ) C233_=_C307( C233 C307 ) C251_=_C308( C251 C308 ) C251_=_C309( C251 C309 ) \nC307_=_C308( C307 C308 ) C308_=_C309( C308 C309 ) "];548-&gt;582[label="6: C228 C233 C251 C307 C308 \nC309 \n7: C228_=_C233 ,C228_=_C307 ,C233_=_C307 ,C251_=_C308 ,C251_=_C309 ,\nC307_=_C308 ,C308_=_C309 ,"];583[shape=box, label="id:583 level: 11\n7: C184 C251 C308 C309 C500 \nC531 C543 \n14: C184_=_C251( C184 C251 ) C184_=_C308( C184 C308 ) C184_=_C309( C184 C309 ) C184_=_C500( C184 C500 ) C184_=_C531( C184 C531 ) \nC184_=_C543( C184 C543 ) C251_=_C308( C251 C308 ) C251_=_C309( C251 C309 ) C251_=_C543( C251 C543 ) C308_=_C309( C308 C309 ) C308_=_C500( C308 C500 ) \nC308_=_C531( C308 C531 ) C309_=_C543( C309 C543 ) C500_=_C531( C500 C531 ) "];548-&gt;583[label="6: C251 C308 C309 C500 C531 \nC543 \n8: C251_=_C308 ,C251_=_C309 ,C251_=_C543 ,C308_=_C309 ,C308_=_C500 ,\nC308_=_C531 ,C309_=_C543 ,C500_=_C531 ,"];584[shape=box, label="id:584 level: 11\n7: C8 C246 C247 C248 C249 \nC250 C251 \n13: C8_=_C246( C8 C246 ) C8_=_C247( C8 C247 ) C8_=_C248( C8 C248 ) C8_=_C249( C8 C249 ) C8_=_C250( C8 C250 ) \nC8_=_C251( C8 C251 ) C246_=_C247( C246 C247 ) C246_=_C248( C246 C248 ) C246_=_C249( C246 C249 ) C247_=_C248( C247 C248 ) C249_=_C250( C249 C250 ) \nC249_=_C251( C249 C251 ) C250_=_C251( C250 C251 ) "];550-&gt;584[label="6: C246 C247 C248 C249 C250 \nC251 \n7: C246_=_C247 ,C246_=_C248 ,C246_=_C249 ,C247_=_C248 ,C249_=_C250 ,\nC249_=_C251 ,C250_=_C251 ,"];585[shape=box, label="id:585 level: 11\n7: C121 C246 C271 C443 C462 \nC542 C543 \n13: C121_=_C246( C121 C246 ) C121_=_C271( C121 C271 ) C121_=_C443( C121 C443 ) C121_=_C462( C121 C462 ) C121_=_C542( C121 C542 ) \nC121_=_C543( C121 C543 ) C246_=_C271( C246 C271 ) C246_=_C542( C246 C542 ) C271_=_C542( C271 C542 ) C443_=_C462( C443 C462 ) C443_=_C543( C443 C543 ) \nC462_=_C543( C462 C543 ) C542_=_C543( C542 C543 ) "];550-&gt;585[label="6: C246 C271 C443 C462 C542 \nC543 \n7: C246_=_C271 ,C246_=_C542 ,C271_=_C542 ,C443_=_C462 ,C443_=_C543 ,\nC462_=_C543 ,C542_=_C543 ,"];586[shape=box, label="id:586 level: 11\n7: C12 C246 C249 C269 C270 \nC271 C272 \n13: C12_=_C246( C12 C246 ) C12_=_C249( C12 C249 ) C12_=_C269( C12 C269 ) C12_=_C270( C12 C270 ) C12_=_C271( C12 C271 ) \nC12_=_C272( C12 C272 ) C246_=_C249( C246 C249 ) C246_=_C269( C246 C269 ) C246_=_C271( C246 C271 ) C249_=_C269( C249 C269 ) C270_=_C271( C270 C271 ) \nC270_=_C272( C270 C272 ) C271_=_C272( C271 C272 ) "];550-&gt;586[label="6: C246 C249 C269 C270 C271 \nC272 \n7: C246_=_C249 ,C246_=_C269 ,C246_=_C271 ,C249_=_C269 ,C270_=_C271 ,\nC270_=_C272 ,C271_=_C272 ,"];587[shape=box, label="id:587 level: 11\n7: C2 C213 C214 C215 C216 \nC217 C218 \n13: C2_=_C213( C2 C213 ) C2_=_C214( C2 C214 ) C2_=_C215( C2 C215 ) C2_=_C216( C2 C216 ) C2_=_C217( C2 C217 ) \nC2_=_C218( C2 C218 ) C213_=_C214( C213 C214 ) C213_=_C215( C213 C215 ) C213_=_C216( C213 C216 ) C214_=_C215( C214 C215 ) C216_=_C217( C216 C217 ) \nC216_=_C218( C216 C218 ) C217_=_C218( C217 C218 ) "];564-&gt;587[label="6: C213 C214 C215 C216 C217 \nC218 \n7: C213_=_C214 ,C213_=_C215 ,C213_=_C216 ,C214_=_C215 ,C216_=_C217 ,\nC216_=_C218 ,C217_=_C218 ,"];588[shape=box, label="id:588 level: 11\n7: C148 C217 C218 C302 C495 \nC592 C595 \n15: C148_=_C217( C148 C217 ) C148_=_C218( C148 C218 ) C148_=_C302( C148 C302 ) C148_=_C495( C148 C495 ) C148_=_C592( C148 C592 ) \nC148_=_C595( C148 C595 ) C217_=_C218( C217 C218 ) C217_=_C302( C217 C302 ) C217_=_C495( C217 C495 ) C217_=_C592( C217 C592 ) C218_=_C495( C218 C495 ) \nC218_=_C595( C218 C595 ) C302_=_C495( C302 C495 ) C302_=_C592( C302 C592 ) C495_=_C595( C495 C595 ) "];564-&gt;588[label="6: C217 C218 C302 C495 C592 \nC595 \n9: C217_=_C218 ,C217_=_C302 ,C217_=_C495 ,C217_=_C592 ,C218_=_C495 ,\nC218_=_C595 ,C302_=_C495 ,C302_=_C592 ,C495_=_C595 ,"];589[shape=box, label="id:589 level: 11\n7: C114 C216 C217 C359 C360 \nC495 C569 \n14: C114_=_C216( C114 C216 ) C114_=_C217( C114 C217 ) C114_=_C359( C114 C359 ) C114_=_C360( C114 C360 ) C114_=_C495( C114 C495 ) \nC114_=_C569( C114 C569 ) C216_=_C217( C216 C217 ) C216_=_C359( C216 C359 ) C216_=_C360( C216 C360 ) C217_=_C495( C217 C495 ) C217_=_C569( C217 C569 ) \nC359_=_C360( C359 C360 ) C359_=_C569( C359 C569 ) C495_=_C569( C495 C569 ) "];564-&gt;589[label="6: C216 C217 C359 C360 C495 \nC569 \n8: C216_=_C217 ,C216_=_C359 ,C216_=_C360 ,C217_=_C495 ,C217_=_C569 ,\nC359_=_C360 ,C359_=_C569 ,C495_=_C569 ,"];590[shape=box, label="id:590 level: 11\n7: C187 C226 C334 C342 C343 \nC455 C586 \n13: C187_=_C226( C187 C226 ) C187_=_C334( C187 C334 ) C187_=_C342( C187 C342 ) C187_=_C343( C187 C343 ) C187_=_C455( C187 C455 ) \nC187_=_C586( C187 C586 ) C226_=_C455( C226 C455 ) C226_=_C586( C226 C586 ) C334_=_C342( C334 C342 ) C334_=_C343( C334 C343 ) C342_=_C343( C342 C343 ) \nC342_=_C586( C342 C586 ) C455_=_C586( C455 C586 ) "];569-&gt;590[label="6: C226 C334 C342 C343 C455 \nC586 \n7: C226_=_C455 ,C226_=_C586 ,C334_=_C342 ,C334_=_C343 ,C342_=_C343 ,\nC342_=_C586 ,C455_=_C586 ,"];591[shape=box, label="id:591 level: 11\n7: C143 C226 C278 C340 C419 \nC585 C586 \n13: C143_=_C226( C143 C226 ) C143_=_C278( C143 C278 ) C143_=_C340( C143 C340 ) C143_=_C419( C143 C419 ) C143_=_C585( C143 C585 ) \nC143_=_C586( C143 C586 ) C226_=_C585( C226 C585 ) C226_=_C586( C226 C586 ) C278_=_C340( C278 C340 ) C278_=_C419( C278 C419 ) C278_=_C585( C278 C585 ) \nC340_=_C419( C340 C419 ) C585_=_C586( C585 C586 ) "];569-&gt;591[label="6: C226 C278 C340 C419 C585 \nC586 \n7: C226_=_C585 ,C226_=_C586 ,C278_=_C340 ,C278_=_C419 ,C278_=_C585 ,\nC340_=_C419 ,C585_=_C586 ,"];592[shape=box, label="id:592 level: 11\n7: C138 C261 C342 C392 C574 \nC585 C586 \n14: C138_=_C261( C138 C261 ) C138_=_C342( C138 C342 ) C138_=_C392( C138 C392 ) C138_=_C574( C138 C574 ) C138_=_C585( C138 C585 ) \nC138_=_C586( C138 C586 ) C261_=_C342( C261 C342 ) C261_=_C574( C261 C574 ) C261_=_C586( C261 C586 ) C342_=_C586( C342 C586 ) C392_=_C574( C392 C574 ) \nC392_=_C585( C392 C585 ) C574_=_C585( C574 C585 ) C585_=_C586( C585 C586 ) "];569-&gt;592[label="6: C261 C342 C392 C574 C585 \nC586 \n8: C261_=_C342 ,C261_=_C574 ,C261_=_C586 ,C342_=_C586 ,C392_=_C574 ,\nC392_=_C585 ,C574_=_C585 ,C585_=_C586 ,"];593[shape=box, label="id:593 level: 11\n7: C37 C352 C377 C384 C385 \nC386 C387 \n12: C37_=_C352( C37 C352 ) C37_=_C377( C37 C377 ) C37_=_C384( C37 C384 ) C37_=_C385( C37 C385 ) C37_=_C386( C37 C386 ) \nC37_=_C387( C37 C387 ) C352_=_C384( C352 C384 ) C352_=_C385( C352 C385 ) C377_=_C386( C377 C386 ) C377_=_C387( C377 C387 ) C384_=_C385( C384 C385 ) \nC386_=_C387( C386 C387 ) "];574-&gt;593[label="6: C352 C377 C384 C385 C386 \nC387 \n6: C352_=_C384 ,C352_=_C385 ,C377_=_C386 ,C377_=_C387 ,C384_=_C385 ,\nC386_=_C387 ,"];594[shape=box, label="id:594 level: 11\n7: C179 C221 C377 C386 C387 \nC554 C560 \n14: C179_=_C221( C179 C221 ) C179_=_C377( C179 C377 ) C179_=_C386( C179 C386 ) C179_=_C387( C179 C387 ) C179_=_C554( C179 C554 ) \nC179_=_C560( C179 C560 ) C221_=_C386( C221 C386 ) C221_=_C387( C221 C387 ) C377_=_C386( C377 C386 ) C377_=_C387( C377 C387 ) C377_=_C554( C377 C554 ) \nC377_=_C560( C377 C560 ) C386_=_C387( C386 C387 ) C554_=_C560( C554 C560 ) "];574-&gt;594[label="6: C221 C377 C386 C387 C554 \nC560 \n8: C221_=_C386 ,C221_=_C387 ,C377_=_C386 ,C377_=_C387 ,C377_=_C554 ,\nC377_=_C560 ,C386_=_C387 ,C554_=_C560 ,"];595[shape=box, label="id:595 level: 11\n7: C155 C232 C386 C387 C539 \nC566 C598 \n13: C155_=_C232( C155 C232 ) C155_=_C386( C155 C386 ) C155_=_C387( C155 C387 ) C155_=_C539( C155 C539 ) C155_=_C566( C155 C566 ) \nC155_=_C598( C155 C598 ) C232_=_C387( C232 C387 ) C232_=_C566( C232 C566 ) C386_=_C387( C386 C387 ) C386_=_C539( C386 C539 ) C386_=_C598( C386 C598 ) \nC387_=_C566( C387 C566 ) C539_=_C598( C539 C598 ) "];574-&gt;595[label="6: C232 C386 C387 C539 C566 \nC598 \n7: C232_=_C387 ,C232_=_C566 ,C386_=_C387 ,C386_=_C539 ,C386_=_C598 ,\nC387_=_C566 ,C539_=_C5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