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3[shape=box, label="id:233 level: 0\n111: C216 C217 C218 C219 C221 \nC224 C228 C229 C241 C242 C245 \nC246 C248 C251 C253 C263 C264 \nC266 C270 C279 C280 C281 C283 \nC302 C303 C327 C337 C338 C339 \nC344 C348 C349 C359 C361 C362 \nC363 C364 C365 C368 C369 C370 \nC372 C373 C374 C375 C376 C384 \nC385 C388 C392 C397 C399 C403 \nC404 C405 C406 C407 C411 C420 \nC422 C424 C426 C427 C428 C431 \nC432 C434 C436 C437 C438 C439 \nC441 C448 C451 C462 C463 C464 \nC465 C467 C472 C477 C482 C483 \nC484 C485 C486 C489 C490 C491 \nC502 C504 C509 C510 C514 C516 \nC518 C519 C531 C533 C538 C544 \nC551 C559 C571 C572 C574 C575 \nC577 C581 C585 C589 \n117: C216_=_C217( C216 C217 ) C216_=_C218( C216 C218 ) C216_=_C337( C216 C337 ) C216_=_C338( C216 C338 ) C217_=_C218( C217 C218 ) \nC219_=_C221( C219 C221 ) C219_=_C264( C219 C264 ) C221_=_C486( C221 C486 ) C221_=_C502( C221 C502 ) C224_=_C270( C224 C270 ) C228_=_C229( C228 C229 ) \nC228_=_C465( C228 C465 ) C228_=_C559( C228 C559 ) C229_=_C577( C229 C577 ) C241_=_C438( C241 C438 ) C245_=_C246( C245 C246 ) C245_=_C279( C245 C279 ) \nC245_=_C280( C245 C280 ) C245_=_C281( C245 C281 ) C246_=_C281( C246 C281 ) C251_=_C253( C251 C253 ) C251_=_C491( C251 C491 ) C253_=_C392( C253 C392 ) \nC253_=_C504( C253 C504 ) C253_=_C585( C253 C585 ) C263_=_C264( C263 C264 ) C263_=_C303( C263 C303 ) C263_=_C485( C263 C485 ) C270_=_C464( C270 C464 ) \nC270_=_C574( C270 C574 ) C279_=_C280( C279 C280 ) C281_=_C489( C281 C489 ) C281_=_C490( C281 C490 ) C283_=_C426( C283 C426 ) C283_=_C462( C283 C462 ) \nC327_=_C533( C327 C533 ) C337_=_C338( C337 C338 ) C337_=_C572( C337 C572 ) C338_=_C348( C338 C348 ) C339_=_C403( C339 C403 ) C339_=_C404( C339 C404 ) \nC339_=_C406( C339 C406 ) C344_=_C422( C344 C422 ) C348_=_C349( C348 C349 ) C349_=_C420( C349 C420 ) C359_=_C428( C359 C428 ) C359_=_C510( C359 C510 ) \nC359_=_C581( C359 C581 ) C361_=_C362( C361 C362 ) C362_=_C364( C362 C364 ) C363_=_C364( C363 C364 ) C365_=_C403( C365 C403 ) C365_=_C451( C365 C451 ) \nC368_=_C411( C368 C411 ) C368_=_C424( C368 C424 ) C369_=_C420( C369 C420 ) C372_=_C373( C372 C373 ) C372_=_C374( C372 C374 ) C373_=_C374( C373 C374 ) \nC373_=_C376( C373 C376 ) C373_=_C404( C373 C404 ) C374_=_C399( C374 C399 ) C374_=_C467( C374 C467 ) C375_=_C376( C375 C376 ) C375_=_C551( C375 C551 ) \nC376_=_C404( C376 C404 ) C384_=_C385( C384 C385 ) C384_=_C439( C384 C439 ) C385_=_C439( C385 C439 ) C385_=_C518( C385 C518 ) C388_=_C504( C388 C504 ) \nC392_=_C504( C392 C504 ) C397_=_C589( C397 C589 ) C399_=_C467( C399 C467 ) C403_=_C404( C403 C404 ) C403_=_C491( C403 C491 ) C405_=_C406( C405 C406 ) \nC405_=_C407( C405 C407 ) C405_=_C436( C405 C436 ) C406_=_C407( C406 C407 ) C406_=_C431( C406 C431 ) C422_=_C577( C422 C577 ) C426_=_C467( C426 C467 ) \nC427_=_C428( C427 C428 ) C428_=_C581( C428 C581 ) C436_=_C437( C436 C437 ) C436_=_C438( C436 C438 ) C437_=_C438( C437 C438 ) C439_=_C538( C439 C538 ) \nC439_=_C571( C439 C571 ) C441_=_C514( C441 C514 ) C448_=_C484( C448 C484 ) C451_=_C509( C451 C509 ) C462_=_C559( C462 C559 ) C462_=_C574( C462 C574 ) \nC463_=_C464( C463 C464 ) C463_=_C465( C463 C465 ) C463_=_C509( C463 C509 ) C464_=_C465( C464 C465 ) C472_=_C516( C472 C516 ) C472_=_C589( C472 C589 ) \nC477_=_C581( C477 C581 ) C482_=_C483( C482 C483 ) C482_=_C531( C482 C531 ) C482_=_C544( C482 C544 ) C483_=_C484( C483 C484 ) C484_=_C571( C484 C571 ) \nC489_=_C490( C489 C490 ) C489_=_C533( C489 C533 ) C491_=_C531( C491 C531 ) C514_=_C538( C514 C538 ) C516_=_C589( C516 C589 ) C518_=_C519( C518 C519 ) \nC531_=_C544( C531 C544 ) C538_=_C571( C538 C571 ) C571_=_C572( C571 C572 ) C575_=_C585( C575 C585 ) "]234[shape=box, label="id:234 level: 1\n7: C45 C339 C403 C404 C405 \nC406 C407 \n13: C45_=_C339( C45 C339 ) C45_=_C403( C45 C403 ) C45_=_C404( C45 C404 ) C45_=_C405( C45 C405 ) C45_=_C406( C45 C406 ) \nC45_=_C407( C45 C407 ) C339_=_C403( C339 C403 ) C339_=_C404( C339 C404 ) C339_=_C406( C339 C406 ) C403_=_C404( C403 C404 ) C405_=_C406( C405 C406 ) \nC405_=_C407( C405 C407 ) C406_=_C407( C406 C407 ) "];233-&gt;234[label="6: C339 C403 C404 C405 C406 \nC407 \n7: C339_=_C403 ,C339_=_C404 ,C339_=_C406 ,C403_=_C404 ,C405_=_C406 ,\nC405_=_C407 ,C406_=_C407 ,"];235[shape=box, label="id:235 level: 1\n115: C216 C217 C218 C219 C221 \nC224 C228 C229 C241 C242 C245 \nC246 C248 C251 C253 C258 C261 \nC263 C264 C266 C270 C279 C280 \nC281 C283 C299 C302 C303 C327 \nC337 C338 C339 C344 C348 C349 \nC359 C361 C362 C363 C364 C365 \nC368 C369 C370 C372 C373 C374 \nC375 C376 C384 C385 C388 C392 \nC397 C399 C403 C406 C411 C417 \nC420 C422 C424 C426 C427 C428 \nC431 C432 C434 C435 C436 C437 \nC438 C439 C441 C448 C451 C462 \nC463 C464 C465 C467 C471 C472 \nC477 C482 C483 C484 C485 C486 \nC489 C490 C491 C492 C502 C504 \nC509 C510 C514 C516 C518 C519 \nC531 C533 C538 C544 C551 C559 \nC571 C572 C574 C575 C577 C581 \nC585 C589 \n132: C216_=_C217( C216 C217 ) C216_=_C218( C216 C218 ) C216_=_C337( C216 C337 ) C216_=_C338( C216 C338 ) C217_=_C218( C217 C218 ) \nC219_=_C221( C219 C221 ) C219_=_C264( C219 C264 ) C221_=_C486( C221 C486 ) C221_=_C502( C221 C502 ) C224_=_C270( C224 C270 ) C224_=_C492( C224 C492 ) \nC228_=_C229( C228 C229 ) C228_=_C465( C228 C465 ) C228_=_C471( C228 C471 ) C228_=_C559( C228 C559 ) C229_=_C577( C229 C577 ) C241_=_C438( C241 C438 ) \nC245_=_C246( C245 C246 ) C245_=_C279( C245 C279 ) C245_=_C280( C245 C280 ) C245_=_C281( C245 C281 ) C246_=_C281( C246 C281 ) C251_=_C253( C251 C253 ) \nC251_=_C491( C251 C491 ) C253_=_C392( C253 C392 ) C253_=_C504( C253 C504 ) C253_=_C585( C253 C585 ) C258_=_C261( C258 C261 ) C258_=_C370( C258 C370 ) \nC261_=_C397( C261 C397 ) C261_=_C471( C261 C471 ) C263_=_C264( C263 C264 ) C263_=_C303( C263 C303 ) C263_=_C485( C263 C485 ) C270_=_C464( C270 C464 ) \nC270_=_C574( C270 C574 ) C279_=_C280( C279 C280 ) C281_=_C489( C281 C489 ) C281_=_C490( C281 C490 ) C283_=_C426( C283 C426 ) C283_=_C462( C283 C462 ) \nC299_=_C369( C299 C369 ) C299_=_C502( C299 C502 ) C327_=_C533( C327 C533 ) C337_=_C338( C337 C338 ) C337_=_C492( C337 C492 ) C337_=_C572( C337 C572 ) \nC338_=_C348( C338 C348 ) C339_=_C403( C339 C403 ) C339_=_C406( C339 C406 ) C344_=_C422( C344 C422 ) C348_=_C349( C348 C349 ) C348_=_C417( C348 C417 ) \nC349_=_C420( C349 C420 ) C359_=_C428( C359 C428 ) C359_=_C510( C359 C510 ) C359_=_C581( C359 C581 ) C361_=_C362( C361 C362 ) C362_=_C364( C362 C364 ) \nC363_=_C364( C363 C364 ) C365_=_C403( C365 C403 ) C365_=_C451( C365 C451 ) C368_=_C411( C368 C411 ) C368_=_C424( C368 C424 ) C369_=_C420( C369 C420 ) \nC372_=_C373( C372 C373 ) C372_=_C374( C372 C374 ) C373_=_C374( C373 C374 ) C373_=_C376( C373 C376 ) C374_=_C399( C374 C399 ) C374_=_C467( C374 C467 ) \nC375_=_C376( C375 C376 ) C375_=_C435( C375 C435 ) C375_=_C551( C375 C551 ) C384_=_C385( C384 C385 ) C384_=_C439( C384 C439 ) C385_=_C439( C385 C439 ) \nC385_=_C518( C385 C518 ) C388_=_C504( C388 C504 ) C392_=_C504( C392 C504 ) C397_=_C471( C397 C471 ) C397_=_C589( C397 C589 ) C399_=_C467( C399 C467 ) \nC403_=_C491( C403 C491 ) C403_=_C492( C403 C492 ) C406_=_C431( C406 C431 ) C417_=_C432( C417 C432 ) C417_=_C482( C417 C482 ) C417_=_C483( C417 C483 ) \nC422_=_C577( C422 C577 ) C426_=_C467( C426 C467 ) C427_=_C428( C427 C428 ) C428_=_C581( C428 C581 ) C434_=_C435( C434 C435 ) C435_=_C551( C435 C551 ) \nC435_=_C559( C435 C559 ) C436_=_C437( C436 C437 ) C436_=_C438( C436 C438 ) C437_=_C438( C437 C438 ) C439_=_C538( C439 C538 ) C439_=_C571( C439 C571 ) \nC441_=_C514( C441 C514 ) C448_=_C484( C448 C484 ) C451_=_C509( C451 C509 ) C462_=_C559( C462 C559 ) C462_=_C574( C462 C574 ) C463_=_C464( C463 C464 ) \nC463_=_C465( C463 C465 ) C463_=_C509( C463 C509 ) C464_=_C465( C464 C465 ) C465_=_C471( C465 C471 ) C471_=_C472( C471 C472 ) C472_=_C516( C472 C516 ) \nC472_=_C589( C472 C589 ) C477_=_C581( C477 C581 ) C482_=_C483( C482 C483 ) C482_=_C531( C482 C531 ) C482_=_C544( C482 C544 ) C483_=_C484( C483 C484 ) \nC484_=_C571( C484 C571 ) C489_=_C490( C489 C490 ) C489_=_C533( C489 C533 ) C491_=_C492( C491 C492 ) C491_=_C531( C491 C531 ) C492_=_C572( C492 C572 ) \nC514_=_C538( C514 C538 ) C516_=_C589( C516 C589 ) C518_=_C519( C518 C519 ) C531_=_C544( C531 C544 ) C538_=_C571( C538 C571 ) C571_=_C572( C571 C572 ) \nC575_=_C585( C575 C585 ) "];233-&gt;235[label="108: C216 C217 C218 C219 C221 \nC224 C228 C229 C241 C242 C245 \nC246 C248 C251 C253 C263 C264 \nC266 C270 C279 C280 C281 C283 \nC302 C303 C327 C337 C338 C339 \nC344 C348 C349 C359 C361 C362 \nC363 C364 C365 C368 C369 C370 \nC372 C373 C374 C375 C376 C384 \nC385 C388 C392 C397 C399 C403 \nC406 C411 C420 C422 C424 C426 \nC427 C428 C431 C432 C434 C436 \nC437 C438 C439 C441 C448 C451 \nC462 C463 C464 C465 C467 C472 \nC477 C482 C483 C484 C485 C486 \nC489 C490 C491 C502 C504 C509 \nC510 C514 C516 C518 C519 C531 \nC533 C538 C544 C551 C559 C571 \nC572 C574 C575 C577 C581 C585 \nC589 \n109: C216_=_C217 ,C216_=_C218 ,C216_=_C337 ,C216_=_C338 ,C217_=_C218 ,\nC219_=_C221 ,C219_=_C264 ,C221_=_C486 ,C221_=_C502 ,C224_=_C270 ,C228_=_C229 ,\nC228_=_C465 ,C228_=_C559 ,C229_=_C577 ,C241_=_C438 ,C245_=_C246 ,C245_=_C279 ,\nC245_=_C280 ,C245_=_C281 ,C246_=_C281 ,C251_=_C253 ,C251_=_C491 ,C253_=_C392 ,\nC253_=_C504 ,C253_=_C585 ,C263_=_C264 ,C263_=_C303 ,C263_=_C485 ,C270_=_C464 ,\nC270_=_C574 ,C279_=_C280 ,C281_=_C489 ,C281_=_C490 ,C283_=_C426 ,C283_=_C462 ,\nC327_=_C533 ,C337_=_C338 ,C337_=_C572 ,C338_=_C348 ,C339_=_C403 ,C339_=_C406 ,\nC344_=_C422 ,C348_=_C349 ,C349_=_C420 ,C359_=_C428 ,C359_=_C510 ,C359_=_C581 ,\nC361_=_C362 ,C362_=_C364 ,C363_=_C364 ,C365_=_C403 ,C365_=_C451 ,C368_=_C411 ,\nC368_=_C424 ,C369_=_C420 ,C372_=_C373 ,C372_=_C374 ,C373_=_C374 ,C373_=_C376 ,\nC374_=_C399 ,C374_=_C467 ,C375_=_C376 ,C375_=_C551 ,C384_=_C385 ,C384_=_C439 ,\nC385_=_C439 ,C385_=_C518 ,C388_=_C504 ,C392_=_C504 ,C397_=_C589 ,C399_=_C467 ,\nC403_=_C491 ,C406_=_C431 ,C422_=_C577 ,C426_=_C467 ,C427_=_C428 ,C428_=_C581 ,\nC436_=_C437 ,C436_=_C438 ,C437_=_C438 ,C439_=_C538 ,C439_=_C571</w:t>
      </w:r>
    </w:p>
    <w:p>
      <w:pPr>
        <w:pStyle w:val="PreformattedText"/>
        <w:bidi w:val="0"/>
        <w:spacing w:before="0" w:after="0"/>
        <w:jc w:val="left"/>
        <w:rPr/>
      </w:pPr>
      <w:r>
        <w:rPr/>
        <w:t xml:space="preserve"> </w:t>
      </w:r>
      <w:r>
        <w:rPr/>
        <w:t>,C441_=_C514 ,\nC448_=_C484 ,C451_=_C509 ,C462_=_C559 ,C462_=_C574 ,C463_=_C464 ,C463_=_C465 ,\nC463_=_C509 ,C464_=_C465 ,C472_=_C516 ,C472_=_C589 ,C477_=_C581 ,C482_=_C483 ,\nC482_=_C531 ,C482_=_C544 ,C483_=_C484 ,C484_=_C571 ,C489_=_C490 ,C489_=_C533 ,\nC491_=_C531 ,C514_=_C538 ,C516_=_C589 ,C518_=_C519 ,C531_=_C544 ,C538_=_C571 ,\nC571_=_C572 ,C575_=_C585 ,"];236[shape=box, label="id:236 level: 1\n159: C216 C217 C218 C219 C221 \nC224 C228 C229 C230 C231 C234 \nC238 C241 C242 C245 C246 C248 \nC251 C253 C263 C264 C266 C269 \nC270 C271 C273 C276 C279 C280 \nC281 C283 C302 C303 C312 C327 \nC328 C330 C332 C334 C335 C337 \nC338 C339 C340 C344 C347 C348 \nC349 C359 C361 C362 C363 C364 \nC365 C366 C367 C368 C369 C370 \nC372 C373 C374 C375 C376 C384 \nC385 C388 C389 C392 C395 C396 \nC397 C399 C404 C405 C406 C407 \nC411 C414 C420 C422 C424 C425 \nC426 C427 C428 C431 C432 C434 \nC436 C437 C438 C439 C441 C448 \nC451 C453 C454 C462 C463 C464 \nC465 C467 C469 C470 C472 C477 \nC482 C483 C484 C485 C486 C489 \nC490 C491 C497 C502 C504 C509 \nC510 C514 C516 C518 C519 C523 \nC524 C526 C527 C531 C533 C535 \nC537 C538 C542 C544 C545 C547 \nC551 C554 C555 C559 C560 C561 \nC562 C563 C571 C572 C574 C575 \nC577 C579 C581 C583 C585 C586 \nC588 C589 C593 C594 \n207: C216_=_C217( C216 C217 ) C216_=_C218( C216 C218 ) C216_=_C337( C216 C337 ) C216_=_C338( C216 C338 ) C217_=_C218( C217 C218 ) \nC217_=_C524( C217 C524 ) C218_=_C524( C218 C524 ) C218_=_C547( C218 C547 ) C219_=_C221( C219 C221 ) C219_=_C264( C219 C264 ) C221_=_C486( C221 C486 ) \nC221_=_C502( C221 C502 ) C224_=_C269( C224 C269 ) C224_=_C270( C224 C270 ) C228_=_C229( C228 C229 ) C228_=_C465( C228 C465 ) C228_=_C559( C228 C559 ) \nC229_=_C577( C229 C577 ) C230_=_C231( C230 C231 ) C230_=_C271( C230 C271 ) C230_=_C453( C230 C453 ) C231_=_C422( C231 C422 ) C231_=_C509( C231 C509 ) \nC231_=_C577( C231 C577 ) C234_=_C312( C234 C312 ) C234_=_C407( C234 C407 ) C234_=_C486( C234 C486 ) C238_=_C251( C238 C251 ) C241_=_C438( C241 C438 ) \nC241_=_C469( C241 C469 ) C245_=_C246( C245 C246 ) C245_=_C279( C245 C279 ) C245_=_C280( C245 C280 ) C245_=_C281( C245 C281 ) C246_=_C281( C246 C281 ) \nC251_=_C253( C251 C253 ) C251_=_C491( C251 C491 ) C253_=_C392( C253 C392 ) C253_=_C504( C253 C504 ) C253_=_C585( C253 C585 ) C263_=_C264( C263 C264 ) \nC263_=_C303( C263 C303 ) C263_=_C485( C263 C485 ) C264_=_C366( C264 C366 ) C266_=_C453( C266 C453 ) C266_=_C454( C266 C454 ) C269_=_C270( C269 C270 ) \nC269_=_C427( C269 C427 ) C269_=_C542( C269 C542 ) C270_=_C464( C270 C464 ) C270_=_C574( C270 C574 ) C271_=_C273( C271 C273 ) C271_=_C465( C271 C465 ) \nC273_=_C519( C273 C519 ) C273_=_C537( C273 C537 ) C273_=_C575( C273 C575 ) C276_=_C328( C276 C328 ) C276_=_C330( C276 C330 ) C279_=_C280( C279 C280 ) \nC281_=_C489( C281 C489 ) C281_=_C490( C281 C490 ) C283_=_C426( C283 C426 ) C283_=_C462( C283 C462 ) C312_=_C407( C312 C407 ) C312_=_C527( C312 C527 ) \nC327_=_C335( C327 C335 ) C327_=_C533( C327 C533 ) C327_=_C562( C327 C562 ) C330_=_C563( C330 C563 ) C332_=_C428( C332 C428 ) C332_=_C542( C332 C542 ) \nC334_=_C335( C334 C335 ) C334_=_C434( C334 C434 ) C334_=_C527( C334 C527 ) C335_=_C477( C335 C477 ) C335_=_C562( C335 C562 ) C337_=_C338( C337 C338 ) \nC337_=_C572( C337 C572 ) C338_=_C348( C338 C348 ) C338_=_C561( C338 C561 ) C339_=_C340( C339 C340 ) C339_=_C404( C339 C404 ) C339_=_C406( C339 C406 ) \nC340_=_C574( C340 C574 ) C344_=_C422( C344 C422 ) C347_=_C348( C347 C348 ) C347_=_C349( C347 C349 ) C347_=_C388( C347 C388 ) C348_=_C349( C348 C349 ) \nC348_=_C561( C348 C561 ) C349_=_C420( C349 C420 ) C349_=_C545( C349 C545 ) C359_=_C428( C359 C428 ) C359_=_C510( C359 C510 ) C359_=_C581( C359 C581 ) \nC361_=_C362( C361 C362 ) C362_=_C364( C362 C364 ) C362_=_C524( C362 C524 ) C363_=_C364( C363 C364 ) C365_=_C366( C365 C366 ) C365_=_C451( C365 C451 ) \nC367_=_C368( C367 C368 ) C367_=_C502( C367 C502 ) C368_=_C411( C368 C411 ) C368_=_C424( C368 C424 ) C368_=_C425( C368 C425 ) C369_=_C420( C369 C420 ) \nC372_=_C373( C372 C373 ) C372_=_C374( C372 C374 ) C372_=_C396( C372 C396 ) C372_=_C554( C372 C554 ) C372_=_C560( C372 C560 ) C373_=_C374( C373 C374 ) \nC373_=_C376( C373 C376 ) C373_=_C404( C373 C404 ) C374_=_C399( C374 C399 ) C374_=_C467( C374 C467 ) C374_=_C563( C374 C563 ) C375_=_C376( C375 C376 ) \nC375_=_C551( C375 C551 ) C375_=_C560( C375 C560 ) C376_=_C404( C376 C404 ) C376_=_C527( C376 C527 ) C384_=_C385( C384 C385 ) C384_=_C439( C384 C439 ) \nC385_=_C439( C385 C439 ) C385_=_C518( C385 C518 ) C388_=_C504( C388 C504 ) C392_=_C504( C392 C504 ) C395_=_C542( C395 C542 ) C396_=_C588( C396 C588 ) \nC397_=_C589( C397 C589 ) C399_=_C467( C399 C467 ) C405_=_C406( C405 C406 ) C405_=_C407( C405 C407 ) C405_=_C436( C405 C436 ) C405_=_C526( C405 C526 ) \nC406_=_C407( C406 C407 ) C406_=_C431( C406 C431 ) C407_=_C523( C407 C523 ) C422_=_C577( C422 C577 ) C424_=_C425( C424 C425 ) C426_=_C467( C426 C467 ) \nC427_=_C428( C427 C428 ) C427_=_C542( C427 C542 ) C428_=_C581( C428 C581 ) C434_=_C527( C434 C527 ) C436_=_C437( C436 C437 ) C436_=_C438( C436 C438 ) \nC437_=_C438( C437 C438 ) C437_=_C523( C437 C523 ) C438_=_C469( C438 C469 ) C439_=_C538( C439 C538 ) C439_=_C571( C439 C571 ) C441_=_C514( C441 C514 ) \nC448_=_C484( C448 C484 ) C451_=_C509( C451 C509 ) C453_=_C454( C453 C454 ) C454_=_C497( C454 C497 ) C462_=_C559( C462 C559 ) C462_=_C574( C462 C574 ) \nC462_=_C588( C462 C588 ) C463_=_C464( C463 C464 ) C463_=_C465( C463 C465 ) C463_=_C509( C463 C509 ) C463_=_C523( C463 C523 ) C463_=_C526( C463 C526 ) \nC464_=_C465( C464 C465 ) C464_=_C562( C464 C562 ) C469_=_C470( C469 C470 ) C472_=_C516( C472 C516 ) C472_=_C588( C472 C588 ) C472_=_C589( C472 C589 ) \nC477_=_C581( C477 C581 ) C482_=_C483( C482 C483 ) C482_=_C531( C482 C531 ) C482_=_C544( C482 C544 ) C483_=_C484( C483 C484 ) C484_=_C571( C484 C571 ) \nC489_=_C490( C489 C490 ) C489_=_C533( C489 C533 ) C490_=_C579( C490 C579 ) C491_=_C531( C491 C531 ) C510_=_C561( C510 C561 ) C510_=_C593( C510 C593 ) \nC514_=_C537( C514 C537 ) C514_=_C538( C514 C538 ) C516_=_C589( C516 C589 ) C518_=_C519( C518 C519 ) C519_=_C537( C519 C537 ) C523_=_C526( C523 C526 ) \nC524_=_C526( C524 C526 ) C531_=_C544( C531 C544 ) C535_=_C586( C535 C586 ) C537_=_C538( C537 C538 ) C538_=_C571( C538 C571 ) C545_=_C560( C545 C560 ) \nC551_=_C586( C551 C586 ) C554_=_C555( C554 C555 ) C554_=_C560( C554 C560 ) C559_=_C588( C559 C588 ) C561_=_C593( C561 C593 ) C571_=_C572( C571 C572 ) \nC575_=_C585( C575 C585 ) C583_=_C586( C583 C586 ) C583_=_C593( C583 C593 ) C593_=_C594( C593 C594 ) "];233-&gt;236[label="110: C216 C217 C218 C219 C221 \nC224 C228 C229 C241 C242 C245 \nC246 C248 C251 C253 C263 C264 \nC266 C270 C279 C280 C281 C283 \nC302 C303 C327 C337 C338 C339 \nC344 C348 C349 C359 C361 C362 \nC363 C364 C365 C368 C369 C370 \nC372 C373 C374 C375 C376 C384 \nC385 C388 C392 C397 C399 C404 \nC405 C406 C407 C411 C420 C422 \nC424 C426 C427 C428 C431 C432 \nC434 C436 C437 C438 C439 C441 \nC448 C451 C462 C463 C464 C465 \nC467 C472 C477 C482 C483 C484 \nC485 C486 C489 C490 C491 C502 \nC504 C509 C510 C514 C516 C518 \nC519 C531 C533 C538 C544 C551 \nC559 C571 C572 C574 C575 C577 \nC581 C585 C589 \n113: C216_=_C217 ,C216_=_C218 ,C216_=_C337 ,C216_=_C338 ,C217_=_C218 ,\nC219_=_C221 ,C219_=_C264 ,C221_=_C486 ,C221_=_C502 ,C224_=_C270 ,C228_=_C229 ,\nC228_=_C465 ,C228_=_C559 ,C229_=_C577 ,C241_=_C438 ,C245_=_C246 ,C245_=_C279 ,\nC245_=_C280 ,C245_=_C281 ,C246_=_C281 ,C251_=_C253 ,C251_=_C491 ,C253_=_C392 ,\nC253_=_C504 ,C253_=_C585 ,C263_=_C264 ,C263_=_C303 ,C263_=_C485 ,C270_=_C464 ,\nC270_=_C574 ,C279_=_C280 ,C281_=_C489 ,C281_=_C490 ,C283_=_C426 ,C283_=_C462 ,\nC327_=_C533 ,C337_=_C338 ,C337_=_C572 ,C338_=_C348 ,C339_=_C404 ,C339_=_C406 ,\nC344_=_C422 ,C348_=_C349 ,C349_=_C420 ,C359_=_C428 ,C359_=_C510 ,C359_=_C581 ,\nC361_=_C362 ,C362_=_C364 ,C363_=_C364 ,C365_=_C451 ,C368_=_C411 ,C368_=_C424 ,\nC369_=_C420 ,C372_=_C373 ,C372_=_C374 ,C373_=_C374 ,C373_=_C376 ,C373_=_C404 ,\nC374_=_C399 ,C374_=_C467 ,C375_=_C376 ,C375_=_C551 ,C376_=_C404 ,C384_=_C385 ,\nC384_=_C439 ,C385_=_C439 ,C385_=_C518 ,C388_=_C504 ,C392_=_C504 ,C397_=_C589 ,\nC399_=_C467 ,C405_=_C406 ,C405_=_C407 ,C405_=_C436 ,C406_=_C407 ,C406_=_C431 ,\nC422_=_C577 ,C426_=_C467 ,C427_=_C428 ,C428_=_C581 ,C436_=_C437 ,C436_=_C438 ,\nC437_=_C438 ,C439_=_C538 ,C439_=_C571 ,C441_=_C514 ,C448_=_C484 ,C451_=_C509 ,\nC462_=_C559 ,C462_=_C574 ,C463_=_C464 ,C463_=_C465 ,C463_=_C509 ,C464_=_C465 ,\nC472_=_C516 ,C472_=_C589 ,C477_=_C581 ,C482_=_C483 ,C482_=_C531 ,C482_=_C544 ,\nC483_=_C484 ,C484_=_C571 ,C489_=_C490 ,C489_=_C533 ,C491_=_C531 ,C514_=_C538 ,\nC516_=_C589 ,C518_=_C519 ,C531_=_C544 ,C538_=_C571 ,C571_=_C572 ,C575_=_C585 ,"];237[shape=box, label="id:237 level: 2\n70: C219 C221 C224 C228 C229 \nC239 C241 C242 C246 C251 C258 \nC261 C263 C264 C266 C281 C283 \nC299 C339 C348 C349 C361 C362 \nC363 C364 C365 C369 C370 C384 \nC385 C397 C403 C406 C417 C419 \nC420 C426 C427 C428 C431 C432 \nC435 C439 C441 C448 C451 C462 \nC463 C465 C471 C472 C482 C483 \nC484 C486 C489 C490 C491 C492 \nC508 C509 C514 C516 C531 C544 \nC559 C568 C575 C577 C589 \n81: C219_=_C221( C219 C221 ) C219_=_C264( C219 C264 ) C221_=_C486( C221 C486 ) C224_=_C492( C224 C492 ) C228_=_C229( C228 C229 ) \nC228_=_C465( C228 C465 ) C228_=_C471( C228 C471 ) C228_=_C559( C228 C559 ) C229_=_C577( C229 C577 ) C239_=_C241( C239 C241 ) C239_=_C361( C239 C361 ) \nC239_=_C362( C239 C362 ) C239_=_C431( C239 C431 ) C239_=_C568( C239 C568 ) C246_=_C281( C246 C281 ) C251_=_C491( C251 C491 ) C258_=_C261( C258 C261 ) \nC258_=_C370( C258 C370 ) C261_=_C397( C261 C397 ) C261_=_C471( C261 C471 ) C263_=_C264( C263 C264 ) C266_=_C568( C266 C568 ) C281_=_C489( C281 C489 ) \nC281_=_C490( C281 C490 ) C283_=_C426( C283 C426 ) C283_=_C462( C283 C462 ) C299_=_C369( C299 C369 ) C339_=_C403( C339 C403 ) C339_=_C406( C339 C406 ) \nC348_=_C349( C348 C349 ) C348_=_C417( C348 C417 ) C349_=_C419( C349 C419 ) C349_=_C420( C349 C420 ) C361_=_C362(</w:t>
      </w:r>
    </w:p>
    <w:p>
      <w:pPr>
        <w:pStyle w:val="PreformattedText"/>
        <w:bidi w:val="0"/>
        <w:spacing w:before="0" w:after="0"/>
        <w:jc w:val="left"/>
        <w:rPr/>
      </w:pPr>
      <w:r>
        <w:rPr/>
        <w:t xml:space="preserve"> </w:t>
      </w:r>
      <w:r>
        <w:rPr/>
        <w:t>C361 C362 ) C361_=_C419( C361 C419 ) \nC362_=_C364( C362 C364 ) C362_=_C419( C362 C419 ) C363_=_C364( C363 C364 ) C364_=_C419( C364 C419 ) C365_=_C403( C365 C403 ) C365_=_C451( C365 C451 ) \nC365_=_C568( C365 C568 ) C369_=_C420( C369 C420 ) C370_=_C508( C370 C508 ) C384_=_C385( C384 C385 ) C384_=_C439( C384 C439 ) C385_=_C439( C385 C439 ) \nC397_=_C471( C397 C471 ) C397_=_C589( C397 C589 ) C403_=_C491( C403 C491 ) C403_=_C492( C403 C492 ) C406_=_C431( C406 C431 ) C417_=_C432( C417 C432 ) \nC417_=_C482( C417 C482 ) C417_=_C483( C417 C483 ) C419_=_C420( C419 C420 ) C427_=_C428( C427 C428 ) C431_=_C568( C431 C568 ) C435_=_C559( C435 C559 ) \nC441_=_C514( C441 C514 ) C448_=_C484( C448 C484 ) C451_=_C509( C451 C509 ) C451_=_C568( C451 C568 ) C462_=_C559( C462 C559 ) C463_=_C465( C463 C465 ) \nC463_=_C508( C463 C508 ) C463_=_C509( C463 C509 ) C465_=_C471( C465 C471 ) C471_=_C472( C471 C472 ) C472_=_C516( C472 C516 ) C472_=_C589( C472 C589 ) \nC482_=_C483( C482 C483 ) C482_=_C531( C482 C531 ) C482_=_C544( C482 C544 ) C483_=_C484( C483 C484 ) C489_=_C490( C489 C490 ) C491_=_C492( C491 C492 ) \nC491_=_C531( C491 C531 ) C508_=_C509( C508 C509 ) C516_=_C589( C516 C589 ) C531_=_C544( C531 C544 ) "];235-&gt;237[label="66: C219 C221 C224 C228 C229 \nC241 C242 C246 C251 C258 C261 \nC263 C264 C266 C281 C283 C299 \nC339 C348 C349 C361 C362 C363 \nC364 C365 C369 C370 C384 C385 \nC397 C403 C406 C417 C420 C426 \nC427 C428 C431 C432 C435 C439 \nC441 C448 C451 C462 C463 C465 \nC471 C472 C482 C483 C484 C486 \nC489 C490 C491 C492 C509 C514 \nC516 C531 C544 C559 C575 C577 \nC589 \n64: C219_=_C221 ,C219_=_C264 ,C221_=_C486 ,C224_=_C492 ,C228_=_C229 ,\nC228_=_C465 ,C228_=_C471 ,C228_=_C559 ,C229_=_C577 ,C246_=_C281 ,C251_=_C491 ,\nC258_=_C261 ,C258_=_C370 ,C261_=_C397 ,C261_=_C471 ,C263_=_C264 ,C281_=_C489 ,\nC281_=_C490 ,C283_=_C426 ,C283_=_C462 ,C299_=_C369 ,C339_=_C403 ,C339_=_C406 ,\nC348_=_C349 ,C348_=_C417 ,C349_=_C420 ,C361_=_C362 ,C362_=_C364 ,C363_=_C364 ,\nC365_=_C403 ,C365_=_C451 ,C369_=_C420 ,C384_=_C385 ,C384_=_C439 ,C385_=_C439 ,\nC397_=_C471 ,C397_=_C589 ,C403_=_C491 ,C403_=_C492 ,C406_=_C431 ,C417_=_C432 ,\nC417_=_C482 ,C417_=_C483 ,C427_=_C428 ,C435_=_C559 ,C441_=_C514 ,C448_=_C484 ,\nC451_=_C509 ,C462_=_C559 ,C463_=_C465 ,C463_=_C509 ,C465_=_C471 ,C471_=_C472 ,\nC472_=_C516 ,C472_=_C589 ,C482_=_C483 ,C482_=_C531 ,C482_=_C544 ,C483_=_C484 ,\nC489_=_C490 ,C491_=_C492 ,C491_=_C531 ,C516_=_C589 ,C531_=_C544 ,"];238[shape=box, label="id:238 level: 2\n71: C216 C217 C218 C241 C245 \nC246 C248 C253 C258 C261 C263 \nC270 C279 C280 C281 C299 C302 \nC303 C327 C337 C338 C344 C359 \nC365 C368 C372 C373 C374 C375 \nC376 C384 C385 C388 C392 C399 \nC403 C411 C417 C422 C424 C432 \nC434 C435 C436 C437 C438 C439 \nC464 C467 C471 C472 C477 C485 \nC490 C492 C502 C503 C504 C505 \nC510 C518 C519 C533 C538 C551 \nC570 C571 C572 C574 C581 C585 \n72: C216_=_C217( C216 C217 ) C216_=_C218( C216 C218 ) C216_=_C337( C216 C337 ) C216_=_C338( C216 C338 ) C217_=_C218( C217 C218 ) \nC241_=_C438( C241 C438 ) C245_=_C246( C245 C246 ) C245_=_C279( C245 C279 ) C245_=_C280( C245 C280 ) C245_=_C281( C245 C281 ) C246_=_C281( C246 C281 ) \nC253_=_C392( C253 C392 ) C253_=_C504( C253 C504 ) C253_=_C585( C253 C585 ) C258_=_C261( C258 C261 ) C261_=_C471( C261 C471 ) C263_=_C303( C263 C303 ) \nC263_=_C485( C263 C485 ) C270_=_C464( C270 C464 ) C270_=_C574( C270 C574 ) C279_=_C280( C279 C280 ) C281_=_C490( C281 C490 ) C299_=_C502( C299 C502 ) \nC299_=_C503( C299 C503 ) C327_=_C533( C327 C533 ) C337_=_C338( C337 C338 ) C337_=_C492( C337 C492 ) C337_=_C572( C337 C572 ) C338_=_C505( C338 C505 ) \nC344_=_C422( C344 C422 ) C359_=_C510( C359 C510 ) C359_=_C581( C359 C581 ) C365_=_C403( C365 C403 ) C365_=_C570( C365 C570 ) C368_=_C411( C368 C411 ) \nC368_=_C424( C368 C424 ) C372_=_C373( C372 C373 ) C372_=_C374( C372 C374 ) C373_=_C374( C373 C374 ) C373_=_C376( C373 C376 ) C374_=_C399( C374 C399 ) \nC374_=_C467( C374 C467 ) C375_=_C376( C375 C376 ) C375_=_C435( C375 C435 ) C375_=_C551( C375 C551 ) C384_=_C385( C384 C385 ) C384_=_C439( C384 C439 ) \nC385_=_C439( C385 C439 ) C385_=_C518( C385 C518 ) C388_=_C504( C388 C504 ) C388_=_C505( C388 C505 ) C392_=_C504( C392 C504 ) C399_=_C467( C399 C467 ) \nC403_=_C492( C403 C492 ) C403_=_C570( C403 C570 ) C417_=_C432( C417 C432 ) C434_=_C435( C434 C435 ) C435_=_C551( C435 C551 ) C436_=_C437( C436 C437 ) \nC436_=_C438( C436 C438 ) C437_=_C438( C437 C438 ) C439_=_C538( C439 C538 ) C439_=_C571( C439 C571 ) C471_=_C472( C471 C472 ) C477_=_C581( C477 C581 ) \nC492_=_C572( C492 C572 ) C502_=_C503( C502 C503 ) C503_=_C570( C503 C570 ) C504_=_C505( C504 C505 ) C518_=_C519( C518 C519 ) C538_=_C571( C538 C571 ) \nC571_=_C572( C571 C572 ) "];235-&gt;238[label="68: C216 C217 C218 C241 C245 \nC246 C248 C253 C258 C261 C263 \nC270 C279 C280 C281 C299 C302 \nC303 C327 C337 C338 C344 C359 \nC365 C368 C372 C373 C374 C375 \nC376 C384 C385 C388 C392 C399 \nC403 C411 C417 C422 C424 C432 \nC434 C435 C436 C437 C438 C439 \nC464 C467 C471 C472 C477 C485 \nC490 C492 C502 C504 C510 C518 \nC519 C533 C538 C551 C571 C572 \nC574 C581 C585 \n64: C216_=_C217 ,C216_=_C218 ,C216_=_C337 ,C216_=_C338 ,C217_=_C218 ,\nC241_=_C438 ,C245_=_C246 ,C245_=_C279 ,C245_=_C280 ,C245_=_C281 ,C246_=_C281 ,\nC253_=_C392 ,C253_=_C504 ,C253_=_C585 ,C258_=_C261 ,C261_=_C471 ,C263_=_C303 ,\nC263_=_C485 ,C270_=_C464 ,C270_=_C574 ,C279_=_C280 ,C281_=_C490 ,C299_=_C502 ,\nC327_=_C533 ,C337_=_C338 ,C337_=_C492 ,C337_=_C572 ,C344_=_C422 ,C359_=_C510 ,\nC359_=_C581 ,C365_=_C403 ,C368_=_C411 ,C368_=_C424 ,C372_=_C373 ,C372_=_C374 ,\nC373_=_C374 ,C373_=_C376 ,C374_=_C399 ,C374_=_C467 ,C375_=_C376 ,C375_=_C435 ,\nC375_=_C551 ,C384_=_C385 ,C384_=_C439 ,C385_=_C439 ,C385_=_C518 ,C388_=_C504 ,\nC392_=_C504 ,C399_=_C467 ,C403_=_C492 ,C417_=_C432 ,C434_=_C435 ,C435_=_C551 ,\nC436_=_C437 ,C436_=_C438 ,C437_=_C438 ,C439_=_C538 ,C439_=_C571 ,C471_=_C472 ,\nC477_=_C581 ,C492_=_C572 ,C518_=_C519 ,C538_=_C571 ,C571_=_C572 ,"];239[shape=box, label="id:239 level: 2\n103: C216 C217 C218 C230 C231 \nC234 C235 C238 C253 C266 C269 \nC271 C273 C276 C312 C325 C326 \nC327 C328 C330 C332 C334 C335 \nC337 C338 C339 C340 C344 C346 \nC347 C359 C361 C362 C365 C366 \nC367 C368 C372 C373 C376 C388 \nC389 C391 C392 C395 C396 C405 \nC406 C407 C414 C422 C424 C425 \nC426 C427 C428 C431 C453 C454 \nC462 C463 C469 C470 C482 C490 \nC491 C497 C498 C504 C510 C519 \nC523 C524 C526 C527 C531 C533 \nC535 C537 C538 C540 C542 C545 \nC547 C551 C554 C555 C559 C560 \nC561 C562 C563 C574 C575 C577 \nC579 C581 C583 C585 C586 C588 \nC593 C594 \n126: C216_=_C217( C216 C217 ) C216_=_C218( C216 C218 ) C216_=_C337( C216 C337 ) C216_=_C338( C216 C338 ) C217_=_C218( C217 C218 ) \nC217_=_C524( C217 C524 ) C218_=_C524( C218 C524 ) C218_=_C547( C218 C547 ) C230_=_C231( C230 C231 ) C230_=_C271( C230 C271 ) C230_=_C453( C230 C453 ) \nC231_=_C422( C231 C422 ) C231_=_C577( C231 C577 ) C234_=_C235( C234 C235 ) C234_=_C312( C234 C312 ) C234_=_C407( C234 C407 ) C235_=_C482( C235 C482 ) \nC235_=_C498( C235 C498 ) C235_=_C540( C235 C540 ) C253_=_C392( C253 C392 ) C253_=_C504( C253 C504 ) C253_=_C585( C253 C585 ) C266_=_C453( C266 C453 ) \nC266_=_C454( C266 C454 ) C269_=_C427( C269 C427 ) C269_=_C542( C269 C542 ) C271_=_C273( C271 C273 ) C273_=_C519( C273 C519 ) C273_=_C537( C273 C537 ) \nC273_=_C540( C273 C540 ) C273_=_C575( C273 C575 ) C276_=_C328( C276 C328 ) C276_=_C330( C276 C330 ) C312_=_C407( C312 C407 ) C312_=_C527( C312 C527 ) \nC325_=_C326( C325 C326 ) C325_=_C327( C325 C327 ) C325_=_C328( C325 C328 ) C326_=_C327( C326 C327 ) C326_=_C328( C326 C328 ) C326_=_C395( C326 C395 ) \nC327_=_C335( C327 C335 ) C327_=_C533( C327 C533 ) C327_=_C562( C327 C562 ) C330_=_C563( C330 C563 ) C332_=_C428( C332 C428 ) C332_=_C542( C332 C542 ) \nC334_=_C335( C334 C335 ) C334_=_C527( C334 C527 ) C335_=_C562( C335 C562 ) C337_=_C338( C337 C338 ) C338_=_C561( C338 C561 ) C339_=_C340( C339 C340 ) \nC339_=_C406( C339 C406 ) C340_=_C574( C340 C574 ) C344_=_C422( C344 C422 ) C346_=_C533( C346 C533 ) C346_=_C594( C346 C594 ) C347_=_C388( C347 C388 ) \nC359_=_C428( C359 C428 ) C359_=_C510( C359 C510 ) C359_=_C581( C359 C581 ) C361_=_C362( C361 C362 ) C362_=_C524( C362 C524 ) C365_=_C366( C365 C366 ) \nC367_=_C368( C367 C368 ) C368_=_C424( C368 C424 ) C368_=_C425( C368 C425 ) C372_=_C373( C372 C373 ) C372_=_C396( C372 C396 ) C372_=_C554( C372 C554 ) \nC372_=_C560( C372 C560 ) C373_=_C376( C373 C376 ) C376_=_C527( C376 C527 ) C388_=_C504( C388 C504 ) C389_=_C391( C389 C391 ) C391_=_C583( C391 C583 ) \nC391_=_C593( C391 C593 ) C391_=_C594( C391 C594 ) C392_=_C504( C392 C504 ) C395_=_C542( C395 C542 ) C396_=_C588( C396 C588 ) C405_=_C406( C405 C406 ) \nC405_=_C407( C405 C407 ) C405_=_C526( C405 C526 ) C406_=_C407( C406 C407 ) C406_=_C431( C406 C431 ) C407_=_C523( C407 C523 ) C414_=_C540( C414 C540 ) \nC422_=_C577( C422 C577 ) C424_=_C425( C424 C425 ) C426_=_C498( C426 C498 ) C427_=_C428( C427 C428 ) C427_=_C542( C427 C542 ) C428_=_C581( C428 C581 ) \nC453_=_C454( C453 C454 ) C454_=_C497( C454 C497 ) C462_=_C559( C462 C559 ) C462_=_C574( C462 C574 ) C462_=_C588( C462 C588 ) C463_=_C523( C463 C523 ) \nC463_=_C526( C463 C526 ) C469_=_C470( C469 C470 ) C482_=_C498( C482 C498 ) C482_=_C531( C482 C531 ) C490_=_C579( C490 C579 ) C491_=_C531( C491 C531 ) \nC497_=_C498( C497 C498 ) C510_=_C561( C510 C561 ) C510_=_C593( C510 C593 ) C519_=_C537( C519 C537 ) C523_=_C526( C523 C526 ) C524_=_C526( C524 C526 ) \nC535_=_C586( C535 C586 ) C537_=_C538( C537 C538 ) C540_=_C575( C540 C575 ) C545_=_C560( C545 C560 ) C551_=_C586( C551 C586 ) C554_=_C555( C554 C555 ) \nC554_=_C560( C554 C560 ) C559_=_C588( C559 C588 ) C561_=_C593( C561 C593 ) C575_=_C585( C575 C585 ) C583_=_C586( C583 C586 ) C583_=_C593( C583 C593 ) \nC593_=_C594( C593 C594 ) "];236-&gt;239[label="96: C216 C217 C218 C230 C231 \nC234 C238 C253 C266 C269 C271 \nC273 C276 C312 C327 C328 C330 \nC332 C334 C335 C337 C338 C339 \nC340 C344 C347 C359 C361 C362</w:t>
      </w:r>
    </w:p>
    <w:p>
      <w:pPr>
        <w:pStyle w:val="PreformattedText"/>
        <w:bidi w:val="0"/>
        <w:spacing w:before="0" w:after="0"/>
        <w:jc w:val="left"/>
        <w:rPr/>
      </w:pPr>
      <w:r>
        <w:rPr/>
        <w:t xml:space="preserve"> </w:t>
      </w:r>
      <w:r>
        <w:rPr/>
        <w:t>\nC365 C366 C367 C368 C372 C373 \nC376 C388 C389 C392 C395 C396 \nC405 C406 C407 C414 C422 C424 \nC425 C426 C427 C428 C431 C453 \nC454 C462 C463 C469 C470 C482 \nC490 C491 C497 C504 C510 C519 \nC523 C524 C526 C527 C531 C533 \nC535 C537 C538 C542 C545 C547 \nC551 C554 C555 C559 C560 C561 \nC562 C563 C574 C575 C577 C579 \nC581 C583 C585 C586 C588 C593 \nC594 \n104: C216_=_C217 ,C216_=_C218 ,C216_=_C337 ,C216_=_C338 ,C217_=_C218 ,\nC217_=_C524 ,C218_=_C524 ,C218_=_C547 ,C230_=_C231 ,C230_=_C271 ,C230_=_C453 ,\nC231_=_C422 ,C231_=_C577 ,C234_=_C312 ,C234_=_C407 ,C253_=_C392 ,C253_=_C504 ,\nC253_=_C585 ,C266_=_C453 ,C266_=_C454 ,C269_=_C427 ,C269_=_C542 ,C271_=_C273 ,\nC273_=_C519 ,C273_=_C537 ,C273_=_C575 ,C276_=_C328 ,C276_=_C330 ,C312_=_C407 ,\nC312_=_C527 ,C327_=_C335 ,C327_=_C533 ,C327_=_C562 ,C330_=_C563 ,C332_=_C428 ,\nC332_=_C542 ,C334_=_C335 ,C334_=_C527 ,C335_=_C562 ,C337_=_C338 ,C338_=_C561 ,\nC339_=_C340 ,C339_=_C406 ,C340_=_C574 ,C344_=_C422 ,C347_=_C388 ,C359_=_C428 ,\nC359_=_C510 ,C359_=_C581 ,C361_=_C362 ,C362_=_C524 ,C365_=_C366 ,C367_=_C368 ,\nC368_=_C424 ,C368_=_C425 ,C372_=_C373 ,C372_=_C396 ,C372_=_C554 ,C372_=_C560 ,\nC373_=_C376 ,C376_=_C527 ,C388_=_C504 ,C392_=_C504 ,C395_=_C542 ,C396_=_C588 ,\nC405_=_C406 ,C405_=_C407 ,C405_=_C526 ,C406_=_C407 ,C406_=_C431 ,C407_=_C523 ,\nC422_=_C577 ,C424_=_C425 ,C427_=_C428 ,C427_=_C542 ,C428_=_C581 ,C453_=_C454 ,\nC454_=_C497 ,C462_=_C559 ,C462_=_C574 ,C462_=_C588 ,C463_=_C523 ,C463_=_C526 ,\nC469_=_C470 ,C482_=_C531 ,C490_=_C579 ,C491_=_C531 ,C510_=_C561 ,C510_=_C593 ,\nC519_=_C537 ,C523_=_C526 ,C524_=_C526 ,C535_=_C586 ,C537_=_C538 ,C545_=_C560 ,\nC551_=_C586 ,C554_=_C555 ,C554_=_C560 ,C559_=_C588 ,C561_=_C593 ,C575_=_C585 ,\nC583_=_C586 ,C583_=_C593 ,C593_=_C594 ,"];240[shape=box, label="id:240 level: 2\n164: C203 C204 C205 C206 C216 \nC217 C218 C219 C221 C224 C228 \nC229 C230 C231 C232 C234 C238 \nC241 C242 C245 C246 C248 C249 \nC251 C253 C263 C264 C269 C270 \nC271 C273 C276 C279 C280 C281 \nC283 C290 C291 C302 C303 C304 \nC312 C317 C319 C328 C330 C332 \nC334 C335 C337 C338 C340 C347 \nC348 C349 C357 C359 C363 C364 \nC366 C367 C369 C370 C373 C374 \nC375 C376 C384 C385 C389 C392 \nC395 C396 C397 C399 C404 C405 \nC407 C410 C411 C414 C420 C425 \nC426 C430 C431 C432 C434 C436 \nC437 C438 C439 C441 C445 C446 \nC448 C451 C453 C454 C456 C457 \nC462 C463 C464 C465 C467 C469 \nC470 C472 C477 C483 C484 C485 \nC486 C489 C497 C502 C509 C510 \nC514 C516 C517 C518 C519 C522 \nC523 C524 C526 C527 C530 C533 \nC534 C535 C537 C538 C539 C542 \nC543 C544 C545 C547 C551 C554 \nC555 C556 C559 C560 C561 C562 \nC563 C571 C572 C574 C576 C578 \nC579 C583 C586 C588 C589 C592 \nC593 C594 C595 \n220: C203_=_C205( C203 C205 ) C203_=_C441( C203 C441 ) C204_=_C205( C204 C205 ) C204_=_C206( C204 C206 ) C204_=_C369( C204 C369 ) \nC205_=_C206( C205 C206 ) C205_=_C441( C205 C441 ) C206_=_C370( C206 C370 ) C206_=_C420( C206 C420 ) C216_=_C217( C216 C217 ) C216_=_C218( C216 C218 ) \nC216_=_C337( C216 C337 ) C216_=_C338( C216 C338 ) C217_=_C218( C217 C218 ) C217_=_C524( C217 C524 ) C218_=_C524( C218 C524 ) C218_=_C547( C218 C547 ) \nC219_=_C221( C219 C221 ) C219_=_C264( C219 C264 ) C221_=_C486( C221 C486 ) C221_=_C502( C221 C502 ) C224_=_C269( C224 C269 ) C224_=_C270( C224 C270 ) \nC228_=_C229( C228 C229 ) C228_=_C465( C228 C465 ) C228_=_C559( C228 C559 ) C229_=_C543( C229 C543 ) C230_=_C231( C230 C231 ) C230_=_C232( C230 C232 ) \nC230_=_C271( C230 C271 ) C230_=_C453( C230 C453 ) C231_=_C232( C231 C232 ) C231_=_C509( C231 C509 ) C231_=_C578( C231 C578 ) C232_=_C483( C232 C483 ) \nC232_=_C484( C232 C484 ) C234_=_C312( C234 C312 ) C234_=_C407( C234 C407 ) C234_=_C486( C234 C486 ) C238_=_C251( C238 C251 ) C241_=_C438( C241 C438 ) \nC241_=_C469( C241 C469 ) C245_=_C246( C245 C246 ) C245_=_C279( C245 C279 ) C245_=_C280( C245 C280 ) C245_=_C281( C245 C281 ) C246_=_C281( C246 C281 ) \nC248_=_C249( C248 C249 ) C248_=_C445( C248 C445 ) C249_=_C457( C249 C457 ) C251_=_C253( C251 C253 ) C253_=_C392( C253 C392 ) C263_=_C264( C263 C264 ) \nC263_=_C303( C263 C303 ) C263_=_C304( C263 C304 ) C263_=_C485( C263 C485 ) C264_=_C366( C264 C366 ) C264_=_C517( C264 C517 ) C269_=_C270( C269 C270 ) \nC269_=_C542( C269 C542 ) C270_=_C464( C270 C464 ) C270_=_C574( C270 C574 ) C271_=_C273( C271 C273 ) C271_=_C465( C271 C465 ) C273_=_C519( C273 C519 ) \nC273_=_C537( C273 C537 ) C276_=_C328( C276 C328 ) C276_=_C330( C276 C330 ) C279_=_C280( C279 C280 ) C279_=_C445( C279 C445 ) C280_=_C445( C280 C445 ) \nC280_=_C534( C280 C534 ) C281_=_C489( C281 C489 ) C283_=_C426( C283 C426 ) C283_=_C462( C283 C462 ) C290_=_C291( C290 C291 ) C290_=_C456( C290 C456 ) \nC291_=_C389( C291 C389 ) C303_=_C304( C303 C304 ) C304_=_C592( C304 C592 ) C312_=_C407( C312 C407 ) C312_=_C527( C312 C527 ) C317_=_C319( C317 C319 ) \nC317_=_C555( C317 C555 ) C319_=_C337( C319 C337 ) C328_=_C576( C328 C576 ) C330_=_C517( C330 C517 ) C330_=_C563( C330 C563 ) C332_=_C542( C332 C542 ) \nC334_=_C335( C334 C335 ) C334_=_C434( C334 C434 ) C334_=_C527( C334 C527 ) C335_=_C477( C335 C477 ) C335_=_C562( C335 C562 ) C337_=_C338( C337 C338 ) \nC337_=_C572( C337 C572 ) C338_=_C348( C338 C348 ) C338_=_C561( C338 C561 ) C340_=_C574( C340 C574 ) C347_=_C348( C347 C348 ) C347_=_C349( C347 C349 ) \nC348_=_C349( C348 C349 ) C348_=_C561( C348 C561 ) C349_=_C420( C349 C420 ) C349_=_C545( C349 C545 ) C357_=_C359( C357 C359 ) C357_=_C489( C357 C489 ) \nC359_=_C510( C359 C510 ) C363_=_C364( C363 C364 ) C366_=_C517( C366 C517 ) C367_=_C502( C367 C502 ) C369_=_C420( C369 C420 ) C373_=_C374( C373 C374 ) \nC373_=_C376( C373 C376 ) C373_=_C404( C373 C404 ) C374_=_C399( C374 C399 ) C374_=_C467( C374 C467 ) C374_=_C563( C374 C563 ) C374_=_C595( C374 C595 ) \nC375_=_C376( C375 C376 ) C375_=_C551( C375 C551 ) C375_=_C560( C375 C560 ) C375_=_C595( C375 C595 ) C376_=_C404( C376 C404 ) C376_=_C527( C376 C527 ) \nC384_=_C385( C384 C385 ) C384_=_C439( C384 C439 ) C385_=_C439( C385 C439 ) C385_=_C518( C385 C518 ) C385_=_C539( C385 C539 ) C395_=_C542( C395 C542 ) \nC396_=_C588( C396 C588 ) C397_=_C589( C397 C589 ) C399_=_C467( C399 C467 ) C404_=_C522( C404 C522 ) C404_=_C576( C404 C576 ) C405_=_C407( C405 C407 ) \nC405_=_C436( C405 C436 ) C405_=_C526( C405 C526 ) C407_=_C523( C407 C523 ) C411_=_C539( C411 C539 ) C425_=_C530( C425 C530 ) C426_=_C467( C426 C467 ) \nC430_=_C431( C430 C431 ) C430_=_C437( C430 C437 ) C430_=_C439( C430 C439 ) C430_=_C523( C430 C523 ) C430_=_C543( C430 C543 ) C434_=_C527( C434 C527 ) \nC436_=_C437( C436 C437 ) C436_=_C438( C436 C438 ) C437_=_C438( C437 C438 ) C437_=_C523( C437 C523 ) C438_=_C469( C438 C469 ) C439_=_C538( C439 C538 ) \nC439_=_C543( C439 C543 ) C439_=_C571( C439 C571 ) C441_=_C514( C441 C514 ) C445_=_C446( C445 C446 ) C446_=_C472( C446 C472 ) C446_=_C588( C446 C588 ) \nC448_=_C484( C448 C484 ) C451_=_C509( C451 C509 ) C453_=_C454( C453 C454 ) C454_=_C497( C454 C497 ) C462_=_C559( C462 C559 ) C462_=_C574( C462 C574 ) \nC462_=_C588( C462 C588 ) C463_=_C464( C463 C464 ) C463_=_C465( C463 C465 ) C463_=_C509( C463 C509 ) C463_=_C523( C463 C523 ) C463_=_C526( C463 C526 ) \nC464_=_C465( C464 C465 ) C464_=_C562( C464 C562 ) C469_=_C470( C469 C470 ) C472_=_C516( C472 C516 ) C472_=_C588( C472 C588 ) C472_=_C589( C472 C589 ) \nC483_=_C484( C483 C484 ) C484_=_C571( C484 C571 ) C489_=_C533( C489 C533 ) C509_=_C578( C509 C578 ) C510_=_C561( C510 C561 ) C510_=_C593( C510 C593 ) \nC514_=_C537( C514 C537 ) C514_=_C538( C514 C538 ) C516_=_C517( C516 C517 ) C516_=_C589( C516 C589 ) C518_=_C519( C518 C519 ) C518_=_C530( C518 C530 ) \nC518_=_C539( C518 C539 ) C519_=_C537( C519 C537 ) C519_=_C595( C519 C595 ) C522_=_C576( C522 C576 ) C522_=_C583( C522 C583 ) C522_=_C586( C522 C586 ) \nC523_=_C526( C523 C526 ) C524_=_C526( C524 C526 ) C530_=_C539( C530 C539 ) C535_=_C586( C535 C586 ) C537_=_C538( C537 C538 ) C538_=_C571( C538 C571 ) \nC543_=_C576( C543 C576 ) C544_=_C578( C544 C578 ) C545_=_C560( C545 C560 ) C551_=_C586( C551 C586 ) C554_=_C555( C554 C555 ) C554_=_C556( C554 C556 ) \nC554_=_C560( C554 C560 ) C556_=_C592( C556 C592 ) C559_=_C588( C559 C588 ) C560_=_C595( C560 C595 ) C561_=_C593( C561 C593 ) C563_=_C595( C563 C595 ) \nC571_=_C572( C571 C572 ) C578_=_C579( C578 C579 ) C583_=_C586( C583 C586 ) C583_=_C593( C583 C593 ) C593_=_C594( C593 C594 ) "];236-&gt;240[label="135: C216 C217 C218 C219 C221 \nC224 C228 C229 C230 C231 C234 \nC238 C241 C242 C245 C246 C248 \nC251 C253 C263 C264 C269 C270 \nC271 C273 C276 C279 C280 C281 \nC283 C302 C303 C312 C328 C330 \nC332 C334 C335 C337 C338 C340 \nC347 C348 C349 C359 C363 C364 \nC366 C367 C369 C370 C373 C374 \nC375 C376 C384 C385 C389 C392 \nC395 C396 C397 C399 C404 C405 \nC407 C411 C414 C420 C425 C426 \nC431 C432 C434 C436 C437 C438 \nC439 C441 C448 C451 C453 C454 \nC462 C463 C464 C465 C467 C469 \nC470 C472 C477 C483 C484 C485 \nC486 C489 C497 C502 C509 C510 \nC514 C516 C518 C519 C523 C524 \nC526 C527 C533 C535 C537 C538 \nC542 C544 C545 C547 C551 C554 \nC555 C559 C560 C561 C562 C563 \nC571 C572 C574 C579 C583 C586 \nC588 C589 C593 C594 \n152: C216_=_C217 ,C216_=_C218 ,C216_=_C337 ,C216_=_C338 ,C217_=_C218 ,\nC217_=_C524 ,C218_=_C524 ,C218_=_C547 ,C219_=_C221 ,C219_=_C264 ,C221_=_C486 ,\nC221_=_C502 ,C224_=_C269 ,C224_=_C270 ,C228_=_C229 ,C228_=_C465 ,C228_=_C559 ,\nC230_=_C231 ,C230_=_C271 ,C230_=_C453 ,C231_=_C509 ,C234_=_C312 ,C234_=_C407 ,\nC234_=_C486 ,C238_=_C251 ,C241_=_C438 ,C241_=_C469 ,C245_=_C246 ,C245_=_C279 ,\nC245_=_C280 ,C245_=_C281 ,C246_=_C281 ,C251_=_C253 ,C253_=_C392 ,C263_=_C264 ,\nC263_=_C303 ,C263_=_C485 ,C264_=_C366 ,C269_=_C270 ,C269_=_C542 ,C270_=_C464 ,\nC270_=_C574 ,C271_=_C273 ,C271_=_C465 ,C273_=_C519 ,C273_=_C537 ,C276_=_C328 ,\nC276_=_C330 ,C279_=_C280 ,C281_=_C489 ,C283_=_C426 ,C283_=_C462 ,C312_=_C407 ,\nC312_=_C527 ,C330_=_C563 ,C332_=_C542 ,C334_=_C335 ,C334_=_C434 ,C334_=_C527 ,\nC335_=_C477 ,C335_=_C562 ,C337_=_C338 ,C337_=_C572 ,C338_=_C348 ,C338_=_C561 ,\nC340_=_C574 ,C347_=_C348 ,C347_=_C349</w:t>
      </w:r>
    </w:p>
    <w:p>
      <w:pPr>
        <w:pStyle w:val="PreformattedText"/>
        <w:bidi w:val="0"/>
        <w:spacing w:before="0" w:after="0"/>
        <w:jc w:val="left"/>
        <w:rPr/>
      </w:pPr>
      <w:r>
        <w:rPr/>
        <w:t xml:space="preserve"> </w:t>
      </w:r>
      <w:r>
        <w:rPr/>
        <w:t>,C348_=_C349 ,C348_=_C561 ,C349_=_C420 ,\nC349_=_C545 ,C359_=_C510 ,C363_=_C364 ,C367_=_C502 ,C369_=_C420 ,C373_=_C374 ,\nC373_=_C376 ,C373_=_C404 ,C374_=_C399 ,C374_=_C467 ,C374_=_C563 ,C375_=_C376 ,\nC375_=_C551 ,C375_=_C560 ,C376_=_C404 ,C376_=_C527 ,C384_=_C385 ,C384_=_C439 ,\nC385_=_C439 ,C385_=_C518 ,C395_=_C542 ,C396_=_C588 ,C397_=_C589 ,C399_=_C467 ,\nC405_=_C407 ,C405_=_C436 ,C405_=_C526 ,C407_=_C523 ,C426_=_C467 ,C434_=_C527 ,\nC436_=_C437 ,C436_=_C438 ,C437_=_C438 ,C437_=_C523 ,C438_=_C469 ,C439_=_C538 ,\nC439_=_C571 ,C441_=_C514 ,C448_=_C484 ,C451_=_C509 ,C453_=_C454 ,C454_=_C497 ,\nC462_=_C559 ,C462_=_C574 ,C462_=_C588 ,C463_=_C464 ,C463_=_C465 ,C463_=_C509 ,\nC463_=_C523 ,C463_=_C526 ,C464_=_C465 ,C464_=_C562 ,C469_=_C470 ,C472_=_C516 ,\nC472_=_C588 ,C472_=_C589 ,C483_=_C484 ,C484_=_C571 ,C489_=_C533 ,C510_=_C561 ,\nC510_=_C593 ,C514_=_C537 ,C514_=_C538 ,C516_=_C589 ,C518_=_C519 ,C519_=_C537 ,\nC523_=_C526 ,C524_=_C526 ,C535_=_C586 ,C537_=_C538 ,C538_=_C571 ,C545_=_C560 ,\nC551_=_C586 ,C554_=_C555 ,C554_=_C560 ,C559_=_C588 ,C561_=_C593 ,C571_=_C572 ,\nC583_=_C586 ,C583_=_C593 ,C593_=_C594 ,"];241[shape=box, label="id:241 level: 3\n36: C239 C258 C261 C263 C264 \nC266 C299 C339 C348 C349 C369 \nC370 C397 C403 C406 C417 C419 \nC420 C431 C432 C435 C448 C463 \nC471 C482 C483 C484 C491 C492 \nC508 C509 C531 C532 C544 C559 \nC568 \n40: C239_=_C431( C239 C431 ) C239_=_C568( C239 C568 ) C258_=_C261( C258 C261 ) C258_=_C370( C258 C370 ) C261_=_C397( C261 C397 ) \nC261_=_C471( C261 C471 ) C263_=_C264( C263 C264 ) C266_=_C568( C266 C568 ) C299_=_C369( C299 C369 ) C339_=_C403( C339 C403 ) C339_=_C406( C339 C406 ) \nC348_=_C349( C348 C349 ) C348_=_C417( C348 C417 ) C349_=_C419( C349 C419 ) C349_=_C420( C349 C420 ) C369_=_C420( C369 C420 ) C370_=_C508( C370 C508 ) \nC397_=_C471( C397 C471 ) C403_=_C491( C403 C491 ) C403_=_C492( C403 C492 ) C406_=_C431( C406 C431 ) C417_=_C432( C417 C432 ) C417_=_C482( C417 C482 ) \nC417_=_C483( C417 C483 ) C419_=_C420( C419 C420 ) C431_=_C568( C431 C568 ) C432_=_C532( C432 C532 ) C435_=_C559( C435 C559 ) C448_=_C484( C448 C484 ) \nC463_=_C508( C463 C508 ) C463_=_C509( C463 C509 ) C482_=_C483( C482 C483 ) C482_=_C531( C482 C531 ) C482_=_C544( C482 C544 ) C483_=_C484( C483 C484 ) \nC491_=_C492( C491 C492 ) C491_=_C531( C491 C531 ) C508_=_C509( C508 C509 ) C531_=_C532( C531 C532 ) C531_=_C544( C531 C544 ) "];237-&gt;241[label="35: C239 C258 C261 C263 C264 \nC266 C299 C339 C348 C349 C369 \nC370 C397 C403 C406 C417 C419 \nC420 C431 C432 C435 C448 C463 \nC471 C482 C483 C484 C491 C492 \nC508 C509 C531 C544 C559 C568 \n38: C239_=_C431 ,C239_=_C568 ,C258_=_C261 ,C258_=_C370 ,C261_=_C397 ,\nC261_=_C471 ,C263_=_C264 ,C266_=_C568 ,C299_=_C369 ,C339_=_C403 ,C339_=_C406 ,\nC348_=_C349 ,C348_=_C417 ,C349_=_C419 ,C349_=_C420 ,C369_=_C420 ,C370_=_C508 ,\nC397_=_C471 ,C403_=_C491 ,C403_=_C492 ,C406_=_C431 ,C417_=_C432 ,C417_=_C482 ,\nC417_=_C483 ,C419_=_C420 ,C431_=_C568 ,C435_=_C559 ,C448_=_C484 ,C463_=_C508 ,\nC463_=_C509 ,C482_=_C483 ,C482_=_C531 ,C482_=_C544 ,C483_=_C484 ,C491_=_C492 ,\nC491_=_C531 ,C508_=_C509 ,C531_=_C544 ,"];242[shape=box, label="id:242 level: 3\n46: C219 C221 C224 C228 C229 \nC239 C241 C242 C246 C251 C264 \nC281 C283 C361 C362 C363 C364 \nC365 C370 C384 C385 C397 C419 \nC426 C427 C428 C439 C440 C441 \nC451 C462 C465 C471 C472 C486 \nC489 C490 C491 C492 C508 C514 \nC516 C568 C575 C577 C589 \n46: C219_=_C221( C219 C221 ) C219_=_C264( C219 C264 ) C221_=_C440( C221 C440 ) C221_=_C486( C221 C486 ) C224_=_C492( C224 C492 ) \nC228_=_C229( C228 C229 ) C228_=_C465( C228 C465 ) C228_=_C471( C228 C471 ) C229_=_C577( C229 C577 ) C239_=_C241( C239 C241 ) C239_=_C361( C239 C361 ) \nC239_=_C362( C239 C362 ) C239_=_C568( C239 C568 ) C246_=_C281( C246 C281 ) C251_=_C491( C251 C491 ) C281_=_C489( C281 C489 ) C281_=_C490( C281 C490 ) \nC283_=_C426( C283 C426 ) C283_=_C462( C283 C462 ) C361_=_C362( C361 C362 ) C361_=_C419( C361 C419 ) C362_=_C364( C362 C364 ) C362_=_C419( C362 C419 ) \nC363_=_C364( C363 C364 ) C364_=_C419( C364 C419 ) C365_=_C451( C365 C451 ) C365_=_C568( C365 C568 ) C370_=_C508( C370 C508 ) C384_=_C385( C384 C385 ) \nC384_=_C439( C384 C439 ) C385_=_C439( C385 C439 ) C397_=_C471( C397 C471 ) C397_=_C589( C397 C589 ) C427_=_C428( C427 C428 ) C440_=_C441( C440 C441 ) \nC440_=_C486( C440 C486 ) C440_=_C508( C440 C508 ) C441_=_C514( C441 C514 ) C451_=_C568( C451 C568 ) C465_=_C471( C465 C471 ) C471_=_C472( C471 C472 ) \nC472_=_C516( C472 C516 ) C472_=_C589( C472 C589 ) C489_=_C490( C489 C490 ) C491_=_C492( C491 C492 ) C516_=_C589( C516 C589 ) "];237-&gt;242[label="45: C219 C221 C224 C228 C229 \nC239 C241 C242 C246 C251 C264 \nC281 C283 C361 C362 C363 C364 \nC365 C370 C384 C385 C397 C419 \nC426 C427 C428 C439 C441 C451 \nC462 C465 C471 C472 C486 C489 \nC490 C491 C492 C508 C514 C516 \nC568 C575 C577 C589 \n42: C219_=_C221 ,C219_=_C264 ,C221_=_C486 ,C224_=_C492 ,C228_=_C229 ,\nC228_=_C465 ,C228_=_C471 ,C229_=_C577 ,C239_=_C241 ,C239_=_C361 ,C239_=_C362 ,\nC239_=_C568 ,C246_=_C281 ,C251_=_C491 ,C281_=_C489 ,C281_=_C490 ,C283_=_C426 ,\nC283_=_C462 ,C361_=_C362 ,C361_=_C419 ,C362_=_C364 ,C362_=_C419 ,C363_=_C364 ,\nC364_=_C419 ,C365_=_C451 ,C365_=_C568 ,C370_=_C508 ,C384_=_C385 ,C384_=_C439 ,\nC385_=_C439 ,C397_=_C471 ,C397_=_C589 ,C427_=_C428 ,C441_=_C514 ,C451_=_C568 ,\nC465_=_C471 ,C471_=_C472 ,C472_=_C516 ,C472_=_C589 ,C489_=_C490 ,C491_=_C492 ,\nC516_=_C589 ,"];243[shape=box, label="id:243 level: 3\n31: C216 C217 C218 C245 C246 \nC258 C261 C279 C280 C281 C327 \nC337 C338 C344 C368 C399 C411 \nC422 C424 C439 C471 C472 C492 \nC503 C505 C533 C538 C566 C570 \nC571 C572 \n31: C216_=_C217( C216 C217 ) C216_=_C218( C216 C218 ) C216_=_C337( C216 C337 ) C216_=_C338( C216 C338 ) C217_=_C218( C217 C218 ) \nC245_=_C246( C245 C246 ) C245_=_C279( C245 C279 ) C245_=_C280( C245 C280 ) C245_=_C281( C245 C281 ) C246_=_C281( C246 C281 ) C258_=_C261( C258 C261 ) \nC261_=_C471( C261 C471 ) C279_=_C280( C279 C280 ) C327_=_C533( C327 C533 ) C337_=_C338( C337 C338 ) C337_=_C492( C337 C492 ) C337_=_C572( C337 C572 ) \nC338_=_C505( C338 C505 ) C344_=_C422( C344 C422 ) C344_=_C566( C344 C566 ) C368_=_C411( C368 C411 ) C368_=_C424( C368 C424 ) C422_=_C566( C422 C566 ) \nC424_=_C566( C424 C566 ) C439_=_C538( C439 C538 ) C439_=_C571( C439 C571 ) C471_=_C472( C471 C472 ) C492_=_C572( C492 C572 ) C503_=_C570( C503 C570 ) \nC538_=_C571( C538 C571 ) C571_=_C572( C571 C572 ) "];238-&gt;243[label="30: C216 C217 C218 C245 C246 \nC258 C261 C279 C280 C281 C327 \nC337 C338 C344 C368 C399 C411 \nC422 C424 C439 C471 C472 C492 \nC503 C505 C533 C538 C570 C571 \nC572 \n28: C216_=_C217 ,C216_=_C218 ,C216_=_C337 ,C216_=_C338 ,C217_=_C218 ,\nC245_=_C246 ,C245_=_C279 ,C245_=_C280 ,C245_=_C281 ,C246_=_C281 ,C258_=_C261 ,\nC261_=_C471 ,C279_=_C280 ,C327_=_C533 ,C337_=_C338 ,C337_=_C492 ,C337_=_C572 ,\nC338_=_C505 ,C344_=_C422 ,C368_=_C411 ,C368_=_C424 ,C439_=_C538 ,C439_=_C571 ,\nC471_=_C472 ,C492_=_C572 ,C503_=_C570 ,C538_=_C571 ,C571_=_C572 ,"];244[shape=box, label="id:244 level: 3\n48: C241 C248 C253 C258 C260 \nC261 C262 C263 C270 C299 C302 \nC303 C359 C365 C372 C373 C374 \nC375 C376 C384 C385 C388 C392 \nC403 C417 C432 C434 C435 C436 \nC437 C438 C464 C467 C477 C485 \nC490 C502 C503 C504 C505 C510 \nC518 C519 C551 C570 C574 C581 \nC585 \n45: C241_=_C438( C241 C438 ) C253_=_C392( C253 C392 ) C253_=_C504( C253 C504 ) C253_=_C585( C253 C585 ) C258_=_C261( C258 C261 ) \nC260_=_C261( C260 C261 ) C260_=_C262( C260 C262 ) C260_=_C392( C260 C392 ) C261_=_C262( C261 C262 ) C262_=_C581( C262 C581 ) C263_=_C303( C263 C303 ) \nC263_=_C485( C263 C485 ) C270_=_C464( C270 C464 ) C270_=_C574( C270 C574 ) C299_=_C502( C299 C502 ) C299_=_C503( C299 C503 ) C359_=_C510( C359 C510 ) \nC359_=_C581( C359 C581 ) C365_=_C403( C365 C403 ) C365_=_C570( C365 C570 ) C372_=_C373( C372 C373 ) C372_=_C374( C372 C374 ) C373_=_C374( C373 C374 ) \nC373_=_C376( C373 C376 ) C374_=_C467( C374 C467 ) C375_=_C376( C375 C376 ) C375_=_C435( C375 C435 ) C375_=_C551( C375 C551 ) C384_=_C385( C384 C385 ) \nC385_=_C518( C385 C518 ) C388_=_C504( C388 C504 ) C388_=_C505( C388 C505 ) C392_=_C504( C392 C504 ) C403_=_C570( C403 C570 ) C417_=_C432( C417 C432 ) \nC434_=_C435( C434 C435 ) C435_=_C551( C435 C551 ) C436_=_C437( C436 C437 ) C436_=_C438( C436 C438 ) C437_=_C438( C437 C438 ) C477_=_C581( C477 C581 ) \nC502_=_C503( C502 C503 ) C503_=_C570( C503 C570 ) C504_=_C505( C504 C505 ) C518_=_C519( C518 C519 ) "];238-&gt;244[label="46: C241 C248 C253 C258 C261 \nC263 C270 C299 C302 C303 C359 \nC365 C372 C373 C374 C375 C376 \nC384 C385 C388 C392 C403 C417 \nC432 C434 C435 C436 C437 C438 \nC464 C467 C477 C485 C490 C502 \nC503 C504 C505 C510 C518 C519 \nC551 C570 C574 C581 C585 \n40: C241_=_C438 ,C253_=_C392 ,C253_=_C504 ,C253_=_C585 ,C258_=_C261 ,\nC263_=_C303 ,C263_=_C485 ,C270_=_C464 ,C270_=_C574 ,C299_=_C502 ,C299_=_C503 ,\nC359_=_C510 ,C359_=_C581 ,C365_=_C403 ,C365_=_C570 ,C372_=_C373 ,C372_=_C374 ,\nC373_=_C374 ,C373_=_C376 ,C374_=_C467 ,C375_=_C376 ,C375_=_C435 ,C375_=_C551 ,\nC384_=_C385 ,C385_=_C518 ,C388_=_C504 ,C388_=_C505 ,C392_=_C504 ,C403_=_C570 ,\nC417_=_C432 ,C434_=_C435 ,C435_=_C551 ,C436_=_C437 ,C436_=_C438 ,C437_=_C438 ,\nC477_=_C581 ,C502_=_C503 ,C503_=_C570 ,C504_=_C505 ,C518_=_C519 ,"];245[shape=box, label="id:245 level: 3\n52: C230 C231 C235 C266 C271 \nC276 C312 C325 C326 C327 C328 \nC330 C335 C344 C345 C346 C365 \nC366 C367 C368 C372 C373 C376 \nC391 C405 C407 C414 C422 C424 \nC425 C453 C454 C463 C469 C470 \nC482 C497 C498 C523 C526 C527 \nC535 C540 C554 C560 C562 C563 \nC577 C579 C586 C593 C594 \n57: C230_=_C231( C230 C231 ) C230_=_C271( C230 C271 ) C230_=_C345( C230 C345 ) C230_=_C453( C230 C453 ) C231_=_C422( C231 C422 ) \nC231_=_C577( C231 C577 ) C235_=_C482( C235 C482 ) C235_=_C498( C235 C498 ) C235_=_C540( C235 C540 ) C266_=_C453( C266 C453 ) C266_=_C454( C266 C454 ) \nC276_=_C328( C276 C328 ) C276_=_C330( C276 C330 ) C312_=_C407( C312 C407 ) C312_=_C527( C312</w:t>
      </w:r>
    </w:p>
    <w:p>
      <w:pPr>
        <w:pStyle w:val="PreformattedText"/>
        <w:bidi w:val="0"/>
        <w:spacing w:before="0" w:after="0"/>
        <w:jc w:val="left"/>
        <w:rPr/>
      </w:pPr>
      <w:r>
        <w:rPr/>
        <w:t xml:space="preserve"> </w:t>
      </w:r>
      <w:r>
        <w:rPr/>
        <w:t>C527 ) C325_=_C326( C325 C326 ) C325_=_C327( C325 C327 ) \nC325_=_C328( C325 C328 ) C326_=_C327( C326 C327 ) C326_=_C328( C326 C328 ) C327_=_C335( C327 C335 ) C327_=_C562( C327 C562 ) C330_=_C563( C330 C563 ) \nC335_=_C562( C335 C562 ) C344_=_C422( C344 C422 ) C345_=_C346( C345 C346 ) C345_=_C422( C345 C422 ) C345_=_C453( C345 C453 ) C346_=_C594( C346 C594 ) \nC365_=_C366( C365 C366 ) C367_=_C368( C367 C368 ) C368_=_C424( C368 C424 ) C368_=_C425( C368 C425 ) C372_=_C373( C372 C373 ) C372_=_C554( C372 C554 ) \nC372_=_C560( C372 C560 ) C373_=_C376( C373 C376 ) C376_=_C527( C376 C527 ) C391_=_C593( C391 C593 ) C391_=_C594( C391 C594 ) C405_=_C407( C405 C407 ) \nC405_=_C526( C405 C526 ) C407_=_C523( C407 C523 ) C414_=_C540( C414 C540 ) C422_=_C577( C422 C577 ) C424_=_C425( C424 C425 ) C453_=_C454( C453 C454 ) \nC454_=_C497( C454 C497 ) C463_=_C523( C463 C523 ) C463_=_C526( C463 C526 ) C469_=_C470( C469 C470 ) C482_=_C498( C482 C498 ) C497_=_C498( C497 C498 ) \nC523_=_C526( C523 C526 ) C535_=_C586( C535 C586 ) C554_=_C560( C554 C560 ) C593_=_C594( C593 C594 ) "];239-&gt;245[label="51: C230 C231 C235 C266 C271 \nC276 C312 C325 C326 C327 C328 \nC330 C335 C344 C346 C365 C366 \nC367 C368 C372 C373 C376 C391 \nC405 C407 C414 C422 C424 C425 \nC453 C454 C463 C469 C470 C482 \nC497 C498 C523 C526 C527 C535 \nC540 C554 C560 C562 C563 C577 \nC579 C586 C593 C594 \n53: C230_=_C231 ,C230_=_C271 ,C230_=_C453 ,C231_=_C422 ,C231_=_C577 ,\nC235_=_C482 ,C235_=_C498 ,C235_=_C540 ,C266_=_C453 ,C266_=_C454 ,C276_=_C328 ,\nC276_=_C330 ,C312_=_C407 ,C312_=_C527 ,C325_=_C326 ,C325_=_C327 ,C325_=_C328 ,\nC326_=_C327 ,C326_=_C328 ,C327_=_C335 ,C327_=_C562 ,C330_=_C563 ,C335_=_C562 ,\nC344_=_C422 ,C346_=_C594 ,C365_=_C366 ,C367_=_C368 ,C368_=_C424 ,C368_=_C425 ,\nC372_=_C373 ,C372_=_C554 ,C372_=_C560 ,C373_=_C376 ,C376_=_C527 ,C391_=_C593 ,\nC391_=_C594 ,C405_=_C407 ,C405_=_C526 ,C407_=_C523 ,C414_=_C540 ,C422_=_C577 ,\nC424_=_C425 ,C453_=_C454 ,C454_=_C497 ,C463_=_C523 ,C463_=_C526 ,C469_=_C470 ,\nC482_=_C498 ,C497_=_C498 ,C523_=_C526 ,C535_=_C586 ,C554_=_C560 ,C593_=_C594 ,"];246[shape=box, label="id:246 level: 3\n70: C216 C217 C218 C234 C235 \nC238 C253 C269 C273 C325 C326 \nC327 C330 C332 C334 C335 C337 \nC338 C339 C340 C346 C347 C359 \nC361 C362 C372 C388 C389 C391 \nC392 C394 C395 C396 C406 C426 \nC427 C428 C431 C462 C490 C491 \nC497 C498 C504 C510 C519 C524 \nC531 C533 C537 C538 C540 C542 \nC545 C547 C551 C555 C559 C561 \nC563 C574 C575 C579 C581 C583 \nC585 C586 C588 C593 C594 \n80: C216_=_C217( C216 C217 ) C216_=_C218( C216 C218 ) C216_=_C337( C216 C337 ) C216_=_C338( C216 C338 ) C217_=_C218( C217 C218 ) \nC217_=_C524( C217 C524 ) C218_=_C524( C218 C524 ) C218_=_C547( C218 C547 ) C234_=_C235( C234 C235 ) C235_=_C498( C235 C498 ) C235_=_C540( C235 C540 ) \nC253_=_C392( C253 C392 ) C253_=_C504( C253 C504 ) C253_=_C585( C253 C585 ) C269_=_C427( C269 C427 ) C269_=_C542( C269 C542 ) C273_=_C519( C273 C519 ) \nC273_=_C537( C273 C537 ) C273_=_C540( C273 C540 ) C273_=_C575( C273 C575 ) C325_=_C326( C325 C326 ) C325_=_C327( C325 C327 ) C325_=_C394( C325 C394 ) \nC326_=_C327( C326 C327 ) C326_=_C395( C326 C395 ) C327_=_C335( C327 C335 ) C327_=_C533( C327 C533 ) C330_=_C563( C330 C563 ) C332_=_C428( C332 C428 ) \nC332_=_C542( C332 C542 ) C334_=_C335( C334 C335 ) C337_=_C338( C337 C338 ) C338_=_C561( C338 C561 ) C339_=_C340( C339 C340 ) C339_=_C406( C339 C406 ) \nC340_=_C574( C340 C574 ) C346_=_C533( C346 C533 ) C346_=_C594( C346 C594 ) C347_=_C388( C347 C388 ) C359_=_C428( C359 C428 ) C359_=_C510( C359 C510 ) \nC359_=_C581( C359 C581 ) C361_=_C362( C361 C362 ) C362_=_C524( C362 C524 ) C372_=_C396( C372 C396 ) C388_=_C504( C388 C504 ) C389_=_C391( C389 C391 ) \nC391_=_C583( C391 C583 ) C391_=_C593( C391 C593 ) C391_=_C594( C391 C594 ) C392_=_C504( C392 C504 ) C394_=_C395( C394 C395 ) C394_=_C542( C394 C542 ) \nC394_=_C551( C394 C551 ) C394_=_C586( C394 C586 ) C395_=_C542( C395 C542 ) C396_=_C588( C396 C588 ) C406_=_C431( C406 C431 ) C426_=_C498( C426 C498 ) \nC427_=_C428( C427 C428 ) C427_=_C542( C427 C542 ) C428_=_C581( C428 C581 ) C462_=_C559( C462 C559 ) C462_=_C574( C462 C574 ) C462_=_C588( C462 C588 ) \nC490_=_C579( C490 C579 ) C491_=_C531( C491 C531 ) C497_=_C498( C497 C498 ) C510_=_C561( C510 C561 ) C510_=_C593( C510 C593 ) C519_=_C537( C519 C537 ) \nC537_=_C538( C537 C538 ) C540_=_C575( C540 C575 ) C551_=_C586( C551 C586 ) C559_=_C588( C559 C588 ) C561_=_C593( C561 C593 ) C575_=_C585( C575 C585 ) \nC583_=_C586( C583 C586 ) C583_=_C593( C583 C593 ) C593_=_C594( C593 C594 ) "];239-&gt;246[label="69: C216 C217 C218 C234 C235 \nC238 C253 C269 C273 C325 C326 \nC327 C330 C332 C334 C335 C337 \nC338 C339 C340 C346 C347 C359 \nC361 C362 C372 C388 C389 C391 \nC392 C395 C396 C406 C426 C427 \nC428 C431 C462 C490 C491 C497 \nC498 C504 C510 C519 C524 C531 \nC533 C537 C538 C540 C542 C545 \nC547 C551 C555 C559 C561 C563 \nC574 C575 C579 C581 C583 C585 \nC586 C588 C593 C594 \n75: C216_=_C217 ,C216_=_C218 ,C216_=_C337 ,C216_=_C338 ,C217_=_C218 ,\nC217_=_C524 ,C218_=_C524 ,C218_=_C547 ,C234_=_C235 ,C235_=_C498 ,C235_=_C540 ,\nC253_=_C392 ,C253_=_C504 ,C253_=_C585 ,C269_=_C427 ,C269_=_C542 ,C273_=_C519 ,\nC273_=_C537 ,C273_=_C540 ,C273_=_C575 ,C325_=_C326 ,C325_=_C327 ,C326_=_C327 ,\nC326_=_C395 ,C327_=_C335 ,C327_=_C533 ,C330_=_C563 ,C332_=_C428 ,C332_=_C542 ,\nC334_=_C335 ,C337_=_C338 ,C338_=_C561 ,C339_=_C340 ,C339_=_C406 ,C340_=_C574 ,\nC346_=_C533 ,C346_=_C594 ,C347_=_C388 ,C359_=_C428 ,C359_=_C510 ,C359_=_C581 ,\nC361_=_C362 ,C362_=_C524 ,C372_=_C396 ,C388_=_C504 ,C389_=_C391 ,C391_=_C583 ,\nC391_=_C593 ,C391_=_C594 ,C392_=_C504 ,C395_=_C542 ,C396_=_C588 ,C406_=_C431 ,\nC426_=_C498 ,C427_=_C428 ,C427_=_C542 ,C428_=_C581 ,C462_=_C559 ,C462_=_C574 ,\nC462_=_C588 ,C490_=_C579 ,C491_=_C531 ,C497_=_C498 ,C510_=_C561 ,C510_=_C593 ,\nC519_=_C537 ,C537_=_C538 ,C540_=_C575 ,C551_=_C586 ,C559_=_C588 ,C561_=_C593 ,\nC575_=_C585 ,C583_=_C586 ,C583_=_C593 ,C593_=_C594 ,"];247[shape=box, label="id:247 level: 3\n149: C203 C204 C205 C206 C216 \nC219 C221 C224 C226 C228 C229 \nC230 C231 C232 C234 C238 C241 \nC245 C246 C248 C249 C251 C253 \nC263 C264 C269 C270 C271 C273 \nC274 C275 C276 C278 C279 C280 \nC281 C283 C284 C290 C291 C302 \nC303 C304 C307 C312 C317 C319 \nC328 C334 C337 C338 C340 C347 \nC348 C349 C357 C358 C359 C363 \nC364 C366 C367 C373 C374 C375 \nC376 C385 C392 C396 C397 C398 \nC399 C400 C401 C402 C404 C405 \nC407 C410 C411 C414 C420 C425 \nC430 C431 C432 C434 C436 C437 \nC438 C445 C446 C448 C451 C453 \nC455 C456 C457 C462 C464 C467 \nC469 C472 C476 C477 C480 C481 \nC483 C485 C486 C489 C502 C509 \nC510 C516 C517 C518 C519 C522 \nC523 C524 C526 C527 C530 C534 \nC535 C539 C543 C544 C545 C554 \nC555 C556 C559 C560 C561 C562 \nC564 C574 C576 C578 C583 C586 \nC588 C589 C592 C593 C594 C595 \n198: C203_=_C205( C203 C205 ) C204_=_C205( C204 C205 ) C204_=_C206( C204 C206 ) C205_=_C206( C205 C206 ) C206_=_C420( C206 C420 ) \nC216_=_C337( C216 C337 ) C216_=_C338( C216 C338 ) C219_=_C221( C219 C221 ) C219_=_C264( C219 C264 ) C221_=_C486( C221 C486 ) C221_=_C502( C221 C502 ) \nC224_=_C226( C224 C226 ) C224_=_C269( C224 C269 ) C224_=_C270( C224 C270 ) C226_=_C398( C226 C398 ) C226_=_C510( C226 C510 ) C228_=_C229( C228 C229 ) \nC228_=_C559( C228 C559 ) C229_=_C543( C229 C543 ) C230_=_C231( C230 C231 ) C230_=_C232( C230 C232 ) C230_=_C271( C230 C271 ) C230_=_C453( C230 C453 ) \nC231_=_C232( C231 C232 ) C231_=_C509( C231 C509 ) C231_=_C578( C231 C578 ) C232_=_C483( C232 C483 ) C234_=_C312( C234 C312 ) C234_=_C407( C234 C407 ) \nC234_=_C486( C234 C486 ) C238_=_C251( C238 C251 ) C241_=_C438( C241 C438 ) C241_=_C469( C241 C469 ) C245_=_C246( C245 C246 ) C245_=_C279( C245 C279 ) \nC245_=_C280( C245 C280 ) C245_=_C281( C245 C281 ) C245_=_C564( C245 C564 ) C246_=_C281( C246 C281 ) C248_=_C249( C248 C249 ) C248_=_C445( C248 C445 ) \nC249_=_C457( C249 C457 ) C251_=_C253( C251 C253 ) C253_=_C392( C253 C392 ) C263_=_C264( C263 C264 ) C263_=_C303( C263 C303 ) C263_=_C304( C263 C304 ) \nC263_=_C485( C263 C485 ) C264_=_C366( C264 C366 ) C264_=_C517( C264 C517 ) C269_=_C270( C269 C270 ) C269_=_C274( C269 C274 ) C269_=_C275( C269 C275 ) \nC270_=_C464( C270 C464 ) C270_=_C574( C270 C574 ) C271_=_C273( C271 C273 ) C273_=_C519( C273 C519 ) C274_=_C275( C274 C275 ) C274_=_C334( C274 C334 ) \nC275_=_C456( C275 C456 ) C276_=_C278( C276 C278 ) C276_=_C328( C276 C328 ) C278_=_C328( C278 C328 ) C278_=_C434( C278 C434 ) C278_=_C576( C278 C576 ) \nC279_=_C280( C279 C280 ) C279_=_C445( C279 C445 ) C280_=_C445( C280 C445 ) C280_=_C534( C280 C534 ) C281_=_C489( C281 C489 ) C281_=_C564( C281 C564 ) \nC283_=_C284( C283 C284 ) C283_=_C462( C283 C462 ) C284_=_C340( C284 C340 ) C290_=_C291( C290 C291 ) C290_=_C456( C290 C456 ) C303_=_C304( C303 C304 ) \nC304_=_C592( C304 C592 ) C307_=_C364( C307 C364 ) C307_=_C481( C307 C481 ) C312_=_C407( C312 C407 ) C312_=_C527( C312 C527 ) C317_=_C319( C317 C319 ) \nC317_=_C555( C317 C555 ) C319_=_C337( C319 C337 ) C328_=_C576( C328 C576 ) C334_=_C434( C334 C434 ) C334_=_C527( C334 C527 ) C337_=_C338( C337 C338 ) \nC338_=_C348( C338 C348 ) C338_=_C561( C338 C561 ) C340_=_C574( C340 C574 ) C347_=_C348( C347 C348 ) C347_=_C349( C347 C349 ) C348_=_C349( C348 C349 ) \nC348_=_C561( C348 C561 ) C349_=_C420( C349 C420 ) C349_=_C545( C349 C545 ) C357_=_C358( C357 C358 ) C357_=_C359( C357 C359 ) C357_=_C489( C357 C489 ) \nC358_=_C359( C358 C359 ) C359_=_C510( C359 C510 ) C363_=_C364( C363 C364 ) C366_=_C517( C366 C517 ) C367_=_C455( C367 C455 ) C367_=_C502( C367 C502 ) \nC373_=_C374( C373 C374 ) C373_=_C376( C373 C376 ) C373_=_C404( C373 C404 ) C374_=_C399( C374 C399 ) C374_=_C467( C374 C467 ) C374_=_C595( C374 C595 ) \nC375_=_C376( C375 C376 ) C375_=_C560( C375 C560 ) C375_=_C595( C375 C595 ) C376_=_C404( C376 C404 ) C376_=_C527( C376 C527 ) C385_=_C518( C385 C518 ) \nC385_=_C539( C385 C539 ) C396_=_C588( C396 C588 ) C397_=_C589( C397 C589 ) C398_=_C399( C398 C399 ) C398_=_C400( C398</w:t>
      </w:r>
    </w:p>
    <w:p>
      <w:pPr>
        <w:pStyle w:val="PreformattedText"/>
        <w:bidi w:val="0"/>
        <w:spacing w:before="0" w:after="0"/>
        <w:jc w:val="left"/>
        <w:rPr/>
      </w:pPr>
      <w:r>
        <w:rPr/>
        <w:t xml:space="preserve"> </w:t>
      </w:r>
      <w:r>
        <w:rPr/>
        <w:t>C400 ) C399_=_C467( C399 C467 ) \nC400_=_C401( C400 C401 ) C400_=_C402( C400 C402 ) C400_=_C457( C400 C457 ) C401_=_C402( C401 C402 ) C401_=_C483( C401 C483 ) C401_=_C564( C401 C564 ) \nC402_=_C483( C402 C483 ) C404_=_C522( C404 C522 ) C404_=_C576( C404 C576 ) C405_=_C407( C405 C407 ) C405_=_C436( C405 C436 ) C405_=_C526( C405 C526 ) \nC407_=_C523( C407 C523 ) C411_=_C539( C411 C539 ) C425_=_C476( C425 C476 ) C425_=_C530( C425 C530 ) C430_=_C431( C430 C431 ) C430_=_C437( C430 C437 ) \nC430_=_C523( C430 C523 ) C430_=_C543( C430 C543 ) C434_=_C527( C434 C527 ) C436_=_C437( C436 C437 ) C436_=_C438( C436 C438 ) C437_=_C438( C437 C438 ) \nC437_=_C523( C437 C523 ) C438_=_C469( C438 C469 ) C445_=_C446( C445 C446 ) C446_=_C472( C446 C472 ) C446_=_C480( C446 C480 ) C446_=_C588( C446 C588 ) \nC451_=_C509( C451 C509 ) C455_=_C485( C455 C485 ) C462_=_C559( C462 C559 ) C462_=_C574( C462 C574 ) C462_=_C588( C462 C588 ) C464_=_C562( C464 C562 ) \nC472_=_C516( C472 C516 ) C472_=_C588( C472 C588 ) C472_=_C589( C472 C589 ) C476_=_C477( C476 C477 ) C476_=_C530( C476 C530 ) C476_=_C544( C476 C544 ) \nC480_=_C481( C480 C481 ) C481_=_C522( C481 C522 ) C509_=_C578( C509 C578 ) C510_=_C561( C510 C561 ) C510_=_C593( C510 C593 ) C516_=_C517( C516 C517 ) \nC516_=_C589( C516 C589 ) C518_=_C519( C518 C519 ) C518_=_C530( C518 C530 ) C518_=_C539( C518 C539 ) C519_=_C595( C519 C595 ) C522_=_C576( C522 C576 ) \nC522_=_C583( C522 C583 ) C522_=_C586( C522 C586 ) C523_=_C526( C523 C526 ) C524_=_C526( C524 C526 ) C530_=_C539( C530 C539 ) C535_=_C586( C535 C586 ) \nC543_=_C576( C543 C576 ) C544_=_C578( C544 C578 ) C545_=_C560( C545 C560 ) C554_=_C555( C554 C555 ) C554_=_C556( C554 C556 ) C554_=_C560( C554 C560 ) \nC556_=_C592( C556 C592 ) C559_=_C588( C559 C588 ) C560_=_C595( C560 C595 ) C561_=_C593( C561 C593 ) C583_=_C586( C583 C586 ) C583_=_C593( C583 C593 ) \nC593_=_C594( C593 C594 ) "];240-&gt;247[label="133: C203 C204 C205 C206 C216 \nC219 C221 C224 C228 C229 C230 \nC231 C232 C234 C238 C241 C245 \nC246 C248 C249 C251 C253 C263 \nC264 C269 C270 C271 C273 C276 \nC279 C280 C281 C283 C290 C291 \nC302 C303 C304 C312 C317 C319 \nC328 C334 C337 C338 C340 C347 \nC348 C349 C357 C359 C363 C364 \nC366 C367 C373 C374 C375 C376 \nC385 C392 C396 C397 C399 C404 \nC405 C407 C410 C411 C414 C420 \nC425 C430 C431 C432 C434 C436 \nC437 C438 C445 C446 C448 C451 \nC453 C456 C457 C462 C464 C467 \nC469 C472 C477 C483 C485 C486 \nC489 C502 C509 C510 C516 C517 \nC518 C519 C522 C523 C524 C526 \nC527 C530 C534 C535 C539 C543 \nC544 C545 C554 C555 C556 C559 \nC560 C561 C562 C574 C576 C578 \nC583 C586 C588 C589 C592 C593 \nC594 C595 \n160: C203_=_C205 ,C204_=_C205 ,C204_=_C206 ,C205_=_C206 ,C206_=_C420 ,\nC216_=_C337 ,C216_=_C338 ,C219_=_C221 ,C219_=_C264 ,C221_=_C486 ,C221_=_C502 ,\nC224_=_C269 ,C224_=_C270 ,C228_=_C229 ,C228_=_C559 ,C229_=_C543 ,C230_=_C231 ,\nC230_=_C232 ,C230_=_C271 ,C230_=_C453 ,C231_=_C232 ,C231_=_C509 ,C231_=_C578 ,\nC232_=_C483 ,C234_=_C312 ,C234_=_C407 ,C234_=_C486 ,C238_=_C251 ,C241_=_C438 ,\nC241_=_C469 ,C245_=_C246 ,C245_=_C279 ,C245_=_C280 ,C245_=_C281 ,C246_=_C281 ,\nC248_=_C249 ,C248_=_C445 ,C249_=_C457 ,C251_=_C253 ,C253_=_C392 ,C263_=_C264 ,\nC263_=_C303 ,C263_=_C304 ,C263_=_C485 ,C264_=_C366 ,C264_=_C517 ,C269_=_C270 ,\nC270_=_C464 ,C270_=_C574 ,C271_=_C273 ,C273_=_C519 ,C276_=_C328 ,C279_=_C280 ,\nC279_=_C445 ,C280_=_C445 ,C280_=_C534 ,C281_=_C489 ,C283_=_C462 ,C290_=_C291 ,\nC290_=_C456 ,C303_=_C304 ,C304_=_C592 ,C312_=_C407 ,C312_=_C527 ,C317_=_C319 ,\nC317_=_C555 ,C319_=_C337 ,C328_=_C576 ,C334_=_C434 ,C334_=_C527 ,C337_=_C338 ,\nC338_=_C348 ,C338_=_C561 ,C340_=_C574 ,C347_=_C348 ,C347_=_C349 ,C348_=_C349 ,\nC348_=_C561 ,C349_=_C420 ,C349_=_C545 ,C357_=_C359 ,C357_=_C489 ,C359_=_C510 ,\nC363_=_C364 ,C366_=_C517 ,C367_=_C502 ,C373_=_C374 ,C373_=_C376 ,C373_=_C404 ,\nC374_=_C399 ,C374_=_C467 ,C374_=_C595 ,C375_=_C376 ,C375_=_C560 ,C375_=_C595 ,\nC376_=_C404 ,C376_=_C527 ,C385_=_C518 ,C385_=_C539 ,C396_=_C588 ,C397_=_C589 ,\nC399_=_C467 ,C404_=_C522 ,C404_=_C576 ,C405_=_C407 ,C405_=_C436 ,C405_=_C526 ,\nC407_=_C523 ,C411_=_C539 ,C425_=_C530 ,C430_=_C431 ,C430_=_C437 ,C430_=_C523 ,\nC430_=_C543 ,C434_=_C527 ,C436_=_C437 ,C436_=_C438 ,C437_=_C438 ,C437_=_C523 ,\nC438_=_C469 ,C445_=_C446 ,C446_=_C472 ,C446_=_C588 ,C451_=_C509 ,C462_=_C559 ,\nC462_=_C574 ,C462_=_C588 ,C464_=_C562 ,C472_=_C516 ,C472_=_C588 ,C472_=_C589 ,\nC509_=_C578 ,C510_=_C561 ,C510_=_C593 ,C516_=_C517 ,C516_=_C589 ,C518_=_C519 ,\nC518_=_C530 ,C518_=_C539 ,C519_=_C595 ,C522_=_C576 ,C522_=_C583 ,C522_=_C586 ,\nC523_=_C526 ,C524_=_C526 ,C530_=_C539 ,C535_=_C586 ,C543_=_C576 ,C544_=_C578 ,\nC545_=_C560 ,C554_=_C555 ,C554_=_C556 ,C554_=_C560 ,C556_=_C592 ,C559_=_C588 ,\nC560_=_C595 ,C561_=_C593 ,C583_=_C586 ,C583_=_C593 ,C593_=_C594 ,"];248[shape=box, label="id:248 level: 3\n77: C203 C204 C205 C206 C217 \nC218 C229 C231 C232 C242 C248 \nC249 C271 C290 C291 C303 C304 \nC317 C319 C330 C332 C335 C357 \nC369 C370 C374 C384 C389 C395 \nC404 C410 C426 C430 C439 C441 \nC444 C445 C446 C454 C456 C457 \nC463 C464 C465 C467 C470 C477 \nC483 C484 C489 C497 C509 C514 \nC517 C522 C530 C533 C534 C535 \nC536 C537 C538 C539 C542 C543 \nC547 C551 C554 C556 C563 C571 \nC572 C576 C578 C579 C592 C595 \n76: C203_=_C205( C203 C205 ) C203_=_C441( C203 C441 ) C204_=_C205( C204 C205 ) C204_=_C206( C204 C206 ) C204_=_C369( C204 C369 ) \nC205_=_C206( C205 C206 ) C205_=_C441( C205 C441 ) C206_=_C370( C206 C370 ) C217_=_C218( C217 C218 ) C218_=_C547( C218 C547 ) C229_=_C543( C229 C543 ) \nC231_=_C232( C231 C232 ) C231_=_C509( C231 C509 ) C231_=_C578( C231 C578 ) C232_=_C483( C232 C483 ) C232_=_C484( C232 C484 ) C248_=_C249( C248 C249 ) \nC248_=_C445( C248 C445 ) C249_=_C457( C249 C457 ) C271_=_C465( C271 C465 ) C290_=_C291( C290 C291 ) C290_=_C444( C290 C444 ) C290_=_C456( C290 C456 ) \nC291_=_C389( C291 C389 ) C303_=_C304( C303 C304 ) C304_=_C592( C304 C592 ) C317_=_C319( C317 C319 ) C330_=_C517( C330 C517 ) C330_=_C563( C330 C563 ) \nC332_=_C542( C332 C542 ) C335_=_C477( C335 C477 ) C357_=_C489( C357 C489 ) C374_=_C467( C374 C467 ) C374_=_C563( C374 C563 ) C374_=_C595( C374 C595 ) \nC384_=_C439( C384 C439 ) C384_=_C536( C384 C536 ) C395_=_C542( C395 C542 ) C404_=_C522( C404 C522 ) C404_=_C576( C404 C576 ) C426_=_C467( C426 C467 ) \nC430_=_C439( C430 C439 ) C430_=_C543( C430 C543 ) C439_=_C538( C439 C538 ) C439_=_C543( C439 C543 ) C439_=_C571( C439 C571 ) C441_=_C514( C441 C514 ) \nC444_=_C445( C444 C445 ) C444_=_C446( C444 C446 ) C444_=_C456( C444 C456 ) C444_=_C578( C444 C578 ) C444_=_C579( C444 C579 ) C445_=_C446( C445 C446 ) \nC454_=_C497( C454 C497 ) C463_=_C464( C463 C464 ) C463_=_C465( C463 C465 ) C463_=_C509( C463 C509 ) C464_=_C465( C464 C465 ) C483_=_C484( C483 C484 ) \nC484_=_C571( C484 C571 ) C489_=_C533( C489 C533 ) C509_=_C578( C509 C578 ) C514_=_C536( C514 C536 ) C514_=_C537( C514 C537 ) C514_=_C538( C514 C538 ) \nC522_=_C576( C522 C576 ) C530_=_C539( C530 C539 ) C535_=_C536( C535 C536 ) C537_=_C538( C537 C538 ) C538_=_C571( C538 C571 ) C543_=_C576( C543 C576 ) \nC554_=_C556( C554 C556 ) C556_=_C592( C556 C592 ) C563_=_C595( C563 C595 ) C571_=_C572( C571 C572 ) C578_=_C579( C578 C579 ) "];240-&gt;248[label="75: C203 C204 C205 C206 C217 \nC218 C229 C231 C232 C242 C248 \nC249 C271 C290 C291 C303 C304 \nC317 C319 C330 C332 C335 C357 \nC369 C370 C374 C384 C389 C395 \nC404 C410 C426 C430 C439 C441 \nC445 C446 C454 C456 C457 C463 \nC464 C465 C467 C470 C477 C483 \nC484 C489 C497 C509 C514 C517 \nC522 C530 C533 C534 C535 C537 \nC538 C539 C542 C543 C547 C551 \nC554 C556 C563 C571 C572 C576 \nC578 C579 C592 C595 \n67: C203_=_C205 ,C203_=_C441 ,C204_=_C205 ,C204_=_C206 ,C204_=_C369 ,\nC205_=_C206 ,C205_=_C441 ,C206_=_C370 ,C217_=_C218 ,C218_=_C547 ,C229_=_C543 ,\nC231_=_C232 ,C231_=_C509 ,C231_=_C578 ,C232_=_C483 ,C232_=_C484 ,C248_=_C249 ,\nC248_=_C445 ,C249_=_C457 ,C271_=_C465 ,C290_=_C291 ,C290_=_C456 ,C291_=_C389 ,\nC303_=_C304 ,C304_=_C592 ,C317_=_C319 ,C330_=_C517 ,C330_=_C563 ,C332_=_C542 ,\nC335_=_C477 ,C357_=_C489 ,C374_=_C467 ,C374_=_C563 ,C374_=_C595 ,C384_=_C439 ,\nC395_=_C542 ,C404_=_C522 ,C404_=_C576 ,C426_=_C467 ,C430_=_C439 ,C430_=_C543 ,\nC439_=_C538 ,C439_=_C543 ,C439_=_C571 ,C441_=_C514 ,C445_=_C446 ,C454_=_C497 ,\nC463_=_C464 ,C463_=_C465 ,C463_=_C509 ,C464_=_C465 ,C483_=_C484 ,C484_=_C571 ,\nC489_=_C533 ,C509_=_C578 ,C514_=_C537 ,C514_=_C538 ,C522_=_C576 ,C530_=_C539 ,\nC537_=_C538 ,C538_=_C571 ,C543_=_C576 ,C554_=_C556 ,C556_=_C592 ,C563_=_C595 ,\nC571_=_C572 ,C578_=_C579 ,"];249[shape=box, label="id:249 level: 4\n18: C239 C263 C264 C266 C268 \nC339 C403 C406 C431 C435 C482 \nC491 C492 C531 C532 C544 C559 \nC568 \n21: C239_=_C431( C239 C431 ) C239_=_C568( C239 C568 ) C263_=_C264( C263 C264 ) C266_=_C268( C266 C268 ) C266_=_C568( C266 C568 ) \nC268_=_C339( C268 C339 ) C268_=_C406( C268 C406 ) C268_=_C568( C268 C568 ) C339_=_C403( C339 C403 ) C339_=_C406( C339 C406 ) C403_=_C491( C403 C491 ) \nC403_=_C492( C403 C492 ) C406_=_C431( C406 C431 ) C431_=_C568( C431 C568 ) C435_=_C559( C435 C559 ) C482_=_C531( C482 C531 ) C482_=_C544( C482 C544 ) \nC491_=_C492( C491 C492 ) C491_=_C531( C491 C531 ) C531_=_C532( C531 C532 ) C531_=_C544( C531 C544 ) "];241-&gt;249[label="17: C239 C263 C264 C266 C339 \nC403 C406 C431 C435 C482 C491 \nC492 C531 C532 C544 C559 C568 \n17: C239_=_C431 ,C239_=_C568 ,C263_=_C264 ,C266_=_C568 ,C339_=_C403 ,\nC339_=_C406 ,C403_=_C491 ,C403_=_C492 ,C406_=_C431 ,C431_=_C568 ,C435_=_C559 ,\nC482_=_C531 ,C482_=_C544 ,C491_=_C492 ,C491_=_C531 ,C531_=_C532 ,C531_=_C544 ,"];250[shape=box, label="id:250 level: 4\n22: C258 C261 C299 C348 C349 \nC369 C370 C397 C417 C419 C420 \nC432 C448 C463 C471 C482 C483 \nC484 C507 C508 C509 C532 \n29: C258_=_C261( C258 C261 ) C258_=_C370( C258 C370 ) C258_=_C507( C258 C507 ) C261_=_C397( C261 C397 ) C261_=_C471( C261 C471 ) \nC299_=_C369( C299 C369 ) C299_=_C507( C299 C507 ) C348_=_C349( C348 C349 ) C348_=_C417( C348 C417 ) C349_=_C419( C349 C419</w:t>
      </w:r>
    </w:p>
    <w:p>
      <w:pPr>
        <w:pStyle w:val="PreformattedText"/>
        <w:bidi w:val="0"/>
        <w:spacing w:before="0" w:after="0"/>
        <w:jc w:val="left"/>
        <w:rPr/>
      </w:pPr>
      <w:r>
        <w:rPr/>
        <w:t xml:space="preserve"> </w:t>
      </w:r>
      <w:r>
        <w:rPr/>
        <w:t>) C349_=_C420( C349 C420 ) \nC369_=_C420( C369 C420 ) C369_=_C507( C369 C507 ) C370_=_C507( C370 C507 ) C370_=_C508( C370 C508 ) C397_=_C471( C397 C471 ) C417_=_C432( C417 C432 ) \nC417_=_C482( C417 C482 ) C417_=_C483( C417 C483 ) C419_=_C420( C419 C420 ) C432_=_C507( C432 C507 ) C432_=_C532( C432 C532 ) C448_=_C484( C448 C484 ) \nC463_=_C508( C463 C508 ) C463_=_C509( C463 C509 ) C482_=_C483( C482 C483 ) C483_=_C484( C483 C484 ) C507_=_C532( C507 C532 ) C508_=_C509( C508 C509 ) "];241-&gt;250[label="21: C258 C261 C299 C348 C349 \nC369 C370 C397 C417 C419 C420 \nC432 C448 C463 C471 C482 C483 \nC484 C508 C509 C532 \n23: C258_=_C261 ,C258_=_C370 ,C261_=_C397 ,C261_=_C471 ,C299_=_C369 ,\nC348_=_C349 ,C348_=_C417 ,C349_=_C419 ,C349_=_C420 ,C369_=_C420 ,C370_=_C508 ,\nC397_=_C471 ,C417_=_C432 ,C417_=_C482 ,C417_=_C483 ,C419_=_C420 ,C432_=_C532 ,\nC448_=_C484 ,C463_=_C508 ,C463_=_C509 ,C482_=_C483 ,C483_=_C484 ,C508_=_C509 ,"];251[shape=box, label="id:251 level: 4\n23: C224 C228 C251 C283 C361 \nC362 C364 C397 C419 C440 C441 \nC462 C465 C471 C472 C491 C492 \nC493 C508 C514 C516 C575 C589 \n25: C224_=_C492( C224 C492 ) C224_=_C493( C224 C493 ) C228_=_C465( C228 C465 ) C228_=_C471( C228 C471 ) C251_=_C491( C251 C491 ) \nC283_=_C462( C283 C462 ) C361_=_C362( C361 C362 ) C361_=_C419( C361 C419 ) C362_=_C364( C362 C364 ) C362_=_C419( C362 C419 ) C364_=_C419( C364 C419 ) \nC397_=_C471( C397 C471 ) C397_=_C493( C397 C493 ) C397_=_C589( C397 C589 ) C440_=_C441( C440 C441 ) C440_=_C508( C440 C508 ) C441_=_C514( C441 C514 ) \nC465_=_C471( C465 C471 ) C471_=_C472( C471 C472 ) C472_=_C516( C472 C516 ) C472_=_C589( C472 C589 ) C491_=_C492( C491 C492 ) C492_=_C493( C492 C493 ) \nC493_=_C589( C493 C589 ) C516_=_C589( C516 C589 ) "];242-&gt;251[label="22: C224 C228 C251 C283 C361 \nC362 C364 C397 C419 C440 C441 \nC462 C465 C471 C472 C491 C492 \nC508 C514 C516 C575 C589 \n21: C224_=_C492 ,C228_=_C465 ,C228_=_C471 ,C251_=_C491 ,C283_=_C462 ,\nC361_=_C362 ,C361_=_C419 ,C362_=_C364 ,C362_=_C419 ,C364_=_C419 ,C397_=_C471 ,\nC397_=_C589 ,C440_=_C441 ,C440_=_C508 ,C441_=_C514 ,C465_=_C471 ,C471_=_C472 ,\nC472_=_C516 ,C472_=_C589 ,C491_=_C492 ,C516_=_C589 ,"];252[shape=box, label="id:252 level: 4\n32: C219 C221 C229 C239 C241 \nC242 C246 C264 C281 C283 C361 \nC362 C363 C364 C365 C370 C379 \nC384 C385 C426 C427 C428 C439 \nC440 C441 C451 C486 C489 C490 \nC508 C568 C577 \n31: C219_=_C221( C219 C221 ) C219_=_C264( C219 C264 ) C221_=_C440( C221 C440 ) C221_=_C486( C221 C486 ) C229_=_C577( C229 C577 ) \nC239_=_C241( C239 C241 ) C239_=_C361( C239 C361 ) C239_=_C362( C239 C362 ) C239_=_C568( C239 C568 ) C246_=_C281( C246 C281 ) C281_=_C489( C281 C489 ) \nC281_=_C490( C281 C490 ) C283_=_C426( C283 C426 ) C361_=_C362( C361 C362 ) C362_=_C364( C362 C364 ) C363_=_C364( C363 C364 ) C363_=_C379( C363 C379 ) \nC365_=_C451( C365 C451 ) C365_=_C568( C365 C568 ) C370_=_C508( C370 C508 ) C379_=_C427( C379 C427 ) C379_=_C428( C379 C428 ) C384_=_C385( C384 C385 ) \nC384_=_C439( C384 C439 ) C385_=_C439( C385 C439 ) C427_=_C428( C427 C428 ) C440_=_C441( C440 C441 ) C440_=_C486( C440 C486 ) C440_=_C508( C440 C508 ) \nC451_=_C568( C451 C568 ) C489_=_C490( C489 C490 ) "];242-&gt;252[label="31: C219 C221 C229 C239 C241 \nC242 C246 C264 C281 C283 C361 \nC362 C363 C364 C365 C370 C384 \nC385 C426 C427 C428 C439 C440 \nC441 C451 C486 C489 C490 C508 \nC568 C577 \n28: C219_=_C221 ,C219_=_C264 ,C221_=_C440 ,C221_=_C486 ,C229_=_C577 ,\nC239_=_C241 ,C239_=_C361 ,C239_=_C362 ,C239_=_C568 ,C246_=_C281 ,C281_=_C489 ,\nC281_=_C490 ,C283_=_C426 ,C361_=_C362 ,C362_=_C364 ,C363_=_C364 ,C365_=_C451 ,\nC365_=_C568 ,C370_=_C508 ,C384_=_C385 ,C384_=_C439 ,C385_=_C439 ,C427_=_C428 ,\nC440_=_C441 ,C440_=_C486 ,C440_=_C508 ,C451_=_C568 ,C489_=_C490 ,"];253[shape=box, label="id:253 level: 4\n14: C327 C337 C338 C344 C422 \nC439 C492 C505 C533 C538 C566 \nC571 C572 C573 \n19: C327_=_C533( C327 C533 ) C327_=_C573( C327 C573 ) C337_=_C338( C337 C338 ) C337_=_C492( C337 C492 ) C337_=_C572( C337 C572 ) \nC338_=_C505( C338 C505 ) C338_=_C573( C338 C573 ) C344_=_C422( C344 C422 ) C344_=_C566( C344 C566 ) C422_=_C566( C422 C566 ) C439_=_C538( C439 C538 ) \nC439_=_C571( C439 C571 ) C492_=_C572( C492 C572 ) C505_=_C573( C505 C573 ) C533_=_C573( C533 C573 ) C538_=_C571( C538 C571 ) C571_=_C572( C571 C572 ) \nC571_=_C573( C571 C573 ) C572_=_C573( C572 C573 ) "];243-&gt;253[label="13: C327 C337 C338 C344 C422 \nC439 C492 C505 C533 C538 C566 \nC571 C572 \n13: C327_=_C533 ,C337_=_C338 ,C337_=_C492 ,C337_=_C572 ,C338_=_C505 ,\nC344_=_C422 ,C344_=_C566 ,C422_=_C566 ,C439_=_C538 ,C439_=_C571 ,C492_=_C572 ,\nC538_=_C571 ,C571_=_C572 ,"];254[shape=box, label="id:254 level: 4\n20: C216 C217 C218 C245 C246 \nC258 C261 C279 C280 C281 C282 \nC368 C399 C411 C424 C471 C472 \nC503 C566 C570 \n20: C216_=_C217( C216 C217 ) C216_=_C218( C216 C218 ) C217_=_C218( C217 C218 ) C245_=_C246( C245 C246 ) C245_=_C279( C245 C279 ) \nC245_=_C280( C245 C280 ) C245_=_C281( C245 C281 ) C246_=_C281( C246 C281 ) C246_=_C282( C246 C282 ) C258_=_C261( C258 C261 ) C261_=_C471( C261 C471 ) \nC279_=_C280( C279 C280 ) C281_=_C282( C281 C282 ) C282_=_C503( C282 C503 ) C282_=_C570( C282 C570 ) C368_=_C411( C368 C411 ) C368_=_C424( C368 C424 ) \nC424_=_C566( C424 C566 ) C471_=_C472( C471 C472 ) C503_=_C570( C503 C570 ) "];243-&gt;254[label="19: C216 C217 C218 C245 C246 \nC258 C261 C279 C280 C281 C368 \nC399 C411 C424 C471 C472 C503 \nC566 C570 \n16: C216_=_C217 ,C216_=_C218 ,C217_=_C218 ,C245_=_C246 ,C245_=_C279 ,\nC245_=_C280 ,C245_=_C281 ,C246_=_C281 ,C258_=_C261 ,C261_=_C471 ,C279_=_C280 ,\nC368_=_C411 ,C368_=_C424 ,C424_=_C566 ,C471_=_C472 ,C503_=_C570 ,"];255[shape=box, label="id:255 level: 4\n21: C241 C253 C260 C262 C359 \nC372 C373 C374 C375 C376 C377 \nC392 C434 C435 C436 C437 C438 \nC467 C510 C551 C585 \n24: C241_=_C438( C241 C438 ) C253_=_C392( C253 C392 ) C253_=_C585( C253 C585 ) C260_=_C262( C260 C262 ) C260_=_C377( C260 C377 ) \nC260_=_C392( C260 C392 ) C359_=_C510( C359 C510 ) C372_=_C373( C372 C373 ) C372_=_C374( C372 C374 ) C373_=_C374( C373 C374 ) C373_=_C376( C373 C376 ) \nC374_=_C467( C374 C467 ) C375_=_C376( C375 C376 ) C375_=_C377( C375 C377 ) C375_=_C435( C375 C435 ) C375_=_C551( C375 C551 ) C376_=_C377( C376 C377 ) \nC377_=_C392( C377 C392 ) C377_=_C467( C377 C467 ) C434_=_C435( C434 C435 ) C435_=_C551( C435 C551 ) C436_=_C437( C436 C437 ) C436_=_C438( C436 C438 ) \nC437_=_C438( C437 C438 ) "];244-&gt;255[label="20: C241 C253 C260 C262 C359 \nC372 C373 C374 C375 C376 C392 \nC434 C435 C436 C437 C438 C467 \nC510 C551 C585 \n19: C241_=_C438 ,C253_=_C392 ,C253_=_C585 ,C260_=_C262 ,C260_=_C392 ,\nC359_=_C510 ,C372_=_C373 ,C372_=_C374 ,C373_=_C374 ,C373_=_C376 ,C374_=_C467 ,\nC375_=_C376 ,C375_=_C435 ,C375_=_C551 ,C434_=_C435 ,C435_=_C551 ,C436_=_C437 ,\nC436_=_C438 ,C437_=_C438 ,"];256[shape=box, label="id:256 level: 4\n31: C248 C258 C259 C260 C261 \nC262 C263 C270 C299 C302 C303 \nC365 C384 C385 C388 C403 C417 \nC432 C464 C477 C485 C490 C502 \nC503 C504 C505 C518 C519 C570 \nC574 C581 \n28: C258_=_C259( C258 C259 ) C258_=_C261( C258 C261 ) C259_=_C262( C259 C262 ) C259_=_C477( C259 C477 ) C259_=_C581( C259 C581 ) \nC260_=_C261( C260 C261 ) C260_=_C262( C260 C262 ) C261_=_C262( C261 C262 ) C262_=_C581( C262 C581 ) C263_=_C303( C263 C303 ) C263_=_C485( C263 C485 ) \nC270_=_C464( C270 C464 ) C270_=_C574( C270 C574 ) C299_=_C502( C299 C502 ) C299_=_C503( C299 C503 ) C365_=_C403( C365 C403 ) C365_=_C570( C365 C570 ) \nC384_=_C385( C384 C385 ) C385_=_C518( C385 C518 ) C388_=_C504( C388 C504 ) C388_=_C505( C388 C505 ) C403_=_C570( C403 C570 ) C417_=_C432( C417 C432 ) \nC477_=_C581( C477 C581 ) C502_=_C503( C502 C503 ) C503_=_C570( C503 C570 ) C504_=_C505( C504 C505 ) C518_=_C519( C518 C519 ) "];244-&gt;256[label="30: C248 C258 C260 C261 C262 \nC263 C270 C299 C302 C303 C365 \nC384 C385 C388 C403 C417 C432 \nC464 C477 C485 C490 C502 C503 \nC504 C505 C518 C519 C570 C574 \nC581 \n24: C258_=_C261 ,C260_=_C261 ,C260_=_C262 ,C261_=_C262 ,C262_=_C581 ,\nC263_=_C303 ,C263_=_C485 ,C270_=_C464 ,C270_=_C574 ,C299_=_C502 ,C299_=_C503 ,\nC365_=_C403 ,C365_=_C570 ,C384_=_C385 ,C385_=_C518 ,C388_=_C504 ,C388_=_C505 ,\nC403_=_C570 ,C417_=_C432 ,C477_=_C581 ,C502_=_C503 ,C503_=_C570 ,C504_=_C505 ,\nC518_=_C519 ,"];257[shape=box, label="id:257 level: 4\n7: C123 C230 C231 C345 C422 \nC453 C577 \n14: C123_=_C230( C123 C230 ) C123_=_C231( C123 C231 ) C123_=_C345( C123 C345 ) C123_=_C422( C123 C422 ) C123_=_C453( C123 C453 ) \nC123_=_C577( C123 C577 ) C230_=_C231( C230 C231 ) C230_=_C345( C230 C345 ) C230_=_C453( C230 C453 ) C231_=_C422( C231 C422 ) C231_=_C577( C231 C577 ) \nC345_=_C422( C345 C422 ) C345_=_C453( C345 C453 ) C422_=_C577( C422 C577 ) "];245-&gt;257[label="6: C230 C231 C345 C422 C453 \nC577 \n8: C230_=_C231 ,C230_=_C345 ,C230_=_C453 ,C231_=_C422 ,C231_=_C577 ,\nC345_=_C422 ,C345_=_C453 ,C422_=_C577 ,"];258[shape=box, label="id:258 level: 4\n22: C276 C325 C326 C327 C328 \nC329 C330 C335 C344 C345 C346 \nC365 C366 C367 C368 C391 C535 \nC562 C563 C586 C593 C594 \n25: C276_=_C328( C276 C328 ) C276_=_C329( C276 C329 ) C276_=_C330( C276 C330 ) C325_=_C326( C325 C326 ) C325_=_C327( C325 C327 ) \nC325_=_C328( C325 C328 ) C326_=_C327( C326 C327 ) C326_=_C328( C326 C328 ) C327_=_C335( C327 C335 ) C327_=_C562( C327 C562 ) C329_=_C330( C329 C330 ) \nC329_=_C345( C329 C345 ) C329_=_C346( C329 C346 ) C329_=_C535( C329 C535 ) C329_=_C586( C329 C586 ) C330_=_C563( C330 C563 ) C335_=_C562( C335 C562 ) \nC345_=_C346( C345 C346 ) C346_=_C594( C346 C594 ) C365_=_C366( C365 C366 ) C367_=_C368( C367 C368 ) C391_=_C593( C391 C593 ) C391_=_C594( C391 C594 ) \nC535_=_C586( C535 C586 ) C593_=_C594( C593 C594 ) "];245-&gt;258[label="21: C276 C325 C326 C327 C328 \nC330 C335 C344 C345 C346 C365 \nC366 C367 C368 C391 C535 C562 \nC563 C586 C593 C594 \n19: C276_=_C328 ,C276_=_C330 ,C325_=_C326 ,C325_=_C327 ,C325_=_C328 ,\nC326_=_C327 ,C326_=_C328 ,C327_=_C335 ,C327_=_C562 ,C330_=_C563 ,C335_=_C562</w:t>
      </w:r>
    </w:p>
    <w:p>
      <w:pPr>
        <w:pStyle w:val="PreformattedText"/>
        <w:bidi w:val="0"/>
        <w:spacing w:before="0" w:after="0"/>
        <w:jc w:val="left"/>
        <w:rPr/>
      </w:pPr>
      <w:r>
        <w:rPr/>
        <w:t xml:space="preserve"> </w:t>
      </w:r>
      <w:r>
        <w:rPr/>
        <w:t>,\nC345_=_C346 ,C346_=_C594 ,C365_=_C366 ,C367_=_C368 ,C391_=_C593 ,C391_=_C594 ,\nC535_=_C586 ,C593_=_C594 ,"];259[shape=box, label="id:259 level: 4\n34: C230 C235 C266 C271 C312 \nC344 C345 C368 C372 C373 C376 \nC405 C407 C414 C422 C424 C425 \nC453 C454 C463 C469 C470 C482 \nC497 C498 C523 C526 C527 C540 \nC554 C560 C569 C577 C579 \n39: C230_=_C271( C230 C271 ) C230_=_C345( C230 C345 ) C230_=_C453( C230 C453 ) C235_=_C482( C235 C482 ) C235_=_C498( C235 C498 ) \nC235_=_C540( C235 C540 ) C235_=_C569( C235 C569 ) C266_=_C453( C266 C453 ) C266_=_C454( C266 C454 ) C312_=_C407( C312 C407 ) C312_=_C527( C312 C527 ) \nC344_=_C422( C344 C422 ) C345_=_C422( C345 C422 ) C345_=_C453( C345 C453 ) C368_=_C424( C368 C424 ) C368_=_C425( C368 C425 ) C372_=_C373( C372 C373 ) \nC372_=_C554( C372 C554 ) C372_=_C560( C372 C560 ) C373_=_C376( C373 C376 ) C376_=_C527( C376 C527 ) C405_=_C407( C405 C407 ) C405_=_C526( C405 C526 ) \nC407_=_C523( C407 C523 ) C407_=_C569( C407 C569 ) C414_=_C540( C414 C540 ) C422_=_C577( C422 C577 ) C424_=_C425( C424 C425 ) C453_=_C454( C453 C454 ) \nC454_=_C497( C454 C497 ) C463_=_C523( C463 C523 ) C463_=_C526( C463 C526 ) C469_=_C470( C469 C470 ) C482_=_C498( C482 C498 ) C497_=_C498( C497 C498 ) \nC523_=_C526( C523 C526 ) C523_=_C569( C523 C569 ) C540_=_C569( C540 C569 ) C554_=_C560( C554 C560 ) "];245-&gt;259[label="33: C230 C235 C266 C271 C312 \nC344 C345 C368 C372 C373 C376 \nC405 C407 C414 C422 C424 C425 \nC453 C454 C463 C469 C470 C482 \nC497 C498 C523 C526 C527 C540 \nC554 C560 C577 C579 \n35: C230_=_C271 ,C230_=_C345 ,C230_=_C453 ,C235_=_C482 ,C235_=_C498 ,\nC235_=_C540 ,C266_=_C453 ,C266_=_C454 ,C312_=_C407 ,C312_=_C527 ,C344_=_C422 ,\nC345_=_C422 ,C345_=_C453 ,C368_=_C424 ,C368_=_C425 ,C372_=_C373 ,C372_=_C554 ,\nC372_=_C560 ,C373_=_C376 ,C376_=_C527 ,C405_=_C407 ,C405_=_C526 ,C407_=_C523 ,\nC414_=_C540 ,C422_=_C577 ,C424_=_C425 ,C453_=_C454 ,C454_=_C497 ,C463_=_C523 ,\nC463_=_C526 ,C469_=_C470 ,C482_=_C498 ,C497_=_C498 ,C523_=_C526 ,C554_=_C560 ,"];260[shape=box, label="id:260 level: 4\n32: C217 C218 C233 C234 C235 \nC238 C253 C273 C325 C326 C330 \nC346 C347 C361 C362 C388 C389 \nC391 C392 C394 C395 C491 C504 \nC524 C531 C540 C551 C563 C575 \nC585 C586 C594 \n34: C217_=_C218( C217 C218 ) C217_=_C524( C217 C524 ) C218_=_C524( C218 C524 ) C233_=_C234( C233 C234 ) C233_=_C235( C233 C235 ) \nC233_=_C238( C233 C238 ) C233_=_C325( C233 C325 ) C233_=_C394( C233 C394 ) C234_=_C235( C234 C235 ) C235_=_C540( C235 C540 ) C253_=_C392( C253 C392 ) \nC253_=_C504( C253 C504 ) C253_=_C585( C253 C585 ) C273_=_C540( C273 C540 ) C273_=_C575( C273 C575 ) C325_=_C326( C325 C326 ) C325_=_C394( C325 C394 ) \nC326_=_C395( C326 C395 ) C330_=_C563( C330 C563 ) C346_=_C594( C346 C594 ) C347_=_C388( C347 C388 ) C361_=_C362( C361 C362 ) C362_=_C524( C362 C524 ) \nC388_=_C504( C388 C504 ) C389_=_C391( C389 C391 ) C391_=_C594( C391 C594 ) C392_=_C504( C392 C504 ) C394_=_C395( C394 C395 ) C394_=_C551( C394 C551 ) \nC394_=_C586( C394 C586 ) C491_=_C531( C491 C531 ) C540_=_C575( C540 C575 ) C551_=_C586( C551 C586 ) C575_=_C585( C575 C585 ) "];246-&gt;260[label="31: C217 C218 C234 C235 C238 \nC253 C273 C325 C326 C330 C346 \nC347 C361 C362 C388 C389 C391 \nC392 C394 C395 C491 C504 C524 \nC531 C540 C551 C563 C575 C585 \nC586 C594 \n29: C217_=_C218 ,C217_=_C524 ,C218_=_C524 ,C234_=_C235 ,C235_=_C540 ,\nC253_=_C392 ,C253_=_C504 ,C253_=_C585 ,C273_=_C540 ,C273_=_C575 ,C325_=_C326 ,\nC325_=_C394 ,C326_=_C395 ,C330_=_C563 ,C346_=_C594 ,C347_=_C388 ,C361_=_C362 ,\nC362_=_C524 ,C388_=_C504 ,C389_=_C391 ,C391_=_C594 ,C392_=_C504 ,C394_=_C395 ,\nC394_=_C551 ,C394_=_C586 ,C491_=_C531 ,C540_=_C575 ,C551_=_C586 ,C575_=_C585 ,"];261[shape=box, label="id:261 level: 4\n48: C216 C269 C273 C325 C326 \nC327 C331 C332 C334 C335 C337 \nC338 C339 C340 C346 C359 C372 \nC391 C394 C395 C396 C406 C426 \nC427 C428 C431 C462 C490 C497 \nC498 C510 C519 C533 C537 C538 \nC542 C545 C547 C555 C559 C561 \nC574 C579 C581 C583 C585 C588 \nC593 \n50: C216_=_C337( C216 C337 ) C216_=_C338( C216 C338 ) C269_=_C427( C269 C427 ) C269_=_C542( C269 C542 ) C273_=_C519( C273 C519 ) \nC273_=_C537( C273 C537 ) C325_=_C326( C325 C326 ) C325_=_C327( C325 C327 ) C325_=_C394( C325 C394 ) C326_=_C327( C326 C327 ) C326_=_C395( C326 C395 ) \nC327_=_C335( C327 C335 ) C327_=_C533( C327 C533 ) C331_=_C332( C331 C332 ) C332_=_C428( C332 C428 ) C332_=_C542( C332 C542 ) C334_=_C335( C334 C335 ) \nC337_=_C338( C337 C338 ) C338_=_C561( C338 C561 ) C339_=_C340( C339 C340 ) C339_=_C406( C339 C406 ) C340_=_C574( C340 C574 ) C346_=_C533( C346 C533 ) \nC359_=_C428( C359 C428 ) C359_=_C510( C359 C510 ) C359_=_C581( C359 C581 ) C372_=_C396( C372 C396 ) C391_=_C583( C391 C583 ) C391_=_C593( C391 C593 ) \nC394_=_C395( C394 C395 ) C394_=_C542( C394 C542 ) C395_=_C542( C395 C542 ) C396_=_C588( C396 C588 ) C406_=_C431( C406 C431 ) C426_=_C498( C426 C498 ) \nC427_=_C428( C427 C428 ) C427_=_C542( C427 C542 ) C428_=_C581( C428 C581 ) C462_=_C559( C462 C559 ) C462_=_C574( C462 C574 ) C462_=_C588( C462 C588 ) \nC490_=_C579( C490 C579 ) C497_=_C498( C497 C498 ) C510_=_C561( C510 C561 ) C510_=_C593( C510 C593 ) C519_=_C537( C519 C537 ) C537_=_C538( C537 C538 ) \nC559_=_C588( C559 C588 ) C561_=_C593( C561 C593 ) C583_=_C593( C583 C593 ) "];246-&gt;261[label="47: C216 C269 C273 C325 C326 \nC327 C332 C334 C335 C337 C338 \nC339 C340 C346 C359 C372 C391 \nC394 C395 C396 C406 C426 C427 \nC428 C431 C462 C490 C497 C498 \nC510 C519 C533 C537 C538 C542 \nC545 C547 C555 C559 C561 C574 \nC579 C581 C583 C585 C588 C593 \n49: C216_=_C337 ,C216_=_C338 ,C269_=_C427 ,C269_=_C542 ,C273_=_C519 ,\nC273_=_C537 ,C325_=_C326 ,C325_=_C327 ,C325_=_C394 ,C326_=_C327 ,C326_=_C395 ,\nC327_=_C335 ,C327_=_C533 ,C332_=_C428 ,C332_=_C542 ,C334_=_C335 ,C337_=_C338 ,\nC338_=_C561 ,C339_=_C340 ,C339_=_C406 ,C340_=_C574 ,C346_=_C533 ,C359_=_C428 ,\nC359_=_C510 ,C359_=_C581 ,C372_=_C396 ,C391_=_C583 ,C391_=_C593 ,C394_=_C395 ,\nC394_=_C542 ,C395_=_C542 ,C396_=_C588 ,C406_=_C431 ,C426_=_C498 ,C427_=_C428 ,\nC427_=_C542 ,C428_=_C581 ,C462_=_C559 ,C462_=_C574 ,C462_=_C588 ,C490_=_C579 ,\nC497_=_C498 ,C510_=_C561 ,C510_=_C593 ,C519_=_C537 ,C537_=_C538 ,C559_=_C588 ,\nC561_=_C593 ,C583_=_C593 ,"];262[shape=box, label="id:262 level: 4\n94: C203 C205 C219 C224 C226 \nC232 C238 C245 C246 C248 C249 \nC251 C253 C256 C269 C270 C271 \nC273 C274 C275 C276 C278 C279 \nC280 C281 C283 C284 C304 C307 \nC317 C319 C328 C338 C340 C347 \nC348 C349 C357 C358 C359 C366 \nC367 C373 C374 C376 C392 C393 \nC396 C397 C398 C399 C400 C401 \nC402 C404 C445 C446 C451 C455 \nC457 C462 C464 C467 C472 C473 \nC476 C480 C481 C483 C485 C502 \nC509 C516 C517 C519 C522 C534 \nC544 C545 C552 C560 C561 C562 \nC564 C574 C576 C583 C586 C588 \nC589 C592 C593 C594 C595 \n116: C203_=_C205( C203 C205 ) C219_=_C552( C219 C552 ) C224_=_C226( C224 C226 ) C224_=_C269( C224 C269 ) C224_=_C270( C224 C270 ) \nC226_=_C398( C226 C398 ) C232_=_C483( C232 C483 ) C238_=_C251( C238 C251 ) C245_=_C246( C245 C246 ) C245_=_C279( C245 C279 ) C245_=_C280( C245 C280 ) \nC245_=_C281( C245 C281 ) C245_=_C564( C245 C564 ) C246_=_C281( C246 C281 ) C248_=_C249( C248 C249 ) C248_=_C445( C248 C445 ) C249_=_C457( C249 C457 ) \nC251_=_C253( C251 C253 ) C253_=_C392( C253 C392 ) C256_=_C307( C256 C307 ) C256_=_C393( C256 C393 ) C256_=_C481( C256 C481 ) C269_=_C270( C269 C270 ) \nC269_=_C274( C269 C274 ) C269_=_C275( C269 C275 ) C270_=_C464( C270 C464 ) C270_=_C574( C270 C574 ) C271_=_C273( C271 C273 ) C273_=_C519( C273 C519 ) \nC274_=_C275( C274 C275 ) C276_=_C278( C276 C278 ) C276_=_C328( C276 C328 ) C278_=_C328( C278 C328 ) C278_=_C576( C278 C576 ) C279_=_C280( C279 C280 ) \nC279_=_C445( C279 C445 ) C279_=_C473( C279 C473 ) C280_=_C445( C280 C445 ) C280_=_C534( C280 C534 ) C281_=_C564( C281 C564 ) C283_=_C284( C283 C284 ) \nC283_=_C462( C283 C462 ) C284_=_C340( C284 C340 ) C304_=_C592( C304 C592 ) C307_=_C481( C307 C481 ) C317_=_C319( C317 C319 ) C328_=_C576( C328 C576 ) \nC338_=_C348( C338 C348 ) C338_=_C561( C338 C561 ) C340_=_C574( C340 C574 ) C347_=_C348( C347 C348 ) C347_=_C349( C347 C349 ) C348_=_C349( C348 C349 ) \nC348_=_C561( C348 C561 ) C349_=_C545( C349 C545 ) C357_=_C358( C357 C358 ) C357_=_C359( C357 C359 ) C358_=_C359( C358 C359 ) C366_=_C517( C366 C517 ) \nC366_=_C552( C366 C552 ) C367_=_C455( C367 C455 ) C367_=_C502( C367 C502 ) C373_=_C374( C373 C374 ) C373_=_C376( C373 C376 ) C373_=_C404( C373 C404 ) \nC374_=_C399( C374 C399 ) C374_=_C467( C374 C467 ) C374_=_C595( C374 C595 ) C376_=_C404( C376 C404 ) C393_=_C476( C393 C476 ) C393_=_C480( C393 C480 ) \nC393_=_C544( C393 C544 ) C396_=_C588( C396 C588 ) C397_=_C589( C397 C589 ) C398_=_C399( C398 C399 ) C398_=_C400( C398 C400 ) C399_=_C467( C399 C467 ) \nC400_=_C401( C400 C401 ) C400_=_C402( C400 C402 ) C400_=_C457( C400 C457 ) C400_=_C473( C400 C473 ) C401_=_C402( C401 C402 ) C401_=_C483( C401 C483 ) \nC401_=_C564( C401 C564 ) C402_=_C483( C402 C483 ) C404_=_C522( C404 C522 ) C404_=_C576( C404 C576 ) C445_=_C446( C445 C446 ) C446_=_C472( C446 C472 ) \nC446_=_C480( C446 C480 ) C446_=_C588( C446 C588 ) C451_=_C509( C451 C509 ) C455_=_C485( C455 C485 ) C457_=_C473( C457 C473 ) C462_=_C574( C462 C574 ) \nC462_=_C588( C462 C588 ) C464_=_C562( C464 C562 ) C472_=_C516( C472 C516 ) C472_=_C588( C472 C588 ) C472_=_C589( C472 C589 ) C473_=_C562( C473 C562 ) \nC476_=_C544( C476 C544 ) C480_=_C481( C480 C481 ) C481_=_C522( C481 C522 ) C516_=_C517( C516 C517 ) C516_=_C589( C516 C589 ) C519_=_C595( C519 C595 ) \nC522_=_C576( C522 C576 ) C522_=_C583( C522 C583 ) C522_=_C586( C522 C586 ) C545_=_C560( C545 C560 ) C560_=_C595( C560 C595 ) C561_=_C593( C561 C593 ) \nC583_=_C586( C583 C586 ) C583_=_C593( C583 C593 ) C593_=_C594( C593 C594 ) "];247-&gt;262[label="90: C203 C205 C219 C224 C226 \nC232 C238 C245 C246 C248 C249 \nC251 C253 C269 C270 C271 C273 \nC274 C275 C276 C278 C279 C280 \nC281 C283 C284 C304 C307 C317 \nC319 C328 C338 C340 C347 C348 \nC349 C357 C358 C359 C366 C367 \nC373</w:t>
      </w:r>
    </w:p>
    <w:p>
      <w:pPr>
        <w:pStyle w:val="PreformattedText"/>
        <w:bidi w:val="0"/>
        <w:spacing w:before="0" w:after="0"/>
        <w:jc w:val="left"/>
        <w:rPr/>
      </w:pPr>
      <w:r>
        <w:rPr/>
        <w:t xml:space="preserve"> </w:t>
      </w:r>
      <w:r>
        <w:rPr/>
        <w:t>C374 C376 C392 C396 C397 \nC398 C399 C400 C401 C402 C404 \nC445 C446 C451 C455 C457 C462 \nC464 C467 C472 C476 C480 C481 \nC483 C485 C502 C509 C516 C517 \nC519 C522 C534 C544 C545 C560 \nC561 C562 C564 C574 C576 C583 \nC586 C588 C589 C592 C593 C594 \nC595 \n104: C203_=_C205 ,C224_=_C226 ,C224_=_C269 ,C224_=_C270 ,C226_=_C398 ,\nC232_=_C483 ,C238_=_C251 ,C245_=_C246 ,C245_=_C279 ,C245_=_C280 ,C245_=_C281 ,\nC245_=_C564 ,C246_=_C281 ,C248_=_C249 ,C248_=_C445 ,C249_=_C457 ,C251_=_C253 ,\nC253_=_C392 ,C269_=_C270 ,C269_=_C274 ,C269_=_C275 ,C270_=_C464 ,C270_=_C574 ,\nC271_=_C273 ,C273_=_C519 ,C274_=_C275 ,C276_=_C278 ,C276_=_C328 ,C278_=_C328 ,\nC278_=_C576 ,C279_=_C280 ,C279_=_C445 ,C280_=_C445 ,C280_=_C534 ,C281_=_C564 ,\nC283_=_C284 ,C283_=_C462 ,C284_=_C340 ,C304_=_C592 ,C307_=_C481 ,C317_=_C319 ,\nC328_=_C576 ,C338_=_C348 ,C338_=_C561 ,C340_=_C574 ,C347_=_C348 ,C347_=_C349 ,\nC348_=_C349 ,C348_=_C561 ,C349_=_C545 ,C357_=_C358 ,C357_=_C359 ,C358_=_C359 ,\nC366_=_C517 ,C367_=_C455 ,C367_=_C502 ,C373_=_C374 ,C373_=_C376 ,C373_=_C404 ,\nC374_=_C399 ,C374_=_C467 ,C374_=_C595 ,C376_=_C404 ,C396_=_C588 ,C397_=_C589 ,\nC398_=_C399 ,C398_=_C400 ,C399_=_C467 ,C400_=_C401 ,C400_=_C402 ,C400_=_C457 ,\nC401_=_C402 ,C401_=_C483 ,C401_=_C564 ,C402_=_C483 ,C404_=_C522 ,C404_=_C576 ,\nC445_=_C446 ,C446_=_C472 ,C446_=_C480 ,C446_=_C588 ,C451_=_C509 ,C455_=_C485 ,\nC462_=_C574 ,C462_=_C588 ,C464_=_C562 ,C472_=_C516 ,C472_=_C588 ,C472_=_C589 ,\nC476_=_C544 ,C480_=_C481 ,C481_=_C522 ,C516_=_C517 ,C516_=_C589 ,C519_=_C595 ,\nC522_=_C576 ,C522_=_C583 ,C522_=_C586 ,C545_=_C560 ,C560_=_C595 ,C561_=_C593 ,\nC583_=_C586 ,C583_=_C593 ,C593_=_C594 ,"];263[shape=box, label="id:263 level: 4\n107: C203 C204 C205 C206 C216 \nC219 C221 C224 C226 C228 C229 \nC230 C231 C232 C234 C241 C263 \nC264 C274 C275 C276 C278 C284 \nC290 C291 C302 C303 C304 C307 \nC309 C310 C312 C313 C317 C319 \nC328 C334 C337 C347 C348 C349 \nC357 C358 C363 C364 C366 C375 \nC385 C398 C399 C400 C401 C402 \nC405 C407 C409 C410 C411 C414 \nC420 C425 C430 C431 C432 C434 \nC436 C437 C438 C447 C448 C449 \nC451 C453 C455 C456 C469 C476 \nC477 C480 C481 C485 C486 C489 \nC502 C510 C517 C518 C522 C523 \nC524 C526 C527 C530 C535 C539 \nC543 C544 C554 C555 C556 C557 \nC559 C560 C564 C576 C578 C595 \n124: C203_=_C205( C203 C205 ) C204_=_C205( C204 C205 ) C204_=_C206( C204 C206 ) C205_=_C206( C205 C206 ) C206_=_C420( C206 C420 ) \nC216_=_C337( C216 C337 ) C219_=_C221( C219 C221 ) C219_=_C264( C219 C264 ) C221_=_C486( C221 C486 ) C221_=_C502( C221 C502 ) C224_=_C226( C224 C226 ) \nC226_=_C398( C226 C398 ) C226_=_C510( C226 C510 ) C228_=_C229( C228 C229 ) C228_=_C449( C228 C449 ) C228_=_C559( C228 C559 ) C229_=_C543( C229 C543 ) \nC230_=_C231( C230 C231 ) C230_=_C232( C230 C232 ) C230_=_C453( C230 C453 ) C231_=_C232( C231 C232 ) C231_=_C578( C231 C578 ) C234_=_C312( C234 C312 ) \nC234_=_C407( C234 C407 ) C234_=_C486( C234 C486 ) C241_=_C438( C241 C438 ) C241_=_C469( C241 C469 ) C263_=_C264( C263 C264 ) C263_=_C303( C263 C303 ) \nC263_=_C304( C263 C304 ) C263_=_C485( C263 C485 ) C264_=_C366( C264 C366 ) C264_=_C517( C264 C517 ) C274_=_C275( C274 C275 ) C274_=_C334( C274 C334 ) \nC275_=_C456( C275 C456 ) C276_=_C278( C276 C278 ) C276_=_C328( C276 C328 ) C278_=_C328( C278 C328 ) C278_=_C434( C278 C434 ) C278_=_C576( C278 C576 ) \nC290_=_C291( C290 C291 ) C290_=_C456( C290 C456 ) C303_=_C304( C303 C304 ) C307_=_C364( C307 C364 ) C307_=_C481( C307 C481 ) C309_=_C310( C309 C310 ) \nC309_=_C455( C309 C455 ) C310_=_C312( C310 C312 ) C310_=_C447( C310 C447 ) C310_=_C448( C310 C448 ) C310_=_C455( C310 C455 ) C312_=_C407( C312 C407 ) \nC312_=_C527( C312 C527 ) C313_=_C535( C313 C535 ) C317_=_C319( C317 C319 ) C317_=_C555( C317 C555 ) C319_=_C337( C319 C337 ) C328_=_C576( C328 C576 ) \nC334_=_C434( C334 C434 ) C334_=_C527( C334 C527 ) C347_=_C348( C347 C348 ) C347_=_C349( C347 C349 ) C348_=_C349( C348 C349 ) C349_=_C420( C349 C420 ) \nC357_=_C358( C357 C358 ) C357_=_C489( C357 C489 ) C363_=_C364( C363 C364 ) C363_=_C409( C363 C409 ) C363_=_C557( C363 C557 ) C366_=_C517( C366 C517 ) \nC375_=_C560( C375 C560 ) C375_=_C595( C375 C595 ) C385_=_C518( C385 C518 ) C385_=_C539( C385 C539 ) C398_=_C399( C398 C399 ) C398_=_C400( C398 C400 ) \nC400_=_C401( C400 C401 ) C400_=_C402( C400 C402 ) C401_=_C402( C401 C402 ) C401_=_C564( C401 C564 ) C405_=_C407( C405 C407 ) C405_=_C436( C405 C436 ) \nC405_=_C526( C405 C526 ) C407_=_C523( C407 C523 ) C409_=_C410( C409 C410 ) C409_=_C557( C409 C557 ) C411_=_C539( C411 C539 ) C425_=_C476( C425 C476 ) \nC425_=_C530( C425 C530 ) C430_=_C431( C430 C431 ) C430_=_C437( C430 C437 ) C430_=_C523( C430 C523 ) C430_=_C543( C430 C543 ) C434_=_C527( C434 C527 ) \nC436_=_C437( C436 C437 ) C436_=_C438( C436 C438 ) C437_=_C438( C437 C438 ) C437_=_C523( C437 C523 ) C438_=_C469( C438 C469 ) C447_=_C448( C447 C448 ) \nC447_=_C557( C447 C557 ) C449_=_C451( C449 C451 ) C449_=_C485( C449 C485 ) C449_=_C559( C449 C559 ) C455_=_C485( C455 C485 ) C476_=_C477( C476 C477 ) \nC476_=_C530( C476 C530 ) C476_=_C544( C476 C544 ) C480_=_C481( C480 C481 ) C481_=_C522( C481 C522 ) C518_=_C530( C518 C530 ) C518_=_C539( C518 C539 ) \nC522_=_C576( C522 C576 ) C523_=_C526( C523 C526 ) C524_=_C526( C524 C526 ) C530_=_C539( C530 C539 ) C543_=_C576( C543 C576 ) C544_=_C578( C544 C578 ) \nC554_=_C555( C554 C555 ) C554_=_C556( C554 C556 ) C554_=_C560( C554 C560 ) C557_=_C564( C557 C564 ) C560_=_C595( C560 C595 ) "];247-&gt;263[label="100: C203 C204 C205 C206 C216 \nC219 C221 C224 C226 C228 C229 \nC230 C231 C232 C234 C241 C263 \nC264 C274 C275 C276 C278 C284 \nC290 C291 C302 C303 C304 C307 \nC312 C317 C319 C328 C334 C337 \nC347 C348 C349 C357 C358 C363 \nC364 C366 C375 C385 C398 C399 \nC400 C401 C402 C405 C407 C410 \nC411 C414 C420 C425 C430 C431 \nC432 C434 C436 C437 C438 C448 \nC451 C453 C455 C456 C469 C476 \nC477 C480 C481 C485 C486 C489 \nC502 C510 C517 C518 C522 C523 \nC524 C526 C527 C530 C535 C539 \nC543 C544 C554 C555 C556 C559 \nC560 C564 C576 C578 C595 \n106: C203_=_C205 ,C204_=_C205 ,C204_=_C206 ,C205_=_C206 ,C206_=_C420 ,\nC216_=_C337 ,C219_=_C221 ,C219_=_C264 ,C221_=_C486 ,C221_=_C502 ,C224_=_C226 ,\nC226_=_C398 ,C226_=_C510 ,C228_=_C229 ,C228_=_C559 ,C229_=_C543 ,C230_=_C231 ,\nC230_=_C232 ,C230_=_C453 ,C231_=_C232 ,C231_=_C578 ,C234_=_C312 ,C234_=_C407 ,\nC234_=_C486 ,C241_=_C438 ,C241_=_C469 ,C263_=_C264 ,C263_=_C303 ,C263_=_C304 ,\nC263_=_C485 ,C264_=_C366 ,C264_=_C517 ,C274_=_C275 ,C274_=_C334 ,C275_=_C456 ,\nC276_=_C278 ,C276_=_C328 ,C278_=_C328 ,C278_=_C434 ,C278_=_C576 ,C290_=_C291 ,\nC290_=_C456 ,C303_=_C304 ,C307_=_C364 ,C307_=_C481 ,C312_=_C407 ,C312_=_C527 ,\nC317_=_C319 ,C317_=_C555 ,C319_=_C337 ,C328_=_C576 ,C334_=_C434 ,C334_=_C527 ,\nC347_=_C348 ,C347_=_C349 ,C348_=_C349 ,C349_=_C420 ,C357_=_C358 ,C357_=_C489 ,\nC363_=_C364 ,C366_=_C517 ,C375_=_C560 ,C375_=_C595 ,C385_=_C518 ,C385_=_C539 ,\nC398_=_C399 ,C398_=_C400 ,C400_=_C401 ,C400_=_C402 ,C401_=_C402 ,C401_=_C564 ,\nC405_=_C407 ,C405_=_C436 ,C405_=_C526 ,C407_=_C523 ,C411_=_C539 ,C425_=_C476 ,\nC425_=_C530 ,C430_=_C431 ,C430_=_C437 ,C430_=_C523 ,C430_=_C543 ,C434_=_C527 ,\nC436_=_C437 ,C436_=_C438 ,C437_=_C438 ,C437_=_C523 ,C438_=_C469 ,C455_=_C485 ,\nC476_=_C477 ,C476_=_C530 ,C476_=_C544 ,C480_=_C481 ,C481_=_C522 ,C518_=_C530 ,\nC518_=_C539 ,C522_=_C576 ,C523_=_C526 ,C524_=_C526 ,C530_=_C539 ,C543_=_C576 ,\nC544_=_C578 ,C554_=_C555 ,C554_=_C556 ,C554_=_C560 ,C560_=_C595 ,"];264[shape=box, label="id:264 level: 4\n43: C229 C231 C232 C249 C271 \nC290 C291 C317 C319 C330 C335 \nC357 C374 C384 C389 C404 C410 \nC430 C439 C444 C445 C446 C456 \nC457 C458 C465 C470 C477 C483 \nC484 C509 C517 C522 C530 C536 \nC539 C543 C563 C571 C572 C576 \nC578 C595 \n41: C229_=_C543( C229 C543 ) C231_=_C232( C231 C232 ) C231_=_C509( C231 C509 ) C231_=_C578( C231 C578 ) C232_=_C483( C232 C483 ) \nC232_=_C484( C232 C484 ) C249_=_C457( C249 C457 ) C271_=_C465( C271 C465 ) C290_=_C291( C290 C291 ) C290_=_C444( C290 C444 ) C290_=_C456( C290 C456 ) \nC291_=_C389( C291 C389 ) C317_=_C319( C317 C319 ) C330_=_C517( C330 C517 ) C330_=_C563( C330 C563 ) C335_=_C477( C335 C477 ) C374_=_C563( C374 C563 ) \nC374_=_C595( C374 C595 ) C384_=_C439( C384 C439 ) C384_=_C536( C384 C536 ) C404_=_C522( C404 C522 ) C404_=_C576( C404 C576 ) C430_=_C439( C430 C439 ) \nC430_=_C543( C430 C543 ) C439_=_C543( C439 C543 ) C439_=_C571( C439 C571 ) C444_=_C445( C444 C445 ) C444_=_C446( C444 C446 ) C444_=_C456( C444 C456 ) \nC444_=_C578( C444 C578 ) C445_=_C446( C445 C446 ) C456_=_C458( C456 C458 ) C457_=_C458( C457 C458 ) C483_=_C484( C483 C484 ) C484_=_C571( C484 C571 ) \nC509_=_C578( C509 C578 ) C522_=_C576( C522 C576 ) C530_=_C539( C530 C539 ) C543_=_C576( C543 C576 ) C563_=_C595( C563 C595 ) C571_=_C572( C571 C572 ) "];248-&gt;264[label="42: C229 C231 C232 C249 C271 \nC290 C291 C317 C319 C330 C335 \nC357 C374 C384 C389 C404 C410 \nC430 C439 C444 C445 C446 C456 \nC457 C465 C470 C477 C483 C484 \nC509 C517 C522 C530 C536 C539 \nC543 C563 C571 C572 C576 C578 \nC595 \n39: C229_=_C543 ,C231_=_C232 ,C231_=_C509 ,C231_=_C578 ,C232_=_C483 ,\nC232_=_C484 ,C249_=_C457 ,C271_=_C465 ,C290_=_C291 ,C290_=_C444 ,C290_=_C456 ,\nC291_=_C389 ,C317_=_C319 ,C330_=_C517 ,C330_=_C563 ,C335_=_C477 ,C374_=_C563 ,\nC374_=_C595 ,C384_=_C439 ,C384_=_C536 ,C404_=_C522 ,C404_=_C576 ,C430_=_C439 ,\nC430_=_C543 ,C439_=_C543 ,C439_=_C571 ,C444_=_C445 ,C444_=_C446 ,C444_=_C456 ,\nC444_=_C578 ,C445_=_C446 ,C483_=_C484 ,C484_=_C571 ,C509_=_C578 ,C522_=_C576 ,\nC530_=_C539 ,C543_=_C576 ,C563_=_C595 ,C571_=_C572 ,"];265[shape=box, label="id:265 level: 4\n41: C203 C204 C205 C206 C217 \nC218 C242 C248 C303 C304 C332 \nC369 C370 C395 C426 C441 C444 \nC445 C454 C463 C464 C465 C466 \nC467 C489 C497 C514 C533 C534 \nC535 C536 C537 C538 C542 C547 \nC551 C554 C556 C578 C579 C592 \n37: C203_=_C205( C203 C205 ) C203_=_C441( C203 C441 ) C204_=_C205( C204 C205 ) C204_=_C206( C204 C206 ) C204_=_C369( C204 C369 ) \nC205_=_C206( C205 C206 ) C205_=_C441(</w:t>
      </w:r>
    </w:p>
    <w:p>
      <w:pPr>
        <w:pStyle w:val="PreformattedText"/>
        <w:bidi w:val="0"/>
        <w:spacing w:before="0" w:after="0"/>
        <w:jc w:val="left"/>
        <w:rPr/>
      </w:pPr>
      <w:r>
        <w:rPr/>
        <w:t xml:space="preserve"> </w:t>
      </w:r>
      <w:r>
        <w:rPr/>
        <w:t>C205 C441 ) C206_=_C370( C206 C370 ) C217_=_C218( C217 C218 ) C218_=_C547( C218 C547 ) C248_=_C445( C248 C445 ) \nC303_=_C304( C303 C304 ) C304_=_C592( C304 C592 ) C332_=_C542( C332 C542 ) C395_=_C466( C395 C466 ) C395_=_C542( C395 C542 ) C426_=_C466( C426 C466 ) \nC426_=_C467( C426 C467 ) C441_=_C514( C441 C514 ) C444_=_C445( C444 C445 ) C444_=_C578( C444 C578 ) C444_=_C579( C444 C579 ) C454_=_C497( C454 C497 ) \nC463_=_C464( C463 C464 ) C463_=_C465( C463 C465 ) C464_=_C465( C464 C465 ) C466_=_C467( C466 C467 ) C466_=_C537( C466 C537 ) C489_=_C533( C489 C533 ) \nC514_=_C536( C514 C536 ) C514_=_C537( C514 C537 ) C514_=_C538( C514 C538 ) C535_=_C536( C535 C536 ) C537_=_C538( C537 C538 ) C554_=_C556( C554 C556 ) \nC556_=_C592( C556 C592 ) C578_=_C579( C578 C579 ) "];248-&gt;265[label="40: C203 C204 C205 C206 C217 \nC218 C242 C248 C303 C304 C332 \nC369 C370 C395 C426 C441 C444 \nC445 C454 C463 C464 C465 C467 \nC489 C497 C514 C533 C534 C535 \nC536 C537 C538 C542 C547 C551 \nC554 C556 C578 C579 C592 \n33: C203_=_C205 ,C203_=_C441 ,C204_=_C205 ,C204_=_C206 ,C204_=_C369 ,\nC205_=_C206 ,C205_=_C441 ,C206_=_C370 ,C217_=_C218 ,C218_=_C547 ,C248_=_C445 ,\nC303_=_C304 ,C304_=_C592 ,C332_=_C542 ,C395_=_C542 ,C426_=_C467 ,C441_=_C514 ,\nC444_=_C445 ,C444_=_C578 ,C444_=_C579 ,C454_=_C497 ,C463_=_C464 ,C463_=_C465 ,\nC464_=_C465 ,C489_=_C533 ,C514_=_C536 ,C514_=_C537 ,C514_=_C538 ,C535_=_C536 ,\nC537_=_C538 ,C554_=_C556 ,C556_=_C592 ,C578_=_C579 ,"];266[shape=box, label="id:266 level: 5\n7: C130 C239 C268 C339 C406 \nC431 C568 \n14: C130_=_C239( C130 C239 ) C130_=_C268( C130 C268 ) C130_=_C339( C130 C339 ) C130_=_C406( C130 C406 ) C130_=_C431( C130 C431 ) \nC130_=_C568( C130 C568 ) C239_=_C431( C239 C431 ) C239_=_C568( C239 C568 ) C268_=_C339( C268 C339 ) C268_=_C406( C268 C406 ) C268_=_C568( C268 C568 ) \nC339_=_C406( C339 C406 ) C406_=_C431( C406 C431 ) C431_=_C568( C431 C568 ) "];249-&gt;266[label="6: C239 C268 C339 C406 C431 \nC568 \n8: C239_=_C431 ,C239_=_C568 ,C268_=_C339 ,C268_=_C406 ,C268_=_C568 ,\nC339_=_C406 ,C406_=_C431 ,C431_=_C568 ,"];267[shape=box, label="id:267 level: 5\n15: C263 C264 C266 C267 C268 \nC403 C435 C482 C491 C492 C531 \nC532 C544 C559 C568 \n18: C263_=_C264( C263 C264 ) C266_=_C267( C266 C267 ) C266_=_C268( C266 C268 ) C266_=_C568( C266 C568 ) C267_=_C268( C267 C268 ) \nC267_=_C435( C267 C435 ) C267_=_C532( C267 C532 ) C267_=_C559( C267 C559 ) C268_=_C568( C268 C568 ) C403_=_C491( C403 C491 ) C403_=_C492( C403 C492 ) \nC435_=_C559( C435 C559 ) C482_=_C531( C482 C531 ) C482_=_C544( C482 C544 ) C491_=_C492( C491 C492 ) C491_=_C531( C491 C531 ) C531_=_C532( C531 C532 ) \nC531_=_C544( C531 C544 ) "];249-&gt;267[label="14: C263 C264 C266 C268 C403 \nC435 C482 C491 C492 C531 C532 \nC544 C559 C568 \n13: C263_=_C264 ,C266_=_C268 ,C266_=_C568 ,C268_=_C568 ,C403_=_C491 ,\nC403_=_C492 ,C435_=_C559 ,C482_=_C531 ,C482_=_C544 ,C491_=_C492 ,C491_=_C531 ,\nC531_=_C532 ,C531_=_C544 ,"];268[shape=box, label="id:268 level: 5\n7: C86 C261 C299 C369 C397 \nC471 C507 \n12: C86_=_C261( C86 C261 ) C86_=_C299( C86 C299 ) C86_=_C369( C86 C369 ) C86_=_C397( C86 C397 ) C86_=_C471( C86 C471 ) \nC86_=_C507( C86 C507 ) C261_=_C397( C261 C397 ) C261_=_C471( C261 C471 ) C299_=_C369( C299 C369 ) C299_=_C507( C299 C507 ) C369_=_C507( C369 C507 ) \nC397_=_C471( C397 C471 ) "];250-&gt;268[label="6: C261 C299 C369 C397 C471 \nC507 \n6: C261_=_C397 ,C261_=_C471 ,C299_=_C369 ,C299_=_C507 ,C369_=_C507 ,\nC397_=_C471 ,"];269[shape=box, label="id:269 level: 5\n7: C78 C258 C370 C463 C507 \nC508 C509 \n13: C78_=_C258( C78 C258 ) C78_=_C370( C78 C370 ) C78_=_C463( C78 C463 ) C78_=_C507( C78 C507 ) C78_=_C508( C78 C508 ) \nC78_=_C509( C78 C509 ) C258_=_C370( C258 C370 ) C258_=_C507( C258 C507 ) C370_=_C507( C370 C507 ) C370_=_C508( C370 C508 ) C463_=_C508( C463 C508 ) \nC463_=_C509( C463 C509 ) C508_=_C509( C508 C509 ) "];250-&gt;269[label="6: C258 C370 C463 C507 C508 \nC509 \n7: C258_=_C370 ,C258_=_C507 ,C370_=_C507 ,C370_=_C508 ,C463_=_C508 ,\nC463_=_C509 ,C508_=_C509 ,"];270[shape=box, label="id:270 level: 5\n14: C348 C349 C369 C417 C418 \nC419 C420 C432 C448 C482 C483 \nC484 C507 C532 \n22: C348_=_C349( C348 C349 ) C348_=_C417( C348 C417 ) C348_=_C418( C348 C418 ) C349_=_C419( C349 C419 ) C349_=_C420( C349 C420 ) \nC369_=_C418( C369 C418 ) C369_=_C420( C369 C420 ) C369_=_C507( C369 C507 ) C417_=_C418( C417 C418 ) C417_=_C432( C417 C432 ) C417_=_C482( C417 C482 ) \nC417_=_C483( C417 C483 ) C418_=_C420( C418 C420 ) C418_=_C448( C418 C448 ) C418_=_C484( C418 C484 ) C419_=_C420( C419 C420 ) C432_=_C507( C432 C507 ) \nC432_=_C532( C432 C532 ) C448_=_C484( C448 C484 ) C482_=_C483( C482 C483 ) C483_=_C484( C483 C484 ) C507_=_C532( C507 C532 ) "];250-&gt;270[label="13: C348 C349 C369 C417 C419 \nC420 C432 C448 C482 C483 C484 \nC507 C532 \n16: C348_=_C349 ,C348_=_C417 ,C349_=_C419 ,C349_=_C420 ,C369_=_C420 ,\nC369_=_C507 ,C417_=_C432 ,C417_=_C482 ,C417_=_C483 ,C419_=_C420 ,C432_=_C507 ,\nC432_=_C532 ,C448_=_C484 ,C482_=_C483 ,C483_=_C484 ,C507_=_C532 ,"];271[shape=box, label="id:271 level: 5\n7: C168 C228 C397 C465 C471 \nC493 C589 \n13: C168_=_C228( C168 C228 ) C168_=_C397( C168 C397 ) C168_=_C465( C168 C465 ) C168_=_C471( C168 C471 ) C168_=_C493( C168 C493 ) \nC168_=_C589( C168 C589 ) C228_=_C465( C228 C465 ) C228_=_C471( C228 C471 ) C397_=_C471( C397 C471 ) C397_=_C493( C397 C493 ) C397_=_C589( C397 C589 ) \nC465_=_C471( C465 C471 ) C493_=_C589( C493 C589 ) "];251-&gt;271[label="6: C228 C397 C465 C471 C493 \nC589 \n7: C228_=_C465 ,C228_=_C471 ,C397_=_C471 ,C397_=_C493 ,C397_=_C589 ,\nC465_=_C471 ,C493_=_C589 ,"];272[shape=box, label="id:272 level: 5\n20: C224 C251 C283 C361 C362 \nC364 C419 C440 C441 C461 C462 \nC472 C491 C492 C493 C508 C514 \nC516 C575 C589 \n23: C224_=_C492( C224 C492 ) C224_=_C493( C224 C493 ) C251_=_C461( C251 C461 ) C251_=_C491( C251 C491 ) C283_=_C461( C283 C461 ) \nC283_=_C462( C283 C462 ) C361_=_C362( C361 C362 ) C361_=_C419( C361 C419 ) C362_=_C364( C362 C364 ) C362_=_C419( C362 C419 ) C364_=_C419( C364 C419 ) \nC440_=_C441( C440 C441 ) C440_=_C508( C440 C508 ) C441_=_C514( C441 C514 ) C461_=_C462( C461 C462 ) C461_=_C491( C461 C491 ) C461_=_C493( C461 C493 ) \nC472_=_C516( C472 C516 ) C472_=_C589( C472 C589 ) C491_=_C492( C491 C492 ) C492_=_C493( C492 C493 ) C493_=_C589( C493 C589 ) C516_=_C589( C516 C589 ) "];251-&gt;272[label="19: C224 C251 C283 C361 C362 \nC364 C419 C440 C441 C462 C472 \nC491 C492 C493 C508 C514 C516 \nC575 C589 \n18: C224_=_C492 ,C224_=_C493 ,C251_=_C491 ,C283_=_C462 ,C361_=_C362 ,\nC361_=_C419 ,C362_=_C364 ,C362_=_C419 ,C364_=_C419 ,C440_=_C441 ,C440_=_C508 ,\nC441_=_C514 ,C472_=_C516 ,C472_=_C589 ,C491_=_C492 ,C492_=_C493 ,C493_=_C589 ,\nC516_=_C589 ,"];273[shape=box, label="id:273 level: 5\n18: C219 C221 C246 C264 C281 \nC363 C370 C379 C380 C384 C385 \nC439 C440 C441 C486 C489 C490 \nC508 \n21: C219_=_C221( C219 C221 ) C219_=_C264( C219 C264 ) C221_=_C440( C221 C440 ) C221_=_C486( C221 C486 ) C246_=_C281( C246 C281 ) \nC246_=_C380( C246 C380 ) C281_=_C489( C281 C489 ) C281_=_C490( C281 C490 ) C363_=_C379( C363 C379 ) C363_=_C380( C363 C380 ) C370_=_C380( C370 C380 ) \nC370_=_C508( C370 C508 ) C379_=_C380( C379 C380 ) C380_=_C508( C380 C508 ) C384_=_C385( C384 C385 ) C384_=_C439( C384 C439 ) C385_=_C439( C385 C439 ) \nC440_=_C441( C440 C441 ) C440_=_C486( C440 C486 ) C440_=_C508( C440 C508 ) C489_=_C490( C489 C490 ) "];252-&gt;273[label="17: C219 C221 C246 C264 C281 \nC363 C370 C379 C384 C385 C439 \nC440 C441 C486 C489 C490 C508 \n16: C219_=_C221 ,C219_=_C264 ,C221_=_C440 ,C221_=_C486 ,C246_=_C281 ,\nC281_=_C489 ,C281_=_C490 ,C363_=_C379 ,C370_=_C508 ,C384_=_C385 ,C384_=_C439 ,\nC385_=_C439 ,C440_=_C441 ,C440_=_C486 ,C440_=_C508 ,C489_=_C490 ,"];274[shape=box, label="id:274 level: 5\n18: C229 C239 C241 C242 C243 \nC283 C361 C362 C363 C364 C365 \nC379 C426 C427 C428 C451 C568 \nC577 \n21: C229_=_C577( C229 C577 ) C239_=_C241( C239 C241 ) C239_=_C361( C239 C361 ) C239_=_C362( C239 C362 ) C239_=_C568( C239 C568 ) \nC242_=_C243( C242 C243 ) C243_=_C283( C243 C283 ) C243_=_C379( C243 C379 ) C243_=_C426( C243 C426 ) C243_=_C427( C243 C427 ) C283_=_C426( C283 C426 ) \nC361_=_C362( C361 C362 ) C362_=_C364( C362 C364 ) C363_=_C364( C363 C364 ) C363_=_C379( C363 C379 ) C365_=_C451( C365 C451 ) C365_=_C568( C365 C568 ) \nC379_=_C427( C379 C427 ) C379_=_C428( C379 C428 ) C427_=_C428( C427 C428 ) C451_=_C568( C451 C568 ) "];252-&gt;274[label="17: C229 C239 C241 C242 C283 \nC361 C362 C363 C364 C365 C379 \nC426 C427 C428 C451 C568 C577 \n16: C229_=_C577 ,C239_=_C241 ,C239_=_C361 ,C239_=_C362 ,C239_=_C568 ,\nC283_=_C426 ,C361_=_C362 ,C362_=_C364 ,C363_=_C364 ,C363_=_C379 ,C365_=_C451 ,\nC365_=_C568 ,C379_=_C427 ,C379_=_C428 ,C427_=_C428 ,C451_=_C568 ,"];275[shape=box, label="id:275 level: 5\n7: C157 C327 C439 C533 C538 \nC571 C573 \n13: C157_=_C327( C157 C327 ) C157_=_C439( C157 C439 ) C157_=_C533( C157 C533 ) C157_=_C538( C157 C538 ) C157_=_C571( C157 C571 ) \nC157_=_C573( C157 C573 ) C327_=_C533( C327 C533 ) C327_=_C573( C327 C573 ) C439_=_C538( C439 C538 ) C439_=_C571( C439 C571 ) C533_=_C573( C533 C573 ) \nC538_=_C571( C538 C571 ) C571_=_C573( C571 C573 ) "];253-&gt;275[label="6: C327 C439 C533 C538 C571 \nC573 \n7: C327_=_C533 ,C327_=_C573 ,C439_=_C538 ,C439_=_C571 ,C533_=_C573 ,\nC538_=_C571 ,C571_=_C573 ,"];276[shape=box, label="id:276 level: 5\n7: C155 C337 C338 C492 C505 \nC572 C573 \n14: C155_=_C337( C155 C337 ) C155_=_C338( C155 C338 ) C155_=_C492( C155 C492 ) C155_=_C505( C155 C505 ) C155_=_C572( C155 C572 ) \nC155_=_C573( C155 C573 ) C337_=_C338( C337 C338 ) C337_=_C492( C337 C492 ) C337_=_C572( C337 C572 ) C338_=_C505( C338 C505 ) C338_=_C573( C338 C573 ) \nC492_=_C572( C492 C572 ) C505_=_C573( C505 C573 ) C572_=_C573( C572 C573 ) "];253-&gt;276[label="6: C337 C338 C492 C505 C572 \nC573 \n8: C337_=_C338 ,C337_=_C492 ,C337_=_C572 ,C338_=_C505 ,C338_=_C573 ,\nC492_=_C572 ,C505_=_C573 ,C572_=_C573 ,"];277[shape=box, label="id:277 level: 5\n7:</w:t>
      </w:r>
    </w:p>
    <w:p>
      <w:pPr>
        <w:pStyle w:val="PreformattedText"/>
        <w:bidi w:val="0"/>
        <w:spacing w:before="0" w:after="0"/>
        <w:jc w:val="left"/>
        <w:rPr/>
      </w:pPr>
      <w:r>
        <w:rPr/>
        <w:t xml:space="preserve"> </w:t>
      </w:r>
      <w:r>
        <w:rPr/>
        <w:t>C119 C344 C422 C566 C571 \nC572 C573 \n12: C119_=_C344( C119 C344 ) C119_=_C422( C119 C422 ) C119_=_C566( C119 C566 ) C119_=_C571( C119 C571 ) C119_=_C572( C119 C572 ) \nC119_=_C573( C119 C573 ) C344_=_C422( C344 C422 ) C344_=_C566( C344 C566 ) C422_=_C566( C422 C566 ) C571_=_C572( C571 C572 ) C571_=_C573( C571 C573 ) \nC572_=_C573( C572 C573 ) "];253-&gt;277[label="6: C344 C422 C566 C571 C572 \nC573 \n6: C344_=_C422 ,C344_=_C566 ,C422_=_C566 ,C571_=_C572 ,C571_=_C573 ,\nC572_=_C573 ,"];278[shape=box, label="id:278 level: 5\n7: C14 C245 C246 C279 C280 \nC281 C282 \n14: C14_=_C245( C14 C245 ) C14_=_C246( C14 C246 ) C14_=_C279( C14 C279 ) C14_=_C280( C14 C280 ) C14_=_C281( C14 C281 ) \nC14_=_C282( C14 C282 ) C245_=_C246( C245 C246 ) C245_=_C279( C245 C279 ) C245_=_C280( C245 C280 ) C245_=_C281( C245 C281 ) C246_=_C281( C246 C281 ) \nC246_=_C282( C246 C282 ) C279_=_C280( C279 C280 ) C281_=_C282( C281 C282 ) "];254-&gt;278[label="6: C245 C246 C279 C280 C281 \nC282 \n8: C245_=_C246 ,C245_=_C279 ,C245_=_C280 ,C245_=_C281 ,C246_=_C281 ,\nC246_=_C282 ,C279_=_C280 ,C281_=_C282 ,"];279[shape=box, label="id:279 level: 5\n17: C213 C214 C216 C217 C218 \nC258 C261 C282 C368 C399 C411 \nC424 C471 C472 C503 C566 C570 \n19: C213_=_C214( C213 C214 ) C213_=_C258( C213 C258 ) C213_=_C261( C213 C261 ) C213_=_C399( C213 C399 ) C214_=_C399( C214 C399 ) \nC214_=_C471( C214 C471 ) C214_=_C472( C214 C472 ) C216_=_C217( C216 C217 ) C216_=_C218( C216 C218 ) C217_=_C218( C217 C218 ) C258_=_C261( C258 C261 ) \nC261_=_C471( C261 C471 ) C282_=_C503( C282 C503 ) C282_=_C570( C282 C570 ) C368_=_C411( C368 C411 ) C368_=_C424( C368 C424 ) C424_=_C566( C424 C566 ) \nC471_=_C472( C471 C472 ) C503_=_C570( C503 C570 ) "];254-&gt;279[label="15: C216 C217 C218 C258 C261 \nC282 C368 C399 C411 C424 C471 \nC472 C503 C566 C570 \n12: C216_=_C217 ,C216_=_C218 ,C217_=_C218 ,C258_=_C261 ,C261_=_C471 ,\nC282_=_C503 ,C282_=_C570 ,C368_=_C411 ,C368_=_C424 ,C424_=_C566 ,C471_=_C472 ,\nC503_=_C570 ,"];280[shape=box, label="id:280 level: 5\n7: C34 C372 C373 C374 C375 \nC376 C377 \n13: C34_=_C372( C34 C372 ) C34_=_C373( C34 C373 ) C34_=_C374( C34 C374 ) C34_=_C375( C34 C375 ) C34_=_C376( C34 C376 ) \nC34_=_C377( C34 C377 ) C372_=_C373( C372 C373 ) C372_=_C374( C372 C374 ) C373_=_C374( C373 C374 ) C373_=_C376( C373 C376 ) C375_=_C376( C375 C376 ) \nC375_=_C377( C375 C377 ) C376_=_C377( C376 C377 ) "];255-&gt;280[label="6: C372 C373 C374 C375 C376 \nC377 \n7: C372_=_C373 ,C372_=_C374 ,C373_=_C374 ,C373_=_C376 ,C375_=_C376 ,\nC375_=_C377 ,C376_=_C377 ,"];281[shape=box, label="id:281 level: 5\n18: C241 C253 C260 C262 C359 \nC375 C377 C392 C434 C435 C436 \nC437 C438 C467 C510 C511 C551 \nC585 \n22: C241_=_C438( C241 C438 ) C253_=_C392( C253 C392 ) C253_=_C585( C253 C585 ) C260_=_C262( C260 C262 ) C260_=_C377( C260 C377 ) \nC260_=_C392( C260 C392 ) C262_=_C511( C262 C511 ) C359_=_C510( C359 C510 ) C359_=_C511( C359 C511 ) C375_=_C377( C375 C377 ) C375_=_C435( C375 C435 ) \nC375_=_C551( C375 C551 ) C377_=_C392( C377 C392 ) C377_=_C467( C377 C467 ) C377_=_C511( C377 C511 ) C434_=_C435( C434 C435 ) C435_=_C551( C435 C551 ) \nC436_=_C437( C436 C437 ) C436_=_C438( C436 C438 ) C437_=_C438( C437 C438 ) C467_=_C511( C467 C511 ) C510_=_C511( C510 C511 ) "];255-&gt;281[label="17: C241 C253 C260 C262 C359 \nC375 C377 C392 C434 C435 C436 \nC437 C438 C467 C510 C551 C585 \n17: C241_=_C438 ,C253_=_C392 ,C253_=_C585 ,C260_=_C262 ,C260_=_C377 ,\nC260_=_C392 ,C359_=_C510 ,C375_=_C377 ,C375_=_C435 ,C375_=_C551 ,C377_=_C392 ,\nC377_=_C467 ,C434_=_C435 ,C435_=_C551 ,C436_=_C437 ,C436_=_C438 ,C437_=_C438 ,"];282[shape=box, label="id:282 level: 5\n18: C248 C259 C260 C262 C263 \nC270 C299 C365 C381 C403 C464 \nC485 C502 C503 C518 C519 C570 \nC581 \n17: C259_=_C262( C259 C262 ) C259_=_C581( C259 C581 ) C260_=_C262( C260 C262 ) C260_=_C381( C260 C381 ) C262_=_C581( C262 C581 ) \nC263_=_C485( C263 C485 ) C270_=_C381( C270 C381 ) C270_=_C464( C270 C464 ) C299_=_C502( C299 C502 ) C299_=_C503( C299 C503 ) C365_=_C403( C365 C403 ) \nC365_=_C570( C365 C570 ) C381_=_C464( C381 C464 ) C403_=_C570( C403 C570 ) C502_=_C503( C502 C503 ) C503_=_C570( C503 C570 ) C518_=_C519( C518 C519 ) "];256-&gt;282[label="17: C248 C259 C260 C262 C263 \nC270 C299 C365 C403 C464 C485 \nC502 C503 C518 C519 C570 C581 \n14: C259_=_C262 ,C259_=_C581 ,C260_=_C262 ,C262_=_C581 ,C263_=_C485 ,\nC270_=_C464 ,C299_=_C502 ,C299_=_C503 ,C365_=_C403 ,C365_=_C570 ,C403_=_C570 ,\nC502_=_C503 ,C503_=_C570 ,C518_=_C519 ,"];283[shape=box, label="id:283 level: 5\n21: C257 C258 C259 C260 C261 \nC262 C270 C299 C302 C303 C384 \nC385 C388 C417 C432 C477 C490 \nC504 C505 C574 C581 \n20: C257_=_C258( C257 C258 ) C257_=_C259( C257 C259 ) C257_=_C302( C257 C302 ) C257_=_C384( C257 C384 ) C258_=_C259( C258 C259 ) \nC258_=_C261( C258 C261 ) C259_=_C262( C259 C262 ) C259_=_C477( C259 C477 ) C259_=_C581( C259 C581 ) C260_=_C261( C260 C261 ) C260_=_C262( C260 C262 ) \nC261_=_C262( C261 C262 ) C262_=_C581( C262 C581 ) C270_=_C574( C270 C574 ) C384_=_C385( C384 C385 ) C388_=_C504( C388 C504 ) C388_=_C505( C388 C505 ) \nC417_=_C432( C417 C432 ) C477_=_C581( C477 C581 ) C504_=_C505( C504 C505 ) "];256-&gt;283[label="20: C258 C259 C260 C261 C262 \nC270 C299 C302 C303 C384 C385 \nC388 C417 C432 C477 C490 C504 \nC505 C574 C581 \n16: C258_=_C259 ,C258_=_C261 ,C259_=_C262 ,C259_=_C477 ,C259_=_C581 ,\nC260_=_C261 ,C260_=_C262 ,C261_=_C262 ,C262_=_C581 ,C270_=_C574 ,C384_=_C385 ,\nC388_=_C504 ,C388_=_C505 ,C417_=_C432 ,C477_=_C581 ,C504_=_C505 ,"];284[shape=box, label="id:284 level: 5\n7: C24 C276 C325 C326 C328 \nC329 C330 \n13: C24_=_C276( C24 C276 ) C24_=_C325( C24 C325 ) C24_=_C326( C24 C326 ) C24_=_C328( C24 C328 ) C24_=_C329( C24 C329 ) \nC24_=_C330( C24 C330 ) C276_=_C328( C276 C328 ) C276_=_C329( C276 C329 ) C276_=_C330( C276 C330 ) C325_=_C326( C325 C326 ) C325_=_C328( C325 C328 ) \nC326_=_C328( C326 C328 ) C329_=_C330( C329 C330 ) "];258-&gt;284[label="6: C276 C325 C326 C328 C329 \nC330 \n7: C276_=_C328 ,C276_=_C329 ,C276_=_C330 ,C325_=_C326 ,C325_=_C328 ,\nC326_=_C328 ,C329_=_C330 ,"];285[shape=box, label="id:285 level: 5\n7: C153 C329 C391 C535 C586 \nC593 C594 \n12: C153_=_C329( C153 C329 ) C153_=_C391( C153 C391 ) C153_=_C535( C153 C535 ) C153_=_C586( C153 C586 ) C153_=_C593( C153 C593 ) \nC153_=_C594( C153 C594 ) C329_=_C535( C329 C535 ) C329_=_C586( C329 C586 ) C391_=_C593( C391 C593 ) C391_=_C594( C391 C594 ) C535_=_C586( C535 C586 ) \nC593_=_C594( C593 C594 ) "];258-&gt;285[label="6: C329 C391 C535 C586 C593 \nC594 \n6: C329_=_C535 ,C329_=_C586 ,C391_=_C593 ,C391_=_C594 ,C535_=_C586 ,\nC593_=_C594 ,"];286[shape=box, label="id:286 level: 5\n14: C327 C329 C335 C342 C343 \nC344 C345 C346 C365 C366 C367 \nC368 C562 C563 \n17: C327_=_C335( C327 C335 ) C327_=_C562( C327 C562 ) C329_=_C345( C329 C345 ) C329_=_C346( C329 C346 ) C335_=_C562( C335 C562 ) \nC342_=_C343( C342 C343 ) C342_=_C344( C342 C344 ) C342_=_C365( C342 C365 ) C342_=_C366( C342 C366 ) C342_=_C563( C342 C563 ) C343_=_C344( C343 C344 ) \nC343_=_C367( C343 C367 ) C343_=_C368( C343 C368 ) C343_=_C563( C343 C563 ) C345_=_C346( C345 C346 ) C365_=_C366( C365 C366 ) C367_=_C368( C367 C368 ) "];258-&gt;286[label="12: C327 C329 C335 C344 C345 \nC346 C365 C366 C367 C368 C562 \nC563 \n8: C327_=_C335 ,C327_=_C562 ,C329_=_C345 ,C329_=_C346 ,C335_=_C562 ,\nC345_=_C346 ,C365_=_C366 ,C367_=_C368 ,"];287[shape=box, label="id:287 level: 5\n17: C235 C344 C345 C368 C405 \nC414 C422 C424 C425 C463 C468 \nC469 C470 C523 C526 C540 C569 \n19: C235_=_C540( C235 C540 ) C235_=_C569( C235 C569 ) C344_=_C422( C344 C422 ) C345_=_C422( C345 C422 ) C368_=_C424( C368 C424 ) \nC368_=_C425( C368 C425 ) C405_=_C468( C405 C468 ) C405_=_C526( C405 C526 ) C414_=_C540( C414 C540 ) C424_=_C425( C424 C425 ) C463_=_C523( C463 C523 ) \nC463_=_C526( C463 C526 ) C468_=_C469( C468 C469 ) C468_=_C470( C468 C470 ) C468_=_C526( C468 C526 ) C469_=_C470( C469 C470 ) C523_=_C526( C523 C526 ) \nC523_=_C569( C523 C569 ) C540_=_C569( C540 C569 ) "];259-&gt;287[label="16: C235 C344 C345 C368 C405 \nC414 C422 C424 C425 C463 C469 \nC470 C523 C526 C540 C569 \n15: C235_=_C540 ,C235_=_C569 ,C344_=_C422 ,C345_=_C422 ,C368_=_C424 ,\nC368_=_C425 ,C405_=_C526 ,C414_=_C540 ,C424_=_C425 ,C463_=_C523 ,C463_=_C526 ,\nC469_=_C470 ,C523_=_C526 ,C523_=_C569 ,C540_=_C569 ,"];288[shape=box, label="id:288 level: 5\n22: C230 C235 C266 C271 C312 \nC372 C373 C376 C407 C453 C454 \nC482 C497 C498 C523 C527 C554 \nC560 C569 C577 C579 C599 \n26: C230_=_C271( C230 C271 ) C230_=_C453( C230 C453 ) C235_=_C482( C235 C482 ) C235_=_C498( C235 C498 ) C235_=_C569( C235 C569 ) \nC266_=_C453( C266 C453 ) C266_=_C454( C266 C454 ) C312_=_C407( C312 C407 ) C312_=_C527( C312 C527 ) C372_=_C373( C372 C373 ) C372_=_C554( C372 C554 ) \nC372_=_C560( C372 C560 ) C373_=_C376( C373 C376 ) C373_=_C599( C373 C599 ) C376_=_C527( C376 C527 ) C376_=_C599( C376 C599 ) C407_=_C523( C407 C523 ) \nC407_=_C569( C407 C569 ) C453_=_C454( C453 C454 ) C454_=_C497( C454 C497 ) C482_=_C498( C482 C498 ) C497_=_C498( C497 C498 ) C523_=_C569( C523 C569 ) \nC527_=_C599( C527 C599 ) C554_=_C560( C554 C560 ) C577_=_C599( C577 C599 ) "];259-&gt;288[label="21: C230 C235 C266 C271 C312 \nC372 C373 C376 C407 C453 C454 \nC482 C497 C498 C523 C527 C554 \nC560 C569 C577 C579 \n22: C230_=_C271 ,C230_=_C453 ,C235_=_C482 ,C235_=_C498 ,C235_=_C569 ,\nC266_=_C453 ,C266_=_C454 ,C312_=_C407 ,C312_=_C527 ,C372_=_C373 ,C372_=_C554 ,\nC372_=_C560 ,C373_=_C376 ,C376_=_C527 ,C407_=_C523 ,C407_=_C569 ,C453_=_C454 ,\nC454_=_C497 ,C482_=_C498 ,C497_=_C498 ,C523_=_C569 ,C554_=_C560 ,"];289[shape=box, label="id:289 level: 5\n18: C233 C253 C273 C325 C326 \nC347 C388 C389 C390 C391 C392 \nC394 C395 C491 C504 C531 C540 \nC575 \n21: C233_=_C325( C233 C325 ) C233_=_C394( C233 C394 ) C253_=_C392( C253 C392 ) C253_=_C504( C253 C504 ) C273_=_C540( C273 C540 ) \nC273_=_C575( C273 C575 ) C325_=_C326( C325 C326 ) C325_=_C394( C325 C394 ) C326_=_C395( C326 C395 ) C347_=_C388( C347 C388</w:t>
      </w:r>
    </w:p>
    <w:p>
      <w:pPr>
        <w:pStyle w:val="PreformattedText"/>
        <w:bidi w:val="0"/>
        <w:spacing w:before="0" w:after="0"/>
        <w:jc w:val="left"/>
        <w:rPr/>
      </w:pPr>
      <w:r>
        <w:rPr/>
        <w:t xml:space="preserve"> </w:t>
      </w:r>
      <w:r>
        <w:rPr/>
        <w:t>) C388_=_C390( C388 C390 ) \nC388_=_C504( C388 C504 ) C389_=_C390( C389 C390 ) C389_=_C391( C389 C391 ) C390_=_C391( C390 C391 ) C390_=_C491( C390 C491 ) C390_=_C531( C390 C531 ) \nC392_=_C504( C392 C504 ) C394_=_C395( C394 C395 ) C491_=_C531( C491 C531 ) C540_=_C575( C540 C575 ) "];260-&gt;289[label="17: C233 C253 C273 C325 C326 \nC347 C388 C389 C391 C392 C394 \nC395 C491 C504 C531 C540 C575 \n16: C233_=_C325 ,C233_=_C394 ,C253_=_C392 ,C253_=_C504 ,C273_=_C540 ,\nC273_=_C575 ,C325_=_C326 ,C325_=_C394 ,C326_=_C395 ,C347_=_C388 ,C388_=_C504 ,\nC389_=_C391 ,C392_=_C504 ,C394_=_C395 ,C491_=_C531 ,C540_=_C575 ,"];290[shape=box, label="id:290 level: 5\n19: C217 C218 C233 C234 C235 \nC238 C330 C346 C361 C362 C394 \nC524 C549 C551 C563 C575 C585 \nC586 C594 \n21: C217_=_C218( C217 C218 ) C217_=_C524( C217 C524 ) C218_=_C524( C218 C524 ) C233_=_C234( C233 C234 ) C233_=_C235( C233 C235 ) \nC233_=_C238( C233 C238 ) C233_=_C394( C233 C394 ) C233_=_C549( C233 C549 ) C234_=_C235( C234 C235 ) C238_=_C549( C238 C549 ) C330_=_C563( C330 C563 ) \nC346_=_C549( C346 C549 ) C346_=_C594( C346 C594 ) C361_=_C362( C361 C362 ) C361_=_C549( C361 C549 ) C362_=_C524( C362 C524 ) C394_=_C551( C394 C551 ) \nC394_=_C586( C394 C586 ) C549_=_C594( C549 C594 ) C551_=_C586( C551 C586 ) C575_=_C585( C575 C585 ) "];260-&gt;290[label="18: C217 C218 C233 C234 C235 \nC238 C330 C346 C361 C362 C394 \nC524 C551 C563 C575 C585 C586 \nC594 \n16: C217_=_C218 ,C217_=_C524 ,C218_=_C524 ,C233_=_C234 ,C233_=_C235 ,\nC233_=_C238 ,C233_=_C394 ,C234_=_C235 ,C330_=_C563 ,C346_=_C594 ,C361_=_C362 ,\nC362_=_C524 ,C394_=_C551 ,C394_=_C586 ,C551_=_C586 ,C575_=_C585 ,"];291[shape=box, label="id:291 level: 5\n26: C216 C331 C332 C334 C335 \nC337 C338 C339 C340 C341 C346 \nC391 C406 C431 C462 C490 C510 \nC533 C555 C559 C561 C579 C583 \nC585 C588 C593 \n25: C216_=_C337( C216 C337 ) C216_=_C338( C216 C338 ) C331_=_C332( C331 C332 ) C334_=_C335( C334 C335 ) C337_=_C338( C337 C338 ) \nC338_=_C561( C338 C561 ) C339_=_C340( C339 C340 ) C339_=_C341( C339 C341 ) C339_=_C406( C339 C406 ) C340_=_C341( C340 C341 ) C341_=_C406( C341 C406 ) \nC341_=_C431( C341 C431 ) C341_=_C555( C341 C555 ) C346_=_C533( C346 C533 ) C391_=_C583( C391 C583 ) C391_=_C593( C391 C593 ) C406_=_C431( C406 C431 ) \nC462_=_C559( C462 C559 ) C462_=_C588( C462 C588 ) C490_=_C579( C490 C579 ) C510_=_C561( C510 C561 ) C510_=_C593( C510 C593 ) C559_=_C588( C559 C588 ) \nC561_=_C593( C561 C593 ) C583_=_C593( C583 C593 ) "];261-&gt;291[label="25: C216 C331 C332 C334 C335 \nC337 C338 C339 C340 C346 C391 \nC406 C431 C462 C490 C510 C533 \nC555 C559 C561 C579 C583 C585 \nC588 C593 \n20: C216_=_C337 ,C216_=_C338 ,C331_=_C332 ,C334_=_C335 ,C337_=_C338 ,\nC338_=_C561 ,C339_=_C340 ,C339_=_C406 ,C346_=_C533 ,C391_=_C583 ,C391_=_C593 ,\nC406_=_C431 ,C462_=_C559 ,C462_=_C588 ,C490_=_C579 ,C510_=_C561 ,C510_=_C593 ,\nC559_=_C588 ,C561_=_C593 ,C583_=_C593 ,"];292[shape=box, label="id:292 level: 5\n28: C269 C273 C325 C326 C327 \nC331 C332 C340 C359 C372 C394 \nC395 C396 C426 C427 C428 C497 \nC498 C499 C519 C537 C538 C541 \nC542 C545 C547 C574 C581 \n31: C269_=_C427( C269 C427 ) C269_=_C542( C269 C542 ) C273_=_C519( C273 C519 ) C273_=_C537( C273 C537 ) C325_=_C326( C325 C326 ) \nC325_=_C327( C325 C327 ) C325_=_C394( C325 C394 ) C326_=_C327( C326 C327 ) C326_=_C395( C326 C395 ) C331_=_C332( C331 C332 ) C331_=_C541( C331 C541 ) \nC332_=_C428( C332 C428 ) C332_=_C542( C332 C542 ) C340_=_C574( C340 C574 ) C359_=_C428( C359 C428 ) C359_=_C581( C359 C581 ) C372_=_C396( C372 C396 ) \nC394_=_C395( C394 C395 ) C394_=_C542( C394 C542 ) C395_=_C542( C395 C542 ) C426_=_C498( C426 C498 ) C427_=_C428( C427 C428 ) C427_=_C542( C427 C542 ) \nC428_=_C581( C428 C581 ) C497_=_C498( C497 C498 ) C497_=_C499( C497 C499 ) C498_=_C499( C498 C499 ) C499_=_C547( C499 C547 ) C519_=_C537( C519 C537 ) \nC537_=_C538( C537 C538 ) C541_=_C545( C541 C545 ) "];261-&gt;292[label="26: C269 C273 C325 C326 C327 \nC331 C332 C340 C359 C372 C394 \nC395 C396 C426 C427 C428 C497 \nC498 C519 C537 C538 C542 C545 \nC547 C574 C581 \n26: C269_=_C427 ,C269_=_C542 ,C273_=_C519 ,C273_=_C537 ,C325_=_C326 ,\nC325_=_C327 ,C325_=_C394 ,C326_=_C327 ,C326_=_C395 ,C331_=_C332 ,C332_=_C428 ,\nC332_=_C542 ,C340_=_C574 ,C359_=_C428 ,C359_=_C581 ,C372_=_C396 ,C394_=_C395 ,\nC394_=_C542 ,C395_=_C542 ,C426_=_C498 ,C427_=_C428 ,C427_=_C542 ,C428_=_C581 ,\nC497_=_C498 ,C519_=_C537 ,C537_=_C538 ,"];293[shape=box, label="id:293 level: 5\n52: C203 C205 C224 C232 C251 \nC253 C255 C256 C269 C270 C271 \nC273 C279 C283 C284 C338 C340 \nC347 C348 C349 C366 C367 C373 \nC374 C376 C392 C393 C399 C400 \nC401 C402 C404 C455 C457 C462 \nC467 C473 C483 C485 C502 C519 \nC522 C545 C552 C560 C561 C574 \nC583 C586 C593 C594 C595 \n58: C203_=_C205( C203 C205 ) C224_=_C269( C224 C269 ) C224_=_C270( C224 C270 ) C232_=_C483( C232 C483 ) C251_=_C253( C251 C253 ) \nC253_=_C392( C253 C392 ) C255_=_C256( C255 C256 ) C255_=_C393( C255 C393 ) C255_=_C455( C255 C455 ) C255_=_C485( C255 C485 ) C256_=_C393( C256 C393 ) \nC269_=_C270( C269 C270 ) C270_=_C574( C270 C574 ) C271_=_C273( C271 C273 ) C273_=_C519( C273 C519 ) C279_=_C473( C279 C473 ) C283_=_C284( C283 C284 ) \nC283_=_C462( C283 C462 ) C284_=_C340( C284 C340 ) C338_=_C348( C338 C348 ) C338_=_C561( C338 C561 ) C340_=_C574( C340 C574 ) C347_=_C348( C347 C348 ) \nC347_=_C349( C347 C349 ) C348_=_C349( C348 C349 ) C348_=_C561( C348 C561 ) C349_=_C545( C349 C545 ) C366_=_C552( C366 C552 ) C367_=_C455( C367 C455 ) \nC367_=_C502( C367 C502 ) C373_=_C374( C373 C374 ) C373_=_C376( C373 C376 ) C373_=_C404( C373 C404 ) C374_=_C399( C374 C399 ) C374_=_C467( C374 C467 ) \nC374_=_C595( C374 C595 ) C376_=_C404( C376 C404 ) C399_=_C467( C399 C467 ) C400_=_C401( C400 C401 ) C400_=_C402( C400 C402 ) C400_=_C457( C400 C457 ) \nC400_=_C473( C400 C473 ) C401_=_C402( C401 C402 ) C401_=_C483( C401 C483 ) C402_=_C483( C402 C483 ) C404_=_C522( C404 C522 ) C455_=_C485( C455 C485 ) \nC457_=_C473( C457 C473 ) C462_=_C574( C462 C574 ) C519_=_C595( C519 C595 ) C522_=_C583( C522 C583 ) C522_=_C586( C522 C586 ) C545_=_C560( C545 C560 ) \nC560_=_C595( C560 C595 ) C561_=_C593( C561 C593 ) C583_=_C586( C583 C586 ) C583_=_C593( C583 C593 ) C593_=_C594( C593 C594 ) "];262-&gt;293[label="51: C203 C205 C224 C232 C251 \nC253 C256 C269 C270 C271 C273 \nC279 C283 C284 C338 C340 C347 \nC348 C349 C366 C367 C373 C374 \nC376 C392 C393 C399 C400 C401 \nC402 C404 C455 C457 C462 C467 \nC473 C483 C485 C502 C519 C522 \nC545 C552 C560 C561 C574 C583 \nC586 C593 C594 C595 \n54: C203_=_C205 ,C224_=_C269 ,C224_=_C270 ,C232_=_C483 ,C251_=_C253 ,\nC253_=_C392 ,C256_=_C393 ,C269_=_C270 ,C270_=_C574 ,C271_=_C273 ,C273_=_C519 ,\nC279_=_C473 ,C283_=_C284 ,C283_=_C462 ,C284_=_C340 ,C338_=_C348 ,C338_=_C561 ,\nC340_=_C574 ,C347_=_C348 ,C347_=_C349 ,C348_=_C349 ,C348_=_C561 ,C349_=_C545 ,\nC366_=_C552 ,C367_=_C455 ,C367_=_C502 ,C373_=_C374 ,C373_=_C376 ,C373_=_C404 ,\nC374_=_C399 ,C374_=_C467 ,C374_=_C595 ,C376_=_C404 ,C399_=_C467 ,C400_=_C401 ,\nC400_=_C402 ,C400_=_C457 ,C400_=_C473 ,C401_=_C402 ,C401_=_C483 ,C402_=_C483 ,\nC404_=_C522 ,C455_=_C485 ,C457_=_C473 ,C462_=_C574 ,C519_=_C595 ,C522_=_C583 ,\nC522_=_C586 ,C545_=_C560 ,C560_=_C595 ,C561_=_C593 ,C583_=_C586 ,C583_=_C593 ,\nC593_=_C594 ,"];294[shape=box, label="id:294 level: 5\n53: C219 C226 C238 C245 C246 \nC247 C248 C249 C251 C256 C269 \nC274 C275 C276 C278 C279 C280 \nC281 C304 C307 C317 C319 C328 \nC357 C358 C359 C367 C393 C396 \nC397 C398 C445 C446 C451 C455 \nC464 C472 C473 C476 C480 C481 \nC509 C516 C517 C534 C544 C552 \nC562 C564 C576 C588 C589 C592 \n59: C219_=_C552( C219 C552 ) C226_=_C398( C226 C398 ) C238_=_C251( C238 C251 ) C245_=_C246( C245 C246 ) C245_=_C247( C245 C247 ) \nC245_=_C279( C245 C279 ) C245_=_C280( C245 C280 ) C245_=_C281( C245 C281 ) C245_=_C564( C245 C564 ) C246_=_C247( C246 C247 ) C246_=_C281( C246 C281 ) \nC247_=_C249( C247 C249 ) C247_=_C396( C247 C396 ) C247_=_C588( C247 C588 ) C248_=_C249( C248 C249 ) C248_=_C445( C248 C445 ) C256_=_C307( C256 C307 ) \nC256_=_C393( C256 C393 ) C256_=_C481( C256 C481 ) C269_=_C274( C269 C274 ) C269_=_C275( C269 C275 ) C274_=_C275( C274 C275 ) C276_=_C278( C276 C278 ) \nC276_=_C328( C276 C328 ) C278_=_C328( C278 C328 ) C278_=_C576( C278 C576 ) C279_=_C280( C279 C280 ) C279_=_C445( C279 C445 ) C279_=_C473( C279 C473 ) \nC280_=_C445( C280 C445 ) C280_=_C534( C280 C534 ) C281_=_C564( C281 C564 ) C304_=_C592( C304 C592 ) C307_=_C481( C307 C481 ) C317_=_C319( C317 C319 ) \nC328_=_C576( C328 C576 ) C357_=_C358( C357 C358 ) C357_=_C359( C357 C359 ) C358_=_C359( C358 C359 ) C367_=_C455( C367 C455 ) C393_=_C476( C393 C476 ) \nC393_=_C480( C393 C480 ) C393_=_C544( C393 C544 ) C396_=_C588( C396 C588 ) C397_=_C589( C397 C589 ) C445_=_C446( C445 C446 ) C446_=_C472( C446 C472 ) \nC446_=_C480( C446 C480 ) C446_=_C588( C446 C588 ) C451_=_C509( C451 C509 ) C464_=_C562( C464 C562 ) C472_=_C516( C472 C516 ) C472_=_C588( C472 C588 ) \nC472_=_C589( C472 C589 ) C473_=_C562( C473 C562 ) C476_=_C544( C476 C544 ) C480_=_C481( C480 C481 ) C516_=_C517( C516 C517 ) C516_=_C589( C516 C589 ) "];262-&gt;294[label="52: C219 C226 C238 C245 C246 \nC248 C249 C251 C256 C269 C274 \nC275 C276 C278 C279 C280 C281 \nC304 C307 C317 C319 C328 C357 \nC358 C359 C367 C393 C396 C397 \nC398 C445 C446 C451 C455 C464 \nC472 C473 C476 C480 C481 C509 \nC516 C517 C534 C544 C552 C562 \nC564 C576 C588 C589 C592 \n54: C219_=_C552 ,C226_=_C398 ,C238_=_C251 ,C245_=_C246 ,C245_=_C279 ,\nC245_=_C280 ,C245_=_C281 ,C245_=_C564 ,C246_=_C281 ,C248_=_C249 ,C248_=_C445 ,\nC256_=_C307 ,C256_=_C393 ,C256_=_C481 ,C269_=_C274 ,C269_=_C275 ,C274_=_C275 ,\nC276_=_C278 ,C276_=_C328 ,C278_=_C328 ,C278_=_C576 ,C279_=_C280 ,C279_=_C445 ,\nC279_=_C473 ,C280_=_C445 ,C280_=_C534 ,C281_=_C564 ,C304_=_C592 ,C307_=_C481 ,\nC317_=_C319 ,C328_=_C576 ,C357_=_C358 ,C357_=_C359 ,C358_=_C359 ,C367_=_C455 ,\nC393_=_C476 ,C393_=_C480 ,C393_=_C544 ,C396_=_C588 ,C397_=_C589 ,C445_=_C446 ,\nC446_=_C472 ,C446_=_C480</w:t>
      </w:r>
    </w:p>
    <w:p>
      <w:pPr>
        <w:pStyle w:val="PreformattedText"/>
        <w:bidi w:val="0"/>
        <w:spacing w:before="0" w:after="0"/>
        <w:jc w:val="left"/>
        <w:rPr/>
      </w:pPr>
      <w:r>
        <w:rPr/>
        <w:t xml:space="preserve"> </w:t>
      </w:r>
      <w:r>
        <w:rPr/>
        <w:t>,C446_=_C588 ,C451_=_C509 ,C464_=_C562 ,C472_=_C516 ,\nC472_=_C588 ,C472_=_C589 ,C473_=_C562 ,C476_=_C544 ,C480_=_C481 ,C516_=_C517 ,\nC516_=_C589 ,"];295[shape=box, label="id:295 level: 5\n60: C202 C203 C204 C205 C206 \nC219 C220 C221 C226 C241 C264 \nC290 C291 C309 C310 C313 C317 \nC319 C337 C347 C348 C349 C357 \nC366 C385 C398 C399 C400 C401 \nC402 C409 C414 C420 C430 C431 \nC432 C437 C438 C447 C449 C455 \nC469 C485 C486 C489 C510 C517 \nC518 C523 C524 C526 C530 C535 \nC539 C544 C554 C555 C556 C557 \nC578 \n60: C202_=_C203( C202 C203 ) C202_=_C291( C202 C291 ) C203_=_C205( C203 C205 ) C204_=_C205( C204 C205 ) C204_=_C206( C204 C206 ) \nC205_=_C206( C205 C206 ) C206_=_C420( C206 C420 ) C219_=_C220( C219 C220 ) C219_=_C221( C219 C221 ) C219_=_C264( C219 C264 ) C220_=_C221( C220 C221 ) \nC220_=_C409( C220 C409 ) C220_=_C447( C220 C447 ) C221_=_C486( C221 C486 ) C226_=_C398( C226 C398 ) C226_=_C510( C226 C510 ) C241_=_C438( C241 C438 ) \nC241_=_C469( C241 C469 ) C264_=_C366( C264 C366 ) C264_=_C517( C264 C517 ) C290_=_C291( C290 C291 ) C309_=_C310( C309 C310 ) C309_=_C455( C309 C455 ) \nC310_=_C447( C310 C447 ) C310_=_C455( C310 C455 ) C313_=_C535( C313 C535 ) C317_=_C319( C317 C319 ) C317_=_C555( C317 C555 ) C319_=_C337( C319 C337 ) \nC347_=_C348( C347 C348 ) C347_=_C349( C347 C349 ) C348_=_C349( C348 C349 ) C349_=_C420( C349 C420 ) C357_=_C489( C357 C489 ) C366_=_C517( C366 C517 ) \nC385_=_C518( C385 C518 ) C385_=_C539( C385 C539 ) C398_=_C399( C398 C399 ) C398_=_C400( C398 C400 ) C400_=_C401( C400 C401 ) C400_=_C402( C400 C402 ) \nC401_=_C402( C401 C402 ) C409_=_C557( C409 C557 ) C430_=_C431( C430 C431 ) C430_=_C437( C430 C437 ) C430_=_C523( C430 C523 ) C437_=_C438( C437 C438 ) \nC437_=_C523( C437 C523 ) C438_=_C469( C438 C469 ) C447_=_C557( C447 C557 ) C449_=_C485( C449 C485 ) C455_=_C485( C455 C485 ) C518_=_C530( C518 C530 ) \nC518_=_C539( C518 C539 ) C523_=_C526( C523 C526 ) C524_=_C526( C524 C526 ) C530_=_C539( C530 C539 ) C544_=_C578( C544 C578 ) C554_=_C555( C554 C555 ) \nC554_=_C556( C554 C556 ) "];263-&gt;295[label="58: C203 C204 C205 C206 C219 \nC221 C226 C241 C264 C290 C291 \nC309 C310 C313 C317 C319 C337 \nC347 C348 C349 C357 C366 C385 \nC398 C399 C400 C401 C402 C409 \nC414 C420 C430 C431 C432 C437 \nC438 C447 C449 C455 C469 C485 \nC486 C489 C510 C517 C518 C523 \nC524 C526 C530 C535 C539 C544 \nC554 C555 C556 C557 C578 \n54: C203_=_C205 ,C204_=_C205 ,C204_=_C206 ,C205_=_C206 ,C206_=_C420 ,\nC219_=_C221 ,C219_=_C264 ,C221_=_C486 ,C226_=_C398 ,C226_=_C510 ,C241_=_C438 ,\nC241_=_C469 ,C264_=_C366 ,C264_=_C517 ,C290_=_C291 ,C309_=_C310 ,C309_=_C455 ,\nC310_=_C447 ,C310_=_C455 ,C313_=_C535 ,C317_=_C319 ,C317_=_C555 ,C319_=_C337 ,\nC347_=_C348 ,C347_=_C349 ,C348_=_C349 ,C349_=_C420 ,C357_=_C489 ,C366_=_C517 ,\nC385_=_C518 ,C385_=_C539 ,C398_=_C399 ,C398_=_C400 ,C400_=_C401 ,C400_=_C402 ,\nC401_=_C402 ,C409_=_C557 ,C430_=_C431 ,C430_=_C437 ,C430_=_C523 ,C437_=_C438 ,\nC437_=_C523 ,C438_=_C469 ,C447_=_C557 ,C449_=_C485 ,C455_=_C485 ,C518_=_C530 ,\nC518_=_C539 ,C523_=_C526 ,C524_=_C526 ,C530_=_C539 ,C544_=_C578 ,C554_=_C555 ,\nC554_=_C556 ,"];296[shape=box, label="id:296 level: 5\n65: C210 C216 C221 C224 C226 \nC228 C229 C230 C231 C232 C234 \nC263 C274 C275 C276 C278 C284 \nC302 C303 C304 C307 C309 C310 \nC312 C313 C315 C328 C334 C358 \nC363 C364 C375 C401 C402 C405 \nC407 C409 C410 C411 C425 C434 \nC436 C447 C448 C449 C451 C453 \nC456 C476 C477 C480 C481 C486 \nC502 C522 C527 C530 C539 C543 \nC557 C559 C560 C564 C576 C595 \n67: C210_=_C216( C210 C216 ) C210_=_C453( C210 C453 ) C221_=_C486( C221 C486 ) C221_=_C502( C221 C502 ) C224_=_C226( C224 C226 ) \nC228_=_C229( C228 C229 ) C228_=_C449( C228 C449 ) C228_=_C559( C228 C559 ) C229_=_C543( C229 C543 ) C230_=_C231( C230 C231 ) C230_=_C232( C230 C232 ) \nC230_=_C453( C230 C453 ) C231_=_C232( C231 C232 ) C234_=_C312( C234 C312 ) C234_=_C407( C234 C407 ) C234_=_C486( C234 C486 ) C263_=_C303( C263 C303 ) \nC263_=_C304( C263 C304 ) C274_=_C275( C274 C275 ) C274_=_C334( C274 C334 ) C275_=_C456( C275 C456 ) C276_=_C278( C276 C278 ) C276_=_C328( C276 C328 ) \nC278_=_C328( C278 C328 ) C278_=_C434( C278 C434 ) C278_=_C576( C278 C576 ) C303_=_C304( C303 C304 ) C307_=_C364( C307 C364 ) C307_=_C481( C307 C481 ) \nC309_=_C310( C309 C310 ) C310_=_C312( C310 C312 ) C310_=_C447( C310 C447 ) C310_=_C448( C310 C448 ) C312_=_C407( C312 C407 ) C312_=_C527( C312 C527 ) \nC315_=_C358( C315 C358 ) C328_=_C576( C328 C576 ) C334_=_C434( C334 C434 ) C334_=_C527( C334 C527 ) C363_=_C364( C363 C364 ) C363_=_C409( C363 C409 ) \nC363_=_C557( C363 C557 ) C375_=_C560( C375 C560 ) C375_=_C595( C375 C595 ) C401_=_C402( C401 C402 ) C401_=_C564( C401 C564 ) C405_=_C407( C405 C407 ) \nC405_=_C436( C405 C436 ) C409_=_C410( C409 C410 ) C409_=_C557( C409 C557 ) C411_=_C539( C411 C539 ) C425_=_C476( C425 C476 ) C425_=_C530( C425 C530 ) \nC434_=_C527( C434 C527 ) C447_=_C448( C447 C448 ) C447_=_C557( C447 C557 ) C449_=_C451( C449 C451 ) C449_=_C559( C449 C559 ) C476_=_C477( C476 C477 ) \nC476_=_C530( C476 C530 ) C480_=_C481( C480 C481 ) C481_=_C522( C481 C522 ) C522_=_C576( C522 C576 ) C530_=_C539( C530 C539 ) C543_=_C576( C543 C576 ) \nC557_=_C564( C557 C564 ) C560_=_C595( C560 C595 ) "];263-&gt;296[label="63: C216 C221 C224 C226 C228 \nC229 C230 C231 C232 C234 C263 \nC274 C275 C276 C278 C284 C302 \nC303 C304 C307 C309 C310 C312 \nC313 C328 C334 C358 C363 C364 \nC375 C401 C402 C405 C407 C409 \nC410 C411 C425 C434 C436 C447 \nC448 C449 C451 C453 C456 C476 \nC477 C480 C481 C486 C502 C522 \nC527 C530 C539 C543 C557 C559 \nC560 C564 C576 C595 \n64: C221_=_C486 ,C221_=_C502 ,C224_=_C226 ,C228_=_C229 ,C228_=_C449 ,\nC228_=_C559 ,C229_=_C543 ,C230_=_C231 ,C230_=_C232 ,C230_=_C453 ,C231_=_C232 ,\nC234_=_C312 ,C234_=_C407 ,C234_=_C486 ,C263_=_C303 ,C263_=_C304 ,C274_=_C275 ,\nC274_=_C334 ,C275_=_C456 ,C276_=_C278 ,C276_=_C328 ,C278_=_C328 ,C278_=_C434 ,\nC278_=_C576 ,C303_=_C304 ,C307_=_C364 ,C307_=_C481 ,C309_=_C310 ,C310_=_C312 ,\nC310_=_C447 ,C310_=_C448 ,C312_=_C407 ,C312_=_C527 ,C328_=_C576 ,C334_=_C434 ,\nC334_=_C527 ,C363_=_C364 ,C363_=_C409 ,C363_=_C557 ,C375_=_C560 ,C375_=_C595 ,\nC401_=_C402 ,C401_=_C564 ,C405_=_C407 ,C405_=_C436 ,C409_=_C410 ,C409_=_C557 ,\nC411_=_C539 ,C425_=_C476 ,C425_=_C530 ,C434_=_C527 ,C447_=_C448 ,C447_=_C557 ,\nC449_=_C451 ,C449_=_C559 ,C476_=_C477 ,C476_=_C530 ,C480_=_C481 ,C481_=_C522 ,\nC522_=_C576 ,C530_=_C539 ,C543_=_C576 ,C557_=_C564 ,C560_=_C595 ,"];297[shape=box, label="id:297 level: 5\n23: C231 C232 C271 C317 C319 \nC357 C384 C444 C445 C446 C456 \nC458 C465 C483 C484 C501 C509 \nC530 C536 C539 C571 C572 C578 \n24: C231_=_C232( C231 C232 ) C231_=_C509( C231 C509 ) C231_=_C578( C231 C578 ) C232_=_C483( C232 C483 ) C232_=_C484( C232 C484 ) \nC271_=_C465( C271 C465 ) C271_=_C501( C271 C501 ) C317_=_C319( C317 C319 ) C384_=_C536( C384 C536 ) C444_=_C445( C444 C445 ) C444_=_C446( C444 C446 ) \nC444_=_C456( C444 C456 ) C444_=_C578( C444 C578 ) C445_=_C446( C445 C446 ) C456_=_C458( C456 C458 ) C456_=_C501( C456 C501 ) C458_=_C501( C458 C501 ) \nC465_=_C501( C465 C501 ) C483_=_C484( C483 C484 ) C484_=_C571( C484 C571 ) C501_=_C572( C501 C572 ) C509_=_C578( C509 C578 ) C530_=_C539( C530 C539 ) \nC571_=_C572( C571 C572 ) "];264-&gt;297[label="22: C231 C232 C271 C317 C319 \nC357 C384 C444 C445 C446 C456 \nC458 C465 C483 C484 C509 C530 \nC536 C539 C571 C572 C578 \n19: C231_=_C232 ,C231_=_C509 ,C231_=_C578 ,C232_=_C483 ,C232_=_C484 ,\nC271_=_C465 ,C317_=_C319 ,C384_=_C536 ,C444_=_C445 ,C444_=_C446 ,C444_=_C456 ,\nC444_=_C578 ,C445_=_C446 ,C456_=_C458 ,C483_=_C484 ,C484_=_C571 ,C509_=_C578 ,\nC530_=_C539 ,C571_=_C572 ,"];298[shape=box, label="id:298 level: 5\n25: C229 C249 C290 C291 C330 \nC335 C374 C389 C404 C410 C430 \nC439 C444 C456 C457 C458 C470 \nC477 C494 C517 C522 C543 C563 \nC576 C595 \n27: C229_=_C494( C229 C494 ) C229_=_C543( C229 C543 ) C249_=_C457( C249 C457 ) C249_=_C494( C249 C494 ) C290_=_C291( C290 C291 ) \nC290_=_C444( C290 C444 ) C290_=_C456( C290 C456 ) C291_=_C389( C291 C389 ) C330_=_C517( C330 C517 ) C330_=_C563( C330 C563 ) C335_=_C477( C335 C477 ) \nC374_=_C563( C374 C563 ) C374_=_C595( C374 C595 ) C389_=_C494( C389 C494 ) C404_=_C522( C404 C522 ) C404_=_C576( C404 C576 ) C430_=_C439( C430 C439 ) \nC430_=_C543( C430 C543 ) C439_=_C543( C439 C543 ) C444_=_C456( C444 C456 ) C456_=_C458( C456 C458 ) C457_=_C458( C457 C458 ) C457_=_C494( C457 C494 ) \nC494_=_C543( C494 C543 ) C522_=_C576( C522 C576 ) C543_=_C576( C543 C576 ) C563_=_C595( C563 C595 ) "];264-&gt;298[label="24: C229 C249 C290 C291 C330 \nC335 C374 C389 C404 C410 C430 \nC439 C444 C456 C457 C458 C470 \nC477 C517 C522 C543 C563 C576 \nC595 \n22: C229_=_C543 ,C249_=_C457 ,C290_=_C291 ,C290_=_C444 ,C290_=_C456 ,\nC291_=_C389 ,C330_=_C517 ,C330_=_C563 ,C335_=_C477 ,C374_=_C563 ,C374_=_C595 ,\nC404_=_C522 ,C404_=_C576 ,C430_=_C439 ,C430_=_C543 ,C439_=_C543 ,C444_=_C456 ,\nC456_=_C458 ,C457_=_C458 ,C522_=_C576 ,C543_=_C576 ,C563_=_C595 ,"];299[shape=box, label="id:299 level: 5\n7: C60 C426 C463 C464 C465 \nC466 C467 \n12: C60_=_C426( C60 C426 ) C60_=_C463( C60 C463 ) C60_=_C464( C60 C464 ) C60_=_C465( C60 C465 ) C60_=_C466( C60 C466 ) \nC60_=_C467( C60 C467 ) C426_=_C466( C426 C466 ) C426_=_C467( C426 C467 ) C463_=_C464( C463 C464 ) C463_=_C465( C463 C465 ) C464_=_C465( C464 C465 ) \nC466_=_C467( C466 C467 ) "];265-&gt;299[label="6: C426 C463 C464 C465 C466 \nC467 \n6: C426_=_C466 ,C426_=_C467 ,C463_=_C464 ,C463_=_C465 ,C464_=_C465 ,\nC466_=_C467 ,"];300[shape=box, label="id:300 level: 5\n37: C203 C204 C205 C206 C217 \nC218 C242 C248 C303 C304 C332 \nC369 C370 C395 C441 C444 C445 \nC454 C466 C489 C497 C514 C520 \nC533 C534 C535 C536 C537 C538 \nC542 C547 C551 C554 C556 C578 \nC579 C592 \n36: C203_=_C205( C203 C205 ) C203_=_C441( C203 C441 ) C204_=_C205( C204 C205 ) C204_=_C206( C204 C206 ) C204_=_C369( C204 C369 ) \nC205_=_C206( C205 C206 ) C205_=_C441( C205 C441 ) C206_=_C370( C206 C370 ) C217_=_C218( C217 C218 ) C218_=_C547(</w:t>
      </w:r>
    </w:p>
    <w:p>
      <w:pPr>
        <w:pStyle w:val="PreformattedText"/>
        <w:bidi w:val="0"/>
        <w:spacing w:before="0" w:after="0"/>
        <w:jc w:val="left"/>
        <w:rPr/>
      </w:pPr>
      <w:r>
        <w:rPr/>
        <w:t xml:space="preserve"> </w:t>
      </w:r>
      <w:r>
        <w:rPr/>
        <w:t>C218 C547 ) C248_=_C445( C248 C445 ) \nC303_=_C304( C303 C304 ) C304_=_C592( C304 C592 ) C332_=_C542( C332 C542 ) C395_=_C466( C395 C466 ) C395_=_C542( C395 C542 ) C441_=_C514( C441 C514 ) \nC444_=_C445( C444 C445 ) C444_=_C578( C444 C578 ) C444_=_C579( C444 C579 ) C454_=_C497( C454 C497 ) C454_=_C520( C454 C520 ) C466_=_C520( C466 C520 ) \nC466_=_C537( C466 C537 ) C489_=_C533( C489 C533 ) C514_=_C536( C514 C536 ) C514_=_C537( C514 C537 ) C514_=_C538( C514 C538 ) C520_=_C535( C520 C535 ) \nC520_=_C536( C520 C536 ) C520_=_C537( C520 C537 ) C535_=_C536( C535 C536 ) C537_=_C538( C537 C538 ) C554_=_C556( C554 C556 ) C556_=_C592( C556 C592 ) \nC578_=_C579( C578 C579 ) "];265-&gt;300[label="36: C203 C204 C205 C206 C217 \nC218 C242 C248 C303 C304 C332 \nC369 C370 C395 C441 C444 C445 \nC454 C466 C489 C497 C514 C533 \nC534 C535 C536 C537 C538 C542 \nC547 C551 C554 C556 C578 C579 \nC592 \n31: C203_=_C205 ,C203_=_C441 ,C204_=_C205 ,C204_=_C206 ,C204_=_C369 ,\nC205_=_C206 ,C205_=_C441 ,C206_=_C370 ,C217_=_C218 ,C218_=_C547 ,C248_=_C445 ,\nC303_=_C304 ,C304_=_C592 ,C332_=_C542 ,C395_=_C466 ,C395_=_C542 ,C441_=_C514 ,\nC444_=_C445 ,C444_=_C578 ,C444_=_C579 ,C454_=_C497 ,C466_=_C537 ,C489_=_C533 ,\nC514_=_C536 ,C514_=_C537 ,C514_=_C538 ,C535_=_C536 ,C537_=_C538 ,C554_=_C556 ,\nC556_=_C592 ,C578_=_C579 ,"];301[shape=box, label="id:301 level: 6\n7: C113 C266 C267 C268 C435 \nC559 C568 \n14: C113_=_C266( C113 C266 ) C113_=_C267( C113 C267 ) C113_=_C268( C113 C268 ) C113_=_C435( C113 C435 ) C113_=_C559( C113 C559 ) \nC113_=_C568( C113 C568 ) C266_=_C267( C266 C267 ) C266_=_C268( C266 C268 ) C266_=_C568( C266 C568 ) C267_=_C268( C267 C268 ) C267_=_C435( C267 C435 ) \nC267_=_C559( C267 C559 ) C268_=_C568( C268 C568 ) C435_=_C559( C435 C559 ) "];267-&gt;301[label="6: C266 C267 C268 C435 C559 \nC568 \n8: C266_=_C267 ,C266_=_C268 ,C266_=_C568 ,C267_=_C268 ,C267_=_C435 ,\nC267_=_C559 ,C268_=_C568 ,C435_=_C559 ,"];302[shape=box, label="id:302 level: 6\n13: C263 C264 C265 C266 C267 \nC268 C403 C482 C491 C492 C531 \nC532 C544 \n18: C263_=_C264( C263 C264 ) C263_=_C265( C263 C265 ) C264_=_C265( C264 C265 ) C265_=_C267( C265 C267 ) C265_=_C531( C265 C531 ) \nC265_=_C532( C265 C532 ) C266_=_C267( C266 C267 ) C266_=_C268( C266 C268 ) C267_=_C268( C267 C268 ) C267_=_C532( C267 C532 ) C403_=_C491( C403 C491 ) \nC403_=_C492( C403 C492 ) C482_=_C531( C482 C531 ) C482_=_C544( C482 C544 ) C491_=_C492( C491 C492 ) C491_=_C531( C491 C531 ) C531_=_C532( C531 C532 ) \nC531_=_C544( C531 C544 ) "];267-&gt;302[label="12: C263 C264 C266 C267 C268 \nC403 C482 C491 C492 C531 C532 \nC544 \n13: C263_=_C264 ,C266_=_C267 ,C266_=_C268 ,C267_=_C268 ,C267_=_C532 ,\nC403_=_C491 ,C403_=_C492 ,C482_=_C531 ,C482_=_C544 ,C491_=_C492 ,C491_=_C531 ,\nC531_=_C532 ,C531_=_C544 ,"];303[shape=box, label="id:303 level: 6\n7: C67 C417 C418 C448 C482 \nC483 C484 \n14: C67_=_C417( C67 C417 ) C67_=_C418( C67 C418 ) C67_=_C448( C67 C448 ) C67_=_C482( C67 C482 ) C67_=_C483( C67 C483 ) \nC67_=_C484( C67 C484 ) C417_=_C418( C417 C418 ) C417_=_C482( C417 C482 ) C417_=_C483( C417 C483 ) C418_=_C448( C418 C448 ) C418_=_C484( C418 C484 ) \nC448_=_C484( C448 C484 ) C482_=_C483( C482 C483 ) C483_=_C484( C483 C484 ) "];270-&gt;303[label="6: C417 C418 C448 C482 C483 \nC484 \n8: C417_=_C418 ,C417_=_C482 ,C417_=_C483 ,C418_=_C448 ,C418_=_C484 ,\nC448_=_C484 ,C482_=_C483 ,C483_=_C484 ,"];304[shape=box, label="id:304 level: 6\n7: C48 C348 C349 C417 C418 \nC419 C420 \n14: C48_=_C348( C48 C348 ) C48_=_C349( C48 C349 ) C48_=_C417( C48 C417 ) C48_=_C418( C48 C418 ) C48_=_C419( C48 C419 ) \nC48_=_C420( C48 C420 ) C348_=_C349( C348 C349 ) C348_=_C417( C348 C417 ) C348_=_C418( C348 C418 ) C349_=_C419( C349 C419 ) C349_=_C420( C349 C420 ) \nC417_=_C418( C417 C418 ) C418_=_C420( C418 C420 ) C419_=_C420( C419 C420 ) "];270-&gt;304[label="6: C348 C349 C417 C418 C419 \nC420 \n8: C348_=_C349 ,C348_=_C417 ,C348_=_C418 ,C349_=_C419 ,C349_=_C420 ,\nC417_=_C418 ,C418_=_C420 ,C419_=_C420 ,"];305[shape=box, label="id:305 level: 6\n7: C141 C369 C418 C420 C432 \nC507 C532 \n13: C141_=_C369( C141 C369 ) C141_=_C418( C141 C418 ) C141_=_C420( C141 C420 ) C141_=_C432( C141 C432 ) C141_=_C507( C141 C507 ) \nC141_=_C532( C141 C532 ) C369_=_C418( C369 C418 ) C369_=_C420( C369 C420 ) C369_=_C507( C369 C507 ) C418_=_C420( C418 C420 ) C432_=_C507( C432 C507 ) \nC432_=_C532( C432 C532 ) C507_=_C532( C507 C532 ) "];270-&gt;305[label="6: C369 C418 C420 C432 C507 \nC532 \n7: C369_=_C418 ,C369_=_C420 ,C369_=_C507 ,C418_=_C420 ,C432_=_C507 ,\nC432_=_C532 ,C507_=_C532 ,"];306[shape=box, label="id:306 level: 6\n7: C71 C224 C251 C461 C491 \nC492 C493 \n14: C71_=_C224( C71 C224 ) C71_=_C251( C71 C251 ) C71_=_C461( C71 C461 ) C71_=_C491( C71 C491 ) C71_=_C492( C71 C492 ) \nC71_=_C493( C71 C493 ) C224_=_C492( C224 C492 ) C224_=_C493( C224 C493 ) C251_=_C461( C251 C461 ) C251_=_C491( C251 C491 ) C461_=_C491( C461 C491 ) \nC461_=_C493( C461 C493 ) C491_=_C492( C491 C492 ) C492_=_C493( C492 C493 ) "];272-&gt;306[label="6: C224 C251 C461 C491 C492 \nC493 \n8: C224_=_C492 ,C224_=_C493 ,C251_=_C461 ,C251_=_C491 ,C461_=_C491 ,\nC461_=_C493 ,C491_=_C492 ,C492_=_C493 ,"];307[shape=box, label="id:307 level: 6\n17: C283 C361 C362 C364 C419 \nC440 C441 C461 C462 C472 C493 \nC508 C513 C514 C516 C575 C589 \n21: C283_=_C461( C283 C461 ) C283_=_C462( C283 C462 ) C361_=_C362( C361 C362 ) C361_=_C419( C361 C419 ) C362_=_C364( C362 C364 ) \nC362_=_C419( C362 C419 ) C364_=_C419( C364 C419 ) C440_=_C441( C440 C441 ) C440_=_C508( C440 C508 ) C440_=_C513( C440 C513 ) C441_=_C514( C441 C514 ) \nC461_=_C462( C461 C462 ) C461_=_C493( C461 C493 ) C461_=_C513( C461 C513 ) C472_=_C516( C472 C516 ) C472_=_C589( C472 C589 ) C493_=_C513( C493 C513 ) \nC493_=_C589( C493 C589 ) C508_=_C513( C508 C513 ) C513_=_C575( C513 C575 ) C516_=_C589( C516 C589 ) "];272-&gt;307[label="16: C283 C361 C362 C364 C419 \nC440 C441 C461 C462 C472 C493 \nC508 C514 C516 C575 C589 \n16: C283_=_C461 ,C283_=_C462 ,C361_=_C362 ,C361_=_C419 ,C362_=_C364 ,\nC362_=_C419 ,C364_=_C419 ,C440_=_C441 ,C440_=_C508 ,C441_=_C514 ,C461_=_C462 ,\nC461_=_C493 ,C472_=_C516 ,C472_=_C589 ,C493_=_C589 ,C516_=_C589 ,"];308[shape=box, label="id:308 level: 6\n7: C128 C221 C370 C380 C440 \nC486 C508 \n13: C128_=_C221( C128 C221 ) C128_=_C370( C128 C370 ) C128_=_C380( C128 C380 ) C128_=_C440( C128 C440 ) C128_=_C486( C128 C486 ) \nC128_=_C508( C128 C508 ) C221_=_C440( C221 C440 ) C221_=_C486( C221 C486 ) C370_=_C380( C370 C380 ) C370_=_C508( C370 C508 ) C380_=_C508( C380 C508 ) \nC440_=_C486( C440 C486 ) C440_=_C508( C440 C508 ) "];273-&gt;308[label="6: C221 C370 C380 C440 C486 \nC508 \n7: C221_=_C440 ,C221_=_C486 ,C370_=_C380 ,C370_=_C508 ,C380_=_C508 ,\nC440_=_C486 ,C440_=_C508 ,"];309[shape=box, label="id:309 level: 6\n15: C219 C246 C264 C281 C363 \nC378 C379 C380 C384 C385 C439 \nC440 C441 C489 C490 \n19: C219_=_C264( C219 C264 ) C219_=_C378( C219 C378 ) C246_=_C281( C246 C281 ) C246_=_C378( C246 C378 ) C246_=_C380( C246 C380 ) \nC264_=_C378( C264 C378 ) C281_=_C489( C281 C489 ) C281_=_C490( C281 C490 ) C363_=_C379( C363 C379 ) C363_=_C380( C363 C380 ) C378_=_C380( C378 C380 ) \nC378_=_C440( C378 C440 ) C378_=_C441( C378 C441 ) C379_=_C380( C379 C380 ) C384_=_C385( C384 C385 ) C384_=_C439( C384 C439 ) C385_=_C439( C385 C439 ) \nC440_=_C441( C440 C441 ) C489_=_C490( C489 C490 ) "];273-&gt;309[label="14: C219 C246 C264 C281 C363 \nC379 C380 C384 C385 C439 C440 \nC441 C489 C490 \n13: C219_=_C264 ,C246_=_C281 ,C246_=_C380 ,C281_=_C489 ,C281_=_C490 ,\nC363_=_C379 ,C363_=_C380 ,C379_=_C380 ,C384_=_C385 ,C384_=_C439 ,C385_=_C439 ,\nC440_=_C441 ,C489_=_C490 ,"];310[shape=box, label="id:310 level: 6\n7: C50 C243 C283 C379 C426 \nC427 C428 \n14: C50_=_C243( C50 C243 ) C50_=_C283( C50 C283 ) C50_=_C379( C50 C379 ) C50_=_C426( C50 C426 ) C50_=_C427( C50 C427 ) \nC50_=_C428( C50 C428 ) C243_=_C283( C243 C283 ) C243_=_C379( C243 C379 ) C243_=_C426( C243 C426 ) C243_=_C427( C243 C427 ) C283_=_C426( C283 C426 ) \nC379_=_C427( C379 C427 ) C379_=_C428( C379 C428 ) C427_=_C428( C427 C428 ) "];274-&gt;310[label="6: C243 C283 C379 C426 C427 \nC428 \n8: C243_=_C283 ,C243_=_C379 ,C243_=_C426 ,C243_=_C427 ,C283_=_C426 ,\nC379_=_C427 ,C379_=_C428 ,C427_=_C428 ,"];311[shape=box, label="id:311 level: 6\n16: C229 C239 C241 C242 C243 \nC244 C361 C362 C363 C364 C365 \nC379 C427 C451 C568 C577 \n20: C229_=_C244( C229 C244 ) C229_=_C577( C229 C577 ) C239_=_C241( C239 C241 ) C239_=_C361( C239 C361 ) C239_=_C362( C239 C362 ) \nC239_=_C568( C239 C568 ) C242_=_C243( C242 C243 ) C242_=_C244( C242 C244 ) C243_=_C244( C243 C244 ) C243_=_C379( C243 C379 ) C243_=_C427( C243 C427 ) \nC244_=_C577( C244 C577 ) C361_=_C362( C361 C362 ) C362_=_C364( C362 C364 ) C363_=_C364( C363 C364 ) C363_=_C379( C363 C379 ) C365_=_C451( C365 C451 ) \nC365_=_C568( C365 C568 ) C379_=_C427( C379 C427 ) C451_=_C568( C451 C568 ) "];274-&gt;311[label="15: C229 C239 C241 C242 C243 \nC361 C362 C363 C364 C365 C379 \nC427 C451 C568 C577 \n16: C229_=_C577 ,C239_=_C241 ,C239_=_C361 ,C239_=_C362 ,C239_=_C568 ,\nC242_=_C243 ,C243_=_C379 ,C243_=_C427 ,C361_=_C362 ,C362_=_C364 ,C363_=_C364 ,\nC363_=_C379 ,C365_=_C451 ,C365_=_C568 ,C379_=_C427 ,C451_=_C568 ,"];312[shape=box, label="id:312 level: 6\n7: C63 C213 C214 C258 C261 \nC471 C472 \n14: C63_=_C213( C63 C213 ) C63_=_C214( C63 C214 ) C63_=_C258( C63 C258 ) C63_=_C261( C63 C261 ) C63_=_C471( C63 C471 ) \nC63_=_C472( C63 C472 ) C213_=_C214( C213 C214 ) C213_=_C258( C213 C258 ) C213_=_C261( C213 C261 ) C214_=_C471( C214 C471 ) C214_=_C472( C214 C472 ) \nC258_=_C261( C258 C261 ) C261_=_C471( C261 C471 ) C471_=_C472( C471 C472 ) "];279-&gt;312[label="6: C213 C214 C258 C261 C471 \nC472 \n8: C213_=_C214 ,C213_=_C258 ,C213_=_C261 ,C214_=_C471 ,C214_=_C472 ,\nC258_=_C261 ,C261_=_C471 ,C471_=_C472 ,"];313[shape=box, label="id:313 level: 6\n14: C213 C214 C215 C216 C217 \nC218 C282 C368 C399 C411 C424 \nC503 C566 C570 \n17: C213_=_C214( C213 C214 ) C213_=_C215( C213 C215 ) C213_=_C399(</w:t>
      </w:r>
    </w:p>
    <w:p>
      <w:pPr>
        <w:pStyle w:val="PreformattedText"/>
        <w:bidi w:val="0"/>
        <w:spacing w:before="0" w:after="0"/>
        <w:jc w:val="left"/>
        <w:rPr/>
      </w:pPr>
      <w:r>
        <w:rPr/>
        <w:t xml:space="preserve"> </w:t>
      </w:r>
      <w:r>
        <w:rPr/>
        <w:t>C213 C399 ) C214_=_C215( C214 C215 ) C214_=_C399( C214 C399 ) \nC215_=_C368( C215 C368 ) C215_=_C411( C215 C411 ) C215_=_C566( C215 C566 ) C216_=_C217( C216 C217 ) C216_=_C218( C216 C218 ) C217_=_C218( C217 C218 ) \nC282_=_C503( C282 C503 ) C282_=_C570( C282 C570 ) C368_=_C411( C368 C411 ) C368_=_C424( C368 C424 ) C424_=_C566( C424 C566 ) C503_=_C570( C503 C570 ) "];279-&gt;313[label="13: C213 C214 C216 C217 C218 \nC282 C368 C399 C411 C424 C503 \nC566 C570 \n12: C213_=_C214 ,C213_=_C399 ,C214_=_C399 ,C216_=_C217 ,C216_=_C218 ,\nC217_=_C218 ,C282_=_C503 ,C282_=_C570 ,C368_=_C411 ,C368_=_C424 ,C424_=_C566 ,\nC503_=_C570 ,"];314[shape=box, label="id:314 level: 6\n7: C197 C375 C377 C435 C467 \nC511 C551 \n13: C197_=_C375( C197 C375 ) C197_=_C377( C197 C377 ) C197_=_C435( C197 C435 ) C197_=_C467( C197 C467 ) C197_=_C511( C197 C511 ) \nC197_=_C551( C197 C551 ) C375_=_C377( C375 C377 ) C375_=_C435( C375 C435 ) C375_=_C551( C375 C551 ) C377_=_C467( C377 C467 ) C377_=_C511( C377 C511 ) \nC435_=_C551( C435 C551 ) C467_=_C511( C467 C511 ) "];281-&gt;314[label="6: C375 C377 C435 C467 C511 \nC551 \n7: C375_=_C377 ,C375_=_C435 ,C375_=_C551 ,C377_=_C467 ,C377_=_C511 ,\nC435_=_C551 ,C467_=_C511 ,"];315[shape=box, label="id:315 level: 6\n16: C241 C253 C260 C262 C359 \nC377 C392 C434 C435 C436 C437 \nC438 C510 C511 C512 C585 \n21: C241_=_C438( C241 C438 ) C253_=_C392( C253 C392 ) C253_=_C512( C253 C512 ) C253_=_C585( C253 C585 ) C260_=_C262( C260 C262 ) \nC260_=_C377( C260 C377 ) C260_=_C392( C260 C392 ) C262_=_C511( C262 C511 ) C262_=_C512( C262 C512 ) C359_=_C510( C359 C510 ) C359_=_C511( C359 C511 ) \nC377_=_C392( C377 C392 ) C377_=_C511( C377 C511 ) C434_=_C435( C434 C435 ) C436_=_C437( C436 C437 ) C436_=_C438( C436 C438 ) C436_=_C512( C436 C512 ) \nC437_=_C438( C437 C438 ) C510_=_C511( C510 C511 ) C511_=_C512( C511 C512 ) C512_=_C585( C512 C585 ) "];281-&gt;315[label="15: C241 C253 C260 C262 C359 \nC377 C392 C434 C435 C436 C437 \nC438 C510 C511 C585 \n16: C241_=_C438 ,C253_=_C392 ,C253_=_C585 ,C260_=_C262 ,C260_=_C377 ,\nC260_=_C392 ,C262_=_C511 ,C359_=_C510 ,C359_=_C511 ,C377_=_C392 ,C377_=_C511 ,\nC434_=_C435 ,C436_=_C437 ,C436_=_C438 ,C437_=_C438 ,C510_=_C511 ,"];316[shape=box, label="id:316 level: 6\n7: C133 C259 C262 C270 C381 \nC464 C581 \n12: C133_=_C259( C133 C259 ) C133_=_C262( C133 C262 ) C133_=_C270( C133 C270 ) C133_=_C381( C133 C381 ) C133_=_C464( C133 C464 ) \nC133_=_C581( C133 C581 ) C259_=_C262( C259 C262 ) C259_=_C581( C259 C581 ) C262_=_C581( C262 C581 ) C270_=_C381( C270 C381 ) C270_=_C464( C270 C464 ) \nC381_=_C464( C381 C464 ) "];282-&gt;316[label="6: C259 C262 C270 C381 C464 \nC581 \n6: C259_=_C262 ,C259_=_C581 ,C262_=_C581 ,C270_=_C381 ,C270_=_C464 ,\nC381_=_C464 ,"];317[shape=box, label="id:317 level: 6\n15: C248 C260 C263 C295 C296 \nC299 C365 C381 C403 C485 C502 \nC503 C518 C519 C570 \n18: C260_=_C295( C260 C295 ) C260_=_C381( C260 C381 ) C263_=_C295( C263 C295 ) C263_=_C485( C263 C485 ) C295_=_C296( C295 C296 ) \nC295_=_C381( C295 C381 ) C295_=_C485( C295 C485 ) C296_=_C381( C296 C381 ) C296_=_C518( C296 C518 ) C296_=_C519( C296 C519 ) C299_=_C502( C299 C502 ) \nC299_=_C503( C299 C503 ) C365_=_C403( C365 C403 ) C365_=_C570( C365 C570 ) C403_=_C570( C403 C570 ) C502_=_C503( C502 C503 ) C503_=_C570( C503 C570 ) \nC518_=_C519( C518 C519 ) "];282-&gt;317[label="13: C248 C260 C263 C299 C365 \nC381 C403 C485 C502 C503 C518 \nC519 C570 \n10: C260_=_C381 ,C263_=_C485 ,C299_=_C502 ,C299_=_C503 ,C365_=_C403 ,\nC365_=_C570 ,C403_=_C570 ,C502_=_C503 ,C503_=_C570 ,C518_=_C519 ,"];318[shape=box, label="id:318 level: 6\n7: C10 C257 C258 C259 C260 \nC261 C262 \n14: C10_=_C257( C10 C257 ) C10_=_C258( C10 C258 ) C10_=_C259( C10 C259 ) C10_=_C260( C10 C260 ) C10_=_C261( C10 C261 ) \nC10_=_C262( C10 C262 ) C257_=_C258( C257 C258 ) C257_=_C259( C257 C259 ) C258_=_C259( C258 C259 ) C258_=_C261( C258 C261 ) C259_=_C262( C259 C262 ) \nC260_=_C261( C260 C261 ) C260_=_C262( C260 C262 ) C261_=_C262( C261 C262 ) "];283-&gt;318[label="6: C257 C258 C259 C260 C261 \nC262 \n8: C257_=_C258 ,C257_=_C259 ,C258_=_C259 ,C258_=_C261 ,C259_=_C262 ,\nC260_=_C261 ,C260_=_C262 ,C261_=_C262 ,"];319[shape=box, label="id:319 level: 6\n18: C257 C259 C270 C299 C300 \nC302 C303 C384 C385 C388 C417 \nC432 C477 C490 C504 C505 C574 \nC581 \n17: C257_=_C259( C257 C259 ) C257_=_C302( C257 C302 ) C257_=_C384( C257 C384 ) C259_=_C477( C259 C477 ) C259_=_C581( C259 C581 ) \nC270_=_C300( C270 C300 ) C270_=_C574( C270 C574 ) C300_=_C302( C300 C302 ) C300_=_C504( C300 C504 ) C300_=_C505( C300 C505 ) C300_=_C574( C300 C574 ) \nC384_=_C385( C384 C385 ) C388_=_C504( C388 C504 ) C388_=_C505( C388 C505 ) C417_=_C432( C417 C432 ) C477_=_C581( C477 C581 ) C504_=_C505( C504 C505 ) "];283-&gt;319[label="17: C257 C259 C270 C299 C302 \nC303 C384 C385 C388 C417 C432 \nC477 C490 C504 C505 C574 C581 \n12: C257_=_C259 ,C257_=_C302 ,C257_=_C384 ,C259_=_C477 ,C259_=_C581 ,\nC270_=_C574 ,C384_=_C385 ,C388_=_C504 ,C388_=_C505 ,C417_=_C432 ,C477_=_C581 ,\nC504_=_C505 ,"];320[shape=box, label="id:320 level: 6\n7: C32 C342 C343 C365 C366 \nC367 C368 \n13: C32_=_C342( C32 C342 ) C32_=_C343( C32 C343 ) C32_=_C365( C32 C365 ) C32_=_C366( C32 C366 ) C32_=_C367( C32 C367 ) \nC32_=_C368( C32 C368 ) C342_=_C343( C342 C343 ) C342_=_C365( C342 C365 ) C342_=_C366( C342 C366 ) C343_=_C367( C343 C367 ) C343_=_C368( C343 C368 ) \nC365_=_C366( C365 C366 ) C367_=_C368( C367 C368 ) "];286-&gt;320[label="6: C342 C343 C365 C366 C367 \nC368 \n7: C342_=_C343 ,C342_=_C365 ,C342_=_C366 ,C343_=_C367 ,C343_=_C368 ,\nC365_=_C366 ,C367_=_C368 ,"];321[shape=box, label="id:321 level: 6\n7: C27 C329 C342 C343 C344 \nC345 C346 \n12: C27_=_C329( C27 C329 ) C27_=_C342( C27 C342 ) C27_=_C343( C27 C343 ) C27_=_C344( C27 C344 ) C27_=_C345( C27 C345 ) \nC27_=_C346( C27 C346 ) C329_=_C345( C329 C345 ) C329_=_C346( C329 C346 ) C342_=_C343( C342 C343 ) C342_=_C344( C342 C344 ) C343_=_C344( C343 C344 ) \nC345_=_C346( C345 C346 ) "];286-&gt;321[label="6: C329 C342 C343 C344 C345 \nC346 \n6: C329_=_C345 ,C329_=_C346 ,C342_=_C343 ,C342_=_C344 ,C343_=_C344 ,\nC345_=_C346 ,"];322[shape=box, label="id:322 level: 6\n7: C108 C327 C335 C342 C343 \nC562 C563 \n12: C108_=_C327( C108 C327 ) C108_=_C335( C108 C335 ) C108_=_C342( C108 C342 ) C108_=_C343( C108 C343 ) C108_=_C562( C108 C562 ) \nC108_=_C563( C108 C563 ) C327_=_C335( C327 C335 ) C327_=_C562( C327 C562 ) C335_=_C562( C335 C562 ) C342_=_C343( C342 C343 ) C342_=_C563( C342 C563 ) \nC343_=_C563( C343 C563 ) "];286-&gt;322[label="6: C327 C335 C342 C343 C562 \nC563 \n6: C327_=_C335 ,C327_=_C562 ,C335_=_C562 ,C342_=_C343 ,C342_=_C563 ,\nC343_=_C563 ,"];323[shape=box, label="id:323 level: 6\n7: C116 C235 C405 C468 C526 \nC540 C569 \n12: C116_=_C235( C116 C235 ) C116_=_C405( C116 C405 ) C116_=_C468( C116 C468 ) C116_=_C526( C116 C526 ) C116_=_C540( C116 C540 ) \nC116_=_C569( C116 C569 ) C235_=_C540( C235 C540 ) C235_=_C569( C235 C569 ) C405_=_C468( C405 C468 ) C405_=_C526( C405 C526 ) C468_=_C526( C468 C526 ) \nC540_=_C569( C540 C569 ) "];287-&gt;323[label="6: C235 C405 C468 C526 C540 \nC569 \n6: C235_=_C540 ,C235_=_C569 ,C405_=_C468 ,C405_=_C526 ,C468_=_C526 ,\nC540_=_C569 ,"];324[shape=box, label="id:324 level: 6\n15: C344 C345 C368 C414 C421 \nC422 C424 C425 C463 C468 C469 \nC470 C523 C526 C540 \n18: C344_=_C421( C344 C421 ) C344_=_C422( C344 C422 ) C345_=_C421( C345 C421 ) C345_=_C422( C345 C422 ) C368_=_C424( C368 C424 ) \nC368_=_C425( C368 C425 ) C414_=_C540( C414 C540 ) C421_=_C422( C421 C422 ) C421_=_C468( C421 C468 ) C421_=_C469( C421 C469 ) C424_=_C425( C424 C425 ) \nC463_=_C523( C463 C523 ) C463_=_C526( C463 C526 ) C468_=_C469( C468 C469 ) C468_=_C470( C468 C470 ) C468_=_C526( C468 C526 ) C469_=_C470( C469 C470 ) \nC523_=_C526( C523 C526 ) "];287-&gt;324[label="14: C344 C345 C368 C414 C422 \nC424 C425 C463 C468 C469 C470 \nC523 C526 C540 \n13: C344_=_C422 ,C345_=_C422 ,C368_=_C424 ,C368_=_C425 ,C414_=_C540 ,\nC424_=_C425 ,C463_=_C523 ,C463_=_C526 ,C468_=_C469 ,C468_=_C470 ,C468_=_C526 ,\nC469_=_C470 ,C523_=_C526 ,"];325[shape=box, label="id:325 level: 6\n13: C312 C372 C407 C523 C527 \nC554 C560 C569 C577 C579 C590 \nC591 C599 \n19: C312_=_C407( C312 C407 ) C312_=_C527( C312 C527 ) C312_=_C590( C312 C590 ) C372_=_C554( C372 C554 ) C372_=_C560( C372 C560 ) \nC407_=_C523( C407 C523 ) C407_=_C569( C407 C569 ) C523_=_C569( C523 C569 ) C527_=_C590( C527 C590 ) C527_=_C599( C527 C599 ) C554_=_C560( C554 C560 ) \nC569_=_C590( C569 C590 ) C569_=_C591( C569 C591 ) C577_=_C591( C577 C591 ) C577_=_C599( C577 C599 ) C579_=_C590( C579 C590 ) C579_=_C591( C579 C591 ) \nC590_=_C591( C590 C591 ) C591_=_C599( C591 C599 ) "];288-&gt;325[label="11: C312 C372 C407 C523 C527 \nC554 C560 C569 C577 C579 C599 \n10: C312_=_C407 ,C312_=_C527 ,C372_=_C554 ,C372_=_C560 ,C407_=_C523 ,\nC407_=_C569 ,C523_=_C569 ,C527_=_C599 ,C554_=_C560 ,C577_=_C599 ,"];326[shape=box, label="id:326 level: 6\n14: C230 C235 C266 C271 C373 \nC376 C452 C453 C454 C482 C497 \nC498 C527 C599 \n21: C230_=_C271( C230 C271 ) C230_=_C452( C230 C452 ) C230_=_C453( C230 C453 ) C235_=_C482( C235 C482 ) C235_=_C498( C235 C498 ) \nC266_=_C453( C266 C453 ) C266_=_C454( C266 C454 ) C271_=_C452( C271 C452 ) C373_=_C376( C373 C376 ) C373_=_C452( C373 C452 ) C373_=_C599( C373 C599 ) \nC376_=_C527( C376 C527 ) C376_=_C599( C376 C599 ) C452_=_C454( C452 C454 ) C452_=_C497( C452 C497 ) C452_=_C599( C452 C599 ) C453_=_C454( C453 C454 ) \nC454_=_C497( C454 C497 ) C482_=_C498( C482 C498 ) C497_=_C498( C497 C498 ) C527_=_C599( C527 C599 ) "];288-&gt;326[label="13: C230 C235 C266 C271 C373 \nC376 C453 C454 C482 C497 C498 \nC527 C599 \n15: C230_=_C271 ,C230_=_C453 ,C235_=_C482 ,C235_=_C498 ,C266_=_C453 ,\nC266_=_C454 ,C373_=_C376 ,C373_=_C599 ,C376_=_C527 ,C376_=_C599 ,C453_=_C454 ,\nC454_=_C497 ,C482_=_C498 ,C497_=_C498 ,C527_=_C599 ,"];327[shape=box, label="id:327 level: 6\n7: C137 C253 C390 C392 C491 \nC504 C531 \n12: C137_=_C253( C137 C253 ) C137_=_C390( C137 C390 ) C137_=_C392(</w:t>
      </w:r>
    </w:p>
    <w:p>
      <w:pPr>
        <w:pStyle w:val="PreformattedText"/>
        <w:bidi w:val="0"/>
        <w:spacing w:before="0" w:after="0"/>
        <w:jc w:val="left"/>
        <w:rPr/>
      </w:pPr>
      <w:r>
        <w:rPr/>
        <w:t xml:space="preserve"> </w:t>
      </w:r>
      <w:r>
        <w:rPr/>
        <w:t>C137 C392 ) C137_=_C491( C137 C491 ) C137_=_C504( C137 C504 ) \nC137_=_C531( C137 C531 ) C253_=_C392( C253 C392 ) C253_=_C504( C253 C504 ) C390_=_C491( C390 C491 ) C390_=_C531( C390 C531 ) C392_=_C504( C392 C504 ) \nC491_=_C531( C491 C531 ) "];289-&gt;327[label="6: C253 C390 C392 C491 C504 \nC531 \n6: C253_=_C392 ,C253_=_C504 ,C390_=_C491 ,C390_=_C531 ,C392_=_C504 ,\nC491_=_C531 ,"];328[shape=box, label="id:328 level: 6\n14: C233 C273 C325 C326 C347 \nC387 C388 C389 C390 C391 C394 \nC395 C540 C575 \n19: C233_=_C325( C233 C325 ) C233_=_C394( C233 C394 ) C273_=_C540( C273 C540 ) C273_=_C575( C273 C575 ) C325_=_C326( C325 C326 ) \nC325_=_C394( C325 C394 ) C326_=_C387( C326 C387 ) C326_=_C395( C326 C395 ) C347_=_C387( C347 C387 ) C347_=_C388( C347 C388 ) C387_=_C388( C387 C388 ) \nC387_=_C390( C387 C390 ) C387_=_C395( C387 C395 ) C388_=_C390( C388 C390 ) C389_=_C390( C389 C390 ) C389_=_C391( C389 C391 ) C390_=_C391( C390 C391 ) \nC394_=_C395( C394 C395 ) C540_=_C575( C540 C575 ) "];289-&gt;328[label="13: C233 C273 C325 C326 C347 \nC388 C389 C390 C391 C394 C395 \nC540 C575 \n14: C233_=_C325 ,C233_=_C394 ,C273_=_C540 ,C273_=_C575 ,C325_=_C326 ,\nC325_=_C394 ,C326_=_C395 ,C347_=_C388 ,C388_=_C390 ,C389_=_C390 ,C389_=_C391 ,\nC390_=_C391 ,C394_=_C395 ,C540_=_C575 ,"];329[shape=box, label="id:329 level: 6\n7: C136 C233 C238 C394 C549 \nC551 C586 \n13: C136_=_C233( C136 C233 ) C136_=_C238( C136 C238 ) C136_=_C394( C136 C394 ) C136_=_C549( C136 C549 ) C136_=_C551( C136 C551 ) \nC136_=_C586( C136 C586 ) C233_=_C238( C233 C238 ) C233_=_C394( C233 C394 ) C233_=_C549( C233 C549 ) C238_=_C549( C238 C549 ) C394_=_C551( C394 C551 ) \nC394_=_C586( C394 C586 ) C551_=_C586( C551 C586 ) "];290-&gt;329[label="6: C233 C238 C394 C549 C551 \nC586 \n7: C233_=_C238 ,C233_=_C394 ,C233_=_C549 ,C238_=_C549 ,C394_=_C551 ,\nC394_=_C586 ,C551_=_C586 ,"];330[shape=box, label="id:330 level: 6\n17: C217 C218 C233 C234 C235 \nC237 C238 C330 C346 C361 C362 \nC524 C549 C563 C575 C585 C594 \n22: C217_=_C218( C217 C218 ) C217_=_C524( C217 C524 ) C218_=_C524( C218 C524 ) C233_=_C234( C233 C234 ) C233_=_C235( C233 C235 ) \nC233_=_C238( C233 C238 ) C233_=_C549( C233 C549 ) C234_=_C235( C234 C235 ) C237_=_C238( C237 C238 ) C237_=_C330( C237 C330 ) C237_=_C361( C237 C361 ) \nC237_=_C549( C237 C549 ) C237_=_C563( C237 C563 ) C238_=_C549( C238 C549 ) C330_=_C563( C330 C563 ) C346_=_C549( C346 C549 ) C346_=_C594( C346 C594 ) \nC361_=_C362( C361 C362 ) C361_=_C549( C361 C549 ) C362_=_C524( C362 C524 ) C549_=_C594( C549 C594 ) C575_=_C585( C575 C585 ) "];290-&gt;330[label="16: C217 C218 C233 C234 C235 \nC238 C330 C346 C361 C362 C524 \nC549 C563 C575 C585 C594 \n17: C217_=_C218 ,C217_=_C524 ,C218_=_C524 ,C233_=_C234 ,C233_=_C235 ,\nC233_=_C238 ,C233_=_C549 ,C234_=_C235 ,C238_=_C549 ,C330_=_C563 ,C346_=_C549 ,\nC346_=_C594 ,C361_=_C362 ,C361_=_C549 ,C362_=_C524 ,C549_=_C594 ,C575_=_C585 ,"];331[shape=box, label="id:331 level: 6\n7: C26 C216 C337 C338 C339 \nC340 C341 \n12: C26_=_C216( C26 C216 ) C26_=_C337( C26 C337 ) C26_=_C338( C26 C338 ) C26_=_C339( C26 C339 ) C26_=_C340( C26 C340 ) \nC26_=_C341( C26 C341 ) C216_=_C337( C216 C337 ) C216_=_C338( C216 C338 ) C337_=_C338( C337 C338 ) C339_=_C340( C339 C340 ) C339_=_C341( C339 C341 ) \nC340_=_C341( C340 C341 ) "];291-&gt;331[label="6: C216 C337 C338 C339 C340 \nC341 \n6: C216_=_C337 ,C216_=_C338 ,C337_=_C338 ,C339_=_C340 ,C339_=_C341 ,\nC340_=_C341 ,"];332[shape=box, label="id:332 level: 6\n22: C331 C332 C334 C335 C336 \nC341 C346 C391 C406 C431 C462 \nC490 C510 C533 C555 C559 C561 \nC579 C583 C585 C588 C593 \n22: C331_=_C332( C331 C332 ) C331_=_C336( C331 C336 ) C334_=_C335( C334 C335 ) C334_=_C336( C334 C336 ) C335_=_C336( C335 C336 ) \nC336_=_C341( C336 C341 ) C336_=_C555( C336 C555 ) C341_=_C406( C341 C406 ) C341_=_C431( C341 C431 ) C341_=_C555( C341 C555 ) C346_=_C533( C346 C533 ) \nC391_=_C583( C391 C583 ) C391_=_C593( C391 C593 ) C406_=_C431( C406 C431 ) C462_=_C559( C462 C559 ) C462_=_C588( C462 C588 ) C490_=_C579( C490 C579 ) \nC510_=_C561( C510 C561 ) C510_=_C593( C510 C593 ) C559_=_C588( C559 C588 ) C561_=_C593( C561 C593 ) C583_=_C593( C583 C593 ) "];291-&gt;332[label="21: C331 C332 C334 C335 C341 \nC346 C391 C406 C431 C462 C490 \nC510 C533 C555 C559 C561 C579 \nC583 C585 C588 C593 \n17: C331_=_C332 ,C334_=_C335 ,C341_=_C406 ,C341_=_C431 ,C341_=_C555 ,\nC346_=_C533 ,C391_=_C583 ,C391_=_C593 ,C406_=_C431 ,C462_=_C559 ,C462_=_C588 ,\nC490_=_C579 ,C510_=_C561 ,C510_=_C593 ,C559_=_C588 ,C561_=_C593 ,C583_=_C593 ,"];333[shape=box, label="id:333 level: 6\n16: C273 C322 C325 C326 C327 \nC331 C394 C395 C426 C498 C499 \nC519 C537 C538 C541 C542 \n18: C273_=_C519( C273 C519 ) C273_=_C537( C273 C537 ) C322_=_C331( C322 C331 ) C322_=_C499( C322 C499 ) C322_=_C541( C322 C541 ) \nC325_=_C326( C325 C326 ) C325_=_C327( C325 C327 ) C325_=_C394( C325 C394 ) C326_=_C327( C326 C327 ) C326_=_C395( C326 C395 ) C331_=_C541( C331 C541 ) \nC394_=_C395( C394 C395 ) C394_=_C542( C394 C542 ) C395_=_C542( C395 C542 ) C426_=_C498( C426 C498 ) C498_=_C499( C498 C499 ) C519_=_C537( C519 C537 ) \nC537_=_C538( C537 C538 ) "];292-&gt;333[label="15: C273 C325 C326 C327 C331 \nC394 C395 C426 C498 C499 C519 \nC537 C538 C541 C542 \n15: C273_=_C519 ,C273_=_C537 ,C325_=_C326 ,C325_=_C327 ,C325_=_C394 ,\nC326_=_C327 ,C326_=_C395 ,C331_=_C541 ,C394_=_C395 ,C394_=_C542 ,C395_=_C542 ,\nC426_=_C498 ,C498_=_C499 ,C519_=_C537 ,C537_=_C538 ,"];334[shape=box, label="id:334 level: 6\n18: C269 C332 C340 C359 C372 \nC396 C427 C428 C496 C497 C498 \nC499 C541 C542 C545 C547 C574 \nC581 \n20: C269_=_C427( C269 C427 ) C269_=_C542( C269 C542 ) C332_=_C428( C332 C428 ) C332_=_C542( C332 C542 ) C340_=_C574( C340 C574 ) \nC359_=_C428( C359 C428 ) C359_=_C581( C359 C581 ) C372_=_C396( C372 C396 ) C372_=_C496( C372 C496 ) C396_=_C496( C396 C496 ) C427_=_C428( C427 C428 ) \nC427_=_C542( C427 C542 ) C428_=_C581( C428 C581 ) C496_=_C499( C496 C499 ) C496_=_C547( C496 C547 ) C497_=_C498( C497 C498 ) C497_=_C499( C497 C499 ) \nC498_=_C499( C498 C499 ) C499_=_C547( C499 C547 ) C541_=_C545( C541 C545 ) "];292-&gt;334[label="17: C269 C332 C340 C359 C372 \nC396 C427 C428 C497 C498 C499 \nC541 C542 C545 C547 C574 C581 \n16: C269_=_C427 ,C269_=_C542 ,C332_=_C428 ,C332_=_C542 ,C340_=_C574 ,\nC359_=_C428 ,C359_=_C581 ,C372_=_C396 ,C427_=_C428 ,C427_=_C542 ,C428_=_C581 ,\nC497_=_C498 ,C497_=_C499 ,C498_=_C499 ,C499_=_C547 ,C541_=_C545 ,"];335[shape=box, label="id:335 level: 6\n16: C255 C284 C340 C373 C374 \nC376 C399 C404 C455 C462 C467 \nC485 C519 C574 C587 C595 \n21: C255_=_C455( C255 C455 ) C255_=_C485( C255 C485 ) C284_=_C340( C284 C340 ) C284_=_C587( C284 C587 ) C340_=_C574( C340 C574 ) \nC340_=_C587( C340 C587 ) C373_=_C374( C373 C374 ) C373_=_C376( C373 C376 ) C373_=_C404( C373 C404 ) C374_=_C399( C374 C399 ) C374_=_C467( C374 C467 ) \nC374_=_C595( C374 C595 ) C376_=_C404( C376 C404 ) C399_=_C467( C399 C467 ) C455_=_C485( C455 C485 ) C462_=_C574( C462 C574 ) C462_=_C587( C462 C587 ) \nC519_=_C587( C519 C587 ) C519_=_C595( C519 C595 ) C574_=_C587( C574 C587 ) C587_=_C595( C587 C595 ) "];293-&gt;335[label="15: C255 C284 C340 C373 C374 \nC376 C399 C404 C455 C462 C467 \nC485 C519 C574 C595 \n15: C255_=_C455 ,C255_=_C485 ,C284_=_C340 ,C340_=_C574 ,C373_=_C374 ,\nC373_=_C376 ,C373_=_C404 ,C374_=_C399 ,C374_=_C467 ,C374_=_C595 ,C376_=_C404 ,\nC399_=_C467 ,C455_=_C485 ,C462_=_C574 ,C519_=_C595 ,"];336[shape=box, label="id:336 level: 6\n40: C203 C205 C224 C232 C251 \nC253 C254 C255 C256 C269 C270 \nC271 C273 C279 C283 C284 C338 \nC347 C348 C349 C366 C367 C392 \nC393 C400 C401 C402 C457 C473 \nC483 C502 C522 C545 C552 C560 \nC561 C583 C586 C593 C594 \n41: C203_=_C205( C203 C205 ) C224_=_C269( C224 C269 ) C224_=_C270( C224 C270 ) C232_=_C483( C232 C483 ) C251_=_C253( C251 C253 ) \nC253_=_C392( C253 C392 ) C254_=_C255( C254 C255 ) C254_=_C256( C254 C256 ) C254_=_C347( C254 C347 ) C254_=_C392( C254 C392 ) C255_=_C256( C255 C256 ) \nC255_=_C393( C255 C393 ) C256_=_C393( C256 C393 ) C269_=_C270( C269 C270 ) C271_=_C273( C271 C273 ) C279_=_C473( C279 C473 ) C283_=_C284( C283 C284 ) \nC338_=_C348( C338 C348 ) C338_=_C561( C338 C561 ) C347_=_C348( C347 C348 ) C347_=_C349( C347 C349 ) C348_=_C349( C348 C349 ) C348_=_C561( C348 C561 ) \nC349_=_C545( C349 C545 ) C366_=_C552( C366 C552 ) C367_=_C502( C367 C502 ) C400_=_C401( C400 C401 ) C400_=_C402( C400 C402 ) C400_=_C457( C400 C457 ) \nC400_=_C473( C400 C473 ) C401_=_C402( C401 C402 ) C401_=_C483( C401 C483 ) C402_=_C483( C402 C483 ) C457_=_C473( C457 C473 ) C522_=_C583( C522 C583 ) \nC522_=_C586( C522 C586 ) C545_=_C560( C545 C560 ) C561_=_C593( C561 C593 ) C583_=_C586( C583 C586 ) C583_=_C593( C583 C593 ) C593_=_C594( C593 C594 ) "];293-&gt;336[label="39: C203 C205 C224 C232 C251 \nC253 C255 C256 C269 C270 C271 \nC273 C279 C283 C284 C338 C347 \nC348 C349 C366 C367 C392 C393 \nC400 C401 C402 C457 C473 C483 \nC502 C522 C545 C552 C560 C561 \nC583 C586 C593 C594 \n37: C203_=_C205 ,C224_=_C269 ,C224_=_C270 ,C232_=_C483 ,C251_=_C253 ,\nC253_=_C392 ,C255_=_C256 ,C255_=_C393 ,C256_=_C393 ,C269_=_C270 ,C271_=_C273 ,\nC279_=_C473 ,C283_=_C284 ,C338_=_C348 ,C338_=_C561 ,C347_=_C348 ,C347_=_C349 ,\nC348_=_C349 ,C348_=_C561 ,C349_=_C545 ,C366_=_C552 ,C367_=_C502 ,C400_=_C401 ,\nC400_=_C402 ,C400_=_C457 ,C400_=_C473 ,C401_=_C402 ,C401_=_C483 ,C402_=_C483 ,\nC457_=_C473 ,C522_=_C583 ,C522_=_C586 ,C545_=_C560 ,C561_=_C593 ,C583_=_C586 ,\nC583_=_C593 ,C593_=_C594 ,"];337[shape=box, label="id:337 level: 6\n25: C219 C238 C245 C246 C247 \nC248 C249 C251 C256 C307 C367 \nC393 C451 C455 C473 C476 C480 \nC481 C509 C516 C517 C529 C544 \nC552 C562 \n22: C219_=_C552( C219 C552 ) C238_=_C251( C238 C251 ) C245_=_C246( C245 C246 ) C245_=_C247( C245 C247 ) C246_=_C247( C246 C247 ) \nC247_=_C249( C247 C249 ) C248_=_C249( C248 C249 ) C256_=_C307( C256 C307 ) C256_=_C393( C256 C393 ) C256_=_C481( C256 C481 ) C307_=_C481( C307 C481 ) \nC367_=_C455( C367 C455 ) C393_=_C476( C393 C476 ) C393_=_C480( C393</w:t>
      </w:r>
    </w:p>
    <w:p>
      <w:pPr>
        <w:pStyle w:val="PreformattedText"/>
        <w:bidi w:val="0"/>
        <w:spacing w:before="0" w:after="0"/>
        <w:jc w:val="left"/>
        <w:rPr/>
      </w:pPr>
      <w:r>
        <w:rPr/>
        <w:t xml:space="preserve"> </w:t>
      </w:r>
      <w:r>
        <w:rPr/>
        <w:t>C480 ) C393_=_C544( C393 C544 ) C451_=_C509( C451 C509 ) C451_=_C529( C451 C529 ) \nC473_=_C562( C473 C562 ) C476_=_C544( C476 C544 ) C480_=_C481( C480 C481 ) C509_=_C529( C509 C529 ) C516_=_C517( C516 C517 ) "];294-&gt;337[label="24: C219 C238 C245 C246 C247 \nC248 C249 C251 C256 C307 C367 \nC393 C451 C455 C473 C476 C480 \nC481 C509 C516 C517 C544 C552 \nC562 \n20: C219_=_C552 ,C238_=_C251 ,C245_=_C246 ,C245_=_C247 ,C246_=_C247 ,\nC247_=_C249 ,C248_=_C249 ,C256_=_C307 ,C256_=_C393 ,C256_=_C481 ,C307_=_C481 ,\nC367_=_C455 ,C393_=_C476 ,C393_=_C480 ,C393_=_C544 ,C451_=_C509 ,C473_=_C562 ,\nC476_=_C544 ,C480_=_C481 ,C516_=_C517 ,"];338[shape=box, label="id:338 level: 6\n36: C226 C245 C247 C269 C274 \nC275 C276 C278 C279 C280 C281 \nC304 C317 C319 C320 C328 C357 \nC358 C359 C360 C396 C397 C398 \nC445 C446 C464 C472 C480 C516 \nC534 C562 C564 C576 C588 C589 \nC592 \n43: C226_=_C398( C226 C398 ) C245_=_C247( C245 C247 ) C245_=_C279( C245 C279 ) C245_=_C280( C245 C280 ) C245_=_C281( C245 C281 ) \nC245_=_C564( C245 C564 ) C247_=_C396( C247 C396 ) C247_=_C588( C247 C588 ) C269_=_C274( C269 C274 ) C269_=_C275( C269 C275 ) C274_=_C275( C274 C275 ) \nC276_=_C278( C276 C278 ) C276_=_C328( C276 C328 ) C278_=_C328( C278 C328 ) C278_=_C576( C278 C576 ) C279_=_C280( C279 C280 ) C279_=_C445( C279 C445 ) \nC280_=_C445( C280 C445 ) C280_=_C534( C280 C534 ) C281_=_C564( C281 C564 ) C304_=_C360( C304 C360 ) C304_=_C592( C304 C592 ) C317_=_C319( C317 C319 ) \nC319_=_C320( C319 C320 ) C320_=_C360( C320 C360 ) C320_=_C589( C320 C589 ) C328_=_C576( C328 C576 ) C357_=_C358( C357 C358 ) C357_=_C359( C357 C359 ) \nC358_=_C359( C358 C359 ) C360_=_C396( C360 C396 ) C360_=_C592( C360 C592 ) C396_=_C588( C396 C588 ) C397_=_C589( C397 C589 ) C445_=_C446( C445 C446 ) \nC446_=_C472( C446 C472 ) C446_=_C480( C446 C480 ) C446_=_C588( C446 C588 ) C464_=_C562( C464 C562 ) C472_=_C516( C472 C516 ) C472_=_C588( C472 C588 ) \nC472_=_C589( C472 C589 ) C516_=_C589( C516 C589 ) "];294-&gt;338[label="34: C226 C245 C247 C269 C274 \nC275 C276 C278 C279 C280 C281 \nC304 C317 C319 C328 C357 C358 \nC359 C396 C397 C398 C445 C446 \nC464 C472 C480 C516 C534 C562 \nC564 C576 C588 C589 C592 \n37: C226_=_C398 ,C245_=_C247 ,C245_=_C279 ,C245_=_C280 ,C245_=_C281 ,\nC245_=_C564 ,C247_=_C396 ,C247_=_C588 ,C269_=_C274 ,C269_=_C275 ,C274_=_C275 ,\nC276_=_C278 ,C276_=_C328 ,C278_=_C328 ,C278_=_C576 ,C279_=_C280 ,C279_=_C445 ,\nC280_=_C445 ,C280_=_C534 ,C281_=_C564 ,C304_=_C592 ,C317_=_C319 ,C328_=_C576 ,\nC357_=_C358 ,C357_=_C359 ,C358_=_C359 ,C396_=_C588 ,C397_=_C589 ,C445_=_C446 ,\nC446_=_C472 ,C446_=_C480 ,C446_=_C588 ,C464_=_C562 ,C472_=_C516 ,C472_=_C588 ,\nC472_=_C589 ,C516_=_C589 ,"];339[shape=box, label="id:339 level: 6\n31: C202 C203 C204 C205 C206 \nC219 C220 C221 C226 C290 C291 \nC309 C310 C398 C399 C400 C401 \nC402 C420 C429 C430 C431 C432 \nC447 C449 C455 C485 C486 C510 \nC544 C578 \n33: C202_=_C203( C202 C203 ) C202_=_C291( C202 C291 ) C203_=_C205( C203 C205 ) C204_=_C205( C204 C205 ) C204_=_C206( C204 C206 ) \nC205_=_C206( C205 C206 ) C206_=_C420( C206 C420 ) C206_=_C429( C206 C429 ) C219_=_C220( C219 C220 ) C219_=_C221( C219 C221 ) C220_=_C221( C220 C221 ) \nC220_=_C447( C220 C447 ) C221_=_C486( C221 C486 ) C226_=_C398( C226 C398 ) C226_=_C510( C226 C510 ) C290_=_C291( C290 C291 ) C309_=_C310( C309 C310 ) \nC309_=_C455( C309 C455 ) C310_=_C447( C310 C447 ) C310_=_C455( C310 C455 ) C398_=_C399( C398 C399 ) C398_=_C400( C398 C400 ) C400_=_C401( C400 C401 ) \nC400_=_C402( C400 C402 ) C401_=_C402( C401 C402 ) C420_=_C429( C420 C429 ) C429_=_C430( C429 C430 ) C429_=_C431( C429 C431 ) C429_=_C486( C429 C486 ) \nC430_=_C431( C430 C431 ) C449_=_C485( C449 C485 ) C455_=_C485( C455 C485 ) C544_=_C578( C544 C578 ) "];295-&gt;339[label="30: C202 C203 C204 C205 C206 \nC219 C220 C221 C226 C290 C291 \nC309 C310 C398 C399 C400 C401 \nC402 C420 C430 C431 C432 C447 \nC449 C455 C485 C486 C510 C544 \nC578 \n28: C202_=_C203 ,C202_=_C291 ,C203_=_C205 ,C204_=_C205 ,C204_=_C206 ,\nC205_=_C206 ,C206_=_C420 ,C219_=_C220 ,C219_=_C221 ,C220_=_C221 ,C220_=_C447 ,\nC221_=_C486 ,C226_=_C398 ,C226_=_C510 ,C290_=_C291 ,C309_=_C310 ,C309_=_C455 ,\nC310_=_C447 ,C310_=_C455 ,C398_=_C399 ,C398_=_C400 ,C400_=_C401 ,C400_=_C402 ,\nC401_=_C402 ,C430_=_C431 ,C449_=_C485 ,C455_=_C485 ,C544_=_C578 ,"];340[shape=box, label="id:340 level: 6\n36: C202 C220 C241 C264 C313 \nC317 C319 C337 C347 C348 C349 \nC357 C366 C385 C409 C414 C415 \nC416 C430 C437 C438 C447 C469 \nC489 C517 C518 C523 C524 C526 \nC530 C535 C539 C554 C555 C556 \nC557 \n39: C202_=_C415( C202 C415 ) C202_=_C416( C202 C416 ) C220_=_C409( C220 C409 ) C220_=_C447( C220 C447 ) C241_=_C438( C241 C438 ) \nC241_=_C469( C241 C469 ) C264_=_C366( C264 C366 ) C264_=_C517( C264 C517 ) C313_=_C535( C313 C535 ) C317_=_C319( C317 C319 ) C317_=_C555( C317 C555 ) \nC319_=_C337( C319 C337 ) C347_=_C348( C347 C348 ) C347_=_C349( C347 C349 ) C348_=_C349( C348 C349 ) C357_=_C489( C357 C489 ) C366_=_C517( C366 C517 ) \nC385_=_C518( C385 C518 ) C385_=_C539( C385 C539 ) C409_=_C557( C409 C557 ) C414_=_C415( C414 C415 ) C414_=_C416( C414 C416 ) C415_=_C416( C415 C416 ) \nC415_=_C554( C415 C554 ) C415_=_C555( C415 C555 ) C416_=_C556( C416 C556 ) C430_=_C437( C430 C437 ) C430_=_C523( C430 C523 ) C437_=_C438( C437 C438 ) \nC437_=_C523( C437 C523 ) C438_=_C469( C438 C469 ) C447_=_C557( C447 C557 ) C518_=_C530( C518 C530 ) C518_=_C539( C518 C539 ) C523_=_C526( C523 C526 ) \nC524_=_C526( C524 C526 ) C530_=_C539( C530 C539 ) C554_=_C555( C554 C555 ) C554_=_C556( C554 C556 ) "];295-&gt;340[label="34: C202 C220 C241 C264 C313 \nC317 C319 C337 C347 C348 C349 \nC357 C366 C385 C409 C414 C430 \nC437 C438 C447 C469 C489 C517 \nC518 C523 C524 C526 C530 C535 \nC539 C554 C555 C556 C557 \n31: C220_=_C409 ,C220_=_C447 ,C241_=_C438 ,C241_=_C469 ,C264_=_C366 ,\nC264_=_C517 ,C313_=_C535 ,C317_=_C319 ,C317_=_C555 ,C319_=_C337 ,C347_=_C348 ,\nC347_=_C349 ,C348_=_C349 ,C357_=_C489 ,C366_=_C517 ,C385_=_C518 ,C385_=_C539 ,\nC409_=_C557 ,C430_=_C437 ,C430_=_C523 ,C437_=_C438 ,C437_=_C523 ,C438_=_C469 ,\nC447_=_C557 ,C518_=_C530 ,C518_=_C539 ,C523_=_C526 ,C524_=_C526 ,C530_=_C539 ,\nC554_=_C555 ,C554_=_C556 ,"];341[shape=box, label="id:341 level: 6\n33: C207 C208 C210 C212 C221 \nC228 C229 C230 C231 C232 C234 \nC276 C278 C302 C309 C310 C312 \nC313 C315 C328 C334 C405 C407 \nC434 C436 C449 C453 C486 C502 \nC527 C543 C559 C576 \n42: C207_=_C208( C207 C208 ) C207_=_C302( C207 C302 ) C207_=_C309( C207 C309 ) C208_=_C212( C208 C212 ) C208_=_C221( C208 C221 ) \nC208_=_C315( C208 C315 ) C208_=_C502( C208 C502 ) C210_=_C212( C210 C212 ) C210_=_C453( C210 C453 ) C212_=_C234( C212 C234 ) C212_=_C315( C212 C315 ) \nC212_=_C486( C212 C486 ) C221_=_C486( C221 C486 ) C221_=_C502( C221 C502 ) C228_=_C229( C228 C229 ) C228_=_C449( C228 C449 ) C228_=_C559( C228 C559 ) \nC229_=_C543( C229 C543 ) C230_=_C231( C230 C231 ) C230_=_C232( C230 C232 ) C230_=_C453( C230 C453 ) C231_=_C232( C231 C232 ) C234_=_C312( C234 C312 ) \nC234_=_C407( C234 C407 ) C234_=_C486( C234 C486 ) C276_=_C278( C276 C278 ) C276_=_C328( C276 C328 ) C278_=_C328( C278 C328 ) C278_=_C434( C278 C434 ) \nC278_=_C576( C278 C576 ) C309_=_C310( C309 C310 ) C310_=_C312( C310 C312 ) C312_=_C407( C312 C407 ) C312_=_C527( C312 C527 ) C328_=_C576( C328 C576 ) \nC334_=_C434( C334 C434 ) C334_=_C527( C334 C527 ) C405_=_C407( C405 C407 ) C405_=_C436( C405 C436 ) C434_=_C527( C434 C527 ) C449_=_C559( C449 C559 ) \nC543_=_C576( C543 C576 ) "];296-&gt;341[label="30: C210 C221 C228 C229 C230 \nC231 C232 C234 C276 C278 C302 \nC309 C310 C312 C313 C315 C328 \nC334 C405 C407 C434 C436 C449 \nC453 C486 C502 C527 C543 C559 \nC576 \n31: C210_=_C453 ,C221_=_C486 ,C221_=_C502 ,C228_=_C229 ,C228_=_C449 ,\nC228_=_C559 ,C229_=_C543 ,C230_=_C231 ,C230_=_C232 ,C230_=_C453 ,C231_=_C232 ,\nC234_=_C312 ,C234_=_C407 ,C234_=_C486 ,C276_=_C278 ,C276_=_C328 ,C278_=_C328 ,\nC278_=_C434 ,C278_=_C576 ,C309_=_C310 ,C310_=_C312 ,C312_=_C407 ,C312_=_C527 ,\nC328_=_C576 ,C334_=_C434 ,C334_=_C527 ,C405_=_C407 ,C405_=_C436 ,C434_=_C527 ,\nC449_=_C559 ,C543_=_C576 ,"];342[shape=box, label="id:342 level: 6\n42: C210 C216 C224 C226 C263 \nC274 C275 C284 C303 C304 C307 \nC309 C310 C315 C334 C358 C363 \nC364 C375 C401 C402 C409 C410 \nC411 C425 C447 C448 C449 C451 \nC456 C476 C477 C480 C481 C522 \nC530 C539 C557 C560 C564 C565 \nC595 \n39: C210_=_C216( C210 C216 ) C224_=_C226( C224 C226 ) C263_=_C303( C263 C303 ) C263_=_C304( C263 C304 ) C274_=_C275( C274 C275 ) \nC274_=_C334( C274 C334 ) C275_=_C456( C275 C456 ) C303_=_C304( C303 C304 ) C307_=_C364( C307 C364 ) C307_=_C481( C307 C481 ) C309_=_C310( C309 C310 ) \nC310_=_C447( C310 C447 ) C310_=_C448( C310 C448 ) C315_=_C358( C315 C358 ) C363_=_C364( C363 C364 ) C363_=_C409( C363 C409 ) C363_=_C557( C363 C557 ) \nC375_=_C560( C375 C560 ) C375_=_C595( C375 C595 ) C401_=_C402( C401 C402 ) C401_=_C564( C401 C564 ) C401_=_C565( C401 C565 ) C409_=_C410( C409 C410 ) \nC409_=_C557( C409 C557 ) C411_=_C539( C411 C539 ) C425_=_C476( C425 C476 ) C425_=_C530( C425 C530 ) C447_=_C448( C447 C448 ) C447_=_C557( C447 C557 ) \nC449_=_C451( C449 C451 ) C476_=_C477( C476 C477 ) C476_=_C530( C476 C530 ) C480_=_C481( C480 C481 ) C481_=_C522( C481 C522 ) C530_=_C539( C530 C539 ) \nC557_=_C564( C557 C564 ) C557_=_C565( C557 C565 ) C560_=_C595( C560 C595 ) C564_=_C565( C564 C565 ) "];296-&gt;342[label="41: C210 C216 C224 C226 C263 \nC274 C275 C284 C303 C304 C307 \nC309 C310 C315 C334 C358 C363 \nC364 C375 C401 C402 C409 C410 \nC411 C425 C447 C448 C449 C451 \nC456 C476 C477 C480 C481 C522 \nC530 C539 C557 C560 C564 C595 \n36: C210_=_C216 ,C224_=_C226 ,C263_=_C303 ,C263_=_C304 ,C274_=_C275 ,\nC274_=_C334 ,C275_=_C456 ,C303_=_C304 ,C307_=_C364 ,C307_=_C481 ,C309_=_C310 ,\nC310_=_C447 ,C310_=_C448 ,C315_=_C358 ,C363_=_C364 ,C363_=_C409 ,C363_=_C557 ,\nC375_=_C560 ,C375_=_C595 ,C401_=_C402 ,C401_=_C564 ,C409_=_C410 ,C409_=_C557 ,\nC411_=_C539 ,C425_=_C476 ,C425_=_C530 ,C447_=_C448 ,C447_=_C557</w:t>
      </w:r>
    </w:p>
    <w:p>
      <w:pPr>
        <w:pStyle w:val="PreformattedText"/>
        <w:bidi w:val="0"/>
        <w:spacing w:before="0" w:after="0"/>
        <w:jc w:val="left"/>
        <w:rPr/>
      </w:pPr>
      <w:r>
        <w:rPr/>
        <w:t xml:space="preserve"> </w:t>
      </w:r>
      <w:r>
        <w:rPr/>
        <w:t>,C449_=_C451 ,\nC476_=_C477 ,C476_=_C530 ,C480_=_C481 ,C481_=_C522 ,C530_=_C539 ,C557_=_C564 ,\nC560_=_C595 ,"];343[shape=box, label="id:343 level: 6\n14: C271 C357 C384 C442 C443 \nC444 C445 C446 C458 C465 C501 \nC530 C536 C539 \n18: C271_=_C465( C271 C465 ) C271_=_C501( C271 C501 ) C357_=_C442( C357 C442 ) C357_=_C443( C357 C443 ) C384_=_C442( C384 C442 ) \nC384_=_C536( C384 C536 ) C442_=_C443( C442 C443 ) C442_=_C458( C442 C458 ) C442_=_C536( C442 C536 ) C443_=_C458( C443 C458 ) C443_=_C530( C443 C530 ) \nC443_=_C539( C443 C539 ) C444_=_C445( C444 C445 ) C444_=_C446( C444 C446 ) C445_=_C446( C445 C446 ) C458_=_C501( C458 C501 ) C465_=_C501( C465 C501 ) \nC530_=_C539( C530 C539 ) "];297-&gt;343[label="12: C271 C357 C384 C444 C445 \nC446 C458 C465 C501 C530 C536 \nC539 \n9: C271_=_C465 ,C271_=_C501 ,C384_=_C536 ,C444_=_C445 ,C444_=_C446 ,\nC445_=_C446 ,C458_=_C501 ,C465_=_C501 ,C530_=_C539 ,"];344[shape=box, label="id:344 level: 6\n14: C231 C232 C317 C319 C456 \nC458 C483 C484 C500 C501 C509 \nC571 C572 C578 \n20: C231_=_C232( C231 C232 ) C231_=_C509( C231 C509 ) C231_=_C578( C231 C578 ) C232_=_C483( C232 C483 ) C232_=_C484( C232 C484 ) \nC317_=_C319( C317 C319 ) C317_=_C500( C317 C500 ) C319_=_C500( C319 C500 ) C456_=_C458( C456 C458 ) C456_=_C501( C456 C501 ) C458_=_C501( C458 C501 ) \nC483_=_C484( C483 C484 ) C484_=_C500( C484 C500 ) C484_=_C571( C484 C571 ) C500_=_C501( C500 C501 ) C500_=_C571( C500 C571 ) C500_=_C572( C500 C572 ) \nC501_=_C572( C501 C572 ) C509_=_C578( C509 C578 ) C571_=_C572( C571 C572 ) "];297-&gt;344[label="13: C231 C232 C317 C319 C456 \nC458 C483 C484 C501 C509 C571 \nC572 C578 \n14: C231_=_C232 ,C231_=_C509 ,C231_=_C578 ,C232_=_C483 ,C232_=_C484 ,\nC317_=_C319 ,C456_=_C458 ,C456_=_C501 ,C458_=_C501 ,C483_=_C484 ,C484_=_C571 ,\nC501_=_C572 ,C509_=_C578 ,C571_=_C572 ,"];345[shape=box, label="id:345 level: 6\n7: C122 C229 C404 C494 C522 \nC543 C576 \n13: C122_=_C229( C122 C229 ) C122_=_C404( C122 C404 ) C122_=_C494( C122 C494 ) C122_=_C522( C122 C522 ) C122_=_C543( C122 C543 ) \nC122_=_C576( C122 C576 ) C229_=_C494( C229 C494 ) C229_=_C543( C229 C543 ) C404_=_C522( C404 C522 ) C404_=_C576( C404 C576 ) C494_=_C543( C494 C543 ) \nC522_=_C576( C522 C576 ) C543_=_C576( C543 C576 ) "];298-&gt;345[label="6: C229 C404 C494 C522 C543 \nC576 \n7: C229_=_C494 ,C229_=_C543 ,C404_=_C522 ,C404_=_C576 ,C494_=_C543 ,\nC522_=_C576 ,C543_=_C576 ,"];346[shape=box, label="id:346 level: 6\n22: C249 C290 C291 C330 C335 \nC374 C389 C410 C430 C439 C444 \nC456 C457 C458 C459 C470 C477 \nC494 C517 C543 C563 C595 \n27: C249_=_C457( C249 C457 ) C249_=_C494( C249 C494 ) C290_=_C291( C290 C291 ) C290_=_C444( C290 C444 ) C290_=_C456( C290 C456 ) \nC290_=_C459( C290 C459 ) C291_=_C389( C291 C389 ) C291_=_C459( C291 C459 ) C330_=_C517( C330 C517 ) C330_=_C563( C330 C563 ) C335_=_C477( C335 C477 ) \nC374_=_C563( C374 C563 ) C374_=_C595( C374 C595 ) C389_=_C459( C389 C459 ) C389_=_C494( C389 C494 ) C430_=_C439( C430 C439 ) C430_=_C543( C430 C543 ) \nC439_=_C543( C439 C543 ) C444_=_C456( C444 C456 ) C456_=_C458( C456 C458 ) C457_=_C458( C457 C458 ) C457_=_C459( C457 C459 ) C457_=_C494( C457 C494 ) \nC458_=_C459( C458 C459 ) C459_=_C494( C459 C494 ) C494_=_C543( C494 C543 ) C563_=_C595( C563 C595 ) "];298-&gt;346[label="21: C249 C290 C291 C330 C335 \nC374 C389 C410 C430 C439 C444 \nC456 C457 C458 C470 C477 C494 \nC517 C543 C563 C595 \n21: C249_=_C457 ,C249_=_C494 ,C290_=_C291 ,C290_=_C444 ,C290_=_C456 ,\nC291_=_C389 ,C330_=_C517 ,C330_=_C563 ,C335_=_C477 ,C374_=_C563 ,C374_=_C595 ,\nC389_=_C494 ,C430_=_C439 ,C430_=_C543 ,C439_=_C543 ,C444_=_C456 ,C456_=_C458 ,\nC457_=_C458 ,C457_=_C494 ,C494_=_C543 ,C563_=_C595 ,"];347[shape=box, label="id:347 level: 6\n7: C93 C514 C520 C535 C536 \nC537 C538 \n14: C93_=_C514( C93 C514 ) C93_=_C520( C93 C520 ) C93_=_C535( C93 C535 ) C93_=_C536( C93 C536 ) C93_=_C537( C93 C537 ) \nC93_=_C538( C93 C538 ) C514_=_C536( C514 C536 ) C514_=_C537( C514 C537 ) C514_=_C538( C514 C538 ) C520_=_C535( C520 C535 ) C520_=_C536( C520 C536 ) \nC520_=_C537( C520 C537 ) C535_=_C536( C535 C536 ) C537_=_C538( C537 C538 ) "];300-&gt;347[label="6: C514 C520 C535 C536 C537 \nC538 \n8: C514_=_C536 ,C514_=_C537 ,C514_=_C538 ,C520_=_C535 ,C520_=_C536 ,\nC520_=_C537 ,C535_=_C536 ,C537_=_C538 ,"];348[shape=box, label="id:348 level: 6\n36: C203 C204 C205 C206 C217 \nC218 C242 C248 C303 C304 C332 \nC352 C369 C370 C395 C441 C444 \nC445 C454 C466 C489 C497 C514 \nC520 C533 C534 C536 C537 C542 \nC547 C551 C554 C556 C578 C579 \nC592 \n35: C203_=_C205( C203 C205 ) C203_=_C441( C203 C441 ) C204_=_C205( C204 C205 ) C204_=_C206( C204 C206 ) C204_=_C369( C204 C369 ) \nC205_=_C206( C205 C206 ) C205_=_C441( C205 C441 ) C206_=_C370( C206 C370 ) C217_=_C218( C217 C218 ) C218_=_C547( C218 C547 ) C248_=_C445( C248 C445 ) \nC303_=_C304( C303 C304 ) C304_=_C592( C304 C592 ) C332_=_C542( C332 C542 ) C352_=_C454( C352 C454 ) C352_=_C520( C352 C520 ) C352_=_C551( C352 C551 ) \nC395_=_C466( C395 C466 ) C395_=_C542( C395 C542 ) C441_=_C514( C441 C514 ) C444_=_C445( C444 C445 ) C444_=_C578( C444 C578 ) C444_=_C579( C444 C579 ) \nC454_=_C497( C454 C497 ) C454_=_C520( C454 C520 ) C466_=_C520( C466 C520 ) C466_=_C537( C466 C537 ) C489_=_C533( C489 C533 ) C514_=_C536( C514 C536 ) \nC514_=_C537( C514 C537 ) C520_=_C536( C520 C536 ) C520_=_C537( C520 C537 ) C554_=_C556( C554 C556 ) C556_=_C592( C556 C592 ) C578_=_C579( C578 C579 ) "];300-&gt;348[label="35: C203 C204 C205 C206 C217 \nC218 C242 C248 C303 C304 C332 \nC369 C370 C395 C441 C444 C445 \nC454 C466 C489 C497 C514 C520 \nC533 C534 C536 C537 C542 C547 \nC551 C554 C556 C578 C579 C592 \n32: C203_=_C205 ,C203_=_C441 ,C204_=_C205 ,C204_=_C206 ,C204_=_C369 ,\nC205_=_C206 ,C205_=_C441 ,C206_=_C370 ,C217_=_C218 ,C218_=_C547 ,C248_=_C445 ,\nC303_=_C304 ,C304_=_C592 ,C332_=_C542 ,C395_=_C466 ,C395_=_C542 ,C441_=_C514 ,\nC444_=_C445 ,C444_=_C578 ,C444_=_C579 ,C454_=_C497 ,C454_=_C520 ,C466_=_C520 ,\nC466_=_C537 ,C489_=_C533 ,C514_=_C536 ,C514_=_C537 ,C520_=_C536 ,C520_=_C537 ,\nC554_=_C556 ,C556_=_C592 ,C578_=_C579 ,"];349[shape=box, label="id:349 level: 7\n7: C98 C265 C267 C482 C531 \nC532 C544 \n14: C98_=_C265( C98 C265 ) C98_=_C267( C98 C267 ) C98_=_C482( C98 C482 ) C98_=_C531( C98 C531 ) C98_=_C532( C98 C532 ) \nC98_=_C544( C98 C544 ) C265_=_C267( C265 C267 ) C265_=_C531( C265 C531 ) C265_=_C532( C265 C532 ) C267_=_C532( C267 C532 ) C482_=_C531( C482 C531 ) \nC482_=_C544( C482 C544 ) C531_=_C532( C531 C532 ) C531_=_C544( C531 C544 ) "];302-&gt;349[label="6: C265 C267 C482 C531 C532 \nC544 \n8: C265_=_C267 ,C265_=_C531 ,C265_=_C532 ,C267_=_C532 ,C482_=_C531 ,\nC482_=_C544 ,C531_=_C532 ,C531_=_C544 ,"];350[shape=box, label="id:350 level: 7\n7: C91 C265 C403 C491 C492 \nC531 C532 \n13: C91_=_C265( C91 C265 ) C91_=_C403( C91 C403 ) C91_=_C491( C91 C491 ) C91_=_C492( C91 C492 ) C91_=_C531( C91 C531 ) \nC91_=_C532( C91 C532 ) C265_=_C531( C265 C531 ) C265_=_C532( C265 C532 ) C403_=_C491( C403 C491 ) C403_=_C492( C403 C492 ) C491_=_C492( C491 C492 ) \nC491_=_C531( C491 C531 ) C531_=_C532( C531 C532 ) "];302-&gt;350[label="6: C265 C403 C491 C492 C531 \nC532 \n7: C265_=_C531 ,C265_=_C532 ,C403_=_C491 ,C403_=_C492 ,C491_=_C492 ,\nC491_=_C531 ,C531_=_C532 ,"];351[shape=box, label="id:351 level: 7\n7: C11 C263 C264 C265 C266 \nC267 C268 \n13: C11_=_C263( C11 C263 ) C11_=_C264( C11 C264 ) C11_=_C265( C11 C265 ) C11_=_C266( C11 C266 ) C11_=_C267( C11 C267 ) \nC11_=_C268( C11 C268 ) C263_=_C264( C263 C264 ) C263_=_C265( C263 C265 ) C264_=_C265( C264 C265 ) C265_=_C267( C265 C267 ) C266_=_C267( C266 C267 ) \nC266_=_C268( C266 C268 ) C267_=_C268( C267 C268 ) "];302-&gt;351[label="6: C263 C264 C265 C266 C267 \nC268 \n7: C263_=_C264 ,C263_=_C265 ,C264_=_C265 ,C265_=_C267 ,C266_=_C267 ,\nC266_=_C268 ,C267_=_C268 ,"];352[shape=box, label="id:352 level: 7\n7: C175 C461 C472 C493 C513 \nC516 C589 \n13: C175_=_C461( C175 C461 ) C175_=_C472( C175 C472 ) C175_=_C493( C175 C493 ) C175_=_C513( C175 C513 ) C175_=_C516( C175 C516 ) \nC175_=_C589( C175 C589 ) C461_=_C493( C461 C493 ) C461_=_C513( C461 C513 ) C472_=_C516( C472 C516 ) C472_=_C589( C472 C589 ) C493_=_C513( C493 C513 ) \nC493_=_C589( C493 C589 ) C516_=_C589( C516 C589 ) "];307-&gt;352[label="6: C461 C472 C493 C513 C516 \nC589 \n7: C461_=_C493 ,C461_=_C513 ,C472_=_C516 ,C472_=_C589 ,C493_=_C513 ,\nC493_=_C589 ,C516_=_C589 ,"];353[shape=box, label="id:353 level: 7\n14: C283 C361 C362 C364 C419 \nC440 C441 C460 C461 C462 C508 \nC513 C514 C575 \n21: C283_=_C461( C283 C461 ) C283_=_C462( C283 C462 ) C361_=_C362( C361 C362 ) C361_=_C419( C361 C419 ) C361_=_C460( C361 C460 ) \nC362_=_C364( C362 C364 ) C362_=_C419( C362 C419 ) C364_=_C419( C364 C419 ) C419_=_C460( C419 C460 ) C440_=_C441( C440 C441 ) C440_=_C508( C440 C508 ) \nC440_=_C513( C440 C513 ) C441_=_C460( C441 C460 ) C441_=_C514( C441 C514 ) C460_=_C513( C460 C513 ) C460_=_C514( C460 C514 ) C460_=_C575( C460 C575 ) \nC461_=_C462( C461 C462 ) C461_=_C513( C461 C513 ) C508_=_C513( C508 C513 ) C513_=_C575( C513 C575 ) "];307-&gt;353[label="13: C283 C361 C362 C364 C419 \nC440 C441 C461 C462 C508 C513 \nC514 C575 \n15: C283_=_C461 ,C283_=_C462 ,C361_=_C362 ,C361_=_C419 ,C362_=_C364 ,\nC362_=_C419 ,C364_=_C419 ,C440_=_C441 ,C440_=_C508 ,C440_=_C513 ,C441_=_C514 ,\nC461_=_C462 ,C461_=_C513 ,C508_=_C513 ,C513_=_C575 ,"];354[shape=box, label="id:354 level: 7\n7: C70 C246 C281 C378 C380 \nC489 C490 \n13: C70_=_C246( C70 C246 ) C70_=_C281( C70 C281 ) C70_=_C378( C70 C378 ) C70_=_C380( C70 C380 ) C70_=_C489( C70 C489 ) \nC70_=_C490( C70 C490 ) C246_=_C281( C246 C281 ) C246_=_C378( C246 C378 ) C246_=_C380( C246 C380 ) C281_=_C489( C281 C489 ) C281_=_C490( C281 C490 ) \nC378_=_C380( C378 C380 ) C489_=_C490( C489 C490 ) "];309-&gt;354[label="6: C246 C281 C378 C380 C489 \nC490 \n7: C246_=_C281 ,C246_=_C378 ,C246_=_C380 ,C281_=_C489 ,C281_=_C490 ,\nC378_=_C380 ,C489_=_C490 ,"];355[shape=box, label="id:355 level: 7\n7: C53 C378 C384 C385 C439 \nC440 C441 \n12: C53_=_C378(</w:t>
      </w:r>
    </w:p>
    <w:p>
      <w:pPr>
        <w:pStyle w:val="PreformattedText"/>
        <w:bidi w:val="0"/>
        <w:spacing w:before="0" w:after="0"/>
        <w:jc w:val="left"/>
        <w:rPr/>
      </w:pPr>
      <w:r>
        <w:rPr/>
        <w:t xml:space="preserve"> </w:t>
      </w:r>
      <w:r>
        <w:rPr/>
        <w:t>C53 C378 ) C53_=_C384( C53 C384 ) C53_=_C385( C53 C385 ) C53_=_C439( C53 C439 ) C53_=_C440( C53 C440 ) \nC53_=_C441( C53 C441 ) C378_=_C440( C378 C440 ) C378_=_C441( C378 C441 ) C384_=_C385( C384 C385 ) C384_=_C439( C384 C439 ) C385_=_C439( C385 C439 ) \nC440_=_C441( C440 C441 ) "];309-&gt;355[label="6: C378 C384 C385 C439 C440 \nC441 \n6: C378_=_C440 ,C378_=_C441 ,C384_=_C385 ,C384_=_C439 ,C385_=_C439 ,\nC440_=_C441 ,"];356[shape=box, label="id:356 level: 7\n7: C35 C219 C264 C363 C378 \nC379 C380 \n13: C35_=_C219( C35 C219 ) C35_=_C264( C35 C264 ) C35_=_C363( C35 C363 ) C35_=_C378( C35 C378 ) C35_=_C379( C35 C379 ) \nC35_=_C380( C35 C380 ) C219_=_C264( C219 C264 ) C219_=_C378( C219 C378 ) C264_=_C378( C264 C378 ) C363_=_C379( C363 C379 ) C363_=_C380( C363 C380 ) \nC378_=_C380( C378 C380 ) C379_=_C380( C379 C380 ) "];309-&gt;356[label="6: C219 C264 C363 C378 C379 \nC380 \n7: C219_=_C264 ,C219_=_C378 ,C264_=_C378 ,C363_=_C379 ,C363_=_C380 ,\nC378_=_C380 ,C379_=_C380 ,"];357[shape=box, label="id:357 level: 7\n7: C171 C229 C243 C244 C379 \nC427 C577 \n13: C171_=_C229( C171 C229 ) C171_=_C243( C171 C243 ) C171_=_C244( C171 C244 ) C171_=_C379( C171 C379 ) C171_=_C427( C171 C427 ) \nC171_=_C577( C171 C577 ) C229_=_C244( C229 C244 ) C229_=_C577( C229 C577 ) C243_=_C244( C243 C244 ) C243_=_C379( C243 C379 ) C243_=_C427( C243 C427 ) \nC244_=_C577( C244 C577 ) C379_=_C427( C379 C427 ) "];311-&gt;357[label="6: C229 C243 C244 C379 C427 \nC577 \n7: C229_=_C244 ,C229_=_C577 ,C243_=_C244 ,C243_=_C379 ,C243_=_C427 ,\nC244_=_C577 ,C379_=_C427 ,"];358[shape=box, label="id:358 level: 7\n13: C239 C240 C241 C242 C243 \nC244 C361 C362 C363 C364 C365 \nC451 C568 \n19: C239_=_C240( C239 C240 ) C239_=_C241( C239 C241 ) C239_=_C361( C239 C361 ) C239_=_C362( C239 C362 ) C239_=_C568( C239 C568 ) \nC240_=_C241( C240 C241 ) C240_=_C242( C240 C242 ) C240_=_C244( C240 C244 ) C240_=_C363( C240 C363 ) C240_=_C364( C240 C364 ) C242_=_C243( C242 C243 ) \nC242_=_C244( C242 C244 ) C243_=_C244( C243 C244 ) C361_=_C362( C361 C362 ) C362_=_C364( C362 C364 ) C363_=_C364( C363 C364 ) C365_=_C451( C365 C451 ) \nC365_=_C568( C365 C568 ) C451_=_C568( C451 C568 ) "];311-&gt;358[label="12: C239 C241 C242 C243 C244 \nC361 C362 C363 C364 C365 C451 \nC568 \n13: C239_=_C241 ,C239_=_C361 ,C239_=_C362 ,C239_=_C568 ,C242_=_C243 ,\nC242_=_C244 ,C243_=_C244 ,C361_=_C362 ,C362_=_C364 ,C363_=_C364 ,C365_=_C451 ,\nC365_=_C568 ,C451_=_C568 ,"];359[shape=box, label="id:359 level: 7\n7: C2 C213 C214 C215 C216 \nC217 C218 \n12: C2_=_C213( C2 C213 ) C2_=_C214( C2 C214 ) C2_=_C215( C2 C215 ) C2_=_C216( C2 C216 ) C2_=_C217( C2 C217 ) \nC2_=_C218( C2 C218 ) C213_=_C214( C213 C214 ) C213_=_C215( C213 C215 ) C214_=_C215( C214 C215 ) C216_=_C217( C216 C217 ) C216_=_C218( C216 C218 ) \nC217_=_C218( C217 C218 ) "];313-&gt;359[label="6: C213 C214 C215 C216 C217 \nC218 \n6: C213_=_C214 ,C213_=_C215 ,C214_=_C215 ,C216_=_C217 ,C216_=_C218 ,\nC217_=_C218 ,"];360[shape=box, label="id:360 level: 7\n12: C213 C214 C215 C282 C368 \nC399 C411 C424 C503 C566 C567 \nC570 \n19: C213_=_C214( C213 C214 ) C213_=_C215( C213 C215 ) C213_=_C399( C213 C399 ) C214_=_C215( C214 C215 ) C214_=_C399( C214 C399 ) \nC215_=_C368( C215 C368 ) C215_=_C411( C215 C411 ) C215_=_C566( C215 C566 ) C215_=_C567( C215 C567 ) C282_=_C503( C282 C503 ) C282_=_C567( C282 C567 ) \nC282_=_C570( C282 C570 ) C368_=_C411( C368 C411 ) C368_=_C424( C368 C424 ) C424_=_C566( C424 C566 ) C424_=_C567( C424 C567 ) C503_=_C570( C503 C570 ) \nC566_=_C567( C566 C567 ) C567_=_C570( C567 C570 ) "];313-&gt;360[label="11: C213 C214 C215 C282 C368 \nC399 C411 C424 C503 C566 C570 \n14: C213_=_C214 ,C213_=_C215 ,C213_=_C399 ,C214_=_C215 ,C214_=_C399 ,\nC215_=_C368 ,C215_=_C411 ,C215_=_C566 ,C282_=_C503 ,C282_=_C570 ,C368_=_C411 ,\nC368_=_C424 ,C424_=_C566 ,C503_=_C570 ,"];361[shape=box, label="id:361 level: 7\n7: C183 C260 C262 C377 C392 \nC511 C512 \n14: C183_=_C260( C183 C260 ) C183_=_C262( C183 C262 ) C183_=_C377( C183 C377 ) C183_=_C392( C183 C392 ) C183_=_C511( C183 C511 ) \nC183_=_C512( C183 C512 ) C260_=_C262( C260 C262 ) C260_=_C377( C260 C377 ) C260_=_C392( C260 C392 ) C262_=_C511( C262 C511 ) C262_=_C512( C262 C512 ) \nC377_=_C392( C377 C392 ) C377_=_C511( C377 C511 ) C511_=_C512( C511 C512 ) "];315-&gt;361[label="6: C260 C262 C377 C392 C511 \nC512 \n8: C260_=_C262 ,C260_=_C377 ,C260_=_C392 ,C262_=_C511 ,C262_=_C512 ,\nC377_=_C392 ,C377_=_C511 ,C511_=_C512 ,"];362[shape=box, label="id:362 level: 7\n13: C241 C253 C359 C433 C434 \nC435 C436 C437 C438 C510 C511 \nC512 C585 \n19: C241_=_C433( C241 C433 ) C241_=_C438( C241 C438 ) C253_=_C512( C253 C512 ) C253_=_C585( C253 C585 ) C359_=_C510( C359 C510 ) \nC359_=_C511( C359 C511 ) C433_=_C434( C433 C434 ) C433_=_C435( C433 C435 ) C433_=_C436( C433 C436 ) C433_=_C438( C433 C438 ) C433_=_C512( C433 C512 ) \nC434_=_C435( C434 C435 ) C436_=_C437( C436 C437 ) C436_=_C438( C436 C438 ) C436_=_C512( C436 C512 ) C437_=_C438( C437 C438 ) C510_=_C511( C510 C511 ) \nC511_=_C512( C511 C512 ) C512_=_C585( C512 C585 ) "];315-&gt;362[label="12: C241 C253 C359 C434 C435 \nC436 C437 C438 C510 C511 C512 \nC585 \n13: C241_=_C438 ,C253_=_C512 ,C253_=_C585 ,C359_=_C510 ,C359_=_C511 ,\nC434_=_C435 ,C436_=_C437 ,C436_=_C438 ,C436_=_C512 ,C437_=_C438 ,C510_=_C511 ,\nC511_=_C512 ,C512_=_C585 ,"];363[shape=box, label="id:363 level: 7\n7: C83 C263 C295 C296 C485 \nC518 C519 \n13: C83_=_C263( C83 C263 ) C83_=_C295( C83 C295 ) C83_=_C296( C83 C296 ) C83_=_C485( C83 C485 ) C83_=_C518( C83 C518 ) \nC83_=_C519( C83 C519 ) C263_=_C295( C263 C295 ) C263_=_C485( C263 C485 ) C295_=_C296( C295 C296 ) C295_=_C485( C295 C485 ) C296_=_C518( C296 C518 ) \nC296_=_C519( C296 C519 ) C518_=_C519( C518 C519 ) "];317-&gt;363[label="6: C263 C295 C296 C485 C518 \nC519 \n7: C263_=_C295 ,C263_=_C485 ,C295_=_C296 ,C295_=_C485 ,C296_=_C518 ,\nC296_=_C519 ,C518_=_C519 ,"];364[shape=box, label="id:364 level: 7\n13: C248 C260 C293 C294 C295 \nC296 C299 C365 C381 C403 C502 \nC503 C570 \n18: C248_=_C293( C248 C293 ) C260_=_C295( C260 C295 ) C260_=_C381( C260 C381 ) C293_=_C294( C293 C294 ) C293_=_C503( C293 C503 ) \nC294_=_C295( C294 C295 ) C294_=_C296( C294 C296 ) C294_=_C503( C294 C503 ) C295_=_C296( C295 C296 ) C295_=_C381( C295 C381 ) C296_=_C381( C296 C381 ) \nC299_=_C502( C299 C502 ) C299_=_C503( C299 C503 ) C365_=_C403( C365 C403 ) C365_=_C570( C365 C570 ) C403_=_C570( C403 C570 ) C502_=_C503( C502 C503 ) \nC503_=_C570( C503 C570 ) "];317-&gt;364[label="11: C248 C260 C295 C296 C299 \nC365 C381 C403 C502 C503 C570 \n12: C260_=_C295 ,C260_=_C381 ,C295_=_C296 ,C295_=_C381 ,C296_=_C381 ,\nC299_=_C502 ,C299_=_C503 ,C365_=_C403 ,C365_=_C570 ,C403_=_C570 ,C502_=_C503 ,\nC503_=_C570 ,"];365[shape=box, label="id:365 level: 7\n7: C120 C270 C300 C388 C504 \nC505 C574 \n14: C120_=_C270( C120 C270 ) C120_=_C300( C120 C300 ) C120_=_C388( C120 C388 ) C120_=_C504( C120 C504 ) C120_=_C505( C120 C505 ) \nC120_=_C574( C120 C574 ) C270_=_C300( C270 C300 ) C270_=_C574( C270 C574 ) C300_=_C504( C300 C504 ) C300_=_C505( C300 C505 ) C300_=_C574( C300 C574 ) \nC388_=_C504( C388 C504 ) C388_=_C505( C388 C505 ) C504_=_C505( C504 C505 ) "];319-&gt;365[label="6: C270 C300 C388 C504 C505 \nC574 \n8: C270_=_C300 ,C270_=_C574 ,C300_=_C504 ,C300_=_C505 ,C300_=_C574 ,\nC388_=_C504 ,C388_=_C505 ,C504_=_C505 ,"];366[shape=box, label="id:366 level: 7\n17: C257 C259 C299 C300 C301 \nC302 C303 C384 C385 C386 C417 \nC432 C477 C490 C504 C505 C581 \n21: C257_=_C259( C257 C259 ) C257_=_C302( C257 C302 ) C257_=_C384( C257 C384 ) C259_=_C477( C259 C477 ) C259_=_C581( C259 C581 ) \nC300_=_C301( C300 C301 ) C300_=_C302( C300 C302 ) C300_=_C504( C300 C504 ) C300_=_C505( C300 C505 ) C301_=_C302( C301 C302 ) C301_=_C303( C301 C303 ) \nC301_=_C386( C301 C386 ) C301_=_C417( C301 C417 ) C301_=_C432( C301 C432 ) C303_=_C386( C303 C386 ) C384_=_C385( C384 C385 ) C385_=_C386( C385 C386 ) \nC386_=_C490( C386 C490 ) C417_=_C432( C417 C432 ) C477_=_C581( C477 C581 ) C504_=_C505( C504 C505 ) "];319-&gt;366[label="15: C257 C259 C299 C300 C302 \nC303 C384 C385 C417 C432 C477 \nC490 C504 C505 C581 \n12: C257_=_C259 ,C257_=_C302 ,C257_=_C384 ,C259_=_C477 ,C259_=_C581 ,\nC300_=_C302 ,C300_=_C504 ,C300_=_C505 ,C384_=_C385 ,C417_=_C432 ,C477_=_C581 ,\nC504_=_C505 ,"];367[shape=box, label="id:367 level: 7\n7: C159 C421 C463 C468 C469 \nC523 C526 \n13: C159_=_C421( C159 C421 ) C159_=_C463( C159 C463 ) C159_=_C468( C159 C468 ) C159_=_C469( C159 C469 ) C159_=_C523( C159 C523 ) \nC159_=_C526( C159 C526 ) C421_=_C468( C421 C468 ) C421_=_C469( C421 C469 ) C463_=_C523( C463 C523 ) C463_=_C526( C463 C526 ) C468_=_C469( C468 C469 ) \nC468_=_C526( C468 C526 ) C523_=_C526( C523 C526 ) "];324-&gt;367[label="6: C421 C463 C468 C469 C523 \nC526 \n7: C421_=_C468 ,C421_=_C469 ,C463_=_C523 ,C463_=_C526 ,C468_=_C469 ,\nC468_=_C526 ,C523_=_C526 ,"];368[shape=box, label="id:368 level: 7\n13: C344 C345 C368 C414 C421 \nC422 C423 C424 C425 C468 C469 \nC470 C540 \n20: C344_=_C421( C344 C421 ) C344_=_C422( C344 C422 ) C344_=_C423( C344 C423 ) C345_=_C421( C345 C421 ) C345_=_C422( C345 C422 ) \nC368_=_C424( C368 C424 ) C368_=_C425( C368 C425 ) C414_=_C423( C414 C423 ) C414_=_C540( C414 C540 ) C421_=_C422( C421 C422 ) C421_=_C423( C421 C423 ) \nC421_=_C468( C421 C468 ) C421_=_C469( C421 C469 ) C423_=_C424( C423 C424 ) C423_=_C425( C423 C425 ) C423_=_C540( C423 C540 ) C424_=_C425( C424 C425 ) \nC468_=_C469( C468 C469 ) C468_=_C470( C468 C470 ) C469_=_C470( C469 C470 ) "];324-&gt;368[label="12: C344 C345 C368 C414 C421 \nC422 C424 C425 C468 C469 C470 \nC540 \n14: C344_=_C421 ,C344_=_C422 ,C345_=_C421 ,C345_=_C422 ,C368_=_C424 ,\nC368_=_C425 ,C414_=_C540 ,C421_=_C422 ,C421_=_C468 ,C421_=_C469 ,C424_=_C425 ,\nC468_=_C469 ,C468_=_C470 ,C469_=_C470 ,"];369[shape=box, label="id:369 level: 7\n7: C192 C312 C527 C577 C590 \nC591 C599 \n14: C192_=_C312( C192 C312 ) C192_=_C527( C192 C527 ) C192_=_C577( C192 C577 ) C192_=_C590( C192 C590 ) C192_=_C591( C192 C591 ) \nC192_=_C599( C192 C599</w:t>
      </w:r>
    </w:p>
    <w:p>
      <w:pPr>
        <w:pStyle w:val="PreformattedText"/>
        <w:bidi w:val="0"/>
        <w:spacing w:before="0" w:after="0"/>
        <w:jc w:val="left"/>
        <w:rPr/>
      </w:pPr>
      <w:r>
        <w:rPr/>
        <w:t xml:space="preserve"> </w:t>
      </w:r>
      <w:r>
        <w:rPr/>
        <w:t>) C312_=_C527( C312 C527 ) C312_=_C590( C312 C590 ) C527_=_C590( C527 C590 ) C527_=_C599( C527 C599 ) C577_=_C591( C577 C591 ) \nC577_=_C599( C577 C599 ) C590_=_C591( C590 C591 ) C591_=_C599( C591 C599 ) "];325-&gt;369[label="6: C312 C527 C577 C590 C591 \nC599 \n8: C312_=_C527 ,C312_=_C590 ,C527_=_C590 ,C527_=_C599 ,C577_=_C591 ,\nC577_=_C599 ,C590_=_C591 ,C591_=_C599 ,"];370[shape=box, label="id:370 level: 7\n7: C166 C407 C523 C569 C579 \nC590 C591 \n14: C166_=_C407( C166 C407 ) C166_=_C523( C166 C523 ) C166_=_C569( C166 C569 ) C166_=_C579( C166 C579 ) C166_=_C590( C166 C590 ) \nC166_=_C591( C166 C591 ) C407_=_C523( C407 C523 ) C407_=_C569( C407 C569 ) C523_=_C569( C523 C569 ) C569_=_C590( C569 C590 ) C569_=_C591( C569 C591 ) \nC579_=_C590( C579 C590 ) C579_=_C591( C579 C591 ) C590_=_C591( C590 C591 ) "];325-&gt;370[label="6: C407 C523 C569 C579 C590 \nC591 \n8: C407_=_C523 ,C407_=_C569 ,C523_=_C569 ,C569_=_C590 ,C569_=_C591 ,\nC579_=_C590 ,C579_=_C591 ,C590_=_C591 ,"];371[shape=box, label="id:371 level: 7\n7: C148 C372 C554 C560 C569 \nC590 C591 \n12: C148_=_C372( C148 C372 ) C148_=_C554( C148 C554 ) C148_=_C560( C148 C560 ) C148_=_C569( C148 C569 ) C148_=_C590( C148 C590 ) \nC148_=_C591( C148 C591 ) C372_=_C554( C372 C554 ) C372_=_C560( C372 C560 ) C554_=_C560( C554 C560 ) C569_=_C590( C569 C590 ) C569_=_C591( C569 C591 ) \nC590_=_C591( C590 C591 ) "];325-&gt;371[label="6: C372 C554 C560 C569 C590 \nC591 \n6: C372_=_C554 ,C372_=_C560 ,C554_=_C560 ,C569_=_C590 ,C569_=_C591 ,\nC590_=_C591 ,"];372[shape=box, label="id:372 level: 7\n7: C56 C230 C266 C271 C452 \nC453 C454 \n14: C56_=_C230( C56 C230 ) C56_=_C266( C56 C266 ) C56_=_C271( C56 C271 ) C56_=_C452( C56 C452 ) C56_=_C453( C56 C453 ) \nC56_=_C454( C56 C454 ) C230_=_C271( C230 C271 ) C230_=_C452( C230 C452 ) C230_=_C453( C230 C453 ) C266_=_C453( C266 C453 ) C266_=_C454( C266 C454 ) \nC271_=_C452( C271 C452 ) C452_=_C454( C452 C454 ) C453_=_C454( C453 C454 ) "];326-&gt;372[label="6: C230 C266 C271 C452 C453 \nC454 \n8: C230_=_C271 ,C230_=_C452 ,C230_=_C453 ,C266_=_C453 ,C266_=_C454 ,\nC271_=_C452 ,C452_=_C454 ,C453_=_C454 ,"];373[shape=box, label="id:373 level: 7\n7: C187 C376 C452 C454 C497 \nC527 C599 \n13: C187_=_C376( C187 C376 ) C187_=_C452( C187 C452 ) C187_=_C454( C187 C454 ) C187_=_C497( C187 C497 ) C187_=_C527( C187 C527 ) \nC187_=_C599( C187 C599 ) C376_=_C527( C376 C527 ) C376_=_C599( C376 C599 ) C452_=_C454( C452 C454 ) C452_=_C497( C452 C497 ) C452_=_C599( C452 C599 ) \nC454_=_C497( C454 C497 ) C527_=_C599( C527 C599 ) "];326-&gt;373[label="6: C376 C452 C454 C497 C527 \nC599 \n7: C376_=_C527 ,C376_=_C599 ,C452_=_C454 ,C452_=_C497 ,C452_=_C599 ,\nC454_=_C497 ,C527_=_C599 ,"];374[shape=box, label="id:374 level: 7\n7: C170 C235 C373 C452 C482 \nC498 C599 \n12: C170_=_C235( C170 C235 ) C170_=_C373( C170 C373 ) C170_=_C452( C170 C452 ) C170_=_C482( C170 C482 ) C170_=_C498( C170 C498 ) \nC170_=_C599( C170 C599 ) C235_=_C482( C235 C482 ) C235_=_C498( C235 C498 ) C373_=_C452( C373 C452 ) C373_=_C599( C373 C599 ) C452_=_C599( C452 C599 ) \nC482_=_C498( C482 C498 ) "];326-&gt;374[label="6: C235 C373 C452 C482 C498 \nC599 \n6: C235_=_C482 ,C235_=_C498 ,C373_=_C452 ,C373_=_C599 ,C452_=_C599 ,\nC482_=_C498 ,"];375[shape=box, label="id:375 level: 7\n7: C42 C233 C325 C326 C387 \nC394 C395 \n14: C42_=_C233( C42 C233 ) C42_=_C325( C42 C325 ) C42_=_C326( C42 C326 ) C42_=_C387( C42 C387 ) C42_=_C394( C42 C394 ) \nC42_=_C395( C42 C395 ) C233_=_C325( C233 C325 ) C233_=_C394( C233 C394 ) C325_=_C326( C325 C326 ) C325_=_C394( C325 C394 ) C326_=_C387( C326 C387 ) \nC326_=_C395( C326 C395 ) C387_=_C395( C387 C395 ) C394_=_C395( C394 C395 ) "];328-&gt;375[label="6: C233 C325 C326 C387 C394 \nC395 \n8: C233_=_C325 ,C233_=_C394 ,C325_=_C326 ,C325_=_C394 ,C326_=_C387 ,\nC326_=_C395 ,C387_=_C395 ,C394_=_C395 ,"];376[shape=box, label="id:376 level: 7\n7: C39 C347 C387 C388 C389 \nC390 C391 \n14: C39_=_C347( C39 C347 ) C39_=_C387( C39 C387 ) C39_=_C388( C39 C388 ) C39_=_C389( C39 C389 ) C39_=_C390( C39 C390 ) \nC39_=_C391( C39 C391 ) C347_=_C387( C347 C387 ) C347_=_C388( C347 C388 ) C387_=_C388( C387 C388 ) C387_=_C390( C387 C390 ) C388_=_C390( C388 C390 ) \nC389_=_C390( C389 C390 ) C389_=_C391( C389 C391 ) C390_=_C391( C390 C391 ) "];328-&gt;376[label="6: C347 C387 C388 C389 C390 \nC391 \n8: C347_=_C387 ,C347_=_C388 ,C387_=_C388 ,C387_=_C390 ,C388_=_C390 ,\nC389_=_C390 ,C389_=_C391 ,C390_=_C391 ,"];377[shape=box, label="id:377 level: 7\n7: C121 C273 C387 C388 C390 \nC540 C575 \n12: C121_=_C273( C121 C273 ) C121_=_C387( C121 C387 ) C121_=_C388( C121 C388 ) C121_=_C390( C121 C390 ) C121_=_C540( C121 C540 ) \nC121_=_C575( C121 C575 ) C273_=_C540( C273 C540 ) C273_=_C575( C273 C575 ) C387_=_C388( C387 C388 ) C387_=_C390( C387 C390 ) C388_=_C390( C388 C390 ) \nC540_=_C575( C540 C575 ) "];328-&gt;377[label="6: C273 C387 C388 C390 C540 \nC575 \n6: C273_=_C540 ,C273_=_C575 ,C387_=_C388 ,C387_=_C390 ,C388_=_C390 ,\nC540_=_C575 ,"];378[shape=box, label="id:378 level: 7\n7: C186 C237 C330 C346 C549 \nC563 C594 \n13: C186_=_C237( C186 C237 ) C186_=_C330( C186 C330 ) C186_=_C346( C186 C346 ) C186_=_C549( C186 C549 ) C186_=_C563( C186 C563 ) \nC186_=_C594( C186 C594 ) C237_=_C330( C237 C330 ) C237_=_C549( C237 C549 ) C237_=_C563( C237 C563 ) C330_=_C563( C330 C563 ) C346_=_C549( C346 C549 ) \nC346_=_C594( C346 C594 ) C549_=_C594( C549 C594 ) "];330-&gt;378[label="6: C237 C330 C346 C549 C563 \nC594 \n7: C237_=_C330 ,C237_=_C549 ,C237_=_C563 ,C330_=_C563 ,C346_=_C549 ,\nC346_=_C594 ,C549_=_C594 ,"];379[shape=box, label="id:379 level: 7\n14: C217 C218 C233 C234 C235 \nC236 C237 C238 C361 C362 C524 \nC549 C575 C585 \n22: C217_=_C218( C217 C218 ) C217_=_C524( C217 C524 ) C218_=_C524( C218 C524 ) C233_=_C234( C233 C234 ) C233_=_C235( C233 C235 ) \nC233_=_C238( C233 C238 ) C233_=_C549( C233 C549 ) C234_=_C235( C234 C235 ) C236_=_C237( C236 C237 ) C236_=_C238( C236 C238 ) C236_=_C362( C236 C362 ) \nC236_=_C524( C236 C524 ) C236_=_C575( C236 C575 ) C236_=_C585( C236 C585 ) C237_=_C238( C237 C238 ) C237_=_C361( C237 C361 ) C237_=_C549( C237 C549 ) \nC238_=_C549( C238 C549 ) C361_=_C362( C361 C362 ) C361_=_C549( C361 C549 ) C362_=_C524( C362 C524 ) C575_=_C585( C575 C585 ) "];330-&gt;379[label="13: C217 C218 C233 C234 C235 \nC237 C238 C361 C362 C524 C549 \nC575 C585 \n16: C217_=_C218 ,C217_=_C524 ,C218_=_C524 ,C233_=_C234 ,C233_=_C235 ,\nC233_=_C238 ,C233_=_C549 ,C234_=_C235 ,C237_=_C238 ,C237_=_C361 ,C237_=_C549 ,\nC238_=_C549 ,C361_=_C362 ,C361_=_C549 ,C362_=_C524 ,C575_=_C585 ,"];380[shape=box, label="id:380 level: 7\n13: C336 C341 C346 C391 C510 \nC533 C555 C561 C582 C583 C584 \nC585 C593 \n19: C336_=_C341( C336 C341 ) C336_=_C555( C336 C555 ) C341_=_C555( C341 C555 ) C346_=_C533( C346 C533 ) C346_=_C584( C346 C584 ) \nC391_=_C582( C391 C582 ) C391_=_C583( C391 C583 ) C391_=_C593( C391 C593 ) C510_=_C561( C510 C561 ) C510_=_C593( C510 C593 ) C533_=_C584( C533 C584 ) \nC561_=_C582( C561 C582 ) C561_=_C584( C561 C584 ) C561_=_C593( C561 C593 ) C582_=_C583( C582 C583 ) C582_=_C584( C582 C584 ) C582_=_C585( C582 C585 ) \nC583_=_C593( C583 C593 ) C584_=_C585( C584 C585 ) "];332-&gt;380[label="11: C336 C341 C346 C391 C510 \nC533 C555 C561 C583 C585 C593 \n10: C336_=_C341 ,C336_=_C555 ,C341_=_C555 ,C346_=_C533 ,C391_=_C583 ,\nC391_=_C593 ,C510_=_C561 ,C510_=_C593 ,C561_=_C593 ,C583_=_C593 ,"];381[shape=box, label="id:381 level: 7\n14: C331 C332 C333 C334 C335 \nC336 C341 C406 C431 C462 C490 \nC559 C579 C588 \n18: C331_=_C332( C331 C332 ) C331_=_C333( C331 C333 ) C331_=_C336( C331 C336 ) C332_=_C333( C332 C333 ) C333_=_C336( C333 C336 ) \nC333_=_C490( C333 C490 ) C333_=_C579( C333 C579 ) C334_=_C335( C334 C335 ) C334_=_C336( C334 C336 ) C335_=_C336( C335 C336 ) C336_=_C341( C336 C341 ) \nC341_=_C406( C341 C406 ) C341_=_C431( C341 C431 ) C406_=_C431( C406 C431 ) C462_=_C559( C462 C559 ) C462_=_C588( C462 C588 ) C490_=_C579( C490 C579 ) \nC559_=_C588( C559 C588 ) "];332-&gt;381[label="13: C331 C332 C334 C335 C336 \nC341 C406 C431 C462 C490 C559 \nC579 C588 \n13: C331_=_C332 ,C331_=_C336 ,C334_=_C335 ,C334_=_C336 ,C335_=_C336 ,\nC336_=_C341 ,C341_=_C406 ,C341_=_C431 ,C406_=_C431 ,C462_=_C559 ,C462_=_C588 ,\nC490_=_C579 ,C559_=_C588 ,"];382[shape=box, label="id:382 level: 7\n7: C96 C322 C331 C394 C395 \nC541 C542 \n12: C96_=_C322( C96 C322 ) C96_=_C331( C96 C331 ) C96_=_C394( C96 C394 ) C96_=_C395( C96 C395 ) C96_=_C541( C96 C541 ) \nC96_=_C542( C96 C542 ) C322_=_C331( C322 C331 ) C322_=_C541( C322 C541 ) C331_=_C541( C331 C541 ) C394_=_C395( C394 C395 ) C394_=_C542( C394 C542 ) \nC395_=_C542( C395 C542 ) "];333-&gt;382[label="6: C322 C331 C394 C395 C541 \nC542 \n6: C322_=_C331 ,C322_=_C541 ,C331_=_C541 ,C394_=_C395 ,C394_=_C542 ,\nC395_=_C542 ,"];383[shape=box, label="id:383 level: 7\n13: C273 C322 C323 C324 C325 \nC326 C327 C426 C498 C499 C519 \nC537 C538 \n18: C273_=_C519( C273 C519 ) C273_=_C537( C273 C537 ) C322_=_C323( C322 C323 ) C322_=_C324( C322 C324 ) C322_=_C499( C322 C499 ) \nC323_=_C324( C323 C324 ) C323_=_C426( C323 C426 ) C323_=_C498( C323 C498 ) C323_=_C538( C323 C538 ) C324_=_C499( C324 C499 ) C324_=_C538( C324 C538 ) \nC325_=_C326( C325 C326 ) C325_=_C327( C325 C327 ) C326_=_C327( C326 C327 ) C426_=_C498( C426 C498 ) C498_=_C499( C498 C499 ) C519_=_C537( C519 C537 ) \nC537_=_C538( C537 C538 ) "];333-&gt;383[label="11: C273 C322 C325 C326 C327 \nC426 C498 C499 C519 C537 C538 \n10: C273_=_C519 ,C273_=_C537 ,C322_=_C499 ,C325_=_C326 ,C325_=_C327 ,\nC326_=_C327 ,C426_=_C498 ,C498_=_C499 ,C519_=_C537 ,C537_=_C538 ,"];384[shape=box, label="id:384 level: 7\n7: C73 C372 C396 C496 C497 \nC498 C499 \n13: C73_=_C372( C73 C372 ) C73_=_C396( C73 C396 ) C73_=_C496( C73 C496 ) C73_=_C497( C73 C497 ) C73_=_C498( C73 C498 ) \nC73_=_C499( C73 C499 ) C372_=_C396( C372 C396 ) C372_=_C496( C372 C496 ) C396_=_C496( C396 C496 ) C496_=_C499( C496 C499 ) C497_=_C498( C497 C498 ) \nC497_=_C499( C497 C499 ) C498_=_C499( C498 C499 ) "];334-&gt;384[label="6: C372 C396</w:t>
      </w:r>
    </w:p>
    <w:p>
      <w:pPr>
        <w:pStyle w:val="PreformattedText"/>
        <w:bidi w:val="0"/>
        <w:spacing w:before="0" w:after="0"/>
        <w:jc w:val="left"/>
        <w:rPr/>
      </w:pPr>
      <w:r>
        <w:rPr/>
        <w:t xml:space="preserve"> </w:t>
      </w:r>
      <w:r>
        <w:rPr/>
        <w:t>C496 C497 C498 \nC499 \n7: C372_=_C396 ,C372_=_C496 ,C396_=_C496 ,C496_=_C499 ,C497_=_C498 ,\nC497_=_C499 ,C498_=_C499 ,"];385[shape=box, label="id:385 level: 7\n15: C269 C332 C340 C359 C427 \nC428 C496 C499 C541 C542 C545 \nC546 C547 C574 C581 \n18: C269_=_C427( C269 C427 ) C269_=_C542( C269 C542 ) C332_=_C428( C332 C428 ) C332_=_C542( C332 C542 ) C332_=_C546( C332 C546 ) \nC340_=_C574( C340 C574 ) C359_=_C428( C359 C428 ) C359_=_C581( C359 C581 ) C427_=_C428( C427 C428 ) C427_=_C542( C427 C542 ) C428_=_C546( C428 C546 ) \nC428_=_C581( C428 C581 ) C496_=_C499( C496 C499 ) C496_=_C547( C496 C547 ) C499_=_C547( C499 C547 ) C541_=_C545( C541 C545 ) C541_=_C546( C541 C546 ) \nC545_=_C546( C545 C546 ) "];334-&gt;385[label="14: C269 C332 C340 C359 C427 \nC428 C496 C499 C541 C542 C545 \nC547 C574 C581 \n14: C269_=_C427 ,C269_=_C542 ,C332_=_C428 ,C332_=_C542 ,C340_=_C574 ,\nC359_=_C428 ,C359_=_C581 ,C427_=_C428 ,C427_=_C542 ,C428_=_C581 ,C496_=_C499 ,\nC496_=_C547 ,C499_=_C547 ,C541_=_C545 ,"];386[shape=box, label="id:386 level: 7\n7: C199 C374 C399 C467 C519 \nC587 C595 \n13: C199_=_C374( C199 C374 ) C199_=_C399( C199 C399 ) C199_=_C467( C199 C467 ) C199_=_C519( C199 C519 ) C199_=_C587( C199 C587 ) \nC199_=_C595( C199 C595 ) C374_=_C399( C374 C399 ) C374_=_C467( C374 C467 ) C374_=_C595( C374 C595 ) C399_=_C467( C399 C467 ) C519_=_C587( C519 C587 ) \nC519_=_C595( C519 C595 ) C587_=_C595( C587 C595 ) "];335-&gt;386[label="6: C374 C399 C467 C519 C587 \nC595 \n7: C374_=_C399 ,C374_=_C467 ,C374_=_C595 ,C399_=_C467 ,C519_=_C587 ,\nC519_=_C595 ,C587_=_C595 ,"];387[shape=box, label="id:387 level: 7\n7: C182 C373 C376 C404 C462 \nC574 C587 \n12: C182_=_C373( C182 C373 ) C182_=_C376( C182 C376 ) C182_=_C404( C182 C404 ) C182_=_C462( C182 C462 ) C182_=_C574( C182 C574 ) \nC182_=_C587( C182 C587 ) C373_=_C376( C373 C376 ) C373_=_C404( C373 C404 ) C376_=_C404( C376 C404 ) C462_=_C574( C462 C574 ) C462_=_C587( C462 C587 ) \nC574_=_C587( C574 C587 ) "];335-&gt;387[label="6: C373 C376 C404 C462 C574 \nC587 \n6: C373_=_C376 ,C373_=_C404 ,C376_=_C404 ,C462_=_C574 ,C462_=_C587 ,\nC574_=_C587 ,"];388[shape=box, label="id:388 level: 7\n7: C139 C255 C284 C340 C455 \nC485 C587 \n12: C139_=_C255( C139 C255 ) C139_=_C284( C139 C284 ) C139_=_C340( C139 C340 ) C139_=_C455( C139 C455 ) C139_=_C485( C139 C485 ) \nC139_=_C587( C139 C587 ) C255_=_C455( C255 C455 ) C255_=_C485( C255 C485 ) C284_=_C340( C284 C340 ) C284_=_C587( C284 C587 ) C340_=_C587( C340 C587 ) \nC455_=_C485( C455 C485 ) "];335-&gt;388[label="6: C255 C284 C340 C455 C485 \nC587 \n6: C255_=_C455 ,C255_=_C485 ,C284_=_C340 ,C284_=_C587 ,C340_=_C587 ,\nC455_=_C485 ,"];389[shape=box, label="id:389 level: 7\n23: C203 C205 C254 C255 C256 \nC279 C283 C284 C285 C338 C348 \nC349 C392 C393 C473 C522 C545 \nC560 C561 C583 C586 C593 C594 \n26: C203_=_C205( C203 C205 ) C203_=_C285( C203 C285 ) C254_=_C255( C254 C255 ) C254_=_C256( C254 C256 ) C254_=_C392( C254 C392 ) \nC255_=_C256( C255 C256 ) C255_=_C393( C255 C393 ) C256_=_C393( C256 C393 ) C279_=_C473( C279 C473 ) C283_=_C284( C283 C284 ) C283_=_C285( C283 C285 ) \nC284_=_C285( C284 C285 ) C285_=_C583( C285 C583 ) C285_=_C593( C285 C593 ) C338_=_C348( C338 C348 ) C338_=_C561( C338 C561 ) C348_=_C349( C348 C349 ) \nC348_=_C561( C348 C561 ) C349_=_C545( C349 C545 ) C522_=_C583( C522 C583 ) C522_=_C586( C522 C586 ) C545_=_C560( C545 C560 ) C561_=_C593( C561 C593 ) \nC583_=_C586( C583 C586 ) C583_=_C593( C583 C593 ) C593_=_C594( C593 C594 ) "];336-&gt;389[label="22: C203 C205 C254 C255 C256 \nC279 C283 C284 C338 C348 C349 \nC392 C393 C473 C522 C545 C560 \nC561 C583 C586 C593 C594 \n21: C203_=_C205 ,C254_=_C255 ,C254_=_C256 ,C254_=_C392 ,C255_=_C256 ,\nC255_=_C393 ,C256_=_C393 ,C279_=_C473 ,C283_=_C284 ,C338_=_C348 ,C338_=_C561 ,\nC348_=_C349 ,C348_=_C561 ,C349_=_C545 ,C522_=_C583 ,C522_=_C586 ,C545_=_C560 ,\nC561_=_C593 ,C583_=_C586 ,C583_=_C593 ,C593_=_C594 ,"];390[shape=box, label="id:390 level: 7\n23: C224 C232 C251 C253 C254 \nC255 C256 C269 C270 C271 C272 \nC273 C347 C366 C367 C400 C401 \nC402 C457 C473 C483 C502 C552 \n23: C224_=_C269( C224 C269 ) C224_=_C270( C224 C270 ) C232_=_C272( C232 C272 ) C232_=_C483( C232 C483 ) C251_=_C253( C251 C253 ) \nC254_=_C255( C254 C255 ) C254_=_C256( C254 C256 ) C254_=_C347( C254 C347 ) C255_=_C256( C255 C256 ) C269_=_C270( C269 C270 ) C271_=_C272( C271 C272 ) \nC271_=_C273( C271 C273 ) C272_=_C273( C272 C273 ) C366_=_C552( C366 C552 ) C367_=_C502( C367 C502 ) C400_=_C401( C400 C401 ) C400_=_C402( C400 C402 ) \nC400_=_C457( C400 C457 ) C400_=_C473( C400 C473 ) C401_=_C402( C401 C402 ) C401_=_C483( C401 C483 ) C402_=_C483( C402 C483 ) C457_=_C473( C457 C473 ) "];336-&gt;390[label="22: C224 C232 C251 C253 C254 \nC255 C256 C269 C270 C271 C273 \nC347 C366 C367 C400 C401 C402 \nC457 C473 C483 C502 C552 \n20: C224_=_C269 ,C224_=_C270 ,C232_=_C483 ,C251_=_C253 ,C254_=_C255 ,\nC254_=_C256 ,C254_=_C347 ,C255_=_C256 ,C269_=_C270 ,C271_=_C273 ,C366_=_C552 ,\nC367_=_C502 ,C400_=_C401 ,C400_=_C402 ,C400_=_C457 ,C400_=_C473 ,C401_=_C402 ,\nC401_=_C483 ,C402_=_C483 ,C457_=_C473 ,"];391[shape=box, label="id:391 level: 7\n10: C238 C251 C367 C451 C455 \nC473 C509 C528 C529 C562 \n12: C238_=_C251( C238 C251 ) C238_=_C528( C238 C528 ) C251_=_C528( C251 C528 ) C367_=_C455( C367 C455 ) C367_=_C528( C367 C528 ) \nC451_=_C509( C451 C509 ) C451_=_C529( C451 C529 ) C455_=_C528( C455 C528 ) C473_=_C528( C473 C528 ) C473_=_C562( C473 C562 ) C509_=_C529( C509 C529 ) \nC528_=_C562( C528 C562 ) "];337-&gt;391[label="9: C238 C251 C367 C451 C455 \nC473 C509 C529 C562 \n6: C238_=_C251 ,C367_=_C455 ,C451_=_C509 ,C451_=_C529 ,C473_=_C562 ,\nC509_=_C529 ,"];392[shape=box, label="id:392 level: 7\n18: C219 C245 C246 C247 C248 \nC249 C250 C256 C307 C393 C476 \nC480 C481 C516 C517 C529 C544 \nC552 \n20: C219_=_C552( C219 C552 ) C245_=_C246( C245 C246 ) C245_=_C247( C245 C247 ) C246_=_C247( C246 C247 ) C247_=_C249( C247 C249 ) \nC247_=_C250( C247 C250 ) C248_=_C249( C248 C249 ) C248_=_C250( C248 C250 ) C249_=_C250( C249 C250 ) C250_=_C529( C250 C529 ) C256_=_C307( C256 C307 ) \nC256_=_C393( C256 C393 ) C256_=_C481( C256 C481 ) C307_=_C481( C307 C481 ) C393_=_C476( C393 C476 ) C393_=_C480( C393 C480 ) C393_=_C544( C393 C544 ) \nC476_=_C544( C476 C544 ) C480_=_C481( C480 C481 ) C516_=_C517( C516 C517 ) "];337-&gt;392[label="17: C219 C245 C246 C247 C248 \nC249 C256 C307 C393 C476 C480 \nC481 C516 C517 C529 C544 C552 \n16: C219_=_C552 ,C245_=_C246 ,C245_=_C247 ,C246_=_C247 ,C247_=_C249 ,\nC248_=_C249 ,C256_=_C307 ,C256_=_C393 ,C256_=_C481 ,C307_=_C481 ,C393_=_C476 ,\nC393_=_C480 ,C393_=_C544 ,C476_=_C544 ,C480_=_C481 ,C516_=_C517 ,"];393[shape=box, label="id:393 level: 7\n15: C279 C280 C304 C320 C360 \nC445 C446 C464 C472 C480 C506 \nC562 C588 C589 C592 \n21: C279_=_C280( C279 C280 ) C279_=_C445( C279 C445 ) C280_=_C445( C280 C445 ) C304_=_C360( C304 C360 ) C304_=_C592( C304 C592 ) \nC320_=_C360( C320 C360 ) C320_=_C506( C320 C506 ) C320_=_C589( C320 C589 ) C360_=_C592( C360 C592 ) C445_=_C446( C445 C446 ) C446_=_C472( C446 C472 ) \nC446_=_C480( C446 C480 ) C446_=_C506( C446 C506 ) C446_=_C588( C446 C588 ) C464_=_C506( C464 C506 ) C464_=_C562( C464 C562 ) C472_=_C588( C472 C588 ) \nC472_=_C589( C472 C589 ) C480_=_C506( C480 C506 ) C506_=_C562( C506 C562 ) C506_=_C589( C506 C589 ) "];338-&gt;393[label="14: C279 C280 C304 C320 C360 \nC445 C446 C464 C472 C480 C562 \nC588 C589 C592 \n15: C279_=_C280 ,C279_=_C445 ,C280_=_C445 ,C304_=_C360 ,C304_=_C592 ,\nC320_=_C360 ,C320_=_C589 ,C360_=_C592 ,C445_=_C446 ,C446_=_C472 ,C446_=_C480 ,\nC446_=_C588 ,C464_=_C562 ,C472_=_C588 ,C472_=_C589 ,"];394[shape=box, label="id:394 level: 7\n27: C226 C245 C247 C269 C274 \nC275 C276 C278 C280 C281 C317 \nC318 C319 C320 C328 C357 C358 \nC359 C360 C396 C397 C398 C516 \nC534 C564 C576 C588 \n29: C226_=_C398( C226 C398 ) C245_=_C247( C245 C247 ) C245_=_C280( C245 C280 ) C245_=_C281( C245 C281 ) C245_=_C564( C245 C564 ) \nC247_=_C396( C247 C396 ) C247_=_C588( C247 C588 ) C269_=_C274( C269 C274 ) C269_=_C275( C269 C275 ) C274_=_C275( C274 C275 ) C274_=_C318( C274 C318 ) \nC275_=_C318( C275 C318 ) C276_=_C278( C276 C278 ) C276_=_C328( C276 C328 ) C278_=_C328( C278 C328 ) C278_=_C576( C278 C576 ) C280_=_C534( C280 C534 ) \nC281_=_C564( C281 C564 ) C317_=_C318( C317 C318 ) C317_=_C319( C317 C319 ) C318_=_C534( C318 C534 ) C319_=_C320( C319 C320 ) C320_=_C360( C320 C360 ) \nC328_=_C576( C328 C576 ) C357_=_C358( C357 C358 ) C357_=_C359( C357 C359 ) C358_=_C359( C358 C359 ) C360_=_C396( C360 C396 ) C396_=_C588( C396 C588 ) "];338-&gt;394[label="26: C226 C245 C247 C269 C274 \nC275 C276 C278 C280 C281 C317 \nC319 C320 C328 C357 C358 C359 \nC360 C396 C397 C398 C516 C534 \nC564 C576 C588 \n25: C226_=_C398 ,C245_=_C247 ,C245_=_C280 ,C245_=_C281 ,C245_=_C564 ,\nC247_=_C396 ,C247_=_C588 ,C269_=_C274 ,C269_=_C275 ,C274_=_C275 ,C276_=_C278 ,\nC276_=_C328 ,C278_=_C328 ,C278_=_C576 ,C280_=_C534 ,C281_=_C564 ,C317_=_C319 ,\nC319_=_C320 ,C320_=_C360 ,C328_=_C576 ,C357_=_C358 ,C357_=_C359 ,C358_=_C359 ,\nC360_=_C396 ,C396_=_C588 ,"];395[shape=box, label="id:395 level: 7\n17: C204 C206 C219 C220 C221 \nC223 C226 C309 C310 C420 C429 \nC447 C449 C455 C485 C486 C510 \n22: C204_=_C206( C204 C206 ) C204_=_C223( C204 C223 ) C206_=_C420( C206 C420 ) C206_=_C429( C206 C429 ) C219_=_C220( C219 C220 ) \nC219_=_C221( C219 C221 ) C220_=_C221( C220 C221 ) C220_=_C447( C220 C447 ) C221_=_C486( C221 C486 ) C223_=_C226( C223 C226 ) C223_=_C429( C223 C429 ) \nC223_=_C486( C223 C486 ) C223_=_C510( C223 C510 ) C226_=_C510( C226 C510 ) C309_=_C310( C309 C310 ) C309_=_C455( C309 C455 ) C310_=_C447( C310 C447 ) \nC310_=_C455( C310 C455 ) C420_=_C429( C420 C429 ) C429_=_C486( C429 C486 ) C449_=_C485( C449 C485 ) C455_=_C485( C455 C485 ) "];339-&gt;395[label="16: C204 C206 C219 C220 C221 \nC226 C309 C310 C420 C429 C447 \nC449 C455 C485 C486 C510 \n17: C204_=_C206 ,C206_=_C420 ,C206_=_C429 ,C219_=_C220 ,C219_=_C221 ,\nC220_=_C221 ,C220_=_C447 ,C221_=_C486</w:t>
      </w:r>
    </w:p>
    <w:p>
      <w:pPr>
        <w:pStyle w:val="PreformattedText"/>
        <w:bidi w:val="0"/>
        <w:spacing w:before="0" w:after="0"/>
        <w:jc w:val="left"/>
        <w:rPr/>
      </w:pPr>
      <w:r>
        <w:rPr/>
        <w:t xml:space="preserve"> </w:t>
      </w:r>
      <w:r>
        <w:rPr/>
        <w:t>,C226_=_C510 ,C309_=_C310 ,C309_=_C455 ,\nC310_=_C447 ,C310_=_C455 ,C420_=_C429 ,C429_=_C486 ,C449_=_C485 ,C455_=_C485 ,"];396[shape=box, label="id:396 level: 7\n19: C201 C202 C203 C204 C205 \nC206 C290 C291 C398 C399 C400 \nC401 C402 C429 C430 C431 C432 \nC544 C578 \n21: C201_=_C202( C201 C202 ) C201_=_C203( C201 C203 ) C201_=_C291( C201 C291 ) C201_=_C432( C201 C432 ) C202_=_C203( C202 C203 ) \nC202_=_C291( C202 C291 ) C203_=_C205( C203 C205 ) C204_=_C205( C204 C205 ) C204_=_C206( C204 C206 ) C205_=_C206( C205 C206 ) C206_=_C429( C206 C429 ) \nC290_=_C291( C290 C291 ) C398_=_C399( C398 C399 ) C398_=_C400( C398 C400 ) C400_=_C401( C400 C401 ) C400_=_C402( C400 C402 ) C401_=_C402( C401 C402 ) \nC429_=_C430( C429 C430 ) C429_=_C431( C429 C431 ) C430_=_C431( C430 C431 ) C544_=_C578( C544 C578 ) "];339-&gt;396[label="18: C202 C203 C204 C205 C206 \nC290 C291 C398 C399 C400 C401 \nC402 C429 C430 C431 C432 C544 \nC578 \n17: C202_=_C203 ,C202_=_C291 ,C203_=_C205 ,C204_=_C205 ,C204_=_C206 ,\nC205_=_C206 ,C206_=_C429 ,C290_=_C291 ,C398_=_C399 ,C398_=_C400 ,C400_=_C401 ,\nC400_=_C402 ,C401_=_C402 ,C429_=_C430 ,C429_=_C431 ,C430_=_C431 ,C544_=_C578 ,"];397[shape=box, label="id:397 level: 7\n15: C264 C317 C319 C337 C347 \nC348 C349 C350 C366 C415 C416 \nC517 C554 C555 C556 \n21: C264_=_C366( C264 C366 ) C264_=_C517( C264 C517 ) C317_=_C319( C317 C319 ) C317_=_C350( C317 C350 ) C317_=_C555( C317 C555 ) \nC319_=_C337( C319 C337 ) C319_=_C350( C319 C350 ) C337_=_C350( C337 C350 ) C347_=_C348( C347 C348 ) C347_=_C349( C347 C349 ) C348_=_C349( C348 C349 ) \nC350_=_C416( C350 C416 ) C350_=_C555( C350 C555 ) C350_=_C556( C350 C556 ) C366_=_C517( C366 C517 ) C415_=_C416( C415 C416 ) C415_=_C554( C415 C554 ) \nC415_=_C555( C415 C555 ) C416_=_C556( C416 C556 ) C554_=_C555( C554 C555 ) C554_=_C556( C554 C556 ) "];340-&gt;397[label="14: C264 C317 C319 C337 C347 \nC348 C349 C366 C415 C416 C517 \nC554 C555 C556 \n15: C264_=_C366 ,C264_=_C517 ,C317_=_C319 ,C317_=_C555 ,C319_=_C337 ,\nC347_=_C348 ,C347_=_C349 ,C348_=_C349 ,C366_=_C517 ,C415_=_C416 ,C415_=_C554 ,\nC415_=_C555 ,C416_=_C556 ,C554_=_C555 ,C554_=_C556 ,"];398[shape=box, label="id:398 level: 7\n25: C202 C220 C241 C313 C357 \nC385 C409 C414 C415 C416 C430 \nC437 C438 C447 C469 C489 C518 \nC523 C524 C526 C530 C535 C539 \nC557 C558 \n29: C202_=_C415( C202 C415 ) C202_=_C416( C202 C416 ) C220_=_C409( C220 C409 ) C220_=_C447( C220 C447 ) C241_=_C438( C241 C438 ) \nC241_=_C469( C241 C469 ) C313_=_C535( C313 C535 ) C357_=_C489( C357 C489 ) C385_=_C518( C385 C518 ) C385_=_C539( C385 C539 ) C409_=_C557( C409 C557 ) \nC414_=_C415( C414 C415 ) C414_=_C416( C414 C416 ) C414_=_C558( C414 C558 ) C415_=_C416( C415 C416 ) C430_=_C437( C430 C437 ) C430_=_C523( C430 C523 ) \nC437_=_C438( C437 C438 ) C437_=_C523( C437 C523 ) C437_=_C558( C437 C558 ) C438_=_C469( C438 C469 ) C447_=_C557( C447 C557 ) C447_=_C558( C447 C558 ) \nC518_=_C530( C518 C530 ) C518_=_C539( C518 C539 ) C523_=_C526( C523 C526 ) C524_=_C526( C524 C526 ) C530_=_C539( C530 C539 ) C557_=_C558( C557 C558 ) "];340-&gt;398[label="24: C202 C220 C241 C313 C357 \nC385 C409 C414 C415 C416 C430 \nC437 C438 C447 C469 C489 C518 \nC523 C524 C526 C530 C535 C539 \nC557 \n25: C202_=_C415 ,C202_=_C416 ,C220_=_C409 ,C220_=_C447 ,C241_=_C438 ,\nC241_=_C469 ,C313_=_C535 ,C357_=_C489 ,C385_=_C518 ,C385_=_C539 ,C409_=_C557 ,\nC414_=_C415 ,C414_=_C416 ,C415_=_C416 ,C430_=_C437 ,C430_=_C523 ,C437_=_C438 ,\nC437_=_C523 ,C438_=_C469 ,C447_=_C557 ,C518_=_C530 ,C518_=_C539 ,C523_=_C526 ,\nC524_=_C526 ,C530_=_C539 ,"];399[shape=box, label="id:399 level: 7\n19: C207 C208 C212 C234 C278 \nC309 C310 C311 C312 C313 C315 \nC334 C405 C407 C434 C436 C527 \nC543 C576 \n25: C207_=_C208( C207 C208 ) C207_=_C309( C207 C309 ) C208_=_C212( C208 C212 ) C208_=_C315( C208 C315 ) C212_=_C234( C212 C234 ) \nC212_=_C315( C212 C315 ) C234_=_C312( C234 C312 ) C234_=_C407( C234 C407 ) C278_=_C434( C278 C434 ) C278_=_C576( C278 C576 ) C309_=_C310( C309 C310 ) \nC310_=_C311( C310 C311 ) C310_=_C312( C310 C312 ) C311_=_C312( C311 C312 ) C311_=_C315( C311 C315 ) C311_=_C405( C311 C405 ) C311_=_C436( C311 C436 ) \nC312_=_C407( C312 C407 ) C312_=_C527( C312 C527 ) C334_=_C434( C334 C434 ) C334_=_C527( C334 C527 ) C405_=_C407( C405 C407 ) C405_=_C436( C405 C436 ) \nC434_=_C527( C434 C527 ) C543_=_C576( C543 C576 ) "];341-&gt;399[label="18: C207 C208 C212 C234 C278 \nC309 C310 C312 C313 C315 C334 \nC405 C407 C434 C436 C527 C543 \nC576 \n20: C207_=_C208 ,C207_=_C309 ,C208_=_C212 ,C208_=_C315 ,C212_=_C234 ,\nC212_=_C315 ,C234_=_C312 ,C234_=_C407 ,C278_=_C434 ,C278_=_C576 ,C309_=_C310 ,\nC310_=_C312 ,C312_=_C407 ,C312_=_C527 ,C334_=_C434 ,C334_=_C527 ,C405_=_C407 ,\nC405_=_C436 ,C434_=_C527 ,C543_=_C576 ,"];400[shape=box, label="id:400 level: 7\n20: C207 C208 C209 C210 C212 \nC221 C228 C229 C230 C231 C232 \nC234 C276 C302 C328 C449 C453 \nC486 C502 C559 \n26: C207_=_C208( C207 C208 ) C207_=_C209( C207 C209 ) C207_=_C302( C207 C302 ) C208_=_C209( C208 C209 ) C208_=_C212( C208 C212 ) \nC208_=_C221( C208 C221 ) C208_=_C502( C208 C502 ) C209_=_C276( C209 C276 ) C209_=_C302( C209 C302 ) C209_=_C328( C209 C328 ) C210_=_C212( C210 C212 ) \nC210_=_C453( C210 C453 ) C212_=_C234( C212 C234 ) C212_=_C486( C212 C486 ) C221_=_C486( C221 C486 ) C221_=_C502( C221 C502 ) C228_=_C229( C228 C229 ) \nC228_=_C449( C228 C449 ) C228_=_C559( C228 C559 ) C230_=_C231( C230 C231 ) C230_=_C232( C230 C232 ) C230_=_C453( C230 C453 ) C231_=_C232( C231 C232 ) \nC234_=_C486( C234 C486 ) C276_=_C328( C276 C328 ) C449_=_C559( C449 C559 ) "];341-&gt;400[label="19: C207 C208 C210 C212 C221 \nC228 C229 C230 C231 C232 C234 \nC276 C302 C328 C449 C453 C486 \nC502 C559 \n21: C207_=_C208 ,C207_=_C302 ,C208_=_C212 ,C208_=_C221 ,C208_=_C502 ,\nC210_=_C212 ,C210_=_C453 ,C212_=_C234 ,C212_=_C486 ,C221_=_C486 ,C221_=_C502 ,\nC228_=_C229 ,C228_=_C449 ,C228_=_C559 ,C230_=_C231 ,C230_=_C232 ,C230_=_C453 ,\nC231_=_C232 ,C234_=_C486 ,C276_=_C328 ,C449_=_C559 ,"];401[shape=box, label="id:401 level: 7\n21: C210 C216 C224 C226 C315 \nC358 C375 C408 C409 C410 C411 \nC425 C476 C477 C530 C539 C557 \nC560 C564 C565 C595 \n22: C210_=_C216( C210 C216 ) C224_=_C226( C224 C226 ) C315_=_C358( C315 C358 ) C358_=_C408( C358 C408 ) C375_=_C560( C375 C560 ) \nC375_=_C595( C375 C595 ) C408_=_C409( C408 C409 ) C408_=_C410( C408 C410 ) C408_=_C476( C408 C476 ) C408_=_C477( C408 C477 ) C409_=_C410( C409 C410 ) \nC409_=_C557( C409 C557 ) C411_=_C539( C411 C539 ) C425_=_C476( C425 C476 ) C425_=_C530( C425 C530 ) C476_=_C477( C476 C477 ) C476_=_C530( C476 C530 ) \nC530_=_C539( C530 C539 ) C557_=_C564( C557 C564 ) C557_=_C565( C557 C565 ) C560_=_C595( C560 C595 ) C564_=_C565( C564 C565 ) "];342-&gt;401[label="20: C210 C216 C224 C226 C315 \nC358 C375 C409 C410 C411 C425 \nC476 C477 C530 C539 C557 C560 \nC564 C565 C595 \n17: C210_=_C216 ,C224_=_C226 ,C315_=_C358 ,C375_=_C560 ,C375_=_C595 ,\nC409_=_C410 ,C409_=_C557 ,C411_=_C539 ,C425_=_C476 ,C425_=_C530 ,C476_=_C477 ,\nC476_=_C530 ,C530_=_C539 ,C557_=_C564 ,C557_=_C565 ,C560_=_C595 ,C564_=_C565 ,"];402[shape=box, label="id:402 level: 7\n27: C263 C274 C275 C284 C303 \nC304 C307 C309 C310 C334 C363 \nC364 C401 C402 C409 C447 C448 \nC449 C451 C456 C479 C480 C481 \nC522 C557 C564 C565 \n30: C263_=_C303( C263 C303 ) C263_=_C304( C263 C304 ) C274_=_C275( C274 C275 ) C274_=_C334( C274 C334 ) C275_=_C456( C275 C456 ) \nC303_=_C304( C303 C304 ) C307_=_C364( C307 C364 ) C307_=_C481( C307 C481 ) C309_=_C310( C309 C310 ) C310_=_C447( C310 C447 ) C310_=_C448( C310 C448 ) \nC363_=_C364( C363 C364 ) C363_=_C409( C363 C409 ) C363_=_C557( C363 C557 ) C401_=_C402( C401 C402 ) C401_=_C564( C401 C564 ) C401_=_C565( C401 C565 ) \nC409_=_C557( C409 C557 ) C447_=_C448( C447 C448 ) C447_=_C557( C447 C557 ) C448_=_C479( C448 C479 ) C449_=_C451( C449 C451 ) C479_=_C480( C479 C480 ) \nC479_=_C481( C479 C481 ) C479_=_C565( C479 C565 ) C480_=_C481( C480 C481 ) C481_=_C522( C481 C522 ) C557_=_C564( C557 C564 ) C557_=_C565( C557 C565 ) \nC564_=_C565( C564 C565 ) "];342-&gt;402[label="26: C263 C274 C275 C284 C303 \nC304 C307 C309 C310 C334 C363 \nC364 C401 C402 C409 C447 C448 \nC449 C451 C456 C480 C481 C522 \nC557 C564 C565 \n26: C263_=_C303 ,C263_=_C304 ,C274_=_C275 ,C274_=_C334 ,C275_=_C456 ,\nC303_=_C304 ,C307_=_C364 ,C307_=_C481 ,C309_=_C310 ,C310_=_C447 ,C310_=_C448 ,\nC363_=_C364 ,C363_=_C409 ,C363_=_C557 ,C401_=_C402 ,C401_=_C564 ,C401_=_C565 ,\nC409_=_C557 ,C447_=_C448 ,C447_=_C557 ,C449_=_C451 ,C480_=_C481 ,C481_=_C522 ,\nC557_=_C564 ,C557_=_C565 ,C564_=_C565 ,"];403[shape=box, label="id:403 level: 7\n7: C54 C357 C442 C443 C444 \nC445 C446 \n12: C54_=_C357( C54 C357 ) C54_=_C442( C54 C442 ) C54_=_C443( C54 C443 ) C54_=_C444( C54 C444 ) C54_=_C445( C54 C445 ) \nC54_=_C446( C54 C446 ) C357_=_C442( C357 C442 ) C357_=_C443( C357 C443 ) C442_=_C443( C442 C443 ) C444_=_C445( C444 C445 ) C444_=_C446( C444 C446 ) \nC445_=_C446( C445 C446 ) "];343-&gt;403[label="6: C357 C442 C443 C444 C445 \nC446 \n6: C357_=_C442 ,C357_=_C443 ,C442_=_C443 ,C444_=_C445 ,C444_=_C446 ,\nC445_=_C446 ,"];404[shape=box, label="id:404 level: 7\n7: C147 C271 C442 C443 C458 \nC465 C501 \n13: C147_=_C271( C147 C271 ) C147_=_C442( C147 C442 ) C147_=_C443( C147 C443 ) C147_=_C458( C147 C458 ) C147_=_C465( C147 C465 ) \nC147_=_C501( C147 C501 ) C271_=_C465( C271 C465 ) C271_=_C501( C271 C501 ) C442_=_C443( C442 C443 ) C442_=_C458( C442 C458 ) C443_=_C458( C443 C458 ) \nC458_=_C501( C458 C501 ) C465_=_C501( C465 C501 ) "];343-&gt;404[label="6: C271 C442 C443 C458 C465 \nC501 \n7: C271_=_C465 ,C271_=_C501 ,C442_=_C443 ,C442_=_C458 ,C443_=_C458 ,\nC458_=_C501 ,C465_=_C501 ,"];405[shape=box, label="id:405 level: 7\n7: C111 C384 C442 C443 C530 \nC536 C539 \n13: C111_=_C384( C111 C384 ) C111_=_C442( C111 C442 ) C111_=_C443( C111 C443 ) C111_=_C530( C111 C530 ) C111_=_C536( C111 C536 ) \nC111_=_C539( C111 C539 ) C384_=_C442( C384 C442 ) C384_=_C536( C384 C536 ) C442_=_C443( C442 C443 ) C442_=_C536( C442 C536</w:t>
      </w:r>
    </w:p>
    <w:p>
      <w:pPr>
        <w:pStyle w:val="PreformattedText"/>
        <w:bidi w:val="0"/>
        <w:spacing w:before="0" w:after="0"/>
        <w:jc w:val="left"/>
        <w:rPr/>
      </w:pPr>
      <w:r>
        <w:rPr/>
        <w:t xml:space="preserve"> </w:t>
      </w:r>
      <w:r>
        <w:rPr/>
        <w:t>) C443_=_C530( C443 C530 ) \nC443_=_C539( C443 C539 ) C530_=_C539( C530 C539 ) "];343-&gt;405[label="6: C384 C442 C443 C530 C536 \nC539 \n7: C384_=_C442 ,C384_=_C536 ,C442_=_C443 ,C442_=_C536 ,C443_=_C530 ,\nC443_=_C539 ,C530_=_C539 ,"];406[shape=box, label="id:406 level: 7\n7: C74 C317 C319 C456 C458 \nC500 C501 \n13: C74_=_C317( C74 C317 ) C74_=_C319( C74 C319 ) C74_=_C456( C74 C456 ) C74_=_C458( C74 C458 ) C74_=_C500( C74 C500 ) \nC74_=_C501( C74 C501 ) C317_=_C319( C317 C319 ) C317_=_C500( C317 C500 ) C319_=_C500( C319 C500 ) C456_=_C458( C456 C458 ) C456_=_C501( C456 C501 ) \nC458_=_C501( C458 C501 ) C500_=_C501( C500 C501 ) "];344-&gt;406[label="6: C317 C319 C456 C458 C500 \nC501 \n7: C317_=_C319 ,C317_=_C500 ,C319_=_C500 ,C456_=_C458 ,C456_=_C501 ,\nC458_=_C501 ,C500_=_C501 ,"];407[shape=box, label="id:407 level: 7\n7: C179 C232 C483 C484 C500 \nC501 C572 \n13: C179_=_C232( C179 C232 ) C179_=_C483( C179 C483 ) C179_=_C484( C179 C484 ) C179_=_C500( C179 C500 ) C179_=_C501( C179 C501 ) \nC179_=_C572( C179 C572 ) C232_=_C483( C232 C483 ) C232_=_C484( C232 C484 ) C483_=_C484( C483 C484 ) C484_=_C500( C484 C500 ) C500_=_C501( C500 C501 ) \nC500_=_C572( C500 C572 ) C501_=_C572( C501 C572 ) "];344-&gt;407[label="6: C232 C483 C484 C500 C501 \nC572 \n7: C232_=_C483 ,C232_=_C484 ,C483_=_C484 ,C484_=_C500 ,C500_=_C501 ,\nC500_=_C572 ,C501_=_C572 ,"];408[shape=box, label="id:408 level: 7\n7: C126 C231 C484 C500 C509 \nC571 C578 \n12: C126_=_C231( C126 C231 ) C126_=_C484( C126 C484 ) C126_=_C500( C126 C500 ) C126_=_C509( C126 C509 ) C126_=_C571( C126 C571 ) \nC126_=_C578( C126 C578 ) C231_=_C509( C231 C509 ) C231_=_C578( C231 C578 ) C484_=_C500( C484 C500 ) C484_=_C571( C484 C571 ) C500_=_C571( C500 C571 ) \nC509_=_C578( C509 C578 ) "];344-&gt;408[label="6: C231 C484 C500 C509 C571 \nC578 \n6: C231_=_C509 ,C231_=_C578 ,C484_=_C500 ,C484_=_C571 ,C500_=_C571 ,\nC509_=_C578 ,"];409[shape=box, label="id:409 level: 7\n7: C97 C389 C430 C439 C459 \nC494 C543 \n13: C97_=_C389( C97 C389 ) C97_=_C430( C97 C430 ) C97_=_C439( C97 C439 ) C97_=_C459( C97 C459 ) C97_=_C494( C97 C494 ) \nC97_=_C543( C97 C543 ) C389_=_C459( C389 C459 ) C389_=_C494( C389 C494 ) C430_=_C439( C430 C439 ) C430_=_C543( C430 C543 ) C439_=_C543( C439 C543 ) \nC459_=_C494( C459 C494 ) C494_=_C543( C494 C543 ) "];346-&gt;409[label="6: C389 C430 C439 C459 C494 \nC543 \n7: C389_=_C459 ,C389_=_C494 ,C430_=_C439 ,C430_=_C543 ,C439_=_C543 ,\nC459_=_C494 ,C494_=_C543 ,"];410[shape=box, label="id:410 level: 7\n7: C58 C290 C444 C456 C457 \nC458 C459 \n14: C58_=_C290( C58 C290 ) C58_=_C444( C58 C444 ) C58_=_C456( C58 C456 ) C58_=_C457( C58 C457 ) C58_=_C458( C58 C458 ) \nC58_=_C459( C58 C459 ) C290_=_C444( C290 C444 ) C290_=_C456( C290 C456 ) C290_=_C459( C290 C459 ) C444_=_C456( C444 C456 ) C456_=_C458( C456 C458 ) \nC457_=_C458( C457 C458 ) C457_=_C459( C457 C459 ) C458_=_C459( C458 C459 ) "];346-&gt;410[label="6: C290 C444 C456 C457 C458 \nC459 \n8: C290_=_C444 ,C290_=_C456 ,C290_=_C459 ,C444_=_C456 ,C456_=_C458 ,\nC457_=_C458 ,C457_=_C459 ,C458_=_C459 ,"];411[shape=box, label="id:411 level: 7\n17: C249 C290 C291 C330 C335 \nC374 C389 C410 C457 C459 C470 \nC477 C494 C517 C563 C595 C598 \n20: C249_=_C457( C249 C457 ) C249_=_C494( C249 C494 ) C290_=_C291( C290 C291 ) C290_=_C459( C290 C459 ) C291_=_C389( C291 C389 ) \nC291_=_C459( C291 C459 ) C330_=_C517( C330 C517 ) C330_=_C563( C330 C563 ) C330_=_C598( C330 C598 ) C335_=_C477( C335 C477 ) C374_=_C563( C374 C563 ) \nC374_=_C595( C374 C595 ) C389_=_C459( C389 C459 ) C389_=_C494( C389 C494 ) C410_=_C598( C410 C598 ) C457_=_C459( C457 C459 ) C457_=_C494( C457 C494 ) \nC459_=_C494( C459 C494 ) C517_=_C598( C517 C598 ) C563_=_C595( C563 C595 ) "];346-&gt;411[label="16: C249 C290 C291 C330 C335 \nC374 C389 C410 C457 C459 C470 \nC477 C494 C517 C563 C595 \n17: C249_=_C457 ,C249_=_C494 ,C290_=_C291 ,C290_=_C459 ,C291_=_C389 ,\nC291_=_C459 ,C330_=_C517 ,C330_=_C563 ,C335_=_C477 ,C374_=_C563 ,C374_=_C595 ,\nC389_=_C459 ,C389_=_C494 ,C457_=_C459 ,C457_=_C494 ,C459_=_C494 ,C563_=_C595 ,"];412[shape=box, label="id:412 level: 7\n16: C203 C205 C248 C352 C441 \nC444 C445 C466 C514 C520 C536 \nC537 C550 C551 C578 C579 \n23: C203_=_C205( C203 C205 ) C203_=_C441( C203 C441 ) C205_=_C441( C205 C441 ) C248_=_C445( C248 C445 ) C248_=_C550( C248 C550 ) \nC352_=_C520( C352 C520 ) C352_=_C550( C352 C550 ) C352_=_C551( C352 C551 ) C441_=_C514( C441 C514 ) C444_=_C445( C444 C445 ) C444_=_C578( C444 C578 ) \nC444_=_C579( C444 C579 ) C445_=_C550( C445 C550 ) C466_=_C520( C466 C520 ) C466_=_C537( C466 C537 ) C514_=_C536( C514 C536 ) C514_=_C537( C514 C537 ) \nC514_=_C550( C514 C550 ) C520_=_C536( C520 C536 ) C520_=_C537( C520 C537 ) C536_=_C550( C536 C550 ) C550_=_C551( C550 C551 ) C578_=_C579( C578 C579 ) "];348-&gt;412[label="15: C203 C205 C248 C352 C441 \nC444 C445 C466 C514 C520 C536 \nC537 C551 C578 C579 \n17: C203_=_C205 ,C203_=_C441 ,C205_=_C441 ,C248_=_C445 ,C352_=_C520 ,\nC352_=_C551 ,C441_=_C514 ,C444_=_C445 ,C444_=_C578 ,C444_=_C579 ,C466_=_C520 ,\nC466_=_C537 ,C514_=_C536 ,C514_=_C537 ,C520_=_C536 ,C520_=_C537 ,C578_=_C579 ,"];413[shape=box, label="id:413 level: 7\n26: C204 C206 C217 C218 C242 \nC303 C304 C332 C351 C352 C353 \nC369 C370 C395 C454 C466 C489 \nC497 C520 C533 C534 C542 C547 \nC554 C556 C592 \n27: C204_=_C206( C204 C206 ) C204_=_C351( C204 C351 ) C204_=_C369( C204 C369 ) C206_=_C370( C206 C370 ) C217_=_C218( C217 C218 ) \nC218_=_C353( C218 C353 ) C218_=_C547( C218 C547 ) C303_=_C304( C303 C304 ) C304_=_C592( C304 C592 ) C332_=_C542( C332 C542 ) C351_=_C352( C351 C352 ) \nC351_=_C353( C351 C353 ) C351_=_C369( C351 C369 ) C351_=_C592( C351 C592 ) C352_=_C353( C352 C353 ) C352_=_C454( C352 C454 ) C352_=_C520( C352 C520 ) \nC353_=_C497( C353 C497 ) C353_=_C547( C353 C547 ) C395_=_C466( C395 C466 ) C395_=_C542( C395 C542 ) C454_=_C497( C454 C497 ) C454_=_C520( C454 C520 ) \nC466_=_C520( C466 C520 ) C489_=_C533( C489 C533 ) C554_=_C556( C554 C556 ) C556_=_C592( C556 C592 ) "];348-&gt;413[label="24: C204 C206 C217 C218 C242 \nC303 C304 C332 C352 C369 C370 \nC395 C454 C466 C489 C497 C520 \nC533 C534 C542 C547 C554 C556 \nC592 \n18: C204_=_C206 ,C204_=_C369 ,C206_=_C370 ,C217_=_C218 ,C218_=_C547 ,\nC303_=_C304 ,C304_=_C592 ,C332_=_C542 ,C352_=_C454 ,C352_=_C520 ,C395_=_C466 ,\nC395_=_C542 ,C454_=_C497 ,C454_=_C520 ,C466_=_C520 ,C489_=_C533 ,C554_=_C556 ,\nC556_=_C592 ,"];414[shape=box, label="id:414 level: 8\n7: C80 C440 C441 C460 C508 \nC513 C514 \n14: C80_=_C440( C80 C440 ) C80_=_C441( C80 C441 ) C80_=_C460( C80 C460 ) C80_=_C508( C80 C508 ) C80_=_C513( C80 C513 ) \nC80_=_C514( C80 C514 ) C440_=_C441( C440 C441 ) C440_=_C508( C440 C508 ) C440_=_C513( C440 C513 ) C441_=_C460( C441 C460 ) C441_=_C514( C441 C514 ) \nC460_=_C513( C460 C513 ) C460_=_C514( C460 C514 ) C508_=_C513( C508 C513 ) "];353-&gt;414[label="6: C440 C441 C460 C508 C513 \nC514 \n8: C440_=_C441 ,C440_=_C508 ,C440_=_C513 ,C441_=_C460 ,C441_=_C514 ,\nC460_=_C513 ,C460_=_C514 ,C508_=_C513 ,"];415[shape=box, label="id:415 level: 8\n7: C59 C283 C361 C419 C460 \nC461 C462 \n12: C59_=_C283( C59 C283 ) C59_=_C361( C59 C361 ) C59_=_C419( C59 C419 ) C59_=_C460( C59 C460 ) C59_=_C461( C59 C461 ) \nC59_=_C462( C59 C462 ) C283_=_C461( C283 C461 ) C283_=_C462( C283 C462 ) C361_=_C419( C361 C419 ) C361_=_C460( C361 C460 ) C419_=_C460( C419 C460 ) \nC461_=_C462( C461 C462 ) "];353-&gt;415[label="6: C283 C361 C419 C460 C461 \nC462 \n6: C283_=_C461 ,C283_=_C462 ,C361_=_C419 ,C361_=_C460 ,C419_=_C460 ,\nC461_=_C462 ,"];416[shape=box, label="id:416 level: 8\n7: C195 C362 C364 C419 C460 \nC513 C575 \n13: C195_=_C362( C195 C362 ) C195_=_C364( C195 C364 ) C195_=_C419( C195 C419 ) C195_=_C460( C195 C460 ) C195_=_C513( C195 C513 ) \nC195_=_C575( C195 C575 ) C362_=_C364( C362 C364 ) C362_=_C419( C362 C419 ) C364_=_C419( C364 C419 ) C419_=_C460( C419 C460 ) C460_=_C513( C460 C513 ) \nC460_=_C575( C460 C575 ) C513_=_C575( C513 C575 ) "];353-&gt;416[label="6: C362 C364 C419 C460 C513 \nC575 \n7: C362_=_C364 ,C362_=_C419 ,C364_=_C419 ,C419_=_C460 ,C460_=_C513 ,\nC460_=_C575 ,C513_=_C575 ,"];417[shape=box, label="id:417 level: 8\n7: C7 C239 C240 C241 C242 \nC243 C244 \n14: C7_=_C239( C7 C239 ) C7_=_C240( C7 C240 ) C7_=_C241( C7 C241 ) C7_=_C242( C7 C242 ) C7_=_C243( C7 C243 ) \nC7_=_C244( C7 C244 ) C239_=_C240( C239 C240 ) C239_=_C241( C239 C241 ) C240_=_C241( C240 C241 ) C240_=_C242( C240 C242 ) C240_=_C244( C240 C244 ) \nC242_=_C243( C242 C243 ) C242_=_C244( C242 C244 ) C243_=_C244( C243 C244 ) "];358-&gt;417[label="6: C239 C240 C241 C242 C243 \nC244 \n8: C239_=_C240 ,C239_=_C241 ,C240_=_C241 ,C240_=_C242 ,C240_=_C244 ,\nC242_=_C243 ,C242_=_C244 ,C243_=_C244 ,"];418[shape=box, label="id:418 level: 8\n7: C31 C239 C240 C361 C362 \nC363 C364 \n14: C31_=_C239( C31 C239 ) C31_=_C240( C31 C240 ) C31_=_C361( C31 C361 ) C31_=_C362( C31 C362 ) C31_=_C363( C31 C363 ) \nC31_=_C364( C31 C364 ) C239_=_C240( C239 C240 ) C239_=_C361( C239 C361 ) C239_=_C362( C239 C362 ) C240_=_C363( C240 C363 ) C240_=_C364( C240 C364 ) \nC361_=_C362( C361 C362 ) C362_=_C364( C362 C364 ) C363_=_C364( C363 C364 ) "];358-&gt;418[label="6: C239 C240 C361 C362 C363 \nC364 \n8: C239_=_C240 ,C239_=_C361 ,C239_=_C362 ,C240_=_C363 ,C240_=_C364 ,\nC361_=_C362 ,C362_=_C364 ,C363_=_C364 ,"];419[shape=box, label="id:419 level: 8\n7: C140 C240 C242 C244 C365 \nC451 C568 \n12: C140_=_C240( C140 C240 ) C140_=_C242( C140 C242 ) C140_=_C244( C140 C244 ) C140_=_C365( C140 C365 ) C140_=_C451( C140 C451 ) \nC140_=_C568( C140 C568 ) C240_=_C242( C240 C242 ) C240_=_C244( C240 C244 ) C242_=_C244( C242 C244 ) C365_=_C451( C365 C451 ) C365_=_C568( C365 C568 ) \nC451_=_C568( C451 C568 ) "];358-&gt;419[label="6: C240 C242 C244 C365 C451 \nC568 \n6: C240_=_C242 ,C240_=_C244 ,C242_=_C244 ,C365_=_C451 ,C365_=_C568 ,\nC451_=_C568 ,"];420[shape=box, label="id:420 level: 8\n7: C193 C215 C282 C503 C566 \nC567 C570 \n14: C193_=_C215( C193 C215 ) C193_=_C282( C193 C282 ) C193_=_C503( C193 C503 ) C193_=_C566(</w:t>
      </w:r>
    </w:p>
    <w:p>
      <w:pPr>
        <w:pStyle w:val="PreformattedText"/>
        <w:bidi w:val="0"/>
        <w:spacing w:before="0" w:after="0"/>
        <w:jc w:val="left"/>
        <w:rPr/>
      </w:pPr>
      <w:r>
        <w:rPr/>
        <w:t xml:space="preserve"> </w:t>
      </w:r>
      <w:r>
        <w:rPr/>
        <w:t>C193 C566 ) C193_=_C567( C193 C567 ) \nC193_=_C570( C193 C570 ) C215_=_C566( C215 C566 ) C215_=_C567( C215 C567 ) C282_=_C503( C282 C503 ) C282_=_C567( C282 C567 ) C282_=_C570( C282 C570 ) \nC503_=_C570( C503 C570 ) C566_=_C567( C566 C567 ) C567_=_C570( C567 C570 ) "];360-&gt;420[label="6: C215 C282 C503 C566 C567 \nC570 \n8: C215_=_C566 ,C215_=_C567 ,C282_=_C503 ,C282_=_C567 ,C282_=_C570 ,\nC503_=_C570 ,C566_=_C567 ,C567_=_C570 ,"];421[shape=box, label="id:421 level: 8\n7: C150 C213 C214 C282 C399 \nC567 C570 \n12: C150_=_C213( C150 C213 ) C150_=_C214( C150 C214 ) C150_=_C282( C150 C282 ) C150_=_C399( C150 C399 ) C150_=_C567( C150 C567 ) \nC150_=_C570( C150 C570 ) C213_=_C214( C213 C214 ) C213_=_C399( C213 C399 ) C214_=_C399( C214 C399 ) C282_=_C567( C282 C567 ) C282_=_C570( C282 C570 ) \nC567_=_C570( C567 C570 ) "];360-&gt;421[label="6: C213 C214 C282 C399 C567 \nC570 \n6: C213_=_C214 ,C213_=_C399 ,C214_=_C399 ,C282_=_C567 ,C282_=_C570 ,\nC567_=_C570 ,"];422[shape=box, label="id:422 level: 8\n7: C112 C215 C368 C411 C424 \nC566 C567 \n15: C112_=_C215( C112 C215 ) C112_=_C368( C112 C368 ) C112_=_C411( C112 C411 ) C112_=_C424( C112 C424 ) C112_=_C566( C112 C566 ) \nC112_=_C567( C112 C567 ) C215_=_C368( C215 C368 ) C215_=_C411( C215 C411 ) C215_=_C566( C215 C566 ) C215_=_C567( C215 C567 ) C368_=_C411( C368 C411 ) \nC368_=_C424( C368 C424 ) C424_=_C566( C424 C566 ) C424_=_C567( C424 C567 ) C566_=_C567( C566 C567 ) "];360-&gt;422[label="6: C215 C368 C411 C424 C566 \nC567 \n9: C215_=_C368 ,C215_=_C411 ,C215_=_C566 ,C215_=_C567 ,C368_=_C411 ,\nC368_=_C424 ,C424_=_C566 ,C424_=_C567 ,C566_=_C567 ,"];423[shape=box, label="id:423 level: 8\n7: C79 C359 C433 C436 C510 \nC511 C512 \n13: C79_=_C359( C79 C359 ) C79_=_C433( C79 C433 ) C79_=_C436( C79 C436 ) C79_=_C510( C79 C510 ) C79_=_C511( C79 C511 ) \nC79_=_C512( C79 C512 ) C359_=_C510( C359 C510 ) C359_=_C511( C359 C511 ) C433_=_C436( C433 C436 ) C433_=_C512( C433 C512 ) C436_=_C512( C436 C512 ) \nC510_=_C511( C510 C511 ) C511_=_C512( C511 C512 ) "];362-&gt;423[label="6: C359 C433 C436 C510 C511 \nC512 \n7: C359_=_C510 ,C359_=_C511 ,C433_=_C436 ,C433_=_C512 ,C436_=_C512 ,\nC510_=_C511 ,C511_=_C512 ,"];424[shape=box, label="id:424 level: 8\n7: C52 C433 C434 C435 C436 \nC437 C438 \n14: C52_=_C433( C52 C433 ) C52_=_C434( C52 C434 ) C52_=_C435( C52 C435 ) C52_=_C436( C52 C436 ) C52_=_C437( C52 C437 ) \nC52_=_C438( C52 C438 ) C433_=_C434( C433 C434 ) C433_=_C435( C433 C435 ) C433_=_C436( C433 C436 ) C433_=_C438( C433 C438 ) C434_=_C435( C434 C435 ) \nC436_=_C437( C436 C437 ) C436_=_C438( C436 C438 ) C437_=_C438( C437 C438 ) "];362-&gt;424[label="6: C433 C434 C435 C436 C437 \nC438 \n8: C433_=_C434 ,C433_=_C435 ,C433_=_C436 ,C433_=_C438 ,C434_=_C435 ,\nC436_=_C437 ,C436_=_C438 ,C437_=_C438 ,"];425[shape=box, label="id:425 level: 8\n7: C185 C241 C253 C433 C438 \nC512 C585 \n13: C185_=_C241( C185 C241 ) C185_=_C253( C185 C253 ) C185_=_C433( C185 C433 ) C185_=_C438( C185 C438 ) C185_=_C512( C185 C512 ) \nC185_=_C585( C185 C585 ) C241_=_C433( C241 C433 ) C241_=_C438( C241 C438 ) C253_=_C512( C253 C512 ) C253_=_C585( C253 C585 ) C433_=_C438( C433 C438 ) \nC433_=_C512( C433 C512 ) C512_=_C585( C512 C585 ) "];362-&gt;425[label="6: C241 C253 C433 C438 C512 \nC585 \n7: C241_=_C433 ,C241_=_C438 ,C253_=_C512 ,C253_=_C585 ,C433_=_C438 ,\nC433_=_C512 ,C512_=_C585 ,"];426[shape=box, label="id:426 level: 8\n7: C117 C293 C294 C365 C403 \nC503 C570 \n13: C117_=_C293( C117 C293 ) C117_=_C294( C117 C294 ) C117_=_C365( C117 C365 ) C117_=_C403( C117 C403 ) C117_=_C503( C117 C503 ) \nC117_=_C570( C117 C570 ) C293_=_C294( C293 C294 ) C293_=_C503( C293 C503 ) C294_=_C503( C294 C503 ) C365_=_C403( C365 C403 ) C365_=_C570( C365 C570 ) \nC403_=_C570( C403 C570 ) C503_=_C570( C503 C570 ) "];364-&gt;426[label="6: C293 C294 C365 C403 C503 \nC570 \n7: C293_=_C294 ,C293_=_C503 ,C294_=_C503 ,C365_=_C403 ,C365_=_C570 ,\nC403_=_C570 ,C503_=_C570 ,"];427[shape=box, label="id:427 level: 8\n11: C75 C248 C260 C293 C294 \nC295 C296 C299 C381 C502 C503 \n19: C75_=_C296( C75 C296 ) C75_=_C299( C75 C299 ) C75_=_C381( C75 C381 ) C75_=_C502( C75 C502 ) C75_=_C503( C75 C503 ) \nC248_=_C293( C248 C293 ) C260_=_C295( C260 C295 ) C260_=_C381( C260 C381 ) C293_=_C294( C293 C294 ) C293_=_C503( C293 C503 ) C294_=_C295( C294 C295 ) \nC294_=_C296( C294 C296 ) C294_=_C503( C294 C503 ) C295_=_C296( C295 C296 ) C295_=_C381( C295 C381 ) C296_=_C381( C296 C381 ) C299_=_C502( C299 C502 ) \nC299_=_C503( C299 C503 ) C502_=_C503( C502 C503 ) "];364-&gt;427[label="10: C248 C260 C293 C294 C295 \nC296 C299 C381 C502 C503 \n14: C248_=_C293 ,C260_=_C295 ,C260_=_C381 ,C293_=_C294 ,C293_=_C503 ,\nC294_=_C295 ,C294_=_C296 ,C294_=_C503 ,C295_=_C296 ,C295_=_C381 ,C296_=_C381 ,\nC299_=_C502 ,C299_=_C503 ,C502_=_C503 ,"];428[shape=box, label="id:428 level: 8\n7: C76 C300 C301 C303 C386 \nC504 C505 \n13: C76_=_C300( C76 C300 ) C76_=_C301( C76 C301 ) C76_=_C303( C76 C303 ) C76_=_C386( C76 C386 ) C76_=_C504( C76 C504 ) \nC76_=_C505( C76 C505 ) C300_=_C301( C300 C301 ) C300_=_C504( C300 C504 ) C300_=_C505( C300 C505 ) C301_=_C303( C301 C303 ) C301_=_C386( C301 C386 ) \nC303_=_C386( C303 C386 ) C504_=_C505( C504 C505 ) "];366-&gt;428[label="6: C300 C301 C303 C386 C504 \nC505 \n7: C300_=_C301 ,C300_=_C504 ,C300_=_C505 ,C301_=_C303 ,C301_=_C386 ,\nC303_=_C386 ,C504_=_C505 ,"];429[shape=box, label="id:429 level: 8\n15: C257 C259 C298 C299 C300 \nC301 C302 C384 C385 C386 C417 \nC432 C477 C490 C581 \n21: C257_=_C259( C257 C259 ) C257_=_C298( C257 C298 ) C257_=_C302( C257 C302 ) C257_=_C384( C257 C384 ) C259_=_C477( C259 C477 ) \nC259_=_C581( C259 C581 ) C298_=_C299( C298 C299 ) C298_=_C302( C298 C302 ) C298_=_C385( C298 C385 ) C298_=_C386( C298 C386 ) C300_=_C301( C300 C301 ) \nC300_=_C302( C300 C302 ) C301_=_C302( C301 C302 ) C301_=_C386( C301 C386 ) C301_=_C417( C301 C417 ) C301_=_C432( C301 C432 ) C384_=_C385( C384 C385 ) \nC385_=_C386( C385 C386 ) C386_=_C490( C386 C490 ) C417_=_C432( C417 C432 ) C477_=_C581( C477 C581 ) "];366-&gt;429[label="14: C257 C259 C299 C300 C301 \nC302 C384 C385 C386 C417 C432 \nC477 C490 C581 \n16: C257_=_C259 ,C257_=_C302 ,C257_=_C384 ,C259_=_C477 ,C259_=_C581 ,\nC300_=_C301 ,C300_=_C302 ,C301_=_C302 ,C301_=_C386 ,C301_=_C417 ,C301_=_C432 ,\nC384_=_C385 ,C385_=_C386 ,C386_=_C490 ,C417_=_C432 ,C477_=_C581 ,"];430[shape=box, label="id:430 level: 8\n7: C95 C368 C414 C423 C424 \nC425 C540 \n14: C95_=_C368( C95 C368 ) C95_=_C414( C95 C414 ) C95_=_C423( C95 C423 ) C95_=_C424( C95 C424 ) C95_=_C425( C95 C425 ) \nC95_=_C540( C95 C540 ) C368_=_C424( C368 C424 ) C368_=_C425( C368 C425 ) C414_=_C423( C414 C423 ) C414_=_C540( C414 C540 ) C423_=_C424( C423 C424 ) \nC423_=_C425( C423 C425 ) C423_=_C540( C423 C540 ) C424_=_C425( C424 C425 ) "];368-&gt;430[label="6: C368 C414 C423 C424 C425 \nC540 \n8: C368_=_C424 ,C368_=_C425 ,C414_=_C423 ,C414_=_C540 ,C423_=_C424 ,\nC423_=_C425 ,C423_=_C540 ,C424_=_C425 ,"];431[shape=box, label="id:431 level: 8\n7: C61 C344 C421 C423 C468 \nC469 C470 \n14: C61_=_C344( C61 C344 ) C61_=_C421( C61 C421 ) C61_=_C423( C61 C423 ) C61_=_C468( C61 C468 ) C61_=_C469( C61 C469 ) \nC61_=_C470( C61 C470 ) C344_=_C421( C344 C421 ) C344_=_C423( C344 C423 ) C421_=_C423( C421 C423 ) C421_=_C468( C421 C468 ) C421_=_C469( C421 C469 ) \nC468_=_C469( C468 C469 ) C468_=_C470( C468 C470 ) C469_=_C470( C469 C470 ) "];368-&gt;431[label="6: C344 C421 C423 C468 C469 \nC470 \n8: C344_=_C421 ,C344_=_C423 ,C421_=_C423 ,C421_=_C468 ,C421_=_C469 ,\nC468_=_C469 ,C468_=_C470 ,C469_=_C470 ,"];432[shape=box, label="id:432 level: 8\n7: C49 C345 C421 C422 C423 \nC424 C425 \n13: C49_=_C345( C49 C345 ) C49_=_C421( C49 C421 ) C49_=_C422( C49 C422 ) C49_=_C423( C49 C423 ) C49_=_C424( C49 C424 ) \nC49_=_C425( C49 C425 ) C345_=_C421( C345 C421 ) C345_=_C422( C345 C422 ) C421_=_C422( C421 C422 ) C421_=_C423( C421 C423 ) C423_=_C424( C423 C424 ) \nC423_=_C425( C423 C425 ) C424_=_C425( C424 C425 ) "];368-&gt;432[label="6: C345 C421 C422 C423 C424 \nC425 \n7: C345_=_C421 ,C345_=_C422 ,C421_=_C422 ,C421_=_C423 ,C423_=_C424 ,\nC423_=_C425 ,C424_=_C425 ,"];433[shape=box, label="id:433 level: 8\n7: C6 C233 C234 C235 C236 \nC237 C238 \n13: C6_=_C233( C6 C233 ) C6_=_C234( C6 C234 ) C6_=_C235( C6 C235 ) C6_=_C236( C6 C236 ) C6_=_C237( C6 C237 ) \nC6_=_C238( C6 C238 ) C233_=_C234( C233 C234 ) C233_=_C235( C233 C235 ) C233_=_C238( C233 C238 ) C234_=_C235( C234 C235 ) C236_=_C237( C236 C237 ) \nC236_=_C238( C236 C238 ) C237_=_C238( C237 C238 ) "];379-&gt;433[label="6: C233 C234 C235 C236 C237 \nC238 \n7: C233_=_C234 ,C233_=_C235 ,C233_=_C238 ,C234_=_C235 ,C236_=_C237 ,\nC236_=_C238 ,C237_=_C238 ,"];434[shape=box, label="id:434 level: 8\n7: C135 C217 C218 C236 C524 \nC575 C585 \n13: C135_=_C217( C135 C217 ) C135_=_C218( C135 C218 ) C135_=_C236( C135 C236 ) C135_=_C524( C135 C524 ) C135_=_C575( C135 C575 ) \nC135_=_C585( C135 C585 ) C217_=_C218( C217 C218 ) C217_=_C524( C217 C524 ) C218_=_C524( C218 C524 ) C236_=_C524( C236 C524 ) C236_=_C575( C236 C575 ) \nC236_=_C585( C236 C585 ) C575_=_C585( C575 C585 ) "];379-&gt;434[label="6: C217 C218 C236 C524 C575 \nC585 \n7: C217_=_C218 ,C217_=_C524 ,C218_=_C524 ,C236_=_C524 ,C236_=_C575 ,\nC236_=_C585 ,C575_=_C585 ,"];435[shape=box, label="id:435 level: 8\n7: C100 C236 C237 C361 C362 \nC524 C549 \n14: C100_=_C236( C100 C236 ) C100_=_C237( C100 C237 ) C100_=_C361( C100 C361 ) C100_=_C362( C100 C362 ) C100_=_C524( C100 C524 ) \nC100_=_C549( C100 C549 ) C236_=_C237( C236 C237 ) C236_=_C362( C236 C362 ) C236_=_C524( C236 C524 ) C237_=_C361( C237 C361 ) C237_=_C549( C237 C549 ) \nC361_=_C362( C361 C362 ) C361_=_C549( C361 C549 ) C362_=_C524( C362 C524 ) "];379-&gt;435[label="6: C236 C237 C361 C362 C524 \nC549 \n8: C236_=_C237 ,C236_=_C362 ,C236_=_C524 ,C237_=_C361 ,C237_=_C549 ,\nC361_=_C362 ,C361_=_C549 ,C362_=_C524 ,"];436[shape=box, label="id:436 level: 8\n7: C161 C336 C341 C555 C561 \nC582 C584 \n12: C161_=_C336( C161 C336 ) C161_=_C341( C161 C341 ) C161_=_C555( C161 C555 )</w:t>
      </w:r>
    </w:p>
    <w:p>
      <w:pPr>
        <w:pStyle w:val="PreformattedText"/>
        <w:bidi w:val="0"/>
        <w:spacing w:before="0" w:after="0"/>
        <w:jc w:val="left"/>
        <w:rPr/>
      </w:pPr>
      <w:r>
        <w:rPr/>
        <w:t xml:space="preserve"> </w:t>
      </w:r>
      <w:r>
        <w:rPr/>
        <w:t>C161_=_C561( C161 C561 ) C161_=_C582( C161 C582 ) \nC161_=_C584( C161 C584 ) C336_=_C341( C336 C341 ) C336_=_C555( C336 C555 ) C341_=_C555( C341 C555 ) C561_=_C582( C561 C582 ) C561_=_C584( C561 C584 ) \nC582_=_C584( C582 C584 ) "];380-&gt;436[label="6: C336 C341 C555 C561 C582 \nC584 \n6: C336_=_C341 ,C336_=_C555 ,C341_=_C555 ,C561_=_C582 ,C561_=_C584 ,\nC582_=_C584 ,"];437[shape=box, label="id:437 level: 8\n7: C158 C510 C561 C582 C584 \nC585 C593 \n14: C158_=_C510( C158 C510 ) C158_=_C561( C158 C561 ) C158_=_C582( C158 C582 ) C158_=_C584( C158 C584 ) C158_=_C585( C158 C585 ) \nC158_=_C593( C158 C593 ) C510_=_C561( C510 C561 ) C510_=_C593( C510 C593 ) C561_=_C582( C561 C582 ) C561_=_C584( C561 C584 ) C561_=_C593( C561 C593 ) \nC582_=_C584( C582 C584 ) C582_=_C585( C582 C585 ) C584_=_C585( C584 C585 ) "];380-&gt;437[label="6: C510 C561 C582 C584 C585 \nC593 \n8: C510_=_C561 ,C510_=_C593 ,C561_=_C582 ,C561_=_C584 ,C561_=_C593 ,\nC582_=_C584 ,C582_=_C585 ,C584_=_C585 ,"];438[shape=box, label="id:438 level: 8\n7: C134 C346 C391 C533 C582 \nC583 C584 \n13: C134_=_C346( C134 C346 ) C134_=_C391( C134 C391 ) C134_=_C533( C134 C533 ) C134_=_C582( C134 C582 ) C134_=_C583( C134 C583 ) \nC134_=_C584( C134 C584 ) C346_=_C533( C346 C533 ) C346_=_C584( C346 C584 ) C391_=_C582( C391 C582 ) C391_=_C583( C391 C583 ) C533_=_C584( C533 C584 ) \nC582_=_C583( C582 C583 ) C582_=_C584( C582 C584 ) "];380-&gt;438[label="6: C346 C391 C533 C582 C583 \nC584 \n7: C346_=_C533 ,C346_=_C584 ,C391_=_C582 ,C391_=_C583 ,C533_=_C584 ,\nC582_=_C583 ,C582_=_C584 ,"];439[shape=box, label="id:439 level: 8\n7: C25 C331 C332 C333 C334 \nC335 C336 \n14: C25_=_C331( C25 C331 ) C25_=_C332( C25 C332 ) C25_=_C333( C25 C333 ) C25_=_C334( C25 C334 ) C25_=_C335( C25 C335 ) \nC25_=_C336( C25 C336 ) C331_=_C332( C331 C332 ) C331_=_C333( C331 C333 ) C331_=_C336( C331 C336 ) C332_=_C333( C332 C333 ) C333_=_C336( C333 C336 ) \nC334_=_C335( C334 C335 ) C334_=_C336( C334 C336 ) C335_=_C336( C335 C336 ) "];381-&gt;439[label="6: C331 C332 C333 C334 C335 \nC336 \n8: C331_=_C332 ,C331_=_C333 ,C331_=_C336 ,C332_=_C333 ,C333_=_C336 ,\nC334_=_C335 ,C334_=_C336 ,C335_=_C336 ,"];440[shape=box, label="id:440 level: 8\n7: C180 C331 C333 C336 C341 \nC406 C431 \n13: C180_=_C331( C180 C331 ) C180_=_C333( C180 C333 ) C180_=_C336( C180 C336 ) C180_=_C341( C180 C341 ) C180_=_C406( C180 C406 ) \nC180_=_C431( C180 C431 ) C331_=_C333( C331 C333 ) C331_=_C336( C331 C336 ) C333_=_C336( C333 C336 ) C336_=_C341( C336 C341 ) C341_=_C406( C341 C406 ) \nC341_=_C431( C341 C431 ) C406_=_C431( C406 C431 ) "];381-&gt;440[label="6: C331 C333 C336 C341 C406 \nC431 \n7: C331_=_C333 ,C331_=_C336 ,C333_=_C336 ,C336_=_C341 ,C341_=_C406 ,\nC341_=_C431 ,C406_=_C431 ,"];441[shape=box, label="id:441 level: 8\n7: C154 C333 C462 C490 C559 \nC579 C588 \n12: C154_=_C333( C154 C333 ) C154_=_C462( C154 C462 ) C154_=_C490( C154 C490 ) C154_=_C559( C154 C559 ) C154_=_C579( C154 C579 ) \nC154_=_C588( C154 C588 ) C333_=_C490( C333 C490 ) C333_=_C579( C333 C579 ) C462_=_C559( C462 C559 ) C462_=_C588( C462 C588 ) C490_=_C579( C490 C579 ) \nC559_=_C588( C559 C588 ) "];381-&gt;441[label="6: C333 C462 C490 C559 C579 \nC588 \n6: C333_=_C490 ,C333_=_C579 ,C462_=_C559 ,C462_=_C588 ,C490_=_C579 ,\nC559_=_C588 ,"];442[shape=box, label="id:442 level: 8\n7: C23 C322 C323 C324 C325 \nC326 C327 \n12: C23_=_C322( C23 C322 ) C23_=_C323( C23 C323 ) C23_=_C324( C23 C324 ) C23_=_C325( C23 C325 ) C23_=_C326( C23 C326 ) \nC23_=_C327( C23 C327 ) C322_=_C323( C322 C323 ) C322_=_C324( C322 C324 ) C323_=_C324( C323 C324 ) C325_=_C326( C325 C326 ) C325_=_C327( C325 C327 ) \nC326_=_C327( C326 C327 ) "];383-&gt;442[label="6: C322 C323 C324 C325 C326 \nC327 \n6: C322_=_C323 ,C322_=_C324 ,C323_=_C324 ,C325_=_C326 ,C325_=_C327 ,\nC326_=_C327 ,"];443[shape=box, label="id:443 level: 8\n7: C200 C322 C323 C324 C426 \nC498 C499 \n15: C200_=_C322( C200 C322 ) C200_=_C323( C200 C323 ) C200_=_C324( C200 C324 ) C200_=_C426( C200 C426 ) C200_=_C498( C200 C498 ) \nC200_=_C499( C200 C499 ) C322_=_C323( C322 C323 ) C322_=_C324( C322 C324 ) C322_=_C499( C322 C499 ) C323_=_C324( C323 C324 ) C323_=_C426( C323 C426 ) \nC323_=_C498( C323 C498 ) C324_=_C499( C324 C499 ) C426_=_C498( C426 C498 ) C498_=_C499( C498 C499 ) "];383-&gt;443[label="6: C322 C323 C324 C426 C498 \nC499 \n9: C322_=_C323 ,C322_=_C324 ,C322_=_C499 ,C323_=_C324 ,C323_=_C426 ,\nC323_=_C498 ,C324_=_C499 ,C426_=_C498 ,C498_=_C499 ,"];444[shape=box, label="id:444 level: 8\n7: C173 C273 C323 C324 C519 \nC537 C538 \n13: C173_=_C273( C173 C273 ) C173_=_C323( C173 C323 ) C173_=_C324( C173 C324 ) C173_=_C519( C173 C519 ) C173_=_C537( C173 C537 ) \nC173_=_C538( C173 C538 ) C273_=_C519( C273 C519 ) C273_=_C537( C273 C537 ) C323_=_C324( C323 C324 ) C323_=_C538( C323 C538 ) C324_=_C538( C324 C538 ) \nC519_=_C537( C519 C537 ) C537_=_C538( C537 C538 ) "];383-&gt;444[label="6: C273 C323 C324 C519 C537 \nC538 \n7: C273_=_C519 ,C273_=_C537 ,C323_=_C324 ,C323_=_C538 ,C324_=_C538 ,\nC519_=_C537 ,C537_=_C538 ,"];445[shape=box, label="id:445 level: 8\n7: C181 C269 C332 C427 C428 \nC542 C546 \n14: C181_=_C269( C181 C269 ) C181_=_C332( C181 C332 ) C181_=_C427( C181 C427 ) C181_=_C428( C181 C428 ) C181_=_C542( C181 C542 ) \nC181_=_C546( C181 C546 ) C269_=_C427( C269 C427 ) C269_=_C542( C269 C542 ) C332_=_C428( C332 C428 ) C332_=_C542( C332 C542 ) C332_=_C546( C332 C546 ) \nC427_=_C428( C427 C428 ) C427_=_C542( C427 C542 ) C428_=_C546( C428 C546 ) "];385-&gt;445[label="6: C269 C332 C427 C428 C542 \nC546 \n8: C269_=_C427 ,C269_=_C542 ,C332_=_C428 ,C332_=_C542 ,C332_=_C546 ,\nC427_=_C428 ,C427_=_C542 ,C428_=_C546 ,"];446[shape=box, label="id:446 level: 8\n12: C340 C359 C428 C496 C499 \nC541 C545 C546 C547 C548 C574 \nC581 \n17: C340_=_C548( C340 C548 ) C340_=_C574( C340 C574 ) C359_=_C428( C359 C428 ) C359_=_C581( C359 C581 ) C428_=_C546( C428 C546 ) \nC428_=_C581( C428 C581 ) C496_=_C499( C496 C499 ) C496_=_C547( C496 C547 ) C496_=_C548( C496 C548 ) C499_=_C547( C499 C547 ) C541_=_C545( C541 C545 ) \nC541_=_C546( C541 C546 ) C541_=_C548( C541 C548 ) C545_=_C546( C545 C546 ) C546_=_C548( C546 C548 ) C547_=_C548( C547 C548 ) C548_=_C574( C548 C574 ) "];385-&gt;446[label="11: C340 C359 C428 C496 C499 \nC541 C545 C546 C547 C574 C581 \n11: C340_=_C574 ,C359_=_C428 ,C359_=_C581 ,C428_=_C546 ,C428_=_C581 ,\nC496_=_C499 ,C496_=_C547 ,C499_=_C547 ,C541_=_C545 ,C541_=_C546 ,C545_=_C546 ,"];447[shape=box, label="id:447 level: 8\n10: C41 C254 C255 C256 C285 \nC392 C393 C583 C593 C594 \n13: C41_=_C254( C41 C254 ) C41_=_C392( C41 C392 ) C41_=_C594( C41 C594 ) C254_=_C255( C254 C255 ) C254_=_C256( C254 C256 ) \nC254_=_C392( C254 C392 ) C255_=_C256( C255 C256 ) C255_=_C393( C255 C393 ) C256_=_C393( C256 C393 ) C285_=_C583( C285 C583 ) C285_=_C593( C285 C593 ) \nC583_=_C593( C583 C593 ) C593_=_C594( C593 C594 ) "];389-&gt;447[label="9: C254 C255 C256 C285 C392 \nC393 C583 C593 C594 \n10: C254_=_C255 ,C254_=_C256 ,C254_=_C392 ,C255_=_C256 ,C255_=_C393 ,\nC256_=_C393 ,C285_=_C583 ,C285_=_C593 ,C583_=_C593 ,C593_=_C594 ,"];448[shape=box, label="id:448 level: 8\n17: C203 C205 C279 C283 C284 \nC285 C286 C338 C348 C349 C473 \nC522 C545 C560 C561 C583 C586 \n20: C203_=_C205( C203 C205 ) C203_=_C285( C203 C285 ) C205_=_C286( C205 C286 ) C279_=_C473( C279 C473 ) C283_=_C284( C283 C284 ) \nC283_=_C285( C283 C285 ) C284_=_C285( C284 C285 ) C285_=_C583( C285 C583 ) C286_=_C349( C286 C349 ) C286_=_C545( C286 C545 ) C286_=_C560( C286 C560 ) \nC338_=_C348( C338 C348 ) C338_=_C561( C338 C561 ) C348_=_C349( C348 C349 ) C348_=_C561( C348 C561 ) C349_=_C545( C349 C545 ) C522_=_C583( C522 C583 ) \nC522_=_C586( C522 C586 ) C545_=_C560( C545 C560 ) C583_=_C586( C583 C586 ) "];389-&gt;448[label="16: C203 C205 C279 C283 C284 \nC285 C338 C348 C349 C473 C522 \nC545 C560 C561 C583 C586 \n16: C203_=_C205 ,C203_=_C285 ,C279_=_C473 ,C283_=_C284 ,C283_=_C285 ,\nC284_=_C285 ,C285_=_C583 ,C338_=_C348 ,C338_=_C561 ,C348_=_C349 ,C348_=_C561 ,\nC349_=_C545 ,C522_=_C583 ,C522_=_C586 ,C545_=_C560 ,C583_=_C586 ,"];449[shape=box, label="id:449 level: 8\n7: C12 C224 C269 C270 C271 \nC272 C273 \n12: C12_=_C224( C12 C224 ) C12_=_C269( C12 C269 ) C12_=_C270( C12 C270 ) C12_=_C271( C12 C271 ) C12_=_C272( C12 C272 ) \nC12_=_C273( C12 C273 ) C224_=_C269( C224 C269 ) C224_=_C270( C224 C270 ) C269_=_C270( C269 C270 ) C271_=_C272( C271 C272 ) C271_=_C273( C271 C273 ) \nC272_=_C273( C272 C273 ) "];390-&gt;449[label="6: C224 C269 C270 C271 C272 \nC273 \n6: C224_=_C269 ,C224_=_C270 ,C269_=_C270 ,C271_=_C272 ,C271_=_C273 ,\nC272_=_C273 ,"];450[shape=box, label="id:450 level: 8\n19: C232 C251 C253 C254 C255 \nC256 C272 C347 C366 C367 C400 \nC401 C402 C457 C473 C474 C483 \nC502 C552 \n21: C232_=_C272( C232 C272 ) C232_=_C474( C232 C474 ) C232_=_C483( C232 C483 ) C251_=_C253( C251 C253 ) C254_=_C255( C254 C255 ) \nC254_=_C256( C254 C256 ) C254_=_C347( C254 C347 ) C255_=_C256( C255 C256 ) C272_=_C474( C272 C474 ) C366_=_C552( C366 C552 ) C367_=_C474( C367 C474 ) \nC367_=_C502( C367 C502 ) C400_=_C401( C400 C401 ) C400_=_C402( C400 C402 ) C400_=_C457( C400 C457 ) C400_=_C473( C400 C473 ) C401_=_C402( C401 C402 ) \nC401_=_C483( C401 C483 ) C402_=_C483( C402 C483 ) C457_=_C473( C457 C473 ) C474_=_C502( C474 C502 ) "];390-&gt;450[label="18: C232 C251 C253 C254 C255 \nC256 C272 C347 C366 C367 C400 \nC401 C402 C457 C473 C483 C502 \nC552 \n17: C232_=_C272 ,C232_=_C483 ,C251_=_C253 ,C254_=_C255 ,C254_=_C256 ,\nC254_=_C347 ,C255_=_C256 ,C366_=_C552 ,C367_=_C502 ,C400_=_C401 ,C400_=_C402 ,\nC400_=_C457 ,C400_=_C473 ,C401_=_C402 ,C401_=_C483 ,C402_=_C483 ,C457_=_C473 ,"];451[shape=box, label="id:451 level: 8\n7: C89 C367 C451 C455 C509 \nC528 C529 \n12: C89_=_C367( C89 C367 ) C89_=_C451( C89 C451 ) C89_=_C455( C89 C455 ) C89_=_C509( C89 C509 ) C89_=_C528( C89 C528 ) \nC89_=_C529( C89 C529 ) C367_=_C455( C367 C455 ) C367_=_C528( C367 C528 ) C451_=_C509( C451 C509 ) C451_=_C529( C451 C529 ) C455_=_C528( C455 C528 ) \nC509_=_C529( C509 C529 ) "];391-&gt;451[label="6:</w:t>
      </w:r>
    </w:p>
    <w:p>
      <w:pPr>
        <w:pStyle w:val="PreformattedText"/>
        <w:bidi w:val="0"/>
        <w:spacing w:before="0" w:after="0"/>
        <w:jc w:val="left"/>
        <w:rPr/>
      </w:pPr>
      <w:r>
        <w:rPr/>
        <w:t xml:space="preserve"> </w:t>
      </w:r>
      <w:r>
        <w:rPr/>
        <w:t>C367 C451 C455 C509 C528 \nC529 \n6: C367_=_C455 ,C367_=_C528 ,C451_=_C509 ,C451_=_C529 ,C455_=_C528 ,\nC509_=_C529 ,"];452[shape=box, label="id:452 level: 8\n7: C8 C245 C246 C247 C248 \nC249 C250 \n14: C8_=_C245( C8 C245 ) C8_=_C246( C8 C246 ) C8_=_C247( C8 C247 ) C8_=_C248( C8 C248 ) C8_=_C249( C8 C249 ) \nC8_=_C250( C8 C250 ) C245_=_C246( C245 C246 ) C245_=_C247( C245 C247 ) C246_=_C247( C246 C247 ) C247_=_C249( C247 C249 ) C247_=_C250( C247 C250 ) \nC248_=_C249( C248 C249 ) C248_=_C250( C248 C250 ) C249_=_C250( C249 C250 ) "];392-&gt;452[label="6: C245 C246 C247 C248 C249 \nC250 \n8: C245_=_C246 ,C245_=_C247 ,C246_=_C247 ,C247_=_C249 ,C247_=_C250 ,\nC248_=_C249 ,C248_=_C250 ,C249_=_C250 ,"];453[shape=box, label="id:453 level: 8\n16: C219 C247 C249 C250 C256 \nC307 C393 C476 C480 C481 C515 \nC516 C517 C529 C544 C552 \n19: C219_=_C552( C219 C552 ) C247_=_C249( C247 C249 ) C247_=_C250( C247 C250 ) C249_=_C250( C249 C250 ) C250_=_C515( C250 C515 ) \nC250_=_C529( C250 C529 ) C256_=_C307( C256 C307 ) C256_=_C393( C256 C393 ) C256_=_C481( C256 C481 ) C307_=_C481( C307 C481 ) C393_=_C476( C393 C476 ) \nC393_=_C480( C393 C480 ) C393_=_C544( C393 C544 ) C476_=_C544( C476 C544 ) C480_=_C481( C480 C481 ) C515_=_C516( C515 C516 ) C515_=_C517( C515 C517 ) \nC515_=_C529( C515 C529 ) C516_=_C517( C516 C517 ) "];392-&gt;453[label="15: C219 C247 C249 C250 C256 \nC307 C393 C476 C480 C481 C516 \nC517 C529 C544 C552 \n15: C219_=_C552 ,C247_=_C249 ,C247_=_C250 ,C249_=_C250 ,C250_=_C529 ,\nC256_=_C307 ,C256_=_C393 ,C256_=_C481 ,C307_=_C481 ,C393_=_C476 ,C393_=_C480 ,\nC393_=_C544 ,C476_=_C544 ,C480_=_C481 ,C516_=_C517 ,"];454[shape=box, label="id:454 level: 8\n7: C77 C279 C280 C445 C446 \nC480 C506 \n13: C77_=_C279( C77 C279 ) C77_=_C280( C77 C280 ) C77_=_C445( C77 C445 ) C77_=_C446( C77 C446 ) C77_=_C480( C77 C480 ) \nC77_=_C506( C77 C506 ) C279_=_C280( C279 C280 ) C279_=_C445( C279 C445 ) C280_=_C445( C280 C445 ) C445_=_C446( C445 C446 ) C446_=_C480( C446 C480 ) \nC446_=_C506( C446 C506 ) C480_=_C506( C480 C506 ) "];393-&gt;454[label="6: C279 C280 C445 C446 C480 \nC506 \n7: C279_=_C280 ,C279_=_C445 ,C280_=_C445 ,C445_=_C446 ,C446_=_C480 ,\nC446_=_C506 ,C480_=_C506 ,"];455[shape=box, label="id:455 level: 8\n7: C152 C304 C360 C464 C506 \nC562 C592 \n12: C152_=_C304( C152 C304 ) C152_=_C360( C152 C360 ) C152_=_C464( C152 C464 ) C152_=_C506( C152 C506 ) C152_=_C562( C152 C562 ) \nC152_=_C592( C152 C592 ) C304_=_C360( C304 C360 ) C304_=_C592( C304 C592 ) C360_=_C592( C360 C592 ) C464_=_C506( C464 C506 ) C464_=_C562( C464 C562 ) \nC506_=_C562( C506 C562 ) "];393-&gt;455[label="6: C304 C360 C464 C506 C562 \nC592 \n6: C304_=_C360 ,C304_=_C592 ,C360_=_C592 ,C464_=_C506 ,C464_=_C562 ,\nC506_=_C562 ,"];456[shape=box, label="id:456 level: 8\n7: C146 C320 C446 C472 C506 \nC588 C589 \n14: C146_=_C320( C146 C320 ) C146_=_C446( C146 C446 ) C146_=_C472( C146 C472 ) C146_=_C506( C146 C506 ) C146_=_C588( C146 C588 ) \nC146_=_C589( C146 C589 ) C320_=_C506( C320 C506 ) C320_=_C589( C320 C589 ) C446_=_C472( C446 C472 ) C446_=_C506( C446 C506 ) C446_=_C588( C446 C588 ) \nC472_=_C588( C472 C588 ) C472_=_C589( C472 C589 ) C506_=_C589( C506 C589 ) "];393-&gt;456[label="6: C320 C446 C472 C506 C588 \nC589 \n8: C320_=_C506 ,C320_=_C589 ,C446_=_C472 ,C446_=_C506 ,C446_=_C588 ,\nC472_=_C588 ,C472_=_C589 ,C506_=_C589 ,"];457[shape=box, label="id:457 level: 8\n14: C226 C245 C247 C274 C275 \nC280 C281 C318 C396 C398 C534 \nC564 C580 C588 \n19: C226_=_C398( C226 C398 ) C226_=_C580( C226 C580 ) C245_=_C247( C245 C247 ) C245_=_C280( C245 C280 ) C245_=_C281( C245 C281 ) \nC245_=_C564( C245 C564 ) C247_=_C396( C247 C396 ) C247_=_C588( C247 C588 ) C274_=_C275( C274 C275 ) C274_=_C318( C274 C318 ) C275_=_C318( C275 C318 ) \nC280_=_C534( C280 C534 ) C280_=_C580( C280 C580 ) C281_=_C564( C281 C564 ) C318_=_C534( C318 C534 ) C318_=_C580( C318 C580 ) C396_=_C588( C396 C588 ) \nC398_=_C580( C398 C580 ) C534_=_C580( C534 C580 ) "];394-&gt;457[label="13: C226 C245 C247 C274 C275 \nC280 C281 C318 C396 C398 C534 \nC564 C588 \n14: C226_=_C398 ,C245_=_C247 ,C245_=_C280 ,C245_=_C281 ,C245_=_C564 ,\nC247_=_C396 ,C247_=_C588 ,C274_=_C275 ,C274_=_C318 ,C275_=_C318 ,C280_=_C534 ,\nC281_=_C564 ,C318_=_C534 ,C396_=_C588 ,"];458[shape=box, label="id:458 level: 8\n19: C269 C274 C275 C276 C277 \nC278 C317 C318 C319 C320 C328 \nC357 C358 C359 C360 C396 C397 \nC516 C576 \n22: C269_=_C274( C269 C274 ) C269_=_C275( C269 C275 ) C274_=_C275( C274 C275 ) C274_=_C318( C274 C318 ) C275_=_C318( C275 C318 ) \nC276_=_C277( C276 C277 ) C276_=_C278( C276 C278 ) C276_=_C328( C276 C328 ) C277_=_C278( C277 C278 ) C277_=_C397( C277 C397 ) C277_=_C516( C277 C516 ) \nC278_=_C328( C278 C328 ) C278_=_C576( C278 C576 ) C317_=_C318( C317 C318 ) C317_=_C319( C317 C319 ) C319_=_C320( C319 C320 ) C320_=_C360( C320 C360 ) \nC328_=_C576( C328 C576 ) C357_=_C358( C357 C358 ) C357_=_C359( C357 C359 ) C358_=_C359( C358 C359 ) C360_=_C396( C360 C396 ) "];394-&gt;458[label="18: C269 C274 C275 C276 C278 \nC317 C318 C319 C320 C328 C357 \nC358 C359 C360 C396 C397 C516 \nC576 \n18: C269_=_C274 ,C269_=_C275 ,C274_=_C275 ,C274_=_C318 ,C275_=_C318 ,\nC276_=_C278 ,C276_=_C328 ,C278_=_C328 ,C278_=_C576 ,C317_=_C318 ,C317_=_C319 ,\nC319_=_C320 ,C320_=_C360 ,C328_=_C576 ,C357_=_C358 ,C357_=_C359 ,C358_=_C359 ,\nC360_=_C396 ,"];459[shape=box, label="id:459 level: 8\n7: C132 C206 C223 C226 C420 \nC429 C510 \n13: C132_=_C206( C132 C206 ) C132_=_C223( C132 C223 ) C132_=_C226( C132 C226 ) C132_=_C420( C132 C420 ) C132_=_C429( C132 C429 ) \nC132_=_C510( C132 C510 ) C206_=_C420( C206 C420 ) C206_=_C429( C206 C429 ) C223_=_C226( C223 C226 ) C223_=_C429( C223 C429 ) C223_=_C510( C223 C510 ) \nC226_=_C510( C226 C510 ) C420_=_C429( C420 C429 ) "];395-&gt;459[label="6: C206 C223 C226 C420 C429 \nC510 \n7: C206_=_C420 ,C206_=_C429 ,C223_=_C226 ,C223_=_C429 ,C223_=_C510 ,\nC226_=_C510 ,C420_=_C429 ,"];460[shape=box, label="id:460 level: 8\n14: C204 C219 C220 C221 C222 \nC223 C309 C310 C429 C447 C449 \nC455 C485 C486 \n21: C204_=_C222( C204 C222 ) C204_=_C223( C204 C223 ) C219_=_C220( C219 C220 ) C219_=_C221( C219 C221 ) C220_=_C221( C220 C221 ) \nC220_=_C222( C220 C222 ) C220_=_C447( C220 C447 ) C221_=_C486( C221 C486 ) C222_=_C223( C222 C223 ) C222_=_C447( C222 C447 ) C222_=_C449( C222 C449 ) \nC222_=_C485( C222 C485 ) C223_=_C429( C223 C429 ) C223_=_C486( C223 C486 ) C309_=_C310( C309 C310 ) C309_=_C455( C309 C455 ) C310_=_C447( C310 C447 ) \nC310_=_C455( C310 C455 ) C429_=_C486( C429 C486 ) C449_=_C485( C449 C485 ) C455_=_C485( C455 C485 ) "];395-&gt;460[label="13: C204 C219 C220 C221 C223 \nC309 C310 C429 C447 C449 C455 \nC485 C486 \n15: C204_=_C223 ,C219_=_C220 ,C219_=_C221 ,C220_=_C221 ,C220_=_C447 ,\nC221_=_C486 ,C223_=_C429 ,C223_=_C486 ,C309_=_C310 ,C309_=_C455 ,C310_=_C447 ,\nC310_=_C455 ,C429_=_C486 ,C449_=_C485 ,C455_=_C485 ,"];461[shape=box, label="id:461 level: 8\n7: C0 C201 C202 C203 C204 \nC205 C206 \n13: C0_=_C201( C0 C201 ) C0_=_C202( C0 C202 ) C0_=_C203( C0 C203 ) C0_=_C204( C0 C204 ) C0_=_C205( C0 C205 ) \nC0_=_C206( C0 C206 ) C201_=_C202( C201 C202 ) C201_=_C203( C201 C203 ) C202_=_C203( C202 C203 ) C203_=_C205( C203 C205 ) C204_=_C205( C204 C205 ) \nC204_=_C206( C204 C206 ) C205_=_C206( C205 C206 ) "];396-&gt;461[label="6: C201 C202 C203 C204 C205 \nC206 \n7: C201_=_C202 ,C201_=_C203 ,C202_=_C203 ,C203_=_C205 ,C204_=_C205 ,\nC204_=_C206 ,C205_=_C206 ,"];462[shape=box, label="id:462 level: 8\n16: C201 C202 C289 C290 C291 \nC398 C399 C400 C401 C402 C429 \nC430 C431 C432 C544 C578 \n19: C201_=_C202( C201 C202 ) C201_=_C289( C201 C289 ) C201_=_C291( C201 C291 ) C201_=_C432( C201 C432 ) C202_=_C291( C202 C291 ) \nC289_=_C290( C289 C290 ) C289_=_C432( C289 C432 ) C289_=_C544( C289 C544 ) C289_=_C578( C289 C578 ) C290_=_C291( C290 C291 ) C398_=_C399( C398 C399 ) \nC398_=_C400( C398 C400 ) C400_=_C401( C400 C401 ) C400_=_C402( C400 C402 ) C401_=_C402( C401 C402 ) C429_=_C430( C429 C430 ) C429_=_C431( C429 C431 ) \nC430_=_C431( C430 C431 ) C544_=_C578( C544 C578 ) "];396-&gt;462[label="15: C201 C202 C290 C291 C398 \nC399 C400 C401 C402 C429 C430 \nC431 C432 C544 C578 \n14: C201_=_C202 ,C201_=_C291 ,C201_=_C432 ,C202_=_C291 ,C290_=_C291 ,\nC398_=_C399 ,C398_=_C400 ,C400_=_C401 ,C400_=_C402 ,C401_=_C402 ,C429_=_C430 ,\nC429_=_C431 ,C430_=_C431 ,C544_=_C578 ,"];463[shape=box, label="id:463 level: 8\n7: C28 C319 C337 C347 C348 \nC349 C350 \n12: C28_=_C319( C28 C319 ) C28_=_C337( C28 C337 ) C28_=_C347( C28 C347 ) C28_=_C348( C28 C348 ) C28_=_C349( C28 C349 ) \nC28_=_C350( C28 C350 ) C319_=_C337( C319 C337 ) C319_=_C350( C319 C350 ) C337_=_C350( C337 C350 ) C347_=_C348( C347 C348 ) C347_=_C349( C347 C349 ) \nC348_=_C349( C348 C349 ) "];397-&gt;463[label="6: C319 C337 C347 C348 C349 \nC350 \n6: C319_=_C337 ,C319_=_C350 ,C337_=_C350 ,C347_=_C348 ,C347_=_C349 ,\nC348_=_C349 ,"];464[shape=box, label="id:464 level: 8\n7: C190 C264 C317 C350 C366 \nC517 C555 \n12: C190_=_C264( C190 C264 ) C190_=_C317( C190 C317 ) C190_=_C350( C190 C350 ) C190_=_C366( C190 C366 ) C190_=_C517( C190 C517 ) \nC190_=_C555( C190 C555 ) C264_=_C366( C264 C366 ) C264_=_C517( C264 C517 ) C317_=_C350( C317 C350 ) C317_=_C555( C317 C555 ) C350_=_C555( C350 C555 ) \nC366_=_C517( C366 C517 ) "];397-&gt;464[label="6: C264 C317 C350 C366 C517 \nC555 \n6: C264_=_C366 ,C264_=_C517 ,C317_=_C350 ,C317_=_C555 ,C350_=_C555 ,\nC366_=_C517 ,"];465[shape=box, label="id:465 level: 8\n7: C104 C350 C415 C416 C554 \nC555 C556 \n15: C104_=_C350( C104 C350 ) C104_=_C415( C104 C415 ) C104_=_C416( C104 C416 ) C104_=_C554( C104 C554 ) C104_=_C555( C104 C555 ) \nC104_=_C556( C104 C556 ) C350_=_C416( C350 C416 ) C350_=_C555( C350 C555 ) C350_=_C556( C350 C556 ) C415_=_C416( C415 C416 ) C415_=_C554( C415 C554 ) \nC415_=_C555( C415 C555 ) C416_=_C556( C416 C556 ) C554_=_C555( C554 C555 ) C554_=_C556( C554 C556 ) "];397-&gt;465[label="6: C350 C415 C416 C554 C555 \nC556 \n9: C350_=_C416 ,C350_=_C555 ,C350_=_C556 ,C415_=_C416 ,C415_=_C554 ,\nC415_=_C555</w:t>
      </w:r>
    </w:p>
    <w:p>
      <w:pPr>
        <w:pStyle w:val="PreformattedText"/>
        <w:bidi w:val="0"/>
        <w:spacing w:before="0" w:after="0"/>
        <w:jc w:val="left"/>
        <w:rPr/>
      </w:pPr>
      <w:r>
        <w:rPr/>
        <w:t xml:space="preserve"> </w:t>
      </w:r>
      <w:r>
        <w:rPr/>
        <w:t>,C416_=_C556 ,C554_=_C555 ,C554_=_C556 ,"];466[shape=box, label="id:466 level: 8\n14: C202 C220 C409 C415 C416 \nC430 C437 C447 C523 C524 C525 \nC526 C557 C558 \n21: C202_=_C415( C202 C415 ) C202_=_C416( C202 C416 ) C220_=_C409( C220 C409 ) C220_=_C447( C220 C447 ) C220_=_C525( C220 C525 ) \nC409_=_C525( C409 C525 ) C409_=_C557( C409 C557 ) C415_=_C416( C415 C416 ) C430_=_C437( C430 C437 ) C430_=_C523( C430 C523 ) C437_=_C523( C437 C523 ) \nC437_=_C525( C437 C525 ) C437_=_C558( C437 C558 ) C447_=_C557( C447 C557 ) C447_=_C558( C447 C558 ) C523_=_C526( C523 C526 ) C524_=_C525( C524 C525 ) \nC524_=_C526( C524 C526 ) C525_=_C526( C525 C526 ) C525_=_C558( C525 C558 ) C557_=_C558( C557 C558 ) "];398-&gt;466[label="13: C202 C220 C409 C415 C416 \nC430 C437 C447 C523 C524 C526 \nC557 C558 \n15: C202_=_C415 ,C202_=_C416 ,C220_=_C409 ,C220_=_C447 ,C409_=_C557 ,\nC415_=_C416 ,C430_=_C437 ,C430_=_C523 ,C437_=_C523 ,C437_=_C558 ,C447_=_C557 ,\nC447_=_C558 ,C523_=_C526 ,C524_=_C526 ,C557_=_C558 ,"];467[shape=box, label="id:467 level: 8\n16: C241 C313 C357 C385 C412 \nC414 C415 C416 C438 C469 C489 \nC518 C530 C535 C539 C558 \n19: C241_=_C438( C241 C438 ) C241_=_C469( C241 C469 ) C313_=_C412( C313 C412 ) C313_=_C535( C313 C535 ) C357_=_C412( C357 C412 ) \nC357_=_C489( C357 C489 ) C385_=_C518( C385 C518 ) C385_=_C539( C385 C539 ) C412_=_C414( C412 C414 ) C412_=_C489( C412 C489 ) C412_=_C558( C412 C558 ) \nC414_=_C415( C414 C415 ) C414_=_C416( C414 C416 ) C414_=_C558( C414 C558 ) C415_=_C416( C415 C416 ) C438_=_C469( C438 C469 ) C518_=_C530( C518 C530 ) \nC518_=_C539( C518 C539 ) C530_=_C539( C530 C539 ) "];398-&gt;467[label="15: C241 C313 C357 C385 C414 \nC415 C416 C438 C469 C489 C518 \nC530 C535 C539 C558 \n14: C241_=_C438 ,C241_=_C469 ,C313_=_C535 ,C357_=_C489 ,C385_=_C518 ,\nC385_=_C539 ,C414_=_C415 ,C414_=_C416 ,C414_=_C558 ,C415_=_C416 ,C438_=_C469 ,\nC518_=_C530 ,C518_=_C539 ,C530_=_C539 ,"];468[shape=box, label="id:468 level: 8\n7: C144 C234 C311 C312 C405 \nC407 C436 \n14: C144_=_C234( C144 C234 ) C144_=_C311( C144 C311 ) C144_=_C312( C144 C312 ) C144_=_C405( C144 C405 ) C144_=_C407( C144 C407 ) \nC144_=_C436( C144 C436 ) C234_=_C312( C234 C312 ) C234_=_C407( C234 C407 ) C311_=_C312( C311 C312 ) C311_=_C405( C311 C405 ) C311_=_C436( C311 C436 ) \nC312_=_C407( C312 C407 ) C405_=_C407( C405 C407 ) C405_=_C436( C405 C436 ) "];399-&gt;468[label="6: C234 C311 C312 C405 C407 \nC436 \n8: C234_=_C312 ,C234_=_C407 ,C311_=_C312 ,C311_=_C405 ,C311_=_C436 ,\nC312_=_C407 ,C405_=_C407 ,C405_=_C436 ,"];469[shape=box, label="id:469 level: 8\n16: C207 C208 C212 C278 C308 \nC309 C310 C311 C312 C313 C315 \nC334 C434 C527 C543 C576 \n22: C207_=_C208( C207 C208 ) C207_=_C308( C207 C308 ) C207_=_C309( C207 C309 ) C208_=_C212( C208 C212 ) C208_=_C315( C208 C315 ) \nC212_=_C315( C212 C315 ) C278_=_C434( C278 C434 ) C278_=_C576( C278 C576 ) C308_=_C309( C308 C309 ) C308_=_C313( C308 C313 ) C308_=_C543( C308 C543 ) \nC308_=_C576( C308 C576 ) C309_=_C310( C309 C310 ) C310_=_C311( C310 C311 ) C310_=_C312( C310 C312 ) C311_=_C312( C311 C312 ) C311_=_C315( C311 C315 ) \nC312_=_C527( C312 C527 ) C334_=_C434( C334 C434 ) C334_=_C527( C334 C527 ) C434_=_C527( C434 C527 ) C543_=_C576( C543 C576 ) "];399-&gt;469[label="15: C207 C208 C212 C278 C309 \nC310 C311 C312 C313 C315 C334 \nC434 C527 C543 C576 \n17: C207_=_C208 ,C207_=_C309 ,C208_=_C212 ,C208_=_C315 ,C212_=_C315 ,\nC278_=_C434 ,C278_=_C576 ,C309_=_C310 ,C310_=_C311 ,C310_=_C312 ,C311_=_C312 ,\nC311_=_C315 ,C312_=_C527 ,C334_=_C434 ,C334_=_C527 ,C434_=_C527 ,C543_=_C576 ,"];470[shape=box, label="id:470 level: 8\n7: C138 C207 C208 C209 C221 \nC302 C502 \n14: C138_=_C207( C138 C207 ) C138_=_C208( C138 C208 ) C138_=_C209( C138 C209 ) C138_=_C221( C138 C221 ) C138_=_C302( C138 C302 ) \nC138_=_C502( C138 C502 ) C207_=_C208( C207 C208 ) C207_=_C209( C207 C209 ) C207_=_C302( C207 C302 ) C208_=_C209( C208 C209 ) C208_=_C221( C208 C221 ) \nC208_=_C502( C208 C502 ) C209_=_C302( C209 C302 ) C221_=_C502( C221 C502 ) "];400-&gt;470[label="6: C207 C208 C209 C221 C302 \nC502 \n8: C207_=_C208 ,C207_=_C209 ,C207_=_C302 ,C208_=_C209 ,C208_=_C221 ,\nC208_=_C502 ,C209_=_C302 ,C221_=_C502 ,"];471[shape=box, label="id:471 level: 8\n7: C106 C209 C228 C276 C328 \nC449 C559 \n12: C106_=_C209( C106 C209 ) C106_=_C228( C106 C228 ) C106_=_C276( C106 C276 ) C106_=_C328( C106 C328 ) C106_=_C449( C106 C449 ) \nC106_=_C559( C106 C559 ) C209_=_C276( C209 C276 ) C209_=_C328( C209 C328 ) C228_=_C449( C228 C449 ) C228_=_C559( C228 C559 ) C276_=_C328( C276 C328 ) \nC449_=_C559( C449 C559 ) "];400-&gt;471[label="6: C209 C228 C276 C328 C449 \nC559 \n6: C209_=_C276 ,C209_=_C328 ,C228_=_C449 ,C228_=_C559 ,C276_=_C328 ,\nC449_=_C559 ,"];472[shape=box, label="id:472 level: 8\n14: C207 C208 C209 C210 C211 \nC212 C228 C229 C230 C231 C232 \nC234 C453 C486 \n19: C207_=_C208( C207 C208 ) C207_=_C209( C207 C209 ) C208_=_C209( C208 C209 ) C208_=_C212( C208 C212 ) C210_=_C211( C210 C211 ) \nC210_=_C212( C210 C212 ) C210_=_C453( C210 C453 ) C211_=_C212( C211 C212 ) C211_=_C228( C211 C228 ) C211_=_C229( C211 C229 ) C211_=_C453( C211 C453 ) \nC212_=_C234( C212 C234 ) C212_=_C486( C212 C486 ) C228_=_C229( C228 C229 ) C230_=_C231( C230 C231 ) C230_=_C232( C230 C232 ) C230_=_C453( C230 C453 ) \nC231_=_C232( C231 C232 ) C234_=_C486( C234 C486 ) "];400-&gt;472[label="13: C207 C208 C209 C210 C212 \nC228 C229 C230 C231 C232 C234 \nC453 C486 \n14: C207_=_C208 ,C207_=_C209 ,C208_=_C209 ,C208_=_C212 ,C210_=_C212 ,\nC210_=_C453 ,C212_=_C234 ,C212_=_C486 ,C228_=_C229 ,C230_=_C231 ,C230_=_C232 ,\nC230_=_C453 ,C231_=_C232 ,C234_=_C486 ,"];473[shape=box, label="id:473 level: 8\n13: C210 C216 C224 C225 C226 \nC227 C375 C408 C409 C410 C411 \nC560 C595 \n17: C210_=_C216( C210 C216 ) C210_=_C227( C210 C227 ) C216_=_C227( C216 C227 ) C224_=_C225( C224 C225 ) C224_=_C226( C224 C226 ) \nC225_=_C226( C225 C226 ) C225_=_C227( C225 C227 ) C225_=_C410( C225 C410 ) C225_=_C411( C225 C411 ) C227_=_C410( C227 C410 ) C227_=_C411( C227 C411 ) \nC375_=_C560( C375 C560 ) C375_=_C595( C375 C595 ) C408_=_C409( C408 C409 ) C408_=_C410( C408 C410 ) C409_=_C410( C409 C410 ) C560_=_C595( C560 C595 ) "];401-&gt;473[label="11: C210 C216 C224 C226 C375 \nC408 C409 C410 C411 C560 C595 \n8: C210_=_C216 ,C224_=_C226 ,C375_=_C560 ,C375_=_C595 ,C408_=_C409 ,\nC408_=_C410 ,C409_=_C410 ,C560_=_C595 ,"];474[shape=box, label="id:474 level: 8\n13: C315 C358 C408 C411 C425 \nC476 C477 C478 C530 C539 C557 \nC564 C565 \n18: C315_=_C358( C315 C358 ) C315_=_C478( C315 C478 ) C358_=_C408( C358 C408 ) C358_=_C478( C358 C478 ) C408_=_C476( C408 C476 ) \nC408_=_C477( C408 C477 ) C408_=_C478( C408 C478 ) C411_=_C478( C411 C478 ) C411_=_C539( C411 C539 ) C425_=_C476( C425 C476 ) C425_=_C530( C425 C530 ) \nC476_=_C477( C476 C477 ) C476_=_C530( C476 C530 ) C478_=_C539( C478 C539 ) C530_=_C539( C530 C539 ) C557_=_C564( C557 C564 ) C557_=_C565( C557 C565 ) \nC564_=_C565( C564 C565 ) "];401-&gt;474[label="12: C315 C358 C408 C411 C425 \nC476 C477 C530 C539 C557 C564 \nC565 \n13: C315_=_C358 ,C358_=_C408 ,C408_=_C476 ,C408_=_C477 ,C411_=_C539 ,\nC425_=_C476 ,C425_=_C530 ,C476_=_C477 ,C476_=_C530 ,C530_=_C539 ,C557_=_C564 ,\nC557_=_C565 ,C564_=_C565 ,"];475[shape=box, label="id:475 level: 8\n14: C263 C274 C275 C303 C304 \nC305 C306 C307 C309 C334 C456 \nC479 C480 C481 \n19: C263_=_C303( C263 C303 ) C263_=_C304( C263 C304 ) C274_=_C275( C274 C275 ) C274_=_C305( C274 C305 ) C274_=_C334( C274 C334 ) \nC275_=_C306( C275 C306 ) C275_=_C456( C275 C456 ) C303_=_C304( C303 C304 ) C305_=_C306( C305 C306 ) C305_=_C307( C305 C307 ) C305_=_C309( C305 C309 ) \nC305_=_C334( C305 C334 ) C306_=_C307( C306 C307 ) C306_=_C309( C306 C309 ) C306_=_C456( C306 C456 ) C307_=_C481( C307 C481 ) C479_=_C480( C479 C480 ) \nC479_=_C481( C479 C481 ) C480_=_C481( C480 C481 ) "];402-&gt;475[label="12: C263 C274 C275 C303 C304 \nC307 C309 C334 C456 C479 C480 \nC481 \n10: C263_=_C303 ,C263_=_C304 ,C274_=_C275 ,C274_=_C334 ,C275_=_C456 ,\nC303_=_C304 ,C307_=_C481 ,C479_=_C480 ,C479_=_C481 ,C480_=_C481 ,"];476[shape=box, label="id:476 level: 8\n19: C284 C307 C310 C363 C364 \nC401 C402 C409 C447 C448 C449 \nC450 C451 C479 C481 C522 C557 \nC564 C565 \n26: C307_=_C364( C307 C364 ) C307_=_C481( C307 C481 ) C310_=_C447( C310 C447 ) C310_=_C448( C310 C448 ) C363_=_C364( C363 C364 ) \nC363_=_C409( C363 C409 ) C363_=_C557( C363 C557 ) C401_=_C402( C401 C402 ) C401_=_C564( C401 C564 ) C401_=_C565( C401 C565 ) C402_=_C450( C402 C450 ) \nC409_=_C557( C409 C557 ) C447_=_C448( C447 C448 ) C447_=_C557( C447 C557 ) C448_=_C450( C448 C450 ) C448_=_C479( C448 C479 ) C449_=_C450( C449 C450 ) \nC449_=_C451( C449 C451 ) C450_=_C451( C450 C451 ) C450_=_C479( C450 C479 ) C479_=_C481( C479 C481 ) C479_=_C565( C479 C565 ) C481_=_C522( C481 C522 ) \nC557_=_C564( C557 C564 ) C557_=_C565( C557 C565 ) C564_=_C565( C564 C565 ) "];402-&gt;476[label="18: C284 C307 C310 C363 C364 \nC401 C402 C409 C447 C448 C449 \nC451 C479 C481 C522 C557 C564 \nC565 \n21: C307_=_C364 ,C307_=_C481 ,C310_=_C447 ,C310_=_C448 ,C363_=_C364 ,\nC363_=_C409 ,C363_=_C557 ,C401_=_C402 ,C401_=_C564 ,C401_=_C565 ,C409_=_C557 ,\nC447_=_C448 ,C447_=_C557 ,C448_=_C479 ,C449_=_C451 ,C479_=_C481 ,C479_=_C565 ,\nC481_=_C522 ,C557_=_C564 ,C557_=_C565 ,C564_=_C565 ,"];477[shape=box, label="id:477 level: 8\n7: C188 C330 C374 C517 C563 \nC595 C598 \n13: C188_=_C330( C188 C330 ) C188_=_C374( C188 C374 ) C188_=_C517( C188 C517 ) C188_=_C563( C188 C563 ) C188_=_C595( C188 C595 ) \nC188_=_C598( C188 C598 ) C330_=_C517( C330 C517 ) C330_=_C563( C330 C563 ) C330_=_C598( C330 C598 ) C374_=_C563( C374 C563 ) C374_=_C595( C374 C595 ) \nC517_=_C598( C517 C598 ) C563_=_C595( C563 C595 ) "];411-&gt;477[label="6: C330 C374 C517 C563 C595 \nC598 \n7: C330_=_C517 ,C330_=_C563 ,C330_=_C598 ,C374_=_C563 ,C374_=_C595 ,\nC517_=_C598 ,C563_=_C595 ,"];478[shape=box, label="id:478 level: 8\n13: C249 C290 C291 C335 C389 \nC410 C457 C459 C470 C477 C494 \nC495 C598 \n16: C249_=_C457(</w:t>
      </w:r>
    </w:p>
    <w:p>
      <w:pPr>
        <w:pStyle w:val="PreformattedText"/>
        <w:bidi w:val="0"/>
        <w:spacing w:before="0" w:after="0"/>
        <w:jc w:val="left"/>
        <w:rPr/>
      </w:pPr>
      <w:r>
        <w:rPr/>
        <w:t xml:space="preserve"> </w:t>
      </w:r>
      <w:r>
        <w:rPr/>
        <w:t>C249 C457 ) C249_=_C494( C249 C494 ) C290_=_C291( C290 C291 ) C290_=_C459( C290 C459 ) C291_=_C389( C291 C389 ) \nC291_=_C459( C291 C459 ) C291_=_C495( C291 C495 ) C335_=_C477( C335 C477 ) C389_=_C459( C389 C459 ) C389_=_C494( C389 C494 ) C389_=_C495( C389 C495 ) \nC410_=_C598( C410 C598 ) C457_=_C459( C457 C459 ) C457_=_C494( C457 C494 ) C459_=_C494( C459 C494 ) C470_=_C495( C470 C495 ) "];411-&gt;478[label="12: C249 C290 C291 C335 C389 \nC410 C457 C459 C470 C477 C494 \nC598 \n13: C249_=_C457 ,C249_=_C494 ,C290_=_C291 ,C290_=_C459 ,C291_=_C389 ,\nC291_=_C459 ,C335_=_C477 ,C389_=_C459 ,C389_=_C494 ,C410_=_C598 ,C457_=_C459 ,\nC457_=_C494 ,C459_=_C494 ,"];479[shape=box, label="id:479 level: 8\n7: C162 C203 C205 C441 C514 \nC536 C550 \n13: C162_=_C203( C162 C203 ) C162_=_C205( C162 C205 ) C162_=_C441( C162 C441 ) C162_=_C514( C162 C514 ) C162_=_C536( C162 C536 ) \nC162_=_C550( C162 C550 ) C203_=_C205( C203 C205 ) C203_=_C441( C203 C441 ) C205_=_C441( C205 C441 ) C441_=_C514( C441 C514 ) C514_=_C536( C514 C536 ) \nC514_=_C550( C514 C550 ) C536_=_C550( C536 C550 ) "];412-&gt;479[label="6: C203 C205 C441 C514 C536 \nC550 \n7: C203_=_C205 ,C203_=_C441 ,C205_=_C441 ,C441_=_C514 ,C514_=_C536 ,\nC514_=_C550 ,C536_=_C550 ,"];480[shape=box, label="id:480 level: 8\n7: C124 C248 C444 C445 C550 \nC578 C579 \n13: C124_=_C248( C124 C248 ) C124_=_C444( C124 C444 ) C124_=_C445( C124 C445 ) C124_=_C550( C124 C550 ) C124_=_C578( C124 C578 ) \nC124_=_C579( C124 C579 ) C248_=_C445( C248 C445 ) C248_=_C550( C248 C550 ) C444_=_C445( C444 C445 ) C444_=_C578( C444 C578 ) C444_=_C579( C444 C579 ) \nC445_=_C550( C445 C550 ) C578_=_C579( C578 C579 ) "];412-&gt;480[label="6: C248 C444 C445 C550 C578 \nC579 \n7: C248_=_C445 ,C248_=_C550 ,C444_=_C445 ,C444_=_C578 ,C444_=_C579 ,\nC445_=_C550 ,C578_=_C579 ,"];481[shape=box, label="id:481 level: 8\n7: C102 C352 C466 C520 C537 \nC550 C551 \n13: C102_=_C352( C102 C352 ) C102_=_C466( C102 C466 ) C102_=_C520( C102 C520 ) C102_=_C537( C102 C537 ) C102_=_C550( C102 C550 ) \nC102_=_C551( C102 C551 ) C352_=_C520( C352 C520 ) C352_=_C550( C352 C550 ) C352_=_C551( C352 C551 ) C466_=_C520( C466 C520 ) C466_=_C537( C466 C537 ) \nC520_=_C537( C520 C537 ) C550_=_C551( C550 C551 ) "];412-&gt;481[label="6: C352 C466 C520 C537 C550 \nC551 \n7: C352_=_C520 ,C352_=_C550 ,C352_=_C551 ,C466_=_C520 ,C466_=_C537 ,\nC520_=_C537 ,C550_=_C551 ,"];482[shape=box, label="id:482 level: 8\n17: C204 C206 C217 C218 C351 \nC352 C353 C369 C370 C371 C454 \nC497 C520 C547 C554 C556 C592 \n25: C204_=_C206( C204 C206 ) C204_=_C351( C204 C351 ) C204_=_C369( C204 C369 ) C206_=_C370( C206 C370 ) C206_=_C371( C206 C371 ) \nC217_=_C218( C217 C218 ) C217_=_C371( C217 C371 ) C218_=_C353( C218 C353 ) C218_=_C547( C218 C547 ) C351_=_C352( C351 C352 ) C351_=_C353( C351 C353 ) \nC351_=_C369( C351 C369 ) C351_=_C371( C351 C371 ) C351_=_C592( C351 C592 ) C352_=_C353( C352 C353 ) C352_=_C454( C352 C454 ) C352_=_C520( C352 C520 ) \nC353_=_C497( C353 C497 ) C353_=_C547( C353 C547 ) C370_=_C371( C370 C371 ) C371_=_C592( C371 C592 ) C454_=_C497( C454 C497 ) C454_=_C520( C454 C520 ) \nC554_=_C556( C554 C556 ) C556_=_C592( C556 C592 ) "];413-&gt;482[label="16: C204 C206 C217 C218 C351 \nC352 C353 C369 C370 C454 C497 \nC520 C547 C554 C556 C592 \n20: C204_=_C206 ,C204_=_C351 ,C204_=_C369 ,C206_=_C370 ,C217_=_C218 ,\nC218_=_C353 ,C218_=_C547 ,C351_=_C352 ,C351_=_C353 ,C351_=_C369 ,C351_=_C592 ,\nC352_=_C353 ,C352_=_C454 ,C352_=_C520 ,C353_=_C497 ,C353_=_C547 ,C454_=_C497 ,\nC454_=_C520 ,C554_=_C556 ,C556_=_C592 ,"];483[shape=box, label="id:483 level: 8\n17: C242 C303 C304 C332 C351 \nC352 C353 C382 C383 C395 C466 \nC489 C533 C534 C542 C556 C592 \n18: C303_=_C304( C303 C304 ) C304_=_C592( C304 C592 ) C332_=_C383( C332 C383 ) C332_=_C542( C332 C542 ) C351_=_C352( C351 C352 ) \nC351_=_C353( C351 C353 ) C351_=_C592( C351 C592 ) C352_=_C353( C352 C353 ) C382_=_C383( C382 C383 ) C382_=_C395( C382 C395 ) C382_=_C466( C382 C466 ) \nC382_=_C534( C382 C534 ) C383_=_C534( C383 C534 ) C383_=_C542( C383 C542 ) C395_=_C466( C395 C466 ) C395_=_C542( C395 C542 ) C489_=_C533( C489 C533 ) \nC556_=_C592( C556 C592 ) "];413-&gt;483[label="15: C242 C303 C304 C332 C351 \nC352 C353 C395 C466 C489 C533 \nC534 C542 C556 C592 \n11: C303_=_C304 ,C304_=_C592 ,C332_=_C542 ,C351_=_C352 ,C351_=_C353 ,\nC351_=_C592 ,C352_=_C353 ,C395_=_C466 ,C395_=_C542 ,C489_=_C533 ,C556_=_C592 ,"];484[shape=box, label="id:484 level: 9\n9: C75 C248 C260 C292 C293 \nC294 C295 C296 C381 \n17: C75_=_C292( C75 C292 ) C75_=_C296( C75 C296 ) C75_=_C381( C75 C381 ) C248_=_C292( C248 C292 ) C248_=_C293( C248 C293 ) \nC260_=_C295( C260 C295 ) C260_=_C381( C260 C381 ) C292_=_C293( C292 C293 ) C292_=_C294( C292 C294 ) C292_=_C296( C292 C296 ) C292_=_C381( C292 C381 ) \nC293_=_C294( C293 C294 ) C294_=_C295( C294 C295 ) C294_=_C296( C294 C296 ) C295_=_C296( C295 C296 ) C295_=_C381( C295 C381 ) C296_=_C381( C296 C381 ) "];427-&gt;484[label="8: C75 C248 C260 C293 C294 \nC295 C296 C381 \n11: C75_=_C296 ,C75_=_C381 ,C248_=_C293 ,C260_=_C295 ,C260_=_C381 ,\nC293_=_C294 ,C294_=_C295 ,C294_=_C296 ,C295_=_C296 ,C295_=_C381 ,C296_=_C381 ,"];485[shape=box, label="id:485 level: 9\n7: C164 C257 C259 C298 C302 \nC477 C581 \n13: C164_=_C257( C164 C257 ) C164_=_C259( C164 C259 ) C164_=_C298( C164 C298 ) C164_=_C302( C164 C302 ) C164_=_C477( C164 C477 ) \nC164_=_C581( C164 C581 ) C257_=_C259( C257 C259 ) C257_=_C298( C257 C298 ) C257_=_C302( C257 C302 ) C259_=_C477( C259 C477 ) C259_=_C581( C259 C581 ) \nC298_=_C302( C298 C302 ) C477_=_C581( C477 C581 ) "];429-&gt;485[label="6: C257 C259 C298 C302 C477 \nC581 \n7: C257_=_C259 ,C257_=_C298 ,C257_=_C302 ,C259_=_C477 ,C259_=_C581 ,\nC298_=_C302 ,C477_=_C581 ,"];486[shape=box, label="id:486 level: 9\n13: C257 C297 C298 C299 C300 \nC301 C302 C384 C385 C386 C417 \nC432 C490 \n23: C257_=_C297( C257 C297 ) C257_=_C298( C257 C298 ) C257_=_C302( C257 C302 ) C257_=_C384( C257 C384 ) C297_=_C298( C297 C298 ) \nC297_=_C299( C297 C299 ) C297_=_C384( C297 C384 ) C297_=_C386( C297 C386 ) C297_=_C490( C297 C490 ) C298_=_C299( C298 C299 ) C298_=_C302( C298 C302 ) \nC298_=_C385( C298 C385 ) C298_=_C386( C298 C386 ) C300_=_C301( C300 C301 ) C300_=_C302( C300 C302 ) C301_=_C302( C301 C302 ) C301_=_C386( C301 C386 ) \nC301_=_C417( C301 C417 ) C301_=_C432( C301 C432 ) C384_=_C385( C384 C385 ) C385_=_C386( C385 C386 ) C386_=_C490( C386 C490 ) C417_=_C432( C417 C432 ) "];429-&gt;486[label="12: C257 C298 C299 C300 C301 \nC302 C384 C385 C386 C417 C432 \nC490 \n17: C257_=_C298 ,C257_=_C302 ,C257_=_C384 ,C298_=_C299 ,C298_=_C302 ,\nC298_=_C385 ,C298_=_C386 ,C300_=_C301 ,C300_=_C302 ,C301_=_C302 ,C301_=_C386 ,\nC301_=_C417 ,C301_=_C432 ,C384_=_C385 ,C385_=_C386 ,C386_=_C490 ,C417_=_C432 ,"];487[shape=box, label="id:487 level: 9\n7: C99 C496 C541 C545 C546 \nC547 C548 \n14: C99_=_C496( C99 C496 ) C99_=_C541( C99 C541 ) C99_=_C545( C99 C545 ) C99_=_C546( C99 C546 ) C99_=_C547( C99 C547 ) \nC99_=_C548( C99 C548 ) C496_=_C547( C496 C547 ) C496_=_C548( C496 C548 ) C541_=_C545( C541 C545 ) C541_=_C546( C541 C546 ) C541_=_C548( C541 C548 ) \nC545_=_C546( C545 C546 ) C546_=_C548( C546 C548 ) C547_=_C548( C547 C548 ) "];446-&gt;487[label="6: C496 C541 C545 C546 C547 \nC548 \n8: C496_=_C547 ,C496_=_C548 ,C541_=_C545 ,C541_=_C546 ,C541_=_C548 ,\nC545_=_C546 ,C546_=_C548 ,C547_=_C548 ,"];488[shape=box, label="id:488 level: 9\n7: C191 C359 C428 C541 C546 \nC548 C581 \n13: C191_=_C359( C191 C359 ) C191_=_C428( C191 C428 ) C191_=_C541( C191 C541 ) C191_=_C546( C191 C546 ) C191_=_C548( C191 C548 ) \nC191_=_C581( C191 C581 ) C359_=_C428( C359 C428 ) C359_=_C581( C359 C581 ) C428_=_C546( C428 C546 ) C428_=_C581( C428 C581 ) C541_=_C546( C541 C546 ) \nC541_=_C548( C541 C548 ) C546_=_C548( C546 C548 ) "];446-&gt;488[label="6: C359 C428 C541 C546 C548 \nC581 \n7: C359_=_C428 ,C359_=_C581 ,C428_=_C546 ,C428_=_C581 ,C541_=_C546 ,\nC541_=_C548 ,C546_=_C548 ,"];489[shape=box, label="id:489 level: 9\n7: C174 C340 C496 C499 C547 \nC548 C574 \n14: C174_=_C340( C174 C340 ) C174_=_C496( C174 C496 ) C174_=_C499( C174 C499 ) C174_=_C547( C174 C547 ) C174_=_C548( C174 C548 ) \nC174_=_C574( C174 C574 ) C340_=_C548( C340 C548 ) C340_=_C574( C340 C574 ) C496_=_C499( C496 C499 ) C496_=_C547( C496 C547 ) C496_=_C548( C496 C548 ) \nC499_=_C547( C499 C547 ) C547_=_C548( C547 C548 ) C548_=_C574( C548 C574 ) "];446-&gt;489[label="6: C340 C496 C499 C547 C548 \nC574 \n8: C340_=_C548 ,C340_=_C574 ,C496_=_C499 ,C496_=_C547 ,C496_=_C548 ,\nC499_=_C547 ,C547_=_C548 ,C548_=_C574 ,"];490[shape=box, label="id:490 level: 9\n6: C41 C178 C285 C583 C593 \nC594 \n10: C41_=_C178( C41 C178 ) C41_=_C594( C41 C594 ) C178_=_C285( C178 C285 ) C178_=_C583( C178 C583 ) C178_=_C593( C178 C593 ) \nC178_=_C594( C178 C594 ) C285_=_C583( C285 C583 ) C285_=_C593( C285 C593 ) C583_=_C593( C583 C593 ) C593_=_C594( C593 C594 ) "];447-&gt;490[label="5: C41 C285 C583 C593 C594 \n5: C41_=_C594 ,C285_=_C583 ,C285_=_C593 ,C583_=_C593 ,C593_=_C594 ,"];491[shape=box, label="id:491 level: 9\n7: C40 C41 C254 C255 C256 \nC392 C393 \n14: C40_=_C41( C40 C41 ) C40_=_C254( C40 C254 ) C40_=_C255( C40 C255 ) C40_=_C256( C40 C256 ) C40_=_C392( C40 C392 ) \nC40_=_C393( C40 C393 ) C41_=_C254( C41 C254 ) C41_=_C392( C41 C392 ) C254_=_C255( C254 C255 ) C254_=_C256( C254 C256 ) C254_=_C392( C254 C392 ) \nC255_=_C256( C255 C256 ) C255_=_C393( C255 C393 ) C256_=_C393( C256 C393 ) "];447-&gt;491[label="6: C41 C254 C255 C256 C392 \nC393 \n8: C41_=_C254 ,C41_=_C392 ,C254_=_C255 ,C254_=_C256 ,C254_=_C392 ,\nC255_=_C256 ,C255_=_C393 ,C256_=_C393 ,"];492[shape=box, label="id:492 level: 9\n7: C107 C286 C338 C348 C545 \nC560 C561 \n12: C107_=_C286( C107 C286 ) C107_=_C338( C107 C338 ) C107_=_C348( C107 C348 ) C107_=_C545( C107 C545 ) C107_=_C560( C107 C560 ) \nC107_=_C561( C107 C561 ) C286_=_C545( C286 C545 ) C286_=_C560( C286 C560 ) C338_=_C348( C338 C348 ) C338_=_C561( C338 C561 ) C348_=_C561( C348 C561 ) \nC545_=_C560( C545 C560 ) "];448-&gt;492[label="6:</w:t>
      </w:r>
    </w:p>
    <w:p>
      <w:pPr>
        <w:pStyle w:val="PreformattedText"/>
        <w:bidi w:val="0"/>
        <w:spacing w:before="0" w:after="0"/>
        <w:jc w:val="left"/>
        <w:rPr/>
      </w:pPr>
      <w:r>
        <w:rPr/>
        <w:t xml:space="preserve"> </w:t>
      </w:r>
      <w:r>
        <w:rPr/>
        <w:t>C286 C338 C348 C545 C560 \nC561 \n6: C286_=_C545 ,C286_=_C560 ,C338_=_C348 ,C338_=_C561 ,C348_=_C561 ,\nC545_=_C560 ,"];493[shape=box, label="id:493 level: 9\n14: C203 C205 C279 C283 C284 \nC285 C286 C287 C349 C473 C522 \nC545 C583 C586 \n20: C203_=_C205( C203 C205 ) C203_=_C285( C203 C285 ) C203_=_C287( C203 C287 ) C205_=_C286( C205 C286 ) C205_=_C287( C205 C287 ) \nC279_=_C287( C279 C287 ) C279_=_C473( C279 C473 ) C283_=_C284( C283 C284 ) C283_=_C285( C283 C285 ) C284_=_C285( C284 C285 ) C285_=_C287( C285 C287 ) \nC285_=_C583( C285 C583 ) C286_=_C287( C286 C287 ) C286_=_C349( C286 C349 ) C286_=_C545( C286 C545 ) C287_=_C473( C287 C473 ) C349_=_C545( C349 C545 ) \nC522_=_C583( C522 C583 ) C522_=_C586( C522 C586 ) C583_=_C586( C583 C586 ) "];448-&gt;493[label="13: C203 C205 C279 C283 C284 \nC285 C286 C349 C473 C522 C545 \nC583 C586 \n14: C203_=_C205 ,C203_=_C285 ,C205_=_C286 ,C279_=_C473 ,C283_=_C284 ,\nC283_=_C285 ,C284_=_C285 ,C285_=_C583 ,C286_=_C349 ,C286_=_C545 ,C349_=_C545 ,\nC522_=_C583 ,C522_=_C586 ,C583_=_C586 ,"];494[shape=box, label="id:494 level: 9\n7: C149 C232 C272 C401 C402 \nC474 C483 \n13: C149_=_C232( C149 C232 ) C149_=_C272( C149 C272 ) C149_=_C401( C149 C401 ) C149_=_C402( C149 C402 ) C149_=_C474( C149 C474 ) \nC149_=_C483( C149 C483 ) C232_=_C272( C232 C272 ) C232_=_C474( C232 C474 ) C232_=_C483( C232 C483 ) C272_=_C474( C272 C474 ) C401_=_C402( C401 C402 ) \nC401_=_C483( C401 C483 ) C402_=_C483( C402 C483 ) "];450-&gt;494[label="6: C232 C272 C401 C402 C474 \nC483 \n7: C232_=_C272 ,C232_=_C474 ,C232_=_C483 ,C272_=_C474 ,C401_=_C402 ,\nC401_=_C483 ,C402_=_C483 ,"];495[shape=box, label="id:495 level: 9\n16: C251 C253 C254 C255 C256 \nC272 C347 C366 C367 C400 C457 \nC473 C474 C475 C502 C552 \n17: C251_=_C253( C251 C253 ) C254_=_C255( C254 C255 ) C254_=_C256( C254 C256 ) C254_=_C347( C254 C347 ) C255_=_C256( C255 C256 ) \nC272_=_C474( C272 C474 ) C272_=_C475( C272 C475 ) C366_=_C475( C366 C475 ) C366_=_C552( C366 C552 ) C367_=_C474( C367 C474 ) C367_=_C502( C367 C502 ) \nC400_=_C457( C400 C457 ) C400_=_C473( C400 C473 ) C457_=_C473( C457 C473 ) C474_=_C475( C474 C475 ) C474_=_C502( C474 C502 ) C475_=_C552( C475 C552 ) "];450-&gt;495[label="15: C251 C253 C254 C255 C256 \nC272 C347 C366 C367 C400 C457 \nC473 C474 C502 C552 \n13: C251_=_C253 ,C254_=_C255 ,C254_=_C256 ,C254_=_C347 ,C255_=_C256 ,\nC272_=_C474 ,C366_=_C552 ,C367_=_C474 ,C367_=_C502 ,C400_=_C457 ,C400_=_C473 ,\nC457_=_C473 ,C474_=_C502 ,"];496[shape=box, label="id:496 level: 9\n7: C82 C247 C249 C250 C515 \nC516 C517 \n13: C82_=_C247( C82 C247 ) C82_=_C249( C82 C249 ) C82_=_C250( C82 C250 ) C82_=_C515( C82 C515 ) C82_=_C516( C82 C516 ) \nC82_=_C517( C82 C517 ) C247_=_C249( C247 C249 ) C247_=_C250( C247 C250 ) C249_=_C250( C249 C250 ) C250_=_C515( C250 C515 ) C515_=_C516( C515 C516 ) \nC515_=_C517( C515 C517 ) C516_=_C517( C516 C517 ) "];453-&gt;496[label="6: C247 C249 C250 C515 C516 \nC517 \n7: C247_=_C249 ,C247_=_C250 ,C249_=_C250 ,C250_=_C515 ,C515_=_C516 ,\nC515_=_C517 ,C516_=_C517 ,"];497[shape=box, label="id:497 level: 9\n13: C219 C250 C256 C307 C393 \nC476 C480 C481 C515 C529 C544 \nC552 C553 \n19: C219_=_C552( C219 C552 ) C219_=_C553( C219 C553 ) C250_=_C515( C250 C515 ) C250_=_C529( C250 C529 ) C256_=_C307( C256 C307 ) \nC256_=_C393( C256 C393 ) C256_=_C481( C256 C481 ) C307_=_C481( C307 C481 ) C393_=_C476( C393 C476 ) C393_=_C480( C393 C480 ) C393_=_C544( C393 C544 ) \nC393_=_C553( C393 C553 ) C476_=_C544( C476 C544 ) C480_=_C481( C480 C481 ) C480_=_C553( C480 C553 ) C515_=_C529( C515 C529 ) C515_=_C553( C515 C553 ) \nC529_=_C553( C529 C553 ) C552_=_C553( C552 C553 ) "];453-&gt;497[label="12: C219 C250 C256 C307 C393 \nC476 C480 C481 C515 C529 C544 \nC552 \n13: C219_=_C552 ,C250_=_C515 ,C250_=_C529 ,C256_=_C307 ,C256_=_C393 ,\nC256_=_C481 ,C307_=_C481 ,C393_=_C476 ,C393_=_C480 ,C393_=_C544 ,C476_=_C544 ,\nC480_=_C481 ,C515_=_C529 ,"];498[shape=box, label="id:498 level: 9\n7: C172 C245 C281 C318 C534 \nC564 C580 \n12: C172_=_C245( C172 C245 ) C172_=_C281( C172 C281 ) C172_=_C318( C172 C318 ) C172_=_C534( C172 C534 ) C172_=_C564( C172 C564 ) \nC172_=_C580( C172 C580 ) C245_=_C281( C245 C281 ) C245_=_C564( C245 C564 ) C281_=_C564( C281 C564 ) C318_=_C534( C318 C534 ) C318_=_C580( C318 C580 ) \nC534_=_C580( C534 C580 ) "];457-&gt;498[label="6: C245 C281 C318 C534 C564 \nC580 \n6: C245_=_C281 ,C245_=_C564 ,C281_=_C564 ,C318_=_C534 ,C318_=_C580 ,\nC534_=_C580 ,"];499[shape=box, label="id:499 level: 9\n7: C142 C247 C280 C396 C534 \nC580 C588 \n12: C142_=_C247( C142 C247 ) C142_=_C280( C142 C280 ) C142_=_C396( C142 C396 ) C142_=_C534( C142 C534 ) C142_=_C580( C142 C580 ) \nC142_=_C588( C142 C588 ) C247_=_C396( C247 C396 ) C247_=_C588( C247 C588 ) C280_=_C534( C280 C534 ) C280_=_C580( C280 C580 ) C396_=_C588( C396 C588 ) \nC534_=_C580( C534 C580 ) "];457-&gt;499[label="6: C247 C280 C396 C534 C580 \nC588 \n6: C247_=_C396 ,C247_=_C588 ,C280_=_C534 ,C280_=_C580 ,C396_=_C588 ,\nC534_=_C580 ,"];500[shape=box, label="id:500 level: 9\n7: C125 C226 C274 C275 C318 \nC398 C580 \n13: C125_=_C226( C125 C226 ) C125_=_C274( C125 C274 ) C125_=_C275( C125 C275 ) C125_=_C318( C125 C318 ) C125_=_C398( C125 C398 ) \nC125_=_C580( C125 C580 ) C226_=_C398( C226 C398 ) C226_=_C580( C226 C580 ) C274_=_C275( C274 C275 ) C274_=_C318( C274 C318 ) C275_=_C318( C275 C318 ) \nC318_=_C580( C318 C580 ) C398_=_C580( C398 C580 ) "];457-&gt;500[label="6: C226 C274 C275 C318 C398 \nC580 \n7: C226_=_C398 ,C226_=_C580 ,C274_=_C275 ,C274_=_C318 ,C275_=_C318 ,\nC318_=_C580 ,C398_=_C580 ,"];501[shape=box, label="id:501 level: 9\n7: C13 C269 C274 C275 C276 \nC277 C278 \n12: C13_=_C269( C13 C269 ) C13_=_C274( C13 C274 ) C13_=_C275( C13 C275 ) C13_=_C276( C13 C276 ) C13_=_C277( C13 C277 ) \nC13_=_C278( C13 C278 ) C269_=_C274( C269 C274 ) C269_=_C275( C269 C275 ) C274_=_C275( C274 C275 ) C276_=_C277( C276 C277 ) C276_=_C278( C276 C278 ) \nC277_=_C278( C277 C278 ) "];458-&gt;501[label="6: C269 C274 C275 C276 C277 \nC278 \n6: C269_=_C274 ,C269_=_C275 ,C274_=_C275 ,C276_=_C277 ,C276_=_C278 ,\nC277_=_C278 ,"];502[shape=box, label="id:502 level: 9\n16: C277 C278 C317 C318 C319 \nC320 C321 C328 C357 C358 C359 \nC360 C396 C397 C516 C576 \n20: C277_=_C278( C277 C278 ) C277_=_C321( C277 C321 ) C277_=_C397( C277 C397 ) C277_=_C516( C277 C516 ) C278_=_C328( C278 C328 ) \nC278_=_C576( C278 C576 ) C317_=_C318( C317 C318 ) C317_=_C319( C317 C319 ) C319_=_C320( C319 C320 ) C319_=_C321( C319 C321 ) C320_=_C321( C320 C321 ) \nC320_=_C360( C320 C360 ) C321_=_C360( C321 C360 ) C321_=_C396( C321 C396 ) C321_=_C516( C321 C516 ) C328_=_C576( C328 C576 ) C357_=_C358( C357 C358 ) \nC357_=_C359( C357 C359 ) C358_=_C359( C358 C359 ) C360_=_C396( C360 C396 ) "];458-&gt;502[label="15: C277 C278 C317 C318 C319 \nC320 C328 C357 C358 C359 C360 \nC396 C397 C516 C576 \n14: C277_=_C278 ,C277_=_C397 ,C277_=_C516 ,C278_=_C328 ,C278_=_C576 ,\nC317_=_C318 ,C317_=_C319 ,C319_=_C320 ,C320_=_C360 ,C328_=_C576 ,C357_=_C358 ,\nC357_=_C359 ,C358_=_C359 ,C360_=_C396 ,"];503[shape=box, label="id:503 level: 9\n7: C68 C222 C223 C429 C449 \nC485 C486 \n13: C68_=_C222( C68 C222 ) C68_=_C223( C68 C223 ) C68_=_C429( C68 C429 ) C68_=_C449( C68 C449 ) C68_=_C485( C68 C485 ) \nC68_=_C486( C68 C486 ) C222_=_C223( C222 C223 ) C222_=_C449( C222 C449 ) C222_=_C485( C222 C485 ) C223_=_C429( C223 C429 ) C223_=_C486( C223 C486 ) \nC429_=_C486( C429 C486 ) C449_=_C485( C449 C485 ) "];460-&gt;503[label="6: C222 C223 C429 C449 C485 \nC486 \n7: C222_=_C223 ,C222_=_C449 ,C222_=_C485 ,C223_=_C429 ,C223_=_C486 ,\nC429_=_C486 ,C449_=_C485 ,"];504[shape=box, label="id:504 level: 9\n7: C57 C220 C222 C309 C310 \nC447 C455 \n13: C57_=_C220( C57 C220 ) C57_=_C222( C57 C222 ) C57_=_C309( C57 C309 ) C57_=_C310( C57 C310 ) C57_=_C447( C57 C447 ) \nC57_=_C455( C57 C455 ) C220_=_C222( C220 C222 ) C220_=_C447( C220 C447 ) C222_=_C447( C222 C447 ) C309_=_C310( C309 C310 ) C309_=_C455( C309 C455 ) \nC310_=_C447( C310 C447 ) C310_=_C455( C310 C455 ) "];460-&gt;504[label="6: C220 C222 C309 C310 C447 \nC455 \n7: C220_=_C222 ,C220_=_C447 ,C222_=_C447 ,C309_=_C310 ,C309_=_C455 ,\nC310_=_C447 ,C310_=_C455 ,"];505[shape=box, label="id:505 level: 9\n7: C3 C204 C219 C220 C221 \nC222 C223 \n13: C3_=_C204( C3 C204 ) C3_=_C219( C3 C219 ) C3_=_C220( C3 C220 ) C3_=_C221( C3 C221 ) C3_=_C222( C3 C222 ) \nC3_=_C223( C3 C223 ) C204_=_C222( C204 C222 ) C204_=_C223( C204 C223 ) C219_=_C220( C219 C220 ) C219_=_C221( C219 C221 ) C220_=_C221( C220 C221 ) \nC220_=_C222( C220 C222 ) C222_=_C223( C222 C223 ) "];460-&gt;505[label="6: C204 C219 C220 C221 C222 \nC223 \n7: C204_=_C222 ,C204_=_C223 ,C219_=_C220 ,C219_=_C221 ,C220_=_C221 ,\nC220_=_C222 ,C222_=_C223 ,"];506[shape=box, label="id:506 level: 9\n7: C51 C201 C289 C429 C430 \nC431 C432 \n12: C51_=_C201( C51 C201 ) C51_=_C289( C51 C289 ) C51_=_C429( C51 C429 ) C51_=_C430( C51 C430 ) C51_=_C431( C51 C431 ) \nC51_=_C432( C51 C432 ) C201_=_C289( C201 C289 ) C201_=_C432( C201 C432 ) C289_=_C432( C289 C432 ) C429_=_C430( C429 C430 ) C429_=_C431( C429 C431 ) \nC430_=_C431( C430 C431 ) "];462-&gt;506[label="6: C201 C289 C429 C430 C431 \nC432 \n6: C201_=_C289 ,C201_=_C432 ,C289_=_C432 ,C429_=_C430 ,C429_=_C431 ,\nC430_=_C431 ,"];507[shape=box, label="id:507 level: 9\n13: C201 C202 C288 C289 C290 \nC291 C398 C399 C400 C401 C402 \nC544 C578 \n19: C201_=_C202( C201 C202 ) C201_=_C289( C201 C289 ) C201_=_C291( C201 C291 ) C202_=_C291( C202 C291 ) C288_=_C289( C288 C289 ) \nC288_=_C290( C288 C290 ) C288_=_C398( C288 C398 ) C288_=_C399( C288 C399 ) C288_=_C400( C288 C400 ) C289_=_C290( C289 C290 ) C289_=_C544( C289 C544 ) \nC289_=_C578( C289 C578 ) C290_=_C291( C290 C291 ) C398_=_C399( C398 C399 ) C398_=_C400( C398 C400 ) C400_=_C401( C400 C401 ) C400_=_C402( C400 C402 ) \nC401_=_C402( C401 C402 ) C544_=_C578( C544 C578 ) "];462-&gt;507[label="12: C201 C202 C289 C290 C291 \nC398 C399 C400 C401 C402 C544 \nC578 \n14: C201_=_C202 ,C201_=_C289 ,C201_=_C291 ,C202_=_C291 ,C289_=_C290 ,\nC289_=_C544</w:t>
      </w:r>
    </w:p>
    <w:p>
      <w:pPr>
        <w:pStyle w:val="PreformattedText"/>
        <w:bidi w:val="0"/>
        <w:spacing w:before="0" w:after="0"/>
        <w:jc w:val="left"/>
        <w:rPr/>
      </w:pPr>
      <w:r>
        <w:rPr/>
        <w:t xml:space="preserve"> </w:t>
      </w:r>
      <w:r>
        <w:rPr/>
        <w:t>,C289_=_C578 ,C290_=_C291 ,C398_=_C399 ,C398_=_C400 ,C400_=_C401 ,\nC400_=_C402 ,C401_=_C402 ,C544_=_C578 ,"];508[shape=box, label="id:508 level: 9\n7: C87 C430 C437 C523 C524 \nC525 C526 \n14: C87_=_C430( C87 C430 ) C87_=_C437( C87 C437 ) C87_=_C523( C87 C523 ) C87_=_C524( C87 C524 ) C87_=_C525( C87 C525 ) \nC87_=_C526( C87 C526 ) C430_=_C437( C430 C437 ) C430_=_C523( C430 C523 ) C437_=_C523( C437 C523 ) C437_=_C525( C437 C525 ) C523_=_C526( C523 C526 ) \nC524_=_C525( C524 C525 ) C524_=_C526( C524 C526 ) C525_=_C526( C525 C526 ) "];466-&gt;508[label="6: C430 C437 C523 C524 C525 \nC526 \n8: C430_=_C437 ,C430_=_C523 ,C437_=_C523 ,C437_=_C525 ,C523_=_C526 ,\nC524_=_C525 ,C524_=_C526 ,C525_=_C526 ,"];509[shape=box, label="id:509 level: 9\n7: C143 C202 C415 C416 C437 \nC525 C558 \n12: C143_=_C202( C143 C202 ) C143_=_C415( C143 C415 ) C143_=_C416( C143 C416 ) C143_=_C437( C143 C437 ) C143_=_C525( C143 C525 ) \nC143_=_C558( C143 C558 ) C202_=_C415( C202 C415 ) C202_=_C416( C202 C416 ) C415_=_C416( C415 C416 ) C437_=_C525( C437 C525 ) C437_=_C558( C437 C558 ) \nC525_=_C558( C525 C558 ) "];466-&gt;509[label="6: C202 C415 C416 C437 C525 \nC558 \n6: C202_=_C415 ,C202_=_C416 ,C415_=_C416 ,C437_=_C525 ,C437_=_C558 ,\nC525_=_C558 ,"];510[shape=box, label="id:510 level: 9\n7: C105 C220 C409 C447 C525 \nC557 C558 \n15: C105_=_C220( C105 C220 ) C105_=_C409( C105 C409 ) C105_=_C447( C105 C447 ) C105_=_C525( C105 C525 ) C105_=_C557( C105 C557 ) \nC105_=_C558( C105 C558 ) C220_=_C409( C220 C409 ) C220_=_C447( C220 C447 ) C220_=_C525( C220 C525 ) C409_=_C525( C409 C525 ) C409_=_C557( C409 C557 ) \nC447_=_C557( C447 C557 ) C447_=_C558( C447 C558 ) C525_=_C558( C525 C558 ) C557_=_C558( C557 C558 ) "];466-&gt;510[label="6: C220 C409 C447 C525 C557 \nC558 \n9: C220_=_C409 ,C220_=_C447 ,C220_=_C525 ,C409_=_C525 ,C409_=_C557 ,\nC447_=_C557 ,C447_=_C558 ,C525_=_C558 ,C557_=_C558 ,"];511[shape=box, label="id:511 level: 9\n7: C189 C241 C412 C414 C438 \nC469 C558 \n12: C189_=_C241( C189 C241 ) C189_=_C412( C189 C412 ) C189_=_C414( C189 C414 ) C189_=_C438( C189 C438 ) C189_=_C469( C189 C469 ) \nC189_=_C558( C189 C558 ) C241_=_C438( C241 C438 ) C241_=_C469( C241 C469 ) C412_=_C414( C412 C414 ) C412_=_C558( C412 C558 ) C414_=_C558( C414 C558 ) \nC438_=_C469( C438 C469 ) "];467-&gt;511[label="6: C241 C412 C414 C438 C469 \nC558 \n6: C241_=_C438 ,C241_=_C469 ,C412_=_C414 ,C412_=_C558 ,C414_=_C558 ,\nC438_=_C469 ,"];512[shape=box, label="id:512 level: 9\n13: C313 C357 C385 C412 C413 \nC414 C415 C416 C489 C518 C530 \nC535 C539 \n19: C313_=_C412( C313 C412 ) C313_=_C413( C313 C413 ) C313_=_C535( C313 C535 ) C357_=_C412( C357 C412 ) C357_=_C489( C357 C489 ) \nC385_=_C518( C385 C518 ) C385_=_C539( C385 C539 ) C412_=_C413( C412 C413 ) C412_=_C414( C412 C414 ) C412_=_C489( C412 C489 ) C413_=_C518( C413 C518 ) \nC413_=_C530( C413 C530 ) C413_=_C535( C413 C535 ) C414_=_C415( C414 C415 ) C414_=_C416( C414 C416 ) C415_=_C416( C415 C416 ) C518_=_C530( C518 C530 ) \nC518_=_C539( C518 C539 ) C530_=_C539( C530 C539 ) "];467-&gt;512[label="12: C313 C357 C385 C412 C414 \nC415 C416 C489 C518 C530 C535 \nC539 \n14: C313_=_C412 ,C313_=_C535 ,C357_=_C412 ,C357_=_C489 ,C385_=_C518 ,\nC385_=_C539 ,C412_=_C414 ,C412_=_C489 ,C414_=_C415 ,C414_=_C416 ,C415_=_C416 ,\nC518_=_C530 ,C518_=_C539 ,C530_=_C539 ,"];513[shape=box, label="id:513 level: 9\n7: C20 C207 C308 C309 C310 \nC311 C312 \n13: C20_=_C207( C20 C207 ) C20_=_C308( C20 C308 ) C20_=_C309( C20 C309 ) C20_=_C310( C20 C310 ) C20_=_C311( C20 C311 ) \nC20_=_C312( C20 C312 ) C207_=_C308( C207 C308 ) C207_=_C309( C207 C309 ) C308_=_C309( C308 C309 ) C309_=_C310( C309 C310 ) C310_=_C311( C310 C311 ) \nC310_=_C312( C310 C312 ) C311_=_C312( C311 C312 ) "];469-&gt;513[label="6: C207 C308 C309 C310 C311 \nC312 \n7: C207_=_C308 ,C207_=_C309 ,C308_=_C309 ,C309_=_C310 ,C310_=_C311 ,\nC310_=_C312 ,C311_=_C312 ,"];514[shape=box, label="id:514 level: 9\n13: C208 C212 C278 C308 C311 \nC313 C314 C315 C334 C434 C527 \nC543 C576 \n19: C208_=_C212( C208 C212 ) C208_=_C315( C208 C315 ) C212_=_C315( C212 C315 ) C278_=_C314( C278 C314 ) C278_=_C434( C278 C434 ) \nC278_=_C576( C278 C576 ) C308_=_C313( C308 C313 ) C308_=_C314( C308 C314 ) C308_=_C543( C308 C543 ) C308_=_C576( C308 C576 ) C311_=_C314( C311 C314 ) \nC311_=_C315( C311 C315 ) C313_=_C314( C313 C314 ) C314_=_C315( C314 C315 ) C314_=_C434( C314 C434 ) C334_=_C434( C334 C434 ) C334_=_C527( C334 C527 ) \nC434_=_C527( C434 C527 ) C543_=_C576( C543 C576 ) "];469-&gt;514[label="12: C208 C212 C278 C308 C311 \nC313 C315 C334 C434 C527 C543 \nC576 \n13: C208_=_C212 ,C208_=_C315 ,C212_=_C315 ,C278_=_C434 ,C278_=_C576 ,\nC308_=_C313 ,C308_=_C543 ,C308_=_C576 ,C311_=_C315 ,C334_=_C434 ,C334_=_C527 ,\nC434_=_C527 ,C543_=_C576 ,"];515[shape=box, label="id:515 level: 9\n7: C81 C210 C211 C212 C234 \nC453 C486 \n14: C81_=_C210( C81 C210 ) C81_=_C211( C81 C211 ) C81_=_C212( C81 C212 ) C81_=_C234( C81 C234 ) C81_=_C453( C81 C453 ) \nC81_=_C486( C81 C486 ) C210_=_C211( C210 C211 ) C210_=_C212( C210 C212 ) C210_=_C453( C210 C453 ) C211_=_C212( C211 C212 ) C211_=_C453( C211 C453 ) \nC212_=_C234( C212 C234 ) C212_=_C486( C212 C486 ) C234_=_C486( C234 C486 ) "];472-&gt;515[label="6: C210 C211 C212 C234 C453 \nC486 \n8: C210_=_C211 ,C210_=_C212 ,C210_=_C453 ,C211_=_C212 ,C211_=_C453 ,\nC212_=_C234 ,C212_=_C486 ,C234_=_C486 ,"];516[shape=box, label="id:516 level: 9\n7: C5 C211 C228 C229 C230 \nC231 C232 \n12: C5_=_C211( C5 C211 ) C5_=_C228( C5 C228 ) C5_=_C229( C5 C229 ) C5_=_C230( C5 C230 ) C5_=_C231( C5 C231 ) \nC5_=_C232( C5 C232 ) C211_=_C228( C211 C228 ) C211_=_C229( C211 C229 ) C228_=_C229( C228 C229 ) C230_=_C231( C230 C231 ) C230_=_C232( C230 C232 ) \nC231_=_C232( C231 C232 ) "];472-&gt;516[label="6: C211 C228 C229 C230 C231 \nC232 \n6: C211_=_C228 ,C211_=_C229 ,C228_=_C229 ,C230_=_C231 ,C230_=_C232 ,\nC231_=_C232 ,"];517[shape=box, label="id:517 level: 9\n7: C1 C207 C208 C209 C210 \nC211 C212 \n13: C1_=_C207( C1 C207 ) C1_=_C208( C1 C208 ) C1_=_C209( C1 C209 ) C1_=_C210( C1 C210 ) C1_=_C211( C1 C211 ) \nC1_=_C212( C1 C212 ) C207_=_C208( C207 C208 ) C207_=_C209( C207 C209 ) C208_=_C209( C208 C209 ) C208_=_C212( C208 C212 ) C210_=_C211( C210 C211 ) \nC210_=_C212( C210 C212 ) C211_=_C212( C211 C212 ) "];472-&gt;517[label="6: C207 C208 C209 C210 C211 \nC212 \n7: C207_=_C208 ,C207_=_C209 ,C208_=_C209 ,C208_=_C212 ,C210_=_C211 ,\nC210_=_C212 ,C211_=_C212 ,"];518[shape=box, label="id:518 level: 9\n7: C46 C225 C227 C408 C409 \nC410 C411 \n14: C46_=_C225( C46 C225 ) C46_=_C227( C46 C227 ) C46_=_C408( C46 C408 ) C46_=_C409( C46 C409 ) C46_=_C410( C46 C410 ) \nC46_=_C411( C46 C411 ) C225_=_C227( C225 C227 ) C225_=_C410( C225 C410 ) C225_=_C411( C225 C411 ) C227_=_C410( C227 C410 ) C227_=_C411( C227 C411 ) \nC408_=_C409( C408 C409 ) C408_=_C410( C408 C410 ) C409_=_C410( C409 C410 ) "];473-&gt;518[label="6: C225 C227 C408 C409 C410 \nC411 \n8: C225_=_C227 ,C225_=_C410 ,C225_=_C411 ,C227_=_C410 ,C227_=_C411 ,\nC408_=_C409 ,C408_=_C410 ,C409_=_C410 ,"];519[shape=box, label="id:519 level: 9\n7: C4 C210 C216 C224 C225 \nC226 C227 \n13: C4_=_C210( C4 C210 ) C4_=_C216( C4 C216 ) C4_=_C224( C4 C224 ) C4_=_C225( C4 C225 ) C4_=_C226( C4 C226 ) \nC4_=_C227( C4 C227 ) C210_=_C216( C210 C216 ) C210_=_C227( C210 C227 ) C216_=_C227( C216 C227 ) C224_=_C225( C224 C225 ) C224_=_C226( C224 C226 ) \nC225_=_C226( C225 C226 ) C225_=_C227( C225 C227 ) "];473-&gt;519[label="6: C210 C216 C224 C225 C226 \nC227 \n7: C210_=_C216 ,C210_=_C227 ,C216_=_C227 ,C224_=_C225 ,C224_=_C226 ,\nC225_=_C226 ,C225_=_C227 ,"];520[shape=box, label="id:520 level: 9\n7: C156 C225 C227 C375 C410 \nC560 C595 \n12: C156_=_C225( C156 C225 ) C156_=_C227( C156 C227 ) C156_=_C375( C156 C375 ) C156_=_C410( C156 C410 ) C156_=_C560( C156 C560 ) \nC156_=_C595( C156 C595 ) C225_=_C227( C225 C227 ) C225_=_C410( C225 C410 ) C227_=_C410( C227 C410 ) C375_=_C560( C375 C560 ) C375_=_C595( C375 C595 ) \nC560_=_C595( C560 C595 ) "];473-&gt;520[label="6: C225 C227 C375 C410 C560 \nC595 \n6: C225_=_C227 ,C225_=_C410 ,C227_=_C410 ,C375_=_C560 ,C375_=_C595 ,\nC560_=_C595 ,"];521[shape=box, label="id:521 level: 9\n7: C65 C315 C358 C408 C476 \nC477 C478 \n14: C65_=_C315( C65 C315 ) C65_=_C358( C65 C358 ) C65_=_C408( C65 C408 ) C65_=_C476( C65 C476 ) C65_=_C477( C65 C477 ) \nC65_=_C478( C65 C478 ) C315_=_C358( C315 C358 ) C315_=_C478( C315 C478 ) C358_=_C408( C358 C408 ) C358_=_C478( C358 C478 ) C408_=_C476( C408 C476 ) \nC408_=_C477( C408 C477 ) C408_=_C478( C408 C478 ) C476_=_C477( C476 C477 ) "];474-&gt;521[label="6: C315 C358 C408 C476 C477 \nC478 \n8: C315_=_C358 ,C315_=_C478 ,C358_=_C408 ,C358_=_C478 ,C408_=_C476 ,\nC408_=_C477 ,C408_=_C478 ,C476_=_C477 ,"];522[shape=box, label="id:522 level: 9\n7: C131 C411 C425 C476 C478 \nC530 C539 \n13: C131_=_C411( C131 C411 ) C131_=_C425( C131 C425 ) C131_=_C476( C131 C476 ) C131_=_C478( C131 C478 ) C131_=_C530( C131 C530 ) \nC131_=_C539( C131 C539 ) C411_=_C478( C411 C478 ) C411_=_C539( C411 C539 ) C425_=_C476( C425 C476 ) C425_=_C530( C425 C530 ) C476_=_C530( C476 C530 ) \nC478_=_C539( C478 C539 ) C530_=_C539( C530 C539 ) "];474-&gt;522[label="6: C411 C425 C476 C478 C530 \nC539 \n7: C411_=_C478 ,C411_=_C539 ,C425_=_C476 ,C425_=_C530 ,C476_=_C530 ,\nC478_=_C539 ,C530_=_C539 ,"];523[shape=box, label="id:523 level: 9\n7: C118 C358 C408 C478 C557 \nC564 C565 \n12: C118_=_C358( C118 C358 ) C118_=_C408( C118 C408 ) C118_=_C478( C118 C478 ) C118_=_C557( C118 C557 ) C118_=_C564( C118 C564 ) \nC118_=_C565( C118 C565 ) C358_=_C408( C358 C408 ) C358_=_C478( C358 C478 ) C408_=_C478( C408 C478 ) C557_=_C564( C557 C564 ) C557_=_C565( C557 C565 ) \nC564_=_C565( C564 C565 ) "];474-&gt;523[label="6: C358 C408 C478 C557 C564 \nC565 \n6: C358_=_C408 ,C358_=_C478 ,C408_=_C478 ,C557_=_C564 ,C557_=_C565 ,\nC564_=_C565 ,"];524[shape=box, label="id:524 level: 9\n7: C66 C305 C306 C309 C479 \nC480 C481 \n12: C66_=_C305( C66 C305 ) C66_=_C306( C66 C306 ) C66_=_C309( C66 C309 ) C66_=_C479( C66 C479 ) C66_=_C480(</w:t>
      </w:r>
    </w:p>
    <w:p>
      <w:pPr>
        <w:pStyle w:val="PreformattedText"/>
        <w:bidi w:val="0"/>
        <w:spacing w:before="0" w:after="0"/>
        <w:jc w:val="left"/>
        <w:rPr/>
      </w:pPr>
      <w:r>
        <w:rPr/>
        <w:t xml:space="preserve"> </w:t>
      </w:r>
      <w:r>
        <w:rPr/>
        <w:t>C66 C480 ) \nC66_=_C481( C66 C481 ) C305_=_C306( C305 C306 ) C305_=_C309( C305 C309 ) C306_=_C309( C306 C309 ) C479_=_C480( C479 C480 ) C479_=_C481( C479 C481 ) \nC480_=_C481( C480 C481 ) "];475-&gt;524[label="6: C305 C306 C309 C479 C480 \nC481 \n6: C305_=_C306 ,C305_=_C309 ,C306_=_C309 ,C479_=_C480 ,C479_=_C481 ,\nC480_=_C481 ,"];525[shape=box, label="id:525 level: 9\n7: C62 C274 C275 C305 C306 \nC334 C456 \n14: C62_=_C274( C62 C274 ) C62_=_C275( C62 C275 ) C62_=_C305( C62 C305 ) C62_=_C306( C62 C306 ) C62_=_C334( C62 C334 ) \nC62_=_C456( C62 C456 ) C274_=_C275( C274 C275 ) C274_=_C305( C274 C305 ) C274_=_C334( C274 C334 ) C275_=_C306( C275 C306 ) C275_=_C456( C275 C456 ) \nC305_=_C306( C305 C306 ) C305_=_C334( C305 C334 ) C306_=_C456( C306 C456 ) "];475-&gt;525[label="6: C274 C275 C305 C306 C334 \nC456 \n8: C274_=_C275 ,C274_=_C305 ,C274_=_C334 ,C275_=_C306 ,C275_=_C456 ,\nC305_=_C306 ,C305_=_C334 ,C306_=_C456 ,"];526[shape=box, label="id:526 level: 9\n7: C19 C263 C303 C304 C305 \nC306 C307 \n12: C19_=_C263( C19 C263 ) C19_=_C303( C19 C303 ) C19_=_C304( C19 C304 ) C19_=_C305( C19 C305 ) C19_=_C306( C19 C306 ) \nC19_=_C307( C19 C307 ) C263_=_C303( C263 C303 ) C263_=_C304( C263 C304 ) C303_=_C304( C303 C304 ) C305_=_C306( C305 C306 ) C305_=_C307( C305 C307 ) \nC306_=_C307( C306 C307 ) "];475-&gt;526[label="6: C263 C303 C304 C305 C306 \nC307 \n6: C263_=_C303 ,C263_=_C304 ,C303_=_C304 ,C305_=_C306 ,C305_=_C307 ,\nC306_=_C307 ,"];527[shape=box, label="id:527 level: 9\n7: C55 C310 C447 C448 C449 \nC450 C451 \n13: C55_=_C310( C55 C310 ) C55_=_C447( C55 C447 ) C55_=_C448( C55 C448 ) C55_=_C449( C55 C449 ) C55_=_C450( C55 C450 ) \nC55_=_C451( C55 C451 ) C310_=_C447( C310 C447 ) C310_=_C448( C310 C448 ) C447_=_C448( C447 C448 ) C448_=_C450( C448 C450 ) C449_=_C450( C449 C450 ) \nC449_=_C451( C449 C451 ) C450_=_C451( C450 C451 ) "];476-&gt;527[label="6: C310 C447 C448 C449 C450 \nC451 \n7: C310_=_C447 ,C310_=_C448 ,C447_=_C448 ,C448_=_C450 ,C449_=_C450 ,\nC449_=_C451 ,C450_=_C451 ,"];528[shape=box, label="id:528 level: 9\n16: C284 C307 C363 C364 C401 \nC402 C409 C448 C450 C479 C481 \nC487 C522 C557 C564 C565 \n24: C284_=_C487( C284 C487 ) C307_=_C364( C307 C364 ) C307_=_C481( C307 C481 ) C363_=_C364( C363 C364 ) C363_=_C409( C363 C409 ) \nC363_=_C557( C363 C557 ) C401_=_C402( C401 C402 ) C401_=_C564( C401 C564 ) C401_=_C565( C401 C565 ) C402_=_C450( C402 C450 ) C402_=_C487( C402 C487 ) \nC409_=_C557( C409 C557 ) C448_=_C450( C448 C450 ) C448_=_C479( C448 C479 ) C450_=_C479( C450 C479 ) C450_=_C487( C450 C487 ) C479_=_C481( C479 C481 ) \nC479_=_C565( C479 C565 ) C481_=_C487( C481 C487 ) C481_=_C522( C481 C522 ) C487_=_C522( C487 C522 ) C557_=_C564( C557 C564 ) C557_=_C565( C557 C565 ) \nC564_=_C565( C564 C565 ) "];476-&gt;528[label="15: C284 C307 C363 C364 C401 \nC402 C409 C448 C450 C479 C481 \nC522 C557 C564 C565 \n19: C307_=_C364 ,C307_=_C481 ,C363_=_C364 ,C363_=_C409 ,C363_=_C557 ,\nC401_=_C402 ,C401_=_C564 ,C401_=_C565 ,C402_=_C450 ,C409_=_C557 ,C448_=_C450 ,\nC448_=_C479 ,C450_=_C479 ,C479_=_C481 ,C479_=_C565 ,C481_=_C522 ,C557_=_C564 ,\nC557_=_C565 ,C564_=_C565 ,"];529[shape=box, label="id:529 level: 9\n7: C72 C249 C291 C389 C457 \nC494 C495 \n13: C72_=_C249( C72 C249 ) C72_=_C291( C72 C291 ) C72_=_C389( C72 C389 ) C72_=_C457( C72 C457 ) C72_=_C494( C72 C494 ) \nC72_=_C495( C72 C495 ) C249_=_C457( C249 C457 ) C249_=_C494( C249 C494 ) C291_=_C389( C291 C389 ) C291_=_C495( C291 C495 ) C389_=_C494( C389 C494 ) \nC389_=_C495( C389 C495 ) C457_=_C494( C457 C494 ) "];478-&gt;529[label="6: C249 C291 C389 C457 C494 \nC495 \n7: C249_=_C457 ,C249_=_C494 ,C291_=_C389 ,C291_=_C495 ,C389_=_C494 ,\nC389_=_C495 ,C457_=_C494 ,"];530[shape=box, label="id:530 level: 9\n11: C290 C291 C335 C410 C459 \nC470 C477 C495 C596 C597 C598 \n17: C290_=_C291( C290 C291 ) C290_=_C459( C290 C459 ) C291_=_C459( C291 C459 ) C291_=_C495( C291 C495 ) C335_=_C477( C335 C477 ) \nC335_=_C596( C335 C596 ) C410_=_C597( C410 C597 ) C410_=_C598( C410 C598 ) C470_=_C495( C470 C495 ) C470_=_C596( C470 C596 ) C470_=_C597( C470 C597 ) \nC477_=_C596( C477 C596 ) C495_=_C596( C495 C596 ) C495_=_C597( C495 C597 ) C596_=_C597( C596 C597 ) C596_=_C598( C596 C598 ) C597_=_C598( C597 C598 ) "];478-&gt;530[label="9: C290 C291 C335 C410 C459 \nC470 C477 C495 C598 \n7: C290_=_C291 ,C290_=_C459 ,C291_=_C459 ,C291_=_C495 ,C335_=_C477 ,\nC410_=_C598 ,C470_=_C495 ,"];531[shape=box, label="id:531 level: 9\n7: C33 C204 C206 C351 C369 \nC370 C371 \n14: C33_=_C204( C33 C204 ) C33_=_C206( C33 C206 ) C33_=_C351( C33 C351 ) C33_=_C369( C33 C369 ) C33_=_C370( C33 C370 ) \nC33_=_C371( C33 C371 ) C204_=_C206( C204 C206 ) C204_=_C351( C204 C351 ) C204_=_C369( C204 C369 ) C206_=_C370( C206 C370 ) C206_=_C371( C206 C371 ) \nC351_=_C369( C351 C369 ) C351_=_C371( C351 C371 ) C370_=_C371( C370 C371 ) "];482-&gt;531[label="6: C204 C206 C351 C369 C370 \nC371 \n8: C204_=_C206 ,C204_=_C351 ,C204_=_C369 ,C206_=_C370 ,C206_=_C371 ,\nC351_=_C369 ,C351_=_C371 ,C370_=_C371 ,"];532[shape=box, label="id:532 level: 9\n14: C217 C218 C351 C352 C353 \nC371 C454 C497 C520 C521 C547 \nC554 C556 C592 \n24: C217_=_C218( C217 C218 ) C217_=_C371( C217 C371 ) C217_=_C521( C217 C521 ) C218_=_C353( C218 C353 ) C218_=_C547( C218 C547 ) \nC351_=_C352( C351 C352 ) C351_=_C353( C351 C353 ) C351_=_C371( C351 C371 ) C351_=_C592( C351 C592 ) C352_=_C353( C352 C353 ) C352_=_C454( C352 C454 ) \nC352_=_C520( C352 C520 ) C353_=_C497( C353 C497 ) C353_=_C521( C353 C521 ) C353_=_C547( C353 C547 ) C371_=_C521( C371 C521 ) C371_=_C592( C371 C592 ) \nC454_=_C497( C454 C497 ) C454_=_C520( C454 C520 ) C497_=_C521( C497 C521 ) C521_=_C554( C521 C554 ) C521_=_C556( C521 C556 ) C554_=_C556( C554 C556 ) \nC556_=_C592( C556 C592 ) "];482-&gt;532[label="13: C217 C218 C351 C352 C353 \nC371 C454 C497 C520 C547 C554 \nC556 C592 \n18: C217_=_C218 ,C217_=_C371 ,C218_=_C353 ,C218_=_C547 ,C351_=_C352 ,\nC351_=_C353 ,C351_=_C371 ,C351_=_C592 ,C352_=_C353 ,C352_=_C454 ,C352_=_C520 ,\nC353_=_C497 ,C353_=_C547 ,C371_=_C592 ,C454_=_C497 ,C454_=_C520 ,C554_=_C556 ,\nC556_=_C592 ,"];533[shape=box, label="id:533 level: 9\n7: C101 C332 C382 C383 C395 \nC466 C542 \n14: C101_=_C332( C101 C332 ) C101_=_C382( C101 C382 ) C101_=_C383( C101 C383 ) C101_=_C395( C101 C395 ) C101_=_C466( C101 C466 ) \nC101_=_C542( C101 C542 ) C332_=_C383( C332 C383 ) C332_=_C542( C332 C542 ) C382_=_C383( C382 C383 ) C382_=_C395( C382 C395 ) C382_=_C466( C382 C466 ) \nC383_=_C542( C383 C542 ) C395_=_C466( C395 C466 ) C395_=_C542( C395 C542 ) "];483-&gt;533[label="6: C332 C382 C383 C395 C466 \nC542 \n8: C332_=_C383 ,C332_=_C542 ,C382_=_C383 ,C382_=_C395 ,C382_=_C466 ,\nC383_=_C542 ,C395_=_C466 ,C395_=_C542 ,"];534[shape=box, label="id:534 level: 9\n15: C242 C303 C304 C351 C352 \nC353 C355 C356 C382 C383 C489 \nC533 C534 C556 C592 \n18: C242_=_C355( C242 C355 ) C242_=_C356( C242 C356 ) C303_=_C304( C303 C304 ) C303_=_C356( C303 C356 ) C304_=_C356( C304 C356 ) \nC304_=_C592( C304 C592 ) C351_=_C352( C351 C352 ) C351_=_C353( C351 C353 ) C351_=_C592( C351 C592 ) C352_=_C353( C352 C353 ) C355_=_C356( C355 C356 ) \nC355_=_C556( C355 C556 ) C355_=_C592( C355 C592 ) C382_=_C383( C382 C383 ) C382_=_C534( C382 C534 ) C383_=_C534( C383 C534 ) C489_=_C533( C489 C533 ) \nC556_=_C592( C556 C592 ) "];483-&gt;534[label="13: C242 C303 C304 C351 C352 \nC353 C382 C383 C489 C533 C534 \nC556 C592 \n11: C303_=_C304 ,C304_=_C592 ,C351_=_C352 ,C351_=_C353 ,C351_=_C592 ,\nC352_=_C353 ,C382_=_C383 ,C382_=_C534 ,C383_=_C534 ,C489_=_C533 ,C556_=_C592 ,"];535[shape=box, label="id:535 level: 10\n7: C36 C260 C292 C293 C294 \nC295 C381 \n14: C36_=_C260( C36 C260 ) C36_=_C292( C36 C292 ) C36_=_C293( C36 C293 ) C36_=_C294( C36 C294 ) C36_=_C295( C36 C295 ) \nC36_=_C381( C36 C381 ) C260_=_C295( C260 C295 ) C260_=_C381( C260 C381 ) C292_=_C293( C292 C293 ) C292_=_C294( C292 C294 ) C292_=_C381( C292 C381 ) \nC293_=_C294( C293 C294 ) C294_=_C295( C294 C295 ) C295_=_C381( C295 C381 ) "];484-&gt;535[label="6: C260 C292 C293 C294 C295 \nC381 \n8: C260_=_C295 ,C260_=_C381 ,C292_=_C293 ,C292_=_C294 ,C292_=_C381 ,\nC293_=_C294 ,C294_=_C295 ,C295_=_C381 ,"];536[shape=box, label="id:536 level: 10\n7: C17 C248 C292 C293 C294 \nC295 C296 \n15: C17_=_C248( C17 C248 ) C17_=_C292( C17 C292 ) C17_=_C293( C17 C293 ) C17_=_C294( C17 C294 ) C17_=_C295( C17 C295 ) \nC17_=_C296( C17 C296 ) C248_=_C292( C248 C292 ) C248_=_C293( C248 C293 ) C292_=_C293( C292 C293 ) C292_=_C294( C292 C294 ) C292_=_C296( C292 C296 ) \nC293_=_C294( C293 C294 ) C294_=_C295( C294 C295 ) C294_=_C296( C294 C296 ) C295_=_C296( C295 C296 ) "];484-&gt;536[label="6: C248 C292 C293 C294 C295 \nC296 \n9: C248_=_C292 ,C248_=_C293 ,C292_=_C293 ,C292_=_C294 ,C292_=_C296 ,\nC293_=_C294 ,C294_=_C295 ,C294_=_C296 ,C295_=_C296 ,"];537[shape=box, label="id:537 level: 10\n7: C38 C257 C297 C298 C384 \nC385 C386 \n16: C38_=_C257( C38 C257 ) C38_=_C297( C38 C297 ) C38_=_C298( C38 C298 ) C38_=_C384( C38 C384 ) C38_=_C385( C38 C385 ) \nC38_=_C386( C38 C386 ) C257_=_C297( C257 C297 ) C257_=_C298( C257 C298 ) C257_=_C384( C257 C384 ) C297_=_C298( C297 C298 ) C297_=_C384( C297 C384 ) \nC297_=_C386( C297 C386 ) C298_=_C385( C298 C385 ) C298_=_C386( C298 C386 ) C384_=_C385( C384 C385 ) C385_=_C386( C385 C386 ) "];486-&gt;537[label="6: C257 C297 C298 C384 C385 \nC386 \n10: C257_=_C297 ,C257_=_C298 ,C257_=_C384 ,C297_=_C298 ,C297_=_C384 ,\nC297_=_C386 ,C298_=_C385 ,C298_=_C386 ,C384_=_C385 ,C385_=_C386 ,"];538[shape=box, label="id:538 level: 10\n7: C18 C297 C298 C299 C300 \nC301 C302 \n13: C18_=_C297( C18 C297 ) C18_=_C298( C18 C298 ) C18_=_C299( C18 C299 ) C18_=_C300( C18 C300 ) C18_=_C301( C18 C301 ) \nC18_=_C302( C18 C302 ) C297_=_C298( C297 C298 ) C297_=_C299( C297 C299 ) C298_=_C299( C298 C299 ) C298_=_C302( C298 C302 ) C300_=_C301( C300 C301 ) \nC300_=_C302( C300 C302 ) C301_=_C302( C301 C302 ) "];486-&gt;538[label="6: C297 C298 C299 C300 C301 \nC302 \n7: C297_=_C298 ,C297_=_C299 ,C298_=_C299 ,C298_=_C302 ,C300_=_C301 ,\nC300_=_C302</w:t>
      </w:r>
    </w:p>
    <w:p>
      <w:pPr>
        <w:pStyle w:val="PreformattedText"/>
        <w:bidi w:val="0"/>
        <w:spacing w:before="0" w:after="0"/>
        <w:jc w:val="left"/>
        <w:rPr/>
      </w:pPr>
      <w:r>
        <w:rPr/>
        <w:t xml:space="preserve"> </w:t>
      </w:r>
      <w:r>
        <w:rPr/>
        <w:t>,C301_=_C302 ,"];539[shape=box, label="id:539 level: 10\n7: C110 C297 C301 C386 C417 \nC432 C490 \n13: C110_=_C297( C110 C297 ) C110_=_C301( C110 C301 ) C110_=_C386( C110 C386 ) C110_=_C417( C110 C417 ) C110_=_C432( C110 C432 ) \nC110_=_C490( C110 C490 ) C297_=_C386( C297 C386 ) C297_=_C490( C297 C490 ) C301_=_C386( C301 C386 ) C301_=_C417( C301 C417 ) C301_=_C432( C301 C432 ) \nC386_=_C490( C386 C490 ) C417_=_C432( C417 C432 ) "];486-&gt;539[label="6: C297 C301 C386 C417 C432 \nC490 \n7: C297_=_C386 ,C297_=_C490 ,C301_=_C386 ,C301_=_C417 ,C301_=_C432 ,\nC386_=_C490 ,C417_=_C432 ,"];540[shape=box, label="id:540 level: 10\n7: C198 C203 C285 C287 C522 \nC583 C586 \n13: C198_=_C203( C198 C203 ) C198_=_C285( C198 C285 ) C198_=_C287( C198 C287 ) C198_=_C522( C198 C522 ) C198_=_C583( C198 C583 ) \nC198_=_C586( C198 C586 ) C203_=_C285( C203 C285 ) C203_=_C287( C203 C287 ) C285_=_C287( C285 C287 ) C285_=_C583( C285 C583 ) C522_=_C583( C522 C583 ) \nC522_=_C586( C522 C586 ) C583_=_C586( C583 C586 ) "];493-&gt;540[label="6: C203 C285 C287 C522 C583 \nC586 \n7: C203_=_C285 ,C203_=_C287 ,C285_=_C287 ,C285_=_C583 ,C522_=_C583 ,\nC522_=_C586 ,C583_=_C586 ,"];541[shape=box, label="id:541 level: 10\n7: C15 C205 C283 C284 C285 \nC286 C287 \n13: C15_=_C205( C15 C205 ) C15_=_C283( C15 C283 ) C15_=_C284( C15 C284 ) C15_=_C285( C15 C285 ) C15_=_C286( C15 C286 ) \nC15_=_C287( C15 C287 ) C205_=_C286( C205 C286 ) C205_=_C287( C205 C287 ) C283_=_C284( C283 C284 ) C283_=_C285( C283 C285 ) C284_=_C285( C284 C285 ) \nC285_=_C287( C285 C287 ) C286_=_C287( C286 C287 ) "];493-&gt;541[label="6: C205 C283 C284 C285 C286 \nC287 \n7: C205_=_C286 ,C205_=_C287 ,C283_=_C284 ,C283_=_C285 ,C284_=_C285 ,\nC285_=_C287 ,C286_=_C287 ,"];542[shape=box, label="id:542 level: 10\n7: C115 C279 C286 C287 C349 \nC473 C545 \n13: C115_=_C279( C115 C279 ) C115_=_C286( C115 C286 ) C115_=_C287( C115 C287 ) C115_=_C349( C115 C349 ) C115_=_C473( C115 C473 ) \nC115_=_C545( C115 C545 ) C279_=_C287( C279 C287 ) C279_=_C473( C279 C473 ) C286_=_C287( C286 C287 ) C286_=_C349( C286 C349 ) C286_=_C545( C286 C545 ) \nC287_=_C473( C287 C473 ) C349_=_C545( C349 C545 ) "];493-&gt;542[label="6: C279 C286 C287 C349 C473 \nC545 \n7: C279_=_C287 ,C279_=_C473 ,C286_=_C287 ,C286_=_C349 ,C286_=_C545 ,\nC287_=_C473 ,C349_=_C545 ,"];543[shape=box, label="id:543 level: 10\n7: C64 C272 C400 C457 C473 \nC474 C475 \n12: C64_=_C272( C64 C272 ) C64_=_C400( C64 C400 ) C64_=_C457( C64 C457 ) C64_=_C473( C64 C473 ) C64_=_C474( C64 C474 ) \nC64_=_C475( C64 C475 ) C272_=_C474( C272 C474 ) C272_=_C475( C272 C475 ) C400_=_C457( C400 C457 ) C400_=_C473( C400 C473 ) C457_=_C473( C457 C473 ) \nC474_=_C475( C474 C475 ) "];495-&gt;543[label="6: C272 C400 C457 C473 C474 \nC475 \n6: C272_=_C474 ,C272_=_C475 ,C400_=_C457 ,C400_=_C473 ,C457_=_C473 ,\nC474_=_C475 ,"];544[shape=box, label="id:544 level: 10\n13: C251 C252 C253 C254 C255 \nC256 C347 C366 C367 C474 C475 \nC502 C552 \n18: C251_=_C252( C251 C252 ) C251_=_C253( C251 C253 ) C252_=_C253( C252 C253 ) C252_=_C254( C252 C254 ) C252_=_C347( C252 C347 ) \nC252_=_C475( C252 C475 ) C252_=_C552( C252 C552 ) C254_=_C255( C254 C255 ) C254_=_C256( C254 C256 ) C254_=_C347( C254 C347 ) C255_=_C256( C255 C256 ) \nC366_=_C475( C366 C475 ) C366_=_C552( C366 C552 ) C367_=_C474( C367 C474 ) C367_=_C502( C367 C502 ) C474_=_C475( C474 C475 ) C474_=_C502( C474 C502 ) \nC475_=_C552( C475 C552 ) "];495-&gt;544[label="12: C251 C253 C254 C255 C256 \nC347 C366 C367 C474 C475 C502 \nC552 \n12: C251_=_C253 ,C254_=_C255 ,C254_=_C256 ,C254_=_C347 ,C255_=_C256 ,\nC366_=_C475 ,C366_=_C552 ,C367_=_C474 ,C367_=_C502 ,C474_=_C475 ,C474_=_C502 ,\nC475_=_C552 ,"];545[shape=box, label="id:545 level: 10\n7: C163 C393 C476 C515 C529 \nC544 C553 \n13: C163_=_C393( C163 C393 ) C163_=_C476( C163 C476 ) C163_=_C515( C163 C515 ) C163_=_C529( C163 C529 ) C163_=_C544( C163 C544 ) \nC163_=_C553( C163 C553 ) C393_=_C476( C393 C476 ) C393_=_C544( C393 C544 ) C393_=_C553( C393 C553 ) C476_=_C544( C476 C544 ) C515_=_C529( C515 C529 ) \nC515_=_C553( C515 C553 ) C529_=_C553( C529 C553 ) "];497-&gt;545[label="6: C393 C476 C515 C529 C544 \nC553 \n7: C393_=_C476 ,C393_=_C544 ,C393_=_C553 ,C476_=_C544 ,C515_=_C529 ,\nC515_=_C553 ,C529_=_C553 ,"];546[shape=box, label="id:546 level: 10\n7: C145 C256 C307 C393 C480 \nC481 C553 \n14: C145_=_C256( C145 C256 ) C145_=_C307( C145 C307 ) C145_=_C393( C145 C393 ) C145_=_C480( C145 C480 ) C145_=_C481( C145 C481 ) \nC145_=_C553( C145 C553 ) C256_=_C307( C256 C307 ) C256_=_C393( C256 C393 ) C256_=_C481( C256 C481 ) C307_=_C481( C307 C481 ) C393_=_C480( C393 C480 ) \nC393_=_C553( C393 C553 ) C480_=_C481( C480 C481 ) C480_=_C553( C480 C553 ) "];497-&gt;546[label="6: C256 C307 C393 C480 C481 \nC553 \n8: C256_=_C307 ,C256_=_C393 ,C256_=_C481 ,C307_=_C481 ,C393_=_C480 ,\nC393_=_C553 ,C480_=_C481 ,C480_=_C553 ,"];547[shape=box, label="id:547 level: 10\n7: C103 C219 C250 C515 C529 \nC552 C553 \n14: C103_=_C219( C103 C219 ) C103_=_C250( C103 C250 ) C103_=_C515( C103 C515 ) C103_=_C529( C103 C529 ) C103_=_C552( C103 C552 ) \nC103_=_C553( C103 C553 ) C219_=_C552( C219 C552 ) C219_=_C553( C219 C553 ) C250_=_C515( C250 C515 ) C250_=_C529( C250 C529 ) C515_=_C529( C515 C529 ) \nC515_=_C553( C515 C553 ) C529_=_C553( C529 C553 ) C552_=_C553( C552 C553 ) "];497-&gt;547[label="6: C219 C250 C515 C529 C552 \nC553 \n8: C219_=_C552 ,C219_=_C553 ,C250_=_C515 ,C250_=_C529 ,C515_=_C529 ,\nC515_=_C553 ,C529_=_C553 ,C552_=_C553 ,"];548[shape=box, label="id:548 level: 10\n7: C127 C277 C278 C321 C328 \nC516 C576 \n13: C127_=_C277( C127 C277 ) C127_=_C278( C127 C278 ) C127_=_C321( C127 C321 ) C127_=_C328( C127 C328 ) C127_=_C516( C127 C516 ) \nC127_=_C576( C127 C576 ) C277_=_C278( C277 C278 ) C277_=_C321( C277 C321 ) C277_=_C516( C277 C516 ) C278_=_C328( C278 C328 ) C278_=_C576( C278 C576 ) \nC321_=_C516( C321 C516 ) C328_=_C576( C328 C576 ) "];502-&gt;548[label="6: C277 C278 C321 C328 C516 \nC576 \n7: C277_=_C278 ,C277_=_C321 ,C277_=_C516 ,C278_=_C328 ,C278_=_C576 ,\nC321_=_C516 ,C328_=_C576 ,"];549[shape=box, label="id:549 level: 10\n13: C277 C316 C317 C318 C319 \nC320 C321 C357 C358 C359 C360 \nC396 C397 \n20: C277_=_C316( C277 C316 ) C277_=_C321( C277 C321 ) C277_=_C397( C277 C397 ) C316_=_C317( C316 C317 ) C316_=_C318( C316 C318 ) \nC316_=_C320( C316 C320 ) C316_=_C360( C316 C360 ) C316_=_C397( C316 C397 ) C317_=_C318( C317 C318 ) C317_=_C319( C317 C319 ) C319_=_C320( C319 C320 ) \nC319_=_C321( C319 C321 ) C320_=_C321( C320 C321 ) C320_=_C360( C320 C360 ) C321_=_C360( C321 C360 ) C321_=_C396( C321 C396 ) C357_=_C358( C357 C358 ) \nC357_=_C359( C357 C359 ) C358_=_C359( C358 C359 ) C360_=_C396( C360 C396 ) "];502-&gt;549[label="12: C277 C317 C318 C319 C320 \nC321 C357 C358 C359 C360 C396 \nC397 \n14: C277_=_C321 ,C277_=_C397 ,C317_=_C318 ,C317_=_C319 ,C319_=_C320 ,\nC319_=_C321 ,C320_=_C321 ,C320_=_C360 ,C321_=_C360 ,C321_=_C396 ,C357_=_C358 ,\nC357_=_C359 ,C358_=_C359 ,C360_=_C396 ,"];550[shape=box, label="id:550 level: 10\n7: C44 C288 C398 C399 C400 \nC401 C402 \n14: C44_=_C288( C44 C288 ) C44_=_C398( C44 C398 ) C44_=_C399( C44 C399 ) C44_=_C400( C44 C400 ) C44_=_C401( C44 C401 ) \nC44_=_C402( C44 C402 ) C288_=_C398( C288 C398 ) C288_=_C399( C288 C399 ) C288_=_C400( C288 C400 ) C398_=_C399( C398 C399 ) C398_=_C400( C398 C400 ) \nC400_=_C401( C400 C401 ) C400_=_C402( C400 C402 ) C401_=_C402( C401 C402 ) "];507-&gt;550[label="6: C288 C398 C399 C400 C401 \nC402 \n8: C288_=_C398 ,C288_=_C399 ,C288_=_C400 ,C398_=_C399 ,C398_=_C400 ,\nC400_=_C401 ,C400_=_C402 ,C401_=_C402 ,"];551[shape=box, label="id:551 level: 10\n7: C177 C288 C289 C398 C400 \nC544 C578 \n13: C177_=_C288( C177 C288 ) C177_=_C289( C177 C289 ) C177_=_C398( C177 C398 ) C177_=_C400( C177 C400 ) C177_=_C544( C177 C544 ) \nC177_=_C578( C177 C578 ) C288_=_C289( C288 C289 ) C288_=_C398( C288 C398 ) C288_=_C400( C288 C400 ) C289_=_C544( C289 C544 ) C289_=_C578( C289 C578 ) \nC398_=_C400( C398 C400 ) C544_=_C578( C544 C578 ) "];507-&gt;551[label="6: C288 C289 C398 C400 C544 \nC578 \n7: C288_=_C289 ,C288_=_C398 ,C288_=_C400 ,C289_=_C544 ,C289_=_C578 ,\nC398_=_C400 ,C544_=_C578 ,"];552[shape=box, label="id:552 level: 10\n7: C16 C201 C202 C288 C289 \nC290 C291 \n14: C16_=_C201( C16 C201 ) C16_=_C202( C16 C202 ) C16_=_C288( C16 C288 ) C16_=_C289( C16 C289 ) C16_=_C290( C16 C290 ) \nC16_=_C291( C16 C291 ) C201_=_C202( C201 C202 ) C201_=_C289( C201 C289 ) C201_=_C291( C201 C291 ) C202_=_C291( C202 C291 ) C288_=_C289( C288 C289 ) \nC288_=_C290( C288 C290 ) C289_=_C290( C289 C290 ) C290_=_C291( C290 C291 ) "];507-&gt;552[label="6: C201 C202 C288 C289 C290 \nC291 \n8: C201_=_C202 ,C201_=_C289 ,C201_=_C291 ,C202_=_C291 ,C288_=_C289 ,\nC288_=_C290 ,C289_=_C290 ,C290_=_C291 ,"];553[shape=box, label="id:553 level: 10\n7: C94 C313 C385 C413 C518 \nC535 C539 \n13: C94_=_C313( C94 C313 ) C94_=_C385( C94 C385 ) C94_=_C413( C94 C413 ) C94_=_C518( C94 C518 ) C94_=_C535( C94 C535 ) \nC94_=_C539( C94 C539 ) C313_=_C413( C313 C413 ) C313_=_C535( C313 C535 ) C385_=_C518( C385 C518 ) C385_=_C539( C385 C539 ) C413_=_C518( C413 C518 ) \nC413_=_C535( C413 C535 ) C518_=_C539( C518 C539 ) "];512-&gt;553[label="6: C313 C385 C413 C518 C535 \nC539 \n7: C313_=_C413 ,C313_=_C535 ,C385_=_C518 ,C385_=_C539 ,C413_=_C518 ,\nC413_=_C535 ,C518_=_C539 ,"];554[shape=box, label="id:554 level: 10\n7: C90 C357 C412 C413 C489 \nC518 C530 \n13: C90_=_C357( C90 C357 ) C90_=_C412( C90 C412 ) C90_=_C413( C90 C413 ) C90_=_C489( C90 C489 ) C90_=_C518( C90 C518 ) \nC90_=_C530( C90 C530 ) C357_=_C412( C357 C412 ) C357_=_C489( C357 C489 ) C412_=_C413( C412 C413 ) C412_=_C489( C412 C489 ) C413_=_C518( C413 C518 ) \nC413_=_C530( C413 C530 ) C518_=_C530( C518 C530 ) "];512-&gt;554[label="6: C357 C412 C413 C489 C518 \nC530 \n7: C357_=_C412 ,C357_=_C489 ,C412_=_C413 ,C412_=_C489 ,C413_=_C518 ,\nC413_=_C530 ,C518_=_C530 ,"];555[shape=box, label="id:555 level: 10\n7: C47 C313 C412 C413 C414 \nC415 C416 \n13: C47_=_C313( C47 C313 ) C47_=_C412( C47 C412</w:t>
      </w:r>
    </w:p>
    <w:p>
      <w:pPr>
        <w:pStyle w:val="PreformattedText"/>
        <w:bidi w:val="0"/>
        <w:spacing w:before="0" w:after="0"/>
        <w:jc w:val="left"/>
        <w:rPr/>
      </w:pPr>
      <w:r>
        <w:rPr/>
        <w:t xml:space="preserve"> </w:t>
      </w:r>
      <w:r>
        <w:rPr/>
        <w:t>) C47_=_C413( C47 C413 ) C47_=_C414( C47 C414 ) C47_=_C415( C47 C415 ) \nC47_=_C416( C47 C416 ) C313_=_C412( C313 C412 ) C313_=_C413( C313 C413 ) C412_=_C413( C412 C413 ) C412_=_C414( C412 C414 ) C414_=_C415( C414 C415 ) \nC414_=_C416( C414 C416 ) C415_=_C416( C415 C416 ) "];512-&gt;555[label="6: C313 C412 C413 C414 C415 \nC416 \n7: C313_=_C412 ,C313_=_C413 ,C412_=_C413 ,C412_=_C414 ,C414_=_C415 ,\nC414_=_C416 ,C415_=_C416 ,"];556[shape=box, label="id:556 level: 10\n7: C88 C311 C314 C315 C334 \nC434 C527 \n13: C88_=_C311( C88 C311 ) C88_=_C314( C88 C314 ) C88_=_C315( C88 C315 ) C88_=_C334( C88 C334 ) C88_=_C434( C88 C434 ) \nC88_=_C527( C88 C527 ) C311_=_C314( C311 C314 ) C311_=_C315( C311 C315 ) C314_=_C315( C314 C315 ) C314_=_C434( C314 C434 ) C334_=_C434( C334 C434 ) \nC334_=_C527( C334 C527 ) C434_=_C527( C434 C527 ) "];514-&gt;556[label="6: C311 C314 C315 C334 C434 \nC527 \n7: C311_=_C314 ,C311_=_C315 ,C314_=_C315 ,C314_=_C434 ,C334_=_C434 ,\nC334_=_C527 ,C434_=_C527 ,"];557[shape=box, label="id:557 level: 10\n7: C21 C208 C212 C308 C313 \nC314 C315 \n13: C21_=_C208( C21 C208 ) C21_=_C212( C21 C212 ) C21_=_C308( C21 C308 ) C21_=_C313( C21 C313 ) C21_=_C314( C21 C314 ) \nC21_=_C315( C21 C315 ) C208_=_C212( C208 C212 ) C208_=_C315( C208 C315 ) C212_=_C315( C212 C315 ) C308_=_C313( C308 C313 ) C308_=_C314( C308 C314 ) \nC313_=_C314( C313 C314 ) C314_=_C315( C314 C315 ) "];514-&gt;557[label="6: C208 C212 C308 C313 C314 \nC315 \n7: C208_=_C212 ,C208_=_C315 ,C212_=_C315 ,C308_=_C313 ,C308_=_C314 ,\nC313_=_C314 ,C314_=_C315 ,"];558[shape=box, label="id:558 level: 10\n7: C194 C278 C308 C314 C434 \nC543 C576 \n14: C194_=_C278( C194 C278 ) C194_=_C308( C194 C308 ) C194_=_C314( C194 C314 ) C194_=_C434( C194 C434 ) C194_=_C543( C194 C543 ) \nC194_=_C576( C194 C576 ) C278_=_C314( C278 C314 ) C278_=_C434( C278 C434 ) C278_=_C576( C278 C576 ) C308_=_C314( C308 C314 ) C308_=_C543( C308 C543 ) \nC308_=_C576( C308 C576 ) C314_=_C434( C314 C434 ) C543_=_C576( C543 C576 ) "];514-&gt;558[label="6: C278 C308 C314 C434 C543 \nC576 \n8: C278_=_C314 ,C278_=_C434 ,C278_=_C576 ,C308_=_C314 ,C308_=_C543 ,\nC308_=_C576 ,C314_=_C434 ,C543_=_C576 ,"];559[shape=box, label="id:559 level: 10\n7: C109 C401 C402 C450 C487 \nC564 C565 \n13: C109_=_C401( C109 C401 ) C109_=_C402( C109 C402 ) C109_=_C450( C109 C450 ) C109_=_C487( C109 C487 ) C109_=_C564( C109 C564 ) \nC109_=_C565( C109 C565 ) C401_=_C402( C401 C402 ) C401_=_C564( C401 C564 ) C401_=_C565( C401 C565 ) C402_=_C450( C402 C450 ) C402_=_C487( C402 C487 ) \nC450_=_C487( C450 C487 ) C564_=_C565( C564 C565 ) "];528-&gt;559[label="6: C401 C402 C450 C487 C564 \nC565 \n7: C401_=_C402 ,C401_=_C564 ,C401_=_C565 ,C402_=_C450 ,C402_=_C487 ,\nC450_=_C487 ,C564_=_C565 ,"];560[shape=box, label="id:560 level: 10\n14: C284 C307 C363 C364 C409 \nC448 C450 C479 C481 C487 C488 \nC522 C557 C565 \n23: C284_=_C487( C284 C487 ) C284_=_C488( C284 C488 ) C307_=_C364( C307 C364 ) C307_=_C481( C307 C481 ) C307_=_C488( C307 C488 ) \nC363_=_C364( C363 C364 ) C363_=_C409( C363 C409 ) C363_=_C557( C363 C557 ) C364_=_C488( C364 C488 ) C409_=_C557( C409 C557 ) C448_=_C450( C448 C450 ) \nC448_=_C479( C448 C479 ) C450_=_C479( C450 C479 ) C450_=_C487( C450 C487 ) C479_=_C481( C479 C481 ) C479_=_C488( C479 C488 ) C479_=_C565( C479 C565 ) \nC481_=_C487( C481 C487 ) C481_=_C522( C481 C522 ) C487_=_C488( C487 C488 ) C487_=_C522( C487 C522 ) C488_=_C565( C488 C565 ) C557_=_C565( C557 C565 ) "];528-&gt;560[label="13: C284 C307 C363 C364 C409 \nC448 C450 C479 C481 C487 C522 \nC557 C565 \n17: C284_=_C487 ,C307_=_C364 ,C307_=_C481 ,C363_=_C364 ,C363_=_C409 ,\nC363_=_C557 ,C409_=_C557 ,C448_=_C450 ,C448_=_C479 ,C450_=_C479 ,C450_=_C487 ,\nC479_=_C481 ,C479_=_C565 ,C481_=_C487 ,C481_=_C522 ,C487_=_C522 ,C557_=_C565 ,"];561[shape=box, label="id:561 level: 10\n7: C184 C335 C470 C477 C495 \nC596 C597 \n15: C184_=_C335( C184 C335 ) C184_=_C470( C184 C470 ) C184_=_C477( C184 C477 ) C184_=_C495( C184 C495 ) C184_=_C596( C184 C596 ) \nC184_=_C597( C184 C597 ) C335_=_C477( C335 C477 ) C335_=_C596( C335 C596 ) C470_=_C495( C470 C495 ) C470_=_C596( C470 C596 ) C470_=_C597( C470 C597 ) \nC477_=_C596( C477 C596 ) C495_=_C596( C495 C596 ) C495_=_C597( C495 C597 ) C596_=_C597( C596 C597 ) "];530-&gt;561[label="6: C335 C470 C477 C495 C596 \nC597 \n9: C335_=_C477 ,C335_=_C596 ,C470_=_C495 ,C470_=_C596 ,C470_=_C597 ,\nC477_=_C596 ,C495_=_C596 ,C495_=_C597 ,C596_=_C597 ,"];562[shape=box, label="id:562 level: 10\n7: C169 C410 C470 C495 C596 \nC597 C598 \n16: C169_=_C410( C169 C410 ) C169_=_C470( C169 C470 ) C169_=_C495( C169 C495 ) C169_=_C596( C169 C596 ) C169_=_C597( C169 C597 ) \nC169_=_C598( C169 C598 ) C410_=_C597( C410 C597 ) C410_=_C598( C410 C598 ) C470_=_C495( C470 C495 ) C470_=_C596( C470 C596 ) C470_=_C597( C470 C597 ) \nC495_=_C596( C495 C596 ) C495_=_C597( C495 C597 ) C596_=_C597( C596 C597 ) C596_=_C598( C596 C598 ) C597_=_C598( C597 C598 ) "];530-&gt;562[label="6: C410 C470 C495 C596 C597 \nC598 \n10: C410_=_C597 ,C410_=_C598 ,C470_=_C495 ,C470_=_C596 ,C470_=_C597 ,\nC495_=_C596 ,C495_=_C597 ,C596_=_C597 ,C596_=_C598 ,C597_=_C598 ,"];563[shape=box, label="id:563 level: 10\n7: C160 C290 C291 C459 C596 \nC597 C598 \n12: C160_=_C290( C160 C290 ) C160_=_C291( C160 C291 ) C160_=_C459( C160 C459 ) C160_=_C596( C160 C596 ) C160_=_C597( C160 C597 ) \nC160_=_C598( C160 C598 ) C290_=_C291( C290 C291 ) C290_=_C459( C290 C459 ) C291_=_C459( C291 C459 ) C596_=_C597( C596 C597 ) C596_=_C598( C596 C598 ) \nC597_=_C598( C597 C598 ) "];530-&gt;563[label="6: C290 C291 C459 C596 C597 \nC598 \n6: C290_=_C291 ,C290_=_C459 ,C291_=_C459 ,C596_=_C597 ,C596_=_C598 ,\nC597_=_C598 ,"];564[shape=box, label="id:564 level: 10\n7: C84 C352 C353 C454 C497 \nC520 C521 \n14: C84_=_C352( C84 C352 ) C84_=_C353( C84 C353 ) C84_=_C454( C84 C454 ) C84_=_C497( C84 C497 ) C84_=_C520( C84 C520 ) \nC84_=_C521( C84 C521 ) C352_=_C353( C352 C353 ) C352_=_C454( C352 C454 ) C352_=_C520( C352 C520 ) C353_=_C497( C353 C497 ) C353_=_C521( C353 C521 ) \nC454_=_C497( C454 C497 ) C454_=_C520( C454 C520 ) C497_=_C521( C497 C521 ) "];532-&gt;564[label="6: C352 C353 C454 C497 C520 \nC521 \n8: C352_=_C353 ,C352_=_C454 ,C352_=_C520 ,C353_=_C497 ,C353_=_C521 ,\nC454_=_C497 ,C454_=_C520 ,C497_=_C521 ,"];565[shape=box, label="id:565 level: 10\n7: C151 C351 C371 C521 C554 \nC556 C592 \n14: C151_=_C351( C151 C351 ) C151_=_C371( C151 C371 ) C151_=_C521( C151 C521 ) C151_=_C554( C151 C554 ) C151_=_C556( C151 C556 ) \nC151_=_C592( C151 C592 ) C351_=_C371( C351 C371 ) C351_=_C592( C351 C592 ) C371_=_C521( C371 C521 ) C371_=_C592( C371 C592 ) C521_=_C554( C521 C554 ) \nC521_=_C556( C521 C556 ) C554_=_C556( C554 C556 ) C556_=_C592( C556 C592 ) "];532-&gt;565[label="6: C351 C371 C521 C554 C556 \nC592 \n8: C351_=_C371 ,C351_=_C592 ,C371_=_C521 ,C371_=_C592 ,C521_=_C554 ,\nC521_=_C556 ,C554_=_C556 ,C556_=_C592 ,"];566[shape=box, label="id:566 level: 10\n7: C129 C217 C218 C353 C371 \nC521 C547 \n14: C129_=_C217( C129 C217 ) C129_=_C218( C129 C218 ) C129_=_C353( C129 C353 ) C129_=_C371( C129 C371 ) C129_=_C521( C129 C521 ) \nC129_=_C547( C129 C547 ) C217_=_C218( C217 C218 ) C217_=_C371( C217 C371 ) C217_=_C521( C217 C521 ) C218_=_C353( C218 C353 ) C218_=_C547( C218 C547 ) \nC353_=_C521( C353 C521 ) C353_=_C547( C353 C547 ) C371_=_C521( C371 C521 ) "];532-&gt;566[label="6: C217 C218 C353 C371 C521 \nC547 \n8: C217_=_C218 ,C217_=_C371 ,C217_=_C521 ,C218_=_C353 ,C218_=_C547 ,\nC353_=_C521 ,C353_=_C547 ,C371_=_C521 ,"];567[shape=box, label="id:567 level: 10\n12: C242 C351 C352 C353 C354 \nC355 C356 C382 C383 C489 C533 \nC534 \n16: C242_=_C355( C242 C355 ) C242_=_C356( C242 C356 ) C351_=_C352( C351 C352 ) C351_=_C353( C351 C353 ) C352_=_C353( C352 C353 ) \nC354_=_C355( C354 C355 ) C354_=_C356( C354 C356 ) C354_=_C382( C354 C382 ) C354_=_C383( C354 C383 ) C354_=_C489( C354 C489 ) C354_=_C533( C354 C533 ) \nC355_=_C356( C355 C356 ) C382_=_C383( C382 C383 ) C382_=_C534( C382 C534 ) C383_=_C534( C383 C534 ) C489_=_C533( C489 C533 ) "];534-&gt;567[label="11: C242 C351 C352 C353 C355 \nC356 C382 C383 C489 C533 C534 \n10: C242_=_C355 ,C242_=_C356 ,C351_=_C352 ,C351_=_C353 ,C352_=_C353 ,\nC355_=_C356 ,C382_=_C383 ,C382_=_C534 ,C383_=_C534 ,C489_=_C533 ,"];568[shape=box, label="id:568 level: 10\n7: C167 C303 C304 C355 C356 \nC556 C592 \n14: C167_=_C303( C167 C303 ) C167_=_C304( C167 C304 ) C167_=_C355( C167 C355 ) C167_=_C356( C167 C356 ) C167_=_C556( C167 C556 ) \nC167_=_C592( C167 C592 ) C303_=_C304( C303 C304 ) C303_=_C356( C303 C356 ) C304_=_C356( C304 C356 ) C304_=_C592( C304 C592 ) C355_=_C356( C355 C356 ) \nC355_=_C556( C355 C556 ) C355_=_C592( C355 C592 ) C556_=_C592( C556 C592 ) "];534-&gt;568[label="6: C303 C304 C355 C356 C556 \nC592 \n8: C303_=_C304 ,C303_=_C356 ,C304_=_C356 ,C304_=_C592 ,C355_=_C356 ,\nC355_=_C556 ,C355_=_C592 ,C556_=_C592 ,"];569[shape=box, label="id:569 level: 11\n7: C9 C251 C252 C253 C254 \nC255 C256 \n13: C9_=_C251( C9 C251 ) C9_=_C252( C9 C252 ) C9_=_C253( C9 C253 ) C9_=_C254( C9 C254 ) C9_=_C255( C9 C255 ) \nC9_=_C256( C9 C256 ) C251_=_C252( C251 C252 ) C251_=_C253( C251 C253 ) C252_=_C253( C252 C253 ) C252_=_C254( C252 C254 ) C254_=_C255( C254 C255 ) \nC254_=_C256( C254 C256 ) C255_=_C256( C255 C256 ) "];544-&gt;569[label="6: C251 C252 C253 C254 C255 \nC256 \n7: C251_=_C252 ,C251_=_C253 ,C252_=_C253 ,C252_=_C254 ,C254_=_C255 ,\nC254_=_C256 ,C255_=_C256 ,"];570[shape=box, label="id:570 level: 11\n7: C165 C252 C254 C347 C366 \nC475 C552 \n14: C165_=_C252( C165 C252 ) C165_=_C254( C165 C254 ) C165_=_C347( C165 C347 ) C165_=_C366( C165 C366 ) C165_=_C475( C165 C475 ) \nC165_=_C552( C165 C552 ) C252_=_C254( C252 C254 ) C252_=_C347( C252 C347 ) C252_=_C475( C252 C475 ) C252_=_C552( C252 C552 ) C254_=_C347( C254 C347 ) \nC366_=_C475( C366 C475 ) C366_=_C552( C366 C552 ) C475_=_C552( C475 C552 ) "];544-&gt;570[label="6: C252 C254 C347 C366 C475 \nC552 \n8: C252_=_C254 ,C252_=_C347 ,C252_=_C475 ,C252_=_C552 ,C254_=_C347 ,\nC366_=_C475 ,C366_=_C552</w:t>
      </w:r>
    </w:p>
    <w:p>
      <w:pPr>
        <w:pStyle w:val="PreformattedText"/>
        <w:bidi w:val="0"/>
        <w:spacing w:before="0" w:after="0"/>
        <w:jc w:val="left"/>
        <w:rPr/>
      </w:pPr>
      <w:r>
        <w:rPr/>
        <w:t xml:space="preserve"> </w:t>
      </w:r>
      <w:r>
        <w:rPr/>
        <w:t>,C475_=_C552 ,"];571[shape=box, label="id:571 level: 11\n7: C114 C252 C367 C474 C475 \nC502 C552 \n13: C114_=_C252( C114 C252 ) C114_=_C367( C114 C367 ) C114_=_C474( C114 C474 ) C114_=_C475( C114 C475 ) C114_=_C502( C114 C502 ) \nC114_=_C552( C114 C552 ) C252_=_C475( C252 C475 ) C252_=_C552( C252 C552 ) C367_=_C474( C367 C474 ) C367_=_C502( C367 C502 ) C474_=_C475( C474 C475 ) \nC474_=_C502( C474 C502 ) C475_=_C552( C475 C552 ) "];544-&gt;571[label="6: C252 C367 C474 C475 C502 \nC552 \n7: C252_=_C475 ,C252_=_C552 ,C367_=_C474 ,C367_=_C502 ,C474_=_C475 ,\nC474_=_C502 ,C475_=_C552 ,"];572[shape=box, label="id:572 level: 11\n7: C43 C277 C316 C321 C360 \nC396 C397 \n14: C43_=_C277( C43 C277 ) C43_=_C316( C43 C316 ) C43_=_C321( C43 C321 ) C43_=_C360( C43 C360 ) C43_=_C396( C43 C396 ) \nC43_=_C397( C43 C397 ) C277_=_C316( C277 C316 ) C277_=_C321( C277 C321 ) C277_=_C397( C277 C397 ) C316_=_C360( C316 C360 ) C316_=_C397( C316 C397 ) \nC321_=_C360( C321 C360 ) C321_=_C396( C321 C396 ) C360_=_C396( C360 C396 ) "];549-&gt;572[label="6: C277 C316 C321 C360 C396 \nC397 \n8: C277_=_C316 ,C277_=_C321 ,C277_=_C397 ,C316_=_C360 ,C316_=_C397 ,\nC321_=_C360 ,C321_=_C396 ,C360_=_C396 ,"];573[shape=box, label="id:573 level: 11\n7: C30 C316 C320 C357 C358 \nC359 C360 \n12: C30_=_C316( C30 C316 ) C30_=_C320( C30 C320 ) C30_=_C357( C30 C357 ) C30_=_C358( C30 C358 ) C30_=_C359( C30 C359 ) \nC30_=_C360( C30 C360 ) C316_=_C320( C316 C320 ) C316_=_C360( C316 C360 ) C320_=_C360( C320 C360 ) C357_=_C358( C357 C358 ) C357_=_C359( C357 C359 ) \nC358_=_C359( C358 C359 ) "];549-&gt;573[label="6: C316 C320 C357 C358 C359 \nC360 \n6: C316_=_C320 ,C316_=_C360 ,C320_=_C360 ,C357_=_C358 ,C357_=_C359 ,\nC358_=_C359 ,"];574[shape=box, label="id:574 level: 11\n7: C22 C316 C317 C318 C319 \nC320 C321 \n14: C22_=_C316( C22 C316 ) C22_=_C317( C22 C317 ) C22_=_C318( C22 C318 ) C22_=_C319( C22 C319 ) C22_=_C320( C22 C320 ) \nC22_=_C321( C22 C321 ) C316_=_C317( C316 C317 ) C316_=_C318( C316 C318 ) C316_=_C320( C316 C320 ) C317_=_C318( C317 C318 ) C317_=_C319( C317 C319 ) \nC319_=_C320( C319 C320 ) C319_=_C321( C319 C321 ) C320_=_C321( C320 C321 ) "];549-&gt;574[label="6: C316 C317 C318 C319 C320 \nC321 \n8: C316_=_C317 ,C316_=_C318 ,C316_=_C320 ,C317_=_C318 ,C317_=_C319 ,\nC319_=_C320 ,C319_=_C321 ,C320_=_C321 ,"];575[shape=box, label="id:575 level: 11\n7: C85 C307 C364 C481 C487 \nC488 C522 \n14: C85_=_C307( C85 C307 ) C85_=_C364( C85 C364 ) C85_=_C481( C85 C481 ) C85_=_C487( C85 C487 ) C85_=_C488( C85 C488 ) \nC85_=_C522( C85 C522 ) C307_=_C364( C307 C364 ) C307_=_C481( C307 C481 ) C307_=_C488( C307 C488 ) C364_=_C488( C364 C488 ) C481_=_C487( C481 C487 ) \nC481_=_C522( C481 C522 ) C487_=_C488( C487 C488 ) C487_=_C522( C487 C522 ) "];560-&gt;575[label="6: C307 C364 C481 C487 C488 \nC522 \n8: C307_=_C364 ,C307_=_C481 ,C307_=_C488 ,C364_=_C488 ,C481_=_C487 ,\nC481_=_C522 ,C487_=_C488 ,C487_=_C522 ,"];576[shape=box, label="id:576 level: 11\n7: C69 C284 C448 C450 C479 \nC487 C488 \n14: C69_=_C284( C69 C284 ) C69_=_C448( C69 C448 ) C69_=_C450( C69 C450 ) C69_=_C479( C69 C479 ) C69_=_C487( C69 C487 ) \nC69_=_C488( C69 C488 ) C284_=_C487( C284 C487 ) C284_=_C488( C284 C488 ) C448_=_C450( C448 C450 ) C448_=_C479( C448 C479 ) C450_=_C479( C450 C479 ) \nC450_=_C487( C450 C487 ) C479_=_C488( C479 C488 ) C487_=_C488( C487 C488 ) "];560-&gt;576[label="6: C284 C448 C450 C479 C487 \nC488 \n8: C284_=_C487 ,C284_=_C488 ,C448_=_C450 ,C448_=_C479 ,C450_=_C479 ,\nC450_=_C487 ,C479_=_C488 ,C487_=_C488 ,"];577[shape=box, label="id:577 level: 11\n7: C196 C363 C409 C479 C488 \nC557 C565 \n13: C196_=_C363( C196 C363 ) C196_=_C409( C196 C409 ) C196_=_C479( C196 C479 ) C196_=_C488( C196 C488 ) C196_=_C557( C196 C557 ) \nC196_=_C565( C196 C565 ) C363_=_C409( C363 C409 ) C363_=_C557( C363 C557 ) C409_=_C557( C409 C557 ) C479_=_C488( C479 C488 ) C479_=_C565( C479 C565 ) \nC488_=_C565( C488 C565 ) C557_=_C565( C557 C565 ) "];560-&gt;577[label="6: C363 C409 C479 C488 C557 \nC565 \n7: C363_=_C409 ,C363_=_C557 ,C409_=_C557 ,C479_=_C488 ,C479_=_C565 ,\nC488_=_C565 ,C557_=_C565 ,"];578[shape=box, label="id:578 level: 11\n7: C92 C354 C382 C383 C489 \nC533 C534 \n14: C92_=_C354( C92 C354 ) C92_=_C382( C92 C382 ) C92_=_C383( C92 C383 ) C92_=_C489( C92 C489 ) C92_=_C533( C92 C533 ) \nC92_=_C534( C92 C534 ) C354_=_C382( C354 C382 ) C354_=_C383( C354 C383 ) C354_=_C489( C354 C489 ) C354_=_C533( C354 C533 ) C382_=_C383( C382 C383 ) \nC382_=_C534( C382 C534 ) C383_=_C534( C383 C534 ) C489_=_C533( C489 C533 ) "];567-&gt;578[label="6: C354 C382 C383 C489 C533 \nC534 \n8: C354_=_C382 ,C354_=_C383 ,C354_=_C489 ,C354_=_C533 ,C382_=_C383 ,\nC382_=_C534 ,C383_=_C534 ,C489_=_C533 ,"];579[shape=box, label="id:579 level: 11\n7: C37 C242 C354 C355 C356 \nC382 C383 \n14: C37_=_C242( C37 C242 ) C37_=_C354( C37 C354 ) C37_=_C355( C37 C355 ) C37_=_C356( C37 C356 ) C37_=_C382( C37 C382 ) \nC37_=_C383( C37 C383 ) C242_=_C355( C242 C355 ) C242_=_C356( C242 C356 ) C354_=_C355( C354 C355 ) C354_=_C356( C354 C356 ) C354_=_C382( C354 C382 ) \nC354_=_C383( C354 C383 ) C355_=_C356( C355 C356 ) C382_=_C383( C382 C383 ) "];567-&gt;579[label="6: C242 C354 C355 C356 C382 \nC383 \n8: C242_=_C355 ,C242_=_C356 ,C354_=_C355 ,C354_=_C356 ,C354_=_C382 ,\nC354_=_C383 ,C355_=_C356 ,C382_=_C383 ,"];580[shape=box, label="id:580 level: 11\n7: C29 C351 C352 C353 C354 \nC355 C356 \n12: C29_=_C351( C29 C351 ) C29_=_C352( C29 C352 ) C29_=_C353( C29 C353 ) C29_=_C354( C29 C354 ) C29_=_C355( C29 C355 ) \nC29_=_C356( C29 C356 ) C351_=_C352( C351 C352 ) C351_=_C353( C351 C353 ) C352_=_C353( C352 C353 ) C354_=_C355( C354 C355 ) C354_=_C356( C354 C356 ) \nC355_=_C356( C355 C356 ) "];567-&gt;580[label="6: C351 C352 C353 C354 C355 \nC356 \n6: C351_=_C352 ,C351_=_C353 ,C352_=_C353 ,C354_=_C355 ,C354_=_C356 ,\nC355_=_C3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