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2: V1 V5 V7 V11 V12 \nV16 V17 V18 V20 V23 V24 \nV28 V29 V30 V31 V33 V38 \nV40 V49 V56 V60 V61 V62 \nV63 V70 V71 V72 V77 V79 \nV80 V82 V85 V87 V89 V93 \nV95 V96 V98 V100 V107 V108 \nV111 V113 V115 V116 V117 V119 \nV120 V123 V126 V128 V131 V133 \nV135 V138 V140 V144 V147 V148 \nV152 V162 V167 V169 V170 V176 \nV178 V180 V183 V186 V190 V191 \nV193 V194 V198 V202 V203 V206 \nV211 V225 V226 V227 V228 V233 \nV234 V238 V239 V240 V242 V244 \nV248 V249 V250 V252 V255 V259 \nV262 V264 V267 V271 V274 V277 \nV278 V280 V282 V289 V293 V297 \nV303 V305 V307 V312 V314 V316 \nV320 V321 V322 V325 V328 V332 \nV333 V335 V336 V339 V341 V346 \nV348 V349 V350 V352 V357 V361 \nV364 V366 V373 V378 V381 V384 \nV386 V391 V394 V397 V399 \n18: C8( V16 V17 ) C14( V28 V29 ) C15( V30 V31 ) C30( V60 V61 ) C31( V62 V63 ) \nC35( V70 V71 ) C58( V116 V117 ) C95( V190 V191 ) C101( V202 V203 ) C114( V226 V227 ) C120( V238 V239 ) \nC125( V248 V249 ) C161( V320 V321 ) C167( V332 V333 ) C175( V348 V349 ) C501( V148 V234 V378 ) C570( V239 V244 V381 ) \nC571( V240 V271 V307 ) "]1[shape=box, label="id:1 level: 1\n104: V7 V11 V12 V18 V20 \nV23 V24 V28 V29 V30 V31 \nV33 V40 V49 V60 V63 V70 \nV71 V72 V79 V80 V82 V85 \nV87 V89 V93 V98 V107 V111 \nV113 V115 V116 V123 V126 V128 \nV133 V138 V147 V148 V152 V167 \nV169 V170 V176 V178 V186 V190 \nV191 V193 V198 V225 V226 V228 \nV233 V234 V238 V239 V240 V242 \nV244 V248 V249 V252 V255 V262 \nV267 V274 V277 V278 V280 V282 \nV288 V289 V293 V297 V303 V305 \nV307 V314 V316 V320 V321 V322 \nV332 V333 V336 V339 V341 V346 \nV348 V349 V350 V352 V357 V361 \nV364 V366 V373 V378 V381 V384 \nV386 V391 V394 \n12: C14( V28 V29 ) C15( V30 V31 ) C35( V70 V71 ) C95( V190 V191 ) C120( V238 V239 ) \nC125( V248 V249 ) C145( V288 V289 ) C161( V320 V321 ) C167( V332 V333 ) C175( V348 V349 ) C501( V148 V234 V378 ) \nC570( V239 V244 V381 ) "];0-&gt;1[label="103: V7 V11 V12 V18 V20 \nV23 V24 V28 V29 V30 V31 \nV33 V40 V49 V60 V63 V70 \nV71 V72 V79 V80 V82 V85 \nV87 V89 V93 V98 V107 V111 \nV113 V115 V116 V123 V126 V128 \nV133 V138 V147 V148 V152 V167 \nV169 V170 V176 V178 V186 V190 \nV191 V193 V198 V225 V226 V228 \nV233 V234 V238 V239 V240 V242 \nV244 V248 V249 V252 V255 V262 \nV267 V274 V277 V278 V280 V282 \nV289 V293 V297 V303 V305 V307 \nV314 V316 V320 V321 V322 V332 \nV333 V336 V339 V341 V346 V348 \nV349 V350 V352 V357 V361 V364 \nV366 V373 V378 V381 V384 V386 \nV391 V394 \n11: C14 ,C15 ,C35 ,C95 ,C120 ,\nC125 ,C161 ,C167 ,C175 ,C501 ,C570 ,"];2[shape=box, label="id:2 level: 1\n142: V1 V5 V7 V11 V12 \nV16 V17 V18 V20 V23 V24 \nV28 V30 V31 V38 V40 V49 \nV56 V60 V61 V62 V70 V71 \nV72 V75 V77 V79 V80 V82 \nV85 V86 V87 V89 V90 V95 \nV96 V100 V107 V108 V111 V115 \nV116 V117 V119 V120 V123 V126 \nV128 V131 V133 V134 V135 V138 \nV140 V144 V147 V148 V152 V159 \nV162 V164 V167 V169 V170 V176 \nV178 V180 V183 V186 V190 V191 \nV193 V194 V202 V203 V206 V211 \nV222 V225 V226 V227 V228 V234 \nV238 V239 V240 V244 V247 V248 \nV249 V250 V252 V255 V257 V259 \nV262 V264 V267 V271 V274 V277 \nV278 V280 V282 V289 V291 V293 \nV297 V303 V307 V309 V312 V314 \nV316 V320 V322 V325 V328 V335 \nV339 V341 V346 V348 V349 V352 \nV357 V360 V361 V364 V369 V370 \nV373 V381 V382 V384 V386 V391 \nV393 V394 V396 V397 V399 \n19: C8( V16 V17 ) C15( V30 V31 ) C30( V60 V61 ) C35( V70 V71 ) C43( V86 V87 ) \nC58( V116 V117 ) C67( V134 V135 ) C95( V190 V191 ) C101( V202 V203 ) C114( V226 V227 ) C120( V238 V239 ) \nC125( V248 V249 ) C175( V348 V349 ) C181( V360 V361 ) C199( V396 V397 ) C383( V75 V335 V346 ) C448( V115 V250 V382 ) \nC570( V239 V244 V381 ) C571( V240 V271 V307 ) "];0-&gt;2[label="125: V1 V5 V7 V11 V12 \nV16 V17 V18 V20 V23 V24 \nV28 V30 V31 V38 V40 V49 \nV56 V60 V61 V62 V70 V71 \nV72 V77 V79 V80 V82 V85 \nV87 V89 V95 V96 V100 V107 \nV108 V111 V115 V116 V117 V119 \nV120 V123 V126 V128 V131 V133 \nV135 V138 V140 V144 V147 V148 \nV152 V162 V167 V169 V170 V176 \nV178 V180 V183 V186 V190 V191 \nV193 V194 V202 V203 V206 V211 \nV225 V226 V227 V228 V234 V238 \nV239 V240 V244 V248 V249 V250 \nV252 V255 V259 V262 V264 V267 \nV271 V274 V277 V278 V280 V282 \nV289 V293 V297 V303 V307 V312 \nV314 V316 V320 V322 V325 V328 \nV335 V339 V341 V346 V348 V349 \nV352 V357 V361 V364 V373 V381 \nV384 V386 V391 V394 V397 V399 \n13: C8 ,C15 ,C30 ,C35 ,C58 ,\nC95 ,C101 ,C114 ,C120 ,C125 ,C175 ,\nC570 ,C571 ,"];3[shape=box, label="id:3 level: 1\n88: V1 V5 V7 V11 V16 \nV17 V23 V24 V28 V29 V33 \nV38 V49 V56 V61 V62 V63 \nV71 V77 V79 V93 V95 V96 \nV98 V100 V104 V108 V113 V116 \nV117 V119 V120 V131 V135 V138 \nV140 V144 V147 V162 V169 V176 \nV178 V180 V183 V193 V194 V198 \nV202 V203 V206 V211 V216 V225 \nV226 V227 V233 V240 V242 V244 \nV250 V252 V259 V264 V271 V278 \nV293 V303 V305 V312 V321 V325 \nV328 V332 V333 V335 V336 V339 \nV348 V350 V357 V366 V373 V378 \nV381 V384 V386 V397 V399 \n7: C8( V16 V17 ) C14( V28 V29 ) C31( V62 V63 ) C58( V116 V117 ) C101( V202 V203 ) \nC114( V226 V227 ) C167( V332 V333 ) "];0-&gt;3[label="86: V1 V5 V7 V11 V16 \nV17 V23 V24 V28 V29 V33 \nV38 V49 V56 V61 V62 V63 \nV71 V77 V79 V93 V95 V96 \nV98 V100 V108 V113 V116 V117 \nV119 V120 V131 V135 V138 V140 \nV144 V147 V162 V169 V176 V178 \nV180 V183 V193 V194 V198 V202 \nV203 V206 V211 V225 V226 V227 \nV233 V240 V242 V244 V250 V252 \nV259 V264 V271 V278 V293 V303 \nV305 V312 V321 V325 V328 V332 \nV333 V335 V336 V339 V348 V350 \nV357 V366 V373 V378 V381 V384 \nV386 V397 V399 \n7: C8 ,C14 ,C31 ,C58 ,C101 ,\nC114 ,C167 ,"];4[shape=box, label="id:4 level: 2\n18: V11 V24 V37 V79 V82 \nV93 V176 V233 V252 V274 V288 \nV289 V293 V350 V357 V384 V391 \nV394 \n2: C145( V288 V289 ) C301( V37 V357 V384 ) "];1-&gt;4[label="17: V11 V24 V79 V82 V93 \nV176 V233 V252 V274 V288 V289 \nV293 V350 V357 V384 V391 V394 \n1: C145 ,"];5[shape=box, label="id:5 level: 2\n96: V7 V12 V18 V20 V23 \nV27 V28 V29 V30 V31 V33 \nV40 V49 V60 V63 V70 V71 \nV72 V80 V82 V85 V87 V89 \nV93 V98 V107 V111 V113 V115 \nV116 V123 V126 V128 V133 V138 \nV147 V148 V152 V154 V167 V169 \nV170 V178 V186 V190 V191 V193 \nV198 V225 V226 V228 V234 V238 \nV239 V240 V242 V244 V248 V249 \nV255 V260 V262 V267 V274 V277 \nV278 V280 V282 V288 V289 V297 \nV303 V305 V307 V314 V316 V320 \nV321 V322 V332 V333 V336 V339 \nV341 V346 V348 V349 V350 V352 \nV361 V364 V366 V373 V378 V381 \nV386 \n13: C14( V28 V29 ) C15( V30 V31 ) C35( V70 V71 ) C95( V190 V191 ) C120( V238 V239 ) \nC125( V248 V249 ) C145( V288 V289 ) C161( V320 V321 ) C167( V332 V333 ) C175( V348 V349 ) C501( V148 V234 V378 ) \nC506( V154 V167 V341 ) C570( V239 V244 V381 ) "];1-&gt;5[label="93: V7 V12 V18 V20 V23 \nV28 V29 V30 V31 V33 V40 \nV49 V60 V63 V70 V71 V72 \nV80 V82 V85 V87 V89 V93 \nV98 V107 V111 V113 V115 V116 \nV123 V126 V128 V133 V138 V147 \nV148 V152 V167 V169 V170 V178 \nV186 V190 V191 V193 V198 V225 \nV226 V228 V234 V238 V239 V240 \nV242 V244 V248 V249 V255 V262 \nV267 V274 V277 V278 V280 V282 \nV288 V289 V297 V303 V305 V307 \nV314 V316 V320 V321 V322 V332 \nV333 V336 V339 V341 V346 V348 \nV349 V350 V352 V361 V364 V366 \nV373 V378 V381 V386 \n12: C14 ,C15 ,C35 ,C95 ,C120 ,\nC125 ,C145 ,C161 ,C167 ,C175 ,C501 ,\nC570 ,"];6[shape=box, label="id:6 level: 2\n93: V1 V5 V12 V16 V17 \nV20 V24 V28 V35 V40 V49 \nV56 V60 V61 V62 V71 V75 \nV79 V80 V82 V85 V86 V87 \nV89 V90 V95 V96 V107 V115 \nV116 V120 V123 V126 V134 V135 \nV140 V147 V159 V162 V164 V167 \nV170 V180 V183 V186 V191 V193 \nV194 V202 V203 V206 V211 V222 \nV227 V228 V234 V240 V247 V248 \nV249 V255 V257 V262 V264 V267 \nV277 V278 V280 V282 V289 V291 \nV293 V297 V307 V309 V320 V322 \nV325 V335 V339 V346 V348 V349 \nV360 V361 V369 V370 V382 V384 \nV391 V393 V396 V397 \n11: C8( V16 V17 ) C30( V60 V61 ) C43( V86 V87 ) C67( V134 V135 ) C101( V202 V203 ) \nC125( V248 V249 ) C175( V348 V349 ) C181( V360 V361 ) C199( V396 V397 ) C296( V35 V170 V309 ) C383( V75 V335 V346 ) "];2-&gt;6[label="92: V1 V5 V12 V16 V17 \nV20 V24 V28 V40 V49 V56 \nV60 V61 V62 V71 V75 V79 \nV80 V82 V85 V86 V87 V89 \nV90 V95 V96 V107 V115 V116 \nV120 V123 V126 V134 V135 V140 \nV147 V159 V162 V164 V167 V170 \nV180 V183 V186 V191 V193 V194 \nV202 V203 V206 V211 V222 V227 \nV228 V234 V240 V247 V248 V249 \nV255 V257 V262 V264 V267 V277 \nV278 V280 V282 V289 V291 V293 \nV297 V307 V309 V320 V322 V325 \nV335 V339 V346 V348 V349 V360 \nV361 V369 V370 V382 V384 V391 \nV393 V396 V397 \n10: C8 ,C30 ,C43 ,C67 ,C101 ,\nC125 ,C175 ,C181 ,C199 ,C383 ,"];7[shape=box, label="id:7 level: 2\n109: V5 V7 V11 V16 V17 \nV18 V23 V30 V31 V38 V40 \nV50 V56 V59 V70 V72 V75 \nV77 V79 V80 V85 V86 V87 \nV90 V96 V100 V107 V108 V111 \nV117 V119 V120 V123 V124 V126 \nV128 V131 V133 V134 V135 V138 \nV140 V144 V147 V148 V152 V159 \nV162 V164 V167 V169 V176 V178 \nV180 V183 V186 V190 V203 V222 \nV225 V226 V227 V228 V234 V238 \nV239 V244 V247 V249 V250 V251 \nV252 V257 V259 V271 V274 V277 \nV280 V291 V297 V303 V307 V309 \nV312 V314 V316 V328 V339 V341 \nV344 V346 V349 V352 V357 V360 \nV361 V364 V369 V370 V373 V381 \nV382 V386 V391 V393 V394 V396 \nV397 V399 \n10: C8( V16 V17 ) C15( V30 V31 ) C43( V86 V87 ) C67( V134 V135 ) C114( V226 V227 ) \nC120( V238 V239 ) C126( V250 V251 ) C181( V360 V361 ) C199( V396 V397 ) C570( V239 V244 V381 ) "];2-&gt;7[label="104: V5 V7 V11 V16 V17 \nV18 V23 V30 V31 V38 V40 \nV56 V70 V72 V75 V77 V79 \nV80 V85 V86 V87 V90 V96 \nV100 V107 V108 V111 V117 V119 \nV120 V123 V126 V128 V131 V133 \nV134 V135 V138 V140 V144 V147 \nV148 V152 V159 V162 V164 V167 \nV169 V176 V178 V180 V183 V186 \nV190 V203 V222 V225 V226 V227 \nV228 V234 V238 V239 V244 V247 \nV249 V250 V252 V257 V259 V271 \nV274 V277 V280 V291 V297 V303 \nV307 V309 V312 V314 V316 V328 \nV339 V341 V346 V349 V352 V357 \nV360 V361 V364 V369 V370 V373 \nV381 V382 V386 V391 V393 V394 \nV396 V397 V399 \n9: C8 ,C15 ,C43 ,C67 ,C114 ,\nC120 ,C181 ,C199 ,C570 ,"];8[shape=box, label="id:8 level: 2\n52: V5 V7 V23 V29 V38 \nV49 V56 V61 V62 V63 V95 \nV96 V98 V100 V104 V108 V116 \nV117 V135 V138 V140 V144 V147 \nV169 V176 V178</w:t>
      </w:r>
    </w:p>
    <w:p>
      <w:pPr>
        <w:pStyle w:val="PreformattedText"/>
        <w:bidi w:val="0"/>
        <w:spacing w:before="0" w:after="0"/>
        <w:jc w:val="left"/>
        <w:rPr/>
      </w:pPr>
      <w:r>
        <w:rPr/>
        <w:t xml:space="preserve"> </w:t>
      </w:r>
      <w:r>
        <w:rPr/>
        <w:t>V180 V193 V194 \nV198 V202 V211 V216 V226 V233 \nV278 V305 V312 V321 V325 V332 \nV333 V336 V339 V348 V350 V366 \nV367 V373 V386 V397 V399 \n4: C31( V62 V63 ) C58( V116 V117 ) C167( V332 V333 ) C184( V366 V367 ) "];3-&gt;8[label="51: V5 V7 V23 V29 V38 \nV49 V56 V61 V62 V63 V95 \nV96 V98 V100 V104 V108 V116 \nV117 V135 V138 V140 V144 V147 \nV169 V176 V178 V180 V193 V194 \nV198 V202 V211 V216 V226 V233 \nV278 V305 V312 V321 V325 V332 \nV333 V336 V339 V348 V350 V366 \nV373 V386 V397 V399 \n3: C31 ,C58 ,C167 ,"];9[shape=box, label="id:9 level: 2\n52: V1 V11 V16 V17 V23 \nV24 V28 V29 V33 V62 V63 \nV71 V77 V79 V93 V104 V113 \nV119 V120 V131 V162 V176 V183 \nV193 V198 V202 V203 V206 V216 \nV225 V227 V233 V240 V242 V244 \nV250 V252 V259 V264 V271 V293 \nV302 V303 V312 V328 V333 V335 \nV357 V378 V381 V384 V399 \n5: C8( V16 V17 ) C14( V28 V29 ) C31( V62 V63 ) C101( V202 V203 ) C152( V302 V303 ) "];3-&gt;9[label="51: V1 V11 V16 V17 V23 \nV24 V28 V29 V33 V62 V63 \nV71 V77 V79 V93 V104 V113 \nV119 V120 V131 V162 V176 V183 \nV193 V198 V202 V203 V206 V216 \nV225 V227 V233 V240 V242 V244 \nV250 V252 V259 V264 V271 V293 \nV303 V312 V328 V333 V335 V357 \nV378 V381 V384 V399 \n4: C8 ,C14 ,C31 ,C101 ,"];10[shape=box, label="id:10 level: 3\n8: V37 V79 V82 V83 V233 \nV252 V293 V394 \n2: C41( V82 V83 ) C401( V83 V233 V394 ) "];4-&gt;10[label="7: V37 V79 V82 V233 V252 \nV293 V394 \n0: "];11[shape=box, label="id:11 level: 3\n8: V11 V24 V36 V37 V176 \nV233 V350 V391 \n4: C18( V36 V37 ) C231( V11 V36 V233 ) C270( V24 V36 V176 ) C298( V36 V350 V391 ) "];4-&gt;11[label="7: V11 V24 V37 V176 V233 \nV350 V391 \n0: "];12[shape=box, label="id:12 level: 3\n8: V37 V82 V93 V274 V288 \nV289 V356 V357 \n5: C145( V288 V289 ) C179( V356 V357 ) C300( V37 V289 V356 ) C398( V82 V93 V356 ) C583( V274 V288 V356 ) "];4-&gt;12[label="7: V37 V82 V93 V274 V288 \nV289 V357 \n1: C145 ,"];13[shape=box, label="id:13 level: 3\n45: V7 V18 V27 V30 V31 \nV33 V64 V80 V82 V85 V93 \nV107 V115 V116 V126 V152 V154 \nV167 V169 V170 V178 V190 V191 \nV225 V226 V239 V242 V244 V248 \nV255 V260 V274 V280 V288 V303 \nV305 V314 V336 V341 V348 V349 \nV361 V364 V366 V378 \n5: C15( V30 V31 ) C95( V190 V191 ) C175( V348 V349 ) C362( V64 V242 V303 ) C506( V154 V167 V341 ) "];5-&gt;13[label="44: V7 V18 V27 V30 V31 \nV33 V80 V82 V85 V93 V107 \nV115 V116 V126 V152 V154 V167 \nV169 V170 V178 V190 V191 V225 \nV226 V239 V242 V244 V248 V255 \nV260 V274 V280 V288 V303 V305 \nV314 V336 V341 V348 V349 V361 \nV364 V366 V378 \n4: C15 ,C95 ,C175 ,C506 ,"];14[shape=box, label="id:14 level: 3\n69: V12 V15 V20 V23 V27 \nV28 V29 V33 V40 V49 V60 \nV63 V70 V71 V72 V87 V89 \nV98 V111 V113 V123 V128 V133 \nV138 V147 V148 V154 V178 V186 \nV190 V191 V193 V198 V228 V234 \nV238 V240 V242 V248 V249 V260 \nV262 V267 V274 V277 V278 V282 \nV288 V289 V297 V305 V307 V316 \nV320 V321 V322 V332 V333 V336 \nV339 V341 V346 V350 V352 V364 \nV373 V378 V381 V386 \n8: C14( V28 V29 ) C35( V70 V71 ) C95( V190 V191 ) C125( V248 V249 ) C145( V288 V289 ) \nC161( V320 V321 ) C167( V332 V333 ) C501( V148 V234 V378 ) "];5-&gt;14[label="68: V12 V20 V23 V27 V28 \nV29 V33 V40 V49 V60 V63 \nV70 V71 V72 V87 V89 V98 \nV111 V113 V123 V128 V133 V138 \nV147 V148 V154 V178 V186 V190 \nV191 V193 V198 V228 V234 V238 \nV240 V242 V248 V249 V260 V262 \nV267 V274 V277 V278 V282 V288 \nV289 V297 V305 V307 V316 V320 \nV321 V322 V332 V333 V336 V339 \nV341 V346 V350 V352 V364 V373 \nV378 V381 V386 \n8: C14 ,C35 ,C95 ,C125 ,C145 ,\nC161 ,C167 ,C501 ,"];15[shape=box, label="id:15 level: 3\n42: V16 V17 V35 V40 V44 \nV56 V71 V82 V86 V87 V89 \nV90 V95 V107 V115 V116 V120 \nV134 V135 V140 V164 V167 V170 \nV180 V183 V186 V202 V203 V234 \nV255 V257 V262 V264 V267 V278 \nV289 V291 V307 V360 V361 V393 \nV396 \n6: C8( V16 V17 ) C43( V86 V87 ) C67( V134 V135 ) C101( V202 V203 ) C181( V360 V361 ) \nC307( V40 V44 V90 ) "];6-&gt;15[label="41: V16 V17 V35 V40 V56 \nV71 V82 V86 V87 V89 V90 \nV95 V107 V115 V116 V120 V134 \nV135 V140 V164 V167 V170 V180 \nV183 V186 V202 V203 V234 V255 \nV257 V262 V264 V267 V278 V289 \nV291 V307 V360 V361 V393 V396 \n5: C8 ,C43 ,C67 ,C101 ,C181 ,"];16[shape=box, label="id:16 level: 3\n67: V1 V5 V12 V20 V24 \nV28 V35 V49 V60 V61 V62 \nV75 V79 V80 V85 V86 V89 \nV90 V95 V96 V115 V123 V126 \nV147 V159 V161 V162 V164 V170 \nV191 V193 V194 V206 V211 V222 \nV227 V228 V240 V247 V248 V249 \nV255 V257 V264 V267 V277 V280 \nV282 V291 V293 V297 V309 V320 \nV322 V325 V335 V339 V346 V348 \nV349 V369 V370 V382 V384 V391 \nV396 V397 \n7: C30( V60 V61 ) C125( V248 V249 ) C175( V348 V349 ) C199( V396 V397 ) C296( V35 V170 V309 ) \nC383( V75 V335 V346 ) C393( V79 V161 V293 ) "];6-&gt;16[label="66: V1 V5 V12 V20 V24 \nV28 V35 V49 V60 V61 V62 \nV75 V79 V80 V85 V86 V89 \nV90 V95 V96 V115 V123 V126 \nV147 V159 V162 V164 V170 V191 \nV193 V194 V206 V211 V222 V227 \nV228 V240 V247 V248 V249 V255 \nV257 V264 V267 V277 V280 V282 \nV291 V293 V297 V309 V320 V322 \nV325 V335 V339 V346 V348 V349 \nV369 V370 V382 V384 V391 V396 \nV397 \n6: C30 ,C125 ,C175 ,C199 ,C296 ,\nC383 ,"];17[shape=box, label="id:17 level: 3\n66: V18 V23 V40 V50 V56 \nV59 V70 V75 V80 V85 V86 \nV87 V96 V100 V107 V108 V111 \nV124 V131 V134 V138 V140 V144 \nV147 V148 V152 V159 V162 V164 \nV169 V176 V178 V180 V186 V205 \nV225 V228 V231 V238 V239 V244 \nV247 V251 V274 V277 V280 V291 \nV314 V316 V328 V339 V341 V344 \nV346 V360 V364 V369 V370 V373 \nV381 V382 V391 V393 V394 V397 \nV399 \n5: C43( V86 V87 ) C120( V238 V239 ) C422( V96 V159 V205 ) C543( V205 V231 V381 ) C570( V239 V244 V381 ) "];7-&gt;17[label="64: V18 V23 V40 V50 V56 \nV59 V70 V75 V80 V85 V86 \nV87 V96 V100 V107 V108 V111 \nV124 V131 V134 V138 V140 V144 \nV147 V148 V152 V159 V162 V164 \nV169 V176 V178 V180 V186 V225 \nV228 V238 V239 V244 V247 V251 \nV274 V277 V280 V291 V314 V316 \nV328 V339 V341 V344 V346 V360 \nV364 V369 V370 V373 V381 V382 \nV391 V393 V394 V397 V399 \n3: C43 ,C120 ,C570 ,"];18[shape=box, label="id:18 level: 3\n70: V5 V7 V11 V16 V17 \nV18 V30 V31 V38 V50 V59 \nV70 V72 V77 V79 V85 V90 \nV111 V117 V119 V120 V123 V124 \nV126 V128 V133 V134 V135 V138 \nV144 V148 V152 V167 V183 V185 \nV190 V203 V222 V226 V227 V234 \nV247 V249 V250 V251 V252 V257 \nV259 V271 V280 V297 V303 V307 \nV309 V312 V314 V328 V344 V349 \nV352 V357 V360 V361 V370 V373 \nV386 V393 V394 V396 V399 \n6: C8( V16 V17 ) C15( V30 V31 ) C67( V134 V135 ) C114( V226 V227 ) C126( V250 V251 ) \nC181( V360 V361 ) "];7-&gt;18[label="69: V5 V7 V11 V16 V17 \nV18 V30 V31 V38 V50 V59 \nV70 V72 V77 V79 V85 V90 \nV111 V117 V119 V120 V123 V124 \nV126 V128 V133 V134 V135 V138 \nV144 V148 V152 V167 V183 V190 \nV203 V222 V226 V227 V234 V247 \nV249 V250 V251 V252 V257 V259 \nV271 V280 V297 V303 V307 V309 \nV312 V314 V328 V344 V349 V352 \nV357 V360 V361 V370 V373 V386 \nV393 V394 V396 V399 \n6: C8 ,C15 ,C67 ,C114 ,C126 ,\nC181 ,"];19[shape=box, label="id:19 level: 3\n17: V23 V38 V95 V98 V117 \nV147 V169 V211 V278 V305 V321 \nV325 V336 V366 V367 V386 V387 \n2: C184( V366 V367 ) C194( V386 V387 ) "];8-&gt;19[label="16: V23 V38 V95 V98 V117 \nV147 V169 V211 V278 V305 V321 \nV325 V336 V366 V367 V386 \n1: C184 ,"];20[shape=box, label="id:20 level: 3\n43: V5 V7 V29 V38 V49 \nV56 V61 V62 V63 V95 V96 \nV100 V104 V108 V116 V117 V135 \nV138 V140 V143 V144 V176 V178 \nV180 V193 V194 V198 V202 V216 \nV226 V233 V312 V325 V332 V333 \nV339 V348 V350 V366 V367 V373 \nV397 V399 \n4: C31( V62 V63 ) C58( V116 V117 ) C167( V332 V333 ) C184( V366 V367 ) "];8-&gt;20[label="42: V5 V7 V29 V38 V49 \nV56 V61 V62 V63 V95 V96 \nV100 V104 V108 V116 V117 V135 \nV138 V140 V144 V176 V178 V180 \nV193 V194 V198 V202 V216 V226 \nV233 V312 V325 V332 V333 V339 \nV348 V350 V366 V367 V373 V397 \nV399 \n4: C31 ,C58 ,C167 ,C184 ,"];21[shape=box, label="id:21 level: 3\n22: V16 V17 V23 V79 V104 \nV119 V131 V183 V198 V203 V206 \nV250 V264 V293 V302 V303 V312 \nV328 V335 V357 V375 V399 \n3: C8( V16 V17 ) C152( V302 V303 ) C476( V131 V203 V375 ) "];9-&gt;21[label="21: V16 V17 V23 V79 V104 \nV119 V131 V183 V198 V203 V206 \nV250 V264 V293 V302 V303 V312 \nV328 V335 V357 V399 \n2: C8 ,C152 ,"];22[shape=box, label="id:22 level: 3\n34: V1 V11 V24 V28 V29 \nV33 V62 V63 V71 V77 V93 \nV113 V120 V131 V162 V176 V193 \nV202 V212 V216 V225 V227 V233 \nV240 V242 V244 V252 V259 V271 \nV302 V333 V378 V381 V384 \n2: C14( V28 V29 ) C31( V62 V63 ) "];9-&gt;22[label="33: V1 V11 V24 V28 V29 \nV33 V62 V63 V71 V77 V93 \nV113 V120 V131 V162 V176 V193 \nV202 V216 V225 V227 V233 V240 \nV242 V244 V252 V259 V271 V302 \nV333 V378 V381 V384 \n2: C14 ,C31 ,"];23[shape=box, label="id:23 level: 4\n7: V37 V79 V83 V252 V293 \nV394 V395 \n4: C198( V394 V395 ) C299( V37 V83 V395 ) C395( V79 V293 V395 ) C402( V83 V252 V395 ) "];10-&gt;23[label="6: V37 V79 V83 V252 V293 \nV394 \n0: "];24[shape=box, label="id:24 level: 4\n22: V7 V27 V30 V31 V64 \nV85 V93 V152 V190 V191 V226 \nV239 V248 V272 V274 V288 V305 \nV336 V348 V349 V366 V378 \n4: C15( V30 V31 ) C95( V190 V191 ) C175( V348 V349 ) C287( V31 V93 V272 ) "];13-&gt;24[label="21: V7 V27 V30 V31 V64 \nV85 V93 V152 V190 V191 V226 \nV239 V248 V274 V288 V305 V336 \nV348 V349 V366 V378 \n3: C15 ,C95 ,C175 ,"];25[shape=box, label="id:25 level: 4\n25: V18 V33 V64 V80 V82 \nV107 V115 V116 V126 V154 V167 \nV169 V170 V178 V225 V244 V255 \nV260 V280 V304 V305 V314 V341 \nV361 V364 \n3: C153( V304 V305 ) C400( V82 V304 V314 ) C506( V154 V167 V341 ) "];13-&gt;25[label="24: V18 V33 V64 V80 V82 \nV107 V115 V116 V126 V154 V167 \nV169 V170 V178 V225 V244 V255 \nV260 V280 V305 V314 V341 V361 \nV364 \n1: C506 ,"];26[shape=box, label="id:26 level: 4\n21: V15 V28 V33 V40 V63 \nV111 V113 V154 V186 V190 V191 \nV193 V198 V260 V262 V340 V341 \nV346 V350 V364 V378 \n2: C95( V190 V191 ) C171( V340 V341 ) "];14-&gt;26[label="20: V15 V28 V33 V40 V63 \nV111 V113 V154 V186 V190 V191 \nV193 V198 V260 V262 V341 V346 \nV350 V364 V378 \n1: C95 ,"];27[shape=box, label="id:27 level: 4\n57: V12 V15 V20 V23 V27 \nV29 V49 V60 V70 V71 V72 \nV87 V89 V98 V113 V123 V128 \nV133 V138 V147 V148 V154 V178 \nV198 V220 V228</w:t>
      </w:r>
    </w:p>
    <w:p>
      <w:pPr>
        <w:pStyle w:val="PreformattedText"/>
        <w:bidi w:val="0"/>
        <w:spacing w:before="0" w:after="0"/>
        <w:jc w:val="left"/>
        <w:rPr/>
      </w:pPr>
      <w:r>
        <w:rPr/>
        <w:t xml:space="preserve"> </w:t>
      </w:r>
      <w:r>
        <w:rPr/>
        <w:t>V234 V238 V240 \nV242 V248 V249 V260 V262 V267 \nV274 V277 V278 V282 V288 V289 \nV297 V305 V307 V316 V320 V321 \nV322 V332 V333 V336 V339 V352 \nV364 V373 V381 V386 \n5: C35( V70 V71 ) C125( V248 V249 ) C145( V288 V289 ) C161( V320 V321 ) C167( V332 V333 ) "];14-&gt;27[label="56: V12 V15 V20 V23 V27 \nV29 V49 V60 V70 V71 V72 \nV87 V89 V98 V113 V123 V128 \nV133 V138 V147 V148 V154 V178 \nV198 V228 V234 V238 V240 V242 \nV248 V249 V260 V262 V267 V274 \nV277 V278 V282 V288 V289 V297 \nV305 V307 V316 V320 V321 V322 \nV332 V333 V336 V339 V352 V364 \nV373 V381 V386 \n5: C35 ,C125 ,C145 ,C161 ,C167 ,"];28[shape=box, label="id:28 level: 4\n21: V16 V17 V44 V82 V89 \nV95 V107 V115 V134 V135 V157 \nV170 V180 V202 V203 V262 V264 \nV267 V278 V393 V396 \n4: C8( V16 V17 ) C67( V134 V135 ) C101( V202 V203 ) C420( V95 V157 V202 ) "];15-&gt;28[label="20: V16 V17 V44 V82 V89 \nV95 V107 V115 V134 V135 V170 \nV180 V202 V203 V262 V264 V267 \nV278 V393 V396 \n3: C8 ,C67 ,C101 ,"];29[shape=box, label="id:29 level: 4\n24: V35 V44 V56 V69 V71 \nV86 V87 V116 V120 V140 V164 \nV167 V183 V186 V234 V255 V257 \nV262 V267 V289 V291 V307 V360 \nV361 \n3: C43( V86 V87 ) C181( V360 V361 ) C370( V69 V140 V164 ) "];15-&gt;29[label="23: V35 V44 V56 V71 V86 \nV87 V116 V120 V140 V164 V167 \nV183 V186 V234 V255 V257 V262 \nV267 V289 V291 V307 V360 V361 \n2: C43 ,C181 ,"];30[shape=box, label="id:30 level: 4\n24: V1 V20 V35 V60 V75 \nV80 V126 V161 V193 V194 V201 \nV211 V227 V264 V320 V325 V335 \nV346 V348 V349 V370 V384 V391 \nV397 \n3: C175( V348 V349 ) C383( V75 V335 V346 ) C515( V161 V201 V370 ) "];16-&gt;30[label="23: V1 V20 V35 V60 V75 \nV80 V126 V161 V193 V194 V211 \nV227 V264 V320 V325 V335 V346 \nV348 V349 V370 V384 V391 V397 \n2: C175 ,C383 ,"];31[shape=box, label="id:31 level: 4\n54: V1 V5 V12 V20 V24 \nV28 V35 V49 V60 V61 V62 \nV75 V85 V86 V89 V90 V95 \nV96 V115 V123 V147 V159 V161 \nV162 V164 V170 V191 V194 V206 \nV207 V211 V222 V228 V240 V247 \nV248 V249 V255 V257 V267 V277 \nV280 V282 V291 V293 V297 V309 \nV322 V335 V339 V358 V369 V382 \nV396 \n4: C30( V60 V61 ) C104( V206 V207 ) C125( V248 V249 ) C296( V35 V170 V309 ) "];16-&gt;31[label="52: V1 V5 V12 V20 V24 \nV28 V35 V49 V60 V61 V62 \nV75 V85 V86 V89 V90 V95 \nV96 V115 V123 V147 V159 V161 \nV162 V164 V170 V191 V194 V206 \nV211 V222 V228 V240 V247 V248 \nV249 V255 V257 V267 V277 V280 \nV282 V291 V293 V297 V309 V322 \nV335 V339 V369 V382 V396 \n3: C30 ,C125 ,C296 ,"];32[shape=box, label="id:32 level: 4\n33: V18 V23 V40 V56 V59 \nV86 V87 V111 V138 V152 V162 \nV169 V186 V205 V225 V231 V238 \nV244 V245 V247 V274 V277 V291 \nV314 V316 V328 V339 V344 V346 \nV364 V369 V394 V397 \n2: C43( V86 V87 ) C123( V244 V245 ) "];17-&gt;32[label="32: V18 V23 V40 V56 V59 \nV86 V87 V111 V138 V152 V162 \nV169 V186 V205 V225 V231 V238 \nV244 V247 V274 V277 V291 V314 \nV316 V328 V339 V344 V346 V364 \nV369 V394 V397 \n1: C43 ,"];33[shape=box, label="id:33 level: 4\n37: V50 V59 V70 V75 V80 \nV85 V96 V100 V107 V108 V124 \nV131 V134 V140 V144 V147 V148 \nV159 V164 V176 V178 V180 V205 \nV228 V231 V239 V251 V280 V286 \nV341 V360 V370 V373 V382 V391 \nV393 V399 \n1: C422( V96 V159 V205 ) "];17-&gt;33[label="36: V50 V59 V70 V75 V80 \nV85 V96 V100 V107 V108 V124 \nV131 V134 V140 V144 V147 V148 \nV159 V164 V176 V178 V180 V205 \nV228 V231 V239 V251 V280 V341 \nV360 V370 V373 V382 V391 V393 \nV399 \n1: C422 ,"];34[shape=box, label="id:34 level: 4\n24: V7 V11 V16 V17 V38 \nV50 V70 V117 V119 V124 V134 \nV167 V183 V185 V222 V226 V227 \nV259 V312 V328 V329 V344 V361 \nV396 \n3: C8( V16 V17 ) C114( V226 V227 ) C165( V328 V329 ) "];18-&gt;34[label="23: V7 V11 V16 V17 V38 \nV50 V70 V117 V119 V124 V134 \nV167 V183 V185 V222 V226 V227 \nV259 V312 V328 V344 V361 V396 \n2: C8 ,C114 ,"];35[shape=box, label="id:35 level: 4\n55: V5 V18 V30 V31 V50 \nV59 V72 V77 V79 V85 V90 \nV111 V119 V120 V123 V124 V126 \nV128 V133 V135 V138 V144 V148 \nV152 V185 V189 V190 V203 V234 \nV247 V249 V250 V251 V252 V257 \nV259 V271 V280 V297 V303 V307 \nV309 V314 V344 V345 V349 V352 \nV357 V360 V370 V373 V386 V393 \nV394 V399 \n3: C15( V30 V31 ) C126( V250 V251 ) C173( V344 V345 ) "];18-&gt;35[label="53: V5 V18 V30 V31 V50 \nV59 V72 V77 V79 V85 V90 \nV111 V119 V120 V123 V124 V126 \nV128 V133 V135 V138 V144 V148 \nV152 V185 V190 V203 V234 V247 \nV249 V250 V251 V252 V257 V259 \nV271 V280 V297 V303 V307 V309 \nV314 V344 V349 V352 V357 V360 \nV370 V373 V386 V393 V394 V399 \n2: C15 ,C126 ,"];36[shape=box, label="id:36 level: 4\n8: V38 V39 V117 V169 V325 \nV366 V367 V387 \n3: C19( V38 V39 ) C184( V366 V367 ) C306( V39 V169 V387 ) "];19-&gt;36[label="7: V38 V117 V169 V325 V366 \nV367 V387 \n1: C184 ,"];37[shape=box, label="id:37 level: 4\n8: V23 V211 V278 V321 V336 \nV337 V386 V387 \n5: C169( V336 V337 ) C194( V386 V387 ) C269( V23 V321 V337 ) C548( V211 V337 V387 ) C585( V278 V337 V386 ) "];19-&gt;37[label="7: V23 V211 V278 V321 V336 \nV386 V387 \n1: C194 ,"];38[shape=box, label="id:38 level: 4\n8: V38 V95 V98 V147 V210 \nV211 V305 V387 \n4: C106( V210 V211 ) C303( V38 V210 V387 ) C419( V95 V98 V210 ) C500( V147 V210 V305 ) "];19-&gt;38[label="7: V38 V95 V98 V147 V211 \nV305 V387 \n0: "];39[shape=box, label="id:39 level: 4\n8: V104 V108 V138 V142 V143 \nV178 V193 V312 \n4: C71( V142 V143 ) C432( V104 V142 V193 ) C440( V108 V142 V178 ) C487( V138 V142 V312 ) "];20-&gt;39[label="7: V104 V108 V138 V143 V178 \nV193 V312 \n0: "];40[shape=box, label="id:40 level: 4\n41: V5 V7 V29 V38 V49 \nV56 V61 V62 V63 V95 V96 \nV100 V104 V108 V116 V117 V135 \nV140 V143 V144 V173 V176 V180 \nV194 V198 V202 V216 V226 V233 \nV312 V325 V332 V333 V339 V348 \nV350 V366 V367 V373 V397 V399 \n5: C31( V62 V63 ) C58( V116 V117 ) C167( V332 V333 ) C184( V366 V367 ) C221( V7 V173 V397 ) "];20-&gt;40[label="40: V5 V7 V29 V38 V49 \nV56 V61 V62 V63 V95 V96 \nV100 V104 V108 V116 V117 V135 \nV140 V143 V144 V176 V180 V194 \nV198 V202 V216 V226 V233 V312 \nV325 V332 V333 V339 V348 V350 \nV366 V367 V373 V397 V399 \n4: C31 ,C58 ,C167 ,C184 ,"];41[shape=box, label="id:41 level: 4\n11: V23 V79 V104 V198 V206 \nV250 V293 V300 V302 V312 V375 \n2: C268( V23 V300 V312 ) C434( V104 V198 V300 ) "];21-&gt;41[label="10: V23 V79 V104 V198 V206 \nV250 V293 V302 V312 V375 \n0: "];42[shape=box, label="id:42 level: 4\n12: V16 V17 V119 V183 V264 \nV303 V328 V335 V357 V375 V398 \nV399 \n4: C8( V16 V17 ) C200( V398 V399 ) C454( V119 V183 V398 ) C578( V264 V357 V398 ) "];21-&gt;42[label="11: V16 V17 V119 V183 V264 \nV303 V328 V335 V357 V375 V399 \n1: C8 ,"];43[shape=box, label="id:43 level: 4\n16: V1 V29 V33 V62 V63 \nV113 V131 V202 V212 V219 V242 \nV252 V302 V333 V378 V384 \n2: C31( V62 V63 ) C554( V219 V252 V302 ) "];22-&gt;43[label="15: V1 V29 V33 V62 V63 \nV113 V131 V202 V212 V242 V252 \nV302 V333 V378 V384 \n1: C31 ,"];44[shape=box, label="id:44 level: 4\n22: V11 V24 V28 V71 V77 \nV93 V120 V162 V176 V193 V212 \nV216 V225 V227 V232 V233 V240 \nV242 V244 V259 V271 V381 \n2: C117( V232 V233 ) C233( V11 V227 V232 ) "];22-&gt;44[label="21: V11 V24 V28 V71 V77 \nV93 V120 V162 V176 V193 V212 \nV216 V225 V227 V233 V240 V242 \nV244 V259 V271 V381 \n0: "];45[shape=box, label="id:45 level: 5\n10: V7 V64 V226 V239 V272 \nV299 V305 V336 V366 V378 \n2: C222( V7 V272 V299 ) C363( V64 V299 V305 ) "];24-&gt;45[label="9: V7 V64 V226 V239 V272 \nV305 V336 V366 V378 \n0: "];46[shape=box, label="id:46 level: 5\n14: V27 V30 V31 V85 V152 \nV190 V191 V248 V272 V273 V274 \nV288 V348 V349 \n5: C15( V30 V31 ) C95( V190 V191 ) C137( V272 V273 ) C175( V348 V349 ) C405( V85 V273 V349 ) "];24-&gt;46[label="13: V27 V30 V31 V85 V152 \nV190 V191 V248 V272 V274 V288 \nV348 V349 \n3: C15 ,C95 ,C175 ,"];47[shape=box, label="id:47 level: 5\n11: V33 V80 V126 V154 V167 \nV254 V255 V260 V304 V341 V361 \n4: C128( V254 V255 ) C396( V80 V254 V304 ) C464( V126 V254 V341 ) C506( V154 V167 V341 ) "];25-&gt;47[label="10: V33 V80 V126 V154 V167 \nV255 V260 V304 V341 V361 \n1: C506 ,"];48[shape=box, label="id:48 level: 5\n15: V18 V64 V65 V80 V107 \nV115 V116 V169 V170 V178 V225 \nV244 V280 V304 V364 \n2: C32( V64 V65 ) C254( V18 V65 V280 ) "];25-&gt;48[label="14: V18 V64 V80 V107 V115 \nV116 V169 V170 V178 V225 V244 \nV280 V304 V364 \n0: "];49[shape=box, label="id:49 level: 5\n8: V32 V33 V40 V154 V190 \nV191 V193 V340 \n5: C16( V32 V33 ) C95( V190 V191 ) C289( V32 V40 V193 ) C290( V32 V154 V190 ) C291( V32 V191 V340 ) "];26-&gt;49[label="7: V33 V40 V154 V190 V191 \nV193 V340 \n1: C95 ,"];50[shape=box, label="id:50 level: 5\n16: V15 V28 V33 V63 V111 \nV113 V186 V198 V260 V262 V294 \nV340 V346 V350 V364 V378 \n1: C445( V113 V294 V378 ) "];26-&gt;50[label="15: V15 V28 V33 V63 V111 \nV113 V186 V198 V260 V262 V340 \nV346 V350 V364 V378 \n0: "];51[shape=box, label="id:51 level: 5\n22: V12 V20 V23 V49 V60 \nV72 V89 V98 V148 V220 V240 \nV262 V274 V278 V282 V297 V316 \nV317 V321 V332 V373 V386 \n1: C159( V316 V317 ) "];27-&gt;51[label="21: V12 V20 V23 V49 V60 \nV72 V89 V98 V148 V220 V240 \nV262 V274 V278 V282 V297 V316 \nV321 V332 V373 V386 \n0: "];52[shape=box, label="id:52 level: 5\n45: V12 V14 V15 V27 V29 \nV70 V71 V87 V89 V98 V113 \nV123 V128 V133 V138 V147 V154 \nV178 V198 V220 V228 V234 V238 \nV242 V248 V249 V260 V267 V277 \nV282 V288 V289 V305 V307 V316 \nV320 V321 V322 V332 V333 V336 \nV339 V352 V364 V381 \n6: C7( V14 V15 ) C35( V70 V71 ) C125( V248 V249 ) C145( V288 V289 ) C161( V320 V321 ) \nC167( V332 V333 ) "];27-&gt;52[label="44: V12 V15 V27 V29 V70 \nV71 V87 V89 V98 V113 V123 \nV128 V133 V138 V147 V154 V178 \nV198 V220 V228 V234 V238 V242 \nV248 V249 V260 V267 V277 V282 \nV288 V289 V305 V307 V316 V320 \nV321 V322 V332 V333 V336 V339 \nV352 V364 V381 \n5: C35 ,C125 ,C145 ,C161 ,C167 ,"];53[shape=box, label="id:53 level: 5\n8: V107 V115 V134 V157 V170 \nV171 V267 V396 \n4: C85( V170 V171 ) C438( V107 V115 V171 ) C481( V134 V157 V171 ) C525( V171 V267 V396 ) "];28-&gt;53[label="7: V107 V115 V134 V157 V170 \nV267 V396 \n0: "];54[shape=box, label="id:54 level: 5\n14: V16 V17 V44 V82 V89 \nV135 V156 V157 V180 V203 V262 \nV264 V278 V393 \n4: C8( V16</w:t>
      </w:r>
    </w:p>
    <w:p>
      <w:pPr>
        <w:pStyle w:val="PreformattedText"/>
        <w:bidi w:val="0"/>
        <w:spacing w:before="0" w:after="0"/>
        <w:jc w:val="left"/>
        <w:rPr/>
      </w:pPr>
      <w:r>
        <w:rPr/>
        <w:t xml:space="preserve"> </w:t>
      </w:r>
      <w:r>
        <w:rPr/>
        <w:t>V17 ) C78( V156 V157 ) C399( V82 V156 V393 ) C412( V89 V156 V180 ) "];28-&gt;54[label="13: V16 V17 V44 V82 V89 \nV135 V157 V180 V203 V262 V264 \nV278 V393 \n1: C8 ,"];55[shape=box, label="id:55 level: 5\n8: V68 V69 V116 V140 V183 \nV234 V255 V289 \n4: C34( V68 V69 ) C367( V68 V116 V234 ) C368( V68 V140 V183 ) C369( V68 V255 V289 ) "];29-&gt;55[label="7: V69 V116 V140 V183 V234 \nV255 V289 \n0: "];56[shape=box, label="id:56 level: 5\n18: V35 V44 V46 V56 V69 \nV71 V86 V87 V120 V167 V186 \nV257 V262 V267 V291 V307 V360 \nV361 \n4: C43( V86 V87 ) C181( V360 V361 ) C322( V46 V69 V307 ) C324( V46 V257 V291 ) "];29-&gt;56[label="17: V35 V44 V56 V69 V71 \nV86 V87 V120 V167 V186 V257 \nV262 V267 V291 V307 V360 V361 \n2: C43 ,C181 ,"];57[shape=box, label="id:57 level: 5\n12: V20 V80 V126 V193 V201 \nV227 V320 V325 V348 V349 V384 \nV385 \n4: C175( V348 V349 ) C193( V384 V385 ) C564( V227 V349 V385 ) C598( V325 V348 V385 ) "];30-&gt;57[label="11: V20 V80 V126 V193 V201 \nV227 V320 V325 V348 V349 V384 \n1: C175 ,"];58[shape=box, label="id:58 level: 5\n13: V0 V1 V35 V60 V75 \nV194 V201 V211 V264 V335 V346 \nV391 V397 \n3: C0( V0 V1 ) C202( V0 V60 V391 ) C383( V75 V335 V346 ) "];30-&gt;58[label="12: V1 V35 V60 V75 V194 \nV201 V211 V264 V335 V346 V391 \nV397 \n1: C383 ,"];59[shape=box, label="id:59 level: 5\n27: V1 V5 V20 V24 V28 \nV34 V35 V49 V60 V61 V86 \nV96 V159 V161 V164 V170 V191 \nV207 V267 V277 V280 V291 V309 \nV322 V339 V358 V396 \n3: C17( V34 V35 ) C30( V60 V61 ) C296( V35 V170 V309 ) "];31-&gt;59[label="26: V1 V5 V20 V24 V28 \nV35 V49 V60 V61 V86 V96 \nV159 V161 V164 V170 V191 V207 \nV267 V277 V280 V291 V309 V322 \nV339 V358 V396 \n2: C30 ,C296 ,"];60[shape=box, label="id:60 level: 5\n34: V12 V61 V62 V75 V85 \nV89 V90 V95 V115 V123 V147 \nV161 V162 V194 V206 V207 V211 \nV222 V228 V240 V247 V248 V249 \nV255 V257 V282 V293 V297 V309 \nV335 V358 V359 V369 V382 \n3: C104( V206 V207 ) C125( V248 V249 ) C180( V358 V359 ) "];31-&gt;60[label="33: V12 V61 V62 V75 V85 \nV89 V90 V95 V115 V123 V147 \nV161 V162 V194 V206 V207 V211 \nV222 V228 V240 V247 V248 V249 \nV255 V257 V282 V293 V297 V309 \nV335 V358 V369 V382 \n2: C104 ,C125 ,"];61[shape=box, label="id:61 level: 5\n14: V23 V56 V59 V138 V162 \nV169 V245 V247 V277 V316 V338 \nV339 V369 V394 \n2: C170( V338 V339 ) C488( V138 V169 V338 ) "];32-&gt;61[label="13: V23 V56 V59 V138 V162 \nV169 V245 V247 V277 V316 V339 \nV369 V394 \n0: "];62[shape=box, label="id:62 level: 5\n21: V18 V40 V86 V87 V111 \nV152 V186 V205 V225 V231 V238 \nV245 V268 V274 V291 V314 V328 \nV344 V346 V364 V397 \n2: C43( V86 V87 ) C408( V87 V268 V346 ) "];32-&gt;62[label="20: V18 V40 V86 V87 V111 \nV152 V186 V205 V225 V231 V238 \nV245 V274 V291 V314 V328 V344 \nV346 V364 V397 \n1: C43 ,"];63[shape=box, label="id:63 level: 5\n16: V42 V59 V80 V85 V107 \nV124 V147 V148 V178 V228 V231 \nV239 V280 V286 V370 V373 \n1: C312( V42 V85 V373 ) "];33-&gt;63[label="15: V59 V80 V85 V107 V124 \nV147 V148 V178 V228 V231 V239 \nV280 V286 V370 V373 \n0: "];64[shape=box, label="id:64 level: 5\n24: V50 V70 V75 V96 V100 \nV108 V131 V134 V140 V144 V159 \nV164 V176 V180 V205 V251 V286 \nV341 V360 V377 V382 V391 V393 \nV399 \n2: C422( V96 V159 V205 ) C494( V144 V377 V391 ) "];33-&gt;64[label="23: V50 V70 V75 V96 V100 \nV108 V131 V134 V140 V144 V159 \nV164 V176 V180 V205 V251 V286 \nV341 V360 V382 V391 V393 V399 \n1: C422 ,"];65[shape=box, label="id:65 level: 5\n14: V7 V16 V17 V117 V119 \nV134 V185 V222 V226 V312 V313 \nV328 V329 V396 \n4: C8( V16 V17 ) C157( V312 V313 ) C165( V328 V329 ) C223( V7 V313 V396 ) "];34-&gt;65[label="13: V7 V16 V17 V117 V119 \nV134 V185 V222 V226 V312 V328 \nV329 V396 \n2: C8 ,C165 ,"];66[shape=box, label="id:66 level: 5\n16: V9 V11 V38 V50 V70 \nV119 V124 V167 V183 V185 V222 \nV227 V259 V329 V344 V361 \n1: C228( V9 V167 V183 ) "];34-&gt;66[label="15: V11 V38 V50 V70 V119 \nV124 V167 V183 V185 V222 V227 \nV259 V329 V344 V361 \n0: "];67[shape=box, label="id:67 level: 5\n22: V50 V59 V119 V123 V126 \nV133 V135 V138 V144 V152 V189 \nV208 V257 V280 V309 V344 V345 \nV349 V357 V360 V373 V399 \n2: C173( V344 V345 ) C332( V50 V208 V257 ) "];35-&gt;67[label="21: V50 V59 V119 V123 V126 \nV133 V135 V138 V144 V152 V189 \nV257 V280 V309 V344 V345 V349 \nV357 V360 V373 V399 \n1: C173 ,"];68[shape=box, label="id:68 level: 5\n37: V5 V18 V30 V31 V72 \nV77 V79 V85 V90 V111 V120 \nV124 V128 V148 V185 V189 V190 \nV203 V234 V247 V249 V250 V251 \nV252 V259 V271 V297 V303 V307 \nV314 V345 V352 V363 V370 V386 \nV393 V394 \n3: C15( V30 V31 ) C126( V250 V251 ) C217( V5 V363 V393 ) "];35-&gt;68[label="36: V5 V18 V30 V31 V72 \nV77 V79 V85 V90 V111 V120 \nV124 V128 V148 V185 V189 V190 \nV203 V234 V247 V249 V250 V251 \nV252 V259 V271 V297 V303 V307 \nV314 V345 V352 V370 V386 V393 \nV394 \n2: C15 ,C126 ,"];69[shape=box, label="id:69 level: 5\n7: V39 V117 V168 V169 V325 \nV366 V367 \n5: C84( V168 V169 ) C184( V366 V367 ) C304( V39 V168 V325 ) C305( V39 V168 V366 ) C450( V117 V168 V367 ) "];36-&gt;69[label="6: V39 V117 V169 V325 V366 \nV367 \n1: C184 ,"];70[shape=box, label="id:70 level: 5\n11: V61 V95 V116 V143 V172 \nV173 V198 V202 V226 V312 V366 \n3: C86( V172 V173 ) C354( V61 V172 V198 ) C526( V172 V226 V366 ) "];40-&gt;70[label="10: V61 V95 V116 V143 V173 \nV198 V202 V226 V312 V366 \n0: "];71[shape=box, label="id:71 level: 5\n32: V5 V29 V38 V49 V56 \nV62 V63 V96 V100 V104 V108 \nV117 V135 V140 V143 V144 V173 \nV176 V180 V194 V216 V233 V325 \nV332 V333 V339 V348 V350 V354 \nV367 V373 V399 \n3: C31( V62 V63 ) C167( V332 V333 ) C302( V38 V108 V354 ) "];40-&gt;71[label="31: V5 V29 V38 V49 V56 \nV62 V63 V96 V100 V104 V108 \nV117 V135 V140 V143 V144 V173 \nV176 V180 V194 V216 V233 V325 \nV332 V333 V339 V348 V350 V367 \nV373 V399 \n2: C31 ,C167 ,"];72[shape=box, label="id:72 level: 5\n8: V79 V206 V250 V293 V300 \nV301 V302 V375 \n2: C151( V300 V301 ) C591( V301 V302 V375 ) "];41-&gt;72[label="7: V79 V206 V250 V293 V300 \nV302 V375 \n0: "];73[shape=box, label="id:73 level: 5\n8: V16 V17 V303 V328 V335 \nV374 V375 V398 \n3: C8( V16 V17 ) C188( V374 V375 ) C599( V328 V374 V398 ) "];42-&gt;73[label="7: V16 V17 V303 V328 V335 \nV375 V398 \n1: C8 ,"];74[shape=box, label="id:74 level: 5\n8: V1 V130 V131 V202 V219 \nV302 V333 V384 \n2: C65( V130 V131 ) C205( V1 V130 V384 ) "];43-&gt;74[label="7: V1 V131 V202 V219 V302 \nV333 V384 \n0: "];75[shape=box, label="id:75 level: 5\n11: V29 V33 V62 V63 V113 \nV212 V219 V242 V252 V253 V378 \n4: C31( V62 V63 ) C127( V252 V253 ) C284( V29 V212 V253 ) C553( V219 V242 V253 ) "];43-&gt;75[label="10: V29 V33 V62 V63 V113 \nV212 V219 V242 V252 V378 \n1: C31 ,"];76[shape=box, label="id:76 level: 5\n20: V24 V28 V54 V71 V77 \nV93 V120 V162 V176 V193 V212 \nV216 V225 V232 V240 V242 V244 \nV259 V271 V381 \n0: "];44-&gt;76[label="19: V24 V28 V71 V77 V93 \nV120 V162 V176 V193 V212 V216 \nV225 V232 V240 V242 V244 V259 \nV271 V381 \n0: "];77[shape=box, label="id:77 level: 6\n7: V226 V239 V298 V299 V336 \nV366 V378 \n3: C563( V226 V239 V298 ) C589( V298 V299 V336 ) C590( V298 V366 V378 ) "];45-&gt;77[label="6: V226 V239 V299 V336 V366 \nV378 \n0: "];78[shape=box, label="id:78 level: 6\n8: V27 V191 V272 V273 V274 \nV275 V288 V348 \n5: C137( V272 V273 ) C138( V274 V275 ) C279( V27 V191 V275 ) C581( V272 V275 V288 ) C582( V273 V275 V348 ) "];46-&gt;78[label="7: V27 V191 V272 V273 V274 \nV288 V348 \n1: C137 ,"];79[shape=box, label="id:79 level: 6\n8: V27 V30 V31 V152 V153 \nV190 V248 V273 \n3: C15( V30 V31 ) C76( V152 V153 ) C278( V27 V153 V190 ) "];46-&gt;79[label="7: V27 V30 V31 V152 V190 \nV248 V273 \n1: C15 ,"];80[shape=box, label="id:80 level: 6\n8: V33 V154 V155 V167 V254 \nV255 V260 V361 \n5: C77( V154 V155 ) C128( V254 V255 ) C293( V33 V155 V260 ) C508( V155 V167 V254 ) C509( V155 V255 V361 ) "];47-&gt;80[label="7: V33 V154 V167 V254 V255 \nV260 V361 \n1: C128 ,"];81[shape=box, label="id:81 level: 6\n8: V64 V65 V80 V81 V107 \nV115 V170 V304 \n5: C32( V64 V65 ) C40( V80 V81 ) C361( V64 V81 V304 ) C364( V65 V81 V107 ) C397( V81 V115 V170 ) "];48-&gt;81[label="7: V64 V65 V80 V107 V115 \nV170 V304 \n1: C32 ,"];82[shape=box, label="id:82 level: 6\n8: V65 V116 V169 V178 V179 \nV225 V244 V364 \n4: C89( V178 V179 ) C365( V65 V116 V179 ) C523( V169 V179 V364 ) C530( V179 V225 V244 ) "];48-&gt;82[label="7: V65 V116 V169 V178 V225 \nV244 V364 \n0: "];83[shape=box, label="id:83 level: 6\n8: V15 V33 V186 V198 V294 \nV295 V346 V364 \n2: C148( V294 V295 ) C294( V33 V295 V364 ) "];50-&gt;83[label="7: V15 V33 V186 V198 V294 \nV346 V364 \n0: "];84[shape=box, label="id:84 level: 6\n10: V28 V63 V110 V111 V113 \nV260 V262 V294 V340 V350 \n3: C55( V110 V111 ) C281( V28 V110 V350 ) C442( V110 V260 V262 ) "];50-&gt;84[label="9: V28 V63 V111 V113 V260 \nV262 V294 V340 V350 \n0: "];85[shape=box, label="id:85 level: 6\n7: V12 V72 V98 V220 V282 \nV283 V317 \n4: C142( V282 V283 ) C234( V12 V98 V283 ) C375( V72 V98 V283 ) C556( V220 V283 V317 ) "];51-&gt;85[label="6: V12 V72 V98 V220 V282 \nV317 \n0: "];86[shape=box, label="id:86 level: 6\n8: V240 V241 V262 V278 V316 \nV317 V321 V386 \n3: C121( V240 V241 ) C159( V316 V317 ) C573( V241 V262 V278 ) "];51-&gt;86[label="7: V240 V262 V278 V316 V317 \nV321 V386 \n1: C159 ,"];87[shape=box, label="id:87 level: 6\n12: V20 V23 V48 V49 V60 \nV89 V148 V274 V297 V317 V332 \nV373 \n3: C24( V48 V49 ) C259( V20 V48 V274 ) C267( V23 V48 V148 ) "];51-&gt;87[label="11: V20 V23 V49 V60 V89 \nV148 V274 V297 V317 V332 V373 \n0: "];88[shape=box, label="id:88 level: 6\n8: V14 V128 V132 V133 V178 \nV198 V288 V352 \n4: C66( V132 V133 ) C241( V14 V128 V132 ) C477( V132 V178 V288 ) C478( V132 V198 V352 ) "];52-&gt;88[label="7: V14 V128 V133 V178 V198 \nV288 V352 \n0: "];89[shape=box, label="id:89 level: 6\n16: V14 V15 V89 V113 V128 \nV129 V154 V220 V260 V267 V277 \nV332 V333 V336 V339 V364 \n3: C7( V14 V15 ) C64( V128 V129 ) C167( V332 V333 ) "];52-&gt;89[label="15: V14 V15 V89 V113 V128 \nV154 V220 V260 V267 V277 V332 \nV333 V336 V339 V364 \n2: C7 ,C167 ,"];90[shape=box, label="id:90 level: 6\n32: V12 V14 V15 V27 V29 \nV70 V71 V87 V98</w:t>
      </w:r>
    </w:p>
    <w:p>
      <w:pPr>
        <w:pStyle w:val="PreformattedText"/>
        <w:bidi w:val="0"/>
        <w:spacing w:before="0" w:after="0"/>
        <w:jc w:val="left"/>
        <w:rPr/>
      </w:pPr>
      <w:r>
        <w:rPr/>
        <w:t xml:space="preserve"> </w:t>
      </w:r>
      <w:r>
        <w:rPr/>
        <w:t>V123 V133 \nV138 V147 V220 V228 V234 V238 \nV242 V248 V249 V282 V289 V305 \nV307 V316 V320 V321 V322 V336 \nV342 V352 V381 \n4: C7( V14 V15 ) C35( V70 V71 ) C125( V248 V249 ) C161( V320 V321 ) "];52-&gt;90[label="31: V12 V14 V15 V27 V29 \nV70 V71 V87 V98 V123 V133 \nV138 V147 V220 V228 V234 V238 \nV242 V248 V249 V282 V289 V305 \nV307 V316 V320 V321 V322 V336 \nV352 V381 \n4: C7 ,C35 ,C125 ,C161 ,"];91[shape=box, label="id:91 level: 6\n11: V16 V17 V44 V135 V156 \nV157 V203 V262 V263 V264 V278 \n5: C8( V16 V17 ) C78( V156 V157 ) C132( V262 V263 ) C247( V16 V263 V278 ) C250( V17 V263 V264 ) "];54-&gt;91[label="10: V16 V17 V44 V135 V156 \nV157 V203 V262 V264 V278 \n2: C8 ,C78 ,"];92[shape=box, label="id:92 level: 6\n9: V46 V56 V87 V166 V167 \nV257 V262 V360 V361 \n3: C83( V166 V167 ) C181( V360 V361 ) C342( V56 V87 V166 ) "];56-&gt;92[label="8: V46 V56 V87 V167 V257 \nV262 V360 V361 \n1: C181 ,"];93[shape=box, label="id:93 level: 6\n11: V35 V44 V46 V69 V71 \nV86 V120 V186 V187 V267 V291 \n3: C93( V186 V187 ) C297( V35 V187 V267 ) C317( V44 V120 V187 ) "];56-&gt;93[label="10: V35 V44 V46 V69 V71 \nV86 V120 V186 V267 V291 \n0: "];94[shape=box, label="id:94 level: 6\n9: V20 V80 V126 V193 V200 \nV201 V320 V384 V385 \n3: C100( V200 V201 ) C193( V384 V385 ) C260( V20 V80 V200 ) "];57-&gt;94[label="8: V20 V80 V126 V193 V201 \nV320 V384 V385 \n1: C193 ,"];95[shape=box, label="id:95 level: 6\n7: V0 V194 V201 V211 V264 \nV390 V391 \n4: C196( V390 V391 ) C203( V0 V201 V390 ) C535( V194 V201 V390 ) C547( V211 V264 V390 ) "];58-&gt;95[label="6: V0 V194 V201 V211 V264 \nV391 \n0: "];96[shape=box, label="id:96 level: 6\n8: V0 V1 V35 V75 V335 \nV346 V347 V397 \n6: C0( V0 V1 ) C174( V346 V347 ) C201( V0 V35 V347 ) C206( V1 V347 V397 ) C383( V75 V335 V346 ) \nC384( V75 V335 V347 ) "];58-&gt;96[label="7: V0 V1 V35 V75 V335 \nV346 V397 \n2: C0 ,C383 ,"];97[shape=box, label="id:97 level: 6\n8: V34 V161 V170 V308 V309 \nV322 V339 V396 \n4: C155( V308 V309 ) C295( V34 V161 V308 ) C524( V170 V308 V396 ) C594( V308 V322 V339 ) "];59-&gt;97[label="7: V34 V161 V170 V309 V322 \nV339 V396 \n0: "];98[shape=box, label="id:98 level: 6\n21: V1 V5 V20 V24 V28 \nV34 V49 V60 V61 V66 V86 \nV96 V159 V164 V191 V207 V267 \nV277 V280 V291 V358 \n3: C30( V60 V61 ) C280( V28 V49 V66 ) C366( V66 V207 V358 ) "];59-&gt;98[label="20: V1 V5 V20 V24 V28 \nV34 V49 V60 V61 V86 V96 \nV159 V164 V191 V207 V267 V277 \nV280 V291 V358 \n1: C30 ,"];99[shape=box, label="id:99 level: 6\n19: V61 V62 V89 V95 V115 \nV147 V162 V194 V206 V207 V211 \nV240 V247 V297 V309 V359 V369 \nV382 V388 \n2: C104( V206 V207 ) C572( V240 V359 V388 ) "];60-&gt;99[label="18: V61 V62 V89 V95 V115 \nV147 V162 V194 V206 V207 V211 \nV240 V247 V297 V309 V359 V369 \nV382 \n1: C104 ,"];100[shape=box, label="id:100 level: 6\n21: V12 V75 V85 V90 V123 \nV161 V206 V207 V222 V228 V248 \nV249 V255 V257 V282 V293 V327 \nV335 V358 V359 V369 \n3: C104( V206 V207 ) C125( V248 V249 ) C180( V358 V359 ) "];60-&gt;100[label="20: V12 V75 V85 V90 V123 \nV161 V206 V207 V222 V228 V248 \nV249 V255 V257 V282 V293 V335 \nV358 V359 V369 \n3: C104 ,C125 ,C180 ,"];101[shape=box, label="id:101 level: 6\n7: V22 V23 V245 V277 V316 \nV338 V369 \n4: C11( V22 V23 ) C264( V22 V245 V338 ) C265( V22 V277 V316 ) C266( V22 V277 V369 ) "];61-&gt;101[label="6: V23 V245 V277 V316 V338 \nV369 \n0: "];102[shape=box, label="id:102 level: 6\n8: V56 V59 V162 V245 V246 \nV247 V338 V394 \n4: C124( V246 V247 ) C344( V56 V245 V246 ) C351( V59 V246 V338 ) C516( V162 V246 V394 ) "];61-&gt;102[label="7: V56 V59 V162 V245 V247 \nV338 V394 \n0: "];103[shape=box, label="id:103 level: 6\n8: V86 V268 V274 V290 V291 \nV314 V328 V364 \n4: C146( V290 V291 ) C406( V86 V268 V290 ) C584( V274 V290 V314 ) C588( V290 V328 V364 ) "];62-&gt;103[label="7: V86 V268 V274 V291 V314 \nV328 V364 \n0: "];104[shape=box, label="id:104 level: 6\n14: V18 V40 V111 V152 V186 \nV205 V225 V231 V238 V245 V268 \nV331 V344 V397 \n0: "];62-&gt;104[label="13: V18 V40 V111 V152 V186 \nV205 V225 V231 V238 V245 V268 \nV344 V397 \n0: "];105[shape=box, label="id:105 level: 6\n7: V42 V58 V59 V124 V178 \nV239 V280 \n3: C311( V42 V58 V280 ) C348( V58 V59 V178 ) C349( V58 V124 V239 ) "];63-&gt;105[label="6: V42 V59 V124 V178 V239 \nV280 \n0: "];106[shape=box, label="id:106 level: 6\n10: V42 V80 V107 V147 V148 \nV228 V229 V231 V286 V370 \n1: C115( V228 V229 ) "];63-&gt;106[label="9: V42 V80 V107 V147 V148 \nV228 V231 V286 V370 \n0: "];107[shape=box, label="id:107 level: 6\n10: V96 V100 V108 V109 V134 \nV159 V180 V205 V341 V377 \n2: C54( V108 V109 ) C422( V96 V159 V205 ) "];64-&gt;107[label="9: V96 V100 V108 V134 V159 \nV180 V205 V341 V377 \n1: C422 ,"];108[shape=box, label="id:108 level: 6\n16: V50 V70 V75 V131 V140 \nV159 V164 V165 V176 V251 V286 \nV360 V377 V382 V393 V399 \n2: C82( V164 V165 ) C490( V140 V165 V399 ) "];64-&gt;108[label="15: V50 V70 V75 V131 V140 \nV159 V164 V176 V251 V286 V360 \nV377 V382 V393 V399 \n0: "];109[shape=box, label="id:109 level: 6\n8: V6 V7 V117 V134 V226 \nV313 V328 V329 \n5: C3( V6 V7 ) C165( V328 V329 ) C218( V6 V117 V134 ) C219( V6 V226 V329 ) C220( V6 V313 V328 ) "];65-&gt;109[label="7: V7 V117 V134 V226 V313 \nV328 V329 \n1: C165 ,"];110[shape=box, label="id:110 level: 6\n8: V16 V17 V119 V185 V222 \nV223 V313 V329 \n3: C8( V16 V17 ) C112( V222 V223 ) C560( V223 V313 V329 ) "];65-&gt;110[label="7: V16 V17 V119 V185 V222 \nV313 V329 \n1: C8 ,"];111[shape=box, label="id:111 level: 6\n8: V9 V119 V124 V182 V183 \nV185 V344 V361 \n4: C91( V182 V183 ) C229( V9 V182 V361 ) C453( V119 V182 V185 ) C461( V124 V182 V344 ) "];66-&gt;111[label="7: V9 V119 V124 V183 V185 \nV344 V361 \n0: "];112[shape=box, label="id:112 level: 6\n10: V8 V9 V11 V38 V50 \nV70 V222 V227 V259 V329 \n2: C4( V8 V9 ) C226( V8 V70 V222 ) "];66-&gt;112[label="9: V9 V11 V38 V50 V70 \nV222 V227 V259 V329 \n0: "];113[shape=box, label="id:113 level: 6\n10: V119 V123 V126 V152 V208 \nV280 V281 V349 V373 V399 \n3: C141( V280 V281 ) C452( V119 V126 V281 ) C460( V123 V281 V373 ) "];67-&gt;113[label="9: V119 V123 V126 V152 V208 \nV280 V349 V373 V399 \n0: "];114[shape=box, label="id:114 level: 6\n14: V50 V59 V133 V135 V138 \nV144 V145 V189 V208 V309 V344 \nV345 V357 V360 \n3: C72( V144 V145 ) C173( V344 V345 ) C497( V145 V309 V345 ) "];67-&gt;114[label="13: V50 V59 V133 V135 V138 \nV144 V189 V208 V309 V344 V345 \nV357 V360 \n1: C173 ,"];115[shape=box, label="id:115 level: 6\n36: V18 V30 V31 V72 V76 \nV77 V79 V85 V90 V111 V120 \nV124 V128 V148 V185 V189 V190 \nV203 V234 V247 V249 V250 V251 \nV252 V259 V271 V297 V303 V307 \nV314 V345 V352 V363 V370 V386 \nV394 \n3: C15( V30 V31 ) C38( V76 V77 ) C126( V250 V251 ) "];68-&gt;115[label="35: V18 V30 V31 V72 V77 \nV79 V85 V90 V111 V120 V124 \nV128 V148 V185 V189 V190 V203 \nV234 V247 V249 V250 V251 V252 \nV259 V271 V297 V303 V307 V314 \nV345 V352 V363 V370 V386 V394 \n2: C15 ,C126 ,"];116[shape=box, label="id:116 level: 6\n8: V94 V95 V116 V143 V172 \nV173 V202 V312 \n5: C47( V94 V95 ) C86( V172 V173 ) C416( V94 V116 V143 ) C417( V94 V172 V202 ) C418( V94 V173 V312 ) "];70-&gt;116[label="7: V95 V116 V143 V172 V173 \nV202 V312 \n1: C86 ,"];117[shape=box, label="id:117 level: 6\n14: V5 V29 V49 V96 V108 \nV140 V197 V233 V325 V348 V350 \nV354 V367 V399 \n1: C539( V197 V325 V354 ) "];71-&gt;117[label="13: V5 V29 V49 V96 V108 \nV140 V233 V325 V348 V350 V354 \nV367 V399 \n0: "];118[shape=box, label="id:118 level: 6\n23: V49 V56 V62 V63 V100 \nV104 V117 V135 V143 V144 V173 \nV176 V180 V194 V216 V311 V332 \nV333 V339 V350 V354 V367 V373 \n3: C31( V62 V63 ) C167( V332 V333 ) C449( V117 V143 V311 ) "];71-&gt;118[label="22: V49 V56 V62 V63 V100 \nV104 V117 V135 V143 V144 V173 \nV176 V180 V194 V216 V332 V333 \nV339 V350 V354 V367 V373 \n2: C31 ,C167 ,"];119[shape=box, label="id:119 level: 6\n7: V79 V206 V250 V292 V293 \nV300 V301 \n5: C147( V292 V293 ) C151( V300 V301 ) C394( V79 V292 V300 ) C544( V206 V292 V301 ) C576( V250 V292 V301 ) "];72-&gt;119[label="6: V79 V206 V250 V293 V300 \nV301 \n1: C151 ,"];120[shape=box, label="id:120 level: 6\n7: V16 V17 V303 V334 V335 \nV374 V375 \n6: C8( V16 V17 ) C168( V334 V335 ) C188( V374 V375 ) C248( V16 V334 V374 ) C251( V17 V334 V374 ) \nC592( V303 V334 V375 ) "];73-&gt;120[label="6: V16 V17 V303 V335 V374 \nV375 \n2: C8 ,C188 ,"];121[shape=box, label="id:121 level: 6\n7: V130 V131 V202 V218 V219 \nV302 V333 \n5: C65( V130 V131 ) C110( V218 V219 ) C472( V130 V218 V302 ) C473( V130 V218 V333 ) C475( V131 V202 V218 ) "];74-&gt;121[label="6: V130 V131 V202 V219 V302 \nV333 \n1: C65 ,"];122[shape=box, label="id:122 level: 6\n8: V33 V62 V63 V113 V219 \nV253 V378 V379 \n5: C31( V62 V63 ) C190( V378 V379 ) C292( V33 V113 V379 ) C357( V62 V253 V379 ) C360( V63 V219 V379 ) "];75-&gt;122[label="7: V33 V62 V63 V113 V219 \nV253 V378 \n1: C31 ,"];123[shape=box, label="id:123 level: 6\n7: V24 V54 V216 V232 V258 \nV259 V271 \n4: C130( V258 V259 ) C271( V24 V232 V258 ) C339( V54 V216 V258 ) C340( V54 V258 V271 ) "];76-&gt;123[label="6: V24 V54 V216 V232 V259 \nV271 \n0: "];124[shape=box, label="id:124 level: 6\n18: V28 V54 V71 V77 V93 \nV120 V162 V176 V193 V212 V213 \nV225 V232 V240 V242 V244 V271 \nV381 \n1: C107( V212 V213 ) "];76-&gt;124[label="17: V28 V54 V71 V77 V93 \nV120 V162 V176 V193 V212 V225 \nV232 V240 V242 V244 V271 V381 \n0: "];125[shape=box, label="id:125 level: 7\n7: V26 V27 V30 V31 V153 \nV248 V273 \n5: C13( V26 V27 ) C15( V30 V31 ) C274( V26 V30 V153 ) C275( V26 V31 V248 ) C276( V26 V153 V273 ) "];79-&gt;125[label="6: V27 V30 V31 V153 V248 \nV273 \n1: C15 ,"];126[shape=box, label="id:126 level: 7\n7: V15 V186 V198 V199 V294 \nV295 V346 \n5: C99( V198 V199 ) C148( V294 V295 ) C244( V15 V199 V295 ) C531( V186 V199 V294 ) C540( V199 V295 V346 ) "];83-&gt;126[label="6: V15 V186 V198 V294 V295 \nV346 \n1: C148 ,"];127[shape=box, label="id:127 level: 7\n7: V63 V110 V111 V112 V113 \nV294 V340 \n5: C55( V110 V111 ) C56( V112 V113 ) C359( V63 V110 V112 ) C443( V111 V112 V340 ) C444( V112 V294 V340 ) "];84-&gt;127[label="6: V63 V110 V111 V113 V294 \nV340 \n1:</w:t>
      </w:r>
    </w:p>
    <w:p>
      <w:pPr>
        <w:pStyle w:val="PreformattedText"/>
        <w:bidi w:val="0"/>
        <w:spacing w:before="0" w:after="0"/>
        <w:jc w:val="left"/>
        <w:rPr/>
      </w:pPr>
      <w:r>
        <w:rPr/>
        <w:t xml:space="preserve"> </w:t>
      </w:r>
      <w:r>
        <w:rPr/>
        <w:t>C55 ,"];128[shape=box, label="id:128 level: 7\n7: V241 V278 V279 V316 V317 \nV321 V386 \n5: C140( V278 V279 ) C159( V316 V317 ) C574( V241 V279 V316 ) C575( V241 V279 V317 ) C586( V279 V321 V386 ) "];86-&gt;128[label="6: V241 V278 V316 V317 V321 \nV386 \n1: C159 ,"];129[shape=box, label="id:129 level: 7\n8: V48 V60 V89 V297 V317 \nV332 V372 V373 \n4: C187( V372 V373 ) C328( V48 V89 V372 ) C352( V60 V297 V372 ) C595( V317 V332 V372 ) "];87-&gt;129[label="7: V48 V60 V89 V297 V317 \nV332 V373 \n0: "];130[shape=box, label="id:130 level: 7\n9: V89 V129 V220 V267 V276 \nV277 V332 V333 V339 \n3: C139( V276 V277 ) C167( V332 V333 ) C555( V220 V276 V339 ) "];89-&gt;130[label="8: V89 V129 V220 V267 V277 \nV332 V333 V339 \n1: C167 ,"];131[shape=box, label="id:131 level: 7\n10: V14 V15 V113 V128 V129 \nV154 V260 V336 V364 V365 \n4: C7( V14 V15 ) C64( V128 V129 ) C183( V364 V365 ) C507( V154 V260 V365 ) "];89-&gt;131[label="9: V14 V15 V113 V128 V129 \nV154 V260 V336 V364 \n2: C7 ,C64 ,"];132[shape=box, label="id:132 level: 7\n15: V12 V15 V29 V70 V71 \nV87 V123 V236 V238 V242 V282 \nV307 V322 V342 V352 \n2: C35( V70 V71 ) C285( V29 V236 V242 ) "];90-&gt;132[label="14: V12 V15 V29 V70 V71 \nV87 V123 V238 V242 V282 V307 \nV322 V342 V352 \n1: C35 ,"];133[shape=box, label="id:133 level: 7\n23: V14 V27 V98 V133 V138 \nV147 V220 V228 V234 V238 V248 \nV249 V282 V289 V305 V316 V319 \nV320 V321 V322 V336 V342 V381 \n3: C125( V248 V249 ) C161( V320 V321 ) C569( V238 V319 V322 ) "];90-&gt;133[label="22: V14 V27 V98 V133 V138 \nV147 V220 V228 V234 V238 V248 \nV249 V282 V289 V305 V316 V320 \nV321 V322 V336 V342 V381 \n2: C125 ,C161 ,"];134[shape=box, label="id:134 level: 7\n8: V44 V45 V135 V156 V157 \nV203 V263 V264 \n3: C22( V44 V45 ) C78( V156 V157 ) C321( V45 V157 V203 ) "];91-&gt;134[label="7: V44 V135 V156 V157 V203 \nV263 V264 \n1: C78 ,"];135[shape=box, label="id:135 level: 7\n7: V46 V166 V256 V257 V262 \nV360 V361 \n5: C129( V256 V257 ) C181( V360 V361 ) C323( V46 V256 V360 ) C521( V166 V256 V262 ) C522( V166 V256 V361 ) "];92-&gt;135[label="6: V46 V166 V257 V262 V360 \nV361 \n1: C181 ,"];136[shape=box, label="id:136 level: 7\n8: V46 V47 V69 V71 V86 \nV186 V187 V291 \n5: C23( V46 V47 ) C93( V186 V187 ) C325( V47 V69 V71 ) C326( V47 V86 V187 ) C327( V47 V186 V291 ) "];93-&gt;136[label="7: V46 V69 V71 V86 V186 \nV187 V291 \n1: C93 ,"];137[shape=box, label="id:137 level: 7\n7: V126 V192 V193 V200 V320 \nV384 V385 \n5: C96( V192 V193 ) C193( V384 V385 ) C463( V126 V192 V320 ) C533( V192 V200 V384 ) C534( V192 V200 V385 ) "];94-&gt;137[label="6: V126 V193 V200 V320 V384 \nV385 \n1: C193 ,"];138[shape=box, label="id:138 level: 7\n8: V20 V21 V34 V66 V86 \nV267 V280 V291 \n4: C10( V20 V21 ) C261( V21 V34 V267 ) C262( V21 V66 V280 ) C263( V21 V86 V291 ) "];98-&gt;138[label="7: V20 V34 V66 V86 V267 \nV280 V291 \n0: "];139[shape=box, label="id:139 level: 7\n15: V1 V4 V5 V20 V24 \nV34 V60 V61 V66 V96 V159 \nV164 V191 V277 V358 \n2: C2( V4 V5 ) C30( V60 V61 ) "];98-&gt;139[label="14: V1 V5 V20 V24 V34 \nV60 V61 V66 V96 V159 V164 \nV191 V277 V358 \n1: C30 ,"];140[shape=box, label="id:140 level: 7\n8: V62 V114 V115 V147 V211 \nV369 V382 V388 \n4: C57( V114 V115 ) C356( V62 V114 V382 ) C446( V114 V147 V211 ) C447( V114 V369 V388 ) "];99-&gt;140[label="7: V62 V115 V147 V211 V369 \nV382 V388 \n0: "];141[shape=box, label="id:141 level: 7\n13: V61 V88 V89 V95 V162 \nV194 V206 V207 V247 V297 V309 \nV359 V388 \n3: C44( V88 V89 ) C104( V206 V207 ) C353( V61 V88 V297 ) "];99-&gt;141[label="12: V61 V89 V95 V162 V194 \nV206 V207 V247 V297 V309 V359 \nV388 \n1: C104 ,"];142[shape=box, label="id:142 level: 7\n10: V75 V123 V206 V207 V248 \nV249 V282 V326 V327 V335 \n5: C104( V206 V207 ) C125( V248 V249 ) C164( V326 V327 ) C458( V123 V206 V326 ) C545( V207 V282 V326 ) "];100-&gt;142[label="9: V75 V123 V206 V207 V248 \nV249 V282 V327 V335 \n2: C104 ,C125 ,"];143[shape=box, label="id:143 level: 7\n14: V12 V13 V85 V90 V161 \nV222 V228 V255 V257 V293 V327 \nV358 V359 V369 \n4: C6( V12 V13 ) C180( V358 V359 ) C237( V13 V85 V228 ) C238( V13 V90 V257 ) "];100-&gt;143[label="13: V12 V85 V90 V161 V222 \nV228 V255 V257 V293 V327 V358 \nV359 V369 \n1: C180 ,"];144[shape=box, label="id:144 level: 7\n8: V18 V40 V152 V186 V268 \nV269 V331 V397 \n2: C135( V268 V269 ) C532( V186 V269 V397 ) "];104-&gt;144[label="7: V18 V40 V152 V186 V268 \nV331 V397 \n0: "];145[shape=box, label="id:145 level: 7\n10: V40 V41 V111 V205 V225 \nV231 V238 V245 V331 V344 \n3: C20( V40 V41 ) C308( V41 V111 V331 ) C310( V41 V225 V245 ) "];104-&gt;145[label="9: V40 V111 V205 V225 V231 \nV238 V245 V331 V344 \n0: "];146[shape=box, label="id:146 level: 7\n7: V42 V43 V80 V107 V147 \nV229 V286 \n2: C21( V42 V43 ) C314( V43 V80 V107 ) "];106-&gt;146[label="6: V42 V80 V107 V147 V229 \nV286 \n0: "];147[shape=box, label="id:147 level: 7\n7: V42 V148 V149 V228 V229 \nV231 V370 \n5: C74( V148 V149 ) C115( V228 V229 ) C313( V42 V149 V229 ) C502( V149 V228 V370 ) C503( V149 V229 V231 ) "];106-&gt;147[label="6: V42 V148 V228 V229 V231 \nV370 \n1: C115 ,"];148[shape=box, label="id:148 level: 7\n5: V109 V159 V204 V205 V341 \n3: C102( V204 V205 ) C103( V204 V341 ) C441( V109 V159 V204 ) "];107-&gt;148[label="4: V109 V159 V205 V341 \n0: "];149[shape=box, label="id:149 level: 7\n7: V96 V97 V100 V109 V134 \nV180 V377 \n4: C48( V96 V97 ) C423( V97 V100 V134 ) C424( V97 V109 V180 ) C425( V97 V109 V377 ) "];107-&gt;149[label="6: V96 V100 V109 V134 V180 \nV377 \n0: "];150[shape=box, label="id:150 level: 7\n7: V50 V70 V165 V251 V360 \nV376 V377 \n3: C333( V50 V376 V377 ) C372( V70 V251 V376 ) C520( V165 V360 V376 ) "];108-&gt;150[label="6: V50 V70 V165 V251 V360 \nV377 \n0: "];151[shape=box, label="id:151 level: 7\n11: V75 V131 V159 V164 V165 \nV176 V251 V286 V382 V383 V393 \n2: C82( V164 V165 ) C192( V382 V383 ) "];108-&gt;151[label="10: V75 V131 V159 V164 V165 \nV176 V251 V286 V382 V393 \n1: C82 ,"];152[shape=box, label="id:152 level: 7\n7: V16 V17 V118 V119 V185 \nV222 V223 \n6: C8( V16 V17 ) C59( V118 V119 ) C112( V222 V223 ) C246( V16 V118 V223 ) C249( V17 V118 V223 ) \nC451( V118 V185 V222 ) "];110-&gt;152[label="6: V16 V17 V119 V185 V222 \nV223 \n2: C8 ,C112 ,"];153[shape=box, label="id:153 level: 7\n9: V8 V9 V11 V38 V50 \nV51 V227 V259 V329 \n4: C4( V8 V9 ) C25( V50 V51 ) C227( V9 V51 V259 ) C232( V11 V51 V259 ) "];112-&gt;153[label="8: V8 V9 V11 V38 V50 \nV227 V259 V329 \n1: C4 ,"];154[shape=box, label="id:154 level: 7\n7: V126 V127 V152 V208 V281 \nV349 V399 \n4: C63( V126 V127 ) C465( V127 V152 V208 ) C466( V127 V152 V349 ) C467( V127 V281 V399 ) "];113-&gt;154[label="6: V126 V152 V208 V281 V349 \nV399 \n0: "];155[shape=box, label="id:155 level: 7\n8: V59 V133 V138 V144 V145 \nV208 V209 V344 \n3: C72( V144 V145 ) C105( V208 V209 ) C496( V145 V209 V344 ) "];114-&gt;155[label="7: V59 V133 V138 V144 V145 \nV208 V344 \n1: C72 ,"];156[shape=box, label="id:156 level: 7\n8: V50 V135 V145 V188 V189 \nV345 V357 V360 \n4: C94( V188 V189 ) C331( V50 V188 V360 ) C482( V135 V188 V357 ) C495( V145 V188 V345 ) "];114-&gt;156[label="7: V50 V135 V145 V189 V345 \nV357 V360 \n0: "];157[shape=box, label="id:157 level: 7\n20: V30 V31 V72 V73 V76 \nV77 V85 V120 V128 V148 V185 \nV203 V247 V252 V259 V271 V363 \nV370 V386 V394 \n3: C15( V30 V31 ) C36( V72 V73 ) C38( V76 V77 ) "];115-&gt;157[label="19: V30 V31 V72 V76 V77 \nV85 V120 V128 V148 V185 V203 \nV247 V252 V259 V271 V363 V370 \nV386 V394 \n2: C15 ,C38 ,"];158[shape=box, label="id:158 level: 7\n24: V18 V30 V72 V76 V77 \nV79 V90 V111 V120 V124 V125 \nV189 V190 V234 V249 V250 V251 \nV297 V303 V307 V314 V345 V352 \nV363 \n3: C38( V76 V77 ) C62( V124 V125 ) C126( V250 V251 ) "];115-&gt;158[label="23: V18 V30 V72 V76 V77 \nV79 V90 V111 V120 V124 V189 \nV190 V234 V249 V250 V251 V297 \nV303 V307 V314 V345 V352 V363 \n2: C38 ,C126 ,"];159[shape=box, label="id:159 level: 7\n8: V49 V197 V233 V324 V325 \nV348 V350 V367 \n4: C163( V324 V325 ) C330( V49 V197 V324 ) C565( V233 V324 V348 ) C597( V324 V350 V367 ) "];117-&gt;159[label="7: V49 V197 V233 V325 V348 \nV350 V367 \n0: "];160[shape=box, label="id:160 level: 7\n8: V5 V29 V96 V108 V140 \nV196 V197 V399 \n2: C98( V196 V197 ) C216( V5 V96 V196 ) "];117-&gt;160[label="7: V5 V29 V96 V108 V140 \nV197 V399 \n0: "];161[shape=box, label="id:161 level: 7\n8: V62 V63 V100 V135 V176 \nV180 V181 V311 \n3: C31( V62 V63 ) C90( V180 V181 ) C428( V100 V135 V181 ) "];118-&gt;161[label="7: V62 V63 V100 V135 V176 \nV180 V311 \n1: C31 ,"];162[shape=box, label="id:162 level: 7\n19: V49 V56 V100 V104 V105 \nV143 V144 V173 V180 V194 V216 \nV311 V332 V333 V339 V350 V354 \nV367 V373 \n2: C52( V104 V105 ) C167( V332 V333 ) "];118-&gt;162[label="18: V49 V56 V100 V104 V143 \nV144 V173 V180 V194 V216 V311 \nV332 V333 V339 V350 V354 V367 \nV373 \n1: C167 ,"];163[shape=box, label="id:163 level: 7\n8: V54 V71 V120 V193 V213 \nV240 V270 V271 \n4: C136( V270 V271 ) C338( V54 V213 V270 ) C374( V71 V240 V270 ) C455( V120 V193 V270 ) "];124-&gt;163[label="7: V54 V71 V120 V193 V213 \nV240 V271 \n0: "];164[shape=box, label="id:164 level: 7\n14: V2 V28 V54 V77 V93 \nV162 V176 V212 V213 V225 V232 \nV242 V244 V381 \n2: C107( V212 V213 ) C208( V2 V162 V176 ) "];124-&gt;164[label="13: V28 V54 V77 V93 V162 \nV176 V212 V213 V225 V232 V242 \nV244 V381 \n1: C107 ,"];165[shape=box, label="id:165 level: 8\n7: V89 V129 V266 V267 V276 \nV332 V333 \n5: C134( V266 V267 ) C167( V332 V333 ) C411( V89 V129 V266 ) C579( V266 V276 V332 ) C580( V266 V276 V333 ) "];130-&gt;165[label="6: V89 V129 V267 V276 V332 \nV333 \n1: C167 ,"];166[shape=box, label="id:166 level: 8\n9: V14 V15 V113 V128 V129 \nV151 V260 V336 V365 \n3: C7( V14 V15 ) C64( V128 V129 ) C240( V14 V113 V151 ) "];131-&gt;166[label="8: V14 V15 V113 V128 V129 \nV260 V336 V365 \n2: C7 ,C64 ,"];167[shape=box, label="id:167 level: 8\n14: V12 V15 V70 V71 V87 \nV123 V236 V238 V282 V307 V322 \nV323 V342 V352 \n3: C35( V70 V71 ) C162( V322 V323 ) C459( V123 V238 V323 ) "];132-&gt;167[label="13: V12 V15 V70 V71 V87 \nV123 V236 V238 V282 V307 V322 \nV342 V352 \n1: C35</w:t>
      </w:r>
    </w:p>
    <w:p>
      <w:pPr>
        <w:pStyle w:val="PreformattedText"/>
        <w:bidi w:val="0"/>
        <w:spacing w:before="0" w:after="0"/>
        <w:jc w:val="left"/>
        <w:rPr/>
      </w:pPr>
      <w:r>
        <w:rPr/>
        <w:t xml:space="preserve"> </w:t>
      </w:r>
      <w:r>
        <w:rPr/>
        <w:t>,"];168[shape=box, label="id:168 level: 8\n13: V27 V98 V99 V220 V234 \nV316 V319 V320 V321 V322 V336 \nV342 V381 \n3: C49( V98 V99 ) C161( V320 V321 ) C426( V99 V220 V316 ) "];133-&gt;168[label="12: V27 V98 V220 V234 V316 \nV319 V320 V321 V322 V336 V342 \nV381 \n1: C161 ,"];169[shape=box, label="id:169 level: 8\n13: V14 V133 V138 V146 V147 \nV228 V248 V249 V282 V289 V305 \nV319 V342 \n4: C73( V146 V147 ) C125( V248 V249 ) C498( V146 V249 V305 ) C499( V146 V319 V342 ) "];133-&gt;169[label="12: V14 V133 V138 V147 V228 \nV248 V249 V282 V289 V305 V319 \nV342 \n1: C125 ,"];170[shape=box, label="id:170 level: 8\n7: V44 V45 V135 V156 V263 \nV264 V265 \n5: C22( V44 V45 ) C133( V264 V265 ) C318( V44 V263 V265 ) C319( V45 V135 V265 ) C320( V45 V156 V265 ) "];134-&gt;170[label="6: V44 V45 V135 V156 V263 \nV264 \n1: C22 ,"];171[shape=box, label="id:171 level: 8\n8: V4 V20 V34 V96 V158 \nV159 V164 V277 \n4: C79( V158 V159 ) C214( V4 V96 V158 ) C258( V20 V34 V158 ) C510( V158 V164 V277 ) "];139-&gt;171[label="7: V4 V20 V34 V96 V159 \nV164 V277 \n0: "];172[shape=box, label="id:172 level: 8\n10: V1 V4 V5 V24 V60 \nV61 V66 V67 V191 V358 \n5: C2( V4 V5 ) C30( V60 V61 ) C33( V66 V67 ) C213( V4 V24 V67 ) C215( V5 V67 V358 ) "];139-&gt;172[label="9: V1 V4 V5 V24 V60 \nV61 V66 V191 V358 \n2: C2 ,C30 ,"];173[shape=box, label="id:173 level: 8\n8: V88 V95 V162 V194 V247 \nV296 V297 V309 \n4: C149( V296 V297 ) C409( V88 V162 V296 ) C421( V95 V247 V296 ) C536( V194 V296 V309 ) "];141-&gt;173[label="7: V88 V95 V162 V194 V247 \nV297 V309 \n0: "];174[shape=box, label="id:174 level: 8\n8: V88 V162 V163 V206 V207 \nV247 V359 V388 \n3: C81( V162 V163 ) C104( V206 V207 ) C410( V88 V163 V388 ) "];141-&gt;174[label="7: V88 V162 V206 V207 V247 \nV359 V388 \n1: C104 ,"];175[shape=box, label="id:175 level: 8\n7: V74 V75 V248 V249 V326 \nV327 V335 \n6: C37( V74 V75 ) C125( V248 V249 ) C164( V326 V327 ) C379( V74 V248 V327 ) C380( V74 V249 V327 ) \nC381( V74 V326 V335 ) "];142-&gt;175[label="6: V75 V248 V249 V326 V327 \nV335 \n2: C125 ,C164 ,"];176[shape=box, label="id:176 level: 8\n11: V12 V13 V161 V222 V255 \nV284 V293 V327 V358 V359 V369 \n2: C6( V12 V13 ) C180( V358 V359 ) "];143-&gt;176[label="10: V12 V13 V161 V222 V255 \nV293 V327 V358 V359 V369 \n2: C6 ,C180 ,"];177[shape=box, label="id:177 level: 8\n7: V18 V19 V40 V152 V268 \nV269 V331 \n3: C9( V18 V19 ) C135( V268 V269 ) C255( V19 V40 V331 ) "];144-&gt;177[label="6: V18 V40 V152 V268 V269 \nV331 \n1: C135 ,"];178[shape=box, label="id:178 level: 8\n8: V41 V205 V225 V230 V231 \nV238 V331 V344 \n2: C116( V230 V231 ) C542( V205 V230 V238 ) "];145-&gt;178[label="7: V41 V205 V225 V231 V238 \nV331 V344 \n0: "];179[shape=box, label="id:179 level: 8\n6: V43 V106 V107 V147 V229 \nV286 \n4: C53( V106 V107 ) C315( V43 V106 V229 ) C316( V43 V106 V286 ) C437( V106 V147 V286 ) "];146-&gt;179[label="5: V43 V107 V147 V229 V286 \n0: "];180[shape=box, label="id:180 level: 8\n7: V131 V176 V177 V251 V286 \nV382 V383 \n5: C88( V176 V177 ) C192( V382 V383 ) C474( V131 V177 V383 ) C528( V177 V251 V382 ) C529( V177 V286 V383 ) "];151-&gt;180[label="6: V131 V176 V251 V286 V382 \nV383 \n1: C192 ,"];181[shape=box, label="id:181 level: 8\n8: V75 V159 V164 V165 V286 \nV383 V392 V393 \n3: C82( V164 V165 ) C197( V392 V393 ) C511( V159 V164 V392 ) "];151-&gt;181[label="7: V75 V159 V164 V165 V286 \nV383 V393 \n1: C82 ,"];182[shape=box, label="id:182 level: 8\n7: V8 V10 V11 V38 V51 \nV227 V329 \n4: C5( V10 V11 ) C224( V8 V10 V38 ) C225( V8 V10 V51 ) C230( V10 V227 V329 ) "];153-&gt;182[label="6: V8 V11 V38 V51 V227 \nV329 \n0: "];183[shape=box, label="id:183 level: 8\n7: V59 V133 V138 V139 V144 \nV208 V209 \n5: C69( V138 V139 ) C105( V208 V209 ) C350( V59 V139 V209 ) C480( V133 V139 V208 ) C489( V139 V144 V209 ) "];155-&gt;183[label="6: V59 V133 V138 V144 V208 \nV209 \n1: C105 ,"];184[shape=box, label="id:184 level: 8\n11: V72 V73 V76 V77 V85 \nV148 V184 V185 V259 V271 V370 \n5: C36( V72 V73 ) C38( V76 V77 ) C92( V184 V185 ) C387( V76 V184 V259 ) C389( V77 V184 V271 ) "];157-&gt;184[label="10: V72 V73 V76 V77 V85 \nV148 V185 V259 V271 V370 \n2: C36 ,C38 ,"];185[shape=box, label="id:185 level: 8\n13: V30 V31 V73 V76 V120 \nV128 V203 V215 V247 V252 V363 \nV386 V394 \n2: C15( V30 V31 ) C469( V128 V215 V247 ) "];157-&gt;185[label="12: V30 V31 V73 V76 V120 \nV128 V203 V247 V252 V363 V386 \nV394 \n1: C15 ,"];186[shape=box, label="id:186 level: 8\n8: V78 V79 V90 V111 V125 \nV297 V303 V363 \n4: C39( V78 V79 ) C390( V78 V90 V125 ) C391( V78 V111 V303 ) C392( V78 V297 V363 ) "];158-&gt;186[label="7: V79 V90 V111 V125 V297 \nV303 V363 \n0: "];187[shape=box, label="id:187 level: 8\n20: V18 V30 V72 V76 V77 \nV90 V103 V120 V124 V125 V189 \nV190 V234 V249 V250 V251 V307 \nV314 V345 V352 \n5: C38( V76 V77 ) C62( V124 V125 ) C126( V250 V251 ) C388( V77 V103 V189 ) C431( V103 V189 V314 ) "];158-&gt;187[label="19: V18 V30 V72 V76 V77 \nV90 V120 V124 V125 V189 V190 \nV234 V249 V250 V251 V307 V314 \nV345 V352 \n3: C38 ,C62 ,C126 ,"];188[shape=box, label="id:188 level: 8\n7: V29 V108 V140 V141 V196 \nV197 V399 \n5: C70( V140 V141 ) C98( V196 V197 ) C283( V29 V141 V196 ) C439( V108 V141 V196 ) C491( V141 V197 V399 ) "];160-&gt;188[label="6: V29 V108 V140 V196 V197 \nV399 \n1: C98 ,"];189[shape=box, label="id:189 level: 8\n7: V62 V63 V100 V101 V176 \nV181 V311 \n5: C31( V62 V63 ) C50( V100 V101 ) C355( V62 V101 V176 ) C358( V63 V101 V181 ) C430( V101 V181 V311 ) "];161-&gt;189[label="6: V62 V63 V100 V176 V181 \nV311 \n1: C31 ,"];190[shape=box, label="id:190 level: 8\n8: V104 V105 V194 V216 V339 \nV350 V351 V367 \n3: C52( V104 V105 ) C176( V350 V351 ) C537( V194 V351 V367 ) "];162-&gt;190[label="7: V104 V105 V194 V216 V339 \nV350 V367 \n1: C52 ,"];191[shape=box, label="id:191 level: 8\n15: V49 V56 V100 V105 V143 \nV144 V173 V175 V180 V216 V311 \nV332 V333 V354 V373 \n3: C167( V332 V333 ) C329( V49 V175 V354 ) C527( V175 V332 V373 ) "];162-&gt;191[label="14: V49 V56 V100 V105 V143 \nV144 V173 V180 V216 V311 V332 \nV333 V354 V373 \n1: C167 ,"];192[shape=box, label="id:192 level: 8\n8: V2 V212 V213 V225 V232 \nV244 V380 V381 \n5: C107( V212 V213 ) C191( V380 V381 ) C209( V2 V232 V380 ) C549( V212 V225 V380 ) C550( V213 V244 V380 ) "];164-&gt;192[label="7: V2 V212 V213 V225 V232 \nV244 V381 \n1: C107 ,"];193[shape=box, label="id:193 level: 8\n9: V2 V28 V54 V77 V93 \nV212 V213 V242 V243 \n3: C107( V212 V213 ) C122( V242 V243 ) C282( V28 V212 V243 ) "];164-&gt;193[label="8: V2 V28 V54 V77 V93 \nV212 V213 V242 \n1: C107 ,"];194[shape=box, label="id:194 level: 9\n8: V15 V128 V129 V151 V260 \nV261 V336 V365 \n4: C64( V128 V129 ) C131( V260 V261 ) C243( V15 V151 V261 ) C471( V129 V151 V261 ) "];166-&gt;194[label="7: V15 V128 V129 V151 V260 \nV336 V365 \n1: C64 ,"];195[shape=box, label="id:195 level: 9\n7: V12 V87 V122 V123 V236 \nV282 V323 \n4: C61( V122 V123 ) C235( V12 V122 V282 ) C407( V87 V122 V236 ) C457( V122 V236 V323 ) "];167-&gt;195[label="6: V12 V87 V123 V236 V282 \nV323 \n0: "];196[shape=box, label="id:196 level: 9\n9: V15 V70 V71 V236 V306 \nV307 V323 V342 V352 \n3: C35( V70 V71 ) C154( V306 V307 ) C593( V306 V342 V352 ) "];167-&gt;196[label="8: V15 V70 V71 V236 V307 \nV323 V342 V352 \n1: C35 ,"];197[shape=box, label="id:197 level: 9\n8: V99 V234 V318 V319 V320 \nV322 V342 V381 \n4: C160( V318 V319 ) C427( V99 V318 V320 ) C566( V234 V318 V342 ) C596( V318 V322 V381 ) "];168-&gt;197[label="7: V99 V234 V319 V320 V322 \nV342 V381 \n0: "];198[shape=box, label="id:198 level: 9\n8: V27 V99 V220 V221 V319 \nV320 V321 V336 \n5: C111( V220 V221 ) C161( V320 V321 ) C277( V27 V99 V221 ) C557( V221 V319 V320 ) C558( V221 V321 V336 ) "];168-&gt;198[label="7: V27 V99 V220 V319 V320 \nV321 V336 \n1: C161 ,"];199[shape=box, label="id:199 level: 9\n10: V14 V133 V136 V138 V146 \nV228 V248 V282 V289 V342 \n2: C479( V133 V136 V138 ) C484( V136 V228 V289 ) "];169-&gt;199[label="9: V14 V133 V138 V146 V228 \nV248 V282 V289 V342 \n0: "];200[shape=box, label="id:200 level: 9\n8: V1 V4 V24 V25 V60 \nV61 V67 V191 \n6: C12( V24 V25 ) C30( V60 V61 ) C204( V1 V4 V25 ) C213( V4 V24 V67 ) C272( V25 V60 V191 ) \nC273( V25 V61 V67 ) "];172-&gt;200[label="7: V1 V4 V24 V60 V61 \nV67 V191 \n2: C30 ,C213 ,"];201[shape=box, label="id:201 level: 9\n7: V163 V206 V207 V247 V359 \nV388 V389 \n5: C104( V206 V207 ) C195( V388 V389 ) C517( V163 V206 V389 ) C518( V163 V247 V389 ) C546( V207 V359 V389 ) "];174-&gt;201[label="6: V163 V206 V207 V247 V359 \nV388 \n1: C104 ,"];202[shape=box, label="id:202 level: 9\n7: V160 V161 V284 V293 V358 \nV359 V369 \n5: C80( V160 V161 ) C180( V358 V359 ) C512( V160 V284 V358 ) C513( V160 V284 V359 ) C514( V160 V293 V369 ) "];176-&gt;202[label="6: V161 V284 V293 V358 V359 \nV369 \n1: C180 ,"];203[shape=box, label="id:203 level: 9\n8: V12 V13 V222 V255 V284 \nV327 V368 V369 \n3: C6( V12 V13 ) C185( V368 V369 ) C559( V222 V284 V368 ) "];176-&gt;203[label="7: V12 V13 V222 V255 V284 \nV327 V369 \n1: C6 ,"];204[shape=box, label="id:204 level: 9\n6: V19 V152 V268 V269 V330 \nV331 \n5: C135( V268 V269 ) C166( V330 V331 ) C256( V19 V268 V330 ) C257( V19 V269 V330 ) C505( V152 V269 V330 ) "];177-&gt;204[label="5: V19 V152 V268 V269 V331 \n1: C135 ,"];205[shape=box, label="id:205 level: 9\n7: V41 V224 V225 V230 V231 \nV331 V344 \n5: C113( V224 V225 ) C116( V230 V231 ) C309( V41 V224 V231 ) C561( V224 V230 V331 ) C562( V224 V230 V344 ) "];178-&gt;205[label="6: V41 V225 V230 V231 V331 \nV344 \n1: C116 ,"];206[shape=box, label="id:206 level: 9\n7: V75 V165 V286 V287 V383 \nV392 V393 \n5: C144( V286 V287 ) C197( V392 V393 ) C382( V75 V287 V392 ) C519( V165 V287 V392 ) C587( V287 V383 V393 ) "];181-&gt;206[label="6: V75 V165 V286 V383 V392 \nV393 \n1: C197 ,"];207[shape=box, label="id:207 level: 9\n8: V72 V73 V84 V85 V148 \nV184 V185 V370 \n4: C36( V72 V73 ) C42( V84 V85 ) C92( V184 V185 ) C403( V84 V148 V370 ) "];184-&gt;207[label="7: V72 V73 V85 V148 V184 \nV185 V370 \n2: C36 ,C92 ,"];208[shape=box, label="id:208 level: 9\n12: V30 V31 V73 V76 V120 \nV121 V203 V215 V252 V363 V386 \nV394 \n3: C15(</w:t>
      </w:r>
    </w:p>
    <w:p>
      <w:pPr>
        <w:pStyle w:val="PreformattedText"/>
        <w:bidi w:val="0"/>
        <w:spacing w:before="0" w:after="0"/>
        <w:jc w:val="left"/>
        <w:rPr/>
      </w:pPr>
      <w:r>
        <w:rPr/>
        <w:t xml:space="preserve"> </w:t>
      </w:r>
      <w:r>
        <w:rPr/>
        <w:t>V30 V31 ) C60( V120 V121 ) C386( V76 V121 V363 ) "];185-&gt;208[label="11: V30 V31 V73 V76 V120 \nV203 V215 V252 V363 V386 V394 \n1: C15 ,"];209[shape=box, label="id:209 level: 9\n9: V76 V90 V91 V103 V120 \nV125 V249 V250 V314 \n2: C45( V90 V91 ) C414( V91 V125 V250 ) "];187-&gt;209[label="8: V76 V90 V103 V120 V125 \nV249 V250 V314 \n0: "];210[shape=box, label="id:210 level: 9\n14: V18 V30 V53 V72 V103 \nV124 V125 V189 V190 V234 V251 \nV307 V345 V352 \n2: C62( V124 V125 ) C252( V18 V30 V53 ) "];187-&gt;210[label="13: V18 V30 V72 V103 V124 \nV125 V189 V190 V234 V251 V307 \nV345 V352 \n1: C62 ,"];211[shape=box, label="id:211 level: 9\n7: V104 V105 V194 V195 V216 \nV339 V351 \n5: C52( V104 V105 ) C97( V194 V195 ) C433( V104 V195 V351 ) C435( V105 V195 V216 ) C538( V195 V339 V351 ) "];190-&gt;211[label="6: V104 V105 V194 V216 V339 \nV351 \n1: C52 ,"];212[shape=box, label="id:212 level: 9\n13: V56 V57 V100 V105 V143 \nV144 V173 V175 V180 V216 V311 \nV333 V354 \n2: C28( V56 V57 ) C346( V57 V175 V333 ) "];191-&gt;212[label="12: V56 V100 V105 V143 V144 \nV173 V175 V180 V216 V311 V333 \nV354 \n0: "];213[shape=box, label="id:213 level: 9\n7: V2 V54 V55 V77 V93 \nV213 V243 \n2: C27( V54 V55 ) C341( V55 V93 V243 ) "];193-&gt;213[label="6: V2 V54 V77 V93 V213 \nV243 \n0: "];214[shape=box, label="id:214 level: 10\n7: V128 V129 V150 V151 V261 \nV336 V365 \n6: C64( V128 V129 ) C75( V150 V151 ) C468( V128 V150 V261 ) C470( V129 V150 V365 ) C471( V129 V151 V261 ) \nC504( V150 V336 V365 ) "];194-&gt;214[label="6: V128 V129 V151 V261 V336 \nV365 \n2: C64 ,C471 ,"];215[shape=box, label="id:215 level: 10\n7: V15 V70 V71 V236 V237 \nV306 V323 \n5: C35( V70 V71 ) C119( V236 V237 ) C245( V15 V237 V306 ) C371( V70 V237 V323 ) C373( V71 V237 V306 ) "];196-&gt;215[label="6: V15 V70 V71 V236 V306 \nV323 \n1: C35 ,"];216[shape=box, label="id:216 level: 10\n8: V14 V133 V136 V146 V248 \nV282 V342 V343 \n2: C172( V342 V343 ) C483( V136 V146 V343 ) "];199-&gt;216[label="7: V14 V133 V136 V146 V248 \nV282 V342 \n0: "];217[shape=box, label="id:217 level: 10\n7: V12 V13 V255 V284 V285 \nV327 V368 \n5: C6( V12 V13 ) C143( V284 V285 ) C236( V12 V285 V327 ) C239( V13 V285 V368 ) C577( V255 V285 V368 ) "];203-&gt;217[label="6: V12 V13 V255 V284 V327 \nV368 \n1: C6 ,"];218[shape=box, label="id:218 level: 10\n7: V72 V73 V84 V184 V185 \nV370 V371 \n6: C36( V72 V73 ) C92( V184 V185 ) C186( V370 V371 ) C376( V72 V184 V371 ) C377( V73 V84 V371 ) \nC404( V84 V185 V371 ) "];207-&gt;218[label="6: V72 V73 V84 V184 V185 \nV370 \n2: C36 ,C92 ,"];219[shape=box, label="id:219 level: 10\n7: V121 V203 V215 V362 V363 \nV386 V394 \n4: C182( V362 V363 ) C456( V121 V215 V362 ) C541( V203 V362 V386 ) C551( V215 V362 V394 ) "];208-&gt;219[label="6: V121 V203 V215 V363 V386 \nV394 \n0: "];220[shape=box, label="id:220 level: 10\n7: V30 V31 V73 V121 V214 \nV215 V252 \n5: C15( V30 V31 ) C108( V214 V215 ) C286( V30 V73 V214 ) C288( V31 V121 V214 ) C378( V73 V214 V252 ) "];208-&gt;220[label="6: V30 V31 V73 V121 V215 \nV252 \n1: C15 ,"];221[shape=box, label="id:221 level: 10\n7: V76 V91 V103 V120 V249 \nV314 V315 \n4: C158( V314 V315 ) C385( V76 V120 V315 ) C413( V91 V103 V315 ) C415( V91 V249 V315 ) "];209-&gt;221[label="6: V76 V91 V103 V120 V249 \nV314 \n0: "];222[shape=box, label="id:222 level: 10\n8: V18 V52 V53 V72 V103 \nV189 V190 V345 \n2: C26( V52 V53 ) C253( V18 V52 V72 ) "];210-&gt;222[label="7: V18 V53 V72 V103 V189 \nV190 V345 \n0: "];223[shape=box, label="id:223 level: 10\n8: V53 V124 V125 V234 V235 \nV251 V307 V352 \n3: C62( V124 V125 ) C118( V234 V235 ) C568( V235 V307 V352 ) "];210-&gt;223[label="7: V53 V124 V125 V234 V251 \nV307 V352 \n1: C62 ,"];224[shape=box, label="id:224 level: 10\n8: V57 V105 V143 V173 V216 \nV311 V354 V355 \n2: C178( V354 V355 ) C436( V105 V311 V355 ) "];212-&gt;224[label="7: V57 V105 V143 V173 V216 \nV311 V354 \n0: "];225[shape=box, label="id:225 level: 10\n9: V56 V57 V100 V105 V144 \nV175 V180 V216 V217 \n3: C28( V56 V57 ) C109( V216 V217 ) C343( V56 V105 V217 ) "];212-&gt;225[label="8: V56 V57 V100 V105 V144 \nV175 V180 V216 \n1: C28 ,"];226[shape=box, label="id:226 level: 10\n7: V2 V3 V55 V77 V93 \nV213 V243 \n3: C1( V2 V3 ) C212( V3 V213 V243 ) C341( V55 V93 V243 ) "];213-&gt;226[label="6: V2 V55 V77 V93 V213 \nV243 \n1: C341 ,"];227[shape=box, label="id:227 level: 11\n7: V14 V133 V136 V137 V248 \nV282 V343 \n4: C68( V136 V137 ) C242( V14 V133 V137 ) C485( V137 V248 V343 ) C486( V137 V282 V343 ) "];216-&gt;227[label="6: V14 V133 V136 V248 V282 \nV343 \n0: "];228[shape=box, label="id:228 level: 11\n7: V52 V53 V102 V103 V189 \nV190 V345 \n5: C26( V52 V53 ) C51( V102 V103 ) C334( V52 V102 V189 ) C335( V52 V102 V190 ) C336( V53 V102 V345 ) "];222-&gt;228[label="6: V52 V53 V103 V189 V190 \nV345 \n1: C26 ,"];229[shape=box, label="id:229 level: 11\n7: V53 V124 V125 V235 V251 \nV352 V353 \n5: C62( V124 V125 ) C177( V352 V353 ) C337( V53 V125 V353 ) C462( V124 V235 V353 ) C567( V235 V251 V353 ) "];223-&gt;229[label="6: V53 V124 V125 V235 V251 \nV352 \n1: C62 ,"];230[shape=box, label="id:230 level: 11\n7: V57 V143 V173 V216 V310 \nV311 V355 \n4: C156( V310 V311 ) C347( V57 V310 V355 ) C492( V143 V173 V310 ) C552( V216 V310 V355 ) "];224-&gt;230[label="6: V57 V143 V173 V216 V311 \nV355 \n0: "];231[shape=box, label="id:231 level: 11\n7: V57 V100 V144 V174 V175 \nV180 V217 \n4: C87( V174 V175 ) C345( V57 V174 V217 ) C429( V100 V174 V217 ) C493( V144 V174 V180 ) "];225-&gt;231[label="6: V57 V100 V144 V175 V180 \nV217 \n0: "];232[shape=box, label="id:232 level: 11\n6: V2 V3 V55 V77 V92 \nV93 \n5: C1( V2 V3 ) C46( V92 V93 ) C207( V2 V55 V92 ) C210( V3 V55 V92 ) C211( V3 V77 V92 ) "];226-&gt;232[label="5: V2 V3 V55 V77 V93 \n1: C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