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2: V0 V3 V7 V9 V14 \nV25 V30 V32 V34 V35 V37 \nV40 V52 V67 V68 V75 V80 \nV82 V87 V88 V93 V94 V102 \nV107 V109 V122 V125 V131 V138 \nV140 V143 V149 V153 V154 V160 \nV163 V169 V175 V177 V180 V182 \nV190 V193 V202 V210 V216 V218 \nV225 V226 V228 V243 V245 V246 \nV249 V251 V270 V283 V287 V289 \nV293 V294 V299 V301 V311 V318 \nV320 V322 V323 V324 V326 V331 \nV332 V334 V337 V341 V344 V345 \nV347 V353 V355 V359 V361 V364 \nV368 V370 V373 V380 V384 V387 \nV389 V394 V399 \n5: C18( V34 V35 ) C165( V322 V323 ) C176( V344 V345 ) C358( V82 V143 V177 ) C425( V143 V160 V218 ) "]1[shape=box, label="id:1 level: 1\n48: V25 V34 V35 V67 V68 \nV82 V88 V94 V107 V125 V131 \nV149 V160 V169 V175 V180 V182 \nV190 V202 V210 V216 V218 V243 \nV246 V251 V274 V275 V289 V293 \nV294 V311 V318 V324 V331 V334 \nV337 V341 V345 V353 V355 V361 \nV364 V368 V373 V387 V389 V394 \nV399 \n2: C18( V34 V35 ) C141( V274 V275 ) "];0-&gt;1[label="46: V25 V34 V35 V67 V68 \nV82 V88 V94 V107 V125 V131 \nV149 V160 V169 V175 V180 V182 \nV190 V202 V210 V216 V218 V243 \nV246 V251 V289 V293 V294 V311 \nV318 V324 V331 V334 V337 V341 \nV345 V353 V355 V361 V364 V368 \nV373 V387 V389 V394 V399 \n1: C18 ,"];2[shape=box, label="id:2 level: 1\n71: V0 V3 V7 V9 V14 \nV20 V30 V32 V34 V35 V37 \nV40 V52 V75 V80 V87 V93 \nV102 V109 V122 V131 V138 V140 \nV143 V149 V153 V154 V163 V169 \nV175 V177 V180 V190 V193 V210 \nV225 V226 V228 V243 V245 V249 \nV251 V270 V283 V287 V293 V299 \nV301 V320 V322 V323 V324 V326 \nV331 V332 V341 V344 V345 V347 \nV355 V359 V364 V368 V370 V372 \nV373 V380 V384 V387 V394 V399 \n5: C18( V34 V35 ) C165( V322 V323 ) C176( V344 V345 ) C190( V372 V373 ) C430( V149 V169 V372 ) "];0-&gt;2[label="69: V0 V3 V7 V9 V14 \nV30 V32 V34 V35 V37 V40 \nV52 V75 V80 V87 V93 V102 \nV109 V122 V131 V138 V140 V143 \nV149 V153 V154 V163 V169 V175 \nV177 V180 V190 V193 V210 V225 \nV226 V228 V243 V245 V249 V251 \nV270 V283 V287 V293 V299 V301 \nV320 V322 V323 V324 V326 V331 \nV332 V341 V344 V345 V347 V355 \nV359 V364 V368 V370 V373 V380 \nV384 V387 V394 V399 \n3: C18 ,C165 ,C176 ,"];3[shape=box, label="id:3 level: 1\n91: V0 V3 V4 V7 V9 \nV14 V16 V25 V30 V32 V37 \nV40 V45 V52 V67 V68 V71 \nV75 V80 V82 V87 V88 V93 \nV94 V101 V102 V107 V109 V110 \nV122 V125 V138 V140 V143 V153 \nV154 V160 V163 V164 V172 V175 \nV177 V182 V193 V194 V200 V202 \nV209 V216 V218 V225 V226 V228 \nV243 V245 V246 V249 V251 V254 \nV267 V270 V283 V287 V289 V294 \nV299 V301 V311 V318 V320 V322 \nV323 V326 V332 V334 V337 V341 \nV344 V345 V347 V353 V359 V361 \nV368 V370 V380 V384 V387 V389 \nV394 V399 \n4: C165( V322 V323 ) C176( V344 V345 ) C358( V82 V143 V177 ) C425( V143 V160 V218 ) "];0-&gt;3[label="78: V0 V3 V7 V9 V14 \nV25 V30 V32 V37 V40 V52 \nV67 V68 V75 V80 V82 V87 \nV88 V93 V94 V102 V107 V109 \nV122 V125 V138 V140 V143 V153 \nV154 V160 V163 V175 V177 V182 \nV193 V202 V216 V218 V225 V226 \nV228 V243 V245 V246 V249 V251 \nV270 V283 V287 V289 V294 V299 \nV301 V311 V318 V320 V322 V323 \nV326 V332 V334 V337 V341 V344 \nV345 V347 V353 V359 V361 V368 \nV370 V380 V384 V387 V389 V394 \nV399 \n4: C165 ,C176 ,C358 ,C425 ,"];4[shape=box, label="id:4 level: 2\n27: V34 V35 V67 V68 V82 \nV88 V94 V125 V169 V175 V182 \nV190 V210 V216 V273 V274 V275 \nV289 V311 V334 V355 V364 V368 \nV387 V389 V394 V399 \n3: C18( V34 V35 ) C141( V274 V275 ) C279( V35 V67 V273 ) "];1-&gt;4[label="26: V34 V35 V67 V68 V82 \nV88 V94 V125 V169 V175 V182 \nV190 V210 V216 V274 V275 V289 \nV311 V334 V355 V364 V368 V387 \nV389 V394 V399 \n2: C18 ,C141 ,"];5[shape=box, label="id:5 level: 2\n28: V25 V94 V107 V131 V149 \nV160 V180 V202 V218 V243 V246 \nV251 V274 V275 V293 V294 V311 \nV318 V324 V331 V337 V341 V345 \nV353 V361 V373 V377 V389 \n1: C141( V274 V275 ) "];1-&gt;5[label="27: V25 V94 V107 V131 V149 \nV160 V180 V202 V218 V243 V246 \nV251 V274 V275 V293 V294 V311 \nV318 V324 V331 V337 V341 V345 \nV353 V361 V373 V389 \n1: C141 ,"];6[shape=box, label="id:6 level: 2\n44: V0 V3 V9 V14 V20 \nV30 V34 V35 V37 V80 V87 \nV93 V102 V109 V122 V138 V140 \nV153 V154 V169 V177 V180 V193 \nV210 V226 V228 V245 V270 V283 \nV293 V322 V323 V324 V326 V329 \nV347 V355 V359 V368 V372 V380 \nV384 V387 V394 \n3: C18( V34 V35 ) C165( V322 V323 ) C515( V323 V324 V329 ) "];2-&gt;6[label="43: V0 V3 V9 V14 V20 \nV30 V34 V35 V37 V80 V87 \nV93 V102 V109 V122 V138 V140 \nV153 V154 V169 V177 V180 V193 \nV210 V226 V228 V245 V270 V283 \nV293 V322 V323 V324 V326 V347 \nV355 V359 V368 V372 V380 V384 \nV387 V394 \n2: C18 ,C165 ,"];7[shape=box, label="id:7 level: 2\n51: V7 V14 V20 V30 V32 \nV40 V52 V75 V77 V80 V93 \nV122 V131 V140 V143 V149 V153 \nV163 V169 V175 V180 V190 V193 \nV225 V226 V228 V243 V245 V249 \nV251 V283 V287 V293 V299 V301 \nV320 V323 V326 V331 V332 V341 \nV344 V345 V355 V359 V364 V370 \nV372 V373 V384 V399 \n3: C176( V344 V345 ) C190( V372 V373 ) C430( V149 V169 V372 ) "];2-&gt;7[label="50: V7 V14 V20 V30 V32 \nV40 V52 V75 V80 V93 V122 \nV131 V140 V143 V149 V153 V163 \nV169 V175 V180 V190 V193 V225 \nV226 V228 V243 V245 V249 V251 \nV283 V287 V293 V299 V301 V320 \nV323 V326 V331 V332 V341 V344 \nV345 V355 V359 V364 V370 V372 \nV373 V384 V399 \n3: C176 ,C190 ,C430 ,"];8[shape=box, label="id:8 level: 2\n54: V3 V4 V16 V32 V37 \nV45 V52 V62 V71 V80 V82 \nV88 V94 V101 V102 V107 V109 \nV110 V122 V143 V154 V160 V163 \nV164 V172 V175 V182 V194 V200 \nV202 V209 V216 V225 V226 V228 \nV254 V267 V270 V287 V289 V299 \nV301 V320 V323 V337 V344 V345 \nV353 V368 V370 V380 V384 V390 \nV399 \n1: C176( V344 V345 ) "];3-&gt;8[label="52: V3 V4 V16 V32 V37 \nV45 V52 V71 V80 V82 V88 \nV94 V101 V102 V107 V109 V110 \nV122 V143 V154 V160 V163 V164 \nV172 V175 V182 V194 V200 V202 \nV209 V216 V225 V226 V228 V254 \nV267 V270 V287 V289 V299 V301 \nV320 V323 V337 V344 V345 V353 \nV368 V370 V380 V384 V399 \n1: C176 ,"];9[shape=box, label="id:9 level: 2\n74: V0 V3 V4 V7 V9 \nV14 V16 V25 V30 V37 V40 \nV45 V48 V52 V67 V68 V71 \nV75 V87 V88 V93 V101 V102 \nV107 V109 V110 V125 V138 V139 \nV140 V153 V160 V164 V172 V177 \nV182 V193 V194 V200 V209 V214 \nV218 V243 V245 V246 V249 V251 \nV254 V267 V270 V283 V287 V289 \nV294 V305 V311 V318 V320 V322 \nV326 V332 V334 V335 V341 V345 \nV347 V353 V359 V361 V370 V379 \nV387 V389 V394 \n2: C73( V138 V139 ) C171( V334 V335 ) "];3-&gt;9[label="68: V0 V3 V4 V7 V9 \nV14 V16 V25 V30 V37 V40 \nV45 V52 V67 V68 V71 V75 \nV87 V88 V93 V101 V102 V107 \nV109 V110 V125 V138 V140 V153 \nV160 V164 V172 V177 V182 V193 \nV194 V200 V209 V218 V243 V245 \nV246 V249 V251 V254 V267 V270 \nV283 V287 V289 V294 V311 V318 \nV320 V322 V326 V332 V334 V341 \nV345 V347 V353 V359 V361 V370 \nV387 V389 V394 \n0: "];10[shape=box, label="id:10 level: 3\n8: V175 V182 V190 V272 V273 \nV334 V355 V387 \n4: C140( V272 V273 ) C455( V175 V190 V272 ) C458( V182 V272 V387 ) C506( V272 V334 V355 ) "];4-&gt;10[label="7: V175 V182 V190 V273 V334 \nV355 V387 \n0: "];11[shape=box, label="id:11 level: 3\n22: V34 V35 V68 V82 V88 \nV94 V125 V169 V175 V210 V216 \nV232 V273 V274 V275 V289 V311 \nV364 V368 V389 V394 V399 \n2: C18( V34 V35 ) C141( V274 V275 ) "];4-&gt;11[label="21: V34 V35 V68 V82 V88 \nV94 V125 V169 V175 V210 V216 \nV273 V274 V275 V289 V311 V364 \nV368 V389 V394 V399 \n2: C18 ,C141 ,"];12[shape=box, label="id:12 level: 3\n14: V94 V160 V180 V202 V218 \nV243 V293 V294 V324 V341 V345 \nV377 V388 V389 \n3: C198( V388 V389 ) C456( V180 V243 V388 ) C513( V293 V345 V388 ) "];5-&gt;12[label="13: V94 V160 V180 V202 V218 \nV243 V293 V294 V324 V341 V345 \nV377 V389 \n0: "];13[shape=box, label="id:13 level: 3\n19: V24 V25 V107 V131 V149 \nV202 V246 V251 V274 V275 V311 \nV318 V331 V337 V341 V353 V361 \nV373 V377 \n2: C13( V24 V25 ) C141( V274 V275 ) "];5-&gt;13[label="18: V25 V107 V131 V149 V202 \nV246 V251 V274 V275 V311 V318 \nV331 V337 V341 V353 V361 V373 \nV377 \n1: C141 ,"];14[shape=box, label="id:14 level: 3\n45: V0 V3 V9 V14 V20 \nV30 V34 V35 V37 V73 V80 \nV87 V93 V102 V109 V122 V138 \nV140 V153 V154 V169 V177 V180 \nV193 V210 V226 V227 V228 V245 \nV270 V283 V293 V322 V324 V326 \nV329 V347 V355 V359 V368 V372 \nV380 V384 V387 V394 \n2: C18( V34 V35 ) C117( V226 V227 ) "];6-&gt;14[label="43: V0 V3 V9 V14 V20 \nV30 V34 V35 V37 V80 V87 \nV93 V102 V109 V122 V138 V140 \nV153 V154 V169 V177 V180 V193 \nV210 V226 V228 V245 V270 V283 \nV293 V322 V324 V326 V329 V347 \nV355 V359 V368 V372 V380 V384 \nV387 V394 \n1: C18 ,"];15[shape=box, label="id:15 level: 3\n25: V14 V30 V32 V52 V75 \nV77 V80 V93 V143 V175 V184 \nV190 V228 V243 V251 V283 V293 \nV299 V301 V326 V341 V344 V359 \nV373 V399 \n1: C464( V184 V293 V341 ) "];7-&gt;15[label="24: V14 V30 V32 V52 V75 \nV77 V80 V93 V143 V175 V190 \nV228 V243 V251 V283 V293 V299 \nV301 V326 V341 V344 V359 V373 \nV399 \n0: "];16[shape=box, label="id:16 level: 3\n36: V7 V20 V26 V32 V40 \nV77 V122 V130 V131 V140 V149 \nV153 V163 V169 V180 V190 V193 \nV225 V226 V231 V245 V249 V283 \nV287 V320 V323 V331 V332 V344 \nV345 V355 V364 V370 V372 V373 \nV384 \n5: C69( V130 V131 ) C176( V344 V345 ) C190( V372 V373 ) C260( V26 V331 V344 ) C430( V149 V169 V372 ) "];7-&gt;16[label="33: V7 V20 V32 V40 V77 \nV122 V131 V140 V149 V153 V163 \nV169 V180 V190 V193 V225 V226 \nV245 V249 V283 V287 V320 V323 \nV331 V332 V344 V345 V355 V364 \nV370 V372 V373 V384 \n3: C176 ,C190 ,C430 ,"];17[shape=box, label="id:17 level: 3\n26: V16 V32 V37 V45 V62 \nV94 V154 V163 V172 V175 V194 \nV200 V202 V209 V226 V228 V267 \nV268 V287 V301 V323 V337 V344 \nV353 V380 V390 \n1: C487( V228 V268 V344 ) "];8-&gt;17[label="25: V16 V32 V37 V45 V62 \nV94 V154 V163 V172 V175 V194 \nV200 V202 V209 V226 V228 V267 \nV287 V301 V323 V337 V344 V353 \nV380 V390 \n0: "];18[shape=box, label="id:18 level: 3\n36: V3 V4 V52 V62 V71 \nV80 V82 V88 V101 V102 V107 \nV109 V110 V122 V143 V154 V160 \nV164 V170 V182 V194 V216 V225 \nV254 V270 V289 V299 V301 V320 \nV337 V345 V368 V370 V384 V390 \nV399 \n0: "];8-&gt;18[label="35: V3 V4 V52 V62 V71 \nV80 V82 V88 V101 V102 V107 \nV109 V110 V122 V143 V154 V160 \nV164 V182 V194 V216 V225 V254</w:t>
      </w:r>
    </w:p>
    <w:p>
      <w:pPr>
        <w:pStyle w:val="PreformattedText"/>
        <w:bidi w:val="0"/>
        <w:spacing w:before="0" w:after="0"/>
        <w:jc w:val="left"/>
        <w:rPr/>
      </w:pPr>
      <w:r>
        <w:rPr/>
        <w:t xml:space="preserve"> </w:t>
      </w:r>
      <w:r>
        <w:rPr/>
        <w:t>\nV270 V289 V299 V301 V320 V337 \nV345 V368 V370 V384 V390 V399 \n0: "];19[shape=box, label="id:19 level: 3\n40: V0 V9 V48 V68 V71 \nV87 V88 V93 V110 V139 V140 \nV160 V164 V172 V193 V194 V209 \nV214 V218 V243 V246 V251 V254 \nV267 V270 V283 V294 V305 V318 \nV320 V332 V334 V335 V347 V353 \nV359 V379 V387 V394 V395 \n2: C171( V334 V335 ) C201( V394 V395 ) "];9-&gt;19[label="39: V0 V9 V48 V68 V71 \nV87 V88 V93 V110 V139 V140 \nV160 V164 V172 V193 V194 V209 \nV214 V218 V243 V246 V251 V254 \nV267 V270 V283 V294 V305 V318 \nV320 V332 V334 V335 V347 V353 \nV359 V379 V387 V394 \n1: C171 ,"];20[shape=box, label="id:20 level: 3\n52: V3 V4 V7 V9 V14 \nV16 V25 V30 V37 V40 V45 \nV48 V52 V67 V71 V75 V87 \nV88 V101 V102 V107 V109 V110 \nV125 V138 V139 V153 V164 V177 \nV182 V193 V200 V208 V209 V214 \nV245 V249 V251 V254 V287 V289 \nV305 V311 V322 V326 V335 V341 \nV345 V361 V370 V379 V389 \n2: C73( V138 V139 ) C108( V208 V209 ) "];9-&gt;20[label="51: V3 V4 V7 V9 V14 \nV16 V25 V30 V37 V40 V45 \nV48 V52 V67 V71 V75 V87 \nV88 V101 V102 V107 V109 V110 \nV125 V138 V139 V153 V164 V177 \nV182 V193 V200 V209 V214 V245 \nV249 V251 V254 V287 V289 V305 \nV311 V322 V326 V335 V341 V345 \nV361 V370 V379 V389 \n1: C73 ,"];21[shape=box, label="id:21 level: 4\n6: V68 V232 V289 V368 V369 \nV389 \n3: C188( V368 V369 ) C337( V68 V369 V389 ) C489( V232 V289 V369 ) "];11-&gt;21[label="5: V68 V232 V289 V368 V389 \n0: "];22[shape=box, label="id:22 level: 4\n21: V34 V35 V82 V88 V94 \nV112 V119 V125 V169 V175 V210 \nV216 V232 V273 V274 V275 V289 \nV311 V364 V394 V399 \n2: C18( V34 V35 ) C141( V274 V275 ) "];11-&gt;22[label="19: V34 V35 V82 V88 V94 \nV125 V169 V175 V210 V216 V232 \nV273 V274 V275 V289 V311 V364 \nV394 V399 \n2: C18 ,C141 ,"];23[shape=box, label="id:23 level: 4\n11: V94 V160 V202 V218 V243 \nV294 V324 V341 V377 V383 V388 \n0: "];12-&gt;23[label="10: V94 V160 V202 V218 V243 \nV294 V324 V341 V377 V388 \n0: "];24[shape=box, label="id:24 level: 4\n9: V24 V25 V149 V199 V246 \nV275 V318 V373 V377 \n2: C13( V24 V25 ) C255( V24 V199 V318 ) "];13-&gt;24[label="8: V24 V25 V149 V246 V275 \nV318 V373 V377 \n1: C13 ,"];25[shape=box, label="id:25 level: 4\n14: V24 V25 V107 V131 V202 \nV251 V257 V274 V311 V331 V337 \nV341 V353 V361 \n2: C13( V24 V25 ) C415( V131 V257 V331 ) "];13-&gt;25[label="13: V24 V25 V107 V131 V202 \nV251 V274 V311 V331 V337 V341 \nV353 V361 \n1: C13 ,"];26[shape=box, label="id:26 level: 4\n26: V0 V14 V30 V37 V73 \nV80 V93 V109 V122 V135 V138 \nV154 V180 V227 V228 V245 V270 \nV283 V326 V329 V347 V355 V372 \nV380 V384 V394 \n1: C204( V0 V135 V138 ) "];14-&gt;26[label="25: V0 V14 V30 V37 V73 \nV80 V93 V109 V122 V138 V154 \nV180 V227 V228 V245 V270 V283 \nV326 V329 V347 V355 V372 V380 \nV384 V394 \n0: "];27[shape=box, label="id:27 level: 4\n31: V3 V9 V20 V30 V34 \nV35 V73 V87 V102 V120 V138 \nV140 V153 V169 V177 V180 V193 \nV210 V211 V226 V227 V245 V293 \nV322 V324 V326 V329 V359 V368 \nV384 V387 \n3: C18( V34 V35 ) C109( V210 V211 ) C117( V226 V227 ) "];14-&gt;27[label="29: V3 V9 V20 V30 V34 \nV35 V73 V87 V102 V138 V140 \nV153 V169 V177 V180 V193 V210 \nV226 V227 V245 V293 V322 V324 \nV326 V329 V359 V368 V384 V387 \n2: C18 ,C117 ,"];28[shape=box, label="id:28 level: 4\n24: V14 V30 V32 V52 V75 \nV77 V80 V93 V127 V143 V175 \nV184 V190 V228 V243 V251 V283 \nV299 V301 V326 V344 V359 V373 \nV399 \n0: "];15-&gt;28[label="23: V14 V30 V32 V52 V75 \nV77 V80 V93 V143 V175 V184 \nV190 V228 V243 V251 V283 V299 \nV301 V326 V344 V359 V373 V399 \n0: "];29[shape=box, label="id:29 level: 4\n17: V26 V32 V130 V149 V163 \nV169 V190 V225 V231 V239 V249 \nV332 V344 V355 V370 V372 V384 \n1: C430( V149 V169 V372 ) "];16-&gt;29[label="16: V26 V32 V130 V149 V163 \nV169 V190 V225 V231 V249 V332 \nV344 V355 V370 V372 V384 \n1: C430 ,"];30[shape=box, label="id:30 level: 4\n25: V7 V20 V26 V40 V77 \nV122 V130 V131 V140 V153 V180 \nV193 V225 V226 V231 V245 V262 \nV283 V287 V320 V323 V331 V345 \nV364 V373 \n1: C69( V130 V131 ) "];16-&gt;30[label="24: V7 V20 V26 V40 V77 \nV122 V130 V131 V140 V153 V180 \nV193 V225 V226 V231 V245 V283 \nV287 V320 V323 V331 V345 V364 \nV373 \n1: C69 ,"];31[shape=box, label="id:31 level: 4\n25: V16 V32 V37 V45 V62 \nV94 V154 V163 V172 V175 V194 \nV200 V202 V209 V226 V267 V268 \nV287 V301 V312 V323 V337 V353 \nV380 V390 \n0: "];17-&gt;31[label="24: V16 V32 V37 V45 V62 \nV94 V154 V163 V172 V175 V194 \nV200 V202 V209 V226 V267 V268 \nV287 V301 V323 V337 V353 V380 \nV390 \n0: "];32[shape=box, label="id:32 level: 4\n5: V71 V106 V107 V170 V194 \n3: C56( V106 V107 ) C57( V106 V170 ) C343( V71 V106 V194 ) "];18-&gt;32[label="4: V71 V107 V170 V194 \n0: "];33[shape=box, label="id:33 level: 4\n11: V80 V88 V110 V160 V170 \nV182 V276 V289 V299 V320 V368 \n0: "];18-&gt;33[label="10: V80 V88 V110 V160 V170 \nV182 V289 V299 V320 V368 \n0: "];34[shape=box, label="id:34 level: 4\n26: V3 V4 V52 V62 V82 \nV101 V102 V109 V122 V143 V154 \nV164 V170 V216 V225 V254 V270 \nV281 V299 V301 V337 V345 V370 \nV384 V390 V399 \n0: "];18-&gt;34[label="25: V3 V4 V52 V62 V82 \nV101 V102 V109 V122 V143 V154 \nV164 V170 V216 V225 V254 V270 \nV299 V301 V337 V345 V370 V384 \nV390 V399 \n0: "];35[shape=box, label="id:35 level: 4\n20: V0 V9 V87 V88 V93 \nV133 V139 V140 V160 V164 V193 \nV209 V246 V251 V254 V283 V294 \nV320 V334 V395 \n0: "];19-&gt;35[label="19: V0 V9 V87 V88 V93 \nV139 V140 V160 V164 V193 V209 \nV246 V251 V254 V283 V294 V320 \nV334 V395 \n0: "];36[shape=box, label="id:36 level: 4\n26: V0 V48 V68 V71 V110 \nV172 V194 V214 V218 V243 V246 \nV267 V270 V305 V318 V332 V334 \nV335 V347 V353 V359 V363 V379 \nV387 V394 V395 \n2: C171( V334 V335 ) C201( V394 V395 ) "];19-&gt;36[label="25: V0 V48 V68 V71 V110 \nV172 V194 V214 V218 V243 V246 \nV267 V270 V305 V318 V332 V334 \nV335 V347 V353 V359 V379 V387 \nV394 V395 \n2: C171 ,C201 ,"];37[shape=box, label="id:37 level: 4\n31: V4 V9 V14 V16 V25 \nV40 V46 V48 V52 V67 V75 \nV88 V101 V138 V139 V153 V164 \nV193 V200 V208 V214 V249 V251 \nV254 V305 V322 V341 V345 V361 \nV379 V389 \n1: C73( V138 V139 ) "];20-&gt;37[label="30: V4 V9 V14 V16 V25 \nV40 V48 V52 V67 V75 V88 \nV101 V138 V139 V153 V164 V193 \nV200 V208 V214 V249 V251 V254 \nV305 V322 V341 V345 V361 V379 \nV389 \n1: C73 ,"];38[shape=box, label="id:38 level: 4\n33: V3 V4 V7 V16 V30 \nV37 V45 V48 V67 V71 V87 \nV101 V102 V107 V109 V110 V125 \nV139 V177 V182 V193 V208 V209 \nV245 V254 V287 V289 V304 V305 \nV311 V326 V335 V370 \n2: C108( V208 V209 ) C156( V304 V305 ) "];20-&gt;38[label="32: V3 V4 V7 V16 V30 \nV37 V45 V48 V67 V71 V87 \nV101 V102 V107 V109 V110 V125 \nV139 V177 V182 V193 V208 V209 \nV245 V254 V287 V289 V305 V311 \nV326 V335 V370 \n1: C108 ,"];39[shape=box, label="id:39 level: 5\n10: V23 V94 V112 V119 V125 \nV210 V232 V289 V364 V399 \n0: "];22-&gt;39[label="9: V94 V112 V119 V125 V210 \nV232 V289 V364 V399 \n0: "];40[shape=box, label="id:40 level: 5\n17: V34 V35 V82 V88 V112 \nV119 V169 V174 V175 V216 V232 \nV273 V274 V275 V311 V364 V394 \n4: C18( V34 V35 ) C91( V174 V175 ) C141( V274 V275 ) C367( V88 V174 V394 ) "];22-&gt;40[label="16: V34 V35 V82 V88 V112 \nV119 V169 V175 V216 V232 V273 \nV274 V275 V311 V364 V394 \n2: C18 ,C141 ,"];41[shape=box, label="id:41 level: 5\n7: V94 V95 V202 V218 V294 \nV377 V383 \n2: C50( V94 V95 ) C377( V95 V218 V294 ) "];23-&gt;41[label="6: V94 V202 V218 V294 V377 \nV383 \n0: "];42[shape=box, label="id:42 level: 5\n8: V160 V243 V324 V340 V341 \nV377 V383 V388 \n3: C174( V340 V341 ) C493( V243 V340 V388 ) C517( V340 V377 V383 ) "];23-&gt;42[label="7: V160 V243 V324 V341 V377 \nV383 V388 \n0: "];43[shape=box, label="id:43 level: 5\n8: V25 V149 V199 V246 V247 \nV275 V373 V377 \n2: C127( V246 V247 ) C258( V25 V199 V247 ) "];24-&gt;43[label="7: V25 V149 V199 V246 V275 \nV373 V377 \n0: "];44[shape=box, label="id:44 level: 5\n6: V25 V107 V202 V256 V257 \nV361 \n3: C132( V256 V257 ) C259( V25 V256 V361 ) C386( V107 V202 V256 ) "];25-&gt;44[label="5: V25 V107 V202 V257 V361 \n0: "];45[shape=box, label="id:45 level: 5\n10: V24 V251 V257 V261 V274 \nV311 V337 V341 V353 V361 \n2: C496( V251 V261 V353 ) C500( V261 V337 V341 ) "];25-&gt;45[label="9: V24 V251 V257 V274 V311 \nV337 V341 V353 V361 \n0: "];46[shape=box, label="id:46 level: 5\n25: V14 V30 V36 V37 V73 \nV80 V93 V109 V122 V135 V154 \nV180 V227 V228 V245 V270 V283 \nV326 V329 V347 V355 V372 V380 \nV384 V394 \n1: C19( V36 V37 ) "];26-&gt;46[label="24: V14 V30 V37 V73 V80 \nV93 V109 V122 V135 V154 V180 \nV227 V228 V245 V270 V283 V326 \nV329 V347 V355 V372 V380 V384 \nV394 \n0: "];47[shape=box, label="id:47 level: 5\n17: V9 V30 V87 V120 V138 \nV153 V157 V169 V177 V211 V227 \nV324 V326 V329 V368 V384 V387 \n1: C423( V138 V153 V157 ) "];27-&gt;47[label="16: V9 V30 V87 V120 V138 \nV153 V169 V177 V211 V227 V324 \nV326 V329 V368 V384 V387 \n0: "];48[shape=box, label="id:48 level: 5\n22: V3 V20 V34 V35 V73 \nV102 V120 V138 V140 V180 V193 \nV210 V211 V226 V245 V293 V322 \nV324 V329 V359 V387 V393 \n2: C18( V34 V35 ) C109( V210 V211 ) "];27-&gt;48[label="21: V3 V20 V34 V35 V73 \nV102 V120 V138 V140 V180 V193 \nV210 V211 V226 V245 V293 V322 \nV324 V329 V359 V387 \n2: C18 ,C109 ,"];49[shape=box, label="id:49 level: 5\n11: V30 V32 V52 V80 V127 \nV143 V175 V184 V190 V344 V397 \n0: "];28-&gt;49[label="10: V30 V32 V52 V80 V127 \nV143 V175 V184 V190 V344 \n0: "];50[shape=box, label="id:50 level: 5\n17: V14 V75 V77 V93 V96 \nV127 V184 V228 V243 V251 V283 \nV299 V301 V326 V359 V373 V399 \n0: "];28-&gt;50[label="16: V14 V75 V77 V93 V127 \nV184 V228 V243 V251 V283 V299 \nV301 V326 V359 V373 V399 \n0: "];51[shape=box, label="id:51 level: 5\n10: V149 V169 V190 V225 V231 \nV239 V249 V253 V355 V372 \n1: C430( V149 V169 V372 ) "];29-&gt;51[label="9: V149 V169 V190 V225 V231 \nV239 V249 V355 V372 \n1: C430 ,"];52[shape=box, label="id:52 level: 5\n11: V26 V32 V117 V130 V163 \nV239 V332 V344 V355 V370 V384 \n1: C271( V32 V117 V332 ) "];29-&gt;52[label="10: V26 V32 V130 V163 V239 \nV332 V344 V355 V370 V384 \n0: "];53[shape=box, label="id:53 level: 5\n13: V131 V140 V153 V188 V193 \nV262 V283 V320 V323 V331 V345 \nV364 V373</w:t>
      </w:r>
    </w:p>
    <w:p>
      <w:pPr>
        <w:pStyle w:val="PreformattedText"/>
        <w:bidi w:val="0"/>
        <w:spacing w:before="0" w:after="0"/>
        <w:jc w:val="left"/>
        <w:rPr/>
      </w:pPr>
      <w:r>
        <w:rPr/>
        <w:t xml:space="preserve"> </w:t>
      </w:r>
      <w:r>
        <w:rPr/>
        <w:t>\n1: C469( V188 V331 V345 ) "];30-&gt;53[label="12: V131 V140 V153 V193 V262 \nV283 V320 V323 V331 V345 V364 \nV373 \n0: "];54[shape=box, label="id:54 level: 5\n17: V7 V20 V21 V26 V40 \nV77 V122 V130 V131 V180 V225 \nV226 V231 V245 V262 V287 V331 \n2: C11( V20 V21 ) C69( V130 V131 ) "];30-&gt;54[label="16: V7 V20 V26 V40 V77 \nV122 V130 V131 V180 V225 V226 \nV231 V245 V262 V287 V331 \n1: C69 ,"];55[shape=box, label="id:55 level: 5\n12: V37 V94 V163 V172 V179 \nV200 V202 V226 V268 V287 V312 \nV323 \n0: "];31-&gt;55[label="11: V37 V94 V163 V172 V200 \nV202 V226 V268 V287 V312 V323 \n0: "];56[shape=box, label="id:56 level: 5\n18: V16 V32 V45 V62 V94 \nV154 V175 V194 V209 V267 V268 \nV291 V301 V312 V337 V353 V380 \nV390 \n0: "];31-&gt;56[label="17: V16 V32 V45 V62 V94 \nV154 V175 V194 V209 V267 V268 \nV301 V312 V337 V353 V380 V390 \n0: "];57[shape=box, label="id:57 level: 5\n5: V182 V183 V276 V289 V368 \n3: C95( V182 V183 ) C459( V183 V276 V368 ) C460( V183 V289 V368 ) "];33-&gt;57[label="4: V182 V276 V289 V368 \n0: "];58[shape=box, label="id:58 level: 5\n9: V80 V81 V88 V110 V160 \nV170 V276 V299 V320 \n1: C41( V80 V81 ) "];33-&gt;58[label="8: V80 V88 V110 V160 V170 \nV276 V299 V320 \n0: "];59[shape=box, label="id:59 level: 5\n6: V3 V102 V281 V370 V384 \nV385 \n3: C196( V384 V385 ) C211( V3 V102 V385 ) C507( V281 V370 V385 ) "];34-&gt;59[label="5: V3 V102 V281 V370 V384 \n0: "];60[shape=box, label="id:60 level: 5\n23: V4 V29 V52 V62 V82 \nV101 V109 V122 V143 V154 V164 \nV170 V216 V225 V254 V270 V281 \nV299 V301 V337 V345 V390 V399 \n0: "];34-&gt;60[label="22: V4 V52 V62 V82 V101 \nV109 V122 V143 V154 V164 V170 \nV216 V225 V254 V270 V281 V299 \nV301 V337 V345 V390 V399 \n0: "];61[shape=box, label="id:61 level: 5\n11: V88 V93 V133 V139 V164 \nV254 V283 V294 V320 V334 V343 \n1: C509( V283 V334 V343 ) "];35-&gt;61[label="10: V88 V93 V133 V139 V164 \nV254 V283 V294 V320 V334 \n0: "];62[shape=box, label="id:62 level: 5\n13: V0 V9 V87 V132 V133 \nV140 V160 V193 V209 V246 V251 \nV294 V395 \n1: C70( V132 V133 ) "];35-&gt;62[label="12: V0 V9 V87 V133 V140 \nV160 V193 V209 V246 V251 V294 \nV395 \n0: "];63[shape=box, label="id:63 level: 5\n5: V218 V219 V332 V347 V363 \n3: C113( V218 V219 ) C479( V219 V332 V363 ) C480( V219 V347 V363 ) "];36-&gt;63[label="4: V218 V332 V347 V363 \n0: "];64[shape=box, label="id:64 level: 5\n15: V0 V68 V172 V214 V218 \nV267 V270 V305 V314 V335 V353 \nV363 V379 V394 V395 \n1: C201( V394 V395 ) "];36-&gt;64[label="14: V0 V68 V172 V214 V218 \nV267 V270 V305 V335 V353 V363 \nV379 V394 V395 \n1: C201 ,"];65[shape=box, label="id:65 level: 5\n16: V48 V68 V71 V110 V194 \nV243 V246 V318 V319 V332 V334 \nV335 V347 V359 V363 V387 \n3: C163( V318 V319 ) C171( V334 V335 ) C514( V319 V347 V359 ) "];36-&gt;65[label="15: V48 V68 V71 V110 V194 \nV243 V246 V318 V332 V334 V335 \nV347 V359 V363 V387 \n1: C171 ,"];66[shape=box, label="id:66 level: 5\n16: V4 V9 V16 V40 V46 \nV88 V153 V164 V214 V249 V254 \nV322 V341 V361 V367 V389 \n0: "];37-&gt;66[label="15: V4 V9 V16 V40 V46 \nV88 V153 V164 V214 V249 V254 \nV322 V341 V361 V389 \n0: "];67[shape=box, label="id:67 level: 5\n18: V14 V25 V46 V48 V52 \nV67 V75 V101 V138 V139 V193 \nV200 V208 V251 V259 V305 V345 \nV379 \n1: C73( V138 V139 ) "];37-&gt;67[label="17: V14 V25 V46 V48 V52 \nV67 V75 V101 V138 V139 V193 \nV200 V208 V251 V305 V345 V379 \n1: C73 ,"];68[shape=box, label="id:68 level: 5\n6: V44 V45 V71 V107 V110 \nV208 \n3: C23( V44 V45 ) C297( V44 V71 V107 ) C298( V44 V110 V208 ) "];38-&gt;68[label="5: V45 V71 V107 V110 V208 \n0: "];69[shape=box, label="id:69 level: 5\n17: V4 V16 V30 V45 V48 \nV71 V87 V107 V139 V177 V182 \nV254 V288 V289 V304 V311 V326 \n2: C148( V288 V289 ) C512( V288 V311 V326 ) "];38-&gt;69[label="16: V4 V16 V30 V45 V48 \nV71 V87 V107 V139 V177 V182 \nV254 V289 V304 V311 V326 \n0: "];70[shape=box, label="id:70 level: 5\n19: V3 V7 V37 V67 V101 \nV102 V109 V110 V125 V193 V208 \nV209 V234 V245 V254 V287 V304 \nV335 V370 \n1: C108( V208 V209 ) "];38-&gt;70[label="18: V3 V7 V37 V67 V101 \nV102 V109 V110 V125 V193 V208 \nV209 V245 V254 V287 V304 V335 \nV370 \n1: C108 ,"];71[shape=box, label="id:71 level: 6\n7: V22 V23 V94 V125 V232 \nV289 V399 \n2: C12( V22 V23 ) C251( V22 V94 V399 ) "];39-&gt;71[label="6: V23 V94 V125 V232 V289 \nV399 \n0: "];72[shape=box, label="id:72 level: 6\n7: V23 V112 V118 V119 V125 \nV210 V364 \n2: C63( V118 V119 ) C389( V112 V118 V210 ) "];39-&gt;72[label="6: V23 V112 V119 V125 V210 \nV364 \n0: "];73[shape=box, label="id:73 level: 6\n15: V34 V35 V82 V84 V112 \nV119 V169 V174 V216 V232 V273 \nV274 V275 V311 V364 \n4: C18( V34 V35 ) C141( V274 V275 ) C277( V34 V84 V232 ) C278( V34 V84 V274 ) "];40-&gt;73[label="14: V34 V35 V82 V112 V119 \nV169 V174 V216 V232 V273 V274 \nV275 V311 V364 \n2: C18 ,C141 ,"];74[shape=box, label="id:74 level: 6\n6: V94 V95 V202 V376 V377 \nV383 \n4: C50( V94 V95 ) C192( V376 V377 ) C375( V94 V202 V376 ) C378( V95 V376 V383 ) "];41-&gt;74[label="5: V94 V95 V202 V377 V383 \n1: C50 ,"];75[shape=box, label="id:75 level: 6\n6: V160 V324 V340 V382 V383 \nV388 \n3: C195( V382 V383 ) C442( V160 V324 V382 ) C518( V340 V382 V388 ) "];42-&gt;75[label="5: V160 V324 V340 V383 V388 \n0: "];76[shape=box, label="id:76 level: 6\n7: V148 V149 V199 V247 V275 \nV373 V377 \n2: C78( V148 V149 ) C429( V148 V275 V377 ) "];43-&gt;76[label="6: V149 V199 V247 V275 V373 \nV377 \n0: "];77[shape=box, label="id:77 level: 6\n7: V24 V257 V260 V261 V274 \nV311 V361 \n2: C134( V260 V261 ) C498( V257 V260 V361 ) "];45-&gt;77[label="6: V24 V257 V261 V274 V311 \nV361 \n0: "];78[shape=box, label="id:78 level: 6\n13: V14 V36 V73 V109 V122 \nV135 V180 V227 V244 V245 V270 \nV329 V394 \n1: C126( V244 V245 ) "];46-&gt;78[label="12: V14 V36 V73 V109 V122 \nV135 V180 V227 V245 V270 V329 \nV394 \n0: "];79[shape=box, label="id:79 level: 6\n17: V30 V36 V73 V80 V93 \nV135 V154 V228 V241 V270 V283 \nV326 V347 V355 V372 V380 V384 \n0: "];46-&gt;79[label="16: V30 V36 V73 V80 V93 \nV135 V154 V228 V270 V283 V326 \nV347 V355 V372 V380 V384 \n0: "];80[shape=box, label="id:80 level: 6\n8: V120 V157 V211 V227 V324 \nV325 V384 V387 \n2: C166( V324 V325 ) C474( V211 V227 V325 ) "];47-&gt;80[label="7: V120 V157 V211 V227 V324 \nV384 V387 \n0: "];81[shape=box, label="id:81 level: 6\n13: V9 V30 V58 V87 V120 \nV157 V169 V177 V211 V227 V326 \nV329 V368 \n0: "];47-&gt;81[label="12: V9 V30 V87 V120 V157 \nV169 V177 V211 V227 V326 V329 \nV368 \n0: "];82[shape=box, label="id:82 level: 6\n11: V3 V20 V102 V140 V180 \nV223 V322 V324 V329 V359 V393 \n1: C484( V223 V329 V359 ) "];48-&gt;82[label="10: V3 V20 V102 V140 V180 \nV322 V324 V329 V359 V393 \n0: "];83[shape=box, label="id:83 level: 6\n14: V34 V35 V51 V73 V120 \nV138 V193 V210 V211 V226 V245 \nV293 V387 V393 \n2: C18( V34 V35 ) C109( V210 V211 ) "];48-&gt;83[label="13: V34 V35 V73 V120 V138 \nV193 V210 V211 V226 V245 V293 \nV387 V393 \n2: C18 ,C109 ,"];84[shape=box, label="id:84 level: 6\n6: V32 V175 V184 V190 V191 \nV397 \n2: C99( V190 V191 ) C272( V32 V175 V191 ) "];49-&gt;84[label="5: V32 V175 V184 V190 V397 \n0: "];85[shape=box, label="id:85 level: 6\n9: V30 V52 V80 V127 V143 \nV184 V236 V344 V397 \n2: C268( V30 V236 V344 ) C463( V184 V236 V397 ) "];49-&gt;85[label="8: V30 V52 V80 V127 V143 \nV184 V344 V397 \n0: "];86[shape=box, label="id:86 level: 6\n9: V77 V96 V184 V185 V228 \nV243 V283 V359 V373 \n2: C96( V184 V185 ) C465( V185 V243 V359 ) "];50-&gt;86[label="8: V77 V96 V184 V228 V243 \nV283 V359 V373 \n0: "];87[shape=box, label="id:87 level: 6\n12: V14 V75 V77 V93 V96 \nV127 V150 V251 V299 V301 V326 \nV399 \n0: "];50-&gt;87[label="11: V14 V75 V77 V93 V96 \nV127 V251 V299 V301 V326 V399 \n0: "];88[shape=box, label="id:88 level: 6\n6: V168 V169 V225 V231 V253 \nV372 \n3: C88( V168 V169 ) C451( V168 V225 V372 ) C452( V168 V231 V253 ) "];51-&gt;88[label="5: V169 V225 V231 V253 V372 \n0: "];89[shape=box, label="id:89 level: 6\n8: V129 V149 V190 V231 V239 \nV249 V253 V355 \n1: C410( V129 V239 V253 ) "];51-&gt;89[label="7: V149 V190 V231 V239 V249 \nV253 V355 \n0: "];90[shape=box, label="id:90 level: 6\n10: V26 V117 V130 V163 V239 \nV344 V348 V355 V370 V384 \n0: "];52-&gt;90[label="9: V26 V117 V130 V163 V239 \nV344 V355 V370 V384 \n0: "];91[shape=box, label="id:91 level: 6\n7: V153 V188 V262 V283 V323 \nV338 V373 \n1: C510( V283 V338 V373 ) "];53-&gt;91[label="6: V153 V188 V262 V283 V323 \nV373 \n0: "];92[shape=box, label="id:92 level: 6\n9: V57 V131 V140 V188 V193 \nV262 V320 V345 V364 \n1: C320( V57 V188 V262 ) "];53-&gt;92[label="8: V131 V140 V188 V193 V262 \nV320 V345 V364 \n0: "];93[shape=box, label="id:93 level: 6\n10: V7 V20 V21 V40 V77 \nV130 V196 V226 V262 V287 \n2: C11( V20 V21 ) C289( V40 V77 V196 ) "];54-&gt;93[label="9: V7 V20 V21 V40 V77 \nV130 V226 V262 V287 \n1: C11 ,"];94[shape=box, label="id:94 level: 6\n11: V20 V21 V26 V122 V131 \nV180 V225 V230 V231 V245 V331 \n2: C11( V20 V21 ) C119( V230 V231 ) "];54-&gt;94[label="10: V20 V21 V26 V122 V131 \nV180 V225 V231 V245 V331 \n1: C11 ,"];95[shape=box, label="id:95 level: 6\n8: V61 V94 V163 V172 V179 \nV202 V226 V287 \n1: C327( V61 V226 V287 ) "];55-&gt;95[label="7: V94 V163 V172 V179 V202 \nV226 V287 \n0: "];96[shape=box, label="id:96 level: 6\n8: V37 V163 V179 V200 V268 \nV312 V313 V323 \n2: C160( V312 V313 ) C284( V37 V313 V323 ) "];55-&gt;96[label="7: V37 V163 V179 V200 V268 \nV312 V323 \n0: "];97[shape=box, label="id:97 level: 6\n5: V32 V33 V62 V175 V291 \n3: C17( V32 V33 ) C273( V33 V62 V175 ) C274( V33 V175 V291 ) "];56-&gt;97[label="4: V32 V62 V175 V291 \n0: "];98[shape=box, label="id:98 level: 6\n17: V16 V45 V62 V94 V154 \nV187 V194 V209 V267 V268 V291 \nV301 V312 V337 V353 V380 V390 \n0: "];56-&gt;98[label="16: V16 V45 V62 V94 V154 \nV194 V209 V267 V268 V291 V301 \nV312 V337 V353 V380 V390 \n0: "];99[shape=box, label="id:99 level: 6\n6: V80 V81 V160 V170 V171 \nV299 \n4: C41( V80 V81 ) C89( V170 V171 ) C355( V80 V171 V299 ) C356( V81 V160 V171 ) "];58-&gt;99[label="5: V80 V81 V160 V170 V299 \n1: C41 ,"];100[shape=box, label="id:100 level: 6\n7: V81 V88 V89 V110 V160 \nV276 V320 \n2: C45(</w:t>
      </w:r>
    </w:p>
    <w:p>
      <w:pPr>
        <w:pStyle w:val="PreformattedText"/>
        <w:bidi w:val="0"/>
        <w:spacing w:before="0" w:after="0"/>
        <w:jc w:val="left"/>
        <w:rPr/>
      </w:pPr>
      <w:r>
        <w:rPr/>
        <w:t xml:space="preserve"> </w:t>
      </w:r>
      <w:r>
        <w:rPr/>
        <w:t>V88 V89 ) C46( V89 V110 ) "];58-&gt;100[label="6: V81 V88 V110 V160 V276 \nV320 \n0: "];101[shape=box, label="id:101 level: 6\n6: V29 V109 V164 V225 V300 \nV301 \n3: C154( V300 V301 ) C265( V29 V109 V300 ) C448( V164 V225 V300 ) "];60-&gt;101[label="5: V29 V109 V164 V225 V301 \n0: "];102[shape=box, label="id:102 level: 6\n20: V4 V29 V39 V52 V62 \nV82 V101 V122 V143 V154 V170 \nV216 V254 V270 V281 V299 V337 \nV345 V390 V399 \n0: "];60-&gt;102[label="19: V4 V29 V52 V62 V82 \nV101 V122 V143 V154 V170 V216 \nV254 V270 V281 V299 V337 V345 \nV390 V399 \n0: "];103[shape=box, label="id:103 level: 6\n6: V88 V164 V254 V320 V321 \nV343 \n3: C164( V320 V321 ) C368( V88 V254 V321 ) C449( V164 V321 V343 ) "];61-&gt;103[label="5: V88 V164 V254 V320 V343 \n0: "];104[shape=box, label="id:104 level: 6\n7: V93 V133 V139 V164 V212 \nV294 V343 \n1: C373( V93 V139 V212 ) "];61-&gt;104[label="6: V93 V133 V139 V164 V294 \nV343 \n0: "];105[shape=box, label="id:105 level: 6\n7: V132 V140 V141 V160 V193 \nV209 V294 \n2: C74( V140 V141 ) C424( V141 V160 V209 ) "];62-&gt;105[label="6: V132 V140 V160 V193 V209 \nV294 \n0: "];106[shape=box, label="id:106 level: 6\n9: V0 V9 V86 V87 V132 \nV133 V246 V251 V395 \n3: C44( V86 V87 ) C70( V132 V133 ) C365( V86 V246 V251 ) "];62-&gt;106[label="8: V0 V9 V87 V132 V133 \nV246 V251 V395 \n1: C70 ,"];107[shape=box, label="id:107 level: 6\n7: V214 V218 V267 V314 V353 \nV362 V363 \n2: C185( V362 V363 ) C476( V214 V314 V362 ) "];64-&gt;107[label="6: V214 V218 V267 V314 V353 \nV363 \n0: "];108[shape=box, label="id:108 level: 6\n11: V0 V68 V69 V172 V270 \nV305 V314 V335 V379 V394 V395 \n2: C35( V68 V69 ) C201( V394 V395 ) "];64-&gt;108[label="10: V0 V68 V172 V270 V305 \nV314 V335 V379 V394 V395 \n1: C201 ,"];109[shape=box, label="id:109 level: 6\n8: V68 V243 V318 V319 V335 \nV346 V347 V359 \n4: C163( V318 V319 ) C177( V346 V347 ) C336( V68 V335 V346 ) C514( V319 V347 V359 ) "];65-&gt;109[label="7: V68 V243 V318 V319 V335 \nV347 V359 \n2: C163 ,C514 ,"];110[shape=box, label="id:110 level: 6\n12: V48 V71 V110 V194 V246 \nV308 V318 V319 V332 V334 V363 \nV387 \n1: C163( V318 V319 ) "];65-&gt;110[label="11: V48 V71 V110 V194 V246 \nV318 V319 V332 V334 V363 V387 \n1: C163 ,"];111[shape=box, label="id:111 level: 6\n6: V4 V16 V46 V249 V366 \nV367 \n3: C187( V366 V367 ) C213( V4 V16 V366 ) C302( V46 V249 V366 ) "];66-&gt;111[label="5: V4 V16 V46 V249 V367 \n0: "];112[shape=box, label="id:112 level: 6\n6: V4 V152 V153 V214 V322 \nV367 \n3: C80( V152 V153 ) C215( V4 V152 V367 ) C434( V152 V214 V322 ) "];66-&gt;112[label="5: V4 V153 V214 V322 V367 \n0: "];113[shape=box, label="id:113 level: 6\n7: V9 V88 V153 V164 V254 \nV255 V367 \n2: C131( V254 V255 ) C435( V153 V255 V367 ) "];66-&gt;113[label="6: V9 V88 V153 V164 V254 \nV367 \n0: "];114[shape=box, label="id:114 level: 6\n10: V40 V46 V214 V249 V322 \nV341 V360 V361 V367 V389 \n2: C184( V360 V361 ) C303( V46 V360 V367 ) "];66-&gt;114[label="9: V40 V46 V214 V249 V322 \nV341 V361 V367 V389 \n0: "];115[shape=box, label="id:115 level: 6\n11: V14 V48 V52 V75 V138 \nV139 V208 V259 V345 V356 V379 \n1: C73( V138 V139 ) "];67-&gt;115[label="10: V14 V48 V52 V75 V138 \nV139 V208 V259 V345 V379 \n1: C73 ,"];116[shape=box, label="id:116 level: 6\n12: V11 V14 V25 V46 V67 \nV75 V101 V193 V200 V251 V259 \nV305 \n1: C228( V11 V67 V193 ) "];67-&gt;116[label="11: V14 V25 V46 V67 V75 \nV101 V193 V200 V251 V259 V305 \n0: "];117[shape=box, label="id:117 level: 6\n8: V45 V48 V70 V71 V107 \nV139 V254 V288 \n2: C36( V70 V71 ) C342( V70 V254 V288 ) "];69-&gt;117[label="7: V45 V48 V71 V107 V139 \nV254 V288 \n0: "];118[shape=box, label="id:118 level: 6\n10: V4 V16 V17 V30 V87 \nV177 V182 V288 V289 V304 \n2: C9( V16 V17 ) C148( V288 V289 ) "];69-&gt;118[label="9: V4 V16 V30 V87 V177 \nV182 V288 V289 V304 \n1: C148 ,"];119[shape=box, label="id:119 level: 6\n11: V3 V6 V7 V101 V102 \nV125 V234 V245 V254 V287 V304 \n1: C3( V6 V7 ) "];70-&gt;119[label="10: V3 V7 V101 V102 V125 \nV234 V245 V254 V287 V304 \n0: "];120[shape=box, label="id:120 level: 6\n11: V12 V37 V67 V109 V110 \nV193 V208 V209 V234 V335 V370 \n1: C108( V208 V209 ) "];70-&gt;120[label="10: V37 V67 V109 V110 V193 \nV208 V209 V234 V335 V370 \n1: C108 ,"];121[shape=box, label="id:121 level: 7\n6: V22 V23 V125 V232 V233 \nV289 \n4: C12( V22 V23 ) C120( V232 V233 ) C252( V22 V233 V289 ) C254( V23 V125 V233 ) "];71-&gt;121[label="5: V22 V23 V125 V232 V289 \n1: C12 ,"];122[shape=box, label="id:122 level: 7\n6: V23 V118 V119 V124 V125 \nV364 \n4: C63( V118 V119 ) C66( V124 V125 ) C253( V23 V118 V124 ) C398( V119 V124 V364 ) "];72-&gt;122[label="5: V23 V118 V119 V125 V364 \n1: C63 ,"];123[shape=box, label="id:123 level: 7\n6: V84 V85 V119 V174 V274 \nV311 \n3: C43( V84 V85 ) C363( V85 V119 V174 ) C364( V85 V274 V311 ) "];73-&gt;123[label="5: V84 V119 V174 V274 V311 \n0: "];124[shape=box, label="id:124 level: 7\n12: V35 V82 V84 V112 V119 \nV169 V174 V216 V273 V275 V364 \nV365 \n3: C186( V364 V365 ) C362( V84 V174 V365 ) C399( V119 V273 V365 ) "];73-&gt;124[label="11: V35 V82 V84 V112 V119 \nV169 V174 V216 V273 V275 V364 \n0: "];125[shape=box, label="id:125 level: 7\n6: V148 V149 V198 V199 V247 \nV373 \n4: C78( V148 V149 ) C103( V198 V199 ) C428( V148 V198 V247 ) C431( V149 V198 V373 ) "];76-&gt;125[label="5: V148 V149 V199 V247 V373 \n1: C78 ,"];126[shape=box, label="id:126 level: 7\n6: V24 V260 V261 V274 V310 \nV311 \n4: C134( V260 V261 ) C159( V310 V311 ) C256( V24 V260 V310 ) C499( V261 V274 V310 ) "];77-&gt;126[label="5: V24 V260 V261 V274 V311 \n1: C134 ,"];127[shape=box, label="id:127 level: 7\n6: V122 V180 V181 V227 V244 \nV329 \n3: C94( V180 V181 ) C404( V122 V181 V244 ) C457( V181 V227 V329 ) "];78-&gt;127[label="5: V122 V180 V227 V244 V329 \n0: "];128[shape=box, label="id:128 level: 7\n10: V14 V36 V73 V109 V122 \nV123 V135 V244 V270 V394 \n1: C65( V122 V123 ) "];78-&gt;128[label="9: V14 V36 V73 V109 V122 \nV135 V244 V270 V394 \n0: "];129[shape=box, label="id:129 level: 7\n9: V80 V135 V154 V155 V241 \nV270 V347 V380 V384 \n2: C81( V154 V155 ) C354( V80 V155 V384 ) "];79-&gt;129[label="8: V80 V135 V154 V241 V270 \nV347 V380 V384 \n0: "];130[shape=box, label="id:130 level: 7\n12: V30 V36 V73 V92 V93 \nV154 V228 V241 V283 V326 V355 \nV372 \n1: C49( V92 V93 ) "];79-&gt;130[label="11: V30 V36 V73 V93 V154 \nV228 V241 V283 V326 V355 V372 \n0: "];131[shape=box, label="id:131 level: 7\n6: V120 V156 V157 V325 V384 \nV387 \n3: C82( V156 V157 ) C400( V120 V156 V387 ) C438( V156 V325 V384 ) "];80-&gt;131[label="5: V120 V157 V325 V384 V387 \n0: "];132[shape=box, label="id:132 level: 7\n8: V9 V58 V59 V87 V177 \nV211 V227 V329 \n1: C30( V58 V59 ) "];81-&gt;132[label="7: V9 V58 V87 V177 V211 \nV227 V329 \n0: "];133[shape=box, label="id:133 level: 7\n9: V30 V58 V120 V121 V157 \nV169 V177 V326 V368 \n3: C64( V120 V121 ) C401( V121 V169 V177 ) C402( V121 V326 V368 ) "];81-&gt;133[label="8: V30 V58 V120 V157 V169 \nV177 V326 V368 \n0: "];134[shape=box, label="id:134 level: 7\n6: V2 V3 V20 V140 V180 \nV223 \n3: C1( V2 V3 ) C208( V2 V20 V140 ) C209( V2 V180 V223 ) "];82-&gt;134[label="5: V3 V20 V140 V180 V223 \n0: "];135[shape=box, label="id:135 level: 7\n7: V3 V102 V222 V223 V322 \nV324 V393 \n2: C115( V222 V223 ) C483( V222 V322 V324 ) "];82-&gt;135[label="6: V3 V102 V223 V322 V324 \nV393 \n0: "];136[shape=box, label="id:136 level: 7\n6: V34 V50 V51 V210 V211 \nV226 \n4: C26( V50 V51 ) C109( V210 V211 ) C275( V34 V50 V210 ) C308( V50 V211 V226 ) "];83-&gt;136[label="5: V34 V51 V210 V211 V226 \n1: C109 ,"];137[shape=box, label="id:137 level: 7\n12: V34 V35 V51 V73 V120 \nV138 V193 V245 V293 V307 V387 \nV393 \n2: C18( V34 V35 ) C344( V73 V138 V307 ) "];83-&gt;137[label="11: V34 V35 V51 V73 V120 \nV138 V193 V245 V293 V387 V393 \n1: C18 ,"];138[shape=box, label="id:138 level: 7\n5: V184 V190 V191 V396 V397 \n4: C99( V190 V191 ) C202( V396 V397 ) C461( V184 V190 V396 ) C462( V184 V191 V396 ) "];84-&gt;138[label="4: V184 V190 V191 V397 \n1: C99 ,"];139[shape=box, label="id:139 level: 7\n7: V52 V53 V80 V127 V143 \nV236 V397 \n2: C27( V52 V53 ) C312( V53 V80 V127 ) "];85-&gt;139[label="6: V52 V80 V127 V143 V236 \nV397 \n0: "];140[shape=box, label="id:140 level: 7\n8: V77 V96 V185 V228 V229 \nV283 V359 V373 \n2: C118( V228 V229 ) C488( V229 V283 V373 ) "];86-&gt;140[label="7: V77 V96 V185 V228 V283 \nV359 V373 \n0: "];141[shape=box, label="id:141 level: 7\n8: V76 V77 V93 V96 V127 \nV150 V301 V326 \n3: C39( V76 V77 ) C347( V76 V127 V150 ) C348( V76 V150 V301 ) "];87-&gt;141[label="7: V77 V93 V96 V127 V150 \nV301 V326 \n0: "];142[shape=box, label="id:142 level: 7\n8: V14 V75 V127 V150 V251 \nV298 V299 V399 \n1: C153( V298 V299 ) "];87-&gt;142[label="7: V14 V75 V127 V150 V251 \nV299 V399 \n0: "];143[shape=box, label="id:143 level: 7\n5: V129 V190 V239 V354 V355 \n1: C181( V354 V355 ) "];89-&gt;143[label="4: V129 V190 V239 V355 \n0: "];144[shape=box, label="id:144 level: 7\n6: V129 V149 V231 V249 V252 \nV253 \n3: C130( V252 V253 ) C411( V129 V249 V252 ) C432( V149 V231 V252 ) "];89-&gt;144[label="5: V129 V149 V231 V249 V253 \n0: "];145[shape=box, label="id:145 level: 7\n7: V26 V117 V344 V348 V349 \nV370 V384 \n2: C178( V348 V349 ) C519( V349 V370 V384 ) "];90-&gt;145[label="6: V26 V117 V344 V348 V370 \nV384 \n0: "];146[shape=box, label="id:146 level: 7\n7: V117 V130 V163 V238 V239 \nV348 V355 \n2: C123( V238 V239 ) C412( V130 V163 V238 ) "];90-&gt;146[label="6: V117 V130 V163 V239 V348 \nV355 \n0: "];147[shape=box, label="id:147 level: 7\n6: V153 V188 V262 V263 V323 \nV338 \n2: C135( V262 V263 ) C468( V188 V263 V338 ) "];91-&gt;147[label="5: V153 V188 V262 V323 V338 \n0: "];148[shape=box, label="id:148 level: 7\n9: V57 V131 V140 V188 V192 \nV193 V320 V345 V364 \n1: C100( V192 V193 ) "];92-&gt;148[label="8: V57 V131 V140 V188 V193 \nV320 V345 V364 \n0: "];149[shape=box, label="id:149 level: 7\n9: V7 V20 V21 V130 V196 \nV205 V226 V262 V287 \n1: C11( V20 V21 ) "];93-&gt;149[label="8: V7 V20 V21 V130 V196 \nV226 V262 V287 \n1: C11 ,"];150[shape=box, label="id:150 level: 7\n6: V21 V131 V230 V231 V330 \nV331 \n4: C119( V230 V231</w:t>
      </w:r>
    </w:p>
    <w:p>
      <w:pPr>
        <w:pStyle w:val="PreformattedText"/>
        <w:bidi w:val="0"/>
        <w:spacing w:before="0" w:after="0"/>
        <w:jc w:val="left"/>
        <w:rPr/>
      </w:pPr>
      <w:r>
        <w:rPr/>
        <w:t xml:space="preserve"> </w:t>
      </w:r>
      <w:r>
        <w:rPr/>
        <w:t>) C169( V330 V331 ) C250( V21 V230 V330 ) C414( V131 V231 V330 ) "];94-&gt;150[label="5: V21 V131 V230 V231 V331 \n1: C119 ,"];151[shape=box, label="id:151 level: 7\n8: V20 V26 V122 V180 V225 \nV230 V245 V279 \n1: C403( V122 V180 V279 ) "];94-&gt;151[label="7: V20 V26 V122 V180 V225 \nV230 V245 \n0: "];152[shape=box, label="id:152 level: 7\n7: V61 V94 V163 V172 V179 \nV202 V203 \n3: C105( V202 V203 ) C326( V61 V94 V203 ) C446( V163 V179 V203 ) "];95-&gt;152[label="6: V61 V94 V163 V172 V179 \nV202 \n0: "];153[shape=box, label="id:153 level: 7\n7: V163 V179 V200 V201 V268 \nV312 V313 \n3: C104( V200 V201 ) C160( V312 V313 ) C472( V201 V268 V312 ) "];96-&gt;153[label="6: V163 V179 V200 V268 V312 \nV313 \n1: C160 ,"];154[shape=box, label="id:154 level: 7\n8: V45 V62 V187 V209 V267 \nV290 V291 V312 \n1: C149( V290 V291 ) "];98-&gt;154[label="7: V45 V62 V187 V209 V267 \nV291 V312 \n0: "];155[shape=box, label="id:155 level: 7\n14: V16 V94 V154 V159 V187 \nV194 V267 V268 V291 V301 V337 \nV353 V380 V390 \n0: "];98-&gt;155[label="13: V16 V94 V154 V187 V194 \nV267 V268 V291 V301 V337 V353 \nV380 V390 \n0: "];156[shape=box, label="id:156 level: 7\n6: V81 V89 V160 V161 V276 \nV320 \n2: C84( V160 V161 ) C357( V81 V161 V276 ) "];100-&gt;156[label="5: V81 V89 V160 V276 V320 \n0: "];157[shape=box, label="id:157 level: 7\n7: V39 V62 V82 V216 V217 \nV281 V390 \n2: C112( V216 V217 ) C328( V62 V217 V390 ) "];102-&gt;157[label="6: V39 V62 V82 V216 V281 \nV390 \n0: "];158[shape=box, label="id:158 level: 7\n18: V4 V29 V39 V52 V101 \nV122 V143 V154 V170 V254 V270 \nV281 V299 V336 V337 V345 V390 \nV399 \n1: C172( V336 V337 ) "];102-&gt;158[label="17: V4 V29 V39 V52 V101 \nV122 V143 V154 V170 V254 V270 \nV281 V299 V337 V345 V390 V399 \n0: "];159[shape=box, label="id:159 level: 7\n6: V133 V164 V212 V294 V342 \nV343 \n2: C175( V342 V343 ) C447( V164 V212 V342 ) "];104-&gt;159[label="5: V133 V164 V212 V294 V343 \n0: "];160[shape=box, label="id:160 level: 7\n5: V132 V141 V193 V294 V295 \n3: C151( V294 V295 ) C416( V132 V141 V295 ) C417( V132 V193 V295 ) "];105-&gt;160[label="4: V132 V141 V193 V294 \n0: "];161[shape=box, label="id:161 level: 7\n8: V0 V9 V86 V87 V132 \nV133 V303 V395 \n3: C44( V86 V87 ) C70( V132 V133 ) C418( V132 V303 V395 ) "];106-&gt;161[label="7: V0 V9 V86 V87 V132 \nV133 V395 \n2: C44 ,C70 ,"];162[shape=box, label="id:162 level: 7\n6: V218 V267 V352 V353 V362 \nV363 \n4: C180( V352 V353 ) C185( V362 V363 ) C478( V218 V352 V363 ) C504( V267 V352 V362 ) "];107-&gt;162[label="5: V218 V267 V353 V362 V363 \n1: C185 ,"];163[shape=box, label="id:163 level: 7\n7: V0 V69 V172 V314 V315 \nV394 V395 \n3: C161( V314 V315 ) C201( V394 V395 ) C205( V0 V315 V395 ) "];108-&gt;163[label="6: V0 V69 V172 V314 V394 \nV395 \n1: C201 ,"];164[shape=box, label="id:164 level: 7\n7: V69 V166 V172 V270 V305 \nV335 V379 \n2: C338( V69 V166 V335 ) C450( V166 V270 V379 ) "];108-&gt;164[label="6: V69 V172 V270 V305 V335 \nV379 \n0: "];165[shape=box, label="id:165 level: 7\n6: V242 V243 V318 V319 V346 \nV359 \n4: C125( V242 V243 ) C163( V318 V319 ) C491( V242 V318 V359 ) C492( V242 V319 V346 ) "];109-&gt;165[label="5: V243 V318 V319 V346 V359 \n1: C163 ,"];166[shape=box, label="id:166 level: 7\n6: V48 V308 V332 V333 V334 \nV363 \n3: C170( V332 V333 ) C306( V48 V308 V333 ) C516( V333 V334 V363 ) "];110-&gt;166[label="5: V48 V308 V332 V334 V363 \n0: "];167[shape=box, label="id:167 level: 7\n9: V65 V71 V110 V194 V246 \nV308 V318 V319 V387 \n1: C163( V318 V319 ) "];110-&gt;167[label="8: V71 V110 V194 V246 V308 \nV318 V319 V387 \n1: C163 ,"];168[shape=box, label="id:168 level: 7\n5: V9 V88 V164 V165 V255 \n3: C86( V164 V165 ) C225( V9 V88 V165 ) C366( V88 V165 V255 ) "];113-&gt;168[label="4: V9 V88 V164 V255 \n0: "];169[shape=box, label="id:169 level: 7\n9: V40 V46 V214 V215 V249 \nV322 V341 V360 V389 \n2: C111( V214 V215 ) C290( V40 V215 V322 ) "];114-&gt;169[label="8: V40 V46 V214 V249 V322 \nV341 V360 V389 \n0: "];170[shape=box, label="id:170 level: 7\n7: V14 V52 V75 V345 V356 \nV357 V379 \n2: C182( V356 V357 ) C311( V52 V345 V357 ) "];115-&gt;170[label="6: V14 V52 V75 V345 V356 \nV379 \n0: "];171[shape=box, label="id:171 level: 7\n8: V48 V79 V138 V139 V208 \nV259 V356 V379 \n1: C73( V138 V139 ) "];115-&gt;171[label="7: V48 V138 V139 V208 V259 \nV356 V379 \n1: C73 ,"];172[shape=box, label="id:172 level: 7\n11: V11 V14 V25 V46 V75 \nV101 V200 V206 V251 V259 V305 \n0: "];116-&gt;172[label="10: V11 V14 V25 V46 V75 \nV101 V200 V251 V259 V305 \n0: "];173[shape=box, label="id:173 level: 7\n6: V45 V48 V49 V70 V107 \nV139 \n3: C25( V48 V49 ) C299( V45 V49 V107 ) C307( V49 V70 V139 ) "];117-&gt;173[label="5: V45 V48 V70 V107 V139 \n0: "];174[shape=box, label="id:174 level: 7\n10: V4 V17 V30 V87 V99 \nV177 V182 V288 V289 V304 \n2: C148( V288 V289 ) C214( V4 V99 V177 ) "];118-&gt;174[label="9: V4 V17 V30 V87 V177 \nV182 V288 V289 V304 \n1: C148 ,"];175[shape=box, label="id:175 level: 7\n6: V6 V100 V101 V234 V254 \nV304 \n3: C53( V100 V101 ) C218( V6 V100 V254 ) C382( V100 V234 V304 ) "];119-&gt;175[label="5: V6 V101 V234 V254 V304 \n0: "];176[shape=box, label="id:176 level: 7\n8: V3 V6 V7 V102 V125 \nV245 V287 V317 \n3: C3( V6 V7 ) C210( V3 V102 V317 ) C405( V125 V245 V317 ) "];119-&gt;176[label="7: V3 V6 V7 V102 V125 \nV245 V287 \n1: C3 ,"];177[shape=box, label="id:177 level: 7\n6: V12 V37 V109 V335 V370 \nV371 \n1: C189( V370 V371 ) "];120-&gt;177[label="5: V12 V37 V109 V335 V370 \n0: "];178[shape=box, label="id:178 level: 7\n9: V12 V66 V67 V110 V193 \nV208 V209 V234 V370 \n2: C34( V66 V67 ) C108( V208 V209 ) "];120-&gt;178[label="8: V12 V67 V110 V193 V208 \nV209 V234 V370 \n1: C108 ,"];179[shape=box, label="id:179 level: 8\n11: V35 V82 V84 V112 V119 \nV145 V169 V216 V273 V275 V365 \n2: C399( V119 V273 V365 ) C427( V145 V169 V273 ) "];124-&gt;179[label="10: V35 V82 V84 V112 V119 \nV169 V216 V273 V275 V365 \n1: C399 ,"];180[shape=box, label="id:180 level: 8\n10: V14 V36 V55 V73 V109 \nV123 V135 V244 V270 V394 \n1: C316( V55 V123 V135 ) "];128-&gt;180[label="9: V14 V36 V73 V109 V123 \nV135 V244 V270 V394 \n0: "];181[shape=box, label="id:181 level: 8\n7: V134 V135 V155 V241 V270 \nV347 V380 \n2: C71( V134 V135 ) C421( V134 V241 V270 ) "];129-&gt;181[label="6: V135 V155 V241 V270 V347 \nV380 \n0: "];182[shape=box, label="id:182 level: 8\n6: V92 V228 V283 V326 V327 \nV372 \n3: C167( V326 V327 ) C372( V92 V228 V327 ) C508( V283 V327 V372 ) "];130-&gt;182[label="5: V92 V228 V283 V326 V372 \n0: "];183[shape=box, label="id:183 level: 8\n10: V30 V36 V73 V92 V93 \nV154 V241 V296 V326 V355 \n3: C49( V92 V93 ) C266( V30 V73 V296 ) C490( V241 V296 V355 ) "];130-&gt;183[label="9: V30 V36 V73 V92 V93 \nV154 V241 V326 V355 \n1: C49 ,"];184[shape=box, label="id:184 level: 8\n5: V8 V9 V59 V87 V177 \n3: C4( V8 V9 ) C222( V8 V59 V87 ) C223( V8 V87 V177 ) "];132-&gt;184[label="4: V9 V59 V87 V177 \n0: "];185[shape=box, label="id:185 level: 8\n6: V58 V59 V211 V227 V328 \nV329 \n4: C30( V58 V59 ) C168( V328 V329 ) C322( V58 V227 V328 ) C323( V59 V211 V328 ) "];132-&gt;185[label="5: V58 V59 V211 V227 V329 \n1: C30 ,"];186[shape=box, label="id:186 level: 8\n6: V30 V31 V58 V120 V121 \nV157 \n4: C16( V30 V31 ) C64( V120 V121 ) C269( V31 V58 V121 ) C270( V31 V120 V157 ) "];133-&gt;186[label="5: V30 V58 V120 V121 V157 \n1: C64 ,"];187[shape=box, label="id:187 level: 8\n6: V3 V102 V103 V222 V223 \nV393 \n4: C54( V102 V103 ) C115( V222 V223 ) C212( V3 V103 V223 ) C384( V103 V222 V393 ) "];135-&gt;187[label="5: V3 V102 V222 V223 V393 \n1: C115 ,"];188[shape=box, label="id:188 level: 8\n11: V34 V35 V43 V51 V120 \nV193 V245 V293 V307 V387 V393 \n1: C18( V34 V35 ) "];137-&gt;188[label="10: V34 V35 V51 V120 V193 \nV245 V293 V307 V387 V393 \n1: C18 ,"];189[shape=box, label="id:189 level: 8\n6: V52 V53 V143 V236 V237 \nV397 \n4: C27( V52 V53 ) C122( V236 V237 ) C310( V52 V143 V237 ) C313( V53 V237 V397 ) "];139-&gt;189[label="5: V52 V53 V143 V236 V397 \n1: C27 ,"];190[shape=box, label="id:190 level: 8\n7: V77 V96 V185 V229 V282 \nV283 V359 \n2: C145( V282 V283 ) C349( V77 V96 V282 ) "];140-&gt;190[label="6: V77 V96 V185 V229 V283 \nV359 \n0: "];191[shape=box, label="id:191 level: 8\n6: V76 V93 V96 V150 V151 \nV326 \n3: C79( V150 V151 ) C346( V76 V96 V151 ) C374( V93 V151 V326 ) "];141-&gt;191[label="5: V76 V93 V96 V150 V326 \n0: "];192[shape=box, label="id:192 level: 8\n6: V14 V75 V150 V250 V251 \nV298 \n3: C129( V250 V251 ) C237( V14 V75 V250 ) C433( V150 V250 V298 ) "];142-&gt;192[label="5: V14 V75 V150 V251 V298 \n0: "];193[shape=box, label="id:193 level: 8\n6: V126 V127 V251 V298 V299 \nV399 \n4: C67( V126 V127 ) C153( V298 V299 ) C406( V126 V251 V298 ) C407( V126 V299 V399 ) "];142-&gt;193[label="5: V127 V251 V298 V299 V399 \n1: C153 ,"];194[shape=box, label="id:194 level: 8\n5: V128 V129 V190 V239 V354 \n3: C68( V128 V129 ) C408( V128 V190 V354 ) C409( V128 V239 V354 ) "];143-&gt;194[label="4: V129 V190 V239 V354 \n0: "];195[shape=box, label="id:195 level: 8\n6: V26 V27 V117 V344 V348 \nV349 \n4: C14( V26 V27 ) C178( V348 V349 ) C261( V27 V117 V348 ) C262( V27 V344 V349 ) "];145-&gt;195[label="5: V26 V117 V344 V348 V349 \n1: C178 ,"];196[shape=box, label="id:196 level: 8\n6: V116 V117 V238 V239 V348 \nV355 \n4: C62( V116 V117 ) C123( V238 V239 ) C396( V116 V238 V348 ) C397( V116 V239 V355 ) "];146-&gt;196[label="5: V117 V238 V239 V348 V355 \n1: C123 ,"];197[shape=box, label="id:197 level: 8\n5: V153 V263 V323 V338 V339 \n3: C173( V338 V339 ) C436( V153 V263 V339 ) C501( V263 V323 V339 ) "];147-&gt;197[label="4: V153 V263 V323 V338 \n0: "];198[shape=box, label="id:198 level: 8\n6: V56 V57 V140 V192 V320 \nV364 \n4: C29( V56 V57 ) C317( V56 V140 V192 ) C318( V56 V140 V320 ) C319( V56 V140 V364 ) "];148-&gt;198[label="5: V57 V140 V192 V320 V364 \n0: "];199[shape=box, label="id:199 level: 8\n6: V57 V131 V188 V189 V192 \nV345 \n3: C98( V188 V189 ) C321( V57 V189 V192 ) C413( V131 V189 V345 ) "];148-&gt;199[label="5: V57 V131 V188 V192 V345 \n0: "];200[shape=box, label="id:200 level: 8\n6: V20 V21 V130 V196 V197 \nV205 \n4: C11( V20 V21 ) C102( V196</w:t>
      </w:r>
    </w:p>
    <w:p>
      <w:pPr>
        <w:pStyle w:val="PreformattedText"/>
        <w:bidi w:val="0"/>
        <w:spacing w:before="0" w:after="0"/>
        <w:jc w:val="left"/>
        <w:rPr/>
      </w:pPr>
      <w:r>
        <w:rPr/>
        <w:t xml:space="preserve"> </w:t>
      </w:r>
      <w:r>
        <w:rPr/>
        <w:t>V197 ) C248( V20 V197 V205 ) C249( V21 V130 V197 ) "];149-&gt;200[label="5: V20 V21 V130 V196 V205 \n1: C11 ,"];201[shape=box, label="id:201 level: 8\n7: V7 V196 V204 V205 V226 \nV262 V287 \n2: C106( V204 V205 ) C473( V204 V226 V262 ) "];149-&gt;201[label="6: V7 V196 V205 V226 V262 \nV287 \n0: "];202[shape=box, label="id:202 level: 8\n7: V20 V26 V225 V230 V245 \nV278 V279 \n2: C143( V278 V279 ) C247( V20 V26 V278 ) "];151-&gt;202[label="6: V20 V26 V225 V230 V245 \nV279 \n0: "];203[shape=box, label="id:203 level: 8\n5: V60 V61 V172 V179 V203 \n1: C31( V60 V61 ) "];152-&gt;203[label="4: V61 V172 V179 V203 \n0: "];204[shape=box, label="id:204 level: 8\n6: V162 V163 V179 V200 V201 \nV313 \n4: C85( V162 V163 ) C104( V200 V201 ) C444( V162 V179 V200 ) C445( V162 V201 V313 ) "];153-&gt;204[label="5: V163 V179 V200 V201 V313 \n1: C104 ,"];205[shape=box, label="id:205 level: 8\n5: V45 V62 V63 V209 V290 \n3: C32( V62 V63 ) C300( V45 V63 V290 ) C329( V63 V209 V290 ) "];154-&gt;205[label="4: V45 V62 V209 V290 \n0: "];206[shape=box, label="id:206 level: 8\n5: V187 V266 V267 V290 V312 \n3: C137( V266 V267 ) C467( V187 V266 V312 ) C502( V266 V290 V312 ) "];154-&gt;206[label="4: V187 V267 V290 V312 \n0: "];207[shape=box, label="id:207 level: 8\n8: V159 V187 V267 V268 V269 \nV291 V353 V390 \n2: C138( V268 V269 ) C503( V267 V269 V353 ) "];155-&gt;207[label="7: V159 V187 V267 V268 V291 \nV353 V390 \n0: "];208[shape=box, label="id:208 level: 8\n11: V16 V94 V154 V159 V187 \nV194 V301 V337 V353 V374 V380 \n1: C376( V94 V353 V374 ) "];155-&gt;208[label="10: V16 V94 V154 V159 V187 \nV194 V301 V337 V353 V380 \n0: "];209[shape=box, label="id:209 level: 8\n5: V89 V161 V276 V277 V320 \n3: C142( V276 V277 ) C369( V89 V161 V277 ) C443( V161 V277 V320 ) "];156-&gt;209[label="4: V89 V161 V276 V320 \n0: "];210[shape=box, label="id:210 level: 8\n6: V39 V82 V216 V217 V280 \nV281 \n4: C112( V216 V217 ) C144( V280 V281 ) C288( V39 V217 V280 ) C359( V82 V216 V280 ) "];157-&gt;210[label="5: V39 V82 V216 V217 V281 \n1: C112 ,"];211[shape=box, label="id:211 level: 8\n9: V29 V39 V52 V101 V105 \nV122 V143 V154 V336 \n2: C264( V29 V39 V105 ) C287( V39 V101 V105 ) "];158-&gt;211[label="8: V29 V39 V52 V101 V122 \nV143 V154 V336 \n0: "];212[shape=box, label="id:212 level: 8\n13: V4 V5 V29 V39 V170 \nV254 V270 V281 V299 V336 V345 \nV390 V399 \n1: C2( V4 V5 ) "];158-&gt;212[label="12: V4 V29 V39 V170 V254 \nV270 V281 V299 V336 V345 V390 \nV399 \n0: "];213[shape=box, label="id:213 level: 8\n5: V133 V212 V213 V294 V342 \n3: C110( V212 V213 ) C419( V133 V213 V342 ) C475( V213 V294 V342 ) "];159-&gt;213[label="4: V133 V212 V294 V342 \n0: "];214[shape=box, label="id:214 level: 8\n7: V0 V1 V9 V86 V87 \nV133 V303 \n3: C0( V0 V1 ) C44( V86 V87 ) C207( V1 V133 V303 ) "];161-&gt;214[label="6: V0 V9 V86 V87 V133 \nV303 \n1: C44 ,"];215[shape=box, label="id:215 level: 8\n6: V69 V172 V173 V314 V315 \nV394 \n4: C90( V172 V173 ) C161( V314 V315 ) C341( V69 V173 V314 ) C454( V173 V315 V394 ) "];163-&gt;215[label="5: V69 V172 V314 V315 V394 \n1: C161 ,"];216[shape=box, label="id:216 level: 8\n5: V69 V166 V167 V172 V305 \n3: C87( V166 V167 ) C339( V69 V167 V172 ) C340( V69 V167 V305 ) "];164-&gt;216[label="4: V69 V166 V172 V305 \n0: "];217[shape=box, label="id:217 level: 8\n6: V65 V246 V308 V309 V318 \nV319 \n4: C158( V308 V309 ) C163( V318 V319 ) C333( V65 V309 V319 ) C494( V246 V309 V318 ) "];167-&gt;217[label="5: V65 V246 V308 V318 V319 \n1: C163 ,"];218[shape=box, label="id:218 level: 8\n7: V64 V65 V71 V110 V194 \nV308 V387 \n2: C33( V64 V65 ) C331( V64 V110 V387 ) "];167-&gt;218[label="6: V65 V71 V110 V194 V308 \nV387 \n0: "];219[shape=box, label="id:219 level: 8\n8: V40 V46 V215 V249 V265 \nV341 V360 V389 \n0: "];169-&gt;219[label="7: V40 V46 V215 V249 V341 \nV360 V389 \n0: "];220[shape=box, label="id:220 level: 8\n6: V14 V15 V75 V356 V357 \nV379 \n4: C7( V14 V15 ) C182( V356 V357 ) C238( V15 V75 V357 ) C239( V15 V356 V379 ) "];170-&gt;220[label="5: V14 V75 V356 V357 V379 \n1: C182 ,"];221[shape=box, label="id:221 level: 8\n6: V79 V208 V259 V356 V378 \nV379 \n2: C193( V378 V379 ) C353( V79 V259 V378 ) "];171-&gt;221[label="5: V79 V208 V259 V356 V379 \n0: "];222[shape=box, label="id:222 level: 8\n6: V48 V79 V138 V139 V258 \nV259 \n4: C73( V138 V139 ) C133( V258 V259 ) C305( V48 V139 V258 ) C352( V79 V138 V258 ) "];171-&gt;222[label="5: V48 V79 V138 V139 V259 \n1: C73 ,"];223[shape=box, label="id:223 level: 8\n7: V11 V74 V75 V200 V206 \nV251 V305 \n2: C38( V74 V75 ) C345( V74 V200 V305 ) "];172-&gt;223[label="6: V11 V75 V200 V206 V251 \nV305 \n0: "];224[shape=box, label="id:224 level: 8\n8: V11 V14 V25 V46 V101 \nV206 V207 V259 \n2: C107( V206 V207 ) C383( V101 V207 V259 ) "];172-&gt;224[label="7: V11 V14 V25 V46 V101 \nV206 V259 \n0: "];225[shape=box, label="id:225 level: 8\n6: V17 V30 V87 V99 V176 \nV177 \n3: C92( V176 V177 ) C242( V17 V99 V176 ) C267( V30 V87 V176 ) "];174-&gt;225[label="5: V17 V30 V87 V99 V177 \n0: "];226[shape=box, label="id:226 level: 8\n7: V17 V90 V99 V182 V288 \nV289 V304 \n2: C148( V288 V289 ) C371( V90 V182 V289 ) "];174-&gt;226[label="6: V17 V99 V182 V288 V289 \nV304 \n1: C148 ,"];227[shape=box, label="id:227 level: 8\n6: V6 V7 V102 V287 V316 \nV317 \n4: C3( V6 V7 ) C162( V316 V317 ) C219( V6 V102 V316 ) C221( V7 V287 V316 ) "];176-&gt;227[label="5: V6 V7 V102 V287 V317 \n1: C3 ,"];228[shape=box, label="id:228 level: 8\n6: V12 V37 V109 V137 V335 \nV371 \n2: C230( V12 V37 V137 ) C388( V109 V137 V371 ) "];177-&gt;228[label="5: V12 V37 V109 V335 V371 \n0: "];229[shape=box, label="id:229 level: 8\n6: V66 V67 V110 V111 V208 \nV234 \n4: C34( V66 V67 ) C59( V110 V111 ) C334( V66 V111 V234 ) C335( V67 V111 V208 ) "];178-&gt;229[label="5: V66 V67 V110 V208 V234 \n1: C34 ,"];230[shape=box, label="id:230 level: 8\n7: V12 V13 V66 V193 V209 \nV234 V370 \n2: C6( V12 V13 ) C235( V13 V193 V209 ) "];178-&gt;230[label="6: V12 V66 V193 V209 V234 \nV370 \n0: "];231[shape=box, label="id:231 level: 9\n10: V35 V82 V84 V112 V119 \nV145 V216 V275 V351 V365 \n0: "];179-&gt;231[label="9: V35 V82 V84 V112 V119 \nV145 V216 V275 V365 \n0: "];232[shape=box, label="id:232 level: 9\n6: V14 V54 V55 V123 V244 \nV394 \n3: C28( V54 V55 ) C236( V14 V54 V394 ) C314( V54 V123 V244 ) "];180-&gt;232[label="5: V14 V55 V123 V244 V394 \n0: "];233[shape=box, label="id:233 level: 9\n7: V36 V55 V73 V108 V109 \nV123 V270 \n2: C58( V108 V109 ) C283( V36 V73 V108 ) "];180-&gt;233[label="6: V36 V55 V73 V109 V123 \nV270 \n0: "];234[shape=box, label="id:234 level: 9\n6: V134 V155 V240 V241 V347 \nV380 \n2: C124( V240 V241 ) C437( V155 V240 V380 ) "];181-&gt;234[label="5: V134 V155 V241 V347 V380 \n0: "];235[shape=box, label="id:235 level: 9\n9: V19 V36 V73 V92 V93 \nV154 V241 V296 V326 \n2: C49( V92 V93 ) C246( V19 V154 V241 ) "];183-&gt;235[label="8: V36 V73 V92 V93 V154 \nV241 V296 V326 \n1: C49 ,"];236[shape=box, label="id:236 level: 9\n6: V43 V51 V120 V386 V387 \nV393 \n2: C197( V386 V387 ) C296( V43 V386 V393 ) "];188-&gt;236[label="5: V43 V51 V120 V387 V393 \n0: "];237[shape=box, label="id:237 level: 9\n10: V34 V35 V43 V51 V193 \nV245 V292 V293 V307 V393 \n2: C18( V34 V35 ) C150( V292 V293 ) "];188-&gt;237[label="9: V34 V35 V43 V51 V193 \nV245 V293 V307 V393 \n1: C18 ,"];238[shape=box, label="id:238 level: 9\n6: V96 V97 V185 V229 V282 \nV359 \n2: C51( V96 V97 ) C381( V97 V229 V282 ) "];190-&gt;238[label="5: V96 V185 V229 V282 V359 \n0: "];239[shape=box, label="id:239 level: 9\n6: V7 V196 V204 V205 V286 \nV287 \n4: C106( V204 V205 ) C147( V286 V287 ) C220( V7 V204 V286 ) C471( V196 V205 V286 ) "];201-&gt;239[label="5: V7 V196 V204 V205 V287 \n1: C106 ,"];240[shape=box, label="id:240 level: 9\n6: V224 V225 V230 V245 V278 \nV279 \n4: C116( V224 V225 ) C143( V278 V279 ) C485( V224 V230 V278 ) C486( V224 V245 V279 ) "];202-&gt;240[label="5: V225 V230 V245 V278 V279 \n1: C143 ,"];241[shape=box, label="id:241 level: 9\n5: V60 V172 V178 V179 V203 \n3: C93( V178 V179 ) C324( V60 V172 V178 ) C325( V60 V178 V203 ) "];203-&gt;241[label="4: V60 V172 V179 V203 \n0: "];242[shape=box, label="id:242 level: 9\n6: V159 V186 V187 V269 V291 \nV390 \n3: C97( V186 V187 ) C439( V159 V186 V390 ) C466( V186 V269 V291 ) "];207-&gt;242[label="5: V159 V187 V269 V291 V390 \n0: "];243[shape=box, label="id:243 level: 9\n5: V159 V187 V337 V374 V375 \n3: C191( V374 V375 ) C440( V159 V187 V375 ) C441( V159 V337 V375 ) "];208-&gt;243[label="4: V159 V187 V337 V374 \n0: "];244[shape=box, label="id:244 level: 9\n9: V16 V114 V154 V159 V194 \nV301 V337 V374 V380 \n2: C392( V114 V154 V380 ) C393( V114 V194 V337 ) "];208-&gt;244[label="8: V16 V154 V159 V194 V301 \nV337 V374 V380 \n0: "];245[shape=box, label="id:245 level: 9\n8: V39 V52 V105 V122 V142 \nV143 V154 V336 \n1: C75( V142 V143 ) "];211-&gt;245[label="7: V39 V52 V105 V122 V143 \nV154 V336 \n0: "];246[shape=box, label="id:246 level: 9\n6: V5 V28 V29 V39 V281 \nV345 \n3: C15( V28 V29 ) C216( V5 V28 V345 ) C263( V28 V39 V281 ) "];212-&gt;246[label="5: V5 V29 V39 V281 V345 \n0: "];247[shape=box, label="id:247 level: 9\n9: V5 V170 V254 V270 V284 \nV299 V336 V390 V399 \n0: "];212-&gt;247[label="8: V5 V170 V254 V270 V299 \nV336 V390 V399 \n0: "];248[shape=box, label="id:248 level: 9\n6: V1 V9 V86 V87 V302 \nV303 \n4: C44( V86 V87 ) C155( V302 V303 ) C206( V1 V86 V302 ) C224( V9 V87 V302 ) "];214-&gt;248[label="5: V1 V9 V86 V87 V303 \n1: C44 ,"];249[shape=box, label="id:249 level: 9\n6: V64 V65 V71 V194 V195 \nV308 \n4: C33( V64 V65 ) C101( V194 V195 ) C330( V64 V71 V195 ) C332( V65 V195 V308 ) "];218-&gt;249[label="5: V64 V65 V71 V194 V308 \n1: C33 ,"];250[shape=box, label="id:250 level: 9\n5: V40 V41 V215 V265 V389 \n3: C21( V40 V41 ) C291( V41 V215 V265 ) C292( V41 V215 V389 ) "];219-&gt;250[label="4: V40 V215 V265 V389 \n0: "];251[shape=box, label="id:251 level: 9\n7: V46 V215 V249 V264 V265 \nV341 V360 \n2: C136( V264 V265 ) C477( V215 V264 V341 ) "];219-&gt;251[label="6: V46 V215 V249 V265 V341 \nV360 \n0: "];252[shape=box, label="id:252 level: 9\n5: V78 V79 V208 V356 V378 \n3: C40( V78 V79 ) C350( V78 V208 V378 ) C351( V78 V356 V378</w:t>
      </w:r>
    </w:p>
    <w:p>
      <w:pPr>
        <w:pStyle w:val="PreformattedText"/>
        <w:bidi w:val="0"/>
        <w:spacing w:before="0" w:after="0"/>
        <w:jc w:val="left"/>
        <w:rPr/>
      </w:pPr>
      <w:r>
        <w:rPr/>
        <w:t xml:space="preserve"> </w:t>
      </w:r>
      <w:r>
        <w:rPr/>
        <w:t>) "];221-&gt;252[label="4: V79 V208 V356 V378 \n0: "];253[shape=box, label="id:253 level: 9\n6: V10 V11 V74 V75 V206 \nV251 \n4: C5( V10 V11 ) C38( V74 V75 ) C226( V10 V74 V206 ) C227( V10 V75 V251 ) "];223-&gt;253[label="5: V11 V74 V75 V206 V251 \n1: C38 ,"];254[shape=box, label="id:254 level: 9\n7: V11 V14 V25 V46 V146 \nV206 V207 \n2: C107( V206 V207 ) C229( V11 V146 V206 ) "];224-&gt;254[label="6: V11 V14 V25 V46 V206 \nV207 \n1: C107 ,"];255[shape=box, label="id:255 level: 9\n6: V17 V90 V98 V99 V288 \nV304 \n2: C52( V98 V99 ) C370( V90 V98 V288 ) "];226-&gt;255[label="5: V17 V90 V99 V288 V304 \n0: "];256[shape=box, label="id:256 level: 9\n5: V12 V136 V137 V335 V371 \n3: C72( V136 V137 ) C231( V12 V136 V335 ) C232( V12 V136 V371 ) "];228-&gt;256[label="4: V12 V137 V335 V371 \n0: "];257[shape=box, label="id:257 level: 9\n6: V12 V13 V66 V234 V235 \nV370 \n4: C6( V12 V13 ) C121( V234 V235 ) C233( V12 V235 V370 ) C234( V13 V66 V235 ) "];230-&gt;257[label="5: V12 V13 V66 V234 V370 \n1: C6 ,"];258[shape=box, label="id:258 level: 10\n6: V35 V84 V144 V145 V275 \nV351 \n3: C76( V144 V145 ) C280( V35 V84 V144 ) C426( V144 V275 V351 ) "];231-&gt;258[label="5: V35 V84 V145 V275 V351 \n0: "];259[shape=box, label="id:259 level: 10\n8: V82 V112 V113 V119 V145 \nV216 V351 V365 \n2: C60( V112 V113 ) C391( V113 V119 V365 ) "];231-&gt;259[label="7: V82 V112 V119 V145 V216 \nV351 V365 \n0: "];260[shape=box, label="id:260 level: 10\n6: V55 V108 V109 V123 V270 \nV271 \n4: C58( V108 V109 ) C139( V270 V271 ) C315( V55 V109 V271 ) C387( V108 V123 V271 ) "];233-&gt;260[label="5: V55 V108 V109 V123 V270 \n1: C58 ,"];261[shape=box, label="id:261 level: 10\n5: V134 V240 V347 V380 V381 \n3: C194( V380 V381 ) C420( V134 V240 V381 ) C422( V134 V347 V381 ) "];234-&gt;261[label="4: V134 V240 V347 V380 \n0: "];262[shape=box, label="id:262 level: 10\n8: V19 V36 V73 V92 V93 \nV296 V297 V326 \n2: C49( V92 V93 ) C152( V296 V297 ) "];235-&gt;262[label="7: V19 V36 V73 V92 V93 \nV296 V326 \n1: C49 ,"];263[shape=box, label="id:263 level: 10\n5: V42 V43 V51 V120 V386 \n3: C22( V42 V43 ) C293( V42 V51 V120 ) C294( V42 V120 V386 ) "];236-&gt;263[label="4: V43 V51 V120 V386 \n0: "];264[shape=box, label="id:264 level: 10\n6: V34 V35 V51 V292 V306 \nV307 \n4: C18( V34 V35 ) C157( V306 V307 ) C276( V34 V51 V306 ) C281( V35 V292 V306 ) "];237-&gt;264[label="5: V34 V35 V51 V292 V307 \n1: C18 ,"];265[shape=box, label="id:265 level: 10\n8: V43 V193 V220 V245 V292 \nV293 V307 V393 \n2: C150( V292 V293 ) C470( V193 V220 V245 ) "];237-&gt;265[label="7: V43 V193 V245 V292 V293 \nV307 V393 \n1: C150 ,"];266[shape=box, label="id:266 level: 10\n5: V96 V97 V185 V358 V359 \n4: C51( V96 V97 ) C183( V358 V359 ) C379( V96 V185 V358 ) C380( V97 V185 V358 ) "];238-&gt;266[label="4: V96 V97 V185 V359 \n1: C51 ,"];267[shape=box, label="id:267 level: 10\n7: V16 V114 V158 V159 V301 \nV374 V380 \n2: C83( V158 V159 ) C240( V16 V158 V301 ) "];244-&gt;267[label="6: V16 V114 V159 V301 V374 \nV380 \n0: "];268[shape=box, label="id:268 level: 10\n5: V38 V39 V105 V122 V142 \n3: C20( V38 V39 ) C285( V38 V105 V142 ) C286( V38 V122 V142 ) "];245-&gt;268[label="4: V39 V105 V122 V142 \n0: "];269[shape=box, label="id:269 level: 10\n6: V52 V104 V105 V142 V154 \nV336 \n3: C55( V104 V105 ) C309( V52 V104 V142 ) C385( V104 V154 V336 ) "];245-&gt;269[label="5: V52 V105 V142 V154 V336 \n0: "];270[shape=box, label="id:270 level: 10\n6: V170 V270 V284 V299 V398 \nV399 \n3: C203( V398 V399 ) C453( V170 V299 V398 ) C505( V270 V284 V398 ) "];247-&gt;270[label="5: V170 V270 V284 V299 V399 \n0: "];271[shape=box, label="id:271 level: 10\n6: V5 V254 V284 V336 V390 \nV391 \n2: C199( V390 V391 ) C511( V284 V336 V391 ) "];247-&gt;271[label="5: V5 V254 V284 V336 V390 \n0: "];272[shape=box, label="id:272 level: 10\n6: V46 V248 V249 V264 V265 \nV360 \n4: C128( V248 V249 ) C136( V264 V265 ) C301( V46 V248 V264 ) C495( V248 V265 V360 ) "];251-&gt;272[label="5: V46 V249 V264 V265 V360 \n1: C136 ,"];273[shape=box, label="id:273 level: 10\n6: V14 V25 V46 V47 V146 \nV207 \n2: C24( V46 V47 ) C304( V47 V146 V207 ) "];254-&gt;273[label="5: V14 V25 V46 V146 V207 \n0: "];274[shape=box, label="id:274 level: 10\n5: V17 V90 V91 V98 V304 \n3: C47( V90 V91 ) C48( V91 V304 ) C241( V17 V91 V98 ) "];255-&gt;274[label="4: V17 V90 V98 V304 \n0: "];275[shape=box, label="id:275 level: 11\n7: V82 V83 V112 V113 V145 \nV216 V351 \n3: C42( V82 V83 ) C60( V112 V113 ) C361( V83 V145 V351 ) "];259-&gt;275[label="6: V82 V112 V113 V145 V216 \nV351 \n1: C60 ,"];276[shape=box, label="id:276 level: 11\n6: V19 V36 V72 V73 V296 \nV297 \n4: C37( V72 V73 ) C152( V296 V297 ) C245( V19 V72 V297 ) C282( V36 V72 V296 ) "];262-&gt;276[label="5: V19 V36 V73 V296 V297 \n1: C152 ,"];277[shape=box, label="id:277 level: 11\n6: V18 V19 V92 V93 V297 \nV326 \n4: C10( V18 V19 ) C49( V92 V93 ) C243( V18 V92 V326 ) C244( V18 V93 V297 ) "];262-&gt;277[label="5: V19 V92 V93 V297 V326 \n1: C49 ,"];278[shape=box, label="id:278 level: 11\n7: V43 V220 V292 V293 V307 \nV392 V393 \n3: C150( V292 V293 ) C200( V392 V393 ) C295( V43 V220 V392 ) "];265-&gt;278[label="6: V43 V220 V292 V293 V307 \nV393 \n1: C150 ,"];279[shape=box, label="id:279 level: 11\n6: V114 V115 V158 V159 V374 \nV380 \n4: C61( V114 V115 ) C83( V158 V159 ) C394( V115 V158 V380 ) C395( V115 V159 V374 ) "];267-&gt;279[label="5: V114 V158 V159 V374 V380 \n1: C83 ,"];280[shape=box, label="id:280 level: 11\n5: V5 V254 V284 V285 V391 \n3: C146( V284 V285 ) C217( V5 V285 V391 ) C497( V254 V285 V391 ) "];271-&gt;280[label="4: V5 V254 V284 V391 \n0: "];281[shape=box, label="id:281 level: 11\n5: V14 V25 V47 V146 V147 \n3: C8( V14 V147 ) C77( V146 V147 ) C257( V25 V47 V147 ) "];273-&gt;281[label="4: V14 V25 V47 V146 \n0: "];282[shape=box, label="id:282 level: 12\n6: V83 V112 V113 V216 V350 \nV351 \n4: C60( V112 V113 ) C179( V350 V351 ) C360( V83 V113 V350 ) C390( V112 V216 V350 ) "];275-&gt;282[label="5: V83 V112 V113 V216 V351 \n1: C60 ,"];283[shape=box, label="id:283 level: 12\n6: V220 V221 V292 V293 V307 \nV392 \n4: C114( V220 V221 ) C150( V292 V293 ) C481( V221 V292 V307 ) C482( V221 V293 V392 ) "];278-&gt;283[label="5: V220 V292 V293 V307 V392 \n1: C1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