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2[shape=box, label="id:282 level: 0\n69: C201 C208 C210 C214 C220 \nC221 C223 C224 C225 C226 C228 \nC230 C231 C236 C240 C241 C244 \nC250 C252 C255 C257 C259 C260 \nC265 C267 C279 C287 C288 C290 \nC291 C295 C300 C305 C309 C321 \nC323 C325 C326 C327 C335 C344 \nC355 C358 C363 C365 C366 C372 \nC390 C395 C400 C402 C403 C432 \nC433 C441 C445 C447 C450 C451 \nC453 C454 C458 C471 C476 C481 \nC507 C508 C511 C514 \n50: C201_=_C471( C201 C471 ) C208_=_C214( C208 C214 ) C220_=_C221( C220 C221 ) C220_=_C231( C220 C231 ) C220_=_C305( C220 C305 ) \nC223_=_C224( C223 C224 ) C223_=_C225( C223 C225 ) C223_=_C244( C223 C244 ) C224_=_C225( C224 C225 ) C225_=_C476( C225 C476 ) C228_=_C230( C228 C230 ) \nC228_=_C252( C228 C252 ) C240_=_C241( C240 C241 ) C241_=_C372( C241 C372 ) C241_=_C471( C241 C471 ) C250_=_C476( C250 C476 ) C252_=_C267( C252 C267 ) \nC255_=_C433( C255 C433 ) C257_=_C300( C257 C300 ) C257_=_C481( C257 C481 ) C259_=_C321( C259 C321 ) C260_=_C358( C260 C358 ) C265_=_C508( C265 C508 ) \nC267_=_C287( C267 C287 ) C267_=_C288( C267 C288 ) C279_=_C458( C279 C458 ) C287_=_C288( C287 C288 ) C290_=_C291( C290 C291 ) C291_=_C511( C291 C511 ) \nC300_=_C481( C300 C481 ) C321_=_C344( C321 C344 ) C321_=_C403( C321 C403 ) C323_=_C447( C323 C447 ) C323_=_C450( C323 C450 ) C323_=_C451( C323 C451 ) \nC325_=_C326( C325 C326 ) C325_=_C327( C325 C327 ) C326_=_C327( C326 C327 ) C326_=_C335( C326 C335 ) C335_=_C363( C335 C363 ) C335_=_C453( C335 C453 ) \nC344_=_C403( C344 C403 ) C363_=_C453( C363 C453 ) C372_=_C471( C372 C471 ) C400_=_C402( C400 C402 ) C402_=_C508( C402 C508 ) C447_=_C450( C447 C450 ) \nC447_=_C451( C447 C451 ) C450_=_C451( C450 C451 ) C451_=_C453( C451 C453 ) "]283[shape=box, label="id:283 level: 1\n40: C201 C220 C221 C223 C224 \nC225 C226 C228 C230 C240 C241 \nC252 C257 C260 C265 C267 C279 \nC287 C288 C291 C300 C305 C309 \nC321 C355 C372 C390 C400 C402 \nC403 C450 C454 C458 C459 C460 \nC471 C481 C507 C508 C511 \n28: C201_=_C471( C201 C471 ) C220_=_C221( C220 C221 ) C220_=_C305( C220 C305 ) C223_=_C224( C223 C224 ) C223_=_C225( C223 C225 ) \nC224_=_C225( C224 C225 ) C228_=_C230( C228 C230 ) C228_=_C252( C228 C252 ) C240_=_C241( C240 C241 ) C241_=_C372( C241 C372 ) C241_=_C471( C241 C471 ) \nC252_=_C267( C252 C267 ) C257_=_C300( C257 C300 ) C257_=_C481( C257 C481 ) C265_=_C508( C265 C508 ) C267_=_C287( C267 C287 ) C267_=_C288( C267 C288 ) \nC279_=_C458( C279 C458 ) C287_=_C288( C287 C288 ) C291_=_C511( C291 C511 ) C300_=_C481( C300 C481 ) C321_=_C403( C321 C403 ) C355_=_C459( C355 C459 ) \nC372_=_C471( C372 C471 ) C400_=_C402( C400 C402 ) C402_=_C508( C402 C508 ) C450_=_C460( C450 C460 ) C459_=_C460( C459 C460 ) "];282-&gt;283[label="38: C201 C220 C221 C223 C224 \nC225 C226 C228 C230 C240 C241 \nC252 C257 C260 C265 C267 C279 \nC287 C288 C291 C300 C305 C309 \nC321 C355 C372 C390 C400 C402 \nC403 C450 C454 C458 C471 C481 \nC507 C508 C511 \n25: C201_=_C471 ,C220_=_C221 ,C220_=_C305 ,C223_=_C224 ,C223_=_C225 ,\nC224_=_C225 ,C228_=_C230 ,C228_=_C252 ,C240_=_C241 ,C241_=_C372 ,C241_=_C471 ,\nC252_=_C267 ,C257_=_C300 ,C257_=_C481 ,C265_=_C508 ,C267_=_C287 ,C267_=_C288 ,\nC279_=_C458 ,C287_=_C288 ,C291_=_C511 ,C300_=_C481 ,C321_=_C403 ,C372_=_C471 ,\nC400_=_C402 ,C402_=_C508 ,"];284[shape=box, label="id:284 level: 1\n45: C7 C208 C210 C214 C218 \nC220 C231 C235 C236 C244 C250 \nC255 C259 C260 C265 C287 C290 \nC291 C295 C305 C323 C325 C326 \nC327 C335 C344 C358 C363 C365 \nC366 C395 C403 C432 C433 C441 \nC445 C447 C450 C451 C453 C458 \nC476 C507 C508 C514 \n29: C7_=_C220( C7 C220 ) C7_=_C231( C7 C231 ) C7_=_C235( C7 C235 ) C7_=_C236( C7 C236 ) C208_=_C214( C208 C214 ) \nC220_=_C231( C220 C231 ) C220_=_C305( C220 C305 ) C235_=_C236( C235 C236 ) C235_=_C445( C235 C445 ) C250_=_C476( C250 C476 ) C255_=_C433( C255 C433 ) \nC260_=_C358( C260 C358 ) C265_=_C508( C265 C508 ) C290_=_C291( C290 C291 ) C323_=_C447( C323 C447 ) C323_=_C450( C323 C450 ) C323_=_C451( C323 C451 ) \nC325_=_C326( C325 C326 ) C325_=_C327( C325 C327 ) C326_=_C327( C326 C327 ) C326_=_C335( C326 C335 ) C335_=_C363( C335 C363 ) C335_=_C453( C335 C453 ) \nC344_=_C403( C344 C403 ) C363_=_C453( C363 C453 ) C447_=_C450( C447 C450 ) C447_=_C451( C447 C451 ) C450_=_C451( C450 C451 ) C451_=_C453( C451 C453 ) "];282-&gt;284[label="42: C208 C210 C214 C220 C231 \nC236 C244 C250 C255 C259 C260 \nC265 C287 C290 C291 C295 C305 \nC323 C325 C326 C327 C335 C344 \nC358 C363 C365 C366 C395 C403 \nC432 C433 C441 C445 C447 C450 \nC451 C453 C458 C476 C507 C508 \nC514 \n23: C208_=_C214 ,C220_=_C231 ,C220_=_C305 ,C250_=_C476 ,C255_=_C433 ,\nC260_=_C358 ,C265_=_C508 ,C290_=_C291 ,C323_=_C447 ,C323_=_C450 ,C323_=_C451 ,\nC325_=_C326 ,C325_=_C327 ,C326_=_C327 ,C326_=_C335 ,C335_=_C363 ,C335_=_C453 ,\nC344_=_C403 ,C363_=_C453 ,C447_=_C450 ,C447_=_C451 ,C450_=_C451 ,C451_=_C453 ,"];285[shape=box, label="id:285 level: 1\n106: C201 C204 C208 C210 C214 \nC221 C223 C224 C225 C226 C228 \nC230 C231 C236 C240 C241 C244 \nC245 C250 C252 C253 C255 C257 \nC259 C260 C265 C267 C279 C282 \nC287 C288 C290 C291 C295 C296 \nC299 C300 C305 C309 C321 C322 \nC323 C325 C326 C327 C331 C332 \nC333 C335 C337 C344 C345 C346 \nC355 C358 C361 C362 C363 C364 \nC365 C366 C371 C372 C373 C375 \nC383 C390 C395 C400 C402 C403 \nC412 C414 C421 C423 C432 C433 \nC435 C436 C441 C442 C443 C445 \nC447 C451 C453 C454 C458 C461 \nC462 C471 C475 C476 C478 C481 \nC482 C485 C496 C498 C507 C508 \nC511 C512 C513 C514 C519 \n97: C201_=_C471( C201 C471 ) C204_=_C250( C204 C250 ) C204_=_C435( C204 C435 ) C208_=_C214( C208 C214 ) C214_=_C513( C214 C513 ) \nC214_=_C519( C214 C519 ) C223_=_C224( C223 C224 ) C223_=_C225( C223 C225 ) C223_=_C244( C223 C244 ) C224_=_C225( C224 C225 ) C225_=_C476( C225 C476 ) \nC226_=_C478( C226 C478 ) C228_=_C230( C228 C230 ) C228_=_C245( C228 C245 ) C228_=_C252( C228 C252 ) C231_=_C296( C231 C296 ) C231_=_C512( C231 C512 ) \nC236_=_C331( C236 C331 ) C240_=_C241( C240 C241 ) C241_=_C372( C241 C372 ) C241_=_C471( C241 C471 ) C244_=_C245( C244 C245 ) C250_=_C435( C250 C435 ) \nC250_=_C476( C250 C476 ) C252_=_C253( C252 C253 ) C252_=_C267( C252 C267 ) C253_=_C433( C253 C433 ) C255_=_C433( C255 C433 ) C257_=_C300( C257 C300 ) \nC257_=_C481( C257 C481 ) C259_=_C321( C259 C321 ) C259_=_C322( C259 C322 ) C260_=_C358( C260 C358 ) C265_=_C508( C265 C508 ) C267_=_C287( C267 C287 ) \nC267_=_C288( C267 C288 ) C279_=_C458( C279 C458 ) C287_=_C288( C287 C288 ) C287_=_C436( C287 C436 ) C288_=_C345( C288 C345 ) C290_=_C291( C290 C291 ) \nC291_=_C511( C291 C511 ) C295_=_C296( C295 C296 ) C296_=_C346( C296 C346 ) C296_=_C512( C296 C512 ) C299_=_C300( C299 C300 ) C300_=_C481( C300 C481 ) \nC321_=_C322( C321 C322 ) C321_=_C333( C321 C333 ) C321_=_C344( C321 C344 ) C321_=_C345( C321 C345 ) C321_=_C403( C321 C403 ) C322_=_C471( C322 C471 ) \nC323_=_C447( C323 C447 ) C323_=_C451( C323 C451 ) C325_=_C326( C325 C326 ) C325_=_C327( C325 C327 ) C325_=_C332( C325 C332 ) C326_=_C327( C326 C327 ) \nC326_=_C333( C326 C333 ) C326_=_C335( C326 C335 ) C332_=_C363( C332 C363 ) C332_=_C443( C332 C443 ) C333_=_C335( C333 C335 ) C333_=_C344( C333 C344 ) \nC333_=_C345( C333 C345 ) C335_=_C363( C335 C363 ) C335_=_C373( C335 C373 ) C335_=_C453( C335 C453 ) C344_=_C345( C344 C345 ) C344_=_C403( C344 C403 ) \nC358_=_C412( C358 C412 ) C361_=_C364( C361 C364 ) C362_=_C363( C362 C363 ) C362_=_C364( C362 C364 ) C363_=_C364( C363 C364 ) C363_=_C453( C363 C453 ) \nC365_=_C375( C365 C375 ) C371_=_C383( C371 C383 ) C372_=_C373( C372 C373 ) C372_=_C471( C372 C471 ) C400_=_C402( C400 C402 ) C400_=_C421( C400 C421 ) \nC402_=_C508( C402 C508 ) C412_=_C476( C412 C476 ) C421_=_C498( C421 C498 ) C423_=_C498( C423 C498 ) C436_=_C461( C436 C461 ) C441_=_C442( C441 C442 ) \nC443_=_C482( C443 C482 ) C447_=_C451( C447 C451 ) C447_=_C496( C447 C496 ) C451_=_C453( C451 C453 ) C461_=_C462( C461 C462 ) C462_=_C507( C462 C507 ) \nC478_=_C496( C478 C496 ) C482_=_C514( C482 C514 ) "];282-&gt;285[label="67: C201 C208 C210 C214 C221 \nC223 C224 C225 C226 C228 C230 \nC231 C236 C240 C241 C244 C250 \nC252 C255 C257 C259 C260 C265 \nC267 C279 C287 C288 C290 C291 \nC295 C300 C305 C309 C321 C323 \nC325 C326 C327 C335 C344 C355 \nC358 C363 C365 C366 C372 C390 \nC395 C400 C402 C403 C432 C433 \nC441 C445 C447 C451 C453 C454 \nC458 C471 C476 C481 C507 C508 \nC511 C514 \n44: C201_=_C471 ,C208_=_C214 ,C223_=_C224 ,C223_=_C225 ,C223_=_C244 ,\nC224_=_C225 ,C225_=_C476 ,C228_=_C230 ,C228_=_C252 ,C240_=_C241 ,C241_=_C372 ,\nC241_=_C471 ,C250_=_C476 ,C252_=_C267 ,C255_=_C433 ,C257_=_C300 ,C257_=_C481 ,\nC259_=_C321 ,C260_=_C358 ,C265_=_C508 ,C267_=_C287 ,C267_=_C288 ,C279_=_C458 ,\nC287_=_C288 ,C290_=_C291 ,C291_=_C511 ,C300_=_C481 ,C321_=_C344 ,C321_=_C403 ,\nC323_=_C447 ,C323_=_C451 ,C325_=_C326 ,C325_=_C327 ,C326_=_C327 ,C326_=_C335 ,\nC335_=_C363 ,C335_=_C453 ,C344_=_C403 ,C363_=_C453 ,C372_=_C471 ,C400_=_C402 ,\nC402_=_C508 ,C447_=_C451 ,C451_=_C453 ,"];286[shape=box, label="id:286 level: 2\n23: C201 C220 C226 C228 C230 \nC252 C264 C265 C291 C300 C305 \nC309 C321 C355 C400 C402 C403 \nC450 C459 C460 C464 C508 C511 \n16: C220_=_C305( C220 C305 ) C226_=_C264( C226 C264 ) C228_=_C230( C228 C230 ) C228_=_C252( C228 C252 ) C264_=_C291( C264 C291 ) \nC264_=_C464( C264 C464 ) C264_=_C511( C264 C511 ) C265_=_C508( C265 C508 ) C291_=_C511( C291 C511 ) C300_=_C464( C300 C464 ) C321_=_C403( C321 C403 ) \nC355_=_C459( C355 C459 ) C400_=_C402( C400 C402 ) C402_=_C508( C402 C508 ) C450_=_C460( C450 C460 ) C459_=_C460( C459 C460 ) "];283-&gt;286[label="21: C201 C220 C226 C228 C230 \nC252 C265 C291 C300 C305 C309 \nC321 C355 C400 C402 C403 C450 \nC459 C460 C508 C511 \n11: C220_=_C305 ,C228_=_C230 ,C228_=_C252 ,C265_=_C508 ,C291_=_C511 ,\nC321_=_C403 ,C355_=_C459 ,C400_=_C402 ,C402_=_C508 ,C450_=_C460 ,C459_=_C460 ,"];287[shape=box, label="id:287 level: 2\n26: C201 C220 C221 C223 C224 \nC225 C240 C241 C257 C260 C267 \nC279 C287 C288 C300 C372 C390 \nC454 C458 C459 C460 C469 C471 \nC481 C507</w:t>
      </w:r>
    </w:p>
    <w:p>
      <w:pPr>
        <w:pStyle w:val="PreformattedText"/>
        <w:bidi w:val="0"/>
        <w:spacing w:before="0" w:after="0"/>
        <w:jc w:val="left"/>
        <w:rPr/>
      </w:pPr>
      <w:r>
        <w:rPr/>
        <w:t xml:space="preserve"> </w:t>
      </w:r>
      <w:r>
        <w:rPr/>
        <w:t>C511 \n18: C201_=_C471( C201 C471 ) C220_=_C221( C220 C221 ) C223_=_C224( C223 C224 ) C223_=_C225( C223 C225 ) C224_=_C225( C224 C225 ) \nC240_=_C241( C240 C241 ) C241_=_C372( C241 C372 ) C241_=_C471( C241 C471 ) C257_=_C300( C257 C300 ) C257_=_C481( C257 C481 ) C267_=_C287( C267 C287 ) \nC267_=_C288( C267 C288 ) C279_=_C458( C279 C458 ) C287_=_C288( C287 C288 ) C300_=_C481( C300 C481 ) C372_=_C471( C372 C471 ) C459_=_C460( C459 C460 ) \nC469_=_C507( C469 C507 ) "];283-&gt;287[label="25: C201 C220 C221 C223 C224 \nC225 C240 C241 C257 C260 C267 \nC279 C287 C288 C300 C372 C390 \nC454 C458 C459 C460 C471 C481 \nC507 C511 \n17: C201_=_C471 ,C220_=_C221 ,C223_=_C224 ,C223_=_C225 ,C224_=_C225 ,\nC240_=_C241 ,C241_=_C372 ,C241_=_C471 ,C257_=_C300 ,C257_=_C481 ,C267_=_C287 ,\nC267_=_C288 ,C279_=_C458 ,C287_=_C288 ,C300_=_C481 ,C372_=_C471 ,C459_=_C460 ,"];288[shape=box, label="id:288 level: 2\n23: C7 C208 C210 C214 C218 \nC235 C236 C250 C259 C265 C289 \nC290 C291 C305 C325 C326 C327 \nC365 C366 C395 C445 C476 C508 \n14: C7_=_C235( C7 C235 ) C7_=_C236( C7 C236 ) C208_=_C214( C208 C214 ) C235_=_C236( C235 C236 ) C235_=_C445( C235 C445 ) \nC250_=_C476( C250 C476 ) C265_=_C508( C265 C508 ) C289_=_C290( C289 C290 ) C289_=_C291( C289 C291 ) C289_=_C325( C289 C325 ) C290_=_C291( C290 C291 ) \nC325_=_C326( C325 C326 ) C325_=_C327( C325 C327 ) C326_=_C327( C326 C327 ) "];284-&gt;288[label="22: C7 C208 C210 C214 C218 \nC235 C236 C250 C259 C265 C290 \nC291 C305 C325 C326 C327 C365 \nC366 C395 C445 C476 C508 \n11: C7_=_C235 ,C7_=_C236 ,C208_=_C214 ,C235_=_C236 ,C235_=_C445 ,\nC250_=_C476 ,C265_=_C508 ,C290_=_C291 ,C325_=_C326 ,C325_=_C327 ,C326_=_C327 ,"];289[shape=box, label="id:289 level: 2\n30: C7 C218 C220 C231 C235 \nC244 C255 C260 C287 C295 C323 \nC335 C344 C356 C357 C358 C363 \nC365 C403 C432 C433 C441 C447 \nC450 C451 C453 C457 C458 C507 \nC514 \n20: C7_=_C220( C7 C220 ) C7_=_C231( C7 C231 ) C7_=_C235( C7 C235 ) C220_=_C231( C220 C231 ) C255_=_C433( C255 C433 ) \nC260_=_C358( C260 C358 ) C323_=_C447( C323 C447 ) C323_=_C450( C323 C450 ) C323_=_C451( C323 C451 ) C335_=_C363( C335 C363 ) C335_=_C453( C335 C453 ) \nC344_=_C403( C344 C403 ) C356_=_C357( C356 C357 ) C356_=_C458( C356 C458 ) C363_=_C453( C363 C453 ) C441_=_C457( C441 C457 ) C447_=_C450( C447 C450 ) \nC447_=_C451( C447 C451 ) C450_=_C451( C450 C451 ) C451_=_C453( C451 C453 ) "];284-&gt;289[label="27: C7 C218 C220 C231 C235 \nC244 C255 C260 C287 C295 C323 \nC335 C344 C358 C363 C365 C403 \nC432 C433 C441 C447 C450 C451 \nC453 C458 C507 C514 \n17: C7_=_C220 ,C7_=_C231 ,C7_=_C235 ,C220_=_C231 ,C255_=_C433 ,\nC260_=_C358 ,C323_=_C447 ,C323_=_C450 ,C323_=_C451 ,C335_=_C363 ,C335_=_C453 ,\nC344_=_C403 ,C363_=_C453 ,C447_=_C450 ,C447_=_C451 ,C450_=_C451 ,C451_=_C453 ,"];290[shape=box, label="id:290 level: 2\n88: C201 C204 C210 C228 C230 \nC231 C237 C239 C240 C241 C245 \nC250 C252 C253 C257 C259 C260 \nC265 C267 C282 C287 C290 C291 \nC295 C296 C299 C321 C322 C325 \nC326 C327 C331 C332 C333 C335 \nC337 C341 C344 C345 C346 C352 \nC355 C358 C361 C362 C363 C364 \nC371 C372 C373 C375 C383 C386 \nC388 C400 C402 C412 C414 C421 \nC423 C432 C433 C435 C436 C442 \nC443 C445 C454 C458 C461 C462 \nC465 C471 C475 C476 C478 C481 \nC482 C485 C489 C490 C496 C498 \nC502 C511 C512 C513 C519 \n78: C201_=_C471( C201 C471 ) C204_=_C250( C204 C250 ) C204_=_C435( C204 C435 ) C228_=_C230( C228 C230 ) C228_=_C245( C228 C245 ) \nC228_=_C252( C228 C252 ) C230_=_C502( C230 C502 ) C231_=_C296( C231 C296 ) C231_=_C512( C231 C512 ) C237_=_C239( C237 C239 ) C237_=_C412( C237 C412 ) \nC237_=_C476( C237 C476 ) C239_=_C481( C239 C481 ) C240_=_C241( C240 C241 ) C241_=_C372( C241 C372 ) C241_=_C471( C241 C471 ) C250_=_C435( C250 C435 ) \nC250_=_C476( C250 C476 ) C252_=_C253( C252 C253 ) C252_=_C267( C252 C267 ) C253_=_C433( C253 C433 ) C253_=_C490( C253 C490 ) C257_=_C481( C257 C481 ) \nC259_=_C321( C259 C321 ) C259_=_C322( C259 C322 ) C260_=_C358( C260 C358 ) C267_=_C287( C267 C287 ) C287_=_C436( C287 C436 ) C290_=_C291( C290 C291 ) \nC290_=_C352( C290 C352 ) C291_=_C511( C291 C511 ) C295_=_C296( C295 C296 ) C296_=_C346( C296 C346 ) C296_=_C512( C296 C512 ) C321_=_C322( C321 C322 ) \nC321_=_C333( C321 C333 ) C321_=_C344( C321 C344 ) C321_=_C345( C321 C345 ) C322_=_C471( C322 C471 ) C325_=_C326( C325 C326 ) C325_=_C327( C325 C327 ) \nC325_=_C332( C325 C332 ) C326_=_C327( C326 C327 ) C326_=_C333( C326 C333 ) C326_=_C335( C326 C335 ) C326_=_C341( C326 C341 ) C332_=_C363( C332 C363 ) \nC332_=_C443( C332 C443 ) C333_=_C335( C333 C335 ) C333_=_C344( C333 C344 ) C333_=_C345( C333 C345 ) C335_=_C363( C335 C363 ) C335_=_C373( C335 C373 ) \nC337_=_C489( C337 C489 ) C344_=_C345( C344 C345 ) C355_=_C489( C355 C489 ) C358_=_C412( C358 C412 ) C361_=_C364( C361 C364 ) C362_=_C363( C362 C363 ) \nC362_=_C364( C362 C364 ) C363_=_C364( C363 C364 ) C371_=_C383( C371 C383 ) C372_=_C373( C372 C373 ) C372_=_C471( C372 C471 ) C386_=_C388( C386 C388 ) \nC386_=_C475( C386 C475 ) C386_=_C489( C386 C489 ) C388_=_C442( C388 C442 ) C400_=_C402( C400 C402 ) C400_=_C421( C400 C421 ) C412_=_C476( C412 C476 ) \nC421_=_C498( C421 C498 ) C423_=_C498( C423 C498 ) C433_=_C490( C433 C490 ) C436_=_C461( C436 C461 ) C443_=_C482( C443 C482 ) C461_=_C462( C461 C462 ) \nC478_=_C496( C478 C496 ) "];285-&gt;290[label="78: C201 C204 C210 C228 C230 \nC231 C240 C241 C245 C250 C252 \nC253 C257 C259 C260 C265 C267 \nC282 C287 C290 C291 C295 C296 \nC299 C321 C322 C325 C326 C327 \nC331 C332 C333 C335 C337 C344 \nC345 C346 C355 C358 C361 C362 \nC363 C364 C371 C372 C373 C375 \nC383 C400 C402 C412 C414 C421 \nC423 C432 C433 C435 C436 C442 \nC443 C445 C454 C458 C461 C462 \nC471 C475 C476 C478 C481 C482 \nC485 C496 C498 C511 C512 C513 \nC519 \n63: C201_=_C471 ,C204_=_C250 ,C204_=_C435 ,C228_=_C230 ,C228_=_C245 ,\nC228_=_C252 ,C231_=_C296 ,C231_=_C512 ,C240_=_C241 ,C241_=_C372 ,C241_=_C471 ,\nC250_=_C435 ,C250_=_C476 ,C252_=_C253 ,C252_=_C267 ,C253_=_C433 ,C257_=_C481 ,\nC259_=_C321 ,C259_=_C322 ,C260_=_C358 ,C267_=_C287 ,C287_=_C436 ,C290_=_C291 ,\nC291_=_C511 ,C295_=_C296 ,C296_=_C346 ,C296_=_C512 ,C321_=_C322 ,C321_=_C333 ,\nC321_=_C344 ,C321_=_C345 ,C322_=_C471 ,C325_=_C326 ,C325_=_C327 ,C325_=_C332 ,\nC326_=_C327 ,C326_=_C333 ,C326_=_C335 ,C332_=_C363 ,C332_=_C443 ,C333_=_C335 ,\nC333_=_C344 ,C333_=_C345 ,C335_=_C363 ,C335_=_C373 ,C344_=_C345 ,C358_=_C412 ,\nC361_=_C364 ,C362_=_C363 ,C362_=_C364 ,C363_=_C364 ,C371_=_C383 ,C372_=_C373 ,\nC372_=_C471 ,C400_=_C402 ,C400_=_C421 ,C412_=_C476 ,C421_=_C498 ,C423_=_C498 ,\nC436_=_C461 ,C443_=_C482 ,C461_=_C462 ,C478_=_C496 ,"];291[shape=box, label="id:291 level: 2\n97: C204 C208 C209 C214 C221 \nC223 C224 C225 C226 C231 C236 \nC244 C245 C252 C253 C255 C257 \nC259 C272 C277 C279 C282 C288 \nC290 C295 C296 C299 C300 C301 \nC303 C305 C309 C310 C321 C322 \nC323 C328 C329 C331 C332 C333 \nC335 C337 C344 C345 C346 C354 \nC355 C358 C361 C362 C363 C364 \nC365 C366 C371 C372 C373 C375 \nC383 C390 C395 C397 C399 C403 \nC412 C414 C421 C422 C423 C432 \nC433 C435 C436 C441 C442 C443 \nC447 C451 C453 C461 C462 C475 \nC476 C478 C480 C481 C482 C485 \nC496 C498 C507 C508 C512 C513 \nC514 C519 \n90: C204_=_C435( C204 C435 ) C208_=_C209( C208 C209 ) C208_=_C214( C208 C214 ) C209_=_C224( C209 C224 ) C214_=_C513( C214 C513 ) \nC214_=_C519( C214 C519 ) C223_=_C224( C223 C224 ) C223_=_C225( C223 C225 ) C223_=_C244( C223 C244 ) C224_=_C225( C224 C225 ) C225_=_C476( C225 C476 ) \nC226_=_C478( C226 C478 ) C231_=_C296( C231 C296 ) C231_=_C354( C231 C354 ) C231_=_C512( C231 C512 ) C236_=_C331( C236 C331 ) C244_=_C245( C244 C245 ) \nC252_=_C253( C252 C253 ) C253_=_C433( C253 C433 ) C255_=_C433( C255 C433 ) C257_=_C300( C257 C300 ) C257_=_C480( C257 C480 ) C257_=_C481( C257 C481 ) \nC259_=_C321( C259 C321 ) C259_=_C322( C259 C322 ) C272_=_C390( C272 C390 ) C277_=_C371( C277 C371 ) C277_=_C480( C277 C480 ) C282_=_C422( C282 C422 ) \nC288_=_C345( C288 C345 ) C295_=_C296( C295 C296 ) C296_=_C346( C296 C346 ) C296_=_C512( C296 C512 ) C299_=_C300( C299 C300 ) C299_=_C301( C299 C301 ) \nC300_=_C301( C300 C301 ) C300_=_C481( C300 C481 ) C301_=_C303( C301 C303 ) C309_=_C310( C309 C310 ) C310_=_C441( C310 C441 ) C310_=_C442( C310 C442 ) \nC321_=_C322( C321 C322 ) C321_=_C333( C321 C333 ) C321_=_C344( C321 C344 ) C321_=_C345( C321 C345 ) C321_=_C403( C321 C403 ) C323_=_C447( C323 C447 ) \nC323_=_C451( C323 C451 ) C328_=_C329( C328 C329 ) C328_=_C372( C328 C372 ) C329_=_C361( C329 C361 ) C329_=_C364( C329 C364 ) C332_=_C363( C332 C363 ) \nC332_=_C443( C332 C443 ) C333_=_C335( C333 C335 ) C333_=_C344( C333 C344 ) C333_=_C345( C333 C345 ) C333_=_C422( C333 C422 ) C335_=_C363( C335 C363 ) \nC335_=_C373( C335 C373 ) C335_=_C453( C335 C453 ) C337_=_C480( C337 C480 ) C344_=_C345( C344 C345 ) C344_=_C354( C344 C354 ) C344_=_C403( C344 C403 ) \nC354_=_C355( C354 C355 ) C358_=_C412( C358 C412 ) C361_=_C364( C361 C364 ) C362_=_C363( C362 C363 ) C362_=_C364( C362 C364 ) C363_=_C364( C363 C364 ) \nC363_=_C453( C363 C453 ) C365_=_C375( C365 C375 ) C371_=_C383( C371 C383 ) C372_=_C373( C372 C373 ) C397_=_C512( C397 C512 ) C412_=_C476( C412 C476 ) \nC421_=_C498( C421 C498 ) C422_=_C423( C422 C423 ) C423_=_C498( C423 C498 ) C436_=_C461( C436 C461 ) C441_=_C442( C441 C442 ) C443_=_C482( C443 C482 ) \nC447_=_C451( C447 C451 ) C447_=_C496( C447 C496 ) C451_=_C453( C451 C453 ) C461_=_C462( C461 C462 ) C462_=_C507( C462 C507 ) C478_=_C496( C478 C496 ) \nC482_=_C514( C482 C514 ) "];285-&gt;291[label="84: C204 C208 C214 C221 C223 \nC224 C225 C226 C231 C236 C244 \nC245 C252 C253 C255 C257 C259 \nC279 C282 C288 C290 C295 C296 \nC299 C300 C305 C309 C321 C322 \nC323 C331 C332 C333 C335 C337 \nC344 C345 C346 C355 C358 C361 \nC362 C363 C364 C365 C366 C371 \nC372 C373 C375 C383 C390 C395 \nC403 C412 C414 C421 C423 C432 \nC433 C435 C436 C441 C442 C443 \nC447 C451 C453 C461 C462 C475 \nC476 C478 C481 C482 C485 C496 \nC498 C507 C508 C512 C513 C514 \nC519 \n66: C204_=_C435 ,C208_=_C214 ,C214_=_C513 ,C214_=_C519</w:t>
      </w:r>
    </w:p>
    <w:p>
      <w:pPr>
        <w:pStyle w:val="PreformattedText"/>
        <w:bidi w:val="0"/>
        <w:spacing w:before="0" w:after="0"/>
        <w:jc w:val="left"/>
        <w:rPr/>
      </w:pPr>
      <w:r>
        <w:rPr/>
        <w:t xml:space="preserve"> </w:t>
      </w:r>
      <w:r>
        <w:rPr/>
        <w:t>,C223_=_C224 ,\nC223_=_C225 ,C223_=_C244 ,C224_=_C225 ,C225_=_C476 ,C226_=_C478 ,C231_=_C296 ,\nC231_=_C512 ,C236_=_C331 ,C244_=_C245 ,C252_=_C253 ,C253_=_C433 ,C255_=_C433 ,\nC257_=_C300 ,C257_=_C481 ,C259_=_C321 ,C259_=_C322 ,C288_=_C345 ,C295_=_C296 ,\nC296_=_C346 ,C296_=_C512 ,C299_=_C300 ,C300_=_C481 ,C321_=_C322 ,C321_=_C333 ,\nC321_=_C344 ,C321_=_C345 ,C321_=_C403 ,C323_=_C447 ,C323_=_C451 ,C332_=_C363 ,\nC332_=_C443 ,C333_=_C335 ,C333_=_C344 ,C333_=_C345 ,C335_=_C363 ,C335_=_C373 ,\nC335_=_C453 ,C344_=_C345 ,C344_=_C403 ,C358_=_C412 ,C361_=_C364 ,C362_=_C363 ,\nC362_=_C364 ,C363_=_C364 ,C363_=_C453 ,C365_=_C375 ,C371_=_C383 ,C372_=_C373 ,\nC412_=_C476 ,C421_=_C498 ,C423_=_C498 ,C436_=_C461 ,C441_=_C442 ,C443_=_C482 ,\nC447_=_C451 ,C447_=_C496 ,C451_=_C453 ,C461_=_C462 ,C462_=_C507 ,C478_=_C496 ,\nC482_=_C514 ,"];292[shape=box, label="id:292 level: 3\n13: C226 C228 C229 C230 C252 \nC264 C291 C300 C321 C403 C450 \nC464 C511 \n13: C226_=_C264( C226 C264 ) C228_=_C229( C228 C229 ) C228_=_C230( C228 C230 ) C228_=_C252( C228 C252 ) C229_=_C230( C229 C230 ) \nC229_=_C321( C229 C321 ) C229_=_C403( C229 C403 ) C264_=_C291( C264 C291 ) C264_=_C464( C264 C464 ) C264_=_C511( C264 C511 ) C291_=_C511( C291 C511 ) \nC300_=_C464( C300 C464 ) C321_=_C403( C321 C403 ) "];286-&gt;292[label="12: C226 C228 C230 C252 C264 \nC291 C300 C321 C403 C450 C464 \nC511 \n9: C226_=_C264 ,C228_=_C230 ,C228_=_C252 ,C264_=_C291 ,C264_=_C464 ,\nC264_=_C511 ,C291_=_C511 ,C300_=_C464 ,C321_=_C403 ,"];293[shape=box, label="id:293 level: 3\n16: C201 C220 C226 C264 C265 \nC266 C305 C309 C355 C400 C402 \nC450 C459 C460 C464 C508 \n12: C220_=_C305( C220 C305 ) C226_=_C264( C226 C264 ) C264_=_C266( C264 C266 ) C264_=_C464( C264 C464 ) C265_=_C266( C265 C266 ) \nC265_=_C508( C265 C508 ) C266_=_C464( C266 C464 ) C355_=_C459( C355 C459 ) C400_=_C402( C400 C402 ) C402_=_C508( C402 C508 ) C450_=_C460( C450 C460 ) \nC459_=_C460( C459 C460 ) "];286-&gt;293[label="15: C201 C220 C226 C264 C265 \nC305 C309 C355 C400 C402 C450 \nC459 C460 C464 C508 \n9: C220_=_C305 ,C226_=_C264 ,C264_=_C464 ,C265_=_C508 ,C355_=_C459 ,\nC400_=_C402 ,C402_=_C508 ,C450_=_C460 ,C459_=_C460 ,"];294[shape=box, label="id:294 level: 3\n15: C201 C257 C267 C284 C285 \nC286 C287 C288 C300 C454 C460 \nC469 C471 C481 C511 \n14: C201_=_C471( C201 C471 ) C257_=_C286( C257 C286 ) C257_=_C300( C257 C300 ) C257_=_C481( C257 C481 ) C267_=_C287( C267 C287 ) \nC267_=_C288( C267 C288 ) C284_=_C285( C284 C285 ) C284_=_C286( C284 C286 ) C285_=_C286( C285 C286 ) C285_=_C454( C285 C454 ) C286_=_C300( C286 C300 ) \nC286_=_C481( C286 C481 ) C287_=_C288( C287 C288 ) C300_=_C481( C300 C481 ) "];287-&gt;294[label="12: C201 C257 C267 C287 C288 \nC300 C454 C460 C469 C471 C481 \nC511 \n7: C201_=_C471 ,C257_=_C300 ,C257_=_C481 ,C267_=_C287 ,C267_=_C288 ,\nC287_=_C288 ,C300_=_C481 ,"];295[shape=box, label="id:295 level: 3\n18: C220 C221 C223 C224 C225 \nC240 C241 C260 C279 C314 C372 \nC390 C458 C459 C460 C469 C471 \nC507 \n14: C220_=_C221( C220 C221 ) C221_=_C314( C221 C314 ) C223_=_C224( C223 C224 ) C223_=_C225( C223 C225 ) C224_=_C225( C224 C225 ) \nC240_=_C241( C240 C241 ) C241_=_C372( C241 C372 ) C241_=_C471( C241 C471 ) C260_=_C314( C260 C314 ) C279_=_C458( C279 C458 ) C314_=_C390( C314 C390 ) \nC372_=_C471( C372 C471 ) C459_=_C460( C459 C460 ) C469_=_C507( C469 C507 ) "];287-&gt;295[label="17: C220 C221 C223 C224 C225 \nC240 C241 C260 C279 C372 C390 \nC458 C459 C460 C469 C471 C507 \n11: C220_=_C221 ,C223_=_C224 ,C223_=_C225 ,C224_=_C225 ,C240_=_C241 ,\nC241_=_C372 ,C241_=_C471 ,C279_=_C458 ,C372_=_C471 ,C459_=_C460 ,C469_=_C507 ,"];296[shape=box, label="id:296 level: 3\n14: C7 C218 C235 C236 C250 \nC259 C265 C289 C325 C327 C445 \nC476 C477 C508 \n11: C7_=_C235( C7 C235 ) C7_=_C236( C7 C236 ) C235_=_C236( C235 C236 ) C235_=_C445( C235 C445 ) C250_=_C476( C250 C476 ) \nC250_=_C477( C250 C477 ) C265_=_C508( C265 C508 ) C289_=_C325( C289 C325 ) C325_=_C327( C325 C327 ) C327_=_C477( C327 C477 ) C476_=_C477( C476 C477 ) "];288-&gt;296[label="13: C7 C218 C235 C236 C250 \nC259 C265 C289 C325 C327 C445 \nC476 C508 \n8: C7_=_C235 ,C7_=_C236 ,C235_=_C236 ,C235_=_C445 ,C250_=_C476 ,\nC265_=_C508 ,C289_=_C325 ,C325_=_C327 ,"];297[shape=box, label="id:297 level: 3\n14: C208 C210 C214 C289 C290 \nC291 C292 C305 C325 C326 C327 \nC365 C366 C395 \n10: C208_=_C214( C208 C214 ) C289_=_C290( C289 C290 ) C289_=_C291( C289 C291 ) C289_=_C292( C289 C292 ) C289_=_C325( C289 C325 ) \nC290_=_C291( C290 C291 ) C292_=_C395( C292 C395 ) C325_=_C326( C325 C326 ) C325_=_C327( C325 C327 ) C326_=_C327( C326 C327 ) "];288-&gt;297[label="13: C208 C210 C214 C289 C290 \nC291 C305 C325 C326 C327 C365 \nC366 C395 \n8: C208_=_C214 ,C289_=_C290 ,C289_=_C291 ,C289_=_C325 ,C290_=_C291 ,\nC325_=_C326 ,C325_=_C327 ,C326_=_C327 ,"];298[shape=box, label="id:298 level: 3\n16: C260 C287 C323 C335 C356 \nC357 C358 C363 C365 C447 C450 \nC451 C452 C453 C457 C458 \n15: C260_=_C358( C260 C358 ) C323_=_C447( C323 C447 ) C323_=_C450( C323 C450 ) C323_=_C451( C323 C451 ) C335_=_C363( C335 C363 ) \nC335_=_C453( C335 C453 ) C356_=_C357( C356 C357 ) C356_=_C458( C356 C458 ) C363_=_C453( C363 C453 ) C365_=_C452( C365 C452 ) C447_=_C450( C447 C450 ) \nC447_=_C451( C447 C451 ) C450_=_C451( C450 C451 ) C451_=_C453( C451 C453 ) C452_=_C453( C452 C453 ) "];289-&gt;298[label="15: C260 C287 C323 C335 C356 \nC357 C358 C363 C365 C447 C450 \nC451 C453 C457 C458 \n13: C260_=_C358 ,C323_=_C447 ,C323_=_C450 ,C323_=_C451 ,C335_=_C363 ,\nC335_=_C453 ,C356_=_C357 ,C356_=_C458 ,C363_=_C453 ,C447_=_C450 ,C447_=_C451 ,\nC450_=_C451 ,C451_=_C453 ,"];299[shape=box, label="id:299 level: 3\n21: C7 C218 C220 C231 C235 \nC244 C255 C295 C344 C356 C357 \nC403 C419 C432 C433 C441 C447 \nC457 C507 C514 C516 \n11: C7_=_C220( C7 C220 ) C7_=_C231( C7 C231 ) C7_=_C235( C7 C235 ) C220_=_C231( C220 C231 ) C244_=_C516( C244 C516 ) \nC255_=_C433( C255 C433 ) C344_=_C403( C344 C403 ) C356_=_C357( C356 C357 ) C419_=_C514( C419 C514 ) C419_=_C516( C419 C516 ) C441_=_C457( C441 C457 ) "];289-&gt;299[label="19: C7 C218 C220 C231 C235 \nC244 C255 C295 C344 C356 C357 \nC403 C432 C433 C441 C447 C457 \nC507 C514 \n8: C7_=_C220 ,C7_=_C231 ,C7_=_C235 ,C220_=_C231 ,C255_=_C433 ,\nC344_=_C403 ,C356_=_C357 ,C441_=_C457 ,"];300[shape=box, label="id:300 level: 3\n49: C210 C212 C213 C237 C239 \nC252 C265 C267 C282 C283 C299 \nC321 C322 C325 C326 C331 C332 \nC333 C335 C337 C341 C344 C345 \nC346 C347 C349 C350 C352 C386 \nC388 C400 C421 C423 C432 C442 \nC443 C445 C454 C458 C465 C471 \nC482 C489 C490 C498 C502 C511 \nC512 C519 \n38: C212_=_C213( C212 C213 ) C212_=_C326( C212 C326 ) C212_=_C333( C212 C333 ) C212_=_C335( C212 C335 ) C213_=_C347( C213 C347 ) \nC213_=_C432( C213 C432 ) C237_=_C239( C237 C239 ) C237_=_C283( C237 C283 ) C252_=_C267( C252 C267 ) C283_=_C331( C283 C331 ) C283_=_C347( C283 C347 ) \nC283_=_C454( C283 C454 ) C321_=_C322( C321 C322 ) C321_=_C333( C321 C333 ) C321_=_C344( C321 C344 ) C321_=_C345( C321 C345 ) C322_=_C471( C322 C471 ) \nC325_=_C326( C325 C326 ) C325_=_C332( C325 C332 ) C326_=_C333( C326 C333 ) C326_=_C335( C326 C335 ) C326_=_C341( C326 C341 ) C332_=_C443( C332 C443 ) \nC333_=_C335( C333 C335 ) C333_=_C344( C333 C344 ) C333_=_C345( C333 C345 ) C337_=_C489( C337 C489 ) C344_=_C345( C344 C345 ) C347_=_C454( C347 C454 ) \nC349_=_C350( C349 C350 ) C350_=_C454( C350 C454 ) C386_=_C388( C386 C388 ) C386_=_C489( C386 C489 ) C388_=_C442( C388 C442 ) C400_=_C421( C400 C421 ) \nC421_=_C498( C421 C498 ) C423_=_C498( C423 C498 ) C443_=_C482( C443 C482 ) "];290-&gt;300[label="43: C210 C237 C239 C252 C265 \nC267 C282 C299 C321 C322 C325 \nC326 C331 C332 C333 C335 C337 \nC341 C344 C345 C346 C352 C386 \nC388 C400 C421 C423 C432 C442 \nC443 C445 C454 C458 C465 C471 \nC482 C489 C490 C498 C502 C511 \nC512 C519 \n25: C237_=_C239 ,C252_=_C267 ,C321_=_C322 ,C321_=_C333 ,C321_=_C344 ,\nC321_=_C345 ,C322_=_C471 ,C325_=_C326 ,C325_=_C332 ,C326_=_C333 ,C326_=_C335 ,\nC326_=_C341 ,C332_=_C443 ,C333_=_C335 ,C333_=_C344 ,C333_=_C345 ,C337_=_C489 ,\nC344_=_C345 ,C386_=_C388 ,C386_=_C489 ,C388_=_C442 ,C400_=_C421 ,C421_=_C498 ,\nC423_=_C498 ,C443_=_C482 ,"];301[shape=box, label="id:301 level: 3\n60: C201 C204 C228 C230 C231 \nC237 C239 C240 C241 C245 C250 \nC253 C257 C259 C260 C287 C290 \nC291 C295 C296 C326 C327 C341 \nC352 C355 C358 C361 C362 C363 \nC364 C371 C372 C373 C375 C383 \nC386 C388 C400 C402 C412 C414 \nC433 C435 C436 C461 C462 C465 \nC475 C476 C478 C481 C485 C489 \nC490 C496 C502 C503 C512 C513 \nC515 \n46: C204_=_C250( C204 C250 ) C204_=_C435( C204 C435 ) C228_=_C230( C228 C230 ) C228_=_C245( C228 C245 ) C230_=_C502( C230 C502 ) \nC231_=_C296( C231 C296 ) C231_=_C512( C231 C512 ) C237_=_C239( C237 C239 ) C237_=_C412( C237 C412 ) C237_=_C476( C237 C476 ) C239_=_C481( C239 C481 ) \nC240_=_C241( C240 C241 ) C241_=_C372( C241 C372 ) C250_=_C435( C250 C435 ) C250_=_C476( C250 C476 ) C253_=_C433( C253 C433 ) C253_=_C490( C253 C490 ) \nC257_=_C481( C257 C481 ) C260_=_C358( C260 C358 ) C287_=_C436( C287 C436 ) C290_=_C291( C290 C291 ) C290_=_C352( C290 C352 ) C295_=_C296( C295 C296 ) \nC295_=_C515( C295 C515 ) C296_=_C512( C296 C512 ) C326_=_C327( C326 C327 ) C326_=_C341( C326 C341 ) C355_=_C489( C355 C489 ) C358_=_C412( C358 C412 ) \nC361_=_C364( C361 C364 ) C362_=_C363( C362 C363 ) C362_=_C364( C362 C364 ) C363_=_C364( C363 C364 ) C371_=_C383( C371 C383 ) C372_=_C373( C372 C373 ) \nC386_=_C388( C386 C388 ) C386_=_C475( C386 C475 ) C386_=_C489( C386 C489 ) C400_=_C402( C400 C402 ) C412_=_C476( C412 C476 ) C433_=_C490( C433 C490 ) \nC436_=_C461( C436 C461 ) C461_=_C462( C461 C462 ) C478_=_C496( C478 C496 ) C502_=_C503( C502 C503 ) C503_=_C515( C503 C515 ) "];290-&gt;301[label="58: C201 C204 C228 C230 C231 \nC237 C239 C240 C241 C245 C250 \nC253 C257 C259 C260 C287 C290 \nC291 C295 C296 C326 C327 C341 \nC352 C355 C358 C361 C362 C363 \nC364 C371 C372 C373 C375 C383 \nC386 C388 C400 C402 C412 C414 \nC433 C435 C436 C461 C462 C465 \nC475 C476 C478</w:t>
      </w:r>
    </w:p>
    <w:p>
      <w:pPr>
        <w:pStyle w:val="PreformattedText"/>
        <w:bidi w:val="0"/>
        <w:spacing w:before="0" w:after="0"/>
        <w:jc w:val="left"/>
        <w:rPr/>
      </w:pPr>
      <w:r>
        <w:rPr/>
        <w:t xml:space="preserve"> </w:t>
      </w:r>
      <w:r>
        <w:rPr/>
        <w:t>C481 C485 C489 \nC490 C496 C502 C512 C513 \n43: C204_=_C250 ,C204_=_C435 ,C228_=_C230 ,C228_=_C245 ,C230_=_C502 ,\nC231_=_C296 ,C231_=_C512 ,C237_=_C239 ,C237_=_C412 ,C237_=_C476 ,C239_=_C481 ,\nC240_=_C241 ,C241_=_C372 ,C250_=_C435 ,C250_=_C476 ,C253_=_C433 ,C253_=_C490 ,\nC257_=_C481 ,C260_=_C358 ,C287_=_C436 ,C290_=_C291 ,C290_=_C352 ,C295_=_C296 ,\nC296_=_C512 ,C326_=_C327 ,C326_=_C341 ,C355_=_C489 ,C358_=_C412 ,C361_=_C364 ,\nC362_=_C363 ,C362_=_C364 ,C363_=_C364 ,C371_=_C383 ,C372_=_C373 ,C386_=_C388 ,\nC386_=_C475 ,C386_=_C489 ,C400_=_C402 ,C412_=_C476 ,C433_=_C490 ,C436_=_C461 ,\nC461_=_C462 ,C478_=_C496 ,"];302[shape=box, label="id:302 level: 3\n69: C208 C209 C214 C224 C225 \nC226 C236 C245 C259 C272 C277 \nC279 C282 C288 C296 C301 C303 \nC305 C310 C321 C322 C323 C328 \nC329 C331 C333 C335 C337 C340 \nC344 C345 C346 C354 C362 C364 \nC371 C372 C373 C376 C383 C389 \nC390 C392 C395 C397 C399 C403 \nC404 C414 C421 C422 C436 C441 \nC442 C447 C461 C462 C475 C476 \nC478 C480 C481 C485 C496 C498 \nC507 C508 C512 C519 \n56: C208_=_C209( C208 C209 ) C208_=_C214( C208 C214 ) C209_=_C224( C209 C224 ) C214_=_C519( C214 C519 ) C224_=_C225( C224 C225 ) \nC225_=_C476( C225 C476 ) C226_=_C478( C226 C478 ) C236_=_C331( C236 C331 ) C259_=_C321( C259 C321 ) C259_=_C322( C259 C322 ) C272_=_C389( C272 C389 ) \nC272_=_C390( C272 C390 ) C277_=_C371( C277 C371 ) C277_=_C480( C277 C480 ) C282_=_C422( C282 C422 ) C288_=_C345( C288 C345 ) C296_=_C346( C296 C346 ) \nC296_=_C512( C296 C512 ) C301_=_C303( C301 C303 ) C310_=_C441( C310 C441 ) C310_=_C442( C310 C442 ) C321_=_C322( C321 C322 ) C321_=_C333( C321 C333 ) \nC321_=_C344( C321 C344 ) C321_=_C345( C321 C345 ) C321_=_C403( C321 C403 ) C323_=_C447( C323 C447 ) C328_=_C329( C328 C329 ) C328_=_C372( C328 C372 ) \nC329_=_C364( C329 C364 ) C333_=_C335( C333 C335 ) C333_=_C344( C333 C344 ) C333_=_C345( C333 C345 ) C333_=_C422( C333 C422 ) C335_=_C373( C335 C373 ) \nC337_=_C480( C337 C480 ) C340_=_C404( C340 C404 ) C344_=_C345( C344 C345 ) C344_=_C354( C344 C354 ) C344_=_C403( C344 C403 ) C362_=_C364( C362 C364 ) \nC371_=_C383( C371 C383 ) C372_=_C373( C372 C373 ) C376_=_C389( C376 C389 ) C376_=_C392( C376 C392 ) C376_=_C436( C376 C436 ) C389_=_C390( C389 C390 ) \nC389_=_C392( C389 C392 ) C397_=_C512( C397 C512 ) C421_=_C498( C421 C498 ) C436_=_C461( C436 C461 ) C441_=_C442( C441 C442 ) C447_=_C496( C447 C496 ) \nC461_=_C462( C461 C462 ) C462_=_C507( C462 C507 ) C478_=_C496( C478 C496 ) "];291-&gt;302[label="64: C208 C209 C214 C224 C225 \nC226 C236 C245 C259 C272 C277 \nC279 C282 C288 C296 C301 C303 \nC305 C310 C321 C322 C323 C328 \nC329 C331 C333 C335 C337 C344 \nC345 C346 C354 C362 C364 C371 \nC372 C373 C383 C390 C395 C397 \nC399 C403 C414 C421 C422 C436 \nC441 C442 C447 C461 C462 C475 \nC476 C478 C480 C481 C485 C496 \nC498 C507 C508 C512 C519 \n49: C208_=_C209 ,C208_=_C214 ,C209_=_C224 ,C214_=_C519 ,C224_=_C225 ,\nC225_=_C476 ,C226_=_C478 ,C236_=_C331 ,C259_=_C321 ,C259_=_C322 ,C272_=_C390 ,\nC277_=_C371 ,C277_=_C480 ,C282_=_C422 ,C288_=_C345 ,C296_=_C346 ,C296_=_C512 ,\nC301_=_C303 ,C310_=_C441 ,C310_=_C442 ,C321_=_C322 ,C321_=_C333 ,C321_=_C344 ,\nC321_=_C345 ,C321_=_C403 ,C323_=_C447 ,C328_=_C329 ,C328_=_C372 ,C329_=_C364 ,\nC333_=_C335 ,C333_=_C344 ,C333_=_C345 ,C333_=_C422 ,C335_=_C373 ,C337_=_C480 ,\nC344_=_C345 ,C344_=_C354 ,C344_=_C403 ,C362_=_C364 ,C371_=_C383 ,C372_=_C373 ,\nC397_=_C512 ,C421_=_C498 ,C436_=_C461 ,C441_=_C442 ,C447_=_C496 ,C461_=_C462 ,\nC462_=_C507 ,C478_=_C496 ,"];303[shape=box, label="id:303 level: 3\n58: C204 C209 C214 C221 C223 \nC231 C244 C245 C249 C252 C253 \nC255 C257 C272 C277 C282 C290 \nC295 C296 C299 C300 C301 C303 \nC309 C310 C328 C329 C331 C332 \nC354 C355 C358 C361 C363 C364 \nC365 C366 C375 C395 C397 C399 \nC412 C414 C415 C422 C423 C432 \nC433 C435 C443 C451 C453 C462 \nC480 C482 C513 C514 C519 \n42: C204_=_C249( C204 C249 ) C204_=_C415( C204 C415 ) C204_=_C435( C204 C435 ) C214_=_C513( C214 C513 ) C214_=_C519( C214 C519 ) \nC223_=_C244( C223 C244 ) C223_=_C415( C223 C415 ) C231_=_C296( C231 C296 ) C231_=_C354( C231 C354 ) C244_=_C245( C244 C245 ) C244_=_C415( C244 C415 ) \nC249_=_C282( C249 C282 ) C249_=_C415( C249 C415 ) C249_=_C422( C249 C422 ) C252_=_C253( C252 C253 ) C253_=_C433( C253 C433 ) C255_=_C433( C255 C433 ) \nC257_=_C300( C257 C300 ) C257_=_C480( C257 C480 ) C277_=_C480( C277 C480 ) C282_=_C422( C282 C422 ) C295_=_C296( C295 C296 ) C299_=_C300( C299 C300 ) \nC299_=_C301( C299 C301 ) C300_=_C301( C300 C301 ) C301_=_C303( C301 C303 ) C309_=_C310( C309 C310 ) C328_=_C329( C328 C329 ) C329_=_C361( C329 C361 ) \nC329_=_C364( C329 C364 ) C332_=_C363( C332 C363 ) C332_=_C443( C332 C443 ) C354_=_C355( C354 C355 ) C358_=_C412( C358 C412 ) C361_=_C364( C361 C364 ) \nC363_=_C364( C363 C364 ) C363_=_C453( C363 C453 ) C365_=_C375( C365 C375 ) C422_=_C423( C422 C423 ) C443_=_C482( C443 C482 ) C451_=_C453( C451 C453 ) \nC482_=_C514( C482 C514 ) "];291-&gt;303[label="56: C204 C209 C214 C221 C223 \nC231 C244 C245 C252 C253 C255 \nC257 C272 C277 C282 C290 C295 \nC296 C299 C300 C301 C303 C309 \nC310 C328 C329 C331 C332 C354 \nC355 C358 C361 C363 C364 C365 \nC366 C375 C395 C397 C399 C412 \nC414 C422 C423 C432 C433 C435 \nC443 C451 C453 C462 C480 C482 \nC513 C514 C519 \n35: C204_=_C435 ,C214_=_C513 ,C214_=_C519 ,C223_=_C244 ,C231_=_C296 ,\nC231_=_C354 ,C244_=_C245 ,C252_=_C253 ,C253_=_C433 ,C255_=_C433 ,C257_=_C300 ,\nC257_=_C480 ,C277_=_C480 ,C282_=_C422 ,C295_=_C296 ,C299_=_C300 ,C299_=_C301 ,\nC300_=_C301 ,C301_=_C303 ,C309_=_C310 ,C328_=_C329 ,C329_=_C361 ,C329_=_C364 ,\nC332_=_C363 ,C332_=_C443 ,C354_=_C355 ,C358_=_C412 ,C361_=_C364 ,C363_=_C364 ,\nC363_=_C453 ,C365_=_C375 ,C422_=_C423 ,C443_=_C482 ,C451_=_C453 ,C482_=_C514 ,"];304[shape=box, label="id:304 level: 4\n6: C62 C228 C229 C252 C321 \nC403 \n10: C62_=_C228( C62 C228 ) C62_=_C229( C62 C229 ) C62_=_C252( C62 C252 ) C62_=_C321( C62 C321 ) C62_=_C403( C62 C403 ) \nC228_=_C229( C228 C229 ) C228_=_C252( C228 C252 ) C229_=_C321( C229 C321 ) C229_=_C403( C229 C403 ) C321_=_C403( C321 C403 ) "];292-&gt;304[label="5: C228 C229 C252 C321 C403 \n5: C228_=_C229 ,C228_=_C252 ,C229_=_C321 ,C229_=_C403 ,C321_=_C403 ,"];305[shape=box, label="id:305 level: 4\n11: C226 C228 C229 C230 C264 \nC291 C300 C450 C464 C479 C511 \n11: C226_=_C264( C226 C264 ) C228_=_C229( C228 C229 ) C228_=_C230( C228 C230 ) C229_=_C230( C229 C230 ) C264_=_C291( C264 C291 ) \nC264_=_C464( C264 C464 ) C264_=_C511( C264 C511 ) C291_=_C511( C291 C511 ) C300_=_C464( C300 C464 ) C450_=_C479( C450 C479 ) C464_=_C479( C464 C479 ) "];292-&gt;305[label="10: C226 C228 C229 C230 C264 \nC291 C300 C450 C464 C511 \n9: C226_=_C264 ,C228_=_C229 ,C228_=_C230 ,C229_=_C230 ,C264_=_C291 ,\nC264_=_C464 ,C264_=_C511 ,C291_=_C511 ,C300_=_C464 ,"];306[shape=box, label="id:306 level: 4\n5: C15 C226 C264 C265 C266 \n7: C15_=_C226( C15 C226 ) C15_=_C264( C15 C264 ) C15_=_C265( C15 C265 ) C15_=_C266( C15 C266 ) C226_=_C264( C226 C264 ) \nC264_=_C266( C264 C266 ) C265_=_C266( C265 C266 ) "];293-&gt;306[label="4: C226 C264 C265 C266 \n3: C226_=_C264 ,C264_=_C266 ,C265_=_C266 ,"];307[shape=box, label="id:307 level: 4\n15: C201 C220 C264 C266 C305 \nC309 C355 C368 C400 C402 C450 \nC459 C460 C464 C508 \n12: C220_=_C305( C220 C305 ) C220_=_C368( C220 C368 ) C264_=_C266( C264 C266 ) C264_=_C464( C264 C464 ) C266_=_C368( C266 C368 ) \nC266_=_C464( C266 C464 ) C305_=_C368( C305 C368 ) C355_=_C459( C355 C459 ) C400_=_C402( C400 C402 ) C402_=_C508( C402 C508 ) C450_=_C460( C450 C460 ) \nC459_=_C460( C459 C460 ) "];293-&gt;307[label="14: C201 C220 C264 C266 C305 \nC309 C355 C400 C402 C450 C459 \nC460 C464 C508 \n9: C220_=_C305 ,C264_=_C266 ,C264_=_C464 ,C266_=_C464 ,C355_=_C459 ,\nC400_=_C402 ,C402_=_C508 ,C450_=_C460 ,C459_=_C460 ,"];308[shape=box, label="id:308 level: 4\n7: C20 C267 C284 C285 C286 \nC287 C288 \n12: C20_=_C267( C20 C267 ) C20_=_C284( C20 C284 ) C20_=_C285( C20 C285 ) C20_=_C286( C20 C286 ) C20_=_C287( C20 C287 ) \nC20_=_C288( C20 C288 ) C267_=_C287( C267 C287 ) C267_=_C288( C267 C288 ) C284_=_C285( C284 C285 ) C284_=_C286( C284 C286 ) C285_=_C286( C285 C286 ) \nC287_=_C288( C287 C288 ) "];294-&gt;308[label="6: C267 C284 C285 C286 C287 \nC288 \n6: C267_=_C287 ,C267_=_C288 ,C284_=_C285 ,C284_=_C286 ,C285_=_C286 ,\nC287_=_C288 ,"];309[shape=box, label="id:309 level: 4\n13: C201 C257 C284 C285 C286 \nC300 C454 C460 C469 C470 C471 \nC481 C511 \n12: C201_=_C471( C201 C471 ) C257_=_C286( C257 C286 ) C257_=_C300( C257 C300 ) C257_=_C481( C257 C481 ) C284_=_C285( C284 C285 ) \nC284_=_C286( C284 C286 ) C285_=_C286( C285 C286 ) C285_=_C454( C285 C454 ) C286_=_C300( C286 C300 ) C286_=_C481( C286 C481 ) C300_=_C481( C300 C481 ) \nC469_=_C470( C469 C470 ) "];294-&gt;309[label="12: C201 C257 C284 C285 C286 \nC300 C454 C460 C469 C471 C481 \nC511 \n11: C201_=_C471 ,C257_=_C286 ,C257_=_C300 ,C257_=_C481 ,C284_=_C285 ,\nC284_=_C286 ,C285_=_C286 ,C285_=_C454 ,C286_=_C300 ,C286_=_C481 ,C300_=_C481 ,"];310[shape=box, label="id:310 level: 4\n11: C240 C260 C279 C314 C315 \nC316 C458 C459 C460 C469 C507 \n12: C240_=_C316( C240 C316 ) C260_=_C314( C260 C314 ) C260_=_C315( C260 C315 ) C279_=_C458( C279 C458 ) C314_=_C315( C314 C315 ) \nC315_=_C316( C315 C316 ) C315_=_C459( C315 C459 ) C315_=_C460( C315 C460 ) C316_=_C459( C316 C459 ) C316_=_C460( C316 C460 ) C459_=_C460( C459 C460 ) \nC469_=_C507( C469 C507 ) "];295-&gt;310[label="9: C240 C260 C279 C314 C458 \nC459 C460 C469 C507 \n4: C260_=_C314 ,C279_=_C458 ,C459_=_C460 ,C469_=_C507 ,"];311[shape=box, label="id:311 level: 4\n11: C220 C221 C222 C223 C224 \nC225 C241 C314 C372 C390 C471 \n14: C220_=_C221( C220 C221 ) C220_=_C222( C220 C222 ) C221_=_C222( C221 C222 ) C221_=_C314( C221 C314 ) C222_=_C223( C222 C223 ) \nC222_=_C224( C222 C224 ) C222_=_C314( C222 C314 ) C223_=_C224( C223 C224 ) C223_=_C225( C223 C225 ) C224_=_C225( C224 C225 ) C241_=_C372( C241 C372 ) \nC241_=_C471( C241 C471 ) C314_=_C390( C314 C390 ) C372_=_C471( C372 C471 ) "];295-&gt;311[label="10:</w:t>
      </w:r>
    </w:p>
    <w:p>
      <w:pPr>
        <w:pStyle w:val="PreformattedText"/>
        <w:bidi w:val="0"/>
        <w:spacing w:before="0" w:after="0"/>
        <w:jc w:val="left"/>
        <w:rPr/>
      </w:pPr>
      <w:r>
        <w:rPr/>
        <w:t xml:space="preserve"> </w:t>
      </w:r>
      <w:r>
        <w:rPr/>
        <w:t>C220 C221 C223 C224 C225 \nC241 C314 C372 C390 C471 \n9: C220_=_C221 ,C221_=_C314 ,C223_=_C224 ,C223_=_C225 ,C224_=_C225 ,\nC241_=_C372 ,C241_=_C471 ,C314_=_C390 ,C372_=_C471 ,"];312[shape=box, label="id:312 level: 4\n6: C98 C250 C289 C325 C476 \nC477 \n9: C98_=_C250( C98 C250 ) C98_=_C289( C98 C289 ) C98_=_C325( C98 C325 ) C98_=_C476( C98 C476 ) C98_=_C477( C98 C477 ) \nC250_=_C476( C250 C476 ) C250_=_C477( C250 C477 ) C289_=_C325( C289 C325 ) C476_=_C477( C476 C477 ) "];296-&gt;312[label="5: C250 C289 C325 C476 C477 \n4: C250_=_C476 ,C250_=_C477 ,C289_=_C325 ,C476_=_C477 ,"];313[shape=box, label="id:313 level: 4\n12: C7 C218 C235 C236 C250 \nC259 C265 C327 C417 C445 C477 \nC508 \n9: C7_=_C235( C7 C235 ) C7_=_C236( C7 C236 ) C235_=_C236( C235 C236 ) C235_=_C445( C235 C445 ) C250_=_C477( C250 C477 ) \nC259_=_C417( C259 C417 ) C265_=_C508( C265 C508 ) C327_=_C477( C327 C477 ) C417_=_C477( C417 C477 ) "];296-&gt;313[label="11: C7 C218 C235 C236 C250 \nC259 C265 C327 C445 C477 C508 \n7: C7_=_C235 ,C7_=_C236 ,C235_=_C236 ,C235_=_C445 ,C250_=_C477 ,\nC265_=_C508 ,C327_=_C477 ,"];314[shape=box, label="id:314 level: 4\n6: C30 C289 C292 C325 C326 \nC327 \n10: C30_=_C289( C30 C289 ) C30_=_C292( C30 C292 ) C30_=_C325( C30 C325 ) C30_=_C326( C30 C326 ) C30_=_C327( C30 C327 ) \nC289_=_C292( C289 C292 ) C289_=_C325( C289 C325 ) C325_=_C326( C325 C326 ) C325_=_C327( C325 C327 ) C326_=_C327( C326 C327 ) "];297-&gt;314[label="5: C289 C292 C325 C326 C327 \n5: C289_=_C292 ,C289_=_C325 ,C325_=_C326 ,C325_=_C327 ,C326_=_C327 ,"];315[shape=box, label="id:315 level: 4\n12: C208 C210 C214 C289 C290 \nC291 C292 C293 C305 C365 C366 \nC395 \n9: C208_=_C214( C208 C214 ) C289_=_C290( C289 C290 ) C289_=_C291( C289 C291 ) C289_=_C292( C289 C292 ) C290_=_C291( C290 C291 ) \nC292_=_C293( C292 C293 ) C292_=_C395( C292 C395 ) C293_=_C365( C293 C365 ) C293_=_C366( C293 C366 ) "];297-&gt;315[label="11: C208 C210 C214 C289 C290 \nC291 C292 C305 C365 C366 C395 \n6: C208_=_C214 ,C289_=_C290 ,C289_=_C291 ,C289_=_C292 ,C290_=_C291 ,\nC292_=_C395 ,"];316[shape=box, label="id:316 level: 4\n7: C82 C323 C447 C450 C451 \nC452 C453 \n14: C82_=_C323( C82 C323 ) C82_=_C447( C82 C447 ) C82_=_C450( C82 C450 ) C82_=_C451( C82 C451 ) C82_=_C452( C82 C452 ) \nC82_=_C453( C82 C453 ) C323_=_C447( C323 C447 ) C323_=_C450( C323 C450 ) C323_=_C451( C323 C451 ) C447_=_C450( C447 C450 ) C447_=_C451( C447 C451 ) \nC450_=_C451( C450 C451 ) C451_=_C453( C451 C453 ) C452_=_C453( C452 C453 ) "];298-&gt;316[label="6: C323 C447 C450 C451 C452 \nC453 \n8: C323_=_C447 ,C323_=_C450 ,C323_=_C451 ,C447_=_C450 ,C447_=_C451 ,\nC450_=_C451 ,C451_=_C453 ,C452_=_C453 ,"];317[shape=box, label="id:317 level: 4\n13: C260 C287 C335 C356 C357 \nC358 C359 C363 C365 C452 C453 \nC457 C458 \n11: C260_=_C358( C260 C358 ) C260_=_C359( C260 C359 ) C335_=_C363( C335 C363 ) C335_=_C453( C335 C453 ) C356_=_C357( C356 C357 ) \nC356_=_C458( C356 C458 ) C358_=_C359( C358 C359 ) C359_=_C457( C359 C457 ) C363_=_C453( C363 C453 ) C365_=_C452( C365 C452 ) C452_=_C453( C452 C453 ) "];298-&gt;317[label="12: C260 C287 C335 C356 C357 \nC358 C363 C365 C452 C453 C457 \nC458 \n8: C260_=_C358 ,C335_=_C363 ,C335_=_C453 ,C356_=_C357 ,C356_=_C458 ,\nC363_=_C453 ,C365_=_C452 ,C452_=_C453 ,"];318[shape=box, label="id:318 level: 4\n12: C7 C220 C231 C232 C235 \nC244 C295 C344 C403 C419 C514 \nC516 \n13: C7_=_C220( C7 C220 ) C7_=_C231( C7 C231 ) C7_=_C232( C7 C232 ) C7_=_C235( C7 C235 ) C220_=_C231( C220 C231 ) \nC220_=_C232( C220 C232 ) C231_=_C232( C231 C232 ) C232_=_C235( C232 C235 ) C232_=_C516( C232 C516 ) C244_=_C516( C244 C516 ) C344_=_C403( C344 C403 ) \nC419_=_C514( C419 C514 ) C419_=_C516( C419 C516 ) "];299-&gt;318[label="11: C7 C220 C231 C235 C244 \nC295 C344 C403 C419 C514 C516 \n8: C7_=_C220 ,C7_=_C231 ,C7_=_C235 ,C220_=_C231 ,C244_=_C516 ,\nC344_=_C403 ,C419_=_C514 ,C419_=_C516 ,"];319[shape=box, label="id:319 level: 4\n13: C218 C255 C356 C357 C419 \nC432 C433 C441 C447 C448 C457 \nC507 C516 \n6: C255_=_C433( C255 C433 ) C356_=_C357( C356 C357 ) C419_=_C516( C419 C516 ) C432_=_C448( C432 C448 ) C441_=_C457( C441 C457 ) \nC447_=_C448( C447 C448 ) "];299-&gt;319[label="12: C218 C255 C356 C357 C419 \nC432 C433 C441 C447 C457 C507 \nC516 \n4: C255_=_C433 ,C356_=_C357 ,C419_=_C516 ,C441_=_C457 ,"];320[shape=box, label="id:320 level: 4\n24: C210 C212 C213 C237 C265 \nC282 C283 C299 C337 C346 C347 \nC348 C349 C350 C352 C386 C400 \nC421 C423 C489 C490 C498 C511 \nC512 \n12: C212_=_C213( C212 C213 ) C213_=_C347( C213 C347 ) C237_=_C283( C237 C283 ) C283_=_C347( C283 C347 ) C337_=_C489( C337 C489 ) \nC348_=_C349( C348 C349 ) C348_=_C350( C348 C350 ) C349_=_C350( C349 C350 ) C386_=_C489( C386 C489 ) C400_=_C421( C400 C421 ) C421_=_C498( C421 C498 ) \nC423_=_C498( C423 C498 ) "];300-&gt;320[label="23: C210 C212 C213 C237 C265 \nC282 C283 C299 C337 C346 C347 \nC349 C350 C352 C386 C400 C421 \nC423 C489 C490 C498 C511 C512 \n10: C212_=_C213 ,C213_=_C347 ,C237_=_C283 ,C283_=_C347 ,C337_=_C489 ,\nC349_=_C350 ,C386_=_C489 ,C400_=_C421 ,C421_=_C498 ,C423_=_C498 ,"];321[shape=box, label="id:321 level: 4\n35: C212 C213 C239 C252 C267 \nC283 C321 C322 C325 C326 C331 \nC332 C333 C335 C341 C343 C344 \nC345 C347 C349 C350 C381 C388 \nC423 C432 C442 C443 C445 C454 \nC458 C465 C471 C482 C502 C519 \n36: C212_=_C213( C212 C213 ) C212_=_C326( C212 C326 ) C212_=_C333( C212 C333 ) C212_=_C335( C212 C335 ) C213_=_C347( C213 C347 ) \nC213_=_C432( C213 C432 ) C252_=_C267( C252 C267 ) C283_=_C331( C283 C331 ) C283_=_C347( C283 C347 ) C283_=_C454( C283 C454 ) C321_=_C322( C321 C322 ) \nC321_=_C333( C321 C333 ) C321_=_C343( C321 C343 ) C321_=_C344( C321 C344 ) C321_=_C345( C321 C345 ) C322_=_C471( C322 C471 ) C325_=_C326( C325 C326 ) \nC325_=_C332( C325 C332 ) C326_=_C333( C326 C333 ) C326_=_C335( C326 C335 ) C326_=_C341( C326 C341 ) C332_=_C443( C332 C443 ) C333_=_C335( C333 C335 ) \nC333_=_C343( C333 C343 ) C333_=_C344( C333 C344 ) C333_=_C345( C333 C345 ) C343_=_C344( C343 C344 ) C343_=_C345( C343 C345 ) C343_=_C381( C343 C381 ) \nC344_=_C345( C344 C345 ) C347_=_C454( C347 C454 ) C349_=_C350( C349 C350 ) C350_=_C454( C350 C454 ) C381_=_C458( C381 C458 ) C388_=_C442( C388 C442 ) \nC443_=_C482( C443 C482 ) "];300-&gt;321[label="33: C212 C213 C239 C252 C267 \nC283 C321 C322 C325 C326 C331 \nC332 C333 C335 C341 C344 C345 \nC347 C349 C350 C388 C423 C432 \nC442 C443 C445 C454 C458 C465 \nC471 C482 C502 C519 \n30: C212_=_C213 ,C212_=_C326 ,C212_=_C333 ,C212_=_C335 ,C213_=_C347 ,\nC213_=_C432 ,C252_=_C267 ,C283_=_C331 ,C283_=_C347 ,C283_=_C454 ,C321_=_C322 ,\nC321_=_C333 ,C321_=_C344 ,C321_=_C345 ,C322_=_C471 ,C325_=_C326 ,C325_=_C332 ,\nC326_=_C333 ,C326_=_C335 ,C326_=_C341 ,C332_=_C443 ,C333_=_C335 ,C333_=_C344 ,\nC333_=_C345 ,C344_=_C345 ,C347_=_C454 ,C349_=_C350 ,C350_=_C454 ,C388_=_C442 ,\nC443_=_C482 ,"];322[shape=box, label="id:322 level: 4\n32: C231 C237 C239 C240 C241 \nC260 C290 C295 C296 C352 C355 \nC360 C361 C362 C363 C364 C371 \nC372 C373 C383 C386 C388 C400 \nC412 C465 C475 C476 C485 C489 \nC503 C512 C515 \n24: C231_=_C296( C231 C296 ) C231_=_C512( C231 C512 ) C237_=_C239( C237 C239 ) C237_=_C412( C237 C412 ) C237_=_C476( C237 C476 ) \nC240_=_C241( C240 C241 ) C241_=_C372( C241 C372 ) C290_=_C352( C290 C352 ) C295_=_C296( C295 C296 ) C295_=_C515( C295 C515 ) C296_=_C512( C296 C512 ) \nC355_=_C489( C355 C489 ) C360_=_C361( C360 C361 ) C361_=_C364( C361 C364 ) C362_=_C363( C362 C363 ) C362_=_C364( C362 C364 ) C363_=_C364( C363 C364 ) \nC371_=_C383( C371 C383 ) C372_=_C373( C372 C373 ) C386_=_C388( C386 C388 ) C386_=_C475( C386 C475 ) C386_=_C489( C386 C489 ) C412_=_C476( C412 C476 ) \nC503_=_C515( C503 C515 ) "];301-&gt;322[label="31: C231 C237 C239 C240 C241 \nC260 C290 C295 C296 C352 C355 \nC361 C362 C363 C364 C371 C372 \nC373 C383 C386 C388 C400 C412 \nC465 C475 C476 C485 C489 C503 \nC512 C515 \n23: C231_=_C296 ,C231_=_C512 ,C237_=_C239 ,C237_=_C412 ,C237_=_C476 ,\nC240_=_C241 ,C241_=_C372 ,C290_=_C352 ,C295_=_C296 ,C295_=_C515 ,C296_=_C512 ,\nC355_=_C489 ,C361_=_C364 ,C362_=_C363 ,C362_=_C364 ,C363_=_C364 ,C371_=_C383 ,\nC372_=_C373 ,C386_=_C388 ,C386_=_C475 ,C386_=_C489 ,C412_=_C476 ,C503_=_C515 ,"];323[shape=box, label="id:323 level: 4\n39: C201 C204 C228 C230 C239 \nC245 C250 C253 C256 C257 C259 \nC287 C291 C326 C327 C341 C358 \nC373 C375 C386 C388 C402 C407 \nC410 C412 C414 C433 C435 C436 \nC461 C462 C478 C481 C490 C496 \nC502 C503 C513 C515 \n26: C204_=_C250( C204 C250 ) C204_=_C435( C204 C435 ) C228_=_C230( C228 C230 ) C228_=_C245( C228 C245 ) C230_=_C502( C230 C502 ) \nC239_=_C407( C239 C407 ) C239_=_C481( C239 C481 ) C250_=_C435( C250 C435 ) C253_=_C433( C253 C433 ) C253_=_C490( C253 C490 ) C256_=_C257( C256 C257 ) \nC256_=_C373( C256 C373 ) C257_=_C481( C257 C481 ) C287_=_C436( C287 C436 ) C326_=_C327( C326 C327 ) C326_=_C341( C326 C341 ) C358_=_C412( C358 C412 ) \nC386_=_C388( C386 C388 ) C407_=_C410( C407 C410 ) C407_=_C481( C407 C481 ) C433_=_C490( C433 C490 ) C436_=_C461( C436 C461 ) C461_=_C462( C461 C462 ) \nC478_=_C496( C478 C496 ) C502_=_C503( C502 C503 ) C503_=_C515( C503 C515 ) "];301-&gt;323[label="36: C201 C204 C228 C230 C239 \nC245 C250 C253 C257 C259 C287 \nC291 C326 C327 C341 C358 C373 \nC375 C386 C388 C402 C412 C414 \nC433 C435 C436 C461 C462 C478 \nC481 C490 C496 C502 C503 C513 \nC515 \n21: C204_=_C250 ,C204_=_C435 ,C228_=_C230 ,C228_=_C245 ,C230_=_C502 ,\nC239_=_C481 ,C250_=_C435 ,C253_=_C433 ,C253_=_C490 ,C257_=_C481 ,C287_=_C436 ,\nC326_=_C327 ,C326_=_C341 ,C358_=_C412 ,C386_=_C388 ,C433_=_C490 ,C436_=_C461 ,\nC461_=_C462 ,C478_=_C496 ,C502_=_C503 ,C503_=_C515 ,"];324[shape=box, label="id:324 level: 4\n36: C205 C208 C209 C214 C236 \nC277 C279 C310 C323 C328 C329 \nC331 C333 C337 C340 C364 C371 \nC372 C376 C377 C378 C383 C389 \nC392 C395 C403 C404 C414 C421 \nC422 C436 C441 C442 C461 C498 \nC519 \n28: C205_=_C279( C205 C279 ) C205_=_C376( C205 C376 ) C208_=_C209( C208 C209 ) C208_=_C214( C208 C214 ) C214_=_C519( C214 C519 ) \nC236_=_C331( C236</w:t>
      </w:r>
    </w:p>
    <w:p>
      <w:pPr>
        <w:pStyle w:val="PreformattedText"/>
        <w:bidi w:val="0"/>
        <w:spacing w:before="0" w:after="0"/>
        <w:jc w:val="left"/>
        <w:rPr/>
      </w:pPr>
      <w:r>
        <w:rPr/>
        <w:t xml:space="preserve"> </w:t>
      </w:r>
      <w:r>
        <w:rPr/>
        <w:t>C331 ) C277_=_C371( C277 C371 ) C310_=_C441( C310 C441 ) C310_=_C442( C310 C442 ) C328_=_C329( C328 C329 ) C328_=_C372( C328 C372 ) \nC329_=_C364( C329 C364 ) C333_=_C422( C333 C422 ) C340_=_C404( C340 C404 ) C371_=_C383( C371 C383 ) C376_=_C377( C376 C377 ) C376_=_C378( C376 C378 ) \nC376_=_C389( C376 C389 ) C376_=_C392( C376 C392 ) C376_=_C436( C376 C436 ) C377_=_C378( C377 C378 ) C377_=_C414( C377 C414 ) C377_=_C436( C377 C436 ) \nC378_=_C436( C378 C436 ) C389_=_C392( C389 C392 ) C421_=_C498( C421 C498 ) C436_=_C461( C436 C461 ) C441_=_C442( C441 C442 ) "];302-&gt;324[label="33: C208 C209 C214 C236 C277 \nC279 C310 C323 C328 C329 C331 \nC333 C337 C340 C364 C371 C372 \nC376 C383 C389 C392 C395 C403 \nC404 C414 C421 C422 C436 C441 \nC442 C461 C498 C519 \n20: C208_=_C209 ,C208_=_C214 ,C214_=_C519 ,C236_=_C331 ,C277_=_C371 ,\nC310_=_C441 ,C310_=_C442 ,C328_=_C329 ,C328_=_C372 ,C329_=_C364 ,C333_=_C422 ,\nC340_=_C404 ,C371_=_C383 ,C376_=_C389 ,C376_=_C392 ,C376_=_C436 ,C389_=_C392 ,\nC421_=_C498 ,C436_=_C461 ,C441_=_C442 ,"];325[shape=box, label="id:325 level: 4\n46: C209 C224 C225 C226 C245 \nC259 C272 C279 C282 C288 C296 \nC301 C303 C305 C321 C322 C323 \nC335 C337 C340 C344 C345 C346 \nC354 C362 C373 C376 C389 C390 \nC392 C397 C399 C404 C424 C447 \nC462 C475 C476 C478 C480 C481 \nC485 C496 C507 C508 C512 \n29: C209_=_C224( C209 C224 ) C224_=_C225( C224 C225 ) C225_=_C476( C225 C476 ) C226_=_C478( C226 C478 ) C259_=_C321( C259 C321 ) \nC259_=_C322( C259 C322 ) C272_=_C389( C272 C389 ) C272_=_C390( C272 C390 ) C288_=_C345( C288 C345 ) C296_=_C346( C296 C346 ) C296_=_C512( C296 C512 ) \nC301_=_C303( C301 C303 ) C321_=_C322( C321 C322 ) C321_=_C344( C321 C344 ) C321_=_C345( C321 C345 ) C323_=_C447( C323 C447 ) C335_=_C373( C335 C373 ) \nC337_=_C480( C337 C480 ) C340_=_C404( C340 C404 ) C344_=_C345( C344 C345 ) C344_=_C354( C344 C354 ) C376_=_C389( C376 C389 ) C376_=_C392( C376 C392 ) \nC389_=_C390( C389 C390 ) C389_=_C392( C389 C392 ) C397_=_C512( C397 C512 ) C447_=_C496( C447 C496 ) C462_=_C507( C462 C507 ) C478_=_C496( C478 C496 ) "];302-&gt;325[label="45: C209 C224 C225 C226 C245 \nC259 C272 C279 C282 C288 C296 \nC301 C303 C305 C321 C322 C323 \nC335 C337 C340 C344 C345 C346 \nC354 C362 C373 C376 C389 C390 \nC392 C397 C399 C404 C447 C462 \nC475 C476 C478 C480 C481 C485 \nC496 C507 C508 C512 \n29: C209_=_C224 ,C224_=_C225 ,C225_=_C476 ,C226_=_C478 ,C259_=_C321 ,\nC259_=_C322 ,C272_=_C389 ,C272_=_C390 ,C288_=_C345 ,C296_=_C346 ,C296_=_C512 ,\nC301_=_C303 ,C321_=_C322 ,C321_=_C344 ,C321_=_C345 ,C323_=_C447 ,C335_=_C373 ,\nC337_=_C480 ,C340_=_C404 ,C344_=_C345 ,C344_=_C354 ,C376_=_C389 ,C376_=_C392 ,\nC389_=_C390 ,C389_=_C392 ,C397_=_C512 ,C447_=_C496 ,C462_=_C507 ,C478_=_C496 ,"];326[shape=box, label="id:326 level: 4\n30: C204 C209 C214 C221 C249 \nC272 C295 C296 C307 C309 C310 \nC332 C354 C355 C358 C361 C363 \nC364 C366 C375 C395 C397 C406 \nC412 C415 C435 C443 C482 C513 \nC514 \n18: C204_=_C249( C204 C249 ) C204_=_C415( C204 C415 ) C204_=_C435( C204 C435 ) C209_=_C406( C209 C406 ) C214_=_C513( C214 C513 ) \nC249_=_C415( C249 C415 ) C272_=_C307( C272 C307 ) C295_=_C296( C295 C296 ) C307_=_C406( C307 C406 ) C309_=_C310( C309 C310 ) C332_=_C363( C332 C363 ) \nC332_=_C443( C332 C443 ) C354_=_C355( C354 C355 ) C358_=_C412( C358 C412 ) C361_=_C364( C361 C364 ) C363_=_C364( C363 C364 ) C443_=_C482( C443 C482 ) \nC482_=_C514( C482 C514 ) "];303-&gt;326[label="28: C204 C209 C214 C221 C249 \nC272 C295 C296 C309 C310 C332 \nC354 C355 C358 C361 C363 C364 \nC366 C375 C395 C397 C412 C415 \nC435 C443 C482 C513 C514 \n15: C204_=_C249 ,C204_=_C415 ,C204_=_C435 ,C214_=_C513 ,C249_=_C415 ,\nC295_=_C296 ,C309_=_C310 ,C332_=_C363 ,C332_=_C443 ,C354_=_C355 ,C358_=_C412 ,\nC361_=_C364 ,C363_=_C364 ,C443_=_C482 ,C482_=_C514 ,"];327[shape=box, label="id:327 level: 4\n39: C223 C231 C244 C245 C249 \nC252 C253 C255 C257 C272 C277 \nC282 C290 C299 C300 C301 C303 \nC309 C328 C329 C331 C354 C361 \nC365 C375 C399 C413 C414 C415 \nC422 C423 C432 C433 C451 C453 \nC462 C480 C514 C519 \n26: C223_=_C244( C223 C244 ) C223_=_C415( C223 C415 ) C231_=_C354( C231 C354 ) C244_=_C245( C244 C245 ) C244_=_C415( C244 C415 ) \nC249_=_C282( C249 C282 ) C249_=_C415( C249 C415 ) C249_=_C422( C249 C422 ) C252_=_C253( C252 C253 ) C253_=_C433( C253 C433 ) C255_=_C433( C255 C433 ) \nC257_=_C300( C257 C300 ) C257_=_C480( C257 C480 ) C277_=_C480( C277 C480 ) C282_=_C422( C282 C422 ) C299_=_C300( C299 C300 ) C299_=_C301( C299 C301 ) \nC300_=_C301( C300 C301 ) C301_=_C303( C301 C303 ) C328_=_C329( C328 C329 ) C329_=_C361( C329 C361 ) C365_=_C375( C365 C375 ) C413_=_C414( C413 C414 ) \nC413_=_C415( C413 C415 ) C422_=_C423( C422 C423 ) C451_=_C453( C451 C453 ) "];303-&gt;327[label="38: C223 C231 C244 C245 C249 \nC252 C253 C255 C257 C272 C277 \nC282 C290 C299 C300 C301 C303 \nC309 C328 C329 C331 C354 C361 \nC365 C375 C399 C414 C415 C422 \nC423 C432 C433 C451 C453 C462 \nC480 C514 C519 \n24: C223_=_C244 ,C223_=_C415 ,C231_=_C354 ,C244_=_C245 ,C244_=_C415 ,\nC249_=_C282 ,C249_=_C415 ,C249_=_C422 ,C252_=_C253 ,C253_=_C433 ,C255_=_C433 ,\nC257_=_C300 ,C257_=_C480 ,C277_=_C480 ,C282_=_C422 ,C299_=_C300 ,C299_=_C301 ,\nC300_=_C301 ,C301_=_C303 ,C328_=_C329 ,C329_=_C361 ,C365_=_C375 ,C422_=_C423 ,\nC451_=_C453 ,"];328[shape=box, label="id:328 level: 5\n6: C138 C264 C291 C464 C479 \nC511 \n10: C138_=_C264( C138 C264 ) C138_=_C291( C138 C291 ) C138_=_C464( C138 C464 ) C138_=_C479( C138 C479 ) C138_=_C511( C138 C511 ) \nC264_=_C291( C264 C291 ) C264_=_C464( C264 C464 ) C264_=_C511( C264 C511 ) C291_=_C511( C291 C511 ) C464_=_C479( C464 C479 ) "];305-&gt;328[label="5: C264 C291 C464 C479 C511 \n5: C264_=_C291 ,C264_=_C464 ,C264_=_C511 ,C291_=_C511 ,C464_=_C479 ,"];329[shape=box, label="id:329 level: 5\n9: C226 C227 C228 C229 C230 \nC300 C450 C464 C479 \n9: C226_=_C227( C226 C227 ) C227_=_C229( C227 C229 ) C227_=_C479( C227 C479 ) C228_=_C229( C228 C229 ) C228_=_C230( C228 C230 ) \nC229_=_C230( C229 C230 ) C300_=_C464( C300 C464 ) C450_=_C479( C450 C479 ) C464_=_C479( C464 C479 ) "];305-&gt;329[label="8: C226 C228 C229 C230 C300 \nC450 C464 C479 \n6: C228_=_C229 ,C228_=_C230 ,C229_=_C230 ,C300_=_C464 ,C450_=_C479 ,\nC464_=_C479 ,"];330[shape=box, label="id:330 level: 5\n7: C90 C220 C264 C266 C305 \nC368 C464 \n13: C90_=_C220( C90 C220 ) C90_=_C264( C90 C264 ) C90_=_C266( C90 C266 ) C90_=_C305( C90 C305 ) C90_=_C368( C90 C368 ) \nC90_=_C464( C90 C464 ) C220_=_C305( C220 C305 ) C220_=_C368( C220 C368 ) C264_=_C266( C264 C266 ) C264_=_C464( C264 C464 ) C266_=_C368( C266 C368 ) \nC266_=_C464( C266 C464 ) C305_=_C368( C305 C368 ) "];307-&gt;330[label="6: C220 C264 C266 C305 C368 \nC464 \n7: C220_=_C305 ,C220_=_C368 ,C264_=_C266 ,C264_=_C464 ,C266_=_C368 ,\nC266_=_C464 ,C305_=_C368 ,"];331[shape=box, label="id:331 level: 5\n12: C201 C266 C309 C355 C368 \nC400 C401 C402 C450 C459 C460 \nC508 \n10: C266_=_C368( C266 C368 ) C309_=_C401( C309 C401 ) C355_=_C459( C355 C459 ) C400_=_C401( C400 C401 ) C400_=_C402( C400 C402 ) \nC401_=_C402( C401 C402 ) C401_=_C459( C401 C459 ) C402_=_C508( C402 C508 ) C450_=_C460( C450 C460 ) C459_=_C460( C459 C460 ) "];307-&gt;331[label="11: C201 C266 C309 C355 C368 \nC400 C402 C450 C459 C460 C508 \n6: C266_=_C368 ,C355_=_C459 ,C400_=_C402 ,C402_=_C508 ,C450_=_C460 ,\nC459_=_C460 ,"];332[shape=box, label="id:332 level: 5\n8: C284 C285 C454 C460 C470 \nC492 C493 C511 \n9: C284_=_C285( C284 C285 ) C284_=_C492( C284 C492 ) C284_=_C493( C284 C493 ) C285_=_C454( C285 C454 ) C460_=_C493( C460 C493 ) \nC470_=_C492( C470 C492 ) C492_=_C493( C492 C493 ) C492_=_C511( C492 C511 ) C493_=_C511( C493 C511 ) "];309-&gt;332[label="6: C284 C285 C454 C460 C470 \nC511 \n2: C284_=_C285 ,C285_=_C454 ,"];333[shape=box, label="id:333 level: 5\n11: C201 C257 C284 C285 C286 \nC300 C420 C469 C470 C471 C481 \n16: C201_=_C420( C201 C420 ) C201_=_C471( C201 C471 ) C257_=_C286( C257 C286 ) C257_=_C300( C257 C300 ) C257_=_C481( C257 C481 ) \nC284_=_C285( C284 C285 ) C284_=_C286( C284 C286 ) C285_=_C286( C285 C286 ) C286_=_C300( C286 C300 ) C286_=_C420( C286 C420 ) C286_=_C481( C286 C481 ) \nC300_=_C481( C300 C481 ) C420_=_C469( C420 C469 ) C420_=_C470( C420 C470 ) C420_=_C471( C420 C471 ) C469_=_C470( C469 C470 ) "];309-&gt;333[label="10: C201 C257 C284 C285 C286 \nC300 C469 C470 C471 C481 \n11: C201_=_C471 ,C257_=_C286 ,C257_=_C300 ,C257_=_C481 ,C284_=_C285 ,\nC284_=_C286 ,C285_=_C286 ,C286_=_C300 ,C286_=_C481 ,C300_=_C481 ,C469_=_C470 ,"];334[shape=box, label="id:334 level: 5\n5: C86 C279 C315 C316 C458 \n6: C86_=_C279( C86 C279 ) C86_=_C315( C86 C315 ) C86_=_C316( C86 C316 ) C86_=_C458( C86 C458 ) C279_=_C458( C279 C458 ) \nC315_=_C316( C315 C316 ) "];310-&gt;334[label="4: C279 C315 C316 C458 \n2: C279_=_C458 ,C315_=_C316 ,"];335[shape=box, label="id:335 level: 5\n6: C27 C240 C260 C314 C315 \nC316 \n10: C27_=_C240( C27 C240 ) C27_=_C260( C27 C260 ) C27_=_C314( C27 C314 ) C27_=_C315( C27 C315 ) C27_=_C316( C27 C316 ) \nC240_=_C316( C240 C316 ) C260_=_C314( C260 C314 ) C260_=_C315( C260 C315 ) C314_=_C315( C314 C315 ) C315_=_C316( C315 C316 ) "];310-&gt;335[label="5: C240 C260 C314 C315 C316 \n5: C240_=_C316 ,C260_=_C314 ,C260_=_C315 ,C314_=_C315 ,C315_=_C316 ,"];336[shape=box, label="id:336 level: 5\n7: C131 C315 C316 C459 C460 \nC469 C507 \n13: C131_=_C315( C131 C315 ) C131_=_C316( C131 C316 ) C131_=_C459( C131 C459 ) C131_=_C460( C131 C460 ) C131_=_C469( C131 C469 ) \nC131_=_C507( C131 C507 ) C315_=_C316( C315 C316 ) C315_=_C459( C315 C459 ) C315_=_C460( C315 C460 ) C316_=_C459( C316 C459 ) C316_=_C460( C316 C460 ) \nC459_=_C460( C459 C460 ) C469_=_C507( C469 C507 ) "];310-&gt;336[label="6: C315 C316 C459 C460 C469 \nC507 \n7: C315_=_C316 ,C315_=_C459 ,C315_=_C460 ,C316_=_C459 ,C316_=_C460 ,\nC459_=_C460 ,C469_=_C507 ,"];337[shape=box, label="id:337 level: 5\n6: C74 C222 C223 C224 C314 \nC390 \n10: C74_=_C222( C74 C222 ) C74_=_C223( C74 C223 ) C74_=_C224( C74 C224 ) C74_=_C314( C74 C314 ) C74_=_C390( C74 C390 ) \nC222_=_C223( C222</w:t>
      </w:r>
    </w:p>
    <w:p>
      <w:pPr>
        <w:pStyle w:val="PreformattedText"/>
        <w:bidi w:val="0"/>
        <w:spacing w:before="0" w:after="0"/>
        <w:jc w:val="left"/>
        <w:rPr/>
      </w:pPr>
      <w:r>
        <w:rPr/>
        <w:t xml:space="preserve"> </w:t>
      </w:r>
      <w:r>
        <w:rPr/>
        <w:t>C223 ) C222_=_C224( C222 C224 ) C222_=_C314( C222 C314 ) C223_=_C224( C223 C224 ) C314_=_C390( C314 C390 ) "];311-&gt;337[label="5: C222 C223 C224 C314 C390 \n5: C222_=_C223 ,C222_=_C224 ,C222_=_C314 ,C223_=_C224 ,C314_=_C390 ,"];338[shape=box, label="id:338 level: 5\n7: C5 C220 C221 C222 C223 \nC224 C225 \n14: C5_=_C220( C5 C220 ) C5_=_C221( C5 C221 ) C5_=_C222( C5 C222 ) C5_=_C223( C5 C223 ) C5_=_C224( C5 C224 ) \nC5_=_C225( C5 C225 ) C220_=_C221( C220 C221 ) C220_=_C222( C220 C222 ) C221_=_C222( C221 C222 ) C222_=_C223( C222 C223 ) C222_=_C224( C222 C224 ) \nC223_=_C224( C223 C224 ) C223_=_C225( C223 C225 ) C224_=_C225( C224 C225 ) "];311-&gt;338[label="6: C220 C221 C222 C223 C224 \nC225 \n8: C220_=_C221 ,C220_=_C222 ,C221_=_C222 ,C222_=_C223 ,C222_=_C224 ,\nC223_=_C224 ,C223_=_C225 ,C224_=_C225 ,"];339[shape=box, label="id:339 level: 5\n7: C149 C221 C222 C241 C314 \nC372 C471 \n12: C149_=_C221( C149 C221 ) C149_=_C222( C149 C222 ) C149_=_C241( C149 C241 ) C149_=_C314( C149 C314 ) C149_=_C372( C149 C372 ) \nC149_=_C471( C149 C471 ) C221_=_C222( C221 C222 ) C221_=_C314( C221 C314 ) C222_=_C314( C222 C314 ) C241_=_C372( C241 C372 ) C241_=_C471( C241 C471 ) \nC372_=_C471( C372 C471 ) "];311-&gt;339[label="6: C221 C222 C241 C314 C372 \nC471 \n6: C221_=_C222 ,C221_=_C314 ,C222_=_C314 ,C241_=_C372 ,C241_=_C471 ,\nC372_=_C471 ,"];340[shape=box, label="id:340 level: 5\n5: C155 C259 C327 C417 C477 \n7: C155_=_C259( C155 C259 ) C155_=_C327( C155 C327 ) C155_=_C417( C155 C417 ) C155_=_C477( C155 C477 ) C259_=_C417( C259 C417 ) \nC327_=_C477( C327 C477 ) C417_=_C477( C417 C477 ) "];313-&gt;340[label="4: C259 C327 C417 C477 \n3: C259_=_C417 ,C327_=_C477 ,C417_=_C477 ,"];341[shape=box, label="id:341 level: 5\n11: C7 C218 C235 C236 C250 \nC251 C265 C417 C445 C477 C508 \n10: C7_=_C235( C7 C235 ) C7_=_C236( C7 C236 ) C235_=_C236( C235 C236 ) C235_=_C445( C235 C445 ) C250_=_C477( C250 C477 ) \nC251_=_C265( C251 C265 ) C251_=_C417( C251 C417 ) C251_=_C508( C251 C508 ) C265_=_C508( C265 C508 ) C417_=_C477( C417 C477 ) "];313-&gt;341[label="10: C7 C218 C235 C236 C250 \nC265 C417 C445 C477 C508 \n7: C7_=_C235 ,C7_=_C236 ,C235_=_C236 ,C235_=_C445 ,C250_=_C477 ,\nC265_=_C508 ,C417_=_C477 ,"];342[shape=box, label="id:342 level: 5\n6: C21 C289 C290 C291 C292 \nC293 \n10: C21_=_C289( C21 C289 ) C21_=_C290( C21 C290 ) C21_=_C291( C21 C291 ) C21_=_C292( C21 C292 ) C21_=_C293( C21 C293 ) \nC289_=_C290( C289 C290 ) C289_=_C291( C289 C291 ) C289_=_C292( C289 C292 ) C290_=_C291( C290 C291 ) C292_=_C293( C292 C293 ) "];315-&gt;342[label="5: C289 C290 C291 C292 C293 \n5: C289_=_C290 ,C289_=_C291 ,C289_=_C292 ,C290_=_C291 ,C292_=_C293 ,"];343[shape=box, label="id:343 level: 5\n10: C208 C210 C214 C215 C292 \nC293 C305 C365 C366 C395 \n8: C208_=_C214( C208 C214 ) C210_=_C215( C210 C215 ) C215_=_C293( C215 C293 ) C215_=_C366( C215 C366 ) C292_=_C293( C292 C293 ) \nC292_=_C395( C292 C395 ) C293_=_C365( C293 C365 ) C293_=_C366( C293 C366 ) "];315-&gt;343[label="9: C208 C210 C214 C292 C293 \nC305 C365 C366 C395 \n5: C208_=_C214 ,C292_=_C293 ,C292_=_C395 ,C293_=_C365 ,C293_=_C366 ,"];344[shape=box, label="id:344 level: 5\n6: C39 C260 C356 C357 C358 \nC359 \n9: C39_=_C260( C39 C260 ) C39_=_C356( C39 C356 ) C39_=_C357( C39 C357 ) C39_=_C358( C39 C358 ) C39_=_C359( C39 C359 ) \nC260_=_C358( C260 C358 ) C260_=_C359( C260 C359 ) C356_=_C357( C356 C357 ) C358_=_C359( C358 C359 ) "];317-&gt;344[label="5: C260 C356 C357 C358 C359 \n4: C260_=_C358 ,C260_=_C359 ,C356_=_C357 ,C358_=_C359 ,"];345[shape=box, label="id:345 level: 5\n12: C287 C335 C356 C357 C359 \nC363 C365 C452 C453 C456 C457 \nC458 \n11: C335_=_C363( C335 C363 ) C335_=_C453( C335 C453 ) C356_=_C357( C356 C357 ) C356_=_C458( C356 C458 ) C357_=_C456( C357 C456 ) \nC359_=_C456( C359 C456 ) C359_=_C457( C359 C457 ) C363_=_C453( C363 C453 ) C365_=_C452( C365 C452 ) C452_=_C453( C452 C453 ) C456_=_C457( C456 C457 ) "];317-&gt;345[label="11: C287 C335 C356 C357 C359 \nC363 C365 C452 C453 C457 C458 \n8: C335_=_C363 ,C335_=_C453 ,C356_=_C357 ,C356_=_C458 ,C359_=_C457 ,\nC363_=_C453 ,C365_=_C452 ,C452_=_C453 ,"];346[shape=box, label="id:346 level: 5\n10: C232 C235 C244 C295 C344 \nC403 C419 C510 C514 C516 \n11: C232_=_C235( C232 C235 ) C232_=_C510( C232 C510 ) C232_=_C516( C232 C516 ) C244_=_C516( C244 C516 ) C295_=_C510( C295 C510 ) \nC344_=_C403( C344 C403 ) C344_=_C510( C344 C510 ) C403_=_C510( C403 C510 ) C419_=_C514( C419 C514 ) C419_=_C516( C419 C516 ) C510_=_C516( C510 C516 ) "];318-&gt;346[label="9: C232 C235 C244 C295 C344 \nC403 C419 C514 C516 \n6: C232_=_C235 ,C232_=_C516 ,C244_=_C516 ,C344_=_C403 ,C419_=_C514 ,\nC419_=_C516 ,"];347[shape=box, label="id:347 level: 5\n5: C192 C432 C441 C448 C457 \n6: C192_=_C432( C192 C432 ) C192_=_C441( C192 C441 ) C192_=_C448( C192 C448 ) C192_=_C457( C192 C457 ) C432_=_C448( C432 C448 ) \nC441_=_C457( C441 C457 ) "];319-&gt;347[label="4: C432 C441 C448 C457 \n2: C432_=_C448 ,C441_=_C457 ,"];348[shape=box, label="id:348 level: 5\n11: C218 C219 C255 C356 C357 \nC419 C433 C447 C448 C507 C516 \n6: C218_=_C219( C218 C219 ) C219_=_C448( C219 C448 ) C255_=_C433( C255 C433 ) C356_=_C357( C356 C357 ) C419_=_C516( C419 C516 ) \nC447_=_C448( C447 C448 ) "];319-&gt;348[label="10: C218 C255 C356 C357 C419 \nC433 C447 C448 C507 C516 \n4: C255_=_C433 ,C356_=_C357 ,C419_=_C516 ,C447_=_C448 ,"];349[shape=box, label="id:349 level: 5\n13: C210 C211 C212 C213 C299 \nC346 C347 C348 C350 C400 C421 \nC423 C498 \n9: C210_=_C211( C210 C211 ) C211_=_C347( C211 C347 ) C211_=_C348( C211 C348 ) C212_=_C213( C212 C213 ) C213_=_C347( C213 C347 ) \nC348_=_C350( C348 C350 ) C400_=_C421( C400 C421 ) C421_=_C498( C421 C498 ) C423_=_C498( C423 C498 ) "];320-&gt;349[label="12: C210 C212 C213 C299 C346 \nC347 C348 C350 C400 C421 C423 \nC498 \n6: C212_=_C213 ,C213_=_C347 ,C348_=_C350 ,C400_=_C421 ,C421_=_C498 ,\nC423_=_C498 ,"];350[shape=box, label="id:350 level: 5\n16: C237 C265 C282 C283 C337 \nC346 C348 C349 C350 C352 C353 \nC386 C489 C490 C511 C512 \n9: C237_=_C283( C237 C283 ) C337_=_C489( C337 C489 ) C348_=_C349( C348 C349 ) C348_=_C350( C348 C350 ) C349_=_C350( C349 C350 ) \nC349_=_C353( C349 C353 ) C352_=_C353( C352 C353 ) C353_=_C512( C353 C512 ) C386_=_C489( C386 C489 ) "];320-&gt;350[label="15: C237 C265 C282 C283 C337 \nC346 C348 C349 C350 C352 C386 \nC489 C490 C511 C512 \n6: C237_=_C283 ,C337_=_C489 ,C348_=_C349 ,C348_=_C350 ,C349_=_C350 ,\nC386_=_C489 ,"];351[shape=box, label="id:351 level: 5\n21: C213 C239 C252 C267 C283 \nC321 C331 C333 C341 C342 C343 \nC344 C345 C347 C349 C350 C381 \nC432 C454 C458 C502 \n22: C213_=_C347( C213 C347 ) C213_=_C432( C213 C432 ) C252_=_C267( C252 C267 ) C283_=_C331( C283 C331 ) C283_=_C347( C283 C347 ) \nC283_=_C454( C283 C454 ) C321_=_C333( C321 C333 ) C321_=_C343( C321 C343 ) C321_=_C344( C321 C344 ) C321_=_C345( C321 C345 ) C333_=_C343( C333 C343 ) \nC333_=_C344( C333 C344 ) C333_=_C345( C333 C345 ) C341_=_C342( C341 C342 ) C343_=_C344( C343 C344 ) C343_=_C345( C343 C345 ) C343_=_C381( C343 C381 ) \nC344_=_C345( C344 C345 ) C347_=_C454( C347 C454 ) C349_=_C350( C349 C350 ) C350_=_C454( C350 C454 ) C381_=_C458( C381 C458 ) "];321-&gt;351[label="20: C213 C239 C252 C267 C283 \nC321 C331 C333 C341 C343 C344 \nC345 C347 C349 C350 C381 C432 \nC454 C458 C502 \n21: C213_=_C347 ,C213_=_C432 ,C252_=_C267 ,C283_=_C331 ,C283_=_C347 ,\nC283_=_C454 ,C321_=_C333 ,C321_=_C343 ,C321_=_C344 ,C321_=_C345 ,C333_=_C343 ,\nC333_=_C344 ,C333_=_C345 ,C343_=_C344 ,C343_=_C345 ,C343_=_C381 ,C344_=_C345 ,\nC347_=_C454 ,C349_=_C350 ,C350_=_C454 ,C381_=_C458 ,"];352[shape=box, label="id:352 level: 5\n22: C212 C213 C267 C322 C325 \nC326 C332 C333 C334 C335 C343 \nC347 C381 C388 C423 C442 C443 \nC445 C465 C471 C482 C519 \n22: C212_=_C213( C212 C213 ) C212_=_C326( C212 C326 ) C212_=_C333( C212 C333 ) C212_=_C334( C212 C334 ) C212_=_C335( C212 C335 ) \nC213_=_C347( C213 C347 ) C322_=_C471( C322 C471 ) C325_=_C326( C325 C326 ) C325_=_C332( C325 C332 ) C326_=_C333( C326 C333 ) C326_=_C334( C326 C334 ) \nC326_=_C335( C326 C335 ) C332_=_C334( C332 C334 ) C332_=_C443( C332 C443 ) C333_=_C334( C333 C334 ) C333_=_C335( C333 C335 ) C333_=_C343( C333 C343 ) \nC334_=_C335( C334 C335 ) C334_=_C443( C334 C443 ) C343_=_C381( C343 C381 ) C388_=_C442( C388 C442 ) C443_=_C482( C443 C482 ) "];321-&gt;352[label="21: C212 C213 C267 C322 C325 \nC326 C332 C333 C335 C343 C347 \nC381 C388 C423 C442 C443 C445 \nC465 C471 C482 C519 \n16: C212_=_C213 ,C212_=_C326 ,C212_=_C333 ,C212_=_C335 ,C213_=_C347 ,\nC322_=_C471 ,C325_=_C326 ,C325_=_C332 ,C326_=_C333 ,C326_=_C335 ,C332_=_C443 ,\nC333_=_C335 ,C333_=_C343 ,C343_=_C381 ,C388_=_C442 ,C443_=_C482 ,"];353[shape=box, label="id:353 level: 5\n6: C40 C360 C361 C362 C363 \nC364 \n10: C40_=_C360( C40 C360 ) C40_=_C361( C40 C361 ) C40_=_C362( C40 C362 ) C40_=_C363( C40 C363 ) C40_=_C364( C40 C364 ) \nC360_=_C361( C360 C361 ) C361_=_C364( C361 C364 ) C362_=_C363( C362 C363 ) C362_=_C364( C362 C364 ) C363_=_C364( C363 C364 ) "];322-&gt;353[label="5: C360 C361 C362 C363 C364 \n5: C360_=_C361 ,C361_=_C364 ,C362_=_C363 ,C362_=_C364 ,C363_=_C364 ,"];354[shape=box, label="id:354 level: 5\n30: C231 C237 C239 C240 C241 \nC260 C290 C295 C296 C352 C355 \nC360 C362 C371 C372 C373 C383 \nC386 C388 C400 C412 C416 C465 \nC475 C476 C485 C489 C503 C512 \nC515 \n24: C231_=_C296( C231 C296 ) C231_=_C416( C231 C416 ) C231_=_C512( C231 C512 ) C237_=_C239( C237 C239 ) C237_=_C412( C237 C412 ) \nC237_=_C476( C237 C476 ) C240_=_C241( C240 C241 ) C241_=_C372( C241 C372 ) C290_=_C352( C290 C352 ) C295_=_C296( C295 C296 ) C295_=_C515( C295 C515 ) \nC296_=_C416( C296 C416 ) C296_=_C512( C296 C512 ) C355_=_C489( C355 C489 ) C360_=_C416( C360 C416 ) C362_=_C416( C362 C416 ) C371_=_C383( C371 C383 ) \nC372_=_C373( C372 C373 ) C386_=_C388( C386 C388 ) C386_=_C475( C386 C475 ) C386_=_C489( C386 C489 ) C412_=_C476( C412 C476 ) C416_=_C512( C416 C512 ) \nC503_=_C515( C503 C515 ) "];322-&gt;354[label="29: C231 C237 C239 C240 C241 \nC260 C290 C295 C296 C352</w:t>
      </w:r>
    </w:p>
    <w:p>
      <w:pPr>
        <w:pStyle w:val="PreformattedText"/>
        <w:bidi w:val="0"/>
        <w:spacing w:before="0" w:after="0"/>
        <w:jc w:val="left"/>
        <w:rPr/>
      </w:pPr>
      <w:r>
        <w:rPr/>
        <w:t xml:space="preserve"> </w:t>
      </w:r>
      <w:r>
        <w:rPr/>
        <w:t>C355 \nC360 C362 C371 C372 C373 C383 \nC386 C388 C400 C412 C465 C475 \nC476 C485 C489 C503 C512 C515 \n19: C231_=_C296 ,C231_=_C512 ,C237_=_C239 ,C237_=_C412 ,C237_=_C476 ,\nC240_=_C241 ,C241_=_C372 ,C290_=_C352 ,C295_=_C296 ,C295_=_C515 ,C296_=_C512 ,\nC355_=_C489 ,C371_=_C383 ,C372_=_C373 ,C386_=_C388 ,C386_=_C475 ,C386_=_C489 ,\nC412_=_C476 ,C503_=_C515 ,"];355[shape=box, label="id:355 level: 5\n21: C228 C230 C245 C256 C326 \nC327 C341 C358 C373 C375 C386 \nC388 C407 C410 C412 C414 C502 \nC503 C504 C513 C515 \n14: C228_=_C230( C228 C230 ) C228_=_C245( C228 C245 ) C230_=_C502( C230 C502 ) C256_=_C373( C256 C373 ) C326_=_C327( C326 C327 ) \nC326_=_C341( C326 C341 ) C358_=_C412( C358 C412 ) C386_=_C388( C386 C388 ) C407_=_C410( C407 C410 ) C502_=_C503( C502 C503 ) C503_=_C504( C503 C504 ) \nC503_=_C515( C503 C515 ) C504_=_C513( C504 C513 ) C504_=_C515( C504 C515 ) "];323-&gt;355[label="20: C228 C230 C245 C256 C326 \nC327 C341 C358 C373 C375 C386 \nC388 C407 C410 C412 C414 C502 \nC503 C513 C515 \n11: C228_=_C230 ,C228_=_C245 ,C230_=_C502 ,C256_=_C373 ,C326_=_C327 ,\nC326_=_C341 ,C358_=_C412 ,C386_=_C388 ,C407_=_C410 ,C502_=_C503 ,C503_=_C515 ,"];356[shape=box, label="id:356 level: 5\n23: C201 C204 C239 C250 C253 \nC256 C257 C259 C287 C291 C402 \nC407 C408 C410 C433 C435 C436 \nC461 C462 C478 C481 C490 C496 \n18: C204_=_C250( C204 C250 ) C204_=_C435( C204 C435 ) C239_=_C407( C239 C407 ) C239_=_C481( C239 C481 ) C250_=_C435( C250 C435 ) \nC253_=_C433( C253 C433 ) C253_=_C490( C253 C490 ) C256_=_C257( C256 C257 ) C257_=_C481( C257 C481 ) C287_=_C436( C287 C436 ) C402_=_C408( C402 C408 ) \nC407_=_C408( C407 C408 ) C407_=_C410( C407 C410 ) C407_=_C481( C407 C481 ) C433_=_C490( C433 C490 ) C436_=_C461( C436 C461 ) C461_=_C462( C461 C462 ) \nC478_=_C496( C478 C496 ) "];323-&gt;356[label="22: C201 C204 C239 C250 C253 \nC256 C257 C259 C287 C291 C402 \nC407 C410 C433 C435 C436 C461 \nC462 C478 C481 C490 C496 \n16: C204_=_C250 ,C204_=_C435 ,C239_=_C407 ,C239_=_C481 ,C250_=_C435 ,\nC253_=_C433 ,C253_=_C490 ,C256_=_C257 ,C257_=_C481 ,C287_=_C436 ,C407_=_C410 ,\nC407_=_C481 ,C433_=_C490 ,C436_=_C461 ,C461_=_C462 ,C478_=_C496 ,"];357[shape=box, label="id:357 level: 5\n20: C205 C208 C209 C214 C236 \nC277 C279 C331 C333 C376 C377 \nC378 C389 C392 C395 C422 C436 \nC437 C461 C519 \n22: C205_=_C279( C205 C279 ) C205_=_C376( C205 C376 ) C208_=_C209( C208 C209 ) C208_=_C214( C208 C214 ) C208_=_C437( C208 C437 ) \nC214_=_C519( C214 C519 ) C236_=_C331( C236 C331 ) C333_=_C422( C333 C422 ) C376_=_C377( C376 C377 ) C376_=_C378( C376 C378 ) C376_=_C389( C376 C389 ) \nC376_=_C392( C376 C392 ) C376_=_C436( C376 C436 ) C377_=_C378( C377 C378 ) C377_=_C436( C377 C436 ) C378_=_C436( C378 C436 ) C389_=_C392( C389 C392 ) \nC389_=_C437( C389 C437 ) C392_=_C437( C392 C437 ) C436_=_C437( C436 C437 ) C436_=_C461( C436 C461 ) C437_=_C461( C437 C461 ) "];324-&gt;357[label="19: C205 C208 C209 C214 C236 \nC277 C279 C331 C333 C376 C377 \nC378 C389 C392 C395 C422 C436 \nC461 C519 \n17: C205_=_C279 ,C205_=_C376 ,C208_=_C209 ,C208_=_C214 ,C214_=_C519 ,\nC236_=_C331 ,C333_=_C422 ,C376_=_C377 ,C376_=_C378 ,C376_=_C389 ,C376_=_C392 ,\nC376_=_C436 ,C377_=_C378 ,C377_=_C436 ,C378_=_C436 ,C389_=_C392 ,C436_=_C461 ,"];358[shape=box, label="id:358 level: 5\n23: C205 C277 C310 C323 C328 \nC329 C336 C337 C340 C364 C371 \nC372 C376 C377 C378 C383 C403 \nC404 C414 C421 C441 C442 C498 \n19: C205_=_C376( C205 C376 ) C277_=_C371( C277 C371 ) C310_=_C441( C310 C441 ) C310_=_C442( C310 C442 ) C328_=_C329( C328 C329 ) \nC328_=_C336( C328 C336 ) C328_=_C372( C328 C372 ) C329_=_C364( C329 C364 ) C336_=_C337( C336 C337 ) C336_=_C372( C336 C372 ) C336_=_C383( C336 C383 ) \nC340_=_C404( C340 C404 ) C371_=_C383( C371 C383 ) C376_=_C377( C376 C377 ) C376_=_C378( C376 C378 ) C377_=_C378( C377 C378 ) C377_=_C414( C377 C414 ) \nC421_=_C498( C421 C498 ) C441_=_C442( C441 C442 ) "];324-&gt;358[label="22: C205 C277 C310 C323 C328 \nC329 C337 C340 C364 C371 C372 \nC376 C377 C378 C383 C403 C404 \nC414 C421 C441 C442 C498 \n15: C205_=_C376 ,C277_=_C371 ,C310_=_C441 ,C310_=_C442 ,C328_=_C329 ,\nC328_=_C372 ,C329_=_C364 ,C340_=_C404 ,C371_=_C383 ,C376_=_C377 ,C376_=_C378 ,\nC377_=_C378 ,C377_=_C414 ,C421_=_C498 ,C441_=_C442 ,"];359[shape=box, label="id:359 level: 5\n23: C226 C288 C296 C335 C344 \nC345 C346 C354 C362 C373 C376 \nC389 C390 C392 C399 C424 C447 \nC466 C467 C475 C478 C496 C508 \n16: C226_=_C478( C226 C478 ) C288_=_C345( C288 C345 ) C296_=_C346( C296 C346 ) C335_=_C373( C335 C373 ) C344_=_C345( C344 C345 ) \nC344_=_C354( C344 C354 ) C344_=_C467( C344 C467 ) C354_=_C467( C354 C467 ) C362_=_C466( C362 C466 ) C376_=_C389( C376 C389 ) C376_=_C392( C376 C392 ) \nC389_=_C390( C389 C390 ) C389_=_C392( C389 C392 ) C447_=_C496( C447 C496 ) C466_=_C467( C466 C467 ) C478_=_C496( C478 C496 ) "];325-&gt;359[label="21: C226 C288 C296 C335 C344 \nC345 C346 C354 C362 C373 C376 \nC389 C390 C392 C399 C424 C447 \nC475 C478 C496 C508 \n12: C226_=_C478 ,C288_=_C345 ,C296_=_C346 ,C335_=_C373 ,C344_=_C345 ,\nC344_=_C354 ,C376_=_C389 ,C376_=_C392 ,C389_=_C390 ,C389_=_C392 ,C447_=_C496 ,\nC478_=_C496 ,"];360[shape=box, label="id:360 level: 5\n32: C209 C224 C225 C245 C259 \nC272 C279 C282 C301 C303 C305 \nC321 C322 C323 C337 C340 C345 \nC389 C390 C392 C397 C404 C424 \nC434 C462 C476 C480 C481 C485 \nC499 C507 C512 \n21: C209_=_C224( C209 C224 ) C224_=_C225( C224 C225 ) C225_=_C476( C225 C476 ) C259_=_C321( C259 C321 ) C259_=_C322( C259 C322 ) \nC272_=_C389( C272 C389 ) C272_=_C390( C272 C390 ) C279_=_C434( C279 C434 ) C301_=_C303( C301 C303 ) C321_=_C322( C321 C322 ) C321_=_C345( C321 C345 ) \nC337_=_C480( C337 C480 ) C337_=_C499( C337 C499 ) C340_=_C404( C340 C404 ) C345_=_C434( C345 C434 ) C389_=_C390( C389 C390 ) C389_=_C392( C389 C392 ) \nC397_=_C512( C397 C512 ) C434_=_C499( C434 C499 ) C462_=_C507( C462 C507 ) C480_=_C499( C480 C499 ) "];325-&gt;360[label="30: C209 C224 C225 C245 C259 \nC272 C279 C282 C301 C303 C305 \nC321 C322 C323 C337 C340 C345 \nC389 C390 C392 C397 C404 C424 \nC462 C476 C480 C481 C485 C507 \nC512 \n16: C209_=_C224 ,C224_=_C225 ,C225_=_C476 ,C259_=_C321 ,C259_=_C322 ,\nC272_=_C389 ,C272_=_C390 ,C301_=_C303 ,C321_=_C322 ,C321_=_C345 ,C337_=_C480 ,\nC340_=_C404 ,C389_=_C390 ,C389_=_C392 ,C397_=_C512 ,C462_=_C507 ,"];361[shape=box, label="id:361 level: 5\n18: C204 C209 C214 C221 C247 \nC249 C272 C307 C358 C366 C395 \nC397 C405 C406 C412 C415 C435 \nC513 \n13: C204_=_C249( C204 C249 ) C204_=_C415( C204 C415 ) C204_=_C435( C204 C435 ) C209_=_C406( C209 C406 ) C214_=_C513( C214 C513 ) \nC221_=_C247( C221 C247 ) C247_=_C405( C247 C405 ) C249_=_C415( C249 C415 ) C272_=_C307( C272 C307 ) C307_=_C406( C307 C406 ) C358_=_C405( C358 C405 ) \nC358_=_C412( C358 C412 ) C405_=_C412( C405 C412 ) "];326-&gt;361[label="16: C204 C209 C214 C221 C249 \nC272 C307 C358 C366 C395 C397 \nC406 C412 C415 C435 C513 \n9: C204_=_C249 ,C204_=_C415 ,C204_=_C435 ,C209_=_C406 ,C214_=_C513 ,\nC249_=_C415 ,C272_=_C307 ,C307_=_C406 ,C358_=_C412 ,"];362[shape=box, label="id:362 level: 5\n19: C295 C296 C297 C298 C307 \nC309 C310 C332 C354 C355 C361 \nC363 C364 C375 C406 C443 C482 \nC513 C514 \n15: C295_=_C296( C295 C296 ) C297_=_C298( C297 C298 ) C297_=_C354( C297 C354 ) C297_=_C355( C297 C355 ) C297_=_C513( C297 C513 ) \nC298_=_C375( C298 C375 ) C307_=_C406( C307 C406 ) C309_=_C310( C309 C310 ) C332_=_C363( C332 C363 ) C332_=_C443( C332 C443 ) C354_=_C355( C354 C355 ) \nC361_=_C364( C361 C364 ) C363_=_C364( C363 C364 ) C443_=_C482( C443 C482 ) C482_=_C514( C482 C514 ) "];326-&gt;362[label="17: C295 C296 C307 C309 C310 \nC332 C354 C355 C361 C363 C364 \nC375 C406 C443 C482 C513 C514 \n10: C295_=_C296 ,C307_=_C406 ,C309_=_C310 ,C332_=_C363 ,C332_=_C443 ,\nC354_=_C355 ,C361_=_C364 ,C363_=_C364 ,C443_=_C482 ,C482_=_C514 ,"];363[shape=box, label="id:363 level: 5\n23: C223 C244 C252 C253 C255 \nC257 C272 C277 C328 C329 C330 \nC331 C361 C365 C375 C413 C414 \nC415 C422 C423 C433 C480 C514 \n18: C223_=_C244( C223 C244 ) C223_=_C415( C223 C415 ) C244_=_C415( C244 C415 ) C252_=_C253( C252 C253 ) C253_=_C433( C253 C433 ) \nC255_=_C433( C255 C433 ) C257_=_C480( C257 C480 ) C277_=_C480( C277 C480 ) C328_=_C329( C328 C329 ) C328_=_C330( C328 C330 ) C329_=_C330( C329 C330 ) \nC329_=_C361( C329 C361 ) C330_=_C361( C330 C361 ) C330_=_C514( C330 C514 ) C365_=_C375( C365 C375 ) C413_=_C414( C413 C414 ) C413_=_C415( C413 C415 ) \nC422_=_C423( C422 C423 ) "];327-&gt;363[label="22: C223 C244 C252 C253 C255 \nC257 C272 C277 C328 C329 C331 \nC361 C365 C375 C413 C414 C415 \nC422 C423 C433 C480 C514 \n14: C223_=_C244 ,C223_=_C415 ,C244_=_C415 ,C252_=_C253 ,C253_=_C433 ,\nC255_=_C433 ,C257_=_C480 ,C277_=_C480 ,C328_=_C329 ,C329_=_C361 ,C365_=_C375 ,\nC413_=_C414 ,C413_=_C415 ,C422_=_C423 ,"];364[shape=box, label="id:364 level: 5\n23: C231 C244 C245 C246 C249 \nC282 C290 C299 C300 C301 C303 \nC309 C354 C398 C399 C413 C415 \nC422 C432 C451 C453 C462 C519 \n18: C231_=_C354( C231 C354 ) C244_=_C245( C244 C245 ) C244_=_C246( C244 C246 ) C244_=_C415( C244 C415 ) C245_=_C246( C245 C246 ) \nC246_=_C398( C246 C398 ) C246_=_C413( C246 C413 ) C249_=_C282( C249 C282 ) C249_=_C415( C249 C415 ) C249_=_C422( C249 C422 ) C282_=_C422( C282 C422 ) \nC299_=_C300( C299 C300 ) C299_=_C301( C299 C301 ) C300_=_C301( C300 C301 ) C301_=_C303( C301 C303 ) C398_=_C399( C398 C399 ) C413_=_C415( C413 C415 ) \nC451_=_C453( C451 C453 ) "];327-&gt;364[label="21: C231 C244 C245 C249 C282 \nC290 C299 C300 C301 C303 C309 \nC354 C399 C413 C415 C422 C432 \nC451 C453 C462 C519 \n13: C231_=_C354 ,C244_=_C245 ,C244_=_C415 ,C249_=_C282 ,C249_=_C415 ,\nC249_=_C422 ,C282_=_C422 ,C299_=_C300 ,C299_=_C301 ,C300_=_C301 ,C301_=_C303 ,\nC413_=_C415 ,C451_=_C453 ,"];365[shape=box, label="id:365 level: 6\n5: C187 C227 C300 C464 C479 \n7: C187_=_C227( C187 C227 ) C187_=_C300( C187 C300 ) C187_=_C464( C187 C464 ) C187_=_C479( C187 C479 ) C227_=_C479( C227 C479 ) \nC300_=_C464( C300 C464 ) C464_=_C479( C464 C479 ) "];329-&gt;365[label="4:</w:t>
      </w:r>
    </w:p>
    <w:p>
      <w:pPr>
        <w:pStyle w:val="PreformattedText"/>
        <w:bidi w:val="0"/>
        <w:spacing w:before="0" w:after="0"/>
        <w:jc w:val="left"/>
        <w:rPr/>
      </w:pPr>
      <w:r>
        <w:rPr/>
        <w:t xml:space="preserve"> </w:t>
      </w:r>
      <w:r>
        <w:rPr/>
        <w:t>C227 C300 C464 C479 \n3: C227_=_C479 ,C300_=_C464 ,C464_=_C479 ,"];366[shape=box, label="id:366 level: 6\n5: C101 C227 C229 C450 C479 \n7: C101_=_C227( C101 C227 ) C101_=_C229( C101 C229 ) C101_=_C450( C101 C450 ) C101_=_C479( C101 C479 ) C227_=_C229( C227 C229 ) \nC227_=_C479( C227 C479 ) C450_=_C479( C450 C479 ) "];329-&gt;366[label="4: C227 C229 C450 C479 \n3: C227_=_C229 ,C227_=_C479 ,C450_=_C479 ,"];367[shape=box, label="id:367 level: 6\n6: C6 C226 C227 C228 C229 \nC230 \n10: C6_=_C226( C6 C226 ) C6_=_C227( C6 C227 ) C6_=_C228( C6 C228 ) C6_=_C229( C6 C229 ) C6_=_C230( C6 C230 ) \nC226_=_C227( C226 C227 ) C227_=_C229( C227 C229 ) C228_=_C229( C228 C229 ) C228_=_C230( C228 C230 ) C229_=_C230( C229 C230 ) "];329-&gt;367[label="5: C226 C227 C228 C229 C230 \n5: C226_=_C227 ,C227_=_C229 ,C228_=_C229 ,C228_=_C230 ,C229_=_C230 ,"];368[shape=box, label="id:368 level: 6\n5: C87 C401 C450 C459 C460 \n7: C87_=_C401( C87 C401 ) C87_=_C450( C87 C450 ) C87_=_C459( C87 C459 ) C87_=_C460( C87 C460 ) C401_=_C459( C401 C459 ) \nC450_=_C460( C450 C460 ) C459_=_C460( C459 C460 ) "];331-&gt;368[label="4: C401 C450 C459 C460 \n3: C401_=_C459 ,C450_=_C460 ,C459_=_C460 ,"];369[shape=box, label="id:369 level: 6\n11: C201 C266 C309 C355 C368 \nC369 C400 C401 C402 C459 C508 \n11: C201_=_C369( C201 C369 ) C266_=_C368( C266 C368 ) C309_=_C369( C309 C369 ) C309_=_C401( C309 C401 ) C355_=_C459( C355 C459 ) \nC369_=_C401( C369 C401 ) C400_=_C401( C400 C401 ) C400_=_C402( C400 C402 ) C401_=_C402( C401 C402 ) C401_=_C459( C401 C459 ) C402_=_C508( C402 C508 ) "];331-&gt;369[label="10: C201 C266 C309 C355 C368 \nC400 C401 C402 C459 C508 \n8: C266_=_C368 ,C309_=_C401 ,C355_=_C459 ,C400_=_C401 ,C400_=_C402 ,\nC401_=_C402 ,C401_=_C459 ,C402_=_C508 ,"];370[shape=box, label="id:370 level: 6\n5: C200 C460 C470 C492 C493 \n7: C200_=_C460( C200 C460 ) C200_=_C470( C200 C470 ) C200_=_C492( C200 C492 ) C200_=_C493( C200 C493 ) C460_=_C493( C460 C493 ) \nC470_=_C492( C470 C492 ) C492_=_C493( C492 C493 ) "];332-&gt;370[label="4: C460 C470 C492 C493 \n3: C460_=_C493 ,C470_=_C492 ,C492_=_C493 ,"];371[shape=box, label="id:371 level: 6\n6: C111 C284 C285 C454 C492 \nC493 \n10: C111_=_C284( C111 C284 ) C111_=_C285( C111 C285 ) C111_=_C454( C111 C454 ) C111_=_C492( C111 C492 ) C111_=_C493( C111 C493 ) \nC284_=_C285( C284 C285 ) C284_=_C492( C284 C492 ) C284_=_C493( C284 C493 ) C285_=_C454( C285 C454 ) C492_=_C493( C492 C493 ) "];332-&gt;371[label="5: C284 C285 C454 C492 C493 \n5: C284_=_C285 ,C284_=_C492 ,C284_=_C493 ,C285_=_C454 ,C492_=_C493 ,"];372[shape=box, label="id:372 level: 6\n5: C63 C284 C285 C286 C420 \n8: C63_=_C284( C63 C284 ) C63_=_C285( C63 C285 ) C63_=_C286( C63 C286 ) C63_=_C420( C63 C420 ) C284_=_C285( C284 C285 ) \nC284_=_C286( C284 C286 ) C285_=_C286( C285 C286 ) C286_=_C420( C286 C420 ) "];333-&gt;372[label="4: C284 C285 C286 C420 \n4: C284_=_C285 ,C284_=_C286 ,C285_=_C286 ,C286_=_C420 ,"];373[shape=box, label="id:373 level: 6\n6: C94 C201 C420 C469 C470 \nC471 \n11: C94_=_C201( C94 C201 ) C94_=_C420( C94 C420 ) C94_=_C469( C94 C469 ) C94_=_C470( C94 C470 ) C94_=_C471( C94 C471 ) \nC201_=_C420( C201 C420 ) C201_=_C471( C201 C471 ) C420_=_C469( C420 C469 ) C420_=_C470( C420 C470 ) C420_=_C471( C420 C471 ) C469_=_C470( C469 C470 ) "];333-&gt;373[label="5: C201 C420 C469 C470 C471 \n6: C201_=_C420 ,C201_=_C471 ,C420_=_C469 ,C420_=_C470 ,C420_=_C471 ,\nC469_=_C470 ,"];374[shape=box, label="id:374 level: 6\n8: C103 C257 C286 C300 C420 \nC469 C470 C481 \n17: C103_=_C257( C103 C257 ) C103_=_C286( C103 C286 ) C103_=_C300( C103 C300 ) C103_=_C420( C103 C420 ) C103_=_C469( C103 C469 ) \nC103_=_C470( C103 C470 ) C103_=_C481( C103 C481 ) C257_=_C286( C257 C286 ) C257_=_C300( C257 C300 ) C257_=_C481( C257 C481 ) C286_=_C300( C286 C300 ) \nC286_=_C420( C286 C420 ) C286_=_C481( C286 C481 ) C300_=_C481( C300 C481 ) C420_=_C469( C420 C469 ) C420_=_C470( C420 C470 ) C469_=_C470( C469 C470 ) "];333-&gt;374[label="7: C257 C286 C300 C420 C469 \nC470 C481 \n10: C257_=_C286 ,C257_=_C300 ,C257_=_C481 ,C286_=_C300 ,C286_=_C420 ,\nC286_=_C481 ,C300_=_C481 ,C420_=_C469 ,C420_=_C470 ,C469_=_C470 ,"];375[shape=box, label="id:375 level: 6\n6: C132 C251 C265 C417 C477 \nC508 \n10: C132_=_C251( C132 C251 ) C132_=_C265( C132 C265 ) C132_=_C417( C132 C417 ) C132_=_C477( C132 C477 ) C132_=_C508( C132 C508 ) \nC251_=_C265( C251 C265 ) C251_=_C417( C251 C417 ) C251_=_C508( C251 C508 ) C265_=_C508( C265 C508 ) C417_=_C477( C417 C477 ) "];341-&gt;375[label="5: C251 C265 C417 C477 C508 \n5: C251_=_C265 ,C251_=_C417 ,C251_=_C508 ,C265_=_C508 ,C417_=_C477 ,"];376[shape=box, label="id:376 level: 6\n9: C7 C218 C234 C235 C236 \nC250 C251 C417 C445 \n10: C7_=_C234( C7 C234 ) C7_=_C235( C7 C235 ) C7_=_C236( C7 C236 ) C218_=_C234( C218 C234 ) C234_=_C235( C234 C235 ) \nC234_=_C236( C234 C236 ) C234_=_C251( C234 C251 ) C235_=_C236( C235 C236 ) C235_=_C445( C235 C445 ) C251_=_C417( C251 C417 ) "];341-&gt;376[label="8: C7 C218 C235 C236 C250 \nC251 C417 C445 \n5: C7_=_C235 ,C7_=_C236 ,C235_=_C236 ,C235_=_C445 ,C251_=_C417 ,"];377[shape=box, label="id:377 level: 6\n5: C3 C208 C210 C214 C215 \n6: C3_=_C208( C3 C208 ) C3_=_C210( C3 C210 ) C3_=_C214( C3 C214 ) C3_=_C215( C3 C215 ) C208_=_C214( C208 C214 ) \nC210_=_C215( C210 C215 ) "];343-&gt;377[label="4: C208 C210 C214 C215 \n2: C208_=_C214 ,C210_=_C215 ,"];378[shape=box, label="id:378 level: 6\n9: C210 C215 C292 C293 C304 \nC305 C365 C366 C395 \n11: C210_=_C215( C210 C215 ) C215_=_C293( C215 C293 ) C215_=_C304( C215 C304 ) C215_=_C366( C215 C366 ) C292_=_C293( C292 C293 ) \nC292_=_C395( C292 C395 ) C293_=_C304( C293 C304 ) C293_=_C365( C293 C365 ) C293_=_C366( C293 C366 ) C304_=_C305( C304 C305 ) C304_=_C366( C304 C366 ) "];343-&gt;378[label="8: C210 C215 C292 C293 C305 \nC365 C366 C395 \n7: C210_=_C215 ,C215_=_C293 ,C215_=_C366 ,C292_=_C293 ,C292_=_C395 ,\nC293_=_C365 ,C293_=_C366 ,"];379[shape=box, label="id:379 level: 6\n5: C157 C356 C357 C456 C458 \n7: C157_=_C356( C157 C356 ) C157_=_C357( C157 C357 ) C157_=_C456( C157 C456 ) C157_=_C458( C157 C458 ) C356_=_C357( C356 C357 ) \nC356_=_C458( C356 C458 ) C357_=_C456( C357 C456 ) "];345-&gt;379[label="4: C356 C357 C456 C458 \n3: C356_=_C357 ,C356_=_C458 ,C357_=_C456 ,"];380[shape=box, label="id:380 level: 6\n10: C287 C335 C359 C363 C365 \nC452 C453 C455 C456 C457 \n13: C287_=_C455( C287 C455 ) C335_=_C363( C335 C363 ) C335_=_C453( C335 C453 ) C359_=_C455( C359 C455 ) C359_=_C456( C359 C456 ) \nC359_=_C457( C359 C457 ) C363_=_C453( C363 C453 ) C365_=_C452( C365 C452 ) C452_=_C453( C452 C453 ) C452_=_C455( C452 C455 ) C455_=_C456( C455 C456 ) \nC455_=_C457( C455 C457 ) C456_=_C457( C456 C457 ) "];345-&gt;380[label="9: C287 C335 C359 C363 C365 \nC452 C453 C456 C457 \n8: C335_=_C363 ,C335_=_C453 ,C359_=_C456 ,C359_=_C457 ,C363_=_C453 ,\nC365_=_C452 ,C452_=_C453 ,C456_=_C457 ,"];381[shape=box, label="id:381 level: 6\n5: C162 C244 C295 C510 C516 \n7: C162_=_C244( C162 C244 ) C162_=_C295( C162 C295 ) C162_=_C510( C162 C510 ) C162_=_C516( C162 C516 ) C244_=_C516( C244 C516 ) \nC295_=_C510( C295 C510 ) C510_=_C516( C510 C516 ) "];346-&gt;381[label="4: C244 C295 C510 C516 \n3: C244_=_C516 ,C295_=_C510 ,C510_=_C516 ,"];382[shape=box, label="id:382 level: 6\n6: C182 C232 C419 C510 C514 \nC516 \n10: C182_=_C232( C182 C232 ) C182_=_C419( C182 C419 ) C182_=_C510( C182 C510 ) C182_=_C514( C182 C514 ) C182_=_C516( C182 C516 ) \nC232_=_C510( C232 C510 ) C232_=_C516( C232 C516 ) C419_=_C514( C419 C514 ) C419_=_C516( C419 C516 ) C510_=_C516( C510 C516 ) "];346-&gt;382[label="5: C232 C419 C510 C514 C516 \n5: C232_=_C510 ,C232_=_C516 ,C419_=_C514 ,C419_=_C516 ,C510_=_C516 ,"];383[shape=box, label="id:383 level: 6\n6: C134 C232 C235 C344 C403 \nC510 \n10: C134_=_C232( C134 C232 ) C134_=_C235( C134 C235 ) C134_=_C344( C134 C344 ) C134_=_C403( C134 C403 ) C134_=_C510( C134 C510 ) \nC232_=_C235( C232 C235 ) C232_=_C510( C232 C510 ) C344_=_C403( C344 C403 ) C344_=_C510( C344 C510 ) C403_=_C510( C403 C510 ) "];346-&gt;383[label="5: C232 C235 C344 C403 C510 \n5: C232_=_C235 ,C232_=_C510 ,C344_=_C403 ,C344_=_C510 ,C403_=_C510 ,"];384[shape=box, label="id:384 level: 6\n5: C173 C219 C356 C357 C448 \n6: C173_=_C219( C173 C219 ) C173_=_C356( C173 C356 ) C173_=_C357( C173 C357 ) C173_=_C448( C173 C448 ) C219_=_C448( C219 C448 ) \nC356_=_C357( C356 C357 ) "];348-&gt;384[label="4: C219 C356 C357 C448 \n2: C219_=_C448 ,C356_=_C357 ,"];385[shape=box, label="id:385 level: 6\n10: C79 C218 C219 C255 C419 \nC433 C447 C448 C507 C516 \n8: C79_=_C219( C79 C219 ) C79_=_C447( C79 C447 ) C79_=_C448( C79 C448 ) C218_=_C219( C218 C219 ) C219_=_C448( C219 C448 ) \nC255_=_C433( C255 C433 ) C419_=_C516( C419 C516 ) C447_=_C448( C447 C448 ) "];348-&gt;385[label="9: C218 C219 C255 C419 C433 \nC447 C448 C507 C516 \n5: C218_=_C219 ,C219_=_C448 ,C255_=_C433 ,C419_=_C516 ,C447_=_C448 ,"];386[shape=box, label="id:386 level: 6\n5: C2 C210 C211 C212 C213 \n6: C2_=_C210( C2 C210 ) C2_=_C211( C2 C211 ) C2_=_C212( C2 C212 ) C2_=_C213( C2 C213 ) C210_=_C211( C210 C211 ) \nC212_=_C213( C212 C213 ) "];349-&gt;386[label="4: C210 C211 C212 C213 \n2: C210_=_C211 ,C212_=_C213 ,"];387[shape=box, label="id:387 level: 6\n11: C211 C299 C312 C346 C347 \nC348 C350 C400 C421 C423 C498 \n9: C211_=_C312( C211 C312 ) C211_=_C347( C211 C347 ) C211_=_C348( C211 C348 ) C312_=_C347( C312 C347 ) C312_=_C350( C312 C350 ) \nC348_=_C350( C348 C350 ) C400_=_C421( C400 C421 ) C421_=_C498( C421 C498 ) C423_=_C498( C423 C498 ) "];349-&gt;387[label="10: C211 C299 C346 C347 C348 \nC350 C400 C421 C423 C498 \n6: C211_=_C347 ,C211_=_C348 ,C348_=_C350 ,C400_=_C421 ,C421_=_C498 ,\nC423_=_C498 ,"];388[shape=box, label="id:388 level: 6\n10: C237 C265 C281 C282 C283 \nC346 C348 C349 C353 C511 \n6: C237_=_C283( C237 C283 ) C281_=_C282( C281 C282 ) C281_=_C346( C281 C346 ) C281_=_C348( C281 C348 ) C348_=_C349( C348 C349 ) \nC349_=_C353( C349 C353 ) "];350-&gt;388[label="9: C237 C265 C282 C283 C346 \nC348 C349 C353 C511 \n3: C237_=_C283 ,C348_=_C349 ,C349_=_C353 ,"];389[shape=box,</w:t>
      </w:r>
    </w:p>
    <w:p>
      <w:pPr>
        <w:pStyle w:val="PreformattedText"/>
        <w:bidi w:val="0"/>
        <w:spacing w:before="0" w:after="0"/>
        <w:jc w:val="left"/>
        <w:rPr/>
      </w:pPr>
      <w:r>
        <w:rPr/>
        <w:t xml:space="preserve"> </w:t>
      </w:r>
      <w:r>
        <w:rPr/>
        <w:t>label="id:389 level: 6\n11: C337 C348 C349 C350 C351 \nC352 C353 C386 C489 C490 C512 \n13: C337_=_C351( C337 C351 ) C337_=_C489( C337 C489 ) C348_=_C349( C348 C349 ) C348_=_C350( C348 C350 ) C349_=_C350( C349 C350 ) \nC349_=_C353( C349 C353 ) C351_=_C352( C351 C352 ) C351_=_C353( C351 C353 ) C351_=_C489( C351 C489 ) C351_=_C490( C351 C490 ) C352_=_C353( C352 C353 ) \nC353_=_C512( C353 C512 ) C386_=_C489( C386 C489 ) "];350-&gt;389[label="10: C337 C348 C349 C350 C352 \nC353 C386 C489 C490 C512 \n8: C337_=_C489 ,C348_=_C349 ,C348_=_C350 ,C349_=_C350 ,C349_=_C353 ,\nC352_=_C353 ,C353_=_C512 ,C386_=_C489 ,"];390[shape=box, label="id:390 level: 6\n8: C35 C321 C333 C341 C342 \nC343 C344 C345 \n18: C35_=_C321( C35 C321 ) C35_=_C333( C35 C333 ) C35_=_C341( C35 C341 ) C35_=_C342( C35 C342 ) C35_=_C343( C35 C343 ) \nC35_=_C344( C35 C344 ) C35_=_C345( C35 C345 ) C321_=_C333( C321 C333 ) C321_=_C343( C321 C343 ) C321_=_C344( C321 C344 ) C321_=_C345( C321 C345 ) \nC333_=_C343( C333 C343 ) C333_=_C344( C333 C344 ) C333_=_C345( C333 C345 ) C341_=_C342( C341 C342 ) C343_=_C344( C343 C344 ) C343_=_C345( C343 C345 ) \nC344_=_C345( C344 C345 ) "];351-&gt;390[label="7: C321 C333 C341 C342 C343 \nC344 C345 \n11: C321_=_C333 ,C321_=_C343 ,C321_=_C344 ,C321_=_C345 ,C333_=_C343 ,\nC333_=_C344 ,C333_=_C345 ,C341_=_C342 ,C343_=_C344 ,C343_=_C345 ,C344_=_C345 ,"];391[shape=box, label="id:391 level: 6\n17: C213 C239 C252 C267 C271 \nC283 C331 C341 C342 C347 C349 \nC350 C381 C432 C454 C458 C502 \n14: C213_=_C271( C213 C271 ) C213_=_C347( C213 C347 ) C213_=_C432( C213 C432 ) C252_=_C267( C252 C267 ) C271_=_C342( C271 C342 ) \nC271_=_C432( C271 C432 ) C283_=_C331( C283 C331 ) C283_=_C347( C283 C347 ) C283_=_C454( C283 C454 ) C341_=_C342( C341 C342 ) C347_=_C454( C347 C454 ) \nC349_=_C350( C349 C350 ) C350_=_C454( C350 C454 ) C381_=_C458( C381 C458 ) "];351-&gt;391[label="16: C213 C239 C252 C267 C283 \nC331 C341 C342 C347 C349 C350 \nC381 C432 C454 C458 C502 \n11: C213_=_C347 ,C213_=_C432 ,C252_=_C267 ,C283_=_C331 ,C283_=_C347 ,\nC283_=_C454 ,C341_=_C342 ,C347_=_C454 ,C349_=_C350 ,C350_=_C454 ,C381_=_C458 ,"];392[shape=box, label="id:392 level: 6\n6: C77 C213 C332 C334 C347 \nC443 \n9: C77_=_C213( C77 C213 ) C77_=_C332( C77 C332 ) C77_=_C334( C77 C334 ) C77_=_C347( C77 C347 ) C77_=_C443( C77 C443 ) \nC213_=_C347( C213 C347 ) C332_=_C334( C332 C334 ) C332_=_C443( C332 C443 ) C334_=_C443( C334 C443 ) "];352-&gt;392[label="5: C213 C332 C334 C347 C443 \n4: C213_=_C347 ,C332_=_C334 ,C332_=_C443 ,C334_=_C443 ,"];393[shape=box, label="id:393 level: 6\n8: C33 C212 C325 C326 C332 \nC333 C334 C335 \n20: C33_=_C212( C33 C212 ) C33_=_C325( C33 C325 ) C33_=_C326( C33 C326 ) C33_=_C332( C33 C332 ) C33_=_C333( C33 C333 ) \nC33_=_C334( C33 C334 ) C33_=_C335( C33 C335 ) C212_=_C326( C212 C326 ) C212_=_C333( C212 C333 ) C212_=_C334( C212 C334 ) C212_=_C335( C212 C335 ) \nC325_=_C326( C325 C326 ) C325_=_C332( C325 C332 ) C326_=_C333( C326 C333 ) C326_=_C334( C326 C334 ) C326_=_C335( C326 C335 ) C332_=_C334( C332 C334 ) \nC333_=_C334( C333 C334 ) C333_=_C335( C333 C335 ) C334_=_C335( C334 C335 ) "];352-&gt;393[label="7: C212 C325 C326 C332 C333 \nC334 C335 \n13: C212_=_C326 ,C212_=_C333 ,C212_=_C334 ,C212_=_C335 ,C325_=_C326 ,\nC325_=_C332 ,C326_=_C333 ,C326_=_C334 ,C326_=_C335 ,C332_=_C334 ,C333_=_C334 ,\nC333_=_C335 ,C334_=_C335 ,"];394[shape=box, label="id:394 level: 6\n17: C212 C267 C319 C322 C334 \nC343 C381 C388 C423 C442 C443 \nC444 C445 C465 C471 C482 C519 \n12: C212_=_C334( C212 C334 ) C319_=_C322( C319 C322 ) C319_=_C444( C319 C444 ) C319_=_C465( C319 C465 ) C322_=_C471( C322 C471 ) \nC334_=_C443( C334 C443 ) C343_=_C381( C343 C381 ) C388_=_C442( C388 C442 ) C443_=_C482( C443 C482 ) C444_=_C445( C444 C445 ) C444_=_C465( C444 C465 ) \nC444_=_C519( C444 C519 ) "];352-&gt;394[label="15: C212 C267 C322 C334 C343 \nC381 C388 C423 C442 C443 C445 \nC465 C471 C482 C519 \n6: C212_=_C334 ,C322_=_C471 ,C334_=_C443 ,C343_=_C381 ,C388_=_C442 ,\nC443_=_C482 ,"];395[shape=box, label="id:395 level: 6\n17: C231 C237 C238 C239 C240 \nC241 C290 C296 C352 C355 C360 \nC388 C400 C416 C485 C489 C512 \n16: C231_=_C296( C231 C296 ) C231_=_C416( C231 C416 ) C231_=_C512( C231 C512 ) C237_=_C238( C237 C238 ) C237_=_C239( C237 C239 ) \nC238_=_C239( C238 C239 ) C238_=_C240( C238 C240 ) C238_=_C241( C238 C241 ) C238_=_C360( C238 C360 ) C240_=_C241( C240 C241 ) C290_=_C352( C290 C352 ) \nC296_=_C416( C296 C416 ) C296_=_C512( C296 C512 ) C355_=_C489( C355 C489 ) C360_=_C416( C360 C416 ) C416_=_C512( C416 C512 ) "];354-&gt;395[label="16: C231 C237 C239 C240 C241 \nC290 C296 C352 C355 C360 C388 \nC400 C416 C485 C489 C512 \n11: C231_=_C296 ,C231_=_C416 ,C231_=_C512 ,C237_=_C239 ,C240_=_C241 ,\nC290_=_C352 ,C296_=_C416 ,C296_=_C512 ,C355_=_C489 ,C360_=_C416 ,C416_=_C512 ,"];396[shape=box, label="id:396 level: 6\n18: C237 C260 C295 C360 C362 \nC371 C372 C373 C374 C383 C386 \nC412 C416 C465 C475 C476 C503 \nC515 \n15: C237_=_C412( C237 C412 ) C237_=_C476( C237 C476 ) C295_=_C515( C295 C515 ) C360_=_C416( C360 C416 ) C362_=_C416( C362 C416 ) \nC371_=_C383( C371 C383 ) C372_=_C373( C372 C373 ) C372_=_C374( C372 C374 ) C373_=_C374( C373 C374 ) C374_=_C386( C374 C386 ) C374_=_C465( C374 C465 ) \nC374_=_C475( C374 C475 ) C386_=_C475( C386 C475 ) C412_=_C476( C412 C476 ) C503_=_C515( C503 C515 ) "];354-&gt;396[label="17: C237 C260 C295 C360 C362 \nC371 C372 C373 C383 C386 C412 \nC416 C465 C475 C476 C503 C515 \n10: C237_=_C412 ,C237_=_C476 ,C295_=_C515 ,C360_=_C416 ,C362_=_C416 ,\nC371_=_C383 ,C372_=_C373 ,C386_=_C475 ,C412_=_C476 ,C503_=_C515 ,"];397[shape=box, label="id:397 level: 6\n12: C228 C230 C245 C375 C385 \nC386 C388 C414 C502 C503 C504 \nC515 \n10: C228_=_C230( C228 C230 ) C228_=_C245( C228 C245 ) C230_=_C502( C230 C502 ) C375_=_C385( C375 C385 ) C385_=_C515( C385 C515 ) \nC386_=_C388( C386 C388 ) C502_=_C503( C502 C503 ) C503_=_C504( C503 C504 ) C503_=_C515( C503 C515 ) C504_=_C515( C504 C515 ) "];355-&gt;397[label="11: C228 C230 C245 C375 C386 \nC388 C414 C502 C503 C504 C515 \n8: C228_=_C230 ,C228_=_C245 ,C230_=_C502 ,C386_=_C388 ,C502_=_C503 ,\nC503_=_C504 ,C503_=_C515 ,C504_=_C515 ,"];398[shape=box, label="id:398 level: 6\n14: C256 C326 C327 C341 C358 \nC373 C407 C410 C412 C429 C502 \nC503 C504 C513 \n12: C256_=_C373( C256 C373 ) C256_=_C429( C256 C429 ) C326_=_C327( C326 C327 ) C326_=_C341( C326 C341 ) C327_=_C429( C327 C429 ) \nC358_=_C412( C358 C412 ) C373_=_C429( C373 C429 ) C407_=_C410( C407 C410 ) C410_=_C429( C410 C429 ) C502_=_C503( C502 C503 ) C503_=_C504( C503 C504 ) \nC504_=_C513( C504 C513 ) "];355-&gt;398[label="13: C256 C326 C327 C341 C358 \nC373 C407 C410 C412 C502 C503 \nC504 C513 \n8: C256_=_C373 ,C326_=_C327 ,C326_=_C341 ,C358_=_C412 ,C407_=_C410 ,\nC502_=_C503 ,C503_=_C504 ,C504_=_C513 ,"];399[shape=box, label="id:399 level: 6\n12: C253 C256 C287 C407 C408 \nC409 C410 C433 C436 C461 C462 \nC490 \n11: C253_=_C433( C253 C433 ) C253_=_C490( C253 C490 ) C287_=_C436( C287 C436 ) C407_=_C408( C407 C408 ) C407_=_C409( C407 C409 ) \nC407_=_C410( C407 C410 ) C408_=_C409( C408 C409 ) C409_=_C461( C409 C461 ) C433_=_C490( C433 C490 ) C436_=_C461( C436 C461 ) C461_=_C462( C461 C462 ) "];356-&gt;399[label="11: C253 C256 C287 C407 C408 \nC410 C433 C436 C461 C462 C490 \n8: C253_=_C433 ,C253_=_C490 ,C287_=_C436 ,C407_=_C408 ,C407_=_C410 ,\nC433_=_C490 ,C436_=_C461 ,C461_=_C462 ,"];400[shape=box, label="id:400 level: 6\n16: C201 C203 C204 C239 C250 \nC256 C257 C259 C291 C402 C407 \nC408 C435 C478 C481 C496 \n14: C203_=_C204( C203 C204 ) C203_=_C259( C203 C259 ) C203_=_C435( C203 C435 ) C204_=_C250( C204 C250 ) C204_=_C435( C204 C435 ) \nC239_=_C407( C239 C407 ) C239_=_C481( C239 C481 ) C250_=_C435( C250 C435 ) C256_=_C257( C256 C257 ) C257_=_C481( C257 C481 ) C402_=_C408( C402 C408 ) \nC407_=_C408( C407 C408 ) C407_=_C481( C407 C481 ) C478_=_C496( C478 C496 ) "];356-&gt;400[label="15: C201 C204 C239 C250 C256 \nC257 C259 C291 C402 C407 C408 \nC435 C478 C481 C496 \n11: C204_=_C250 ,C204_=_C435 ,C239_=_C407 ,C239_=_C481 ,C250_=_C435 ,\nC256_=_C257 ,C257_=_C481 ,C402_=_C408 ,C407_=_C408 ,C407_=_C481 ,C478_=_C496 ,"];401[shape=box, label="id:401 level: 6\n8: C72 C376 C377 C378 C389 \nC392 C436 C437 \n19: C72_=_C376( C72 C376 ) C72_=_C377( C72 C377 ) C72_=_C378( C72 C378 ) C72_=_C389( C72 C389 ) C72_=_C392( C72 C392 ) \nC72_=_C436( C72 C436 ) C72_=_C437( C72 C437 ) C376_=_C377( C376 C377 ) C376_=_C378( C376 C378 ) C376_=_C389( C376 C389 ) C376_=_C392( C376 C392 ) \nC376_=_C436( C376 C436 ) C377_=_C378( C377 C378 ) C377_=_C436( C377 C436 ) C378_=_C436( C378 C436 ) C389_=_C392( C389 C392 ) C389_=_C437( C389 C437 ) \nC392_=_C437( C392 C437 ) C436_=_C437( C436 C437 ) "];357-&gt;401[label="7: C376 C377 C378 C389 C392 \nC436 C437 \n12: C376_=_C377 ,C376_=_C378 ,C376_=_C389 ,C376_=_C392 ,C376_=_C436 ,\nC377_=_C378 ,C377_=_C436 ,C378_=_C436 ,C389_=_C392 ,C389_=_C437 ,C392_=_C437 ,\nC436_=_C437 ,"];402[shape=box, label="id:402 level: 6\n16: C205 C206 C208 C209 C214 \nC236 C277 C279 C331 C333 C395 \nC422 C436 C437 C461 C519 \n14: C205_=_C206( C205 C206 ) C205_=_C279( C205 C279 ) C206_=_C279( C206 C279 ) C206_=_C333( C206 C333 ) C206_=_C422( C206 C422 ) \nC208_=_C209( C208 C209 ) C208_=_C214( C208 C214 ) C208_=_C437( C208 C437 ) C214_=_C519( C214 C519 ) C236_=_C331( C236 C331 ) C333_=_C422( C333 C422 ) \nC436_=_C437( C436 C437 ) C436_=_C461( C436 C461 ) C437_=_C461( C437 C461 ) "];357-&gt;402[label="15: C205 C208 C209 C214 C236 \nC277 C279 C331 C333 C395 C422 \nC436 C437 C461 C519 \n10: C205_=_C279 ,C208_=_C209 ,C208_=_C214 ,C208_=_C437 ,C214_=_C519 ,\nC236_=_C331 ,C333_=_C422 ,C436_=_C437 ,C436_=_C461 ,C437_=_C461 ,"];403[shape=box, label="id:403 level: 6\n14: C205 C310 C328 C329 C336 \nC364 C372 C376 C377 C378 C379 \nC383 C441 C442 \n16: C205_=_C376( C205 C376 ) C310_=_C441( C310 C441 ) C310_=_C442( C310 C442 ) C328_=_C329( C328 C329 ) C328_=_C336( C328 C336 ) \nC328_=_C372( C328 C372 ) C329_=_C364( C329 C364 ) C336_=_C372( C336 C372 )</w:t>
      </w:r>
    </w:p>
    <w:p>
      <w:pPr>
        <w:pStyle w:val="PreformattedText"/>
        <w:bidi w:val="0"/>
        <w:spacing w:before="0" w:after="0"/>
        <w:jc w:val="left"/>
        <w:rPr/>
      </w:pPr>
      <w:r>
        <w:rPr/>
        <w:t xml:space="preserve"> </w:t>
      </w:r>
      <w:r>
        <w:rPr/>
        <w:t>C336_=_C383( C336 C383 ) C376_=_C377( C376 C377 ) C376_=_C378( C376 C378 ) \nC377_=_C378( C377 C378 ) C377_=_C379( C377 C379 ) C378_=_C379( C378 C379 ) C379_=_C442( C379 C442 ) C441_=_C442( C441 C442 ) "];358-&gt;403[label="13: C205 C310 C328 C329 C336 \nC364 C372 C376 C377 C378 C383 \nC441 C442 \n13: C205_=_C376 ,C310_=_C441 ,C310_=_C442 ,C328_=_C329 ,C328_=_C336 ,\nC328_=_C372 ,C329_=_C364 ,C336_=_C372 ,C336_=_C383 ,C376_=_C377 ,C376_=_C378 ,\nC377_=_C378 ,C441_=_C442 ,"];404[shape=box, label="id:404 level: 6\n15: C277 C323 C336 C337 C339 \nC340 C371 C377 C378 C383 C403 \nC404 C414 C421 C498 \n11: C277_=_C371( C277 C371 ) C336_=_C337( C336 C337 ) C336_=_C383( C336 C383 ) C339_=_C340( C339 C340 ) C339_=_C378( C339 C378 ) \nC339_=_C404( C339 C404 ) C340_=_C404( C340 C404 ) C371_=_C383( C371 C383 ) C377_=_C378( C377 C378 ) C377_=_C414( C377 C414 ) C421_=_C498( C421 C498 ) "];358-&gt;404[label="14: C277 C323 C336 C337 C340 \nC371 C377 C378 C383 C403 C404 \nC414 C421 C498 \n8: C277_=_C371 ,C336_=_C337 ,C336_=_C383 ,C340_=_C404 ,C371_=_C383 ,\nC377_=_C378 ,C377_=_C414 ,C421_=_C498 ,"];405[shape=box, label="id:405 level: 6\n12: C226 C344 C354 C362 C424 \nC447 C466 C467 C468 C475 C478 \nC496 \n12: C226_=_C478( C226 C478 ) C344_=_C354( C344 C354 ) C344_=_C467( C344 C467 ) C344_=_C468( C344 C468 ) C354_=_C467( C354 C467 ) \nC354_=_C468( C354 C468 ) C362_=_C466( C362 C466 ) C447_=_C496( C447 C496 ) C466_=_C467( C466 C467 ) C467_=_C468( C467 C468 ) C468_=_C475( C468 C475 ) \nC478_=_C496( C478 C496 ) "];359-&gt;405[label="11: C226 C344 C354 C362 C424 \nC447 C466 C467 C475 C478 C496 \n8: C226_=_C478 ,C344_=_C354 ,C344_=_C467 ,C354_=_C467 ,C362_=_C466 ,\nC447_=_C496 ,C466_=_C467 ,C478_=_C496 ,"];406[shape=box, label="id:406 level: 6\n15: C288 C296 C335 C345 C346 \nC373 C376 C389 C390 C392 C399 \nC466 C467 C508 C518 \n12: C288_=_C345( C288 C345 ) C288_=_C518( C288 C518 ) C296_=_C346( C296 C346 ) C296_=_C518( C296 C518 ) C335_=_C373( C335 C373 ) \nC346_=_C518( C346 C518 ) C376_=_C389( C376 C389 ) C376_=_C392( C376 C392 ) C389_=_C390( C389 C390 ) C389_=_C392( C389 C392 ) C399_=_C518( C399 C518 ) \nC466_=_C467( C466 C467 ) "];359-&gt;406[label="14: C288 C296 C335 C345 C346 \nC373 C376 C389 C390 C392 C399 \nC466 C467 C508 \n8: C288_=_C345 ,C296_=_C346 ,C335_=_C373 ,C376_=_C389 ,C376_=_C392 ,\nC389_=_C390 ,C389_=_C392 ,C466_=_C467 ,"];407[shape=box, label="id:407 level: 6\n15: C209 C224 C225 C245 C259 \nC279 C321 C322 C323 C324 C424 \nC434 C476 C485 C499 \n10: C209_=_C224( C209 C224 ) C224_=_C225( C224 C225 ) C225_=_C324( C225 C324 ) C225_=_C476( C225 C476 ) C259_=_C321( C259 C321 ) \nC259_=_C322( C259 C322 ) C279_=_C434( C279 C434 ) C321_=_C322( C321 C322 ) C323_=_C324( C323 C324 ) C434_=_C499( C434 C499 ) "];360-&gt;407[label="14: C209 C224 C225 C245 C259 \nC279 C321 C322 C323 C424 C434 \nC476 C485 C499 \n8: C209_=_C224 ,C224_=_C225 ,C225_=_C476 ,C259_=_C321 ,C259_=_C322 ,\nC279_=_C434 ,C321_=_C322 ,C434_=_C499 ,"];408[shape=box, label="id:408 level: 6\n22: C272 C282 C301 C303 C305 \nC337 C340 C345 C389 C390 C392 \nC397 C404 C434 C462 C480 C481 \nC485 C499 C507 C512 C517 \n16: C272_=_C389( C272 C389 ) C272_=_C390( C272 C390 ) C301_=_C303( C301 C303 ) C301_=_C517( C301 C517 ) C303_=_C517( C303 C517 ) \nC337_=_C480( C337 C480 ) C337_=_C499( C337 C499 ) C340_=_C404( C340 C404 ) C345_=_C434( C345 C434 ) C389_=_C390( C389 C390 ) C389_=_C392( C389 C392 ) \nC397_=_C512( C397 C512 ) C404_=_C517( C404 C517 ) C434_=_C499( C434 C499 ) C462_=_C507( C462 C507 ) C480_=_C499( C480 C499 ) "];360-&gt;408[label="21: C272 C282 C301 C303 C305 \nC337 C340 C345 C389 C390 C392 \nC397 C404 C434 C462 C480 C481 \nC485 C499 C507 C512 \n13: C272_=_C389 ,C272_=_C390 ,C301_=_C303 ,C337_=_C480 ,C337_=_C499 ,\nC340_=_C404 ,C345_=_C434 ,C389_=_C390 ,C389_=_C392 ,C397_=_C512 ,C434_=_C499 ,\nC462_=_C507 ,C480_=_C499 ,"];409[shape=box, label="id:409 level: 6\n10: C204 C221 C247 C248 C249 \nC358 C405 C412 C415 C435 \n12: C204_=_C249( C204 C249 ) C204_=_C415( C204 C415 ) C204_=_C435( C204 C435 ) C221_=_C247( C221 C247 ) C247_=_C248( C247 C248 ) \nC247_=_C405( C247 C405 ) C248_=_C249( C248 C249 ) C248_=_C435( C248 C435 ) C249_=_C415( C249 C415 ) C358_=_C405( C358 C405 ) C358_=_C412( C358 C412 ) \nC405_=_C412( C405 C412 ) "];361-&gt;409[label="9: C204 C221 C247 C249 C358 \nC405 C412 C415 C435 \n9: C204_=_C249 ,C204_=_C415 ,C204_=_C435 ,C221_=_C247 ,C247_=_C405 ,\nC249_=_C415 ,C358_=_C405 ,C358_=_C412 ,C405_=_C412 ,"];410[shape=box, label="id:410 level: 6\n12: C209 C214 C247 C272 C307 \nC366 C395 C397 C405 C406 C438 \nC513 \n7: C209_=_C406( C209 C406 ) C214_=_C513( C214 C513 ) C247_=_C405( C247 C405 ) C272_=_C307( C272 C307 ) C307_=_C406( C307 C406 ) \nC366_=_C438( C366 C438 ) C406_=_C438( C406 C438 ) "];361-&gt;410[label="11: C209 C214 C247 C272 C307 \nC366 C395 C397 C405 C406 C513 \n5: C209_=_C406 ,C214_=_C513 ,C247_=_C405 ,C272_=_C307 ,C307_=_C406 ,"];411[shape=box, label="id:411 level: 6\n11: C294 C295 C296 C297 C298 \nC332 C363 C443 C482 C513 C514 \n13: C294_=_C295( C294 C295 ) C294_=_C296( C294 C296 ) C294_=_C297( C294 C297 ) C294_=_C443( C294 C443 ) C294_=_C482( C294 C482 ) \nC294_=_C513( C294 C513 ) C295_=_C296( C295 C296 ) C297_=_C298( C297 C298 ) C297_=_C513( C297 C513 ) C332_=_C363( C332 C363 ) C332_=_C443( C332 C443 ) \nC443_=_C482( C443 C482 ) C482_=_C514( C482 C514 ) "];362-&gt;411[label="10: C295 C296 C297 C298 C332 \nC363 C443 C482 C513 C514 \n7: C295_=_C296 ,C297_=_C298 ,C297_=_C513 ,C332_=_C363 ,C332_=_C443 ,\nC443_=_C482 ,C482_=_C514 ,"];412[shape=box, label="id:412 level: 6\n12: C297 C298 C307 C308 C309 \nC310 C354 C355 C361 C364 C375 \nC406 \n11: C297_=_C298( C297 C298 ) C297_=_C354( C297 C354 ) C297_=_C355( C297 C355 ) C298_=_C308( C298 C308 ) C298_=_C375( C298 C375 ) \nC307_=_C406( C307 C406 ) C308_=_C309( C308 C309 ) C308_=_C310( C308 C310 ) C309_=_C310( C309 C310 ) C354_=_C355( C354 C355 ) C361_=_C364( C361 C364 ) "];362-&gt;412[label="11: C297 C298 C307 C309 C310 \nC354 C355 C361 C364 C375 C406 \n8: C297_=_C298 ,C297_=_C354 ,C297_=_C355 ,C298_=_C375 ,C307_=_C406 ,\nC309_=_C310 ,C354_=_C355 ,C361_=_C364 ,"];413[shape=box, label="id:413 level: 6\n5: C147 C330 C365 C375 C514 \n6: C147_=_C330( C147 C330 ) C147_=_C365( C147 C365 ) C147_=_C375( C147 C375 ) C147_=_C514( C147 C514 ) C330_=_C514( C330 C514 ) \nC365_=_C375( C365 C375 ) "];363-&gt;413[label="4: C330 C365 C375 C514 \n2: C330_=_C514 ,C365_=_C375 ,"];414[shape=box, label="id:414 level: 6\n21: C223 C244 C252 C253 C255 \nC257 C272 C274 C277 C328 C329 \nC330 C331 C361 C413 C414 C415 \nC422 C423 C433 C480 \n17: C223_=_C244( C223 C244 ) C223_=_C415( C223 C415 ) C244_=_C415( C244 C415 ) C252_=_C253( C252 C253 ) C253_=_C433( C253 C433 ) \nC255_=_C433( C255 C433 ) C257_=_C480( C257 C480 ) C274_=_C331( C274 C331 ) C277_=_C480( C277 C480 ) C328_=_C329( C328 C329 ) C328_=_C330( C328 C330 ) \nC329_=_C330( C329 C330 ) C329_=_C361( C329 C361 ) C330_=_C361( C330 C361 ) C413_=_C414( C413 C414 ) C413_=_C415( C413 C415 ) C422_=_C423( C422 C423 ) "];363-&gt;414[label="20: C223 C244 C252 C253 C255 \nC257 C272 C277 C328 C329 C330 \nC331 C361 C413 C414 C415 C422 \nC423 C433 C480 \n16: C223_=_C244 ,C223_=_C415 ,C244_=_C415 ,C252_=_C253 ,C253_=_C433 ,\nC255_=_C433 ,C257_=_C480 ,C277_=_C480 ,C328_=_C329 ,C328_=_C330 ,C329_=_C330 ,\nC329_=_C361 ,C330_=_C361 ,C413_=_C414 ,C413_=_C415 ,C422_=_C423 ,"];415[shape=box, label="id:415 level: 6\n13: C246 C249 C282 C299 C300 \nC301 C302 C303 C398 C413 C415 \nC422 C462 \n14: C246_=_C302( C246 C302 ) C246_=_C398( C246 C398 ) C246_=_C413( C246 C413 ) C249_=_C282( C249 C282 ) C249_=_C415( C249 C415 ) \nC249_=_C422( C249 C422 ) C282_=_C422( C282 C422 ) C299_=_C300( C299 C300 ) C299_=_C301( C299 C301 ) C300_=_C301( C300 C301 ) C301_=_C303( C301 C303 ) \nC302_=_C303( C302 C303 ) C302_=_C413( C302 C413 ) C413_=_C415( C413 C415 ) "];364-&gt;415[label="12: C246 C249 C282 C299 C300 \nC301 C303 C398 C413 C415 C422 \nC462 \n11: C246_=_C398 ,C246_=_C413 ,C249_=_C282 ,C249_=_C415 ,C249_=_C422 ,\nC282_=_C422 ,C299_=_C300 ,C299_=_C301 ,C300_=_C301 ,C301_=_C303 ,C413_=_C415 ,"];416[shape=box, label="id:416 level: 6\n14: C231 C242 C244 C245 C246 \nC290 C309 C354 C398 C399 C432 \nC451 C453 C519 \n10: C231_=_C242( C231 C242 ) C231_=_C354( C231 C354 ) C242_=_C354( C242 C354 ) C242_=_C398( C242 C398 ) C244_=_C245( C244 C245 ) \nC244_=_C246( C244 C246 ) C245_=_C246( C245 C246 ) C246_=_C398( C246 C398 ) C398_=_C399( C398 C399 ) C451_=_C453( C451 C453 ) "];364-&gt;416[label="13: C231 C244 C245 C246 C290 \nC309 C354 C398 C399 C432 C451 \nC453 C519 \n7: C231_=_C354 ,C244_=_C245 ,C244_=_C246 ,C245_=_C246 ,C246_=_C398 ,\nC398_=_C399 ,C451_=_C453 ,"];417[shape=box, label="id:417 level: 7\n6: C93 C309 C355 C369 C401 \nC459 \n10: C93_=_C309( C93 C309 ) C93_=_C355( C93 C355 ) C93_=_C369( C93 C369 ) C93_=_C401( C93 C401 ) C93_=_C459( C93 C459 ) \nC309_=_C369( C309 C369 ) C309_=_C401( C309 C401 ) C355_=_C459( C355 C459 ) C369_=_C401( C369 C401 ) C401_=_C459( C401 C459 ) "];369-&gt;417[label="5: C309 C355 C369 C401 C459 \n5: C309_=_C369 ,C309_=_C401 ,C355_=_C459 ,C369_=_C401 ,C401_=_C459 ,"];418[shape=box, label="id:418 level: 7\n9: C201 C266 C367 C368 C369 \nC400 C401 C402 C508 \n11: C201_=_C369( C201 C369 ) C266_=_C368( C266 C368 ) C367_=_C368( C367 C368 ) C367_=_C369( C367 C369 ) C367_=_C402( C367 C402 ) \nC367_=_C508( C367 C508 ) C369_=_C401( C369 C401 ) C400_=_C401( C400 C401 ) C400_=_C402( C400 C402 ) C401_=_C402( C401 C402 ) C402_=_C508( C402 C508 ) "];369-&gt;418[label="8: C201 C266 C368 C369 C400 \nC401 C402 C508 \n7: C201_=_C369 ,C266_=_C368 ,C369_=_C401 ,C400_=_C401 ,C400_=_C402 ,\nC401_=_C402 ,C402_=_C508 ,"];419[shape=box, label="id:419 level: 7\n5: C60 C218 C234 C251 C417 \n7: C60_=_C218( C60 C218 ) C60_=_C234( C60 C234 ) C60_=_C251( C60 C251 ) C60_=_C417( C60 C417 ) C218_=_C234( C218 C234 ) \nC234_=_C251( C234 C251 ) C251_=_C417( C251 C417 ) "];376-&gt;419[label="4: C218 C234 C251 C417 \n3: C218_=_C234 ,C234_=_C251 ,C251_=_C417 ,"];420[shape=box,</w:t>
      </w:r>
    </w:p>
    <w:p>
      <w:pPr>
        <w:pStyle w:val="PreformattedText"/>
        <w:bidi w:val="0"/>
        <w:spacing w:before="0" w:after="0"/>
        <w:jc w:val="left"/>
        <w:rPr/>
      </w:pPr>
      <w:r>
        <w:rPr/>
        <w:t xml:space="preserve"> </w:t>
      </w:r>
      <w:r>
        <w:rPr/>
        <w:t>label="id:420 level: 7\n8: C7 C233 C234 C235 C236 \nC250 C251 C445 \n13: C7_=_C233( C7 C233 ) C7_=_C234( C7 C234 ) C7_=_C235( C7 C235 ) C7_=_C236( C7 C236 ) C233_=_C234( C233 C234 ) \nC233_=_C235( C233 C235 ) C233_=_C236( C233 C236 ) C233_=_C250( C233 C250 ) C234_=_C235( C234 C235 ) C234_=_C236( C234 C236 ) C234_=_C251( C234 C251 ) \nC235_=_C236( C235 C236 ) C235_=_C445( C235 C445 ) "];376-&gt;420[label="7: C7 C234 C235 C236 C250 \nC251 C445 \n8: C7_=_C234 ,C7_=_C235 ,C7_=_C236 ,C234_=_C235 ,C234_=_C236 ,\nC234_=_C251 ,C235_=_C236 ,C235_=_C445 ,"];421[shape=box, label="id:421 level: 7\n5: C41 C293 C304 C365 C366 \n8: C41_=_C293( C41 C293 ) C41_=_C304( C41 C304 ) C41_=_C365( C41 C365 ) C41_=_C366( C41 C366 ) C293_=_C304( C293 C304 ) \nC293_=_C365( C293 C365 ) C293_=_C366( C293 C366 ) C304_=_C366( C304 C366 ) "];378-&gt;421[label="4: C293 C304 C365 C366 \n4: C293_=_C304 ,C293_=_C365 ,C293_=_C366 ,C304_=_C366 ,"];422[shape=box, label="id:422 level: 7\n5: C24 C210 C215 C304 C305 \n7: C24_=_C210( C24 C210 ) C24_=_C215( C24 C215 ) C24_=_C304( C24 C304 ) C24_=_C305( C24 C305 ) C210_=_C215( C210 C215 ) \nC215_=_C304( C215 C304 ) C304_=_C305( C304 C305 ) "];378-&gt;422[label="4: C210 C215 C304 C305 \n3: C210_=_C215 ,C215_=_C304 ,C304_=_C305 ,"];423[shape=box, label="id:423 level: 7\n7: C83 C215 C292 C293 C304 \nC366 C395 \n14: C83_=_C215( C83 C215 ) C83_=_C292( C83 C292 ) C83_=_C293( C83 C293 ) C83_=_C304( C83 C304 ) C83_=_C366( C83 C366 ) \nC83_=_C395( C83 C395 ) C215_=_C293( C215 C293 ) C215_=_C304( C215 C304 ) C215_=_C366( C215 C366 ) C292_=_C293( C292 C293 ) C292_=_C395( C292 C395 ) \nC293_=_C304( C293 C304 ) C293_=_C366( C293 C366 ) C304_=_C366( C304 C366 ) "];378-&gt;423[label="6: C215 C292 C293 C304 C366 \nC395 \n8: C215_=_C293 ,C215_=_C304 ,C215_=_C366 ,C292_=_C293 ,C292_=_C395 ,\nC293_=_C304 ,C293_=_C366 ,C304_=_C366 ,"];424[shape=box, label="id:424 level: 7\n6: C126 C287 C359 C455 C456 \nC457 \n12: C126_=_C287( C126 C287 ) C126_=_C359( C126 C359 ) C126_=_C455( C126 C455 ) C126_=_C456( C126 C456 ) C126_=_C457( C126 C457 ) \nC287_=_C455( C287 C455 ) C359_=_C455( C359 C455 ) C359_=_C456( C359 C456 ) C359_=_C457( C359 C457 ) C455_=_C456( C455 C456 ) C455_=_C457( C455 C457 ) \nC456_=_C457( C456 C457 ) "];380-&gt;424[label="5: C287 C359 C455 C456 C457 \n7: C287_=_C455 ,C359_=_C455 ,C359_=_C456 ,C359_=_C457 ,C455_=_C456 ,\nC455_=_C457 ,C456_=_C457 ,"];425[shape=box, label="id:425 level: 7\n6: C117 C335 C363 C452 C453 \nC455 \n10: C117_=_C335( C117 C335 ) C117_=_C363( C117 C363 ) C117_=_C452( C117 C452 ) C117_=_C453( C117 C453 ) C117_=_C455( C117 C455 ) \nC335_=_C363( C335 C363 ) C335_=_C453( C335 C453 ) C363_=_C453( C363 C453 ) C452_=_C453( C452 C453 ) C452_=_C455( C452 C455 ) "];380-&gt;425[label="5: C335 C363 C452 C453 C455 \n5: C335_=_C363 ,C335_=_C453 ,C363_=_C453 ,C452_=_C453 ,C452_=_C455 ,"];426[shape=box, label="id:426 level: 7\n7: C85 C359 C365 C452 C455 \nC456 C457 \n14: C85_=_C359( C85 C359 ) C85_=_C365( C85 C365 ) C85_=_C452( C85 C452 ) C85_=_C455( C85 C455 ) C85_=_C456( C85 C456 ) \nC85_=_C457( C85 C457 ) C359_=_C455( C359 C455 ) C359_=_C456( C359 C456 ) C359_=_C457( C359 C457 ) C365_=_C452( C365 C452 ) C452_=_C455( C452 C455 ) \nC455_=_C456( C455 C456 ) C455_=_C457( C455 C457 ) C456_=_C457( C456 C457 ) "];380-&gt;426[label="6: C359 C365 C452 C455 C456 \nC457 \n8: C359_=_C455 ,C359_=_C456 ,C359_=_C457 ,C365_=_C452 ,C452_=_C455 ,\nC455_=_C456 ,C455_=_C457 ,C456_=_C457 ,"];427[shape=box, label="id:427 level: 7\n9: C79 C218 C219 C255 C418 \nC419 C433 C507 C516 \n7: C79_=_C219( C79 C219 ) C218_=_C219( C218 C219 ) C255_=_C418( C255 C418 ) C255_=_C433( C255 C433 ) C418_=_C419( C418 C419 ) \nC418_=_C507( C418 C507 ) C419_=_C516( C419 C516 ) "];385-&gt;427[label="8: C79 C218 C219 C255 C419 \nC433 C507 C516 \n4: C79_=_C219 ,C218_=_C219 ,C255_=_C433 ,C419_=_C516 ,"];428[shape=box, label="id:428 level: 7\n5: C99 C211 C312 C348 C350 \n8: C99_=_C211( C99 C211 ) C99_=_C312( C99 C312 ) C99_=_C348( C99 C348 ) C99_=_C350( C99 C350 ) C211_=_C312( C211 C312 ) \nC211_=_C348( C211 C348 ) C312_=_C350( C312 C350 ) C348_=_C350( C348 C350 ) "];387-&gt;428[label="4: C211 C312 C348 C350 \n4: C211_=_C312 ,C211_=_C348 ,C312_=_C350 ,C348_=_C350 ,"];429[shape=box, label="id:429 level: 7\n10: C211 C299 C311 C312 C346 \nC347 C400 C421 C423 C498 \n8: C211_=_C312( C211 C312 ) C211_=_C347( C211 C347 ) C311_=_C312( C311 C312 ) C311_=_C346( C311 C346 ) C312_=_C347( C312 C347 ) \nC400_=_C421( C400 C421 ) C421_=_C498( C421 C498 ) C423_=_C498( C423 C498 ) "];387-&gt;429[label="9: C211 C299 C312 C346 C347 \nC400 C421 C423 C498 \n6: C211_=_C312 ,C211_=_C347 ,C312_=_C347 ,C400_=_C421 ,C421_=_C498 ,\nC423_=_C498 ,"];430[shape=box, label="id:430 level: 7\n5: C190 C281 C346 C349 C353 \n6: C190_=_C281( C190 C281 ) C190_=_C346( C190 C346 ) C190_=_C349( C190 C349 ) C190_=_C353( C190 C353 ) C281_=_C346( C281 C346 ) \nC349_=_C353( C349 C353 ) "];388-&gt;430[label="4: C281 C346 C349 C353 \n2: C281_=_C346 ,C349_=_C353 ,"];431[shape=box, label="id:431 level: 7\n8: C237 C265 C280 C281 C282 \nC283 C348 C511 \n7: C237_=_C283( C237 C283 ) C265_=_C280( C265 C280 ) C280_=_C281( C280 C281 ) C280_=_C282( C280 C282 ) C280_=_C511( C280 C511 ) \nC281_=_C282( C281 C282 ) C281_=_C348( C281 C348 ) "];388-&gt;431[label="7: C237 C265 C281 C282 C283 \nC348 C511 \n3: C237_=_C283 ,C281_=_C282 ,C281_=_C348 ,"];432[shape=box, label="id:432 level: 7\n5: C108 C351 C386 C489 C490 \n7: C108_=_C351( C108 C351 ) C108_=_C386( C108 C386 ) C108_=_C489( C108 C489 ) C108_=_C490( C108 C490 ) C351_=_C489( C351 C489 ) \nC351_=_C490( C351 C490 ) C386_=_C489( C386 C489 ) "];389-&gt;432[label="4: C351 C386 C489 C490 \n3: C351_=_C489 ,C351_=_C490 ,C386_=_C489 ,"];433[shape=box, label="id:433 level: 7\n6: C140 C337 C351 C353 C489 \nC512 \n10: C140_=_C337( C140 C337 ) C140_=_C351( C140 C351 ) C140_=_C353( C140 C353 ) C140_=_C489( C140 C489 ) C140_=_C512( C140 C512 ) \nC337_=_C351( C337 C351 ) C337_=_C489( C337 C489 ) C351_=_C353( C351 C353 ) C351_=_C489( C351 C489 ) C353_=_C512( C353 C512 ) "];389-&gt;433[label="5: C337 C351 C353 C489 C512 \n5: C337_=_C351 ,C337_=_C489 ,C351_=_C353 ,C351_=_C489 ,C353_=_C512 ,"];434[shape=box, label="id:434 level: 7\n7: C37 C348 C349 C350 C351 \nC352 C353 \n13: C37_=_C348( C37 C348 ) C37_=_C349( C37 C349 ) C37_=_C350( C37 C350 ) C37_=_C351( C37 C351 ) C37_=_C352( C37 C352 ) \nC37_=_C353( C37 C353 ) C348_=_C349( C348 C349 ) C348_=_C350( C348 C350 ) C349_=_C350( C349 C350 ) C349_=_C353( C349 C353 ) C351_=_C352( C351 C352 ) \nC351_=_C353( C351 C353 ) C352_=_C353( C352 C353 ) "];389-&gt;434[label="6: C348 C349 C350 C351 C352 \nC353 \n7: C348_=_C349 ,C348_=_C350 ,C349_=_C350 ,C349_=_C353 ,C351_=_C352 ,\nC351_=_C353 ,C352_=_C353 ,"];435[shape=box, label="id:435 level: 7\n7: C110 C213 C271 C283 C347 \nC432 C454 \n13: C110_=_C213( C110 C213 ) C110_=_C271( C110 C271 ) C110_=_C283( C110 C283 ) C110_=_C347( C110 C347 ) C110_=_C432( C110 C432 ) \nC110_=_C454( C110 C454 ) C213_=_C271( C213 C271 ) C213_=_C347( C213 C347 ) C213_=_C432( C213 C432 ) C271_=_C432( C271 C432 ) C283_=_C347( C283 C347 ) \nC283_=_C454( C283 C454 ) C347_=_C454( C347 C454 ) "];391-&gt;435[label="6: C213 C271 C283 C347 C432 \nC454 \n7: C213_=_C271 ,C213_=_C347 ,C213_=_C432 ,C271_=_C432 ,C283_=_C347 ,\nC283_=_C454 ,C347_=_C454 ,"];436[shape=box, label="id:436 level: 7\n15: C239 C252 C267 C270 C271 \nC283 C331 C341 C342 C349 C350 \nC381 C454 C458 C502 \n12: C239_=_C270( C239 C270 ) C252_=_C267( C252 C267 ) C270_=_C271( C270 C271 ) C270_=_C350( C270 C350 ) C270_=_C454( C270 C454 ) \nC271_=_C342( C271 C342 ) C283_=_C331( C283 C331 ) C283_=_C454( C283 C454 ) C341_=_C342( C341 C342 ) C349_=_C350( C349 C350 ) C350_=_C454( C350 C454 ) \nC381_=_C458( C381 C458 ) "];391-&gt;436[label="14: C239 C252 C267 C271 C283 \nC331 C341 C342 C349 C350 C381 \nC454 C458 C502 \n8: C252_=_C267 ,C271_=_C342 ,C283_=_C331 ,C283_=_C454 ,C341_=_C342 ,\nC349_=_C350 ,C350_=_C454 ,C381_=_C458 ,"];437[shape=box, label="id:437 level: 7\n9: C319 C320 C388 C423 C442 \nC443 C444 C465 C482 \n7: C319_=_C320( C319 C320 ) C319_=_C444( C319 C444 ) C319_=_C465( C319 C465 ) C320_=_C423( C320 C423 ) C388_=_C442( C388 C442 ) \nC443_=_C482( C443 C482 ) C444_=_C465( C444 C465 ) "];394-&gt;437[label="8: C319 C388 C423 C442 C443 \nC444 C465 C482 \n5: C319_=_C444 ,C319_=_C465 ,C388_=_C442 ,C443_=_C482 ,C444_=_C465 ,"];438[shape=box, label="id:438 level: 7\n13: C212 C267 C319 C322 C334 \nC343 C380 C381 C444 C445 C465 \nC471 C519 \n12: C212_=_C334( C212 C334 ) C267_=_C380( C267 C380 ) C319_=_C322( C319 C322 ) C319_=_C444( C319 C444 ) C319_=_C465( C319 C465 ) \nC322_=_C471( C322 C471 ) C343_=_C380( C343 C380 ) C343_=_C381( C343 C381 ) C380_=_C381( C380 C381 ) C444_=_C445( C444 C445 ) C444_=_C465( C444 C465 ) \nC444_=_C519( C444 C519 ) "];394-&gt;438[label="12: C212 C267 C319 C322 C334 \nC343 C381 C444 C445 C465 C471 \nC519 \n9: C212_=_C334 ,C319_=_C322 ,C319_=_C444 ,C319_=_C465 ,C322_=_C471 ,\nC343_=_C381 ,C444_=_C445 ,C444_=_C465 ,C444_=_C519 ,"];439[shape=box, label="id:439 level: 7\n6: C8 C237 C238 C239 C240 \nC241 \n11: C8_=_C237( C8 C237 ) C8_=_C238( C8 C238 ) C8_=_C239( C8 C239 ) C8_=_C240( C8 C240 ) C8_=_C241( C8 C241 ) \nC237_=_C238( C237 C238 ) C237_=_C239( C237 C239 ) C238_=_C239( C238 C239 ) C238_=_C240( C238 C240 ) C238_=_C241( C238 C241 ) C240_=_C241( C240 C241 ) "];395-&gt;439[label="5: C237 C238 C239 C240 C241 \n6: C237_=_C238 ,C237_=_C239 ,C238_=_C239 ,C238_=_C240 ,C238_=_C241 ,\nC240_=_C241 ,"];440[shape=box, label="id:440 level: 7\n16: C231 C238 C240 C241 C290 \nC296 C352 C355 C360 C388 C400 \nC416 C483 C485 C489 C512 \n16: C231_=_C296( C231 C296 ) C231_=_C416( C231 C416 ) C231_=_C512( C231 C512 ) C238_=_C240( C238 C240 ) C238_=_C241( C238 C241 ) \nC238_=_C360( C238 C360 ) C238_=_C483( C238 C483 ) C240_=_C241( C240 C241 ) C290_=_C352( C290 C352 ) C296_=_C416( C296 C416 ) C296_=_C512( C296 C512 ) \nC355_=_C489( C355 C489 ) C360_=_C416( C360 C416 ) C360_=_C483( C360 C483 ) C400_=_C483( C400 C483 ) C416_=_C512(</w:t>
      </w:r>
    </w:p>
    <w:p>
      <w:pPr>
        <w:pStyle w:val="PreformattedText"/>
        <w:bidi w:val="0"/>
        <w:spacing w:before="0" w:after="0"/>
        <w:jc w:val="left"/>
        <w:rPr/>
      </w:pPr>
      <w:r>
        <w:rPr/>
        <w:t xml:space="preserve"> </w:t>
      </w:r>
      <w:r>
        <w:rPr/>
        <w:t>C416 C512 ) "];395-&gt;440[label="15: C231 C238 C240 C241 C290 \nC296 C352 C355 C360 C388 C400 \nC416 C485 C489 C512 \n13: C231_=_C296 ,C231_=_C416 ,C231_=_C512 ,C238_=_C240 ,C238_=_C241 ,\nC238_=_C360 ,C240_=_C241 ,C290_=_C352 ,C296_=_C416 ,C296_=_C512 ,C355_=_C489 ,\nC360_=_C416 ,C416_=_C512 ,"];441[shape=box, label="id:441 level: 7\n6: C139 C237 C374 C412 C465 \nC476 \n9: C139_=_C237( C139 C237 ) C139_=_C374( C139 C374 ) C139_=_C412( C139 C412 ) C139_=_C465( C139 C465 ) C139_=_C476( C139 C476 ) \nC237_=_C412( C237 C412 ) C237_=_C476( C237 C476 ) C374_=_C465( C374 C465 ) C412_=_C476( C412 C476 ) "];396-&gt;441[label="5: C237 C374 C412 C465 C476 \n4: C237_=_C412 ,C237_=_C476 ,C374_=_C465 ,C412_=_C476 ,"];442[shape=box, label="id:442 level: 7\n16: C260 C262 C263 C295 C360 \nC362 C371 C372 C373 C374 C383 \nC386 C416 C475 C503 C515 \n17: C262_=_C263( C262 C263 ) C262_=_C372( C262 C372 ) C262_=_C373( C262 C373 ) C262_=_C374( C262 C374 ) C263_=_C295( C263 C295 ) \nC263_=_C515( C263 C515 ) C295_=_C515( C295 C515 ) C360_=_C416( C360 C416 ) C362_=_C416( C362 C416 ) C371_=_C383( C371 C383 ) C372_=_C373( C372 C373 ) \nC372_=_C374( C372 C374 ) C373_=_C374( C373 C374 ) C374_=_C386( C374 C386 ) C374_=_C475( C374 C475 ) C386_=_C475( C386 C475 ) C503_=_C515( C503 C515 ) "];396-&gt;442[label="14: C260 C295 C360 C362 C371 \nC372 C373 C374 C383 C386 C416 \nC475 C503 C515 \n11: C295_=_C515 ,C360_=_C416 ,C362_=_C416 ,C371_=_C383 ,C372_=_C373 ,\nC372_=_C374 ,C373_=_C374 ,C374_=_C386 ,C374_=_C475 ,C386_=_C475 ,C503_=_C515 ,"];443[shape=box, label="id:443 level: 7\n6: C172 C375 C385 C503 C504 \nC515 \n10: C172_=_C375( C172 C375 ) C172_=_C385( C172 C385 ) C172_=_C503( C172 C503 ) C172_=_C504( C172 C504 ) C172_=_C515( C172 C515 ) \nC375_=_C385( C375 C385 ) C385_=_C515( C385 C515 ) C503_=_C504( C503 C504 ) C503_=_C515( C503 C515 ) C504_=_C515( C504 C515 ) "];397-&gt;443[label="5: C375 C385 C503 C504 C515 \n5: C375_=_C385 ,C385_=_C515 ,C503_=_C504 ,C503_=_C515 ,C504_=_C515 ,"];444[shape=box, label="id:444 level: 7\n10: C228 C230 C245 C385 C386 \nC387 C388 C414 C502 C515 \n8: C228_=_C230( C228 C230 ) C228_=_C245( C228 C245 ) C230_=_C387( C230 C387 ) C230_=_C502( C230 C502 ) C385_=_C515( C385 C515 ) \nC386_=_C387( C386 C387 ) C386_=_C388( C386 C388 ) C387_=_C388( C387 C388 ) "];397-&gt;444[label="9: C228 C230 C245 C385 C386 \nC388 C414 C502 C515 \n5: C228_=_C230 ,C228_=_C245 ,C230_=_C502 ,C385_=_C515 ,C386_=_C388 ,"];445[shape=box, label="id:445 level: 7\n6: C80 C256 C373 C407 C410 \nC429 \n10: C80_=_C256( C80 C256 ) C80_=_C373( C80 C373 ) C80_=_C407( C80 C407 ) C80_=_C410( C80 C410 ) C80_=_C429( C80 C429 ) \nC256_=_C373( C256 C373 ) C256_=_C429( C256 C429 ) C373_=_C429( C373 C429 ) C407_=_C410( C407 C410 ) C410_=_C429( C410 C429 ) "];398-&gt;445[label="5: C256 C373 C407 C410 C429 \n5: C256_=_C373 ,C256_=_C429 ,C373_=_C429 ,C407_=_C410 ,C410_=_C429 ,"];446[shape=box, label="id:446 level: 7\n12: C326 C327 C341 C358 C410 \nC412 C429 C430 C502 C503 C504 \nC513 \n12: C326_=_C327( C326 C327 ) C326_=_C341( C326 C341 ) C326_=_C430( C326 C430 ) C327_=_C429( C327 C429 ) C341_=_C430( C341 C430 ) \nC358_=_C412( C358 C412 ) C410_=_C429( C410 C429 ) C410_=_C430( C410 C430 ) C429_=_C430( C429 C430 ) C502_=_C503( C502 C503 ) C503_=_C504( C503 C504 ) \nC504_=_C513( C504 C513 ) "];398-&gt;446[label="11: C326 C327 C341 C358 C410 \nC412 C429 C502 C503 C504 C513 \n8: C326_=_C327 ,C326_=_C341 ,C327_=_C429 ,C358_=_C412 ,C410_=_C429 ,\nC502_=_C503 ,C503_=_C504 ,C504_=_C513 ,"];447[shape=box, label="id:447 level: 7\n5: C150 C287 C409 C436 C461 \n7: C150_=_C287( C150 C287 ) C150_=_C409( C150 C409 ) C150_=_C436( C150 C436 ) C150_=_C461( C150 C461 ) C287_=_C436( C287 C436 ) \nC409_=_C461( C409 C461 ) C436_=_C461( C436 C461 ) "];399-&gt;447[label="4: C287 C409 C436 C461 \n3: C287_=_C436 ,C409_=_C461 ,C436_=_C461 ,"];448[shape=box, label="id:448 level: 7\n11: C253 C256 C407 C408 C409 \nC410 C411 C433 C461 C462 C490 \n11: C253_=_C433( C253 C433 ) C253_=_C490( C253 C490 ) C407_=_C408( C407 C408 ) C407_=_C409( C407 C409 ) C407_=_C410( C407 C410 ) \nC408_=_C409( C408 C409 ) C409_=_C411( C409 C411 ) C409_=_C461( C409 C461 ) C410_=_C411( C410 C411 ) C433_=_C490( C433 C490 ) C461_=_C462( C461 C462 ) "];399-&gt;448[label="10: C253 C256 C407 C408 C409 \nC410 C433 C461 C462 C490 \n9: C253_=_C433 ,C253_=_C490 ,C407_=_C408 ,C407_=_C409 ,C407_=_C410 ,\nC408_=_C409 ,C409_=_C461 ,C433_=_C490 ,C461_=_C462 ,"];449[shape=box, label="id:449 level: 7\n10: C201 C202 C203 C204 C239 \nC402 C407 C408 C435 C481 \n12: C201_=_C202( C201 C202 ) C202_=_C203( C202 C203 ) C202_=_C408( C202 C408 ) C202_=_C435( C202 C435 ) C203_=_C204( C203 C204 ) \nC203_=_C435( C203 C435 ) C204_=_C435( C204 C435 ) C239_=_C407( C239 C407 ) C239_=_C481( C239 C481 ) C402_=_C408( C402 C408 ) C407_=_C408( C407 C408 ) \nC407_=_C481( C407 C481 ) "];400-&gt;449[label="9: C201 C203 C204 C239 C402 \nC407 C408 C435 C481 \n8: C203_=_C204 ,C203_=_C435 ,C204_=_C435 ,C239_=_C407 ,C239_=_C481 ,\nC402_=_C408 ,C407_=_C408 ,C407_=_C481 ,"];450[shape=box, label="id:450 level: 7\n11: C203 C204 C250 C256 C257 \nC258 C259 C291 C435 C478 C496 \n13: C203_=_C204( C203 C204 ) C203_=_C259( C203 C259 ) C203_=_C435( C203 C435 ) C204_=_C250( C204 C250 ) C204_=_C435( C204 C435 ) \nC250_=_C435( C250 C435 ) C256_=_C257( C256 C257 ) C256_=_C258( C256 C258 ) C257_=_C258( C257 C258 ) C258_=_C291( C258 C291 ) C258_=_C478( C258 C478 ) \nC258_=_C496( C258 C496 ) C478_=_C496( C478 C496 ) "];400-&gt;450[label="10: C203 C204 C250 C256 C257 \nC259 C291 C435 C478 C496 \n8: C203_=_C204 ,C203_=_C259 ,C203_=_C435 ,C204_=_C250 ,C204_=_C435 ,\nC250_=_C435 ,C256_=_C257 ,C478_=_C496 ,"];451[shape=box, label="id:451 level: 7\n6: C178 C206 C236 C331 C333 \nC422 \n9: C178_=_C206( C178 C206 ) C178_=_C236( C178 C236 ) C178_=_C331( C178 C331 ) C178_=_C333( C178 C333 ) C178_=_C422( C178 C422 ) \nC206_=_C333( C206 C333 ) C206_=_C422( C206 C422 ) C236_=_C331( C236 C331 ) C333_=_C422( C333 C422 ) "];402-&gt;451[label="5: C206 C236 C331 C333 C422 \n4: C206_=_C333 ,C206_=_C422 ,C236_=_C331 ,C333_=_C422 ,"];452[shape=box, label="id:452 level: 7\n13: C205 C206 C208 C209 C214 \nC277 C278 C279 C395 C436 C437 \nC461 C519 \n14: C205_=_C206( C205 C206 ) C205_=_C279( C205 C279 ) C206_=_C279( C206 C279 ) C208_=_C209( C208 C209 ) C208_=_C214( C208 C214 ) \nC208_=_C278( C208 C278 ) C208_=_C437( C208 C437 ) C214_=_C519( C214 C519 ) C277_=_C278( C277 C278 ) C278_=_C395( C278 C395 ) C278_=_C437( C278 C437 ) \nC436_=_C437( C436 C437 ) C436_=_C461( C436 C461 ) C437_=_C461( C437 C461 ) "];402-&gt;452[label="12: C205 C206 C208 C209 C214 \nC277 C279 C395 C436 C437 C461 \nC519 \n10: C205_=_C206 ,C205_=_C279 ,C206_=_C279 ,C208_=_C209 ,C208_=_C214 ,\nC208_=_C437 ,C214_=_C519 ,C436_=_C437 ,C436_=_C461 ,C437_=_C461 ,"];453[shape=box, label="id:453 level: 7\n6: C46 C205 C376 C377 C378 \nC379 \n11: C46_=_C205( C46 C205 ) C46_=_C376( C46 C376 ) C46_=_C377( C46 C377 ) C46_=_C378( C46 C378 ) C46_=_C379( C46 C379 ) \nC205_=_C376( C205 C376 ) C376_=_C377( C376 C377 ) C376_=_C378( C376 C378 ) C377_=_C378( C377 C378 ) C377_=_C379( C377 C379 ) C378_=_C379( C378 C379 ) "];403-&gt;453[label="5: C205 C376 C377 C378 C379 \n6: C205_=_C376 ,C376_=_C377 ,C376_=_C378 ,C377_=_C378 ,C377_=_C379 ,\nC378_=_C379 ,"];454[shape=box, label="id:454 level: 7\n11: C310 C328 C329 C336 C364 \nC372 C379 C382 C383 C441 C442 \n12: C310_=_C441( C310 C441 ) C310_=_C442( C310 C442 ) C328_=_C329( C328 C329 ) C328_=_C336( C328 C336 ) C328_=_C372( C328 C372 ) \nC328_=_C382( C328 C382 ) C329_=_C364( C329 C364 ) C336_=_C372( C336 C372 ) C336_=_C383( C336 C383 ) C379_=_C442( C379 C442 ) C382_=_C383( C382 C383 ) \nC441_=_C442( C441 C442 ) "];403-&gt;454[label="10: C310 C328 C329 C336 C364 \nC372 C379 C383 C441 C442 \n10: C310_=_C441 ,C310_=_C442 ,C328_=_C329 ,C328_=_C336 ,C328_=_C372 ,\nC329_=_C364 ,C336_=_C372 ,C336_=_C383 ,C379_=_C442 ,C441_=_C442 ,"];455[shape=box, label="id:455 level: 7\n10: C323 C339 C340 C377 C378 \nC404 C414 C421 C497 C498 \n12: C323_=_C497( C323 C497 ) C339_=_C340( C339 C340 ) C339_=_C378( C339 C378 ) C339_=_C404( C339 C404 ) C340_=_C404( C340 C404 ) \nC377_=_C378( C377 C378 ) C377_=_C414( C377 C414 ) C377_=_C497( C377 C497 ) C414_=_C497( C414 C497 ) C421_=_C497( C421 C497 ) C421_=_C498( C421 C498 ) \nC497_=_C498( C497 C498 ) "];404-&gt;455[label="9: C323 C339 C340 C377 C378 \nC404 C414 C421 C498 \n7: C339_=_C340 ,C339_=_C378 ,C339_=_C404 ,C340_=_C404 ,C377_=_C378 ,\nC377_=_C414 ,C421_=_C498 ,"];456[shape=box, label="id:456 level: 7\n10: C277 C336 C337 C338 C339 \nC340 C371 C383 C403 C404 \n12: C277_=_C371( C277 C371 ) C336_=_C337( C336 C337 ) C336_=_C338( C336 C338 ) C336_=_C383( C336 C383 ) C338_=_C339( C338 C339 ) \nC338_=_C340( C338 C340 ) C338_=_C383( C338 C383 ) C338_=_C403( C338 C403 ) C339_=_C340( C339 C340 ) C339_=_C404( C339 C404 ) C340_=_C404( C340 C404 ) \nC371_=_C383( C371 C383 ) "];404-&gt;456[label="9: C277 C336 C337 C339 C340 \nC371 C383 C403 C404 \n7: C277_=_C371 ,C336_=_C337 ,C336_=_C383 ,C339_=_C340 ,C339_=_C404 ,\nC340_=_C404 ,C371_=_C383 ,"];457[shape=box, label="id:457 level: 7\n7: C92 C344 C354 C362 C466 \nC467 C468 \n14: C92_=_C344( C92 C344 ) C92_=_C354( C92 C354 ) C92_=_C362( C92 C362 ) C92_=_C466( C92 C466 ) C92_=_C467( C92 C467 ) \nC92_=_C468( C92 C468 ) C344_=_C354( C344 C354 ) C344_=_C467( C344 C467 ) C344_=_C468( C344 C468 ) C354_=_C467( C354 C467 ) C354_=_C468( C354 C468 ) \nC362_=_C466( C362 C466 ) C466_=_C467( C466 C467 ) C467_=_C468( C467 C468 ) "];405-&gt;457[label="6: C344 C354 C362 C466 C467 \nC468 \n8: C344_=_C354 ,C344_=_C467 ,C344_=_C468 ,C354_=_C467 ,C354_=_C468 ,\nC362_=_C466 ,C466_=_C467 ,C467_=_C468 ,"];458[shape=box, label="id:458 level: 7\n8: C226 C424 C447 C468 C474 \nC475 C478 C496 \n7: C226_=_C478( C226 C478 ) C424_=_C474( C424 C474 ) C447_=_C496( C447 C496 ) C468_=_C474( C468 C474 ) C468_=_C475( C468 C475 ) \nC474_=_C475( C474 C475 ) C478_=_C496( C478 C496 ) "];405-&gt;458[label="7: C226 C424 C447 C468 C475 \nC478 C496 \n4: C226_=_C478</w:t>
      </w:r>
    </w:p>
    <w:p>
      <w:pPr>
        <w:pStyle w:val="PreformattedText"/>
        <w:bidi w:val="0"/>
        <w:spacing w:before="0" w:after="0"/>
        <w:jc w:val="left"/>
        <w:rPr/>
      </w:pPr>
      <w:r>
        <w:rPr/>
        <w:t xml:space="preserve"> </w:t>
      </w:r>
      <w:r>
        <w:rPr/>
        <w:t>,C447_=_C496 ,C468_=_C475 ,C478_=_C496 ,"];459[shape=box, label="id:459 level: 7\n6: C176 C288 C296 C345 C346 \nC518 \n10: C176_=_C288( C176 C288 ) C176_=_C296( C176 C296 ) C176_=_C345( C176 C345 ) C176_=_C346( C176 C346 ) C176_=_C518( C176 C518 ) \nC288_=_C345( C288 C345 ) C288_=_C518( C288 C518 ) C296_=_C346( C296 C346 ) C296_=_C518( C296 C518 ) C346_=_C518( C346 C518 ) "];406-&gt;459[label="5: C288 C296 C345 C346 C518 \n5: C288_=_C345 ,C288_=_C518 ,C296_=_C346 ,C296_=_C518 ,C346_=_C518 ,"];460[shape=box, label="id:460 level: 7\n13: C288 C335 C373 C376 C389 \nC390 C392 C399 C466 C467 C472 \nC508 C518 \n11: C288_=_C518( C288 C518 ) C335_=_C373( C335 C373 ) C376_=_C389( C376 C389 ) C376_=_C392( C376 C392 ) C389_=_C390( C389 C390 ) \nC389_=_C392( C389 C392 ) C390_=_C472( C390 C472 ) C399_=_C518( C399 C518 ) C466_=_C467( C466 C467 ) C466_=_C472( C466 C472 ) C467_=_C472( C467 C472 ) "];406-&gt;460[label="12: C288 C335 C373 C376 C389 \nC390 C392 C399 C466 C467 C508 \nC518 \n8: C288_=_C518 ,C335_=_C373 ,C376_=_C389 ,C376_=_C392 ,C389_=_C390 ,\nC389_=_C392 ,C399_=_C518 ,C466_=_C467 ,"];461[shape=box, label="id:461 level: 7\n6: C29 C259 C321 C322 C323 \nC324 \n9: C29_=_C259( C29 C259 ) C29_=_C321( C29 C321 ) C29_=_C322( C29 C322 ) C29_=_C323( C29 C323 ) C29_=_C324( C29 C324 ) \nC259_=_C321( C259 C321 ) C259_=_C322( C259 C322 ) C321_=_C322( C321 C322 ) C323_=_C324( C323 C324 ) "];407-&gt;461[label="5: C259 C321 C322 C323 C324 \n4: C259_=_C321 ,C259_=_C322 ,C321_=_C322 ,C323_=_C324 ,"];462[shape=box, label="id:462 level: 7\n12: C209 C224 C225 C245 C279 \nC324 C424 C426 C434 C476 C485 \nC499 \n9: C209_=_C224( C209 C224 ) C224_=_C225( C224 C225 ) C225_=_C324( C225 C324 ) C225_=_C476( C225 C476 ) C245_=_C426( C245 C426 ) \nC279_=_C434( C279 C434 ) C426_=_C434( C426 C434 ) C426_=_C499( C426 C499 ) C434_=_C499( C434 C499 ) "];407-&gt;462[label="11: C209 C224 C225 C245 C279 \nC324 C424 C434 C476 C485 C499 \n6: C209_=_C224 ,C224_=_C225 ,C225_=_C324 ,C225_=_C476 ,C279_=_C434 ,\nC434_=_C499 ,"];463[shape=box, label="id:463 level: 7\n10: C282 C301 C303 C340 C397 \nC404 C485 C494 C512 C517 \n8: C301_=_C303( C301 C303 ) C301_=_C517( C301 C517 ) C303_=_C517( C303 C517 ) C340_=_C404( C340 C404 ) C340_=_C494( C340 C494 ) \nC397_=_C512( C397 C512 ) C404_=_C517( C404 C517 ) C485_=_C494( C485 C494 ) "];408-&gt;463[label="9: C282 C301 C303 C340 C397 \nC404 C485 C512 C517 \n6: C301_=_C303 ,C301_=_C517 ,C303_=_C517 ,C340_=_C404 ,C397_=_C512 ,\nC404_=_C517 ,"];464[shape=box, label="id:464 level: 7\n17: C272 C301 C303 C305 C337 \nC345 C389 C390 C391 C392 C434 \nC462 C480 C481 C499 C507 C517 \n20: C272_=_C389( C272 C389 ) C272_=_C390( C272 C390 ) C272_=_C391( C272 C391 ) C301_=_C303( C301 C303 ) C301_=_C391( C301 C391 ) \nC301_=_C517( C301 C517 ) C303_=_C517( C303 C517 ) C337_=_C480( C337 C480 ) C337_=_C499( C337 C499 ) C345_=_C434( C345 C434 ) C389_=_C390( C389 C390 ) \nC389_=_C391( C389 C391 ) C389_=_C392( C389 C392 ) C390_=_C391( C390 C391 ) C391_=_C462( C391 C462 ) C391_=_C507( C391 C507 ) C391_=_C517( C391 C517 ) \nC434_=_C499( C434 C499 ) C462_=_C507( C462 C507 ) C480_=_C499( C480 C499 ) "];408-&gt;464[label="16: C272 C301 C303 C305 C337 \nC345 C389 C390 C392 C434 C462 \nC480 C481 C499 C507 C517 \n13: C272_=_C389 ,C272_=_C390 ,C301_=_C303 ,C301_=_C517 ,C303_=_C517 ,\nC337_=_C480 ,C337_=_C499 ,C345_=_C434 ,C389_=_C390 ,C389_=_C392 ,C434_=_C499 ,\nC462_=_C507 ,C480_=_C499 ,"];465[shape=box, label="id:465 level: 7\n5: C10 C221 C247 C248 C249 \n7: C10_=_C221( C10 C221 ) C10_=_C247( C10 C247 ) C10_=_C248( C10 C248 ) C10_=_C249( C10 C249 ) C221_=_C247( C221 C247 ) \nC247_=_C248( C247 C248 ) C248_=_C249( C248 C249 ) "];409-&gt;465[label="4: C221 C247 C248 C249 \n3: C221_=_C247 ,C247_=_C248 ,C248_=_C249 ,"];466[shape=box, label="id:466 level: 7\n6: C71 C204 C248 C249 C415 \nC435 \n11: C71_=_C204( C71 C204 ) C71_=_C248( C71 C248 ) C71_=_C249( C71 C249 ) C71_=_C415( C71 C415 ) C71_=_C435( C71 C435 ) \nC204_=_C249( C204 C249 ) C204_=_C415( C204 C415 ) C204_=_C435( C204 C435 ) C248_=_C249( C248 C249 ) C248_=_C435( C248 C435 ) C249_=_C415( C249 C415 ) "];409-&gt;466[label="5: C204 C248 C249 C415 C435 \n6: C204_=_C249 ,C204_=_C415 ,C204_=_C435 ,C248_=_C249 ,C248_=_C435 ,\nC249_=_C415 ,"];467[shape=box, label="id:467 level: 7\n6: C57 C247 C248 C358 C405 \nC412 \n10: C57_=_C247( C57 C247 ) C57_=_C248( C57 C248 ) C57_=_C358( C57 C358 ) C57_=_C405( C57 C405 ) C57_=_C412( C57 C412 ) \nC247_=_C248( C247 C248 ) C247_=_C405( C247 C405 ) C358_=_C405( C358 C405 ) C358_=_C412( C358 C412 ) C405_=_C412( C405 C412 ) "];409-&gt;467[label="5: C247 C248 C358 C405 C412 \n5: C247_=_C248 ,C247_=_C405 ,C358_=_C405 ,C358_=_C412 ,C405_=_C412 ,"];468[shape=box, label="id:468 level: 7\n5: C73 C272 C307 C406 C438 \n7: C73_=_C272( C73 C272 ) C73_=_C307( C73 C307 ) C73_=_C406( C73 C406 ) C73_=_C438( C73 C438 ) C272_=_C307( C272 C307 ) \nC307_=_C406( C307 C406 ) C406_=_C438( C406 C438 ) "];410-&gt;468[label="4: C272 C307 C406 C438 \n3: C272_=_C307 ,C307_=_C406 ,C406_=_C438 ,"];469[shape=box, label="id:469 level: 7\n11: C209 C214 C247 C366 C395 \nC396 C397 C405 C406 C438 C513 \n9: C209_=_C406( C209 C406 ) C214_=_C396( C214 C396 ) C214_=_C513( C214 C513 ) C247_=_C405( C247 C405 ) C366_=_C438( C366 C438 ) \nC396_=_C397( C396 C397 ) C396_=_C438( C396 C438 ) C396_=_C513( C396 C513 ) C406_=_C438( C406 C438 ) "];410-&gt;469[label="10: C209 C214 C247 C366 C395 \nC397 C405 C406 C438 C513 \n5: C209_=_C406 ,C214_=_C513 ,C247_=_C405 ,C366_=_C438 ,C406_=_C438 ,"];470[shape=box, label="id:470 level: 7\n6: C22 C294 C295 C296 C297 \nC298 \n10: C22_=_C294( C22 C294 ) C22_=_C295( C22 C295 ) C22_=_C296( C22 C296 ) C22_=_C297( C22 C297 ) C22_=_C298( C22 C298 ) \nC294_=_C295( C294 C295 ) C294_=_C296( C294 C296 ) C294_=_C297( C294 C297 ) C295_=_C296( C295 C296 ) C297_=_C298( C297 C298 ) "];411-&gt;470[label="5: C294 C295 C296 C297 C298 \n5: C294_=_C295 ,C294_=_C296 ,C294_=_C297 ,C295_=_C296 ,C297_=_C298 ,"];471[shape=box, label="id:471 level: 7\n6: C164 C294 C297 C482 C513 \nC514 \n10: C164_=_C294( C164 C294 ) C164_=_C297( C164 C297 ) C164_=_C482( C164 C482 ) C164_=_C513( C164 C513 ) C164_=_C514( C164 C514 ) \nC294_=_C297( C294 C297 ) C294_=_C482( C294 C482 ) C294_=_C513( C294 C513 ) C297_=_C513( C297 C513 ) C482_=_C514( C482 C514 ) "];411-&gt;471[label="5: C294 C297 C482 C513 C514 \n5: C294_=_C297 ,C294_=_C482 ,C294_=_C513 ,C297_=_C513 ,C482_=_C514 ,"];472[shape=box, label="id:472 level: 7\n6: C148 C294 C332 C363 C443 \nC482 \n10: C148_=_C294( C148 C294 ) C148_=_C332( C148 C332 ) C148_=_C363( C148 C363 ) C148_=_C443( C148 C443 ) C148_=_C482( C148 C482 ) \nC294_=_C443( C294 C443 ) C294_=_C482( C294 C482 ) C332_=_C363( C332 C363 ) C332_=_C443( C332 C443 ) C443_=_C482( C443 C482 ) "];411-&gt;472[label="5: C294 C332 C363 C443 C482 \n5: C294_=_C443 ,C294_=_C482 ,C332_=_C363 ,C332_=_C443 ,C443_=_C482 ,"];473[shape=box, label="id:473 level: 7\n6: C38 C297 C298 C308 C354 \nC355 \n10: C38_=_C297( C38 C297 ) C38_=_C298( C38 C298 ) C38_=_C308( C38 C308 ) C38_=_C354( C38 C354 ) C38_=_C355( C38 C355 ) \nC297_=_C298( C297 C298 ) C297_=_C354( C297 C354 ) C297_=_C355( C297 C355 ) C298_=_C308( C298 C308 ) C354_=_C355( C354 C355 ) "];412-&gt;473[label="5: C297 C298 C308 C354 C355 \n5: C297_=_C298 ,C297_=_C354 ,C297_=_C355 ,C298_=_C308 ,C354_=_C355 ,"];474[shape=box, label="id:474 level: 7\n10: C298 C306 C307 C308 C309 \nC310 C361 C364 C375 C406 \n11: C298_=_C308( C298 C308 ) C298_=_C375( C298 C375 ) C306_=_C307( C306 C307 ) C306_=_C308( C306 C308 ) C306_=_C361( C306 C361 ) \nC306_=_C364( C306 C364 ) C307_=_C406( C307 C406 ) C308_=_C309( C308 C309 ) C308_=_C310( C308 C310 ) C309_=_C310( C309 C310 ) C361_=_C364( C361 C364 ) "];412-&gt;474[label="9: C298 C307 C308 C309 C310 \nC361 C364 C375 C406 \n7: C298_=_C308 ,C298_=_C375 ,C307_=_C406 ,C308_=_C309 ,C308_=_C310 ,\nC309_=_C310 ,C361_=_C364 ,"];475[shape=box, label="id:475 level: 7\n11: C32 C223 C244 C274 C328 \nC329 C330 C331 C413 C414 C415 \n14: C32_=_C223( C32 C223 ) C32_=_C244( C32 C244 ) C32_=_C274( C32 C274 ) C32_=_C331( C32 C331 ) C32_=_C415( C32 C415 ) \nC223_=_C244( C223 C244 ) C223_=_C415( C223 C415 ) C244_=_C415( C244 C415 ) C274_=_C331( C274 C331 ) C328_=_C329( C328 C329 ) C328_=_C330( C328 C330 ) \nC329_=_C330( C329 C330 ) C413_=_C414( C413 C414 ) C413_=_C415( C413 C415 ) "];414-&gt;475[label="10: C223 C244 C274 C328 C329 \nC330 C331 C413 C414 C415 \n9: C223_=_C244 ,C223_=_C415 ,C244_=_C415 ,C274_=_C331 ,C328_=_C329 ,\nC328_=_C330 ,C329_=_C330 ,C413_=_C414 ,C413_=_C415 ,"];476[shape=box, label="id:476 level: 7\n15: C252 C253 C255 C257 C272 \nC274 C276 C277 C329 C330 C361 \nC422 C423 C433 C480 \n12: C252_=_C253( C252 C253 ) C253_=_C433( C253 C433 ) C255_=_C433( C255 C433 ) C257_=_C480( C257 C480 ) C274_=_C276( C274 C276 ) \nC276_=_C277( C276 C277 ) C276_=_C480( C276 C480 ) C277_=_C480( C277 C480 ) C329_=_C330( C329 C330 ) C329_=_C361( C329 C361 ) C330_=_C361( C330 C361 ) \nC422_=_C423( C422 C423 ) "];414-&gt;476[label="14: C252 C253 C255 C257 C272 \nC274 C277 C329 C330 C361 C422 \nC423 C433 C480 \n9: C252_=_C253 ,C253_=_C433 ,C255_=_C433 ,C257_=_C480 ,C277_=_C480 ,\nC329_=_C330 ,C329_=_C361 ,C330_=_C361 ,C422_=_C423 ,"];477[shape=box, label="id:477 level: 7\n6: C23 C299 C300 C301 C302 \nC303 \n10: C23_=_C299( C23 C299 ) C23_=_C300( C23 C300 ) C23_=_C301( C23 C301 ) C23_=_C302( C23 C302 ) C23_=_C303( C23 C303 ) \nC299_=_C300( C299 C300 ) C299_=_C301( C299 C301 ) C300_=_C301( C300 C301 ) C301_=_C303( C301 C303 ) C302_=_C303( C302 C303 ) "];415-&gt;477[label="5: C299 C300 C301 C302 C303 \n5: C299_=_C300 ,C299_=_C301 ,C300_=_C301 ,C301_=_C303 ,C302_=_C303 ,"];478[shape=box, label="id:478 level: 7\n10: C81 C246 C249 C282 C302 \nC398 C413 C415 C422 C462 \n15: C81_=_C246( C81 C246 ) C81_=_C249( C81 C249 ) C81_=_C282( C81 C282 ) C81_=_C302( C81 C302 ) C81_=_C413( C81 C413 ) \nC81_=_C422( C81 C422 ) C246_=_C302( C246 C302 ) C246_=_C398( C246 C398 ) C246_=_C413( C246 C413 ) C249_=_C282( C249 C282 ) C249_=_C415( C249 C415 ) \nC249_=_C422(</w:t>
      </w:r>
    </w:p>
    <w:p>
      <w:pPr>
        <w:pStyle w:val="PreformattedText"/>
        <w:bidi w:val="0"/>
        <w:spacing w:before="0" w:after="0"/>
        <w:jc w:val="left"/>
        <w:rPr/>
      </w:pPr>
      <w:r>
        <w:rPr/>
        <w:t xml:space="preserve"> </w:t>
      </w:r>
      <w:r>
        <w:rPr/>
        <w:t>C249 C422 ) C282_=_C422( C282 C422 ) C302_=_C413( C302 C413 ) C413_=_C415( C413 C415 ) "];415-&gt;478[label="9: C246 C249 C282 C302 C398 \nC413 C415 C422 C462 \n9: C246_=_C302 ,C246_=_C398 ,C246_=_C413 ,C249_=_C282 ,C249_=_C415 ,\nC249_=_C422 ,C282_=_C422 ,C302_=_C413 ,C413_=_C415 ,"];479[shape=box, label="id:479 level: 7\n6: C52 C231 C242 C354 C398 \nC399 \n10: C52_=_C231( C52 C231 ) C52_=_C242( C52 C242 ) C52_=_C354( C52 C354 ) C52_=_C398( C52 C398 ) C52_=_C399( C52 C399 ) \nC231_=_C242( C231 C242 ) C231_=_C354( C231 C354 ) C242_=_C354( C242 C354 ) C242_=_C398( C242 C398 ) C398_=_C399( C398 C399 ) "];416-&gt;479[label="5: C231 C242 C354 C398 C399 \n5: C231_=_C242 ,C231_=_C354 ,C242_=_C354 ,C242_=_C398 ,C398_=_C399 ,"];480[shape=box, label="id:480 level: 7\n12: C242 C243 C244 C245 C246 \nC290 C309 C398 C432 C451 C453 \nC519 \n9: C242_=_C243( C242 C243 ) C242_=_C398( C242 C398 ) C243_=_C309( C243 C309 ) C243_=_C432( C243 C432 ) C244_=_C245( C244 C245 ) \nC244_=_C246( C244 C246 ) C245_=_C246( C245 C246 ) C246_=_C398( C246 C398 ) C451_=_C453( C451 C453 ) "];416-&gt;480[label="11: C242 C244 C245 C246 C290 \nC309 C398 C432 C451 C453 C519 \n6: C242_=_C398 ,C244_=_C245 ,C244_=_C246 ,C245_=_C246 ,C246_=_C398 ,\nC451_=_C453 ,"];481[shape=box, label="id:481 level: 8\n5: C42 C201 C367 C368 C369 \n7: C42_=_C201( C42 C201 ) C42_=_C367( C42 C367 ) C42_=_C368( C42 C368 ) C42_=_C369( C42 C369 ) C201_=_C369( C201 C369 ) \nC367_=_C368( C367 C368 ) C367_=_C369( C367 C369 ) "];418-&gt;481[label="4: C201 C367 C368 C369 \n3: C201_=_C369 ,C367_=_C368 ,C367_=_C369 ,"];482[shape=box, label="id:482 level: 8\n6: C53 C367 C369 C400 C401 \nC402 \n11: C53_=_C367( C53 C367 ) C53_=_C369( C53 C369 ) C53_=_C400( C53 C400 ) C53_=_C401( C53 C401 ) C53_=_C402( C53 C402 ) \nC367_=_C369( C367 C369 ) C367_=_C402( C367 C402 ) C369_=_C401( C369 C401 ) C400_=_C401( C400 C401 ) C400_=_C402( C400 C402 ) C401_=_C402( C401 C402 ) "];418-&gt;482[label="5: C367 C369 C400 C401 C402 \n6: C367_=_C369 ,C367_=_C402 ,C369_=_C401 ,C400_=_C401 ,C400_=_C402 ,\nC401_=_C402 ,"];483[shape=box, label="id:483 level: 8\n6: C184 C266 C367 C368 C402 \nC508 \n10: C184_=_C266( C184 C266 ) C184_=_C367( C184 C367 ) C184_=_C368( C184 C368 ) C184_=_C402( C184 C402 ) C184_=_C508( C184 C508 ) \nC266_=_C368( C266 C368 ) C367_=_C368( C367 C368 ) C367_=_C402( C367 C402 ) C367_=_C508( C367 C508 ) C402_=_C508( C402 C508 ) "];418-&gt;483[label="5: C266 C367 C368 C402 C508 \n5: C266_=_C368 ,C367_=_C368 ,C367_=_C402 ,C367_=_C508 ,C402_=_C508 ,"];484[shape=box, label="id:484 level: 8\n5: C128 C233 C235 C236 C445 \n8: C128_=_C233( C128 C233 ) C128_=_C235( C128 C235 ) C128_=_C236( C128 C236 ) C128_=_C445( C128 C445 ) C233_=_C235( C233 C235 ) \nC233_=_C236( C233 C236 ) C235_=_C236( C235 C236 ) C235_=_C445( C235 C445 ) "];420-&gt;484[label="4: C233 C235 C236 C445 \n4: C233_=_C235 ,C233_=_C236 ,C235_=_C236 ,C235_=_C445 ,"];485[shape=box, label="id:485 level: 8\n5: C11 C233 C234 C250 C251 \n7: C11_=_C233( C11 C233 ) C11_=_C234( C11 C234 ) C11_=_C250( C11 C250 ) C11_=_C251( C11 C251 ) C233_=_C234( C233 C234 ) \nC233_=_C250( C233 C250 ) C234_=_C251( C234 C251 ) "];420-&gt;485[label="4: C233 C234 C250 C251 \n3: C233_=_C234 ,C233_=_C250 ,C234_=_C251 ,"];486[shape=box, label="id:486 level: 8\n5: C169 C418 C419 C507 C516 \n7: C169_=_C418( C169 C418 ) C169_=_C419( C169 C419 ) C169_=_C507( C169 C507 ) C169_=_C516( C169 C516 ) C418_=_C419( C418 C419 ) \nC418_=_C507( C418 C507 ) C419_=_C516( C419 C516 ) "];427-&gt;486[label="4: C418 C419 C507 C516 \n3: C418_=_C419 ,C418_=_C507 ,C419_=_C516 ,"];487[shape=box, label="id:487 level: 8\n8: C79 C217 C218 C219 C255 \nC418 C419 C433 \n8: C79_=_C217( C79 C217 ) C79_=_C219( C79 C219 ) C217_=_C219( C217 C219 ) C217_=_C433( C217 C433 ) C218_=_C219( C218 C219 ) \nC255_=_C418( C255 C418 ) C255_=_C433( C255 C433 ) C418_=_C419( C418 C419 ) "];427-&gt;487[label="7: C79 C218 C219 C255 C418 \nC419 C433 \n5: C79_=_C219 ,C218_=_C219 ,C255_=_C418 ,C255_=_C433 ,C418_=_C419 ,"];488[shape=box, label="id:488 level: 8\n6: C36 C211 C311 C312 C346 \nC347 \n10: C36_=_C211( C36 C211 ) C36_=_C311( C36 C311 ) C36_=_C312( C36 C312 ) C36_=_C346( C36 C346 ) C36_=_C347( C36 C347 ) \nC211_=_C312( C211 C312 ) C211_=_C347( C211 C347 ) C311_=_C312( C311 C312 ) C311_=_C346( C311 C346 ) C312_=_C347( C312 C347 ) "];429-&gt;488[label="5: C211 C311 C312 C346 C347 \n5: C211_=_C312 ,C211_=_C347 ,C311_=_C312 ,C311_=_C346 ,C312_=_C347 ,"];489[shape=box, label="id:489 level: 8\n8: C299 C311 C312 C313 C400 \nC421 C423 C498 \n6: C299_=_C313( C299 C313 ) C311_=_C312( C311 C312 ) C311_=_C313( C311 C313 ) C400_=_C421( C400 C421 ) C421_=_C498( C421 C498 ) \nC423_=_C498( C423 C498 ) "];429-&gt;489[label="7: C299 C311 C312 C400 C421 \nC423 C498 \n4: C311_=_C312 ,C400_=_C421 ,C421_=_C498 ,C423_=_C498 ,"];490[shape=box, label="id:490 level: 8\n5: C44 C265 C280 C281 C348 \n7: C44_=_C265( C44 C265 ) C44_=_C280( C44 C280 ) C44_=_C281( C44 C281 ) C44_=_C348( C44 C348 ) C265_=_C280( C265 C280 ) \nC280_=_C281( C280 C281 ) C281_=_C348( C281 C348 ) "];431-&gt;490[label="4: C265 C280 C281 C348 \n3: C265_=_C280 ,C280_=_C281 ,C281_=_C348 ,"];491[shape=box, label="id:491 level: 8\n6: C19 C237 C280 C281 C282 \nC283 \n9: C19_=_C237( C19 C237 ) C19_=_C280( C19 C280 ) C19_=_C281( C19 C281 ) C19_=_C282( C19 C282 ) C19_=_C283( C19 C283 ) \nC237_=_C283( C237 C283 ) C280_=_C281( C280 C281 ) C280_=_C282( C280 C282 ) C281_=_C282( C281 C282 ) "];431-&gt;491[label="5: C237 C280 C281 C282 C283 \n4: C237_=_C283 ,C280_=_C281 ,C280_=_C282 ,C281_=_C282 ,"];492[shape=box, label="id:492 level: 8\n5: C121 C239 C270 C283 C331 \n6: C121_=_C239( C121 C239 ) C121_=_C270( C121 C270 ) C121_=_C283( C121 C283 ) C121_=_C331( C121 C331 ) C239_=_C270( C239 C270 ) \nC283_=_C331( C283 C331 ) "];436-&gt;492[label="4: C239 C270 C283 C331 \n2: C239_=_C270 ,C283_=_C331 ,"];493[shape=box, label="id:493 level: 8\n13: C252 C267 C269 C270 C271 \nC341 C342 C349 C350 C381 C454 \nC458 C502 \n13: C252_=_C267( C252 C267 ) C269_=_C270( C269 C270 ) C269_=_C271( C269 C271 ) C269_=_C342( C269 C342 ) C269_=_C349( C269 C349 ) \nC270_=_C271( C270 C271 ) C270_=_C350( C270 C350 ) C270_=_C454( C270 C454 ) C271_=_C342( C271 C342 ) C341_=_C342( C341 C342 ) C349_=_C350( C349 C350 ) \nC350_=_C454( C350 C454 ) C381_=_C458( C381 C458 ) "];436-&gt;493[label="12: C252 C267 C270 C271 C341 \nC342 C349 C350 C381 C454 C458 \nC502 \n9: C252_=_C267 ,C270_=_C271 ,C270_=_C350 ,C270_=_C454 ,C271_=_C342 ,\nC341_=_C342 ,C349_=_C350 ,C350_=_C454 ,C381_=_C458 ,"];494[shape=box, label="id:494 level: 8\n6: C91 C319 C320 C423 C444 \nC465 \n10: C91_=_C319( C91 C319 ) C91_=_C320( C91 C320 ) C91_=_C423( C91 C423 ) C91_=_C444( C91 C444 ) C91_=_C465( C91 C465 ) \nC319_=_C320( C319 C320 ) C319_=_C444( C319 C444 ) C319_=_C465( C319 C465 ) C320_=_C423( C320 C423 ) C444_=_C465( C444 C465 ) "];437-&gt;494[label="5: C319 C320 C423 C444 C465 \n5: C319_=_C320 ,C319_=_C444 ,C319_=_C465 ,C320_=_C423 ,C444_=_C465 ,"];495[shape=box, label="id:495 level: 8\n8: C317 C318 C319 C320 C388 \nC442 C443 C482 \n8: C317_=_C318( C317 C318 ) C317_=_C320( C317 C320 ) C317_=_C482( C317 C482 ) C318_=_C320( C318 C320 ) C318_=_C443( C318 C443 ) \nC319_=_C320( C319 C320 ) C388_=_C442( C388 C442 ) C443_=_C482( C443 C482 ) "];437-&gt;495[label="6: C319 C320 C388 C442 C443 \nC482 \n3: C319_=_C320 ,C388_=_C442 ,C443_=_C482 ,"];496[shape=box, label="id:496 level: 8\n5: C47 C267 C343 C380 C381 \n8: C47_=_C267( C47 C267 ) C47_=_C343( C47 C343 ) C47_=_C380( C47 C380 ) C47_=_C381( C47 C381 ) C267_=_C380( C267 C380 ) \nC343_=_C380( C343 C380 ) C343_=_C381( C343 C381 ) C380_=_C381( C380 C381 ) "];438-&gt;496[label="4: C267 C343 C380 C381 \n4: C267_=_C380 ,C343_=_C380 ,C343_=_C381 ,C380_=_C381 ,"];497[shape=box, label="id:497 level: 8\n13: C212 C319 C322 C334 C343 \nC380 C381 C444 C445 C465 C471 \nC487 C519 \n15: C212_=_C334( C212 C334 ) C319_=_C322( C319 C322 ) C319_=_C444( C319 C444 ) C319_=_C465( C319 C465 ) C322_=_C471( C322 C471 ) \nC322_=_C487( C322 C487 ) C334_=_C487( C334 C487 ) C343_=_C380( C343 C380 ) C343_=_C381( C343 C381 ) C380_=_C381( C380 C381 ) C380_=_C487( C380 C487 ) \nC444_=_C445( C444 C445 ) C444_=_C465( C444 C465 ) C444_=_C519( C444 C519 ) C471_=_C487( C471 C487 ) "];438-&gt;497[label="12: C212 C319 C322 C334 C343 \nC380 C381 C444 C445 C465 C471 \nC519 \n11: C212_=_C334 ,C319_=_C322 ,C319_=_C444 ,C319_=_C465 ,C322_=_C471 ,\nC343_=_C380 ,C343_=_C381 ,C380_=_C381 ,C444_=_C445 ,C444_=_C465 ,C444_=_C519 ,"];498[shape=box, label="id:498 level: 8\n6: C105 C238 C240 C241 C400 \nC483 \n10: C105_=_C238( C105 C238 ) C105_=_C240( C105 C240 ) C105_=_C241( C105 C241 ) C105_=_C400( C105 C400 ) C105_=_C483( C105 C483 ) \nC238_=_C240( C238 C240 ) C238_=_C241( C238 C241 ) C238_=_C483( C238 C483 ) C240_=_C241( C240 C241 ) C400_=_C483( C400 C483 ) "];440-&gt;498[label="5: C238 C240 C241 C400 C483 \n5: C238_=_C240 ,C238_=_C241 ,C238_=_C483 ,C240_=_C241 ,C400_=_C483 ,"];499[shape=box, label="id:499 level: 8\n14: C231 C238 C290 C296 C352 \nC355 C360 C388 C416 C483 C485 \nC486 C489 C512 \n17: C231_=_C296( C231 C296 ) C231_=_C416( C231 C416 ) C231_=_C486( C231 C486 ) C231_=_C512( C231 C512 ) C238_=_C360( C238 C360 ) \nC238_=_C483( C238 C483 ) C290_=_C352( C290 C352 ) C296_=_C416( C296 C416 ) C296_=_C486( C296 C486 ) C296_=_C512( C296 C512 ) C355_=_C489( C355 C489 ) \nC360_=_C416( C360 C416 ) C360_=_C483( C360 C483 ) C416_=_C486( C416 C486 ) C416_=_C512( C416 C512 ) C483_=_C486( C483 C486 ) C486_=_C512( C486 C512 ) "];440-&gt;499[label="13: C231 C238 C290 C296 C352 \nC355 C360 C388 C416 C483 C485 \nC489 C512 \n12: C231_=_C296 ,C231_=_C416 ,C231_=_C512 ,C238_=_C360 ,C238_=_C483 ,\nC290_=_C352 ,C296_=_C416 ,C296_=_C512 ,C355_=_C489 ,C360_=_C416 ,C360_=_C483 ,\nC416_=_C512 ,"];500[shape=box, label="id:500 level: 8\n10: C260 C261 C262 C263 C360 \nC362 C374 C386 C416 C475 \n11: C260_=_C261( C260 C261 ) C261_=_C262( C261 C262 ) C261_=_C362( C261 C362 ) C261_=_C416( C261 C416 ) C262_=_C263( C262 C263 ) \nC262_=_C374( C262 C374 )</w:t>
      </w:r>
    </w:p>
    <w:p>
      <w:pPr>
        <w:pStyle w:val="PreformattedText"/>
        <w:bidi w:val="0"/>
        <w:spacing w:before="0" w:after="0"/>
        <w:jc w:val="left"/>
        <w:rPr/>
      </w:pPr>
      <w:r>
        <w:rPr/>
        <w:t xml:space="preserve"> </w:t>
      </w:r>
      <w:r>
        <w:rPr/>
        <w:t>C360_=_C416( C360 C416 ) C362_=_C416( C362 C416 ) C374_=_C386( C374 C386 ) C374_=_C475( C374 C475 ) C386_=_C475( C386 C475 ) "];442-&gt;500[label="9: C260 C262 C263 C360 C362 \nC374 C386 C416 C475 \n7: C262_=_C263 ,C262_=_C374 ,C360_=_C416 ,C362_=_C416 ,C374_=_C386 ,\nC374_=_C475 ,C386_=_C475 ,"];501[shape=box, label="id:501 level: 8\n11: C262 C263 C295 C370 C371 \nC372 C373 C374 C383 C503 C515 \n15: C262_=_C263( C262 C263 ) C262_=_C372( C262 C372 ) C262_=_C373( C262 C373 ) C262_=_C374( C262 C374 ) C263_=_C295( C263 C295 ) \nC263_=_C370( C263 C370 ) C263_=_C515( C263 C515 ) C295_=_C515( C295 C515 ) C370_=_C371( C370 C371 ) C370_=_C503( C370 C503 ) C371_=_C383( C371 C383 ) \nC372_=_C373( C372 C373 ) C372_=_C374( C372 C374 ) C373_=_C374( C373 C374 ) C503_=_C515( C503 C515 ) "];442-&gt;501[label="10: C262 C263 C295 C371 C372 \nC373 C374 C383 C503 C515 \n12: C262_=_C263 ,C262_=_C372 ,C262_=_C373 ,C262_=_C374 ,C263_=_C295 ,\nC263_=_C515 ,C295_=_C515 ,C371_=_C383 ,C372_=_C373 ,C372_=_C374 ,C373_=_C374 ,\nC503_=_C515 ,"];502[shape=box, label="id:502 level: 8\n5: C152 C228 C230 C245 C387 \n7: C152_=_C228( C152 C228 ) C152_=_C230( C152 C230 ) C152_=_C245( C152 C245 ) C152_=_C387( C152 C387 ) C228_=_C230( C228 C230 ) \nC228_=_C245( C228 C245 ) C230_=_C387( C230 C387 ) "];444-&gt;502[label="4: C228 C230 C245 C387 \n3: C228_=_C230 ,C228_=_C245 ,C230_=_C387 ,"];503[shape=box, label="id:503 level: 8\n9: C230 C384 C385 C386 C387 \nC388 C414 C502 C515 \n9: C230_=_C387( C230 C387 ) C230_=_C502( C230 C502 ) C384_=_C385( C384 C385 ) C384_=_C387( C384 C387 ) C384_=_C414( C384 C414 ) \nC385_=_C515( C385 C515 ) C386_=_C387( C386 C387 ) C386_=_C388( C386 C388 ) C387_=_C388( C387 C388 ) "];444-&gt;503[label="8: C230 C385 C386 C387 C388 \nC414 C502 C515 \n6: C230_=_C387 ,C230_=_C502 ,C385_=_C515 ,C386_=_C387 ,C386_=_C388 ,\nC387_=_C388 ,"];504[shape=box, label="id:504 level: 8\n6: C89 C326 C327 C341 C429 \nC430 \n11: C89_=_C326( C89 C326 ) C89_=_C327( C89 C327 ) C89_=_C341( C89 C341 ) C89_=_C429( C89 C429 ) C89_=_C430( C89 C430 ) \nC326_=_C327( C326 C327 ) C326_=_C341( C326 C341 ) C326_=_C430( C326 C430 ) C327_=_C429( C327 C429 ) C341_=_C430( C341 C430 ) C429_=_C430( C429 C430 ) "];446-&gt;504[label="5: C326 C327 C341 C429 C430 \n6: C326_=_C327 ,C326_=_C341 ,C326_=_C430 ,C327_=_C429 ,C341_=_C430 ,\nC429_=_C430 ,"];505[shape=box, label="id:505 level: 8\n10: C358 C410 C412 C428 C429 \nC430 C502 C503 C504 C513 \n9: C358_=_C412( C358 C412 ) C410_=_C429( C410 C429 ) C410_=_C430( C410 C430 ) C412_=_C428( C412 C428 ) C428_=_C430( C428 C430 ) \nC429_=_C430( C429 C430 ) C502_=_C503( C502 C503 ) C503_=_C504( C503 C504 ) C504_=_C513( C504 C513 ) "];446-&gt;505[label="9: C358 C410 C412 C429 C430 \nC502 C503 C504 C513 \n7: C358_=_C412 ,C410_=_C429 ,C410_=_C430 ,C429_=_C430 ,C502_=_C503 ,\nC503_=_C504 ,C504_=_C513 ,"];506[shape=box, label="id:506 level: 8\n6: C56 C407 C408 C409 C410 \nC411 \n11: C56_=_C407( C56 C407 ) C56_=_C408( C56 C408 ) C56_=_C409( C56 C409 ) C56_=_C410( C56 C410 ) C56_=_C411( C56 C411 ) \nC407_=_C408( C407 C408 ) C407_=_C409( C407 C409 ) C407_=_C410( C407 C410 ) C408_=_C409( C408 C409 ) C409_=_C411( C409 C411 ) C410_=_C411( C410 C411 ) "];448-&gt;506[label="5: C407 C408 C409 C410 C411 \n6: C407_=_C408 ,C407_=_C409 ,C407_=_C410 ,C408_=_C409 ,C409_=_C411 ,\nC410_=_C411 ,"];507[shape=box, label="id:507 level: 8\n9: C253 C256 C409 C411 C433 \nC461 C462 C463 C490 \n11: C253_=_C433( C253 C433 ) C253_=_C463( C253 C463 ) C253_=_C490( C253 C490 ) C256_=_C463( C256 C463 ) C409_=_C411( C409 C411 ) \nC409_=_C461( C409 C461 ) C411_=_C463( C411 C463 ) C433_=_C463( C433 C463 ) C433_=_C490( C433 C490 ) C461_=_C462( C461 C462 ) C463_=_C490( C463 C490 ) "];448-&gt;507[label="8: C253 C256 C409 C411 C433 \nC461 C462 C490 \n6: C253_=_C433 ,C253_=_C490 ,C409_=_C411 ,C409_=_C461 ,C433_=_C490 ,\nC461_=_C462 ,"];508[shape=box, label="id:508 level: 8\n5: C0 C201 C202 C203 C204 \n7: C0_=_C201( C0 C201 ) C0_=_C202( C0 C202 ) C0_=_C203( C0 C203 ) C0_=_C204( C0 C204 ) C201_=_C202( C201 C202 ) \nC202_=_C203( C202 C203 ) C203_=_C204( C203 C204 ) "];449-&gt;508[label="4: C201 C202 C203 C204 \n3: C201_=_C202 ,C202_=_C203 ,C203_=_C204 ,"];509[shape=box, label="id:509 level: 8\n6: C186 C202 C203 C402 C408 \nC435 \n10: C186_=_C202( C186 C202 ) C186_=_C203( C186 C203 ) C186_=_C402( C186 C402 ) C186_=_C408( C186 C408 ) C186_=_C435( C186 C435 ) \nC202_=_C203( C202 C203 ) C202_=_C408( C202 C408 ) C202_=_C435( C202 C435 ) C203_=_C435( C203 C435 ) C402_=_C408( C402 C408 ) "];449-&gt;509[label="5: C202 C203 C402 C408 C435 \n5: C202_=_C203 ,C202_=_C408 ,C202_=_C435 ,C203_=_C435 ,C402_=_C408 ,"];510[shape=box, label="id:510 level: 8\n6: C116 C202 C239 C407 C408 \nC481 \n10: C116_=_C202( C116 C202 ) C116_=_C239( C116 C239 ) C116_=_C407( C116 C407 ) C116_=_C408( C116 C408 ) C116_=_C481( C116 C481 ) \nC202_=_C408( C202 C408 ) C239_=_C407( C239 C407 ) C239_=_C481( C239 C481 ) C407_=_C408( C407 C408 ) C407_=_C481( C407 C481 ) "];449-&gt;510[label="5: C202 C239 C407 C408 C481 \n5: C202_=_C408 ,C239_=_C407 ,C239_=_C481 ,C407_=_C408 ,C407_=_C481 ,"];511[shape=box, label="id:511 level: 8\n5: C193 C258 C291 C478 C496 \n8: C193_=_C258( C193 C258 ) C193_=_C291( C193 C291 ) C193_=_C478( C193 C478 ) C193_=_C496( C193 C496 ) C258_=_C291( C258 C291 ) \nC258_=_C478( C258 C478 ) C258_=_C496( C258 C496 ) C478_=_C496( C478 C496 ) "];450-&gt;511[label="4: C258 C291 C478 C496 \n4: C258_=_C291 ,C258_=_C478 ,C258_=_C496 ,C478_=_C496 ,"];512[shape=box, label="id:512 level: 8\n6: C13 C203 C256 C257 C258 \nC259 \n9: C13_=_C203( C13 C203 ) C13_=_C256( C13 C256 ) C13_=_C257( C13 C257 ) C13_=_C258( C13 C258 ) C13_=_C259( C13 C259 ) \nC203_=_C259( C203 C259 ) C256_=_C257( C256 C257 ) C256_=_C258( C256 C258 ) C257_=_C258( C257 C258 ) "];450-&gt;512[label="5: C203 C256 C257 C258 C259 \n4: C203_=_C259 ,C256_=_C257 ,C256_=_C258 ,C257_=_C258 ,"];513[shape=box, label="id:513 level: 8\n7: C113 C204 C250 C258 C435 \nC478 C496 \n12: C113_=_C204( C113 C204 ) C113_=_C250( C113 C250 ) C113_=_C258( C113 C258 ) C113_=_C435( C113 C435 ) C113_=_C478( C113 C478 ) \nC113_=_C496( C113 C496 ) C204_=_C250( C204 C250 ) C204_=_C435( C204 C435 ) C250_=_C435( C250 C435 ) C258_=_C478( C258 C478 ) C258_=_C496( C258 C496 ) \nC478_=_C496( C478 C496 ) "];450-&gt;513[label="6: C204 C250 C258 C435 C478 \nC496 \n6: C204_=_C250 ,C204_=_C435 ,C250_=_C435 ,C258_=_C478 ,C258_=_C496 ,\nC478_=_C496 ,"];514[shape=box, label="id:514 level: 8\n6: C114 C278 C395 C436 C437 \nC461 \n10: C114_=_C278( C114 C278 ) C114_=_C395( C114 C395 ) C114_=_C436( C114 C436 ) C114_=_C437( C114 C437 ) C114_=_C461( C114 C461 ) \nC278_=_C395( C278 C395 ) C278_=_C437( C278 C437 ) C436_=_C437( C436 C437 ) C436_=_C461( C436 C461 ) C437_=_C461( C437 C461 ) "];452-&gt;514[label="5: C278 C395 C436 C437 C461 \n5: C278_=_C395 ,C278_=_C437 ,C436_=_C437 ,C436_=_C461 ,C437_=_C461 ,"];515[shape=box, label="id:515 level: 8\n11: C205 C206 C207 C208 C209 \nC214 C277 C278 C279 C437 C519 \n16: C205_=_C206( C205 C206 ) C205_=_C207( C205 C207 ) C205_=_C279( C205 C279 ) C206_=_C207( C206 C207 ) C206_=_C279( C206 C279 ) \nC207_=_C208( C207 C208 ) C207_=_C278( C207 C278 ) C207_=_C279( C207 C279 ) C207_=_C437( C207 C437 ) C208_=_C209( C208 C209 ) C208_=_C214( C208 C214 ) \nC208_=_C278( C208 C278 ) C208_=_C437( C208 C437 ) C214_=_C519( C214 C519 ) C277_=_C278( C277 C278 ) C278_=_C437( C278 C437 ) "];452-&gt;515[label="10: C205 C206 C208 C209 C214 \nC277 C278 C279 C437 C519 \n10: C205_=_C206 ,C205_=_C279 ,C206_=_C279 ,C208_=_C209 ,C208_=_C214 ,\nC208_=_C278 ,C208_=_C437 ,C214_=_C519 ,C277_=_C278 ,C278_=_C437 ,"];516[shape=box, label="id:516 level: 8\n6: C48 C328 C336 C372 C382 \nC383 \n11: C48_=_C328( C48 C328 ) C48_=_C336( C48 C336 ) C48_=_C372( C48 C372 ) C48_=_C382( C48 C382 ) C48_=_C383( C48 C383 ) \nC328_=_C336( C328 C336 ) C328_=_C372( C328 C372 ) C328_=_C382( C328 C382 ) C336_=_C372( C336 C372 ) C336_=_C383( C336 C383 ) C382_=_C383( C382 C383 ) "];454-&gt;516[label="5: C328 C336 C372 C382 C383 \n6: C328_=_C336 ,C328_=_C372 ,C328_=_C382 ,C336_=_C372 ,C336_=_C383 ,\nC382_=_C383 ,"];517[shape=box, label="id:517 level: 8\n9: C310 C328 C329 C364 C379 \nC382 C441 C442 C491 \n11: C310_=_C441( C310 C441 ) C310_=_C442( C310 C442 ) C310_=_C491( C310 C491 ) C328_=_C329( C328 C329 ) C328_=_C382( C328 C382 ) \nC329_=_C364( C329 C364 ) C379_=_C442( C379 C442 ) C382_=_C491( C382 C491 ) C441_=_C442( C441 C442 ) C441_=_C491( C441 C491 ) C442_=_C491( C442 C491 ) "];454-&gt;517[label="8: C310 C328 C329 C364 C379 \nC382 C441 C442 \n7: C310_=_C441 ,C310_=_C442 ,C328_=_C329 ,C328_=_C382 ,C329_=_C364 ,\nC379_=_C442 ,C441_=_C442 ,"];518[shape=box, label="id:518 level: 8\n5: C118 C323 C421 C497 C498 \n8: C118_=_C323( C118 C323 ) C118_=_C421( C118 C421 ) C118_=_C497( C118 C497 ) C118_=_C498( C118 C498 ) C323_=_C497( C323 C497 ) \nC421_=_C497( C421 C497 ) C421_=_C498( C421 C498 ) C497_=_C498( C497 C498 ) "];455-&gt;518[label="4: C323 C421 C497 C498 \n4: C323_=_C497 ,C421_=_C497 ,C421_=_C498 ,C497_=_C498 ,"];519[shape=box, label="id:519 level: 8\n6: C146 C340 C404 C421 C497 \nC498 \n9: C146_=_C340( C146 C340 ) C146_=_C404( C146 C404 ) C146_=_C421( C146 C421 ) C146_=_C497( C146 C497 ) C146_=_C498( C146 C498 ) \nC340_=_C404( C340 C404 ) C421_=_C497( C421 C497 ) C421_=_C498( C421 C498 ) C497_=_C498( C497 C498 ) "];455-&gt;519[label="5: C340 C404 C421 C497 C498 \n4: C340_=_C404 ,C421_=_C497 ,C421_=_C498 ,C497_=_C498 ,"];520[shape=box, label="id:520 level: 8\n6: C130 C339 C377 C378 C414 \nC497 \n10: C130_=_C339( C130 C339 ) C130_=_C377( C130 C377 ) C130_=_C378( C130 C378 ) C130_=_C414( C130 C414 ) C130_=_C497( C130 C497 ) \nC339_=_C378( C339 C378 ) C377_=_C378( C377 C378 ) C377_=_C414( C377 C414 ) C377_=_C497( C377 C497 ) C414_=_C497( C414 C497 ) "];455-&gt;520[label="5: C339 C377 C378 C414 C497 \n5: C339_=_C378 ,C377_=_C378 ,C377_=_C414 ,C377_=_C497 ,C414_=_C497 ,"];521[shape=box, label="id:521 level: 8\n5: C54 C338 C339 C403 C404 \n7: C54_=_C338( C54 C338 ) C54_=_C339( C54 C339</w:t>
      </w:r>
    </w:p>
    <w:p>
      <w:pPr>
        <w:pStyle w:val="PreformattedText"/>
        <w:bidi w:val="0"/>
        <w:spacing w:before="0" w:after="0"/>
        <w:jc w:val="left"/>
        <w:rPr/>
      </w:pPr>
      <w:r>
        <w:rPr/>
        <w:t xml:space="preserve"> </w:t>
      </w:r>
      <w:r>
        <w:rPr/>
        <w:t>) C54_=_C403( C54 C403 ) C54_=_C404( C54 C404 ) C338_=_C339( C338 C339 ) \nC338_=_C403( C338 C403 ) C339_=_C404( C339 C404 ) "];456-&gt;521[label="4: C338 C339 C403 C404 \n3: C338_=_C339 ,C338_=_C403 ,C339_=_C404 ,"];522[shape=box, label="id:522 level: 8\n6: C34 C336 C337 C338 C339 \nC340 \n10: C34_=_C336( C34 C336 ) C34_=_C337( C34 C337 ) C34_=_C338( C34 C338 ) C34_=_C339( C34 C339 ) C34_=_C340( C34 C340 ) \nC336_=_C337( C336 C337 ) C336_=_C338( C336 C338 ) C338_=_C339( C338 C339 ) C338_=_C340( C338 C340 ) C339_=_C340( C339 C340 ) "];456-&gt;522[label="5: C336 C337 C338 C339 C340 \n5: C336_=_C337 ,C336_=_C338 ,C338_=_C339 ,C338_=_C340 ,C339_=_C340 ,"];523[shape=box, label="id:523 level: 8\n6: C167 C277 C336 C338 C371 \nC383 \n10: C167_=_C277( C167 C277 ) C167_=_C336( C167 C336 ) C167_=_C338( C167 C338 ) C167_=_C371( C167 C371 ) C167_=_C383( C167 C383 ) \nC277_=_C371( C277 C371 ) C336_=_C338( C336 C338 ) C336_=_C383( C336 C383 ) C338_=_C383( C338 C383 ) C371_=_C383( C371 C383 ) "];456-&gt;523[label="5: C277 C336 C338 C371 C383 \n5: C277_=_C371 ,C336_=_C338 ,C336_=_C383 ,C338_=_C383 ,C371_=_C383 ,"];524[shape=box, label="id:524 level: 8\n5: C97 C424 C468 C474 C475 \n8: C97_=_C424( C97 C424 ) C97_=_C468( C97 C468 ) C97_=_C474( C97 C474 ) C97_=_C475( C97 C475 ) C424_=_C474( C424 C474 ) \nC468_=_C474( C468 C474 ) C468_=_C475( C468 C475 ) C474_=_C475( C474 C475 ) "];458-&gt;524[label="4: C424 C468 C474 C475 \n4: C424_=_C474 ,C468_=_C474 ,C468_=_C475 ,C474_=_C475 ,"];525[shape=box, label="id:525 level: 8\n5: C160 C424 C447 C474 C496 \n6: C160_=_C424( C160 C424 ) C160_=_C447( C160 C447 ) C160_=_C474( C160 C474 ) C160_=_C496( C160 C496 ) C424_=_C474( C424 C474 ) \nC447_=_C496( C447 C496 ) "];458-&gt;525[label="4: C424 C447 C474 C496 \n2: C424_=_C474 ,C447_=_C496 ,"];526[shape=box, label="id:526 level: 8\n6: C100 C226 C468 C474 C475 \nC478 \n9: C100_=_C226( C100 C226 ) C100_=_C468( C100 C468 ) C100_=_C474( C100 C474 ) C100_=_C475( C100 C475 ) C100_=_C478( C100 C478 ) \nC226_=_C478( C226 C478 ) C468_=_C474( C468 C474 ) C468_=_C475( C468 C475 ) C474_=_C475( C474 C475 ) "];458-&gt;526[label="5: C226 C468 C474 C475 C478 \n4: C226_=_C478 ,C468_=_C474 ,C468_=_C475 ,C474_=_C475 ,"];527[shape=box, label="id:527 level: 8\n7: C115 C376 C389 C392 C466 \nC467 C472 \n12: C115_=_C376( C115 C376 ) C115_=_C389( C115 C389 ) C115_=_C392( C115 C392 ) C115_=_C466( C115 C466 ) C115_=_C467( C115 C467 ) \nC115_=_C472( C115 C472 ) C376_=_C389( C376 C389 ) C376_=_C392( C376 C392 ) C389_=_C392( C389 C392 ) C466_=_C467( C466 C467 ) C466_=_C472( C466 C472 ) \nC467_=_C472( C467 C472 ) "];460-&gt;527[label="6: C376 C389 C392 C466 C467 \nC472 \n6: C376_=_C389 ,C376_=_C392 ,C389_=_C392 ,C466_=_C467 ,C466_=_C472 ,\nC467_=_C472 ,"];528[shape=box, label="id:528 level: 8\n11: C288 C335 C373 C390 C399 \nC466 C467 C472 C508 C509 C518 \n10: C288_=_C518( C288 C518 ) C335_=_C373( C335 C373 ) C390_=_C472( C390 C472 ) C399_=_C509( C399 C509 ) C399_=_C518( C399 C518 ) \nC466_=_C467( C466 C467 ) C466_=_C472( C466 C472 ) C467_=_C472( C467 C472 ) C508_=_C509( C508 C509 ) C509_=_C518( C509 C518 ) "];460-&gt;528[label="10: C288 C335 C373 C390 C399 \nC466 C467 C472 C508 C518 \n7: C288_=_C518 ,C335_=_C373 ,C390_=_C472 ,C399_=_C518 ,C466_=_C467 ,\nC466_=_C472 ,C467_=_C472 ,"];529[shape=box, label="id:529 level: 8\n5: C70 C245 C279 C426 C434 \n7: C70_=_C245( C70 C245 ) C70_=_C279( C70 C279 ) C70_=_C426( C70 C426 ) C70_=_C434( C70 C434 ) C245_=_C426( C245 C426 ) \nC279_=_C434( C279 C434 ) C426_=_C434( C426 C434 ) "];462-&gt;529[label="4: C245 C279 C426 C434 \n3: C245_=_C426 ,C279_=_C434 ,C426_=_C434 ,"];530[shape=box, label="id:530 level: 8\n11: C209 C224 C225 C324 C424 \nC426 C427 C434 C476 C485 C499 \n10: C209_=_C224( C209 C224 ) C224_=_C225( C224 C225 ) C225_=_C324( C225 C324 ) C225_=_C476( C225 C476 ) C324_=_C427( C324 C427 ) \nC426_=_C427( C426 C427 ) C426_=_C434( C426 C434 ) C426_=_C499( C426 C499 ) C427_=_C485( C427 C485 ) C434_=_C499( C434 C499 ) "];462-&gt;530[label="10: C209 C224 C225 C324 C424 \nC426 C434 C476 C485 C499 \n7: C209_=_C224 ,C224_=_C225 ,C225_=_C324 ,C225_=_C476 ,C426_=_C434 ,\nC426_=_C499 ,C434_=_C499 ,"];531[shape=box, label="id:531 level: 8\n5: C166 C340 C404 C494 C517 \n7: C166_=_C340( C166 C340 ) C166_=_C404( C166 C404 ) C166_=_C494( C166 C494 ) C166_=_C517( C166 C517 ) C340_=_C404( C340 C404 ) \nC340_=_C494( C340 C494 ) C404_=_C517( C404 C517 ) "];463-&gt;531[label="4: C340 C404 C494 C517 \n3: C340_=_C404 ,C340_=_C494 ,C404_=_C517 ,"];532[shape=box, label="id:532 level: 8\n8: C282 C301 C303 C397 C485 \nC494 C495 C512 \n6: C282_=_C495( C282 C495 ) C301_=_C303( C301 C303 ) C397_=_C495( C397 C495 ) C397_=_C512( C397 C512 ) C485_=_C494( C485 C494 ) \nC494_=_C495( C494 C495 ) "];463-&gt;532[label="7: C282 C301 C303 C397 C485 \nC494 C512 \n3: C301_=_C303 ,C397_=_C512 ,C485_=_C494 ,"];533[shape=box, label="id:533 level: 8\n6: C168 C303 C391 C462 C507 \nC517 \n10: C168_=_C303( C168 C303 ) C168_=_C391( C168 C391 ) C168_=_C462( C168 C462 ) C168_=_C507( C168 C507 ) C168_=_C517( C168 C517 ) \nC303_=_C517( C303 C517 ) C391_=_C462( C391 C462 ) C391_=_C507( C391 C507 ) C391_=_C517( C391 C517 ) C462_=_C507( C462 C507 ) "];464-&gt;533[label="5: C303 C391 C462 C507 C517 \n5: C303_=_C517 ,C391_=_C462 ,C391_=_C507 ,C391_=_C517 ,C462_=_C507 ,"];534[shape=box, label="id:534 level: 8\n15: C272 C301 C305 C337 C345 \nC389 C390 C391 C392 C393 C434 \nC480 C481 C499 C517 \n16: C272_=_C389( C272 C389 ) C272_=_C390( C272 C390 ) C272_=_C391( C272 C391 ) C301_=_C391( C301 C391 ) C301_=_C517( C301 C517 ) \nC337_=_C480( C337 C480 ) C337_=_C499( C337 C499 ) C345_=_C434( C345 C434 ) C389_=_C390( C389 C390 ) C389_=_C391( C389 C391 ) C389_=_C392( C389 C392 ) \nC390_=_C391( C390 C391 ) C391_=_C517( C391 C517 ) C392_=_C393( C392 C393 ) C434_=_C499( C434 C499 ) C480_=_C499( C480 C499 ) "];464-&gt;534[label="14: C272 C301 C305 C337 C345 \nC389 C390 C391 C392 C434 C480 \nC481 C499 C517 \n15: C272_=_C389 ,C272_=_C390 ,C272_=_C391 ,C301_=_C391 ,C301_=_C517 ,\nC337_=_C480 ,C337_=_C499 ,C345_=_C434 ,C389_=_C390 ,C389_=_C391 ,C389_=_C392 ,\nC390_=_C391 ,C391_=_C517 ,C434_=_C499 ,C480_=_C499 ,"];535[shape=box, label="id:535 level: 8\n6: C144 C214 C366 C396 C438 \nC513 \n10: C144_=_C214( C144 C214 ) C144_=_C366( C144 C366 ) C144_=_C396( C144 C396 ) C144_=_C438( C144 C438 ) C144_=_C513( C144 C513 ) \nC214_=_C396( C214 C396 ) C214_=_C513( C214 C513 ) C366_=_C438( C366 C438 ) C396_=_C438( C396 C438 ) C396_=_C513( C396 C513 ) "];469-&gt;535[label="5: C214 C366 C396 C438 C513 \n5: C214_=_C396 ,C214_=_C513 ,C366_=_C438 ,C396_=_C438 ,C396_=_C513 ,"];536[shape=box, label="id:536 level: 8\n9: C209 C247 C394 C395 C396 \nC397 C405 C406 C438 \n9: C209_=_C406( C209 C406 ) C247_=_C405( C247 C405 ) C394_=_C395( C394 C395 ) C394_=_C396( C394 C396 ) C394_=_C405( C394 C405 ) \nC394_=_C438( C394 C438 ) C396_=_C397( C396 C397 ) C396_=_C438( C396 C438 ) C406_=_C438( C406 C438 ) "];469-&gt;536[label="8: C209 C247 C395 C396 C397 \nC405 C406 C438 \n5: C209_=_C406 ,C247_=_C405 ,C396_=_C397 ,C396_=_C438 ,C406_=_C438 ,"];537[shape=box, label="id:537 level: 8\n5: C45 C298 C306 C308 C375 \n7: C45_=_C298( C45 C298 ) C45_=_C306( C45 C306 ) C45_=_C308( C45 C308 ) C45_=_C375( C45 C375 ) C298_=_C308( C298 C308 ) \nC298_=_C375( C298 C375 ) C306_=_C308( C306 C308 ) "];474-&gt;537[label="4: C298 C306 C308 C375 \n3: C298_=_C308 ,C298_=_C375 ,C306_=_C308 ,"];538[shape=box, label="id:538 level: 8\n6: C25 C306 C307 C308 C309 \nC310 \n10: C25_=_C306( C25 C306 ) C25_=_C307( C25 C307 ) C25_=_C308( C25 C308 ) C25_=_C309( C25 C309 ) C25_=_C310( C25 C310 ) \nC306_=_C307( C306 C307 ) C306_=_C308( C306 C308 ) C308_=_C309( C308 C309 ) C308_=_C310( C308 C310 ) C309_=_C310( C309 C310 ) "];474-&gt;538[label="5: C306 C307 C308 C309 C310 \n5: C306_=_C307 ,C306_=_C308 ,C308_=_C309 ,C308_=_C310 ,C309_=_C310 ,"];539[shape=box, label="id:539 level: 8\n6: C154 C306 C307 C361 C364 \nC406 \n10: C154_=_C306( C154 C306 ) C154_=_C307( C154 C307 ) C154_=_C361( C154 C361 ) C154_=_C364( C154 C364 ) C154_=_C406( C154 C406 ) \nC306_=_C307( C306 C307 ) C306_=_C361( C306 C361 ) C306_=_C364( C306 C364 ) C307_=_C406( C307 C406 ) C361_=_C364( C361 C364 ) "];474-&gt;539[label="5: C306 C307 C361 C364 C406 \n5: C306_=_C307 ,C306_=_C361 ,C306_=_C364 ,C307_=_C406 ,C361_=_C364 ,"];540[shape=box, label="id:540 level: 8\n7: C32 C58 C223 C244 C413 \nC414 C415 \n14: C32_=_C58( C32 C58 ) C32_=_C223( C32 C223 ) C32_=_C244( C32 C244 ) C32_=_C415( C32 C415 ) C58_=_C223( C58 C223 ) \nC58_=_C244( C58 C244 ) C58_=_C413( C58 C413 ) C58_=_C414( C58 C414 ) C58_=_C415( C58 C415 ) C223_=_C244( C223 C244 ) C223_=_C415( C223 C415 ) \nC244_=_C415( C244 C415 ) C413_=_C414( C413 C414 ) C413_=_C415( C413 C415 ) "];475-&gt;540[label="6: C32 C223 C244 C413 C414 \nC415 \n8: C32_=_C223 ,C32_=_C244 ,C32_=_C415 ,C223_=_C244 ,C223_=_C415 ,\nC244_=_C415 ,C413_=_C414 ,C413_=_C415 ,"];541[shape=box, label="id:541 level: 8\n7: C31 C32 C274 C328 C329 \nC330 C331 \n12: C31_=_C32( C31 C32 ) C31_=_C274( C31 C274 ) C31_=_C328( C31 C328 ) C31_=_C329( C31 C329 ) C31_=_C330( C31 C330 ) \nC31_=_C331( C31 C331 ) C32_=_C274( C32 C274 ) C32_=_C331( C32 C331 ) C274_=_C331( C274 C331 ) C328_=_C329( C328 C329 ) C328_=_C330( C328 C330 ) \nC329_=_C330( C329 C330 ) "];475-&gt;541[label="6: C32 C274 C328 C329 C330 \nC331 \n6: C32_=_C274 ,C32_=_C331 ,C274_=_C331 ,C328_=_C329 ,C328_=_C330 ,\nC329_=_C330 ,"];542[shape=box, label="id:542 level: 8\n7: C102 C276 C277 C329 C330 \nC361 C480 \n12: C102_=_C276( C102 C276 ) C102_=_C277( C102 C277 ) C102_=_C329( C102 C329 ) C102_=_C330( C102 C330 ) C102_=_C361( C102 C361 ) \nC102_=_C480( C102 C480 ) C276_=_C277( C276 C277 ) C276_=_C480( C276 C480 ) C277_=_C480( C277 C480 ) C329_=_C330( C329 C330 ) C329_=_C361( C329 C361 ) \nC330_=_C361( C330 C361 ) "];476-&gt;542[label="6: C276 C277 C329 C330 C361 \nC480 \n6: C276_=_C277 ,C276_=_C480 ,C277_=_C480 ,C329_=_C330 ,C329_=_C361 ,\nC330_=_C361 ,"];543[shape=box, label="id:543 level: 8\n12: C252 C253 C255 C257</w:t>
      </w:r>
    </w:p>
    <w:p>
      <w:pPr>
        <w:pStyle w:val="PreformattedText"/>
        <w:bidi w:val="0"/>
        <w:spacing w:before="0" w:after="0"/>
        <w:jc w:val="left"/>
        <w:rPr/>
      </w:pPr>
      <w:r>
        <w:rPr/>
        <w:t xml:space="preserve"> </w:t>
      </w:r>
      <w:r>
        <w:rPr/>
        <w:t>C272 \nC274 C275 C276 C422 C423 C433 \nC480 \n11: C252_=_C253( C252 C253 ) C253_=_C433( C253 C433 ) C255_=_C433( C255 C433 ) C257_=_C275( C257 C275 ) C257_=_C480( C257 C480 ) \nC274_=_C275( C274 C275 ) C274_=_C276( C274 C276 ) C275_=_C276( C275 C276 ) C275_=_C480( C275 C480 ) C276_=_C480( C276 C480 ) C422_=_C423( C422 C423 ) "];476-&gt;543[label="11: C252 C253 C255 C257 C272 \nC274 C276 C422 C423 C433 C480 \n7: C252_=_C253 ,C253_=_C433 ,C255_=_C433 ,C257_=_C480 ,C274_=_C276 ,\nC276_=_C480 ,C422_=_C423 ,"];544[shape=box, label="id:544 level: 8\n8: C81 C246 C302 C398 C413 \nC415 C449 C462 \n13: C81_=_C246( C81 C246 ) C81_=_C302( C81 C302 ) C81_=_C413( C81 C413 ) C81_=_C449( C81 C449 ) C246_=_C302( C246 C302 ) \nC246_=_C398( C246 C398 ) C246_=_C413( C246 C413 ) C246_=_C449( C246 C449 ) C302_=_C413( C302 C413 ) C302_=_C449( C302 C449 ) C413_=_C415( C413 C415 ) \nC413_=_C449( C413 C449 ) C449_=_C462( C449 C462 ) "];478-&gt;544[label="7: C81 C246 C302 C398 C413 \nC415 C462 \n8: C81_=_C246 ,C81_=_C302 ,C81_=_C413 ,C246_=_C302 ,C246_=_C398 ,\nC246_=_C413 ,C302_=_C413 ,C413_=_C415 ,"];545[shape=box, label="id:545 level: 8\n6: C9 C242 C243 C244 C245 \nC246 \n9: C9_=_C242( C9 C242 ) C9_=_C243( C9 C243 ) C9_=_C244( C9 C244 ) C9_=_C245( C9 C245 ) C9_=_C246( C9 C246 ) \nC242_=_C243( C242 C243 ) C244_=_C245( C244 C245 ) C244_=_C246( C244 C246 ) C245_=_C246( C245 C246 ) "];480-&gt;545[label="5: C242 C243 C244 C245 C246 \n4: C242_=_C243 ,C244_=_C245 ,C244_=_C246 ,C245_=_C246 ,"];546[shape=box, label="id:546 level: 8\n10: C242 C243 C290 C309 C398 \nC431 C432 C451 C453 C519 \n8: C242_=_C243( C242 C243 ) C242_=_C398( C242 C398 ) C243_=_C309( C243 C309 ) C243_=_C431( C243 C431 ) C243_=_C432( C243 C432 ) \nC290_=_C431( C290 C431 ) C431_=_C432( C431 C432 ) C451_=_C453( C451 C453 ) "];480-&gt;546[label="9: C242 C243 C290 C309 C398 \nC432 C451 C453 C519 \n5: C242_=_C243 ,C242_=_C398 ,C243_=_C309 ,C243_=_C432 ,C451_=_C453 ,"];547[shape=box, label="id:547 level: 9\n5: C136 C217 C255 C418 C433 \n7: C136_=_C217( C136 C217 ) C136_=_C255( C136 C255 ) C136_=_C418( C136 C418 ) C136_=_C433( C136 C433 ) C217_=_C433( C217 C433 ) \nC255_=_C418( C255 C418 ) C255_=_C433( C255 C433 ) "];487-&gt;547[label="4: C217 C255 C418 C433 \n3: C217_=_C433 ,C255_=_C418 ,C255_=_C433 ,"];548[shape=box, label="id:548 level: 9\n7: C61 C79 C217 C218 C219 \nC418 C419 \n8: C61_=_C218( C61 C218 ) C61_=_C418( C61 C418 ) C61_=_C419( C61 C419 ) C79_=_C217( C79 C217 ) C79_=_C219( C79 C219 ) \nC217_=_C219( C217 C219 ) C218_=_C219( C218 C219 ) C418_=_C419( C418 C419 ) "];487-&gt;548[label="6: C79 C217 C218 C219 C418 \nC419 \n5: C79_=_C217 ,C79_=_C219 ,C217_=_C219 ,C218_=_C219 ,C418_=_C419 ,"];549[shape=box, label="id:549 level: 9\n5: C64 C311 C313 C400 C421 \n6: C64_=_C311( C64 C311 ) C64_=_C313( C64 C313 ) C64_=_C400( C64 C400 ) C64_=_C421( C64 C421 ) C311_=_C313( C311 C313 ) \nC400_=_C421( C400 C421 ) "];489-&gt;549[label="4: C311 C313 C400 C421 \n2: C311_=_C313 ,C400_=_C421 ,"];550[shape=box, label="id:550 level: 9\n5: C26 C299 C311 C312 C313 \n7: C26_=_C299( C26 C299 ) C26_=_C311( C26 C311 ) C26_=_C312( C26 C312 ) C26_=_C313( C26 C313 ) C299_=_C313( C299 C313 ) \nC311_=_C312( C311 C312 ) C311_=_C313( C311 C313 ) "];489-&gt;550[label="4: C299 C311 C312 C313 \n3: C299_=_C313 ,C311_=_C312 ,C311_=_C313 ,"];551[shape=box, label="id:551 level: 9\n5: C165 C299 C313 C423 C498 \n6: C165_=_C299( C165 C299 ) C165_=_C313( C165 C313 ) C165_=_C423( C165 C423 ) C165_=_C498( C165 C498 ) C299_=_C313( C299 C313 ) \nC423_=_C498( C423 C498 ) "];489-&gt;551[label="4: C299 C313 C423 C498 \n2: C299_=_C313 ,C423_=_C498 ,"];552[shape=box, label="id:552 level: 9\n6: C84 C269 C270 C349 C350 \nC454 \n11: C84_=_C269( C84 C269 ) C84_=_C270( C84 C270 ) C84_=_C349( C84 C349 ) C84_=_C350( C84 C350 ) C84_=_C454( C84 C454 ) \nC269_=_C270( C269 C270 ) C269_=_C349( C269 C349 ) C270_=_C350( C270 C350 ) C270_=_C454( C270 C454 ) C349_=_C350( C349 C350 ) C350_=_C454( C350 C454 ) "];493-&gt;552[label="5: C269 C270 C349 C350 C454 \n6: C269_=_C270 ,C269_=_C349 ,C270_=_C350 ,C270_=_C454 ,C349_=_C350 ,\nC350_=_C454 ,"];553[shape=box, label="id:553 level: 9\n11: C252 C267 C268 C269 C270 \nC271 C341 C342 C381 C458 C502 \n14: C252_=_C267( C252 C267 ) C252_=_C268( C252 C268 ) C267_=_C268( C267 C268 ) C268_=_C269( C268 C269 ) C268_=_C271( C268 C271 ) \nC268_=_C342( C268 C342 ) C268_=_C502( C268 C502 ) C269_=_C270( C269 C270 ) C269_=_C271( C269 C271 ) C269_=_C342( C269 C342 ) C270_=_C271( C270 C271 ) \nC271_=_C342( C271 C342 ) C341_=_C342( C341 C342 ) C381_=_C458( C381 C458 ) "];493-&gt;553[label="10: C252 C267 C269 C270 C271 \nC341 C342 C381 C458 C502 \n8: C252_=_C267 ,C269_=_C270 ,C269_=_C271 ,C269_=_C342 ,C270_=_C271 ,\nC271_=_C342 ,C341_=_C342 ,C381_=_C458 ,"];554[shape=box, label="id:554 level: 9\n5: C28 C317 C318 C319 C320 \n8: C28_=_C317( C28 C317 ) C28_=_C318( C28 C318 ) C28_=_C319( C28 C319 ) C28_=_C320( C28 C320 ) C317_=_C318( C317 C318 ) \nC317_=_C320( C317 C320 ) C318_=_C320( C318 C320 ) C319_=_C320( C319 C320 ) "];495-&gt;554[label="4: C317 C318 C319 C320 \n4: C317_=_C318 ,C317_=_C320 ,C318_=_C320 ,C319_=_C320 ,"];555[shape=box, label="id:555 level: 9\n5: C104 C317 C318 C443 C482 \n8: C104_=_C317( C104 C317 ) C104_=_C318( C104 C318 ) C104_=_C443( C104 C443 ) C104_=_C482( C104 C482 ) C317_=_C318( C317 C318 ) \nC317_=_C482( C317 C482 ) C318_=_C443( C318 C443 ) C443_=_C482( C443 C482 ) "];495-&gt;555[label="4: C317 C318 C443 C482 \n4: C317_=_C318 ,C317_=_C482 ,C318_=_C443 ,C443_=_C482 ,"];556[shape=box, label="id:556 level: 9\n6: C191 C317 C318 C320 C388 \nC442 \n9: C191_=_C317( C191 C317 ) C191_=_C318( C191 C318 ) C191_=_C320( C191 C320 ) C191_=_C388( C191 C388 ) C191_=_C442( C191 C442 ) \nC317_=_C318( C317 C318 ) C317_=_C320( C317 C320 ) C318_=_C320( C318 C320 ) C388_=_C442( C388 C442 ) "];495-&gt;556[label="5: C317 C318 C320 C388 C442 \n4: C317_=_C318 ,C317_=_C320 ,C318_=_C320 ,C388_=_C442 ,"];557[shape=box, label="id:557 level: 9\n7: C161 C322 C343 C380 C381 \nC471 C487 \n13: C161_=_C322( C161 C322 ) C161_=_C343( C161 C343 ) C161_=_C380( C161 C380 ) C161_=_C381( C161 C381 ) C161_=_C471( C161 C471 ) \nC161_=_C487( C161 C487 ) C322_=_C471( C322 C471 ) C322_=_C487( C322 C487 ) C343_=_C380( C343 C380 ) C343_=_C381( C343 C381 ) C380_=_C381( C380 C381 ) \nC380_=_C487( C380 C487 ) C471_=_C487( C471 C487 ) "];497-&gt;557[label="6: C322 C343 C380 C381 C471 \nC487 \n7: C322_=_C471 ,C322_=_C487 ,C343_=_C380 ,C343_=_C381 ,C380_=_C381 ,\nC380_=_C487 ,C471_=_C487 ,"];558[shape=box, label="id:558 level: 9\n11: C212 C319 C322 C334 C380 \nC444 C445 C465 C487 C488 C519 \n14: C212_=_C334( C212 C334 ) C212_=_C488( C212 C488 ) C319_=_C322( C319 C322 ) C319_=_C444( C319 C444 ) C319_=_C465( C319 C465 ) \nC322_=_C487( C322 C487 ) C334_=_C487( C334 C487 ) C380_=_C487( C380 C487 ) C380_=_C488( C380 C488 ) C444_=_C445( C444 C445 ) C444_=_C465( C444 C465 ) \nC444_=_C519( C444 C519 ) C465_=_C488( C465 C488 ) C487_=_C488( C487 C488 ) "];497-&gt;558[label="10: C212 C319 C322 C334 C380 \nC444 C445 C465 C487 C519 \n10: C212_=_C334 ,C319_=_C322 ,C319_=_C444 ,C319_=_C465 ,C322_=_C487 ,\nC334_=_C487 ,C380_=_C487 ,C444_=_C445 ,C444_=_C465 ,C444_=_C519 ,"];559[shape=box, label="id:559 level: 9\n9: C290 C352 C355 C388 C483 \nC485 C486 C489 C506 \n5: C290_=_C352( C290 C352 ) C352_=_C506( C352 C506 ) C355_=_C489( C355 C489 ) C388_=_C506( C388 C506 ) C483_=_C486( C483 C486 ) "];499-&gt;559[label="8: C290 C352 C355 C388 C483 \nC485 C486 C489 \n3: C290_=_C352 ,C355_=_C489 ,C483_=_C486 ,"];560[shape=box, label="id:560 level: 9\n9: C170 C231 C238 C296 C360 \nC416 C483 C486 C512 \n23: C170_=_C231( C170 C231 ) C170_=_C238( C170 C238 ) C170_=_C296( C170 C296 ) C170_=_C360( C170 C360 ) C170_=_C416( C170 C416 ) \nC170_=_C483( C170 C483 ) C170_=_C486( C170 C486 ) C170_=_C512( C170 C512 ) C231_=_C296( C231 C296 ) C231_=_C416( C231 C416 ) C231_=_C486( C231 C486 ) \nC231_=_C512( C231 C512 ) C238_=_C360( C238 C360 ) C238_=_C483( C238 C483 ) C296_=_C416( C296 C416 ) C296_=_C486( C296 C486 ) C296_=_C512( C296 C512 ) \nC360_=_C416( C360 C416 ) C360_=_C483( C360 C483 ) C416_=_C486( C416 C486 ) C416_=_C512( C416 C512 ) C483_=_C486( C483 C486 ) C486_=_C512( C486 C512 ) "];499-&gt;560[label="8: C231 C238 C296 C360 C416 \nC483 C486 C512 \n15: C231_=_C296 ,C231_=_C416 ,C231_=_C486 ,C231_=_C512 ,C238_=_C360 ,\nC238_=_C483 ,C296_=_C416 ,C296_=_C486 ,C296_=_C512 ,C360_=_C416 ,C360_=_C483 ,\nC416_=_C486 ,C416_=_C512 ,C483_=_C486 ,C486_=_C512 ,"];561[shape=box, label="id:561 level: 9\n5: C59 C261 C262 C360 C416 \n7: C59_=_C261( C59 C261 ) C59_=_C262( C59 C262 ) C59_=_C360( C59 C360 ) C59_=_C416( C59 C416 ) C261_=_C262( C261 C262 ) \nC261_=_C416( C261 C416 ) C360_=_C416( C360 C416 ) "];500-&gt;561[label="4: C261 C262 C360 C416 \n3: C261_=_C262 ,C261_=_C416 ,C360_=_C416 ,"];562[shape=box, label="id:562 level: 9\n5: C14 C260 C261 C262 C263 \n7: C14_=_C260( C14 C260 ) C14_=_C261( C14 C261 ) C14_=_C262( C14 C262 ) C14_=_C263( C14 C263 ) C260_=_C261( C260 C261 ) \nC261_=_C262( C261 C262 ) C262_=_C263( C262 C263 ) "];500-&gt;562[label="4: C260 C261 C262 C263 \n3: C260_=_C261 ,C261_=_C262 ,C262_=_C263 ,"];563[shape=box, label="id:563 level: 9\n7: C156 C261 C362 C374 C386 \nC416 C475 \n12: C156_=_C261( C156 C261 ) C156_=_C362( C156 C362 ) C156_=_C374( C156 C374 ) C156_=_C386( C156 C386 ) C156_=_C416( C156 C416 ) \nC156_=_C475( C156 C475 ) C261_=_C362( C261 C362 ) C261_=_C416( C261 C416 ) C362_=_C416( C362 C416 ) C374_=_C386( C374 C386 ) C374_=_C475( C374 C475 ) \nC386_=_C475( C386 C475 ) "];500-&gt;563[label="6: C261 C362 C374 C386 C416 \nC475 \n6: C261_=_C362 ,C261_=_C416 ,C362_=_C416 ,C374_=_C386 ,C374_=_C475 ,\nC386_=_C475 ,"];564[shape=box, label="id:564 level: 9\n5: C145 C263 C370 C371 C383 \n7: C145_=_C263( C145 C263 ) C145_=_C370( C145 C370 ) C145_=_C371( C145 C371 ) C145_=_C383( C145 C383 ) C263_=_C370( C263 C370 ) \nC370_=_C371( C370 C371 ) C371_=_C383( C371 C383 ) "];501-&gt;564[label="4: C263 C370 C371 C383 \n3: C263_=_C370 ,C370_=_C371 ,C371_=_C383</w:t>
      </w:r>
    </w:p>
    <w:p>
      <w:pPr>
        <w:pStyle w:val="PreformattedText"/>
        <w:bidi w:val="0"/>
        <w:spacing w:before="0" w:after="0"/>
        <w:jc w:val="left"/>
        <w:rPr/>
      </w:pPr>
      <w:r>
        <w:rPr/>
        <w:t xml:space="preserve"> </w:t>
      </w:r>
      <w:r>
        <w:rPr/>
        <w:t>,"];565[shape=box, label="id:565 level: 9\n6: C159 C263 C295 C370 C503 \nC515 \n11: C159_=_C263( C159 C263 ) C159_=_C295( C159 C295 ) C159_=_C370( C159 C370 ) C159_=_C503( C159 C503 ) C159_=_C515( C159 C515 ) \nC263_=_C295( C263 C295 ) C263_=_C370( C263 C370 ) C263_=_C515( C263 C515 ) C295_=_C515( C295 C515 ) C370_=_C503( C370 C503 ) C503_=_C515( C503 C515 ) "];501-&gt;565[label="5: C263 C295 C370 C503 C515 \n6: C263_=_C295 ,C263_=_C370 ,C263_=_C515 ,C295_=_C515 ,C370_=_C503 ,\nC503_=_C515 ,"];566[shape=box, label="id:566 level: 9\n7: C43 C262 C370 C371 C372 \nC373 C374 \n13: C43_=_C262( C43 C262 ) C43_=_C370( C43 C370 ) C43_=_C371( C43 C371 ) C43_=_C372( C43 C372 ) C43_=_C373( C43 C373 ) \nC43_=_C374( C43 C374 ) C262_=_C372( C262 C372 ) C262_=_C373( C262 C373 ) C262_=_C374( C262 C374 ) C370_=_C371( C370 C371 ) C372_=_C373( C372 C373 ) \nC372_=_C374( C372 C374 ) C373_=_C374( C373 C374 ) "];501-&gt;566[label="6: C262 C370 C371 C372 C373 \nC374 \n7: C262_=_C372 ,C262_=_C373 ,C262_=_C374 ,C370_=_C371 ,C372_=_C373 ,\nC372_=_C374 ,C373_=_C374 ,"];567[shape=box, label="id:567 level: 9\n5: C153 C384 C385 C414 C515 \n7: C153_=_C384( C153 C384 ) C153_=_C385( C153 C385 ) C153_=_C414( C153 C414 ) C153_=_C515( C153 C515 ) C384_=_C385( C384 C385 ) \nC384_=_C414( C384 C414 ) C385_=_C515( C385 C515 ) "];503-&gt;567[label="4: C384 C385 C414 C515 \n3: C384_=_C385 ,C384_=_C414 ,C385_=_C515 ,"];568[shape=box, label="id:568 level: 9\n5: C142 C230 C384 C387 C502 \n7: C142_=_C230( C142 C230 ) C142_=_C384( C142 C384 ) C142_=_C387( C142 C387 ) C142_=_C502( C142 C502 ) C230_=_C387( C230 C387 ) \nC230_=_C502( C230 C502 ) C384_=_C387( C384 C387 ) "];503-&gt;568[label="4: C230 C384 C387 C502 \n3: C230_=_C387 ,C230_=_C502 ,C384_=_C387 ,"];569[shape=box, label="id:569 level: 9\n6: C49 C384 C385 C386 C387 \nC388 \n10: C49_=_C384( C49 C384 ) C49_=_C385( C49 C385 ) C49_=_C386( C49 C386 ) C49_=_C387( C49 C387 ) C49_=_C388( C49 C388 ) \nC384_=_C385( C384 C385 ) C384_=_C387( C384 C387 ) C386_=_C387( C386 C387 ) C386_=_C388( C386 C388 ) C387_=_C388( C387 C388 ) "];503-&gt;569[label="5: C384 C385 C386 C387 C388 \n5: C384_=_C385 ,C384_=_C387 ,C386_=_C387 ,C386_=_C388 ,C387_=_C388 ,"];570[shape=box, label="id:570 level: 9\n6: C67 C410 C412 C428 C429 \nC430 \n10: C67_=_C410( C67 C410 ) C67_=_C412( C67 C412 ) C67_=_C428( C67 C428 ) C67_=_C429( C67 C429 ) C67_=_C430( C67 C430 ) \nC410_=_C429( C410 C429 ) C410_=_C430( C410 C430 ) C412_=_C428( C412 C428 ) C428_=_C430( C428 C430 ) C429_=_C430( C429 C430 ) "];505-&gt;570[label="5: C410 C412 C428 C429 C430 \n5: C410_=_C429 ,C410_=_C430 ,C412_=_C428 ,C428_=_C430 ,C429_=_C430 ,"];571[shape=box, label="id:571 level: 9\n8: C358 C428 C430 C502 C503 \nC504 C505 C513 \n7: C358_=_C505( C358 C505 ) C428_=_C430( C428 C430 ) C428_=_C505( C428 C505 ) C502_=_C503( C502 C503 ) C503_=_C504( C503 C504 ) \nC504_=_C505( C504 C505 ) C504_=_C513( C504 C513 ) "];505-&gt;571[label="7: C358 C428 C430 C502 C503 \nC504 C513 \n4: C428_=_C430 ,C502_=_C503 ,C503_=_C504 ,C504_=_C513 ,"];572[shape=box, label="id:572 level: 9\n5: C88 C411 C461 C462 C463 \n6: C88_=_C411( C88 C411 ) C88_=_C461( C88 C461 ) C88_=_C462( C88 C462 ) C88_=_C463( C88 C463 ) C411_=_C463( C411 C463 ) \nC461_=_C462( C461 C462 ) "];507-&gt;572[label="4: C411 C461 C462 C463 \n2: C411_=_C463 ,C461_=_C462 ,"];573[shape=box, label="id:573 level: 9\n5: C199 C253 C256 C463 C490 \n8: C199_=_C253( C199 C253 ) C199_=_C256( C199 C256 ) C199_=_C463( C199 C463 ) C199_=_C490( C199 C490 ) C253_=_C463( C253 C463 ) \nC253_=_C490( C253 C490 ) C256_=_C463( C256 C463 ) C463_=_C490( C463 C490 ) "];507-&gt;573[label="4: C253 C256 C463 C490 \n4: C253_=_C463 ,C253_=_C490 ,C256_=_C463 ,C463_=_C490 ,"];574[shape=box, label="id:574 level: 9\n7: C151 C253 C409 C411 C433 \nC463 C490 \n14: C151_=_C253( C151 C253 ) C151_=_C409( C151 C409 ) C151_=_C411( C151 C411 ) C151_=_C433( C151 C433 ) C151_=_C463( C151 C463 ) \nC151_=_C490( C151 C490 ) C253_=_C433( C253 C433 ) C253_=_C463( C253 C463 ) C253_=_C490( C253 C490 ) C409_=_C411( C409 C411 ) C411_=_C463( C411 C463 ) \nC433_=_C463( C433 C463 ) C433_=_C490( C433 C490 ) C463_=_C490( C463 C490 ) "];507-&gt;574[label="6: C253 C409 C411 C433 C463 \nC490 \n8: C253_=_C433 ,C253_=_C463 ,C253_=_C490 ,C409_=_C411 ,C411_=_C463 ,\nC433_=_C463 ,C433_=_C490 ,C463_=_C490 ,"];575[shape=box, label="id:575 level: 9\n6: C1 C205 C206 C207 C208 \nC209 \n10: C1_=_C205( C1 C205 ) C1_=_C206( C1 C206 ) C1_=_C207( C1 C207 ) C1_=_C208( C1 C208 ) C1_=_C209( C1 C209 ) \nC205_=_C206( C205 C206 ) C205_=_C207( C205 C207 ) C206_=_C207( C206 C207 ) C207_=_C208( C207 C208 ) C208_=_C209( C208 C209 ) "];515-&gt;575[label="5: C205 C206 C207 C208 C209 \n5: C205_=_C206 ,C205_=_C207 ,C206_=_C207 ,C207_=_C208 ,C208_=_C209 ,"];576[shape=box, label="id:576 level: 9\n7: C196 C207 C208 C214 C278 \nC437 C519 \n14: C196_=_C207( C196 C207 ) C196_=_C208( C196 C208 ) C196_=_C214( C196 C214 ) C196_=_C278( C196 C278 ) C196_=_C437( C196 C437 ) \nC196_=_C519( C196 C519 ) C207_=_C208( C207 C208 ) C207_=_C278( C207 C278 ) C207_=_C437( C207 C437 ) C208_=_C214( C208 C214 ) C208_=_C278( C208 C278 ) \nC208_=_C437( C208 C437 ) C214_=_C519( C214 C519 ) C278_=_C437( C278 C437 ) "];515-&gt;576[label="6: C207 C208 C214 C278 C437 \nC519 \n8: C207_=_C208 ,C207_=_C278 ,C207_=_C437 ,C208_=_C214 ,C208_=_C278 ,\nC208_=_C437 ,C214_=_C519 ,C278_=_C437 ,"];577[shape=box, label="id:577 level: 9\n7: C18 C205 C206 C207 C277 \nC278 C279 \n14: C18_=_C205( C18 C205 ) C18_=_C206( C18 C206 ) C18_=_C207( C18 C207 ) C18_=_C277( C18 C277 ) C18_=_C278( C18 C278 ) \nC18_=_C279( C18 C279 ) C205_=_C206( C205 C206 ) C205_=_C207( C205 C207 ) C205_=_C279( C205 C279 ) C206_=_C207( C206 C207 ) C206_=_C279( C206 C279 ) \nC207_=_C278( C207 C278 ) C207_=_C279( C207 C279 ) C277_=_C278( C277 C278 ) "];515-&gt;577[label="6: C205 C206 C207 C277 C278 \nC279 \n8: C205_=_C206 ,C205_=_C207 ,C205_=_C279 ,C206_=_C207 ,C206_=_C279 ,\nC207_=_C278 ,C207_=_C279 ,C277_=_C278 ,"];578[shape=box, label="id:578 level: 9\n5: C137 C329 C364 C382 C491 \n6: C137_=_C329( C137 C329 ) C137_=_C364( C137 C364 ) C137_=_C382( C137 C382 ) C137_=_C491( C137 C491 ) C329_=_C364( C329 C364 ) \nC382_=_C491( C382 C491 ) "];517-&gt;578[label="4: C329 C364 C382 C491 \n2: C329_=_C364 ,C382_=_C491 ,"];579[shape=box, label="id:579 level: 9\n8: C109 C310 C328 C379 C382 \nC441 C442 C491 \n15: C109_=_C310( C109 C310 ) C109_=_C328( C109 C328 ) C109_=_C382( C109 C382 ) C109_=_C441( C109 C441 ) C109_=_C442( C109 C442 ) \nC109_=_C491( C109 C491 ) C310_=_C441( C310 C441 ) C310_=_C442( C310 C442 ) C310_=_C491( C310 C491 ) C328_=_C382( C328 C382 ) C379_=_C442( C379 C442 ) \nC382_=_C491( C382 C491 ) C441_=_C442( C441 C442 ) C441_=_C491( C441 C491 ) C442_=_C491( C442 C491 ) "];517-&gt;579[label="7: C310 C328 C379 C382 C441 \nC442 C491 \n9: C310_=_C441 ,C310_=_C442 ,C310_=_C491 ,C328_=_C382 ,C379_=_C442 ,\nC382_=_C491 ,C441_=_C442 ,C441_=_C491 ,C442_=_C491 ,"];580[shape=box, label="id:580 level: 9\n5: C175 C288 C508 C509 C518 \n7: C175_=_C288( C175 C288 ) C175_=_C508( C175 C508 ) C175_=_C509( C175 C509 ) C175_=_C518( C175 C518 ) C288_=_C518( C288 C518 ) \nC508_=_C509( C508 C509 ) C509_=_C518( C509 C518 ) "];528-&gt;580[label="4: C288 C508 C509 C518 \n3: C288_=_C518 ,C508_=_C509 ,C509_=_C518 ,"];581[shape=box, label="id:581 level: 9\n10: C335 C373 C390 C399 C466 \nC467 C472 C473 C509 C518 \n14: C335_=_C373( C335 C373 ) C335_=_C473( C335 C473 ) C373_=_C473( C373 C473 ) C390_=_C472( C390 C472 ) C399_=_C473( C399 C473 ) \nC399_=_C509( C399 C509 ) C399_=_C518( C399 C518 ) C466_=_C467( C466 C467 ) C466_=_C472( C466 C472 ) C467_=_C472( C467 C472 ) C472_=_C473( C472 C473 ) \nC473_=_C509( C473 C509 ) C473_=_C518( C473 C518 ) C509_=_C518( C509 C518 ) "];528-&gt;581[label="9: C335 C373 C390 C399 C466 \nC467 C472 C509 C518 \n8: C335_=_C373 ,C390_=_C472 ,C399_=_C509 ,C399_=_C518 ,C466_=_C467 ,\nC466_=_C472 ,C467_=_C472 ,C509_=_C518 ,"];582[shape=box, label="id:582 level: 9\n6: C135 C426 C427 C434 C485 \nC499 \n10: C135_=_C426( C135 C426 ) C135_=_C427( C135 C427 ) C135_=_C434( C135 C434 ) C135_=_C485( C135 C485 ) C135_=_C499( C135 C499 ) \nC426_=_C427( C426 C427 ) C426_=_C434( C426 C434 ) C426_=_C499( C426 C499 ) C427_=_C485( C427 C485 ) C434_=_C499( C434 C499 ) "];530-&gt;582[label="5: C426 C427 C434 C485 C499 \n5: C426_=_C427 ,C426_=_C434 ,C426_=_C499 ,C427_=_C485 ,C434_=_C499 ,"];583[shape=box, label="id:583 level: 9\n9: C209 C224 C225 C324 C424 \nC425 C426 C427 C476 \n10: C209_=_C224( C209 C224 ) C224_=_C225( C224 C225 ) C225_=_C324( C225 C324 ) C225_=_C425( C225 C425 ) C225_=_C476( C225 C476 ) \nC324_=_C425( C324 C425 ) C324_=_C427( C324 C427 ) C424_=_C425( C424 C425 ) C425_=_C427( C425 C427 ) C426_=_C427( C426 C427 ) "];530-&gt;583[label="8: C209 C224 C225 C324 C424 \nC426 C427 C476 \n6: C209_=_C224 ,C224_=_C225 ,C225_=_C324 ,C225_=_C476 ,C324_=_C427 ,\nC426_=_C427 ,"];584[shape=box, label="id:584 level: 9\n5: C181 C282 C397 C495 C512 \n7: C181_=_C282( C181 C282 ) C181_=_C397( C181 C397 ) C181_=_C495( C181 C495 ) C181_=_C512( C181 C512 ) C282_=_C495( C282 C495 ) \nC397_=_C495( C397 C495 ) C397_=_C512( C397 C512 ) "];532-&gt;584[label="4: C282 C397 C495 C512 \n3: C282_=_C495 ,C397_=_C495 ,C397_=_C512 ,"];585[shape=box, label="id:585 level: 9\n5: C158 C397 C485 C494 C495 \n7: C158_=_C397( C158 C397 ) C158_=_C485( C158 C485 ) C158_=_C494( C158 C494 ) C158_=_C495( C158 C495 ) C397_=_C495( C397 C495 ) \nC485_=_C494( C485 C494 ) C494_=_C495( C494 C495 ) "];532-&gt;585[label="4: C397 C485 C494 C495 \n3: C397_=_C495 ,C485_=_C494 ,C494_=_C495 ,"];586[shape=box, label="id:586 level: 9\n5: C112 C301 C303 C494 C495 \n6: C112_=_C301( C112 C301 ) C112_=_C303( C112 C303 ) C112_=_C494( C112 C494 ) C112_=_C495( C112 C495 ) C301_=_C303( C301 C303 ) \nC494_=_C495( C494 C495 ) "];532-&gt;586[label="4: C301 C303 C494 C495 \n2: C301_=_C303 ,C494_=_C495 ,"];587[shape=box, label="id:587 level: 9\n7: C50 C272 C389 C390 C391 \nC392 C393 \n14: C50_=_C272( C50 C272 ) C50_=_C389( C50 C389 ) C50_=_C390(</w:t>
      </w:r>
    </w:p>
    <w:p>
      <w:pPr>
        <w:pStyle w:val="PreformattedText"/>
        <w:bidi w:val="0"/>
        <w:spacing w:before="0" w:after="0"/>
        <w:jc w:val="left"/>
        <w:rPr/>
      </w:pPr>
      <w:r>
        <w:rPr/>
        <w:t xml:space="preserve"> </w:t>
      </w:r>
      <w:r>
        <w:rPr/>
        <w:t>C50 C390 ) C50_=_C391( C50 C391 ) C50_=_C392( C50 C392 ) \nC50_=_C393( C50 C393 ) C272_=_C389( C272 C389 ) C272_=_C390( C272 C390 ) C272_=_C391( C272 C391 ) C389_=_C390( C389 C390 ) C389_=_C391( C389 C391 ) \nC389_=_C392( C389 C392 ) C390_=_C391( C390 C391 ) C392_=_C393( C392 C393 ) "];534-&gt;587[label="6: C272 C389 C390 C391 C392 \nC393 \n8: C272_=_C389 ,C272_=_C390 ,C272_=_C391 ,C389_=_C390 ,C389_=_C391 ,\nC389_=_C392 ,C390_=_C391 ,C392_=_C393 ,"];588[shape=box, label="id:588 level: 9\n12: C301 C305 C337 C345 C391 \nC393 C434 C480 C481 C499 C501 \nC517 \n10: C301_=_C391( C301 C391 ) C301_=_C517( C301 C517 ) C337_=_C480( C337 C480 ) C337_=_C499( C337 C499 ) C345_=_C434( C345 C434 ) \nC391_=_C517( C391 C517 ) C393_=_C501( C393 C501 ) C434_=_C499( C434 C499 ) C480_=_C499( C480 C499 ) C481_=_C501( C481 C501 ) "];534-&gt;588[label="11: C301 C305 C337 C345 C391 \nC393 C434 C480 C481 C499 C517 \n8: C301_=_C391 ,C301_=_C517 ,C337_=_C480 ,C337_=_C499 ,C345_=_C434 ,\nC391_=_C517 ,C434_=_C499 ,C480_=_C499 ,"];589[shape=box, label="id:589 level: 9\n5: C55 C209 C394 C405 C406 \n6: C55_=_C209( C55 C209 ) C55_=_C394( C55 C394 ) C55_=_C405( C55 C405 ) C55_=_C406( C55 C406 ) C209_=_C406( C209 C406 ) \nC394_=_C405( C394 C405 ) "];536-&gt;589[label="4: C209 C394 C405 C406 \n2: C209_=_C406 ,C394_=_C405 ,"];590[shape=box, label="id:590 level: 9\n5: C51 C394 C395 C396 C397 \n7: C51_=_C394( C51 C394 ) C51_=_C395( C51 C395 ) C51_=_C396( C51 C396 ) C51_=_C397( C51 C397 ) C394_=_C395( C394 C395 ) \nC394_=_C396( C394 C396 ) C396_=_C397( C396 C397 ) "];536-&gt;590[label="4: C394 C395 C396 C397 \n3: C394_=_C395 ,C394_=_C396 ,C396_=_C397 ,"];591[shape=box, label="id:591 level: 9\n6: C180 C247 C394 C396 C405 \nC438 \n10: C180_=_C247( C180 C247 ) C180_=_C394( C180 C394 ) C180_=_C396( C180 C396 ) C180_=_C405( C180 C405 ) C180_=_C438( C180 C438 ) \nC247_=_C405( C247 C405 ) C394_=_C396( C394 C396 ) C394_=_C405( C394 C405 ) C394_=_C438( C394 C438 ) C396_=_C438( C396 C438 ) "];536-&gt;591[label="5: C247 C394 C396 C405 C438 \n5: C247_=_C405 ,C394_=_C396 ,C394_=_C405 ,C394_=_C438 ,C396_=_C438 ,"];592[shape=box, label="id:592 level: 9\n6: C197 C257 C274 C275 C276 \nC480 \n12: C197_=_C257( C197 C257 ) C197_=_C274( C197 C274 ) C197_=_C275( C197 C275 ) C197_=_C276( C197 C276 ) C197_=_C480( C197 C480 ) \nC257_=_C275( C257 C275 ) C257_=_C480( C257 C480 ) C274_=_C275( C274 C275 ) C274_=_C276( C274 C276 ) C275_=_C276( C275 C276 ) C275_=_C480( C275 C480 ) \nC276_=_C480( C276 C480 ) "];543-&gt;592[label="5: C257 C274 C275 C276 C480 \n7: C257_=_C275 ,C257_=_C480 ,C274_=_C275 ,C274_=_C276 ,C275_=_C276 ,\nC275_=_C480 ,C276_=_C480 ,"];593[shape=box, label="id:593 level: 9\n11: C252 C253 C255 C272 C273 \nC274 C275 C276 C422 C423 C433 \n9: C252_=_C253( C252 C253 ) C253_=_C433( C253 C433 ) C255_=_C433( C255 C433 ) C272_=_C273( C272 C273 ) C273_=_C275( C273 C275 ) \nC274_=_C275( C274 C275 ) C274_=_C276( C274 C276 ) C275_=_C276( C275 C276 ) C422_=_C423( C422 C423 ) "];543-&gt;593[label="10: C252 C253 C255 C272 C274 \nC275 C276 C422 C423 C433 \n7: C252_=_C253 ,C253_=_C433 ,C255_=_C433 ,C274_=_C275 ,C274_=_C276 ,\nC275_=_C276 ,C422_=_C423 ,"];594[shape=box, label="id:594 level: 9\n5: C195 C302 C413 C415 C449 \n8: C195_=_C302( C195 C302 ) C195_=_C413( C195 C413 ) C195_=_C415( C195 C415 ) C195_=_C449( C195 C449 ) C302_=_C413( C302 C413 ) \nC302_=_C449( C302 C449 ) C413_=_C415( C413 C415 ) C413_=_C449( C413 C449 ) "];544-&gt;594[label="4: C302 C413 C415 C449 \n4: C302_=_C413 ,C302_=_C449 ,C413_=_C415 ,C413_=_C449 ,"];595[shape=box, label="id:595 level: 9\n5: C179 C246 C398 C449 C462 \n7: C179_=_C246( C179 C246 ) C179_=_C398( C179 C398 ) C179_=_C449( C179 C449 ) C179_=_C462( C179 C462 ) C246_=_C398( C246 C398 ) \nC246_=_C449( C246 C449 ) C449_=_C462( C449 C462 ) "];544-&gt;595[label="4: C246 C398 C449 C462 \n3: C246_=_C398 ,C246_=_C449 ,C449_=_C462 ,"];596[shape=box, label="id:596 level: 9\n6: C68 C242 C243 C398 C431 \nC432 \n10: C68_=_C242( C68 C242 ) C68_=_C243( C68 C243 ) C68_=_C398( C68 C398 ) C68_=_C431( C68 C431 ) C68_=_C432( C68 C432 ) \nC242_=_C243( C242 C243 ) C242_=_C398( C242 C398 ) C243_=_C431( C243 C431 ) C243_=_C432( C243 C432 ) C431_=_C432( C431 C432 ) "];546-&gt;596[label="5: C242 C243 C398 C431 C432 \n5: C242_=_C243 ,C242_=_C398 ,C243_=_C431 ,C243_=_C432 ,C431_=_C432 ,"];597[shape=box, label="id:597 level: 9\n8: C243 C290 C309 C431 C439 \nC451 C453 C519 \n7: C243_=_C309( C243 C309 ) C243_=_C431( C243 C431 ) C290_=_C431( C290 C431 ) C431_=_C439( C431 C439 ) C439_=_C451( C439 C451 ) \nC439_=_C519( C439 C519 ) C451_=_C453( C451 C453 ) "];546-&gt;597[label="7: C243 C290 C309 C431 C451 \nC453 C519 \n4: C243_=_C309 ,C243_=_C431 ,C290_=_C431 ,C451_=_C453 ,"];598[shape=box, label="id:598 level: 10\n6: C61 C79 C216 C217 C218 \nC219 \n10: C61_=_C216( C61 C216 ) C61_=_C218( C61 C218 ) C79_=_C216( C79 C216 ) C79_=_C217( C79 C217 ) C79_=_C219( C79 C219 ) \nC216_=_C217( C216 C217 ) C216_=_C218( C216 C218 ) C216_=_C219( C216 C219 ) C217_=_C219( C217 C219 ) C218_=_C219( C218 C219 ) "];548-&gt;598[label="5: C61 C79 C217 C218 C219 \n5: C61_=_C218 ,C79_=_C217 ,C79_=_C219 ,C217_=_C219 ,C218_=_C219 ,"];599[shape=box, label="id:599 level: 10\n5: C183 C268 C341 C342 C502 \n7: C183_=_C268( C183 C268 ) C183_=_C341( C183 C341 ) C183_=_C342( C183 C342 ) C183_=_C502( C183 C502 ) C268_=_C342( C268 C342 ) \nC268_=_C502( C268 C502 ) C341_=_C342( C341 C342 ) "];553-&gt;599[label="4: C268 C341 C342 C502 \n3: C268_=_C342 ,C268_=_C502 ,C341_=_C342 ,"];600[shape=box, label="id:600 level: 10\n7: C96 C268 C269 C271 C342 \nC381 C458 \n13: C96_=_C268( C96 C268 ) C96_=_C269( C96 C269 ) C96_=_C271( C96 C271 ) C96_=_C342( C96 C342 ) C96_=_C381( C96 C381 ) \nC96_=_C458( C96 C458 ) C268_=_C269( C268 C269 ) C268_=_C271( C268 C271 ) C268_=_C342( C268 C342 ) C269_=_C271( C269 C271 ) C269_=_C342( C269 C342 ) \nC271_=_C342( C271 C342 ) C381_=_C458( C381 C458 ) "];553-&gt;600[label="6: C268 C269 C271 C342 C381 \nC458 \n7: C268_=_C269 ,C268_=_C271 ,C268_=_C342 ,C269_=_C271 ,C269_=_C342 ,\nC271_=_C342 ,C381_=_C458 ,"];601[shape=box, label="id:601 level: 10\n7: C16 C252 C267 C268 C269 \nC270 C271 \n14: C16_=_C252( C16 C252 ) C16_=_C267( C16 C267 ) C16_=_C268( C16 C268 ) C16_=_C269( C16 C269 ) C16_=_C270( C16 C270 ) \nC16_=_C271( C16 C271 ) C252_=_C267( C252 C267 ) C252_=_C268( C252 C268 ) C267_=_C268( C267 C268 ) C268_=_C269( C268 C269 ) C268_=_C271( C268 C271 ) \nC269_=_C270( C269 C270 ) C269_=_C271( C269 C271 ) C270_=_C271( C270 C271 ) "];553-&gt;601[label="6: C252 C267 C268 C269 C270 \nC271 \n8: C252_=_C267 ,C252_=_C268 ,C267_=_C268 ,C268_=_C269 ,C268_=_C271 ,\nC269_=_C270 ,C269_=_C271 ,C270_=_C271 ,"];602[shape=box, label="id:602 level: 10\n5: C107 C212 C334 C487 C488 \n8: C107_=_C212( C107 C212 ) C107_=_C334( C107 C334 ) C107_=_C487( C107 C487 ) C107_=_C488( C107 C488 ) C212_=_C334( C212 C334 ) \nC212_=_C488( C212 C488 ) C334_=_C487( C334 C487 ) C487_=_C488( C487 C488 ) "];558-&gt;602[label="4: C212 C334 C487 C488 \n4: C212_=_C334 ,C212_=_C488 ,C334_=_C487 ,C487_=_C488 ,"];603[shape=box, label="id:603 level: 10\n10: C319 C322 C380 C444 C445 \nC446 C465 C487 C488 C519 \n15: C319_=_C322( C319 C322 ) C319_=_C444( C319 C444 ) C319_=_C465( C319 C465 ) C322_=_C487( C322 C487 ) C380_=_C487( C380 C487 ) \nC380_=_C488( C380 C488 ) C444_=_C445( C444 C445 ) C444_=_C446( C444 C446 ) C444_=_C465( C444 C465 ) C444_=_C519( C444 C519 ) C445_=_C446( C445 C446 ) \nC446_=_C465( C446 C465 ) C446_=_C488( C446 C488 ) C465_=_C488( C465 C488 ) C487_=_C488( C487 C488 ) "];558-&gt;603[label="9: C319 C322 C380 C444 C445 \nC465 C487 C488 C519 \n11: C319_=_C322 ,C319_=_C444 ,C319_=_C465 ,C322_=_C487 ,C380_=_C487 ,\nC380_=_C488 ,C444_=_C445 ,C444_=_C465 ,C444_=_C519 ,C465_=_C488 ,C487_=_C488 ,"];604[shape=box, label="id:604 level: 10\n5: C124 C352 C355 C489 C506 \n6: C124_=_C352( C124 C352 ) C124_=_C355( C124 C355 ) C124_=_C489( C124 C489 ) C124_=_C506( C124 C506 ) C352_=_C506( C352 C506 ) \nC355_=_C489( C355 C489 ) "];559-&gt;604[label="4: C352 C355 C489 C506 \n2: C352_=_C506 ,C355_=_C489 ,"];605[shape=box, label="id:605 level: 10\n8: C290 C352 C388 C483 C484 \nC485 C486 C506 \n7: C290_=_C352( C290 C352 ) C352_=_C506( C352 C506 ) C388_=_C506( C388 C506 ) C483_=_C486( C483 C486 ) C484_=_C485( C484 C485 ) \nC484_=_C486( C484 C486 ) C484_=_C506( C484 C506 ) "];559-&gt;605[label="7: C290 C352 C388 C483 C485 \nC486 C506 \n4: C290_=_C352 ,C352_=_C506 ,C388_=_C506 ,C483_=_C486 ,"];606[shape=box, label="id:606 level: 10\n5: C188 C428 C504 C505 C513 \n7: C188_=_C428( C188 C428 ) C188_=_C504( C188 C504 ) C188_=_C505( C188 C505 ) C188_=_C513( C188 C513 ) C428_=_C505( C428 C505 ) \nC504_=_C505( C504 C505 ) C504_=_C513( C504 C513 ) "];571-&gt;606[label="4: C428 C504 C505 C513 \n3: C428_=_C505 ,C504_=_C505 ,C504_=_C513 ,"];607[shape=box, label="id:607 level: 10\n5: C174 C358 C428 C430 C505 \n7: C174_=_C358( C174 C358 ) C174_=_C428( C174 C428 ) C174_=_C430( C174 C430 ) C174_=_C505( C174 C505 ) C358_=_C505( C358 C505 ) \nC428_=_C430( C428 C430 ) C428_=_C505( C428 C505 ) "];571-&gt;607[label="4: C358 C428 C430 C505 \n3: C358_=_C505 ,C428_=_C430 ,C428_=_C505 ,"];608[shape=box, label="id:608 level: 10\n5: C123 C502 C503 C504 C505 \n7: C123_=_C502( C123 C502 ) C123_=_C503( C123 C503 ) C123_=_C504( C123 C504 ) C123_=_C505( C123 C505 ) C502_=_C503( C502 C503 ) \nC503_=_C504( C503 C504 ) C504_=_C505( C504 C505 ) "];571-&gt;608[label="4: C502 C503 C504 C505 \n3: C502_=_C503 ,C503_=_C504 ,C504_=_C505 ,"];609[shape=box, label="id:609 level: 10\n7: C109 C310 C379 C440 C441 \nC442 C491 \n17: C109_=_C310( C109 C310 ) C109_=_C440( C109 C440 ) C109_=_C441( C109 C441 ) C109_=_C442( C109 C442 ) C109_=_C491( C109 C491 ) \nC310_=_C440( C310 C440 ) C310_=_C441( C310 C441 ) C310_=_C442( C310 C442 ) C310_=_C491( C310 C491 ) C379_=_C440( C379 C440 ) C379_=_C442( C379 C442 ) \nC440_=_C441( C440 C441 ) C440_=_C442( C440 C442 ) C440_=_C491( C440 C491 ) C441_=_C442( C441 C442 ) C441_=_C491( C441 C491 ) C442_=_C491( C442 C491 ) "];579-&gt;609[label="6:</w:t>
      </w:r>
    </w:p>
    <w:p>
      <w:pPr>
        <w:pStyle w:val="PreformattedText"/>
        <w:bidi w:val="0"/>
        <w:spacing w:before="0" w:after="0"/>
        <w:jc w:val="left"/>
        <w:rPr/>
      </w:pPr>
      <w:r>
        <w:rPr/>
        <w:t xml:space="preserve"> </w:t>
      </w:r>
      <w:r>
        <w:rPr/>
        <w:t>C109 C310 C379 C441 C442 \nC491 \n11: C109_=_C310 ,C109_=_C441 ,C109_=_C442 ,C109_=_C491 ,C310_=_C441 ,\nC310_=_C442 ,C310_=_C491 ,C379_=_C442 ,C441_=_C442 ,C441_=_C491 ,C442_=_C491 ,"];610[shape=box, label="id:610 level: 10\n5: C95 C466 C467 C472 C473 \n8: C95_=_C466( C95 C466 ) C95_=_C467( C95 C467 ) C95_=_C472( C95 C472 ) C95_=_C473( C95 C473 ) C466_=_C467( C466 C467 ) \nC466_=_C472( C466 C472 ) C467_=_C472( C467 C472 ) C472_=_C473( C472 C473 ) "];581-&gt;610[label="4: C466 C467 C472 C473 \n4: C466_=_C467 ,C466_=_C472 ,C467_=_C472 ,C472_=_C473 ,"];611[shape=box, label="id:611 level: 10\n6: C133 C335 C373 C399 C473 \nC509 \n11: C133_=_C335( C133 C335 ) C133_=_C373( C133 C373 ) C133_=_C399( C133 C399 ) C133_=_C473( C133 C473 ) C133_=_C509( C133 C509 ) \nC335_=_C373( C335 C373 ) C335_=_C473( C335 C473 ) C373_=_C473( C373 C473 ) C399_=_C473( C399 C473 ) C399_=_C509( C399 C509 ) C473_=_C509( C473 C509 ) "];581-&gt;611[label="5: C335 C373 C399 C473 C509 \n6: C335_=_C373 ,C335_=_C473 ,C373_=_C473 ,C399_=_C473 ,C399_=_C509 ,\nC473_=_C509 ,"];612[shape=box, label="id:612 level: 10\n7: C171 C390 C399 C472 C473 \nC509 C518 \n14: C171_=_C390( C171 C390 ) C171_=_C399( C171 C399 ) C171_=_C472( C171 C472 ) C171_=_C473( C171 C473 ) C171_=_C509( C171 C509 ) \nC171_=_C518( C171 C518 ) C390_=_C472( C390 C472 ) C399_=_C473( C399 C473 ) C399_=_C509( C399 C509 ) C399_=_C518( C399 C518 ) C472_=_C473( C472 C473 ) \nC473_=_C509( C473 C509 ) C473_=_C518( C473 C518 ) C509_=_C518( C509 C518 ) "];581-&gt;612[label="6: C390 C399 C472 C473 C509 \nC518 \n8: C390_=_C472 ,C399_=_C473 ,C399_=_C509 ,C399_=_C518 ,C472_=_C473 ,\nC473_=_C509 ,C473_=_C518 ,C509_=_C518 ,"];613[shape=box, label="id:613 level: 10\n5: C66 C424 C425 C426 C427 \n7: C66_=_C424( C66 C424 ) C66_=_C425( C66 C425 ) C66_=_C426( C66 C426 ) C66_=_C427( C66 C427 ) C424_=_C425( C424 C425 ) \nC425_=_C427( C425 C427 ) C426_=_C427( C426 C427 ) "];583-&gt;613[label="4: C424 C425 C426 C427 \n3: C424_=_C425 ,C425_=_C427 ,C426_=_C427 ,"];614[shape=box, label="id:614 level: 10\n6: C129 C225 C324 C425 C427 \nC476 \n11: C129_=_C225( C129 C225 ) C129_=_C324( C129 C324 ) C129_=_C425( C129 C425 ) C129_=_C427( C129 C427 ) C129_=_C476( C129 C476 ) \nC225_=_C324( C225 C324 ) C225_=_C425( C225 C425 ) C225_=_C476( C225 C476 ) C324_=_C425( C324 C425 ) C324_=_C427( C324 C427 ) C425_=_C427( C425 C427 ) "];583-&gt;614[label="5: C225 C324 C425 C427 C476 \n6: C225_=_C324 ,C225_=_C425 ,C225_=_C476 ,C324_=_C425 ,C324_=_C427 ,\nC425_=_C427 ,"];615[shape=box, label="id:615 level: 10\n6: C120 C209 C224 C225 C324 \nC425 \n10: C120_=_C209( C120 C209 ) C120_=_C224( C120 C224 ) C120_=_C225( C120 C225 ) C120_=_C324( C120 C324 ) C120_=_C425( C120 C425 ) \nC209_=_C224( C209 C224 ) C224_=_C225( C224 C225 ) C225_=_C324( C225 C324 ) C225_=_C425( C225 C425 ) C324_=_C425( C324 C425 ) "];583-&gt;615[label="5: C209 C224 C225 C324 C425 \n5: C209_=_C224 ,C224_=_C225 ,C225_=_C324 ,C225_=_C425 ,C324_=_C425 ,"];616[shape=box, label="id:616 level: 10\n6: C198 C301 C391 C481 C501 \nC517 \n9: C198_=_C301( C198 C301 ) C198_=_C391( C198 C391 ) C198_=_C481( C198 C481 ) C198_=_C501( C198 C501 ) C198_=_C517( C198 C517 ) \nC301_=_C391( C301 C391 ) C301_=_C517( C301 C517 ) C391_=_C517( C391 C517 ) C481_=_C501( C481 C501 ) "];588-&gt;616[label="5: C301 C391 C481 C501 C517 \n4: C301_=_C391 ,C301_=_C517 ,C391_=_C517 ,C481_=_C501 ,"];617[shape=box, label="id:617 level: 10\n9: C305 C337 C345 C393 C434 \nC480 C499 C500 C501 \n10: C305_=_C500( C305 C500 ) C337_=_C480( C337 C480 ) C337_=_C499( C337 C499 ) C345_=_C434( C345 C434 ) C393_=_C500( C393 C500 ) \nC393_=_C501( C393 C501 ) C434_=_C499( C434 C499 ) C480_=_C499( C480 C499 ) C499_=_C500( C499 C500 ) C500_=_C501( C500 C501 ) "];588-&gt;617[label="8: C305 C337 C345 C393 C434 \nC480 C499 C501 \n6: C337_=_C480 ,C337_=_C499 ,C345_=_C434 ,C393_=_C501 ,C434_=_C499 ,\nC480_=_C499 ,"];618[shape=box, label="id:618 level: 10\n6: C17 C272 C273 C274 C275 \nC276 \n10: C17_=_C272( C17 C272 ) C17_=_C273( C17 C273 ) C17_=_C274( C17 C274 ) C17_=_C275( C17 C275 ) C17_=_C276( C17 C276 ) \nC272_=_C273( C272 C273 ) C273_=_C275( C273 C275 ) C274_=_C275( C274 C275 ) C274_=_C276( C274 C276 ) C275_=_C276( C275 C276 ) "];593-&gt;618[label="5: C272 C273 C274 C275 C276 \n5: C272_=_C273 ,C273_=_C275 ,C274_=_C275 ,C274_=_C276 ,C275_=_C276 ,"];619[shape=box, label="id:619 level: 10\n9: C252 C253 C254 C255 C273 \nC275 C422 C423 C433 \n9: C252_=_C253( C252 C253 ) C253_=_C433( C253 C433 ) C254_=_C255( C254 C255 ) C254_=_C273( C254 C273 ) C254_=_C422( C254 C422 ) \nC254_=_C423( C254 C423 ) C255_=_C433( C255 C433 ) C273_=_C275( C273 C275 ) C422_=_C423( C422 C423 ) "];593-&gt;619[label="8: C252 C253 C255 C273 C275 \nC422 C423 C433 \n5: C252_=_C253 ,C253_=_C433 ,C255_=_C433 ,C273_=_C275 ,C422_=_C423 ,"];620[shape=box, label="id:620 level: 10\n5: C75 C243 C309 C431 C439 \n7: C75_=_C243( C75 C243 ) C75_=_C309( C75 C309 ) C75_=_C431( C75 C431 ) C75_=_C439( C75 C439 ) C243_=_C309( C243 C309 ) \nC243_=_C431( C243 C431 ) C431_=_C439( C431 C439 ) "];597-&gt;620[label="4: C243 C309 C431 C439 \n3: C243_=_C309 ,C243_=_C431 ,C431_=_C439 ,"];621[shape=box, label="id:621 level: 10\n5: C163 C290 C431 C439 C451 \n7: C163_=_C290( C163 C290 ) C163_=_C431( C163 C431 ) C163_=_C439( C163 C439 ) C163_=_C451( C163 C451 ) C290_=_C431( C290 C431 ) \nC431_=_C439( C431 C439 ) C439_=_C451( C439 C451 ) "];597-&gt;621[label="4: C290 C431 C439 C451 \n3: C290_=_C431 ,C431_=_C439 ,C439_=_C451 ,"];622[shape=box, label="id:622 level: 10\n5: C185 C439 C451 C453 C519 \n7: C185_=_C439( C185 C439 ) C185_=_C451( C185 C451 ) C185_=_C453( C185 C453 ) C185_=_C519( C185 C519 ) C439_=_C451( C439 C451 ) \nC439_=_C519( C439 C519 ) C451_=_C453( C451 C453 ) "];597-&gt;622[label="4: C439 C451 C453 C519 \n3: C439_=_C451 ,C439_=_C519 ,C451_=_C453 ,"];623[shape=box, label="id:623 level: 11\n5: C4 C216 C217 C218 C219 \n9: C4_=_C216( C4 C216 ) C4_=_C217( C4 C217 ) C4_=_C218( C4 C218 ) C4_=_C219( C4 C219 ) C216_=_C217( C216 C217 ) \nC216_=_C218( C216 C218 ) C216_=_C219( C216 C219 ) C217_=_C219( C217 C219 ) C218_=_C219( C218 C219 ) "];598-&gt;623[label="4: C216 C217 C218 C219 \n5: C216_=_C217 ,C216_=_C218 ,C216_=_C219 ,C217_=_C219 ,C218_=_C219 ,"];624[shape=box, label="id:624 level: 11\n6: C78 C319 C322 C444 C445 \nC446 \n10: C78_=_C319( C78 C319 ) C78_=_C322( C78 C322 ) C78_=_C444( C78 C444 ) C78_=_C445( C78 C445 ) C78_=_C446( C78 C446 ) \nC319_=_C322( C319 C322 ) C319_=_C444( C319 C444 ) C444_=_C445( C444 C445 ) C444_=_C446( C444 C446 ) C445_=_C446( C445 C446 ) "];603-&gt;624[label="5: C319 C322 C444 C445 C446 \n5: C319_=_C322 ,C319_=_C444 ,C444_=_C445 ,C444_=_C446 ,C445_=_C446 ,"];625[shape=box, label="id:625 level: 11\n6: C194 C444 C446 C465 C488 \nC519 \n11: C194_=_C444( C194 C444 ) C194_=_C446( C194 C446 ) C194_=_C465( C194 C465 ) C194_=_C488( C194 C488 ) C194_=_C519( C194 C519 ) \nC444_=_C446( C444 C446 ) C444_=_C465( C444 C465 ) C444_=_C519( C444 C519 ) C446_=_C465( C446 C465 ) C446_=_C488( C446 C488 ) C465_=_C488( C465 C488 ) "];603-&gt;625[label="5: C444 C446 C465 C488 C519 \n6: C444_=_C446 ,C444_=_C465 ,C444_=_C519 ,C446_=_C465 ,C446_=_C488 ,\nC465_=_C488 ,"];626[shape=box, label="id:626 level: 11\n6: C127 C380 C445 C446 C487 \nC488 \n10: C127_=_C380( C127 C380 ) C127_=_C445( C127 C445 ) C127_=_C446( C127 C446 ) C127_=_C487( C127 C487 ) C127_=_C488( C127 C488 ) \nC380_=_C487( C380 C487 ) C380_=_C488( C380 C488 ) C445_=_C446( C445 C446 ) C446_=_C488( C446 C488 ) C487_=_C488( C487 C488 ) "];603-&gt;626[label="5: C380 C445 C446 C487 C488 \n5: C380_=_C487 ,C380_=_C488 ,C445_=_C446 ,C446_=_C488 ,C487_=_C488 ,"];627[shape=box, label="id:627 level: 11\n5: C143 C388 C484 C486 C506 \n7: C143_=_C388( C143 C388 ) C143_=_C484( C143 C484 ) C143_=_C486( C143 C486 ) C143_=_C506( C143 C506 ) C388_=_C506( C388 C506 ) \nC484_=_C486( C484 C486 ) C484_=_C506( C484 C506 ) "];605-&gt;627[label="4: C388 C484 C486 C506 \n3: C388_=_C506 ,C484_=_C486 ,C484_=_C506 ,"];628[shape=box, label="id:628 level: 11\n5: C125 C290 C352 C484 C506 \n7: C125_=_C290( C125 C290 ) C125_=_C352( C125 C352 ) C125_=_C484( C125 C484 ) C125_=_C506( C125 C506 ) C290_=_C352( C290 C352 ) \nC352_=_C506( C352 C506 ) C484_=_C506( C484 C506 ) "];605-&gt;628[label="4: C290 C352 C484 C506 \n3: C290_=_C352 ,C352_=_C506 ,C484_=_C506 ,"];629[shape=box, label="id:629 level: 11\n5: C106 C483 C484 C485 C486 \n7: C106_=_C483( C106 C483 ) C106_=_C484( C106 C484 ) C106_=_C485( C106 C485 ) C106_=_C486( C106 C486 ) C483_=_C486( C483 C486 ) \nC484_=_C485( C484 C485 ) C484_=_C486( C484 C486 ) "];605-&gt;629[label="4: C483 C484 C485 C486 \n3: C483_=_C486 ,C484_=_C485 ,C484_=_C486 ,"];630[shape=box, label="id:630 level: 11\n5: C76 C379 C440 C441 C442 \n9: C76_=_C379( C76 C379 ) C76_=_C440( C76 C440 ) C76_=_C441( C76 C441 ) C76_=_C442( C76 C442 ) C379_=_C440( C379 C440 ) \nC379_=_C442( C379 C442 ) C440_=_C441( C440 C441 ) C440_=_C442( C440 C442 ) C441_=_C442( C441 C442 ) "];609-&gt;630[label="4: C379 C440 C441 C442 \n5: C379_=_C440 ,C379_=_C442 ,C440_=_C441 ,C440_=_C442 ,C441_=_C442 ,"];631[shape=box, label="id:631 level: 11\n5: C141 C310 C379 C440 C491 \n8: C141_=_C310( C141 C310 ) C141_=_C379( C141 C379 ) C141_=_C440( C141 C440 ) C141_=_C491( C141 C491 ) C310_=_C440( C310 C440 ) \nC310_=_C491( C310 C491 ) C379_=_C440( C379 C440 ) C440_=_C491( C440 C491 ) "];609-&gt;631[label="4: C310 C379 C440 C491 \n4: C310_=_C440 ,C310_=_C491 ,C379_=_C440 ,C440_=_C491 ,"];632[shape=box, label="id:632 level: 11\n5: C189 C345 C434 C499 C500 \n7: C189_=_C345( C189 C345 ) C189_=_C434( C189 C434 ) C189_=_C499( C189 C499 ) C189_=_C500( C189 C500 ) C345_=_C434( C345 C434 ) \nC434_=_C499( C434 C499 ) C499_=_C500( C499 C500 ) "];617-&gt;632[label="4: C345 C434 C499 C500 \n3: C345_=_C434 ,C434_=_C499 ,C499_=_C500 ,"];633[shape=box, label="id:633 level: 11\n5: C122 C305 C393 C500 C501 \n8: C122_=_C305( C122 C305 ) C122_=_C393( C122 C393 ) C122_=_C500( C122 C500 ) C122_=_C501( C122 C501 ) C305_=_C500( C305 C500 ) \nC393_=_C500( C393 C500</w:t>
      </w:r>
    </w:p>
    <w:p>
      <w:pPr>
        <w:pStyle w:val="PreformattedText"/>
        <w:bidi w:val="0"/>
        <w:spacing w:before="0" w:after="0"/>
        <w:jc w:val="left"/>
        <w:rPr/>
      </w:pPr>
      <w:r>
        <w:rPr/>
        <w:t xml:space="preserve"> </w:t>
      </w:r>
      <w:r>
        <w:rPr/>
        <w:t>) C393_=_C501( C393 C501 ) C500_=_C501( C500 C501 ) "];617-&gt;633[label="4: C305 C393 C500 C501 \n4: C305_=_C500 ,C393_=_C500 ,C393_=_C501 ,C500_=_C501 ,"];634[shape=box, label="id:634 level: 11\n7: C119 C337 C393 C480 C499 \nC500 C501 \n13: C119_=_C337( C119 C337 ) C119_=_C393( C119 C393 ) C119_=_C480( C119 C480 ) C119_=_C499( C119 C499 ) C119_=_C500( C119 C500 ) \nC119_=_C501( C119 C501 ) C337_=_C480( C337 C480 ) C337_=_C499( C337 C499 ) C393_=_C500( C393 C500 ) C393_=_C501( C393 C501 ) C480_=_C499( C480 C499 ) \nC499_=_C500( C499 C500 ) C500_=_C501( C500 C501 ) "];617-&gt;634[label="6: C337 C393 C480 C499 C500 \nC501 \n7: C337_=_C480 ,C337_=_C499 ,C393_=_C500 ,C393_=_C501 ,C480_=_C499 ,\nC499_=_C500 ,C500_=_C501 ,"];635[shape=box, label="id:635 level: 11\n5: C69 C254 C255 C273 C433 \n7: C69_=_C254( C69 C254 ) C69_=_C255( C69 C255 ) C69_=_C273( C69 C273 ) C69_=_C433( C69 C433 ) C254_=_C255( C254 C255 ) \nC254_=_C273( C254 C273 ) C255_=_C433( C255 C433 ) "];619-&gt;635[label="4: C254 C255 C273 C433 \n3: C254_=_C255 ,C254_=_C273 ,C255_=_C433 ,"];636[shape=box, label="id:636 level: 11\n5: C12 C252 C253 C254 C255 \n6: C12_=_C252( C12 C252 ) C12_=_C253( C12 C253 ) C12_=_C254( C12 C254 ) C12_=_C255( C12 C255 ) C252_=_C253( C252 C253 ) \nC254_=_C255( C254 C255 ) "];619-&gt;636[label="4: C252 C253 C254 C255 \n2: C252_=_C253 ,C254_=_C255 ,"];637[shape=box, label="id:637 level: 11\n6: C65 C254 C273 C275 C422 \nC423 \n10: C65_=_C254( C65 C254 ) C65_=_C273( C65 C273 ) C65_=_C275( C65 C275 ) C65_=_C422( C65 C422 ) C65_=_C423( C65 C423 ) \nC254_=_C273( C254 C273 ) C254_=_C422( C254 C422 ) C254_=_C423( C254 C423 ) C273_=_C275( C273 C275 ) C422_=_C423( C422 C423 ) "];619-&gt;637[label="5: C254 C273 C275 C422 C423 \n5: C254_=_C273 ,C254_=_C422 ,C254_=_C423 ,C273_=_C275 ,C422_=_C4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