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9: V8 V13 V23 V27 V33 \nV35 V37 V41 V43 V44 V50 \nV58 V69 V89 V92 V107 V109 \nV121 V123 V125 V134 V157 V159 \nV163 V164 V166 V174 V187 V193 \nV197 V206 V207 V211 V215 V216 \nV218 V224 V225 V234 V236 V246 \nV248 V253 V254 V258 V260 V269 \nV272 V274 V275 V280 V282 V285 \nV286 V289 V295 V302 V309 V315 \nV321 V324 V326 V327 V333 V334 \nV345 V347 V349 V350 V353 V364 \nV367 V370 V374 V376 V380 V393 \nV396 V398 \n6: C104( V206 V207 ) C113( V224 V225 ) C138( V274 V275 ) C164( V326 V327 ) C330( V69 V123 V326 ) \nC499( V248 V272 V324 ) "]1[shape=box, label="id:1 level: 1\n89: V6 V8 V13 V15 V23 \nV27 V33 V35 V37 V41 V43 \nV44 V50 V58 V69 V89 V92 \nV107 V109 V113 V119 V121 V123 \nV125 V131 V134 V157 V159 V163 \nV164 V166 V174 V183 V187 V193 \nV197 V206 V207 V211 V215 V216 \nV218 V224 V225 V227 V234 V236 \nV246 V253 V254 V258 V260 V269 \nV272 V274 V275 V280 V282 V285 \nV286 V289 V295 V302 V309 V315 \nV321 V324 V326 V327 V333 V334 \nV337 V339 V345 V347 V349 V350 \nV353 V357 V363 V364 V367 V370 \nV374 V376 V380 V393 V396 V398 \n6: C104( V206 V207 ) C113( V224 V225 ) C138( V274 V275 ) C164( V326 V327 ) C330( V69 V123 V326 ) \nC404( V119 V215 V272 ) "];0-&gt;1[label="78: V8 V13 V23 V27 V33 \nV35 V37 V41 V43 V44 V50 \nV58 V69 V89 V92 V107 V109 \nV121 V123 V125 V134 V157 V159 \nV163 V164 V166 V174 V187 V193 \nV197 V206 V207 V211 V215 V216 \nV218 V224 V225 V234 V236 V246 \nV253 V254 V258 V260 V269 V272 \nV274 V275 V280 V282 V285 V286 \nV289 V295 V302 V309 V315 V321 \nV324 V326 V327 V333 V334 V345 \nV347 V349 V350 V353 V364 V367 \nV370 V374 V376 V380 V393 V396 \nV398 \n5: C104 ,C113 ,C138 ,C164 ,C330 ,"];2[shape=box, label="id:2 level: 1\n87: V8 V13 V17 V23 V27 \nV33 V35 V37 V41 V43 V44 \nV46 V50 V58 V67 V69 V89 \nV92 V104 V107 V109 V121 V123 \nV125 V134 V157 V159 V163 V164 \nV166 V172 V174 V187 V193 V194 \nV197 V201 V206 V207 V211 V215 \nV216 V218 V224 V225 V234 V236 \nV245 V246 V248 V253 V254 V258 \nV260 V269 V274 V275 V280 V282 \nV285 V286 V289 V295 V299 V302 \nV309 V315 V321 V324 V326 V327 \nV333 V334 V345 V347 V349 V350 \nV353 V364 V367 V370 V374 V376 \nV380 V393 V396 V398 \n5: C104( V206 V207 ) C113( V224 V225 ) C138( V274 V275 ) C164( V326 V327 ) C330( V69 V123 V326 ) "];0-&gt;2[label="78: V8 V13 V23 V27 V33 \nV35 V37 V41 V43 V44 V50 \nV58 V69 V89 V92 V107 V109 \nV121 V123 V125 V134 V157 V159 \nV163 V164 V166 V174 V187 V193 \nV197 V206 V207 V211 V215 V216 \nV218 V224 V225 V234 V236 V246 \nV248 V253 V254 V258 V260 V269 \nV274 V275 V280 V282 V285 V286 \nV289 V295 V302 V309 V315 V321 \nV324 V326 V327 V333 V334 V345 \nV347 V349 V350 V353 V364 V367 \nV370 V374 V376 V380 V393 V396 \nV398 \n5: C104 ,C113 ,C138 ,C164 ,C330 ,"];3[shape=box, label="id:3 level: 2\n61: V6 V13 V15 V23 V33 \nV37 V44 V50 V58 V71 V89 \nV94 V107 V113 V119 V121 V125 \nV131 V134 V163 V164 V166 V183 \nV193 V206 V207 V209 V211 V216 \nV218 V224 V225 V227 V246 V253 \nV254 V258 V260 V269 V272 V274 \nV275 V280 V285 V289 V295 V315 \nV324 V326 V327 V337 V339 V345 \nV357 V363 V364 V367 V368 V374 \nV393 V396 \n4: C104( V206 V207 ) C113( V224 V225 ) C138( V274 V275 ) C164( V326 V327 ) "];1-&gt;3[label="57: V6 V13 V15 V23 V33 \nV37 V44 V50 V58 V89 V107 \nV113 V119 V121 V125 V131 V134 \nV163 V164 V166 V183 V193 V206 \nV207 V211 V216 V218 V224 V225 \nV227 V246 V253 V254 V258 V260 \nV269 V272 V274 V275 V280 V285 \nV289 V295 V315 V324 V326 V327 \nV337 V339 V345 V357 V363 V364 \nV367 V374 V393 V396 \n4: C104 ,C113 ,C138 ,C164 ,"];4[shape=box, label="id:4 level: 2\n63: V6 V8 V11 V15 V27 \nV33 V35 V41 V43 V44 V50 \nV58 V69 V92 V107 V109 V113 \nV119 V123 V131 V157 V159 V166 \nV174 V183 V187 V197 V207 V215 \nV218 V227 V234 V236 V243 V254 \nV258 V260 V272 V274 V282 V286 \nV289 V302 V309 V321 V333 V334 \nV337 V339 V347 V348 V349 V350 \nV353 V357 V363 V364 V370 V374 \nV376 V380 V396 V398 \n2: C175( V348 V349 ) C404( V119 V215 V272 ) "];1-&gt;4[label="60: V6 V8 V15 V27 V33 \nV35 V41 V43 V44 V50 V58 \nV69 V92 V107 V109 V113 V119 \nV123 V131 V157 V159 V166 V174 \nV183 V187 V197 V207 V215 V218 \nV227 V234 V236 V254 V258 V260 \nV272 V274 V282 V286 V289 V302 \nV309 V321 V333 V334 V337 V339 \nV347 V349 V350 V353 V357 V363 \nV364 V370 V374 V376 V380 V396 \nV398 \n1: C404 ,"];5[shape=box, label="id:5 level: 2\n54: V8 V13 V17 V23 V27 \nV33 V43 V46 V67 V69 V81 \nV104 V107 V109 V121 V123 V134 \nV159 V172 V174 V193 V194 V197 \nV201 V207 V211 V215 V224 V225 \nV236 V245 V248 V253 V258 V274 \nV275 V289 V295 V299 V302 V315 \nV324 V326 V327 V333 V334 V345 \nV350 V370 V374 V376 V380 V393 \nV398 \n4: C113( V224 V225 ) C138( V274 V275 ) C164( V326 V327 ) C330( V69 V123 V326 ) "];2-&gt;5[label="53: V8 V13 V17 V23 V27 \nV33 V43 V46 V67 V69 V104 \nV107 V109 V121 V123 V134 V159 \nV172 V174 V193 V194 V197 V201 \nV207 V211 V215 V224 V225 V236 \nV245 V248 V253 V258 V274 V275 \nV289 V295 V299 V302 V315 V324 \nV326 V327 V333 V334 V345 V350 \nV370 V374 V376 V380 V393 V398 \n4: C113 ,C138 ,C164 ,C330 ,"];6[shape=box, label="id:6 level: 2\n79: V8 V13 V17 V19 V24 \nV33 V35 V37 V41 V43 V44 \nV46 V50 V58 V67 V89 V92 \nV104 V107 V121 V125 V134 V147 \nV157 V159 V163 V164 V166 V168 \nV172 V174 V187 V189 V194 V197 \nV201 V206 V215 V216 V218 V224 \nV234 V236 V245 V246 V248 V253 \nV254 V260 V269 V275 V280 V282 \nV285 V286 V295 V299 V302 V309 \nV315 V321 V324 V333 V334 V342 \nV347 V349 V353 V364 V367 V370 \nV374 V376 V377 V380 V382 V393 \nV396 V398 \n3: C189( V376 V377 ) C228( V13 V67 V382 ) C491( V234 V370 V377 ) "];2-&gt;6[label="71: V8 V13 V17 V33 V35 \nV37 V41 V43 V44 V46 V50 \nV58 V67 V89 V92 V104 V107 \nV121 V125 V134 V157 V159 V163 \nV164 V166 V172 V174 V187 V194 \nV197 V201 V206 V215 V216 V218 \nV224 V234 V236 V245 V246 V248 \nV253 V254 V260 V269 V275 V280 \nV282 V285 V286 V295 V299 V302 \nV309 V315 V321 V324 V333 V334 \nV347 V349 V353 V364 V367 V370 \nV374 V376 V380 V393 V396 V398 \n0: "];7[shape=box, label="id:7 level: 3\n33: V6 V23 V50 V71 V89 \nV94 V119 V131 V164 V193 V206 \nV207 V209 V216 V218 V246 V253 \nV254 V258 V269 V272 V274 V280 \nV324 V326 V327 V339 V345 V357 \nV367 V368 V374 V379 \n2: C104( V206 V207 ) C164( V326 V327 ) "];3-&gt;7[label="32: V6 V23 V50 V71 V89 \nV94 V119 V131 V164 V193 V206 \nV207 V209 V216 V218 V246 V253 \nV254 V258 V269 V272 V274 V280 \nV324 V326 V327 V339 V345 V357 \nV367 V368 V374 \n2: C104 ,C164 ,"];8[shape=box, label="id:8 level: 3\n38: V13 V15 V33 V37 V44 \nV58 V71 V94 V107 V113 V115 \nV121 V125 V134 V163 V164 V166 \nV183 V209 V211 V218 V224 V225 \nV227 V253 V260 V274 V275 V285 \nV289 V295 V315 V337 V363 V364 \nV368 V393 V396 \n3: C113( V224 V225 ) C138( V274 V275 ) C366( V94 V115 V225 ) "];3-&gt;8[label="37: V13 V15 V33 V37 V44 \nV58 V71 V94 V107 V113 V121 \nV125 V134 V163 V164 V166 V183 \nV209 V211 V218 V224 V225 V227 \nV253 V260 V274 V275 V285 V289 \nV295 V315 V337 V363 V364 V368 \nV393 V396 \n2: C113 ,C138 ,"];9[shape=box, label="id:9 level: 3\n30: V11 V15 V33 V44 V50 \nV69 V97 V157 V166 V174 V187 \nV197 V215 V234 V236 V243 V254 \nV260 V272 V274 V302 V333 V339 \nV347 V348 V349 V363 V376 V380 \nV396 \n2: C175( V348 V349 ) C371( V97 V174 V376 ) "];4-&gt;9[label="29: V11 V15 V33 V44 V50 \nV69 V157 V166 V174 V187 V197 \nV215 V234 V236 V243 V254 V260 \nV272 V274 V302 V333 V339 V347 \nV348 V349 V363 V376 V380 V396 \n1: C175 ,"];10[shape=box, label="id:10 level: 3\n50: V6 V8 V11 V27 V30 \nV35 V41 V43 V58 V69 V92 \nV107 V109 V113 V119 V123 V131 \nV139 V159 V174 V183 V207 V218 \nV227 V233 V234 V243 V256 V258 \nV282 V286 V289 V304 V309 V321 \nV334 V337 V339 V347 V348 V349 \nV350 V353 V357 V364 V370 V374 \nV384 V396 V398 \n1: C175( V348 V349 ) "];4-&gt;10[label="44: V6 V8 V11 V27 V35 \nV41 V43 V58 V69 V92 V107 \nV109 V113 V119 V123 V131 V159 \nV174 V183 V207 V218 V227 V234 \nV243 V258 V282 V286 V289 V309 \nV321 V334 V337 V339 V347 V348 \nV349 V350 V353 V357 V364 V370 \nV374 V396 V398 \n1: C175 ,"];11[shape=box, label="id:11 level: 3\n21: V27 V33 V43 V46 V67 \nV81 V121 V134 V193 V201 V207 \nV228 V248 V274 V275 V289 V295 \nV302 V315 V393 V398 \n3: C138( V274 V275 ) C408( V121 V228 V275 ) C473( V193 V228 V274 ) "];5-&gt;11[label="20: V27 V33 V43 V46 V67 \nV81 V121 V134 V193 V201 V207 \nV248 V274 V275 V289 V295 V302 \nV315 V393 V398 \n1: C138 ,"];12[shape=box, label="id:12 level: 3\n40: V8 V13 V17 V23 V67 \nV69 V81 V104 V107 V109 V123 \nV159 V172 V174 V193 V194 V197 \nV201 V211 V215 V224 V225 V236 \nV245 V252 V253 V258 V299 V324 \nV326 V327 V333 V334 V345 V350 \nV370 V374 V376 V380 V393 \n5: C113( V224 V225 ) C127( V252 V253 ) C164( V326 V327 ) C219( V8 V159 V252 ) C330( V69 V123 V326 ) "];5-&gt;12[label="39: V8 V13 V17 V23 V67 \nV69 V81 V104 V107 V109 V123 \nV159 V172 V174 V193 V194 V197 \nV201 V211 V215 V224 V225 V236 \nV245 V253 V258 V299 V324 V326 \nV327 V333 V334 V345 V350 V370 \nV374 V376 V380 V393 \n3: C113 ,C164 ,C330 ,"];13[shape=box, label="id:13 level: 3\n47: V17 V19 V24 V37 V41 \nV46 V50 V58 V89 V92 V107 \nV147 V157 V166 V168 V172 V174 \nV189 V194 V201 V218 V224 V234 \nV236 V245 V248 V254 V260 V269 \nV280 V286 V295 V309 V321 V324 \nV333 V342 V347 V349 V354 V374 \nV376 V377 V380 V382 V396 V398 \n2: C189( V376 V377 ) C478( V194 V354 V374 ) "];6-&gt;13[label="46: V17 V19 V24 V37 V41 \nV46 V50 V58 V89 V92 V107 \nV147 V157 V166 V168 V172 V174 \nV189 V194 V201 V218 V224 V234 \nV236 V245 V248 V254 V260 V269 \nV280 V286 V295 V309 V321 V324 \nV333 V342 V347 V349 V374 V376 \nV377 V380 V382 V396 V398 \n1: C189 ,"];14[shape=box, label="id:14 level: 3\n50: V8 V13 V19 V20 V24 \nV33 V35 V43 V44 V46 V67 \nV104 V121 V125 V134 V147 V157 \nV159 V163 V164 V166 V168 V187 \nV189 V194 V197 V206 V215 V216 \nV245 V246 V248 V253 V260 V275 \nV282 V285 V299 V302 V315 V321 \nV334 V342 V353 V364 V367 V370 \nV377 V382 V393 \n1: C228( V13 V67 V382 ) "];6-&gt;14[label="49: V8 V13 V19 V24 V33 \nV35 V43 V44 V46 V67 V104 \nV121 V125 V134 V147 V157 V159 \nV163 V164 V166 V168 V187 V189 \nV194 V197 V206 V215 V216 V245 \nV246 V248 V253 V260 V275 V282 \nV285 V299 V302 V315 V321 V334 \nV342 V353 V364</w:t>
      </w:r>
    </w:p>
    <w:p>
      <w:pPr>
        <w:pStyle w:val="PreformattedText"/>
        <w:bidi w:val="0"/>
        <w:spacing w:before="0" w:after="0"/>
        <w:jc w:val="left"/>
        <w:rPr/>
      </w:pPr>
      <w:r>
        <w:rPr/>
        <w:t xml:space="preserve"> </w:t>
      </w:r>
      <w:r>
        <w:rPr/>
        <w:t>V367 V370 V377 \nV382 V393 \n1: C228 ,"];15[shape=box, label="id:15 level: 4\n15: V6 V23 V71 V91 V119 \nV193 V246 V253 V258 V274 V327 \nV345 V357 V367 V379 \n0: "];7-&gt;15[label="14: V6 V23 V71 V119 V193 \nV246 V253 V258 V274 V327 V345 \nV357 V367 V379 \n0: "];16[shape=box, label="id:16 level: 4\n24: V6 V50 V89 V94 V131 \nV164 V206 V207 V209 V216 V218 \nV254 V268 V269 V272 V280 V324 \nV326 V327 V339 V345 V368 V374 \nV379 \n3: C104( V206 V207 ) C135( V268 V269 ) C164( V326 V327 ) "];7-&gt;16[label="23: V6 V50 V89 V94 V131 \nV164 V206 V207 V209 V216 V218 \nV254 V269 V272 V280 V324 V326 \nV327 V339 V345 V368 V374 V379 \n2: C104 ,C164 ,"];17[shape=box, label="id:17 level: 4\n21: V13 V33 V37 V44 V58 \nV71 V85 V94 V107 V115 V121 \nV125 V166 V183 V224 V227 V274 \nV363 V364 V368 V393 \n0: "];8-&gt;17[label="20: V13 V33 V37 V44 V58 \nV71 V94 V107 V115 V121 V125 \nV166 V183 V224 V227 V274 V363 \nV364 V368 V393 \n0: "];18[shape=box, label="id:18 level: 4\n23: V15 V71 V113 V115 V134 \nV141 V163 V164 V209 V211 V218 \nV225 V253 V260 V275 V285 V289 \nV295 V315 V337 V363 V368 V396 \n1: C437( V141 V164 V315 ) "];8-&gt;18[label="22: V15 V71 V113 V115 V134 \nV163 V164 V209 V211 V218 V225 \nV253 V260 V275 V285 V289 V295 \nV315 V337 V363 V368 V396 \n0: "];19[shape=box, label="id:19 level: 4\n14: V44 V50 V96 V97 V166 \nV187 V236 V254 V260 V272 V302 \nV347 V348 V349 \n2: C49( V96 V97 ) C175( V348 V349 ) "];9-&gt;19[label="13: V44 V50 V97 V166 V187 \nV236 V254 V260 V272 V302 V347 \nV348 V349 \n1: C175 ,"];20[shape=box, label="id:20 level: 4\n20: V11 V15 V33 V69 V97 \nV117 V157 V197 V215 V234 V236 \nV243 V274 V333 V339 V347 V363 \nV376 V380 V396 \n1: C402( V117 V376 V396 ) "];9-&gt;20[label="19: V11 V15 V33 V69 V97 \nV157 V197 V215 V234 V236 V243 \nV274 V333 V339 V347 V363 V376 \nV380 V396 \n0: "];21[shape=box, label="id:21 level: 4\n24: V8 V11 V30 V41 V43 \nV58 V69 V92 V123 V131 V139 \nV159 V174 V233 V256 V282 V304 \nV321 V347 V350 V370 V374 V384 \nV385 \n2: C193( V384 V385 ) C462( V174 V321 V385 ) "];10-&gt;21[label="23: V8 V11 V30 V41 V43 \nV58 V69 V92 V123 V131 V139 \nV159 V174 V233 V256 V282 V304 \nV321 V347 V350 V370 V374 V384 \n0: "];22[shape=box, label="id:22 level: 4\n38: V6 V26 V27 V30 V35 \nV41 V43 V107 V109 V113 V119 \nV131 V139 V183 V207 V218 V227 \nV233 V234 V243 V256 V258 V286 \nV289 V304 V309 V334 V337 V339 \nV348 V349 V353 V357 V364 V384 \nV395 V396 V398 \n2: C13( V26 V27 ) C175( V348 V349 ) "];10-&gt;22[label="36: V6 V27 V30 V35 V41 \nV43 V107 V109 V113 V119 V131 \nV139 V183 V207 V218 V227 V233 \nV234 V243 V256 V258 V286 V289 \nV304 V309 V334 V337 V339 V348 \nV349 V353 V357 V364 V384 V396 \nV398 \n1: C175 ,"];23[shape=box, label="id:23 level: 4\n6: V33 V192 V193 V228 V274 \nV393 \n4: C97( V192 V193 ) C271( V33 V192 V393 ) C472( V192 V228 V274 ) C473( V193 V228 V274 ) "];11-&gt;23[label="5: V33 V193 V228 V274 V393 \n1: C473 ,"];24[shape=box, label="id:24 level: 4\n16: V27 V43 V46 V67 V81 \nV134 V201 V207 V228 V248 V289 \nV295 V302 V315 V390 V398 \n1: C296( V46 V295 V390 ) "];11-&gt;24[label="15: V27 V43 V46 V67 V81 \nV134 V201 V207 V228 V248 V289 \nV295 V302 V315 V398 \n0: "];25[shape=box, label="id:25 level: 4\n19: V17 V69 V81 V104 V110 \nV123 V172 V194 V211 V224 V225 \nV252 V258 V299 V327 V333 V345 \nV376 V380 \n1: C113( V224 V225 ) "];12-&gt;25[label="18: V17 V69 V81 V104 V123 \nV172 V194 V211 V224 V225 V252 \nV258 V299 V327 V333 V345 V376 \nV380 \n1: C113 ,"];26[shape=box, label="id:26 level: 4\n27: V13 V23 V67 V81 V107 \nV109 V172 V174 V193 V194 V197 \nV201 V211 V215 V236 V245 V252 \nV253 V293 V299 V324 V326 V334 \nV350 V370 V374 V393 \n1: C127( V252 V253 ) "];12-&gt;26[label="26: V13 V23 V67 V81 V107 \nV109 V172 V174 V193 V194 V197 \nV201 V211 V215 V236 V245 V252 \nV253 V299 V324 V326 V334 V350 \nV370 V374 V393 \n1: C127 ,"];27[shape=box, label="id:27 level: 4\n46: V17 V19 V24 V37 V41 \nV46 V50 V58 V89 V92 V93 \nV107 V147 V157 V166 V168 V172 \nV174 V189 V201 V218 V224 V234 \nV236 V245 V248 V254 V260 V269 \nV280 V286 V295 V309 V321 V324 \nV333 V342 V347 V349 V354 V376 \nV377 V380 V382 V396 V398 \n2: C47( V92 V93 ) C189( V376 V377 ) "];13-&gt;27[label="45: V17 V19 V24 V37 V41 \nV46 V50 V58 V89 V92 V107 \nV147 V157 V166 V168 V172 V174 \nV189 V201 V218 V224 V234 V236 \nV245 V248 V254 V260 V269 V280 \nV286 V295 V309 V321 V324 V333 \nV342 V347 V349 V354 V376 V377 \nV380 V382 V396 V398 \n1: C189 ,"];28[shape=box, label="id:28 level: 4\n28: V8 V20 V24 V43 V67 \nV104 V121 V147 V157 V159 V163 \nV166 V187 V189 V194 V206 V245 \nV253 V260 V275 V302 V321 V334 \nV342 V343 V353 V367 V370 \n1: C172( V342 V343 ) "];14-&gt;28[label="27: V8 V20 V24 V43 V67 \nV104 V121 V147 V157 V159 V163 \nV166 V187 V189 V194 V206 V245 \nV253 V260 V275 V302 V321 V334 \nV342 V353 V367 V370 \n0: "];29[shape=box, label="id:29 level: 4\n32: V13 V19 V20 V33 V35 \nV44 V46 V75 V99 V104 V125 \nV134 V147 V164 V168 V187 V189 \nV197 V215 V216 V246 V248 V282 \nV285 V299 V315 V321 V334 V364 \nV377 V382 V393 \n0: "];14-&gt;29[label="30: V13 V19 V20 V33 V35 \nV44 V46 V104 V125 V134 V147 \nV164 V168 V187 V189 V197 V215 \nV216 V246 V248 V282 V285 V299 \nV315 V321 V334 V364 V377 V382 \nV393 \n0: "];30[shape=box, label="id:30 level: 5\n9: V71 V91 V119 V193 V253 \nV274 V356 V357 V367 \n2: C179( V356 V357 ) C335( V71 V253 V356 ) "];15-&gt;30[label="8: V71 V91 V119 V193 V253 \nV274 V357 V367 \n0: "];31[shape=box, label="id:31 level: 5\n10: V6 V23 V29 V91 V246 \nV258 V327 V345 V367 V379 \n1: C263( V29 V258 V327 ) "];15-&gt;31[label="9: V6 V23 V91 V246 V258 \nV327 V345 V367 V379 \n0: "];32[shape=box, label="id:32 level: 5\n9: V89 V94 V209 V254 V268 \nV272 V326 V368 V369 \n2: C185( V368 V369 ) C501( V254 V272 V369 ) "];16-&gt;32[label="8: V89 V94 V209 V254 V268 \nV272 V326 V368 \n0: "];33[shape=box, label="id:33 level: 5\n18: V6 V50 V131 V164 V204 \nV206 V207 V216 V218 V268 V269 \nV280 V324 V327 V339 V345 V374 \nV379 \n3: C104( V206 V207 ) C135( V268 V269 ) C481( V204 V327 V339 ) "];16-&gt;33[label="17: V6 V50 V131 V164 V206 \nV207 V216 V218 V268 V269 V280 \nV324 V327 V339 V345 V374 V379 \n2: C104 ,C135 ,"];34[shape=box, label="id:34 level: 5\n12: V13 V33 V85 V94 V107 \nV121 V149 V224 V227 V274 V364 \nV368 \n1: C407( V121 V149 V224 ) "];17-&gt;34[label="11: V13 V33 V85 V94 V107 \nV121 V224 V227 V274 V364 V368 \n0: "];35[shape=box, label="id:35 level: 5\n14: V37 V44 V58 V71 V85 \nV115 V121 V125 V166 V183 V224 \nV316 V363 V393 \n2: C316( V58 V316 V393 ) C352( V85 V183 V316 ) "];17-&gt;35[label="13: V37 V44 V58 V71 V85 \nV115 V121 V125 V166 V183 V224 \nV363 V393 \n0: "];36[shape=box, label="id:36 level: 5\n6: V141 V208 V209 V260 V275 \nV368 \n3: C105( V208 V209 ) C438( V141 V208 V260 ) C483( V208 V275 V368 ) "];18-&gt;36[label="5: V141 V209 V260 V275 V368 \n0: "];37[shape=box, label="id:37 level: 5\n6: V15 V140 V141 V164 V285 \nV363 \n3: C71( V140 V141 ) C234( V15 V140 V363 ) C435( V140 V164 V285 ) "];18-&gt;37[label="5: V15 V141 V164 V285 V363 \n0: "];38[shape=box, label="id:38 level: 5\n19: V15 V71 V113 V115 V134 \nV141 V163 V209 V211 V218 V219 \nV225 V253 V285 V289 V295 V315 \nV337 V396 \n1: C110( V218 V219 ) "];18-&gt;38[label="18: V15 V71 V113 V115 V134 \nV141 V163 V209 V211 V218 V225 \nV253 V285 V289 V295 V315 V337 \nV396 \n0: "];39[shape=box, label="id:39 level: 5\n7: V50 V96 V166 V186 V187 \nV254 V302 \n2: C94( V186 V187 ) C301( V50 V166 V186 ) "];19-&gt;39[label="6: V50 V96 V166 V187 V254 \nV302 \n0: "];40[shape=box, label="id:40 level: 5\n11: V44 V96 V97 V236 V237 \nV254 V260 V272 V347 V348 V349 \n3: C49( V96 V97 ) C119( V236 V237 ) C175( V348 V349 ) "];19-&gt;40[label="10: V44 V96 V97 V236 V254 \nV260 V272 V347 V348 V349 \n2: C49 ,C175 ,"];41[shape=box, label="id:41 level: 5\n6: V33 V117 V157 V214 V215 \nV274 \n3: C108( V214 V215 ) C272( V33 V214 V274 ) C400( V117 V157 V214 ) "];20-&gt;41[label="5: V33 V117 V157 V215 V274 \n0: "];42[shape=box, label="id:42 level: 5\n15: V11 V15 V69 V97 V117 \nV197 V234 V235 V236 V243 V333 \nV339 V347 V363 V380 \n1: C118( V234 V235 ) "];20-&gt;42[label="14: V11 V15 V69 V97 V117 \nV197 V234 V236 V243 V333 V339 \nV347 V363 V380 \n0: "];43[shape=box, label="id:43 level: 5\n12: V41 V43 V131 V233 V304 \nV305 V347 V350 V370 V374 V384 \nV385 \n2: C153( V304 V305 ) C193( V384 V385 ) "];21-&gt;43[label="11: V41 V43 V131 V233 V304 \nV347 V350 V370 V374 V384 V385 \n1: C193 ,"];44[shape=box, label="id:44 level: 5\n14: V8 V11 V30 V58 V64 \nV69 V92 V123 V139 V159 V256 \nV282 V384 V385 \n1: C193( V384 V385 ) "];21-&gt;44[label="13: V8 V11 V30 V58 V69 \nV92 V123 V139 V159 V256 V282 \nV384 V385 \n1: C193 ,"];45[shape=box, label="id:45 level: 5\n21: V26 V27 V41 V43 V57 \nV109 V113 V119 V131 V139 V286 \nV337 V339 V348 V349 V353 V357 \nV364 V384 V395 V396 \n2: C13( V26 V27 ) C175( V348 V349 ) "];22-&gt;45[label="20: V26 V27 V41 V43 V109 \nV113 V119 V131 V139 V286 V337 \nV339 V348 V349 V353 V357 V364 \nV384 V395 V396 \n2: C13 ,C175 ,"];46[shape=box, label="id:46 level: 5\n25: V2 V6 V26 V27 V30 \nV35 V60 V107 V113 V183 V207 \nV218 V227 V233 V234 V243 V256 \nV258 V289 V304 V309 V334 V337 \nV395 V398 \n1: C13( V26 V27 ) "];22-&gt;46[label="23: V6 V26 V27 V30 V35 \nV107 V113 V183 V207 V218 V227 \nV233 V234 V243 V256 V258 V289 \nV304 V309 V334 V337 V395 V398 \n1: C13 ,"];47[shape=box, label="id:47 level: 5\n15: V27 V43 V55 V67 V81 \nV134 V201 V207 V228 V248 V289 \nV302 V315 V390 V398 \n0: "];24-&gt;47[label="14: V27 V43 V67 V81 V134 \nV201 V207 V228 V248 V289 V302 \nV315 V390 V398 \n0: "];48[shape=box, label="id:48 level: 5\n7: V104 V110 V123 V194 V195 \nV327 V333 \n2: C98( V194 V195 ) C409( V123 V195 V327 ) "];25-&gt;48[label="6: V104 V110 V123 V194 V327 \nV333 \n0: "];49[shape=box, label="id:49 level: 5\n15: V17 V69 V81 V110 V172 \nV211 V224 V225 V252 V258 V296 \nV299 V345 V376 V380 \n2: C113( V224 V225 ) C331( V69 V296 V345 ) "];25-&gt;49[label="14: V17 V69 V81 V110 V172 \nV211 V224 V225 V252 V258 V299 \nV345 V376 V380 \n1: C113 ,"];50[shape=box, label="id:50 level: 5\n14: V67 V193 V197 V215 V236 \nV245 V262 V293 V299 V324 V350 \nV370 V374 V393 \n3: C484( V215</w:t>
      </w:r>
    </w:p>
    <w:p>
      <w:pPr>
        <w:pStyle w:val="PreformattedText"/>
        <w:bidi w:val="0"/>
        <w:spacing w:before="0" w:after="0"/>
        <w:jc w:val="left"/>
        <w:rPr/>
      </w:pPr>
      <w:r>
        <w:rPr/>
        <w:t xml:space="preserve"> </w:t>
      </w:r>
      <w:r>
        <w:rPr/>
        <w:t>V262 V393 ) C493( V236 V262 V299 ) C504( V262 V324 V374 ) "];26-&gt;50[label="13: V67 V193 V197 V215 V236 \nV245 V293 V299 V324 V350 V370 \nV374 V393 \n0: "];51[shape=box, label="id:51 level: 5\n17: V13 V22 V23 V81 V107 \nV109 V172 V174 V194 V201 V211 \nV252 V253 V293 V326 V334 V350 \n2: C11( V22 V23 ) C127( V252 V253 ) "];26-&gt;51[label="16: V13 V23 V81 V107 V109 \nV172 V174 V194 V201 V211 V252 \nV253 V293 V326 V334 V350 \n1: C127 ,"];52[shape=box, label="id:52 level: 5\n24: V17 V19 V46 V50 V89 \nV93 V102 V172 V174 V201 V224 \nV234 V248 V269 V280 V286 V295 \nV309 V342 V354 V377 V380 V382 \nV398 \n0: "];27-&gt;52[label="23: V17 V19 V46 V50 V89 \nV93 V172 V174 V201 V224 V234 \nV248 V269 V280 V286 V295 V309 \nV342 V354 V377 V380 V382 V398 \n0: "];53[shape=box, label="id:53 level: 5\n31: V17 V24 V37 V41 V58 \nV92 V93 V107 V147 V157 V166 \nV168 V189 V218 V236 V245 V248 \nV254 V260 V280 V286 V300 V321 \nV324 V333 V347 V349 V354 V376 \nV382 V396 \n1: C47( V92 V93 ) "];27-&gt;53[label="30: V17 V24 V37 V41 V58 \nV92 V93 V107 V147 V157 V166 \nV168 V189 V218 V236 V245 V248 \nV254 V260 V280 V286 V321 V324 \nV333 V347 V349 V354 V376 V382 \nV396 \n1: C47 ,"];54[shape=box, label="id:54 level: 5\n15: V20 V67 V163 V166 V187 \nV189 V206 V245 V260 V302 V321 \nV342 V343 V367 V387 \n3: C172( V342 V343 ) C453( V166 V260 V387 ) C517( V321 V342 V387 ) "];28-&gt;54[label="14: V20 V67 V163 V166 V187 \nV189 V206 V245 V260 V302 V321 \nV342 V343 V367 \n1: C172 ,"];55[shape=box, label="id:55 level: 5\n18: V8 V20 V24 V43 V104 \nV105 V121 V147 V157 V159 V194 \nV206 V253 V275 V334 V343 V353 \nV370 \n1: C53( V104 V105 ) "];28-&gt;55[label="17: V8 V20 V24 V43 V104 \nV121 V147 V157 V159 V194 V206 \nV253 V275 V334 V343 V353 V370 \n0: "];56[shape=box, label="id:56 level: 5\n12: V33 V75 V99 V134 V197 \nV215 V248 V315 V361 V364 V377 \nV393 \n0: "];29-&gt;56[label="11: V33 V75 V99 V134 V197 \nV215 V248 V315 V364 V377 V393 \n0: "];57[shape=box, label="id:57 level: 5\n24: V13 V19 V20 V35 V44 \nV46 V75 V99 V104 V125 V147 \nV164 V168 V187 V189 V216 V246 \nV282 V285 V299 V320 V321 V334 \nV382 \n1: C161( V320 V321 ) "];29-&gt;57[label="23: V13 V19 V20 V35 V44 \nV46 V75 V99 V104 V125 V147 \nV164 V168 V187 V189 V216 V246 \nV282 V285 V299 V321 V334 V382 \n0: "];58[shape=box, label="id:58 level: 6\n8: V91 V119 V193 V265 V274 \nV356 V357 V367 \n2: C179( V356 V357 ) C476( V193 V265 V274 ) "];30-&gt;58[label="7: V91 V119 V193 V274 V356 \nV357 V367 \n1: C179 ,"];59[shape=box, label="id:59 level: 6\n9: V6 V23 V29 V63 V91 \nV246 V345 V367 V379 \n0: "];31-&gt;59[label="8: V6 V23 V29 V91 V246 \nV345 V367 V379 \n0: "];60[shape=box, label="id:60 level: 6\n7: V89 V94 V209 V266 V268 \nV326 V369 \n1: C357( V89 V266 V326 ) "];32-&gt;60[label="6: V89 V94 V209 V268 V326 \nV369 \n0: "];61[shape=box, label="id:61 level: 6\n7: V131 V204 V206 V207 V280 \nV374 V375 \n3: C104( V206 V207 ) C188( V374 V375 ) C420( V131 V204 V375 ) "];33-&gt;61[label="6: V131 V204 V206 V207 V280 \nV374 \n1: C104 ,"];62[shape=box, label="id:62 level: 6\n13: V6 V50 V164 V170 V204 \nV216 V218 V268 V269 V280 V324 \nV345 V379 \n1: C135( V268 V269 ) "];33-&gt;62[label="12: V6 V50 V164 V204 V216 \nV218 V268 V269 V280 V324 V345 \nV379 \n1: C135 ,"];63[shape=box, label="id:63 level: 6\n5: V94 V106 V107 V149 V227 \n3: C54( V106 V107 ) C365( V94 V106 V149 ) C383( V106 V149 V227 ) "];34-&gt;63[label="4: V94 V107 V149 V227 \n0: "];64[shape=box, label="id:64 level: 6\n9: V13 V33 V85 V149 V227 \nV270 V274 V364 V368 \n0: "];34-&gt;64[label="8: V13 V33 V85 V149 V227 \nV274 V364 V368 \n0: "];65[shape=box, label="id:65 level: 6\n12: V37 V44 V71 V85 V115 \nV121 V125 V144 V166 V224 V316 \nV363 \n1: C350( V85 V144 V166 ) "];35-&gt;65[label="11: V37 V44 V71 V85 V115 \nV121 V125 V166 V224 V316 V363 \n0: "];66[shape=box, label="id:66 level: 6\n11: V71 V115 V134 V163 V211 \nV218 V219 V225 V241 V285 V315 \n1: C110( V218 V219 ) "];38-&gt;66[label="10: V71 V115 V134 V163 V211 \nV218 V219 V225 V285 V315 \n1: C110 ,"];67[shape=box, label="id:67 level: 6\n12: V14 V15 V113 V141 V163 \nV209 V219 V253 V289 V295 V337 \nV396 \n2: C7( V14 V15 ) C233( V14 V253 V396 ) "];38-&gt;67[label="11: V15 V113 V141 V163 V209 \nV219 V253 V289 V295 V337 V396 \n0: "];68[shape=box, label="id:68 level: 6\n6: V96 V186 V187 V254 V255 \nV302 \n4: C94( V186 V187 ) C128( V254 V255 ) C369( V96 V186 V255 ) C468( V187 V255 V302 ) "];39-&gt;68[label="5: V96 V186 V187 V254 V302 \n1: C94 ,"];69[shape=box, label="id:69 level: 6\n6: V237 V260 V272 V346 V347 \nV349 \n3: C174( V346 V347 ) C495( V237 V272 V346 ) C502( V260 V346 V349 ) "];40-&gt;69[label="5: V237 V260 V272 V347 V349 \n0: "];70[shape=box, label="id:70 level: 6\n8: V44 V96 V97 V237 V250 \nV254 V272 V348 \n2: C49( V96 V97 ) C292( V44 V250 V348 ) "];40-&gt;70[label="7: V44 V96 V97 V237 V254 \nV272 V348 \n1: C49 ,"];71[shape=box, label="id:71 level: 6\n6: V69 V97 V235 V332 V333 \nV347 \n3: C167( V332 V333 ) C329( V69 V97 V332 ) C492( V235 V332 V347 ) "];42-&gt;71[label="5: V69 V97 V235 V333 V347 \n0: "];72[shape=box, label="id:72 level: 6\n6: V10 V11 V235 V236 V333 \nV347 \n3: C5( V10 V11 ) C222( V10 V235 V236 ) C223( V10 V333 V347 ) "];42-&gt;72[label="5: V11 V235 V236 V333 V347 \n0: "];73[shape=box, label="id:73 level: 6\n11: V11 V15 V117 V197 V234 \nV235 V243 V339 V363 V380 V381 \n2: C118( V234 V235 ) C191( V380 V381 ) "];42-&gt;73[label="10: V11 V15 V117 V197 V234 \nV235 V243 V339 V363 V380 \n1: C118 ,"];74[shape=box, label="id:74 level: 6\n6: V43 V305 V350 V370 V371 \nV385 \n3: C186( V370 V371 ) C290( V43 V371 V385 ) C514( V305 V350 V371 ) "];43-&gt;74[label="5: V43 V305 V350 V370 V385 \n0: "];75[shape=box, label="id:75 level: 6\n9: V41 V131 V233 V305 V347 \nV350 V351 V374 V384 \n2: C176( V350 V351 ) C284( V41 V347 V351 ) "];43-&gt;75[label="8: V41 V131 V233 V305 V347 \nV350 V374 V384 \n0: "];76[shape=box, label="id:76 level: 6\n8: V8 V11 V58 V64 V159 \nV312 V313 V385 \n1: C157( V312 V313 ) "];44-&gt;76[label="6: V8 V11 V58 V64 V159 \nV385 \n0: "];77[shape=box, label="id:77 level: 6\n10: V30 V64 V68 V69 V92 \nV123 V139 V256 V282 V384 \n1: C35( V68 V69 ) "];44-&gt;77[label="9: V30 V64 V69 V92 V123 \nV139 V256 V282 V384 \n0: "];78[shape=box, label="id:78 level: 6\n11: V41 V57 V113 V119 V137 \nV337 V339 V353 V357 V364 V395 \n0: "];45-&gt;78[label="10: V41 V57 V113 V119 V337 \nV339 V353 V357 V364 V395 \n0: "];79[shape=box, label="id:79 level: 6\n14: V26 V27 V43 V57 V109 \nV131 V139 V286 V329 V348 V349 \nV353 V384 V396 \n2: C13( V26 V27 ) C175( V348 V349 ) "];45-&gt;79[label="13: V26 V27 V43 V57 V109 \nV131 V139 V286 V348 V349 V353 \nV384 V396 \n2: C13 ,C175 ,"];80[shape=box, label="id:80 level: 6\n15: V2 V6 V30 V60 V107 \nV113 V183 V226 V227 V233 V256 \nV258 V304 V309 V395 \n1: C114( V226 V227 ) "];46-&gt;80[label="14: V2 V6 V30 V60 V107 \nV113 V183 V227 V233 V256 V258 \nV304 V309 V395 \n0: "];81[shape=box, label="id:81 level: 6\n19: V2 V26 V27 V35 V60 \nV183 V207 V218 V233 V234 V243 \nV289 V304 V309 V311 V334 V337 \nV395 V398 \n1: C13( V26 V27 ) "];46-&gt;81[label="18: V2 V26 V27 V35 V60 \nV183 V207 V218 V233 V234 V243 \nV289 V304 V309 V334 V337 V395 \nV398 \n1: C13 ,"];82[shape=box, label="id:82 level: 6\n8: V55 V79 V134 V228 V289 \nV315 V390 V398 \n1: C343( V79 V134 V315 ) "];47-&gt;82[label="7: V55 V134 V228 V289 V315 \nV390 V398 \n0: "];83[shape=box, label="id:83 level: 6\n11: V27 V43 V55 V67 V81 \nV178 V201 V207 V248 V302 V390 \n1: C259( V27 V178 V201 ) "];47-&gt;83[label="10: V27 V43 V55 V67 V81 \nV201 V207 V248 V302 V390 \n0: "];84[shape=box, label="id:84 level: 6\n6: V104 V110 V122 V123 V195 \nV333 \n3: C62( V122 V123 ) C380( V104 V122 V195 ) C388( V110 V122 V333 ) "];48-&gt;84[label="5: V104 V110 V123 V195 V333 \n0: "];85[shape=box, label="id:85 level: 6\n14: V17 V81 V110 V172 V211 \nV224 V225 V252 V258 V296 V299 \nV376 V380 V389 \n1: C113( V224 V225 ) "];49-&gt;85[label="13: V17 V81 V110 V172 V211 \nV224 V225 V252 V258 V296 V299 \nV376 V380 \n1: C113 ,"];86[shape=box, label="id:86 level: 6\n9: V67 V193 V197 V245 V262 \nV293 V350 V370 V372 \n0: "];50-&gt;86[label="8: V67 V193 V197 V245 V262 \nV293 V350 V370 \n0: "];87[shape=box, label="id:87 level: 6\n9: V22 V107 V109 V172 V185 \nV211 V252 V253 V334 \n2: C127( V252 V253 ) C385( V107 V172 V185 ) "];51-&gt;87[label="8: V22 V107 V109 V172 V211 \nV252 V253 V334 \n1: C127 ,"];88[shape=box, label="id:88 level: 6\n12: V13 V22 V23 V77 V81 \nV109 V174 V194 V201 V293 V326 \nV350 \n1: C11( V22 V23 ) "];51-&gt;88[label="11: V13 V22 V23 V81 V109 \nV174 V194 V201 V293 V326 V350 \n1: C11 ,"];89[shape=box, label="id:89 level: 6\n11: V17 V19 V50 V102 V172 \nV224 V248 V249 V280 V377 V382 \n3: C125( V248 V249 ) C243( V19 V249 V382 ) C303( V50 V249 V280 ) "];52-&gt;89[label="10: V17 V19 V50 V102 V172 \nV224 V248 V280 V377 V382 \n0: "];90[shape=box, label="id:90 level: 6\n17: V19 V46 V89 V93 V102 \nV174 V201 V234 V269 V286 V287 \nV295 V309 V342 V354 V380 V398 \n2: C144( V286 V287 ) C480( V201 V234 V287 ) "];52-&gt;90[label="16: V19 V46 V89 V93 V102 \nV174 V201 V234 V269 V286 V295 \nV309 V342 V354 V380 V398 \n0: "];91[shape=box, label="id:91 level: 6\n15: V17 V37 V41 V58 V157 \nV166 V168 V218 V245 V248 V280 \nV300 V324 V331 V376 \n0: "];53-&gt;91[label="14: V17 V37 V41 V58 V157 \nV166 V168 V218 V245 V248 V280 \nV300 V324 V376 \n0: "];92[shape=box, label="id:92 level: 6\n20: V1 V24 V92 V93 V107 \nV147 V168 V189 V236 V254 V260 \nV286 V300 V321 V333 V347 V349 \nV354 V382 V396 \n1: C47( V92 V93 ) "];53-&gt;92[label="19: V24 V92 V93 V107 V147 \nV168 V189 V236 V254 V260 V286 \nV300 V321 V333 V347 V349 V354 \nV382 V396 \n1: C47 ,"];93[shape=box, label="id:93 level: 6\n13: V20 V66 V67 V163 V187 \nV189 V206 V245 V302 V342 V343 \nV367 V387 \n3: C34( V66 V67 ) C172( V342 V343 ) C326( V66 V163 V367 ) "];54-&gt;93[label="12: V20 V67 V163 V187 V189 \nV206 V245 V302 V342 V343 V367 \nV387 \n1: C172 ,"];94[shape=box, label="id:94 level: 6\n6: V42 V43 V105 V147 V194 \nV206 \n1: C21( V42 V43 ) "];55-&gt;94[label="5: V43 V105 V147 V194 V206 \n0: "];95[shape=box, label="id:95 level: 6\n14: V8 V20 V24 V105 V121 \nV157 V159</w:t>
      </w:r>
    </w:p>
    <w:p>
      <w:pPr>
        <w:pStyle w:val="PreformattedText"/>
        <w:bidi w:val="0"/>
        <w:spacing w:before="0" w:after="0"/>
        <w:jc w:val="left"/>
        <w:rPr/>
      </w:pPr>
      <w:r>
        <w:rPr/>
        <w:t xml:space="preserve"> </w:t>
      </w:r>
      <w:r>
        <w:rPr/>
        <w:t>V191 V253 V275 V334 \nV343 V353 V370 \n0: "];55-&gt;95[label="13: V8 V20 V24 V105 V121 \nV157 V159 V253 V275 V334 V343 \nV353 V370 \n0: "];96[shape=box, label="id:96 level: 6\n6: V134 V248 V314 V315 V361 \nV377 \n3: C158( V314 V315 ) C428( V134 V314 V361 ) C500( V248 V314 V377 ) "];56-&gt;96[label="5: V134 V248 V315 V361 V377 \n0: "];97[shape=box, label="id:97 level: 6\n10: V33 V75 V99 V134 V135 \nV197 V215 V361 V364 V393 \n1: C68( V134 V135 ) "];56-&gt;97[label="9: V33 V75 V99 V134 V197 \nV215 V361 V364 V393 \n0: "];98[shape=box, label="id:98 level: 6\n11: V19 V44 V46 V104 V124 \nV125 V147 V216 V320 V334 V382 \n1: C63( V124 V125 ) "];57-&gt;98[label="10: V19 V44 V46 V104 V125 \nV147 V216 V320 V334 V382 \n0: "];99[shape=box, label="id:99 level: 6\n17: V13 V20 V35 V75 V99 \nV147 V164 V168 V187 V189 V246 \nV282 V283 V285 V299 V320 V321 \n2: C142( V282 V283 ) C161( V320 V321 ) "];57-&gt;99[label="16: V13 V20 V35 V75 V99 \nV147 V164 V168 V187 V189 V246 \nV282 V285 V299 V320 V321 \n1: C161 ,"];100[shape=box, label="id:100 level: 7\n7: V91 V119 V265 V356 V357 \nV366 V367 \n3: C179( V356 V357 ) C184( V366 V367 ) C359( V91 V265 V366 ) "];58-&gt;100[label="6: V91 V119 V265 V356 V357 \nV367 \n1: C179 ,"];101[shape=box, label="id:101 level: 7\n6: V6 V7 V29 V63 V246 \nV345 \n2: C3( V6 V7 ) C215( V7 V29 V63 ) "];59-&gt;101[label="5: V6 V29 V63 V246 V345 \n0: "];102[shape=box, label="id:102 level: 7\n7: V23 V29 V63 V90 V91 \nV367 V379 \n2: C46( V90 V91 ) C250( V23 V90 V379 ) "];59-&gt;102[label="6: V23 V29 V63 V91 V367 \nV379 \n0: "];103[shape=box, label="id:103 level: 7\n7: V88 V89 V94 V209 V266 \nV268 V369 \n2: C45( V88 V89 ) C355( V88 V266 V268 ) "];60-&gt;103[label="6: V89 V94 V209 V266 V268 \nV369 \n0: "];104[shape=box, label="id:104 level: 7\n6: V131 V206 V207 V280 V281 \nV375 \n4: C104( V206 V207 ) C141( V280 V281 ) C421( V131 V206 V281 ) C482( V207 V281 V375 ) "];61-&gt;104[label="5: V131 V206 V207 V280 V375 \n1: C104 ,"];105[shape=box, label="id:105 level: 7\n8: V170 V204 V205 V268 V269 \nV280 V324 V379 \n2: C103( V204 V205 ) C135( V268 V269 ) "];62-&gt;105[label="7: V170 V204 V268 V269 V280 \nV324 V379 \n1: C135 ,"];106[shape=box, label="id:106 level: 7\n9: V6 V50 V164 V170 V216 \nV217 V218 V345 V379 \n1: C109( V216 V217 ) "];62-&gt;106[label="8: V6 V50 V164 V170 V216 \nV218 V345 V379 \n0: "];107[shape=box, label="id:107 level: 7\n5: V32 V33 V270 V274 V368 \n3: C16( V32 V33 ) C268( V32 V270 V368 ) C269( V32 V274 V368 ) "];64-&gt;107[label="4: V33 V270 V274 V368 \n0: "];108[shape=box, label="id:108 level: 7\n7: V13 V85 V148 V149 V227 \nV270 V364 \n2: C75( V148 V149 ) C351( V85 V148 V227 ) "];64-&gt;108[label="6: V13 V85 V149 V227 V270 \nV364 \n0: "];109[shape=box, label="id:109 level: 7\n11: V37 V44 V71 V115 V121 \nV125 V144 V199 V224 V316 V363 \n0: "];65-&gt;109[label="10: V37 V44 V71 V115 V121 \nV125 V144 V224 V316 V363 \n0: "];110[shape=box, label="id:110 level: 7\n7: V70 V71 V115 V218 V219 \nV225 V241 \n3: C36( V70 V71 ) C110( V218 V219 ) C333( V70 V115 V225 ) "];66-&gt;110[label="6: V71 V115 V218 V219 V225 \nV241 \n1: C110 ,"];111[shape=box, label="id:111 level: 7\n8: V134 V163 V211 V219 V240 \nV241 V285 V315 \n3: C121( V240 V241 ) C426( V134 V211 V240 ) C451( V163 V219 V240 ) "];66-&gt;111[label="7: V134 V163 V211 V219 V241 \nV285 V315 \n0: "];112[shape=box, label="id:112 level: 7\n10: V14 V113 V128 V141 V163 \nV209 V219 V289 V295 V337 \n2: C416( V128 V209 V295 ) C417( V128 V289 V337 ) "];67-&gt;112[label="9: V14 V113 V141 V163 V209 \nV219 V289 V295 V337 \n0: "];113[shape=box, label="id:113 level: 7\n7: V96 V97 V237 V250 V254 \nV272 V273 \n3: C49( V96 V97 ) C137( V272 V273 ) C494( V237 V250 V273 ) "];70-&gt;113[label="6: V96 V97 V237 V250 V254 \nV272 \n1: C49 ,"];114[shape=box, label="id:114 level: 7\n7: V11 V234 V235 V243 V338 \nV339 V381 \n3: C118( V234 V235 ) C170( V338 V339 ) C225( V11 V235 V338 ) "];73-&gt;114[label="6: V11 V234 V235 V243 V339 \nV381 \n1: C118 ,"];115[shape=box, label="id:115 level: 7\n8: V15 V117 V196 V197 V243 \nV363 V380 V381 \n2: C99( V196 V197 ) C191( V380 V381 ) "];73-&gt;115[label="7: V15 V117 V197 V243 V363 \nV380 V381 \n1: C191 ,"];116[shape=box, label="id:116 level: 7\n7: V39 V131 V233 V305 V351 \nV374 V384 \n2: C281( V39 V131 V384 ) C282( V39 V233 V351 ) "];75-&gt;116[label="6: V131 V233 V305 V351 V374 \nV384 \n0: "];117[shape=box, label="id:117 level: 7\n6: V8 V58 V158 V159 V312 \nV313 \n4: C80( V158 V159 ) C157( V312 V313 ) C218( V8 V158 V313 ) C314( V58 V158 V312 ) "];76-&gt;117[label="5: V8 V58 V159 V312 V313 \n1: C157 ,"];118[shape=box, label="id:118 level: 7\n7: V11 V58 V64 V230 V312 \nV313 V385 \n2: C157( V312 V313 ) C224( V11 V230 V313 ) "];76-&gt;118[label="6: V11 V58 V64 V312 V313 \nV385 \n1: C157 ,"];119[shape=box, label="id:119 level: 7\n6: V68 V92 V123 V256 V257 \nV282 \n3: C129( V256 V257 ) C328( V68 V123 V257 ) C361( V92 V257 V282 ) "];77-&gt;119[label="5: V68 V92 V123 V256 V282 \n0: "];120[shape=box, label="id:120 level: 7\n7: V30 V31 V64 V68 V139 \nV256 V384 \n1: C15( V30 V31 ) "];77-&gt;120[label="6: V30 V64 V68 V139 V256 \nV384 \n0: "];121[shape=box, label="id:121 level: 7\n7: V113 V118 V119 V137 V337 \nV357 V395 \n2: C60( V118 V119 ) C403( V118 V137 V357 ) "];78-&gt;121[label="6: V113 V119 V137 V337 V357 \nV395 \n0: "];122[shape=box, label="id:122 level: 7\n8: V41 V57 V137 V150 V339 \nV353 V357 V364 \n1: C443( V150 V339 V364 ) "];78-&gt;122[label="7: V41 V57 V137 V339 V353 \nV357 V364 \n0: "];123[shape=box, label="id:123 level: 7\n6: V27 V57 V139 V329 V352 \nV353 \n3: C177( V352 V353 ) C258( V27 V57 V352 ) C434( V139 V329 V352 ) "];79-&gt;123[label="5: V27 V57 V139 V329 V353 \n0: "];124[shape=box, label="id:124 level: 7\n6: V26 V328 V329 V348 V349 \nV396 \n4: C165( V328 V329 ) C175( V348 V349 ) C257( V26 V328 V348 ) C518( V328 V349 V396 ) "];79-&gt;124[label="5: V26 V329 V348 V349 V396 \n1: C175 ,"];125[shape=box, label="id:125 level: 7\n10: V43 V57 V109 V130 V131 \nV139 V286 V329 V348 V384 \n3: C66( V130 V131 ) C289( V43 V109 V130 ) C419( V130 V286 V348 ) "];79-&gt;125[label="9: V43 V57 V109 V131 V139 \nV286 V329 V348 V384 \n0: "];126[shape=box, label="id:126 level: 7\n5: V112 V113 V226 V309 V395 \n3: C57( V112 V113 ) C392( V112 V226 V309 ) C393( V112 V309 V395 ) "];80-&gt;126[label="4: V113 V226 V309 V395 \n0: "];127[shape=box, label="id:127 level: 7\n13: V2 V6 V30 V60 V107 \nV161 V183 V226 V227 V233 V256 \nV258 V304 \n1: C114( V226 V227 ) "];80-&gt;127[label="12: V2 V6 V30 V60 V107 \nV183 V226 V227 V233 V256 V258 \nV304 \n1: C114 ,"];128[shape=box, label="id:128 level: 7\n7: V27 V207 V309 V311 V394 \nV395 V398 \n2: C198( V394 V395 ) C260( V27 V207 V394 ) "];81-&gt;128[label="6: V27 V207 V309 V311 V395 \nV398 \n0: "];129[shape=box, label="id:129 level: 7\n15: V2 V26 V35 V60 V83 \nV183 V218 V233 V234 V243 V289 \nV304 V311 V334 V337 \n0: "];81-&gt;129[label="14: V2 V26 V35 V60 V183 \nV218 V233 V234 V243 V289 V304 \nV311 V334 V337 \n0: "];130[shape=box, label="id:130 level: 7\n7: V55 V78 V79 V228 V289 \nV390 V398 \n2: C40( V78 V79 ) C342( V78 V289 V398 ) "];82-&gt;130[label="6: V55 V79 V228 V289 V390 \nV398 \n0: "];131[shape=box, label="id:131 level: 7\n10: V43 V55 V67 V81 V178 \nV207 V248 V302 V319 V390 \n0: "];83-&gt;131[label="9: V43 V55 V67 V81 V178 \nV207 V248 V302 V390 \n0: "];132[shape=box, label="id:132 level: 7\n7: V80 V81 V224 V225 V296 \nV376 V389 \n3: C41( V80 V81 ) C113( V224 V225 ) C344( V80 V224 V376 ) "];85-&gt;132[label="6: V81 V224 V225 V296 V376 \nV389 \n1: C113 ,"];133[shape=box, label="id:133 level: 7\n11: V17 V110 V172 V211 V252 \nV258 V296 V299 V359 V380 V389 \n1: C239( V17 V258 V359 ) "];85-&gt;133[label="10: V17 V110 V172 V211 V252 \nV258 V296 V299 V380 V389 \n0: "];134[shape=box, label="id:134 level: 7\n6: V197 V292 V293 V350 V370 \nV372 \n3: C147( V292 V293 ) C479( V197 V292 V372 ) C510( V292 V350 V370 ) "];86-&gt;134[label="5: V197 V293 V350 V370 V372 \n0: "];135[shape=box, label="id:135 level: 7\n6: V67 V193 V245 V262 V263 \nV372 \n2: C132( V262 V263 ) C475( V193 V263 V372 ) "];86-&gt;135[label="5: V67 V193 V245 V262 V372 \n0: "];136[shape=box, label="id:136 level: 7\n8: V22 V109 V185 V211 V252 \nV253 V334 V335 \n2: C127( V252 V253 ) C168( V334 V335 ) "];87-&gt;136[label="7: V22 V109 V185 V211 V252 \nV253 V334 \n1: C127 ,"];137[shape=box, label="id:137 level: 7\n7: V22 V23 V77 V109 V174 \nV200 V201 \n3: C11( V22 V23 ) C101( V200 V201 ) C249( V22 V109 V200 ) "];88-&gt;137[label="6: V22 V23 V77 V109 V174 \nV201 \n1: C11 ,"];138[shape=box, label="id:138 level: 7\n9: V13 V77 V81 V174 V194 \nV291 V293 V326 V350 \n2: C477( V194 V291 V326 ) C509( V291 V293 V350 ) "];88-&gt;138[label="8: V13 V77 V81 V174 V194 \nV293 V326 V350 \n0: "];139[shape=box, label="id:139 level: 7\n8: V16 V17 V19 V102 V172 \nV224 V249 V377 \n2: C8( V16 V17 ) C237( V16 V102 V377 ) "];89-&gt;139[label="7: V17 V19 V102 V172 V224 \nV249 V377 \n0: "];140[shape=box, label="id:140 level: 7\n16: V19 V46 V89 V93 V102 \nV174 V177 V269 V286 V287 V295 \nV309 V342 V354 V380 V398 \n1: C144( V286 V287 ) "];90-&gt;140[label="15: V19 V46 V89 V93 V102 \nV174 V269 V286 V287 V295 V309 \nV342 V354 V380 V398 \n1: C144 ,"];141[shape=box, label="id:141 level: 7\n8: V58 V166 V168 V276 V300 \nV324 V331 V376 \n1: C315( V58 V276 V376 ) "];91-&gt;141[label="7: V58 V166 V168 V300 V324 \nV331 V376 \n0: "];142[shape=box, label="id:142 level: 7\n11: V5 V17 V37 V41 V157 \nV218 V245 V248 V280 V324 V331 \n0: "];91-&gt;142[label="10: V17 V37 V41 V157 V218 \nV245 V248 V280 V324 V331 \n0: "];143[shape=box, label="id:143 level: 7\n9: V1 V236 V254 V260 V333 \nV347 V349 V396 V397 \n3: C199( V396 V397 ) C503( V260 V347 V397 ) C519( V333 V349 V397 ) "];92-&gt;143[label="8: V1 V236 V254 V260 V333 \nV347 V349 V396 \n0: "];144[shape=box, label="id:144 level: 7\n15: V1 V24 V92 V93 V107 \nV142 V147 V168 V189 V260 V286 \nV300 V321 V354 V382 \n3: C47( V92 V93 ) C384( V107 V142 V147 ) C439( V142 V321 V382 ) "];92-&gt;144[label="14: V1 V24 V92 V93 V107 \nV147 V168 V189 V260 V286 V300 \nV321 V354 V382 \n1: C47 ,"];145[shape=box, label="id:145 level: 7\n12: V20 V66</w:t>
      </w:r>
    </w:p>
    <w:p>
      <w:pPr>
        <w:pStyle w:val="PreformattedText"/>
        <w:bidi w:val="0"/>
        <w:spacing w:before="0" w:after="0"/>
        <w:jc w:val="left"/>
        <w:rPr/>
      </w:pPr>
      <w:r>
        <w:rPr/>
        <w:t xml:space="preserve"> </w:t>
      </w:r>
      <w:r>
        <w:rPr/>
        <w:t>V187 V188 V189 \nV206 V245 V302 V342 V343 V367 \nV387 \n3: C95( V188 V189 ) C172( V342 V343 ) C469( V188 V206 V367 ) "];93-&gt;145[label="11: V20 V66 V187 V189 V206 \nV245 V302 V342 V343 V367 V387 \n1: C172 ,"];146[shape=box, label="id:146 level: 7\n6: V42 V73 V105 V147 V194 \nV206 \n2: C287( V42 V73 V206 ) C336( V73 V147 V194 ) "];94-&gt;146[label="5: V42 V105 V147 V194 V206 \n0: "];147[shape=box, label="id:147 level: 7\n8: V20 V24 V157 V190 V191 \nV334 V343 V370 \n2: C96( V190 V191 ) C471( V190 V334 V370 ) "];95-&gt;147[label="7: V20 V24 V157 V191 V334 \nV343 V370 \n0: "];148[shape=box, label="id:148 level: 7\n10: V8 V9 V24 V105 V121 \nV159 V191 V253 V275 V353 \n1: C4( V8 V9 ) "];95-&gt;148[label="9: V8 V24 V105 V121 V159 \nV191 V253 V275 V353 \n0: "];149[shape=box, label="id:149 level: 7\n6: V33 V134 V135 V215 V392 \nV393 \n4: C68( V134 V135 ) C197( V392 V393 ) C270( V33 V134 V392 ) C430( V135 V215 V392 ) "];97-&gt;149[label="5: V33 V134 V135 V215 V393 \n1: C68 ,"];150[shape=box, label="id:150 level: 7\n7: V75 V99 V135 V197 V361 \nV364 V365 \n3: C183( V364 V365 ) C429( V135 V197 V365 ) C431( V135 V361 V365 ) "];97-&gt;150[label="6: V75 V99 V135 V197 V361 \nV364 \n0: "];151[shape=box, label="id:151 level: 7\n6: V19 V46 V124 V216 V382 \nV383 \n3: C192( V382 V383 ) C241( V19 V46 V383 ) C411( V124 V216 V383 ) "];98-&gt;151[label="5: V19 V46 V124 V216 V382 \n0: "];152[shape=box, label="id:152 level: 7\n8: V44 V104 V124 V125 V147 \nV320 V334 V341 \n2: C63( V124 V125 ) C381( V104 V334 V341 ) "];98-&gt;152[label="7: V44 V104 V124 V125 V147 \nV320 V334 \n1: C63 ,"];153[shape=box, label="id:153 level: 7\n10: V13 V35 V75 V147 V222 \nV246 V283 V299 V320 V321 \n1: C161( V320 V321 ) "];99-&gt;153[label="9: V13 V35 V75 V147 V246 \nV283 V299 V320 V321 \n1: C161 ,"];154[shape=box, label="id:154 level: 7\n11: V20 V35 V99 V164 V168 \nV180 V187 V189 V282 V283 V285 \n1: C142( V282 V283 ) "];99-&gt;154[label="10: V20 V35 V99 V164 V168 \nV187 V189 V282 V283 V285 \n1: C142 ,"];155[shape=box, label="id:155 level: 8\n6: V119 V264 V265 V356 V357 \nV366 \n4: C133( V264 V265 ) C179( V356 V357 ) C405( V119 V264 V357 ) C505( V264 V356 V366 ) "];100-&gt;155[label="5: V119 V265 V356 V357 V366 \n1: C179 ,"];156[shape=box, label="id:156 level: 8\n5: V7 V63 V246 V344 V345 \n1: C173( V344 V345 ) "];101-&gt;156[label="4: V7 V63 V246 V345 \n0: "];157[shape=box, label="id:157 level: 8\n6: V28 V29 V63 V90 V91 \nV367 \n4: C14( V28 V29 ) C46( V90 V91 ) C261( V28 V63 V90 ) C262( V28 V91 V367 ) "];102-&gt;157[label="5: V29 V63 V90 V91 V367 \n1: C46 ,"];158[shape=box, label="id:158 level: 8\n6: V88 V94 V209 V266 V267 \nV369 \n2: C134( V266 V267 ) C354( V88 V94 V267 ) "];103-&gt;158[label="5: V88 V94 V209 V266 V369 \n0: "];159[shape=box, label="id:159 level: 8\n8: V127 V170 V205 V268 V269 \nV280 V324 V379 \n3: C135( V268 V269 ) C414( V127 V205 V280 ) C415( V127 V324 V379 ) "];105-&gt;159[label="7: V170 V205 V268 V269 V280 \nV324 V379 \n1: C135 ,"];160[shape=box, label="id:160 level: 8\n6: V50 V170 V216 V217 V378 \nV379 \n4: C109( V216 V217 ) C190( V378 V379 ) C302( V50 V217 V378 ) C459( V170 V216 V378 ) "];106-&gt;160[label="5: V50 V170 V216 V217 V379 \n1: C109 ,"];161[shape=box, label="id:161 level: 8\n7: V6 V50 V86 V164 V217 \nV218 V345 \n1: C353( V86 V164 V218 ) "];106-&gt;161[label="6: V6 V50 V164 V217 V218 \nV345 \n0: "];162[shape=box, label="id:162 level: 8\n6: V13 V84 V85 V148 V270 \nV364 \n2: C43( V84 V85 ) C348( V84 V148 V270 ) "];108-&gt;162[label="5: V13 V85 V148 V270 V364 \n0: "];163[shape=box, label="id:163 level: 8\n7: V71 V115 V144 V199 V224 \nV316 V317 \n2: C159( V316 V317 ) C397( V115 V224 V317 ) "];109-&gt;163[label="6: V71 V115 V144 V199 V224 \nV316 \n0: "];164[shape=box, label="id:164 level: 8\n8: V37 V44 V45 V121 V125 \nV144 V199 V363 \n3: C22( V44 V45 ) C293( V45 V121 V125 ) C295( V45 V144 V199 ) "];109-&gt;164[label="7: V37 V44 V121 V125 V144 \nV199 V363 \n0: "];165[shape=box, label="id:165 level: 8\n6: V70 V114 V115 V218 V219 \nV241 \n4: C58( V114 V115 ) C110( V218 V219 ) C332( V70 V114 V218 ) C396( V114 V219 V241 ) "];110-&gt;165[label="5: V70 V115 V218 V219 V241 \n1: C110 ,"];166[shape=box, label="id:166 level: 8\n6: V134 V240 V241 V284 V285 \nV315 \n4: C121( V240 V241 ) C143( V284 V285 ) C427( V134 V240 V284 ) C496( V241 V284 V315 ) "];111-&gt;166[label="5: V134 V240 V241 V285 V315 \n1: C121 ,"];167[shape=box, label="id:167 level: 8\n6: V14 V128 V141 V162 V163 \nV219 \n3: C82( V162 V163 ) C231( V14 V128 V162 ) C436( V141 V162 V219 ) "];112-&gt;167[label="5: V14 V128 V141 V163 V219 \n0: "];168[shape=box, label="id:168 level: 8\n6: V14 V113 V128 V129 V219 \nV337 \n3: C65( V128 V129 ) C232( V14 V129 V219 ) C395( V113 V129 V337 ) "];112-&gt;168[label="5: V14 V113 V128 V219 V337 \n0: "];169[shape=box, label="id:169 level: 8\n6: V96 V97 V250 V251 V254 \nV273 \n4: C49( V96 V97 ) C126( V250 V251 ) C370( V96 V251 V254 ) C372( V97 V251 V273 ) "];113-&gt;169[label="5: V96 V97 V250 V254 V273 \n1: C49 ,"];170[shape=box, label="id:170 level: 8\n6: V234 V242 V243 V338 V339 \nV381 \n4: C122( V242 V243 ) C170( V338 V339 ) C490( V234 V242 V338 ) C497( V242 V339 V381 ) "];114-&gt;170[label="5: V234 V243 V338 V339 V381 \n1: C170 ,"];171[shape=box, label="id:171 level: 8\n6: V15 V117 V196 V197 V362 \nV363 \n4: C99( V196 V197 ) C182( V362 V363 ) C235( V15 V197 V362 ) C401( V117 V196 V362 ) "];115-&gt;171[label="5: V15 V117 V196 V197 V363 \n1: C99 ,"];172[shape=box, label="id:172 level: 8\n6: V116 V117 V196 V243 V380 \nV381 \n4: C59( V116 V117 ) C191( V380 V381 ) C398( V116 V196 V380 ) C399( V116 V243 V381 ) "];115-&gt;172[label="5: V117 V196 V243 V380 V381 \n1: C191 ,"];173[shape=box, label="id:173 level: 8\n6: V38 V39 V131 V305 V351 \nV374 \n3: C19( V38 V39 ) C279( V38 V131 V374 ) C280( V38 V305 V351 ) "];116-&gt;173[label="5: V39 V131 V305 V351 V374 \n0: "];174[shape=box, label="id:174 level: 8\n6: V58 V64 V230 V231 V312 \nV385 \n2: C116( V230 V231 ) C324( V64 V231 V385 ) "];118-&gt;174[label="5: V58 V64 V230 V312 V385 \n0: "];175[shape=box, label="id:175 level: 8\n7: V31 V64 V68 V139 V153 \nV256 V384 \n2: C267( V31 V153 V256 ) C323( V64 V153 V384 ) "];120-&gt;175[label="6: V31 V64 V68 V139 V256 \nV384 \n0: "];176[shape=box, label="id:176 level: 8\n6: V113 V118 V119 V336 V337 \nV395 \n4: C60( V118 V119 ) C169( V336 V337 ) C394( V113 V118 V336 ) C406( V119 V336 V395 ) "];121-&gt;176[label="5: V113 V118 V119 V337 V395 \n1: C60 ,"];177[shape=box, label="id:177 level: 8\n7: V41 V56 V57 V137 V150 \nV353 V357 \n2: C28( V56 V57 ) C283( V41 V56 V137 ) "];122-&gt;177[label="6: V41 V57 V137 V150 V353 \nV357 \n0: "];178[shape=box, label="id:178 level: 8\n6: V57 V130 V138 V139 V329 \nV384 \n3: C70( V138 V139 ) C312( V57 V138 V329 ) C418( V130 V138 V384 ) "];125-&gt;178[label="5: V57 V130 V139 V329 V384 \n0: "];179[shape=box, label="id:179 level: 8\n6: V6 V30 V60 V160 V161 \nV256 \n3: C81( V160 V161 ) C214( V6 V60 V160 ) C264( V30 V160 V256 ) "];127-&gt;179[label="5: V6 V30 V60 V161 V256 \n0: "];180[shape=box, label="id:180 level: 8\n11: V2 V30 V107 V161 V182 \nV183 V226 V227 V233 V258 V304 \n3: C92( V182 V183 ) C114( V226 V227 ) C386( V107 V182 V227 ) "];127-&gt;180[label="10: V2 V30 V107 V161 V183 \nV226 V227 V233 V258 V304 \n1: C114 ,"];181[shape=box, label="id:181 level: 8\n6: V309 V311 V394 V395 V398 \nV399 \n4: C198( V394 V395 ) C200( V398 V399 ) C515( V309 V394 V399 ) C516( V311 V395 V399 ) "];128-&gt;181[label="5: V309 V311 V394 V395 V398 \n1: C198 ,"];182[shape=box, label="id:182 level: 8\n6: V2 V83 V218 V232 V233 \nV243 \n3: C117( V232 V233 ) C205( V2 V83 V232 ) C485( V218 V232 V243 ) "];129-&gt;182[label="5: V2 V83 V218 V233 V243 \n0: "];183[shape=box, label="id:183 level: 8\n13: V2 V3 V26 V35 V60 \nV83 V183 V234 V289 V304 V311 \nV334 V337 \n2: C1( V2 V3 ) C207( V3 V35 V234 ) "];129-&gt;183[label="12: V2 V26 V35 V60 V83 \nV183 V234 V289 V304 V311 V334 \nV337 \n0: "];184[shape=box, label="id:184 level: 8\n6: V55 V78 V79 V228 V229 \nV390 \n3: C40( V78 V79 ) C115( V228 V229 ) C309( V55 V229 V390 ) "];130-&gt;184[label="5: V55 V78 V79 V228 V390 \n1: C40 ,"];185[shape=box, label="id:185 level: 8\n7: V43 V48 V67 V178 V207 \nV248 V319 \n1: C298( V48 V67 V248 ) "];131-&gt;185[label="6: V43 V67 V178 V207 V248 \nV319 \n0: "];186[shape=box, label="id:186 level: 8\n7: V55 V81 V178 V302 V318 \nV319 V390 \n2: C160( V318 V319 ) C347( V81 V302 V318 ) "];131-&gt;186[label="6: V55 V81 V178 V302 V319 \nV390 \n0: "];187[shape=box, label="id:187 level: 8\n6: V80 V81 V225 V296 V297 \nV389 \n4: C41( V80 V81 ) C149( V296 V297 ) C345( V80 V225 V297 ) C346( V81 V297 V389 ) "];132-&gt;187[label="5: V80 V81 V225 V296 V389 \n1: C41 ,"];188[shape=box, label="id:188 level: 8\n10: V110 V172 V173 V211 V252 \nV296 V299 V359 V380 V389 \n1: C87( V172 V173 ) "];133-&gt;188[label="9: V110 V172 V211 V252 V296 \nV299 V359 V380 V389 \n0: "];189[shape=box, label="id:189 level: 8\n6: V67 V193 V245 V263 V372 \nV373 \n4: C187( V372 V373 ) C327( V67 V263 V373 ) C474( V193 V245 V373 ) C475( V193 V263 V372 ) "];135-&gt;189[label="5: V67 V193 V245 V263 V372 \n1: C475 ,"];190[shape=box, label="id:190 level: 8\n6: V184 V185 V211 V252 V253 \nV335 \n4: C93( V184 V185 ) C127( V252 V253 ) C466( V184 V211 V252 ) C467( V184 V253 V335 ) "];136-&gt;190[label="5: V185 V211 V252 V253 V335 \n1: C127 ,"];191[shape=box, label="id:191 level: 8\n6: V22 V108 V109 V185 V334 \nV335 \n4: C55( V108 V109 ) C168( V334 V335 ) C248( V22 V108 V334 ) C387( V108 V185 V335 ) "];136-&gt;191[label="5: V22 V109 V185 V334 V335 \n1: C168 ,"];192[shape=box, label="id:192 level: 8\n6: V23 V77 V174 V175 V200 \nV201 \n4: C88( V174 V175 ) C101( V200 V201 ) C251( V23 V175 V200 ) C341( V77 V175 V201 ) "];137-&gt;192[label="5: V23 V77 V174 V200 V201 \n1: C101 ,"];193[shape=box, label="id:193 level: 8\n7: V13 V76 V77 V81 V174 \nV291 V293 \n2: C39( V76 V77 ) C229( V13 V76 V81 ) "];138-&gt;193[label="6: V13 V77 V81 V174 V291 \nV293 \n0: "];194[shape=box, label="id:194 level: 8\n6: V16 V18 V19 V172 V224 \nV249 \n3: C9( V18 V19 ) C236( V16 V18 V249 ) C240( V18 V172 V224 ) "];139-&gt;194[label="5:</w:t>
      </w:r>
    </w:p>
    <w:p>
      <w:pPr>
        <w:pStyle w:val="PreformattedText"/>
        <w:bidi w:val="0"/>
        <w:spacing w:before="0" w:after="0"/>
        <w:jc w:val="left"/>
        <w:rPr/>
      </w:pPr>
      <w:r>
        <w:rPr/>
        <w:t xml:space="preserve"> </w:t>
      </w:r>
      <w:r>
        <w:rPr/>
        <w:t>V16 V19 V172 V224 V249 \n0: "];195[shape=box, label="id:195 level: 8\n11: V89 V102 V154 V174 V177 \nV286 V287 V309 V342 V380 V398 \n4: C144( V286 V287 ) C356( V89 V154 V174 ) C444( V154 V177 V287 ) C445( V154 V286 V380 ) "];140-&gt;195[label="10: V89 V102 V174 V177 V286 \nV287 V309 V342 V380 V398 \n1: C144 ,"];196[shape=box, label="id:196 level: 8\n11: V19 V46 V89 V93 V102 \nV103 V177 V269 V287 V295 V354 \n1: C52( V102 V103 ) "];140-&gt;196[label="10: V19 V46 V89 V93 V102 \nV177 V269 V287 V295 V354 \n0: "];197[shape=box, label="id:197 level: 8\n7: V166 V167 V168 V276 V300 \nV324 V331 \n1: C84( V166 V167 ) "];141-&gt;197[label="6: V166 V168 V276 V300 V324 \nV331 \n0: "];198[shape=box, label="id:198 level: 8\n7: V4 V5 V41 V157 V218 \nV324 V331 \n2: C2( V4 V5 ) C209( V4 V157 V218 ) "];142-&gt;198[label="6: V5 V41 V157 V218 V324 \nV331 \n0: "];199[shape=box, label="id:199 level: 8\n8: V5 V17 V37 V41 V52 \nV245 V248 V280 \n1: C306( V52 V245 V280 ) "];142-&gt;199[label="7: V5 V17 V37 V41 V245 \nV248 V280 \n0: "];200[shape=box, label="id:200 level: 8\n6: V0 V1 V236 V254 V349 \nV397 \n3: C0( V0 V1 ) C201( V0 V236 V254 ) C202( V0 V349 V397 ) "];143-&gt;200[label="5: V1 V236 V254 V349 V397 \n0: "];201[shape=box, label="id:201 level: 8\n12: V1 V24 V92 V93 V142 \nV168 V189 V202 V260 V286 V300 \nV354 \n2: C47( V92 V93 ) C203( V1 V142 V202 ) "];144-&gt;201[label="11: V1 V24 V92 V93 V142 \nV168 V189 V260 V286 V300 V354 \n1: C47 ,"];202[shape=box, label="id:202 level: 8\n10: V20 V66 V132 V187 V188 \nV245 V302 V342 V343 V387 \n1: C172( V342 V343 ) "];145-&gt;202[label="9: V20 V66 V187 V188 V245 \nV302 V342 V343 V387 \n1: C172 ,"];203[shape=box, label="id:203 level: 8\n5: V42 V72 V73 V105 V194 \n3: C37( V72 V73 ) C285( V42 V72 V105 ) C286( V42 V72 V194 ) "];146-&gt;203[label="4: V42 V73 V105 V194 \n0: "];204[shape=box, label="id:204 level: 8\n7: V20 V21 V24 V157 V190 \nV191 V343 \n3: C10( V20 V21 ) C96( V190 V191 ) C247( V21 V157 V343 ) "];147-&gt;204[label="6: V20 V24 V157 V190 V191 \nV343 \n1: C96 ,"];205[shape=box, label="id:205 level: 8\n5: V8 V9 V120 V121 V275 \n4: C4( V8 V9 ) C61( V120 V121 ) C217( V8 V120 V275 ) C221( V9 V120 V275 ) "];148-&gt;205[label="4: V8 V9 V121 V275 \n1: C4 ,"];206[shape=box, label="id:206 level: 8\n8: V9 V24 V105 V159 V191 \nV213 V253 V353 \n1: C448( V159 V213 V253 ) "];148-&gt;206[label="7: V9 V24 V105 V159 V191 \nV253 V353 \n0: "];207[shape=box, label="id:207 level: 8\n5: V75 V99 V360 V361 V365 \n3: C181( V360 V361 ) C337( V75 V99 V360 ) C338( V75 V360 V365 ) "];150-&gt;207[label="4: V75 V99 V361 V365 \n0: "];208[shape=box, label="id:208 level: 8\n7: V44 V124 V125 V147 V320 \nV340 V341 \n3: C63( V124 V125 ) C171( V340 V341 ) C291( V44 V125 V340 ) "];152-&gt;208[label="6: V44 V124 V125 V147 V320 \nV341 \n1: C63 ,"];209[shape=box, label="id:209 level: 8\n7: V13 V34 V35 V75 V222 \nV246 V283 \n2: C17( V34 V35 ) C273( V34 V222 V246 ) "];153-&gt;209[label="6: V13 V35 V75 V222 V246 \nV283 \n0: "];210[shape=box, label="id:210 level: 8\n7: V147 V222 V246 V298 V299 \nV320 V321 \n3: C150( V298 V299 ) C161( V320 V321 ) C442( V147 V298 V320 ) "];153-&gt;210[label="6: V147 V222 V246 V299 V320 \nV321 \n1: C161 ,"];211[shape=box, label="id:211 level: 8\n6: V20 V168 V169 V180 V187 \nV189 \n3: C85( V168 V169 ) C244( V20 V169 V180 ) C458( V169 V187 V189 ) "];154-&gt;211[label="5: V20 V168 V180 V187 V189 \n0: "];212[shape=box, label="id:212 level: 8\n8: V35 V98 V99 V164 V180 \nV282 V283 V285 \n2: C50( V98 V99 ) C142( V282 V283 ) "];154-&gt;212[label="7: V35 V99 V164 V180 V282 \nV283 V285 \n1: C142 ,"];213[shape=box, label="id:213 level: 9\n5: V7 V62 V63 V246 V344 \n3: C32( V62 V63 ) C216( V7 V62 V344 ) C322( V62 V246 V344 ) "];156-&gt;213[label="4: V7 V63 V246 V344 \n0: "];214[shape=box, label="id:214 level: 9\n5: V94 V95 V209 V267 V369 \n3: C48( V94 V95 ) C367( V95 V209 V267 ) C368( V95 V267 V369 ) "];158-&gt;214[label="4: V94 V209 V267 V369 \n0: "];215[shape=box, label="id:215 level: 9\n7: V127 V170 V171 V205 V268 \nV269 V379 \n3: C86( V170 V171 ) C135( V268 V269 ) C460( V171 V205 V268 ) "];159-&gt;215[label="6: V127 V170 V205 V268 V269 \nV379 \n1: C135 ,"];216[shape=box, label="id:216 level: 9\n6: V6 V50 V51 V86 V217 \nV345 \n2: C25( V50 V51 ) C304( V51 V86 V217 ) "];161-&gt;216[label="5: V6 V50 V86 V217 V345 \n0: "];217[shape=box, label="id:217 level: 9\n5: V13 V84 V270 V271 V364 \n3: C136( V270 V271 ) C230( V13 V84 V271 ) C349( V84 V271 V364 ) "];162-&gt;217[label="4: V13 V84 V270 V364 \n0: "];218[shape=box, label="id:218 level: 9\n6: V71 V144 V145 V199 V316 \nV317 \n4: C73( V144 V145 ) C159( V316 V317 ) C334( V71 V145 V317 ) C440( V145 V199 V316 ) "];163-&gt;218[label="5: V71 V144 V199 V316 V317 \n1: C159 ,"];219[shape=box, label="id:219 level: 9\n6: V37 V45 V125 V198 V199 \nV363 \n3: C100( V198 V199 ) C278( V37 V198 V363 ) C294( V45 V125 V198 ) "];164-&gt;219[label="5: V37 V45 V125 V199 V363 \n0: "];220[shape=box, label="id:220 level: 9\n6: V58 V59 V64 V230 V231 \nV312 \n3: C29( V58 V59 ) C116( V230 V231 ) C318( V59 V230 V312 ) "];174-&gt;220[label="5: V58 V64 V230 V231 V312 \n1: C116 ,"];221[shape=box, label="id:221 level: 9\n6: V31 V68 V139 V152 V153 \nV384 \n3: C77( V152 V153 ) C266( V31 V68 V152 ) C433( V139 V152 V384 ) "];175-&gt;221[label="5: V31 V68 V139 V153 V384 \n0: "];222[shape=box, label="id:222 level: 9\n7: V56 V57 V137 V150 V151 \nV353 V357 \n3: C28( V56 V57 ) C76( V150 V151 ) C313( V57 V151 V353 ) "];177-&gt;222[label="6: V56 V57 V137 V150 V353 \nV357 \n1: C28 ,"];223[shape=box, label="id:223 level: 9\n10: V2 V30 V161 V182 V183 \nV226 V233 V258 V304 V322 \n1: C92( V182 V183 ) "];180-&gt;223[label="9: V2 V30 V161 V182 V183 \nV226 V233 V258 V304 \n1: C92 ,"];224[shape=box, label="id:224 level: 9\n11: V3 V26 V60 V83 V183 \nV289 V304 V307 V311 V334 V337 \n0: "];183-&gt;224[label="10: V3 V26 V60 V83 V183 \nV289 V304 V311 V334 V337 \n0: "];225[shape=box, label="id:225 level: 9\n5: V54 V55 V78 V79 V229 \n4: C27( V54 V55 ) C40( V78 V79 ) C307( V54 V78 V229 ) C308( V54 V79 V229 ) "];184-&gt;225[label="4: V55 V78 V79 V229 \n1: C40 ,"];226[shape=box, label="id:226 level: 9\n6: V43 V48 V178 V179 V207 \nV319 \n2: C90( V178 V179 ) C299( V48 V179 V319 ) "];185-&gt;226[label="5: V43 V48 V178 V207 V319 \n0: "];227[shape=box, label="id:227 level: 9\n6: V55 V178 V318 V319 V390 \nV391 \n4: C160( V318 V319 ) C196( V390 V391 ) C310( V55 V318 V391 ) C463( V178 V319 V391 ) "];186-&gt;227[label="5: V55 V178 V318 V319 V390 \n1: C160 ,"];228[shape=box, label="id:228 level: 9\n7: V173 V296 V299 V359 V380 \nV388 V389 \n2: C195( V388 V389 ) C512( V299 V380 V388 ) "];188-&gt;228[label="6: V173 V296 V299 V359 V380 \nV389 \n0: "];229[shape=box, label="id:229 level: 9\n7: V110 V172 V173 V210 V211 \nV252 V359 \n3: C87( V172 V173 ) C106( V210 V211 ) C389( V110 V210 V252 ) "];188-&gt;229[label="6: V110 V172 V173 V211 V252 \nV359 \n1: C87 ,"];230[shape=box, label="id:230 level: 9\n6: V76 V77 V174 V290 V291 \nV293 \n4: C39( V76 V77 ) C146( V290 V291 ) C339( V76 V290 V293 ) C340( V77 V174 V290 ) "];193-&gt;230[label="5: V76 V77 V174 V291 V293 \n1: C39 ,"];231[shape=box, label="id:231 level: 9\n7: V102 V154 V177 V308 V309 \nV342 V398 \n2: C155( V308 V309 ) C378( V102 V308 V342 ) "];195-&gt;231[label="6: V102 V154 V177 V309 V342 \nV398 \n0: "];232[shape=box, label="id:232 level: 9\n6: V89 V103 V269 V294 V295 \nV354 \n2: C148( V294 V295 ) C379( V103 V294 V354 ) "];196-&gt;232[label="5: V89 V103 V269 V295 V354 \n0: "];233[shape=box, label="id:233 level: 9\n9: V19 V46 V93 V101 V102 \nV103 V177 V287 V295 \n1: C52( V102 V103 ) "];196-&gt;233[label="8: V19 V46 V93 V102 V103 \nV177 V287 V295 \n1: C52 ,"];234[shape=box, label="id:234 level: 9\n6: V166 V167 V168 V276 V300 \nV301 \n4: C84( V166 V167 ) C151( V300 V301 ) C452( V166 V168 V301 ) C454( V167 V276 V301 ) "];197-&gt;234[label="5: V166 V167 V168 V276 V300 \n1: C84 ,"];235[shape=box, label="id:235 level: 9\n6: V167 V276 V277 V300 V324 \nV331 \n2: C139( V276 V277 ) C507( V277 V324 V331 ) "];197-&gt;235[label="5: V167 V276 V300 V324 V331 \n0: "];236[shape=box, label="id:236 level: 9\n6: V4 V5 V41 V324 V325 \nV331 \n4: C2( V4 V5 ) C163( V324 V325 ) C210( V4 V325 V331 ) C212( V5 V41 V325 ) "];198-&gt;236[label="5: V4 V5 V41 V324 V331 \n1: C2 ,"];237[shape=box, label="id:237 level: 9\n7: V5 V17 V37 V40 V41 \nV52 V248 \n2: C20( V40 V41 ) C211( V5 V37 V40 ) "];199-&gt;237[label="6: V5 V17 V37 V41 V52 \nV248 \n0: "];238[shape=box, label="id:238 level: 9\n6: V1 V24 V202 V203 V260 \nV354 \n2: C102( V202 V203 ) C254( V24 V203 V354 ) "];201-&gt;238[label="5: V1 V24 V202 V260 V354 \n0: "];239[shape=box, label="id:239 level: 9\n9: V92 V93 V142 V168 V189 \nV202 V220 V286 V300 \n2: C47( V92 V93 ) C457( V168 V220 V300 ) "];201-&gt;239[label="8: V92 V93 V142 V168 V189 \nV202 V286 V300 \n1: C47 ,"];240[shape=box, label="id:240 level: 9\n6: V20 V132 V342 V343 V386 \nV387 \n4: C172( V342 V343 ) C194( V386 V387 ) C245( V20 V343 V386 ) C424( V132 V342 V386 ) "];202-&gt;240[label="5: V20 V132 V342 V343 V387 \n1: C172 ,"];241[shape=box, label="id:241 level: 9\n8: V66 V132 V187 V188 V244 \nV245 V302 V387 \n2: C123( V244 V245 ) C423( V132 V244 V387 ) "];202-&gt;241[label="7: V66 V132 V187 V188 V245 \nV302 V387 \n0: "];242[shape=box, label="id:242 level: 9\n6: V21 V24 V156 V157 V190 \nV191 \n4: C79( V156 V157 ) C96( V190 V191 ) C246( V21 V156 V190 ) C252( V24 V156 V191 ) "];204-&gt;242[label="5: V21 V24 V157 V190 V191 \n1: C96 ,"];243[shape=box, label="id:243 level: 9\n7: V9 V24 V105 V191 V212 \nV213 V353 \n2: C107( V212 V213 ) C382( V105 V212 V353 ) "];206-&gt;243[label="6: V9 V24 V105 V191 V213 \nV353 \n0: "];244[shape=box, label="id:244 level: 9\n6: V124 V146 V147 V320 V340 \nV341 \n4: C74( V146 V147 ) C171( V340 V341 ) C410( V124 V146 V340 ) C441( V146 V320 V341 ) "];208-&gt;244[label="5: V124 V147 V320 V340 V341 \n1: C171 ,"];245[shape=box, label="id:245 level: 9\n6: V13 V34 V75 V222 V223 \nV283 \n2: C112( V222 V223 ) C274( V34 V223 V283 ) "];209-&gt;245[label="5: V13 V34 V75 V222 V283 \n0: "];246[shape=box, label="id:246 level: 9\n6: V222 V246 V247 V298 V299</w:t>
      </w:r>
    </w:p>
    <w:p>
      <w:pPr>
        <w:pStyle w:val="PreformattedText"/>
        <w:bidi w:val="0"/>
        <w:spacing w:before="0" w:after="0"/>
        <w:jc w:val="left"/>
        <w:rPr/>
      </w:pPr>
      <w:r>
        <w:rPr/>
        <w:t xml:space="preserve"> </w:t>
      </w:r>
      <w:r>
        <w:rPr/>
        <w:t>\nV321 \n4: C124( V246 V247 ) C150( V298 V299 ) C486( V222 V247 V299 ) C498( V247 V298 V321 ) "];210-&gt;246[label="5: V222 V246 V298 V299 V321 \n1: C150 ,"];247[shape=box, label="id:247 level: 9\n6: V35 V98 V180 V181 V282 \nV283 \n4: C91( V180 V181 ) C142( V282 V283 ) C275( V35 V181 V283 ) C374( V98 V181 V282 ) "];212-&gt;247[label="5: V35 V98 V180 V282 V283 \n1: C142 ,"];248[shape=box, label="id:248 level: 9\n6: V98 V99 V164 V165 V180 \nV285 \n4: C50( V98 V99 ) C83( V164 V165 ) C373( V98 V165 V180 ) C375( V99 V165 V285 ) "];212-&gt;248[label="5: V98 V99 V164 V180 V285 \n1: C50 ,"];249[shape=box, label="id:249 level: 10\n6: V126 V127 V170 V171 V269 \nV379 \n4: C64( V126 V127 ) C86( V170 V171 ) C412( V126 V170 V379 ) C413( V126 V171 V269 ) "];215-&gt;249[label="5: V127 V170 V171 V269 V379 \n1: C86 ,"];250[shape=box, label="id:250 level: 10\n5: V6 V51 V86 V87 V345 \n3: C44( V86 V87 ) C213( V6 V51 V87 ) C305( V51 V87 V345 ) "];216-&gt;250[label="4: V6 V51 V86 V345 \n0: "];251[shape=box, label="id:251 level: 10\n5: V58 V59 V64 V65 V231 \n4: C29( V58 V59 ) C30( V58 V65 ) C33( V64 V65 ) C317( V59 V65 V231 ) "];220-&gt;251[label="4: V58 V59 V64 V231 \n1: C29 ,"];252[shape=box, label="id:252 level: 10\n6: V56 V136 V137 V150 V151 \nV357 \n4: C69( V136 V137 ) C76( V150 V151 ) C311( V56 V136 V151 ) C432( V136 V150 V357 ) "];222-&gt;252[label="5: V56 V137 V150 V151 V357 \n1: C76 ,"];253[shape=box, label="id:253 level: 10\n7: V30 V161 V233 V239 V258 \nV304 V322 \n2: C450( V161 V239 V322 ) C488( V233 V239 V258 ) "];223-&gt;253[label="6: V30 V161 V233 V258 V304 \nV322 \n0: "];254[shape=box, label="id:254 level: 10\n9: V2 V161 V182 V183 V226 \nV233 V258 V279 V322 \n1: C92( V182 V183 ) "];223-&gt;254[label="8: V2 V161 V182 V183 V226 \nV233 V258 V322 \n1: C92 ,"];255[shape=box, label="id:255 level: 10\n8: V3 V26 V60 V82 V83 \nV183 V307 V311 \n2: C42( V82 V83 ) C256( V26 V82 V183 ) "];224-&gt;255[label="7: V3 V26 V60 V83 V183 \nV307 V311 \n0: "];256[shape=box, label="id:256 level: 10\n8: V60 V289 V304 V307 V310 \nV311 V334 V337 \n2: C156( V310 V311 ) C513( V304 V310 V334 ) "];224-&gt;256[label="7: V60 V289 V304 V307 V311 \nV334 V337 \n0: "];257[shape=box, label="id:257 level: 10\n5: V43 V48 V49 V179 V207 \n3: C24( V48 V49 ) C288( V43 V49 V179 ) C300( V49 V179 V207 ) "];226-&gt;257[label="4: V43 V48 V179 V207 \n0: "];258[shape=box, label="id:258 level: 10\n6: V173 V296 V358 V359 V388 \nV389 \n4: C180( V358 V359 ) C195( V388 V389 ) C461( V173 V358 V388 ) C511( V296 V358 V389 ) "];228-&gt;258[label="5: V173 V296 V359 V388 V389 \n1: C195 ,"];259[shape=box, label="id:259 level: 10\n6: V110 V111 V172 V173 V210 \nV359 \n4: C56( V110 V111 ) C87( V172 V173 ) C390( V111 V172 V210 ) C391( V111 V173 V359 ) "];229-&gt;259[label="5: V110 V172 V173 V210 V359 \n1: C87 ,"];260[shape=box, label="id:260 level: 10\n6: V154 V155 V177 V308 V309 \nV398 \n4: C78( V154 V155 ) C155( V308 V309 ) C446( V155 V177 V308 ) C447( V155 V309 V398 ) "];231-&gt;260[label="5: V154 V177 V308 V309 V398 \n1: C155 ,"];261[shape=box, label="id:261 level: 10\n5: V89 V269 V294 V354 V355 \n3: C178( V354 V355 ) C358( V89 V294 V355 ) C506( V269 V294 V355 ) "];232-&gt;261[label="4: V89 V269 V294 V354 \n0: "];262[shape=box, label="id:262 level: 10\n6: V19 V46 V47 V101 V102 \nV103 \n4: C23( V46 V47 ) C52( V102 V103 ) C242( V19 V47 V102 ) C297( V47 V101 V103 ) "];233-&gt;262[label="5: V19 V46 V101 V102 V103 \n1: C52 ,"];263[shape=box, label="id:263 level: 10\n7: V93 V101 V103 V176 V177 \nV287 V295 \n2: C89( V176 V177 ) C362( V93 V101 V176 ) "];233-&gt;263[label="6: V93 V101 V103 V177 V287 \nV295 \n0: "];264[shape=box, label="id:264 level: 10\n5: V167 V277 V300 V330 V331 \n3: C166( V330 V331 ) C455( V167 V277 V330 ) C456( V167 V300 V330 ) "];235-&gt;264[label="4: V167 V277 V300 V331 \n0: "];265[shape=box, label="id:265 level: 10\n6: V17 V36 V37 V40 V52 \nV248 \n2: C18( V36 V37 ) C276( V36 V40 V52 ) "];237-&gt;265[label="5: V17 V37 V40 V52 V248 \n0: "];266[shape=box, label="id:266 level: 10\n5: V1 V24 V203 V260 V261 \n3: C131( V260 V261 ) C204( V1 V203 V261 ) C253( V24 V203 V261 ) "];238-&gt;266[label="4: V1 V24 V203 V260 \n0: "];267[shape=box, label="id:267 level: 10\n6: V93 V189 V220 V221 V286 \nV300 \n3: C111( V220 V221 ) C364( V93 V221 V286 ) C470( V189 V221 V300 ) "];239-&gt;267[label="5: V93 V189 V220 V286 V300 \n0: "];268[shape=box, label="id:268 level: 10\n6: V92 V93 V142 V143 V202 \nV220 \n4: C47( V92 V93 ) C72( V142 V143 ) C360( V92 V143 V202 ) C363( V93 V143 V220 ) "];239-&gt;268[label="5: V92 V93 V142 V202 V220 \n1: C47 ,"];269[shape=box, label="id:269 level: 10\n7: V66 V132 V187 V188 V244 \nV302 V303 \n2: C152( V302 V303 ) C422( V132 V188 V303 ) "];241-&gt;269[label="6: V66 V132 V187 V188 V244 \nV302 \n0: "];270[shape=box, label="id:270 level: 10\n6: V9 V24 V25 V191 V212 \nV213 \n4: C12( V24 V25 ) C107( V212 V213 ) C220( V9 V25 V213 ) C255( V25 V191 V212 ) "];243-&gt;270[label="5: V9 V24 V191 V212 V213 \n1: C107 ,"];271[shape=box, label="id:271 level: 10\n5: V13 V74 V75 V222 V223 \n2: C38( V74 V75 ) C112( V222 V223 ) "];245-&gt;271[label="4: V13 V75 V222 V223 \n1: C112 ,"];272[shape=box, label="id:272 level: 11\n6: V30 V233 V238 V239 V304 \nV322 \n3: C120( V238 V239 ) C265( V30 V238 V322 ) C487( V233 V238 V304 ) "];253-&gt;272[label="5: V30 V233 V239 V304 V322 \n0: "];273[shape=box, label="id:273 level: 11\n6: V161 V182 V183 V279 V322 \nV323 \n4: C92( V182 V183 ) C162( V322 V323 ) C449( V161 V183 V323 ) C465( V182 V279 V323 ) "];254-&gt;273[label="5: V161 V182 V183 V279 V322 \n1: C92 ,"];274[shape=box, label="id:274 level: 11\n7: V2 V182 V226 V233 V258 \nV278 V279 \n2: C140( V278 V279 ) C464( V182 V226 V278 ) "];254-&gt;274[label="6: V2 V182 V226 V233 V258 \nV279 \n0: "];275[shape=box, label="id:275 level: 11\n7: V3 V60 V61 V82 V83 \nV307 V311 \n3: C31( V60 V61 ) C42( V82 V83 ) C321( V61 V307 V311 ) "];255-&gt;275[label="6: V3 V60 V82 V83 V307 \nV311 \n1: C42 ,"];276[shape=box, label="id:276 level: 11\n6: V60 V288 V289 V307 V310 \nV337 \n3: C145( V288 V289 ) C319( V60 V288 V337 ) C508( V288 V307 V310 ) "];256-&gt;276[label="5: V60 V289 V307 V310 V337 \n0: "];277[shape=box, label="id:277 level: 11\n6: V100 V101 V103 V176 V287 \nV295 \n3: C51( V100 V101 ) C376( V100 V103 V295 ) C377( V100 V176 V287 ) "];263-&gt;277[label="5: V101 V103 V176 V287 V295 \n0: "];278[shape=box, label="id:278 level: 11\n5: V17 V36 V52 V53 V248 \n3: C26( V52 V53 ) C238( V17 V36 V53 ) C277( V36 V53 V248 ) "];265-&gt;278[label="4: V17 V36 V52 V248 \n0: "];279[shape=box, label="id:279 level: 11\n6: V66 V132 V133 V187 V244 \nV303 \n3: C67( V132 V133 ) C325( V66 V133 V244 ) C425( V133 V187 V303 ) "];269-&gt;279[label="5: V66 V132 V187 V244 V303 \n0: "];280[shape=box, label="id:280 level: 11\n5: V12 V13 V74 V222 V223 \n4: C6( V12 V13 ) C112( V222 V223 ) C226( V12 V74 V222 ) C227( V12 V74 V223 ) "];271-&gt;280[label="4: V13 V74 V222 V223 \n1: C112 ,"];281[shape=box, label="id:281 level: 12\n6: V2 V233 V258 V259 V278 \nV279 \n4: C130( V258 V259 ) C140( V278 V279 ) C206( V2 V259 V279 ) C489( V233 V259 V278 ) "];274-&gt;281[label="5: V2 V233 V258 V278 V279 \n1: C140 ,"];282[shape=box, label="id:282 level: 12\n6: V3 V61 V82 V83 V306 \nV307 \n4: C42( V82 V83 ) C154( V306 V307 ) C208( V3 V83 V306 ) C320( V61 V82 V306 ) "];275-&gt;282[label="5: V3 V61 V82 V83 V307 \n1: C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