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5: V2 V5 V7 V9 V21 \nV22 V23 V24 V37 V38 V45 \nV47 V49 V53 V54 V57 V60 \nV62 V63 V64 V68 V74 V76 \nV90 V94 V97 V99 V100 V102 \nV107 V110 V120 V129 V131 V132 \nV134 V136 V140 V157 V167 V172 \nV175 V177 V178 V181 V182 V186 \nV188 V190 V202 V206 V212 V213 \nV222 V224 V230 V235 V239 V243 \nV252 V257 V258 V260 V265 V266 \nV282 V286 V288 V292 V297 V298 \nV300 V302 V308 V309 V310 V311 \nV312 V314 V319 V323 V325 V326 \nV329 V334 V340 V356 V368 V373 \nV378 V385 V386 V388 V391 V399 \n6: C11( V22 V23 ) C31( V62 V63 ) C107( V212 V213 ) C155( V308 V309 ) C156( V310 V311 ) \nC221( V7 V100 V202 ) "]1[shape=box, label="id:1 level: 1\n6: V74 V99 V130 V131 V177 \nV368 \n3: C65( V130 V131 ) C343( V74 V130 V177 ) C377( V99 V130 V368 ) "];0-&gt;1[label="5: V74 V99 V131 V177 V368 \n0: "];2[shape=box, label="id:2 level: 1\n57: V2 V5 V9 V23 V24 \nV28 V37 V47 V54 V57 V62 \nV63 V68 V74 V90 V94 V97 \nV102 V107 V110 V131 V134 V136 \nV140 V167 V172 V175 V177 V178 \nV188 V202 V206 V216 V224 V230 \nV235 V249 V257 V258 V260 V266 \nV286 V292 V297 V308 V309 V312 \nV319 V323 V325 V326 V334 V340 \nV385 V386 V388 V399 \n2: C31( V62 V63 ) C155( V308 V309 ) "];0-&gt;2[label="54: V2 V5 V9 V23 V24 \nV37 V47 V54 V57 V62 V63 \nV68 V74 V90 V94 V97 V102 \nV107 V110 V131 V134 V136 V140 \nV167 V172 V175 V177 V178 V188 \nV202 V206 V224 V230 V235 V257 \nV258 V260 V266 V286 V292 V297 \nV308 V309 V312 V319 V323 V325 \nV326 V334 V340 V385 V386 V388 \nV399 \n2: C31 ,C155 ,"];3[shape=box, label="id:3 level: 1\n77: V2 V5 V7 V21 V22 \nV23 V38 V45 V47 V49 V53 \nV57 V60 V64 V68 V76 V90 \nV94 V97 V99 V100 V102 V107 \nV110 V120 V129 V131 V132 V134 \nV136 V140 V157 V167 V172 V178 \nV181 V182 V186 V190 V202 V206 \nV212 V213 V222 V224 V230 V235 \nV239 V243 V252 V258 V260 V265 \nV282 V288 V297 V298 V300 V302 \nV308 V309 V310 V311 V312 V314 \nV319 V323 V325 V329 V356 V360 \nV368 V373 V378 V386 V391 V399 \n6: C11( V22 V23 ) C107( V212 V213 ) C155( V308 V309 ) C156( V310 V311 ) C221( V7 V100 V202 ) \nC394( V110 V360 V368 ) "];0-&gt;3[label="76: V2 V5 V7 V21 V22 \nV23 V38 V45 V47 V49 V53 \nV57 V60 V64 V68 V76 V90 \nV94 V97 V99 V100 V102 V107 \nV110 V120 V129 V131 V132 V134 \nV136 V140 V157 V167 V172 V178 \nV181 V182 V186 V190 V202 V206 \nV212 V213 V222 V224 V230 V235 \nV239 V243 V252 V258 V260 V265 \nV282 V288 V297 V298 V300 V302 \nV308 V309 V310 V311 V312 V314 \nV319 V323 V325 V329 V356 V368 \nV373 V378 V386 V391 V399 \n5: C11 ,C107 ,C155 ,C156 ,C221 ,"];4[shape=box, label="id:4 level: 1\n78: V7 V9 V21 V22 V24 \nV37 V38 V45 V49 V53 V54 \nV60 V62 V63 V64 V68 V74 \nV76 V90 V99 V100 V102 V107 \nV110 V120 V129 V131 V132 V140 \nV157 V160 V167 V175 V177 V178 \nV181 V182 V186 V188 V190 V202 \nV212 V213 V222 V230 V239 V243 \nV252 V257 V260 V265 V266 V282 \nV286 V288 V292 V297 V298 V300 \nV302 V308 V310 V311 V314 V319 \nV326 V329 V334 V340 V356 V368 \nV373 V378 V385 V386 V388 V391 \nV399 \n4: C31( V62 V63 ) C107( V212 V213 ) C156( V310 V311 ) C221( V7 V100 V202 ) "];0-&gt;4[label="77: V7 V9 V21 V22 V24 \nV37 V38 V45 V49 V53 V54 \nV60 V62 V63 V64 V68 V74 \nV76 V90 V99 V100 V102 V107 \nV110 V120 V129 V131 V132 V140 \nV157 V167 V175 V177 V178 V181 \nV182 V186 V188 V190 V202 V212 \nV213 V222 V230 V239 V243 V252 \nV257 V260 V265 V266 V282 V286 \nV288 V292 V297 V298 V300 V302 \nV308 V310 V311 V314 V319 V326 \nV329 V334 V340 V356 V368 V373 \nV378 V385 V386 V388 V391 V399 \n4: C31 ,C107 ,C156 ,C221 ,"];5[shape=box, label="id:5 level: 2\n26: V28 V37 V47 V102 V107 \nV134 V167 V178 V188 V202 V206 \nV216 V249 V257 V258 V260 V266 \nV280 V286 V297 V308 V319 V325 \nV340 V386 V399 \n1: C263( V28 V280 V319 ) "];2-&gt;5[label="25: V28 V37 V47 V102 V107 \nV134 V167 V178 V188 V202 V206 \nV216 V249 V257 V258 V260 V266 \nV286 V297 V308 V319 V325 V340 \nV386 V399 \n0: "];6[shape=box, label="id:6 level: 2\n43: V2 V5 V9 V23 V24 \nV28 V31 V37 V54 V57 V62 \nV63 V68 V74 V90 V94 V97 \nV110 V131 V136 V140 V167 V172 \nV175 V177 V188 V206 V216 V224 \nV230 V235 V249 V257 V286 V292 \nV309 V312 V323 V326 V334 V340 \nV385 V388 \n2: C31( V62 V63 ) C267( V31 V62 V97 ) "];2-&gt;6[label="42: V2 V5 V9 V23 V24 \nV28 V37 V54 V57 V62 V63 \nV68 V74 V90 V94 V97 V110 \nV131 V136 V140 V167 V172 V175 \nV177 V188 V206 V216 V224 V230 \nV235 V249 V257 V286 V292 V309 \nV312 V323 V326 V334 V340 V385 \nV388 \n1: C31 ,"];7[shape=box, label="id:7 level: 2\n84: V2 V5 V7 V12 V21 \nV22 V23 V27 V38 V45 V47 \nV49 V53 V57 V60 V64 V68 \nV76 V79 V83 V90 V94 V97 \nV99 V100 V102 V107 V120 V129 \nV131 V132 V134 V136 V140 V157 \nV158 V167 V172 V178 V181 V182 \nV186 V190 V202 V206 V212 V213 \nV220 V222 V224 V230 V235 V239 \nV243 V252 V258 V260 V265 V270 \nV282 V288 V297 V298 V300 V302 \nV308 V309 V310 V311 V312 V314 \nV315 V319 V323 V325 V329 V356 \nV360 V368 V373 V378 V386 V391 \nV399 \n9: C11( V22 V23 ) C107( V212 V213 ) C155( V308 V309 ) C156( V310 V311 ) C158( V314 V315 ) \nC221( V7 V100 V202 ) C229( V12 V23 V319 ) C315( V57 V206 V270 ) C486( V212 V315 V373 ) "];3-&gt;7[label="76: V2 V5 V7 V21 V22 \nV23 V38 V45 V47 V49 V53 \nV57 V60 V64 V68 V76 V90 \nV94 V97 V99 V100 V102 V107 \nV120 V129 V131 V132 V134 V136 \nV140 V157 V167 V172 V178 V181 \nV182 V186 V190 V202 V206 V212 \nV213 V222 V224 V230 V235 V239 \nV243 V252 V258 V260 V265 V282 \nV288 V297 V298 V300 V302 V308 \nV309 V310 V311 V312 V314 V319 \nV323 V325 V329 V356 V360 V368 \nV373 V378 V386 V391 V399 \n5: C11 ,C107 ,C155 ,C156 ,C221 ,"];8[shape=box, label="id:8 level: 2\n7: V129 V160 V178 V188 V208 \nV266 V308 \n1: C485( V208 V266 V308 ) "];4-&gt;8[label="6: V129 V160 V178 V188 V266 \nV308 \n0: "];9[shape=box, label="id:9 level: 2\n78: V7 V9 V21 V22 V24 \nV37 V38 V45 V49 V53 V54 \nV60 V62 V63 V64 V68 V74 \nV76 V90 V99 V100 V102 V107 \nV110 V117 V120 V129 V131 V132 \nV140 V157 V160 V167 V175 V177 \nV178 V181 V182 V186 V188 V190 \nV202 V212 V213 V222 V230 V239 \nV243 V252 V257 V260 V265 V266 \nV282 V286 V288 V292 V297 V298 \nV300 V302 V310 V311 V314 V319 \nV326 V329 V334 V340 V356 V368 \nV373 V378 V385 V386 V388 V391 \nV399 \n5: C31( V62 V63 ) C107( V212 V213 ) C156( V310 V311 ) C221( V7 V100 V202 ) C402( V117 V157 V188 ) "];4-&gt;9[label="77: V7 V9 V21 V22 V24 \nV37 V38 V45 V49 V53 V54 \nV60 V62 V63 V64 V68 V74 \nV76 V90 V99 V100 V102 V107 \nV110 V120 V129 V131 V132 V140 \nV157 V160 V167 V175 V177 V178 \nV181 V182 V186 V188 V190 V202 \nV212 V213 V222 V230 V239 V243 \nV252 V257 V260 V265 V266 V282 \nV286 V288 V292 V297 V298 V300 \nV302 V310 V311 V314 V319 V326 \nV329 V334 V340 V356 V368 V373 \nV378 V385 V386 V388 V391 V399 \n4: C31 ,C107 ,C156 ,C221 ,"];10[shape=box, label="id:10 level: 3\n26: V28 V37 V47 V102 V107 \nV134 V167 V178 V188 V202 V206 \nV216 V249 V257 V258 V260 V266 \nV280 V286 V297 V308 V325 V340 \nV353 V386 V399 \n0: "];5-&gt;10[label="25: V28 V37 V47 V102 V107 \nV134 V167 V178 V188 V202 V206 \nV216 V249 V257 V258 V260 V266 \nV280 V286 V297 V308 V325 V340 \nV386 V399 \n0: "];11[shape=box, label="id:11 level: 3\n43: V2 V5 V9 V23 V24 \nV28 V31 V37 V54 V57 V63 \nV68 V74 V90 V94 V97 V110 \nV131 V136 V140 V167 V172 V175 \nV177 V188 V206 V216 V224 V230 \nV235 V249 V257 V286 V292 V309 \nV312 V323 V326 V334 V340 V362 \nV385 V388 \n0: "];6-&gt;11[label="42: V2 V5 V9 V23 V24 \nV28 V31 V37 V54 V57 V63 \nV68 V74 V90 V94 V97 V110 \nV131 V136 V140 V167 V172 V175 \nV177 V188 V206 V216 V224 V230 \nV235 V249 V257 V286 V292 V309 \nV312 V323 V326 V334 V340 V385 \nV388 \n0: "];12[shape=box, label="id:12 level: 3\n43: V2 V5 V7 V12 V21 \nV22 V23 V27 V64 V68 V76 \nV78 V79 V83 V90 V99 V100 \nV107 V120 V136 V157 V158 V181 \nV182 V220 V230 V235 V243 V252 \nV260 V265 V270 V297 V298 V308 \nV309 V314 V315 V323 V356 V360 \nV368 V399 \n4: C11( V22 V23 ) C39( V78 V79 ) C155( V308 V309 ) C158( V314 V315 ) "];7-&gt;12[label="42: V2 V5 V7 V12 V21 \nV22 V23 V27 V64 V68 V76 \nV79 V83 V90 V99 V100 V107 \nV120 V136 V157 V158 V181 V182 \nV220 V230 V235 V243 V252 V260 \nV265 V270 V297 V298 V308 V309 \nV314 V315 V323 V356 V360 V368 \nV399 \n3: C11 ,C155 ,C158 ,"];13[shape=box, label="id:13 level: 3\n60: V2 V12 V27 V38 V45 \nV47 V48 V49 V53 V57 V60 \nV64 V73 V79 V83 V94 V97 \nV99 V102 V129 V131 V132 V134 \nV136 V140 V157 V158 V167 V172 \nV178 V182 V186 V190 V202 V206 \nV212 V213 V220 V222 V224 V239 \nV255 V258 V270 V282 V288 V300 \nV302 V310 V311 V312 V315 V319 \nV325 V329 V360 V373 V378 V386 \nV391 \n5: C24( V48 V49 ) C107( V212 V213 ) C156( V310 V311 ) C315( V57 V206 V270 ) C486( V212 V315 V373 ) "];7-&gt;13[label="57: V2 V12 V27 V38 V45 \nV47 V49 V53 V57 V60 V64 \nV79 V83 V94 V97 V99 V102 \nV129 V131 V132 V134 V136 V140 \nV157 V158 V167 V172 V178 V182 \nV186 V190 V202 V206 V212 V213 \nV220 V222 V224 V239 V258 V270 \nV282 V288 V300 V302 V310 V311 \nV312 V315 V319 V325 V329 V360 \nV373 V378 V386 V391 \n4: C107 ,C156 ,C315 ,C486 ,"];14[shape=box, label="id:14 level: 3\n6: V129 V160 V178 V188 V189 \nV208 \n2: C95( V188 V189 ) C415( V129 V189 V208 ) "];8-&gt;14[label="5: V129 V160 V178 V188 V208 \n0: "];15[shape=box, label="id:15 level: 3\n82: V7 V9 V21 V22 V24 \nV37 V38 V45 V49 V53 V54 \nV60 V62 V63 V64 V68 V74 \nV76 V90 V99 V100 V102 V107 \nV110 V117 V120 V129 V131 V132 \nV139 V140 V160 V167 V175 V177 \nV178 V181 V182 V186 V188 V190 \nV202 V212 V213 V222 V230 V239 \nV241 V243 V252 V257 V260 V265 \nV266 V279 V282 V286 V288 V292 \nV297 V298 V300 V302 V305 V310 \nV311 V314 V319 V326 V329 V334 \nV340 V356 V368 V373 V375 V378 \nV385 V386 V388 V391 V399 \n4: C31( V62 V63 ) C107( V212 V213 ) C156( V310 V311 ) C221( V7 V100 V202 ) "];9-&gt;15[label="77: V7 V9 V21 V22 V24 \nV37 V38 V45 V49 V53 V54 \nV60 V62 V63 V64 V68 V74 \nV76 V90 V99 V100 V102 V107 \nV110 V117 V120 V129 V131 V132 \nV140 V160 V167 V175 V177 V178 \nV181 V182 V186 V188 V190 V202 \nV212 V213 V222 V230 V239 V243 \nV252 V257 V260 V265 V266 V282 \nV286 V288 V292 V297 V298 V300 \nV302 V310 V311 V314 V319 V326 \nV329 V334 V340 V356 V368 V373 \nV378 V385 V386 V388 V391 V399 \n4: C31 ,C107 ,C156 ,C221 ,"];16[shape=box, label="id:16 level: 4\n14: V37 V102 V134</w:t>
      </w:r>
    </w:p>
    <w:p>
      <w:pPr>
        <w:pStyle w:val="PreformattedText"/>
        <w:bidi w:val="0"/>
        <w:spacing w:before="0" w:after="0"/>
        <w:jc w:val="left"/>
        <w:rPr/>
      </w:pPr>
      <w:r>
        <w:rPr/>
        <w:t xml:space="preserve"> </w:t>
      </w:r>
      <w:r>
        <w:rPr/>
        <w:t>V167 V178 \nV188 V216 V260 V266 V267 V280 \nV340 V353 V386 \n1: C134( V266 V267 ) "];10-&gt;16[label="13: V37 V102 V134 V167 V178 \nV188 V216 V260 V266 V280 V340 \nV353 V386 \n0: "];17[shape=box, label="id:17 level: 4\n16: V28 V47 V107 V202 V206 \nV218 V249 V257 V258 V280 V286 \nV297 V308 V325 V353 V399 \n0: "];10-&gt;17[label="15: V28 V47 V107 V202 V206 \nV249 V257 V258 V280 V286 V297 \nV308 V325 V353 V399 \n0: "];18[shape=box, label="id:18 level: 4\n22: V2 V5 V9 V23 V28 \nV31 V37 V54 V63 V68 V90 \nV94 V140 V175 V188 V248 V249 \nV257 V309 V334 V340 V362 \n1: C125( V248 V249 ) "];11-&gt;18[label="21: V2 V5 V9 V23 V28 \nV31 V37 V54 V63 V68 V90 \nV94 V140 V175 V188 V249 V257 \nV309 V334 V340 V362 \n0: "];19[shape=box, label="id:19 level: 4\n32: V2 V5 V24 V28 V31 \nV57 V74 V94 V97 V110 V131 \nV136 V140 V167 V172 V175 V176 \nV177 V206 V216 V224 V230 V235 \nV286 V292 V309 V312 V323 V326 \nV362 V385 V388 \n1: C89( V176 V177 ) "];11-&gt;19[label="31: V2 V5 V24 V28 V31 \nV57 V74 V94 V97 V110 V131 \nV136 V140 V167 V172 V175 V177 \nV206 V216 V224 V230 V235 V286 \nV292 V309 V312 V323 V326 V362 \nV385 V388 \n0: "];20[shape=box, label="id:20 level: 4\n22: V5 V21 V22 V23 V27 \nV68 V76 V78 V79 V99 V136 \nV157 V158 V181 V220 V235 V246 \nV270 V309 V315 V360 V368 \n2: C11( V22 V23 ) C39( V78 V79 ) "];12-&gt;20[label="21: V5 V21 V22 V23 V27 \nV68 V76 V78 V79 V99 V136 \nV157 V158 V181 V220 V235 V270 \nV309 V315 V360 V368 \n2: C11 ,C39 ,"];21[shape=box, label="id:21 level: 4\n29: V2 V7 V12 V21 V64 \nV78 V79 V83 V90 V100 V107 \nV120 V181 V182 V220 V230 V235 \nV243 V252 V260 V265 V297 V298 \nV308 V314 V323 V343 V356 V399 \n1: C39( V78 V79 ) "];12-&gt;21[label="28: V2 V7 V12 V21 V64 \nV78 V79 V83 V90 V100 V107 \nV120 V181 V182 V220 V230 V235 \nV243 V252 V260 V265 V297 V298 \nV308 V314 V323 V356 V399 \n1: C39 ,"];22[shape=box, label="id:22 level: 4\n34: V12 V38 V45 V47 V48 \nV57 V60 V64 V73 V83 V97 \nV99 V102 V131 V136 V157 V172 \nV186 V190 V206 V220 V222 V255 \nV282 V288 V311 V312 V315 V325 \nV373 V378 V386 V387 V391 \n1: C194( V386 V387 ) "];13-&gt;22[label="33: V12 V38 V45 V47 V48 \nV57 V60 V64 V73 V83 V97 \nV99 V102 V131 V136 V157 V172 \nV186 V190 V206 V220 V222 V255 \nV282 V288 V311 V312 V315 V325 \nV373 V378 V386 V391 \n0: "];23[shape=box, label="id:23 level: 4\n38: V2 V27 V47 V48 V49 \nV53 V60 V73 V79 V94 V129 \nV132 V134 V140 V157 V158 V167 \nV178 V182 V186 V202 V212 V213 \nV224 V236 V239 V255 V258 V270 \nV288 V300 V302 V310 V319 V325 \nV329 V360 V373 \n2: C24( V48 V49 ) C107( V212 V213 ) "];13-&gt;23[label="37: V2 V27 V47 V48 V49 \nV53 V60 V73 V79 V94 V129 \nV132 V134 V140 V157 V158 V167 \nV178 V182 V186 V202 V212 V213 \nV224 V239 V255 V258 V270 V288 \nV300 V302 V310 V319 V325 V329 \nV360 V373 \n2: C24 ,C107 ,"];24[shape=box, label="id:24 level: 4\n5: V160 V178 V189 V208 V209 \n3: C105( V208 V209 ) C449( V160 V189 V209 ) C459( V178 V189 V209 ) "];14-&gt;24[label="4: V160 V178 V189 V208 \n0: "];25[shape=box, label="id:25 level: 4\n53: V7 V24 V38 V39 V45 \nV53 V60 V64 V74 V100 V110 \nV117 V131 V132 V139 V160 V167 \nV175 V177 V178 V182 V186 V190 \nV202 V212 V213 V230 V239 V241 \nV243 V252 V260 V266 V279 V286 \nV288 V297 V298 V300 V305 V310 \nV311 V314 V319 V326 V329 V340 \nV356 V373 V375 V388 V391 V399 \n4: C19( V38 V39 ) C107( V212 V213 ) C156( V310 V311 ) C221( V7 V100 V202 ) "];15-&gt;25[label="52: V7 V24 V38 V45 V53 \nV60 V64 V74 V100 V110 V117 \nV131 V132 V139 V160 V167 V175 \nV177 V178 V182 V186 V190 V202 \nV212 V213 V230 V239 V241 V243 \nV252 V260 V266 V279 V286 V288 \nV297 V298 V300 V305 V310 V311 \nV314 V319 V326 V329 V340 V356 \nV373 V375 V388 V391 V399 \n3: C107 ,C156 ,C221 ,"];26[shape=box, label="id:26 level: 4\n55: V9 V21 V22 V37 V38 \nV45 V49 V54 V62 V63 V68 \nV76 V90 V99 V100 V102 V107 \nV110 V117 V120 V129 V132 V139 \nV140 V160 V178 V181 V188 V190 \nV222 V226 V239 V241 V243 V257 \nV265 V279 V282 V292 V297 V298 \nV300 V302 V305 V326 V334 V340 \nV356 V368 V375 V378 V385 V386 \nV391 V399 \n1: C31( V62 V63 ) "];15-&gt;26[label="54: V9 V21 V22 V37 V38 \nV45 V49 V54 V62 V63 V68 \nV76 V90 V99 V100 V102 V107 \nV110 V117 V120 V129 V132 V139 \nV140 V160 V178 V181 V188 V190 \nV222 V239 V241 V243 V257 V265 \nV279 V282 V292 V297 V298 V300 \nV302 V305 V326 V334 V340 V356 \nV368 V375 V378 V385 V386 V391 \nV399 \n1: C31 ,"];27[shape=box, label="id:27 level: 5\n9: V134 V167 V178 V216 V260 \nV267 V280 V352 V353 \n2: C177( V352 V353 ) C453( V167 V178 V352 ) "];16-&gt;27[label="8: V134 V167 V178 V216 V260 \nV267 V280 V353 \n0: "];28[shape=box, label="id:28 level: 5\n10: V37 V102 V134 V188 V216 \nV266 V267 V330 V340 V386 \n1: C134( V266 V267 ) "];16-&gt;28[label="9: V37 V102 V134 V188 V216 \nV266 V267 V340 V386 \n1: C134 ,"];29[shape=box, label="id:29 level: 5\n9: V28 V47 V206 V218 V258 \nV259 V280 V353 V399 \n2: C130( V258 V259 ) C482( V206 V259 V399 ) "];17-&gt;29[label="8: V28 V47 V206 V218 V258 \nV280 V353 V399 \n0: "];30[shape=box, label="id:30 level: 5\n11: V107 V202 V218 V249 V257 \nV258 V285 V286 V297 V308 V325 \n0: "];17-&gt;30[label="10: V107 V202 V218 V249 V257 \nV258 V286 V297 V308 V325 \n0: "];31[shape=box, label="id:31 level: 5\n12: V2 V9 V23 V54 V68 \nV92 V188 V248 V249 V257 V309 \nV362 \n2: C125( V248 V249 ) C371( V92 V249 V257 ) "];18-&gt;31[label="11: V2 V9 V23 V54 V68 \nV188 V248 V249 V257 V309 V362 \n1: C125 ,"];32[shape=box, label="id:32 level: 5\n14: V5 V28 V31 V37 V63 \nV90 V94 V140 V175 V248 V276 \nV334 V340 V362 \n0: "];18-&gt;32[label="13: V5 V28 V31 V37 V63 \nV90 V94 V140 V175 V248 V334 \nV340 V362 \n0: "];33[shape=box, label="id:33 level: 5\n15: V5 V24 V35 V57 V131 \nV136 V167 V172 V176 V224 V235 \nV292 V323 V326 V388 \n0: "];19-&gt;33[label="14: V5 V24 V57 V131 V136 \nV167 V172 V176 V224 V235 V292 \nV323 V326 V388 \n0: "];34[shape=box, label="id:34 level: 5\n23: V2 V28 V31 V74 V94 \nV97 V110 V131 V140 V175 V176 \nV206 V216 V224 V230 V235 V286 \nV309 V312 V362 V382 V385 V388 \n0: "];19-&gt;34[label="22: V2 V28 V31 V74 V94 \nV97 V110 V131 V140 V175 V176 \nV206 V216 V224 V230 V235 V286 \nV309 V312 V362 V385 V388 \n0: "];35[shape=box, label="id:35 level: 5\n6: V76 V78 V79 V220 V221 \nV246 \n4: C39( V78 V79 ) C111( V220 V221 ) C345( V76 V78 V221 ) C351( V79 V221 V246 ) "];20-&gt;35[label="5: V76 V78 V79 V220 V246 \n1: C39 ,"];36[shape=box, label="id:36 level: 5\n7: V21 V68 V181 V235 V246 \nV247 V309 \n2: C124( V246 V247 ) C461( V181 V235 V247 ) "];20-&gt;36[label="6: V21 V68 V181 V235 V246 \nV309 \n0: "];37[shape=box, label="id:37 level: 5\n16: V5 V22 V23 V27 V76 \nV78 V99 V136 V157 V158 V159 \nV246 V270 V315 V360 V368 \n2: C11( V22 V23 ) C79( V158 V159 ) "];20-&gt;37[label="15: V5 V22 V23 V27 V76 \nV78 V99 V136 V157 V158 V246 \nV270 V315 V360 V368 \n1: C11 ,"];38[shape=box, label="id:38 level: 5\n16: V21 V83 V107 V120 V150 \nV181 V182 V220 V235 V243 V297 \nV298 V314 V323 V343 V399 \n0: "];21-&gt;38[label="15: V21 V83 V107 V120 V181 \nV182 V220 V235 V243 V297 V298 \nV314 V323 V343 V399 \n0: "];39[shape=box, label="id:39 level: 5\n18: V2 V7 V12 V64 V78 \nV79 V83 V90 V100 V230 V252 \nV253 V260 V265 V308 V323 V343 \nV356 \n2: C39( V78 V79 ) C127( V252 V253 ) "];21-&gt;39[label="17: V2 V7 V12 V64 V78 \nV79 V83 V90 V100 V230 V252 \nV260 V265 V308 V323 V343 V356 \n1: C39 ,"];40[shape=box, label="id:40 level: 5\n15: V1 V12 V38 V73 V97 \nV172 V186 V206 V220 V222 V312 \nV373 V386 V387 V391 \n3: C194( V386 V387 ) C203( V1 V73 V386 ) C205( V1 V373 V387 ) "];22-&gt;40[label="14: V12 V38 V73 V97 V172 \nV186 V206 V220 V222 V312 V373 \nV386 V387 V391 \n1: C194 ,"];41[shape=box, label="id:41 level: 5\n26: V45 V47 V48 V57 V60 \nV64 V83 V99 V102 V131 V136 \nV157 V172 V190 V255 V282 V288 \nV311 V312 V315 V325 V350 V378 \nV386 V387 V391 \n4: C194( V386 V387 ) C321( V60 V350 V386 ) C356( V83 V282 V350 ) C426( V136 V325 V350 ) "];22-&gt;41[label="25: V45 V47 V48 V57 V60 \nV64 V83 V99 V102 V131 V136 \nV157 V172 V190 V255 V282 V288 \nV311 V312 V315 V325 V378 V386 \nV387 V391 \n1: C194 ,"];42[shape=box, label="id:42 level: 5\n21: V47 V73 V79 V94 V129 \nV132 V157 V158 V178 V186 V212 \nV213 V224 V236 V255 V258 V302 \nV310 V319 V358 V371 \n1: C107( V212 V213 ) "];23-&gt;42[label="19: V47 V73 V79 V94 V129 \nV132 V157 V158 V178 V186 V212 \nV213 V224 V236 V255 V258 V302 \nV310 V319 \n1: C107 ,"];43[shape=box, label="id:43 level: 5\n22: V2 V27 V48 V49 V53 \nV60 V134 V140 V167 V182 V202 \nV236 V239 V255 V270 V288 V300 \nV325 V329 V360 V361 V373 \n2: C24( V48 V49 ) C181( V360 V361 ) "];23-&gt;43[label="21: V2 V27 V48 V49 V53 \nV60 V134 V140 V167 V182 V202 \nV236 V239 V255 V270 V288 V300 \nV325 V329 V360 V373 \n1: C24 ,"];44[shape=box, label="id:44 level: 5\n53: V7 V24 V39 V45 V53 \nV60 V64 V74 V100 V110 V117 \nV131 V132 V139 V146 V160 V167 \nV175 V177 V178 V182 V186 V190 \nV202 V212 V213 V230 V239 V241 \nV243 V252 V260 V266 V279 V286 \nV288 V297 V298 V300 V305 V310 \nV311 V314 V319 V326 V329 V340 \nV356 V373 V375 V388 V391 V399 \n3: C107( V212 V213 ) C156( V310 V311 ) C221( V7 V100 V202 ) "];25-&gt;44[label="52: V7 V24 V39 V45 V53 \nV60 V64 V74 V100 V110 V117 \nV131 V132 V139 V160 V167 V175 \nV177 V178 V182 V186 V190 V202 \nV212 V213 V230 V239 V241 V243 \nV252 V260 V266 V279 V286 V288 \nV297 V298 V300 V305 V310 V311 \nV314 V319 V326 V329 V340 V356 \nV373 V375 V388 V391 V399 \n3: C107 ,C156 ,C221 ,"];45[shape=box, label="id:45 level: 5\n31: V22 V62 V68 V76 V99 \nV100 V107 V110 V117 V129 V132 \nV140 V188 V190 V205 V222 V226 \nV239 V241 V243 V279 V282 V298 \nV300 V302 V305 V334 V368 V375 \nV385 V386 \n0: "];26-&gt;45[label="30: V22 V62 V68 V76 V99 \nV100 V107 V110 V117 V129 V132 \nV140 V188 V190 V222 V226 V239 \nV241 V243 V279 V282 V298 V300 \nV302 V305 V334 V368 V375 V385 \nV386 \n0: "];46[shape=box, label="id:46 level: 5\n33: V9 V21 V37 V38 V45 \nV49 V54 V62 V63 V90 V102 \nV117 V120 V139 V160 V178 V181 \nV226 V244 V257 V265 V279 V282 \nV292 V297 V326 V334 V340 V356 \nV378 V385 V391 V399 \n1: C31( V62 V63 ) "];26-&gt;46[label="32: V9 V21 V37 V38 V45 \nV49 V54 V62 V63 V90 V102 \nV117 V120 V139 V160 V178 V181 \nV226 V257 V265 V279 V282 V292</w:t>
      </w:r>
    </w:p>
    <w:p>
      <w:pPr>
        <w:pStyle w:val="PreformattedText"/>
        <w:bidi w:val="0"/>
        <w:spacing w:before="0" w:after="0"/>
        <w:jc w:val="left"/>
        <w:rPr/>
      </w:pPr>
      <w:r>
        <w:rPr/>
        <w:t xml:space="preserve"> </w:t>
      </w:r>
      <w:r>
        <w:rPr/>
        <w:t>\nV297 V326 V334 V340 V356 V378 \nV385 V391 V399 \n1: C31 ,"];47[shape=box, label="id:47 level: 6\n8: V134 V216 V260 V267 V280 \nV338 V352 V353 \n2: C177( V352 V353 ) C419( V134 V260 V338 ) "];27-&gt;47[label="7: V134 V216 V260 V267 V280 \nV352 V353 \n1: C177 ,"];48[shape=box, label="id:48 level: 6\n6: V37 V102 V134 V330 V340 \nV341 \n2: C171( V340 V341 ) C277( V37 V102 V341 ) "];28-&gt;48[label="5: V37 V102 V134 V330 V340 \n0: "];49[shape=box, label="id:49 level: 6\n8: V134 V188 V216 V266 V267 \nV330 V386 V394 \n3: C134( V266 V267 ) C420( V134 V330 V394 ) C466( V188 V386 V394 ) "];28-&gt;49[label="7: V134 V188 V216 V266 V267 \nV330 V386 \n1: C134 ,"];50[shape=box, label="id:50 level: 6\n7: V28 V47 V218 V219 V259 \nV280 V353 \n2: C110( V218 V219 ) C262( V28 V47 V219 ) "];29-&gt;50[label="6: V28 V47 V218 V259 V280 \nV353 \n0: "];51[shape=box, label="id:51 level: 6\n6: V202 V218 V258 V284 V285 \nV286 \n3: C143( V284 V285 ) C478( V202 V284 V286 ) C490( V218 V258 V284 ) "];30-&gt;51[label="5: V202 V218 V258 V285 V286 \n0: "];52[shape=box, label="id:52 level: 6\n10: V107 V218 V249 V257 V258 \nV285 V297 V308 V325 V337 \n1: C517( V285 V297 V337 ) "];30-&gt;52[label="9: V107 V218 V249 V257 V258 \nV285 V297 V308 V325 \n0: "];53[shape=box, label="id:53 level: 6\n6: V2 V3 V9 V92 V188 \nV249 \n3: C1( V2 V3 ) C210( V3 V9 V188 ) C211( V3 V92 V249 ) "];31-&gt;53[label="5: V2 V9 V92 V188 V249 \n0: "];54[shape=box, label="id:54 level: 6\n8: V23 V54 V68 V92 V93 \nV248 V309 V362 \n2: C46( V92 V93 ) C251( V23 V54 V93 ) "];31-&gt;54[label="7: V23 V54 V68 V92 V248 \nV309 V362 \n0: "];55[shape=box, label="id:55 level: 6\n6: V28 V29 V31 V63 V175 \nV276 \n2: C14( V28 V29 ) C265( V29 V31 V63 ) "];32-&gt;55[label="5: V28 V31 V63 V175 V276 \n0: "];56[shape=box, label="id:56 level: 6\n11: V5 V18 V37 V90 V94 \nV140 V248 V276 V334 V340 V362 \n1: C214( V5 V18 V248 ) "];32-&gt;56[label="10: V5 V37 V90 V94 V140 \nV248 V276 V334 V340 V362 \n0: "];57[shape=box, label="id:57 level: 6\n9: V5 V35 V57 V125 V172 \nV224 V235 V323 V326 \n2: C313( V57 V125 V326 ) C413( V125 V224 V235 ) "];33-&gt;57[label="8: V5 V35 V57 V172 V224 \nV235 V323 V326 \n0: "];58[shape=box, label="id:58 level: 6\n10: V5 V24 V25 V35 V131 \nV136 V167 V176 V292 V388 \n1: C12( V24 V25 ) "];33-&gt;58[label="9: V5 V24 V35 V131 V136 \nV167 V176 V292 V388 \n0: "];59[shape=box, label="id:59 level: 6\n6: V230 V231 V235 V309 V382 \nV388 \n3: C116( V230 V231 ) C496( V231 V235 V309 ) C497( V231 V382 V388 ) "];34-&gt;59[label="5: V230 V235 V309 V382 V388 \n0: "];60[shape=box, label="id:60 level: 6\n21: V2 V28 V31 V43 V74 \nV94 V97 V110 V131 V140 V175 \nV176 V206 V216 V224 V286 V312 \nV362 V382 V385 V388 \n0: "];34-&gt;60[label="20: V2 V28 V31 V74 V94 \nV97 V110 V131 V140 V175 V176 \nV206 V216 V224 V286 V312 V362 \nV382 V385 V388 \n0: "];61[shape=box, label="id:61 level: 6\n6: V21 V68 V234 V235 V247 \nV309 \n3: C118( V234 V235 ) C248( V21 V234 V247 ) C335( V68 V234 V309 ) "];36-&gt;61[label="5: V21 V68 V235 V247 V309 \n0: "];62[shape=box, label="id:62 level: 6\n8: V76 V78 V136 V157 V158 \nV159 V262 V315 \n2: C79( V158 V159 ) C425( V136 V262 V315 ) "];37-&gt;62[label="7: V76 V78 V136 V157 V158 \nV159 V315 \n1: C79 ,"];63[shape=box, label="id:63 level: 6\n11: V5 V22 V23 V27 V99 \nV159 V246 V270 V349 V360 V368 \n3: C11( V22 V23 ) C260( V27 V349 V360 ) C504( V246 V349 V368 ) "];37-&gt;63[label="10: V5 V22 V23 V27 V99 \nV159 V246 V270 V360 V368 \n1: C11 ,"];64[shape=box, label="id:64 level: 6\n5: V107 V150 V296 V297 V298 \n3: C149( V296 V297 ) C388( V107 V296 V298 ) C442( V150 V296 V298 ) "];38-&gt;64[label="4: V107 V150 V297 V298 \n0: "];65[shape=box, label="id:65 level: 6\n8: V21 V120 V150 V181 V220 \nV235 V398 V399 \n2: C200( V398 V399 ) C247( V21 V220 V398 ) "];38-&gt;65[label="7: V21 V120 V150 V181 V220 \nV235 V399 \n0: "];66[shape=box, label="id:66 level: 6\n9: V83 V120 V150 V182 V243 \nV314 V323 V342 V343 \n2: C172( V342 V343 ) C503( V243 V314 V342 ) "];38-&gt;66[label="8: V83 V120 V150 V182 V243 \nV314 V323 V343 \n0: "];67[shape=box, label="id:67 level: 6\n8: V7 V12 V13 V83 V100 \nV253 V260 V356 \n1: C6( V12 V13 ) "];39-&gt;67[label="7: V7 V12 V83 V100 V253 \nV260 V356 \n0: "];68[shape=box, label="id:68 level: 6\n13: V2 V64 V78 V79 V90 \nV230 V252 V253 V265 V308 V323 \nV343 V355 \n3: C39( V78 V79 ) C127( V252 V253 ) C208( V2 V265 V355 ) "];39-&gt;68[label="12: V2 V64 V78 V79 V90 \nV230 V252 V253 V265 V308 V323 \nV343 \n2: C39 ,C127 ,"];69[shape=box, label="id:69 level: 6\n6: V1 V172 V173 V220 V312 \nV387 \n3: C87( V172 V173 ) C204( V1 V173 V387 ) C457( V173 V220 V312 ) "];40-&gt;69[label="5: V1 V172 V220 V312 V387 \n0: "];70[shape=box, label="id:70 level: 6\n10: V1 V12 V38 V71 V73 \nV97 V186 V206 V222 V391 \n0: "];40-&gt;70[label="9: V1 V12 V38 V73 V97 \nV186 V206 V222 V391 \n0: "];71[shape=box, label="id:71 level: 6\n21: V45 V47 V48 V57 V64 \nV99 V102 V131 V157 V172 V190 \nV215 V255 V288 V311 V312 V315 \nV350 V378 V387 V391 \n0: "];41-&gt;71[label="20: V45 V47 V48 V57 V64 \nV99 V102 V131 V157 V172 V190 \nV255 V288 V311 V312 V315 V350 \nV378 V387 V391 \n0: "];72[shape=box, label="id:72 level: 6\n11: V73 V94 V129 V132 V213 \nV224 V255 V258 V358 V370 V371 \n1: C186( V370 V371 ) "];42-&gt;72[label="10: V73 V94 V129 V132 V213 \nV224 V255 V258 V358 V371 \n0: "];73[shape=box, label="id:73 level: 6\n15: V16 V47 V73 V79 V157 \nV158 V178 V186 V212 V236 V302 \nV310 V319 V358 V371 \n1: C237( V16 V212 V319 ) "];42-&gt;73[label="14: V47 V73 V79 V157 V158 \nV178 V186 V212 V236 V302 V310 \nV319 V358 V371 \n0: "];74[shape=box, label="id:74 level: 6\n11: V49 V53 V134 V135 V182 \nV236 V239 V288 V300 V360 V361 \n3: C67( V134 V135 ) C181( V360 V361 ) C424( V135 V239 V300 ) "];43-&gt;74[label="10: V49 V53 V134 V182 V236 \nV239 V288 V300 V360 V361 \n1: C181 ,"];75[shape=box, label="id:75 level: 6\n15: V2 V27 V48 V49 V60 \nV140 V143 V167 V202 V255 V270 \nV325 V329 V361 V373 \n2: C24( V48 V49 ) C319( V60 V140 V143 ) "];43-&gt;75[label="14: V2 V27 V48 V49 V60 \nV140 V167 V202 V255 V270 V325 \nV329 V361 V373 \n1: C24 ,"];76[shape=box, label="id:76 level: 6\n32: V7 V24 V39 V45 V60 \nV74 V100 V108 V110 V139 V146 \nV160 V177 V182 V186 V202 V230 \nV239 V241 V260 V279 V286 V297 \nV300 V314 V319 V326 V329 V340 \nV373 V375 V391 \n1: C221( V7 V100 V202 ) "];44-&gt;76[label="31: V7 V24 V39 V45 V60 \nV74 V100 V110 V139 V146 V160 \nV177 V182 V186 V202 V230 V239 \nV241 V260 V279 V286 V297 V300 \nV314 V319 V326 V329 V340 V373 \nV375 V391 \n1: C221 ,"];77[shape=box, label="id:77 level: 6\n36: V7 V39 V45 V53 V64 \nV117 V123 V131 V132 V146 V167 \nV175 V177 V178 V190 V192 V212 \nV213 V230 V239 V241 V243 V252 \nV266 V269 V279 V288 V298 V305 \nV310 V311 V356 V373 V375 V388 \nV399 \n2: C107( V212 V213 ) C156( V310 V311 ) "];44-&gt;77[label="33: V7 V39 V45 V53 V64 \nV117 V131 V132 V146 V167 V175 \nV177 V178 V190 V212 V213 V230 \nV239 V241 V243 V252 V266 V279 \nV288 V298 V305 V310 V311 V356 \nV373 V375 V388 V399 \n2: C107 ,C156 ,"];78[shape=box, label="id:78 level: 6\n17: V14 V22 V62 V76 V99 \nV100 V110 V117 V132 V205 V222 \nV226 V239 V241 V305 V375 V385 \n0: "];45-&gt;78[label="16: V22 V62 V76 V99 V100 \nV110 V117 V132 V205 V222 V226 \nV239 V241 V305 V375 V385 \n0: "];79[shape=box, label="id:79 level: 6\n18: V68 V107 V110 V129 V140 \nV188 V190 V205 V243 V279 V282 \nV290 V298 V300 V302 V334 V368 \nV386 \n1: C467( V190 V205 V290 ) "];45-&gt;79[label="17: V68 V107 V110 V129 V140 \nV188 V190 V205 V243 V279 V282 \nV298 V300 V302 V334 V368 V386 \n0: "];80[shape=box, label="id:80 level: 6\n17: V38 V49 V90 V102 V119 \nV120 V181 V226 V244 V257 V297 \nV326 V340 V356 V378 V385 V391 \n1: C282( V38 V119 V391 ) "];46-&gt;80[label="16: V38 V49 V90 V102 V120 \nV181 V226 V244 V257 V297 V326 \nV340 V356 V378 V385 V391 \n0: "];81[shape=box, label="id:81 level: 6\n22: V9 V21 V37 V45 V54 \nV62 V63 V80 V90 V102 V117 \nV139 V160 V178 V226 V244 V265 \nV279 V282 V292 V334 V399 \n2: C31( V62 V63 ) C310( V54 V80 V334 ) "];46-&gt;81[label="21: V9 V21 V37 V45 V54 \nV62 V63 V90 V102 V117 V139 \nV160 V178 V226 V244 V265 V279 \nV282 V292 V334 V399 \n1: C31 ,"];82[shape=box, label="id:82 level: 7\n7: V216 V267 V280 V338 V339 \nV352 V353 \n3: C170( V338 V339 ) C177( V352 V353 ) C516( V280 V339 V353 ) "];47-&gt;82[label="6: V216 V267 V280 V338 V352 \nV353 \n1: C177 ,"];83[shape=box, label="id:83 level: 7\n5: V134 V330 V331 V340 V341 \n4: C166( V330 V331 ) C171( V340 V341 ) C421( V134 V331 V340 ) C422( V134 V331 V341 ) "];48-&gt;83[label="4: V134 V330 V340 V341 \n1: C171 ,"];84[shape=box, label="id:84 level: 7\n6: V216 V266 V267 V330 V394 \nV395 \n4: C134( V266 V267 ) C198( V394 V395 ) C487( V216 V267 V395 ) C508( V266 V330 V395 ) "];49-&gt;84[label="5: V216 V266 V267 V330 V394 \n1: C134 ,"];85[shape=box, label="id:85 level: 7\n6: V218 V219 V259 V280 V281 \nV353 \n4: C110( V218 V219 ) C141( V280 V281 ) C491( V218 V259 V281 ) C493( V219 V281 V353 ) "];50-&gt;85[label="5: V218 V219 V259 V280 V353 \n1: C110 ,"];86[shape=box, label="id:86 level: 7\n6: V218 V258 V285 V308 V336 \nV337 \n3: C169( V336 V337 ) C492( V218 V285 V336 ) C506( V258 V308 V336 ) "];52-&gt;86[label="5: V218 V258 V285 V308 V337 \n0: "];87[shape=box, label="id:87 level: 7\n8: V86 V87 V107 V249 V257 \nV285 V325 V337 \n1: C43( V86 V87 ) "];52-&gt;87[label="6: V107 V249 V257 V285 V325 \nV337 \n0: "];88[shape=box, label="id:88 level: 7\n7: V68 V69 V92 V93 V248 \nV309 V362 \n3: C34( V68 V69 ) C46( V92 V93 ) C337( V69 V309 V362 ) "];54-&gt;88[label="6: V68 V92 V93 V248 V309 \nV362 \n1: C46 ,"];89[shape=box, label="id:89 level: 7\n5: V29 V31 V174 V175 V276 \n1: C88( V174 V175 ) "];55-&gt;89[label="4: V29 V31 V175 V276 \n0: "];90[shape=box, label="id:90 level: 7\n10: V18 V37 V84 V90 V94 \nV140 V276 V334 V340 V362 \n0: "];56-&gt;90[label="9: V18 V37 V90 V94 V140 \nV276 V334 V340 V362 \n0: "];91[shape=box, label="id:91 level: 7\n7: V5 V35 V56 V57 V125 \nV172 V323 \n2: C28( V56 V57 ) C312( V56 V125 V172 ) "];57-&gt;91[label="6: V5 V35 V57 V125 V172 \nV323 \n0: "];92[shape=box, label="id:92 level: 7\n7: V4 V5 V24 V25 V35 \nV167 V292 \n3: C2( V4 V5 )</w:t>
      </w:r>
    </w:p>
    <w:p>
      <w:pPr>
        <w:pStyle w:val="PreformattedText"/>
        <w:bidi w:val="0"/>
        <w:spacing w:before="0" w:after="0"/>
        <w:jc w:val="left"/>
        <w:rPr/>
      </w:pPr>
      <w:r>
        <w:rPr/>
        <w:t xml:space="preserve"> </w:t>
      </w:r>
      <w:r>
        <w:rPr/>
        <w:t>C12( V24 V25 ) C213( V4 V35 V292 ) "];58-&gt;92[label="6: V5 V24 V25 V35 V167 \nV292 \n1: C12 ,"];93[shape=box, label="id:93 level: 7\n7: V25 V131 V136 V137 V167 \nV176 V388 \n2: C68( V136 V137 ) C416( V131 V137 V388 ) "];58-&gt;93[label="6: V25 V131 V136 V167 V176 \nV388 \n0: "];94[shape=box, label="id:94 level: 7\n10: V2 V28 V43 V175 V176 \nV206 V382 V384 V385 V388 \n1: C193( V384 V385 ) "];60-&gt;94[label="9: V2 V28 V43 V175 V176 \nV206 V382 V385 V388 \n0: "];95[shape=box, label="id:95 level: 7\n15: V31 V43 V74 V94 V97 \nV110 V131 V140 V216 V224 V286 \nV312 V362 V382 V393 \n1: C393( V110 V224 V393 ) "];60-&gt;95[label="14: V31 V43 V74 V94 V97 \nV110 V131 V140 V216 V224 V286 \nV312 V362 V382 \n0: "];96[shape=box, label="id:96 level: 7\n7: V76 V77 V78 V157 V158 \nV159 V262 \n3: C38( V76 V77 ) C79( V158 V159 ) C347( V77 V78 V262 ) "];62-&gt;96[label="6: V76 V78 V157 V158 V159 \nV262 \n1: C79 ,"];97[shape=box, label="id:97 level: 7\n9: V5 V22 V23 V27 V99 \nV159 V270 V349 V377 \n1: C11( V22 V23 ) "];63-&gt;97[label="8: V5 V22 V23 V27 V99 \nV159 V270 V349 \n1: C11 ,"];98[shape=box, label="id:98 level: 7\n6: V120 V150 V180 V181 V235 \nV398 \n3: C91( V180 V181 ) C405( V120 V150 V180 ) C460( V180 V235 V398 ) "];65-&gt;98[label="5: V120 V150 V181 V235 V398 \n0: "];99[shape=box, label="id:99 level: 7\n8: V83 V120 V150 V182 V272 \nV323 V342 V343 \n2: C172( V342 V343 ) C355( V83 V182 V272 ) "];66-&gt;99[label="7: V83 V120 V150 V182 V323 \nV342 V343 \n1: C172 ,"];100[shape=box, label="id:100 level: 7\n6: V13 V83 V253 V260 V261 \nV356 \n2: C131( V260 V261 ) C230( V13 V83 V261 ) "];67-&gt;100[label="5: V13 V83 V253 V260 V356 \n0: "];101[shape=box, label="id:101 level: 7\n6: V7 V12 V13 V100 V101 \nV260 \n4: C6( V12 V13 ) C50( V100 V101 ) C219( V7 V12 V101 ) C231( V13 V101 V260 ) "];67-&gt;101[label="5: V7 V12 V13 V100 V260 \n1: C6 ,"];102[shape=box, label="id:102 level: 7\n12: V64 V78 V79 V90 V197 \nV230 V252 V253 V308 V323 V343 \nV355 \n2: C39( V78 V79 ) C127( V252 V253 ) "];68-&gt;102[label="11: V64 V78 V79 V90 V230 \nV252 V253 V308 V323 V343 V355 \n2: C39 ,C127 ,"];103[shape=box, label="id:103 level: 7\n6: V38 V70 V71 V97 V206 \nV391 \n2: C35( V70 V71 ) C338( V70 V97 V206 ) "];70-&gt;103[label="5: V38 V71 V97 V206 V391 \n0: "];104[shape=box, label="id:104 level: 7\n7: V0 V1 V12 V71 V73 \nV186 V222 \n2: C0( V0 V1 ) C201( V0 V12 V222 ) "];70-&gt;104[label="6: V1 V12 V71 V73 V186 \nV222 \n0: "];105[shape=box, label="id:105 level: 7\n12: V47 V48 V59 V102 V131 \nV190 V215 V288 V311 V312 V350 \nV391 \n0: "];71-&gt;105[label="11: V47 V48 V102 V131 V190 \nV215 V288 V311 V312 V350 V391 \n0: "];106[shape=box, label="id:106 level: 7\n13: V33 V45 V57 V64 V99 \nV157 V172 V215 V255 V315 V350 \nV378 V387 \n0: "];71-&gt;106[label="12: V45 V57 V64 V99 V157 \nV172 V215 V255 V315 V350 V378 \nV387 \n0: "];107[shape=box, label="id:107 level: 7\n6: V94 V128 V129 V224 V358 \nV370 \n3: C64( V128 V129 ) C372( V94 V128 V224 ) C414( V128 V358 V370 ) "];72-&gt;107[label="5: V94 V129 V224 V358 V370 \n0: "];108[shape=box, label="id:108 level: 7\n8: V72 V73 V132 V213 V255 \nV258 V370 V371 \n3: C36( V72 V73 ) C186( V370 V371 ) C341( V72 V255 V258 ) "];72-&gt;108[label="7: V73 V132 V213 V255 V258 \nV370 V371 \n1: C186 ,"];109[shape=box, label="id:109 level: 7\n6: V16 V79 V156 V157 V158 \nV178 \n3: C78( V156 V157 ) C236( V16 V156 V158 ) C350( V79 V156 V178 ) "];73-&gt;109[label="5: V16 V79 V157 V158 V178 \n0: "];110[shape=box, label="id:110 level: 7\n11: V16 V47 V73 V89 V158 \nV186 V236 V302 V310 V358 V371 \n0: "];73-&gt;110[label="10: V16 V47 V73 V158 V186 \nV236 V302 V310 V358 V371 \n0: "];111[shape=box, label="id:111 level: 7\n9: V49 V53 V135 V182 V236 \nV288 V289 V360 V361 \n4: C145( V288 V289 ) C181( V360 V361 ) C307( V53 V182 V289 ) C501( V236 V289 V360 ) "];74-&gt;111[label="8: V49 V53 V135 V182 V236 \nV288 V360 V361 \n1: C181 ,"];112[shape=box, label="id:112 level: 7\n14: V2 V27 V48 V49 V143 \nV167 V202 V211 V255 V270 V325 \nV329 V361 V373 \n1: C24( V48 V49 ) "];75-&gt;112[label="13: V2 V27 V48 V49 V143 \nV167 V202 V255 V270 V325 V329 \nV361 V373 \n1: C24 ,"];113[shape=box, label="id:113 level: 7\n9: V100 V108 V138 V139 V239 \nV241 V286 V375 V391 \n3: C69( V138 V139 ) C428( V138 V239 V375 ) C430( V138 V241 V391 ) "];76-&gt;113[label="8: V100 V108 V139 V239 V241 \nV286 V375 V391 \n0: "];114[shape=box, label="id:114 level: 7\n28: V7 V24 V39 V45 V60 \nV74 V108 V110 V139 V146 V160 \nV165 V177 V182 V186 V202 V230 \nV260 V279 V286 V297 V300 V314 \nV319 V326 V329 V340 V373 \n0: "];76-&gt;114[label="27: V7 V24 V39 V45 V60 \nV74 V108 V110 V139 V146 V160 \nV177 V182 V186 V202 V230 V260 \nV279 V286 V297 V300 V314 V319 \nV326 V329 V340 V373 \n0: "];115[shape=box, label="id:115 level: 7\n16: V7 V39 V45 V53 V64 \nV123 V146 V190 V192 V239 V241 \nV243 V269 V298 V365 V399 \n0: "];77-&gt;115[label="15: V7 V39 V45 V53 V64 \nV123 V146 V190 V192 V239 V241 \nV243 V269 V298 V399 \n0: "];116[shape=box, label="id:116 level: 7\n27: V53 V67 V117 V123 V131 \nV132 V167 V175 V177 V178 V192 \nV212 V213 V230 V243 V252 V266 \nV269 V279 V288 V305 V310 V311 \nV356 V373 V375 V388 \n3: C107( V212 V213 ) C156( V310 V311 ) C333( V67 V230 V269 ) "];77-&gt;116[label="26: V53 V117 V123 V131 V132 \nV167 V175 V177 V178 V192 V212 \nV213 V230 V243 V252 V266 V269 \nV279 V288 V305 V310 V311 V356 \nV373 V375 V388 \n2: C107 ,C156 ,"];117[shape=box, label="id:117 level: 7\n6: V14 V226 V239 V241 V374 \nV375 \n3: C188( V374 V375 ) C233( V14 V226 V374 ) C502( V239 V241 V374 ) "];78-&gt;117[label="5: V14 V226 V239 V241 V375 \n0: "];118[shape=box, label="id:118 level: 7\n14: V14 V22 V62 V76 V99 \nV100 V110 V112 V117 V132 V205 \nV222 V305 V385 \n1: C232( V14 V22 V112 ) "];78-&gt;118[label="13: V14 V22 V62 V76 V99 \nV100 V110 V117 V132 V205 V222 \nV305 V385 \n0: "];119[shape=box, label="id:119 level: 7\n8: V140 V204 V205 V243 V279 \nV290 V334 V368 \n2: C103( V204 V205 ) C479( V204 V243 V279 ) "];79-&gt;119[label="7: V140 V205 V243 V279 V290 \nV334 V368 \n0: "];120[shape=box, label="id:120 level: 7\n13: V68 V107 V110 V129 V188 \nV282 V290 V291 V298 V300 V302 \nV368 V386 \n1: C146( V290 V291 ) "];79-&gt;120[label="12: V68 V107 V110 V129 V188 \nV282 V290 V298 V300 V302 V368 \nV386 \n0: "];121[shape=box, label="id:121 level: 7\n17: V38 V49 V90 V102 V119 \nV120 V181 V226 V228 V244 V257 \nV297 V326 V340 V356 V378 V385 \n0: "];80-&gt;121[label="16: V38 V49 V90 V102 V119 \nV120 V181 V226 V244 V257 V297 \nV326 V340 V356 V378 V385 \n0: "];122[shape=box, label="id:122 level: 7\n10: V9 V45 V63 V80 V90 \nV117 V139 V160 V178 V179 \n2: C90( V178 V179 ) C401( V117 V139 V179 ) "];81-&gt;122[label="9: V9 V45 V63 V80 V90 \nV117 V139 V160 V178 \n0: "];123[shape=box, label="id:123 level: 7\n15: V9 V21 V37 V54 V62 \nV80 V102 V226 V244 V265 V279 \nV282 V292 V346 V399 \n0: "];81-&gt;123[label="14: V9 V21 V37 V54 V62 \nV80 V102 V226 V244 V265 V279 \nV282 V292 V399 \n0: "];124[shape=box, label="id:124 level: 8\n6: V216 V217 V267 V338 V339 \nV352 \n4: C109( V216 V217 ) C170( V338 V339 ) C488( V217 V267 V338 ) C489( V217 V339 V352 ) "];82-&gt;124[label="5: V216 V267 V338 V339 V352 \n1: C170 ,"];125[shape=box, label="id:125 level: 8\n6: V86 V87 V249 V256 V257 \nV325 \n4: C43( V86 V87 ) C129( V256 V257 ) C360( V86 V256 V325 ) C362( V87 V249 V256 ) "];87-&gt;125[label="5: V86 V87 V249 V257 V325 \n1: C43 ,"];126[shape=box, label="id:126 level: 8\n6: V86 V87 V106 V107 V285 \nV337 \n4: C43( V86 V87 ) C53( V106 V107 ) C359( V86 V106 V337 ) C361( V87 V106 V285 ) "];87-&gt;126[label="5: V86 V87 V107 V285 V337 \n1: C43 ,"];127[shape=box, label="id:127 level: 8\n6: V69 V92 V93 V248 V362 \nV363 \n4: C46( V92 V93 ) C182( V362 V363 ) C336( V69 V93 V363 ) C370( V92 V248 V363 ) "];88-&gt;127[label="5: V69 V92 V93 V248 V362 \n1: C46 ,"];128[shape=box, label="id:128 level: 8\n5: V29 V30 V31 V174 V276 \n3: C15( V30 V31 ) C264( V29 V30 V174 ) C266( V30 V174 V276 ) "];89-&gt;128[label="4: V29 V31 V174 V276 \n0: "];129[shape=box, label="id:129 level: 8\n6: V18 V19 V37 V84 V94 \nV340 \n2: C9( V18 V19 ) C243( V19 V37 V340 ) "];90-&gt;129[label="5: V18 V37 V84 V94 V340 \n0: "];130[shape=box, label="id:130 level: 8\n8: V18 V84 V85 V90 V140 \nV276 V334 V362 \n2: C42( V84 V85 ) C357( V85 V90 V362 ) "];90-&gt;130[label="7: V18 V84 V90 V140 V276 \nV334 V362 \n0: "];131[shape=box, label="id:131 level: 8\n6: V5 V35 V56 V124 V125 \nV323 \n2: C62( V124 V125 ) C215( V5 V35 V124 ) "];91-&gt;131[label="5: V5 V35 V56 V125 V323 \n0: "];132[shape=box, label="id:132 level: 8\n6: V4 V24 V25 V167 V292 \nV293 \n4: C12( V24 V25 ) C147( V292 V293 ) C212( V4 V24 V293 ) C255( V25 V167 V293 ) "];92-&gt;132[label="5: V4 V24 V25 V167 V292 \n1: C12 ,"];133[shape=box, label="id:133 level: 8\n6: V25 V136 V137 V166 V167 \nV176 \n4: C68( V136 V137 ) C83( V166 V167 ) C254( V25 V136 V166 ) C427( V137 V166 V176 ) "];93-&gt;133[label="5: V25 V136 V137 V167 V176 \n1: C68 ,"];134[shape=box, label="id:134 level: 8\n6: V206 V382 V383 V384 V385 \nV388 \n4: C192( V382 V383 ) C193( V384 V385 ) C483( V206 V383 V384 ) C519( V383 V385 V388 ) "];94-&gt;134[label="5: V206 V382 V384 V385 V388 \n1: C193 ,"];135[shape=box, label="id:135 level: 8\n8: V2 V28 V43 V175 V176 \nV206 V332 V384 \n1: C206( V2 V176 V332 ) "];94-&gt;135[label="7: V2 V28 V43 V175 V176 \nV206 V384 \n0: "];136[shape=box, label="id:136 level: 8\n9: V43 V94 V95 V131 V216 \nV224 V312 V362 V393 \n2: C47( V94 V95 ) C373( V95 V131 V362 ) "];95-&gt;136[label="8: V43 V94 V131 V216 V224 \nV312 V362 V393 \n0: "];137[shape=box, label="id:137 level: 8\n9: V31 V74 V97 V140 V286 \nV312 V382 V392 V393 \n3: C197( V392 V393 ) C344( V74 V382 V392 ) C431( V140 V286 V392 ) "];95-&gt;137[label="8: V31 V74 V97 V140 V286 \nV312 V382 V393 \n0: "];138[shape=box, label="id:138 level: 8\n6: V77 V157 V158 V159 V262 \nV263 \n4: C79( V158 V159 ) C132( V262 V263 ) C348( V77 V159 V263 ) C448( V157 V158 V263 ) "];96-&gt;138[label="5: V77 V157 V158 V159 V262 \n1: C79 ,"];139[shape=box, label="id:139 level: 8\n6: V22 V23 V99 V270 V271 \nV377 \n4: C11( V22 V23 ) C136( V270 V271 ) C250( V22 V99 V271 ) C252( V23</w:t>
      </w:r>
    </w:p>
    <w:p>
      <w:pPr>
        <w:pStyle w:val="PreformattedText"/>
        <w:bidi w:val="0"/>
        <w:spacing w:before="0" w:after="0"/>
        <w:jc w:val="left"/>
        <w:rPr/>
      </w:pPr>
      <w:r>
        <w:rPr/>
        <w:t xml:space="preserve"> </w:t>
      </w:r>
      <w:r>
        <w:rPr/>
        <w:t>V271 V377 ) "];97-&gt;139[label="5: V22 V23 V99 V270 V377 \n1: C11 ,"];140[shape=box, label="id:140 level: 8\n7: V5 V27 V159 V270 V349 \nV376 V377 \n2: C189( V376 V377 ) C216( V5 V159 V376 ) "];97-&gt;140[label="6: V5 V27 V159 V270 V349 \nV377 \n0: "];141[shape=box, label="id:141 level: 8\n7: V120 V150 V272 V273 V323 \nV342 V343 \n3: C137( V272 V273 ) C172( V342 V343 ) C512( V273 V323 V343 ) "];99-&gt;141[label="6: V120 V150 V272 V323 V342 \nV343 \n1: C172 ,"];142[shape=box, label="id:142 level: 8\n5: V82 V83 V253 V261 V356 \n3: C41( V82 V83 ) C353( V82 V253 V261 ) C354( V82 V261 V356 ) "];100-&gt;142[label="4: V83 V253 V261 V356 \n0: "];143[shape=box, label="id:143 level: 8\n8: V64 V65 V79 V90 V197 \nV323 V343 V355 \n2: C32( V64 V65 ) C327( V65 V79 V197 ) "];102-&gt;143[label="7: V64 V79 V90 V197 V323 \nV343 V355 \n0: "];144[shape=box, label="id:144 level: 8\n8: V78 V197 V230 V252 V253 \nV308 V354 V355 \n3: C127( V252 V253 ) C178( V354 V355 ) C349( V78 V197 V354 ) "];102-&gt;144[label="7: V78 V197 V230 V252 V253 \nV308 V355 \n1: C127 ,"];145[shape=box, label="id:145 level: 8\n5: V38 V70 V71 V390 V391 \n4: C35( V70 V71 ) C196( V390 V391 ) C280( V38 V70 V390 ) C281( V38 V71 V390 ) "];103-&gt;145[label="4: V38 V70 V71 V391 \n1: C35 ,"];146[shape=box, label="id:146 level: 8\n5: V0 V71 V73 V186 V187 \n3: C94( V186 V187 ) C202( V0 V73 V187 ) C339( V71 V73 V187 ) "];104-&gt;146[label="4: V0 V71 V73 V186 \n0: "];147[shape=box, label="id:147 level: 8\n7: V59 V102 V131 V190 V214 \nV215 V350 \n2: C108( V214 V215 ) C380( V102 V131 V214 ) "];105-&gt;147[label="6: V59 V102 V131 V190 V215 \nV350 \n0: "];148[shape=box, label="id:148 level: 8\n9: V46 V47 V48 V59 V190 \nV288 V311 V312 V391 \n1: C23( V46 V47 ) "];105-&gt;148[label="8: V47 V48 V59 V190 V288 \nV311 V312 V391 \n0: "];149[shape=box, label="id:149 level: 8\n6: V33 V45 V99 V157 V254 \nV255 \n3: C128( V254 V255 ) C271( V33 V45 V254 ) C378( V99 V157 V254 ) "];106-&gt;149[label="5: V33 V45 V99 V157 V255 \n0: "];150[shape=box, label="id:150 level: 8\n11: V33 V57 V64 V149 V172 \nV215 V255 V315 V350 V378 V387 \n2: C272( V33 V149 V255 ) C273( V33 V149 V315 ) "];106-&gt;150[label="10: V33 V57 V64 V172 V215 \nV255 V315 V350 V378 V387 \n0: "];151[shape=box, label="id:151 level: 8\n6: V72 V132 V133 V213 V370 \nV371 \n4: C66( V132 V133 ) C186( V370 V371 ) C340( V72 V133 V371 ) C418( V133 V213 V370 ) "];108-&gt;151[label="5: V72 V132 V213 V370 V371 \n1: C186 ,"];152[shape=box, label="id:152 level: 8\n5: V47 V89 V302 V303 V310 \n3: C152( V302 V303 ) C296( V47 V89 V303 ) C364( V89 V303 V310 ) "];110-&gt;152[label="4: V47 V89 V302 V310 \n0: "];153[shape=box, label="id:153 level: 8\n10: V16 V73 V89 V158 V186 \nV236 V302 V344 V358 V371 \n1: C342( V73 V186 V344 ) "];110-&gt;153[label="9: V16 V73 V89 V158 V186 \nV236 V302 V358 V371 \n0: "];154[shape=box, label="id:154 level: 8\n7: V49 V135 V182 V183 V236 \nV289 V361 \n2: C92( V182 V183 ) C462( V183 V289 V361 ) "];111-&gt;154[label="6: V49 V135 V182 V236 V289 \nV361 \n0: "];155[shape=box, label="id:155 level: 8\n8: V27 V48 V142 V143 V211 \nV255 V270 V361 \n2: C71( V142 V143 ) C297( V48 V142 V211 ) "];112-&gt;155[label="7: V27 V48 V143 V211 V255 \nV270 V361 \n0: "];156[shape=box, label="id:156 level: 8\n10: V2 V49 V143 V167 V202 \nV211 V275 V325 V329 V373 \n1: C454( V167 V275 V373 ) "];112-&gt;156[label="9: V2 V49 V143 V167 V202 \nV211 V325 V329 V373 \n0: "];157[shape=box, label="id:157 level: 8\n6: V100 V108 V138 V240 V241 \nV286 \n3: C121( V240 V241 ) C379( V100 V108 V240 ) C429( V138 V240 V286 ) "];113-&gt;157[label="5: V100 V108 V138 V241 V286 \n0: "];158[shape=box, label="id:158 level: 8\n14: V24 V74 V108 V110 V146 \nV165 V177 V182 V250 V297 V314 \nV319 V340 V373 \n2: C437( V146 V250 V340 ) C505( V250 V297 V373 ) "];114-&gt;158[label="13: V24 V74 V108 V110 V146 \nV165 V177 V182 V297 V314 V319 \nV340 V373 \n0: "];159[shape=box, label="id:159 level: 8\n19: V7 V39 V45 V60 V108 \nV139 V155 V160 V165 V186 V202 \nV230 V260 V279 V286 V300 V314 \nV326 V329 \n0: "];114-&gt;159[label="18: V7 V39 V45 V60 V108 \nV139 V160 V165 V186 V202 V230 \nV260 V279 V286 V300 V314 V326 \nV329 \n0: "];160[shape=box, label="id:160 level: 8\n8: V52 V53 V64 V146 V190 \nV192 V243 V365 \n2: C26( V52 V53 ) C305( V52 V64 V190 ) "];115-&gt;160[label="7: V53 V64 V146 V190 V192 \nV243 V365 \n0: "];161[shape=box, label="id:161 level: 8\n12: V7 V39 V45 V123 V146 \nV239 V241 V268 V269 V298 V365 \nV399 \n2: C135( V268 V269 ) C509( V268 V298 V399 ) "];115-&gt;161[label="11: V7 V39 V45 V123 V146 \nV239 V241 V269 V298 V365 V399 \n0: "];162[shape=box, label="id:162 level: 8\n10: V53 V67 V116 V117 V212 \nV213 V243 V279 V288 V375 \n2: C58( V116 V117 ) C107( V212 V213 ) "];116-&gt;162[label="9: V53 V67 V117 V212 V213 \nV243 V279 V288 V375 \n1: C107 ,"];163[shape=box, label="id:163 level: 8\n22: V67 V123 V131 V132 V163 \nV167 V175 V177 V178 V192 V212 \nV213 V230 V252 V266 V269 V305 \nV310 V311 V356 V373 V388 \n3: C107( V212 V213 ) C156( V310 V311 ) C333( V67 V230 V269 ) "];116-&gt;163[label="21: V67 V123 V131 V132 V167 \nV175 V177 V178 V192 V212 V213 \nV230 V252 V266 V269 V305 V310 \nV311 V356 V373 V388 \n3: C107 ,C156 ,C333 ,"];164[shape=box, label="id:164 level: 8\n7: V22 V62 V98 V99 V100 \nV112 V305 \n2: C49( V98 V99 ) C376( V98 V100 V305 ) "];118-&gt;164[label="6: V22 V62 V99 V100 V112 \nV305 \n0: "];165[shape=box, label="id:165 level: 8\n10: V14 V76 V110 V112 V114 \nV117 V132 V205 V222 V385 \n1: C346( V76 V114 V222 ) "];118-&gt;165[label="9: V14 V76 V110 V112 V117 \nV132 V205 V222 V385 \n0: "];166[shape=box, label="id:166 level: 8\n7: V140 V204 V205 V290 V334 \nV368 V369 \n3: C103( V204 V205 ) C185( V368 V369 ) C432( V140 V334 V369 ) "];119-&gt;166[label="6: V140 V204 V205 V290 V334 \nV368 \n1: C103 ,"];167[shape=box, label="id:167 level: 8\n6: V110 V111 V129 V188 V282 \nV291 \n3: C55( V110 V111 ) C395( V111 V129 V188 ) C396( V111 V282 V291 ) "];120-&gt;167[label="5: V110 V129 V188 V282 V291 \n0: "];168[shape=box, label="id:168 level: 8\n10: V68 V107 V184 V290 V291 \nV298 V300 V302 V368 V386 \n2: C146( V290 V291 ) C463( V184 V300 V386 ) "];120-&gt;168[label="9: V68 V107 V290 V291 V298 \nV300 V302 V368 V386 \n1: C146 ,"];169[shape=box, label="id:169 level: 8\n10: V102 V119 V226 V228 V229 \nV244 V257 V340 V356 V378 \n2: C115( V228 V229 ) C381( V102 V229 V356 ) "];121-&gt;169[label="9: V102 V119 V226 V228 V244 \nV257 V340 V356 V378 \n0: "];170[shape=box, label="id:170 level: 8\n11: V38 V49 V90 V119 V120 \nV181 V228 V297 V326 V380 V385 \n1: C367( V90 V380 V385 ) "];121-&gt;170[label="10: V38 V49 V90 V119 V120 \nV181 V228 V297 V326 V385 \n0: "];171[shape=box, label="id:171 level: 8\n8: V9 V45 V63 V80 V90 \nV160 V179 V307 \n1: C325( V63 V80 V307 ) "];122-&gt;171[label="7: V9 V45 V63 V80 V90 \nV160 V179 \n0: "];172[shape=box, label="id:172 level: 8\n7: V37 V102 V265 V279 V292 \nV346 V347 \n2: C174( V346 V347 ) C515( V279 V292 V347 ) "];123-&gt;172[label="6: V37 V102 V265 V279 V292 \nV346 \n0: "];173[shape=box, label="id:173 level: 8\n12: V9 V21 V54 V62 V80 \nV226 V244 V245 V265 V282 V346 \nV399 \n1: C123( V244 V245 ) "];123-&gt;173[label="11: V9 V21 V54 V62 V80 \nV226 V244 V265 V282 V346 V399 \n0: "];174[shape=box, label="id:174 level: 9\n5: V19 V36 V37 V84 V94 \n3: C18( V36 V37 ) C242( V19 V36 V84 ) C276( V36 V84 V94 ) "];129-&gt;174[label="4: V19 V37 V84 V94 \n0: "];175[shape=box, label="id:175 level: 9\n7: V18 V84 V85 V140 V276 \nV277 V334 \n3: C42( V84 V85 ) C139( V276 V277 ) C241( V18 V84 V277 ) "];130-&gt;175[label="6: V18 V84 V85 V140 V276 \nV334 \n1: C42 ,"];176[shape=box, label="id:176 level: 9\n5: V34 V35 V56 V124 V323 \n3: C17( V34 V35 ) C274( V34 V56 V124 ) C275( V34 V124 V323 ) "];131-&gt;176[label="4: V35 V56 V124 V323 \n0: "];177[shape=box, label="id:177 level: 9\n7: V28 V43 V175 V206 V207 \nV332 V384 \n2: C104( V206 V207 ) C484( V207 V332 V384 ) "];135-&gt;177[label="6: V28 V43 V175 V206 V332 \nV384 \n0: "];178[shape=box, label="id:178 level: 9\n7: V43 V95 V216 V224 V225 \nV312 V393 \n2: C113( V224 V225 ) C289( V43 V216 V225 ) "];136-&gt;178[label="6: V43 V95 V216 V224 V312 \nV393 \n0: "];179[shape=box, label="id:179 level: 9\n6: V31 V96 V97 V312 V392 \nV393 \n4: C48( V96 V97 ) C197( V392 V393 ) C268( V31 V96 V392 ) C375( V96 V312 V393 ) "];137-&gt;179[label="5: V31 V97 V312 V392 V393 \n1: C197 ,"];180[shape=box, label="id:180 level: 9\n6: V27 V270 V348 V349 V376 \nV377 \n4: C175( V348 V349 ) C189( V376 V377 ) C259( V27 V348 V376 ) C511( V270 V348 V377 ) "];140-&gt;180[label="5: V27 V270 V349 V376 V377 \n1: C189 ,"];181[shape=box, label="id:181 level: 9\n6: V120 V150 V151 V272 V273 \nV342 \n4: C75( V150 V151 ) C137( V272 V273 ) C406( V120 V151 V272 ) C443( V151 V273 V342 ) "];141-&gt;181[label="5: V120 V150 V272 V273 V342 \n1: C137 ,"];182[shape=box, label="id:182 level: 9\n7: V64 V65 V90 V126 V323 \nV343 V355 \n2: C32( V64 V65 ) C328( V65 V126 V355 ) "];143-&gt;182[label="6: V64 V65 V90 V323 V343 \nV355 \n1: C32 ,"];183[shape=box, label="id:183 level: 9\n7: V197 V200 V230 V252 V253 \nV308 V354 \n2: C127( V252 V253 ) C477( V200 V252 V354 ) "];144-&gt;183[label="6: V197 V230 V252 V253 V308 \nV354 \n1: C127 ,"];184[shape=box, label="id:184 level: 9\n6: V59 V190 V191 V214 V215 \nV350 \n4: C96( V190 V191 ) C108( V214 V215 ) C318( V59 V191 V214 ) C468( V191 V215 V350 ) "];147-&gt;184[label="5: V59 V190 V214 V215 V350 \n1: C108 ,"];185[shape=box, label="id:185 level: 9\n6: V46 V58 V59 V288 V311 \nV312 \n3: C29( V58 V59 ) C294( V46 V58 V311 ) C316( V58 V288 V312 ) "];148-&gt;185[label="5: V46 V59 V288 V311 V312 \n0: "];186[shape=box, label="id:186 level: 9\n6: V46 V48 V59 V169 V190 \nV391 \n2: C295( V46 V59 V169 ) C299( V48 V169 V391 ) "];148-&gt;186[label="5: V46 V48 V59 V190 V391 \n0: "];187[shape=box, label="id:187 level: 9\n10: V33 V57 V64 V149 V172 \nV215 V350 V351 V378 V387 \n1: C176( V350 V351 ) "];150-&gt;187[label="9: V33 V57 V64 V149 V172 \nV215 V350 V378 V387 \n0: "];188[shape=box, label="id:188 level: 9\n6: V89 V186 V302 V344 V345 \nV371 \n3: C173( V344 V345 ) C363( V89 V302 V345 ) C465( V186 V345 V371 ) "];153-&gt;188[label="5:</w:t>
      </w:r>
    </w:p>
    <w:p>
      <w:pPr>
        <w:pStyle w:val="PreformattedText"/>
        <w:bidi w:val="0"/>
        <w:spacing w:before="0" w:after="0"/>
        <w:jc w:val="left"/>
        <w:rPr/>
      </w:pPr>
      <w:r>
        <w:rPr/>
        <w:t xml:space="preserve"> </w:t>
      </w:r>
      <w:r>
        <w:rPr/>
        <w:t>V89 V186 V302 V344 V371 \n0: "];189[shape=box, label="id:189 level: 9\n7: V16 V17 V89 V158 V236 \nV344 V358 \n2: C8( V16 V17 ) C240( V17 V158 V358 ) "];153-&gt;189[label="6: V16 V89 V158 V236 V344 \nV358 \n0: "];190[shape=box, label="id:190 level: 9\n5: V49 V135 V183 V236 V237 \n3: C119( V236 V237 ) C300( V49 V183 V237 ) C423( V135 V183 V237 ) "];154-&gt;190[label="4: V49 V135 V183 V236 \n0: "];191[shape=box, label="id:191 level: 9\n7: V26 V27 V142 V211 V255 \nV270 V361 \n2: C13( V26 V27 ) C257( V26 V255 V270 ) "];155-&gt;191[label="6: V27 V142 V211 V255 V270 \nV361 \n0: "];192[shape=box, label="id:192 level: 9\n9: V2 V49 V143 V202 V211 \nV275 V325 V329 V397 \n0: "];156-&gt;192[label="8: V2 V49 V143 V202 V211 \nV275 V325 V329 \n0: "];193[shape=box, label="id:193 level: 9\n11: V24 V74 V108 V110 V165 \nV177 V182 V250 V314 V318 V319 \n1: C160( V318 V319 ) "];158-&gt;193[label="10: V24 V74 V108 V110 V165 \nV177 V182 V250 V314 V319 \n0: "];194[shape=box, label="id:194 level: 9\n11: V60 V108 V139 V152 V155 \nV160 V165 V279 V286 V300 V329 \n0: "];159-&gt;194[label="10: V60 V108 V139 V155 V160 \nV165 V279 V286 V300 V329 \n0: "];195[shape=box, label="id:195 level: 9\n12: V7 V39 V45 V51 V155 \nV186 V202 V230 V260 V300 V314 \nV326 \n1: C303( V51 V155 V300 ) "];159-&gt;195[label="11: V7 V39 V45 V155 V186 \nV202 V230 V260 V300 V314 V326 \n0: "];196[shape=box, label="id:196 level: 9\n7: V52 V53 V146 V192 V193 \nV243 V365 \n3: C26( V52 V53 ) C97( V192 V193 ) C308( V53 V193 V243 ) "];160-&gt;196[label="6: V52 V53 V146 V192 V243 \nV365 \n1: C26 ,"];197[shape=box, label="id:197 level: 9\n11: V7 V39 V45 V123 V146 \nV239 V241 V268 V269 V320 V365 \n2: C135( V268 V269 ) C438( V146 V320 V365 ) "];161-&gt;197[label="10: V7 V39 V45 V123 V146 \nV239 V241 V268 V269 V365 \n1: C135 ,"];198[shape=box, label="id:198 level: 9\n6: V53 V116 V242 V243 V279 \nV288 \n3: C122( V242 V243 ) C309( V53 V242 V288 ) C399( V116 V242 V279 ) "];162-&gt;198[label="5: V53 V116 V243 V279 V288 \n0: "];199[shape=box, label="id:199 level: 9\n7: V67 V116 V212 V213 V278 \nV279 V375 \n5: C107( V212 V213 ) C140( V278 V279 ) C332( V67 V213 V278 ) C398( V116 V212 V278 ) C400( V116 V278 V375 ) "];162-&gt;199[label="6: V67 V116 V212 V213 V279 \nV375 \n1: C107 ,"];200[shape=box, label="id:200 level: 9\n11: V67 V123 V132 V162 V163 \nV192 V213 V252 V266 V269 V356 \n1: C81( V162 V163 ) "];163-&gt;200[label="10: V67 V123 V132 V163 V192 \nV213 V252 V266 V269 V356 \n0: "];201[shape=box, label="id:201 level: 9\n16: V67 V123 V131 V163 V167 \nV175 V177 V178 V195 V212 V230 \nV305 V310 V311 V373 V388 \n1: C156( V310 V311 ) "];163-&gt;201[label="15: V67 V123 V131 V163 V167 \nV175 V177 V178 V212 V230 V305 \nV310 V311 V373 V388 \n1: C156 ,"];202[shape=box, label="id:202 level: 9\n5: V22 V62 V98 V112 V113 \n3: C56( V112 V113 ) C249( V22 V98 V113 ) C324( V62 V98 V113 ) "];164-&gt;202[label="4: V22 V62 V98 V112 \n0: "];203[shape=box, label="id:203 level: 9\n6: V114 V117 V170 V205 V222 \nV385 \n1: C86( V170 V385 ) "];165-&gt;203[label="5: V114 V117 V205 V222 V385 \n0: "];204[shape=box, label="id:204 level: 9\n7: V14 V110 V112 V114 V115 \nV132 V222 \n2: C57( V114 V115 ) C392( V110 V115 V132 ) "];165-&gt;204[label="6: V14 V110 V112 V114 V132 \nV222 \n0: "];205[shape=box, label="id:205 level: 9\n6: V204 V205 V290 V334 V335 \nV369 \n4: C103( V204 V205 ) C168( V334 V335 ) C480( V204 V335 V369 ) C481( V205 V290 V335 ) "];166-&gt;205[label="5: V204 V205 V290 V334 V369 \n1: C103 ,"];206[shape=box, label="id:206 level: 9\n9: V68 V107 V145 V184 V290 \nV291 V298 V302 V368 \n2: C146( V290 V291 ) C334( V68 V145 V302 ) "];168-&gt;206[label="8: V68 V107 V184 V290 V291 \nV298 V302 V368 \n1: C146 ,"];207[shape=box, label="id:207 level: 9\n8: V10 V119 V226 V229 V244 \nV257 V340 V378 \n1: C226( V10 V257 V340 ) "];169-&gt;207[label="7: V119 V226 V229 V244 V257 \nV340 V378 \n0: "];208[shape=box, label="id:208 level: 9\n6: V38 V49 V118 V119 V228 \nV380 \n3: C59( V118 V119 ) C279( V38 V49 V118 ) C404( V118 V228 V380 ) "];170-&gt;208[label="5: V38 V49 V119 V228 V380 \n0: "];209[shape=box, label="id:209 level: 9\n7: V120 V121 V181 V228 V297 \nV326 V380 \n2: C60( V120 V121 ) C409( V121 V297 V326 ) "];170-&gt;209[label="6: V120 V181 V228 V297 V326 \nV380 \n0: "];210[shape=box, label="id:210 level: 9\n7: V9 V45 V90 V160 V179 \nV306 V307 \n2: C154( V306 V307 ) C292( V45 V90 V306 ) "];171-&gt;210[label="6: V9 V45 V90 V160 V179 \nV307 \n0: "];211[shape=box, label="id:211 level: 9\n6: V37 V102 V103 V265 V346 \nV347 \n4: C51( V102 V103 ) C174( V346 V347 ) C278( V37 V103 V347 ) C382( V103 V265 V346 ) "];172-&gt;211[label="5: V37 V102 V265 V346 V347 \n1: C174 ,"];212[shape=box, label="id:212 level: 9\n7: V8 V9 V62 V80 V226 \nV244 V245 \n3: C4( V8 V9 ) C123( V244 V245 ) C222( V8 V62 V80 ) "];173-&gt;212[label="6: V9 V62 V80 V226 V244 \nV245 \n1: C123 ,"];213[shape=box, label="id:213 level: 9\n9: V21 V54 V244 V245 V265 \nV282 V283 V346 V399 \n2: C123( V244 V245 ) C142( V282 V283 ) "];173-&gt;213[label="8: V21 V54 V244 V245 V265 \nV282 V346 V399 \n1: C123 ,"];214[shape=box, label="id:214 level: 10\n6: V85 V140 V141 V276 V277 \nV334 \n4: C70( V140 V141 ) C139( V276 V277 ) C358( V85 V141 V277 ) C433( V141 V276 V334 ) "];175-&gt;214[label="5: V85 V140 V276 V277 V334 \n1: C139 ,"];215[shape=box, label="id:215 level: 10\n6: V28 V43 V175 V207 V332 \nV333 \n2: C167( V332 V333 ) C288( V43 V207 V333 ) "];177-&gt;215[label="5: V28 V43 V175 V207 V332 \n0: "];216[shape=box, label="id:216 level: 10\n5: V95 V225 V312 V313 V393 \n3: C157( V312 V313 ) C374( V95 V313 V393 ) C494( V225 V313 V393 ) "];178-&gt;216[label="4: V95 V225 V312 V393 \n0: "];217[shape=box, label="id:217 level: 10\n6: V64 V90 V91 V126 V323 \nV343 \n2: C45( V90 V91 ) C326( V64 V91 V126 ) "];182-&gt;217[label="5: V64 V90 V126 V323 V343 \n0: "];218[shape=box, label="id:218 level: 10\n6: V196 V197 V200 V230 V253 \nV308 \n2: C99( V196 V197 ) C473( V196 V200 V253 ) "];183-&gt;218[label="5: V197 V200 V230 V253 V308 \n0: "];219[shape=box, label="id:219 level: 10\n6: V48 V59 V168 V169 V190 \nV391 \n4: C84( V168 V169 ) C298( V48 V168 V391 ) C299( V48 V169 V391 ) C317( V59 V168 V190 ) "];186-&gt;219[label="5: V48 V59 V169 V190 V391 \n1: C299 ,"];220[shape=box, label="id:220 level: 10\n6: V32 V33 V64 V149 V351 \nV378 \n3: C16( V32 V33 ) C269( V32 V64 V378 ) C270( V32 V149 V351 ) "];187-&gt;220[label="5: V33 V64 V149 V351 V378 \n0: "];221[shape=box, label="id:221 level: 10\n7: V57 V149 V172 V215 V317 \nV351 V387 \n1: C456( V172 V317 V387 ) "];187-&gt;221[label="6: V57 V149 V172 V215 V351 \nV387 \n0: "];222[shape=box, label="id:222 level: 10\n6: V17 V89 V236 V344 V358 \nV359 \n2: C180( V358 V359 ) C365( V89 V344 V359 ) "];189-&gt;222[label="5: V17 V89 V236 V344 V358 \n0: "];223[shape=box, label="id:223 level: 10\n6: V26 V27 V142 V210 V211 \nV361 \n4: C13( V26 V27 ) C106( V210 V211 ) C256( V26 V142 V210 ) C258( V27 V210 V361 ) "];191-&gt;223[label="5: V26 V27 V142 V211 V361 \n1: C13 ,"];224[shape=box, label="id:224 level: 10\n6: V2 V202 V275 V324 V325 \nV397 \n2: C163( V324 V325 ) C514( V275 V324 V397 ) "];192-&gt;224[label="5: V2 V202 V275 V325 V397 \n0: "];225[shape=box, label="id:225 level: 10\n7: V49 V143 V211 V275 V328 \nV329 V397 \n2: C165( V328 V329 ) C301( V49 V211 V328 ) "];192-&gt;225[label="6: V49 V143 V211 V275 V329 \nV397 \n0: "];226[shape=box, label="id:226 level: 10\n7: V24 V108 V110 V164 V165 \nV250 V318 \n2: C82( V164 V165 ) C253( V24 V110 V164 ) "];193-&gt;226[label="6: V24 V108 V110 V165 V250 \nV318 \n0: "];227[shape=box, label="id:227 level: 10\n8: V41 V74 V177 V182 V250 \nV314 V318 V319 \n2: C160( V318 V319 ) C286( V41 V182 V314 ) "];193-&gt;227[label="7: V74 V177 V182 V250 V314 \nV318 V319 \n1: C160 ,"];228[shape=box, label="id:228 level: 10\n7: V60 V61 V152 V155 V279 \nV300 V329 \n2: C30( V60 V61 ) C323( V61 V279 V329 ) "];194-&gt;228[label="6: V60 V152 V155 V279 V300 \nV329 \n0: "];229[shape=box, label="id:229 level: 10\n8: V108 V139 V152 V160 V165 \nV286 V287 V329 \n1: C144( V286 V287 ) "];194-&gt;229[label="7: V108 V139 V152 V160 V165 \nV286 V329 \n0: "];230[shape=box, label="id:230 level: 10\n7: V7 V39 V51 V155 V202 \nV326 V327 \n2: C164( V326 V327 ) C447( V155 V202 V327 ) "];195-&gt;230[label="6: V7 V39 V51 V155 V202 \nV326 \n0: "];231[shape=box, label="id:231 level: 10\n8: V45 V51 V154 V155 V186 \nV230 V260 V314 \n2: C77( V154 V155 ) C446( V154 V186 V260 ) "];195-&gt;231[label="7: V45 V51 V155 V186 V230 \nV260 V314 \n0: "];232[shape=box, label="id:232 level: 10\n6: V52 V146 V147 V192 V193 \nV365 \n4: C73( V146 V147 ) C97( V192 V193 ) C306( V52 V147 V193 ) C439( V147 V192 V365 ) "];196-&gt;232[label="5: V52 V146 V192 V193 V365 \n1: C97 ,"];233[shape=box, label="id:233 level: 10\n6: V45 V239 V268 V320 V364 \nV365 \n3: C183( V364 V365 ) C293( V45 V239 V364 ) C510( V268 V320 V364 ) "];197-&gt;233[label="5: V45 V239 V268 V320 V365 \n0: "];234[shape=box, label="id:234 level: 10\n9: V7 V39 V123 V232 V239 \nV241 V268 V269 V320 \n1: C135( V268 V269 ) "];197-&gt;234[label="8: V7 V39 V123 V239 V241 \nV268 V269 V320 \n1: C135 ,"];235[shape=box, label="id:235 level: 10\n6: V66 V67 V132 V162 V213 \nV266 \n3: C33( V66 V67 ) C329( V66 V132 V213 ) C330( V66 V162 V266 ) "];200-&gt;235[label="5: V67 V132 V162 V213 V266 \n0: "];236[shape=box, label="id:236 level: 10\n8: V123 V162 V163 V192 V199 \nV252 V269 V356 \n2: C81( V162 V163 ) C469( V192 V199 V269 ) "];200-&gt;236[label="7: V123 V162 V163 V192 V252 \nV269 V356 \n1: C81 ,"];237[shape=box, label="id:237 level: 10\n8: V131 V177 V195 V230 V305 \nV310 V388 V389 \n2: C195( V388 V389 ) C417( V131 V177 V389 ) "];201-&gt;237[label="7: V131 V177 V195 V230 V305 \nV310 V388 \n0: "];238[shape=box, label="id:238 level: 10\n12: V67 V104 V123 V163 V167 \nV175 V178 V195 V212 V305 V311 \nV373 \n0: "];201-&gt;238[label="11: V67 V123 V163 V167 V175 \nV178 V195 V212 V305 V311 V373 \n0: "];239[shape=box, label="id:239 level: 10\n6: V114 V117 V170 V205 V222 \nV223 \n2: C112( V222 V223 ) C397( V114 V170 V223 ) "];203-&gt;239[label="5: V114 V117 V170 V205 V222 \n0: "];240[shape=box, label="id:240</w:t>
      </w:r>
    </w:p>
    <w:p>
      <w:pPr>
        <w:pStyle w:val="PreformattedText"/>
        <w:bidi w:val="0"/>
        <w:spacing w:before="0" w:after="0"/>
        <w:jc w:val="left"/>
        <w:rPr/>
      </w:pPr>
      <w:r>
        <w:rPr/>
        <w:t xml:space="preserve"> </w:t>
      </w:r>
      <w:r>
        <w:rPr/>
        <w:t>level: 10\n6: V14 V15 V112 V114 V115 \nV222 \n4: C7( V14 V15 ) C57( V114 V115 ) C234( V15 V112 V115 ) C235( V15 V114 V222 ) "];204-&gt;240[label="5: V14 V112 V114 V115 V222 \n1: C57 ,"];241[shape=box, label="id:241 level: 10\n8: V107 V145 V184 V290 V291 \nV298 V299 V368 \n3: C146( V290 V291 ) C150( V298 V299 ) C387( V107 V145 V299 ) "];206-&gt;241[label="7: V107 V145 V184 V290 V291 \nV298 V368 \n1: C146 ,"];242[shape=box, label="id:242 level: 10\n7: V10 V119 V226 V227 V229 \nV244 V378 \n2: C114( V226 V227 ) C495( V227 V244 V378 ) "];207-&gt;242[label="6: V10 V119 V226 V229 V244 \nV378 \n0: "];243[shape=box, label="id:243 level: 10\n6: V120 V121 V181 V228 V380 \nV381 \n4: C60( V120 V121 ) C191( V380 V381 ) C407( V120 V181 V381 ) C408( V121 V228 V381 ) "];209-&gt;243[label="5: V120 V121 V181 V228 V380 \n1: C60 ,"];244[shape=box, label="id:244 level: 10\n6: V9 V160 V161 V179 V306 \nV307 \n4: C80( V160 V161 ) C154( V306 V307 ) C224( V9 V161 V307 ) C450( V161 V179 V306 ) "];210-&gt;244[label="5: V9 V160 V179 V306 V307 \n1: C154 ,"];245[shape=box, label="id:245 level: 10\n6: V8 V80 V81 V226 V244 \nV245 \n4: C40( V80 V81 ) C123( V244 V245 ) C223( V8 V81 V245 ) C352( V81 V226 V244 ) "];212-&gt;245[label="5: V8 V80 V226 V244 V245 \n1: C123 ,"];246[shape=box, label="id:246 level: 10\n6: V54 V264 V265 V282 V283 \nV346 \n4: C133( V264 V265 ) C142( V282 V283 ) C311( V54 V264 V283 ) C507( V264 V282 V346 ) "];213-&gt;246[label="5: V54 V265 V282 V283 V346 \n1: C142 ,"];247[shape=box, label="id:247 level: 10\n7: V21 V54 V55 V244 V245 \nV283 V399 \n3: C27( V54 V55 ) C123( V244 V245 ) C246( V21 V55 V399 ) "];213-&gt;247[label="6: V21 V54 V244 V245 V283 \nV399 \n1: C123 ,"];248[shape=box, label="id:248 level: 11\n5: V28 V42 V43 V175 V333 \n3: C21( V42 V43 ) C261( V28 V42 V333 ) C287( V42 V175 V333 ) "];215-&gt;248[label="4: V28 V43 V175 V333 \n0: "];249[shape=box, label="id:249 level: 11\n6: V90 V91 V126 V322 V323 \nV343 \n2: C45( V90 V91 ) C162( V322 V323 ) "];217-&gt;249[label="5: V90 V91 V126 V323 V343 \n1: C45 ,"];250[shape=box, label="id:250 level: 11\n5: V196 V200 V201 V230 V308 \n3: C101( V200 V201 ) C474( V196 V201 V230 ) C475( V196 V201 V308 ) "];218-&gt;250[label="4: V196 V200 V230 V308 \n0: "];251[shape=box, label="id:251 level: 11\n7: V57 V149 V172 V215 V316 \nV317 V351 \n2: C159( V316 V317 ) C314( V57 V172 V316 ) "];221-&gt;251[label="6: V57 V149 V172 V215 V317 \nV351 \n0: "];252[shape=box, label="id:252 level: 11\n5: V17 V88 V89 V236 V359 \n3: C44( V88 V89 ) C238( V17 V88 V236 ) C239( V17 V88 V359 ) "];222-&gt;252[label="4: V17 V89 V236 V359 \n0: "];253[shape=box, label="id:253 level: 11\n5: V2 V202 V324 V396 V397 \n3: C199( V396 V397 ) C207( V2 V202 V396 ) C209( V2 V324 V396 ) "];224-&gt;253[label="4: V2 V202 V324 V397 \n0: "];254[shape=box, label="id:254 level: 11\n6: V143 V274 V275 V328 V329 \nV397 \n4: C138( V274 V275 ) C165( V328 V329 ) C434( V143 V274 V328 ) C513( V274 V329 V397 ) "];225-&gt;254[label="5: V143 V275 V328 V329 V397 \n1: C165 ,"];255[shape=box, label="id:255 level: 11\n6: V108 V164 V165 V250 V251 \nV318 \n4: C82( V164 V165 ) C126( V250 V251 ) C389( V108 V165 V251 ) C452( V164 V251 V318 ) "];226-&gt;255[label="5: V108 V164 V165 V250 V318 \n1: C82 ,"];256[shape=box, label="id:256 level: 11\n7: V41 V74 V75 V177 V250 \nV318 V319 \n3: C37( V74 V75 ) C160( V318 V319 ) C285( V41 V75 V177 ) "];227-&gt;256[label="6: V41 V74 V177 V250 V318 \nV319 \n1: C160 ,"];257[shape=box, label="id:257 level: 11\n6: V60 V61 V152 V155 V300 \nV301 \n4: C30( V60 V61 ) C151( V300 V301 ) C320( V60 V155 V301 ) C322( V61 V152 V301 ) "];228-&gt;257[label="5: V60 V61 V152 V155 V300 \n1: C30 ,"];258[shape=box, label="id:258 level: 11\n6: V152 V153 V160 V165 V287 \nV329 \n3: C76( V152 V153 ) C444( V153 V160 V329 ) C445( V153 V165 V287 ) "];229-&gt;258[label="5: V152 V160 V165 V287 V329 \n0: "];259[shape=box, label="id:259 level: 11\n6: V108 V109 V139 V152 V165 \nV287 \n3: C54( V108 V109 ) C390( V109 V139 V165 ) C391( V109 V152 V287 ) "];229-&gt;259[label="5: V108 V139 V152 V165 V287 \n0: "];260[shape=box, label="id:260 level: 11\n6: V7 V39 V51 V202 V203 \nV327 \n3: C102( V202 V203 ) C220( V7 V39 V203 ) C304( V51 V203 V327 ) "];230-&gt;260[label="5: V7 V39 V51 V202 V327 \n0: "];261[shape=box, label="id:261 level: 11\n6: V44 V45 V51 V154 V230 \nV314 \n2: C22( V44 V45 ) C291( V44 V51 V154 ) "];231-&gt;261[label="5: V45 V51 V154 V230 V314 \n0: "];262[shape=box, label="id:262 level: 11\n6: V7 V39 V232 V268 V320 \nV321 \n2: C161( V320 V321 ) C499( V232 V268 V321 ) "];234-&gt;262[label="5: V7 V39 V232 V268 V320 \n0: "];263[shape=box, label="id:263 level: 11\n6: V123 V232 V238 V239 V241 \nV269 \n2: C120( V238 V239 ) C498( V232 V238 V269 ) "];234-&gt;263[label="5: V123 V232 V239 V241 V269 \n0: "];264[shape=box, label="id:264 level: 11\n7: V123 V162 V163 V199 V252 \nV356 V357 \n3: C81( V162 V163 ) C179( V356 V357 ) C476( V199 V252 V357 ) "];236-&gt;264[label="6: V123 V162 V163 V199 V252 \nV356 \n1: C81 ,"];265[shape=box, label="id:265 level: 11\n7: V195 V230 V304 V305 V310 \nV388 V389 \n3: C153( V304 V305 ) C195( V388 V389 ) C472( V195 V304 V310 ) "];237-&gt;265[label="6: V195 V230 V305 V310 V388 \nV389 \n1: C195 ,"];266[shape=box, label="id:266 level: 11\n6: V67 V104 V167 V212 V372 \nV373 \n3: C187( V372 V373 ) C331( V67 V212 V372 ) C384( V104 V167 V372 ) "];238-&gt;266[label="5: V67 V104 V167 V212 V373 \n0: "];267[shape=box, label="id:267 level: 11\n9: V104 V123 V163 V175 V178 \nV195 V305 V311 V366 \n0: "];238-&gt;267[label="8: V104 V123 V163 V175 V178 \nV195 V305 V311 \n0: "];268[shape=box, label="id:268 level: 11\n5: V117 V170 V171 V205 V223 \n3: C85( V170 V171 ) C403( V117 V171 V223 ) C455( V171 V205 V223 ) "];239-&gt;268[label="4: V117 V170 V205 V223 \n0: "];269[shape=box, label="id:269 level: 11\n7: V145 V184 V185 V290 V291 \nV299 V368 \n3: C93( V184 V185 ) C146( V290 V291 ) C464( V185 V290 V368 ) "];241-&gt;269[label="6: V145 V184 V290 V291 V299 \nV368 \n1: C146 ,"];270[shape=box, label="id:270 level: 11\n6: V10 V119 V227 V229 V378 \nV379 \n2: C190( V378 V379 ) C225( V10 V227 V379 ) "];242-&gt;270[label="5: V10 V119 V227 V229 V378 \n0: "];271[shape=box, label="id:271 level: 11\n6: V20 V21 V55 V244 V245 \nV283 \n4: C10( V20 V21 ) C123( V244 V245 ) C244( V20 V55 V244 ) C245( V20 V245 V283 ) "];247-&gt;271[label="5: V21 V55 V244 V245 V283 \n1: C123 ,"];272[shape=box, label="id:272 level: 12\n6: V90 V91 V126 V294 V322 \nV343 \n2: C45( V90 V91 ) C518( V294 V322 V343 ) "];249-&gt;272[label="5: V90 V91 V126 V322 V343 \n1: C45 ,"];273[shape=box, label="id:273 level: 12\n6: V148 V149 V215 V316 V317 \nV351 \n4: C74( V148 V149 ) C159( V316 V317 ) C440( V148 V215 V316 ) C441( V148 V317 V351 ) "];251-&gt;273[label="5: V149 V215 V316 V317 V351 \n1: C159 ,"];274[shape=box, label="id:274 level: 12\n6: V40 V41 V75 V250 V318 \nV319 \n4: C20( V40 V41 ) C160( V318 V319 ) C283( V40 V75 V319 ) C284( V40 V250 V318 ) "];256-&gt;274[label="5: V41 V75 V250 V318 V319 \n1: C160 ,"];275[shape=box, label="id:275 level: 12\n5: V44 V50 V51 V230 V314 \n3: C25( V50 V51 ) C290( V44 V50 V314 ) C302( V50 V230 V314 ) "];261-&gt;275[label="4: V44 V51 V230 V314 \n0: "];276[shape=box, label="id:276 level: 12\n5: V6 V7 V39 V320 V321 \n4: C3( V6 V7 ) C161( V320 V321 ) C217( V6 V39 V320 ) C218( V6 V39 V321 ) "];262-&gt;276[label="4: V7 V39 V320 V321 \n1: C161 ,"];277[shape=box, label="id:277 level: 12\n5: V123 V232 V233 V238 V241 \n3: C117( V232 V233 ) C412( V123 V233 V238 ) C500( V233 V238 V241 ) "];263-&gt;277[label="4: V123 V232 V238 V241 \n0: "];278[shape=box, label="id:278 level: 12\n6: V123 V162 V163 V198 V199 \nV357 \n4: C81( V162 V163 ) C100( V198 V199 ) C411( V123 V163 V198 ) C451( V162 V198 V357 ) "];264-&gt;278[label="5: V123 V162 V163 V199 V357 \n1: C81 ,"];279[shape=box, label="id:279 level: 12\n6: V194 V195 V230 V304 V388 \nV389 \n4: C98( V194 V195 ) C195( V388 V389 ) C470( V194 V230 V388 ) C471( V194 V304 V389 ) "];265-&gt;279[label="5: V195 V230 V304 V388 V389 \n1: C195 ,"];280[shape=box, label="id:280 level: 12\n6: V104 V105 V195 V305 V311 \nV366 \n3: C52( V104 V105 ) C385( V105 V195 V311 ) C386( V105 V305 V366 ) "];267-&gt;280[label="5: V104 V195 V305 V311 V366 \n0: "];281[shape=box, label="id:281 level: 12\n7: V104 V123 V163 V175 V178 \nV366 V367 \n2: C184( V366 V367 ) C458( V175 V178 V367 ) "];267-&gt;281[label="6: V104 V123 V163 V175 V178 \nV366 \n0: "];282[shape=box, label="id:282 level: 12\n6: V144 V145 V184 V185 V291 \nV299 \n4: C72( V144 V145 ) C93( V184 V185 ) C435( V144 V184 V299 ) C436( V144 V185 V291 ) "];269-&gt;282[label="5: V145 V184 V185 V291 V299 \n1: C93 ,"];283[shape=box, label="id:283 level: 12\n5: V10 V11 V119 V229 V379 \n3: C5( V10 V11 ) C227( V11 V119 V379 ) C228( V11 V229 V379 ) "];270-&gt;283[label="4: V10 V119 V229 V379 \n0: "];284[shape=box, label="id:284 level: 13\n6: V90 V91 V126 V294 V295 \nV322 \n3: C45( V90 V91 ) C148( V294 V295 ) C366( V90 V295 V322 ) "];272-&gt;284[label="5: V90 V91 V126 V294 V322 \n1: C45 ,"];285[shape=box, label="id:285 level: 13\n6: V104 V122 V123 V163 V366 \nV367 \n4: C61( V122 V123 ) C184( V366 V367 ) C383( V104 V122 V366 ) C410( V122 V163 V367 ) "];281-&gt;285[label="5: V104 V123 V163 V366 V367 \n1: C184 ,"];286[shape=box, label="id:286 level: 14\n5: V91 V126 V127 V294 V295 \n4: C63( V126 V127 ) C148( V294 V295 ) C368( V91 V127 V294 ) C369( V91 V127 V295 ) "];284-&gt;286[label="4: V91 V126 V294 V295 \n1: C1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