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7[shape=box, label="id:287 level: 0\n105: C201 C206 C207 C214 C216 \nC217 C218 C220 C233 C236 C237 \nC240 C250 C251 C252 C253 C262 \nC263 C269 C275 C279 C286 C292 \nC293 C294 C298 C299 C301 C302 \nC304 C305 C306 C308 C310 C315 \nC316 C319 C323 C324 C330 C333 \nC334 C339 C341 C344 C346 C353 \nC355 C356 C364 C367 C373 C378 \nC380 C381 C384 C391 C392 C394 \nC396 C400 C401 C402 C403 C409 \nC413 C414 C416 C419 C423 C424 \nC425 C426 C427 C430 C431 C432 \nC433 C434 C436 C437 C444 C445 \nC446 C447 C453 C454 C457 C458 \nC463 C464 C466 C467 C474 C476 \nC478 C479 C483 C484 C496 C503 \nC504 C505 C509 C515 \n98: C201_=_C346( C201 C346 ) C206_=_C207( C206 C207 ) C206_=_C427( C206 C427 ) C206_=_C484( C206 C484 ) C207_=_C447( C207 C447 ) \nC207_=_C478( C207 C478 ) C214_=_C216( C214 C216 ) C217_=_C218( C217 C218 ) C217_=_C220( C217 C220 ) C218_=_C220( C218 C220 ) C220_=_C304( C220 C304 ) \nC236_=_C237( C236 C237 ) C236_=_C240( C236 C240 ) C237_=_C263( C237 C263 ) C240_=_C414( C240 C414 ) C250_=_C252( C250 C252 ) C250_=_C378( C250 C378 ) \nC251_=_C252( C251 C252 ) C251_=_C310( C251 C310 ) C253_=_C392( C253 C392 ) C253_=_C394( C253 C394 ) C262_=_C263( C262 C263 ) C269_=_C305( C269 C305 ) \nC279_=_C301( C279 C301 ) C286_=_C302( C286 C302 ) C286_=_C355( C286 C355 ) C286_=_C503( C286 C503 ) C292_=_C293( C292 C293 ) C292_=_C367( C292 C367 ) \nC293_=_C424( C293 C424 ) C294_=_C316( C294 C316 ) C298_=_C299( C298 C299 ) C298_=_C430( C298 C430 ) C299_=_C430( C299 C430 ) C301_=_C434( C301 C434 ) \nC302_=_C333( C302 C333 ) C302_=_C474( C302 C474 ) C302_=_C503( C302 C503 ) C304_=_C447( C304 C447 ) C305_=_C306( C305 C306 ) C305_=_C467( C305 C467 ) \nC306_=_C308( C306 C308 ) C308_=_C479( C308 C479 ) C308_=_C503( C308 C503 ) C310_=_C432( C310 C432 ) C310_=_C433( C310 C433 ) C315_=_C483( C315 C483 ) \nC316_=_C457( C316 C457 ) C319_=_C431( C319 C431 ) C319_=_C432( C319 C432 ) C319_=_C434( C319 C434 ) C323_=_C444( C323 C444 ) C323_=_C479( C323 C479 ) \nC323_=_C515( C323 C515 ) C333_=_C474( C333 C474 ) C344_=_C431( C344 C431 ) C355_=_C356( C355 C356 ) C356_=_C396( C356 C396 ) C356_=_C426( C356 C426 ) \nC373_=_C380( C373 C380 ) C373_=_C416( C373 C416 ) C378_=_C402( C378 C402 ) C380_=_C381( C380 C381 ) C380_=_C416( C380 C416 ) C384_=_C453( C384 C453 ) \nC384_=_C454( C384 C454 ) C391_=_C445( C391 C445 ) C392_=_C394( C392 C394 ) C394_=_C464( C394 C464 ) C394_=_C504( C394 C504 ) C396_=_C436( C396 C436 ) \nC401_=_C402( C401 C402 ) C401_=_C403( C401 C403 ) C402_=_C403( C402 C403 ) C402_=_C466( C402 C466 ) C409_=_C505( C409 C505 ) C413_=_C496( C413 C496 ) \nC416_=_C427( C416 C427 ) C419_=_C446( C419 C446 ) C423_=_C424( C423 C424 ) C424_=_C463( C424 C463 ) C425_=_C426( C425 C426 ) C431_=_C432( C431 C432 ) \nC431_=_C478( C431 C478 ) C432_=_C433( C432 C433 ) C436_=_C464( C436 C464 ) C437_=_C505( C437 C505 ) C444_=_C445( C444 C445 ) C447_=_C478( C447 C478 ) \nC453_=_C454( C453 C454 ) C453_=_C458( C453 C458 ) C454_=_C505( C454 C505 ) C463_=_C466( C463 C466 ) C464_=_C467( C464 C467 ) C464_=_C504( C464 C504 ) \nC479_=_C503( C479 C503 ) C479_=_C515( C479 C515 ) C483_=_C484( C483 C484 ) "]288[shape=box, label="id:288 level: 1\n75: C201 C206 C207 C217 C218 \nC220 C229 C233 C237 C250 C251 \nC252 C253 C263 C284 C286 C293 \nC294 C302 C304 C306 C308 C310 \nC324 C330 C333 C344 C346 C353 \nC355 C356 C364 C367 C373 C376 \nC378 C380 C381 C384 C391 C392 \nC394 C396 C400 C401 C403 C416 \nC419 C424 C427 C430 C431 C432 \nC433 C436 C437 C445 C446 C447 \nC452 C458 C464 C467 C470 C471 \nC474 C476 C478 C479 C483 C484 \nC496 C504 C505 C509 \n67: C201_=_C229( C201 C229 ) C201_=_C346( C201 C346 ) C206_=_C207( C206 C207 ) C206_=_C427( C206 C427 ) C206_=_C484( C206 C484 ) \nC207_=_C447( C207 C447 ) C207_=_C478( C207 C478 ) C217_=_C218( C217 C218 ) C217_=_C220( C217 C220 ) C218_=_C220( C218 C220 ) C220_=_C304( C220 C304 ) \nC229_=_C237( C229 C237 ) C229_=_C251( C229 C251 ) C229_=_C252( C229 C252 ) C229_=_C263( C229 C263 ) C237_=_C263( C237 C263 ) C250_=_C252( C250 C252 ) \nC250_=_C378( C250 C378 ) C251_=_C252( C251 C252 ) C251_=_C310( C251 C310 ) C253_=_C392( C253 C392 ) C253_=_C394( C253 C394 ) C253_=_C452( C253 C452 ) \nC284_=_C437( C284 C437 ) C284_=_C452( C284 C452 ) C284_=_C505( C284 C505 ) C286_=_C302( C286 C302 ) C286_=_C355( C286 C355 ) C293_=_C424( C293 C424 ) \nC302_=_C333( C302 C333 ) C302_=_C470( C302 C470 ) C302_=_C474( C302 C474 ) C304_=_C447( C304 C447 ) C306_=_C308( C306 C308 ) C308_=_C479( C308 C479 ) \nC310_=_C432( C310 C432 ) C310_=_C433( C310 C433 ) C324_=_C376( C324 C376 ) C333_=_C470( C333 C470 ) C333_=_C474( C333 C474 ) C344_=_C431( C344 C431 ) \nC355_=_C356( C355 C356 ) C356_=_C396( C356 C396 ) C373_=_C380( C373 C380 ) C373_=_C416( C373 C416 ) C380_=_C381( C380 C381 ) C380_=_C416( C380 C416 ) \nC391_=_C445( C391 C445 ) C392_=_C394( C392 C394 ) C394_=_C464( C394 C464 ) C394_=_C504( C394 C504 ) C396_=_C436( C396 C436 ) C401_=_C403( C401 C403 ) \nC416_=_C427( C416 C427 ) C416_=_C470( C416 C470 ) C419_=_C446( C419 C446 ) C431_=_C432( C431 C432 ) C431_=_C478( C431 C478 ) C432_=_C433( C432 C433 ) \nC436_=_C464( C436 C464 ) C437_=_C505( C437 C505 ) C447_=_C478( C447 C478 ) C464_=_C467( C464 C467 ) C464_=_C504( C464 C504 ) C470_=_C471( C470 C471 ) \nC470_=_C474( C470 C474 ) C483_=_C484( C483 C484 ) "];287-&gt;288[label="69: C201 C206 C207 C217 C218 \nC220 C233 C237 C250 C251 C252 \nC253 C263 C286 C293 C294 C302 \nC304 C306 C308 C310 C324 C330 \nC333 C344 C346 C353 C355 C356 \nC364 C367 C373 C378 C380 C381 \nC384 C391 C392 C394 C396 C400 \nC401 C403 C416 C419 C424 C427 \nC430 C431 C432 C433 C436 C437 \nC445 C446 C447 C458 C464 C467 \nC474 C476 C478 C479 C483 C484 \nC496 C504 C505 C509 \n52: C201_=_C346 ,C206_=_C207 ,C206_=_C427 ,C206_=_C484 ,C207_=_C447 ,\nC207_=_C478 ,C217_=_C218 ,C217_=_C220 ,C218_=_C220 ,C220_=_C304 ,C237_=_C263 ,\nC250_=_C252 ,C250_=_C378 ,C251_=_C252 ,C251_=_C310 ,C253_=_C392 ,C253_=_C394 ,\nC286_=_C302 ,C286_=_C355 ,C293_=_C424 ,C302_=_C333 ,C302_=_C474 ,C304_=_C447 ,\nC306_=_C308 ,C308_=_C479 ,C310_=_C432 ,C310_=_C433 ,C333_=_C474 ,C344_=_C431 ,\nC355_=_C356 ,C356_=_C396 ,C373_=_C380 ,C373_=_C416 ,C380_=_C381 ,C380_=_C416 ,\nC391_=_C445 ,C392_=_C394 ,C394_=_C464 ,C394_=_C504 ,C396_=_C436 ,C401_=_C403 ,\nC416_=_C427 ,C419_=_C446 ,C431_=_C432 ,C431_=_C478 ,C432_=_C433 ,C436_=_C464 ,\nC437_=_C505 ,C447_=_C478 ,C464_=_C467 ,C464_=_C504 ,C483_=_C484 ,"];289[shape=box, label="id:289 level: 1\n78: C201 C214 C216 C236 C237 \nC240 C250 C252 C253 C257 C262 \nC269 C275 C279 C286 C292 C293 \nC294 C298 C299 C301 C302 C304 \nC305 C306 C308 C315 C316 C319 \nC323 C330 C333 C334 C339 C341 \nC342 C355 C356 C364 C378 C380 \nC384 C391 C392 C394 C399 C400 \nC401 C402 C403 C409 C413 C414 \nC416 C423 C424 C425 C426 C427 \nC434 C440 C444 C445 C446 C447 \nC453 C454 C457 C463 C465 C466 \nC467 C468 C479 C503 C504 C505 \nC515 \n68: C214_=_C216( C214 C216 ) C236_=_C237( C236 C237 ) C236_=_C240( C236 C240 ) C240_=_C414( C240 C414 ) C250_=_C252( C250 C252 ) \nC250_=_C378( C250 C378 ) C253_=_C392( C253 C392 ) C253_=_C394( C253 C394 ) C257_=_C315( C257 C315 ) C257_=_C341( C257 C341 ) C269_=_C305( C269 C305 ) \nC279_=_C301( C279 C301 ) C286_=_C302( C286 C302 ) C286_=_C355( C286 C355 ) C286_=_C503( C286 C503 ) C292_=_C293( C292 C293 ) C293_=_C424( C293 C424 ) \nC294_=_C316( C294 C316 ) C298_=_C299( C298 C299 ) C301_=_C434( C301 C434 ) C302_=_C333( C302 C333 ) C302_=_C503( C302 C503 ) C304_=_C447( C304 C447 ) \nC305_=_C306( C305 C306 ) C305_=_C467( C305 C467 ) C306_=_C308( C306 C308 ) C308_=_C479( C308 C479 ) C308_=_C503( C308 C503 ) C316_=_C457( C316 C457 ) \nC319_=_C434( C319 C434 ) C323_=_C399( C323 C399 ) C323_=_C444( C323 C444 ) C323_=_C479( C323 C479 ) C323_=_C515( C323 C515 ) C339_=_C342( C339 C342 ) \nC342_=_C446( C342 C446 ) C342_=_C465( C342 C465 ) C355_=_C356( C355 C356 ) C356_=_C426( C356 C426 ) C356_=_C468( C356 C468 ) C378_=_C402( C378 C402 ) \nC380_=_C416( C380 C416 ) C384_=_C453( C384 C453 ) C384_=_C454( C384 C454 ) C391_=_C445( C391 C445 ) C392_=_C394( C392 C394 ) C394_=_C504( C394 C504 ) \nC399_=_C400( C399 C400 ) C399_=_C479( C399 C479 ) C399_=_C515( C399 C515 ) C401_=_C402( C401 C402 ) C401_=_C403( C401 C403 ) C402_=_C403( C402 C403 ) \nC402_=_C466( C402 C466 ) C409_=_C505( C409 C505 ) C416_=_C427( C416 C427 ) C423_=_C424( C423 C424 ) C424_=_C463( C424 C463 ) C425_=_C426( C425 C426 ) \nC426_=_C468( C426 C468 ) C440_=_C468( C440 C468 ) C444_=_C445( C444 C445 ) C446_=_C465( C446 C465 ) C453_=_C454( C453 C454 ) C454_=_C505( C454 C505 ) \nC463_=_C466( C463 C466 ) C479_=_C503( C479 C503 ) C479_=_C515( C479 C515 ) "];287-&gt;289[label="72: C201 C214 C216 C236 C237 \nC240 C250 C252 C253 C262 C269 \nC275 C279 C286 C292 C293 C294 \nC298 C299 C301 C302 C304 C305 \nC306 C308 C315 C316 C319 C323 \nC330 C333 C334 C339 C341 C355 \nC356 C364 C378 C380 C384 C391 \nC392 C394 C400 C401 C402 C403 \nC409 C413 C414 C416 C423 C424 \nC425 C426 C427 C434 C444 C445 \nC446 C447 C453 C454 C457 C463 \nC466 C467 C479 C503 C504 C505 \nC515 \n55: C214_=_C216 ,C236_=_C237 ,C236_=_C240 ,C240_=_C414 ,C250_=_C252 ,\nC250_=_C378 ,C253_=_C392 ,C253_=_C394 ,C269_=_C305 ,C279_=_C301 ,C286_=_C302 ,\nC286_=_C355 ,C286_=_C503 ,C292_=_C293 ,C293_=_C424 ,C294_=_C316 ,C298_=_C299 ,\nC301_=_C434 ,C302_=_C333 ,C302_=_C503 ,C304_=_C447 ,C305_=_C306 ,C305_=_C467 ,\nC306_=_C308 ,C308_=_C479 ,C308_=_C503 ,C316_=_C457 ,C319_=_C434 ,C323_=_C444 ,\nC323_=_C479 ,C323_=_C515 ,C355_=_C356 ,C356_=_C426 ,C378_=_C402 ,C380_=_C416 ,\nC384_=_C453 ,C384_=_C454 ,C391_=_C445 ,C392_=_C394 ,C394_=_C504 ,C401_=_C402 ,\nC401_=_C403 ,C402_=_C403 ,C402_=_C466 ,C409_=_C505 ,C416_=_C427 ,C423_=_C424 ,\nC424_=_C463 ,C425_=_C426 ,C444_=_C445 ,C453_=_C454 ,C454_=_C505 ,C463_=_C466 ,\nC479_=_C503 ,C479_=_C515 ,"];290[shape=box, label="id:290 level: 1\n97: C206 C207 C208 C211 C214 \nC216 C217 C218 C220 C222 C223 \nC233 C236 C240 C243 C245 C251 \nC253 C262 C263 C269 C275 C277 \nC279 C289 C292 C298 C299 C301 \nC305</w:t>
      </w:r>
    </w:p>
    <w:p>
      <w:pPr>
        <w:pStyle w:val="PreformattedText"/>
        <w:bidi w:val="0"/>
        <w:spacing w:before="0" w:after="0"/>
        <w:jc w:val="left"/>
        <w:rPr/>
      </w:pPr>
      <w:r>
        <w:rPr/>
        <w:t xml:space="preserve"> </w:t>
      </w:r>
      <w:r>
        <w:rPr/>
        <w:t>C310 C311 C315 C316 C319 \nC323 C324 C325 C330 C334 C338 \nC339 C341 C344 C346 C350 C353 \nC355 C356 C357 C360 C367 C373 \nC378 C380 C381 C392 C394 C396 \nC401 C402 C409 C413 C414 C419 \nC423 C424 C425 C426 C430 C431 \nC432 C433 C434 C436 C437 C444 \nC453 C454 C457 C458 C463 C464 \nC466 C474 C476 C478 C482 C483 \nC484 C485 C496 C503 C504 C505 \nC509 C515 \n87: C206_=_C207( C206 C207 ) C206_=_C208( C206 C208 ) C206_=_C484( C206 C484 ) C207_=_C208( C207 C208 ) C207_=_C478( C207 C478 ) \nC214_=_C216( C214 C216 ) C217_=_C218( C217 C218 ) C217_=_C220( C217 C220 ) C218_=_C220( C218 C220 ) C222_=_C223( C222 C223 ) C222_=_C310( C222 C310 ) \nC222_=_C324( C222 C324 ) C222_=_C325( C222 C325 ) C223_=_C245( C223 C245 ) C236_=_C240( C236 C240 ) C236_=_C350( C236 C350 ) C240_=_C414( C240 C414 ) \nC243_=_C277( C243 C277 ) C243_=_C437( C243 C437 ) C245_=_C311( C245 C311 ) C251_=_C310( C251 C310 ) C251_=_C311( C251 C311 ) C253_=_C392( C253 C392 ) \nC253_=_C394( C253 C394 ) C262_=_C263( C262 C263 ) C269_=_C305( C269 C305 ) C277_=_C380( C277 C380 ) C277_=_C381( C277 C381 ) C279_=_C301( C279 C301 ) \nC292_=_C357( C292 C357 ) C292_=_C367( C292 C367 ) C298_=_C299( C298 C299 ) C298_=_C430( C298 C430 ) C299_=_C430( C299 C430 ) C301_=_C434( C301 C434 ) \nC310_=_C311( C310 C311 ) C310_=_C325( C310 C325 ) C310_=_C432( C310 C432 ) C310_=_C433( C310 C433 ) C315_=_C338( C315 C338 ) C315_=_C482( C315 C482 ) \nC315_=_C483( C315 C483 ) C316_=_C457( C316 C457 ) C319_=_C431( C319 C431 ) C319_=_C432( C319 C432 ) C319_=_C434( C319 C434 ) C323_=_C444( C323 C444 ) \nC323_=_C515( C323 C515 ) C330_=_C485( C330 C485 ) C338_=_C482( C338 C482 ) C338_=_C483( C338 C483 ) C344_=_C431( C344 C431 ) C350_=_C453( C350 C453 ) \nC350_=_C458( C350 C458 ) C355_=_C356( C355 C356 ) C356_=_C396( C356 C396 ) C356_=_C426( C356 C426 ) C357_=_C367( C357 C367 ) C357_=_C373( C357 C373 ) \nC360_=_C426( C360 C426 ) C373_=_C380( C373 C380 ) C378_=_C402( C378 C402 ) C380_=_C381( C380 C381 ) C392_=_C394( C392 C394 ) C394_=_C464( C394 C464 ) \nC394_=_C504( C394 C504 ) C396_=_C436( C396 C436 ) C401_=_C402( C401 C402 ) C402_=_C466( C402 C466 ) C409_=_C505( C409 C505 ) C413_=_C496( C413 C496 ) \nC423_=_C424( C423 C424 ) C424_=_C463( C424 C463 ) C425_=_C426( C425 C426 ) C431_=_C432( C431 C432 ) C431_=_C478( C431 C478 ) C432_=_C433( C432 C433 ) \nC436_=_C464( C436 C464 ) C437_=_C505( C437 C505 ) C453_=_C454( C453 C454 ) C453_=_C458( C453 C458 ) C454_=_C505( C454 C505 ) C463_=_C466( C463 C466 ) \nC464_=_C504( C464 C504 ) C482_=_C483( C482 C483 ) C482_=_C509( C482 C509 ) C483_=_C484( C483 C484 ) "];287-&gt;290[label="81: C206 C207 C214 C216 C217 \nC218 C220 C233 C236 C240 C251 \nC253 C262 C263 C269 C275 C279 \nC292 C298 C299 C301 C305 C310 \nC315 C316 C319 C323 C324 C330 \nC334 C339 C341 C344 C346 C353 \nC355 C356 C367 C373 C378 C380 \nC381 C392 C394 C396 C401 C402 \nC409 C413 C414 C419 C423 C424 \nC425 C426 C430 C431 C432 C433 \nC434 C436 C437 C444 C453 C454 \nC457 C458 C463 C464 C466 C474 \nC476 C478 C483 C484 C496 C503 \nC504 C505 C509 C515 \n58: C206_=_C207 ,C206_=_C484 ,C207_=_C478 ,C214_=_C216 ,C217_=_C218 ,\nC217_=_C220 ,C218_=_C220 ,C236_=_C240 ,C240_=_C414 ,C251_=_C310 ,C253_=_C392 ,\nC253_=_C394 ,C262_=_C263 ,C269_=_C305 ,C279_=_C301 ,C292_=_C367 ,C298_=_C299 ,\nC298_=_C430 ,C299_=_C430 ,C301_=_C434 ,C310_=_C432 ,C310_=_C433 ,C315_=_C483 ,\nC316_=_C457 ,C319_=_C431 ,C319_=_C432 ,C319_=_C434 ,C323_=_C444 ,C323_=_C515 ,\nC344_=_C431 ,C355_=_C356 ,C356_=_C396 ,C356_=_C426 ,C373_=_C380 ,C378_=_C402 ,\nC380_=_C381 ,C392_=_C394 ,C394_=_C464 ,C394_=_C504 ,C396_=_C436 ,C401_=_C402 ,\nC402_=_C466 ,C409_=_C505 ,C413_=_C496 ,C423_=_C424 ,C424_=_C463 ,C425_=_C426 ,\nC431_=_C432 ,C431_=_C478 ,C432_=_C433 ,C436_=_C464 ,C437_=_C505 ,C453_=_C454 ,\nC453_=_C458 ,C454_=_C505 ,C463_=_C466 ,C464_=_C504 ,C483_=_C484 ,"];291[shape=box, label="id:291 level: 2\n45: C201 C207 C217 C218 C220 \nC229 C233 C253 C284 C293 C294 \nC304 C306 C308 C330 C333 C353 \nC355 C356 C364 C376 C379 C381 \nC384 C391 C400 C401 C412 C419 \nC424 C430 C431 C437 C445 C446 \nC447 C452 C458 C469 C470 C471 \nC476 C478 C505 C509 \n25: C201_=_C229( C201 C229 ) C207_=_C447( C207 C447 ) C207_=_C478( C207 C478 ) C217_=_C218( C217 C218 ) C217_=_C220( C217 C220 ) \nC218_=_C220( C218 C220 ) C220_=_C304( C220 C304 ) C253_=_C452( C253 C452 ) C284_=_C437( C284 C437 ) C284_=_C452( C284 C452 ) C284_=_C505( C284 C505 ) \nC293_=_C424( C293 C424 ) C304_=_C447( C304 C447 ) C306_=_C308( C306 C308 ) C333_=_C469( C333 C469 ) C333_=_C470( C333 C470 ) C355_=_C356( C355 C356 ) \nC376_=_C379( C376 C379 ) C391_=_C445( C391 C445 ) C419_=_C446( C419 C446 ) C431_=_C478( C431 C478 ) C437_=_C505( C437 C505 ) C447_=_C478( C447 C478 ) \nC469_=_C476( C469 C476 ) C470_=_C471( C470 C471 ) "];288-&gt;291[label="42: C201 C207 C217 C218 C220 \nC229 C233 C253 C284 C293 C294 \nC304 C306 C308 C330 C333 C353 \nC355 C356 C364 C376 C381 C384 \nC391 C400 C401 C419 C424 C430 \nC431 C437 C445 C446 C447 C452 \nC458 C470 C471 C476 C478 C505 \nC509 \n22: C201_=_C229 ,C207_=_C447 ,C207_=_C478 ,C217_=_C218 ,C217_=_C220 ,\nC218_=_C220 ,C220_=_C304 ,C253_=_C452 ,C284_=_C437 ,C284_=_C452 ,C284_=_C505 ,\nC293_=_C424 ,C304_=_C447 ,C306_=_C308 ,C333_=_C470 ,C355_=_C356 ,C391_=_C445 ,\nC419_=_C446 ,C431_=_C478 ,C437_=_C505 ,C447_=_C478 ,C470_=_C471 ,"];292[shape=box, label="id:292 level: 2\n44: C86 C201 C206 C229 C233 \nC237 C250 C251 C252 C263 C284 \nC286 C302 C310 C324 C333 C344 \nC346 C367 C373 C376 C377 C378 \nC380 C392 C394 C396 C403 C416 \nC427 C432 C433 C436 C452 C464 \nC467 C470 C471 C474 C479 C483 \nC484 C496 C504 \n45: C86_=_C367( C86 C367 ) C201_=_C229( C201 C229 ) C201_=_C346( C201 C346 ) C206_=_C427( C206 C427 ) C206_=_C484( C206 C484 ) \nC229_=_C237( C229 C237 ) C229_=_C251( C229 C251 ) C229_=_C252( C229 C252 ) C229_=_C263( C229 C263 ) C237_=_C263( C237 C263 ) C250_=_C252( C250 C252 ) \nC250_=_C377( C250 C377 ) C250_=_C378( C250 C378 ) C251_=_C252( C251 C252 ) C251_=_C310( C251 C310 ) C284_=_C452( C284 C452 ) C286_=_C302( C286 C302 ) \nC302_=_C333( C302 C333 ) C302_=_C470( C302 C470 ) C302_=_C474( C302 C474 ) C310_=_C432( C310 C432 ) C310_=_C433( C310 C433 ) C324_=_C376( C324 C376 ) \nC333_=_C470( C333 C470 ) C333_=_C474( C333 C474 ) C373_=_C380( C373 C380 ) C373_=_C416( C373 C416 ) C377_=_C378( C377 C378 ) C377_=_C394( C377 C394 ) \nC377_=_C464( C377 C464 ) C377_=_C504( C377 C504 ) C380_=_C416( C380 C416 ) C392_=_C394( C392 C394 ) C394_=_C464( C394 C464 ) C394_=_C504( C394 C504 ) \nC396_=_C436( C396 C436 ) C416_=_C427( C416 C427 ) C416_=_C470( C416 C470 ) C432_=_C433( C432 C433 ) C436_=_C464( C436 C464 ) C464_=_C467( C464 C467 ) \nC464_=_C504( C464 C504 ) C470_=_C471( C470 C471 ) C470_=_C474( C470 C474 ) C483_=_C484( C483 C484 ) "];288-&gt;292[label="42: C201 C206 C229 C233 C237 \nC250 C251 C252 C263 C284 C286 \nC302 C310 C324 C333 C344 C346 \nC367 C373 C376 C378 C380 C392 \nC394 C396 C403 C416 C427 C432 \nC433 C436 C452 C464 C467 C470 \nC471 C474 C479 C483 C484 C496 \nC504 \n39: C201_=_C229 ,C201_=_C346 ,C206_=_C427 ,C206_=_C484 ,C229_=_C237 ,\nC229_=_C251 ,C229_=_C252 ,C229_=_C263 ,C237_=_C263 ,C250_=_C252 ,C250_=_C378 ,\nC251_=_C252 ,C251_=_C310 ,C284_=_C452 ,C286_=_C302 ,C302_=_C333 ,C302_=_C470 ,\nC302_=_C474 ,C310_=_C432 ,C310_=_C433 ,C324_=_C376 ,C333_=_C470 ,C333_=_C474 ,\nC373_=_C380 ,C373_=_C416 ,C380_=_C416 ,C392_=_C394 ,C394_=_C464 ,C394_=_C504 ,\nC396_=_C436 ,C416_=_C427 ,C416_=_C470 ,C432_=_C433 ,C436_=_C464 ,C464_=_C467 ,\nC464_=_C504 ,C470_=_C471 ,C470_=_C474 ,C483_=_C484 ,"];293[shape=box, label="id:293 level: 2\n39: C216 C236 C237 C240 C250 \nC252 C257 C262 C279 C286 C294 \nC298 C299 C300 C301 C305 C306 \nC308 C315 C316 C319 C334 C342 \nC355 C364 C380 C394 C399 C414 \nC423 C434 C440 C465 C467 C468 \nC479 C501 C503 C504 \n26: C236_=_C237( C236 C237 ) C236_=_C240( C236 C240 ) C240_=_C414( C240 C414 ) C250_=_C252( C250 C252 ) C257_=_C315( C257 C315 ) \nC279_=_C300( C279 C300 ) C279_=_C301( C279 C301 ) C286_=_C355( C286 C355 ) C286_=_C503( C286 C503 ) C294_=_C316( C294 C316 ) C298_=_C299( C298 C299 ) \nC300_=_C301( C300 C301 ) C300_=_C423( C300 C423 ) C301_=_C434( C301 C434 ) C305_=_C306( C305 C306 ) C305_=_C467( C305 C467 ) C306_=_C308( C306 C308 ) \nC308_=_C479( C308 C479 ) C308_=_C503( C308 C503 ) C319_=_C434( C319 C434 ) C342_=_C465( C342 C465 ) C394_=_C501( C394 C501 ) C394_=_C504( C394 C504 ) \nC399_=_C479( C399 C479 ) C440_=_C468( C440 C468 ) C479_=_C503( C479 C503 ) "];289-&gt;293[label="37: C216 C236 C237 C240 C250 \nC252 C257 C262 C279 C286 C294 \nC298 C299 C301 C305 C306 C308 \nC315 C316 C319 C334 C342 C355 \nC364 C380 C394 C399 C414 C423 \nC434 C440 C465 C467 C468 C479 \nC503 C504 \n22: C236_=_C237 ,C236_=_C240 ,C240_=_C414 ,C250_=_C252 ,C257_=_C315 ,\nC279_=_C301 ,C286_=_C355 ,C286_=_C503 ,C294_=_C316 ,C298_=_C299 ,C301_=_C434 ,\nC305_=_C306 ,C305_=_C467 ,C306_=_C308 ,C308_=_C479 ,C308_=_C503 ,C319_=_C434 ,\nC342_=_C465 ,C394_=_C504 ,C399_=_C479 ,C440_=_C468 ,C479_=_C503 ,"];294[shape=box, label="id:294 level: 2\n58: C201 C214 C216 C237 C253 \nC257 C269 C275 C286 C292 C293 \nC302 C304 C315 C319 C321 C323 \nC330 C333 C339 C341 C342 C356 \nC378 C384 C391 C392 C399 C400 \nC401 C402 C403 C409 C413 C414 \nC416 C424 C425 C426 C427 C440 \nC441 C444 C445 C446 C447 C453 \nC454 C457 C463 C465 C466 C468 \nC479 C486 C503 C505 C515 \n55: C214_=_C216( C214 C216 ) C237_=_C486( C237 C486 ) C253_=_C392( C253 C392 ) C257_=_C315( C257 C315 ) C257_=_C341( C257 C341 ) \nC286_=_C302( C286 C302 ) C286_=_C503( C286 C503 ) C292_=_C293( C292 C293 ) C293_=_C424( C293 C424 ) C302_=_C333( C302 C333 ) C302_=_C503( C302 C503 ) \nC304_=_C447( C304 C447 ) C319_=_C321( C319 C321 ) C321_=_C356( C321 C356 ) C321_=_C426( C321 C426 ) C321_=_C463( C321 C463 ) C321_=_C466( C321 C466 ) \nC321_=_C468( C321 C468 ) C323_=_C399( C323 C399 ) C323_=_C444( C323 C444 ) C323_=_C479( C323 C479 ) C323_=_C515( C323 C515 ) C339_=_C342( C339 C342 ) \nC342_=_C446( C342 C446 ) C342_=_C465( C342 C465 ) C356_=_C426(</w:t>
      </w:r>
    </w:p>
    <w:p>
      <w:pPr>
        <w:pStyle w:val="PreformattedText"/>
        <w:bidi w:val="0"/>
        <w:spacing w:before="0" w:after="0"/>
        <w:jc w:val="left"/>
        <w:rPr/>
      </w:pPr>
      <w:r>
        <w:rPr/>
        <w:t xml:space="preserve"> </w:t>
      </w:r>
      <w:r>
        <w:rPr/>
        <w:t>C356 C426 ) C356_=_C468( C356 C468 ) C378_=_C402( C378 C402 ) C384_=_C453( C384 C453 ) \nC384_=_C454( C384 C454 ) C391_=_C445( C391 C445 ) C399_=_C400( C399 C400 ) C399_=_C479( C399 C479 ) C399_=_C515( C399 C515 ) C401_=_C402( C401 C402 ) \nC401_=_C403( C401 C403 ) C402_=_C403( C402 C403 ) C402_=_C466( C402 C466 ) C409_=_C505( C409 C505 ) C416_=_C427( C416 C427 ) C424_=_C463( C424 C463 ) \nC425_=_C426( C425 C426 ) C425_=_C486( C425 C486 ) C426_=_C468( C426 C468 ) C440_=_C441( C440 C441 ) C440_=_C468( C440 C468 ) C444_=_C445( C444 C445 ) \nC446_=_C465( C446 C465 ) C453_=_C454( C453 C454 ) C454_=_C486( C454 C486 ) C454_=_C505( C454 C505 ) C463_=_C466( C463 C466 ) C479_=_C503( C479 C503 ) \nC479_=_C515( C479 C515 ) C486_=_C505( C486 C505 ) "];289-&gt;294[label="55: C201 C214 C216 C237 C253 \nC257 C269 C275 C286 C292 C293 \nC302 C304 C315 C319 C323 C330 \nC333 C339 C341 C342 C356 C378 \nC384 C391 C392 C399 C400 C401 \nC402 C403 C409 C413 C414 C416 \nC424 C425 C426 C427 C440 C444 \nC445 C446 C447 C453 C454 C457 \nC463 C465 C466 C468 C479 C503 \nC505 C515 \n44: C214_=_C216 ,C253_=_C392 ,C257_=_C315 ,C257_=_C341 ,C286_=_C302 ,\nC286_=_C503 ,C292_=_C293 ,C293_=_C424 ,C302_=_C333 ,C302_=_C503 ,C304_=_C447 ,\nC323_=_C399 ,C323_=_C444 ,C323_=_C479 ,C323_=_C515 ,C339_=_C342 ,C342_=_C446 ,\nC342_=_C465 ,C356_=_C426 ,C356_=_C468 ,C378_=_C402 ,C384_=_C453 ,C384_=_C454 ,\nC391_=_C445 ,C399_=_C400 ,C399_=_C479 ,C399_=_C515 ,C401_=_C402 ,C401_=_C403 ,\nC402_=_C403 ,C402_=_C466 ,C409_=_C505 ,C416_=_C427 ,C424_=_C463 ,C425_=_C426 ,\nC426_=_C468 ,C440_=_C468 ,C444_=_C445 ,C446_=_C465 ,C453_=_C454 ,C454_=_C505 ,\nC463_=_C466 ,C479_=_C503 ,C479_=_C515 ,"];295[shape=box, label="id:295 level: 2\n57: C206 C207 C208 C211 C214 \nC222 C223 C243 C245 C253 C262 \nC263 C277 C289 C292 C301 C311 \nC315 C316 C319 C323 C324 C325 \nC338 C344 C350 C356 C357 C360 \nC372 C373 C380 C381 C392 C393 \nC394 C396 C401 C402 C413 C414 \nC426 C431 C432 C433 C434 C444 \nC453 C454 C457 C458 C466 C482 \nC483 C484 C485 C515 \n53: C206_=_C207( C206 C207 ) C206_=_C208( C206 C208 ) C206_=_C484( C206 C484 ) C207_=_C208( C207 C208 ) C222_=_C223( C222 C223 ) \nC222_=_C324( C222 C324 ) C222_=_C325( C222 C325 ) C223_=_C245( C223 C245 ) C243_=_C277( C243 C277 ) C245_=_C311( C245 C311 ) C253_=_C392( C253 C392 ) \nC253_=_C393( C253 C393 ) C253_=_C394( C253 C394 ) C262_=_C263( C262 C263 ) C277_=_C380( C277 C380 ) C277_=_C381( C277 C381 ) C292_=_C357( C292 C357 ) \nC301_=_C434( C301 C434 ) C315_=_C338( C315 C338 ) C315_=_C482( C315 C482 ) C315_=_C483( C315 C483 ) C316_=_C457( C316 C457 ) C319_=_C431( C319 C431 ) \nC319_=_C432( C319 C432 ) C319_=_C434( C319 C434 ) C323_=_C444( C323 C444 ) C323_=_C515( C323 C515 ) C338_=_C482( C338 C482 ) C338_=_C483( C338 C483 ) \nC344_=_C431( C344 C431 ) C350_=_C453( C350 C453 ) C350_=_C458( C350 C458 ) C356_=_C396( C356 C396 ) C356_=_C426( C356 C426 ) C357_=_C373( C357 C373 ) \nC360_=_C426( C360 C426 ) C372_=_C393( C372 C393 ) C372_=_C413( C372 C413 ) C372_=_C414( C372 C414 ) C373_=_C380( C373 C380 ) C380_=_C381( C380 C381 ) \nC392_=_C393( C392 C393 ) C392_=_C394( C392 C394 ) C393_=_C394( C393 C394 ) C393_=_C413( C393 C413 ) C401_=_C402( C401 C402 ) C402_=_C466( C402 C466 ) \nC431_=_C432( C431 C432 ) C432_=_C433( C432 C433 ) C453_=_C454( C453 C454 ) C453_=_C458( C453 C458 ) C482_=_C483( C482 C483 ) C483_=_C484( C483 C484 ) "];290-&gt;295[label="55: C206 C207 C208 C211 C214 \nC222 C223 C243 C245 C253 C262 \nC263 C277 C289 C292 C301 C311 \nC315 C316 C319 C323 C324 C325 \nC338 C344 C350 C356 C357 C360 \nC373 C380 C381 C392 C394 C396 \nC401 C402 C413 C414 C426 C431 \nC432 C433 C434 C444 C453 C454 \nC457 C458 C466 C482 C483 C484 \nC485 C515 \n46: C206_=_C207 ,C206_=_C208 ,C206_=_C484 ,C207_=_C208 ,C222_=_C223 ,\nC222_=_C324 ,C222_=_C325 ,C223_=_C245 ,C243_=_C277 ,C245_=_C311 ,C253_=_C392 ,\nC253_=_C394 ,C262_=_C263 ,C277_=_C380 ,C277_=_C381 ,C292_=_C357 ,C301_=_C434 ,\nC315_=_C338 ,C315_=_C482 ,C315_=_C483 ,C316_=_C457 ,C319_=_C431 ,C319_=_C432 ,\nC319_=_C434 ,C323_=_C444 ,C323_=_C515 ,C338_=_C482 ,C338_=_C483 ,C344_=_C431 ,\nC350_=_C453 ,C350_=_C458 ,C356_=_C396 ,C356_=_C426 ,C357_=_C373 ,C360_=_C426 ,\nC373_=_C380 ,C380_=_C381 ,C392_=_C394 ,C401_=_C402 ,C402_=_C466 ,C431_=_C432 ,\nC432_=_C433 ,C453_=_C454 ,C453_=_C458 ,C482_=_C483 ,C483_=_C484 ,"];296[shape=box, label="id:296 level: 2\n79: C208 C211 C214 C216 C217 \nC218 C220 C222 C223 C226 C227 \nC228 C233 C236 C240 C243 C245 \nC251 C262 C263 C269 C275 C277 \nC279 C289 C292 C298 C299 C305 \nC310 C311 C325 C327 C328 C330 \nC334 C338 C339 C341 C346 C350 \nC353 C355 C357 C359 C360 C361 \nC367 C373 C378 C381 C402 C409 \nC413 C419 C423 C424 C425 C430 \nC436 C437 C453 C457 C460 C461 \nC463 C464 C466 C474 C476 C478 \nC482 C485 C496 C503 C504 C505 \nC506 C509 \n57: C208_=_C328( C208 C328 ) C214_=_C216( C214 C216 ) C217_=_C218( C217 C218 ) C217_=_C220( C217 C220 ) C218_=_C220( C218 C220 ) \nC222_=_C223( C222 C223 ) C222_=_C310( C222 C310 ) C222_=_C325( C222 C325 ) C223_=_C245( C223 C245 ) C226_=_C243( C226 C243 ) C226_=_C437( C226 C437 ) \nC227_=_C228( C227 C228 ) C228_=_C381( C228 C381 ) C236_=_C240( C236 C240 ) C236_=_C350( C236 C350 ) C243_=_C277( C243 C277 ) C243_=_C437( C243 C437 ) \nC245_=_C311( C245 C311 ) C251_=_C310( C251 C310 ) C251_=_C311( C251 C311 ) C262_=_C263( C262 C263 ) C269_=_C305( C269 C305 ) C277_=_C381( C277 C381 ) \nC292_=_C357( C292 C357 ) C292_=_C367( C292 C367 ) C298_=_C299( C298 C299 ) C298_=_C430( C298 C430 ) C299_=_C430( C299 C430 ) C310_=_C311( C310 C311 ) \nC310_=_C325( C310 C325 ) C327_=_C328( C327 C328 ) C327_=_C350( C327 C350 ) C330_=_C485( C330 C485 ) C338_=_C482( C338 C482 ) C341_=_C506( C341 C506 ) \nC350_=_C453( C350 C453 ) C357_=_C367( C357 C367 ) C357_=_C373( C357 C373 ) C359_=_C360( C359 C360 ) C359_=_C361( C359 C361 ) C378_=_C402( C378 C402 ) \nC402_=_C466( C402 C466 ) C409_=_C505( C409 C505 ) C413_=_C460( C413 C460 ) C413_=_C461( C413 C461 ) C413_=_C496( C413 C496 ) C423_=_C424( C423 C424 ) \nC424_=_C463( C424 C463 ) C436_=_C464( C436 C464 ) C437_=_C505( C437 C505 ) C460_=_C461( C460 C461 ) C460_=_C496( C460 C496 ) C461_=_C496( C461 C496 ) \nC463_=_C466( C463 C466 ) C464_=_C504( C464 C504 ) C482_=_C509( C482 C509 ) C485_=_C506( C485 C506 ) "];290-&gt;296[label="69: C208 C211 C214 C216 C217 \nC218 C220 C222 C223 C233 C236 \nC240 C243 C245 C251 C262 C263 \nC269 C275 C277 C279 C289 C292 \nC298 C299 C305 C310 C311 C325 \nC330 C334 C338 C339 C341 C346 \nC350 C353 C355 C357 C360 C367 \nC373 C378 C381 C402 C409 C413 \nC419 C423 C424 C425 C430 C436 \nC437 C453 C457 C463 C464 C466 \nC474 C476 C478 C482 C485 C496 \nC503 C504 C505 C509 \n41: C214_=_C216 ,C217_=_C218 ,C217_=_C220 ,C218_=_C220 ,C222_=_C223 ,\nC222_=_C310 ,C222_=_C325 ,C223_=_C245 ,C236_=_C240 ,C236_=_C350 ,C243_=_C277 ,\nC243_=_C437 ,C245_=_C311 ,C251_=_C310 ,C251_=_C311 ,C262_=_C263 ,C269_=_C305 ,\nC277_=_C381 ,C292_=_C357 ,C292_=_C367 ,C298_=_C299 ,C298_=_C430 ,C299_=_C430 ,\nC310_=_C311 ,C310_=_C325 ,C330_=_C485 ,C338_=_C482 ,C350_=_C453 ,C357_=_C367 ,\nC357_=_C373 ,C378_=_C402 ,C402_=_C466 ,C409_=_C505 ,C413_=_C496 ,C423_=_C424 ,\nC424_=_C463 ,C436_=_C464 ,C437_=_C505 ,C463_=_C466 ,C464_=_C504 ,C482_=_C509 ,"];297[shape=box, label="id:297 level: 3\n25: C217 C218 C233 C253 C284 \nC293 C306 C308 C333 C379 C391 \nC400 C401 C412 C424 C429 C430 \nC431 C437 C445 C452 C469 C478 \nC505 C509 \n15: C217_=_C218( C217 C218 ) C253_=_C452( C253 C452 ) C284_=_C437( C284 C437 ) C284_=_C452( C284 C452 ) C284_=_C505( C284 C505 ) \nC293_=_C424( C293 C424 ) C306_=_C308( C306 C308 ) C333_=_C469( C333 C469 ) C379_=_C429( C379 C429 ) C391_=_C445( C391 C445 ) C429_=_C430( C429 C430 ) \nC429_=_C431( C429 C431 ) C429_=_C478( C429 C478 ) C431_=_C478( C431 C478 ) C437_=_C505( C437 C505 ) "];291-&gt;297[label="24: C217 C218 C233 C253 C284 \nC293 C306 C308 C333 C379 C391 \nC400 C401 C412 C424 C430 C431 \nC437 C445 C452 C469 C478 C505 \nC509 \n11: C217_=_C218 ,C253_=_C452 ,C284_=_C437 ,C284_=_C452 ,C284_=_C505 ,\nC293_=_C424 ,C306_=_C308 ,C333_=_C469 ,C391_=_C445 ,C431_=_C478 ,C437_=_C505 ,"];298[shape=box, label="id:298 level: 3\n28: C201 C207 C217 C218 C220 \nC229 C294 C304 C330 C353 C354 \nC355 C356 C364 C376 C379 C381 \nC384 C412 C419 C446 C447 C458 \nC469 C470 C471 C476 C478 \n16: C201_=_C229( C201 C229 ) C207_=_C447( C207 C447 ) C207_=_C478( C207 C478 ) C217_=_C218( C217 C218 ) C217_=_C220( C217 C220 ) \nC218_=_C220( C218 C220 ) C220_=_C304( C220 C304 ) C304_=_C447( C304 C447 ) C353_=_C354( C353 C354 ) C354_=_C381( C354 C381 ) C355_=_C356( C355 C356 ) \nC376_=_C379( C376 C379 ) C419_=_C446( C419 C446 ) C447_=_C478( C447 C478 ) C469_=_C476( C469 C476 ) C470_=_C471( C470 C471 ) "];291-&gt;298[label="27: C201 C207 C217 C218 C220 \nC229 C294 C304 C330 C353 C355 \nC356 C364 C376 C379 C381 C384 \nC412 C419 C446 C447 C458 C469 \nC470 C471 C476 C478 \n14: C201_=_C229 ,C207_=_C447 ,C207_=_C478 ,C217_=_C218 ,C217_=_C220 ,\nC218_=_C220 ,C220_=_C304 ,C304_=_C447 ,C355_=_C356 ,C376_=_C379 ,C419_=_C446 ,\nC447_=_C478 ,C469_=_C476 ,C470_=_C471 ,"];299[shape=box, label="id:299 level: 3\n24: C86 C206 C229 C237 C263 \nC284 C286 C302 C333 C344 C367 \nC373 C377 C380 C416 C417 C427 \nC452 C470 C471 C474 C483 C484 \nC496 \n25: C86_=_C367( C86 C367 ) C206_=_C427( C206 C427 ) C206_=_C484( C206 C484 ) C229_=_C237( C229 C237 ) C229_=_C263( C229 C263 ) \nC237_=_C263( C237 C263 ) C284_=_C452( C284 C452 ) C286_=_C302( C286 C302 ) C302_=_C333( C302 C333 ) C302_=_C470( C302 C470 ) C302_=_C474( C302 C474 ) \nC333_=_C470( C333 C470 ) C333_=_C474( C333 C474 ) C373_=_C380( C373 C380 ) C373_=_C416( C373 C416 ) C373_=_C417( C373 C417 ) C380_=_C416( C380 C416 ) \nC380_=_C417( C380 C417 ) C416_=_C417( C416 C417 ) C416_=_C427( C416 C427 ) C416_=_C470( C416 C470 ) C417_=_C471( C417 C471 ) C470_=_C471( C470 C471 ) \nC470_=_C474( C470 C474 ) C483_=_C484( C483 C484 ) "];292-&gt;299[label="23: C86 C206 C229 C237 C263 \nC284 C286 C302 C333 C344 C367 \nC373 C377 C380 C416 C427 C452 \nC470 C471</w:t>
      </w:r>
    </w:p>
    <w:p>
      <w:pPr>
        <w:pStyle w:val="PreformattedText"/>
        <w:bidi w:val="0"/>
        <w:spacing w:before="0" w:after="0"/>
        <w:jc w:val="left"/>
        <w:rPr/>
      </w:pPr>
      <w:r>
        <w:rPr/>
        <w:t xml:space="preserve"> </w:t>
      </w:r>
      <w:r>
        <w:rPr/>
        <w:t>C474 C483 C484 C496 \n21: C86_=_C367 ,C206_=_C427 ,C206_=_C484 ,C229_=_C237 ,C229_=_C263 ,\nC237_=_C263 ,C284_=_C452 ,C286_=_C302 ,C302_=_C333 ,C302_=_C470 ,C302_=_C474 ,\nC333_=_C470 ,C333_=_C474 ,C373_=_C380 ,C373_=_C416 ,C380_=_C416 ,C416_=_C427 ,\nC416_=_C470 ,C470_=_C471 ,C470_=_C474 ,C483_=_C484 ,"];300[shape=box, label="id:300 level: 3\n25: C86 C201 C229 C233 C250 \nC251 C252 C310 C324 C346 C376 \nC377 C378 C392 C394 C396 C403 \nC432 C433 C436 C455 C464 C467 \nC479 C504 \n26: C201_=_C229( C201 C229 ) C201_=_C346( C201 C346 ) C229_=_C251( C229 C251 ) C229_=_C252( C229 C252 ) C250_=_C252( C250 C252 ) \nC250_=_C377( C250 C377 ) C250_=_C378( C250 C378 ) C251_=_C252( C251 C252 ) C251_=_C310( C251 C310 ) C310_=_C432( C310 C432 ) C310_=_C433( C310 C433 ) \nC324_=_C376( C324 C376 ) C377_=_C378( C377 C378 ) C377_=_C394( C377 C394 ) C377_=_C464( C377 C464 ) C377_=_C504( C377 C504 ) C392_=_C394( C392 C394 ) \nC394_=_C464( C394 C464 ) C394_=_C504( C394 C504 ) C396_=_C436( C396 C436 ) C403_=_C455( C403 C455 ) C432_=_C433( C432 C433 ) C436_=_C464( C436 C464 ) \nC455_=_C467( C455 C467 ) C464_=_C467( C464 C467 ) C464_=_C504( C464 C504 ) "];292-&gt;300[label="24: C86 C201 C229 C233 C250 \nC251 C252 C310 C324 C346 C376 \nC377 C378 C392 C394 C396 C403 \nC432 C433 C436 C464 C467 C479 \nC504 \n24: C201_=_C229 ,C201_=_C346 ,C229_=_C251 ,C229_=_C252 ,C250_=_C252 ,\nC250_=_C377 ,C250_=_C378 ,C251_=_C252 ,C251_=_C310 ,C310_=_C432 ,C310_=_C433 ,\nC324_=_C376 ,C377_=_C378 ,C377_=_C394 ,C377_=_C464 ,C377_=_C504 ,C392_=_C394 ,\nC394_=_C464 ,C394_=_C504 ,C396_=_C436 ,C432_=_C433 ,C436_=_C464 ,C464_=_C467 ,\nC464_=_C504 ,"];301[shape=box, label="id:301 level: 3\n22: C236 C237 C240 C262 C294 \nC296 C298 C299 C300 C305 C316 \nC334 C342 C364 C380 C414 C423 \nC440 C465 C467 C468 C501 \n11: C236_=_C237( C236 C237 ) C236_=_C240( C236 C240 ) C240_=_C414( C240 C414 ) C262_=_C296( C262 C296 ) C294_=_C316( C294 C316 ) \nC296_=_C364( C296 C364 ) C298_=_C299( C298 C299 ) C300_=_C423( C300 C423 ) C305_=_C467( C305 C467 ) C342_=_C465( C342 C465 ) C440_=_C468( C440 C468 ) "];293-&gt;301[label="21: C236 C237 C240 C262 C294 \nC298 C299 C300 C305 C316 C334 \nC342 C364 C380 C414 C423 C440 \nC465 C467 C468 C501 \n9: C236_=_C237 ,C236_=_C240 ,C240_=_C414 ,C294_=_C316 ,C298_=_C299 ,\nC300_=_C423 ,C305_=_C467 ,C342_=_C465 ,C440_=_C468 ,"];302[shape=box, label="id:302 level: 3\n26: C216 C250 C252 C257 C279 \nC286 C298 C299 C300 C301 C305 \nC306 C308 C315 C316 C319 C355 \nC394 C399 C423 C434 C462 C479 \nC501 C503 C504 \n22: C250_=_C252( C250 C252 ) C257_=_C315( C257 C315 ) C279_=_C300( C279 C300 ) C279_=_C301( C279 C301 ) C286_=_C355( C286 C355 ) \nC286_=_C503( C286 C503 ) C298_=_C299( C298 C299 ) C300_=_C301( C300 C301 ) C300_=_C423( C300 C423 ) C300_=_C462( C300 C462 ) C301_=_C434( C301 C434 ) \nC305_=_C306( C305 C306 ) C306_=_C308( C306 C308 ) C308_=_C479( C308 C479 ) C308_=_C503( C308 C503 ) C319_=_C434( C319 C434 ) C394_=_C501( C394 C501 ) \nC394_=_C504( C394 C504 ) C399_=_C479( C399 C479 ) C423_=_C462( C423 C462 ) C462_=_C501( C462 C501 ) C479_=_C503( C479 C503 ) "];293-&gt;302[label="25: C216 C250 C252 C257 C279 \nC286 C298 C299 C300 C301 C305 \nC306 C308 C315 C316 C319 C355 \nC394 C399 C423 C434 C479 C501 \nC503 C504 \n19: C250_=_C252 ,C257_=_C315 ,C279_=_C300 ,C279_=_C301 ,C286_=_C355 ,\nC286_=_C503 ,C298_=_C299 ,C300_=_C301 ,C300_=_C423 ,C301_=_C434 ,C305_=_C306 ,\nC306_=_C308 ,C308_=_C479 ,C308_=_C503 ,C319_=_C434 ,C394_=_C501 ,C394_=_C504 ,\nC399_=_C479 ,C479_=_C503 ,"];303[shape=box, label="id:303 level: 3\n29: C257 C269 C271 C286 C290 \nC292 C293 C302 C304 C319 C321 \nC323 C341 C356 C378 C391 C424 \nC425 C426 C440 C441 C444 C445 \nC446 C447 C463 C468 C486 C503 \n29: C257_=_C341( C257 C341 ) C271_=_C292( C271 C292 ) C271_=_C293( C271 C293 ) C271_=_C378( C271 C378 ) C286_=_C290( C286 C290 ) \nC286_=_C302( C286 C302 ) C286_=_C503( C286 C503 ) C290_=_C302( C290 C302 ) C290_=_C503( C290 C503 ) C292_=_C293( C292 C293 ) C293_=_C424( C293 C424 ) \nC302_=_C503( C302 C503 ) C304_=_C447( C304 C447 ) C319_=_C321( C319 C321 ) C321_=_C356( C321 C356 ) C321_=_C426( C321 C426 ) C321_=_C463( C321 C463 ) \nC321_=_C468( C321 C468 ) C323_=_C444( C323 C444 ) C356_=_C426( C356 C426 ) C356_=_C468( C356 C468 ) C391_=_C445( C391 C445 ) C424_=_C463( C424 C463 ) \nC425_=_C426( C425 C426 ) C425_=_C486( C425 C486 ) C426_=_C468( C426 C468 ) C440_=_C441( C440 C441 ) C440_=_C468( C440 C468 ) C444_=_C445( C444 C445 ) "];294-&gt;303[label="27: C257 C269 C286 C292 C293 \nC302 C304 C319 C321 C323 C341 \nC356 C378 C391 C424 C425 C426 \nC440 C441 C444 C445 C446 C447 \nC463 C468 C486 C503 \n23: C257_=_C341 ,C286_=_C302 ,C286_=_C503 ,C292_=_C293 ,C293_=_C424 ,\nC302_=_C503 ,C304_=_C447 ,C319_=_C321 ,C321_=_C356 ,C321_=_C426 ,C321_=_C463 ,\nC321_=_C468 ,C323_=_C444 ,C356_=_C426 ,C356_=_C468 ,C391_=_C445 ,C424_=_C463 ,\nC425_=_C426 ,C425_=_C486 ,C426_=_C468 ,C440_=_C441 ,C440_=_C468 ,C444_=_C445 ,"];304[shape=box, label="id:304 level: 3\n45: C201 C205 C214 C216 C237 \nC253 C275 C304 C315 C321 C323 \nC330 C333 C339 C340 C341 C342 \nC384 C392 C399 C400 C401 C402 \nC403 C409 C413 C414 C416 C425 \nC426 C427 C440 C441 C446 C447 \nC453 C454 C457 C463 C465 C466 \nC479 C486 C505 C515 \n39: C205_=_C454( C205 C454 ) C205_=_C486( C205 C486 ) C205_=_C505( C205 C505 ) C214_=_C216( C214 C216 ) C237_=_C486( C237 C486 ) \nC253_=_C392( C253 C392 ) C304_=_C447( C304 C447 ) C321_=_C426( C321 C426 ) C321_=_C463( C321 C463 ) C321_=_C466( C321 C466 ) C323_=_C399( C323 C399 ) \nC323_=_C479( C323 C479 ) C323_=_C515( C323 C515 ) C339_=_C342( C339 C342 ) C340_=_C341( C340 C341 ) C340_=_C465( C340 C465 ) C342_=_C446( C342 C446 ) \nC342_=_C465( C342 C465 ) C384_=_C453( C384 C453 ) C384_=_C454( C384 C454 ) C399_=_C400( C399 C400 ) C399_=_C479( C399 C479 ) C399_=_C515( C399 C515 ) \nC401_=_C402( C401 C402 ) C401_=_C403( C401 C403 ) C402_=_C403( C402 C403 ) C402_=_C466( C402 C466 ) C409_=_C505( C409 C505 ) C416_=_C427( C416 C427 ) \nC425_=_C426( C425 C426 ) C425_=_C486( C425 C486 ) C440_=_C441( C440 C441 ) C446_=_C465( C446 C465 ) C453_=_C454( C453 C454 ) C454_=_C486( C454 C486 ) \nC454_=_C505( C454 C505 ) C463_=_C466( C463 C466 ) C479_=_C515( C479 C515 ) C486_=_C505( C486 C505 ) "];294-&gt;304[label="43: C201 C214 C216 C237 C253 \nC275 C304 C315 C321 C323 C330 \nC333 C339 C341 C342 C384 C392 \nC399 C400 C401 C402 C403 C409 \nC413 C414 C416 C425 C426 C427 \nC440 C441 C446 C447 C453 C454 \nC457 C463 C465 C466 C479 C486 \nC505 C515 \n34: C214_=_C216 ,C237_=_C486 ,C253_=_C392 ,C304_=_C447 ,C321_=_C426 ,\nC321_=_C463 ,C321_=_C466 ,C323_=_C399 ,C323_=_C479 ,C323_=_C515 ,C339_=_C342 ,\nC342_=_C446 ,C342_=_C465 ,C384_=_C453 ,C384_=_C454 ,C399_=_C400 ,C399_=_C479 ,\nC399_=_C515 ,C401_=_C402 ,C401_=_C403 ,C402_=_C403 ,C402_=_C466 ,C409_=_C505 ,\nC416_=_C427 ,C425_=_C426 ,C425_=_C486 ,C440_=_C441 ,C446_=_C465 ,C453_=_C454 ,\nC454_=_C486 ,C454_=_C505 ,C463_=_C466 ,C479_=_C515 ,C486_=_C505 ,"];305[shape=box, label="id:305 level: 3\n30: C206 C207 C208 C210 C211 \nC222 C223 C253 C292 C301 C323 \nC325 C350 C360 C372 C392 C393 \nC394 C396 C401 C402 C414 C426 \nC434 C444 C453 C454 C458 C466 \nC485 \n25: C206_=_C207( C206 C207 ) C206_=_C208( C206 C208 ) C207_=_C208( C207 C208 ) C210_=_C211( C210 C211 ) C210_=_C402( C210 C402 ) \nC210_=_C466( C210 C466 ) C222_=_C223( C222 C223 ) C222_=_C325( C222 C325 ) C253_=_C392( C253 C392 ) C253_=_C393( C253 C393 ) C253_=_C394( C253 C394 ) \nC301_=_C434( C301 C434 ) C323_=_C444( C323 C444 ) C350_=_C453( C350 C453 ) C350_=_C458( C350 C458 ) C360_=_C426( C360 C426 ) C372_=_C393( C372 C393 ) \nC372_=_C414( C372 C414 ) C392_=_C393( C392 C393 ) C392_=_C394( C392 C394 ) C393_=_C394( C393 C394 ) C401_=_C402( C401 C402 ) C402_=_C466( C402 C466 ) \nC453_=_C454( C453 C454 ) C453_=_C458( C453 C458 ) "];295-&gt;305[label="29: C206 C207 C208 C211 C222 \nC223 C253 C292 C301 C323 C325 \nC350 C360 C372 C392 C393 C394 \nC396 C401 C402 C414 C426 C434 \nC444 C453 C454 C458 C466 C485 \n22: C206_=_C207 ,C206_=_C208 ,C207_=_C208 ,C222_=_C223 ,C222_=_C325 ,\nC253_=_C392 ,C253_=_C393 ,C253_=_C394 ,C301_=_C434 ,C323_=_C444 ,C350_=_C453 ,\nC350_=_C458 ,C360_=_C426 ,C372_=_C393 ,C372_=_C414 ,C392_=_C393 ,C392_=_C394 ,\nC393_=_C394 ,C401_=_C402 ,C402_=_C466 ,C453_=_C454 ,C453_=_C458 ,"];306[shape=box, label="id:306 level: 3\n38: C206 C208 C214 C222 C243 \nC245 C262 C263 C266 C276 C277 \nC289 C311 C315 C316 C319 C324 \nC325 C338 C344 C356 C357 C372 \nC373 C380 C381 C393 C396 C413 \nC431 C432 C433 C457 C458 C482 \nC483 C484 C515 \n31: C206_=_C208( C206 C208 ) C206_=_C484( C206 C484 ) C222_=_C324( C222 C324 ) C222_=_C325( C222 C325 ) C243_=_C277( C243 C277 ) \nC245_=_C311( C245 C311 ) C262_=_C263( C262 C263 ) C266_=_C433( C266 C433 ) C276_=_C372( C276 C372 ) C277_=_C380( C277 C380 ) C277_=_C381( C277 C381 ) \nC315_=_C338( C315 C338 ) C315_=_C482( C315 C482 ) C315_=_C483( C315 C483 ) C316_=_C457( C316 C457 ) C319_=_C431( C319 C431 ) C319_=_C432( C319 C432 ) \nC338_=_C482( C338 C482 ) C338_=_C483( C338 C483 ) C344_=_C431( C344 C431 ) C356_=_C396( C356 C396 ) C357_=_C373( C357 C373 ) C372_=_C393( C372 C393 ) \nC372_=_C413( C372 C413 ) C373_=_C380( C373 C380 ) C380_=_C381( C380 C381 ) C393_=_C413( C393 C413 ) C431_=_C432( C431 C432 ) C432_=_C433( C432 C433 ) \nC482_=_C483( C482 C483 ) C483_=_C484( C483 C484 ) "];295-&gt;306[label="36: C206 C208 C214 C222 C243 \nC245 C262 C263 C277 C289 C311 \nC315 C316 C319 C324 C325 C338 \nC344 C356 C357 C372 C373 C380 \nC381 C393 C396 C413 C431 C432 \nC433 C457 C458 C482 C483 C484 \nC515 \n29: C206_=_C208 ,C206_=_C484 ,C222_=_C324 ,C222_=_C325 ,C243_=_C277 ,\nC245_=_C311 ,C262_=_C263 ,C277_=_C380 ,C277_=_C381 ,C315_=_C338 ,C315_=_C482 ,\nC315_=_C483 ,C316_=_C457 ,C319_=_C431 ,C319_=_C432 ,C338_=_C482 ,C338_=_C483 ,\nC344_=_C431 ,C356_=_C396 ,C357_=_C373 ,C372_=_C393 ,C372_=_C413 ,C373_=_C380 ,\nC380_=_C381 ,C393_=_C413 ,C431_=_C432 ,C432_=_C433 ,C482_=_C483 ,C483_=_C484 ,"];307[shape=box, label="id:307 level: 3\n46: C208</w:t>
      </w:r>
    </w:p>
    <w:p>
      <w:pPr>
        <w:pStyle w:val="PreformattedText"/>
        <w:bidi w:val="0"/>
        <w:spacing w:before="0" w:after="0"/>
        <w:jc w:val="left"/>
        <w:rPr/>
      </w:pPr>
      <w:r>
        <w:rPr/>
        <w:t xml:space="preserve"> </w:t>
      </w:r>
      <w:r>
        <w:rPr/>
        <w:t>C211 C214 C216 C222 \nC223 C226 C227 C228 C233 C236 \nC240 C245 C248 C251 C269 C310 \nC311 C325 C327 C328 C334 C346 \nC349 C350 C353 C357 C359 C360 \nC361 C373 C378 C402 C413 C425 \nC457 C460 C461 C474 C476 C482 \nC485 C496 C504 C506 C509 \n30: C208_=_C328( C208 C328 ) C214_=_C216( C214 C216 ) C222_=_C223( C222 C223 ) C222_=_C310( C222 C310 ) C222_=_C325( C222 C325 ) \nC223_=_C245( C223 C245 ) C227_=_C228( C227 C228 ) C236_=_C240( C236 C240 ) C236_=_C350( C236 C350 ) C245_=_C311( C245 C311 ) C248_=_C461( C248 C461 ) \nC251_=_C310( C251 C310 ) C251_=_C311( C251 C311 ) C310_=_C311( C310 C311 ) C310_=_C325( C310 C325 ) C327_=_C328( C327 C328 ) C327_=_C349( C327 C349 ) \nC327_=_C350( C327 C350 ) C357_=_C373( C357 C373 ) C359_=_C360( C359 C360 ) C359_=_C361( C359 C361 ) C378_=_C402( C378 C402 ) C413_=_C460( C413 C460 ) \nC413_=_C461( C413 C461 ) C413_=_C496( C413 C496 ) C460_=_C461( C460 C461 ) C460_=_C496( C460 C496 ) C461_=_C496( C461 C496 ) C482_=_C509( C482 C509 ) \nC485_=_C506( C485 C506 ) "];296-&gt;307[label="44: C208 C211 C214 C216 C222 \nC223 C226 C227 C228 C233 C236 \nC240 C245 C251 C269 C310 C311 \nC325 C327 C328 C334 C346 C350 \nC353 C357 C359 C360 C361 C373 \nC378 C402 C413 C425 C457 C460 \nC461 C474 C476 C482 C485 C496 \nC504 C506 C509 \n28: C208_=_C328 ,C214_=_C216 ,C222_=_C223 ,C222_=_C310 ,C222_=_C325 ,\nC223_=_C245 ,C227_=_C228 ,C236_=_C240 ,C236_=_C350 ,C245_=_C311 ,C251_=_C310 ,\nC251_=_C311 ,C310_=_C311 ,C310_=_C325 ,C327_=_C328 ,C327_=_C350 ,C357_=_C373 ,\nC359_=_C360 ,C359_=_C361 ,C378_=_C402 ,C413_=_C460 ,C413_=_C461 ,C413_=_C496 ,\nC460_=_C461 ,C460_=_C496 ,C461_=_C496 ,C482_=_C509 ,C485_=_C506 ,"];308[shape=box, label="id:308 level: 3\n52: C217 C218 C220 C226 C227 \nC228 C243 C262 C263 C269 C275 \nC277 C279 C289 C292 C298 C299 \nC305 C327 C328 C330 C334 C338 \nC339 C341 C355 C357 C359 C361 \nC367 C381 C409 C419 C423 C424 \nC430 C436 C437 C442 C453 C460 \nC461 C463 C464 C466 C478 C482 \nC485 C503 C505 C506 C509 \n33: C217_=_C218( C217 C218 ) C217_=_C220( C217 C220 ) C218_=_C220( C218 C220 ) C226_=_C243( C226 C243 ) C226_=_C437( C226 C437 ) \nC227_=_C228( C227 C228 ) C228_=_C381( C228 C381 ) C243_=_C277( C243 C277 ) C243_=_C437( C243 C437 ) C262_=_C263( C262 C263 ) C269_=_C305( C269 C305 ) \nC277_=_C381( C277 C381 ) C292_=_C357( C292 C357 ) C292_=_C367( C292 C367 ) C298_=_C299( C298 C299 ) C298_=_C430( C298 C430 ) C299_=_C430( C299 C430 ) \nC327_=_C328( C327 C328 ) C330_=_C485( C330 C485 ) C338_=_C482( C338 C482 ) C341_=_C506( C341 C506 ) C357_=_C367( C357 C367 ) C359_=_C361( C359 C361 ) \nC409_=_C505( C409 C505 ) C423_=_C424( C423 C424 ) C424_=_C463( C424 C463 ) C436_=_C464( C436 C464 ) C437_=_C505( C437 C505 ) C442_=_C509( C442 C509 ) \nC460_=_C461( C460 C461 ) C463_=_C466( C463 C466 ) C482_=_C509( C482 C509 ) C485_=_C506( C485 C506 ) "];296-&gt;308[label="51: C217 C218 C220 C226 C227 \nC228 C243 C262 C263 C269 C275 \nC277 C279 C289 C292 C298 C299 \nC305 C327 C328 C330 C334 C338 \nC339 C341 C355 C357 C359 C361 \nC367 C381 C409 C419 C423 C424 \nC430 C436 C437 C453 C460 C461 \nC463 C464 C466 C478 C482 C485 \nC503 C505 C506 C509 \n32: C217_=_C218 ,C217_=_C220 ,C218_=_C220 ,C226_=_C243 ,C226_=_C437 ,\nC227_=_C228 ,C228_=_C381 ,C243_=_C277 ,C243_=_C437 ,C262_=_C263 ,C269_=_C305 ,\nC277_=_C381 ,C292_=_C357 ,C292_=_C367 ,C298_=_C299 ,C298_=_C430 ,C299_=_C430 ,\nC327_=_C328 ,C330_=_C485 ,C338_=_C482 ,C341_=_C506 ,C357_=_C367 ,C359_=_C361 ,\nC409_=_C505 ,C423_=_C424 ,C424_=_C463 ,C436_=_C464 ,C437_=_C505 ,C460_=_C461 ,\nC463_=_C466 ,C482_=_C509 ,C485_=_C506 ,"];309[shape=box, label="id:309 level: 4\n6: C144 C391 C429 C431 C445 \nC478 \n9: C144_=_C391( C144 C391 ) C144_=_C429( C144 C429 ) C144_=_C431( C144 C431 ) C144_=_C445( C144 C445 ) C144_=_C478( C144 C478 ) \nC391_=_C445( C391 C445 ) C429_=_C431( C429 C431 ) C429_=_C478( C429 C478 ) C431_=_C478( C431 C478 ) "];297-&gt;309[label="5: C391 C429 C431 C445 C478 \n4: C391_=_C445 ,C429_=_C431 ,C429_=_C478 ,C431_=_C478 ,"];310[shape=box, label="id:310 level: 4\n24: C217 C218 C233 C253 C284 \nC293 C306 C308 C333 C379 C391 \nC400 C401 C412 C424 C428 C429 \nC430 C437 C445 C452 C469 C505 \nC509 \n17: C217_=_C218( C217 C218 ) C253_=_C452( C253 C452 ) C284_=_C437( C284 C437 ) C284_=_C452( C284 C452 ) C284_=_C505( C284 C505 ) \nC293_=_C424( C293 C424 ) C293_=_C428( C293 C428 ) C306_=_C308( C306 C308 ) C333_=_C469( C333 C469 ) C379_=_C429( C379 C429 ) C391_=_C445( C391 C445 ) \nC400_=_C428( C400 C428 ) C424_=_C428( C424 C428 ) C428_=_C429( C428 C429 ) C428_=_C430( C428 C430 ) C429_=_C430( C429 C430 ) C437_=_C505( C437 C505 ) "];297-&gt;310[label="23: C217 C218 C233 C253 C284 \nC293 C306 C308 C333 C379 C391 \nC400 C401 C412 C424 C429 C430 \nC437 C445 C452 C469 C505 C509 \n12: C217_=_C218 ,C253_=_C452 ,C284_=_C437 ,C284_=_C452 ,C284_=_C505 ,\nC293_=_C424 ,C306_=_C308 ,C333_=_C469 ,C379_=_C429 ,C391_=_C445 ,C429_=_C430 ,\nC437_=_C505 ,"];311[shape=box, label="id:311 level: 4\n15: C294 C330 C354 C364 C376 \nC381 C383 C384 C410 C412 C458 \nC469 C470 C471 C476 \n6: C354_=_C381( C354 C381 ) C383_=_C384( C383 C384 ) C383_=_C410( C383 C410 ) C410_=_C458( C410 C458 ) C469_=_C476( C469 C476 ) \nC470_=_C471( C470 C471 ) "];298-&gt;311[label="13: C294 C330 C354 C364 C376 \nC381 C384 C412 C458 C469 C470 \nC471 C476 \n3: C354_=_C381 ,C469_=_C476 ,C470_=_C471 ,"];312[shape=box, label="id:312 level: 4\n18: C201 C207 C217 C218 C220 \nC221 C229 C304 C353 C354 C355 \nC356 C376 C379 C419 C446 C447 \nC478 \n19: C201_=_C229( C201 C229 ) C207_=_C221( C207 C221 ) C207_=_C447( C207 C447 ) C207_=_C478( C207 C478 ) C217_=_C218( C217 C218 ) \nC217_=_C220( C217 C220 ) C218_=_C220( C218 C220 ) C220_=_C221( C220 C221 ) C220_=_C304( C220 C304 ) C221_=_C376( C221 C376 ) C221_=_C379( C221 C379 ) \nC221_=_C447( C221 C447 ) C221_=_C478( C221 C478 ) C304_=_C447( C304 C447 ) C353_=_C354( C353 C354 ) C355_=_C356( C355 C356 ) C376_=_C379( C376 C379 ) \nC419_=_C446( C419 C446 ) C447_=_C478( C447 C478 ) "];298-&gt;312[label="17: C201 C207 C217 C218 C220 \nC229 C304 C353 C354 C355 C356 \nC376 C379 C419 C446 C447 C478 \n13: C201_=_C229 ,C207_=_C447 ,C207_=_C478 ,C217_=_C218 ,C217_=_C220 ,\nC218_=_C220 ,C220_=_C304 ,C304_=_C447 ,C353_=_C354 ,C355_=_C356 ,C376_=_C379 ,\nC419_=_C446 ,C447_=_C478 ,"];313[shape=box, label="id:313 level: 4\n14: C86 C302 C333 C344 C367 \nC416 C417 C470 C471 C474 C483 \nC484 C496 C497 \n16: C86_=_C367( C86 C367 ) C302_=_C333( C302 C333 ) C302_=_C470( C302 C470 ) C302_=_C474( C302 C474 ) C333_=_C470( C333 C470 ) \nC333_=_C474( C333 C474 ) C344_=_C497( C344 C497 ) C416_=_C417( C416 C417 ) C416_=_C470( C416 C470 ) C416_=_C497( C416 C497 ) C417_=_C471( C417 C471 ) \nC470_=_C471( C470 C471 ) C470_=_C474( C470 C474 ) C470_=_C497( C470 C497 ) C483_=_C484( C483 C484 ) C496_=_C497( C496 C497 ) "];299-&gt;313[label="13: C86 C302 C333 C344 C367 \nC416 C417 C470 C471 C474 C483 \nC484 C496 \n12: C86_=_C367 ,C302_=_C333 ,C302_=_C470 ,C302_=_C474 ,C333_=_C470 ,\nC333_=_C474 ,C416_=_C417 ,C416_=_C470 ,C417_=_C471 ,C470_=_C471 ,C470_=_C474 ,\nC483_=_C484 ,"];314[shape=box, label="id:314 level: 4\n15: C206 C229 C237 C263 C283 \nC284 C286 C344 C373 C377 C380 \nC416 C417 C427 C452 \n16: C206_=_C427( C206 C427 ) C229_=_C237( C229 C237 ) C229_=_C263( C229 C263 ) C229_=_C283( C229 C283 ) C237_=_C263( C237 C263 ) \nC237_=_C283( C237 C283 ) C263_=_C283( C263 C283 ) C283_=_C284( C283 C284 ) C284_=_C452( C284 C452 ) C373_=_C380( C373 C380 ) C373_=_C416( C373 C416 ) \nC373_=_C417( C373 C417 ) C380_=_C416( C380 C416 ) C380_=_C417( C380 C417 ) C416_=_C417( C416 C417 ) C416_=_C427( C416 C427 ) "];299-&gt;314[label="14: C206 C229 C237 C263 C284 \nC286 C344 C373 C377 C380 C416 \nC417 C427 C452 \n12: C206_=_C427 ,C229_=_C237 ,C229_=_C263 ,C237_=_C263 ,C284_=_C452 ,\nC373_=_C380 ,C373_=_C416 ,C373_=_C417 ,C380_=_C416 ,C380_=_C417 ,C416_=_C417 ,\nC416_=_C427 ,"];315[shape=box, label="id:315 level: 4\n13: C310 C377 C394 C396 C432 \nC433 C436 C455 C464 C467 C479 \nC480 C504 \n15: C310_=_C432( C310 C432 ) C310_=_C433( C310 C433 ) C377_=_C394( C377 C394 ) C377_=_C464( C377 C464 ) C377_=_C504( C377 C504 ) \nC394_=_C464( C394 C464 ) C394_=_C504( C394 C504 ) C396_=_C436( C396 C436 ) C432_=_C433( C432 C433 ) C432_=_C480( C432 C480 ) C436_=_C464( C436 C464 ) \nC455_=_C467( C455 C467 ) C464_=_C467( C464 C467 ) C464_=_C504( C464 C504 ) C479_=_C480( C479 C480 ) "];300-&gt;315[label="12: C310 C377 C394 C396 C432 \nC433 C436 C455 C464 C467 C479 \nC504 \n13: C310_=_C432 ,C310_=_C433 ,C377_=_C394 ,C377_=_C464 ,C377_=_C504 ,\nC394_=_C464 ,C394_=_C504 ,C396_=_C436 ,C432_=_C433 ,C436_=_C464 ,C455_=_C467 ,\nC464_=_C467 ,C464_=_C504 ,"];316[shape=box, label="id:316 level: 4\n16: C86 C201 C229 C233 C249 \nC250 C251 C252 C324 C346 C376 \nC377 C378 C392 C403 C455 \n14: C201_=_C229( C201 C229 ) C201_=_C346( C201 C346 ) C229_=_C251( C229 C251 ) C229_=_C252( C229 C252 ) C249_=_C250( C249 C250 ) \nC249_=_C324( C249 C324 ) C249_=_C376( C249 C376 ) C250_=_C252( C250 C252 ) C250_=_C377( C250 C377 ) C250_=_C378( C250 C378 ) C251_=_C252( C251 C252 ) \nC324_=_C376( C324 C376 ) C377_=_C378( C377 C378 ) C403_=_C455( C403 C455 ) "];300-&gt;316[label="15: C86 C201 C229 C233 C250 \nC251 C252 C324 C346 C376 C377 \nC378 C392 C403 C455 \n11: C201_=_C229 ,C201_=_C346 ,C229_=_C251 ,C229_=_C252 ,C250_=_C252 ,\nC250_=_C377 ,C250_=_C378 ,C251_=_C252 ,C324_=_C376 ,C377_=_C378 ,C403_=_C455 ,"];317[shape=box, label="id:317 level: 4\n12: C262 C294 C296 C298 C299 \nC305 C316 C318 C380 C440 C467 \nC468 \n7: C262_=_C296( C262 C296 ) C294_=_C316( C294 C316 ) C298_=_C299( C298 C299 ) C305_=_C467( C305 C467 ) C318_=_C380( C318 C380 ) \nC318_=_C468( C318 C468 ) C440_=_C468( C440 C468 ) "];301-&gt;317[label="11: C262 C294 C296 C298 C299 \nC305 C316 C380 C440 C467 C468 \n5: C262_=_C296 ,C294_=_C316 ,C298_=_C299 ,C305_=_C467 ,C440_=_C468 ,"];318[shape=box, label="id:318 level: 4\n13: C236 C237 C238 C240 C296 \nC300 C334 C342 C364 C414 C423 \nC465 C501 \n8: C236_=_C237( C236 C237 ) C236_=_C240( C236 C240 ) C238_=_C240(</w:t>
      </w:r>
    </w:p>
    <w:p>
      <w:pPr>
        <w:pStyle w:val="PreformattedText"/>
        <w:bidi w:val="0"/>
        <w:spacing w:before="0" w:after="0"/>
        <w:jc w:val="left"/>
        <w:rPr/>
      </w:pPr>
      <w:r>
        <w:rPr/>
        <w:t xml:space="preserve"> </w:t>
      </w:r>
      <w:r>
        <w:rPr/>
        <w:t>C238 C240 ) C238_=_C501( C238 C501 ) C240_=_C414( C240 C414 ) \nC296_=_C364( C296 C364 ) C300_=_C423( C300 C423 ) C342_=_C465( C342 C465 ) "];301-&gt;318[label="12: C236 C237 C240 C296 C300 \nC334 C342 C364 C414 C423 C465 \nC501 \n6: C236_=_C237 ,C236_=_C240 ,C240_=_C414 ,C296_=_C364 ,C300_=_C423 ,\nC342_=_C465 ,"];319[shape=box, label="id:319 level: 4\n14: C286 C300 C305 C306 C307 \nC308 C316 C355 C399 C423 C462 \nC479 C501 C503 \n17: C286_=_C307( C286 C307 ) C286_=_C355( C286 C355 ) C286_=_C503( C286 C503 ) C300_=_C423( C300 C423 ) C300_=_C462( C300 C462 ) \nC305_=_C306( C305 C306 ) C306_=_C308( C306 C308 ) C307_=_C308( C307 C308 ) C307_=_C355( C307 C355 ) C307_=_C462( C307 C462 ) C307_=_C501( C307 C501 ) \nC308_=_C479( C308 C479 ) C308_=_C503( C308 C503 ) C399_=_C479( C399 C479 ) C423_=_C462( C423 C462 ) C462_=_C501( C462 C501 ) C479_=_C503( C479 C503 ) "];302-&gt;319[label="13: C286 C300 C305 C306 C308 \nC316 C355 C399 C423 C462 C479 \nC501 C503 \n12: C286_=_C355 ,C286_=_C503 ,C300_=_C423 ,C300_=_C462 ,C305_=_C306 ,\nC306_=_C308 ,C308_=_C479 ,C308_=_C503 ,C399_=_C479 ,C423_=_C462 ,C462_=_C501 ,\nC479_=_C503 ,"];320[shape=box, label="id:320 level: 4\n18: C216 C250 C252 C256 C257 \nC258 C279 C298 C299 C300 C301 \nC315 C319 C394 C434 C462 C501 \nC504 \n15: C250_=_C252( C250 C252 ) C256_=_C257( C256 C257 ) C256_=_C258( C256 C258 ) C257_=_C315( C257 C315 ) C258_=_C462( C258 C462 ) \nC279_=_C300( C279 C300 ) C279_=_C301( C279 C301 ) C298_=_C299( C298 C299 ) C300_=_C301( C300 C301 ) C300_=_C462( C300 C462 ) C301_=_C434( C301 C434 ) \nC319_=_C434( C319 C434 ) C394_=_C501( C394 C501 ) C394_=_C504( C394 C504 ) C462_=_C501( C462 C501 ) "];302-&gt;320[label="16: C216 C250 C252 C257 C279 \nC298 C299 C300 C301 C315 C319 \nC394 C434 C462 C501 C504 \n12: C250_=_C252 ,C257_=_C315 ,C279_=_C300 ,C279_=_C301 ,C298_=_C299 ,\nC300_=_C301 ,C300_=_C462 ,C301_=_C434 ,C319_=_C434 ,C394_=_C501 ,C394_=_C504 ,\nC462_=_C501 ,"];321[shape=box, label="id:321 level: 4\n17: C271 C290 C292 C293 C302 \nC304 C319 C321 C322 C323 C391 \nC424 C444 C445 C446 C447 C463 \n14: C271_=_C292( C271 C292 ) C271_=_C293( C271 C293 ) C290_=_C302( C290 C302 ) C292_=_C293( C292 C293 ) C293_=_C424( C293 C424 ) \nC304_=_C447( C304 C447 ) C319_=_C321( C319 C321 ) C321_=_C463( C321 C463 ) C322_=_C323( C322 C323 ) C322_=_C391( C322 C391 ) C323_=_C444( C323 C444 ) \nC391_=_C445( C391 C445 ) C424_=_C463( C424 C463 ) C444_=_C445( C444 C445 ) "];303-&gt;321[label="16: C271 C290 C292 C293 C302 \nC304 C319 C321 C323 C391 C424 \nC444 C445 C446 C447 C463 \n12: C271_=_C292 ,C271_=_C293 ,C290_=_C302 ,C292_=_C293 ,C293_=_C424 ,\nC304_=_C447 ,C319_=_C321 ,C321_=_C463 ,C323_=_C444 ,C391_=_C445 ,C424_=_C463 ,\nC444_=_C445 ,"];322[shape=box, label="id:322 level: 4\n18: C257 C269 C271 C273 C286 \nC290 C302 C321 C341 C356 C378 \nC425 C426 C440 C441 C468 C486 \nC503 \n21: C257_=_C341( C257 C341 ) C271_=_C273( C271 C273 ) C271_=_C378( C271 C378 ) C273_=_C425( C273 C425 ) C273_=_C486( C273 C486 ) \nC286_=_C290( C286 C290 ) C286_=_C302( C286 C302 ) C286_=_C503( C286 C503 ) C290_=_C302( C290 C302 ) C290_=_C503( C290 C503 ) C302_=_C503( C302 C503 ) \nC321_=_C356( C321 C356 ) C321_=_C426( C321 C426 ) C321_=_C468( C321 C468 ) C356_=_C426( C356 C426 ) C356_=_C468( C356 C468 ) C425_=_C426( C425 C426 ) \nC425_=_C486( C425 C486 ) C426_=_C468( C426 C468 ) C440_=_C441( C440 C441 ) C440_=_C468( C440 C468 ) "];303-&gt;322[label="17: C257 C269 C271 C286 C290 \nC302 C321 C341 C356 C378 C425 \nC426 C440 C441 C468 C486 C503 \n18: C257_=_C341 ,C271_=_C378 ,C286_=_C290 ,C286_=_C302 ,C286_=_C503 ,\nC290_=_C302 ,C290_=_C503 ,C302_=_C503 ,C321_=_C356 ,C321_=_C426 ,C321_=_C468 ,\nC356_=_C426 ,C356_=_C468 ,C425_=_C426 ,C425_=_C486 ,C426_=_C468 ,C440_=_C441 ,\nC440_=_C468 ,"];323[shape=box, label="id:323 level: 4\n21: C205 C237 C323 C330 C333 \nC340 C384 C392 C398 C399 C400 \nC401 C402 C403 C414 C454 C465 \nC479 C486 C505 C515 \n23: C205_=_C454( C205 C454 ) C205_=_C486( C205 C486 ) C205_=_C505( C205 C505 ) C237_=_C398( C237 C398 ) C237_=_C486( C237 C486 ) \nC323_=_C399( C323 C399 ) C323_=_C479( C323 C479 ) C323_=_C515( C323 C515 ) C340_=_C465( C340 C465 ) C384_=_C454( C384 C454 ) C398_=_C399( C398 C399 ) \nC398_=_C400( C398 C400 ) C398_=_C486( C398 C486 ) C399_=_C400( C399 C400 ) C399_=_C479( C399 C479 ) C399_=_C515( C399 C515 ) C401_=_C402( C401 C402 ) \nC401_=_C403( C401 C403 ) C402_=_C403( C402 C403 ) C454_=_C486( C454 C486 ) C454_=_C505( C454 C505 ) C479_=_C515( C479 C515 ) C486_=_C505( C486 C505 ) "];304-&gt;323[label="20: C205 C237 C323 C330 C333 \nC340 C384 C392 C399 C400 C401 \nC402 C403 C414 C454 C465 C479 \nC486 C505 C515 \n19: C205_=_C454 ,C205_=_C486 ,C205_=_C505 ,C237_=_C486 ,C323_=_C399 ,\nC323_=_C479 ,C323_=_C515 ,C340_=_C465 ,C384_=_C454 ,C399_=_C400 ,C399_=_C479 ,\nC399_=_C515 ,C401_=_C402 ,C401_=_C403 ,C402_=_C403 ,C454_=_C486 ,C454_=_C505 ,\nC479_=_C515 ,C486_=_C505 ,"];324[shape=box, label="id:324 level: 4\n33: C201 C205 C213 C214 C215 \nC216 C253 C275 C304 C315 C321 \nC339 C340 C341 C342 C384 C409 \nC413 C416 C425 C426 C427 C440 \nC441 C446 C447 C453 C454 C457 \nC463 C465 C466 C515 \n24: C205_=_C454( C205 C454 ) C213_=_C215( C213 C215 ) C213_=_C515( C213 C515 ) C214_=_C215( C214 C215 ) C214_=_C216( C214 C216 ) \nC215_=_C216( C215 C216 ) C215_=_C275( C215 C275 ) C304_=_C447( C304 C447 ) C321_=_C426( C321 C426 ) C321_=_C463( C321 C463 ) C321_=_C466( C321 C466 ) \nC339_=_C342( C339 C342 ) C340_=_C341( C340 C341 ) C340_=_C465( C340 C465 ) C342_=_C446( C342 C446 ) C342_=_C465( C342 C465 ) C384_=_C453( C384 C453 ) \nC384_=_C454( C384 C454 ) C416_=_C427( C416 C427 ) C425_=_C426( C425 C426 ) C440_=_C441( C440 C441 ) C446_=_C465( C446 C465 ) C453_=_C454( C453 C454 ) \nC463_=_C466( C463 C466 ) "];304-&gt;324[label="31: C201 C205 C214 C216 C253 \nC275 C304 C315 C321 C339 C340 \nC341 C342 C384 C409 C413 C416 \nC425 C426 C427 C440 C441 C446 \nC447 C453 C454 C457 C463 C465 \nC466 C515 \n19: C205_=_C454 ,C214_=_C216 ,C304_=_C447 ,C321_=_C426 ,C321_=_C463 ,\nC321_=_C466 ,C339_=_C342 ,C340_=_C341 ,C340_=_C465 ,C342_=_C446 ,C342_=_C465 ,\nC384_=_C453 ,C384_=_C454 ,C416_=_C427 ,C425_=_C426 ,C440_=_C441 ,C446_=_C465 ,\nC453_=_C454 ,C463_=_C466 ,"];325[shape=box, label="id:325 level: 4\n13: C206 C207 C208 C209 C210 \nC211 C301 C323 C360 C426 C434 \nC444 C454 \n10: C206_=_C207( C206 C207 ) C206_=_C208( C206 C208 ) C206_=_C209( C206 C209 ) C207_=_C208( C207 C208 ) C207_=_C209( C207 C209 ) \nC208_=_C209( C208 C209 ) C210_=_C211( C210 C211 ) C301_=_C434( C301 C434 ) C323_=_C444( C323 C444 ) C360_=_C426( C360 C426 ) "];305-&gt;325[label="12: C206 C207 C208 C210 C211 \nC301 C323 C360 C426 C434 C444 \nC454 \n7: C206_=_C207 ,C206_=_C208 ,C207_=_C208 ,C210_=_C211 ,C301_=_C434 ,\nC323_=_C444 ,C360_=_C426 ,"];326[shape=box, label="id:326 level: 4\n22: C210 C222 C223 C253 C292 \nC325 C350 C372 C392 C393 C394 \nC396 C401 C402 C414 C444 C449 \nC453 C458 C459 C466 C485 \n22: C210_=_C402( C210 C402 ) C210_=_C466( C210 C466 ) C222_=_C223( C222 C223 ) C222_=_C325( C222 C325 ) C253_=_C392( C253 C392 ) \nC253_=_C393( C253 C393 ) C253_=_C394( C253 C394 ) C350_=_C453( C350 C453 ) C350_=_C458( C350 C458 ) C350_=_C459( C350 C459 ) C372_=_C393( C372 C393 ) \nC372_=_C414( C372 C414 ) C392_=_C393( C392 C393 ) C392_=_C394( C392 C394 ) C393_=_C394( C393 C394 ) C401_=_C402( C401 C402 ) C402_=_C466( C402 C466 ) \nC444_=_C449( C444 C449 ) C449_=_C459( C449 C459 ) C453_=_C458( C453 C458 ) C453_=_C459( C453 C459 ) C458_=_C459( C458 C459 ) "];305-&gt;326[label="20: C210 C222 C223 C253 C292 \nC325 C350 C372 C392 C393 C394 \nC396 C401 C402 C414 C444 C453 \nC458 C466 C485 \n17: C210_=_C402 ,C210_=_C466 ,C222_=_C223 ,C222_=_C325 ,C253_=_C392 ,\nC253_=_C393 ,C253_=_C394 ,C350_=_C453 ,C350_=_C458 ,C372_=_C393 ,C372_=_C414 ,\nC392_=_C393 ,C392_=_C394 ,C393_=_C394 ,C401_=_C402 ,C402_=_C466 ,C453_=_C458 ,"];327[shape=box, label="id:327 level: 4\n19: C208 C214 C243 C245 C266 \nC276 C277 C278 C311 C319 C356 \nC357 C380 C381 C396 C431 C432 \nC433 C515 \n14: C243_=_C277( C243 C277 ) C243_=_C278( C243 C278 ) C245_=_C311( C245 C311 ) C266_=_C433( C266 C433 ) C277_=_C278( C277 C278 ) \nC277_=_C380( C277 C380 ) C277_=_C381( C277 C381 ) C278_=_C515( C278 C515 ) C319_=_C431( C319 C431 ) C319_=_C432( C319 C432 ) C356_=_C396( C356 C396 ) \nC380_=_C381( C380 C381 ) C431_=_C432( C431 C432 ) C432_=_C433( C432 C433 ) "];306-&gt;327[label="18: C208 C214 C243 C245 C266 \nC276 C277 C311 C319 C356 C357 \nC380 C381 C396 C431 C432 C433 \nC515 \n11: C243_=_C277 ,C245_=_C311 ,C266_=_C433 ,C277_=_C380 ,C277_=_C381 ,\nC319_=_C431 ,C319_=_C432 ,C356_=_C396 ,C380_=_C381 ,C431_=_C432 ,C432_=_C433 ,"];328[shape=box, label="id:328 level: 4\n25: C206 C222 C262 C263 C266 \nC267 C268 C276 C289 C315 C316 \nC324 C325 C338 C344 C372 C373 \nC393 C413 C431 C457 C458 C482 \nC483 C484 \n23: C206_=_C484( C206 C484 ) C222_=_C267( C222 C267 ) C222_=_C324( C222 C324 ) C222_=_C325( C222 C325 ) C262_=_C263( C262 C263 ) \nC267_=_C268( C267 C268 ) C267_=_C324( C267 C324 ) C267_=_C338( C267 C338 ) C268_=_C344( C268 C344 ) C268_=_C431( C268 C431 ) C276_=_C372( C276 C372 ) \nC315_=_C338( C315 C338 ) C315_=_C482( C315 C482 ) C315_=_C483( C315 C483 ) C316_=_C457( C316 C457 ) C338_=_C482( C338 C482 ) C338_=_C483( C338 C483 ) \nC344_=_C431( C344 C431 ) C372_=_C393( C372 C393 ) C372_=_C413( C372 C413 ) C393_=_C413( C393 C413 ) C482_=_C483( C482 C483 ) C483_=_C484( C483 C484 ) "];306-&gt;328[label="23: C206 C222 C262 C263 C266 \nC276 C289 C315 C316 C324 C325 \nC338 C344 C372 C373 C393 C413 \nC431 C457 C458 C482 C483 C484 \n17: C206_=_C484 ,C222_=_C324 ,C222_=_C325 ,C262_=_C263 ,C276_=_C372 ,\nC315_=_C338 ,C315_=_C482 ,C315_=_C483 ,C316_=_C457 ,C338_=_C482 ,C338_=_C483 ,\nC344_=_C431 ,C372_=_C393 ,C372_=_C413 ,C393_=_C413 ,C482_=_C483 ,C483_=_C484 ,"];329[shape=box, label="id:329 level: 4\n25: C208 C211 C214 C226 C248 \nC251 C327 C328 C334 C335 C349 \nC353 C357 C359 C360 C361 C373 \nC413 C460 C461 C474 C476 C485 \nC496 C506 \n17: C208_=_C328(</w:t>
      </w:r>
    </w:p>
    <w:p>
      <w:pPr>
        <w:pStyle w:val="PreformattedText"/>
        <w:bidi w:val="0"/>
        <w:spacing w:before="0" w:after="0"/>
        <w:jc w:val="left"/>
        <w:rPr/>
      </w:pPr>
      <w:r>
        <w:rPr/>
        <w:t xml:space="preserve"> </w:t>
      </w:r>
      <w:r>
        <w:rPr/>
        <w:t>C208 C328 ) C248_=_C335( C248 C335 ) C248_=_C461( C248 C461 ) C327_=_C328( C327 C328 ) C327_=_C349( C327 C349 ) \nC334_=_C335( C334 C335 ) C335_=_C496( C335 C496 ) C357_=_C373( C357 C373 ) C359_=_C360( C359 C360 ) C359_=_C361( C359 C361 ) C413_=_C460( C413 C460 ) \nC413_=_C461( C413 C461 ) C413_=_C496( C413 C496 ) C460_=_C461( C460 C461 ) C460_=_C496( C460 C496 ) C461_=_C496( C461 C496 ) C485_=_C506( C485 C506 ) "];307-&gt;329[label="24: C208 C211 C214 C226 C248 \nC251 C327 C328 C334 C349 C353 \nC357 C359 C360 C361 C373 C413 \nC460 C461 C474 C476 C485 C496 \nC506 \n14: C208_=_C328 ,C248_=_C461 ,C327_=_C328 ,C327_=_C349 ,C357_=_C373 ,\nC359_=_C360 ,C359_=_C361 ,C413_=_C460 ,C413_=_C461 ,C413_=_C496 ,C460_=_C461 ,\nC460_=_C496 ,C461_=_C496 ,C485_=_C506 ,"];330[shape=box, label="id:330 level: 4\n30: C216 C222 C223 C226 C227 \nC228 C233 C236 C240 C245 C247 \nC248 C251 C269 C310 C311 C325 \nC327 C346 C349 C350 C378 C402 \nC425 C457 C460 C461 C482 C504 \nC509 \n21: C222_=_C223( C222 C223 ) C222_=_C310( C222 C310 ) C222_=_C325( C222 C325 ) C223_=_C245( C223 C245 ) C227_=_C228( C227 C228 ) \nC236_=_C240( C236 C240 ) C236_=_C350( C236 C350 ) C245_=_C311( C245 C311 ) C247_=_C248( C247 C248 ) C247_=_C457( C247 C457 ) C247_=_C460( C247 C460 ) \nC248_=_C461( C248 C461 ) C251_=_C310( C251 C310 ) C251_=_C311( C251 C311 ) C310_=_C311( C310 C311 ) C310_=_C325( C310 C325 ) C327_=_C349( C327 C349 ) \nC327_=_C350( C327 C350 ) C378_=_C402( C378 C402 ) C460_=_C461( C460 C461 ) C482_=_C509( C482 C509 ) "];307-&gt;330[label="29: C216 C222 C223 C226 C227 \nC228 C233 C236 C240 C245 C248 \nC251 C269 C310 C311 C325 C327 \nC346 C349 C350 C378 C402 C425 \nC457 C460 C461 C482 C504 C509 \n18: C222_=_C223 ,C222_=_C310 ,C222_=_C325 ,C223_=_C245 ,C227_=_C228 ,\nC236_=_C240 ,C236_=_C350 ,C245_=_C311 ,C248_=_C461 ,C251_=_C310 ,C251_=_C311 ,\nC310_=_C311 ,C310_=_C325 ,C327_=_C349 ,C327_=_C350 ,C378_=_C402 ,C460_=_C461 ,\nC482_=_C509 ,"];331[shape=box, label="id:331 level: 4\n28: C217 C218 C220 C227 C228 \nC269 C275 C279 C292 C298 C299 \nC305 C327 C328 C338 C339 C355 \nC357 C367 C381 C405 C406 C409 \nC430 C442 C460 C461 C503 \n18: C217_=_C218( C217 C218 ) C217_=_C220( C217 C220 ) C218_=_C220( C218 C220 ) C227_=_C228( C227 C228 ) C228_=_C381( C228 C381 ) \nC269_=_C305( C269 C305 ) C292_=_C357( C292 C357 ) C292_=_C367( C292 C367 ) C298_=_C299( C298 C299 ) C298_=_C430( C298 C430 ) C299_=_C430( C299 C430 ) \nC327_=_C328( C327 C328 ) C355_=_C406( C355 C406 ) C357_=_C367( C357 C367 ) C405_=_C406( C405 C406 ) C405_=_C442( C405 C442 ) C405_=_C460( C405 C460 ) \nC460_=_C461( C460 C461 ) "];308-&gt;331[label="26: C217 C218 C220 C227 C228 \nC269 C275 C279 C292 C298 C299 \nC305 C327 C328 C338 C339 C355 \nC357 C367 C381 C409 C430 C442 \nC460 C461 C503 \n14: C217_=_C218 ,C217_=_C220 ,C218_=_C220 ,C227_=_C228 ,C228_=_C381 ,\nC269_=_C305 ,C292_=_C357 ,C292_=_C367 ,C298_=_C299 ,C298_=_C430 ,C299_=_C430 ,\nC327_=_C328 ,C357_=_C367 ,C460_=_C461 ,"];332[shape=box, label="id:332 level: 4\n30: C226 C243 C262 C263 C277 \nC289 C330 C334 C341 C359 C361 \nC409 C419 C423 C424 C436 C437 \nC442 C453 C463 C464 C466 C478 \nC482 C485 C487 C488 C505 C506 \nC509 \n20: C226_=_C243( C226 C243 ) C226_=_C437( C226 C437 ) C243_=_C277( C243 C277 ) C243_=_C437( C243 C437 ) C262_=_C263( C262 C263 ) \nC289_=_C487( C289 C487 ) C330_=_C485( C330 C485 ) C341_=_C506( C341 C506 ) C359_=_C361( C359 C361 ) C409_=_C505( C409 C505 ) C419_=_C488( C419 C488 ) \nC423_=_C424( C423 C424 ) C424_=_C463( C424 C463 ) C436_=_C464( C436 C464 ) C437_=_C505( C437 C505 ) C442_=_C509( C442 C509 ) C463_=_C466( C463 C466 ) \nC482_=_C509( C482 C509 ) C485_=_C506( C485 C506 ) C487_=_C488( C487 C488 ) "];308-&gt;332[label="28: C226 C243 C262 C263 C277 \nC289 C330 C334 C341 C359 C361 \nC409 C419 C423 C424 C436 C437 \nC442 C453 C463 C464 C466 C478 \nC482 C485 C505 C506 C509 \n17: C226_=_C243 ,C226_=_C437 ,C243_=_C277 ,C243_=_C437 ,C262_=_C263 ,\nC330_=_C485 ,C341_=_C506 ,C359_=_C361 ,C409_=_C505 ,C423_=_C424 ,C424_=_C463 ,\nC436_=_C464 ,C437_=_C505 ,C442_=_C509 ,C463_=_C466 ,C482_=_C509 ,C485_=_C506 ,"];333[shape=box, label="id:333 level: 5\n13: C253 C284 C379 C390 C391 \nC401 C428 C429 C430 C437 C445 \nC452 C505 \n13: C253_=_C452( C253 C452 ) C284_=_C437( C284 C437 ) C284_=_C452( C284 C452 ) C284_=_C505( C284 C505 ) C379_=_C429( C379 C429 ) \nC390_=_C391( C390 C391 ) C390_=_C401( C390 C401 ) C390_=_C445( C390 C445 ) C391_=_C445( C391 C445 ) C428_=_C429( C428 C429 ) C428_=_C430( C428 C430 ) \nC429_=_C430( C429 C430 ) C437_=_C505( C437 C505 ) "];310-&gt;333[label="12: C253 C284 C379 C391 C401 \nC428 C429 C430 C437 C445 C452 \nC505 \n10: C253_=_C452 ,C284_=_C437 ,C284_=_C452 ,C284_=_C505 ,C379_=_C429 ,\nC391_=_C445 ,C428_=_C429 ,C428_=_C430 ,C429_=_C430 ,C437_=_C505 ,"];334[shape=box, label="id:334 level: 5\n18: C217 C218 C233 C293 C306 \nC308 C333 C379 C400 C412 C424 \nC428 C429 C430 C437 C469 C502 \nC509 \n16: C217_=_C218( C217 C218 ) C233_=_C502( C233 C502 ) C293_=_C424( C293 C424 ) C293_=_C428( C293 C428 ) C293_=_C502( C293 C502 ) \nC306_=_C308( C306 C308 ) C333_=_C469( C333 C469 ) C379_=_C429( C379 C429 ) C400_=_C428( C400 C428 ) C424_=_C428( C424 C428 ) C424_=_C502( C424 C502 ) \nC428_=_C429( C428 C429 ) C428_=_C430( C428 C430 ) C428_=_C502( C428 C502 ) C429_=_C430( C429 C430 ) C430_=_C502( C430 C502 ) "];310-&gt;334[label="17: C217 C218 C233 C293 C306 \nC308 C333 C379 C400 C412 C424 \nC428 C429 C430 C437 C469 C509 \n11: C217_=_C218 ,C293_=_C424 ,C293_=_C428 ,C306_=_C308 ,C333_=_C469 ,\nC379_=_C429 ,C400_=_C428 ,C424_=_C428 ,C428_=_C429 ,C428_=_C430 ,C429_=_C430 ,"];335[shape=box, label="id:335 level: 5\n9: C330 C354 C381 C383 C410 \nC412 C451 C469 C476 \n5: C330_=_C451( C330 C451 ) C354_=_C381( C354 C381 ) C383_=_C410( C383 C410 ) C451_=_C476( C451 C476 ) C469_=_C476( C469 C476 ) "];311-&gt;335[label="8: C330 C354 C381 C383 C410 \nC412 C469 C476 \n3: C354_=_C381 ,C383_=_C410 ,C469_=_C476 ,"];336[shape=box, label="id:336 level: 5\n10: C294 C364 C376 C383 C384 \nC386 C410 C458 C470 C471 \n6: C376_=_C386( C376 C386 ) C383_=_C384( C383 C384 ) C383_=_C386( C383 C386 ) C383_=_C410( C383 C410 ) C410_=_C458( C410 C458 ) \nC470_=_C471( C470 C471 ) "];311-&gt;336[label="9: C294 C364 C376 C383 C384 \nC410 C458 C470 C471 \n4: C383_=_C384 ,C383_=_C410 ,C410_=_C458 ,C470_=_C471 ,"];337[shape=box, label="id:337 level: 5\n7: C102 C207 C220 C221 C304 \nC447 C478 \n15: C102_=_C207( C102 C207 ) C102_=_C220( C102 C220 ) C102_=_C221( C102 C221 ) C102_=_C304( C102 C304 ) C102_=_C447( C102 C447 ) \nC102_=_C478( C102 C478 ) C207_=_C221( C207 C221 ) C207_=_C447( C207 C447 ) C207_=_C478( C207 C478 ) C220_=_C221( C220 C221 ) C220_=_C304( C220 C304 ) \nC221_=_C447( C221 C447 ) C221_=_C478( C221 C478 ) C304_=_C447( C304 C447 ) C447_=_C478( C447 C478 ) "];312-&gt;337[label="6: C207 C220 C221 C304 C447 \nC478 \n9: C207_=_C221 ,C207_=_C447 ,C207_=_C478 ,C220_=_C221 ,C220_=_C304 ,\nC221_=_C447 ,C221_=_C478 ,C304_=_C447 ,C447_=_C478 ,"];338[shape=box, label="id:338 level: 5\n15: C201 C217 C218 C219 C220 \nC221 C229 C353 C354 C355 C356 \nC376 C379 C419 C446 \n15: C201_=_C219( C201 C219 ) C201_=_C229( C201 C229 ) C217_=_C218( C217 C218 ) C217_=_C220( C217 C220 ) C218_=_C220( C218 C220 ) \nC219_=_C220( C219 C220 ) C219_=_C221( C219 C221 ) C219_=_C229( C219 C229 ) C220_=_C221( C220 C221 ) C221_=_C376( C221 C376 ) C221_=_C379( C221 C379 ) \nC353_=_C354( C353 C354 ) C355_=_C356( C355 C356 ) C376_=_C379( C376 C379 ) C419_=_C446( C419 C446 ) "];312-&gt;338[label="14: C201 C217 C218 C220 C221 \nC229 C353 C354 C355 C356 C376 \nC379 C419 C446 \n11: C201_=_C229 ,C217_=_C218 ,C217_=_C220 ,C218_=_C220 ,C220_=_C221 ,\nC221_=_C376 ,C221_=_C379 ,C353_=_C354 ,C355_=_C356 ,C376_=_C379 ,C419_=_C446 ,"];339[shape=box, label="id:339 level: 5\n7: C116 C302 C333 C470 C474 \nC496 C497 \n14: C116_=_C302( C116 C302 ) C116_=_C333( C116 C333 ) C116_=_C470( C116 C470 ) C116_=_C474( C116 C474 ) C116_=_C496( C116 C496 ) \nC116_=_C497( C116 C497 ) C302_=_C333( C302 C333 ) C302_=_C470( C302 C470 ) C302_=_C474( C302 C474 ) C333_=_C470( C333 C470 ) C333_=_C474( C333 C474 ) \nC470_=_C474( C470 C474 ) C470_=_C497( C470 C497 ) C496_=_C497( C496 C497 ) "];313-&gt;339[label="6: C302 C333 C470 C474 C496 \nC497 \n8: C302_=_C333 ,C302_=_C470 ,C302_=_C474 ,C333_=_C470 ,C333_=_C474 ,\nC470_=_C474 ,C470_=_C497 ,C496_=_C497 ,"];340[shape=box, label="id:340 level: 5\n11: C86 C344 C367 C416 C417 \nC470 C471 C483 C484 C497 C519 \n15: C86_=_C367( C86 C367 ) C86_=_C519( C86 C519 ) C344_=_C497( C344 C497 ) C367_=_C519( C367 C519 ) C416_=_C417( C416 C417 ) \nC416_=_C470( C416 C470 ) C416_=_C497( C416 C497 ) C416_=_C519( C416 C519 ) C417_=_C471( C417 C471 ) C470_=_C471( C470 C471 ) C470_=_C497( C470 C497 ) \nC470_=_C519( C470 C519 ) C483_=_C484( C483 C484 ) C483_=_C519( C483 C519 ) C497_=_C519( C497 C519 ) "];313-&gt;340[label="10: C86 C344 C367 C416 C417 \nC470 C471 C483 C484 C497 \n9: C86_=_C367 ,C344_=_C497 ,C416_=_C417 ,C416_=_C470 ,C416_=_C497 ,\nC417_=_C471 ,C470_=_C471 ,C470_=_C497 ,C483_=_C484 ,"];341[shape=box, label="id:341 level: 5\n7: C160 C229 C237 C263 C283 \nC284 C452 \n14: C160_=_C229( C160 C229 ) C160_=_C237( C160 C237 ) C160_=_C263( C160 C263 ) C160_=_C283( C160 C283 ) C160_=_C284( C160 C284 ) \nC160_=_C452( C160 C452 ) C229_=_C237( C229 C237 ) C229_=_C263( C229 C263 ) C229_=_C283( C229 C283 ) C237_=_C263( C237 C263 ) C237_=_C283( C237 C283 ) \nC263_=_C283( C263 C283 ) C283_=_C284( C283 C284 ) C284_=_C452( C284 C452 ) "];314-&gt;341[label="6: C229 C237 C263 C283 C284 \nC452 \n8: C229_=_C237 ,C229_=_C263 ,C229_=_C283 ,C237_=_C263 ,C237_=_C283 ,\nC263_=_C283 ,C283_=_C284 ,C284_=_C452 ,"];342[shape=box, label="id:342 level: 5\n12: C206 C283 C284 C286 C343 \nC344 C373 C377 C380 C416 C417 \nC427 \n12: C206_=_C427( C206 C427 ) C283_=_C284( C283 C284 ) C343_=_C344( C343 C344 ) C343_=_C377( C343 C377 ) C343_=_C417( C343 C417 ) \nC373_=_C380( C373 C380 ) C373_=_C416( C373 C416 ) C373_=_C417( C373 C417 ) C380_=_C416( C380 C416 ) C380_=_C417(</w:t>
      </w:r>
    </w:p>
    <w:p>
      <w:pPr>
        <w:pStyle w:val="PreformattedText"/>
        <w:bidi w:val="0"/>
        <w:spacing w:before="0" w:after="0"/>
        <w:jc w:val="left"/>
        <w:rPr/>
      </w:pPr>
      <w:r>
        <w:rPr/>
        <w:t xml:space="preserve"> </w:t>
      </w:r>
      <w:r>
        <w:rPr/>
        <w:t>C380 C417 ) C416_=_C417( C416 C417 ) \nC416_=_C427( C416 C427 ) "];314-&gt;342[label="11: C206 C283 C284 C286 C344 \nC373 C377 C380 C416 C417 C427 \n9: C206_=_C427 ,C283_=_C284 ,C373_=_C380 ,C373_=_C416 ,C373_=_C417 ,\nC380_=_C416 ,C380_=_C417 ,C416_=_C417 ,C416_=_C427 ,"];343[shape=box, label="id:343 level: 5\n7: C185 C377 C394 C432 C464 \nC480 C504 \n13: C185_=_C377( C185 C377 ) C185_=_C394( C185 C394 ) C185_=_C432( C185 C432 ) C185_=_C464( C185 C464 ) C185_=_C480( C185 C480 ) \nC185_=_C504( C185 C504 ) C377_=_C394( C377 C394 ) C377_=_C464( C377 C464 ) C377_=_C504( C377 C504 ) C394_=_C464( C394 C464 ) C394_=_C504( C394 C504 ) \nC432_=_C480( C432 C480 ) C464_=_C504( C464 C504 ) "];315-&gt;343[label="6: C377 C394 C432 C464 C480 \nC504 \n7: C377_=_C394 ,C377_=_C464 ,C377_=_C504 ,C394_=_C464 ,C394_=_C504 ,\nC432_=_C480 ,C464_=_C504 ,"];344[shape=box, label="id:344 level: 5\n11: C310 C396 C432 C433 C436 \nC455 C464 C467 C479 C480 C481 \n13: C310_=_C432( C310 C432 ) C310_=_C433( C310 C433 ) C396_=_C436( C396 C436 ) C432_=_C433( C432 C433 ) C432_=_C480( C432 C480 ) \nC436_=_C464( C436 C464 ) C455_=_C467( C455 C467 ) C455_=_C481( C455 C481 ) C464_=_C467( C464 C467 ) C464_=_C481( C464 C481 ) C467_=_C481( C467 C481 ) \nC479_=_C480( C479 C480 ) C480_=_C481( C480 C481 ) "];315-&gt;344[label="10: C310 C396 C432 C433 C436 \nC455 C464 C467 C479 C480 \n9: C310_=_C432 ,C310_=_C433 ,C396_=_C436 ,C432_=_C433 ,C432_=_C480 ,\nC436_=_C464 ,C455_=_C467 ,C464_=_C467 ,C479_=_C480 ,"];345[shape=box, label="id:345 level: 5\n7: C49 C249 C250 C324 C376 \nC377 C378 \n13: C49_=_C249( C49 C249 ) C49_=_C250( C49 C250 ) C49_=_C324( C49 C324 ) C49_=_C376( C49 C376 ) C49_=_C377( C49 C377 ) \nC49_=_C378( C49 C378 ) C249_=_C250( C249 C250 ) C249_=_C324( C249 C324 ) C249_=_C376( C249 C376 ) C250_=_C377( C250 C377 ) C250_=_C378( C250 C378 ) \nC324_=_C376( C324 C376 ) C377_=_C378( C377 C378 ) "];316-&gt;345[label="6: C249 C250 C324 C376 C377 \nC378 \n7: C249_=_C250 ,C249_=_C324 ,C249_=_C376 ,C250_=_C377 ,C250_=_C378 ,\nC324_=_C376 ,C377_=_C378 ,"];346[shape=box, label="id:346 level: 5\n14: C86 C201 C229 C232 C233 \nC249 C250 C251 C252 C324 C346 \nC392 C403 C455 \n12: C201_=_C229( C201 C229 ) C201_=_C346( C201 C346 ) C229_=_C251( C229 C251 ) C229_=_C252( C229 C252 ) C232_=_C233( C232 C233 ) \nC232_=_C249( C232 C249 ) C232_=_C250( C232 C250 ) C249_=_C250( C249 C250 ) C249_=_C324( C249 C324 ) C250_=_C252( C250 C252 ) C251_=_C252( C251 C252 ) \nC403_=_C455( C403 C455 ) "];316-&gt;346[label="13: C86 C201 C229 C233 C249 \nC250 C251 C252 C324 C346 C392 \nC403 C455 \n9: C201_=_C229 ,C201_=_C346 ,C229_=_C251 ,C229_=_C252 ,C249_=_C250 ,\nC249_=_C324 ,C250_=_C252 ,C251_=_C252 ,C403_=_C455 ,"];347[shape=box, label="id:347 level: 5\n5: C108 C318 C380 C440 C468 \n7: C108_=_C318( C108 C318 ) C108_=_C380( C108 C380 ) C108_=_C440( C108 C440 ) C108_=_C468( C108 C468 ) C318_=_C380( C318 C380 ) \nC318_=_C468( C318 C468 ) C440_=_C468( C440 C468 ) "];317-&gt;347[label="4: C318 C380 C440 C468 \n3: C318_=_C380 ,C318_=_C468 ,C440_=_C468 ,"];348[shape=box, label="id:348 level: 5\n11: C262 C294 C296 C298 C299 \nC305 C316 C317 C318 C467 C468 \n9: C262_=_C296( C262 C296 ) C294_=_C316( C294 C316 ) C298_=_C299( C298 C299 ) C298_=_C317( C298 C317 ) C305_=_C317( C305 C317 ) \nC305_=_C467( C305 C467 ) C317_=_C318( C317 C318 ) C317_=_C467( C317 C467 ) C318_=_C468( C318 C468 ) "];317-&gt;348[label="10: C262 C294 C296 C298 C299 \nC305 C316 C318 C467 C468 \n5: C262_=_C296 ,C294_=_C316 ,C298_=_C299 ,C305_=_C467 ,C318_=_C468 ,"];349[shape=box, label="id:349 level: 5\n5: C119 C238 C300 C423 C501 \n6: C119_=_C238( C119 C238 ) C119_=_C300( C119 C300 ) C119_=_C423( C119 C423 ) C119_=_C501( C119 C501 ) C238_=_C501( C238 C501 ) \nC300_=_C423( C300 C423 ) "];318-&gt;349[label="4: C238 C300 C423 C501 \n2: C238_=_C501 ,C300_=_C423 ,"];350[shape=box, label="id:350 level: 5\n11: C236 C237 C238 C239 C240 \nC296 C334 C342 C364 C414 C465 \n8: C236_=_C237( C236 C237 ) C236_=_C240( C236 C240 ) C238_=_C239( C238 C239 ) C238_=_C240( C238 C240 ) C239_=_C240( C239 C240 ) \nC240_=_C414( C240 C414 ) C296_=_C364( C296 C364 ) C342_=_C465( C342 C465 ) "];318-&gt;350[label="10: C236 C237 C238 C240 C296 \nC334 C342 C364 C414 C465 \n6: C236_=_C237 ,C236_=_C240 ,C238_=_C240 ,C240_=_C414 ,C296_=_C364 ,\nC342_=_C465 ,"];351[shape=box, label="id:351 level: 5\n7: C92 C286 C300 C307 C355 \nC423 C462 \n13: C92_=_C286( C92 C286 ) C92_=_C300( C92 C300 ) C92_=_C307( C92 C307 ) C92_=_C355( C92 C355 ) C92_=_C423( C92 C423 ) \nC92_=_C462( C92 C462 ) C286_=_C307( C286 C307 ) C286_=_C355( C286 C355 ) C300_=_C423( C300 C423 ) C300_=_C462( C300 C462 ) C307_=_C355( C307 C355 ) \nC307_=_C462( C307 C462 ) C423_=_C462( C423 C462 ) "];319-&gt;351[label="6: C286 C300 C307 C355 C423 \nC462 \n7: C286_=_C307 ,C286_=_C355 ,C300_=_C423 ,C300_=_C462 ,C307_=_C355 ,\nC307_=_C462 ,C423_=_C462 ,"];352[shape=box, label="id:352 level: 5\n11: C305 C306 C307 C308 C309 \nC316 C399 C462 C479 C501 C503 \n14: C305_=_C306( C305 C306 ) C306_=_C308( C306 C308 ) C307_=_C308( C307 C308 ) C307_=_C309( C307 C309 ) C307_=_C462( C307 C462 ) \nC307_=_C501( C307 C501 ) C308_=_C309( C308 C309 ) C308_=_C479( C308 C479 ) C308_=_C503( C308 C503 ) C309_=_C316( C309 C316 ) C309_=_C399( C309 C399 ) \nC399_=_C479( C399 C479 ) C462_=_C501( C462 C501 ) C479_=_C503( C479 C503 ) "];319-&gt;352[label="10: C305 C306 C307 C308 C316 \nC399 C462 C479 C501 C503 \n10: C305_=_C306 ,C306_=_C308 ,C307_=_C308 ,C307_=_C462 ,C307_=_C501 ,\nC308_=_C479 ,C308_=_C503 ,C399_=_C479 ,C462_=_C501 ,C479_=_C503 ,"];353[shape=box, label="id:353 level: 5\n10: C256 C258 C279 C297 C298 \nC299 C300 C301 C319 C434 \n11: C256_=_C258( C256 C258 ) C256_=_C297( C256 C297 ) C279_=_C300( C279 C300 ) C279_=_C301( C279 C301 ) C297_=_C298( C297 C298 ) \nC297_=_C299( C297 C299 ) C297_=_C301( C297 C301 ) C298_=_C299( C298 C299 ) C300_=_C301( C300 C301 ) C301_=_C434( C301 C434 ) C319_=_C434( C319 C434 ) "];320-&gt;353[label="9: C256 C258 C279 C298 C299 \nC300 C301 C319 C434 \n7: C256_=_C258 ,C279_=_C300 ,C279_=_C301 ,C298_=_C299 ,C300_=_C301 ,\nC301_=_C434 ,C319_=_C434 ,"];354[shape=box, label="id:354 level: 5\n12: C216 C250 C252 C256 C257 \nC258 C260 C315 C394 C462 C501 \nC504 \n12: C250_=_C252( C250 C252 ) C256_=_C257( C256 C257 ) C256_=_C258( C256 C258 ) C257_=_C315( C257 C315 ) C258_=_C260( C258 C260 ) \nC258_=_C462( C258 C462 ) C260_=_C394( C260 C394 ) C260_=_C501( C260 C501 ) C260_=_C504( C260 C504 ) C394_=_C501( C394 C501 ) C394_=_C504( C394 C504 ) \nC462_=_C501( C462 C501 ) "];320-&gt;354[label="11: C216 C250 C252 C256 C257 \nC258 C315 C394 C462 C501 C504 \n8: C250_=_C252 ,C256_=_C257 ,C256_=_C258 ,C257_=_C315 ,C258_=_C462 ,\nC394_=_C501 ,C394_=_C504 ,C462_=_C501 ,"];355[shape=box, label="id:355 level: 5\n5: C76 C322 C391 C444 C445 \n7: C76_=_C322( C76 C322 ) C76_=_C391( C76 C391 ) C76_=_C444( C76 C444 ) C76_=_C445( C76 C445 ) C322_=_C391( C322 C391 ) \nC391_=_C445( C391 C445 ) C444_=_C445( C444 C445 ) "];321-&gt;355[label="4: C322 C391 C444 C445 \n3: C322_=_C391 ,C391_=_C445 ,C444_=_C445 ,"];356[shape=box, label="id:356 level: 5\n15: C271 C290 C292 C293 C302 \nC304 C319 C320 C321 C322 C323 \nC424 C446 C447 C463 \n14: C271_=_C292( C271 C292 ) C271_=_C293( C271 C293 ) C290_=_C302( C290 C302 ) C292_=_C293( C292 C293 ) C293_=_C424( C293 C424 ) \nC304_=_C447( C304 C447 ) C319_=_C320( C319 C320 ) C319_=_C321( C319 C321 ) C320_=_C321( C320 C321 ) C320_=_C322( C320 C322 ) C320_=_C447( C320 C447 ) \nC321_=_C463( C321 C463 ) C322_=_C323( C322 C323 ) C424_=_C463( C424 C463 ) "];321-&gt;356[label="14: C271 C290 C292 C293 C302 \nC304 C319 C321 C322 C323 C424 \nC446 C447 C463 \n10: C271_=_C292 ,C271_=_C293 ,C290_=_C302 ,C292_=_C293 ,C293_=_C424 ,\nC304_=_C447 ,C319_=_C321 ,C321_=_C463 ,C322_=_C323 ,C424_=_C463 ,"];357[shape=box, label="id:357 level: 5\n8: C158 C273 C286 C290 C302 \nC425 C486 C503 \n16: C158_=_C273( C158 C273 ) C158_=_C286( C158 C286 ) C158_=_C290( C158 C290 ) C158_=_C302( C158 C302 ) C158_=_C425( C158 C425 ) \nC158_=_C486( C158 C486 ) C158_=_C503( C158 C503 ) C273_=_C425( C273 C425 ) C273_=_C486( C273 C486 ) C286_=_C290( C286 C290 ) C286_=_C302( C286 C302 ) \nC286_=_C503( C286 C503 ) C290_=_C302( C290 C302 ) C290_=_C503( C290 C503 ) C302_=_C503( C302 C503 ) C425_=_C486( C425 C486 ) "];322-&gt;357[label="7: C273 C286 C290 C302 C425 \nC486 C503 \n9: C273_=_C425 ,C273_=_C486 ,C286_=_C290 ,C286_=_C302 ,C286_=_C503 ,\nC290_=_C302 ,C290_=_C503 ,C302_=_C503 ,C425_=_C486 ,"];358[shape=box, label="id:358 level: 5\n13: C257 C269 C270 C271 C273 \nC321 C341 C356 C378 C426 C440 \nC441 C468 \n14: C257_=_C341( C257 C341 ) C269_=_C270( C269 C270 ) C270_=_C273( C270 C273 ) C270_=_C441( C270 C441 ) C271_=_C273( C271 C273 ) \nC271_=_C378( C271 C378 ) C321_=_C356( C321 C356 ) C321_=_C426( C321 C426 ) C321_=_C468( C321 C468 ) C356_=_C426( C356 C426 ) C356_=_C468( C356 C468 ) \nC426_=_C468( C426 C468 ) C440_=_C441( C440 C441 ) C440_=_C468( C440 C468 ) "];322-&gt;358[label="12: C257 C269 C271 C273 C321 \nC341 C356 C378 C426 C440 C441 \nC468 \n11: C257_=_C341 ,C271_=_C273 ,C271_=_C378 ,C321_=_C356 ,C321_=_C426 ,\nC321_=_C468 ,C356_=_C426 ,C356_=_C468 ,C426_=_C468 ,C440_=_C441 ,C440_=_C468 ,"];359[shape=box, label="id:359 level: 5\n7: C58 C398 C399 C400 C401 \nC402 C403 \n12: C58_=_C398( C58 C398 ) C58_=_C399( C58 C399 ) C58_=_C400( C58 C400 ) C58_=_C401( C58 C401 ) C58_=_C402( C58 C402 ) \nC58_=_C403( C58 C403 ) C398_=_C399( C398 C399 ) C398_=_C400( C398 C400 ) C399_=_C400( C399 C400 ) C401_=_C402( C401 C402 ) C401_=_C403( C401 C403 ) \nC402_=_C403( C402 C403 ) "];323-&gt;359[label="6: C398 C399 C400 C401 C402 \nC403 \n6: C398_=_C399 ,C398_=_C400 ,C399_=_C400 ,C401_=_C402 ,C401_=_C403 ,\nC402_=_C403 ,"];360[shape=box, label="id:360 level: 5\n19: C205 C237 C323 C330 C332 \nC333 C340 C384 C392 C398 C399 \nC400 C414 C454 C465 C479 C486 \nC505 C515 \n23: C205_=_C454( C205 C454 ) C205_=_C486( C205 C486 ) C205_=_C505( C205 C505 ) C237_=_C398( C237 C398 ) C237_=_C486( C237 C486 ) \nC323_=_C399(</w:t>
      </w:r>
    </w:p>
    <w:p>
      <w:pPr>
        <w:pStyle w:val="PreformattedText"/>
        <w:bidi w:val="0"/>
        <w:spacing w:before="0" w:after="0"/>
        <w:jc w:val="left"/>
        <w:rPr/>
      </w:pPr>
      <w:r>
        <w:rPr/>
        <w:t xml:space="preserve"> </w:t>
      </w:r>
      <w:r>
        <w:rPr/>
        <w:t>C323 C399 ) C323_=_C479( C323 C479 ) C323_=_C515( C323 C515 ) C332_=_C333( C332 C333 ) C332_=_C398( C332 C398 ) C332_=_C400( C332 C400 ) \nC340_=_C465( C340 C465 ) C384_=_C454( C384 C454 ) C398_=_C399( C398 C399 ) C398_=_C400( C398 C400 ) C398_=_C486( C398 C486 ) C399_=_C400( C399 C400 ) \nC399_=_C479( C399 C479 ) C399_=_C515( C399 C515 ) C454_=_C486( C454 C486 ) C454_=_C505( C454 C505 ) C479_=_C515( C479 C515 ) C486_=_C505( C486 C505 ) "];323-&gt;360[label="18: C205 C237 C323 C330 C333 \nC340 C384 C392 C398 C399 C400 \nC414 C454 C465 C479 C486 C505 \nC515 \n20: C205_=_C454 ,C205_=_C486 ,C205_=_C505 ,C237_=_C398 ,C237_=_C486 ,\nC323_=_C399 ,C323_=_C479 ,C323_=_C515 ,C340_=_C465 ,C384_=_C454 ,C398_=_C399 ,\nC398_=_C400 ,C398_=_C486 ,C399_=_C400 ,C399_=_C479 ,C399_=_C515 ,C454_=_C486 ,\nC454_=_C505 ,C479_=_C515 ,C486_=_C505 ,"];361[shape=box, label="id:361 level: 5\n14: C213 C214 C215 C216 C253 \nC254 C384 C416 C425 C426 C427 \nC453 C454 C515 \n13: C213_=_C215( C213 C215 ) C213_=_C515( C213 C515 ) C214_=_C215( C214 C215 ) C214_=_C216( C214 C216 ) C215_=_C216( C215 C216 ) \nC254_=_C425( C254 C425 ) C254_=_C426( C254 C426 ) C254_=_C427( C254 C427 ) C384_=_C453( C384 C453 ) C384_=_C454( C384 C454 ) C416_=_C427( C416 C427 ) \nC425_=_C426( C425 C426 ) C453_=_C454( C453 C454 ) "];324-&gt;361[label="13: C213 C214 C215 C216 C253 \nC384 C416 C425 C426 C427 C453 \nC454 C515 \n10: C213_=_C215 ,C213_=_C515 ,C214_=_C215 ,C214_=_C216 ,C215_=_C216 ,\nC384_=_C453 ,C384_=_C454 ,C416_=_C427 ,C425_=_C426 ,C453_=_C454 ,"];362[shape=box, label="id:362 level: 5\n24: C201 C204 C205 C213 C215 \nC275 C304 C315 C321 C339 C340 \nC341 C342 C409 C413 C440 C441 \nC446 C447 C456 C457 C463 C465 \nC466 \n18: C204_=_C205( C204 C205 ) C204_=_C456( C204 C456 ) C204_=_C457( C204 C457 ) C205_=_C456( C205 C456 ) C213_=_C215( C213 C215 ) \nC215_=_C275( C215 C275 ) C304_=_C447( C304 C447 ) C321_=_C463( C321 C463 ) C321_=_C466( C321 C466 ) C339_=_C342( C339 C342 ) C340_=_C341( C340 C341 ) \nC340_=_C465( C340 C465 ) C342_=_C446( C342 C446 ) C342_=_C465( C342 C465 ) C440_=_C441( C440 C441 ) C441_=_C456( C441 C456 ) C446_=_C465( C446 C465 ) \nC463_=_C466( C463 C466 ) "];324-&gt;362[label="22: C201 C205 C213 C215 C275 \nC304 C315 C321 C339 C340 C341 \nC342 C409 C413 C440 C441 C446 \nC447 C457 C463 C465 C466 \n13: C213_=_C215 ,C215_=_C275 ,C304_=_C447 ,C321_=_C463 ,C321_=_C466 ,\nC339_=_C342 ,C340_=_C341 ,C340_=_C465 ,C342_=_C446 ,C342_=_C465 ,C440_=_C441 ,\nC446_=_C465 ,C463_=_C466 ,"];363[shape=box, label="id:363 level: 5\n7: C1 C206 C207 C208 C209 \nC210 C211 \n13: C1_=_C206( C1 C206 ) C1_=_C207( C1 C207 ) C1_=_C208( C1 C208 ) C1_=_C209( C1 C209 ) C1_=_C210( C1 C210 ) \nC1_=_C211( C1 C211 ) C206_=_C207( C206 C207 ) C206_=_C208( C206 C208 ) C206_=_C209( C206 C209 ) C207_=_C208( C207 C208 ) C207_=_C209( C207 C209 ) \nC208_=_C209( C208 C209 ) C210_=_C211( C210 C211 ) "];325-&gt;363[label="6: C206 C207 C208 C209 C210 \nC211 \n7: C206_=_C207 ,C206_=_C208 ,C206_=_C209 ,C207_=_C208 ,C207_=_C209 ,\nC208_=_C209 ,C210_=_C211 ,"];364[shape=box, label="id:364 level: 5\n10: C207 C209 C301 C323 C360 \nC426 C434 C444 C454 C513 \n7: C207_=_C209( C207 C209 ) C301_=_C434( C301 C434 ) C323_=_C444( C323 C444 ) C323_=_C513( C323 C513 ) C360_=_C426( C360 C426 ) \nC434_=_C513( C434 C513 ) C444_=_C513( C444 C513 ) "];325-&gt;364[label="9: C207 C209 C301 C323 C360 \nC426 C434 C444 C454 \n4: C207_=_C209 ,C301_=_C434 ,C323_=_C444 ,C360_=_C426 ,"];365[shape=box, label="id:365 level: 5\n13: C210 C222 C223 C292 C325 \nC350 C401 C444 C449 C450 C453 \nC458 C459 \n12: C222_=_C223( C222 C223 ) C222_=_C325( C222 C325 ) C292_=_C450( C292 C450 ) C350_=_C453( C350 C453 ) C350_=_C458( C350 C458 ) \nC350_=_C459( C350 C459 ) C401_=_C450( C401 C450 ) C444_=_C449( C444 C449 ) C449_=_C459( C449 C459 ) C453_=_C458( C453 C458 ) C453_=_C459( C453 C459 ) \nC458_=_C459( C458 C459 ) "];326-&gt;365[label="12: C210 C222 C223 C292 C325 \nC350 C401 C444 C449 C453 C458 \nC459 \n10: C222_=_C223 ,C222_=_C325 ,C350_=_C453 ,C350_=_C458 ,C350_=_C459 ,\nC444_=_C449 ,C449_=_C459 ,C453_=_C458 ,C453_=_C459 ,C458_=_C459 ,"];366[shape=box, label="id:366 level: 5\n14: C210 C253 C372 C392 C393 \nC394 C395 C396 C402 C414 C449 \nC459 C466 C485 \n16: C210_=_C395( C210 C395 ) C210_=_C402( C210 C402 ) C210_=_C466( C210 C466 ) C253_=_C392( C253 C392 ) C253_=_C393( C253 C393 ) \nC253_=_C394( C253 C394 ) C372_=_C393( C372 C393 ) C372_=_C414( C372 C414 ) C392_=_C393( C392 C393 ) C392_=_C394( C392 C394 ) C393_=_C394( C393 C394 ) \nC395_=_C396( C395 C396 ) C395_=_C402( C395 C402 ) C395_=_C466( C395 C466 ) C402_=_C466( C402 C466 ) C449_=_C459( C449 C459 ) "];326-&gt;366[label="13: C210 C253 C372 C392 C393 \nC394 C396 C402 C414 C449 C459 \nC466 C485 \n12: C210_=_C402 ,C210_=_C466 ,C253_=_C392 ,C253_=_C393 ,C253_=_C394 ,\nC372_=_C393 ,C372_=_C414 ,C392_=_C393 ,C392_=_C394 ,C393_=_C394 ,C402_=_C466 ,\nC449_=_C459 ,"];367[shape=box, label="id:367 level: 5\n11: C208 C245 C277 C278 C311 \nC356 C380 C381 C396 C507 C515 \n10: C245_=_C311( C245 C311 ) C277_=_C278( C277 C278 ) C277_=_C380( C277 C380 ) C277_=_C381( C277 C381 ) C278_=_C515( C278 C515 ) \nC311_=_C507( C311 C507 ) C356_=_C396( C356 C396 ) C356_=_C507( C356 C507 ) C380_=_C381( C380 C381 ) C396_=_C507( C396 C507 ) "];327-&gt;367[label="10: C208 C245 C277 C278 C311 \nC356 C380 C381 C396 C515 \n7: C245_=_C311 ,C277_=_C278 ,C277_=_C380 ,C277_=_C381 ,C278_=_C515 ,\nC356_=_C396 ,C380_=_C381 ,"];368[shape=box, label="id:368 level: 5\n12: C214 C243 C266 C276 C277 \nC278 C319 C357 C358 C431 C432 \nC433 \n10: C243_=_C277( C243 C277 ) C243_=_C278( C243 C278 ) C266_=_C433( C266 C433 ) C277_=_C278( C277 C278 ) C319_=_C431( C319 C431 ) \nC319_=_C432( C319 C432 ) C357_=_C358( C357 C358 ) C358_=_C433( C358 C433 ) C431_=_C432( C431 C432 ) C432_=_C433( C432 C433 ) "];327-&gt;368[label="11: C214 C243 C266 C276 C277 \nC278 C319 C357 C431 C432 C433 \n8: C243_=_C277 ,C243_=_C278 ,C266_=_C433 ,C277_=_C278 ,C319_=_C431 ,\nC319_=_C432 ,C431_=_C432 ,C432_=_C433 ,"];369[shape=box, label="id:369 level: 5\n14: C267 C268 C276 C289 C316 \nC338 C344 C372 C373 C374 C393 \nC413 C431 C457 \n12: C267_=_C268( C267 C268 ) C267_=_C338( C267 C338 ) C268_=_C344( C268 C344 ) C268_=_C431( C268 C431 ) C276_=_C372( C276 C372 ) \nC316_=_C457( C316 C457 ) C344_=_C431( C344 C431 ) C372_=_C393( C372 C393 ) C372_=_C413( C372 C413 ) C373_=_C374( C373 C374 ) C374_=_C393( C374 C393 ) \nC393_=_C413( C393 C413 ) "];328-&gt;369[label="13: C267 C268 C276 C289 C316 \nC338 C344 C372 C373 C393 C413 \nC431 C457 \n10: C267_=_C268 ,C267_=_C338 ,C268_=_C344 ,C268_=_C431 ,C276_=_C372 ,\nC316_=_C457 ,C344_=_C431 ,C372_=_C393 ,C372_=_C413 ,C393_=_C413 ,"];370[shape=box, label="id:370 level: 5\n17: C104 C206 C222 C262 C263 \nC266 C267 C268 C289 C315 C324 \nC325 C338 C458 C482 C483 C484 \n20: C104_=_C315( C104 C315 ) C104_=_C338( C104 C338 ) C104_=_C482( C104 C482 ) C104_=_C483( C104 C483 ) C104_=_C484( C104 C484 ) \nC206_=_C484( C206 C484 ) C222_=_C267( C222 C267 ) C222_=_C324( C222 C324 ) C222_=_C325( C222 C325 ) C262_=_C263( C262 C263 ) C267_=_C268( C267 C268 ) \nC267_=_C324( C267 C324 ) C267_=_C338( C267 C338 ) C315_=_C338( C315 C338 ) C315_=_C482( C315 C482 ) C315_=_C483( C315 C483 ) C338_=_C482( C338 C482 ) \nC338_=_C483( C338 C483 ) C482_=_C483( C482 C483 ) C483_=_C484( C483 C484 ) "];328-&gt;370[label="16: C206 C222 C262 C263 C266 \nC267 C268 C289 C315 C324 C325 \nC338 C458 C482 C483 C484 \n15: C206_=_C484 ,C222_=_C267 ,C222_=_C324 ,C222_=_C325 ,C262_=_C263 ,\nC267_=_C268 ,C267_=_C324 ,C267_=_C338 ,C315_=_C338 ,C315_=_C482 ,C315_=_C483 ,\nC338_=_C482 ,C338_=_C483 ,C482_=_C483 ,C483_=_C484 ,"];371[shape=box, label="id:371 level: 5\n7: C118 C248 C335 C413 C460 \nC461 C496 \n15: C118_=_C248( C118 C248 ) C118_=_C335( C118 C335 ) C118_=_C413( C118 C413 ) C118_=_C460( C118 C460 ) C118_=_C461( C118 C461 ) \nC118_=_C496( C118 C496 ) C248_=_C335( C248 C335 ) C248_=_C461( C248 C461 ) C335_=_C496( C335 C496 ) C413_=_C460( C413 C460 ) C413_=_C461( C413 C461 ) \nC413_=_C496( C413 C496 ) C460_=_C461( C460 C461 ) C460_=_C496( C460 C496 ) C461_=_C496( C461 C496 ) "];329-&gt;371[label="6: C248 C335 C413 C460 C461 \nC496 \n9: C248_=_C335 ,C248_=_C461 ,C335_=_C496 ,C413_=_C460 ,C413_=_C461 ,\nC413_=_C496 ,C460_=_C461 ,C460_=_C496 ,C461_=_C496 ,"];372[shape=box, label="id:372 level: 5\n22: C208 C211 C214 C226 C251 \nC327 C328 C334 C335 C337 C349 \nC353 C357 C359 C360 C361 C373 \nC474 C476 C485 C496 C506 \n13: C208_=_C328( C208 C328 ) C327_=_C328( C327 C328 ) C327_=_C349( C327 C349 ) C334_=_C335( C334 C335 ) C335_=_C337( C335 C337 ) \nC335_=_C496( C335 C496 ) C337_=_C357( C337 C357 ) C337_=_C373( C337 C373 ) C337_=_C496( C337 C496 ) C357_=_C373( C357 C373 ) C359_=_C360( C359 C360 ) \nC359_=_C361( C359 C361 ) C485_=_C506( C485 C506 ) "];329-&gt;372[label="21: C208 C211 C214 C226 C251 \nC327 C328 C334 C335 C349 C353 \nC357 C359 C360 C361 C373 C474 \nC476 C485 C496 C506 \n9: C208_=_C328 ,C327_=_C328 ,C327_=_C349 ,C334_=_C335 ,C335_=_C496 ,\nC357_=_C373 ,C359_=_C360 ,C359_=_C361 ,C485_=_C506 ,"];373[shape=box, label="id:373 level: 5\n16: C216 C236 C240 C247 C248 \nC327 C346 C349 C350 C351 C378 \nC402 C425 C457 C461 C504 \n11: C236_=_C240( C236 C240 ) C236_=_C350( C236 C350 ) C247_=_C248( C247 C248 ) C247_=_C457( C247 C457 ) C248_=_C461( C248 C461 ) \nC327_=_C349( C327 C349 ) C327_=_C350( C327 C350 ) C327_=_C351( C327 C351 ) C350_=_C351( C350 C351 ) C351_=_C504( C351 C504 ) C378_=_C402( C378 C402 ) "];330-&gt;373[label="15: C216 C236 C240 C247 C248 \nC327 C346 C349 C350 C378 C402 \nC425 C457 C461 C504 \n8: C236_=_C240 ,C236_=_C350 ,C247_=_C248 ,C247_=_C457 ,C248_=_C461 ,\nC327_=_C349 ,C327_=_C350 ,C378_=_C402 ,"];374[shape=box, label="id:374 level: 5\n18: C222 C223 C226 C227 C228 \nC233 C244 C245 C247 C248 C251 \nC269 C310 C311 C325 C460 C482 \nC509 \n14: C222_=_C223( C222 C223 ) C222_=_C310( C222 C310 ) C222_=_C325( C222 C325 ) C223_=_C245( C223 C245 ) C227_=_C228( C227 C228 ) \nC244_=_C245( C244 C245 ) C245_=_C311(</w:t>
      </w:r>
    </w:p>
    <w:p>
      <w:pPr>
        <w:pStyle w:val="PreformattedText"/>
        <w:bidi w:val="0"/>
        <w:spacing w:before="0" w:after="0"/>
        <w:jc w:val="left"/>
        <w:rPr/>
      </w:pPr>
      <w:r>
        <w:rPr/>
        <w:t xml:space="preserve"> </w:t>
      </w:r>
      <w:r>
        <w:rPr/>
        <w:t>C245 C311 ) C247_=_C248( C247 C248 ) C247_=_C460( C247 C460 ) C251_=_C310( C251 C310 ) C251_=_C311( C251 C311 ) \nC310_=_C311( C310 C311 ) C310_=_C325( C310 C325 ) C482_=_C509( C482 C509 ) "];330-&gt;374[label="17: C222 C223 C226 C227 C228 \nC233 C245 C247 C248 C251 C269 \nC310 C311 C325 C460 C482 C509 \n13: C222_=_C223 ,C222_=_C310 ,C222_=_C325 ,C223_=_C245 ,C227_=_C228 ,\nC245_=_C311 ,C247_=_C248 ,C247_=_C460 ,C251_=_C310 ,C251_=_C311 ,C310_=_C311 ,\nC310_=_C325 ,C482_=_C509 ,"];375[shape=box, label="id:375 level: 5\n15: C269 C275 C292 C305 C327 \nC328 C355 C357 C366 C367 C405 \nC406 C442 C503 C518 \n12: C269_=_C305( C269 C305 ) C292_=_C357( C292 C357 ) C292_=_C366( C292 C366 ) C292_=_C367( C292 C367 ) C327_=_C328( C327 C328 ) \nC355_=_C406( C355 C406 ) C357_=_C366( C357 C366 ) C357_=_C367( C357 C367 ) C366_=_C367( C366 C367 ) C366_=_C518( C366 C518 ) C405_=_C406( C405 C406 ) \nC405_=_C442( C405 C442 ) "];331-&gt;375[label="13: C269 C275 C292 C305 C327 \nC328 C355 C357 C367 C405 C406 \nC442 C503 \n8: C269_=_C305 ,C292_=_C357 ,C292_=_C367 ,C327_=_C328 ,C355_=_C406 ,\nC357_=_C367 ,C405_=_C406 ,C405_=_C442 ,"];376[shape=box, label="id:376 level: 5\n19: C217 C218 C220 C227 C228 \nC279 C282 C298 C299 C338 C339 \nC367 C381 C405 C406 C409 C430 \nC460 C461 \n16: C217_=_C218( C217 C218 ) C217_=_C220( C217 C220 ) C218_=_C220( C218 C220 ) C227_=_C228( C227 C228 ) C227_=_C282( C227 C282 ) \nC228_=_C381( C228 C381 ) C279_=_C282( C279 C282 ) C282_=_C298( C282 C298 ) C282_=_C299( C282 C299 ) C282_=_C430( C282 C430 ) C298_=_C299( C298 C299 ) \nC298_=_C430( C298 C430 ) C299_=_C430( C299 C430 ) C405_=_C406( C405 C406 ) C405_=_C460( C405 C460 ) C460_=_C461( C460 C461 ) "];331-&gt;376[label="18: C217 C218 C220 C227 C228 \nC279 C298 C299 C338 C339 C367 \nC381 C405 C406 C409 C430 C460 \nC461 \n11: C217_=_C218 ,C217_=_C220 ,C218_=_C220 ,C227_=_C228 ,C228_=_C381 ,\nC298_=_C299 ,C298_=_C430 ,C299_=_C430 ,C405_=_C406 ,C405_=_C460 ,C460_=_C461 ,"];377[shape=box, label="id:377 level: 5\n22: C262 C263 C289 C334 C341 \nC359 C361 C409 C419 C436 C442 \nC453 C463 C464 C478 C482 C487 \nC488 C505 C506 C509 C517 \n14: C262_=_C263( C262 C263 ) C289_=_C487( C289 C487 ) C341_=_C506( C341 C506 ) C359_=_C361( C359 C361 ) C359_=_C517( C359 C517 ) \nC361_=_C517( C361 C517 ) C409_=_C505( C409 C505 ) C409_=_C517( C409 C517 ) C419_=_C488( C419 C488 ) C436_=_C464( C436 C464 ) C442_=_C509( C442 C509 ) \nC482_=_C509( C482 C509 ) C487_=_C488( C487 C488 ) C505_=_C517( C505 C517 ) "];332-&gt;377[label="21: C262 C263 C289 C334 C341 \nC359 C361 C409 C419 C436 C442 \nC453 C463 C464 C478 C482 C487 \nC488 C505 C506 C509 \n10: C262_=_C263 ,C289_=_C487 ,C341_=_C506 ,C359_=_C361 ,C409_=_C505 ,\nC419_=_C488 ,C436_=_C464 ,C442_=_C509 ,C482_=_C509 ,C487_=_C488 ,"];378[shape=box, label="id:378 level: 5\n14: C226 C243 C277 C330 C419 \nC421 C422 C423 C424 C437 C466 \nC485 C487 C488 \n15: C226_=_C243( C226 C243 ) C226_=_C421( C226 C421 ) C226_=_C437( C226 C437 ) C243_=_C277( C243 C277 ) C243_=_C421( C243 C421 ) \nC243_=_C437( C243 C437 ) C277_=_C422( C277 C422 ) C330_=_C485( C330 C485 ) C419_=_C421( C419 C421 ) C419_=_C422( C419 C422 ) C419_=_C488( C419 C488 ) \nC421_=_C422( C421 C422 ) C421_=_C437( C421 C437 ) C423_=_C424( C423 C424 ) C487_=_C488( C487 C488 ) "];332-&gt;378[label="12: C226 C243 C277 C330 C419 \nC423 C424 C437 C466 C485 C487 \nC488 \n8: C226_=_C243 ,C226_=_C437 ,C243_=_C277 ,C243_=_C437 ,C330_=_C485 ,\nC419_=_C488 ,C423_=_C424 ,C487_=_C488 ,"];379[shape=box, label="id:379 level: 6\n6: C69 C390 C401 C428 C429 \nC430 \n9: C69_=_C390( C69 C390 ) C69_=_C401( C69 C401 ) C69_=_C428( C69 C428 ) C69_=_C429( C69 C429 ) C69_=_C430( C69 C430 ) \nC390_=_C401( C390 C401 ) C428_=_C429( C428 C429 ) C428_=_C430( C428 C430 ) C429_=_C430( C429 C430 ) "];333-&gt;379[label="5: C390 C401 C428 C429 C430 \n4: C390_=_C401 ,C428_=_C429 ,C428_=_C430 ,C429_=_C430 ,"];380[shape=box, label="id:380 level: 6\n10: C253 C284 C379 C389 C390 \nC391 C437 C445 C452 C505 \n12: C253_=_C452( C253 C452 ) C284_=_C437( C284 C437 ) C284_=_C452( C284 C452 ) C284_=_C505( C284 C505 ) C379_=_C389( C379 C389 ) \nC389_=_C390( C389 C390 ) C389_=_C445( C389 C445 ) C389_=_C452( C389 C452 ) C390_=_C391( C390 C391 ) C390_=_C445( C390 C445 ) C391_=_C445( C391 C445 ) \nC437_=_C505( C437 C505 ) "];333-&gt;380[label="9: C253 C284 C379 C390 C391 \nC437 C445 C452 C505 \n8: C253_=_C452 ,C284_=_C437 ,C284_=_C452 ,C284_=_C505 ,C390_=_C391 ,\nC390_=_C445 ,C391_=_C445 ,C437_=_C505 ,"];381[shape=box, label="id:381 level: 6\n5: C188 C233 C400 C428 C502 \n7: C188_=_C233( C188 C233 ) C188_=_C400( C188 C400 ) C188_=_C428( C188 C428 ) C188_=_C502( C188 C502 ) C233_=_C502( C233 C502 ) \nC400_=_C428( C400 C428 ) C428_=_C502( C428 C502 ) "];334-&gt;381[label="4: C233 C400 C428 C502 \n3: C233_=_C502 ,C400_=_C428 ,C428_=_C502 ,"];382[shape=box, label="id:382 level: 6\n17: C217 C218 C293 C306 C308 \nC333 C379 C412 C424 C428 C429 \nC430 C437 C469 C500 C502 C509 \n17: C217_=_C218( C217 C218 ) C293_=_C424( C293 C424 ) C293_=_C428( C293 C428 ) C293_=_C502( C293 C502 ) C306_=_C308( C306 C308 ) \nC333_=_C469( C333 C469 ) C379_=_C429( C379 C429 ) C412_=_C500( C412 C500 ) C424_=_C428( C424 C428 ) C424_=_C502( C424 C502 ) C428_=_C429( C428 C429 ) \nC428_=_C430( C428 C430 ) C428_=_C502( C428 C502 ) C429_=_C430( C429 C430 ) C430_=_C500( C430 C500 ) C430_=_C502( C430 C502 ) C500_=_C502( C500 C502 ) "];334-&gt;382[label="16: C217 C218 C293 C306 C308 \nC333 C379 C412 C424 C428 C429 \nC430 C437 C469 C502 C509 \n14: C217_=_C218 ,C293_=_C424 ,C293_=_C428 ,C293_=_C502 ,C306_=_C308 ,\nC333_=_C469 ,C379_=_C429 ,C424_=_C428 ,C424_=_C502 ,C428_=_C429 ,C428_=_C430 ,\nC428_=_C502 ,C429_=_C430 ,C430_=_C502 ,"];383[shape=box, label="id:383 level: 6\n5: C179 C354 C381 C451 C476 \n6: C179_=_C354( C179 C354 ) C179_=_C381( C179 C381 ) C179_=_C451( C179 C451 ) C179_=_C476( C179 C476 ) C354_=_C381( C354 C381 ) \nC451_=_C476( C451 C476 ) "];335-&gt;383[label="4: C354 C381 C451 C476 \n2: C354_=_C381 ,C451_=_C476 ,"];384[shape=box, label="id:384 level: 6\n8: C330 C383 C410 C411 C412 \nC451 C469 C476 \n7: C330_=_C451( C330 C451 ) C383_=_C410( C383 C410 ) C410_=_C411( C410 C411 ) C411_=_C412( C411 C412 ) C411_=_C451( C411 C451 ) \nC451_=_C476( C451 C476 ) C469_=_C476( C469 C476 ) "];335-&gt;384[label="7: C330 C383 C410 C412 C451 \nC469 C476 \n4: C330_=_C451 ,C383_=_C410 ,C451_=_C476 ,C469_=_C476 ,"];385[shape=box, label="id:385 level: 6\n5: C184 C383 C386 C410 C458 \n7: C184_=_C383( C184 C383 ) C184_=_C386( C184 C386 ) C184_=_C410( C184 C410 ) C184_=_C458( C184 C458 ) C383_=_C386( C383 C386 ) \nC383_=_C410( C383 C410 ) C410_=_C458( C410 C458 ) "];336-&gt;385[label="4: C383 C386 C410 C458 \n3: C383_=_C386 ,C383_=_C410 ,C410_=_C458 ,"];386[shape=box, label="id:386 level: 6\n9: C294 C364 C376 C383 C384 \nC385 C386 C470 C471 \n6: C294_=_C385( C294 C385 ) C376_=_C386( C376 C386 ) C383_=_C384( C383 C384 ) C383_=_C386( C383 C386 ) C385_=_C386( C385 C386 ) \nC470_=_C471( C470 C471 ) "];336-&gt;386[label="8: C294 C364 C376 C383 C384 \nC386 C470 C471 \n4: C376_=_C386 ,C383_=_C384 ,C383_=_C386 ,C470_=_C471 ,"];387[shape=box, label="id:387 level: 6\n6: C3 C217 C218 C219 C220 \nC221 \n11: C3_=_C217( C3 C217 ) C3_=_C218( C3 C218 ) C3_=_C219( C3 C219 ) C3_=_C220( C3 C220 ) C3_=_C221( C3 C221 ) \nC217_=_C218( C217 C218 ) C217_=_C220( C217 C220 ) C218_=_C220( C218 C220 ) C219_=_C220( C219 C220 ) C219_=_C221( C219 C221 ) C220_=_C221( C220 C221 ) "];338-&gt;387[label="5: C217 C218 C219 C220 C221 \n6: C217_=_C218 ,C217_=_C220 ,C218_=_C220 ,C219_=_C220 ,C219_=_C221 ,\nC220_=_C221 ,"];388[shape=box, label="id:388 level: 6\n13: C201 C219 C221 C229 C231 \nC353 C354 C355 C356 C376 C379 \nC419 C446 \n13: C201_=_C219( C201 C219 ) C201_=_C229( C201 C229 ) C219_=_C221( C219 C221 ) C219_=_C229( C219 C229 ) C219_=_C231( C219 C231 ) \nC221_=_C376( C221 C376 ) C221_=_C379( C221 C379 ) C231_=_C419( C231 C419 ) C231_=_C446( C231 C446 ) C353_=_C354( C353 C354 ) C355_=_C356( C355 C356 ) \nC376_=_C379( C376 C379 ) C419_=_C446( C419 C446 ) "];338-&gt;388[label="12: C201 C219 C221 C229 C353 \nC354 C355 C356 C376 C379 C419 \nC446 \n10: C201_=_C219 ,C201_=_C229 ,C219_=_C221 ,C219_=_C229 ,C221_=_C376 ,\nC221_=_C379 ,C353_=_C354 ,C355_=_C356 ,C376_=_C379 ,C419_=_C446 ,"];389[shape=box, label="id:389 level: 6\n5: C192 C344 C483 C497 C519 \n7: C192_=_C344( C192 C344 ) C192_=_C483( C192 C483 ) C192_=_C497( C192 C497 ) C192_=_C519( C192 C519 ) C344_=_C497( C344 C497 ) \nC483_=_C519( C483 C519 ) C497_=_C519( C497 C519 ) "];340-&gt;389[label="4: C344 C483 C497 C519 \n3: C344_=_C497 ,C483_=_C519 ,C497_=_C519 ,"];390[shape=box, label="id:390 level: 6\n6: C86 C193 C367 C483 C484 \nC519 \n10: C86_=_C193( C86 C193 ) C86_=_C367( C86 C367 ) C86_=_C519( C86 C519 ) C193_=_C367( C193 C367 ) C193_=_C483( C193 C483 ) \nC193_=_C484( C193 C484 ) C193_=_C519( C193 C519 ) C367_=_C519( C367 C519 ) C483_=_C484( C483 C484 ) C483_=_C519( C483 C519 ) "];340-&gt;390[label="5: C86 C367 C483 C484 C519 \n5: C86_=_C367 ,C86_=_C519 ,C367_=_C519 ,C483_=_C484 ,C483_=_C519 ,"];391[shape=box, label="id:391 level: 6\n7: C195 C416 C417 C470 C471 \nC497 C519 \n15: C195_=_C416( C195 C416 ) C195_=_C417( C195 C417 ) C195_=_C470( C195 C470 ) C195_=_C471( C195 C471 ) C195_=_C497( C195 C497 ) \nC195_=_C519( C195 C519 ) C416_=_C417( C416 C417 ) C416_=_C470( C416 C470 ) C416_=_C497( C416 C497 ) C416_=_C519( C416 C519 ) C417_=_C471( C417 C471 ) \nC470_=_C471( C470 C471 ) C470_=_C497( C470 C497 ) C470_=_C519( C470 C519 ) C497_=_C519( C497 C519 ) "];340-&gt;391[label="6: C416 C417 C470 C471 C497 \nC519 \n9: C416_=_C417 ,C416_=_C470 ,C416_=_C497 ,C416_=_C519 ,C417_=_C471 ,\nC470_=_C471 ,C470_=_C497 ,C470_=_C519 ,C497_=_C519 ,"];392[shape=box, label="id:392 level: 6\n7: C65 C343 C373 C377 C380 \nC416 C417 \n14: C65_=_C343( C65 C343 ) C65_=_C373( C65 C373 ) C65_=_C377( C65 C377 ) C65_=_C380( C65 C380 ) C65_=_C416( C65 C416 ) \nC65_=_C417( C65 C417 ) C343_=_C377( C343 C377 ) C343_=_C417( C343 C417 ) C373_=_C380( C373 C380</w:t>
      </w:r>
    </w:p>
    <w:p>
      <w:pPr>
        <w:pStyle w:val="PreformattedText"/>
        <w:bidi w:val="0"/>
        <w:spacing w:before="0" w:after="0"/>
        <w:jc w:val="left"/>
        <w:rPr/>
      </w:pPr>
      <w:r>
        <w:rPr/>
        <w:t xml:space="preserve"> </w:t>
      </w:r>
      <w:r>
        <w:rPr/>
        <w:t>) C373_=_C416( C373 C416 ) C373_=_C417( C373 C417 ) \nC380_=_C416( C380 C416 ) C380_=_C417( C380 C417 ) C416_=_C417( C416 C417 ) "];342-&gt;392[label="6: C343 C373 C377 C380 C416 \nC417 \n8: C343_=_C377 ,C343_=_C417 ,C373_=_C380 ,C373_=_C416 ,C373_=_C417 ,\nC380_=_C416 ,C380_=_C417 ,C416_=_C417 ,"];393[shape=box, label="id:393 level: 6\n9: C206 C283 C284 C285 C286 \nC343 C344 C417 C427 \n8: C206_=_C427( C206 C427 ) C283_=_C284( C283 C284 ) C283_=_C285( C283 C285 ) C285_=_C286( C285 C286 ) C285_=_C343( C285 C343 ) \nC285_=_C417( C285 C417 ) C343_=_C344( C343 C344 ) C343_=_C417( C343 C417 ) "];342-&gt;393[label="8: C206 C283 C284 C286 C343 \nC344 C417 C427 \n4: C206_=_C427 ,C283_=_C284 ,C343_=_C344 ,C343_=_C417 ,"];394[shape=box, label="id:394 level: 6\n6: C168 C310 C432 C433 C480 \nC481 \n10: C168_=_C310( C168 C310 ) C168_=_C432( C168 C432 ) C168_=_C433( C168 C433 ) C168_=_C480( C168 C480 ) C168_=_C481( C168 C481 ) \nC310_=_C432( C310 C432 ) C310_=_C433( C310 C433 ) C432_=_C433( C432 C433 ) C432_=_C480( C432 C480 ) C480_=_C481( C480 C481 ) "];344-&gt;394[label="5: C310 C432 C433 C480 C481 \n5: C310_=_C432 ,C310_=_C433 ,C432_=_C433 ,C432_=_C480 ,C480_=_C481 ,"];395[shape=box, label="id:395 level: 6\n6: C146 C396 C436 C464 C467 \nC481 \n10: C146_=_C396( C146 C396 ) C146_=_C436( C146 C436 ) C146_=_C464( C146 C464 ) C146_=_C467( C146 C467 ) C146_=_C481( C146 C481 ) \nC396_=_C436( C396 C436 ) C436_=_C464( C436 C464 ) C464_=_C467( C464 C467 ) C464_=_C481( C464 C481 ) C467_=_C481( C467 C481 ) "];344-&gt;395[label="5: C396 C436 C464 C467 C481 \n5: C396_=_C436 ,C436_=_C464 ,C464_=_C467 ,C464_=_C481 ,C467_=_C481 ,"];396[shape=box, label="id:396 level: 6\n6: C103 C455 C467 C479 C480 \nC481 \n10: C103_=_C455( C103 C455 ) C103_=_C467( C103 C467 ) C103_=_C479( C103 C479 ) C103_=_C480( C103 C480 ) C103_=_C481( C103 C481 ) \nC455_=_C467( C455 C467 ) C455_=_C481( C455 C481 ) C467_=_C481( C467 C481 ) C479_=_C480( C479 C480 ) C480_=_C481( C480 C481 ) "];344-&gt;396[label="5: C455 C467 C479 C480 C481 \n5: C455_=_C467 ,C455_=_C481 ,C467_=_C481 ,C479_=_C480 ,C480_=_C481 ,"];397[shape=box, label="id:397 level: 6\n7: C11 C229 C232 C249 C250 \nC251 C252 \n13: C11_=_C229( C11 C229 ) C11_=_C232( C11 C232 ) C11_=_C249( C11 C249 ) C11_=_C250( C11 C250 ) C11_=_C251( C11 C251 ) \nC11_=_C252( C11 C252 ) C229_=_C251( C229 C251 ) C229_=_C252( C229 C252 ) C232_=_C249( C232 C249 ) C232_=_C250( C232 C250 ) C249_=_C250( C249 C250 ) \nC250_=_C252( C250 C252 ) C251_=_C252( C251 C252 ) "];346-&gt;397[label="6: C229 C232 C249 C250 C251 \nC252 \n7: C229_=_C251 ,C229_=_C252 ,C232_=_C249 ,C232_=_C250 ,C249_=_C250 ,\nC250_=_C252 ,C251_=_C252 ,"];398[shape=box, label="id:398 level: 6\n11: C86 C201 C232 C233 C234 \nC249 C324 C346 C392 C403 C455 \n7: C201_=_C346( C201 C346 ) C232_=_C233( C232 C233 ) C232_=_C234( C232 C234 ) C232_=_C249( C232 C249 ) C234_=_C392( C234 C392 ) \nC249_=_C324( C249 C324 ) C403_=_C455( C403 C455 ) "];346-&gt;398[label="10: C86 C201 C232 C233 C249 \nC324 C346 C392 C403 C455 \n5: C201_=_C346 ,C232_=_C233 ,C232_=_C249 ,C249_=_C324 ,C403_=_C455 ,"];399[shape=box, label="id:399 level: 6\n6: C96 C305 C317 C318 C467 \nC468 \n10: C96_=_C305( C96 C305 ) C96_=_C317( C96 C317 ) C96_=_C318( C96 C318 ) C96_=_C467( C96 C467 ) C96_=_C468( C96 C468 ) \nC305_=_C317( C305 C317 ) C305_=_C467( C305 C467 ) C317_=_C318( C317 C318 ) C317_=_C467( C317 C467 ) C318_=_C468( C318 C468 ) "];348-&gt;399[label="5: C305 C317 C318 C467 C468 \n5: C305_=_C317 ,C305_=_C467 ,C317_=_C318 ,C317_=_C467 ,C318_=_C468 ,"];400[shape=box, label="id:400 level: 6\n9: C262 C294 C295 C296 C298 \nC299 C316 C317 C318 \n9: C262_=_C296( C262 C296 ) C294_=_C295( C294 C295 ) C294_=_C316( C294 C316 ) C295_=_C299( C295 C299 ) C295_=_C317( C295 C317 ) \nC295_=_C318( C295 C318 ) C298_=_C299( C298 C299 ) C298_=_C317( C298 C317 ) C317_=_C318( C317 C318 ) "];348-&gt;400[label="8: C262 C294 C296 C298 C299 \nC316 C317 C318 \n5: C262_=_C296 ,C294_=_C316 ,C298_=_C299 ,C298_=_C317 ,C317_=_C318 ,"];401[shape=box, label="id:401 level: 6\n6: C8 C236 C237 C238 C239 \nC240 \n10: C8_=_C236( C8 C236 ) C8_=_C237( C8 C237 ) C8_=_C238( C8 C238 ) C8_=_C239( C8 C239 ) C8_=_C240( C8 C240 ) \nC236_=_C237( C236 C237 ) C236_=_C240( C236 C240 ) C238_=_C239( C238 C239 ) C238_=_C240( C238 C240 ) C239_=_C240( C239 C240 ) "];350-&gt;401[label="5: C236 C237 C238 C239 C240 \n5: C236_=_C237 ,C236_=_C240 ,C238_=_C239 ,C238_=_C240 ,C239_=_C240 ,"];402[shape=box, label="id:402 level: 6\n10: C238 C239 C240 C296 C334 \nC342 C364 C365 C414 C465 \n10: C238_=_C239( C238 C239 ) C238_=_C240( C238 C240 ) C239_=_C240( C239 C240 ) C239_=_C365( C239 C365 ) C240_=_C414( C240 C414 ) \nC296_=_C364( C296 C364 ) C296_=_C365( C296 C365 ) C342_=_C365( C342 C365 ) C342_=_C465( C342 C465 ) C364_=_C365( C364 C365 ) "];350-&gt;402[label="9: C238 C239 C240 C296 C334 \nC342 C364 C414 C465 \n6: C238_=_C239 ,C238_=_C240 ,C239_=_C240 ,C240_=_C414 ,C296_=_C364 ,\nC342_=_C465 ,"];403[shape=box, label="id:403 level: 6\n6: C26 C305 C306 C307 C308 \nC309 \n10: C26_=_C305( C26 C305 ) C26_=_C306( C26 C306 ) C26_=_C307( C26 C307 ) C26_=_C308( C26 C308 ) C26_=_C309( C26 C309 ) \nC305_=_C306( C305 C306 ) C306_=_C308( C306 C308 ) C307_=_C308( C307 C308 ) C307_=_C309( C307 C309 ) C308_=_C309( C308 C309 ) "];352-&gt;403[label="5: C305 C306 C307 C308 C309 \n5: C305_=_C306 ,C306_=_C308 ,C307_=_C308 ,C307_=_C309 ,C308_=_C309 ,"];404[shape=box, label="id:404 level: 6\n6: C145 C307 C309 C316 C462 \nC501 \n10: C145_=_C307( C145 C307 ) C145_=_C309( C145 C309 ) C145_=_C316( C145 C316 ) C145_=_C462( C145 C462 ) C145_=_C501( C145 C501 ) \nC307_=_C309( C307 C309 ) C307_=_C462( C307 C462 ) C307_=_C501( C307 C501 ) C309_=_C316( C309 C316 ) C462_=_C501( C462 C501 ) "];352-&gt;404[label="5: C307 C309 C316 C462 C501 \n5: C307_=_C309 ,C307_=_C462 ,C307_=_C501 ,C309_=_C316 ,C462_=_C501 ,"];405[shape=box, label="id:405 level: 6\n6: C122 C308 C309 C399 C479 \nC503 \n11: C122_=_C308( C122 C308 ) C122_=_C309( C122 C309 ) C122_=_C399( C122 C399 ) C122_=_C479( C122 C479 ) C122_=_C503( C122 C503 ) \nC308_=_C309( C308 C309 ) C308_=_C479( C308 C479 ) C308_=_C503( C308 C503 ) C309_=_C399( C309 C399 ) C399_=_C479( C399 C479 ) C479_=_C503( C479 C503 ) "];352-&gt;405[label="5: C308 C309 C399 C479 C503 \n6: C308_=_C309 ,C308_=_C479 ,C308_=_C503 ,C309_=_C399 ,C399_=_C479 ,\nC479_=_C503 ,"];406[shape=box, label="id:406 level: 6\n5: C71 C256 C297 C319 C434 \n6: C71_=_C256( C71 C256 ) C71_=_C297( C71 C297 ) C71_=_C319( C71 C319 ) C71_=_C434( C71 C434 ) C256_=_C297( C256 C297 ) \nC319_=_C434( C319 C434 ) "];353-&gt;406[label="4: C256 C297 C319 C434 \n2: C256_=_C297 ,C319_=_C434 ,"];407[shape=box, label="id:407 level: 6\n5: C106 C256 C258 C297 C301 \n7: C106_=_C256( C106 C256 ) C106_=_C258( C106 C258 ) C106_=_C297( C106 C297 ) C106_=_C301( C106 C301 ) C256_=_C258( C256 C258 ) \nC256_=_C297( C256 C297 ) C297_=_C301( C297 C301 ) "];353-&gt;407[label="4: C256 C258 C297 C301 \n3: C256_=_C258 ,C256_=_C297 ,C297_=_C301 ,"];408[shape=box, label="id:408 level: 6\n7: C24 C279 C297 C298 C299 \nC300 C301 \n13: C24_=_C279( C24 C279 ) C24_=_C297( C24 C297 ) C24_=_C298( C24 C298 ) C24_=_C299( C24 C299 ) C24_=_C300( C24 C300 ) \nC24_=_C301( C24 C301 ) C279_=_C300( C279 C300 ) C279_=_C301( C279 C301 ) C297_=_C298( C297 C298 ) C297_=_C299( C297 C299 ) C297_=_C301( C297 C301 ) \nC298_=_C299( C298 C299 ) C300_=_C301( C300 C301 ) "];353-&gt;408[label="6: C279 C297 C298 C299 C300 \nC301 \n7: C279_=_C300 ,C279_=_C301 ,C297_=_C298 ,C297_=_C299 ,C297_=_C301 ,\nC298_=_C299 ,C300_=_C301 ,"];409[shape=box, label="id:409 level: 6\n6: C181 C258 C260 C394 C462 \nC501 \n11: C181_=_C258( C181 C258 ) C181_=_C260( C181 C260 ) C181_=_C394( C181 C394 ) C181_=_C462( C181 C462 ) C181_=_C501( C181 C501 ) \nC258_=_C260( C258 C260 ) C258_=_C462( C258 C462 ) C260_=_C394( C260 C394 ) C260_=_C501( C260 C501 ) C394_=_C501( C394 C501 ) C462_=_C501( C462 C501 ) "];354-&gt;409[label="5: C258 C260 C394 C462 C501 \n6: C258_=_C260 ,C258_=_C462 ,C260_=_C394 ,C260_=_C501 ,C394_=_C501 ,\nC462_=_C501 ,"];410[shape=box, label="id:410 level: 6\n10: C216 C250 C252 C256 C257 \nC258 C260 C315 C504 C511 \n9: C250_=_C252( C250 C252 ) C252_=_C511( C252 C511 ) C256_=_C257( C256 C257 ) C256_=_C258( C256 C258 ) C257_=_C315( C257 C315 ) \nC257_=_C511( C257 C511 ) C258_=_C260( C258 C260 ) C260_=_C504( C260 C504 ) C315_=_C511( C315 C511 ) "];354-&gt;410[label="9: C216 C250 C252 C256 C257 \nC258 C260 C315 C504 \n6: C250_=_C252 ,C256_=_C257 ,C256_=_C258 ,C257_=_C315 ,C258_=_C260 ,\nC260_=_C504 ,"];411[shape=box, label="id:411 level: 6\n6: C30 C319 C320 C321 C322 \nC323 \n10: C30_=_C319( C30 C319 ) C30_=_C320( C30 C320 ) C30_=_C321( C30 C321 ) C30_=_C322( C30 C322 ) C30_=_C323( C30 C323 ) \nC319_=_C320( C319 C320 ) C319_=_C321( C319 C321 ) C320_=_C321( C320 C321 ) C320_=_C322( C320 C322 ) C322_=_C323( C322 C323 ) "];356-&gt;411[label="5: C319 C320 C321 C322 C323 \n5: C319_=_C320 ,C319_=_C321 ,C320_=_C321 ,C320_=_C322 ,C322_=_C323 ,"];412[shape=box, label="id:412 level: 6\n13: C271 C290 C292 C293 C302 \nC303 C304 C320 C322 C424 C446 \nC447 C463 \n14: C271_=_C292( C271 C292 ) C271_=_C293( C271 C293 ) C290_=_C302( C290 C302 ) C292_=_C293( C292 C293 ) C293_=_C424( C293 C424 ) \nC303_=_C304( C303 C304 ) C303_=_C320( C303 C320 ) C303_=_C424( C303 C424 ) C303_=_C447( C303 C447 ) C303_=_C463( C303 C463 ) C304_=_C447( C304 C447 ) \nC320_=_C322( C320 C322 ) C320_=_C447( C320 C447 ) C424_=_C463( C424 C463 ) "];356-&gt;412[label="12: C271 C290 C292 C293 C302 \nC304 C320 C322 C424 C446 C447 \nC463 \n9: C271_=_C292 ,C271_=_C293 ,C290_=_C302 ,C292_=_C293 ,C293_=_C424 ,\nC304_=_C447 ,C320_=_C322 ,C320_=_C447 ,C424_=_C463 ,"];413[shape=box, label="id:413 level: 6\n7: C176 C270 C321 C356 C426 \nC441 C468 \n13: C176_=_C270( C176 C270 ) C176_=_C321( C176 C321 ) C176_=_C356( C176 C356 ) C176_=_C426( C176 C426 ) C176_=_C441( C176 C441 ) \nC176_=_C468( C176 C468 ) C270_=_C441( C270 C441 ) C321_=_C356( C321 C356 ) C321_=_C426( C321 C426 ) C321_=_C468( C321 C468</w:t>
      </w:r>
    </w:p>
    <w:p>
      <w:pPr>
        <w:pStyle w:val="PreformattedText"/>
        <w:bidi w:val="0"/>
        <w:spacing w:before="0" w:after="0"/>
        <w:jc w:val="left"/>
        <w:rPr/>
      </w:pPr>
      <w:r>
        <w:rPr/>
        <w:t xml:space="preserve"> </w:t>
      </w:r>
      <w:r>
        <w:rPr/>
        <w:t>) C356_=_C426( C356 C426 ) \nC356_=_C468( C356 C468 ) C426_=_C468( C426 C468 ) "];358-&gt;413[label="6: C270 C321 C356 C426 C441 \nC468 \n7: C270_=_C441 ,C321_=_C356 ,C321_=_C426 ,C321_=_C468 ,C356_=_C426 ,\nC356_=_C468 ,C426_=_C468 ,"];414[shape=box, label="id:414 level: 6\n10: C257 C269 C270 C271 C272 \nC273 C341 C378 C440 C441 \n12: C257_=_C272( C257 C272 ) C257_=_C341( C257 C341 ) C269_=_C270( C269 C270 ) C270_=_C272( C270 C272 ) C270_=_C273( C270 C273 ) \nC270_=_C441( C270 C441 ) C271_=_C272( C271 C272 ) C271_=_C273( C271 C273 ) C271_=_C378( C271 C378 ) C272_=_C273( C272 C273 ) C272_=_C341( C272 C341 ) \nC440_=_C441( C440 C441 ) "];358-&gt;414[label="9: C257 C269 C270 C271 C273 \nC341 C378 C440 C441 \n7: C257_=_C341 ,C269_=_C270 ,C270_=_C273 ,C270_=_C441 ,C271_=_C273 ,\nC271_=_C378 ,C440_=_C441 ,"];415[shape=box, label="id:415 level: 6\n8: C140 C323 C332 C398 C399 \nC400 C479 C515 \n18: C140_=_C323( C140 C323 ) C140_=_C332( C140 C332 ) C140_=_C398( C140 C398 ) C140_=_C399( C140 C399 ) C140_=_C400( C140 C400 ) \nC140_=_C479( C140 C479 ) C140_=_C515( C140 C515 ) C323_=_C399( C323 C399 ) C323_=_C479( C323 C479 ) C323_=_C515( C323 C515 ) C332_=_C398( C332 C398 ) \nC332_=_C400( C332 C400 ) C398_=_C399( C398 C399 ) C398_=_C400( C398 C400 ) C399_=_C400( C399 C400 ) C399_=_C479( C399 C479 ) C399_=_C515( C399 C515 ) \nC479_=_C515( C479 C515 ) "];360-&gt;415[label="7: C323 C332 C398 C399 C400 \nC479 C515 \n11: C323_=_C399 ,C323_=_C479 ,C323_=_C515 ,C332_=_C398 ,C332_=_C400 ,\nC398_=_C399 ,C398_=_C400 ,C399_=_C400 ,C399_=_C479 ,C399_=_C515 ,C479_=_C515 ,"];416[shape=box, label="id:416 level: 6\n15: C205 C237 C330 C331 C332 \nC333 C340 C384 C392 C398 C414 \nC454 C465 C486 C505 \n19: C205_=_C454( C205 C454 ) C205_=_C486( C205 C486 ) C205_=_C505( C205 C505 ) C237_=_C331( C237 C331 ) C237_=_C398( C237 C398 ) \nC237_=_C486( C237 C486 ) C331_=_C332( C331 C332 ) C331_=_C333( C331 C333 ) C331_=_C384( C331 C384 ) C331_=_C398( C331 C398 ) C331_=_C486( C331 C486 ) \nC332_=_C333( C332 C333 ) C332_=_C398( C332 C398 ) C340_=_C465( C340 C465 ) C384_=_C454( C384 C454 ) C398_=_C486( C398 C486 ) C454_=_C486( C454 C486 ) \nC454_=_C505( C454 C505 ) C486_=_C505( C486 C505 ) "];360-&gt;416[label="14: C205 C237 C330 C332 C333 \nC340 C384 C392 C398 C414 C454 \nC465 C486 C505 \n13: C205_=_C454 ,C205_=_C486 ,C205_=_C505 ,C237_=_C398 ,C237_=_C486 ,\nC332_=_C333 ,C332_=_C398 ,C340_=_C465 ,C384_=_C454 ,C398_=_C486 ,C454_=_C486 ,\nC454_=_C505 ,C486_=_C505 ,"];417[shape=box, label="id:417 level: 6\n6: C68 C254 C416 C425 C426 \nC427 \n10: C68_=_C254( C68 C254 ) C68_=_C416( C68 C416 ) C68_=_C425( C68 C425 ) C68_=_C426( C68 C426 ) C68_=_C427( C68 C427 ) \nC254_=_C425( C254 C425 ) C254_=_C426( C254 C426 ) C254_=_C427( C254 C427 ) C416_=_C427( C416 C427 ) C425_=_C426( C425 C426 ) "];361-&gt;417[label="5: C254 C416 C425 C426 C427 \n5: C254_=_C425 ,C254_=_C426 ,C254_=_C427 ,C416_=_C427 ,C425_=_C426 ,"];418[shape=box, label="id:418 level: 6\n12: C213 C214 C215 C216 C253 \nC254 C255 C384 C427 C453 C454 \nC515 \n13: C213_=_C215( C213 C215 ) C213_=_C515( C213 C515 ) C214_=_C215( C214 C215 ) C214_=_C216( C214 C216 ) C215_=_C216( C215 C216 ) \nC254_=_C255( C254 C255 ) C254_=_C427( C254 C427 ) C255_=_C384( C255 C384 ) C255_=_C453( C255 C453 ) C255_=_C454( C255 C454 ) C384_=_C453( C384 C453 ) \nC384_=_C454( C384 C454 ) C453_=_C454( C453 C454 ) "];361-&gt;418[label="11: C213 C214 C215 C216 C253 \nC254 C384 C427 C453 C454 C515 \n9: C213_=_C215 ,C213_=_C515 ,C214_=_C215 ,C214_=_C216 ,C215_=_C216 ,\nC254_=_C427 ,C384_=_C453 ,C384_=_C454 ,C453_=_C454 ,"];419[shape=box, label="id:419 level: 6\n14: C204 C213 C215 C275 C304 \nC313 C315 C409 C413 C440 C441 \nC447 C456 C457 \n10: C204_=_C456( C204 C456 ) C204_=_C457( C204 C457 ) C213_=_C215( C213 C215 ) C215_=_C275( C215 C275 ) C304_=_C447( C304 C447 ) \nC313_=_C315( C313 C315 ) C313_=_C409( C313 C409 ) C313_=_C413( C313 C413 ) C440_=_C441( C440 C441 ) C441_=_C456( C441 C456 ) "];362-&gt;419[label="13: C204 C213 C215 C275 C304 \nC315 C409 C413 C440 C441 C447 \nC456 C457 \n7: C204_=_C456 ,C204_=_C457 ,C213_=_C215 ,C215_=_C275 ,C304_=_C447 ,\nC440_=_C441 ,C441_=_C456 ,"];420[shape=box, label="id:420 level: 6\n14: C201 C203 C204 C205 C321 \nC339 C340 C341 C342 C446 C456 \nC463 C465 C466 \n19: C203_=_C204( C203 C204 ) C203_=_C205( C203 C205 ) C203_=_C321( C203 C321 ) C203_=_C339( C203 C339 ) C203_=_C342( C203 C342 ) \nC203_=_C463( C203 C463 ) C203_=_C466( C203 C466 ) C204_=_C205( C204 C205 ) C204_=_C456( C204 C456 ) C205_=_C456( C205 C456 ) C321_=_C463( C321 C463 ) \nC321_=_C466( C321 C466 ) C339_=_C342( C339 C342 ) C340_=_C341( C340 C341 ) C340_=_C465( C340 C465 ) C342_=_C446( C342 C446 ) C342_=_C465( C342 C465 ) \nC446_=_C465( C446 C465 ) C463_=_C466( C463 C466 ) "];362-&gt;420[label="13: C201 C204 C205 C321 C339 \nC340 C341 C342 C446 C456 C463 \nC465 C466 \n12: C204_=_C205 ,C204_=_C456 ,C205_=_C456 ,C321_=_C463 ,C321_=_C466 ,\nC339_=_C342 ,C340_=_C341 ,C340_=_C465 ,C342_=_C446 ,C342_=_C465 ,C446_=_C465 ,\nC463_=_C466 ,"];421[shape=box, label="id:421 level: 6\n6: C165 C301 C323 C434 C444 \nC513 \n10: C165_=_C301( C165 C301 ) C165_=_C323( C165 C323 ) C165_=_C434( C165 C434 ) C165_=_C444( C165 C444 ) C165_=_C513( C165 C513 ) \nC301_=_C434( C301 C434 ) C323_=_C444( C323 C444 ) C323_=_C513( C323 C513 ) C434_=_C513( C434 C513 ) C444_=_C513( C444 C513 ) "];364-&gt;421[label="5: C301 C323 C434 C444 C513 \n5: C301_=_C434 ,C323_=_C444 ,C323_=_C513 ,C434_=_C513 ,C444_=_C513 ,"];422[shape=box, label="id:422 level: 6\n8: C207 C209 C360 C426 C434 \nC454 C513 C514 \n6: C207_=_C209( C207 C209 ) C209_=_C514( C209 C514 ) C360_=_C426( C360 C426 ) C434_=_C513( C434 C513 ) C454_=_C514( C454 C514 ) \nC513_=_C514( C513 C514 ) "];364-&gt;422[label="7: C207 C209 C360 C426 C434 \nC454 C513 \n3: C207_=_C209 ,C360_=_C426 ,C434_=_C513 ,"];423[shape=box, label="id:423 level: 6\n7: C90 C350 C401 C450 C453 \nC458 C459 \n13: C90_=_C350( C90 C350 ) C90_=_C401( C90 C401 ) C90_=_C450( C90 C450 ) C90_=_C453( C90 C453 ) C90_=_C458( C90 C458 ) \nC90_=_C459( C90 C459 ) C350_=_C453( C350 C453 ) C350_=_C458( C350 C458 ) C350_=_C459( C350 C459 ) C401_=_C450( C401 C450 ) C453_=_C458( C453 C458 ) \nC453_=_C459( C453 C459 ) C458_=_C459( C458 C459 ) "];365-&gt;423[label="6: C350 C401 C450 C453 C458 \nC459 \n7: C350_=_C453 ,C350_=_C458 ,C350_=_C459 ,C401_=_C450 ,C453_=_C458 ,\nC453_=_C459 ,C458_=_C459 ,"];424[shape=box, label="id:424 level: 6\n9: C210 C222 C223 C224 C292 \nC325 C444 C449 C450 \n7: C210_=_C224( C210 C224 ) C222_=_C223( C222 C223 ) C222_=_C325( C222 C325 ) C224_=_C325( C224 C325 ) C224_=_C450( C224 C450 ) \nC292_=_C450( C292 C450 ) C444_=_C449( C444 C449 ) "];365-&gt;424[label="8: C210 C222 C223 C292 C325 \nC444 C449 C450 \n4: C222_=_C223 ,C222_=_C325 ,C292_=_C450 ,C444_=_C449 ,"];425[shape=box, label="id:425 level: 6\n7: C55 C253 C392 C393 C394 \nC395 C396 \n13: C55_=_C253( C55 C253 ) C55_=_C392( C55 C392 ) C55_=_C393( C55 C393 ) C55_=_C394( C55 C394 ) C55_=_C395( C55 C395 ) \nC55_=_C396( C55 C396 ) C253_=_C392( C253 C392 ) C253_=_C393( C253 C393 ) C253_=_C394( C253 C394 ) C392_=_C393( C392 C393 ) C392_=_C394( C392 C394 ) \nC393_=_C394( C393 C394 ) C395_=_C396( C395 C396 ) "];366-&gt;425[label="6: C253 C392 C393 C394 C395 \nC396 \n7: C253_=_C392 ,C253_=_C393 ,C253_=_C394 ,C392_=_C393 ,C392_=_C394 ,\nC393_=_C394 ,C395_=_C396 ,"];426[shape=box, label="id:426 level: 6\n10: C210 C372 C395 C402 C414 \nC415 C449 C459 C466 C485 \n12: C210_=_C395( C210 C395 ) C210_=_C402( C210 C402 ) C210_=_C466( C210 C466 ) C372_=_C414( C372 C414 ) C395_=_C402( C395 C402 ) \nC395_=_C415( C395 C415 ) C395_=_C466( C395 C466 ) C402_=_C466( C402 C466 ) C415_=_C449( C415 C449 ) C415_=_C459( C415 C459 ) C415_=_C485( C415 C485 ) \nC449_=_C459( C449 C459 ) "];366-&gt;426[label="9: C210 C372 C395 C402 C414 \nC449 C459 C466 C485 \n8: C210_=_C395 ,C210_=_C402 ,C210_=_C466 ,C372_=_C414 ,C395_=_C402 ,\nC395_=_C466 ,C402_=_C466 ,C449_=_C459 ,"];427[shape=box, label="id:427 level: 6\n6: C142 C245 C311 C356 C396 \nC507 \n10: C142_=_C245( C142 C245 ) C142_=_C311( C142 C311 ) C142_=_C356( C142 C356 ) C142_=_C396( C142 C396 ) C142_=_C507( C142 C507 ) \nC245_=_C311( C245 C311 ) C311_=_C507( C311 C507 ) C356_=_C396( C356 C396 ) C356_=_C507( C356 C507 ) C396_=_C507( C396 C507 ) "];367-&gt;427[label="5: C245 C311 C356 C396 C507 \n5: C245_=_C311 ,C311_=_C507 ,C356_=_C396 ,C356_=_C507 ,C396_=_C507 ,"];428[shape=box, label="id:428 level: 6\n9: C208 C277 C278 C311 C380 \nC381 C382 C507 C515 \n9: C208_=_C382( C208 C382 ) C277_=_C278( C277 C278 ) C277_=_C380( C277 C380 ) C277_=_C381( C277 C381 ) C278_=_C382( C278 C382 ) \nC278_=_C515( C278 C515 ) C311_=_C507( C311 C507 ) C380_=_C381( C380 C381 ) C382_=_C507( C382 C507 ) "];367-&gt;428[label="8: C208 C277 C278 C311 C380 \nC381 C507 C515 \n6: C277_=_C278 ,C277_=_C380 ,C277_=_C381 ,C278_=_C515 ,C311_=_C507 ,\nC380_=_C381 ,"];429[shape=box, label="id:429 level: 6\n6: C70 C319 C358 C431 C432 \nC433 \n10: C70_=_C319( C70 C319 ) C70_=_C358( C70 C358 ) C70_=_C431( C70 C431 ) C70_=_C432( C70 C432 ) C70_=_C433( C70 C433 ) \nC319_=_C431( C319 C431 ) C319_=_C432( C319 C432 ) C358_=_C433( C358 C433 ) C431_=_C432( C431 C432 ) C432_=_C433( C432 C433 ) "];368-&gt;429[label="5: C319 C358 C431 C432 C433 \n5: C319_=_C431 ,C319_=_C432 ,C358_=_C433 ,C431_=_C432 ,C432_=_C433 ,"];430[shape=box, label="id:430 level: 6\n10: C214 C241 C243 C266 C276 \nC277 C278 C357 C358 C433 \n9: C214_=_C241( C214 C241 ) C241_=_C276( C241 C276 ) C241_=_C358( C241 C358 ) C243_=_C277( C243 C277 ) C243_=_C278( C243 C278 ) \nC266_=_C433( C266 C433 ) C277_=_C278( C277 C278 ) C357_=_C358( C357 C358 ) C358_=_C433( C358 C433 ) "];368-&gt;430[label="9: C214 C243 C266 C276 C277 \nC278 C357 C358 C433 \n6: C243_=_C277 ,C243_=_C278 ,C266_=_C433 ,C277_=_C278 ,C357_=_C358 ,\nC358_=_C433 ,"];431[shape=box, label="id:431 level: 6\n5: C47 C276 C372 C373 C374 \n6: C47_=_C276( C47 C276 ) C47_=_C372( C47 C372 ) C47_=_C373( C47 C373 ) C47_=_C374( C47 C374 ) C276_=_C372( C276</w:t>
      </w:r>
    </w:p>
    <w:p>
      <w:pPr>
        <w:pStyle w:val="PreformattedText"/>
        <w:bidi w:val="0"/>
        <w:spacing w:before="0" w:after="0"/>
        <w:jc w:val="left"/>
        <w:rPr/>
      </w:pPr>
      <w:r>
        <w:rPr/>
        <w:t xml:space="preserve"> </w:t>
      </w:r>
      <w:r>
        <w:rPr/>
        <w:t>C372 ) \nC373_=_C374( C373 C374 ) "];369-&gt;431[label="4: C276 C372 C373 C374 \n2: C276_=_C372 ,C373_=_C374 ,"];432[shape=box, label="id:432 level: 6\n13: C267 C268 C289 C316 C338 \nC344 C372 C374 C393 C413 C431 \nC457 C494 \n13: C267_=_C268( C267 C268 ) C267_=_C338( C267 C338 ) C268_=_C344( C268 C344 ) C268_=_C431( C268 C431 ) C289_=_C494( C289 C494 ) \nC316_=_C457( C316 C457 ) C344_=_C431( C344 C431 ) C372_=_C393( C372 C393 ) C372_=_C413( C372 C413 ) C374_=_C393( C374 C393 ) C374_=_C494( C374 C494 ) \nC393_=_C413( C393 C413 ) C393_=_C494( C393 C494 ) "];369-&gt;432[label="12: C267 C268 C289 C316 C338 \nC344 C372 C374 C393 C413 C431 \nC457 \n10: C267_=_C268 ,C267_=_C338 ,C268_=_C344 ,C268_=_C431 ,C316_=_C457 ,\nC344_=_C431 ,C372_=_C393 ,C372_=_C413 ,C374_=_C393 ,C393_=_C413 ,"];433[shape=box, label="id:433 level: 6\n14: C104 C206 C222 C262 C263 \nC265 C266 C267 C268 C289 C324 \nC325 C458 C484 \n11: C104_=_C484( C104 C484 ) C206_=_C484( C206 C484 ) C222_=_C267( C222 C267 ) C222_=_C324( C222 C324 ) C222_=_C325( C222 C325 ) \nC262_=_C263( C262 C263 ) C265_=_C267( C265 C267 ) C265_=_C268( C265 C268 ) C265_=_C325( C265 C325 ) C267_=_C268( C267 C268 ) C267_=_C324( C267 C324 ) "];370-&gt;433[label="13: C104 C206 C222 C262 C263 \nC266 C267 C268 C289 C324 C325 \nC458 C484 \n8: C104_=_C484 ,C206_=_C484 ,C222_=_C267 ,C222_=_C324 ,C222_=_C325 ,\nC262_=_C263 ,C267_=_C268 ,C267_=_C324 ,"];434[shape=box, label="id:434 level: 6\n13: C208 C327 C328 C335 C337 \nC349 C353 C474 C475 C476 C485 \nC496 C506 \n10: C208_=_C328( C208 C328 ) C327_=_C328( C327 C328 ) C327_=_C349( C327 C349 ) C335_=_C337( C335 C337 ) C335_=_C496( C335 C496 ) \nC337_=_C496( C337 C496 ) C474_=_C475( C474 C475 ) C475_=_C485( C475 C485 ) C475_=_C506( C475 C506 ) C485_=_C506( C485 C506 ) "];372-&gt;434[label="12: C208 C327 C328 C335 C337 \nC349 C353 C474 C476 C485 C496 \nC506 \n7: C208_=_C328 ,C327_=_C328 ,C327_=_C349 ,C335_=_C337 ,C335_=_C496 ,\nC337_=_C496 ,C485_=_C506 ,"];435[shape=box, label="id:435 level: 6\n13: C211 C214 C226 C251 C334 \nC335 C336 C337 C357 C359 C360 \nC361 C373 \n9: C251_=_C336( C251 C336 ) C334_=_C335( C334 C335 ) C335_=_C337( C335 C337 ) C336_=_C337( C336 C337 ) C337_=_C357( C337 C357 ) \nC337_=_C373( C337 C373 ) C357_=_C373( C357 C373 ) C359_=_C360( C359 C360 ) C359_=_C361( C359 C361 ) "];372-&gt;435[label="12: C211 C214 C226 C251 C334 \nC335 C337 C357 C359 C360 C361 \nC373 \n7: C334_=_C335 ,C335_=_C337 ,C337_=_C357 ,C337_=_C373 ,C357_=_C373 ,\nC359_=_C360 ,C359_=_C361 ,"];436[shape=box, label="id:436 level: 6\n5: C124 C248 C351 C461 C504 \n6: C124_=_C248( C124 C248 ) C124_=_C351( C124 C351 ) C124_=_C461( C124 C461 ) C124_=_C504( C124 C504 ) C248_=_C461( C248 C461 ) \nC351_=_C504( C351 C504 ) "];373-&gt;436[label="4: C248 C351 C461 C504 \n2: C248_=_C461 ,C351_=_C504 ,"];437[shape=box, label="id:437 level: 6\n14: C216 C236 C240 C247 C327 \nC345 C346 C349 C350 C351 C378 \nC402 C425 C457 \n11: C236_=_C240( C236 C240 ) C236_=_C350( C236 C350 ) C247_=_C457( C247 C457 ) C327_=_C349( C327 C349 ) C327_=_C350( C327 C350 ) \nC327_=_C351( C327 C351 ) C345_=_C346( C345 C346 ) C345_=_C349( C345 C349 ) C345_=_C351( C345 C351 ) C350_=_C351( C350 C351 ) C378_=_C402( C378 C402 ) "];373-&gt;437[label="13: C216 C236 C240 C247 C327 \nC346 C349 C350 C351 C378 C402 \nC425 C457 \n8: C236_=_C240 ,C236_=_C350 ,C247_=_C457 ,C327_=_C349 ,C327_=_C350 ,\nC327_=_C351 ,C350_=_C351 ,C378_=_C402 ,"];438[shape=box, label="id:438 level: 6\n11: C244 C245 C246 C247 C248 \nC251 C310 C311 C460 C482 C509 \n13: C244_=_C245( C244 C245 ) C244_=_C246( C244 C246 ) C245_=_C311( C245 C311 ) C246_=_C247( C246 C247 ) C246_=_C248( C246 C248 ) \nC246_=_C482( C246 C482 ) C246_=_C509( C246 C509 ) C247_=_C248( C247 C248 ) C247_=_C460( C247 C460 ) C251_=_C310( C251 C310 ) C251_=_C311( C251 C311 ) \nC310_=_C311( C310 C311 ) C482_=_C509( C482 C509 ) "];374-&gt;438[label="10: C244 C245 C247 C248 C251 \nC310 C311 C460 C482 C509 \n8: C244_=_C245 ,C245_=_C311 ,C247_=_C248 ,C247_=_C460 ,C251_=_C310 ,\nC251_=_C311 ,C310_=_C311 ,C482_=_C509 ,"];439[shape=box, label="id:439 level: 6\n12: C222 C223 C226 C227 C228 \nC233 C244 C245 C269 C310 C325 \nC352 \n10: C222_=_C223( C222 C223 ) C222_=_C310( C222 C310 ) C222_=_C325( C222 C325 ) C223_=_C245( C223 C245 ) C223_=_C352( C223 C352 ) \nC227_=_C228( C227 C228 ) C233_=_C352( C233 C352 ) C244_=_C245( C244 C245 ) C244_=_C352( C244 C352 ) C310_=_C325( C310 C325 ) "];374-&gt;439[label="11: C222 C223 C226 C227 C228 \nC233 C244 C245 C269 C310 C325 \n7: C222_=_C223 ,C222_=_C310 ,C222_=_C325 ,C223_=_C245 ,C227_=_C228 ,\nC244_=_C245 ,C310_=_C325 ,"];440[shape=box, label="id:440 level: 6\n9: C275 C355 C366 C405 C406 \nC442 C503 C512 C518 \n6: C275_=_C512( C275 C512 ) C355_=_C406( C355 C406 ) C366_=_C518( C366 C518 ) C405_=_C406( C405 C406 ) C405_=_C442( C405 C442 ) \nC512_=_C518( C512 C518 ) "];375-&gt;440[label="8: C275 C355 C366 C405 C406 \nC442 C503 C518 \n4: C355_=_C406 ,C366_=_C518 ,C405_=_C406 ,C405_=_C442 ,"];441[shape=box, label="id:441 level: 6\n10: C45 C269 C292 C305 C327 \nC328 C357 C366 C367 C518 \n13: C45_=_C292( C45 C292 ) C45_=_C357( C45 C357 ) C45_=_C366( C45 C366 ) C45_=_C367( C45 C367 ) C269_=_C305( C269 C305 ) \nC292_=_C357( C292 C357 ) C292_=_C366( C292 C366 ) C292_=_C367( C292 C367 ) C327_=_C328( C327 C328 ) C357_=_C366( C357 C366 ) C357_=_C367( C357 C367 ) \nC366_=_C367( C366 C367 ) C366_=_C518( C366 C518 ) "];375-&gt;441[label="9: C269 C292 C305 C327 C328 \nC357 C366 C367 C518 \n9: C269_=_C305 ,C292_=_C357 ,C292_=_C366 ,C292_=_C367 ,C327_=_C328 ,\nC357_=_C366 ,C357_=_C367 ,C366_=_C367 ,C366_=_C518 ,"];442[shape=box, label="id:442 level: 6\n12: C217 C218 C220 C279 C280 \nC281 C282 C298 C299 C338 C339 \nC430 \n17: C217_=_C218( C217 C218 ) C217_=_C220( C217 C220 ) C218_=_C220( C218 C220 ) C279_=_C280( C279 C280 ) C279_=_C281( C279 C281 ) \nC279_=_C282( C279 C282 ) C280_=_C281( C280 C281 ) C280_=_C282( C280 C282 ) C280_=_C338( C280 C338 ) C281_=_C282( C281 C282 ) C281_=_C339( C281 C339 ) \nC282_=_C298( C282 C298 ) C282_=_C299( C282 C299 ) C282_=_C430( C282 C430 ) C298_=_C299( C298 C299 ) C298_=_C430( C298 C430 ) C299_=_C430( C299 C430 ) "];376-&gt;442[label="10: C217 C218 C220 C279 C282 \nC298 C299 C338 C339 C430 \n10: C217_=_C218 ,C217_=_C220 ,C218_=_C220 ,C279_=_C282 ,C282_=_C298 ,\nC282_=_C299 ,C282_=_C430 ,C298_=_C299 ,C298_=_C430 ,C299_=_C430 ,"];443[shape=box, label="id:443 level: 6\n12: C227 C228 C279 C282 C367 \nC381 C404 C405 C406 C409 C460 \nC461 \n9: C227_=_C228( C227 C228 ) C227_=_C282( C227 C282 ) C228_=_C381( C228 C381 ) C279_=_C282( C279 C282 ) C279_=_C404( C279 C404 ) \nC367_=_C404( C367 C404 ) C405_=_C406( C405 C406 ) C405_=_C460( C405 C460 ) C460_=_C461( C460 C461 ) "];376-&gt;443[label="11: C227 C228 C279 C282 C367 \nC381 C405 C406 C409 C460 C461 \n7: C227_=_C228 ,C227_=_C282 ,C228_=_C381 ,C279_=_C282 ,C405_=_C406 ,\nC405_=_C460 ,C460_=_C461 ,"];444[shape=box, label="id:444 level: 6\n12: C334 C359 C361 C388 C409 \nC436 C442 C463 C464 C505 C509 \nC517 \n10: C359_=_C361( C359 C361 ) C359_=_C517( C359 C517 ) C361_=_C517( C361 C517 ) C388_=_C442( C388 C442 ) C388_=_C509( C388 C509 ) \nC409_=_C505( C409 C505 ) C409_=_C517( C409 C517 ) C436_=_C464( C436 C464 ) C442_=_C509( C442 C509 ) C505_=_C517( C505 C517 ) "];377-&gt;444[label="11: C334 C359 C361 C409 C436 \nC442 C463 C464 C505 C509 C517 \n8: C359_=_C361 ,C359_=_C517 ,C361_=_C517 ,C409_=_C505 ,C409_=_C517 ,\nC436_=_C464 ,C442_=_C509 ,C505_=_C517 ,"];445[shape=box, label="id:445 level: 6\n15: C262 C263 C289 C341 C359 \nC361 C419 C453 C478 C482 C487 \nC488 C492 C506 C517 \n11: C262_=_C263( C262 C263 ) C289_=_C487( C289 C487 ) C341_=_C506( C341 C506 ) C359_=_C361( C359 C361 ) C359_=_C517( C359 C517 ) \nC361_=_C492( C361 C492 ) C361_=_C517( C361 C517 ) C419_=_C488( C419 C488 ) C487_=_C488( C487 C488 ) C492_=_C506( C492 C506 ) C492_=_C517( C492 C517 ) "];377-&gt;445[label="14: C262 C263 C289 C341 C359 \nC361 C419 C453 C478 C482 C487 \nC488 C506 C517 \n8: C262_=_C263 ,C289_=_C487 ,C341_=_C506 ,C359_=_C361 ,C359_=_C517 ,\nC361_=_C517 ,C419_=_C488 ,C487_=_C488 ,"];446[shape=box, label="id:446 level: 6\n7: C171 C226 C243 C277 C421 \nC422 C437 \n15: C171_=_C226( C171 C226 ) C171_=_C243( C171 C243 ) C171_=_C277( C171 C277 ) C171_=_C421( C171 C421 ) C171_=_C422( C171 C422 ) \nC171_=_C437( C171 C437 ) C226_=_C243( C226 C243 ) C226_=_C421( C226 C421 ) C226_=_C437( C226 C437 ) C243_=_C277( C243 C277 ) C243_=_C421( C243 C421 ) \nC243_=_C437( C243 C437 ) C277_=_C422( C277 C422 ) C421_=_C422( C421 C422 ) C421_=_C437( C421 C437 ) "];378-&gt;446[label="6: C226 C243 C277 C421 C422 \nC437 \n9: C226_=_C243 ,C226_=_C421 ,C226_=_C437 ,C243_=_C277 ,C243_=_C421 ,\nC243_=_C437 ,C277_=_C422 ,C421_=_C422 ,C421_=_C437 ,"];447[shape=box, label="id:447 level: 6\n11: C330 C419 C421 C422 C423 \nC424 C466 C485 C487 C488 C508 \n10: C330_=_C485( C330 C485 ) C330_=_C508( C330 C508 ) C419_=_C421( C419 C421 ) C419_=_C422( C419 C422 ) C419_=_C488( C419 C488 ) \nC421_=_C422( C421 C422 ) C423_=_C424( C423 C424 ) C485_=_C508( C485 C508 ) C487_=_C488( C487 C488 ) C487_=_C508( C487 C508 ) "];378-&gt;447[label="10: C330 C419 C421 C422 C423 \nC424 C466 C485 C487 C488 \n7: C330_=_C485 ,C419_=_C421 ,C419_=_C422 ,C419_=_C488 ,C421_=_C422 ,\nC423_=_C424 ,C487_=_C488 ,"];448[shape=box, label="id:448 level: 7\n5: C54 C379 C389 C390 C391 \n7: C54_=_C379( C54 C379 ) C54_=_C389( C54 C389 ) C54_=_C390( C54 C390 ) C54_=_C391( C54 C391 ) C379_=_C389( C379 C389 ) \nC389_=_C390( C389 C390 ) C390_=_C391( C390 C391 ) "];380-&gt;448[label="4: C379 C389 C390 C391 \n3: C379_=_C389 ,C389_=_C390 ,C390_=_C391 ,"];449[shape=box, label="id:449 level: 7\n6: C82 C253 C389 C390 C445 \nC452 \n10: C82_=_C253( C82 C253 ) C82_=_C389( C82 C389 ) C82_=_C390( C82 C390 ) C82_=_C445( C82 C445 ) C82_=_C452( C82 C452 ) \nC253_=_C452( C253 C452 ) C389_=_C390( C389 C390 ) C389_=_C445( C389 C445 ) C389_=_C452( C389 C452 ) C390_=_C445( C390 C445 ) "];380-&gt;449[label="5: C253 C389 C390 C445 C452 \n5: C253_=_C452 ,C389_=_C390</w:t>
      </w:r>
    </w:p>
    <w:p>
      <w:pPr>
        <w:pStyle w:val="PreformattedText"/>
        <w:bidi w:val="0"/>
        <w:spacing w:before="0" w:after="0"/>
        <w:jc w:val="left"/>
        <w:rPr/>
      </w:pPr>
      <w:r>
        <w:rPr/>
        <w:t xml:space="preserve"> </w:t>
      </w:r>
      <w:r>
        <w:rPr/>
        <w:t>,C389_=_C445 ,C389_=_C452 ,C390_=_C445 ,"];450[shape=box, label="id:450 level: 7\n6: C126 C284 C389 C437 C452 \nC505 \n10: C126_=_C284( C126 C284 ) C126_=_C389( C126 C389 ) C126_=_C437( C126 C437 ) C126_=_C452( C126 C452 ) C126_=_C505( C126 C505 ) \nC284_=_C437( C284 C437 ) C284_=_C452( C284 C452 ) C284_=_C505( C284 C505 ) C389_=_C452( C389 C452 ) C437_=_C505( C437 C505 ) "];380-&gt;450[label="5: C284 C389 C437 C452 C505 \n5: C284_=_C437 ,C284_=_C452 ,C284_=_C505 ,C389_=_C452 ,C437_=_C505 ,"];451[shape=box, label="id:451 level: 7\n6: C121 C379 C429 C430 C500 \nC502 \n10: C121_=_C379( C121 C379 ) C121_=_C429( C121 C429 ) C121_=_C430( C121 C430 ) C121_=_C500( C121 C500 ) C121_=_C502( C121 C502 ) \nC379_=_C429( C379 C429 ) C429_=_C430( C429 C430 ) C430_=_C500( C430 C500 ) C430_=_C502( C430 C502 ) C500_=_C502( C500 C502 ) "];382-&gt;451[label="5: C379 C429 C430 C500 C502 \n5: C379_=_C429 ,C429_=_C430 ,C430_=_C500 ,C430_=_C502 ,C500_=_C502 ,"];452[shape=box, label="id:452 level: 7\n15: C217 C218 C293 C306 C308 \nC333 C412 C424 C428 C437 C469 \nC498 C500 C502 C509 \n15: C217_=_C218( C217 C218 ) C293_=_C424( C293 C424 ) C293_=_C428( C293 C428 ) C293_=_C502( C293 C502 ) C306_=_C308( C306 C308 ) \nC333_=_C469( C333 C469 ) C333_=_C498( C333 C498 ) C412_=_C498( C412 C498 ) C412_=_C500( C412 C500 ) C424_=_C428( C424 C428 ) C424_=_C502( C424 C502 ) \nC428_=_C502( C428 C502 ) C469_=_C498( C469 C498 ) C498_=_C500( C498 C500 ) C500_=_C502( C500 C502 ) "];382-&gt;452[label="14: C217 C218 C293 C306 C308 \nC333 C412 C424 C428 C437 C469 \nC500 C502 C509 \n11: C217_=_C218 ,C293_=_C424 ,C293_=_C428 ,C293_=_C502 ,C306_=_C308 ,\nC333_=_C469 ,C412_=_C500 ,C424_=_C428 ,C424_=_C502 ,C428_=_C502 ,C500_=_C502 ,"];453[shape=box, label="id:453 level: 7\n5: C81 C330 C410 C411 C451 \n7: C81_=_C330( C81 C330 ) C81_=_C410( C81 C410 ) C81_=_C411( C81 C411 ) C81_=_C451( C81 C451 ) C330_=_C451( C330 C451 ) \nC410_=_C411( C410 C411 ) C411_=_C451( C411 C451 ) "];384-&gt;453[label="4: C330 C410 C411 C451 \n3: C330_=_C451 ,C410_=_C411 ,C411_=_C451 ,"];454[shape=box, label="id:454 level: 7\n5: C61 C383 C410 C411 C412 \n7: C61_=_C383( C61 C383 ) C61_=_C410( C61 C410 ) C61_=_C411( C61 C411 ) C61_=_C412( C61 C412 ) C383_=_C410( C383 C410 ) \nC410_=_C411( C410 C411 ) C411_=_C412( C411 C412 ) "];384-&gt;454[label="4: C383 C410 C411 C412 \n3: C383_=_C410 ,C410_=_C411 ,C411_=_C412 ,"];455[shape=box, label="id:455 level: 7\n5: C100 C411 C451 C469 C476 \n7: C100_=_C411( C100 C411 ) C100_=_C451( C100 C451 ) C100_=_C469( C100 C469 ) C100_=_C476( C100 C476 ) C411_=_C451( C411 C451 ) \nC451_=_C476( C451 C476 ) C469_=_C476( C469 C476 ) "];384-&gt;455[label="4: C411 C451 C469 C476 \n3: C411_=_C451 ,C451_=_C476 ,C469_=_C476 ,"];456[shape=box, label="id:456 level: 7\n5: C52 C383 C384 C385 C386 \n7: C52_=_C383( C52 C383 ) C52_=_C384( C52 C384 ) C52_=_C385( C52 C385 ) C52_=_C386( C52 C386 ) C383_=_C384( C383 C384 ) \nC383_=_C386( C383 C386 ) C385_=_C386( C385 C386 ) "];386-&gt;456[label="4: C383 C384 C385 C386 \n3: C383_=_C384 ,C383_=_C386 ,C385_=_C386 ,"];457[shape=box, label="id:457 level: 7\n8: C294 C364 C376 C385 C386 \nC470 C471 C472 \n7: C294_=_C385( C294 C385 ) C364_=_C472( C364 C472 ) C376_=_C386( C376 C386 ) C385_=_C386( C385 C386 ) C385_=_C472( C385 C472 ) \nC470_=_C471( C470 C471 ) C471_=_C472( C471 C472 ) "];386-&gt;457[label="7: C294 C364 C376 C385 C386 \nC470 C471 \n4: C294_=_C385 ,C376_=_C386 ,C385_=_C386 ,C470_=_C471 ,"];458[shape=box, label="id:458 level: 7\n6: C50 C219 C221 C231 C376 \nC379 \n10: C50_=_C219( C50 C219 ) C50_=_C221( C50 C221 ) C50_=_C231( C50 C231 ) C50_=_C376( C50 C376 ) C50_=_C379( C50 C379 ) \nC219_=_C221( C219 C221 ) C219_=_C231( C219 C231 ) C221_=_C376( C221 C376 ) C221_=_C379( C221 C379 ) C376_=_C379( C376 C379 ) "];388-&gt;458[label="5: C219 C221 C231 C376 C379 \n5: C219_=_C221 ,C219_=_C231 ,C221_=_C376 ,C221_=_C379 ,C376_=_C379 ,"];459[shape=box, label="id:459 level: 7\n11: C201 C219 C229 C230 C231 \nC353 C354 C355 C356 C419 C446 \n14: C201_=_C219( C201 C219 ) C201_=_C229( C201 C229 ) C219_=_C229( C219 C229 ) C219_=_C231( C219 C231 ) C230_=_C231( C230 C231 ) \nC230_=_C353( C230 C353 ) C230_=_C354( C230 C354 ) C230_=_C355( C230 C355 ) C230_=_C356( C230 C356 ) C231_=_C419( C231 C419 ) C231_=_C446( C231 C446 ) \nC353_=_C354( C353 C354 ) C355_=_C356( C355 C356 ) C419_=_C446( C419 C446 ) "];388-&gt;459[label="10: C201 C219 C229 C231 C353 \nC354 C355 C356 C419 C446 \n9: C201_=_C219 ,C201_=_C229 ,C219_=_C229 ,C219_=_C231 ,C231_=_C419 ,\nC231_=_C446 ,C353_=_C354 ,C355_=_C356 ,C419_=_C446 ,"];460[shape=box, label="id:460 level: 7\n5: C37 C283 C285 C343 C344 \n7: C37_=_C283( C37 C283 ) C37_=_C285( C37 C285 ) C37_=_C343( C37 C343 ) C37_=_C344( C37 C344 ) C283_=_C285( C283 C285 ) \nC285_=_C343( C285 C343 ) C343_=_C344( C343 C344 ) "];393-&gt;460[label="4: C283 C285 C343 C344 \n3: C283_=_C285 ,C285_=_C343 ,C343_=_C344 ,"];461[shape=box, label="id:461 level: 7\n5: C20 C283 C284 C285 C286 \n7: C20_=_C283( C20 C283 ) C20_=_C284( C20 C284 ) C20_=_C285( C20 C285 ) C20_=_C286( C20 C286 ) C283_=_C284( C283 C284 ) \nC283_=_C285( C283 C285 ) C285_=_C286( C285 C286 ) "];393-&gt;461[label="4: C283 C284 C285 C286 \n3: C283_=_C284 ,C283_=_C285 ,C285_=_C286 ,"];462[shape=box, label="id:462 level: 7\n6: C89 C206 C285 C343 C417 \nC427 \n9: C89_=_C206( C89 C206 ) C89_=_C285( C89 C285 ) C89_=_C343( C89 C343 ) C89_=_C417( C89 C417 ) C89_=_C427( C89 C427 ) \nC206_=_C427( C206 C427 ) C285_=_C343( C285 C343 ) C285_=_C417( C285 C417 ) C343_=_C417( C343 C417 ) "];393-&gt;462[label="5: C206 C285 C343 C417 C427 \n4: C206_=_C427 ,C285_=_C343 ,C285_=_C417 ,C343_=_C417 ,"];463[shape=box, label="id:463 level: 7\n5: C56 C232 C234 C249 C324 \n7: C56_=_C232( C56 C232 ) C56_=_C234( C56 C234 ) C56_=_C249( C56 C249 ) C56_=_C324( C56 C324 ) C232_=_C234( C232 C234 ) \nC232_=_C249( C232 C249 ) C249_=_C324( C249 C324 ) "];398-&gt;463[label="4: C232 C234 C249 C324 \n3: C232_=_C234 ,C232_=_C249 ,C249_=_C324 ,"];464[shape=box, label="id:464 level: 7\n10: C86 C201 C232 C233 C234 \nC235 C346 C392 C403 C455 \n8: C201_=_C235( C201 C235 ) C201_=_C346( C201 C346 ) C232_=_C233( C232 C233 ) C232_=_C234( C232 C234 ) C234_=_C235( C234 C235 ) \nC234_=_C392( C234 C392 ) C235_=_C346( C235 C346 ) C403_=_C455( C403 C455 ) "];398-&gt;464[label="9: C86 C201 C232 C233 C234 \nC346 C392 C403 C455 \n5: C201_=_C346 ,C232_=_C233 ,C232_=_C234 ,C234_=_C392 ,C403_=_C455 ,"];465[shape=box, label="id:465 level: 7\n5: C84 C295 C298 C299 C317 \n8: C84_=_C295( C84 C295 ) C84_=_C298( C84 C298 ) C84_=_C299( C84 C299 ) C84_=_C317( C84 C317 ) C295_=_C299( C295 C299 ) \nC295_=_C317( C295 C317 ) C298_=_C299( C298 C299 ) C298_=_C317( C298 C317 ) "];400-&gt;465[label="4: C295 C298 C299 C317 \n4: C295_=_C299 ,C295_=_C317 ,C298_=_C299 ,C298_=_C317 ,"];466[shape=box, label="id:466 level: 7\n5: C23 C262 C294 C295 C296 \n6: C23_=_C262( C23 C262 ) C23_=_C294( C23 C294 ) C23_=_C295( C23 C295 ) C23_=_C296( C23 C296 ) C262_=_C296( C262 C296 ) \nC294_=_C295( C294 C295 ) "];400-&gt;466[label="4: C262 C294 C295 C296 \n2: C262_=_C296 ,C294_=_C295 ,"];467[shape=box, label="id:467 level: 7\n6: C29 C294 C295 C316 C317 \nC318 \n10: C29_=_C294( C29 C294 ) C29_=_C295( C29 C295 ) C29_=_C316( C29 C316 ) C29_=_C317( C29 C317 ) C29_=_C318( C29 C318 ) \nC294_=_C295( C294 C295 ) C294_=_C316( C294 C316 ) C295_=_C317( C295 C317 ) C295_=_C318( C295 C318 ) C317_=_C318( C317 C318 ) "];400-&gt;467[label="5: C294 C295 C316 C317 C318 \n5: C294_=_C295 ,C294_=_C316 ,C295_=_C317 ,C295_=_C318 ,C317_=_C318 ,"];468[shape=box, label="id:468 level: 7\n5: C180 C239 C240 C365 C414 \n7: C180_=_C239( C180 C239 ) C180_=_C240( C180 C240 ) C180_=_C365( C180 C365 ) C180_=_C414( C180 C414 ) C239_=_C240( C239 C240 ) \nC239_=_C365( C239 C365 ) C240_=_C414( C240 C414 ) "];402-&gt;468[label="4: C239 C240 C365 C414 \n3: C239_=_C240 ,C239_=_C365 ,C240_=_C414 ,"];469[shape=box, label="id:469 level: 7\n9: C238 C239 C296 C334 C342 \nC363 C364 C365 C465 \n12: C238_=_C239( C238 C239 ) C239_=_C365( C239 C365 ) C296_=_C363( C296 C363 ) C296_=_C364( C296 C364 ) C296_=_C365( C296 C365 ) \nC334_=_C363( C334 C363 ) C342_=_C365( C342 C365 ) C342_=_C465( C342 C465 ) C363_=_C364( C363 C364 ) C363_=_C365( C363 C365 ) C363_=_C465( C363 C465 ) \nC364_=_C365( C364 C365 ) "];402-&gt;469[label="8: C238 C239 C296 C334 C342 \nC364 C365 C465 \n7: C238_=_C239 ,C239_=_C365 ,C296_=_C364 ,C296_=_C365 ,C342_=_C365 ,\nC342_=_C465 ,C364_=_C365 ,"];470[shape=box, label="id:470 level: 7\n6: C136 C250 C252 C257 C315 \nC511 \n10: C136_=_C250( C136 C250 ) C136_=_C252( C136 C252 ) C136_=_C257( C136 C257 ) C136_=_C315( C136 C315 ) C136_=_C511( C136 C511 ) \nC250_=_C252( C250 C252 ) C252_=_C511( C252 C511 ) C257_=_C315( C257 C315 ) C257_=_C511( C257 C511 ) C315_=_C511( C315 C511 ) "];410-&gt;470[label="5: C250 C252 C257 C315 C511 \n5: C250_=_C252 ,C252_=_C511 ,C257_=_C315 ,C257_=_C511 ,C315_=_C511 ,"];471[shape=box, label="id:471 level: 7\n9: C216 C252 C256 C257 C258 \nC259 C260 C504 C511 \n10: C216_=_C259( C216 C259 ) C252_=_C511( C252 C511 ) C256_=_C257( C256 C257 ) C256_=_C258( C256 C258 ) C257_=_C511( C257 C511 ) \nC258_=_C259( C258 C259 ) C258_=_C260( C258 C260 ) C259_=_C260( C259 C260 ) C259_=_C511( C259 C511 ) C260_=_C504( C260 C504 ) "];410-&gt;471[label="8: C216 C252 C256 C257 C258 \nC260 C504 C511 \n6: C252_=_C511 ,C256_=_C257 ,C256_=_C258 ,C257_=_C511 ,C258_=_C260 ,\nC260_=_C504 ,"];472[shape=box, label="id:472 level: 7\n6: C151 C303 C320 C322 C424 \nC463 \n10: C151_=_C303( C151 C303 ) C151_=_C320( C151 C320 ) C151_=_C322( C151 C322 ) C151_=_C424( C151 C424 ) C151_=_C463( C151 C463 ) \nC303_=_C320( C303 C320 ) C303_=_C424( C303 C424 ) C303_=_C463( C303 C463 ) C320_=_C322( C320 C322 ) C424_=_C463( C424 C463 ) "];412-&gt;472[label="5: C303 C320 C322 C424 C463 \n5: C303_=_C320 ,C303_=_C424 ,C303_=_C463 ,C320_=_C322 ,C424_=_C463 ,"];473[shape=box, label="id:473 level: 7\n11: C271 C290 C291 C292 C293 \nC302 C303 C304 C320 C446 C447 \n13: C271_=_C292( C271 C292 ) C271_=_C293( C271</w:t>
      </w:r>
    </w:p>
    <w:p>
      <w:pPr>
        <w:pStyle w:val="PreformattedText"/>
        <w:bidi w:val="0"/>
        <w:spacing w:before="0" w:after="0"/>
        <w:jc w:val="left"/>
        <w:rPr/>
      </w:pPr>
      <w:r>
        <w:rPr/>
        <w:t xml:space="preserve"> </w:t>
      </w:r>
      <w:r>
        <w:rPr/>
        <w:t>C293 ) C290_=_C291( C290 C291 ) C290_=_C302( C290 C302 ) C291_=_C303( C291 C303 ) \nC291_=_C304( C291 C304 ) C291_=_C446( C291 C446 ) C292_=_C293( C292 C293 ) C303_=_C304( C303 C304 ) C303_=_C320( C303 C320 ) C303_=_C447( C303 C447 ) \nC304_=_C447( C304 C447 ) C320_=_C447( C320 C447 ) "];412-&gt;473[label="10: C271 C290 C292 C293 C302 \nC303 C304 C320 C446 C447 \n9: C271_=_C292 ,C271_=_C293 ,C290_=_C302 ,C292_=_C293 ,C303_=_C304 ,\nC303_=_C320 ,C303_=_C447 ,C304_=_C447 ,C320_=_C447 ,"];474[shape=box, label="id:474 level: 7\n6: C74 C270 C272 C273 C440 \nC441 \n10: C74_=_C270( C74 C270 ) C74_=_C272( C74 C272 ) C74_=_C273( C74 C273 ) C74_=_C440( C74 C440 ) C74_=_C441( C74 C441 ) \nC270_=_C272( C270 C272 ) C270_=_C273( C270 C273 ) C270_=_C441( C270 C441 ) C272_=_C273( C272 C273 ) C440_=_C441( C440 C441 ) "];414-&gt;474[label="5: C270 C272 C273 C440 C441 \n5: C270_=_C272 ,C270_=_C273 ,C270_=_C441 ,C272_=_C273 ,C440_=_C441 ,"];475[shape=box, label="id:475 level: 7\n6: C16 C269 C270 C271 C272 \nC273 \n11: C16_=_C269( C16 C269 ) C16_=_C270( C16 C270 ) C16_=_C271( C16 C271 ) C16_=_C272( C16 C272 ) C16_=_C273( C16 C273 ) \nC269_=_C270( C269 C270 ) C270_=_C272( C270 C272 ) C270_=_C273( C270 C273 ) C271_=_C272( C271 C272 ) C271_=_C273( C271 C273 ) C272_=_C273( C272 C273 ) "];414-&gt;475[label="5: C269 C270 C271 C272 C273 \n6: C269_=_C270 ,C270_=_C272 ,C270_=_C273 ,C271_=_C272 ,C271_=_C273 ,\nC272_=_C273 ,"];476[shape=box, label="id:476 level: 7\n6: C128 C257 C271 C272 C341 \nC378 \n10: C128_=_C257( C128 C257 ) C128_=_C271( C128 C271 ) C128_=_C272( C128 C272 ) C128_=_C341( C128 C341 ) C128_=_C378( C128 C378 ) \nC257_=_C272( C257 C272 ) C257_=_C341( C257 C341 ) C271_=_C272( C271 C272 ) C271_=_C378( C271 C378 ) C272_=_C341( C272 C341 ) "];414-&gt;476[label="5: C257 C271 C272 C341 C378 \n5: C257_=_C272 ,C257_=_C341 ,C271_=_C272 ,C271_=_C378 ,C272_=_C341 ,"];477[shape=box, label="id:477 level: 7\n7: C187 C205 C331 C384 C454 \nC486 C505 \n15: C187_=_C205( C187 C205 ) C187_=_C331( C187 C331 ) C187_=_C384( C187 C384 ) C187_=_C454( C187 C454 ) C187_=_C486( C187 C486 ) \nC187_=_C505( C187 C505 ) C205_=_C454( C205 C454 ) C205_=_C486( C205 C486 ) C205_=_C505( C205 C505 ) C331_=_C384( C331 C384 ) C331_=_C486( C331 C486 ) \nC384_=_C454( C384 C454 ) C454_=_C486( C454 C486 ) C454_=_C505( C454 C505 ) C486_=_C505( C486 C505 ) "];416-&gt;477[label="6: C205 C331 C384 C454 C486 \nC505 \n9: C205_=_C454 ,C205_=_C486 ,C205_=_C505 ,C331_=_C384 ,C331_=_C486 ,\nC384_=_C454 ,C454_=_C486 ,C454_=_C505 ,C486_=_C505 ,"];478[shape=box, label="id:478 level: 7\n12: C237 C330 C331 C332 C333 \nC340 C392 C398 C414 C418 C465 \nC486 \n14: C237_=_C331( C237 C331 ) C237_=_C398( C237 C398 ) C237_=_C486( C237 C486 ) C331_=_C332( C331 C332 ) C331_=_C333( C331 C333 ) \nC331_=_C398( C331 C398 ) C331_=_C486( C331 C486 ) C332_=_C333( C332 C333 ) C332_=_C398( C332 C398 ) C332_=_C418( C332 C418 ) C340_=_C418( C340 C418 ) \nC340_=_C465( C340 C465 ) C398_=_C486( C398 C486 ) C414_=_C418( C414 C418 ) "];416-&gt;478[label="11: C237 C330 C331 C332 C333 \nC340 C392 C398 C414 C465 C486 \n11: C237_=_C331 ,C237_=_C398 ,C237_=_C486 ,C331_=_C332 ,C331_=_C333 ,\nC331_=_C398 ,C331_=_C486 ,C332_=_C333 ,C332_=_C398 ,C340_=_C465 ,C398_=_C486 ,"];479[shape=box, label="id:479 level: 7\n7: C83 C254 C255 C384 C427 \nC453 C454 \n14: C83_=_C254( C83 C254 ) C83_=_C255( C83 C255 ) C83_=_C384( C83 C384 ) C83_=_C427( C83 C427 ) C83_=_C453( C83 C453 ) \nC83_=_C454( C83 C454 ) C254_=_C255( C254 C255 ) C254_=_C427( C254 C427 ) C255_=_C384( C255 C384 ) C255_=_C453( C255 C453 ) C255_=_C454( C255 C454 ) \nC384_=_C453( C384 C453 ) C384_=_C454( C384 C454 ) C453_=_C454( C453 C454 ) "];418-&gt;479[label="6: C254 C255 C384 C427 C453 \nC454 \n8: C254_=_C255 ,C254_=_C427 ,C255_=_C384 ,C255_=_C453 ,C255_=_C454 ,\nC384_=_C453 ,C384_=_C454 ,C453_=_C454 ,"];480[shape=box, label="id:480 level: 7\n9: C212 C213 C214 C215 C216 \nC253 C254 C255 C515 \n9: C212_=_C213( C212 C213 ) C212_=_C253( C212 C253 ) C212_=_C255( C212 C255 ) C213_=_C215( C213 C215 ) C213_=_C515( C213 C515 ) \nC214_=_C215( C214 C215 ) C214_=_C216( C214 C216 ) C215_=_C216( C215 C216 ) C254_=_C255( C254 C255 ) "];418-&gt;480[label="8: C213 C214 C215 C216 C253 \nC254 C255 C515 \n6: C213_=_C215 ,C213_=_C515 ,C214_=_C215 ,C214_=_C216 ,C215_=_C216 ,\nC254_=_C255 ,"];481[shape=box, label="id:481 level: 7\n5: C164 C304 C313 C409 C447 \n6: C164_=_C304( C164 C304 ) C164_=_C313( C164 C313 ) C164_=_C409( C164 C409 ) C164_=_C447( C164 C447 ) C304_=_C447( C304 C447 ) \nC313_=_C409( C313 C409 ) "];419-&gt;481[label="4: C304 C313 C409 C447 \n2: C304_=_C447 ,C313_=_C409 ,"];482[shape=box, label="id:482 level: 7\n12: C204 C213 C215 C275 C313 \nC314 C315 C413 C440 C441 C456 \nC457 \n12: C204_=_C456( C204 C456 ) C204_=_C457( C204 C457 ) C213_=_C215( C213 C215 ) C215_=_C275( C215 C275 ) C313_=_C314( C313 C314 ) \nC313_=_C315( C313 C315 ) C313_=_C413( C313 C413 ) C314_=_C315( C314 C315 ) C314_=_C440( C314 C440 ) C314_=_C456( C314 C456 ) C440_=_C441( C440 C441 ) \nC441_=_C456( C441 C456 ) "];419-&gt;482[label="11: C204 C213 C215 C275 C313 \nC315 C413 C440 C441 C456 C457 \n8: C204_=_C456 ,C204_=_C457 ,C213_=_C215 ,C215_=_C275 ,C313_=_C315 ,\nC313_=_C413 ,C440_=_C441 ,C441_=_C456 ,"];483[shape=box, label="id:483 level: 7\n8: C194 C203 C204 C205 C321 \nC456 C463 C466 \n18: C194_=_C203( C194 C203 ) C194_=_C204( C194 C204 ) C194_=_C205( C194 C205 ) C194_=_C321( C194 C321 ) C194_=_C456( C194 C456 ) \nC194_=_C463( C194 C463 ) C194_=_C466( C194 C466 ) C203_=_C204( C203 C204 ) C203_=_C205( C203 C205 ) C203_=_C321( C203 C321 ) C203_=_C463( C203 C463 ) \nC203_=_C466( C203 C466 ) C204_=_C205( C204 C205 ) C204_=_C456( C204 C456 ) C205_=_C456( C205 C456 ) C321_=_C463( C321 C463 ) C321_=_C466( C321 C466 ) \nC463_=_C466( C463 C466 ) "];420-&gt;483[label="7: C203 C204 C205 C321 C456 \nC463 C466 \n11: C203_=_C204 ,C203_=_C205 ,C203_=_C321 ,C203_=_C463 ,C203_=_C466 ,\nC204_=_C205 ,C204_=_C456 ,C205_=_C456 ,C321_=_C463 ,C321_=_C466 ,C463_=_C466 ,"];484[shape=box, label="id:484 level: 7\n11: C201 C202 C203 C204 C205 \nC339 C340 C341 C342 C446 C465 \n15: C201_=_C202( C201 C202 ) C202_=_C203( C202 C203 ) C202_=_C339( C202 C339 ) C202_=_C342( C202 C342 ) C203_=_C204( C203 C204 ) \nC203_=_C205( C203 C205 ) C203_=_C339( C203 C339 ) C203_=_C342( C203 C342 ) C204_=_C205( C204 C205 ) C339_=_C342( C339 C342 ) C340_=_C341( C340 C341 ) \nC340_=_C465( C340 C465 ) C342_=_C446( C342 C446 ) C342_=_C465( C342 C465 ) C446_=_C465( C446 C465 ) "];420-&gt;484[label="10: C201 C203 C204 C205 C339 \nC340 C341 C342 C446 C465 \n11: C203_=_C204 ,C203_=_C205 ,C203_=_C339 ,C203_=_C342 ,C204_=_C205 ,\nC339_=_C342 ,C340_=_C341 ,C340_=_C465 ,C342_=_C446 ,C342_=_C465 ,C446_=_C465 ,"];485[shape=box, label="id:485 level: 7\n5: C199 C207 C209 C513 C514 \n7: C199_=_C207( C199 C207 ) C199_=_C209( C199 C209 ) C199_=_C513( C199 C513 ) C199_=_C514( C199 C514 ) C207_=_C209( C207 C209 ) \nC209_=_C514( C209 C514 ) C513_=_C514( C513 C514 ) "];422-&gt;485[label="4: C207 C209 C513 C514 \n3: C207_=_C209 ,C209_=_C514 ,C513_=_C514 ,"];486[shape=box, label="id:486 level: 7\n5: C163 C209 C360 C426 C514 \n6: C163_=_C209( C163 C209 ) C163_=_C360( C163 C360 ) C163_=_C426( C163 C426 ) C163_=_C514( C163 C514 ) C209_=_C514( C209 C514 ) \nC360_=_C426( C360 C426 ) "];422-&gt;486[label="4: C209 C360 C426 C514 \n2: C209_=_C514 ,C360_=_C426 ,"];487[shape=box, label="id:487 level: 7\n5: C138 C434 C454 C513 C514 \n7: C138_=_C434( C138 C434 ) C138_=_C454( C138 C454 ) C138_=_C513( C138 C513 ) C138_=_C514( C138 C514 ) C434_=_C513( C434 C513 ) \nC454_=_C514( C454 C514 ) C513_=_C514( C513 C514 ) "];422-&gt;487[label="4: C434 C454 C513 C514 \n3: C434_=_C513 ,C454_=_C514 ,C513_=_C514 ,"];488[shape=box, label="id:488 level: 7\n5: C80 C224 C444 C449 C450 \n6: C80_=_C224( C80 C224 ) C80_=_C444( C80 C444 ) C80_=_C449( C80 C449 ) C80_=_C450( C80 C450 ) C224_=_C450( C224 C450 ) \nC444_=_C449( C444 C449 ) "];424-&gt;488[label="4: C224 C444 C449 C450 \n2: C224_=_C450 ,C444_=_C449 ,"];489[shape=box, label="id:489 level: 7\n5: C4 C210 C222 C223 C224 \n6: C4_=_C210( C4 C210 ) C4_=_C222( C4 C222 ) C4_=_C223( C4 C223 ) C4_=_C224( C4 C224 ) C210_=_C224( C210 C224 ) \nC222_=_C223( C222 C223 ) "];424-&gt;489[label="4: C210 C222 C223 C224 \n2: C210_=_C224 ,C222_=_C223 ,"];490[shape=box, label="id:490 level: 7\n5: C154 C224 C292 C325 C450 \n7: C154_=_C224( C154 C224 ) C154_=_C292( C154 C292 ) C154_=_C325( C154 C325 ) C154_=_C450( C154 C450 ) C224_=_C325( C224 C325 ) \nC224_=_C450( C224 C450 ) C292_=_C450( C292 C450 ) "];424-&gt;490[label="4: C224 C292 C325 C450 \n3: C224_=_C325 ,C224_=_C450 ,C292_=_C450 ,"];491[shape=box, label="id:491 level: 7\n5: C64 C372 C395 C414 C415 \n6: C64_=_C372( C64 C372 ) C64_=_C395( C64 C395 ) C64_=_C414( C64 C414 ) C64_=_C415( C64 C415 ) C372_=_C414( C372 C414 ) \nC395_=_C415( C395 C415 ) "];426-&gt;491[label="4: C372 C395 C414 C415 \n2: C372_=_C414 ,C395_=_C415 ,"];492[shape=box, label="id:492 level: 7\n5: C105 C415 C449 C459 C485 \n8: C105_=_C415( C105 C415 ) C105_=_C449( C105 C449 ) C105_=_C459( C105 C459 ) C105_=_C485( C105 C485 ) C415_=_C449( C415 C449 ) \nC415_=_C459( C415 C459 ) C415_=_C485( C415 C485 ) C449_=_C459( C449 C459 ) "];426-&gt;492[label="4: C415 C449 C459 C485 \n4: C415_=_C449 ,C415_=_C459 ,C415_=_C485 ,C449_=_C459 ,"];493[shape=box, label="id:493 level: 7\n8: C95 C210 C395 C402 C415 \nC449 C459 C466 \n17: C95_=_C210( C95 C210 ) C95_=_C395( C95 C395 ) C95_=_C402( C95 C402 ) C95_=_C415( C95 C415 ) C95_=_C449( C95 C449 ) \nC95_=_C459( C95 C459 ) C95_=_C466( C95 C466 ) C210_=_C395( C210 C395 ) C210_=_C402( C210 C402 ) C210_=_C466( C210 C466 ) C395_=_C402( C395 C402 ) \nC395_=_C415( C395 C415 ) C395_=_C466( C395 C466 ) C402_=_C466( C402 C466 ) C415_=_C449( C415 C449 ) C415_=_C459( C415 C459 ) C449_=_C459( C449 C459 ) "];426-&gt;493[label="7: C210 C395 C402 C415 C449 \nC459 C466 \n10: C210_=_C395 ,C210_=_C402 ,C210_=_C466 ,C395_=_C402 ,C395_=_C415 ,\nC395_=_C466 ,C402_=_C466 ,C415_=_C449 ,C415_=_C459</w:t>
      </w:r>
    </w:p>
    <w:p>
      <w:pPr>
        <w:pStyle w:val="PreformattedText"/>
        <w:bidi w:val="0"/>
        <w:spacing w:before="0" w:after="0"/>
        <w:jc w:val="left"/>
        <w:rPr/>
      </w:pPr>
      <w:r>
        <w:rPr/>
        <w:t xml:space="preserve"> </w:t>
      </w:r>
      <w:r>
        <w:rPr/>
        <w:t>,C449_=_C459 ,"];494[shape=box, label="id:494 level: 7\n5: C174 C278 C382 C507 C515 \n7: C174_=_C278( C174 C278 ) C174_=_C382( C174 C382 ) C174_=_C507( C174 C507 ) C174_=_C515( C174 C515 ) C278_=_C382( C278 C382 ) \nC278_=_C515( C278 C515 ) C382_=_C507( C382 C507 ) "];428-&gt;494[label="4: C278 C382 C507 C515 \n3: C278_=_C382 ,C278_=_C515 ,C382_=_C507 ,"];495[shape=box, label="id:495 level: 7\n5: C133 C208 C311 C382 C507 \n7: C133_=_C208( C133 C208 ) C133_=_C311( C133 C311 ) C133_=_C382( C133 C382 ) C133_=_C507( C133 C507 ) C208_=_C382( C208 C382 ) \nC311_=_C507( C311 C507 ) C382_=_C507( C382 C507 ) "];428-&gt;495[label="4: C208 C311 C382 C507 \n3: C208_=_C382 ,C311_=_C507 ,C382_=_C507 ,"];496[shape=box, label="id:496 level: 7\n6: C51 C277 C278 C380 C381 \nC382 \n10: C51_=_C277( C51 C277 ) C51_=_C278( C51 C278 ) C51_=_C380( C51 C380 ) C51_=_C381( C51 C381 ) C51_=_C382( C51 C382 ) \nC277_=_C278( C277 C278 ) C277_=_C380( C277 C380 ) C277_=_C381( C277 C381 ) C278_=_C382( C278 C382 ) C380_=_C381( C380 C381 ) "];428-&gt;496[label="5: C277 C278 C380 C381 C382 \n5: C277_=_C278 ,C277_=_C380 ,C277_=_C381 ,C278_=_C382 ,C380_=_C381 ,"];497[shape=box, label="id:497 level: 7\n5: C139 C241 C266 C358 C433 \n7: C139_=_C241( C139 C241 ) C139_=_C266( C139 C266 ) C139_=_C358( C139 C358 ) C139_=_C433( C139 C433 ) C241_=_C358( C241 C358 ) \nC266_=_C433( C266 C433 ) C358_=_C433( C358 C433 ) "];430-&gt;497[label="4: C241 C266 C358 C433 \n3: C241_=_C358 ,C266_=_C433 ,C358_=_C433 ,"];498[shape=box, label="id:498 level: 7\n9: C214 C241 C242 C243 C276 \nC277 C278 C357 C358 \n10: C214_=_C241( C214 C241 ) C241_=_C242( C241 C242 ) C241_=_C276( C241 C276 ) C241_=_C358( C241 C358 ) C242_=_C243( C242 C243 ) \nC242_=_C276( C242 C276 ) C243_=_C277( C243 C277 ) C243_=_C278( C243 C278 ) C277_=_C278( C277 C278 ) C357_=_C358( C357 C358 ) "];430-&gt;498[label="8: C214 C241 C243 C276 C277 \nC278 C357 C358 \n7: C214_=_C241 ,C241_=_C276 ,C241_=_C358 ,C243_=_C277 ,C243_=_C278 ,\nC277_=_C278 ,C357_=_C358 ,"];499[shape=box, label="id:499 level: 7\n6: C113 C289 C372 C393 C413 \nC494 \n10: C113_=_C289( C113 C289 ) C113_=_C372( C113 C372 ) C113_=_C393( C113 C393 ) C113_=_C413( C113 C413 ) C113_=_C494( C113 C494 ) \nC289_=_C494( C289 C494 ) C372_=_C393( C372 C393 ) C372_=_C413( C372 C413 ) C393_=_C413( C393 C413 ) C393_=_C494( C393 C494 ) "];432-&gt;499[label="5: C289 C372 C393 C413 C494 \n5: C289_=_C494 ,C372_=_C393 ,C372_=_C413 ,C393_=_C413 ,C393_=_C494 ,"];500[shape=box, label="id:500 level: 7\n11: C267 C268 C316 C338 C344 \nC374 C375 C393 C431 C457 C494 \n15: C267_=_C268( C267 C268 ) C267_=_C338( C267 C338 ) C268_=_C344( C268 C344 ) C268_=_C375( C268 C375 ) C268_=_C431( C268 C431 ) \nC316_=_C375( C316 C375 ) C316_=_C457( C316 C457 ) C344_=_C431( C344 C431 ) C374_=_C375( C374 C375 ) C374_=_C393( C374 C393 ) C374_=_C494( C374 C494 ) \nC375_=_C393( C375 C393 ) C375_=_C457( C375 C457 ) C375_=_C494( C375 C494 ) C393_=_C494( C393 C494 ) "];432-&gt;500[label="10: C267 C268 C316 C338 C344 \nC374 C393 C431 C457 C494 \n9: C267_=_C268 ,C267_=_C338 ,C268_=_C344 ,C268_=_C431 ,C316_=_C457 ,\nC344_=_C431 ,C374_=_C393 ,C374_=_C494 ,C393_=_C494 ,"];501[shape=box, label="id:501 level: 7\n6: C31 C222 C265 C267 C324 \nC325 \n11: C31_=_C222( C31 C222 ) C31_=_C265( C31 C265 ) C31_=_C267( C31 C267 ) C31_=_C324( C31 C324 ) C31_=_C325( C31 C325 ) \nC222_=_C267( C222 C267 ) C222_=_C324( C222 C324 ) C222_=_C325( C222 C325 ) C265_=_C267( C265 C267 ) C265_=_C325( C265 C325 ) C267_=_C324( C267 C324 ) "];433-&gt;501[label="5: C222 C265 C267 C324 C325 \n6: C222_=_C267 ,C222_=_C324 ,C222_=_C325 ,C265_=_C267 ,C265_=_C325 ,\nC267_=_C324 ,"];502[shape=box, label="id:502 level: 7\n12: C104 C206 C262 C263 C264 \nC265 C266 C267 C268 C289 C458 \nC484 \n8: C104_=_C484( C104 C484 ) C206_=_C484( C206 C484 ) C262_=_C263( C262 C263 ) C264_=_C265( C264 C265 ) C264_=_C266( C264 C266 ) \nC265_=_C267( C265 C267 ) C265_=_C268( C265 C268 ) C267_=_C268( C267 C268 ) "];433-&gt;502[label="11: C104 C206 C262 C263 C265 \nC266 C267 C268 C289 C458 C484 \n6: C104_=_C484 ,C206_=_C484 ,C262_=_C263 ,C265_=_C267 ,C265_=_C268 ,\nC267_=_C268 ,"];503[shape=box, label="id:503 level: 7\n7: C155 C335 C337 C475 C485 \nC496 C506 \n12: C155_=_C335( C155 C335 ) C155_=_C337( C155 C337 ) C155_=_C475( C155 C475 ) C155_=_C485( C155 C485 ) C155_=_C496( C155 C496 ) \nC155_=_C506( C155 C506 ) C335_=_C337( C335 C337 ) C335_=_C496( C335 C496 ) C337_=_C496( C337 C496 ) C475_=_C485( C475 C485 ) C475_=_C506( C475 C506 ) \nC485_=_C506( C485 C506 ) "];434-&gt;503[label="6: C335 C337 C475 C485 C496 \nC506 \n6: C335_=_C337 ,C335_=_C496 ,C337_=_C496 ,C475_=_C485 ,C475_=_C506 ,\nC485_=_C506 ,"];504[shape=box, label="id:504 level: 7\n9: C208 C327 C328 C349 C353 \nC474 C475 C476 C477 \n6: C208_=_C328( C208 C328 ) C327_=_C328( C327 C328 ) C327_=_C349( C327 C349 ) C349_=_C477( C349 C477 ) C474_=_C475( C474 C475 ) \nC476_=_C477( C476 C477 ) "];434-&gt;504[label="8: C208 C327 C328 C349 C353 \nC474 C475 C476 \n4: C208_=_C328 ,C327_=_C328 ,C327_=_C349 ,C474_=_C475 ,"];505[shape=box, label="id:505 level: 7\n5: C34 C334 C335 C336 C337 \n7: C34_=_C334( C34 C334 ) C34_=_C335( C34 C335 ) C34_=_C336( C34 C336 ) C34_=_C337( C34 C337 ) C334_=_C335( C334 C335 ) \nC335_=_C337( C335 C337 ) C336_=_C337( C336 C337 ) "];435-&gt;505[label="4: C334 C335 C336 C337 \n3: C334_=_C335 ,C335_=_C337 ,C336_=_C337 ,"];506[shape=box, label="id:506 level: 7\n12: C211 C214 C226 C251 C336 \nC337 C357 C359 C360 C361 C370 \nC373 \n10: C211_=_C370( C211 C370 ) C214_=_C370( C214 C370 ) C251_=_C336( C251 C336 ) C336_=_C337( C336 C337 ) C336_=_C370( C336 C370 ) \nC337_=_C357( C337 C357 ) C337_=_C373( C337 C373 ) C357_=_C373( C357 C373 ) C359_=_C360( C359 C360 ) C359_=_C361( C359 C361 ) "];435-&gt;506[label="11: C211 C214 C226 C251 C336 \nC337 C357 C359 C360 C361 C373 \n7: C251_=_C336 ,C336_=_C337 ,C337_=_C357 ,C337_=_C373 ,C357_=_C373 ,\nC359_=_C360 ,C359_=_C361 ,"];507[shape=box, label="id:507 level: 7\n5: C111 C247 C345 C351 C457 \n6: C111_=_C247( C111 C247 ) C111_=_C345( C111 C345 ) C111_=_C351( C111 C351 ) C111_=_C457( C111 C457 ) C247_=_C457( C247 C457 ) \nC345_=_C351( C345 C351 ) "];437-&gt;507[label="4: C247 C345 C351 C457 \n2: C247_=_C457 ,C345_=_C351 ,"];508[shape=box, label="id:508 level: 7\n13: C216 C236 C240 C327 C345 \nC346 C347 C349 C350 C351 C378 \nC402 C425 \n13: C236_=_C240( C236 C240 ) C236_=_C350( C236 C350 ) C327_=_C349( C327 C349 ) C327_=_C350( C327 C350 ) C327_=_C351( C327 C351 ) \nC345_=_C346( C345 C346 ) C345_=_C347( C345 C347 ) C345_=_C349( C345 C349 ) C345_=_C351( C345 C351 ) C347_=_C349( C347 C349 ) C347_=_C425( C347 C425 ) \nC350_=_C351( C350 C351 ) C378_=_C402( C378 C402 ) "];437-&gt;508[label="12: C216 C236 C240 C327 C345 \nC346 C349 C350 C351 C378 C402 \nC425 \n10: C236_=_C240 ,C236_=_C350 ,C327_=_C349 ,C327_=_C350 ,C327_=_C351 ,\nC345_=_C346 ,C345_=_C349 ,C345_=_C351 ,C350_=_C351 ,C378_=_C402 ,"];509[shape=box, label="id:509 level: 7\n6: C27 C244 C246 C251 C310 \nC311 \n9: C27_=_C244( C27 C244 ) C27_=_C246( C27 C246 ) C27_=_C251( C27 C251 ) C27_=_C310( C27 C310 ) C27_=_C311( C27 C311 ) \nC244_=_C246( C244 C246 ) C251_=_C310( C251 C310 ) C251_=_C311( C251 C311 ) C310_=_C311( C310 C311 ) "];438-&gt;509[label="5: C244 C246 C251 C310 C311 \n4: C244_=_C246 ,C251_=_C310 ,C251_=_C311 ,C310_=_C311 ,"];510[shape=box, label="id:510 level: 7\n6: C200 C246 C247 C460 C482 \nC509 \n10: C200_=_C246( C200 C246 ) C200_=_C247( C200 C247 ) C200_=_C460( C200 C460 ) C200_=_C482( C200 C482 ) C200_=_C509( C200 C509 ) \nC246_=_C247( C246 C247 ) C246_=_C482( C246 C482 ) C246_=_C509( C246 C509 ) C247_=_C460( C247 C460 ) C482_=_C509( C482 C509 ) "];438-&gt;510[label="5: C246 C247 C460 C482 C509 \n5: C246_=_C247 ,C246_=_C482 ,C246_=_C509 ,C247_=_C460 ,C482_=_C509 ,"];511[shape=box, label="id:511 level: 7\n6: C10 C244 C245 C246 C247 \nC248 \n10: C10_=_C244( C10 C244 ) C10_=_C245( C10 C245 ) C10_=_C246( C10 C246 ) C10_=_C247( C10 C247 ) C10_=_C248( C10 C248 ) \nC244_=_C245( C244 C245 ) C244_=_C246( C244 C246 ) C246_=_C247( C246 C247 ) C246_=_C248( C246 C248 ) C247_=_C248( C247 C248 ) "];438-&gt;511[label="5: C244 C245 C246 C247 C248 \n5: C244_=_C245 ,C244_=_C246 ,C246_=_C247 ,C246_=_C248 ,C247_=_C248 ,"];512[shape=box, label="id:512 level: 7\n6: C40 C222 C223 C310 C325 \nC352 \n10: C40_=_C222( C40 C222 ) C40_=_C223( C40 C223 ) C40_=_C310( C40 C310 ) C40_=_C325( C40 C325 ) C40_=_C352( C40 C352 ) \nC222_=_C223( C222 C223 ) C222_=_C310( C222 C310 ) C222_=_C325( C222 C325 ) C223_=_C352( C223 C352 ) C310_=_C325( C310 C325 ) "];439-&gt;512[label="5: C222 C223 C310 C325 C352 \n5: C222_=_C223 ,C222_=_C310 ,C222_=_C325 ,C223_=_C352 ,C310_=_C325 ,"];513[shape=box, label="id:513 level: 7\n10: C223 C226 C227 C228 C233 \nC244 C245 C269 C352 C495 \n9: C223_=_C245( C223 C245 ) C223_=_C352( C223 C352 ) C227_=_C228( C227 C228 ) C233_=_C352( C233 C352 ) C244_=_C245( C244 C245 ) \nC244_=_C352( C244 C352 ) C244_=_C495( C244 C495 ) C269_=_C495( C269 C495 ) C352_=_C495( C352 C495 ) "];439-&gt;513[label="9: C223 C226 C227 C228 C233 \nC244 C245 C269 C352 \n6: C223_=_C245 ,C223_=_C352 ,C227_=_C228 ,C233_=_C352 ,C244_=_C245 ,\nC244_=_C352 ,"];514[shape=box, label="id:514 level: 7\n5: C162 C275 C366 C512 C518 \n7: C162_=_C275( C162 C275 ) C162_=_C366( C162 C366 ) C162_=_C512( C162 C512 ) C162_=_C518( C162 C518 ) C275_=_C512( C275 C512 ) \nC366_=_C518( C366 C518 ) C512_=_C518( C512 C518 ) "];440-&gt;514[label="4: C275 C366 C512 C518 \n3: C275_=_C512 ,C366_=_C518 ,C512_=_C518 ,"];515[shape=box, label="id:515 level: 7\n8: C355 C405 C406 C442 C443 \nC503 C512 C518 \n7: C355_=_C406( C355 C406 ) C405_=_C406( C405 C406 ) C405_=_C442( C405 C442 ) C406_=_C443( C406 C443 ) C443_=_C503( C443 C503 ) \nC443_=_C512( C443 C512 ) C512_=_C518( C512 C518 ) "];440-&gt;515[label="7: C355 C405 C406 C442 C503 \nC512 C518 \n4: C355_=_C406 ,C405_=_C406 ,C405_=_C442 ,C512_=_C518 ,"];516[shape=box, label="id:516 level: 7\n8: C45 C269 C305 C326 C327 \nC328 C366 C518 \n8: C45_=_C326( C45 C326 ) C45_=_C366(</w:t>
      </w:r>
    </w:p>
    <w:p>
      <w:pPr>
        <w:pStyle w:val="PreformattedText"/>
        <w:bidi w:val="0"/>
        <w:spacing w:before="0" w:after="0"/>
        <w:jc w:val="left"/>
        <w:rPr/>
      </w:pPr>
      <w:r>
        <w:rPr/>
        <w:t xml:space="preserve"> </w:t>
      </w:r>
      <w:r>
        <w:rPr/>
        <w:t>C45 C366 ) C269_=_C305( C269 C305 ) C269_=_C326( C269 C326 ) C305_=_C326( C305 C326 ) \nC326_=_C328( C326 C328 ) C327_=_C328( C327 C328 ) C366_=_C518( C366 C518 ) "];441-&gt;516[label="7: C45 C269 C305 C327 C328 \nC366 C518 \n4: C45_=_C366 ,C269_=_C305 ,C327_=_C328 ,C366_=_C518 ,"];517[shape=box, label="id:517 level: 7\n5: C35 C280 C281 C338 C339 \n7: C35_=_C280( C35 C280 ) C35_=_C281( C35 C281 ) C35_=_C338( C35 C338 ) C35_=_C339( C35 C339 ) C280_=_C281( C280 C281 ) \nC280_=_C338( C280 C338 ) C281_=_C339( C281 C339 ) "];442-&gt;517[label="4: C280 C281 C338 C339 \n3: C280_=_C281 ,C280_=_C338 ,C281_=_C339 ,"];518[shape=box, label="id:518 level: 7\n7: C196 C280 C281 C282 C298 \nC299 C430 \n15: C196_=_C280( C196 C280 ) C196_=_C281( C196 C281 ) C196_=_C282( C196 C282 ) C196_=_C298( C196 C298 ) C196_=_C299( C196 C299 ) \nC196_=_C430( C196 C430 ) C280_=_C281( C280 C281 ) C280_=_C282( C280 C282 ) C281_=_C282( C281 C282 ) C282_=_C298( C282 C298 ) C282_=_C299( C282 C299 ) \nC282_=_C430( C282 C430 ) C298_=_C299( C298 C299 ) C298_=_C430( C298 C430 ) C299_=_C430( C299 C430 ) "];442-&gt;518[label="6: C280 C281 C282 C298 C299 \nC430 \n9: C280_=_C281 ,C280_=_C282 ,C281_=_C282 ,C282_=_C298 ,C282_=_C299 ,\nC282_=_C430 ,C298_=_C299 ,C298_=_C430 ,C299_=_C430 ,"];519[shape=box, label="id:519 level: 7\n8: C19 C217 C218 C220 C279 \nC280 C281 C282 \n16: C19_=_C217( C19 C217 ) C19_=_C218( C19 C218 ) C19_=_C220( C19 C220 ) C19_=_C279( C19 C279 ) C19_=_C280( C19 C280 ) \nC19_=_C281( C19 C281 ) C19_=_C282( C19 C282 ) C217_=_C218( C217 C218 ) C217_=_C220( C217 C220 ) C218_=_C220( C218 C220 ) C279_=_C280( C279 C280 ) \nC279_=_C281( C279 C281 ) C279_=_C282( C279 C282 ) C280_=_C281( C280 C281 ) C280_=_C282( C280 C282 ) C281_=_C282( C281 C282 ) "];442-&gt;519[label="7: C217 C218 C220 C279 C280 \nC281 C282 \n9: C217_=_C218 ,C217_=_C220 ,C218_=_C220 ,C279_=_C280 ,C279_=_C281 ,\nC279_=_C282 ,C280_=_C281 ,C280_=_C282 ,C281_=_C282 ,"];520[shape=box, label="id:520 level: 7\n5: C59 C227 C279 C282 C404 \n7: C59_=_C227( C59 C227 ) C59_=_C279( C59 C279 ) C59_=_C282( C59 C282 ) C59_=_C404( C59 C404 ) C227_=_C282( C227 C282 ) \nC279_=_C282( C279 C282 ) C279_=_C404( C279 C404 ) "];443-&gt;520[label="4: C227 C279 C282 C404 \n3: C227_=_C282 ,C279_=_C282 ,C279_=_C404 ,"];521[shape=box, label="id:521 level: 7\n10: C228 C367 C381 C404 C405 \nC406 C408 C409 C460 C461 \n7: C228_=_C381( C228 C381 ) C367_=_C404( C367 C404 ) C404_=_C408( C404 C408 ) C405_=_C406( C405 C406 ) C405_=_C460( C405 C460 ) \nC408_=_C409( C408 C409 ) C460_=_C461( C460 C461 ) "];443-&gt;521[label="9: C228 C367 C381 C404 C405 \nC406 C409 C460 C461 \n5: C228_=_C381 ,C367_=_C404 ,C405_=_C406 ,C405_=_C460 ,C460_=_C461 ,"];522[shape=box, label="id:522 level: 7\n6: C149 C388 C409 C442 C505 \nC517 \n9: C149_=_C388( C149 C388 ) C149_=_C409( C149 C409 ) C149_=_C442( C149 C442 ) C149_=_C505( C149 C505 ) C149_=_C517( C149 C517 ) \nC388_=_C442( C388 C442 ) C409_=_C505( C409 C505 ) C409_=_C517( C409 C517 ) C505_=_C517( C505 C517 ) "];444-&gt;522[label="5: C388 C409 C442 C505 C517 \n4: C388_=_C442 ,C409_=_C505 ,C409_=_C517 ,C505_=_C517 ,"];523[shape=box, label="id:523 level: 7\n10: C334 C359 C361 C388 C435 \nC436 C442 C463 C464 C509 \n7: C359_=_C361( C359 C361 ) C388_=_C442( C388 C442 ) C388_=_C509( C388 C509 ) C435_=_C436( C435 C436 ) C435_=_C463( C435 C463 ) \nC436_=_C464( C436 C464 ) C442_=_C509( C442 C509 ) "];444-&gt;523[label="9: C334 C359 C361 C388 C436 \nC442 C463 C464 C509 \n5: C359_=_C361 ,C388_=_C442 ,C388_=_C509 ,C436_=_C464 ,C442_=_C509 ,"];524[shape=box, label="id:524 level: 7\n5: C169 C359 C492 C506 C517 \n7: C169_=_C359( C169 C359 ) C169_=_C492( C169 C492 ) C169_=_C506( C169 C506 ) C169_=_C517( C169 C517 ) C359_=_C517( C359 C517 ) \nC492_=_C506( C492 C506 ) C492_=_C517( C492 C517 ) "];445-&gt;524[label="4: C359 C492 C506 C517 \n3: C359_=_C517 ,C492_=_C506 ,C492_=_C517 ,"];525[shape=box, label="id:525 level: 7\n15: C262 C263 C289 C341 C361 \nC419 C453 C478 C482 C487 C488 \nC490 C492 C506 C517 \n13: C262_=_C263( C262 C263 ) C289_=_C487( C289 C487 ) C341_=_C490( C341 C490 ) C341_=_C506( C341 C506 ) C361_=_C492( C361 C492 ) \nC361_=_C517( C361 C517 ) C419_=_C488( C419 C488 ) C478_=_C490( C478 C490 ) C487_=_C488( C487 C488 ) C490_=_C492( C490 C492 ) C490_=_C506( C490 C506 ) \nC492_=_C506( C492 C506 ) C492_=_C517( C492 C517 ) "];445-&gt;525[label="14: C262 C263 C289 C341 C361 \nC419 C453 C478 C482 C487 C488 \nC492 C506 C517 \n9: C262_=_C263 ,C289_=_C487 ,C341_=_C506 ,C361_=_C492 ,C361_=_C517 ,\nC419_=_C488 ,C487_=_C488 ,C492_=_C506 ,C492_=_C517 ,"];526[shape=box, label="id:526 level: 7\n9: C419 C420 C421 C422 C423 \nC424 C466 C487 C508 \n10: C419_=_C420( C419 C420 ) C419_=_C421( C419 C421 ) C419_=_C422( C419 C422 ) C420_=_C421( C420 C421 ) C420_=_C422( C420 C422 ) \nC420_=_C466( C420 C466 ) C420_=_C508( C420 C508 ) C421_=_C422( C421 C422 ) C423_=_C424( C423 C424 ) C487_=_C508( C487 C508 ) "];447-&gt;526[label="8: C419 C421 C422 C423 C424 \nC466 C487 C508 \n5: C419_=_C421 ,C419_=_C422 ,C421_=_C422 ,C423_=_C424 ,C487_=_C508 ,"];527[shape=box, label="id:527 level: 7\n6: C134 C330 C485 C487 C488 \nC508 \n10: C134_=_C330( C134 C330 ) C134_=_C485( C134 C485 ) C134_=_C487( C134 C487 ) C134_=_C488( C134 C488 ) C134_=_C508( C134 C508 ) \nC330_=_C485( C330 C485 ) C330_=_C508( C330 C508 ) C485_=_C508( C485 C508 ) C487_=_C488( C487 C488 ) C487_=_C508( C487 C508 ) "];447-&gt;527[label="5: C330 C485 C487 C488 C508 \n5: C330_=_C485 ,C330_=_C508 ,C485_=_C508 ,C487_=_C488 ,C487_=_C508 ,"];528[shape=box, label="id:528 level: 8\n8: C120 C293 C412 C424 C428 \nC498 C500 C502 \n17: C120_=_C293( C120 C293 ) C120_=_C412( C120 C412 ) C120_=_C424( C120 C424 ) C120_=_C428( C120 C428 ) C120_=_C498( C120 C498 ) \nC120_=_C500( C120 C500 ) C120_=_C502( C120 C502 ) C293_=_C424( C293 C424 ) C293_=_C428( C293 C428 ) C293_=_C502( C293 C502 ) C412_=_C498( C412 C498 ) \nC412_=_C500( C412 C500 ) C424_=_C428( C424 C428 ) C424_=_C502( C424 C502 ) C428_=_C502( C428 C502 ) C498_=_C500( C498 C500 ) C500_=_C502( C500 C502 ) "];452-&gt;528[label="7: C293 C412 C424 C428 C498 \nC500 C502 \n10: C293_=_C424 ,C293_=_C428 ,C293_=_C502 ,C412_=_C498 ,C412_=_C500 ,\nC424_=_C428 ,C424_=_C502 ,C428_=_C502 ,C498_=_C500 ,C500_=_C502 ,"];529[shape=box, label="id:529 level: 8\n13: C217 C218 C293 C306 C308 \nC333 C412 C437 C469 C498 C499 \nC500 C509 \n11: C217_=_C218( C217 C218 ) C218_=_C499( C218 C499 ) C306_=_C308( C306 C308 ) C333_=_C469( C333 C469 ) C333_=_C498( C333 C498 ) \nC412_=_C498( C412 C498 ) C412_=_C500( C412 C500 ) C469_=_C498( C469 C498 ) C498_=_C499( C498 C499 ) C498_=_C500( C498 C500 ) C499_=_C509( C499 C509 ) "];452-&gt;529[label="12: C217 C218 C293 C306 C308 \nC333 C412 C437 C469 C498 C500 \nC509 \n8: C217_=_C218 ,C306_=_C308 ,C333_=_C469 ,C333_=_C498 ,C412_=_C498 ,\nC412_=_C500 ,C469_=_C498 ,C498_=_C500 ,"];530[shape=box, label="id:530 level: 8\n5: C98 C385 C470 C471 C472 \n7: C98_=_C385( C98 C385 ) C98_=_C470( C98 C470 ) C98_=_C471( C98 C471 ) C98_=_C472( C98 C472 ) C385_=_C472( C385 C472 ) \nC470_=_C471( C470 C471 ) C471_=_C472( C471 C472 ) "];457-&gt;530[label="4: C385 C470 C471 C472 \n3: C385_=_C472 ,C470_=_C471 ,C471_=_C472 ,"];531[shape=box, label="id:531 level: 8\n5: C156 C294 C364 C385 C472 \n7: C156_=_C294( C156 C294 ) C156_=_C364( C156 C364 ) C156_=_C385( C156 C385 ) C156_=_C472( C156 C472 ) C294_=_C385( C294 C385 ) \nC364_=_C472( C364 C472 ) C385_=_C472( C385 C472 ) "];457-&gt;531[label="4: C294 C364 C385 C472 \n3: C294_=_C385 ,C364_=_C472 ,C385_=_C472 ,"];532[shape=box, label="id:532 level: 8\n5: C153 C376 C386 C471 C472 \n6: C153_=_C376( C153 C376 ) C153_=_C386( C153 C386 ) C153_=_C471( C153 C471 ) C153_=_C472( C153 C472 ) C376_=_C386( C376 C386 ) \nC471_=_C472( C471 C472 ) "];457-&gt;532[label="4: C376 C386 C471 C472 \n2: C376_=_C386 ,C471_=_C472 ,"];533[shape=box, label="id:533 level: 8\n6: C6 C201 C219 C229 C230 \nC231 \n10: C6_=_C201( C6 C201 ) C6_=_C219( C6 C219 ) C6_=_C229( C6 C229 ) C6_=_C230( C6 C230 ) C6_=_C231( C6 C231 ) \nC201_=_C219( C201 C219 ) C201_=_C229( C201 C229 ) C219_=_C229( C219 C229 ) C219_=_C231( C219 C231 ) C230_=_C231( C230 C231 ) "];459-&gt;533[label="5: C201 C219 C229 C230 C231 \n5: C201_=_C219 ,C201_=_C229 ,C219_=_C229 ,C219_=_C231 ,C230_=_C231 ,"];534[shape=box, label="id:534 level: 8\n6: C41 C230 C353 C354 C355 \nC356 \n11: C41_=_C230( C41 C230 ) C41_=_C353( C41 C353 ) C41_=_C354( C41 C354 ) C41_=_C355( C41 C355 ) C41_=_C356( C41 C356 ) \nC230_=_C353( C230 C353 ) C230_=_C354( C230 C354 ) C230_=_C355( C230 C355 ) C230_=_C356( C230 C356 ) C353_=_C354( C353 C354 ) C355_=_C356( C355 C356 ) "];459-&gt;534[label="5: C230 C353 C354 C355 C356 \n6: C230_=_C353 ,C230_=_C354 ,C230_=_C355 ,C230_=_C356 ,C353_=_C354 ,\nC355_=_C356 ,"];535[shape=box, label="id:535 level: 8\n7: C131 C230 C231 C353 C354 \nC419 C446 \n13: C131_=_C230( C131 C230 ) C131_=_C231( C131 C231 ) C131_=_C353( C131 C353 ) C131_=_C354( C131 C354 ) C131_=_C419( C131 C419 ) \nC131_=_C446( C131 C446 ) C230_=_C231( C230 C231 ) C230_=_C353( C230 C353 ) C230_=_C354( C230 C354 ) C231_=_C419( C231 C419 ) C231_=_C446( C231 C446 ) \nC353_=_C354( C353 C354 ) C419_=_C446( C419 C446 ) "];459-&gt;535[label="6: C230 C231 C353 C354 C419 \nC446 \n7: C230_=_C231 ,C230_=_C353 ,C230_=_C354 ,C231_=_C419 ,C231_=_C446 ,\nC353_=_C354 ,C419_=_C446 ,"];536[shape=box, label="id:536 level: 8\n5: C7 C232 C233 C234 C235 \n7: C7_=_C232( C7 C232 ) C7_=_C233( C7 C233 ) C7_=_C234( C7 C234 ) C7_=_C235( C7 C235 ) C232_=_C233( C232 C233 ) \nC232_=_C234( C232 C234 ) C234_=_C235( C234 C235 ) "];464-&gt;536[label="4: C232 C233 C234 C235 \n3: C232_=_C233 ,C232_=_C234 ,C234_=_C235 ,"];537[shape=box, label="id:537 level: 8\n9: C86 C201 C234 C235 C346 \nC392 C397 C403 C455 \n11: C86_=_C397( C86 C397 ) C201_=_C235( C201 C235 ) C201_=_C346( C201 C346 ) C234_=_C235( C234 C235 ) C234_=_C392( C234 C392 ) \nC235_=_C346( C235 C346 ) C235_=_C397( C235 C397 ) C346_=_C397( C346 C397 ) C397_=_C403( C397 C403 ) C397_=_C455( C397 C455 ) C403_=_C455( C403 C455</w:t>
      </w:r>
    </w:p>
    <w:p>
      <w:pPr>
        <w:pStyle w:val="PreformattedText"/>
        <w:bidi w:val="0"/>
        <w:spacing w:before="0" w:after="0"/>
        <w:jc w:val="left"/>
        <w:rPr/>
      </w:pPr>
      <w:r>
        <w:rPr/>
        <w:t xml:space="preserve"> </w:t>
      </w:r>
      <w:r>
        <w:rPr/>
        <w:t>) "];464-&gt;537[label="8: C86 C201 C234 C235 C346 \nC392 C403 C455 \n6: C201_=_C235 ,C201_=_C346 ,C234_=_C235 ,C234_=_C392 ,C235_=_C346 ,\nC403_=_C455 ,"];538[shape=box, label="id:538 level: 8\n5: C173 C342 C363 C365 C465 \n8: C173_=_C342( C173 C342 ) C173_=_C363( C173 C363 ) C173_=_C365( C173 C365 ) C173_=_C465( C173 C465 ) C342_=_C365( C342 C365 ) \nC342_=_C465( C342 C465 ) C363_=_C365( C363 C365 ) C363_=_C465( C363 C465 ) "];469-&gt;538[label="4: C342 C363 C365 C465 \n4: C342_=_C365 ,C342_=_C465 ,C363_=_C365 ,C363_=_C465 ,"];539[shape=box, label="id:539 level: 8\n5: C152 C296 C334 C363 C364 \n8: C152_=_C296( C152 C296 ) C152_=_C334( C152 C334 ) C152_=_C363( C152 C363 ) C152_=_C364( C152 C364 ) C296_=_C363( C296 C363 ) \nC296_=_C364( C296 C364 ) C334_=_C363( C334 C363 ) C363_=_C364( C363 C364 ) "];469-&gt;539[label="4: C296 C334 C363 C364 \n4: C296_=_C363 ,C296_=_C364 ,C334_=_C363 ,C363_=_C364 ,"];540[shape=box, label="id:540 level: 8\n7: C44 C238 C239 C296 C363 \nC364 C365 \n14: C44_=_C238( C44 C238 ) C44_=_C239( C44 C239 ) C44_=_C296( C44 C296 ) C44_=_C363( C44 C363 ) C44_=_C364( C44 C364 ) \nC44_=_C365( C44 C365 ) C238_=_C239( C238 C239 ) C239_=_C365( C239 C365 ) C296_=_C363( C296 C363 ) C296_=_C364( C296 C364 ) C296_=_C365( C296 C365 ) \nC363_=_C364( C363 C364 ) C363_=_C365( C363 C365 ) C364_=_C365( C364 C365 ) "];469-&gt;540[label="6: C238 C239 C296 C363 C364 \nC365 \n8: C238_=_C239 ,C239_=_C365 ,C296_=_C363 ,C296_=_C364 ,C296_=_C365 ,\nC363_=_C364 ,C363_=_C365 ,C364_=_C365 ,"];541[shape=box, label="id:541 level: 8\n5: C189 C216 C252 C259 C511 \n7: C189_=_C216( C189 C216 ) C189_=_C252( C189 C252 ) C189_=_C259( C189 C259 ) C189_=_C511( C189 C511 ) C216_=_C259( C216 C259 ) \nC252_=_C511( C252 C511 ) C259_=_C511( C259 C511 ) "];471-&gt;541[label="4: C216 C252 C259 C511 \n3: C216_=_C259 ,C252_=_C511 ,C259_=_C511 ,"];542[shape=box, label="id:542 level: 8\n5: C175 C259 C260 C504 C511 \n7: C175_=_C259( C175 C259 ) C175_=_C260( C175 C260 ) C175_=_C504( C175 C504 ) C175_=_C511( C175 C511 ) C259_=_C260( C259 C260 ) \nC259_=_C511( C259 C511 ) C260_=_C504( C260 C504 ) "];471-&gt;542[label="4: C259 C260 C504 C511 \n3: C259_=_C260 ,C259_=_C511 ,C260_=_C504 ,"];543[shape=box, label="id:543 level: 8\n6: C13 C256 C257 C258 C259 \nC260 \n10: C13_=_C256( C13 C256 ) C13_=_C257( C13 C257 ) C13_=_C258( C13 C258 ) C13_=_C259( C13 C259 ) C13_=_C260( C13 C260 ) \nC256_=_C257( C256 C257 ) C256_=_C258( C256 C258 ) C258_=_C259( C258 C259 ) C258_=_C260( C258 C260 ) C259_=_C260( C259 C260 ) "];471-&gt;543[label="5: C256 C257 C258 C259 C260 \n5: C256_=_C257 ,C256_=_C258 ,C258_=_C259 ,C258_=_C260 ,C259_=_C260 ,"];544[shape=box, label="id:544 level: 8\n6: C77 C291 C303 C320 C446 \nC447 \n10: C77_=_C291( C77 C291 ) C77_=_C303( C77 C303 ) C77_=_C320( C77 C320 ) C77_=_C446( C77 C446 ) C77_=_C447( C77 C447 ) \nC291_=_C303( C291 C303 ) C291_=_C446( C291 C446 ) C303_=_C320( C303 C320 ) C303_=_C447( C303 C447 ) C320_=_C447( C320 C447 ) "];473-&gt;544[label="5: C291 C303 C320 C446 C447 \n5: C291_=_C303 ,C291_=_C446 ,C303_=_C320 ,C303_=_C447 ,C320_=_C447 ,"];545[shape=box, label="id:545 level: 8\n6: C25 C290 C291 C302 C303 \nC304 \n10: C25_=_C290( C25 C290 ) C25_=_C291( C25 C291 ) C25_=_C302( C25 C302 ) C25_=_C303( C25 C303 ) C25_=_C304( C25 C304 ) \nC290_=_C291( C290 C291 ) C290_=_C302( C290 C302 ) C291_=_C303( C291 C303 ) C291_=_C304( C291 C304 ) C303_=_C304( C303 C304 ) "];473-&gt;545[label="5: C290 C291 C302 C303 C304 \n5: C290_=_C291 ,C290_=_C302 ,C291_=_C303 ,C291_=_C304 ,C303_=_C304 ,"];546[shape=box, label="id:546 level: 8\n6: C22 C271 C290 C291 C292 \nC293 \n9: C22_=_C271( C22 C271 ) C22_=_C290( C22 C290 ) C22_=_C291( C22 C291 ) C22_=_C292( C22 C292 ) C22_=_C293( C22 C293 ) \nC271_=_C292( C271 C292 ) C271_=_C293( C271 C293 ) C290_=_C291( C290 C291 ) C292_=_C293( C292 C293 ) "];473-&gt;546[label="5: C271 C290 C291 C292 C293 \n4: C271_=_C292 ,C271_=_C293 ,C290_=_C291 ,C292_=_C293 ,"];547[shape=box, label="id:547 level: 8\n5: C186 C340 C414 C418 C465 \n7: C186_=_C340( C186 C340 ) C186_=_C414( C186 C414 ) C186_=_C418( C186 C418 ) C186_=_C465( C186 C465 ) C340_=_C418( C340 C418 ) \nC340_=_C465( C340 C465 ) C414_=_C418( C414 C418 ) "];478-&gt;547[label="4: C340 C414 C418 C465 \n3: C340_=_C418 ,C340_=_C465 ,C414_=_C418 ,"];548[shape=box, label="id:548 level: 8\n11: C237 C329 C330 C331 C332 \nC333 C340 C392 C398 C418 C486 \n16: C237_=_C331( C237 C331 ) C237_=_C398( C237 C398 ) C237_=_C486( C237 C486 ) C329_=_C330( C329 C330 ) C329_=_C332( C329 C332 ) \nC329_=_C392( C329 C392 ) C329_=_C418( C329 C418 ) C331_=_C332( C331 C332 ) C331_=_C333( C331 C333 ) C331_=_C398( C331 C398 ) C331_=_C486( C331 C486 ) \nC332_=_C333( C332 C333 ) C332_=_C398( C332 C398 ) C332_=_C418( C332 C418 ) C340_=_C418( C340 C418 ) C398_=_C486( C398 C486 ) "];478-&gt;548[label="10: C237 C330 C331 C332 C333 \nC340 C392 C398 C418 C486 \n12: C237_=_C331 ,C237_=_C398 ,C237_=_C486 ,C331_=_C332 ,C331_=_C333 ,\nC331_=_C398 ,C331_=_C486 ,C332_=_C333 ,C332_=_C398 ,C332_=_C418 ,C340_=_C418 ,\nC398_=_C486 ,"];549[shape=box, label="id:549 level: 8\n5: C147 C212 C213 C255 C515 \n7: C147_=_C212( C147 C212 ) C147_=_C213( C147 C213 ) C147_=_C255( C147 C255 ) C147_=_C515( C147 C515 ) C212_=_C213( C212 C213 ) \nC212_=_C255( C212 C255 ) C213_=_C515( C213 C515 ) "];480-&gt;549[label="4: C212 C213 C255 C515 \n3: C212_=_C213 ,C212_=_C255 ,C213_=_C515 ,"];550[shape=box, label="id:550 level: 8\n5: C12 C212 C253 C254 C255 \n7: C12_=_C212( C12 C212 ) C12_=_C253( C12 C253 ) C12_=_C254( C12 C254 ) C12_=_C255( C12 C255 ) C212_=_C253( C212 C253 ) \nC212_=_C255( C212 C255 ) C254_=_C255( C254 C255 ) "];480-&gt;550[label="4: C212 C253 C254 C255 \n3: C212_=_C253 ,C212_=_C255 ,C254_=_C255 ,"];551[shape=box, label="id:551 level: 8\n6: C2 C212 C213 C214 C215 \nC216 \n10: C2_=_C212( C2 C212 ) C2_=_C213( C2 C213 ) C2_=_C214( C2 C214 ) C2_=_C215( C2 C215 ) C2_=_C216( C2 C216 ) \nC212_=_C213( C212 C213 ) C213_=_C215( C213 C215 ) C214_=_C215( C214 C215 ) C214_=_C216( C214 C216 ) C215_=_C216( C215 C216 ) "];480-&gt;551[label="5: C212 C213 C214 C215 C216 \n5: C212_=_C213 ,C213_=_C215 ,C214_=_C215 ,C214_=_C216 ,C215_=_C216 ,"];552[shape=box, label="id:552 level: 8\n5: C159 C314 C440 C441 C456 \n8: C159_=_C314( C159 C314 ) C159_=_C440( C159 C440 ) C159_=_C441( C159 C441 ) C159_=_C456( C159 C456 ) C314_=_C440( C314 C440 ) \nC314_=_C456( C314 C456 ) C440_=_C441( C440 C441 ) C441_=_C456( C441 C456 ) "];482-&gt;552[label="4: C314 C440 C441 C456 \n4: C314_=_C440 ,C314_=_C456 ,C440_=_C441 ,C441_=_C456 ,"];553[shape=box, label="id:553 level: 8\n11: C204 C213 C215 C275 C312 \nC313 C314 C315 C413 C456 C457 \n13: C204_=_C456( C204 C456 ) C204_=_C457( C204 C457 ) C213_=_C215( C213 C215 ) C215_=_C275( C215 C275 ) C312_=_C313( C312 C313 ) \nC312_=_C314( C312 C314 ) C312_=_C413( C312 C413 ) C312_=_C456( C312 C456 ) C313_=_C314( C313 C314 ) C313_=_C315( C313 C315 ) C313_=_C413( C313 C413 ) \nC314_=_C315( C314 C315 ) C314_=_C456( C314 C456 ) "];482-&gt;553[label="10: C204 C213 C215 C275 C313 \nC314 C315 C413 C456 C457 \n9: C204_=_C456 ,C204_=_C457 ,C213_=_C215 ,C215_=_C275 ,C313_=_C314 ,\nC313_=_C315 ,C313_=_C413 ,C314_=_C315 ,C314_=_C456 ,"];554[shape=box, label="id:554 level: 8\n6: C94 C202 C339 C342 C446 \nC465 \n11: C94_=_C202( C94 C202 ) C94_=_C339( C94 C339 ) C94_=_C342( C94 C342 ) C94_=_C446( C94 C446 ) C94_=_C465( C94 C465 ) \nC202_=_C339( C202 C339 ) C202_=_C342( C202 C342 ) C339_=_C342( C339 C342 ) C342_=_C446( C342 C446 ) C342_=_C465( C342 C465 ) C446_=_C465( C446 C465 ) "];484-&gt;554[label="5: C202 C339 C342 C446 C465 \n6: C202_=_C339 ,C202_=_C342 ,C339_=_C342 ,C342_=_C446 ,C342_=_C465 ,\nC446_=_C465 ,"];555[shape=box, label="id:555 level: 8\n6: C0 C201 C202 C203 C204 \nC205 \n10: C0_=_C201( C0 C201 ) C0_=_C202( C0 C202 ) C0_=_C203( C0 C203 ) C0_=_C204( C0 C204 ) C0_=_C205( C0 C205 ) \nC201_=_C202( C201 C202 ) C202_=_C203( C202 C203 ) C203_=_C204( C203 C204 ) C203_=_C205( C203 C205 ) C204_=_C205( C204 C205 ) "];484-&gt;555[label="5: C201 C202 C203 C204 C205 \n5: C201_=_C202 ,C202_=_C203 ,C203_=_C204 ,C203_=_C205 ,C204_=_C205 ,"];556[shape=box, label="id:556 level: 8\n7: C36 C202 C203 C339 C340 \nC341 C342 \n13: C36_=_C202( C36 C202 ) C36_=_C203( C36 C203 ) C36_=_C339( C36 C339 ) C36_=_C340( C36 C340 ) C36_=_C341( C36 C341 ) \nC36_=_C342( C36 C342 ) C202_=_C203( C202 C203 ) C202_=_C339( C202 C339 ) C202_=_C342( C202 C342 ) C203_=_C339( C203 C339 ) C203_=_C342( C203 C342 ) \nC339_=_C342( C339 C342 ) C340_=_C341( C340 C341 ) "];484-&gt;556[label="6: C202 C203 C339 C340 C341 \nC342 \n7: C202_=_C203 ,C202_=_C339 ,C202_=_C342 ,C203_=_C339 ,C203_=_C342 ,\nC339_=_C342 ,C340_=_C341 ,"];557[shape=box, label="id:557 level: 8\n5: C9 C214 C241 C242 C243 \n7: C9_=_C214( C9 C214 ) C9_=_C241( C9 C241 ) C9_=_C242( C9 C242 ) C9_=_C243( C9 C243 ) C214_=_C241( C214 C241 ) \nC241_=_C242( C241 C242 ) C242_=_C243( C242 C243 ) "];498-&gt;557[label="4: C214 C241 C242 C243 \n3: C214_=_C241 ,C241_=_C242 ,C242_=_C243 ,"];558[shape=box, label="id:558 level: 8\n6: C42 C241 C242 C276 C357 \nC358 \n10: C42_=_C241( C42 C241 ) C42_=_C242( C42 C242 ) C42_=_C276( C42 C276 ) C42_=_C357( C42 C357 ) C42_=_C358( C42 C358 ) \nC241_=_C242( C241 C242 ) C241_=_C276( C241 C276 ) C241_=_C358( C241 C358 ) C242_=_C276( C242 C276 ) C357_=_C358( C357 C358 ) "];498-&gt;558[label="5: C241 C242 C276 C357 C358 \n5: C241_=_C242 ,C241_=_C276 ,C241_=_C358 ,C242_=_C276 ,C357_=_C358 ,"];559[shape=box, label="id:559 level: 8\n6: C18 C242 C243 C276 C277 \nC278 \n10: C18_=_C242( C18 C242 ) C18_=_C243( C18 C243 ) C18_=_C276( C18 C276 ) C18_=_C277( C18 C277 ) C18_=_C278( C18 C278 ) \nC242_=_C243( C242 C243 ) C242_=_C276( C242 C276 ) C243_=_C277( C243 C277 ) C243_=_C278( C243 C278 ) C277_=_C278( C277 C278 ) "];498-&gt;559[label="5: C242 C243 C276 C277 C278 \n5: C242_=_C243 ,C242_=_C276 ,C243_=_C277 ,C243_=_C278 ,C277_=_C278 ,"];560[shape=box, label="id:560 level: 8\n5: C48 C267 C268 C338 C375 \n7: C48_=_C267( C48 C267 ) C48_=_C268( C48 C268 ) C48_=_C338(</w:t>
      </w:r>
    </w:p>
    <w:p>
      <w:pPr>
        <w:pStyle w:val="PreformattedText"/>
        <w:bidi w:val="0"/>
        <w:spacing w:before="0" w:after="0"/>
        <w:jc w:val="left"/>
        <w:rPr/>
      </w:pPr>
      <w:r>
        <w:rPr/>
        <w:t xml:space="preserve"> </w:t>
      </w:r>
      <w:r>
        <w:rPr/>
        <w:t>C48 C338 ) C48_=_C375( C48 C375 ) C267_=_C268( C267 C268 ) \nC267_=_C338( C267 C338 ) C268_=_C375( C268 C375 ) "];500-&gt;560[label="4: C267 C268 C338 C375 \n3: C267_=_C268 ,C267_=_C338 ,C268_=_C375 ,"];561[shape=box, label="id:561 level: 8\n6: C157 C316 C374 C375 C457 \nC494 \n11: C157_=_C316( C157 C316 ) C157_=_C374( C157 C374 ) C157_=_C375( C157 C375 ) C157_=_C457( C157 C457 ) C157_=_C494( C157 C494 ) \nC316_=_C375( C316 C375 ) C316_=_C457( C316 C457 ) C374_=_C375( C374 C375 ) C374_=_C494( C374 C494 ) C375_=_C457( C375 C457 ) C375_=_C494( C375 C494 ) "];500-&gt;561[label="5: C316 C374 C375 C457 C494 \n6: C316_=_C375 ,C316_=_C457 ,C374_=_C375 ,C374_=_C494 ,C375_=_C457 ,\nC375_=_C494 ,"];562[shape=box, label="id:562 level: 8\n8: C197 C268 C344 C374 C375 \nC393 C431 C494 \n17: C197_=_C268( C197 C268 ) C197_=_C344( C197 C344 ) C197_=_C374( C197 C374 ) C197_=_C375( C197 C375 ) C197_=_C393( C197 C393 ) \nC197_=_C431( C197 C431 ) C197_=_C494( C197 C494 ) C268_=_C344( C268 C344 ) C268_=_C375( C268 C375 ) C268_=_C431( C268 C431 ) C344_=_C431( C344 C431 ) \nC374_=_C375( C374 C375 ) C374_=_C393( C374 C393 ) C374_=_C494( C374 C494 ) C375_=_C393( C375 C393 ) C375_=_C494( C375 C494 ) C393_=_C494( C393 C494 ) "];500-&gt;562[label="7: C268 C344 C374 C375 C393 \nC431 C494 \n10: C268_=_C344 ,C268_=_C375 ,C268_=_C431 ,C344_=_C431 ,C374_=_C375 ,\nC374_=_C393 ,C374_=_C494 ,C375_=_C393 ,C375_=_C494 ,C393_=_C494 ,"];563[shape=box, label="id:563 level: 8\n6: C15 C264 C265 C266 C267 \nC268 \n10: C15_=_C264( C15 C264 ) C15_=_C265( C15 C265 ) C15_=_C266( C15 C266 ) C15_=_C267( C15 C267 ) C15_=_C268( C15 C268 ) \nC264_=_C265( C264 C265 ) C264_=_C266( C264 C266 ) C265_=_C267( C265 C267 ) C265_=_C268( C265 C268 ) C267_=_C268( C267 C268 ) "];502-&gt;563[label="5: C264 C265 C266 C267 C268 \n5: C264_=_C265 ,C264_=_C266 ,C265_=_C267 ,C265_=_C268 ,C267_=_C268 ,"];564[shape=box, label="id:564 level: 8\n11: C104 C206 C261 C262 C263 \nC264 C265 C266 C289 C458 C484 \n7: C104_=_C484( C104 C484 ) C206_=_C484( C206 C484 ) C261_=_C262( C261 C262 ) C261_=_C263( C261 C263 ) C262_=_C263( C262 C263 ) \nC264_=_C265( C264 C265 ) C264_=_C266( C264 C266 ) "];502-&gt;564[label="10: C104 C206 C262 C263 C264 \nC265 C266 C289 C458 C484 \n5: C104_=_C484 ,C206_=_C484 ,C262_=_C263 ,C264_=_C265 ,C264_=_C266 ,"];565[shape=box, label="id:565 level: 8\n5: C178 C208 C328 C349 C477 \n6: C178_=_C208( C178 C208 ) C178_=_C328( C178 C328 ) C178_=_C349( C178 C349 ) C178_=_C477( C178 C477 ) C208_=_C328( C208 C328 ) \nC349_=_C477( C349 C477 ) "];504-&gt;565[label="4: C208 C328 C349 C477 \n2: C208_=_C328 ,C349_=_C477 ,"];566[shape=box, label="id:566 level: 8\n8: C327 C349 C353 C473 C474 \nC475 C476 C477 \n8: C327_=_C349( C327 C349 ) C349_=_C477( C349 C477 ) C353_=_C473( C353 C473 ) C473_=_C474( C473 C474 ) C473_=_C475( C473 C475 ) \nC473_=_C477( C473 C477 ) C474_=_C475( C474 C475 ) C476_=_C477( C476 C477 ) "];504-&gt;566[label="7: C327 C349 C353 C474 C475 \nC476 C477 \n4: C327_=_C349 ,C349_=_C477 ,C474_=_C475 ,C476_=_C477 ,"];567[shape=box, label="id:567 level: 8\n6: C182 C336 C337 C357 C370 \nC373 \n10: C182_=_C336( C182 C336 ) C182_=_C337( C182 C337 ) C182_=_C357( C182 C357 ) C182_=_C370( C182 C370 ) C182_=_C373( C182 C373 ) \nC336_=_C337( C336 C337 ) C336_=_C370( C336 C370 ) C337_=_C357( C337 C357 ) C337_=_C373( C337 C373 ) C357_=_C373( C357 C373 ) "];506-&gt;567[label="5: C336 C337 C357 C370 C373 \n5: C336_=_C337 ,C336_=_C370 ,C337_=_C357 ,C337_=_C373 ,C357_=_C373 ,"];568[shape=box, label="id:568 level: 8\n10: C211 C214 C226 C251 C336 \nC359 C360 C361 C362 C370 \n9: C211_=_C362( C211 C362 ) C211_=_C370( C211 C370 ) C214_=_C370( C214 C370 ) C251_=_C336( C251 C336 ) C336_=_C370( C336 C370 ) \nC359_=_C360( C359 C360 ) C359_=_C361( C359 C361 ) C360_=_C362( C360 C362 ) C361_=_C362( C361 C362 ) "];506-&gt;568[label="9: C211 C214 C226 C251 C336 \nC359 C360 C361 C370 \n6: C211_=_C370 ,C214_=_C370 ,C251_=_C336 ,C336_=_C370 ,C359_=_C360 ,\nC359_=_C361 ,"];569[shape=box, label="id:569 level: 8\n7: C39 C327 C345 C347 C349 \nC350 C351 \n14: C39_=_C327( C39 C327 ) C39_=_C345( C39 C345 ) C39_=_C347( C39 C347 ) C39_=_C349( C39 C349 ) C39_=_C350( C39 C350 ) \nC39_=_C351( C39 C351 ) C327_=_C349( C327 C349 ) C327_=_C350( C327 C350 ) C327_=_C351( C327 C351 ) C345_=_C347( C345 C347 ) C345_=_C349( C345 C349 ) \nC345_=_C351( C345 C351 ) C347_=_C349( C347 C349 ) C350_=_C351( C350 C351 ) "];508-&gt;569[label="6: C327 C345 C347 C349 C350 \nC351 \n8: C327_=_C349 ,C327_=_C350 ,C327_=_C351 ,C345_=_C347 ,C345_=_C349 ,\nC345_=_C351 ,C347_=_C349 ,C350_=_C351 ,"];570[shape=box, label="id:570 level: 8\n11: C216 C236 C240 C345 C346 \nC347 C350 C378 C402 C425 C448 \n10: C236_=_C240( C236 C240 ) C236_=_C350( C236 C350 ) C236_=_C448( C236 C448 ) C240_=_C448( C240 C448 ) C345_=_C346( C345 C346 ) \nC345_=_C347( C345 C347 ) C347_=_C425( C347 C425 ) C378_=_C402( C378 C402 ) C378_=_C448( C378 C448 ) C402_=_C448( C402 C448 ) "];508-&gt;570[label="10: C216 C236 C240 C345 C346 \nC347 C350 C378 C402 C425 \n6: C236_=_C240 ,C236_=_C350 ,C345_=_C346 ,C345_=_C347 ,C347_=_C425 ,\nC378_=_C402 ,"];571[shape=box, label="id:571 level: 8\n6: C123 C223 C244 C245 C352 \nC495 \n11: C123_=_C223( C123 C223 ) C123_=_C244( C123 C244 ) C123_=_C245( C123 C245 ) C123_=_C352( C123 C352 ) C123_=_C495( C123 C495 ) \nC223_=_C245( C223 C245 ) C223_=_C352( C223 C352 ) C244_=_C245( C244 C245 ) C244_=_C352( C244 C352 ) C244_=_C495( C244 C495 ) C352_=_C495( C352 C495 ) "];513-&gt;571[label="5: C223 C244 C245 C352 C495 \n6: C223_=_C245 ,C223_=_C352 ,C244_=_C245 ,C244_=_C352 ,C244_=_C495 ,\nC352_=_C495 ,"];572[shape=box, label="id:572 level: 8\n8: C225 C226 C227 C228 C233 \nC269 C352 C495 \n8: C225_=_C226( C225 C226 ) C225_=_C227( C225 C227 ) C225_=_C228( C225 C228 ) C225_=_C495( C225 C495 ) C227_=_C228( C227 C228 ) \nC233_=_C352( C233 C352 ) C269_=_C495( C269 C495 ) C352_=_C495( C352 C495 ) "];513-&gt;572[label="7: C226 C227 C228 C233 C269 \nC352 C495 \n4: C227_=_C228 ,C233_=_C352 ,C269_=_C495 ,C352_=_C495 ,"];573[shape=box, label="id:573 level: 8\n5: C75 C405 C406 C442 C443 \n7: C75_=_C405( C75 C405 ) C75_=_C406( C75 C406 ) C75_=_C442( C75 C442 ) C75_=_C443( C75 C443 ) C405_=_C406( C405 C406 ) \nC405_=_C442( C405 C442 ) C406_=_C443( C406 C443 ) "];515-&gt;573[label="4: C405 C406 C442 C443 \n3: C405_=_C406 ,C405_=_C442 ,C406_=_C443 ,"];574[shape=box, label="id:574 level: 8\n5: C172 C443 C503 C512 C518 \n7: C172_=_C443( C172 C443 ) C172_=_C503( C172 C503 ) C172_=_C512( C172 C512 ) C172_=_C518( C172 C518 ) C443_=_C503( C443 C503 ) \nC443_=_C512( C443 C512 ) C512_=_C518( C512 C518 ) "];515-&gt;574[label="4: C443 C503 C512 C518 \n3: C443_=_C503 ,C443_=_C512 ,C512_=_C518 ,"];575[shape=box, label="id:575 level: 8\n5: C137 C355 C406 C443 C512 \n7: C137_=_C355( C137 C355 ) C137_=_C406( C137 C406 ) C137_=_C443( C137 C443 ) C137_=_C512( C137 C512 ) C355_=_C406( C355 C406 ) \nC406_=_C443( C406 C443 ) C443_=_C512( C443 C512 ) "];515-&gt;575[label="4: C355 C406 C443 C512 \n3: C355_=_C406 ,C406_=_C443 ,C443_=_C512 ,"];576[shape=box, label="id:576 level: 8\n7: C45 C326 C328 C366 C368 \nC369 C518 \n11: C45_=_C326( C45 C326 ) C45_=_C366( C45 C366 ) C45_=_C368( C45 C368 ) C45_=_C369( C45 C369 ) C326_=_C328( C326 C328 ) \nC326_=_C368( C326 C368 ) C326_=_C369( C326 C369 ) C366_=_C369( C366 C369 ) C366_=_C518( C366 C518 ) C368_=_C369( C368 C369 ) C368_=_C518( C368 C518 ) "];516-&gt;576[label="5: C45 C326 C328 C366 C518 \n4: C45_=_C326 ,C45_=_C366 ,C326_=_C328 ,C366_=_C518 ,"];577[shape=box, label="id:577 level: 8\n6: C32 C269 C305 C326 C327 \nC328 \n10: C32_=_C269( C32 C269 ) C32_=_C305( C32 C305 ) C32_=_C326( C32 C326 ) C32_=_C327( C32 C327 ) C32_=_C328( C32 C328 ) \nC269_=_C305( C269 C305 ) C269_=_C326( C269 C326 ) C305_=_C326( C305 C326 ) C326_=_C328( C326 C328 ) C327_=_C328( C327 C328 ) "];516-&gt;577[label="5: C269 C305 C326 C327 C328 \n5: C269_=_C305 ,C269_=_C326 ,C305_=_C326 ,C326_=_C328 ,C327_=_C328 ,"];578[shape=box, label="id:578 level: 8\n5: C115 C228 C381 C404 C408 \n6: C115_=_C228( C115 C228 ) C115_=_C381( C115 C381 ) C115_=_C404( C115 C404 ) C115_=_C408( C115 C408 ) C228_=_C381( C228 C381 ) \nC404_=_C408( C404 C408 ) "];521-&gt;578[label="4: C228 C381 C404 C408 \n2: C228_=_C381 ,C404_=_C408 ,"];579[shape=box, label="id:579 level: 8\n9: C367 C404 C405 C406 C407 \nC408 C409 C460 C461 \n10: C367_=_C404( C367 C404 ) C404_=_C408( C404 C408 ) C405_=_C406( C405 C406 ) C405_=_C407( C405 C407 ) C405_=_C460( C405 C460 ) \nC406_=_C407( C406 C407 ) C407_=_C408( C407 C408 ) C407_=_C461( C407 C461 ) C408_=_C409( C408 C409 ) C460_=_C461( C460 C461 ) "];521-&gt;579[label="8: C367 C404 C405 C406 C408 \nC409 C460 C461 \n6: C367_=_C404 ,C404_=_C408 ,C405_=_C406 ,C405_=_C460 ,C408_=_C409 ,\nC460_=_C461 ,"];580[shape=box, label="id:580 level: 8\n5: C93 C435 C436 C463 C464 \n7: C93_=_C435( C93 C435 ) C93_=_C436( C93 C436 ) C93_=_C463( C93 C463 ) C93_=_C464( C93 C464 ) C435_=_C436( C435 C436 ) \nC435_=_C463( C435 C463 ) C436_=_C464( C436 C464 ) "];523-&gt;580[label="4: C435 C436 C463 C464 \n3: C435_=_C436 ,C435_=_C463 ,C436_=_C464 ,"];581[shape=box, label="id:581 level: 8\n9: C334 C359 C361 C387 C388 \nC435 C436 C442 C509 \n8: C334_=_C387( C334 C387 ) C359_=_C361( C359 C361 ) C387_=_C388( C387 C388 ) C387_=_C435( C387 C435 ) C388_=_C442( C388 C442 ) \nC388_=_C509( C388 C509 ) C435_=_C436( C435 C436 ) C442_=_C509( C442 C509 ) "];523-&gt;581[label="8: C334 C359 C361 C388 C435 \nC436 C442 C509 \n5: C359_=_C361 ,C388_=_C442 ,C388_=_C509 ,C435_=_C436 ,C442_=_C509 ,"];582[shape=box, label="id:582 level: 8\n6: C143 C361 C478 C490 C492 \nC517 \n10: C143_=_C361( C143 C361 ) C143_=_C478( C143 C478 ) C143_=_C490( C143 C490 ) C143_=_C492( C143 C492 ) C143_=_C517( C143 C517 ) \nC361_=_C492( C361 C492 ) C361_=_C517( C361 C517 ) C478_=_C490( C478 C490 ) C490_=_C492( C490 C492 ) C492_=_C517( C492 C517 ) "];525-&gt;582[label="5: C361 C478 C490 C492 C517 \n5: C361_=_C492 ,C361_=_C517 ,C478_=_C490 ,C490_=_C492 ,C492_=_C517 ,"];583[shape=box, label="id:583 level: 8\n13:</w:t>
      </w:r>
    </w:p>
    <w:p>
      <w:pPr>
        <w:pStyle w:val="PreformattedText"/>
        <w:bidi w:val="0"/>
        <w:spacing w:before="0" w:after="0"/>
        <w:jc w:val="left"/>
        <w:rPr/>
      </w:pPr>
      <w:r>
        <w:rPr/>
        <w:t xml:space="preserve"> </w:t>
      </w:r>
      <w:r>
        <w:rPr/>
        <w:t>C262 C263 C289 C341 C419 \nC453 C482 C487 C488 C490 C491 \nC492 C506 \n12: C262_=_C263( C262 C263 ) C289_=_C487( C289 C487 ) C341_=_C490( C341 C490 ) C341_=_C506( C341 C506 ) C419_=_C488( C419 C488 ) \nC482_=_C491( C482 C491 ) C487_=_C488( C487 C488 ) C490_=_C491( C490 C491 ) C490_=_C492( C490 C492 ) C490_=_C506( C490 C506 ) C491_=_C492( C491 C492 ) \nC492_=_C506( C492 C506 ) "];525-&gt;583[label="12: C262 C263 C289 C341 C419 \nC453 C482 C487 C488 C490 C492 \nC506 \n9: C262_=_C263 ,C289_=_C487 ,C341_=_C490 ,C341_=_C506 ,C419_=_C488 ,\nC487_=_C488 ,C490_=_C492 ,C490_=_C506 ,C492_=_C506 ,"];584[shape=box, label="id:584 level: 8\n5: C198 C420 C466 C487 C508 \n7: C198_=_C420( C198 C420 ) C198_=_C466( C198 C466 ) C198_=_C487( C198 C487 ) C198_=_C508( C198 C508 ) C420_=_C466( C420 C466 ) \nC420_=_C508( C420 C508 ) C487_=_C508( C487 C508 ) "];526-&gt;584[label="4: C420 C466 C487 C508 \n3: C420_=_C466 ,C420_=_C508 ,C487_=_C508 ,"];585[shape=box, label="id:585 level: 8\n5: C166 C420 C421 C422 C508 \n8: C166_=_C420( C166 C420 ) C166_=_C421( C166 C421 ) C166_=_C422( C166 C422 ) C166_=_C508( C166 C508 ) C420_=_C421( C420 C421 ) \nC420_=_C422( C420 C422 ) C420_=_C508( C420 C508 ) C421_=_C422( C421 C422 ) "];526-&gt;585[label="4: C420 C421 C422 C508 \n4: C420_=_C421 ,C420_=_C422 ,C420_=_C508 ,C421_=_C422 ,"];586[shape=box, label="id:586 level: 8\n7: C67 C419 C420 C421 C422 \nC423 C424 \n13: C67_=_C419( C67 C419 ) C67_=_C420( C67 C420 ) C67_=_C421( C67 C421 ) C67_=_C422( C67 C422 ) C67_=_C423( C67 C423 ) \nC67_=_C424( C67 C424 ) C419_=_C420( C419 C420 ) C419_=_C421( C419 C421 ) C419_=_C422( C419 C422 ) C420_=_C421( C420 C421 ) C420_=_C422( C420 C422 ) \nC421_=_C422( C421 C422 ) C423_=_C424( C423 C424 ) "];526-&gt;586[label="6: C419 C420 C421 C422 C423 \nC424 \n7: C419_=_C420 ,C419_=_C421 ,C419_=_C422 ,C420_=_C421 ,C420_=_C422 ,\nC421_=_C422 ,C423_=_C424 ,"];587[shape=box, label="id:587 level: 9\n5: C117 C412 C498 C499 C500 \n8: C117_=_C412( C117 C412 ) C117_=_C498( C117 C498 ) C117_=_C499( C117 C499 ) C117_=_C500( C117 C500 ) C412_=_C498( C412 C498 ) \nC412_=_C500( C412 C500 ) C498_=_C499( C498 C499 ) C498_=_C500( C498 C500 ) "];529-&gt;587[label="4: C412 C498 C499 C500 \n4: C412_=_C498 ,C412_=_C500 ,C498_=_C499 ,C498_=_C500 ,"];588[shape=box, label="id:588 level: 9\n12: C217 C218 C293 C306 C308 \nC333 C437 C469 C498 C499 C509 \nC510 \n12: C217_=_C218( C217 C218 ) C217_=_C510( C217 C510 ) C218_=_C499( C218 C499 ) C293_=_C510( C293 C510 ) C306_=_C308( C306 C308 ) \nC333_=_C469( C333 C469 ) C333_=_C498( C333 C498 ) C469_=_C498( C469 C498 ) C498_=_C499( C498 C499 ) C499_=_C509( C499 C509 ) C499_=_C510( C499 C510 ) \nC509_=_C510( C509 C510 ) "];529-&gt;588[label="11: C217 C218 C293 C306 C308 \nC333 C437 C469 C498 C499 C509 \n8: C217_=_C218 ,C218_=_C499 ,C306_=_C308 ,C333_=_C469 ,C333_=_C498 ,\nC469_=_C498 ,C498_=_C499 ,C499_=_C509 ,"];589[shape=box, label="id:589 level: 9\n5: C85 C86 C397 C403 C455 \n8: C85_=_C86( C85 C86 ) C85_=_C397( C85 C397 ) C85_=_C403( C85 C403 ) C85_=_C455( C85 C455 ) C86_=_C397( C86 C397 ) \nC397_=_C403( C397 C403 ) C397_=_C455( C397 C455 ) C403_=_C455( C403 C455 ) "];537-&gt;589[label="4: C86 C397 C403 C455 \n4: C86_=_C397 ,C397_=_C403 ,C397_=_C455 ,C403_=_C455 ,"];590[shape=box, label="id:590 level: 9\n6: C57 C234 C235 C346 C392 \nC397 \n10: C57_=_C234( C57 C234 ) C57_=_C235( C57 C235 ) C57_=_C346( C57 C346 ) C57_=_C392( C57 C392 ) C57_=_C397( C57 C397 ) \nC234_=_C235( C234 C235 ) C234_=_C392( C234 C392 ) C235_=_C346( C235 C346 ) C235_=_C397( C235 C397 ) C346_=_C397( C346 C397 ) "];537-&gt;590[label="5: C234 C235 C346 C392 C397 \n5: C234_=_C235 ,C234_=_C392 ,C235_=_C346 ,C235_=_C397 ,C346_=_C397 ,"];591[shape=box, label="id:591 level: 9\n7: C112 C201 C235 C346 C397 \nC403 C455 \n14: C112_=_C201( C112 C201 ) C112_=_C235( C112 C235 ) C112_=_C346( C112 C346 ) C112_=_C397( C112 C397 ) C112_=_C403( C112 C403 ) \nC112_=_C455( C112 C455 ) C201_=_C235( C201 C235 ) C201_=_C346( C201 C346 ) C235_=_C346( C235 C346 ) C235_=_C397( C235 C397 ) C346_=_C397( C346 C397 ) \nC397_=_C403( C397 C403 ) C397_=_C455( C397 C455 ) C403_=_C455( C403 C455 ) "];537-&gt;591[label="6: C201 C235 C346 C397 C403 \nC455 \n8: C201_=_C235 ,C201_=_C346 ,C235_=_C346 ,C235_=_C397 ,C346_=_C397 ,\nC397_=_C403 ,C397_=_C455 ,C403_=_C455 ,"];592[shape=box, label="id:592 level: 9\n5: C66 C329 C340 C392 C418 \n7: C66_=_C329( C66 C329 ) C66_=_C340( C66 C340 ) C66_=_C392( C66 C392 ) C66_=_C418( C66 C418 ) C329_=_C392( C329 C392 ) \nC329_=_C418( C329 C418 ) C340_=_C418( C340 C418 ) "];548-&gt;592[label="4: C329 C340 C392 C418 \n3: C329_=_C392 ,C329_=_C418 ,C340_=_C418 ,"];593[shape=box, label="id:593 level: 9\n6: C33 C329 C330 C331 C332 \nC333 \n10: C33_=_C329( C33 C329 ) C33_=_C330( C33 C330 ) C33_=_C331( C33 C331 ) C33_=_C332( C33 C332 ) C33_=_C333( C33 C333 ) \nC329_=_C330( C329 C330 ) C329_=_C332( C329 C332 ) C331_=_C332( C331 C332 ) C331_=_C333( C331 C333 ) C332_=_C333( C332 C333 ) "];548-&gt;593[label="5: C329 C330 C331 C332 C333 \n5: C329_=_C330 ,C329_=_C332 ,C331_=_C332 ,C331_=_C333 ,C332_=_C333 ,"];594[shape=box, label="id:594 level: 9\n8: C107 C237 C329 C331 C332 \nC398 C418 C486 \n18: C107_=_C237( C107 C237 ) C107_=_C329( C107 C329 ) C107_=_C331( C107 C331 ) C107_=_C332( C107 C332 ) C107_=_C398( C107 C398 ) \nC107_=_C418( C107 C418 ) C107_=_C486( C107 C486 ) C237_=_C331( C237 C331 ) C237_=_C398( C237 C398 ) C237_=_C486( C237 C486 ) C329_=_C332( C329 C332 ) \nC329_=_C418( C329 C418 ) C331_=_C332( C331 C332 ) C331_=_C398( C331 C398 ) C331_=_C486( C331 C486 ) C332_=_C398( C332 C398 ) C332_=_C418( C332 C418 ) \nC398_=_C486( C398 C486 ) "];548-&gt;594[label="7: C237 C329 C331 C332 C398 \nC418 C486 \n11: C237_=_C331 ,C237_=_C398 ,C237_=_C486 ,C329_=_C332 ,C329_=_C418 ,\nC331_=_C332 ,C331_=_C398 ,C331_=_C486 ,C332_=_C398 ,C332_=_C418 ,C398_=_C486 ,"];595[shape=box, label="id:595 level: 9\n6: C87 C204 C312 C314 C456 \nC457 \n10: C87_=_C204( C87 C204 ) C87_=_C312( C87 C312 ) C87_=_C314( C87 C314 ) C87_=_C456( C87 C456 ) C87_=_C457( C87 C457 ) \nC204_=_C456( C204 C456 ) C204_=_C457( C204 C457 ) C312_=_C314( C312 C314 ) C312_=_C456( C312 C456 ) C314_=_C456( C314 C456 ) "];553-&gt;595[label="5: C204 C312 C314 C456 C457 \n5: C204_=_C456 ,C204_=_C457 ,C312_=_C314 ,C312_=_C456 ,C314_=_C456 ,"];596[shape=box, label="id:596 level: 9\n9: C213 C215 C274 C275 C312 \nC313 C314 C315 C413 \n12: C213_=_C215( C213 C215 ) C215_=_C274( C215 C274 ) C215_=_C275( C215 C275 ) C274_=_C275( C274 C275 ) C274_=_C312( C274 C312 ) \nC312_=_C313( C312 C313 ) C312_=_C314( C312 C314 ) C312_=_C413( C312 C413 ) C313_=_C314( C313 C314 ) C313_=_C315( C313 C315 ) C313_=_C413( C313 C413 ) \nC314_=_C315( C314 C315 ) "];553-&gt;596[label="8: C213 C215 C275 C312 C313 \nC314 C315 C413 \n9: C213_=_C215 ,C215_=_C275 ,C312_=_C313 ,C312_=_C314 ,C312_=_C413 ,\nC313_=_C314 ,C313_=_C315 ,C313_=_C413 ,C314_=_C315 ,"];597[shape=box, label="id:597 level: 9\n6: C14 C261 C262 C263 C264 \nC265 \n9: C14_=_C261( C14 C261 ) C14_=_C262( C14 C262 ) C14_=_C263( C14 C263 ) C14_=_C264( C14 C264 ) C14_=_C265( C14 C265 ) \nC261_=_C262( C261 C262 ) C261_=_C263( C261 C263 ) C262_=_C263( C262 C263 ) C264_=_C265( C264 C265 ) "];564-&gt;597[label="5: C261 C262 C263 C264 C265 \n4: C261_=_C262 ,C261_=_C263 ,C262_=_C263 ,C264_=_C265 ,"];598[shape=box, label="id:598 level: 9\n9: C104 C206 C261 C264 C266 \nC287 C289 C458 C484 \n5: C104_=_C484( C104 C484 ) C206_=_C484( C206 C484 ) C261_=_C287( C261 C287 ) C264_=_C266( C264 C266 ) C287_=_C458( C287 C458 ) "];564-&gt;598[label="8: C104 C206 C261 C264 C266 \nC289 C458 C484 \n3: C104_=_C484 ,C206_=_C484 ,C264_=_C266 ,"];599[shape=box, label="id:599 level: 9\n5: C127 C353 C473 C476 C477 \n7: C127_=_C353( C127 C353 ) C127_=_C473( C127 C473 ) C127_=_C476( C127 C476 ) C127_=_C477( C127 C477 ) C353_=_C473( C353 C473 ) \nC473_=_C477( C473 C477 ) C476_=_C477( C476 C477 ) "];566-&gt;599[label="4: C353 C473 C476 C477 \n3: C353_=_C473 ,C473_=_C477 ,C476_=_C477 ,"];600[shape=box, label="id:600 level: 9\n5: C101 C473 C474 C475 C477 \n8: C101_=_C473( C101 C473 ) C101_=_C474( C101 C474 ) C101_=_C475( C101 C475 ) C101_=_C477( C101 C477 ) C473_=_C474( C473 C474 ) \nC473_=_C475( C473 C475 ) C473_=_C477( C473 C477 ) C474_=_C475( C474 C475 ) "];566-&gt;600[label="4: C473 C474 C475 C477 \n4: C473_=_C474 ,C473_=_C475 ,C473_=_C477 ,C474_=_C475 ,"];601[shape=box, label="id:601 level: 9\n6: C99 C327 C349 C473 C474 \nC475 \n9: C99_=_C327( C99 C327 ) C99_=_C349( C99 C349 ) C99_=_C473( C99 C473 ) C99_=_C474( C99 C474 ) C99_=_C475( C99 C475 ) \nC327_=_C349( C327 C349 ) C473_=_C474( C473 C474 ) C473_=_C475( C473 C475 ) C474_=_C475( C474 C475 ) "];566-&gt;601[label="5: C327 C349 C473 C474 C475 \n4: C327_=_C349 ,C473_=_C474 ,C473_=_C475 ,C474_=_C475 ,"];602[shape=box, label="id:602 level: 9\n5: C43 C359 C360 C361 C362 \n8: C43_=_C359( C43 C359 ) C43_=_C360( C43 C360 ) C43_=_C361( C43 C361 ) C43_=_C362( C43 C362 ) C359_=_C360( C359 C360 ) \nC359_=_C361( C359 C361 ) C360_=_C362( C360 C362 ) C361_=_C362( C361 C362 ) "];568-&gt;602[label="4: C359 C360 C361 C362 \n4: C359_=_C360 ,C359_=_C361 ,C360_=_C362 ,C361_=_C362 ,"];603[shape=box, label="id:603 level: 9\n9: C211 C214 C226 C251 C336 \nC360 C362 C370 C371 \n10: C211_=_C362( C211 C362 ) C211_=_C370( C211 C370 ) C211_=_C371( C211 C371 ) C214_=_C370( C214 C370 ) C226_=_C371( C226 C371 ) \nC251_=_C336( C251 C336 ) C336_=_C370( C336 C370 ) C360_=_C362( C360 C362 ) C362_=_C371( C362 C371 ) C370_=_C371( C370 C371 ) "];568-&gt;603[label="8: C211 C214 C226 C251 C336 \nC360 C362 C370 \n6: C211_=_C362 ,C211_=_C370 ,C214_=_C370 ,C251_=_C336 ,C336_=_C370 ,\nC360_=_C362 ,"];604[shape=box, label="id:604 level: 9\n6: C78 C236 C350 C378 C402 \nC448 \n10: C78_=_C236( C78 C236 ) C78_=_C350( C78 C350 ) C78_=_C378( C78 C378 ) C78_=_C402( C78 C402 ) C78_=_C448( C78 C448 ) \nC236_=_C350( C236 C350 ) C236_=_C448( C236 C448 ) C378_=_C402( C378 C402 ) C378_=_C448( C378 C448 ) C402_=_C448( C402 C448 ) "];570-&gt;604[label="5: C236 C350 C378 C402 C448</w:t>
      </w:r>
    </w:p>
    <w:p>
      <w:pPr>
        <w:pStyle w:val="PreformattedText"/>
        <w:bidi w:val="0"/>
        <w:spacing w:before="0" w:after="0"/>
        <w:jc w:val="left"/>
        <w:rPr/>
      </w:pPr>
      <w:r>
        <w:rPr/>
        <w:t xml:space="preserve"> </w:t>
      </w:r>
      <w:r>
        <w:rPr/>
        <w:t>\n5: C236_=_C350 ,C236_=_C448 ,C378_=_C402 ,C378_=_C448 ,C402_=_C448 ,"];605[shape=box, label="id:605 level: 9\n9: C216 C236 C240 C345 C346 \nC347 C348 C425 C448 \n9: C216_=_C348( C216 C348 ) C236_=_C240( C236 C240 ) C236_=_C448( C236 C448 ) C240_=_C448( C240 C448 ) C345_=_C346( C345 C346 ) \nC345_=_C347( C345 C347 ) C347_=_C348( C347 C348 ) C347_=_C425( C347 C425 ) C348_=_C448( C348 C448 ) "];570-&gt;605[label="8: C216 C236 C240 C345 C346 \nC347 C425 C448 \n6: C236_=_C240 ,C236_=_C448 ,C240_=_C448 ,C345_=_C346 ,C345_=_C347 ,\nC347_=_C425 ,"];606[shape=box, label="id:606 level: 9\n5: C5 C225 C226 C227 C228 \n8: C5_=_C225( C5 C225 ) C5_=_C226( C5 C226 ) C5_=_C227( C5 C227 ) C5_=_C228( C5 C228 ) C225_=_C226( C225 C226 ) \nC225_=_C227( C225 C227 ) C225_=_C228( C225 C228 ) C227_=_C228( C227 C228 ) "];572-&gt;606[label="4: C225 C226 C227 C228 \n4: C225_=_C226 ,C225_=_C227 ,C225_=_C228 ,C227_=_C228 ,"];607[shape=box, label="id:607 level: 9\n5: C114 C225 C233 C352 C495 \n7: C114_=_C225( C114 C225 ) C114_=_C233( C114 C233 ) C114_=_C352( C114 C352 ) C114_=_C495( C114 C495 ) C225_=_C495( C225 C495 ) \nC233_=_C352( C233 C352 ) C352_=_C495( C352 C495 ) "];572-&gt;607[label="4: C225 C233 C352 C495 \n3: C225_=_C495 ,C233_=_C352 ,C352_=_C495 ,"];608[shape=box, label="id:608 level: 9\n6: C190 C225 C227 C228 C269 \nC495 \n10: C190_=_C225( C190 C225 ) C190_=_C227( C190 C227 ) C190_=_C228( C190 C228 ) C190_=_C269( C190 C269 ) C190_=_C495( C190 C495 ) \nC225_=_C227( C225 C227 ) C225_=_C228( C225 C228 ) C225_=_C495( C225 C495 ) C227_=_C228( C227 C228 ) C269_=_C495( C269 C495 ) "];572-&gt;608[label="5: C225 C227 C228 C269 C495 \n5: C225_=_C227 ,C225_=_C228 ,C225_=_C495 ,C227_=_C228 ,C269_=_C495 ,"];609[shape=box, label="id:609 level: 9\n5: C63 C326 C328 C368 C369 \n8: C63_=_C326( C63 C326 ) C63_=_C328( C63 C328 ) C63_=_C368( C63 C368 ) C63_=_C369( C63 C369 ) C326_=_C328( C326 C328 ) \nC326_=_C368( C326 C368 ) C326_=_C369( C326 C369 ) C368_=_C369( C368 C369 ) "];576-&gt;609[label="4: C326 C328 C368 C369 \n4: C326_=_C328 ,C326_=_C368 ,C326_=_C369 ,C368_=_C369 ,"];610[shape=box, label="id:610 level: 9\n5: C148 C366 C368 C369 C518 \n8: C148_=_C366( C148 C366 ) C148_=_C368( C148 C368 ) C148_=_C369( C148 C369 ) C148_=_C518( C148 C518 ) C366_=_C369( C366 C369 ) \nC366_=_C518( C366 C518 ) C368_=_C369( C368 C369 ) C368_=_C518( C368 C518 ) "];576-&gt;610[label="4: C366 C368 C369 C518 \n4: C366_=_C369 ,C366_=_C518 ,C368_=_C369 ,C368_=_C518 ,"];611[shape=box, label="id:611 level: 9\n5: C91 C405 C407 C460 C461 \n8: C91_=_C405( C91 C405 ) C91_=_C407( C91 C407 ) C91_=_C460( C91 C460 ) C91_=_C461( C91 C461 ) C405_=_C407( C405 C407 ) \nC405_=_C460( C405 C460 ) C407_=_C461( C407 C461 ) C460_=_C461( C460 C461 ) "];579-&gt;611[label="4: C405 C407 C460 C461 \n4: C405_=_C407 ,C405_=_C460 ,C407_=_C461 ,C460_=_C461 ,"];612[shape=box, label="id:612 level: 9\n5: C191 C367 C404 C407 C408 \n7: C191_=_C367( C191 C367 ) C191_=_C404( C191 C404 ) C191_=_C407( C191 C407 ) C191_=_C408( C191 C408 ) C367_=_C404( C367 C404 ) \nC404_=_C408( C404 C408 ) C407_=_C408( C407 C408 ) "];579-&gt;612[label="4: C367 C404 C407 C408 \n3: C367_=_C404 ,C404_=_C408 ,C407_=_C408 ,"];613[shape=box, label="id:613 level: 9\n6: C60 C405 C406 C407 C408 \nC409 \n10: C60_=_C405( C60 C405 ) C60_=_C406( C60 C406 ) C60_=_C407( C60 C407 ) C60_=_C408( C60 C408 ) C60_=_C409( C60 C409 ) \nC405_=_C406( C405 C406 ) C405_=_C407( C405 C407 ) C406_=_C407( C406 C407 ) C407_=_C408( C407 C408 ) C408_=_C409( C408 C409 ) "];579-&gt;613[label="5: C405 C406 C407 C408 C409 \n5: C405_=_C406 ,C405_=_C407 ,C406_=_C407 ,C407_=_C408 ,C408_=_C409 ,"];614[shape=box, label="id:614 level: 9\n5: C72 C334 C387 C435 C436 \n7: C72_=_C334( C72 C334 ) C72_=_C387( C72 C387 ) C72_=_C435( C72 C435 ) C72_=_C436( C72 C436 ) C334_=_C387( C334 C387 ) \nC387_=_C435( C387 C435 ) C435_=_C436( C435 C436 ) "];581-&gt;614[label="4: C334 C387 C435 C436 \n3: C334_=_C387 ,C387_=_C435 ,C435_=_C436 ,"];615[shape=box, label="id:615 level: 9\n5: C53 C359 C361 C387 C388 \n6: C53_=_C359( C53 C359 ) C53_=_C361( C53 C361 ) C53_=_C387( C53 C387 ) C53_=_C388( C53 C388 ) C359_=_C361( C359 C361 ) \nC387_=_C388( C387 C388 ) "];581-&gt;615[label="4: C359 C361 C387 C388 \n2: C359_=_C361 ,C387_=_C388 ,"];616[shape=box, label="id:616 level: 9\n6: C150 C387 C388 C435 C442 \nC509 \n10: C150_=_C387( C150 C387 ) C150_=_C388( C150 C388 ) C150_=_C435( C150 C435 ) C150_=_C442( C150 C442 ) C150_=_C509( C150 C509 ) \nC387_=_C388( C387 C388 ) C387_=_C435( C387 C435 ) C388_=_C442( C388 C442 ) C388_=_C509( C388 C509 ) C442_=_C509( C442 C509 ) "];581-&gt;616[label="5: C387 C388 C435 C442 C509 \n5: C387_=_C388 ,C387_=_C435 ,C388_=_C442 ,C388_=_C509 ,C442_=_C509 ,"];617[shape=box, label="id:617 level: 9\n6: C130 C341 C482 C490 C491 \nC506 \n10: C130_=_C341( C130 C341 ) C130_=_C482( C130 C482 ) C130_=_C490( C130 C490 ) C130_=_C491( C130 C491 ) C130_=_C506( C130 C506 ) \nC341_=_C490( C341 C490 ) C341_=_C506( C341 C506 ) C482_=_C491( C482 C491 ) C490_=_C491( C490 C491 ) C490_=_C506( C490 C506 ) "];583-&gt;617[label="5: C341 C482 C490 C491 C506 \n5: C341_=_C490 ,C341_=_C506 ,C482_=_C491 ,C490_=_C491 ,C490_=_C506 ,"];618[shape=box, label="id:618 level: 9\n11: C262 C263 C289 C419 C453 \nC487 C488 C490 C491 C492 C493 \n9: C262_=_C263( C262 C263 ) C262_=_C493( C262 C493 ) C289_=_C487( C289 C487 ) C419_=_C488( C419 C488 ) C487_=_C488( C487 C488 ) \nC490_=_C491( C490 C491 ) C490_=_C492( C490 C492 ) C491_=_C492( C491 C492 ) C491_=_C493( C491 C493 ) "];583-&gt;618[label="10: C262 C263 C289 C419 C453 \nC487 C488 C490 C491 C492 \n7: C262_=_C263 ,C289_=_C487 ,C419_=_C488 ,C487_=_C488 ,C490_=_C491 ,\nC490_=_C492 ,C491_=_C492 ,"];619[shape=box, label="id:619 level: 10\n7: C135 C333 C469 C498 C499 \nC509 C510 \n13: C135_=_C333( C135 C333 ) C135_=_C469( C135 C469 ) C135_=_C498( C135 C498 ) C135_=_C499( C135 C499 ) C135_=_C509( C135 C509 ) \nC135_=_C510( C135 C510 ) C333_=_C469( C333 C469 ) C333_=_C498( C333 C498 ) C469_=_C498( C469 C498 ) C498_=_C499( C498 C499 ) C499_=_C509( C499 C509 ) \nC499_=_C510( C499 C510 ) C509_=_C510( C509 C510 ) "];588-&gt;619[label="6: C333 C469 C498 C499 C509 \nC510 \n7: C333_=_C469 ,C333_=_C498 ,C469_=_C498 ,C498_=_C499 ,C499_=_C509 ,\nC499_=_C510 ,C509_=_C510 ,"];620[shape=box, label="id:620 level: 10\n10: C217 C218 C293 C306 C308 \nC437 C438 C469 C499 C510 \n9: C217_=_C218( C217 C218 ) C217_=_C438( C217 C438 ) C217_=_C510( C217 C510 ) C218_=_C499( C218 C499 ) C293_=_C510( C293 C510 ) \nC306_=_C308( C306 C308 ) C437_=_C438( C437 C438 ) C438_=_C510( C438 C510 ) C499_=_C510( C499 C510 ) "];588-&gt;620[label="9: C217 C218 C293 C306 C308 \nC437 C469 C499 C510 \n6: C217_=_C218 ,C217_=_C510 ,C218_=_C499 ,C293_=_C510 ,C306_=_C308 ,\nC499_=_C510 ,"];621[shape=box, label="id:621 level: 10\n5: C17 C213 C215 C274 C275 \n8: C17_=_C213( C17 C213 ) C17_=_C215( C17 C215 ) C17_=_C274( C17 C274 ) C17_=_C275( C17 C275 ) C213_=_C215( C213 C215 ) \nC215_=_C274( C215 C274 ) C215_=_C275( C215 C275 ) C274_=_C275( C274 C275 ) "];596-&gt;621[label="4: C213 C215 C274 C275 \n4: C213_=_C215 ,C215_=_C274 ,C215_=_C275 ,C274_=_C275 ,"];622[shape=box, label="id:622 level: 10\n6: C28 C274 C312 C313 C314 \nC315 \n11: C28_=_C274( C28 C274 ) C28_=_C312( C28 C312 ) C28_=_C313( C28 C313 ) C28_=_C314( C28 C314 ) C28_=_C315( C28 C315 ) \nC274_=_C312( C274 C312 ) C312_=_C313( C312 C313 ) C312_=_C314( C312 C314 ) C313_=_C314( C313 C314 ) C313_=_C315( C313 C315 ) C314_=_C315( C314 C315 ) "];596-&gt;622[label="5: C274 C312 C313 C314 C315 \n6: C274_=_C312 ,C312_=_C313 ,C312_=_C314 ,C313_=_C314 ,C313_=_C315 ,\nC314_=_C315 ,"];623[shape=box, label="id:623 level: 10\n7: C62 C215 C274 C275 C312 \nC313 C413 \n13: C62_=_C215( C62 C215 ) C62_=_C274( C62 C274 ) C62_=_C275( C62 C275 ) C62_=_C312( C62 C312 ) C62_=_C313( C62 C313 ) \nC62_=_C413( C62 C413 ) C215_=_C274( C215 C274 ) C215_=_C275( C215 C275 ) C274_=_C275( C274 C275 ) C274_=_C312( C274 C312 ) C312_=_C313( C312 C313 ) \nC312_=_C413( C312 C413 ) C313_=_C413( C313 C413 ) "];596-&gt;623[label="6: C215 C274 C275 C312 C313 \nC413 \n7: C215_=_C274 ,C215_=_C275 ,C274_=_C275 ,C274_=_C312 ,C312_=_C313 ,\nC312_=_C413 ,C313_=_C413 ,"];624[shape=box, label="id:624 level: 10\n5: C88 C264 C266 C287 C458 \n6: C88_=_C264( C88 C264 ) C88_=_C266( C88 C266 ) C88_=_C287( C88 C287 ) C88_=_C458( C88 C458 ) C264_=_C266( C264 C266 ) \nC287_=_C458( C287 C458 ) "];598-&gt;624[label="4: C264 C266 C287 C458 \n2: C264_=_C266 ,C287_=_C458 ,"];625[shape=box, label="id:625 level: 10\n7: C104 C206 C261 C287 C288 \nC289 C484 \n8: C104_=_C288( C104 C288 ) C104_=_C484( C104 C484 ) C206_=_C484( C206 C484 ) C261_=_C287( C261 C287 ) C261_=_C288( C261 C288 ) \nC287_=_C288( C287 C288 ) C288_=_C289( C288 C289 ) C288_=_C484( C288 C484 ) "];598-&gt;625[label="6: C104 C206 C261 C287 C289 \nC484 \n3: C104_=_C484 ,C206_=_C484 ,C261_=_C287 ,"];626[shape=box, label="id:626 level: 10\n5: C129 C226 C360 C362 C371 \n7: C129_=_C226( C129 C226 ) C129_=_C360( C129 C360 ) C129_=_C362( C129 C362 ) C129_=_C371( C129 C371 ) C226_=_C371( C226 C371 ) \nC360_=_C362( C360 C362 ) C362_=_C371( C362 C371 ) "];603-&gt;626[label="4: C226 C360 C362 C371 \n3: C226_=_C371 ,C360_=_C362 ,C362_=_C371 ,"];627[shape=box, label="id:627 level: 10\n6: C46 C211 C251 C336 C370 \nC371 \n10: C46_=_C211( C46 C211 ) C46_=_C251( C46 C251 ) C46_=_C336( C46 C336 ) C46_=_C370( C46 C370 ) C46_=_C371( C46 C371 ) \nC211_=_C370( C211 C370 ) C211_=_C371( C211 C371 ) C251_=_C336( C251 C336 ) C336_=_C370( C336 C370 ) C370_=_C371( C370 C371 ) "];603-&gt;627[label="5: C211 C251 C336 C370 C371 \n5: C211_=_C370 ,C211_=_C371 ,C251_=_C336 ,C336_=_C370 ,C370_=_C371 ,"];628[shape=box, label="id:628 level: 10\n6: C125 C211 C214 C362 C370 \nC371 \n11: C125_=_C211( C125 C211 ) C125_=_C214( C125 C214 ) C125_=_C362( C125 C362 ) C125_=_C370( C125 C370 ) C125_=_C371( C125 C371 ) \nC211_=_C362( C211 C362 ) C211_=_C370( C211 C370 ) C211_=_C371( C211 C371 ) C214_=_C370( C214 C370 ) C362_=_C371( C362 C371 ) C370_=_C371( C370 C371 ) "];603-&gt;628[label="5:</w:t>
      </w:r>
    </w:p>
    <w:p>
      <w:pPr>
        <w:pStyle w:val="PreformattedText"/>
        <w:bidi w:val="0"/>
        <w:spacing w:before="0" w:after="0"/>
        <w:jc w:val="left"/>
        <w:rPr/>
      </w:pPr>
      <w:r>
        <w:rPr/>
        <w:t xml:space="preserve"> </w:t>
      </w:r>
      <w:r>
        <w:rPr/>
        <w:t>C211 C214 C362 C370 C371 \n6: C211_=_C362 ,C211_=_C370 ,C211_=_C371 ,C214_=_C370 ,C362_=_C371 ,\nC370_=_C371 ,"];629[shape=box, label="id:629 level: 10\n5: C38 C345 C346 C347 C348 \n7: C38_=_C345( C38 C345 ) C38_=_C346( C38 C346 ) C38_=_C347( C38 C347 ) C38_=_C348( C38 C348 ) C345_=_C346( C345 C346 ) \nC345_=_C347( C345 C347 ) C347_=_C348( C347 C348 ) "];605-&gt;629[label="4: C345 C346 C347 C348 \n3: C345_=_C346 ,C345_=_C347 ,C347_=_C348 ,"];630[shape=box, label="id:630 level: 10\n5: C132 C347 C348 C425 C448 \n7: C132_=_C347( C132 C347 ) C132_=_C348( C132 C348 ) C132_=_C425( C132 C425 ) C132_=_C448( C132 C448 ) C347_=_C348( C347 C348 ) \nC347_=_C425( C347 C425 ) C348_=_C448( C348 C448 ) "];605-&gt;630[label="4: C347 C348 C425 C448 \n3: C347_=_C348 ,C347_=_C425 ,C348_=_C448 ,"];631[shape=box, label="id:631 level: 10\n6: C79 C216 C236 C240 C348 \nC448 \n10: C79_=_C216( C79 C216 ) C79_=_C236( C79 C236 ) C79_=_C240( C79 C240 ) C79_=_C348( C79 C348 ) C79_=_C448( C79 C448 ) \nC216_=_C348( C216 C348 ) C236_=_C240( C236 C240 ) C236_=_C448( C236 C448 ) C240_=_C448( C240 C448 ) C348_=_C448( C348 C448 ) "];605-&gt;631[label="5: C216 C236 C240 C348 C448 \n5: C216_=_C348 ,C236_=_C240 ,C236_=_C448 ,C240_=_C448 ,C348_=_C448 ,"];632[shape=box, label="id:632 level: 10\n6: C110 C262 C490 C491 C492 \nC493 \n10: C110_=_C262( C110 C262 ) C110_=_C490( C110 C490 ) C110_=_C491( C110 C491 ) C110_=_C492( C110 C492 ) C110_=_C493( C110 C493 ) \nC262_=_C493( C262 C493 ) C490_=_C491( C490 C491 ) C490_=_C492( C490 C492 ) C491_=_C492( C491 C492 ) C491_=_C493( C491 C493 ) "];618-&gt;632[label="5: C262 C490 C491 C492 C493 \n5: C262_=_C493 ,C490_=_C491 ,C490_=_C492 ,C491_=_C492 ,C491_=_C493 ,"];633[shape=box, label="id:633 level: 10\n9: C263 C289 C419 C453 C487 \nC488 C491 C493 C516 \n6: C263_=_C516( C263 C516 ) C289_=_C487( C289 C487 ) C419_=_C488( C419 C488 ) C487_=_C488( C487 C488 ) C491_=_C493( C491 C493 ) \nC493_=_C516( C493 C516 ) "];618-&gt;633[label="8: C263 C289 C419 C453 C487 \nC488 C491 C493 \n4: C289_=_C487 ,C419_=_C488 ,C487_=_C488 ,C491_=_C493 ,"];634[shape=box, label="id:634 level: 11\n6: C161 C217 C218 C438 C499 \nC510 \n11: C161_=_C217( C161 C217 ) C161_=_C218( C161 C218 ) C161_=_C438( C161 C438 ) C161_=_C499( C161 C499 ) C161_=_C510( C161 C510 ) \nC217_=_C218( C217 C218 ) C217_=_C438( C217 C438 ) C217_=_C510( C217 C510 ) C218_=_C499( C218 C499 ) C438_=_C510( C438 C510 ) C499_=_C510( C499 C510 ) "];620-&gt;634[label="5: C217 C218 C438 C499 C510 \n6: C217_=_C218 ,C217_=_C438 ,C217_=_C510 ,C218_=_C499 ,C438_=_C510 ,\nC499_=_C510 ,"];635[shape=box, label="id:635 level: 11\n8: C293 C306 C308 C437 C438 \nC439 C469 C510 \n7: C293_=_C510( C293 C510 ) C306_=_C308( C306 C308 ) C306_=_C439( C306 C439 ) C437_=_C438( C437 C438 ) C438_=_C439( C438 C439 ) \nC438_=_C510( C438 C510 ) C439_=_C469( C439 C469 ) "];620-&gt;635[label="7: C293 C306 C308 C437 C438 \nC469 C510 \n4: C293_=_C510 ,C306_=_C308 ,C437_=_C438 ,C438_=_C510 ,"];636[shape=box, label="id:636 level: 11\n5: C21 C261 C287 C288 C289 \n8: C21_=_C261( C21 C261 ) C21_=_C287( C21 C287 ) C21_=_C288( C21 C288 ) C21_=_C289( C21 C289 ) C261_=_C287( C261 C287 ) \nC261_=_C288( C261 C288 ) C287_=_C288( C287 C288 ) C288_=_C289( C288 C289 ) "];625-&gt;636[label="4: C261 C287 C288 C289 \n4: C261_=_C287 ,C261_=_C288 ,C287_=_C288 ,C288_=_C289 ,"];637[shape=box, label="id:637 level: 11\n6: C167 C206 C261 C287 C288 \nC484 \n10: C167_=_C206( C167 C206 ) C167_=_C261( C167 C261 ) C167_=_C287( C167 C287 ) C167_=_C288( C167 C288 ) C167_=_C484( C167 C484 ) \nC206_=_C484( C206 C484 ) C261_=_C287( C261 C287 ) C261_=_C288( C261 C288 ) C287_=_C288( C287 C288 ) C288_=_C484( C288 C484 ) "];625-&gt;637[label="5: C206 C261 C287 C288 C484 \n5: C206_=_C484 ,C261_=_C287 ,C261_=_C288 ,C287_=_C288 ,C288_=_C484 ,"];638[shape=box, label="id:638 level: 11\n5: C141 C263 C491 C493 C516 \n7: C141_=_C263( C141 C263 ) C141_=_C491( C141 C491 ) C141_=_C493( C141 C493 ) C141_=_C516( C141 C516 ) C263_=_C516( C263 C516 ) \nC491_=_C493( C491 C493 ) C493_=_C516( C493 C516 ) "];633-&gt;638[label="4: C263 C491 C493 C516 \n3: C263_=_C516 ,C491_=_C493 ,C493_=_C516 ,"];639[shape=box, label="id:639 level: 11\n8: C289 C419 C453 C487 C488 \nC489 C493 C516 \n7: C289_=_C487( C289 C487 ) C419_=_C488( C419 C488 ) C453_=_C489( C453 C489 ) C487_=_C488( C487 C488 ) C488_=_C489( C488 C489 ) \nC489_=_C516( C489 C516 ) C493_=_C516( C493 C516 ) "];633-&gt;639[label="7: C289 C419 C453 C487 C488 \nC493 C516 \n4: C289_=_C487 ,C419_=_C488 ,C487_=_C488 ,C493_=_C516 ,"];640[shape=box, label="id:640 level: 12\n5: C97 C306 C308 C439 C469 \n7: C97_=_C306( C97 C306 ) C97_=_C308( C97 C308 ) C97_=_C439( C97 C439 ) C97_=_C469( C97 C469 ) C306_=_C308( C306 C308 ) \nC306_=_C439( C306 C439 ) C439_=_C469( C439 C469 ) "];635-&gt;640[label="4: C306 C308 C439 C469 \n3: C306_=_C308 ,C306_=_C439 ,C439_=_C469 ,"];641[shape=box, label="id:641 level: 12\n5: C73 C306 C437 C438 C439 \n7: C73_=_C306( C73 C306 ) C73_=_C437( C73 C437 ) C73_=_C438( C73 C438 ) C73_=_C439( C73 C439 ) C306_=_C439( C306 C439 ) \nC437_=_C438( C437 C438 ) C438_=_C439( C438 C439 ) "];635-&gt;641[label="4: C306 C437 C438 C439 \n3: C306_=_C439 ,C437_=_C438 ,C438_=_C439 ,"];642[shape=box, label="id:642 level: 12\n5: C183 C293 C438 C439 C510 \n7: C183_=_C293( C183 C293 ) C183_=_C438( C183 C438 ) C183_=_C439( C183 C439 ) C183_=_C510( C183 C510 ) C293_=_C510( C293 C510 ) \nC438_=_C439( C438 C439 ) C438_=_C510( C438 C510 ) "];635-&gt;642[label="4: C293 C438 C439 C510 \n3: C293_=_C510 ,C438_=_C439 ,C438_=_C510 ,"];643[shape=box, label="id:643 level: 12\n5: C177 C453 C489 C493 C516 \n7: C177_=_C453( C177 C453 ) C177_=_C489( C177 C489 ) C177_=_C493( C177 C493 ) C177_=_C516( C177 C516 ) C453_=_C489( C453 C489 ) \nC489_=_C516( C489 C516 ) C493_=_C516( C493 C516 ) "];639-&gt;643[label="4: C453 C489 C493 C516 \n3: C453_=_C489 ,C489_=_C516 ,C493_=_C516 ,"];644[shape=box, label="id:644 level: 12\n5: C170 C419 C488 C489 C516 \n7: C170_=_C419( C170 C419 ) C170_=_C488( C170 C488 ) C170_=_C489( C170 C489 ) C170_=_C516( C170 C516 ) C419_=_C488( C419 C488 ) \nC488_=_C489( C488 C489 ) C489_=_C516( C489 C516 ) "];639-&gt;644[label="4: C419 C488 C489 C516 \n3: C419_=_C488 ,C488_=_C489 ,C489_=_C516 ,"];645[shape=box, label="id:645 level: 12\n5: C109 C289 C487 C488 C489 \n7: C109_=_C289( C109 C289 ) C109_=_C487( C109 C487 ) C109_=_C488( C109 C488 ) C109_=_C489( C109 C489 ) C289_=_C487( C289 C487 ) \nC487_=_C488( C487 C488 ) C488_=_C489( C488 C489 ) "];639-&gt;645[label="4: C289 C487 C488 C489 \n3: C289_=_C487 ,C487_=_C488 ,C488_=_C4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