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4: V0 V4 V5 V6 V7 \nV8 V10 V13 V14 V16 V19 \nV21 V24 V25 V26 V27 V28 \nV29 V30 V31 V34 V36 V37 \nV39 V40 V41 V42 V43 V46 \nV47 V48 V49 V51 V52 V54 \nV55 V58 V59 V61 V62 V63 \nV64 V65 V66 V68 V69 V70 \nV73 V76 V77 V78 V79 V80 \nV81 V82 V83 V84 V87 V89 \nV90 V92 V93 V96 V97 V100 \nV101 V103 V105 V106 V107 V108 \nV110 V111 V113 V114 V115 V116 \nV118 V119 V120 V121 V122 V124 \nV125 V129 V130 V132 V133 V135 \nV136 V137 V138 V139 V140 V142 \nV144 V147 V148 V149 V151 V152 \nV153 V154 V156 V157 V158 V159 \nV161 V162 V163 V165 V166 V169 \nV170 V171 V172 V176 V177 V179 \nV181 V182 V184 V185 V186 V187 \nV188 V189 V190 V191 V192 V193 \nV195 V196 V199 \n167: C2( V4 V5 ) C3( V6 V7 ) C14( V24 V25 ) C15( V26 V27 ) C16( V28 V29 ) \nC17( V30 V31 ) C20( V36 V37 ) C22( V40 V41 ) C23( V42 V43 ) C25( V46 V47 ) C26( V48 V49 ) \nC29( V54 V55 ) C31( V58 V59 ) C33( V62 V63 ) C34( V64 V65 ) C36( V68 V69 ) C40( V76 V77 ) \nC41( V78 V79 ) C42( V80 V81 ) C43( V82 V83 ) C48( V92 V93 ) C50( V96 V97 ) C52( V100 V101 ) \nC55( V106 V107 ) C57( V110 V111 ) C59( V114 V115 ) C61( V118 V119 ) C62( V120 V121 ) C64( V124 V125 ) \nC68( V132 V133 ) C70( V136 V137 ) C71( V138 V139 ) C77( V148 V149 ) C79( V152 V153 ) C81( V156 V157 ) \nC82( V158 V159 ) C85( V162 V163 ) C89( V170 V171 ) C92( V176 V177 ) C96( V184 V185 ) C97( V186 V187 ) \nC98( V188 V189 ) C99( V190 V191 ) C100( V192 V193 ) C105( V0 V6 V36 ) C107( V0 V28 V199 ) C141( V4 V36 V119 ) \nC144( V4 V73 V119 ) C146( V4 V120 V166 ) C149( V5 V6 V186 ) C152( V5 V39 V97 ) C154( V5 V40 V122 ) C158( V6 V37 V195 ) \nC169( V7 V96 V186 ) C171( V7 V138 V147 ) C172( V7 V154 V187 ) C173( V8 V47 V124 ) C177( V8 V64 V151 ) C191( V10 V66 V93 ) \nC196( V10 V137 V149 ) C212( V13 V29 V181 ) C213( V13 V30 V82 ) C214( V13 V65 V133 ) C215( V13 V73 V135 ) C217( V13 V83 V118 ) \nC218( V13 V122 V188 ) C220( V14 V26 V103 ) C223( V14 V28 V181 ) C238( V16 V47 V103 ) C242( V16 V106 V193 ) C262( V19 V116 V163 ) \nC267( V19 V129 V196 ) C278( V21 V65 V83 ) C302( V24 V46 V73 ) C309( V25 V26 V192 ) C310( V25 V27 V139 ) C312( V25 V46 V193 ) \nC313( V25 V51 V59 ) C318( V26 V30 V136 ) C321( V26 V87 V111 ) C327( V27 V144 V196 ) C330( V28 V58 V118 ) C332( V28 V101 V124 ) \nC335( V29 V34 V199 ) C336( V29 V68 V149 ) C337( V29 V69 V157 ) C341( V29 V137 V156 ) C346( V30 V181 V199 ) C351( V31 V116 V138 ) \nC365( V34 V78 V125 ) C366( V34 V124 V196 ) C367( V34 V172 V181 ) C368( V34 V172 V185 ) C375( V36 V55 V142 ) C376( V36 V76 V159 ) \nC381( V37 V83 V97 ) C389( V39 V54 V162 ) C395( V39 V159 V177 ) C396( V40 V42 V93 ) C398( V41 V49 V176 ) C406( V42 V64 V66 ) \nC407( V42 V80 V135 ) C408( V42 V84 V179 ) C412( V43 V52 V169 ) C432( V47 V101 V191 ) C434( V47 V154 V172 ) C435( V47 V158 V171 ) \nC439( V48 V89 V185 ) C445( V49 V165 V166 ) C454( V52 V54 V124 ) C455( V52 V84 V149 ) C463( V54 V81 V100 ) C465( V54 V92 V152 ) \nC468( V55 V58 V129 ) C469( V55 V58 V153 ) C470( V55 V58 V185 ) C471( V55 V82 V130 ) C485( V59 V63 V89 ) C500( V61 V68 V106 ) \nC501( V61 V83 V130 ) C503( V61 V114 V158 ) C504( V62 V97 V169 ) C507( V62 V121 V165 ) C508( V63 V90 V93 ) C509( V63 V111 V188 ) \nC515( V64 V79 V153 ) C520( V65 V66 V105 ) C524( V66 V157 V172 ) C527( V68 V73 V119 ) C529( V68 V106 V193 ) C530( V68 V118 V144 ) \nC532( V69 V136 V149 ) C534( V70 V87 V124 ) C545( V73 V77 V162 ) C556( V76 V87 V133 ) C558( V76 V121 V147 ) C572( V80 V153 V163 ) \nC573( V80 V177 V191 ) C575( V81 V108 V182 ) C577( V81 V159 V163 ) C578( V81 V177 V191 ) C581( V82 V118 V161 ) C584( V83 V89 V148 ) \nC602( V90 V138 V177 ) C607( V92 V96 V107 ) C608( V93 V149 V199 ) C614( V97 V107 V135 ) C615( V97 V122 V148 ) C616( V97 V154 V186 ) \nC623( V100 V105 V165 ) C632( V105 V108 V165 ) C634( V106 V144 V196 ) C638( V108 V185 V187 ) C641( V113 V122 V189 ) C644( V113 V138 V170 ) \nC647( V114 V129 V170 ) C662( V120 V156 V190 ) C664( V122 V179 V196 ) C676( V132 V159 V190 ) C677( V135 V138 V181 ) C678( V136 V140 V189 ) \nC682( V139 V157 V170 ) C683( V140 V162 V188 ) C685( V142 V148 V186 ) C686( V144 V159 V163 ) C694( V166 V176 V192 ) C699( V179 V187 V199 ) "]1[shape=box, label="id:1 level: 1\n101: V0 V5 V6 V7 V8 \nV10 V13 V16 V21 V24 V25 \nV27 V28 V29 V30 V31 V34 \nV36 V40 V41 V42 V43 V46 \nV47 V49 V52 V55 V58 V61 \nV62 V63 V64 V65 V69 V70 \nV74 V76 V77 V81 V83 V84 \nV87 V89 V90 V93 V96 V101 \nV103 V106 V107 V108 V110 V111 \nV113 V114 V115 V116 V118 V119 \nV120 V121 V122 V124 V125 V130 \nV135 V136 V137 V138 V139 V142 \nV147 V148 V149 V152 V153 V154 \nV156 V157 V158 V161 V163 V165 \nV166 V169 V170 V171 V172 V176 \nV177 V181 V182 V184 V185 V186 \nV189 V191 V192 V193 V195 V199 \n82: C3( V6 V7 ) C14( V24 V25 ) C16( V28 V29 ) C17( V30 V31 ) C22( V40 V41 ) \nC23( V42 V43 ) C25( V46 V47 ) C33( V62 V63 ) C34( V64 V65 ) C40( V76 V77 ) C55( V106 V107 ) \nC57( V110 V111 ) C59( V114 V115 ) C61( V118 V119 ) C62( V120 V121 ) C64( V124 V125 ) C70( V136 V137 ) \nC71( V138 V139 ) C77( V148 V149 ) C79( V152 V153 ) C81( V156 V157 ) C89( V170 V171 ) C92( V176 V177 ) \nC96( V184 V185 ) C100( V192 V193 ) C105( V0 V6 V36 ) C107( V0 V28 V199 ) C149( V5 V6 V186 ) C154( V5 V40 V122 ) \nC155( V5 V74 V119 ) C169( V7 V96 V186 ) C171( V7 V138 V147 ) C173( V8 V47 V124 ) C196( V10 V137 V149 ) C212( V13 V29 V181 ) \nC217( V13 V83 V118 ) C238( V16 V47 V103 ) C240( V16 V74 V153 ) C242( V16 V106 V193 ) C278( V21 V65 V83 ) C310( V25 V27 V139 ) \nC312( V25 V46 V193 ) C330( V28 V58 V118 ) C332( V28 V101 V124 ) C335( V29 V34 V199 ) C337( V29 V69 V157 ) C341( V29 V137 V156 ) \nC346( V30 V181 V199 ) C351( V31 V116 V138 ) C367( V34 V172 V181 ) C368( V34 V172 V185 ) C375( V36 V55 V142 ) C396( V40 V42 V93 ) \nC398( V41 V49 V176 ) C412( V43 V52 V169 ) C432( V47 V101 V191 ) C434( V47 V154 V172 ) C435( V47 V158 V171 ) C445( V49 V165 V166 ) \nC455( V52 V84 V149 ) C469( V55 V58 V153 ) C470( V55 V58 V185 ) C501( V61 V83 V130 ) C503( V61 V114 V158 ) C507( V62 V121 V165 ) \nC508( V63 V90 V93 ) C532( V69 V136 V149 ) C534( V70 V87 V124 ) C547( V74 V84 V87 ) C549( V74 V106 V152 ) C558( V76 V121 V147 ) \nC575( V81 V108 V182 ) C578( V81 V177 V191 ) C584( V83 V89 V148 ) C602( V90 V138 V177 ) C608( V93 V149 V199 ) C641( V113 V122 V189 ) \nC644( V113 V138 V170 ) C677( V135 V138 V181 ) C682( V139 V157 V170 ) C685( V142 V148 V186 ) C694( V166 V176 V192 ) "];0-&gt;1[label="100: V0 V5 V6 V7 V8 \nV10 V13 V16 V21 V24 V25 \nV27 V28 V29 V30 V31 V34 \nV36 V40 V41 V42 V43 V46 \nV47 V49 V52 V55 V58 V61 \nV62 V63 V64 V65 V69 V70 \nV76 V77 V81 V83 V84 V87 \nV89 V90 V93 V96 V101 V103 \nV106 V107 V108 V110 V111 V113 \nV114 V115 V116 V118 V119 V120 \nV121 V122 V124 V125 V130 V135 \nV136 V137 V138 V139 V142 V147 \nV148 V149 V152 V153 V154 V156 \nV157 V158 V161 V163 V165 V166 \nV169 V170 V171 V172 V176 V177 \nV181 V182 V184 V185 V186 V189 \nV191 V192 V193 V195 V199 \n78: C3 ,C14 ,C16 ,C17 ,C22 ,\nC23 ,C25 ,C33 ,C34 ,C40 ,C55 ,\nC57 ,C59 ,C61 ,C62 ,C64 ,C70 ,\nC71 ,C77 ,C79 ,C81 ,C89 ,C92 ,\nC96 ,C100 ,C105 ,C107 ,C149 ,C154 ,\nC169 ,C171 ,C173 ,C196 ,C212 ,C217 ,\nC238 ,C242 ,C278 ,C310 ,C312 ,C330 ,\nC332 ,C335 ,C337 ,C341 ,C346 ,C351 ,\nC367 ,C368 ,C375 ,C396 ,C398 ,C412 ,\nC432 ,C434 ,C435 ,C445 ,C455 ,C469 ,\nC470 ,C501 ,C503 ,C507 ,C508 ,C532 ,\nC534 ,C558 ,C575 ,C578 ,C584 ,C602 ,\nC608 ,C641 ,C644 ,C677 ,C682 ,C685 ,\nC694 ,"];2[shape=box, label="id:2 level: 1\n123: V0 V4 V5 V7 V8 \nV10 V14 V16 V19 V21 V25 \nV26 V27 V28 V29 V30 V31 \nV36 V37 V39 V40 V41 V42 \nV43 V46 V47 V48 V49 V51 \nV52 V54 V55 V58 V59 V61 \nV62 V63 V64 V66 V68 V69 \nV70 V73 V76 V77 V78 V79 \nV80 V81 V82 V83 V84 V87 \nV89 V90 V92 V93 V96 V97 \nV98 V100 V101 V103 V105 V106 \nV107 V108 V110 V111 V114 V115 \nV118 V119 V120 V121 V122 V124 \nV125 V129 V130 V132 V133 V135 \nV136 V137 V138 V139 V140 V144 \nV147 V148 V149 V151 V153 V154 \nV156 V157 V158 V159 V161 V162 \nV165 V166 V169 V170 V171 V172 \nV176 V177 V179 V182 V184 V185 \nV186 V187 V188 V189 V190 V191 \nV192 V193 V196 V199 \n135: C2( V4 V5 ) C15( V26 V27 ) C16( V28 V29 ) C17( V30 V31 ) C20( V36 V37 ) \nC22( V40 V41 ) C23( V42 V43 ) C25( V46 V47 ) C26( V48 V49 ) C29( V54 V55 ) C31( V58 V59 ) \nC33( V62 V63 ) C36( V68 V69 ) C40( V76 V77 ) C41( V78 V79 ) C42( V80 V81 ) C43( V82 V83 ) \nC48( V92 V93 ) C50( V96 V97 ) C52( V100 V101 ) C55( V106 V107 ) C57( V110 V111 ) C59( V114 V115 ) \nC61( V118 V119 ) C62( V120 V121 ) C64( V124 V125 ) C68( V132 V133 ) C70( V136 V137 ) C71( V138 V139 ) \nC77( V148 V149 ) C81( V156 V157 ) C82( V158 V159 ) C89( V170 V171 ) C92( V176 V177 ) C96( V184 V185 ) \nC97( V186 V187 ) C98( V188 V189 ) C99( V190 V191 ) C100( V192 V193 ) C107( V0 V28 V199 ) C141( V4 V36 V119 ) \nC144( V4 V73 V119 ) C146( V4 V120 V166 ) C152( V5 V39 V97 ) C154( V5 V40 V122 ) C169( V7 V96 V186 ) C171( V7 V138 V147 ) \nC172( V7 V154 V187 ) C173( V8 V47 V124 ) C177( V8 V64 V151 ) C191( V10 V66 V93 ) C196( V10 V137 V149 ) C220( V14 V26 V103 ) \nC238( V16 V47 V103 ) C242( V16 V106 V193 ) C267( V19 V129 V196 ) C309( V25 V26 V192 ) C310( V25 V27 V139 ) C312( V25 V46 V193 ) \nC313( V25 V51 V59 ) C318( V26 V30 V136 ) C321( V26 V87 V111 ) C327( V27 V144 V196 ) C330( V28 V58 V118 ) C332( V28 V101 V124 ) \nC336( V29 V68 V149 ) C337( V29 V69 V157 ) C341( V29 V137 V156 ) C376( V36 V76 V159 ) C381( V37 V83 V97 ) C389( V39 V54 V162 ) \nC395( V39 V159 V177 ) C396( V40 V42 V93 ) C398( V41 V49 V176 ) C406( V42 V64 V66 ) C407( V42 V80 V135 ) C408( V42 V84 V179 ) \nC412( V43 V52 V169 ) C432( V47 V101 V191 ) C434( V47 V154 V172 ) C435( V47 V158 V171 ) C439( V48 V89 V185 ) C445( V49 V165 V166 ) \nC453( V51 V98 V130 ) C454( V52 V54 V124 ) C455( V52 V84 V149 ) C463( V54 V81 V100 ) C468( V55 V58 V129 ) C469( V55 V58 V153 ) \nC470( V55 V58 V185 ) C471( V55 V82 V130 ) C485( V59 V63 V89 ) C500( V61 V68 V106 ) C501( V61 V83 V130 ) C503( V61 V114 V158 ) \nC504( V62 V97 V169 ) C507( V62 V121 V165 ) C508( V63 V90 V93 ) C509( V63 V111 V188 ) C515( V64 V79 V153 ) C524( V66 V157 V172 ) \nC527( V68 V73 V119 ) C529( V68 V106 V193 )</w:t>
      </w:r>
    </w:p>
    <w:p>
      <w:pPr>
        <w:pStyle w:val="PreformattedText"/>
        <w:bidi w:val="0"/>
        <w:spacing w:before="0" w:after="0"/>
        <w:jc w:val="left"/>
        <w:rPr/>
      </w:pPr>
      <w:r>
        <w:rPr/>
        <w:t xml:space="preserve"> </w:t>
      </w:r>
      <w:r>
        <w:rPr/>
        <w:t>C530( V68 V118 V144 ) C532( V69 V136 V149 ) C534( V70 V87 V124 ) C545( V73 V77 V162 ) \nC556( V76 V87 V133 ) C558( V76 V121 V147 ) C573( V80 V177 V191 ) C575( V81 V108 V182 ) C578( V81 V177 V191 ) C581( V82 V118 V161 ) \nC584( V83 V89 V148 ) C602( V90 V138 V177 ) C607( V92 V96 V107 ) C608( V93 V149 V199 ) C614( V97 V107 V135 ) C615( V97 V122 V148 ) \nC616( V97 V154 V186 ) C617( V98 V106 V110 ) C618( V98 V139 V157 ) C623( V100 V105 V165 ) C632( V105 V108 V165 ) C634( V106 V144 V196 ) \nC638( V108 V185 V187 ) C647( V114 V129 V170 ) C662( V120 V156 V190 ) C664( V122 V179 V196 ) C676( V132 V159 V190 ) C678( V136 V140 V189 ) \nC682( V139 V157 V170 ) C683( V140 V162 V188 ) C694( V166 V176 V192 ) C699( V179 V187 V199 ) "];0-&gt;2[label="122: V0 V4 V5 V7 V8 \nV10 V14 V16 V19 V21 V25 \nV26 V27 V28 V29 V30 V31 \nV36 V37 V39 V40 V41 V42 \nV43 V46 V47 V48 V49 V51 \nV52 V54 V55 V58 V59 V61 \nV62 V63 V64 V66 V68 V69 \nV70 V73 V76 V77 V78 V79 \nV80 V81 V82 V83 V84 V87 \nV89 V90 V92 V93 V96 V97 \nV100 V101 V103 V105 V106 V107 \nV108 V110 V111 V114 V115 V118 \nV119 V120 V121 V122 V124 V125 \nV129 V130 V132 V133 V135 V136 \nV137 V138 V139 V140 V144 V147 \nV148 V149 V151 V153 V154 V156 \nV157 V158 V159 V161 V162 V165 \nV166 V169 V170 V171 V172 V176 \nV177 V179 V182 V184 V185 V186 \nV187 V188 V189 V190 V191 V192 \nV193 V196 V199 \n132: C2 ,C15 ,C16 ,C17 ,C20 ,\nC22 ,C23 ,C25 ,C26 ,C29 ,C31 ,\nC33 ,C36 ,C40 ,C41 ,C42 ,C43 ,\nC48 ,C50 ,C52 ,C55 ,C57 ,C59 ,\nC61 ,C62 ,C64 ,C68 ,C70 ,C71 ,\nC77 ,C81 ,C82 ,C89 ,C92 ,C96 ,\nC97 ,C98 ,C99 ,C100 ,C107 ,C141 ,\nC144 ,C146 ,C152 ,C154 ,C169 ,C171 ,\nC172 ,C173 ,C177 ,C191 ,C196 ,C220 ,\nC238 ,C242 ,C267 ,C309 ,C310 ,C312 ,\nC313 ,C318 ,C321 ,C327 ,C330 ,C332 ,\nC336 ,C337 ,C341 ,C376 ,C381 ,C389 ,\nC395 ,C396 ,C398 ,C406 ,C407 ,C408 ,\nC412 ,C432 ,C434 ,C435 ,C439 ,C445 ,\nC454 ,C455 ,C463 ,C468 ,C469 ,C470 ,\nC471 ,C485 ,C500 ,C501 ,C503 ,C504 ,\nC507 ,C508 ,C509 ,C515 ,C524 ,C527 ,\nC529 ,C530 ,C532 ,C534 ,C545 ,C556 ,\nC558 ,C573 ,C575 ,C578 ,C581 ,C584 ,\nC602 ,C607 ,C608 ,C614 ,C615 ,C616 ,\nC623 ,C632 ,C634 ,C638 ,C647 ,C662 ,\nC664 ,C676 ,C678 ,C682 ,C683 ,C694 ,\nC699 ,"];3[shape=box, label="id:3 level: 1\n129: V0 V4 V5 V6 V7 \nV10 V12 V13 V14 V16 V19 \nV21 V24 V25 V26 V27 V28 \nV29 V30 V31 V34 V36 V37 \nV39 V40 V41 V43 V46 V47 \nV48 V49 V51 V52 V54 V55 \nV58 V59 V61 V62 V63 V64 \nV65 V66 V68 V69 V70 V73 \nV76 V77 V78 V79 V80 V82 \nV83 V84 V89 V90 V92 V96 \nV97 V100 V101 V103 V105 V106 \nV107 V108 V110 V111 V113 V114 \nV115 V116 V119 V120 V121 V122 \nV124 V125 V129 V130 V132 V133 \nV135 V136 V137 V138 V139 V140 \nV142 V144 V147 V148 V149 V151 \nV152 V153 V154 V156 V157 V158 \nV159 V161 V162 V163 V165 V166 \nV169 V170 V171 V172 V176 V179 \nV181 V182 V184 V185 V186 V187 \nV188 V189 V190 V191 V192 V193 \nV194 V195 V196 V199 \n148: C2( V4 V5 ) C3( V6 V7 ) C7( V12 V13 ) C14( V24 V25 ) C15( V26 V27 ) \nC16( V28 V29 ) C17( V30 V31 ) C20( V36 V37 ) C22( V40 V41 ) C25( V46 V47 ) C26( V48 V49 ) \nC29( V54 V55 ) C31( V58 V59 ) C33( V62 V63 ) C34( V64 V65 ) C36( V68 V69 ) C40( V76 V77 ) \nC41( V78 V79 ) C43( V82 V83 ) C50( V96 V97 ) C52( V100 V101 ) C55( V106 V107 ) C57( V110 V111 ) \nC59( V114 V115 ) C62( V120 V121 ) C64( V124 V125 ) C68( V132 V133 ) C70( V136 V137 ) C71( V138 V139 ) \nC77( V148 V149 ) C79( V152 V153 ) C81( V156 V157 ) C82( V158 V159 ) C85( V162 V163 ) C89( V170 V171 ) \nC96( V184 V185 ) C97( V186 V187 ) C98( V188 V189 ) C99( V190 V191 ) C100( V192 V193 ) C101( V194 V195 ) \nC105( V0 V6 V36 ) C107( V0 V28 V199 ) C109( V0 V37 V194 ) C141( V4 V36 V119 ) C144( V4 V73 V119 ) C146( V4 V120 V166 ) \nC149( V5 V6 V186 ) C152( V5 V39 V97 ) C154( V5 V40 V122 ) C158( V6 V37 V195 ) C169( V7 V96 V186 ) C171( V7 V138 V147 ) \nC172( V7 V154 V187 ) C196( V10 V137 V149 ) C205( V12 V52 V108 ) C206( V12 V65 V82 ) C207( V12 V96 V122 ) C209( V12 V122 V153 ) \nC211( V12 V182 V199 ) C212( V13 V29 V181 ) C213( V13 V30 V82 ) C214( V13 V65 V133 ) C215( V13 V73 V135 ) C218( V13 V122 V188 ) \nC220( V14 V26 V103 ) C223( V14 V28 V181 ) C238( V16 V47 V103 ) C242( V16 V106 V193 ) C262( V19 V116 V163 ) C267( V19 V129 V196 ) \nC278( V21 V65 V83 ) C302( V24 V46 V73 ) C309( V25 V26 V192 ) C310( V25 V27 V139 ) C312( V25 V46 V193 ) C313( V25 V51 V59 ) \nC318( V26 V30 V136 ) C327( V27 V144 V196 ) C332( V28 V101 V124 ) C335( V29 V34 V199 ) C336( V29 V68 V149 ) C337( V29 V69 V157 ) \nC341( V29 V137 V156 ) C346( V30 V181 V199 ) C351( V31 V116 V138 ) C365( V34 V78 V125 ) C366( V34 V124 V196 ) C367( V34 V172 V181 ) \nC368( V34 V172 V185 ) C375( V36 V55 V142 ) C376( V36 V76 V159 ) C381( V37 V83 V97 ) C389( V39 V54 V162 ) C398( V41 V49 V176 ) \nC412( V43 V52 V169 ) C432( V47 V101 V191 ) C434( V47 V154 V172 ) C435( V47 V158 V171 ) C439( V48 V89 V185 ) C445( V49 V165 V166 ) \nC454( V52 V54 V124 ) C455( V52 V84 V149 ) C465( V54 V92 V152 ) C468( V55 V58 V129 ) C469( V55 V58 V153 ) C470( V55 V58 V185 ) \nC471( V55 V82 V130 ) C473( V55 V152 V194 ) C485( V59 V63 V89 ) C500( V61 V68 V106 ) C501( V61 V83 V130 ) C503( V61 V114 V158 ) \nC504( V62 V97 V169 ) C507( V62 V121 V165 ) C509( V63 V111 V188 ) C515( V64 V79 V153 ) C520( V65 V66 V105 ) C524( V66 V157 V172 ) \nC527( V68 V73 V119 ) C529( V68 V106 V193 ) C532( V69 V136 V149 ) C545( V73 V77 V162 ) C558( V76 V121 V147 ) C572( V80 V153 V163 ) \nC584( V83 V89 V148 ) C607( V92 V96 V107 ) C614( V97 V107 V135 ) C615( V97 V122 V148 ) C616( V97 V154 V186 ) C623( V100 V105 V165 ) \nC632( V105 V108 V165 ) C634( V106 V144 V196 ) C638( V108 V185 V187 ) C641( V113 V122 V189 ) C644( V113 V138 V170 ) C647( V114 V129 V170 ) \nC662( V120 V156 V190 ) C664( V122 V179 V196 ) C676( V132 V159 V190 ) C677( V135 V138 V181 ) C678( V136 V140 V189 ) C682( V139 V157 V170 ) \nC683( V140 V162 V188 ) C685( V142 V148 V186 ) C686( V144 V159 V163 ) C694( V166 V176 V192 ) C699( V179 V187 V199 ) "];0-&gt;3[label="127: V0 V4 V5 V6 V7 \nV10 V13 V14 V16 V19 V21 \nV24 V25 V26 V27 V28 V29 \nV30 V31 V34 V36 V37 V39 \nV40 V41 V43 V46 V47 V48 \nV49 V51 V52 V54 V55 V58 \nV59 V61 V62 V63 V64 V65 \nV66 V68 V69 V70 V73 V76 \nV77 V78 V79 V80 V82 V83 \nV84 V89 V90 V92 V96 V97 \nV100 V101 V103 V105 V106 V107 \nV108 V110 V111 V113 V114 V115 \nV116 V119 V120 V121 V122 V124 \nV125 V129 V130 V132 V133 V135 \nV136 V137 V138 V139 V140 V142 \nV144 V147 V148 V149 V151 V152 \nV153 V154 V156 V157 V158 V159 \nV161 V162 V163 V165 V166 V169 \nV170 V171 V172 V176 V179 V181 \nV182 V184 V185 V186 V187 V188 \nV189 V190 V191 V192 V193 V195 \nV196 V199 \n139: C2 ,C3 ,C14 ,C15 ,C16 ,\nC17 ,C20 ,C22 ,C25 ,C26 ,C29 ,\nC31 ,C33 ,C34 ,C36 ,C40 ,C41 ,\nC43 ,C50 ,C52 ,C55 ,C57 ,C59 ,\nC62 ,C64 ,C68 ,C70 ,C71 ,C77 ,\nC79 ,C81 ,C82 ,C85 ,C89 ,C96 ,\nC97 ,C98 ,C99 ,C100 ,C105 ,C107 ,\nC141 ,C144 ,C146 ,C149 ,C152 ,C154 ,\nC158 ,C169 ,C171 ,C172 ,C196 ,C212 ,\nC213 ,C214 ,C215 ,C218 ,C220 ,C223 ,\nC238 ,C242 ,C262 ,C267 ,C278 ,C302 ,\nC309 ,C310 ,C312 ,C313 ,C318 ,C327 ,\nC332 ,C335 ,C336 ,C337 ,C341 ,C346 ,\nC351 ,C365 ,C366 ,C367 ,C368 ,C375 ,\nC376 ,C381 ,C389 ,C398 ,C412 ,C432 ,\nC434 ,C435 ,C439 ,C445 ,C454 ,C455 ,\nC465 ,C468 ,C469 ,C470 ,C471 ,C485 ,\nC500 ,C501 ,C503 ,C504 ,C507 ,C509 ,\nC515 ,C520 ,C524 ,C527 ,C529 ,C532 ,\nC545 ,C558 ,C572 ,C584 ,C607 ,C614 ,\nC615 ,C616 ,C623 ,C632 ,C634 ,C638 ,\nC641 ,C644 ,C647 ,C662 ,C664 ,C676 ,\nC677 ,C678 ,C682 ,C683 ,C685 ,C686 ,\nC694 ,C699 ,"];4[shape=box, label="id:4 level: 2\n100: V0 V5 V6 V7 V8 \nV10 V13 V16 V21 V24 V25 \nV27 V28 V29 V30 V31 V34 \nV36 V40 V41 V42 V43 V46 \nV47 V49 V52 V55 V58 V61 \nV62 V63 V64 V65 V69 V70 \nV74 V76 V77 V81 V83 V87 \nV89 V90 V93 V96 V101 V103 \nV106 V107 V108 V110 V111 V113 \nV114 V115 V116 V118 V119 V120 \nV121 V122 V124 V125 V130 V135 \nV136 V137 V138 V139 V142 V147 \nV148 V149 V153 V154 V156 V157 \nV158 V161 V163 V165 V166 V169 \nV170 V171 V172 V176 V177 V181 \nV182 V183 V184 V185 V186 V189 \nV191 V192 V193 V195 V199 \n85: C3( V6 V7 ) C14( V24 V25 ) C16( V28 V29 ) C17( V30 V31 ) C22( V40 V41 ) \nC23( V42 V43 ) C25( V46 V47 ) C33( V62 V63 ) C34( V64 V65 ) C40( V76 V77 ) C55( V106 V107 ) \nC57( V110 V111 ) C59( V114 V115 ) C61( V118 V119 ) C62( V120 V121 ) C64( V124 V125 ) C70( V136 V137 ) \nC71( V138 V139 ) C77( V148 V149 ) C81( V156 V157 ) C89( V170 V171 ) C92( V176 V177 ) C95( V182 V183 ) \nC96( V184 V185 ) C100( V192 V193 ) C105( V0 V6 V36 ) C107( V0 V28 V199 ) C149( V5 V6 V186 ) C154( V5 V40 V122 ) \nC155( V5 V74 V119 ) C169( V7 V96 V186 ) C171( V7 V138 V147 ) C173( V8 V47 V124 ) C196( V10 V137 V149 ) C212( V13 V29 V181 ) \nC217( V13 V83 V118 ) C238( V16 V47 V103 ) C240( V16 V74 V153 ) C242( V16 V106 V193 ) C278( V21 V65 V83 ) C310( V25 V27 V139 ) \nC312( V25 V46 V193 ) C330( V28 V58 V118 ) C332( V28 V101 V124 ) C335( V29 V34 V199 ) C337( V29 V69 V157 ) C341( V29 V137 V156 ) \nC346( V30 V181 V199 ) C351( V31 V116 V138 ) C367( V34 V172 V181 ) C368( V34 V172 V185 ) C375( V36 V55 V142 ) C396( V40 V42 V93 ) \nC398( V41 V49 V176 ) C412( V43 V52 V169 ) C432( V47 V101 V191 ) C434( V47 V154 V172 ) C435( V47 V158 V171 ) C445( V49 V165 V166 ) \nC469( V55 V58 V153 ) C470( V55 V58 V185 ) C501( V61 V83 V130 ) C503( V61 V114 V158 ) C507( V62 V121 V165 ) C508( V63 V90 V93 ) \nC532( V69 V136 V149 ) C534( V70 V87 V124 ) C558( V76 V121 V147 ) C575( V81 V108 V182 ) C578( V81 V177 V191 ) C584( V83 V89 V148 ) \nC597( V87 V136 V183 ) C602( V90 V138 V177 ) C608( V93 V149 V199 ) C637( V108 V147 V183 ) C641( V113 V122 V189 ) C644( V113 V138 V170 ) \nC674( V130 V148 V183 ) C677( V135 V138 V181 ) C681( V137 V183 V186 ) C682( V139 V157 V170 ) C685( V142 V148 V186 ) C689( V147 V149 V183 ) \nC694( V166 V176 V192 ) C698( V176 V183 V192 ) "];1-&gt;4[label="99: V0 V5 V6 V7 V8 \nV10 V13 V16 V21 V24 V25 \nV27 V28 V29 V30 V31 V34 \nV36 V40 V41 V42 V43 V46 \nV47 V49 V52 V55 V58 V61 \nV62 V63 V64 V65 V69 V70 \nV74 V76 V77 V81 V83 V87 \nV89 V90 V93 V96 V101 V103 \nV106 V107 V108 V110 V111 V113 \nV114 V115 V116 V118 V119 V120 \nV121 V122 V124 V125 V130 V135 \nV136 V137 V138 V139 V142 V147 \nV148 V149 V153 V154 V156</w:t>
      </w:r>
    </w:p>
    <w:p>
      <w:pPr>
        <w:pStyle w:val="PreformattedText"/>
        <w:bidi w:val="0"/>
        <w:spacing w:before="0" w:after="0"/>
        <w:jc w:val="left"/>
        <w:rPr/>
      </w:pPr>
      <w:r>
        <w:rPr/>
        <w:t xml:space="preserve"> </w:t>
      </w:r>
      <w:r>
        <w:rPr/>
        <w:t>V157 \nV158 V161 V163 V165 V166 V169 \nV170 V171 V172 V176 V177 V181 \nV182 V184 V185 V186 V189 V191 \nV192 V193 V195 V199 \n78: C3 ,C14 ,C16 ,C17 ,C22 ,\nC23 ,C25 ,C33 ,C34 ,C40 ,C55 ,\nC57 ,C59 ,C61 ,C62 ,C64 ,C70 ,\nC71 ,C77 ,C81 ,C89 ,C92 ,C96 ,\nC100 ,C105 ,C107 ,C149 ,C154 ,C155 ,\nC169 ,C171 ,C173 ,C196 ,C212 ,C217 ,\nC238 ,C240 ,C242 ,C278 ,C310 ,C312 ,\nC330 ,C332 ,C335 ,C337 ,C341 ,C346 ,\nC351 ,C367 ,C368 ,C375 ,C396 ,C398 ,\nC412 ,C432 ,C434 ,C435 ,C445 ,C469 ,\nC470 ,C501 ,C503 ,C507 ,C508 ,C532 ,\nC534 ,C558 ,C575 ,C578 ,C584 ,C602 ,\nC608 ,C641 ,C644 ,C677 ,C682 ,C685 ,\nC694 ,"];5[shape=box, label="id:5 level: 2\n123: V0 V4 V5 V7 V8 \nV10 V14 V16 V19 V21 V25 \nV26 V27 V28 V29 V30 V31 \nV36 V37 V39 V40 V41 V42 \nV43 V46 V47 V48 V49 V51 \nV52 V54 V55 V58 V59 V61 \nV62 V63 V64 V66 V68 V69 \nV70 V73 V76 V77 V78 V79 \nV80 V81 V82 V83 V84 V87 \nV89 V90 V92 V93 V96 V97 \nV98 V100 V101 V103 V105 V107 \nV108 V110 V111 V114 V115 V118 \nV119 V120 V121 V122 V124 V125 \nV129 V130 V132 V133 V135 V136 \nV137 V138 V139 V140 V144 V147 \nV148 V149 V150 V151 V153 V154 \nV156 V157 V158 V159 V161 V162 \nV165 V166 V169 V170 V171 V172 \nV176 V177 V179 V182 V184 V185 \nV186 V187 V188 V189 V190 V191 \nV192 V193 V196 V199 \n132: C2( V4 V5 ) C15( V26 V27 ) C16( V28 V29 ) C17( V30 V31 ) C20( V36 V37 ) \nC22( V40 V41 ) C23( V42 V43 ) C25( V46 V47 ) C26( V48 V49 ) C29( V54 V55 ) C31( V58 V59 ) \nC33( V62 V63 ) C36( V68 V69 ) C40( V76 V77 ) C41( V78 V79 ) C42( V80 V81 ) C43( V82 V83 ) \nC48( V92 V93 ) C50( V96 V97 ) C52( V100 V101 ) C57( V110 V111 ) C59( V114 V115 ) C61( V118 V119 ) \nC62( V120 V121 ) C64( V124 V125 ) C68( V132 V133 ) C70( V136 V137 ) C71( V138 V139 ) C77( V148 V149 ) \nC78( V150 V151 ) C81( V156 V157 ) C82( V158 V159 ) C89( V170 V171 ) C92( V176 V177 ) C96( V184 V185 ) \nC97( V186 V187 ) C98( V188 V189 ) C99( V190 V191 ) C100( V192 V193 ) C107( V0 V28 V199 ) C141( V4 V36 V119 ) \nC144( V4 V73 V119 ) C146( V4 V120 V166 ) C152( V5 V39 V97 ) C154( V5 V40 V122 ) C169( V7 V96 V186 ) C171( V7 V138 V147 ) \nC172( V7 V154 V187 ) C173( V8 V47 V124 ) C177( V8 V64 V151 ) C191( V10 V66 V93 ) C196( V10 V137 V149 ) C220( V14 V26 V103 ) \nC238( V16 V47 V103 ) C267( V19 V129 V196 ) C309( V25 V26 V192 ) C310( V25 V27 V139 ) C312( V25 V46 V193 ) C313( V25 V51 V59 ) \nC318( V26 V30 V136 ) C321( V26 V87 V111 ) C327( V27 V144 V196 ) C330( V28 V58 V118 ) C332( V28 V101 V124 ) C336( V29 V68 V149 ) \nC337( V29 V69 V157 ) C341( V29 V137 V156 ) C376( V36 V76 V159 ) C381( V37 V83 V97 ) C389( V39 V54 V162 ) C395( V39 V159 V177 ) \nC396( V40 V42 V93 ) C398( V41 V49 V176 ) C406( V42 V64 V66 ) C407( V42 V80 V135 ) C408( V42 V84 V179 ) C412( V43 V52 V169 ) \nC432( V47 V101 V191 ) C434( V47 V154 V172 ) C435( V47 V158 V171 ) C439( V48 V89 V185 ) C445( V49 V165 V166 ) C453( V51 V98 V130 ) \nC454( V52 V54 V124 ) C455( V52 V84 V149 ) C463( V54 V81 V100 ) C468( V55 V58 V129 ) C469( V55 V58 V153 ) C470( V55 V58 V185 ) \nC471( V55 V82 V130 ) C485( V59 V63 V89 ) C501( V61 V83 V130 ) C503( V61 V114 V158 ) C504( V62 V97 V169 ) C506( V62 V121 V150 ) \nC507( V62 V121 V165 ) C508( V63 V90 V93 ) C509( V63 V111 V188 ) C515( V64 V79 V153 ) C524( V66 V157 V172 ) C527( V68 V73 V119 ) \nC530( V68 V118 V144 ) C532( V69 V136 V149 ) C534( V70 V87 V124 ) C545( V73 V77 V162 ) C556( V76 V87 V133 ) C558( V76 V121 V147 ) \nC573( V80 V177 V191 ) C575( V81 V108 V182 ) C578( V81 V177 V191 ) C581( V82 V118 V161 ) C584( V83 V89 V148 ) C602( V90 V138 V177 ) \nC607( V92 V96 V107 ) C608( V93 V149 V199 ) C614( V97 V107 V135 ) C615( V97 V122 V148 ) C616( V97 V154 V186 ) C618( V98 V139 V157 ) \nC623( V100 V105 V165 ) C632( V105 V108 V165 ) C638( V108 V185 V187 ) C647( V114 V129 V170 ) C657( V118 V124 V150 ) C662( V120 V156 V190 ) \nC664( V122 V179 V196 ) C676( V132 V159 V190 ) C678( V136 V140 V189 ) C682( V139 V157 V170 ) C683( V140 V162 V188 ) C694( V166 V176 V192 ) \nC699( V179 V187 V199 ) "];2-&gt;5[label="122: V0 V4 V5 V7 V8 \nV10 V14 V16 V19 V21 V25 \nV26 V27 V28 V29 V30 V31 \nV36 V37 V39 V40 V41 V42 \nV43 V46 V47 V48 V49 V51 \nV52 V54 V55 V58 V59 V61 \nV62 V63 V64 V66 V68 V69 \nV70 V73 V76 V77 V78 V79 \nV80 V81 V82 V83 V84 V87 \nV89 V90 V92 V93 V96 V97 \nV98 V100 V101 V103 V105 V107 \nV108 V110 V111 V114 V115 V118 \nV119 V120 V121 V122 V124 V125 \nV129 V130 V132 V133 V135 V136 \nV137 V138 V139 V140 V144 V147 \nV148 V149 V151 V153 V154 V156 \nV157 V158 V159 V161 V162 V165 \nV166 V169 V170 V171 V172 V176 \nV177 V179 V182 V184 V185 V186 \nV187 V188 V189 V190 V191 V192 \nV193 V196 V199 \n129: C2 ,C15 ,C16 ,C17 ,C20 ,\nC22 ,C23 ,C25 ,C26 ,C29 ,C31 ,\nC33 ,C36 ,C40 ,C41 ,C42 ,C43 ,\nC48 ,C50 ,C52 ,C57 ,C59 ,C61 ,\nC62 ,C64 ,C68 ,C70 ,C71 ,C77 ,\nC81 ,C82 ,C89 ,C92 ,C96 ,C97 ,\nC98 ,C99 ,C100 ,C107 ,C141 ,C144 ,\nC146 ,C152 ,C154 ,C169 ,C171 ,C172 ,\nC173 ,C177 ,C191 ,C196 ,C220 ,C238 ,\nC267 ,C309 ,C310 ,C312 ,C313 ,C318 ,\nC321 ,C327 ,C330 ,C332 ,C336 ,C337 ,\nC341 ,C376 ,C381 ,C389 ,C395 ,C396 ,\nC398 ,C406 ,C407 ,C408 ,C412 ,C432 ,\nC434 ,C435 ,C439 ,C445 ,C453 ,C454 ,\nC455 ,C463 ,C468 ,C469 ,C470 ,C471 ,\nC485 ,C501 ,C503 ,C504 ,C507 ,C508 ,\nC509 ,C515 ,C524 ,C527 ,C530 ,C532 ,\nC534 ,C545 ,C556 ,C558 ,C573 ,C575 ,\nC578 ,C581 ,C584 ,C602 ,C607 ,C608 ,\nC614 ,C615 ,C616 ,C618 ,C623 ,C632 ,\nC638 ,C647 ,C662 ,C664 ,C676 ,C678 ,\nC682 ,C683 ,C694 ,C699 ,"];6[shape=box, label="id:6 level: 2\n79: V0 V4 V5 V12 V14 \nV19 V21 V26 V28 V30 V34 \nV37 V39 V40 V41 V46 V49 \nV52 V54 V58 V59 V61 V62 \nV63 V65 V66 V68 V69 V78 \nV79 V82 V90 V92 V100 V101 \nV106 V108 V110 V111 V113 V114 \nV115 V116 V119 V121 V124 V129 \nV132 V136 V139 V142 V144 V147 \nV151 V152 V153 V158 V159 V161 \nV163 V165 V166 V169 V170 V171 \nV176 V179 V181 V182 V187 V188 \nV190 V191 V192 V193 V194 V196 \nV197 V199 \n48: C2( V4 V5 ) C22( V40 V41 ) C31( V58 V59 ) C33( V62 V63 ) C36( V68 V69 ) \nC41( V78 V79 ) C52( V100 V101 ) C57( V110 V111 ) C59( V114 V115 ) C79( V152 V153 ) C82( V158 V159 ) \nC89( V170 V171 ) C99( V190 V191 ) C100( V192 V193 ) C102( V196 V197 ) C104( V0 V5 V197 ) C107( V0 V28 V199 ) \nC109( V0 V37 V194 ) C205( V12 V52 V108 ) C206( V12 V65 V82 ) C211( V12 V182 V199 ) C223( V14 V28 V181 ) C262( V19 V116 V163 ) \nC267( V19 V129 V196 ) C318( V26 V30 V136 ) C332( V28 V101 V124 ) C333( V28 V197 V199 ) C346( V30 V181 V199 ) C364( V34 V68 V197 ) \nC366( V34 V124 V196 ) C398( V41 V49 V176 ) C428( V46 V62 V197 ) C445( V49 V165 V166 ) C454( V52 V54 V124 ) C464( V54 V82 V197 ) \nC465( V54 V92 V152 ) C489( V59 V116 V197 ) C500( V61 V68 V106 ) C503( V61 V114 V158 ) C507( V62 V121 V165 ) C509( V63 V111 V188 ) \nC529( V68 V106 V193 ) C634( V106 V144 V196 ) C647( V114 V129 V170 ) C676( V132 V159 V190 ) C686( V144 V159 V163 ) C694( V166 V176 V192 ) \nC699( V179 V187 V199 ) "];3-&gt;6[label="78: V0 V4 V5 V12 V14 \nV19 V21 V26 V28 V30 V34 \nV37 V39 V40 V41 V46 V49 \nV52 V54 V58 V59 V61 V62 \nV63 V65 V66 V68 V69 V78 \nV79 V82 V90 V92 V100 V101 \nV106 V108 V110 V111 V113 V114 \nV115 V116 V119 V121 V124 V129 \nV132 V136 V139 V142 V144 V147 \nV151 V152 V153 V158 V159 V161 \nV163 V165 V166 V169 V170 V171 \nV176 V179 V181 V182 V187 V188 \nV190 V191 V192 V193 V194 V196 \nV199 \n41: C2 ,C22 ,C31 ,C33 ,C36 ,\nC41 ,C52 ,C57 ,C59 ,C79 ,C82 ,\nC89 ,C99 ,C100 ,C107 ,C109 ,C205 ,\nC206 ,C211 ,C223 ,C262 ,C267 ,C318 ,\nC332 ,C346 ,C366 ,C398 ,C445 ,C454 ,\nC465 ,C500 ,C503 ,C507 ,C509 ,C529 ,\nC634 ,C647 ,C676 ,C686 ,C694 ,C699 ,"];7[shape=box, label="id:7 level: 2\n120: V4 V5 V6 V7 V10 \nV12 V13 V14 V16 V19 V21 \nV24 V25 V26 V27 V28 V29 \nV30 V31 V33 V34 V36 V37 \nV40 V41 V43 V46 V47 V48 \nV49 V51 V54 V55 V59 V61 \nV62 V63 V64 V65 V66 V69 \nV70 V73 V76 V77 V78 V79 \nV80 V83 V84 V89 V90 V92 \nV96 V97 V100 V101 V103 V105 \nV106 V107 V108 V110 V113 V114 \nV115 V116 V120 V121 V122 V125 \nV129 V130 V132 V133 V135 V136 \nV137 V138 V139 V140 V142 V144 \nV147 V148 V149 V151 V152 V153 \nV154 V156 V157 V158 V159 V161 \nV162 V163 V165 V166 V169 V170 \nV171 V172 V176 V179 V181 V182 \nV184 V185 V186 V187 V188 V189 \nV190 V191 V192 V193 V194 V195 \nV196 \n119: C2( V4 V5 ) C3( V6 V7 ) C7( V12 V13 ) C14( V24 V25 ) C15( V26 V27 ) \nC16( V28 V29 ) C17( V30 V31 ) C20( V36 V37 ) C22( V40 V41 ) C25( V46 V47 ) C26( V48 V49 ) \nC29( V54 V55 ) C33( V62 V63 ) C34( V64 V65 ) C40( V76 V77 ) C41( V78 V79 ) C50( V96 V97 ) \nC52( V100 V101 ) C55( V106 V107 ) C59( V114 V115 ) C62( V120 V121 ) C68( V132 V133 ) C70( V136 V137 ) \nC71( V138 V139 ) C77( V148 V149 ) C79( V152 V153 ) C81( V156 V157 ) C82( V158 V159 ) C85( V162 V163 ) \nC89( V170 V171 ) C96( V184 V185 ) C97( V186 V187 ) C98( V188 V189 ) C99( V190 V191 ) C100( V192 V193 ) \nC101( V194 V195 ) C146( V4 V120 V166 ) C149( V5 V6 V186 ) C154( V5 V40 V122 ) C158( V6 V37 V195 ) C169( V7 V96 V186 ) \nC171( V7 V138 V147 ) C172( V7 V154 V187 ) C196( V10 V137 V149 ) C207( V12 V96 V122 ) C209( V12 V122 V153 ) C212( V13 V29 V181 ) \nC214( V13 V65 V133 ) C215( V13 V73 V135 ) C218( V13 V122 V188 ) C220( V14 V26 V103 ) C223( V14 V28 V181 ) C236( V16 V26 V33 ) \nC238( V16 V47 V103 ) C242( V16 V106 V193 ) C262( V19 V116 V163 ) C267( V19 V129 V196 ) C278( V21 V65 V83 ) C301( V24 V33 V140 ) \nC302( V24 V46 V73 ) C309( V25 V26 V192 ) C310( V25 V27 V139 ) C312( V25 V46 V193 ) C313( V25 V51 V59 ) C318( V26 V30 V136 ) \nC327( V27 V144 V196 ) C337( V29 V69 V157 ) C341( V29 V137 V156 ) C351( V31 V116 V138 ) C358( V33 V69 V140 ) C361( V33 V132 V191 ) \nC365( V34 V78 V125 ) C367( V34 V172 V181 ) C368( V34 V172 V185 ) C375( V36 V55 V142 ) C376( V36 V76 V159 ) C381( V37 V83 V97 ) \nC398( V41 V49 V176 ) C432( V47 V101 V191 ) C434( V47 V154 V172 ) C435( V47 V158 V171 ) C439( V48 V89 V185 ) C445( V49 V165 V166 ) \nC465( V54 V92 V152 ) C473( V55 V152 V194 ) C485( V59 V63 V89 ) C501( V61 V83 V130 ) C503( V61 V114 V158 ) C504( V62 V97 V169 ) \nC507( V62 V121 V165 ) C515( V64 V79 V153 ) C520( V65 V66 V105 ) C524( V66 V157 V172 ) C532( V69 V136 V149 ) C545( V73 V77 V162 ) \nC558( V76 V121 V147 ) C572( V80 V153 V163 ) C584( V83 V89 V148 ) C607( V92</w:t>
      </w:r>
    </w:p>
    <w:p>
      <w:pPr>
        <w:pStyle w:val="PreformattedText"/>
        <w:bidi w:val="0"/>
        <w:spacing w:before="0" w:after="0"/>
        <w:jc w:val="left"/>
        <w:rPr/>
      </w:pPr>
      <w:r>
        <w:rPr/>
        <w:t xml:space="preserve"> </w:t>
      </w:r>
      <w:r>
        <w:rPr/>
        <w:t>V96 V107 ) C614( V97 V107 V135 ) C615( V97 V122 V148 ) \nC616( V97 V154 V186 ) C623( V100 V105 V165 ) C632( V105 V108 V165 ) C634( V106 V144 V196 ) C638( V108 V185 V187 ) C641( V113 V122 V189 ) \nC644( V113 V138 V170 ) C647( V114 V129 V170 ) C662( V120 V156 V190 ) C664( V122 V179 V196 ) C676( V132 V159 V190 ) C677( V135 V138 V181 ) \nC678( V136 V140 V189 ) C682( V139 V157 V170 ) C683( V140 V162 V188 ) C685( V142 V148 V186 ) C686( V144 V159 V163 ) C694( V166 V176 V192 ) "];3-&gt;7[label="119: V4 V5 V6 V7 V10 \nV12 V13 V14 V16 V19 V21 \nV24 V25 V26 V27 V28 V29 \nV30 V31 V34 V36 V37 V40 \nV41 V43 V46 V47 V48 V49 \nV51 V54 V55 V59 V61 V62 \nV63 V64 V65 V66 V69 V70 \nV73 V76 V77 V78 V79 V80 \nV83 V84 V89 V90 V92 V96 \nV97 V100 V101 V103 V105 V106 \nV107 V108 V110 V113 V114 V115 \nV116 V120 V121 V122 V125 V129 \nV130 V132 V133 V135 V136 V137 \nV138 V139 V140 V142 V144 V147 \nV148 V149 V151 V152 V153 V154 \nV156 V157 V158 V159 V161 V162 \nV163 V165 V166 V169 V170 V171 \nV172 V176 V179 V181 V182 V184 \nV185 V186 V187 V188 V189 V190 \nV191 V192 V193 V194 V195 V196 \n115: C2 ,C3 ,C7 ,C14 ,C15 ,\nC16 ,C17 ,C20 ,C22 ,C25 ,C26 ,\nC29 ,C33 ,C34 ,C40 ,C41 ,C50 ,\nC52 ,C55 ,C59 ,C62 ,C68 ,C70 ,\nC71 ,C77 ,C79 ,C81 ,C82 ,C85 ,\nC89 ,C96 ,C97 ,C98 ,C99 ,C100 ,\nC101 ,C146 ,C149 ,C154 ,C158 ,C169 ,\nC171 ,C172 ,C196 ,C207 ,C209 ,C212 ,\nC214 ,C215 ,C218 ,C220 ,C223 ,C238 ,\nC242 ,C262 ,C267 ,C278 ,C302 ,C309 ,\nC310 ,C312 ,C313 ,C318 ,C327 ,C337 ,\nC341 ,C351 ,C365 ,C367 ,C368 ,C375 ,\nC376 ,C381 ,C398 ,C432 ,C434 ,C435 ,\nC439 ,C445 ,C465 ,C473 ,C485 ,C501 ,\nC503 ,C504 ,C507 ,C515 ,C520 ,C524 ,\nC532 ,C545 ,C558 ,C572 ,C584 ,C607 ,\nC614 ,C615 ,C616 ,C623 ,C632 ,C634 ,\nC638 ,C641 ,C644 ,C647 ,C662 ,C664 ,\nC676 ,C677 ,C678 ,C682 ,C683 ,C685 ,\nC686 ,C694 ,"];8[shape=box, label="id:8 level: 3\n40: V5 V21 V24 V29 V31 \nV34 V40 V42 V47 V55 V63 \nV74 V76 V83 V86 V87 V90 \nV93 V110 V111 V116 V118 V153 \nV157 V158 V161 V163 V165 V166 \nV171 V172 V176 V177 V182 V183 \nV189 V191 V192 V193 V195 \n17: C45( V86 V87 ) C57( V110 V111 ) C92( V176 V177 ) C95( V182 V183 ) C100( V192 V193 ) \nC153( V5 V40 V86 ) C396( V40 V42 V93 ) C435( V47 V158 V171 ) C508( V63 V90 V93 ) C548( V74 V86 V90 ) C590( V86 V116 V171 ) \nC591( V86 V153 V183 ) C592( V86 V158 V166 ) C594( V86 V161 V193 ) C595( V86 V182 V192 ) C694( V166 V176 V192 ) C698( V176 V183 V192 ) "];4-&gt;8[label="39: V5 V21 V24 V29 V31 \nV34 V40 V42 V47 V55 V63 \nV74 V76 V83 V87 V90 V93 \nV110 V111 V116 V118 V153 V157 \nV158 V161 V163 V165 V166 V171 \nV172 V176 V177 V182 V183 V189 \nV191 V192 V193 V195 \n9: C57 ,C92 ,C95 ,C100 ,C396 ,\nC435 ,C508 ,C694 ,C698 ,"];9[shape=box, label="id:9 level: 3\n45: V5 V6 V7 V8 V9 \nV13 V21 V24 V25 V28 V29 \nV30 V36 V42 V43 V46 V49 \nV52 V65 V69 V74 V76 V81 \nV87 V89 V90 V103 V111 V113 \nV121 V122 V124 V135 V137 V138 \nV147 V154 V156 V169 V170 V171 \nV181 V183 V186 V189 \n20: C3( V6 V7 ) C4( V8 V9 ) C14( V24 V25 ) C16( V28 V29 ) C23( V42 V43 ) \nC89( V170 V171 ) C149( V5 V6 V186 ) C171( V7 V138 V147 ) C182( V9 V24 V52 ) C183( V9 V25 V52 ) C184( V9 V28 V111 ) \nC185( V9 V46 V138 ) C212( V13 V29 V181 ) C341( V29 V137 V156 ) C412( V43 V52 V169 ) C558( V76 V121 V147 ) C641( V113 V122 V189 ) \nC644( V113 V138 V170 ) C677( V135 V138 V181 ) C681( V137 V183 V186 ) "];4-&gt;9[label="44: V5 V6 V7 V8 V13 \nV21 V24 V25 V28 V29 V30 \nV36 V42 V43 V46 V49 V52 \nV65 V69 V74 V76 V81 V87 \nV89 V90 V103 V111 V113 V121 \nV122 V124 V135 V137 V138 V147 \nV154 V156 V169 V170 V171 V181 \nV183 V186 V189 \n15: C3 ,C14 ,C16 ,C23 ,C89 ,\nC149 ,C171 ,C212 ,C341 ,C412 ,C558 ,\nC641 ,C644 ,C677 ,C681 ,"];10[shape=box, label="id:10 level: 3\n50: V0 V6 V7 V10 V13 \nV16 V27 V31 V34 V40 V41 \nV58 V61 V62 V64 V65 V70 \nV74 V75 V77 V83 V89 V96 \nV101 V106 V107 V110 V111 V114 \nV115 V116 V118 V119 V120 V125 \nV130 V139 V142 V154 V156 V165 \nV166 V170 V172 V182 V183 V184 \nV185 V189 V199 \n20: C3( V6 V7 ) C22( V40 V41 ) C34( V64 V65 ) C39( V74 V75 ) C55( V106 V107 ) \nC57( V110 V111 ) C59( V114 V115 ) C61( V118 V119 ) C95( V182 V183 ) C96( V184 V185 ) C216( V13 V75 V118 ) \nC217( V13 V83 V118 ) C241( V16 V75 V106 ) C363( V34 V58 V75 ) C368( V34 V172 V185 ) C501( V61 V83 V130 ) C514( V64 V75 V119 ) \nC551( V75 V101 V114 ) C552( V75 V142 V154 ) C553( V75 V142 V165 ) "];4-&gt;10[label="49: V0 V6 V7 V10 V13 \nV16 V27 V31 V34 V40 V41 \nV58 V61 V62 V64 V65 V70 \nV74 V77 V83 V89 V96 V101 \nV106 V107 V110 V111 V114 V115 \nV116 V118 V119 V120 V125 V130 \nV139 V142 V154 V156 V165 V166 \nV170 V172 V182 V183 V184 V185 \nV189 V199 \n12: C3 ,C22 ,C34 ,C55 ,C57 ,\nC59 ,C61 ,C95 ,C96 ,C217 ,C368 ,\nC501 ,"];11[shape=box, label="id:11 level: 3\n58: V0 V4 V5 V8 V10 \nV16 V19 V21 V26 V31 V40 \nV41 V43 V44 V46 V48 V51 \nV59 V62 V63 V66 V73 V77 \nV80 V96 V98 V100 V101 V103 \nV105 V108 V110 V114 V115 V119 \nV130 V132 V133 V135 V136 V137 \nV144 V148 V149 V150 V153 V154 \nV157 V159 V162 V166 V177 V182 \nV186 V188 V189 V193 V199 \n21: C2( V4 V5 ) C22( V40 V41 ) C33( V62 V63 ) C52( V100 V101 ) C59( V114 V115 ) \nC68( V132 V133 ) C70( V136 V137 ) C77( V148 V149 ) C98( V188 V189 ) C106( V0 V16 V44 ) C144( V4 V73 V119 ) \nC196( V10 V137 V149 ) C320( V26 V44 V110 ) C410( V43 V44 V186 ) C418( V44 V62 V154 ) C419( V44 V63 V115 ) C420( V44 V105 V119 ) \nC421( V44 V110 V135 ) C422( V44 V114 V150 ) C453( V51 V98 V130 ) C545( V73 V77 V162 ) "];5-&gt;11[label="57: V0 V4 V5 V8 V10 \nV16 V19 V21 V26 V31 V40 \nV41 V43 V46 V48 V51 V59 \nV62 V63 V66 V73 V77 V80 \nV96 V98 V100 V101 V103 V105 \nV108 V110 V114 V115 V119 V130 \nV132 V133 V135 V136 V137 V144 \nV148 V149 V150 V153 V154 V157 \nV159 V162 V166 V177 V182 V186 \nV188 V189 V193 V199 \n13: C2 ,C22 ,C33 ,C52 ,C59 ,\nC68 ,C70 ,C77 ,C98 ,C144 ,C196 ,\nC453 ,C545 ,"];12[shape=box, label="id:12 level: 3\n110: V0 V4 V7 V8 V10 \nV14 V16 V25 V27 V28 V29 \nV30 V31 V36 V37 V38 V39 \nV41 V42 V43 V46 V47 V48 \nV49 V51 V52 V54 V55 V58 \nV59 V61 V62 V63 V64 V66 \nV68 V69 V70 V73 V76 V77 \nV78 V79 V80 V81 V82 V83 \nV84 V87 V89 V90 V92 V93 \nV96 V97 V98 V100 V101 V103 \nV105 V107 V108 V111 V114 V115 \nV118 V120 V122 V124 V125 V129 \nV130 V132 V133 V135 V136 V137 \nV138 V139 V140 V144 V147 V148 \nV149 V150 V151 V156 V157 V158 \nV161 V162 V165 V169 V170 V171 \nV172 V176 V177 V179 V182 V184 \nV185 V186 V187 V190 V191 V192 \nV193 V196 V199 \n100: C16( V28 V29 ) C17( V30 V31 ) C20( V36 V37 ) C21( V38 V39 ) C23( V42 V43 ) \nC25( V46 V47 ) C26( V48 V49 ) C29( V54 V55 ) C31( V58 V59 ) C33( V62 V63 ) C36( V68 V69 ) \nC40( V76 V77 ) C41( V78 V79 ) C42( V80 V81 ) C43( V82 V83 ) C48( V92 V93 ) C50( V96 V97 ) \nC52( V100 V101 ) C59( V114 V115 ) C64( V124 V125 ) C68( V132 V133 ) C70( V136 V137 ) C71( V138 V139 ) \nC77( V148 V149 ) C78( V150 V151 ) C81( V156 V157 ) C89( V170 V171 ) C92( V176 V177 ) C96( V184 V185 ) \nC97( V186 V187 ) C99( V190 V191 ) C100( V192 V193 ) C107( V0 V28 V199 ) C169( V7 V96 V186 ) C171( V7 V138 V147 ) \nC173( V8 V47 V124 ) C177( V8 V64 V151 ) C191( V10 V66 V93 ) C196( V10 V137 V149 ) C238( V16 V47 V103 ) C310( V25 V27 V139 ) \nC312( V25 V46 V193 ) C313( V25 V51 V59 ) C327( V27 V144 V196 ) C330( V28 V58 V118 ) C332( V28 V101 V124 ) C336( V29 V68 V149 ) \nC337( V29 V69 V157 ) C341( V29 V137 V156 ) C381( V37 V83 V97 ) C385( V38 V66 V136 ) C386( V38 V69 V90 ) C387( V38 V83 V162 ) \nC389( V39 V54 V162 ) C398( V41 V49 V176 ) C406( V42 V64 V66 ) C407( V42 V80 V135 ) C408( V42 V84 V179 ) C412( V43 V52 V169 ) \nC432( V47 V101 V191 ) C435( V47 V158 V171 ) C439( V48 V89 V185 ) C453( V51 V98 V130 ) C454( V52 V54 V124 ) C455( V52 V84 V149 ) \nC463( V54 V81 V100 ) C468( V55 V58 V129 ) C470( V55 V58 V185 ) C471( V55 V82 V130 ) C485( V59 V63 V89 ) C501( V61 V83 V130 ) \nC503( V61 V114 V158 ) C504( V62 V97 V169 ) C508( V63 V90 V93 ) C524( V66 V157 V172 ) C530( V68 V118 V144 ) C532( V69 V136 V149 ) \nC534( V70 V87 V124 ) C545( V73 V77 V162 ) C556( V76 V87 V133 ) C573( V80 V177 V191 ) C575( V81 V108 V182 ) C578( V81 V177 V191 ) \nC581( V82 V118 V161 ) C584( V83 V89 V148 ) C602( V90 V138 V177 ) C607( V92 V96 V107 ) C608( V93 V149 V199 ) C614( V97 V107 V135 ) \nC615( V97 V122 V148 ) C618( V98 V139 V157 ) C623( V100 V105 V165 ) C632( V105 V108 V165 ) C638( V108 V185 V187 ) C647( V114 V129 V170 ) \nC657( V118 V124 V150 ) C662( V120 V156 V190 ) C664( V122 V179 V196 ) C682( V139 V157 V170 ) C699( V179 V187 V199 ) "];5-&gt;12[label="109: V0 V4 V7 V8 V10 \nV14 V16 V25 V27 V28 V29 \nV30 V31 V36 V37 V39 V41 \nV42 V43 V46 V47 V48 V49 \nV51 V52 V54 V55 V58 V59 \nV61 V62 V63 V64 V66 V68 \nV69 V70 V73 V76 V77 V78 \nV79 V80 V81 V82 V83 V84 \nV87 V89 V90 V92 V93 V96 \nV97 V98 V100 V101 V103 V105 \nV107 V108 V111 V114 V115 V118 \nV120 V122 V124 V125 V129 V130 \nV132 V133 V135 V136 V137 V138 \nV139 V140 V144 V147 V148 V149 \nV150 V151 V156 V157 V158 V161 \nV162 V165 V169 V170 V171 V172 \nV176 V177 V179 V182 V184 V185 \nV186 V187 V190 V191 V192 V193 \nV196 V199 \n96: C16 ,C17 ,C20 ,C23 ,C25 ,\nC26 ,C29 ,C31 ,C33 ,C36 ,C40 ,\nC41 ,C42 ,C43 ,C48 ,C50 ,C52 ,\nC59 ,C64 ,C68 ,C70 ,C71 ,C77 ,\nC78 ,C81 ,C89 ,C92 ,C96 ,C97 ,\nC99 ,C100 ,C107 ,C169 ,C171 ,C173 ,\nC177 ,C191 ,C196 ,C238 ,C310 ,C312 ,\nC313 ,C327 ,C330 ,C332 ,C336 ,C337 ,\nC341 ,C381 ,C389 ,C398 ,C406 ,C407 ,\nC408 ,C412 ,C432 ,C435 ,C439 ,C453 ,\nC454 ,C455 ,C463 ,C468 ,C470 ,C471 ,\nC485 ,C501 ,C503 ,C504 ,C508 ,C524 ,\nC530 ,C532 ,C534 ,C545 ,C556 ,C573 ,\nC575 ,C578 ,C581 ,C584 ,C602 ,C607 ,\nC608 ,C614 ,C615 ,C618 ,C623 ,C632 ,\nC638 ,C647 ,C657 ,C662 ,C664 ,C682 ,\nC699 ,"];13[shape=box, label="id:13 level: 3\n28: V0 V1 V12 V14 V21 \nV30 V37 V52 V92 V101 V106 \nV108 V110 V111 V113 V119 V136 \nV147 V152 V153 V161 V165 V169 \nV179 V181 V187 V194 V197 \n13: C0( V0 V1 ) C57( V110 V111 ) C79( V152 V153 ) C109( V0 V37 V194 ) C113( V1 V12 V181 ) \nC114( V1 V14 V179 ) C115( V1 V30 V187 ) C116( V1 V101 V194 ) C117( V1 V108 V147 ) C118( V1 V152 V165 ) C119( V1 V152 V197 ) \nC120( V1 V153 V197 ) C205( V12 V52 V108 ) "];6-&gt;13[label="27: V0 V12 V14 V21 V30 \nV37 V52 V92 V101 V106 V108 \nV110</w:t>
      </w:r>
    </w:p>
    <w:p>
      <w:pPr>
        <w:pStyle w:val="PreformattedText"/>
        <w:bidi w:val="0"/>
        <w:spacing w:before="0" w:after="0"/>
        <w:jc w:val="left"/>
        <w:rPr/>
      </w:pPr>
      <w:r>
        <w:rPr/>
        <w:t xml:space="preserve"> </w:t>
      </w:r>
      <w:r>
        <w:rPr/>
        <w:t>V111 V113 V119 V136 V147 \nV152 V153 V161 V165 V169 V179 \nV181 V187 V194 V197 \n4: C57 ,C79 ,C109 ,C205 ,"];14[shape=box, label="id:14 level: 3\n52: V4 V14 V19 V21 V26 \nV37 V39 V40 V41 V49 V58 \nV59 V61 V63 V65 V66 V69 \nV78 V79 V82 V90 V100 V113 \nV114 V115 V116 V121 V124 V129 \nV132 V139 V142 V144 V151 V158 \nV159 V163 V166 V167 V170 V171 \nV176 V179 V182 V187 V188 V190 \nV191 V192 V193 V194 V197 \n21: C22( V40 V41 ) C31( V58 V59 ) C41( V78 V79 ) C59( V114 V115 ) C82( V158 V159 ) \nC87( V166 V167 ) C89( V170 V171 ) C99( V190 V191 ) C100( V192 V193 ) C147( V4 V167 V191 ) C262( V19 V116 V163 ) \nC398( V41 V49 V176 ) C446( V49 V167 V176 ) C487( V59 V100 V167 ) C489( V59 V116 V197 ) C503( V61 V114 V158 ) C647( V114 V129 V170 ) \nC676( V132 V159 V190 ) C686( V144 V159 V163 ) C694( V166 V176 V192 ) C695( V167 V171 V190 ) "];6-&gt;14[label="51: V4 V14 V19 V21 V26 \nV37 V39 V40 V41 V49 V58 \nV59 V61 V63 V65 V66 V69 \nV78 V79 V82 V90 V100 V113 \nV114 V115 V116 V121 V124 V129 \nV132 V139 V142 V144 V151 V158 \nV159 V163 V166 V170 V171 V176 \nV179 V182 V187 V188 V190 V191 \nV192 V193 V194 V197 \n16: C22 ,C31 ,C41 ,C59 ,C82 ,\nC89 ,C99 ,C100 ,C262 ,C398 ,C489 ,\nC503 ,C647 ,C676 ,C686 ,C694 ,"];15[shape=box, label="id:15 level: 3\n50: V12 V14 V21 V24 V25 \nV27 V30 V31 V33 V34 V48 \nV59 V61 V64 V70 V76 V78 \nV89 V97 V100 V101 V106 V107 \nV108 V113 V116 V120 V122 V125 \nV129 V135 V140 V152 V157 V158 \nV165 V166 V171 V179 V180 V181 \nV184 V187 V189 V190 V191 V192 \nV193 V194 V195 \n19: C14( V24 V25 ) C17( V30 V31 ) C52( V100 V101 ) C55( V106 V107 ) C94( V180 V181 ) \nC99( V190 V191 ) C100( V192 V193 ) C101( V194 V195 ) C208( V12 V113 V180 ) C301( V24 V33 V140 ) C315( V25 V179 V180 ) \nC328( V27 V158 V180 ) C365( V34 V78 V125 ) C369( V34 V180 V184 ) C560( V76 V180 V194 ) C614( V97 V107 V135 ) C626( V100 V180 V193 ) \nC635( V107 V135 V180 ) C641( V113 V122 V189 ) "];7-&gt;15[label="49: V12 V14 V21 V24 V25 \nV27 V30 V31 V33 V34 V48 \nV59 V61 V64 V70 V76 V78 \nV89 V97 V100 V101 V106 V107 \nV108 V113 V116 V120 V122 V125 \nV129 V135 V140 V152 V157 V158 \nV165 V166 V171 V179 V181 V184 \nV187 V189 V190 V191 V192 V193 \nV194 V195 \n11: C14 ,C17 ,C52 ,C55 ,C99 ,\nC100 ,C101 ,C301 ,C365 ,C614 ,C641 ,"];16[shape=box, label="id:16 level: 3\n104: V4 V5 V6 V7 V10 \nV12 V13 V14 V16 V19 V21 \nV24 V25 V26 V27 V28 V29 \nV30 V31 V33 V36 V37 V40 \nV41 V43 V46 V47 V48 V49 \nV51 V54 V55 V61 V62 V63 \nV64 V65 V66 V70 V73 V76 \nV77 V78 V79 V80 V83 V84 \nV90 V92 V96 V97 V101 V103 \nV105 V107 V110 V113 V114 V115 \nV121 V125 V129 V130 V132 V133 \nV136 V137 V138 V139 V140 V142 \nV144 V147 V148 V149 V151 V152 \nV153 V154 V156 V158 V159 V161 \nV162 V163 V165 V166 V169 V170 \nV172 V173 V176 V182 V184 V185 \nV186 V187 V188 V189 V190 V192 \nV194 V195 V196 \n79: C2( V4 V5 ) C3( V6 V7 ) C7( V12 V13 ) C14( V24 V25 ) C15( V26 V27 ) \nC16( V28 V29 ) C17( V30 V31 ) C20( V36 V37 ) C22( V40 V41 ) C25( V46 V47 ) C26( V48 V49 ) \nC29( V54 V55 ) C33( V62 V63 ) C34( V64 V65 ) C40( V76 V77 ) C41( V78 V79 ) C50( V96 V97 ) \nC59( V114 V115 ) C68( V132 V133 ) C70( V136 V137 ) C71( V138 V139 ) C77( V148 V149 ) C79( V152 V153 ) \nC82( V158 V159 ) C85( V162 V163 ) C90( V172 V173 ) C96( V184 V185 ) C97( V186 V187 ) C98( V188 V189 ) \nC101( V194 V195 ) C148( V4 V170 V173 ) C149( V5 V6 V186 ) C156( V5 V173 V196 ) C158( V6 V37 V195 ) C169( V7 V96 V186 ) \nC171( V7 V138 V147 ) C172( V7 V154 V187 ) C196( V10 V137 V149 ) C214( V13 V65 V133 ) C220( V14 V26 V103 ) C236( V16 V26 V33 ) \nC238( V16 V47 V103 ) C267( V19 V129 V196 ) C278( V21 V65 V83 ) C301( V24 V33 V140 ) C302( V24 V46 V73 ) C309( V25 V26 V192 ) \nC310( V25 V27 V139 ) C318( V26 V30 V136 ) C327( V27 V144 V196 ) C341( V29 V137 V156 ) C375( V36 V55 V142 ) C376( V36 V76 V159 ) \nC381( V37 V83 V97 ) C398( V41 V49 V176 ) C434( V47 V154 V172 ) C445( V49 V165 V166 ) C465( V54 V92 V152 ) C473( V55 V152 V194 ) \nC501( V61 V83 V130 ) C503( V61 V114 V158 ) C504( V62 V97 V169 ) C507( V62 V121 V165 ) C515( V64 V79 V153 ) C520( V65 V66 V105 ) \nC545( V73 V77 V162 ) C546( V73 V77 V173 ) C558( V76 V121 V147 ) C572( V80 V153 V163 ) C607( V92 V96 V107 ) C616( V97 V154 V186 ) \nC644( V113 V138 V170 ) C647( V114 V129 V170 ) C676( V132 V159 V190 ) C678( V136 V140 V189 ) C683( V140 V162 V188 ) C685( V142 V148 V186 ) \nC686( V144 V159 V163 ) C694( V166 V176 V192 ) "];7-&gt;16[label="103: V4 V5 V6 V7 V10 \nV12 V13 V14 V16 V19 V21 \nV24 V25 V26 V27 V28 V29 \nV30 V31 V33 V36 V37 V40 \nV41 V43 V46 V47 V48 V49 \nV51 V54 V55 V61 V62 V63 \nV64 V65 V66 V70 V73 V76 \nV77 V78 V79 V80 V83 V84 \nV90 V92 V96 V97 V101 V103 \nV105 V107 V110 V113 V114 V115 \nV121 V125 V129 V130 V132 V133 \nV136 V137 V138 V139 V140 V142 \nV144 V147 V148 V149 V151 V152 \nV153 V154 V156 V158 V159 V161 \nV162 V163 V165 V166 V169 V170 \nV172 V176 V182 V184 V185 V186 \nV187 V188 V189 V190 V192 V194 \nV195 V196 \n75: C2 ,C3 ,C7 ,C14 ,C15 ,\nC16 ,C17 ,C20 ,C22 ,C25 ,C26 ,\nC29 ,C33 ,C34 ,C40 ,C41 ,C50 ,\nC59 ,C68 ,C70 ,C71 ,C77 ,C79 ,\nC82 ,C85 ,C96 ,C97 ,C98 ,C101 ,\nC149 ,C158 ,C169 ,C171 ,C172 ,C196 ,\nC214 ,C220 ,C236 ,C238 ,C267 ,C278 ,\nC301 ,C302 ,C309 ,C310 ,C318 ,C327 ,\nC341 ,C375 ,C376 ,C381 ,C398 ,C434 ,\nC445 ,C465 ,C473 ,C501 ,C503 ,C504 ,\nC507 ,C515 ,C520 ,C545 ,C558 ,C572 ,\nC607 ,C616 ,C644 ,C647 ,C676 ,C678 ,\nC683 ,C685 ,C686 ,C694 ,"];17[shape=box, label="id:17 level: 4\n16: V24 V42 V55 V76 V83 \nV86 V90 V91 V93 V110 V111 \nV171 V172 V176 V177 V195 \n12: C47( V90 V91 ) C57( V110 V111 ) C92( V176 V177 ) C305( V24 V91 V110 ) C306( V24 V91 V171 ) \nC307( V24 V91 V177 ) C409( V42 V91 V93 ) C472( V55 V91 V195 ) C555( V76 V83 V91 ) C589( V86 V91 V172 ) C603( V91 V111 V172 ) \nC604( V91 V111 V176 ) "];8-&gt;17[label="15: V24 V42 V55 V76 V83 \nV86 V90 V93 V110 V111 V171 \nV172 V176 V177 V195 \n2: C57 ,C92 ,"];18[shape=box, label="id:18 level: 4\n17: V21 V29 V31 V34 V47 \nV63 V86 V93 V118 V157 V160 \nV161 V163 V165 V176 V189 V191 \n9: C83( V160 V161 ) C84( V160 V191 ) C277( V21 V47 V160 ) C334( V29 V34 V160 ) C352( V31 V118 V160 ) \nC513( V63 V160 V189 ) C593( V86 V160 V176 ) C609( V93 V160 V163 ) C692( V157 V160 V165 ) "];8-&gt;18[label="16: V21 V29 V31 V34 V47 \nV63 V86 V93 V118 V157 V161 \nV163 V165 V176 V189 V191 \n0: "];19[shape=box, label="id:19 level: 4\n15: V5 V6 V7 V8 V9 \nV13 V30 V42 V74 V87 V90 \nV134 V135 V156 V169 \n12: C3( V6 V7 ) C4( V8 V9 ) C69( V134 V135 ) C151( V5 V13 V134 ) C159( V6 V42 V134 ) \nC160( V6 V74 V134 ) C167( V7 V74 V134 ) C181( V8 V134 V156 ) C188( V9 V134 V156 ) C189( V9 V134 V169 ) C343( V30 V74 V134 ) \nC596( V87 V90 V134 ) "];9-&gt;19[label="14: V5 V6 V7 V8 V9 \nV13 V30 V42 V74 V87 V90 \nV135 V156 V169 \n2: C3 ,C4 ,"];20[shape=box, label="id:20 level: 4\n16: V9 V43 V49 V65 V76 \nV81 V103 V113 V121 V137 V138 \nV146 V147 V181 V183 V186 \n12: C76( V146 V147 ) C187( V9 V81 V146 ) C190( V9 V138 V146 ) C417( V43 V146 V181 ) C441( V49 V103 V146 ) \nC443( V49 V121 V146 ) C521( V65 V113 V146 ) C557( V76 V121 V146 ) C558( V76 V121 V147 ) C576( V81 V146 V183 ) C680( V137 V146 V186 ) \nC681( V137 V183 V186 ) "];9-&gt;20[label="15: V9 V43 V49 V65 V76 \nV81 V103 V113 V121 V137 V138 \nV147 V181 V183 V186 \n2: C558 ,C681 ,"];21[shape=box, label="id:21 level: 4\n17: V6 V9 V21 V29 V36 \nV65 V69 V89 V112 V113 V122 \nV124 V154 V169 V170 V171 V189 \n12: C58( V112 V113 ) C89( V170 V171 ) C162( V6 V89 V112 ) C186( V9 V65 V112 ) C279( V21 V69 V112 ) \nC281( V21 V112 V169 ) C340( V29 V112 V171 ) C377( V36 V89 V112 ) C601( V89 V112 V154 ) C639( V112 V122 V189 ) C640( V112 V124 V170 ) \nC641( V113 V122 V189 ) "];9-&gt;21[label="16: V6 V9 V21 V29 V36 \nV65 V69 V89 V113 V122 V124 \nV154 V169 V170 V171 V189 \n2: C89 ,C641 ,"];22[shape=box, label="id:22 level: 4\n16: V0 V6 V7 V34 V35 \nV40 V41 V58 V65 V75 V110 \nV111 V139 V156 V189 V199 \n14: C3( V6 V7 ) C19( V34 V35 ) C22( V40 V41 ) C57( V110 V111 ) C108( V0 V35 V199 ) \nC157( V6 V35 V139 ) C165( V7 V35 V65 ) C166( V7 V35 V156 ) C363( V34 V58 V75 ) C370( V35 V40 V111 ) C371( V35 V40 V189 ) \nC372( V35 V41 V156 ) C373( V35 V58 V75 ) C374( V35 V110 V156 ) "];10-&gt;22[label="15: V0 V6 V7 V34 V40 \nV41 V58 V65 V75 V110 V111 \nV139 V156 V189 V199 \n4: C3 ,C22 ,C57 ,C363 ,"];23[shape=box, label="id:23 level: 4\n29: V0 V10 V27 V31 V61 \nV62 V70 V74 V75 V77 V83 \nV88 V89 V96 V107 V114 V115 \nV116 V120 V125 V130 V154 V166 \nV170 V172 V182 V183 V184 V185 \n13: C39( V74 V75 ) C46( V88 V89 ) C59( V114 V115 ) C95( V182 V183 ) C96( V184 V185 ) \nC110( V0 V88 V184 ) C193( V10 V88 V125 ) C325( V27 V61 V88 ) C349( V31 V88 V166 ) C501( V61 V83 V130 ) C535( V70 V88 V107 ) \nC583( V83 V88 V120 ) C598( V88 V116 V170 ) "];10-&gt;23[label="28: V0 V10 V27 V31 V61 \nV62 V70 V74 V75 V77 V83 \nV89 V96 V107 V114 V115 V116 \nV120 V125 V130 V154 V166 V170 \nV172 V182 V183 V184 V185 \n5: C39 ,C59 ,C95 ,C96 ,C501 ,"];24[shape=box, label="id:24 level: 4\n17: V18 V19 V21 V40 V44 \nV51 V80 V103 V119 V133 V148 \nV149 V150 V166 V182 V193 V199 \n11: C10( V18 V19 ) C77( V148 V149 ) C251( V18 V21 V40 ) C252( V18 V44 V119 ) C253( V18 V51 V148 ) \nC254( V18 V80 V182 ) C255( V18 V103 V133 ) C256( V18 V119 V150 ) C257( V18 V149 V150 ) C258( V18 V166 V193 ) C259( V18 V182 V199 ) "];11-&gt;24[label="16: V19 V21 V40 V44 V51 \nV80 V103 V119 V133 V148 V149 \nV150 V166 V182 V193 V199 \n1: C77 ,"];25[shape=box, label="id:25 level: 4\n39: V4 V5 V8 V10 V16 \nV31 V40 V41 V43 V44 V46 \nV48 V51 V59 V66 V67 V73 \nV77 V96 V98 V100 V101 V108 \nV110 V130 V132 V133 V135 V136 \nV137 V144 V150 V153 V157 V159 \nV162 V177 V188 V189 \n18: C2( V4 V5 ) C22( V40 V41 ) C35( V66 V67 ) C52( V100 V101 ) C68( V132 V133 ) \nC70( V136 V137 ) C98( V188 V189 ) C178( V8 V67 V136 ) C397( V40 V67 V150 ) C400( V41 V67 V150 ) C421( V44 V110 V135 ) \nC429( V46 V67 V137 ) C430( V46 V67 V153 ) C452( V51 V67 V98 ) C453( V51 V98 V130 ) C525( V67 V77 V159 ) C526( V67 V144 V157 ) \nC545( V73 V77 V162 ) "];11-&gt;25[label="38: V4 V5 V8 V10 V16 \nV31 V40 V41 V43 V44 V46 \nV48 V51 V59 V66 V73 V77 \nV96 V98 V100 V101 V108 V110 \nV130 V132 V133</w:t>
      </w:r>
    </w:p>
    <w:p>
      <w:pPr>
        <w:pStyle w:val="PreformattedText"/>
        <w:bidi w:val="0"/>
        <w:spacing w:before="0" w:after="0"/>
        <w:jc w:val="left"/>
        <w:rPr/>
      </w:pPr>
      <w:r>
        <w:rPr/>
        <w:t xml:space="preserve"> </w:t>
      </w:r>
      <w:r>
        <w:rPr/>
        <w:t>V135 V136 V137 \nV144 V150 V153 V157 V159 V162 \nV177 V188 V189 \n9: C2 ,C22 ,C52 ,C68 ,C70 ,\nC98 ,C421 ,C453 ,C545 ,"];26[shape=box, label="id:26 level: 4\n108: V0 V4 V7 V8 V10 \nV14 V16 V25 V27 V28 V29 \nV30 V31 V36 V37 V38 V39 \nV41 V42 V43 V46 V47 V48 \nV49 V51 V52 V54 V55 V58 \nV59 V61 V62 V63 V64 V66 \nV68 V69 V70 V73 V76 V77 \nV78 V79 V80 V81 V82 V84 \nV87 V89 V92 V93 V94 V96 \nV97 V98 V100 V101 V103 V105 \nV107 V108 V111 V114 V115 V118 \nV120 V122 V124 V125 V129 V130 \nV132 V133 V135 V137 V138 V139 \nV140 V144 V147 V148 V149 V150 \nV151 V156 V157 V158 V161 V162 \nV165 V169 V170 V171 V172 V176 \nV177 V179 V182 V184 V185 V186 \nV187 V190 V191 V192 V193 V196 \nV199 \n94: C16( V28 V29 ) C17( V30 V31 ) C20( V36 V37 ) C21( V38 V39 ) C23( V42 V43 ) \nC25( V46 V47 ) C26( V48 V49 ) C29( V54 V55 ) C31( V58 V59 ) C33( V62 V63 ) C36( V68 V69 ) \nC40( V76 V77 ) C41( V78 V79 ) C42( V80 V81 ) C48( V92 V93 ) C50( V96 V97 ) C52( V100 V101 ) \nC59( V114 V115 ) C64( V124 V125 ) C68( V132 V133 ) C71( V138 V139 ) C77( V148 V149 ) C78( V150 V151 ) \nC81( V156 V157 ) C89( V170 V171 ) C92( V176 V177 ) C96( V184 V185 ) C97( V186 V187 ) C99( V190 V191 ) \nC100( V192 V193 ) C107( V0 V28 V199 ) C169( V7 V96 V186 ) C171( V7 V138 V147 ) C173( V8 V47 V124 ) C177( V8 V64 V151 ) \nC191( V10 V66 V93 ) C196( V10 V137 V149 ) C238( V16 V47 V103 ) C310( V25 V27 V139 ) C312( V25 V46 V193 ) C313( V25 V51 V59 ) \nC327( V27 V144 V196 ) C330( V28 V58 V118 ) C332( V28 V101 V124 ) C336( V29 V68 V149 ) C337( V29 V69 V157 ) C338( V29 V94 V111 ) \nC341( V29 V137 V156 ) C389( V39 V54 V162 ) C398( V41 V49 V176 ) C403( V41 V94 V98 ) C406( V42 V64 V66 ) C407( V42 V80 V135 ) \nC408( V42 V84 V179 ) C412( V43 V52 V169 ) C432( V47 V101 V191 ) C435( V47 V158 V171 ) C439( V48 V89 V185 ) C453( V51 V98 V130 ) \nC454( V52 V54 V124 ) C455( V52 V84 V149 ) C456( V52 V94 V105 ) C463( V54 V81 V100 ) C466( V54 V93 V94 ) C468( V55 V58 V129 ) \nC470( V55 V58 V185 ) C471( V55 V82 V130 ) C484( V58 V94 V184 ) C485( V59 V63 V89 ) C503( V61 V114 V158 ) C504( V62 V97 V169 ) \nC524( V66 V157 V172 ) C530( V68 V118 V144 ) C534( V70 V87 V124 ) C545( V73 V77 V162 ) C556( V76 V87 V133 ) C573( V80 V177 V191 ) \nC575( V81 V108 V182 ) C578( V81 V177 V191 ) C581( V82 V118 V161 ) C607( V92 V96 V107 ) C608( V93 V149 V199 ) C614( V97 V107 V135 ) \nC615( V97 V122 V148 ) C618( V98 V139 V157 ) C623( V100 V105 V165 ) C632( V105 V108 V165 ) C638( V108 V185 V187 ) C647( V114 V129 V170 ) \nC657( V118 V124 V150 ) C662( V120 V156 V190 ) C664( V122 V179 V196 ) C682( V139 V157 V170 ) C699( V179 V187 V199 ) "];12-&gt;26[label="107: V0 V4 V7 V8 V10 \nV14 V16 V25 V27 V28 V29 \nV30 V31 V36 V37 V38 V39 \nV41 V42 V43 V46 V47 V48 \nV49 V51 V52 V54 V55 V58 \nV59 V61 V62 V63 V64 V66 \nV68 V69 V70 V73 V76 V77 \nV78 V79 V80 V81 V82 V84 \nV87 V89 V92 V93 V96 V97 \nV98 V100 V101 V103 V105 V107 \nV108 V111 V114 V115 V118 V120 \nV122 V124 V125 V129 V130 V132 \nV133 V135 V137 V138 V139 V140 \nV144 V147 V148 V149 V150 V151 \nV156 V157 V158 V161 V162 V165 \nV169 V170 V171 V172 V176 V177 \nV179 V182 V184 V185 V186 V187 \nV190 V191 V192 V193 V196 V199 \n89: C16 ,C17 ,C20 ,C21 ,C23 ,\nC25 ,C26 ,C29 ,C31 ,C33 ,C36 ,\nC40 ,C41 ,C42 ,C48 ,C50 ,C52 ,\nC59 ,C64 ,C68 ,C71 ,C77 ,C78 ,\nC81 ,C89 ,C92 ,C96 ,C97 ,C99 ,\nC100 ,C107 ,C169 ,C171 ,C173 ,C177 ,\nC191 ,C196 ,C238 ,C310 ,C312 ,C313 ,\nC327 ,C330 ,C332 ,C336 ,C337 ,C341 ,\nC389 ,C398 ,C406 ,C407 ,C408 ,C412 ,\nC432 ,C435 ,C439 ,C453 ,C454 ,C455 ,\nC463 ,C468 ,C470 ,C471 ,C485 ,C503 ,\nC504 ,C524 ,C530 ,C534 ,C545 ,C556 ,\nC573 ,C575 ,C578 ,C581 ,C607 ,C608 ,\nC614 ,C615 ,C618 ,C623 ,C632 ,C638 ,\nC647 ,C657 ,C662 ,C664 ,C682 ,C699 ,"];27[shape=box, label="id:27 level: 4\n15: V0 V1 V21 V37 V52 \nV92 V106 V110 V111 V113 V119 \nV136 V161 V168 V169 \n12: C0( V0 V1 ) C57( V110 V111 ) C88( V168 V169 ) C112( V0 V161 V168 ) C121( V1 V161 V168 ) \nC280( V21 V92 V168 ) C380( V37 V52 V168 ) C382( V37 V111 V168 ) C633( V106 V110 V168 ) C643( V113 V136 V168 ) C658( V119 V161 V168 ) \nC679( V136 V161 V168 ) "];13-&gt;27[label="14: V0 V1 V21 V37 V52 \nV92 V106 V110 V111 V113 V119 \nV136 V161 V169 \n2: C0 ,C57 ,"];28[shape=box, label="id:28 level: 4\n24: V19 V37 V39 V40 V41 \nV58 V59 V63 V78 V79 V90 \nV113 V114 V116 V121 V124 V128 \nV129 V139 V163 V167 V170 V179 \nV197 \n14: C22( V40 V41 ) C31( V58 V59 ) C41( V78 V79 ) C66( V128 V129 ) C261( V19 V116 V128 ) \nC262( V19 V116 V163 ) C379( V37 V40 V128 ) C391( V39 V79 V128 ) C401( V41 V78 V128 ) C483( V58 V90 V128 ) C489( V59 V116 V197 ) \nC642( V113 V124 V128 ) C647( V114 V129 V170 ) C673( V128 V139 V170 ) "];14-&gt;28[label="23: V19 V37 V39 V40 V41 \nV58 V59 V63 V78 V79 V90 \nV113 V114 V116 V121 V124 V129 \nV139 V163 V167 V170 V179 V197 \n6: C22 ,C31 ,C41 ,C262 ,C489 ,\nC647 ,"];29[shape=box, label="id:29 level: 4\n26: V14 V20 V21 V26 V61 \nV65 V66 V69 V82 V90 V100 \nV115 V116 V132 V142 V144 V151 \nV158 V159 V167 V182 V187 V188 \nV192 V193 V194 \n11: C11( V20 V21 ) C82( V158 V159 ) C100( V192 V193 ) C268( V20 V61 V193 ) C269( V20 V65 V151 ) \nC270( V20 V69 V90 ) C271( V20 V90 V115 ) C272( V20 V100 V194 ) C273( V20 V115 V192 ) C274( V20 V132 V182 ) C275( V20 V144 V194 ) "];14-&gt;29[label="25: V14 V21 V26 V61 V65 \nV66 V69 V82 V90 V100 V115 \nV116 V132 V142 V144 V151 V158 \nV159 V167 V182 V187 V188 V192 \nV193 V194 \n2: C82 ,C100 ,"];30[shape=box, label="id:30 level: 4\n16: V14 V21 V27 V31 V33 \nV59 V100 V101 V113 V125 V165 \nV178 V179 V180 V181 V187 \n12: C52( V100 V101 ) C93( V178 V179 ) C94( V180 V181 ) C226( V14 V178 V181 ) C282( V21 V178 V180 ) \nC322( V27 V31 V178 ) C362( V33 V178 V187 ) C488( V59 V101 V178 ) C624( V100 V113 V178 ) C625( V100 V178 V181 ) C628( V101 V125 V178 ) \nC645( V113 V165 V178 ) "];15-&gt;30[label="15: V14 V21 V27 V31 V33 \nV59 V100 V101 V113 V125 V165 \nV179 V180 V181 V187 \n2: C52 ,C94 ,"];31[shape=box, label="id:31 level: 4\n28: V24 V30 V48 V61 V64 \nV70 V78 V89 V97 V106 V107 \nV108 V116 V120 V122 V129 V140 \nV141 V152 V157 V166 V171 V180 \nV189 V190 V191 V192 V195 \n11: C55( V106 V107 ) C72( V140 V141 ) C73( V141 V195 ) C99( V190 V191 ) C308( V24 V141 V192 ) \nC342( V30 V61 V141 ) C345( V30 V141 V189 ) C519( V64 V129 V141 ) C536( V70 V89 V141 ) C636( V108 V141 V171 ) C652( V116 V141 V166 ) "];15-&gt;31[label="27: V24 V30 V48 V61 V64 \nV70 V78 V89 V97 V106 V107 \nV108 V116 V120 V122 V129 V140 \nV152 V157 V166 V171 V180 V189 \nV190 V191 V192 V195 \n2: C55 ,C99 ,"];32[shape=box, label="id:32 level: 4\n19: V36 V46 V47 V76 V77 \nV83 V90 V96 V115 V130 V131 \nV144 V148 V158 V159 V173 V186 \nV194 V195 \n15: C25( V46 V47 ) C40( V76 V77 ) C67( V130 V131 ) C82( V158 V159 ) C101( V194 V195 ) \nC376( V36 V76 V159 ) C378( V36 V131 V173 ) C431( V46 V131 V144 ) C433( V47 V131 V173 ) C559( V76 V131 V194 ) C563( V77 V131 V159 ) \nC585( V83 V90 V131 ) C612( V96 V131 V195 ) C651( V115 V131 V158 ) C675( V131 V148 V186 ) "];16-&gt;32[label="18: V36 V46 V47 V76 V77 \nV83 V90 V96 V115 V130 V144 \nV148 V158 V159 V173 V186 V194 \nV195 \n5: C25 ,C40 ,C82 ,C101 ,C376 ,"];33[shape=box, label="id:33 level: 4\n20: V4 V6 V14 V19 V29 \nV33 V49 V66 V80 V102 V103 \nV136 V140 V144 V148 V151 V161 \nV162 V163 V173 \n11: C53( V102 V103 ) C85( V162 V163 ) C145( V4 V102 V173 ) C161( V6 V80 V102 ) C225( V14 V102 V144 ) \nC260( V19 V49 V102 ) C339( V29 V102 V148 ) C360( V33 V102 V140 ) C522( V66 V102 V136 ) C629( V102 V151 V162 ) C630( V102 V161 V163 ) "];16-&gt;33[label="19: V4 V6 V14 V19 V29 \nV33 V49 V66 V80 V103 V136 \nV140 V144 V148 V151 V161 V162 \nV163 V173 \n1: C85 ,"];34[shape=box, label="id:34 level: 4\n89: V6 V7 V10 V12 V13 \nV14 V16 V19 V21 V24 V25 \nV26 V27 V28 V30 V31 V33 \nV36 V37 V40 V41 V43 V46 \nV47 V48 V49 V51 V54 V55 \nV61 V62 V63 V64 V65 V70 \nV73 V77 V78 V79 V80 V84 \nV92 V96 V97 V101 V103 V105 \nV107 V110 V113 V114 V121 V125 \nV129 V130 V132 V133 V137 V138 \nV139 V140 V142 V147 V149 V151 \nV152 V153 V154 V156 V158 V161 \nV162 V163 V165 V166 V169 V173 \nV174 V176 V182 V184 V185 V187 \nV188 V189 V190 V192 V194 V195 \n52: C3( V6 V7 ) C7( V12 V13 ) C14( V24 V25 ) C15( V26 V27 ) C17( V30 V31 ) \nC20( V36 V37 ) C22( V40 V41 ) C25( V46 V47 ) C26( V48 V49 ) C29( V54 V55 ) C33( V62 V63 ) \nC34( V64 V65 ) C41( V78 V79 ) C50( V96 V97 ) C68( V132 V133 ) C71( V138 V139 ) C79( V152 V153 ) \nC85( V162 V163 ) C96( V184 V185 ) C98( V188 V189 ) C101( V194 V195 ) C158( V6 V37 V195 ) C171( V7 V138 V147 ) \nC172( V7 V154 V187 ) C196( V10 V137 V149 ) C197( V10 V156 V174 ) C214( V13 V65 V133 ) C220( V14 V26 V103 ) C236( V16 V26 V33 ) \nC238( V16 V47 V103 ) C301( V24 V33 V140 ) C302( V24 V46 V73 ) C309( V25 V26 V192 ) C310( V25 V27 V139 ) C314( V25 V51 V174 ) \nC375( V36 V55 V142 ) C398( V41 V49 V176 ) C414( V43 V54 V174 ) C445( V49 V165 V166 ) C465( V54 V92 V152 ) C473( V55 V152 V194 ) \nC503( V61 V114 V158 ) C504( V62 V97 V169 ) C507( V62 V121 V165 ) C515( V64 V79 V153 ) C545( V73 V77 V162 ) C546( V73 V77 V173 ) \nC572( V80 V153 V163 ) C607( V92 V96 V107 ) C649( V114 V154 V174 ) C683( V140 V162 V188 ) C694( V166 V176 V192 ) "];16-&gt;34[label="88: V6 V7 V10 V12 V13 \nV14 V16 V19 V21 V24 V25 \nV26 V27 V28 V30 V31 V33 \nV36 V37 V40 V41 V43 V46 \nV47 V48 V49 V51 V54 V55 \nV61 V62 V63 V64 V65 V70 \nV73 V77 V78 V79 V80 V84 \nV92 V96 V97 V101 V103 V105 \nV107 V110 V113 V114 V121 V125 \nV129 V130 V132 V133 V137 V138 \nV139 V140 V142 V147 V149 V151 \nV152 V153 V154 V156 V158 V161 \nV162 V163 V165 V166 V169 V173 \nV176 V182 V184 V185 V187 V188 \nV189 V190 V192 V194 V195 \n48: C3 ,C7 ,C14 ,C15 ,C17 ,\nC20 ,C22 ,C25 ,C26 ,C29 ,C33 ,\nC34 ,C41 ,C50 ,C68 ,C71 ,C79 ,\nC85 ,C96 ,C98 ,C101 ,C158 ,C171 ,\nC172 ,C196 ,C214 ,C220 ,C236 ,C238 ,\nC301 ,C302 ,C309 ,C310 ,C375 ,C398 ,\nC445 ,C465 ,C473 ,C503 ,C504 ,C507 ,\nC515 ,C545 ,C546 ,C572 ,C607 ,C683 ,\nC694 ,"];35[shape=box, label="id:35 level: 5\n16: V62 V74 V75 V77 V88 \nV96 V114 V115 V130 V154 V155 \nV172 V182 V183 V184 V185 \n14: C39( V74 V75 ) C59( V114 V115 ) C80( V154 V155 ) C95( V182 V183 ) C96( V184 V185 ) \nC505( V62 V115 V155 )</w:t>
      </w:r>
    </w:p>
    <w:p>
      <w:pPr>
        <w:pStyle w:val="PreformattedText"/>
        <w:bidi w:val="0"/>
        <w:spacing w:before="0" w:after="0"/>
        <w:jc w:val="left"/>
        <w:rPr/>
      </w:pPr>
      <w:r>
        <w:rPr/>
        <w:t xml:space="preserve"> </w:t>
      </w:r>
      <w:r>
        <w:rPr/>
        <w:t>C550( V74 V155 V184 ) C554( V75 V155 V184 ) C564( V77 V155 V172 ) C565( V77 V155 V182 ) C599( V88 V155 V183 ) \nC600( V88 V155 V185 ) C613( V96 V155 V185 ) C648( V114 V130 V155 ) "];23-&gt;35[label="15: V62 V74 V75 V77 V88 \nV96 V114 V115 V130 V154 V172 \nV182 V183 V184 V185 \n4: C39 ,C59 ,C95 ,C96 ,"];36[shape=box, label="id:36 level: 5\n28: V4 V5 V8 V10 V16 \nV31 V43 V44 V48 V59 V67 \nV73 V96 V98 V99 V100 V101 \nV108 V110 V130 V132 V133 V135 \nV157 V162 V177 V188 V189 \n14: C2( V4 V5 ) C51( V98 V99 ) C52( V100 V101 ) C68( V132 V133 ) C98( V188 V189 ) \nC143( V4 V43 V99 ) C174( V8 V48 V99 ) C350( V31 V99 V100 ) C421( V44 V110 V135 ) C486( V59 V99 V101 ) C611( V96 V99 V162 ) \nC619( V99 V110 V135 ) C620( V99 V130 V188 ) C621( V99 V157 V189 ) "];25-&gt;36[label="27: V4 V5 V8 V10 V16 \nV31 V43 V44 V48 V59 V67 \nV73 V96 V98 V100 V101 V108 \nV110 V130 V132 V133 V135 V157 \nV162 V177 V188 V189 \n5: C2 ,C52 ,C68 ,C98 ,C421 ,"];37[shape=box, label="id:37 level: 5\n54: V4 V8 V23 V25 V38 \nV39 V42 V48 V51 V58 V61 \nV66 V68 V70 V73 V76 V77 \nV78 V79 V81 V82 V84 V87 \nV89 V93 V94 V96 V98 V107 \nV114 V115 V118 V120 V122 V125 \nV130 V132 V133 V135 V137 V140 \nV147 V148 V150 V171 V172 V176 \nV179 V182 V190 V191 V193 V196 \nV199 \n16: C21( V38 V39 ) C40( V76 V77 ) C41( V78 V79 ) C59( V114 V115 ) C68( V132 V133 ) \nC99( V190 V191 ) C292( V23 V38 V42 ) C294( V23 V70 V89 ) C297( V23 V76 V172 ) C298( V23 V114 V133 ) C299( V23 V135 V190 ) \nC300( V23 V140 V172 ) C408( V42 V84 V179 ) C453( V51 V98 V130 ) C556( V76 V87 V133 ) C664( V122 V179 V196 ) "];26-&gt;37[label="53: V4 V8 V25 V38 V39 \nV42 V48 V51 V58 V61 V66 \nV68 V70 V73 V76 V77 V78 \nV79 V81 V82 V84 V87 V89 \nV93 V94 V96 V98 V107 V114 \nV115 V118 V120 V122 V125 V130 \nV132 V133 V135 V137 V140 V147 \nV148 V150 V171 V172 V176 V179 \nV182 V190 V191 V193 V196 V199 \n10: C21 ,C40 ,C41 ,C59 ,C68 ,\nC99 ,C408 ,C453 ,C556 ,C664 ,"];38[shape=box, label="id:38 level: 5\n89: V0 V3 V7 V8 V10 \nV14 V16 V27 V28 V30 V31 \nV36 V37 V38 V39 V41 V42 \nV43 V46 V47 V48 V49 V51 \nV52 V54 V55 V59 V61 V62 \nV63 V64 V66 V68 V69 V78 \nV79 V80 V81 V82 V84 V87 \nV89 V92 V93 V94 V96 V97 \nV98 V100 V101 V103 V105 V107 \nV108 V111 V115 V118 V124 V125 \nV129 V137 V138 V139 V144 V147 \nV148 V149 V150 V151 V156 V157 \nV158 V161 V162 V165 V169 V170 \nV171 V176 V177 V184 V185 V186 \nV187 V190 V191 V192 V193 V196 \n68: C17( V30 V31 ) C20( V36 V37 ) C21( V38 V39 ) C23( V42 V43 ) C25( V46 V47 ) \nC26( V48 V49 ) C29( V54 V55 ) C33( V62 V63 ) C36( V68 V69 ) C41( V78 V79 ) C42( V80 V81 ) \nC48( V92 V93 ) C50( V96 V97 ) C52( V100 V101 ) C64( V124 V125 ) C71( V138 V139 ) C77( V148 V149 ) \nC78( V150 V151 ) C81( V156 V157 ) C89( V170 V171 ) C92( V176 V177 ) C96( V184 V185 ) C97( V186 V187 ) \nC99( V190 V191 ) C100( V192 V193 ) C131( V3 V14 V129 ) C132( V3 V41 V42 ) C133( V3 V46 V62 ) C134( V3 V47 V61 ) \nC135( V3 V49 V84 ) C136( V3 V63 V161 ) C137( V3 V78 V87 ) C139( V3 V137 V148 ) C169( V7 V96 V186 ) C171( V7 V138 V147 ) \nC173( V8 V47 V124 ) C177( V8 V64 V151 ) C191( V10 V66 V93 ) C196( V10 V137 V149 ) C238( V16 V47 V103 ) C327( V27 V144 V196 ) \nC332( V28 V101 V124 ) C389( V39 V54 V162 ) C398( V41 V49 V176 ) C403( V41 V94 V98 ) C406( V42 V64 V66 ) C412( V43 V52 V169 ) \nC432( V47 V101 V191 ) C435( V47 V158 V171 ) C439( V48 V89 V185 ) C454( V52 V54 V124 ) C455( V52 V84 V149 ) C456( V52 V94 V105 ) \nC463( V54 V81 V100 ) C466( V54 V93 V94 ) C485( V59 V63 V89 ) C504( V62 V97 V169 ) C530( V68 V118 V144 ) C573( V80 V177 V191 ) \nC578( V81 V177 V191 ) C581( V82 V118 V161 ) C607( V92 V96 V107 ) C618( V98 V139 V157 ) C623( V100 V105 V165 ) C632( V105 V108 V165 ) \nC638( V108 V185 V187 ) C657( V118 V124 V150 ) C682( V139 V157 V170 ) "];26-&gt;38[label="88: V0 V7 V8 V10 V14 \nV16 V27 V28 V30 V31 V36 \nV37 V38 V39 V41 V42 V43 \nV46 V47 V48 V49 V51 V52 \nV54 V55 V59 V61 V62 V63 \nV64 V66 V68 V69 V78 V79 \nV80 V81 V82 V84 V87 V89 \nV92 V93 V94 V96 V97 V98 \nV100 V101 V103 V105 V107 V108 \nV111 V115 V118 V124 V125 V129 \nV137 V138 V139 V144 V147 V148 \nV149 V150 V151 V156 V157 V158 \nV161 V162 V165 V169 V170 V171 \nV176 V177 V184 V185 V186 V187 \nV190 V191 V192 V193 V196 \n60: C17 ,C20 ,C21 ,C23 ,C25 ,\nC26 ,C29 ,C33 ,C36 ,C41 ,C42 ,\nC48 ,C50 ,C52 ,C64 ,C71 ,C77 ,\nC78 ,C81 ,C89 ,C92 ,C96 ,C97 ,\nC99 ,C100 ,C169 ,C171 ,C173 ,C177 ,\nC191 ,C196 ,C238 ,C327 ,C332 ,C389 ,\nC398 ,C403 ,C406 ,C412 ,C432 ,C435 ,\nC439 ,C454 ,C455 ,C456 ,C463 ,C466 ,\nC485 ,C504 ,C530 ,C573 ,C578 ,C581 ,\nC607 ,C618 ,C623 ,C632 ,C638 ,C657 ,\nC682 ,"];39[shape=box, label="id:39 level: 5\n15: V19 V59 V63 V79 V114 \nV116 V117 V121 V128 V129 V163 \nV167 V170 V179 V197 \n15: C60( V116 V117 ) C66( V128 V129 ) C261( V19 V116 V128 ) C262( V19 V116 V163 ) C263( V19 V117 V129 ) \nC264( V19 V117 V179 ) C489( V59 V116 V197 ) C490( V59 V117 V167 ) C491( V59 V117 V197 ) C510( V63 V117 V121 ) C570( V79 V117 V128 ) \nC646( V114 V117 V170 ) C647( V114 V129 V170 ) C655( V117 V128 V163 ) C656( V117 V167 V179 ) "];28-&gt;39[label="14: V19 V59 V63 V79 V114 \nV116 V121 V128 V129 V163 V167 \nV170 V179 V197 \n5: C66 ,C261 ,C262 ,C489 ,C647 ,"];40[shape=box, label="id:40 level: 5\n15: V14 V20 V26 V66 V82 \nV116 V142 V144 V145 V158 V159 \nV167 V187 V188 V194 \n12: C75( V144 V145 ) C82( V158 V159 ) C221( V14 V26 V145 ) C275( V20 V144 V194 ) C276( V20 V145 V194 ) \nC523( V66 V145 V159 ) C582( V82 V145 V167 ) C653( V116 V145 V159 ) C654( V116 V145 V188 ) C684( V142 V145 V167 ) C687( V145 V158 V188 ) \nC688( V145 V167 V187 ) "];29-&gt;40[label="14: V14 V20 V26 V66 V82 \nV116 V142 V144 V158 V159 V167 \nV187 V188 V194 \n2: C82 ,C275 ,"];41[shape=box, label="id:41 level: 5\n16: V48 V64 V78 V97 V106 \nV107 V120 V122 V123 V140 V141 \nV152 V157 V180 V190 V191 \n13: C55( V106 V107 ) C63( V122 V123 ) C72( V140 V141 ) C99( V190 V191 ) C440( V48 V120 V123 ) \nC517( V64 V97 V123 ) C518( V64 V123 V152 ) C566( V78 V106 V123 ) C567( V78 V107 V123 ) C659( V120 V123 V141 ) C660( V120 V123 V180 ) \nC666( V123 V140 V191 ) C667( V123 V157 V190 ) "];31-&gt;41[label="15: V48 V64 V78 V97 V106 \nV107 V120 V122 V140 V141 V152 \nV157 V180 V190 V191 \n3: C55 ,C72 ,C99 ,"];42[shape=box, label="id:42 level: 5\n37: V14 V21 V24 V26 V28 \nV30 V31 V33 V40 V41 V47 \nV61 V70 V72 V73 V79 V92 \nV107 V110 V121 V129 V130 V132 \nV139 V151 V152 V153 V158 V162 \nV163 V174 V176 V187 V188 V190 \nV192 V195 \n12: C17( V30 V31 ) C22( V40 V41 ) C38( V72 V73 ) C79( V152 V153 ) C85( V162 V163 ) \nC224( V14 V72 V129 ) C303( V24 V72 V139 ) C331( V28 V72 V195 ) C359( V33 V72 V195 ) C533( V70 V72 V190 ) C543( V72 V92 V139 ) \nC544( V72 V129 V132 ) "];34-&gt;42[label="36: V14 V21 V24 V26 V28 \nV30 V31 V33 V40 V41 V47 \nV61 V70 V73 V79 V92 V107 \nV110 V121 V129 V130 V132 V139 \nV151 V152 V153 V158 V162 V163 \nV174 V176 V187 V188 V190 V192 \nV195 \n4: C17 ,C22 ,C79 ,C85 ,"];43[shape=box, label="id:43 level: 5\n70: V6 V7 V10 V12 V13 \nV14 V16 V17 V19 V24 V25 \nV27 V28 V36 V37 V43 V46 \nV48 V49 V51 V54 V55 V62 \nV63 V64 V65 V70 V73 V77 \nV78 V79 V80 V84 V96 V97 \nV101 V103 V105 V107 V113 V121 \nV125 V132 V133 V137 V138 V139 \nV140 V142 V147 V149 V151 V152 \nV154 V158 V161 V162 V163 V165 \nV166 V169 V173 V174 V182 V184 \nV185 V188 V189 V194 V195 \n39: C3( V6 V7 ) C7( V12 V13 ) C9( V16 V17 ) C14( V24 V25 ) C20( V36 V37 ) \nC26( V48 V49 ) C29( V54 V55 ) C33( V62 V63 ) C34( V64 V65 ) C41( V78 V79 ) C50( V96 V97 ) \nC68( V132 V133 ) C71( V138 V139 ) C85( V162 V163 ) C96( V184 V185 ) C98( V188 V189 ) C101( V194 V195 ) \nC158( V6 V37 V195 ) C164( V7 V17 V73 ) C171( V7 V138 V147 ) C196( V10 V137 V149 ) C214( V13 V65 V133 ) C244( V17 V19 V166 ) \nC245( V17 V51 V55 ) C246( V17 V64 V189 ) C247( V17 V65 V140 ) C248( V17 V140 V163 ) C302( V24 V46 V73 ) C310( V25 V27 V139 ) \nC314( V25 V51 V174 ) C375( V36 V55 V142 ) C414( V43 V54 V174 ) C445( V49 V165 V166 ) C473( V55 V152 V194 ) C504( V62 V97 V169 ) \nC507( V62 V121 V165 ) C545( V73 V77 V162 ) C546( V73 V77 V173 ) C683( V140 V162 V188 ) "];34-&gt;43[label="69: V6 V7 V10 V12 V13 \nV14 V16 V19 V24 V25 V27 \nV28 V36 V37 V43 V46 V48 \nV49 V51 V54 V55 V62 V63 \nV64 V65 V70 V73 V77 V78 \nV79 V80 V84 V96 V97 V101 \nV103 V105 V107 V113 V121 V125 \nV132 V133 V137 V138 V139 V140 \nV142 V147 V149 V151 V152 V154 \nV158 V161 V162 V163 V165 V166 \nV169 V173 V174 V182 V184 V185 \nV188 V189 V194 V195 \n32: C3 ,C7 ,C14 ,C20 ,C26 ,\nC29 ,C33 ,C34 ,C41 ,C50 ,C68 ,\nC71 ,C85 ,C96 ,C98 ,C101 ,C158 ,\nC171 ,C196 ,C214 ,C302 ,C310 ,C314 ,\nC375 ,C414 ,C445 ,C473 ,C504 ,C507 ,\nC545 ,C546 ,C683 ,"];44[shape=box, label="id:44 level: 6\n16: V4 V5 V10 V16 V43 \nV44 V45 V67 V73 V98 V99 \nV108 V110 V132 V133 V177 \n14: C2( V4 V5 ) C24( V44 V45 ) C51( V98 V99 ) C68( V132 V133 ) C140( V4 V10 V45 ) \nC143( V4 V43 V99 ) C150( V5 V10 V45 ) C237( V16 V45 V73 ) C411( V43 V45 V98 ) C423( V45 V67 V98 ) C424( V45 V99 V110 ) \nC425( V45 V108 V177 ) C426( V45 V132 V177 ) C427( V45 V133 V177 ) "];36-&gt;44[label="15: V4 V5 V10 V16 V43 \nV44 V67 V73 V98 V99 V108 \nV110 V132 V133 V177 \n4: C2 ,C51 ,C68 ,C143 ,"];45[shape=box, label="id:45 level: 6\n20: V4 V8 V23 V38 V39 \nV48 V50 V51 V58 V61 V82 \nV94 V98 V115 V118 V130 V132 \nV137 V148 V193 \n12: C21( V38 V39 ) C27( V50 V51 ) C142( V4 V39 V50 ) C175( V8 V50 V132 ) C293( V23 V50 V82 ) \nC383( V38 V50 V137 ) C436( V48 V50 V98 ) C447( V50 V58 V94 ) C448( V50 V61 V130 ) C449( V50 V115 V193 ) C450( V50 V118 V148 ) \nC453( V51 V98 V130 ) "];37-&gt;45[label="19: V4 V8 V23 V38 V39 \nV48 V51 V58 V61 V82 V94 \nV98 V115 V118 V130 V132 V137 \nV148 V193 \n2: C21 ,C453 ,"];46[shape=box, label="id:46 level: 6\n38: V22 V23 V25 V39 V48 \nV66 V68 V70 V73 V76 V77 \nV78 V79 V81 V82 V84 V87 \nV93 V96 V107 V114 V115 V120 \nV122 V125 V132 V133 V135 V147 \nV150 V171 V176 V179 V182 V190 \nV191 V196 V199 \n16: C13( V22 V23 ) C40( V76 V77 ) C41( V78 V79 ) C59( V114 V115 ) C68( V132 V133 ) \nC99( V190 V191 ) C283( V22 V48 V82 ) C284( V22 V66 V76 ) C285( V22 V68 V147 ) C287( V22 V78 V87 ) C288( V22 V78 V176 ) \nC289( V22 V93 V96 ) C298( V23 V114 V133 )</w:t>
      </w:r>
    </w:p>
    <w:p>
      <w:pPr>
        <w:pStyle w:val="PreformattedText"/>
        <w:bidi w:val="0"/>
        <w:spacing w:before="0" w:after="0"/>
        <w:jc w:val="left"/>
        <w:rPr/>
      </w:pPr>
      <w:r>
        <w:rPr/>
        <w:t xml:space="preserve"> </w:t>
      </w:r>
      <w:r>
        <w:rPr/>
        <w:t>C299( V23 V135 V190 ) C556( V76 V87 V133 ) C664( V122 V179 V196 ) "];37-&gt;46[label="37: V23 V25 V39 V48 V66 \nV68 V70 V73 V76 V77 V78 \nV79 V81 V82 V84 V87 V93 \nV96 V107 V114 V115 V120 V122 \nV125 V132 V133 V135 V147 V150 \nV171 V176 V179 V182 V190 V191 \nV196 V199 \n9: C40 ,C41 ,C59 ,C68 ,C99 ,\nC298 ,C299 ,C556 ,C664 ,"];47[shape=box, label="id:47 level: 6\n30: V3 V8 V10 V16 V38 \nV39 V43 V48 V52 V54 V66 \nV79 V80 V81 V84 V85 V92 \nV94 V101 V107 V124 V144 V147 \nV157 V158 V169 V176 V177 V190 \nV196 \n14: C21( V38 V39 ) C42( V80 V81 ) C44( V84 V85 ) C92( V176 V177 ) C138( V3 V85 V176 ) \nC179( V8 V85 V190 ) C192( V10 V85 V92 ) C388( V38 V85 V177 ) C392( V39 V85 V157 ) C393( V39 V85 V158 ) C412( V43 V52 V169 ) \nC437( V48 V52 V85 ) C454( V52 V54 V124 ) C588( V85 V144 V196 ) "];38-&gt;47[label="29: V3 V8 V10 V16 V38 \nV39 V43 V48 V52 V54 V66 \nV79 V80 V81 V84 V92 V94 \nV101 V107 V124 V144 V147 V157 \nV158 V169 V176 V177 V190 V196 \n5: C21 ,C42 ,C92 ,C412 ,C454 ,"];48[shape=box, label="id:48 level: 6\n64: V0 V3 V7 V8 V27 \nV28 V30 V31 V36 V37 V38 \nV39 V41 V42 V43 V48 V49 \nV51 V55 V57 V59 V61 V62 \nV64 V68 V69 V80 V81 V82 \nV84 V89 V92 V93 V94 V96 \nV97 V98 V100 V103 V105 V108 \nV111 V115 V118 V125 V137 V138 \nV139 V149 V150 V151 V156 V162 \nV165 V170 V171 V184 V185 V186 \nV187 V191 V192 V193 V196 \n29: C17( V30 V31 ) C20( V36 V37 ) C21( V38 V39 ) C23( V42 V43 ) C26( V48 V49 ) \nC36( V68 V69 ) C42( V80 V81 ) C48( V92 V93 ) C50( V96 V97 ) C71( V138 V139 ) C78( V150 V151 ) \nC89( V170 V171 ) C96( V184 V185 ) C97( V186 V187 ) C100( V192 V193 ) C132( V3 V41 V42 ) C135( V3 V49 V84 ) \nC169( V7 V96 V186 ) C176( V8 V57 V94 ) C177( V8 V64 V151 ) C324( V27 V51 V57 ) C384( V38 V57 V137 ) C403( V41 V94 V98 ) \nC439( V48 V89 V185 ) C479( V57 V84 V150 ) C480( V57 V103 V108 ) C623( V100 V105 V165 ) C632( V105 V108 V165 ) C638( V108 V185 V187 ) "];38-&gt;48[label="63: V0 V3 V7 V8 V27 \nV28 V30 V31 V36 V37 V38 \nV39 V41 V42 V43 V48 V49 \nV51 V55 V59 V61 V62 V64 \nV68 V69 V80 V81 V82 V84 \nV89 V92 V93 V94 V96 V97 \nV98 V100 V103 V105 V108 V111 \nV115 V118 V125 V137 V138 V139 \nV149 V150 V151 V156 V162 V165 \nV170 V171 V184 V185 V186 V187 \nV191 V192 V193 V196 \n24: C17 ,C20 ,C21 ,C23 ,C26 ,\nC36 ,C42 ,C48 ,C50 ,C71 ,C78 ,\nC89 ,C96 ,C97 ,C100 ,C132 ,C135 ,\nC169 ,C177 ,C403 ,C439 ,C623 ,C632 ,\nC638 ,"];49[shape=box, label="id:49 level: 6\n14: V21 V26 V30 V31 V32 \nV33 V40 V47 V72 V107 V121 \nV129 V158 V176 \n10: C12( V21 V32 ) C17( V30 V31 ) C317( V26 V30 V32 ) C319( V26 V31 V32 ) C347( V31 V32 V176 ) \nC353( V32 V33 V121 ) C354( V32 V33 V158 ) C355( V32 V40 V47 ) C356( V32 V72 V129 ) C357( V32 V107 V121 ) "];42-&gt;49[label="13: V21 V26 V30 V31 V33 \nV40 V47 V72 V107 V121 V129 \nV158 V176 \n1: C17 ,"];50[shape=box, label="id:50 level: 6\n16: V41 V60 V61 V72 V79 \nV110 V130 V151 V152 V153 V162 \nV163 V174 V187 V188 V192 \n12: C32( V60 V61 ) C79( V152 V153 ) C85( V162 V163 ) C399( V41 V60 V110 ) C492( V60 V72 V192 ) \nC493( V60 V79 V151 ) C494( V60 V130 V152 ) C495( V60 V130 V163 ) C496( V60 V151 V174 ) C497( V60 V151 V187 ) C498( V60 V153 V162 ) \nC499( V60 V174 V188 ) "];42-&gt;50[label="15: V41 V61 V72 V79 V110 \nV130 V151 V152 V153 V162 V163 \nV174 V187 V188 V192 \n2: C79 ,C85 ,"];51[shape=box, label="id:51 level: 6\n17: V17 V24 V25 V27 V28 \nV49 V79 V96 V121 V142 V147 \nV151 V164 V165 V166 V173 V182 \n12: C14( V24 V25 ) C86( V164 V165 ) C250( V17 V164 V173 ) C304( V24 V79 V164 ) C311( V25 V28 V164 ) \nC326( V27 V142 V164 ) C444( V49 V147 V164 ) C445( V49 V165 V166 ) C569( V79 V96 V164 ) C571( V79 V164 V182 ) C663( V121 V151 V164 ) \nC693( V164 V166 V173 ) "];43-&gt;51[label="16: V17 V24 V25 V27 V28 \nV49 V79 V96 V121 V142 V147 \nV151 V165 V166 V173 V182 \n2: C14 ,C445 ,"];52[shape=box, label="id:52 level: 6\n54: V6 V7 V10 V12 V13 \nV14 V16 V17 V19 V27 V36 \nV37 V43 V46 V48 V54 V62 \nV63 V70 V77 V78 V80 V84 \nV97 V101 V103 V105 V107 V113 \nV125 V126 V132 V133 V137 V138 \nV139 V142 V147 V149 V151 V152 \nV154 V158 V161 V162 V169 V173 \nV174 V184 V185 V188 V189 V194 \nV195 \n20: C3( V6 V7 ) C7( V12 V13 ) C9( V16 V17 ) C20( V36 V37 ) C33( V62 V63 ) \nC68( V132 V133 ) C71( V138 V139 ) C96( V184 V185 ) C98( V188 V189 ) C101( V194 V195 ) C158( V6 V37 V195 ) \nC171( V7 V138 V147 ) C195( V10 V126 V174 ) C196( V10 V137 V149 ) C265( V19 V126 V189 ) C414( V43 V54 V174 ) C504( V62 V97 V169 ) \nC562( V77 V126 V154 ) C568( V78 V126 V174 ) C670( V126 V133 V162 ) "];43-&gt;52[label="53: V6 V7 V10 V12 V13 \nV14 V16 V17 V19 V27 V36 \nV37 V43 V46 V48 V54 V62 \nV63 V70 V77 V78 V80 V84 \nV97 V101 V103 V105 V107 V113 \nV125 V132 V133 V137 V138 V139 \nV142 V147 V149 V151 V152 V154 \nV158 V161 V162 V169 V173 V174 \nV184 V185 V188 V189 V194 V195 \n15: C3 ,C7 ,C9 ,C20 ,C33 ,\nC68 ,C71 ,C96 ,C98 ,C101 ,C158 ,\nC171 ,C196 ,C414 ,C504 ,"];53[shape=box, label="id:53 level: 7\n15: V22 V25 V39 V81 V115 \nV120 V122 V125 V132 V133 V150 \nV179 V182 V198 V199 \n11: C68( V132 V133 ) C103( V198 V199 ) C290( V22 V120 V198 ) C291( V22 V133 V198 ) C316( V25 V179 V198 ) \nC394( V39 V132 V198 ) C579( V81 V182 V198 ) C650( V115 V120 V198 ) C661( V120 V132 V198 ) C665( V122 V179 V198 ) C669( V125 V150 V198 ) "];46-&gt;53[label="14: V22 V25 V39 V81 V115 \nV120 V122 V125 V132 V133 V150 \nV179 V182 V199 \n1: C68 ,"];54[shape=box, label="id:54 level: 7\n17: V22 V23 V70 V71 V73 \nV77 V79 V84 V87 V107 V114 \nV115 V135 V171 V190 V191 V196 \n14: C13( V22 V23 ) C37( V70 V71 ) C59( V114 V115 ) C99( V190 V191 ) C286( V22 V71 V114 ) \nC295( V23 V71 V190 ) C296( V23 V71 V191 ) C299( V23 V135 V190 ) C537( V71 V73 V115 ) C538( V71 V77 V79 ) C539( V71 V84 V190 ) \nC540( V71 V87 V171 ) C541( V71 V107 V135 ) C542( V71 V171 V196 ) "];46-&gt;54[label="16: V22 V23 V70 V73 V77 \nV79 V84 V87 V107 V114 V115 \nV135 V171 V190 V191 V196 \n4: C13 ,C59 ,C99 ,C299 ,"];55[shape=box, label="id:55 level: 7\n18: V16 V43 V48 V52 V53 \nV54 V66 V79 V80 V81 V84 \nV85 V94 V101 V107 V124 V147 \nV169 \n15: C28( V52 V53 ) C42( V80 V81 ) C44( V84 V85 ) C239( V16 V53 V169 ) C412( V43 V52 V169 ) \nC413( V43 V53 V107 ) C437( V48 V52 V85 ) C438( V48 V53 V85 ) C454( V52 V54 V124 ) C457( V53 V54 V80 ) C458( V53 V66 V94 ) \nC459( V53 V79 V169 ) C460( V53 V81 V147 ) C461( V53 V84 V169 ) C462( V53 V101 V124 ) "];47-&gt;55[label="17: V16 V43 V48 V52 V54 \nV66 V79 V80 V81 V84 V85 \nV94 V101 V107 V124 V147 V169 \n5: C42 ,C44 ,C412 ,C437 ,C454 ,"];56[shape=box, label="id:56 level: 7\n18: V0 V28 V30 V31 V41 \nV48 V49 V57 V61 V89 V108 \nV109 V111 V115 V151 V170 V171 \nV187 \n13: C17( V30 V31 ) C26( V48 V49 ) C56( V108 V109 ) C89( V170 V171 ) C111( V0 V109 V187 ) \nC329( V28 V57 V109 ) C344( V30 V109 V115 ) C348( V31 V48 V109 ) C402( V41 V89 V109 ) C404( V41 V109 V111 ) C442( V49 V109 V170 ) \nC482( V57 V109 V151 ) C502( V61 V109 V171 ) "];48-&gt;56[label="17: V0 V28 V30 V31 V41 \nV48 V49 V57 V61 V89 V108 \nV111 V115 V151 V170 V171 V187 \n3: C17 ,C26 ,C89 ,"];57[shape=box, label="id:57 level: 7\n26: V3 V31 V36 V37 V38 \nV42 V51 V56 V57 V59 V62 \nV68 V69 V93 V94 V103 V105 \nV118 V125 V139 V156 V185 V186 \nV187 V191 V192 \n10: C20( V36 V37 ) C30( V56 V57 ) C36( V68 V69 ) C97( V186 V187 ) C405( V42 V56 V103 ) \nC451( V51 V56 V59 ) C474( V56 V69 V185 ) C475( V56 V94 V118 ) C476( V56 V186 V192 ) C477( V56 V187 V192 ) "];48-&gt;57[label="25: V3 V31 V36 V37 V38 \nV42 V51 V57 V59 V62 V68 \nV69 V93 V94 V103 V105 V118 \nV125 V139 V156 V185 V186 V187 \nV191 V192 \n3: C20 ,C36 ,C97 ,"];58[shape=box, label="id:58 level: 7\n28: V7 V8 V39 V43 V55 \nV57 V64 V68 V69 V80 V81 \nV82 V84 V92 V94 V95 V96 \nV97 V98 V100 V105 V138 V149 \nV162 V165 V184 V193 V196 \n14: C36( V68 V69 ) C42( V80 V81 ) C49( V94 V95 ) C50( V96 V97 ) C168( V7 V95 V138 ) \nC176( V8 V57 V94 ) C390( V39 V55 V95 ) C415( V43 V95 V105 ) C516( V64 V95 V96 ) C574( V81 V95 V97 ) C580( V82 V95 V162 ) \nC606( V92 V95 V105 ) C610( V95 V98 V149 ) C623( V100 V105 V165 ) "];48-&gt;58[label="27: V7 V8 V39 V43 V55 \nV57 V64 V68 V69 V80 V81 \nV82 V84 V92 V94 V96 V97 \nV98 V100 V105 V138 V149 V162 \nV165 V184 V193 V196 \n5: C36 ,C42 ,C50 ,C176 ,C623 ,"];59[shape=box, label="id:59 level: 7\n14: V10 V11 V12 V48 V62 \nV70 V97 V113 V126 V132 V158 \nV169 V174 V195 \n11: C5( V10 V11 ) C6( V11 V158 ) C195( V10 V126 V174 ) C198( V11 V12 V70 ) C199( V11 V48 V132 ) \nC200( V11 V62 V97 ) C201( V11 V70 V113 ) C202( V11 V70 V169 ) C203( V11 V70 V195 ) C204( V11 V126 V174 ) C504( V62 V97 V169 ) "];52-&gt;59[label="13: V10 V12 V48 V62 V70 \nV97 V113 V126 V132 V158 V169 \nV174 V195 \n2: C195 ,C504 ,"];60[shape=box, label="id:60 level: 7\n17: V14 V17 V27 V36 V54 \nV126 V142 V151 V152 V154 V174 \nV175 V184 V185 V188 V194 V195 \n12: C91( V174 V175 ) C96( V184 V185 ) C101( V194 V195 ) C222( V14 V27 V175 ) C249( V17 V154 V175 ) \nC323( V27 V36 V175 ) C467( V54 V142 V175 ) C671( V126 V175 V185 ) C690( V151 V175 V188 ) C691( V152 V175 V188 ) C696( V175 V184 V194 ) \nC697( V175 V184 V195 ) "];52-&gt;60[label="16: V14 V17 V27 V36 V54 \nV126 V142 V151 V152 V154 V174 \nV184 V185 V188 V194 V195 \n2: C96 ,C101 ,"];61[shape=box, label="id:61 level: 7\n37: V6 V7 V10 V12 V13 \nV14 V16 V17 V19 V36 V37 \nV43 V46 V63 V77 V78 V80 \nV84 V101 V103 V105 V107 V125 \nV126 V133 V137 V138 V139 V142 \nV143 V147 V149 V152 V161 V169 \nV173 V185 \n14: C3( V6 V7 ) C7( V12 V13 ) C9( V16 V17 ) C20( V36 V37 ) C71( V138 V139 ) \nC74( V142 V143 ) C163( V6 V126 V143 ) C170( V7 V126 V143 ) C171( V7 V138 V147 ) C194( V10 V125 V143 ) C196( V10 V137 V149 ) \nC243( V16 V143 V169 ) C511( V63 V143 V161 ) C512( V63 V143 V185 ) "];52-&gt;61[label="36: V6 V7 V10 V12 V13 \nV14 V16 V17 V19 V36 V37 \nV43 V46 V63 V77 V78 V80 \nV84 V101 V103 V105 V107 V125 \nV126 V133 V137 V138 V139 V142 \nV147 V149 V152 V161 V169 V173 \nV185 \n7: C3 ,C7 ,C9 ,C20 ,C71 ,\nC171 ,C196 ,"];62[shape=box, label="id:62 level: 8\n16: V2 V3 V31 V36 V37 \nV38 V51 V56 V62 V68 V93 \nV105 V125 V139 V156 V191 \n11: C1( V2 V3 ) C20( V36 V37 ) C122( V2 V31 V56 ) C123( V2 V36 V38 ) C124( V2 V37 V51 ) \nC125( V2 V37 V156 ) C126( V2 V38 V125</w:t>
      </w:r>
    </w:p>
    <w:p>
      <w:pPr>
        <w:pStyle w:val="PreformattedText"/>
        <w:bidi w:val="0"/>
        <w:spacing w:before="0" w:after="0"/>
        <w:jc w:val="left"/>
        <w:rPr/>
      </w:pPr>
      <w:r>
        <w:rPr/>
        <w:t xml:space="preserve"> </w:t>
      </w:r>
      <w:r>
        <w:rPr/>
        <w:t>) C127( V2 V56 V68 ) C128( V2 V56 V105 ) C129( V2 V62 V93 ) C130( V2 V139 V191 ) "];57-&gt;62[label="15: V3 V31 V36 V37 V38 \nV51 V56 V62 V68 V93 V105 \nV125 V139 V156 V191 \n1: C20 ,"];63[shape=box, label="id:63 level: 8\n15: V8 V57 V68 V69 V80 \nV84 V92 V95 V100 V104 V105 \nV165 V184 V193 V196 \n13: C36( V68 V69 ) C54( V104 V105 ) C180( V8 V104 V184 ) C478( V57 V69 V104 ) C481( V57 V104 V196 ) \nC528( V68 V80 V104 ) C531( V69 V92 V104 ) C586( V84 V92 V104 ) C605( V92 V95 V104 ) C606( V92 V95 V105 ) C622( V100 V104 V165 ) \nC623( V100 V105 V165 ) C631( V104 V184 V193 ) "];58-&gt;63[label="14: V8 V57 V68 V69 V80 \nV84 V92 V95 V100 V105 V165 \nV184 V193 V196 \n3: C36 ,C606 ,C623 ,"];64[shape=box, label="id:64 level: 8\n16: V14 V15 V17 V36 V37 \nV46 V80 V103 V105 V138 V139 \nV142 V143 V147 V149 V173 \n13: C8( V14 V15 ) C20( V36 V37 ) C71( V138 V139 ) C74( V142 V143 ) C227( V15 V17 V103 ) \nC228( V15 V36 V143 ) C229( V15 V37 V143 ) C230( V15 V46 V103 ) C231( V15 V80 V139 ) C232( V15 V80 V149 ) C233( V15 V103 V142 ) \nC234( V15 V105 V173 ) C235( V15 V138 V147 ) "];61-&gt;64[label="15: V14 V17 V36 V37 V46 \nV80 V103 V105 V138 V139 V142 \nV143 V147 V149 V173 \n3: C20 ,C71 ,C74 ,"];65[shape=box, label="id:65 level: 8\n17: V12 V13 V19 V43 V77 \nV78 V84 V101 V107 V125 V126 \nV127 V133 V137 V142 V143 V152 \n12: C7( V12 V13 ) C65( V126 V127 ) C74( V142 V143 ) C210( V12 V125 V127 ) C219( V13 V125 V127 ) \nC266( V19 V127 V133 ) C416( V43 V127 V143 ) C561( V77 V78 V127 ) C587( V84 V127 V137 ) C627( V101 V107 V127 ) C668( V125 V127 V152 ) \nC672( V127 V133 V142 ) "];61-&gt;65[label="16: V12 V13 V19 V43 V77 \nV78 V84 V101 V107 V125 V126 \nV133 V137 V142 V143 V152 \n2: C7 ,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