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7: V0 V2 V3 V4 V5 \nV7 V8 V9 V10 V11 V12 \nV13 V14 V16 V17 V18 V20 \nV23 V26 V27 V29 V31 V32 \nV35 V36 V37 V38 V41 V42 \nV44 V46 V47 V48 V49 V50 \nV51 V52 V55 V56 V58 V59 \nV61 V63 V64 V65 V66 V67 \nV71 V72 V75 V76 V77 V78 \nV81 V82 V83 V85 V86 V87 \nV88 V89 V90 V93 V94 V95 \nV97 V98 V100 V101 V102 V103 \nV104 V105 V106 V107 V108 V109 \nV110 V111 V112 V113 V114 V115 \nV117 V118 V119 V120 V122 V123 \nV124 V125 V127 V128 V132 V134 \nV135 V137 V138 V139 V140 V142 \nV145 V146 V147 V148 V149 V150 \nV154 V155 V156 V158 V160 V161 \nV163 V164 V165 V166 V169 V170 \nV171 V172 V173 V174 V175 V176 \nV179 V180 V181 V182 V184 V186 \nV187 V189 V191 V194 V196 V199 \n180: C1( V2 V3 ) C2( V4 V5 ) C4( V8 V9 ) C5( V10 V11 ) C6( V12 V13 ) \nC8( V16 V17 ) C14( V26 V27 ) C19( V36 V37 ) C24( V46 V47 ) C25( V48 V49 ) C26( V50 V51 ) \nC31( V58 V59 ) C34( V64 V65 ) C35( V66 V67 ) C40( V76 V77 ) C43( V82 V83 ) C45( V86 V87 ) \nC46( V88 V89 ) C49( V94 V95 ) C52( V100 V101 ) C53( V102 V103 ) C54( V104 V105 ) C55( V106 V107 ) \nC56( V108 V109 ) C57( V110 V111 ) C58( V112 V113 ) C59( V114 V115 ) C61( V118 V119 ) C63( V122 V123 ) \nC64( V124 V125 ) C69( V134 V135 ) C71( V138 V139 ) C75( V146 V147 ) C76( V148 V149 ) C79( V154 V155 ) \nC82( V160 V161 ) C84( V164 V165 ) C87( V170 V171 ) C88( V172 V173 ) C89( V174 V175 ) C92( V180 V181 ) \nC95( V186 V187 ) C102( V0 V4 V87 ) C105( V0 V67 V113 ) C107( V0 V104 V108 ) C120( V2 V4 V112 ) C121( V2 V18 V82 ) \nC123( V2 V44 V58 ) C131( V3 V29 V166 ) C132( V3 V41 V138 ) C134( V3 V120 V199 ) C137( V3 V161 V166 ) C138( V4 V14 V119 ) \nC144( V4 V147 V184 ) C145( V5 V20 V35 ) C147( V5 V48 V102 ) C148( V5 V97 V181 ) C153( V5 V184 V189 ) C163( V7 V10 V108 ) \nC164( V7 V11 V106 ) C166( V7 V41 V117 ) C169( V7 V63 V150 ) C170( V7 V106 V109 ) C175( V8 V86 V180 ) C177( V8 V93 V117 ) \nC179( V8 V101 V123 ) C182( V9 V41 V50 ) C185( V9 V82 V90 ) C187( V9 V111 V194 ) C188( V10 V27 V71 ) C190( V10 V50 V191 ) \nC191( V10 V51 V191 ) C193( V10 V86 V90 ) C200( V11 V27 V89 ) C209( V12 V58 V164 ) C210( V12 V67 V165 ) C211( V12 V103 V139 ) \nC214( V13 V35 V138 ) C215( V13 V48 V147 ) C216( V13 V63 V88 ) C220( V13 V146 V187 ) C222( V14 V38 V174 ) C224( V14 V42 V104 ) \nC235( V16 V26 V52 ) C237( V16 V29 V105 ) C238( V16 V44 V75 ) C239( V16 V52 V182 ) C240( V16 V81 V97 ) C243( V17 V44 V135 ) \nC249( V17 V117 V181 ) C250( V17 V124 V142 ) C253( V18 V64 V86 ) C256( V18 V109 V156 ) C286( V23 V35 V135 ) C290( V23 V101 V170 ) \nC291( V23 V109 V110 ) C312( V26 V75 V169 ) C316( V27 V88 V110 ) C319( V27 V100 V191 ) C327( V29 V56 V105 ) C328( V29 V78 V134 ) \nC329( V29 V104 V171 ) C330( V29 V105 V171 ) C331( V29 V125 V161 ) C344( V31 V97 V186 ) C345( V31 V97 V187 ) C346( V31 V101 V104 ) \nC347( V31 V105 V155 ) C349( V31 V154 V194 ) C374( V35 V55 V182 ) C381( V36 V115 V142 ) C386( V37 V123 V138 ) C389( V37 V156 V189 ) \nC390( V38 V48 V102 ) C394( V38 V82 V176 ) C396( V38 V95 V150 ) C412( V41 V61 V71 ) C413( V41 V61 V142 ) C416( V42 V47 V106 ) \nC417( V42 V47 V127 ) C419( V42 V100 V179 ) C424( V44 V75 V134 ) C434( V46 V111 V169 ) C438( V47 V66 V124 ) C442( V47 V155 V180 ) \nC445( V48 V155 V164 ) C453( V50 V81 V107 ) C457( V51 V58 V160 ) C461( V52 V95 V113 ) C463( V52 V98 V122 ) C464( V52 V102 V139 ) \nC473( V55 V67 V113 ) C475( V55 V125 V170 ) C478( V55 V170 V180 ) C479( V56 V114 V173 ) C480( V56 V140 V172 ) C483( V56 V171 V173 ) \nC494( V59 V118 V150 ) C495( V59 V161 V169 ) C503( V61 V101 V123 ) C509( V63 V65 V86 ) C510( V63 V76 V146 ) C512( V63 V95 V107 ) \nC515( V64 V77 V175 ) C516( V64 V78 V124 ) C520( V65 V78 V124 ) C529( V67 V139 V158 ) C545( V72 V89 V112 ) C547( V72 V142 V191 ) \nC561( V76 V98 V146 ) C564( V76 V181 V196 ) C566( V77 V117 V181 ) C568( V78 V81 V125 ) C569( V78 V124 V156 ) C570( V78 V156 V189 ) \nC580( V82 V97 V140 ) C589( V85 V118 V172 ) C590( V85 V155 V196 ) C594( V89 V113 V124 ) C595( V89 V113 V176 ) C596( V90 V98 V182 ) \nC607( V93 V120 V163 ) C622( V97 V176 V182 ) C628( V102 V113 V119 ) C629( V102 V125 V161 ) C632( V103 V114 V132 ) C633( V103 V122 V174 ) \nC644( V111 V132 V179 ) C646( V112 V132 V186 ) C647( V112 V135 V189 ) C653( V115 V147 V171 ) C654( V115 V169 V174 ) C658( V118 V138 V160 ) \nC659( V119 V128 V132 ) C660( V120 V163 V199 ) C663( V122 V137 V175 ) C672( V128 V137 V189 ) C676( V132 V148 V196 ) C685( V140 V154 V199 ) \nC686( V140 V191 V199 ) "]1[shape=box, label="id:1 level: 1\n18: V0 V17 V18 V44 V52 \nV53 V56 V65 V72 V83 V97 \nV104 V105 V119 V164 V165 V184 \nV191 \n12: C27( V52 V53 ) C54( V104 V105 ) C84( V164 V165 ) C104( V0 V53 V97 ) C244( V17 V53 V56 ) \nC251( V18 V53 V191 ) C422( V44 V53 V65 ) C466( V53 V72 V104 ) C467( V53 V72 V164 ) C468( V53 V83 V165 ) C469( V53 V105 V165 ) \nC470( V53 V119 V184 ) "];0-&gt;1[label="17: V0 V17 V18 V44 V52 \nV56 V65 V72 V83 V97 V104 \nV105 V119 V164 V165 V184 V191 \n2: C54 ,C84 ,"];2[shape=box, label="id:2 level: 1\n26: V9 V12 V13 V18 V19 \nV50 V51 V64 V66 V71 V72 \nV78 V82 V86 V88 V95 V97 \nV109 V118 V123 V127 V137 V140 \nV170 V173 V191 \n12: C6( V12 V13 ) C9( V18 V19 ) C26( V50 V51 ) C205( V12 V19 V127 ) C253( V18 V64 V86 ) \nC259( V19 V64 V72 ) C260( V19 V64 V86 ) C261( V19 V66 V191 ) C262( V19 V71 V118 ) C263( V19 V78 V109 ) C264( V19 V82 V88 ) \nC580( V82 V97 V140 ) "];0-&gt;2[label="25: V9 V12 V13 V18 V50 \nV51 V64 V66 V71 V72 V78 \nV82 V86 V88 V95 V97 V109 \nV118 V123 V127 V137 V140 V170 \nV173 V191 \n4: C6 ,C26 ,C253 ,C580 ,"];3[shape=box, label="id:3 level: 1\n120: V0 V2 V3 V4 V5 \nV7 V8 V9 V10 V11 V12 \nV14 V16 V17 V18 V23 V26 \nV27 V29 V31 V32 V34 V35 \nV36 V37 V38 V41 V44 V46 \nV47 V48 V49 V50 V51 V52 \nV55 V56 V61 V63 V64 V65 \nV66 V67 V72 V75 V76 V77 \nV78 V83 V85 V86 V87 V88 \nV89 V90 V93 V94 V95 V97 \nV98 V102 V103 V105 V106 V108 \nV109 V110 V111 V113 V114 V115 \nV117 V118 V119 V120 V122 V123 \nV124 V125 V127 V128 V132 V134 \nV135 V137 V138 V139 V142 V146 \nV147 V148 V149 V150 V154 V155 \nV156 V158 V160 V161 V163 V164 \nV165 V166 V169 V170 V171 V172 \nV173 V175 V176 V179 V180 V181 \nV182 V184 V186 V187 V189 V194 \nV199 \n130: C1( V2 V3 ) C2( V4 V5 ) C4( V8 V9 ) C5( V10 V11 ) C8( V16 V17 ) \nC14( V26 V27 ) C18( V34 V35 ) C19( V36 V37 ) C24( V46 V47 ) C25( V48 V49 ) C26( V50 V51 ) \nC34( V64 V65 ) C35( V66 V67 ) C40( V76 V77 ) C45( V86 V87 ) C46( V88 V89 ) C49( V94 V95 ) \nC53( V102 V103 ) C56( V108 V109 ) C57( V110 V111 ) C59( V114 V115 ) C61( V118 V119 ) C63( V122 V123 ) \nC64( V124 V125 ) C69( V134 V135 ) C71( V138 V139 ) C75( V146 V147 ) C76( V148 V149 ) C79( V154 V155 ) \nC82( V160 V161 ) C84( V164 V165 ) C87( V170 V171 ) C88( V172 V173 ) C92( V180 V181 ) C95( V186 V187 ) \nC102( V0 V4 V87 ) C105( V0 V67 V113 ) C131( V3 V29 V166 ) C132( V3 V41 V138 ) C134( V3 V120 V199 ) C137( V3 V161 V166 ) \nC138( V4 V14 V119 ) C144( V4 V147 V184 ) C147( V5 V48 V102 ) C148( V5 V97 V181 ) C153( V5 V184 V189 ) C163( V7 V10 V108 ) \nC164( V7 V11 V106 ) C166( V7 V41 V117 ) C169( V7 V63 V150 ) C170( V7 V106 V109 ) C175( V8 V86 V180 ) C177( V8 V93 V117 ) \nC182( V9 V41 V50 ) C187( V9 V111 V194 ) C193( V10 V86 V90 ) C200( V11 V27 V89 ) C210( V12 V67 V165 ) C211( V12 V103 V139 ) \nC235( V16 V26 V52 ) C237( V16 V29 V105 ) C238( V16 V44 V75 ) C239( V16 V52 V182 ) C243( V17 V44 V135 ) C249( V17 V117 V181 ) \nC250( V17 V124 V142 ) C253( V18 V64 V86 ) C256( V18 V109 V156 ) C286( V23 V35 V135 ) C291( V23 V109 V110 ) C308( V26 V34 V125 ) \nC312( V26 V75 V169 ) C316( V27 V88 V110 ) C327( V29 V56 V105 ) C328( V29 V78 V134 ) C330( V29 V105 V171 ) C331( V29 V125 V161 ) \nC344( V31 V97 V186 ) C345( V31 V97 V187 ) C347( V31 V105 V155 ) C349( V31 V154 V194 ) C365( V34 V49 V187 ) C366( V34 V50 V186 ) \nC368( V34 V87 V172 ) C374( V35 V55 V182 ) C381( V36 V115 V142 ) C386( V37 V123 V138 ) C389( V37 V156 V189 ) C390( V38 V48 V102 ) \nC396( V38 V95 V150 ) C413( V41 V61 V142 ) C424( V44 V75 V134 ) C434( V46 V111 V169 ) C438( V47 V66 V124 ) C442( V47 V155 V180 ) \nC445( V48 V155 V164 ) C461( V52 V95 V113 ) C463( V52 V98 V122 ) C464( V52 V102 V139 ) C473( V55 V67 V113 ) C475( V55 V125 V170 ) \nC478( V55 V170 V180 ) C479( V56 V114 V173 ) C483( V56 V171 V173 ) C509( V63 V65 V86 ) C510( V63 V76 V146 ) C515( V64 V77 V175 ) \nC516( V64 V78 V124 ) C520( V65 V78 V124 ) C529( V67 V139 V158 ) C561( V76 V98 V146 ) C566( V77 V117 V181 ) C569( V78 V124 V156 ) \nC570( V78 V156 V189 ) C589( V85 V118 V172 ) C594( V89 V113 V124 ) C595( V89 V113 V176 ) C596( V90 V98 V182 ) C607( V93 V120 V163 ) \nC622( V97 V176 V182 ) C628( V102 V113 V119 ) C629( V102 V125 V161 ) C632( V103 V114 V132 ) C644( V111 V132 V179 ) C653( V115 V147 V171 ) \nC658( V118 V138 V160 ) C659( V119 V128 V132 ) C660( V120 V163 V199 ) C663( V122 V137 V175 ) C672( V128 V137 V189 ) "];0-&gt;3[label="119: V0 V2 V3 V4 V5 \nV7 V8 V9 V10 V11 V12 \nV14 V16 V17 V18 V23 V26 \nV27 V29 V31 V32 V35 V36 \nV37 V38 V41 V44 V46 V47 \nV48 V49 V50 V51 V52 V55 \nV56 V61 V63 V64 V65 V66 \nV67 V72 V75 V76 V77 V78 \nV83 V85 V86 V87 V88 V89 \nV90 V93 V94 V95 V97 V98 \nV102 V103 V105 V106 V108 V109 \nV110 V111 V113 V114 V115 V117 \nV118 V119 V120 V122 V123 V124 \nV125 V127 V128 V132 V134 V135 \nV137 V138 V139 V142 V146 V147 \nV148 V149 V150 V154 V155 V156 \nV158 V160 V161 V163 V164 V165 \nV166 V169 V170 V171 V172 V173 \nV175 V176 V179 V180 V181 V182 \nV184 V186 V187 V189 V194 V199 \n125: C1 ,C2 ,C4 ,C5 ,C8 ,\nC14 ,C19 ,C24 ,C25 ,C26 ,C34 ,\nC35 ,C40 ,C45 ,C46 ,C49 ,C53 ,\nC56 ,C57 ,C59 ,C61 ,C63 ,C64 ,\nC69 ,C71 ,C75 ,C76 ,C79 ,C82 ,\nC84 ,C87 ,C88 ,C92 ,C95 ,C102 ,\nC105 ,C131 ,C132 ,C134 ,C137 ,C138 ,\nC144 ,C147 ,C148 ,C153 ,C163 ,C164 ,\nC166 ,C169 ,C170 ,C175 ,C177 ,C182 ,\nC187 ,C193 ,C200 ,C210 ,C211 ,C235 ,\nC237 ,C238 ,C239 ,C243 ,C249 ,C250 ,\nC253 ,C256 ,C286 ,C291 ,C312 ,C316 ,\nC327 ,C328 ,C330 ,C331 ,C344 ,C345 ,\nC347 ,C349 ,C374 ,C381 ,C386 ,C389 ,\nC390 ,C396 ,C413 ,C424 ,C434 ,C438 ,\nC442 ,C445 ,C461 ,C463 ,C464 ,C473 ,\nC475 ,C478 ,C479 ,C483 ,C509 ,C510 ,\nC515 ,C516 ,C520 ,C529 ,C561 ,C566 ,\nC569</w:t>
      </w:r>
    </w:p>
    <w:p>
      <w:pPr>
        <w:pStyle w:val="PreformattedText"/>
        <w:bidi w:val="0"/>
        <w:spacing w:before="0" w:after="0"/>
        <w:jc w:val="left"/>
        <w:rPr/>
      </w:pPr>
      <w:r>
        <w:rPr/>
        <w:t xml:space="preserve"> </w:t>
      </w:r>
      <w:r>
        <w:rPr/>
        <w:t>,C570 ,C589 ,C594 ,C595 ,C596 ,\nC607 ,C622 ,C628 ,C629 ,C632 ,C644 ,\nC653 ,C658 ,C659 ,C660 ,C663 ,C672 ,"];4[shape=box, label="id:4 level: 1\n121: V0 V2 V3 V4 V5 \nV7 V8 V9 V10 V11 V12 \nV13 V14 V16 V17 V18 V20 \nV23 V26 V27 V29 V31 V32 \nV35 V36 V37 V41 V42 V44 \nV46 V49 V50 V51 V52 V55 \nV56 V58 V59 V61 V64 V65 \nV66 V67 V71 V72 V75 V77 \nV78 V81 V82 V83 V85 V87 \nV88 V89 V90 V93 V94 V100 \nV101 V102 V103 V104 V105 V106 \nV107 V108 V109 V110 V111 V112 \nV113 V114 V115 V117 V119 V120 \nV122 V123 V125 V127 V128 V132 \nV134 V135 V138 V139 V140 V142 \nV145 V146 V147 V148 V149 V150 \nV154 V155 V156 V158 V163 V164 \nV166 V167 V169 V171 V173 V174 \nV175 V176 V179 V180 V181 V182 \nV184 V186 V187 V189 V191 V194 \nV196 V199 \n121: C1( V2 V3 ) C2( V4 V5 ) C4( V8 V9 ) C5( V10 V11 ) C6( V12 V13 ) \nC8( V16 V17 ) C14( V26 V27 ) C19( V36 V37 ) C26( V50 V51 ) C31( V58 V59 ) C34( V64 V65 ) \nC35( V66 V67 ) C43( V82 V83 ) C46( V88 V89 ) C52( V100 V101 ) C53( V102 V103 ) C54( V104 V105 ) \nC55( V106 V107 ) C56( V108 V109 ) C57( V110 V111 ) C58( V112 V113 ) C59( V114 V115 ) C63( V122 V123 ) \nC69( V134 V135 ) C71( V138 V139 ) C75( V146 V147 ) C76( V148 V149 ) C79( V154 V155 ) C85( V166 V167 ) \nC89( V174 V175 ) C92( V180 V181 ) C95( V186 V187 ) C102( V0 V4 V87 ) C105( V0 V67 V113 ) C107( V0 V104 V108 ) \nC120( V2 V4 V112 ) C121( V2 V18 V82 ) C123( V2 V44 V58 ) C126( V2 V83 V167 ) C131( V3 V29 V166 ) C132( V3 V41 V138 ) \nC134( V3 V120 V199 ) C138( V4 V14 V119 ) C144( V4 V147 V184 ) C145( V5 V20 V35 ) C153( V5 V184 V189 ) C163( V7 V10 V108 ) \nC164( V7 V11 V106 ) C166( V7 V41 V117 ) C170( V7 V106 V109 ) C177( V8 V93 V117 ) C179( V8 V101 V123 ) C182( V9 V41 V50 ) \nC185( V9 V82 V90 ) C187( V9 V111 V194 ) C188( V10 V27 V71 ) C190( V10 V50 V191 ) C191( V10 V51 V191 ) C200( V11 V27 V89 ) \nC209( V12 V58 V164 ) C211( V12 V103 V139 ) C214( V13 V35 V138 ) C220( V13 V146 V187 ) C224( V14 V42 V104 ) C235( V16 V26 V52 ) \nC237( V16 V29 V105 ) C238( V16 V44 V75 ) C239( V16 V52 V182 ) C243( V17 V44 V135 ) C249( V17 V117 V181 ) C256( V18 V109 V156 ) \nC286( V23 V35 V135 ) C291( V23 V109 V110 ) C312( V26 V75 V169 ) C316( V27 V88 V110 ) C319( V27 V100 V191 ) C327( V29 V56 V105 ) \nC328( V29 V78 V134 ) C329( V29 V104 V171 ) C330( V29 V105 V171 ) C346( V31 V101 V104 ) C347( V31 V105 V155 ) C349( V31 V154 V194 ) \nC374( V35 V55 V182 ) C381( V36 V115 V142 ) C386( V37 V123 V138 ) C389( V37 V156 V189 ) C412( V41 V61 V71 ) C413( V41 V61 V142 ) \nC419( V42 V100 V179 ) C424( V44 V75 V134 ) C434( V46 V111 V169 ) C453( V50 V81 V107 ) C464( V52 V102 V139 ) C473( V55 V67 V113 ) \nC479( V56 V114 V173 ) C483( V56 V171 V173 ) C503( V61 V101 V123 ) C515( V64 V77 V175 ) C529( V67 V139 V158 ) C545( V72 V89 V112 ) \nC547( V72 V142 V191 ) C566( V77 V117 V181 ) C568( V78 V81 V125 ) C570( V78 V156 V189 ) C590( V85 V155 V196 ) C595( V89 V113 V176 ) \nC607( V93 V120 V163 ) C628( V102 V113 V119 ) C632( V103 V114 V132 ) C633( V103 V122 V174 ) C644( V111 V132 V179 ) C646( V112 V132 V186 ) \nC647( V112 V135 V189 ) C653( V115 V147 V171 ) C654( V115 V169 V174 ) C659( V119 V128 V132 ) C660( V120 V163 V199 ) C676( V132 V148 V196 ) \nC685( V140 V154 V199 ) C686( V140 V191 V199 ) "];0-&gt;4[label="120: V0 V2 V3 V4 V5 \nV7 V8 V9 V10 V11 V12 \nV13 V14 V16 V17 V18 V20 \nV23 V26 V27 V29 V31 V32 \nV35 V36 V37 V41 V42 V44 \nV46 V49 V50 V51 V52 V55 \nV56 V58 V59 V61 V64 V65 \nV66 V67 V71 V72 V75 V77 \nV78 V81 V82 V83 V85 V87 \nV88 V89 V90 V93 V94 V100 \nV101 V102 V103 V104 V105 V106 \nV107 V108 V109 V110 V111 V112 \nV113 V114 V115 V117 V119 V120 \nV122 V123 V125 V127 V128 V132 \nV134 V135 V138 V139 V140 V142 \nV145 V146 V147 V148 V149 V150 \nV154 V155 V156 V158 V163 V164 \nV166 V169 V171 V173 V174 V175 \nV176 V179 V180 V181 V182 V184 \nV186 V187 V189 V191 V194 V196 \nV199 \n119: C1 ,C2 ,C4 ,C5 ,C6 ,\nC8 ,C14 ,C19 ,C26 ,C31 ,C34 ,\nC35 ,C43 ,C46 ,C52 ,C53 ,C54 ,\nC55 ,C56 ,C57 ,C58 ,C59 ,C63 ,\nC69 ,C71 ,C75 ,C76 ,C79 ,C89 ,\nC92 ,C95 ,C102 ,C105 ,C107 ,C120 ,\nC121 ,C123 ,C131 ,C132 ,C134 ,C138 ,\nC144 ,C145 ,C153 ,C163 ,C164 ,C166 ,\nC170 ,C177 ,C179 ,C182 ,C185 ,C187 ,\nC188 ,C190 ,C191 ,C200 ,C209 ,C211 ,\nC214 ,C220 ,C224 ,C235 ,C237 ,C238 ,\nC239 ,C243 ,C249 ,C256 ,C286 ,C291 ,\nC312 ,C316 ,C319 ,C327 ,C328 ,C329 ,\nC330 ,C346 ,C347 ,C349 ,C374 ,C381 ,\nC386 ,C389 ,C412 ,C413 ,C419 ,C424 ,\nC434 ,C453 ,C464 ,C473 ,C479 ,C483 ,\nC503 ,C515 ,C529 ,C545 ,C547 ,C566 ,\nC568 ,C570 ,C590 ,C595 ,C607 ,C628 ,\nC632 ,C633 ,C644 ,C646 ,C647 ,C653 ,\nC654 ,C659 ,C660 ,C676 ,C685 ,C686 ,"];5[shape=box, label="id:5 level: 1\n129: V0 V2 V3 V4 V5 \nV7 V8 V10 V11 V12 V13 \nV14 V16 V17 V20 V23 V26 \nV27 V29 V32 V35 V36 V37 \nV38 V41 V42 V44 V45 V46 \nV47 V48 V49 V50 V51 V55 \nV56 V58 V59 V61 V63 V65 \nV66 V67 V71 V75 V76 V77 \nV81 V82 V83 V85 V86 V87 \nV88 V89 V90 V93 V94 V95 \nV97 V98 V100 V101 V102 V103 \nV104 V105 V106 V107 V108 V109 \nV110 V111 V112 V113 V114 V115 \nV117 V118 V119 V120 V122 V123 \nV124 V125 V127 V128 V132 V134 \nV135 V137 V138 V139 V140 V142 \nV145 V146 V147 V148 V149 V150 \nV154 V155 V156 V158 V160 V161 \nV163 V164 V165 V166 V169 V170 \nV171 V172 V173 V174 V175 V176 \nV179 V180 V181 V182 V184 V186 \nV189 V191 V196 V199 \n156: C1( V2 V3 ) C2( V4 V5 ) C5( V10 V11 ) C6( V12 V13 ) C8( V16 V17 ) \nC12( V23 V45 ) C14( V26 V27 ) C19( V36 V37 ) C23( V44 V45 ) C24( V46 V47 ) C25( V48 V49 ) \nC26( V50 V51 ) C31( V58 V59 ) C35( V66 V67 ) C40( V76 V77 ) C43( V82 V83 ) C45( V86 V87 ) \nC46( V88 V89 ) C49( V94 V95 ) C52( V100 V101 ) C53( V102 V103 ) C54( V104 V105 ) C55( V106 V107 ) \nC56( V108 V109 ) C57( V110 V111 ) C58( V112 V113 ) C59( V114 V115 ) C61( V118 V119 ) C63( V122 V123 ) \nC64( V124 V125 ) C69( V134 V135 ) C71( V138 V139 ) C75( V146 V147 ) C76( V148 V149 ) C79( V154 V155 ) \nC82( V160 V161 ) C84( V164 V165 ) C87( V170 V171 ) C88( V172 V173 ) C89( V174 V175 ) C92( V180 V181 ) \nC102( V0 V4 V87 ) C105( V0 V67 V113 ) C107( V0 V104 V108 ) C120( V2 V4 V112 ) C123( V2 V44 V58 ) C124( V2 V45 V88 ) \nC131( V3 V29 V166 ) C132( V3 V41 V138 ) C134( V3 V120 V199 ) C137( V3 V161 V166 ) C138( V4 V14 V119 ) C142( V4 V45 V118 ) \nC144( V4 V147 V184 ) C145( V5 V20 V35 ) C147( V5 V48 V102 ) C148( V5 V97 V181 ) C153( V5 V184 V189 ) C163( V7 V10 V108 ) \nC164( V7 V11 V106 ) C166( V7 V41 V117 ) C169( V7 V63 V150 ) C170( V7 V106 V109 ) C175( V8 V86 V180 ) C177( V8 V93 V117 ) \nC179( V8 V101 V123 ) C188( V10 V27 V71 ) C190( V10 V50 V191 ) C191( V10 V51 V191 ) C193( V10 V86 V90 ) C200( V11 V27 V89 ) \nC209( V12 V58 V164 ) C210( V12 V67 V165 ) C211( V12 V103 V139 ) C214( V13 V35 V138 ) C215( V13 V48 V147 ) C216( V13 V63 V88 ) \nC222( V14 V38 V174 ) C224( V14 V42 V104 ) C237( V16 V29 V105 ) C238( V16 V44 V75 ) C240( V16 V81 V97 ) C243( V17 V44 V135 ) \nC249( V17 V117 V181 ) C250( V17 V124 V142 ) C286( V23 V35 V135 ) C290( V23 V101 V170 ) C291( V23 V109 V110 ) C312( V26 V75 V169 ) \nC316( V27 V88 V110 ) C319( V27 V100 V191 ) C327( V29 V56 V105 ) C329( V29 V104 V171 ) C330( V29 V105 V171 ) C331( V29 V125 V161 ) \nC374( V35 V55 V182 ) C381( V36 V115 V142 ) C386( V37 V123 V138 ) C389( V37 V156 V189 ) C390( V38 V48 V102 ) C394( V38 V82 V176 ) \nC396( V38 V95 V150 ) C412( V41 V61 V71 ) C413( V41 V61 V142 ) C416( V42 V47 V106 ) C417( V42 V47 V127 ) C419( V42 V100 V179 ) \nC424( V44 V75 V134 ) C431( V45 V145 V156 ) C434( V46 V111 V169 ) C438( V47 V66 V124 ) C442( V47 V155 V180 ) C445( V48 V155 V164 ) \nC453( V50 V81 V107 ) C457( V51 V58 V160 ) C473( V55 V67 V113 ) C475( V55 V125 V170 ) C478( V55 V170 V180 ) C479( V56 V114 V173 ) \nC480( V56 V140 V172 ) C483( V56 V171 V173 ) C494( V59 V118 V150 ) C495( V59 V161 V169 ) C503( V61 V101 V123 ) C509( V63 V65 V86 ) \nC510( V63 V76 V146 ) C512( V63 V95 V107 ) C529( V67 V139 V158 ) C561( V76 V98 V146 ) C564( V76 V181 V196 ) C566( V77 V117 V181 ) \nC580( V82 V97 V140 ) C589( V85 V118 V172 ) C590( V85 V155 V196 ) C594( V89 V113 V124 ) C595( V89 V113 V176 ) C596( V90 V98 V182 ) \nC607( V93 V120 V163 ) C622( V97 V176 V182 ) C628( V102 V113 V119 ) C629( V102 V125 V161 ) C632( V103 V114 V132 ) C633( V103 V122 V174 ) \nC644( V111 V132 V179 ) C646( V112 V132 V186 ) C647( V112 V135 V189 ) C653( V115 V147 V171 ) C654( V115 V169 V174 ) C658( V118 V138 V160 ) \nC659( V119 V128 V132 ) C660( V120 V163 V199 ) C663( V122 V137 V175 ) C672( V128 V137 V189 ) C676( V132 V148 V196 ) C685( V140 V154 V199 ) \nC686( V140 V191 V199 ) "];0-&gt;5[label="128: V0 V2 V3 V4 V5 \nV7 V8 V10 V11 V12 V13 \nV14 V16 V17 V20 V23 V26 \nV27 V29 V32 V35 V36 V37 \nV38 V41 V42 V44 V46 V47 \nV48 V49 V50 V51 V55 V56 \nV58 V59 V61 V63 V65 V66 \nV67 V71 V75 V76 V77 V81 \nV82 V83 V85 V86 V87 V88 \nV89 V90 V93 V94 V95 V97 \nV98 V100 V101 V102 V103 V104 \nV105 V106 V107 V108 V109 V110 \nV111 V112 V113 V114 V115 V117 \nV118 V119 V120 V122 V123 V124 \nV125 V127 V128 V132 V134 V135 \nV137 V138 V139 V140 V142 V145 \nV146 V147 V148 V149 V150 V154 \nV155 V156 V158 V160 V161 V163 \nV164 V165 V166 V169 V170 V171 \nV172 V173 V174 V175 V176 V179 \nV180 V181 V182 V184 V186 V189 \nV191 V196 V199 \n151: C1 ,C2 ,C5 ,C6 ,C8 ,\nC14 ,C19 ,C24 ,C25 ,C26 ,C31 ,\nC35 ,C40 ,C43 ,C45 ,C46 ,C49 ,\nC52 ,C53 ,C54 ,C55 ,C56 ,C57 ,\nC58 ,C59 ,C61 ,C63 ,C64 ,C69 ,\nC71 ,C75 ,C76 ,C79 ,C82 ,C84 ,\nC87 ,C88 ,C89 ,C92 ,C102 ,C105 ,\nC107 ,C120 ,C123 ,C131 ,C132 ,C134 ,\nC137 ,C138 ,C144 ,C145 ,C147 ,C148 ,\nC153 ,C163 ,C164 ,C166 ,C169 ,C170 ,\nC175 ,C177 ,C179 ,C188 ,C190 ,C191 ,\nC193 ,C200 ,C209 ,C210 ,C211 ,C214 ,\nC215 ,C216 ,C222 ,C224 ,C237 ,C238 ,\nC240 ,C243 ,C249 ,C250 ,C286 ,C290 ,\nC291 ,C312 ,C316 ,C319 ,C327 ,C329 ,\nC330 ,C331 ,C374 ,C381 ,C386 ,C389 ,\nC390 ,C394 ,C396 ,C412 ,C413 ,C416 ,\nC417 ,C419 ,C424 ,C434 ,C438 ,C442 ,\nC445 ,C453 ,C457 ,C473 ,C475 ,C478 ,\nC479 ,C480 ,C483 ,C494 ,C495 ,C503 ,\nC509 ,C510 ,C512 ,C529 ,C561 ,C564 ,\nC566 ,C580 ,C589 ,C590 ,C594 ,C595 ,\nC596 ,C607 ,C622 ,C628 ,C629 ,C632 ,\nC633 ,C644 ,C646 ,C647 ,C653 ,C654 ,\nC658 ,C659 ,C660 ,C663 ,C672 ,C676 ,\nC685 ,C686 ,"];6[shape=box, label="id:6 level:</w:t>
      </w:r>
    </w:p>
    <w:p>
      <w:pPr>
        <w:pStyle w:val="PreformattedText"/>
        <w:bidi w:val="0"/>
        <w:spacing w:before="0" w:after="0"/>
        <w:jc w:val="left"/>
        <w:rPr/>
      </w:pPr>
      <w:r>
        <w:rPr/>
        <w:t xml:space="preserve"> </w:t>
      </w:r>
      <w:r>
        <w:rPr/>
        <w:t>2\n15: V9 V13 V18 V19 V50 \nV51 V66 V95 V96 V97 V123 \nV137 V140 V170 V173 \n12: C9( V18 V19 ) C26( V50 V51 ) C50( V96 V97 ) C181( V9 V18 V96 ) C217( V13 V96 V137 ) \nC218( V13 V96 V140 ) C254( V18 V66 V96 ) C255( V18 V96 V173 ) C257( V19 V50 V96 ) C258( V19 V51 V96 ) C617( V95 V96 V140 ) \nC621( V96 V123 V170 ) "];2-&gt;6[label="14: V9 V13 V18 V19 V50 \nV51 V66 V95 V97 V123 V137 \nV140 V170 V173 \n2: C9 ,C26 ,"];7[shape=box, label="id:7 level: 2\n119: V0 V2 V3 V4 V5 \nV7 V8 V9 V10 V11 V12 \nV14 V16 V17 V18 V23 V26 \nV27 V29 V31 V32 V34 V35 \nV36 V37 V38 V41 V44 V46 \nV47 V48 V49 V51 V52 V55 \nV56 V61 V63 V64 V65 V66 \nV67 V72 V75 V76 V77 V78 \nV83 V85 V86 V87 V88 V89 \nV90 V93 V94 V95 V97 V98 \nV102 V103 V105 V106 V108 V109 \nV110 V111 V113 V114 V115 V117 \nV118 V119 V120 V122 V123 V124 \nV127 V128 V132 V134 V135 V137 \nV138 V139 V142 V146 V147 V148 \nV149 V150 V154 V155 V156 V158 \nV160 V161 V163 V164 V165 V166 \nV169 V170 V171 V172 V173 V175 \nV176 V179 V180 V181 V182 V184 \nV185 V186 V187 V189 V194 V199 \n128: C1( V2 V3 ) C2( V4 V5 ) C4( V8 V9 ) C5( V10 V11 ) C8( V16 V17 ) \nC14( V26 V27 ) C18( V34 V35 ) C19( V36 V37 ) C24( V46 V47 ) C25( V48 V49 ) C34( V64 V65 ) \nC35( V66 V67 ) C40( V76 V77 ) C45( V86 V87 ) C46( V88 V89 ) C49( V94 V95 ) C53( V102 V103 ) \nC56( V108 V109 ) C57( V110 V111 ) C59( V114 V115 ) C61( V118 V119 ) C63( V122 V123 ) C69( V134 V135 ) \nC71( V138 V139 ) C75( V146 V147 ) C76( V148 V149 ) C79( V154 V155 ) C82( V160 V161 ) C84( V164 V165 ) \nC87( V170 V171 ) C88( V172 V173 ) C92( V180 V181 ) C94( V184 V185 ) C95( V186 V187 ) C102( V0 V4 V87 ) \nC105( V0 V67 V113 ) C127( V2 V154 V185 ) C131( V3 V29 V166 ) C132( V3 V41 V138 ) C134( V3 V120 V199 ) C135( V3 V137 V185 ) \nC137( V3 V161 V166 ) C138( V4 V14 V119 ) C144( V4 V147 V184 ) C147( V5 V48 V102 ) C148( V5 V97 V181 ) C153( V5 V184 V189 ) \nC163( V7 V10 V108 ) C164( V7 V11 V106 ) C166( V7 V41 V117 ) C169( V7 V63 V150 ) C170( V7 V106 V109 ) C175( V8 V86 V180 ) \nC177( V8 V93 V117 ) C187( V9 V111 V194 ) C193( V10 V86 V90 ) C200( V11 V27 V89 ) C210( V12 V67 V165 ) C211( V12 V103 V139 ) \nC212( V12 V146 V185 ) C235( V16 V26 V52 ) C237( V16 V29 V105 ) C238( V16 V44 V75 ) C239( V16 V52 V182 ) C243( V17 V44 V135 ) \nC249( V17 V117 V181 ) C250( V17 V124 V142 ) C253( V18 V64 V86 ) C256( V18 V109 V156 ) C286( V23 V35 V135 ) C291( V23 V109 V110 ) \nC312( V26 V75 V169 ) C316( V27 V88 V110 ) C327( V29 V56 V105 ) C328( V29 V78 V134 ) C330( V29 V105 V171 ) C344( V31 V97 V186 ) \nC345( V31 V97 V187 ) C347( V31 V105 V155 ) C349( V31 V154 V194 ) C365( V34 V49 V187 ) C368( V34 V87 V172 ) C374( V35 V55 V182 ) \nC381( V36 V115 V142 ) C386( V37 V123 V138 ) C389( V37 V156 V189 ) C390( V38 V48 V102 ) C396( V38 V95 V150 ) C413( V41 V61 V142 ) \nC424( V44 V75 V134 ) C434( V46 V111 V169 ) C438( V47 V66 V124 ) C442( V47 V155 V180 ) C445( V48 V155 V164 ) C461( V52 V95 V113 ) \nC463( V52 V98 V122 ) C464( V52 V102 V139 ) C473( V55 V67 V113 ) C478( V55 V170 V180 ) C479( V56 V114 V173 ) C483( V56 V171 V173 ) \nC509( V63 V65 V86 ) C510( V63 V76 V146 ) C515( V64 V77 V175 ) C516( V64 V78 V124 ) C520( V65 V78 V124 ) C529( V67 V139 V158 ) \nC561( V76 V98 V146 ) C566( V77 V117 V181 ) C569( V78 V124 V156 ) C570( V78 V156 V189 ) C589( V85 V118 V172 ) C594( V89 V113 V124 ) \nC595( V89 V113 V176 ) C596( V90 V98 V182 ) C607( V93 V120 V163 ) C622( V97 V176 V182 ) C628( V102 V113 V119 ) C632( V103 V114 V132 ) \nC641( V108 V154 V185 ) C644( V111 V132 V179 ) C653( V115 V147 V171 ) C658( V118 V138 V160 ) C659( V119 V128 V132 ) C660( V120 V163 V199 ) \nC663( V122 V137 V175 ) C672( V128 V137 V189 ) C696( V158 V165 V185 ) "];3-&gt;7[label="118: V0 V2 V3 V4 V5 \nV7 V8 V9 V10 V11 V12 \nV14 V16 V17 V18 V23 V26 \nV27 V29 V31 V32 V34 V35 \nV36 V37 V38 V41 V44 V46 \nV47 V48 V49 V51 V52 V55 \nV56 V61 V63 V64 V65 V66 \nV67 V72 V75 V76 V77 V78 \nV83 V85 V86 V87 V88 V89 \nV90 V93 V94 V95 V97 V98 \nV102 V103 V105 V106 V108 V109 \nV110 V111 V113 V114 V115 V117 \nV118 V119 V120 V122 V123 V124 \nV127 V128 V132 V134 V135 V137 \nV138 V139 V142 V146 V147 V148 \nV149 V150 V154 V155 V156 V158 \nV160 V161 V163 V164 V165 V166 \nV169 V170 V171 V172 V173 V175 \nV176 V179 V180 V181 V182 V184 \nV186 V187 V189 V194 V199 \n122: C1 ,C2 ,C4 ,C5 ,C8 ,\nC14 ,C18 ,C19 ,C24 ,C25 ,C34 ,\nC35 ,C40 ,C45 ,C46 ,C49 ,C53 ,\nC56 ,C57 ,C59 ,C61 ,C63 ,C69 ,\nC71 ,C75 ,C76 ,C79 ,C82 ,C84 ,\nC87 ,C88 ,C92 ,C95 ,C102 ,C105 ,\nC131 ,C132 ,C134 ,C137 ,C138 ,C144 ,\nC147 ,C148 ,C153 ,C163 ,C164 ,C166 ,\nC169 ,C170 ,C175 ,C177 ,C187 ,C193 ,\nC200 ,C210 ,C211 ,C235 ,C237 ,C238 ,\nC239 ,C243 ,C249 ,C250 ,C253 ,C256 ,\nC286 ,C291 ,C312 ,C316 ,C327 ,C328 ,\nC330 ,C344 ,C345 ,C347 ,C349 ,C365 ,\nC368 ,C374 ,C381 ,C386 ,C389 ,C390 ,\nC396 ,C413 ,C424 ,C434 ,C438 ,C442 ,\nC445 ,C461 ,C463 ,C464 ,C473 ,C478 ,\nC479 ,C483 ,C509 ,C510 ,C515 ,C516 ,\nC520 ,C529 ,C561 ,C566 ,C569 ,C570 ,\nC589 ,C594 ,C595 ,C596 ,C607 ,C622 ,\nC628 ,C632 ,C644 ,C653 ,C658 ,C659 ,\nC660 ,C663 ,C672 ,"];8[shape=box, label="id:8 level: 2\n19: V26 V50 V75 V82 V83 \nV94 V102 V104 V111 V113 V115 \nV132 V134 V146 V167 V168 V169 \nV179 V196 \n13: C43( V82 V83 ) C86( V168 V169 ) C311( V26 V75 V168 ) C312( V26 V75 V169 ) C454( V50 V168 V179 ) \nC581( V82 V167 V168 ) C582( V83 V167 V168 ) C614( V94 V113 V168 ) C631( V102 V132 V168 ) C637( V104 V168 V196 ) C644( V111 V132 V179 ) \nC645( V111 V134 V168 ) C652( V115 V146 V168 ) "];4-&gt;8[label="18: V26 V50 V75 V82 V83 \nV94 V102 V104 V111 V113 V115 \nV132 V134 V146 V167 V169 V179 \nV196 \n3: C43 ,C312 ,C644 ,"];9[shape=box, label="id:9 level: 2\n118: V0 V2 V3 V4 V5 \nV7 V8 V9 V10 V11 V12 \nV13 V14 V16 V17 V18 V20 \nV23 V27 V29 V31 V32 V33 \nV35 V36 V37 V41 V42 V44 \nV46 V49 V50 V51 V52 V55 \nV56 V58 V59 V61 V64 V65 \nV66 V67 V71 V72 V75 V77 \nV78 V81 V82 V83 V85 V87 \nV88 V89 V90 V93 V94 V100 \nV101 V102 V103 V105 V106 V107 \nV108 V109 V110 V111 V112 V114 \nV115 V117 V119 V120 V122 V123 \nV125 V127 V128 V134 V135 V138 \nV139 V140 V142 V145 V146 V147 \nV148 V149 V150 V154 V155 V156 \nV158 V163 V164 V166 V167 V169 \nV171 V173 V174 V175 V176 V179 \nV180 V181 V182 V184 V186 V187 \nV189 V191 V194 V196 V199 \n108: C1( V2 V3 ) C2( V4 V5 ) C4( V8 V9 ) C5( V10 V11 ) C6( V12 V13 ) \nC8( V16 V17 ) C17( V32 V33 ) C19( V36 V37 ) C26( V50 V51 ) C31( V58 V59 ) C34( V64 V65 ) \nC35( V66 V67 ) C43( V82 V83 ) C46( V88 V89 ) C52( V100 V101 ) C53( V102 V103 ) C55( V106 V107 ) \nC56( V108 V109 ) C57( V110 V111 ) C59( V114 V115 ) C63( V122 V123 ) C69( V134 V135 ) C71( V138 V139 ) \nC75( V146 V147 ) C76( V148 V149 ) C79( V154 V155 ) C85( V166 V167 ) C89( V174 V175 ) C92( V180 V181 ) \nC95( V186 V187 ) C102( V0 V4 V87 ) C120( V2 V4 V112 ) C121( V2 V18 V82 ) C123( V2 V44 V58 ) C126( V2 V83 V167 ) \nC131( V3 V29 V166 ) C132( V3 V41 V138 ) C134( V3 V120 V199 ) C138( V4 V14 V119 ) C144( V4 V147 V184 ) C145( V5 V20 V35 ) \nC153( V5 V184 V189 ) C163( V7 V10 V108 ) C164( V7 V11 V106 ) C166( V7 V41 V117 ) C170( V7 V106 V109 ) C177( V8 V93 V117 ) \nC179( V8 V101 V123 ) C182( V9 V41 V50 ) C185( V9 V82 V90 ) C187( V9 V111 V194 ) C188( V10 V27 V71 ) C189( V10 V33 V72 ) \nC190( V10 V50 V191 ) C191( V10 V51 V191 ) C200( V11 V27 V89 ) C206( V12 V33 V58 ) C209( V12 V58 V164 ) C211( V12 V103 V139 ) \nC214( V13 V35 V138 ) C220( V13 V146 V187 ) C237( V16 V29 V105 ) C238( V16 V44 V75 ) C239( V16 V52 V182 ) C243( V17 V44 V135 ) \nC249( V17 V117 V181 ) C256( V18 V109 V156 ) C286( V23 V35 V135 ) C291( V23 V109 V110 ) C316( V27 V88 V110 ) C319( V27 V100 V191 ) \nC327( V29 V56 V105 ) C328( V29 V78 V134 ) C330( V29 V105 V171 ) C347( V31 V105 V155 ) C349( V31 V154 V194 ) C361( V33 V120 V128 ) \nC363( V33 V167 V176 ) C374( V35 V55 V182 ) C381( V36 V115 V142 ) C386( V37 V123 V138 ) C389( V37 V156 V189 ) C412( V41 V61 V71 ) \nC413( V41 V61 V142 ) C419( V42 V100 V179 ) C424( V44 V75 V134 ) C434( V46 V111 V169 ) C453( V50 V81 V107 ) C464( V52 V102 V139 ) \nC479( V56 V114 V173 ) C483( V56 V171 V173 ) C503( V61 V101 V123 ) C515( V64 V77 V175 ) C529( V67 V139 V158 ) C545( V72 V89 V112 ) \nC547( V72 V142 V191 ) C566( V77 V117 V181 ) C568( V78 V81 V125 ) C570( V78 V156 V189 ) C590( V85 V155 V196 ) C607( V93 V120 V163 ) \nC633( V103 V122 V174 ) C647( V112 V135 V189 ) C653( V115 V147 V171 ) C654( V115 V169 V174 ) C660( V120 V163 V199 ) C685( V140 V154 V199 ) \nC686( V140 V191 V199 ) "];4-&gt;9[label="117: V0 V2 V3 V4 V5 \nV7 V8 V9 V10 V11 V12 \nV13 V14 V16 V17 V18 V20 \nV23 V27 V29 V31 V32 V35 \nV36 V37 V41 V42 V44 V46 \nV49 V50 V51 V52 V55 V56 \nV58 V59 V61 V64 V65 V66 \nV67 V71 V72 V75 V77 V78 \nV81 V82 V83 V85 V87 V88 \nV89 V90 V93 V94 V100 V101 \nV102 V103 V105 V106 V107 V108 \nV109 V110 V111 V112 V114 V115 \nV117 V119 V120 V122 V123 V125 \nV127 V128 V134 V135 V138 V139 \nV140 V142 V145 V146 V147 V148 \nV149 V150 V154 V155 V156 V158 \nV163 V164 V166 V167 V169 V171 \nV173 V174 V175 V176 V179 V180 \nV181 V182 V184 V186 V187 V189 \nV191 V194 V196 V199 \n103: C1 ,C2 ,C4 ,C5 ,C6 ,\nC8 ,C19 ,C26 ,C31 ,C34 ,C35 ,\nC43 ,C46 ,C52 ,C53 ,C55 ,C56 ,\nC57 ,C59 ,C63 ,C69 ,C71 ,C75 ,\nC76 ,C79 ,C85 ,C89 ,C92 ,C95 ,\nC102 ,C120 ,C121 ,C123 ,C126 ,C131 ,\nC132 ,C134 ,C138 ,C144 ,C145 ,C153 ,\nC163 ,C164 ,C166 ,C170 ,C177 ,C179 ,\nC182 ,C185 ,C187 ,C188 ,C190 ,C191 ,\nC200 ,C209 ,C211 ,C214 ,C220 ,C237 ,\nC238 ,C239 ,C243 ,C249 ,C256 ,C286 ,\nC291 ,C316 ,C319 ,C327 ,C328 ,C330 ,\nC347 ,C349 ,C374 ,C381 ,C386 ,C389 ,\nC412 ,C413 ,C419 ,C424 ,C434 ,C453 ,\nC464 ,C479 ,C483 ,C503 ,C515 ,C529 ,\nC545 ,C547 ,C566 ,C568 ,C570 ,C590 ,\nC607 ,C633 ,C647 ,C653 ,C654 ,C660 ,\nC685 ,C686 ,"];10[shape=box, label="id:10 level: 2\n127: V0 V2 V3 V5 V7 \nV8 V10 V11 V12 V13 V14 \nV16 V17 V20 V23 V26 V27 \nV29 V32 V35 V36 V37 V38 \nV41 V42 V44 V45 V46 V47 \nV48 V49 V50 V51 V55 V56 \nV58 V59 V61 V63 V65 V66 \nV67 V71 V75 V76 V77 V81 \nV82 V83 V85 V86 V87 V89 \nV90 V93 V94 V95 V97 V98 \nV100 V101 V102 V103 V104 V105 \nV106 V107 V108 V109 V110 V111 \nV112 V113 V114 V115 V117 V118 \nV119 V120 V122 V123 V124 V125 \nV127 V128 V132 V134 V135</w:t>
      </w:r>
    </w:p>
    <w:p>
      <w:pPr>
        <w:pStyle w:val="PreformattedText"/>
        <w:bidi w:val="0"/>
        <w:spacing w:before="0" w:after="0"/>
        <w:jc w:val="left"/>
        <w:rPr/>
      </w:pPr>
      <w:r>
        <w:rPr/>
        <w:t xml:space="preserve"> </w:t>
      </w:r>
      <w:r>
        <w:rPr/>
        <w:t>V137 \nV138 V139 V140 V142 V144 V145 \nV146 V147 V148 V149 V150 V154 \nV155 V158 V160 V161 V163 V164 \nV165 V166 V169 V170 V171 V172 \nV173 V174 V175 V176 V179 V180 \nV181 V182 V184 V186 V189 V191 \nV196 V199 \n150: C1( V2 V3 ) C5( V10 V11 ) C6( V12 V13 ) C8( V16 V17 ) C12( V23 V45 ) \nC14( V26 V27 ) C19( V36 V37 ) C23( V44 V45 ) C24( V46 V47 ) C25( V48 V49 ) C26( V50 V51 ) \nC31( V58 V59 ) C35( V66 V67 ) C40( V76 V77 ) C43( V82 V83 ) C45( V86 V87 ) C49( V94 V95 ) \nC52( V100 V101 ) C53( V102 V103 ) C54( V104 V105 ) C55( V106 V107 ) C56( V108 V109 ) C57( V110 V111 ) \nC58( V112 V113 ) C59( V114 V115 ) C61( V118 V119 ) C63( V122 V123 ) C64( V124 V125 ) C69( V134 V135 ) \nC71( V138 V139 ) C74( V144 V145 ) C75( V146 V147 ) C76( V148 V149 ) C79( V154 V155 ) C82( V160 V161 ) \nC84( V164 V165 ) C87( V170 V171 ) C88( V172 V173 ) C89( V174 V175 ) C92( V180 V181 ) C105( V0 V67 V113 ) \nC107( V0 V104 V108 ) C123( V2 V44 V58 ) C131( V3 V29 V166 ) C132( V3 V41 V138 ) C134( V3 V120 V199 ) C137( V3 V161 V166 ) \nC145( V5 V20 V35 ) C147( V5 V48 V102 ) C148( V5 V97 V181 ) C153( V5 V184 V189 ) C163( V7 V10 V108 ) C164( V7 V11 V106 ) \nC166( V7 V41 V117 ) C169( V7 V63 V150 ) C170( V7 V106 V109 ) C175( V8 V86 V180 ) C177( V8 V93 V117 ) C179( V8 V101 V123 ) \nC188( V10 V27 V71 ) C190( V10 V50 V191 ) C191( V10 V51 V191 ) C193( V10 V86 V90 ) C200( V11 V27 V89 ) C209( V12 V58 V164 ) \nC210( V12 V67 V165 ) C211( V12 V103 V139 ) C214( V13 V35 V138 ) C215( V13 V48 V147 ) C222( V14 V38 V174 ) C224( V14 V42 V104 ) \nC237( V16 V29 V105 ) C238( V16 V44 V75 ) C240( V16 V81 V97 ) C243( V17 V44 V135 ) C249( V17 V117 V181 ) C250( V17 V124 V142 ) \nC286( V23 V35 V135 ) C290( V23 V101 V170 ) C291( V23 V109 V110 ) C312( V26 V75 V169 ) C319( V27 V100 V191 ) C327( V29 V56 V105 ) \nC329( V29 V104 V171 ) C330( V29 V105 V171 ) C331( V29 V125 V161 ) C374( V35 V55 V182 ) C381( V36 V115 V142 ) C386( V37 V123 V138 ) \nC390( V38 V48 V102 ) C394( V38 V82 V176 ) C396( V38 V95 V150 ) C412( V41 V61 V71 ) C413( V41 V61 V142 ) C416( V42 V47 V106 ) \nC417( V42 V47 V127 ) C419( V42 V100 V179 ) C424( V44 V75 V134 ) C434( V46 V111 V169 ) C438( V47 V66 V124 ) C442( V47 V155 V180 ) \nC444( V48 V120 V144 ) C445( V48 V155 V164 ) C453( V50 V81 V107 ) C457( V51 V58 V160 ) C473( V55 V67 V113 ) C475( V55 V125 V170 ) \nC478( V55 V170 V180 ) C479( V56 V114 V173 ) C480( V56 V140 V172 ) C481( V56 V144 V166 ) C483( V56 V171 V173 ) C494( V59 V118 V150 ) \nC495( V59 V161 V169 ) C503( V61 V101 V123 ) C509( V63 V65 V86 ) C510( V63 V76 V146 ) C512( V63 V95 V107 ) C529( V67 V139 V158 ) \nC544( V71 V144 V175 ) C561( V76 V98 V146 ) C564( V76 V181 V196 ) C566( V77 V117 V181 ) C580( V82 V97 V140 ) C589( V85 V118 V172 ) \nC590( V85 V155 V196 ) C594( V89 V113 V124 ) C595( V89 V113 V176 ) C596( V90 V98 V182 ) C607( V93 V120 V163 ) C610( V93 V144 V163 ) \nC622( V97 V176 V182 ) C628( V102 V113 V119 ) C629( V102 V125 V161 ) C632( V103 V114 V132 ) C633( V103 V122 V174 ) C644( V111 V132 V179 ) \nC646( V112 V132 V186 ) C647( V112 V135 V189 ) C653( V115 V147 V171 ) C654( V115 V169 V174 ) C658( V118 V138 V160 ) C659( V119 V128 V132 ) \nC660( V120 V163 V199 ) C663( V122 V137 V175 ) C672( V128 V137 V189 ) C676( V132 V148 V196 ) C682( V139 V144 V175 ) C685( V140 V154 V199 ) \nC686( V140 V191 V199 ) "];5-&gt;10[label="126: V0 V2 V3 V5 V7 \nV8 V10 V11 V12 V13 V14 \nV16 V17 V20 V23 V26 V27 \nV29 V32 V35 V36 V37 V38 \nV41 V42 V44 V45 V46 V47 \nV48 V49 V50 V51 V55 V56 \nV58 V59 V61 V63 V65 V66 \nV67 V71 V75 V76 V77 V81 \nV82 V83 V85 V86 V87 V89 \nV90 V93 V94 V95 V97 V98 \nV100 V101 V102 V103 V104 V105 \nV106 V107 V108 V109 V110 V111 \nV112 V113 V114 V115 V117 V118 \nV119 V120 V122 V123 V124 V125 \nV127 V128 V132 V134 V135 V137 \nV138 V139 V140 V142 V145 V146 \nV147 V148 V149 V150 V154 V155 \nV158 V160 V161 V163 V164 V165 \nV166 V169 V170 V171 V172 V173 \nV174 V175 V176 V179 V180 V181 \nV182 V184 V186 V189 V191 V196 \nV199 \n144: C1 ,C5 ,C6 ,C8 ,C12 ,\nC14 ,C19 ,C23 ,C24 ,C25 ,C26 ,\nC31 ,C35 ,C40 ,C43 ,C45 ,C49 ,\nC52 ,C53 ,C54 ,C55 ,C56 ,C57 ,\nC58 ,C59 ,C61 ,C63 ,C64 ,C69 ,\nC71 ,C75 ,C76 ,C79 ,C82 ,C84 ,\nC87 ,C88 ,C89 ,C92 ,C105 ,C107 ,\nC123 ,C131 ,C132 ,C134 ,C137 ,C145 ,\nC147 ,C148 ,C153 ,C163 ,C164 ,C166 ,\nC169 ,C170 ,C175 ,C177 ,C179 ,C188 ,\nC190 ,C191 ,C193 ,C200 ,C209 ,C210 ,\nC211 ,C214 ,C215 ,C222 ,C224 ,C237 ,\nC238 ,C240 ,C243 ,C249 ,C250 ,C286 ,\nC290 ,C291 ,C312 ,C319 ,C327 ,C329 ,\nC330 ,C331 ,C374 ,C381 ,C386 ,C390 ,\nC394 ,C396 ,C412 ,C413 ,C416 ,C417 ,\nC419 ,C424 ,C434 ,C438 ,C442 ,C445 ,\nC453 ,C457 ,C473 ,C475 ,C478 ,C479 ,\nC480 ,C483 ,C494 ,C495 ,C503 ,C509 ,\nC510 ,C512 ,C529 ,C561 ,C564 ,C566 ,\nC580 ,C589 ,C590 ,C594 ,C595 ,C596 ,\nC607 ,C622 ,C628 ,C629 ,C632 ,C633 ,\nC644 ,C646 ,C647 ,C653 ,C654 ,C658 ,\nC659 ,C660 ,C663 ,C672 ,C676 ,C685 ,\nC686 ,"];11[shape=box, label="id:11 level: 3\n60: V4 V14 V17 V18 V26 \nV34 V36 V38 V41 V44 V48 \nV49 V51 V52 V56 V61 V63 \nV64 V75 V77 V78 V79 V85 \nV86 V87 V88 V90 V94 V95 \nV98 V103 V105 V109 V110 V111 \nV114 V117 V119 V127 V128 V132 \nV134 V135 V137 V148 V149 V150 \nV154 V155 V156 V160 V164 V171 \nV175 V176 V181 V185 V186 V187 \nV194 \n26: C25( V48 V49 ) C41( V78 V79 ) C45( V86 V87 ) C49( V94 V95 ) C57( V110 V111 ) \nC69( V134 V135 ) C76( V148 V149 ) C79( V154 V155 ) C95( V186 V187 ) C138( V4 V14 V119 ) C140( V4 V18 V79 ) \nC243( V17 V44 V135 ) C249( V17 V117 V181 ) C253( V18 V64 V86 ) C256( V18 V109 V156 ) C365( V34 V49 V187 ) C396( V38 V95 V150 ) \nC424( V44 V75 V134 ) C445( V48 V155 V164 ) C515( V64 V77 V175 ) C566( V77 V117 V181 ) C571( V79 V127 V156 ) C572( V79 V128 V134 ) \nC574( V79 V149 V150 ) C632( V103 V114 V132 ) C659( V119 V128 V132 ) "];7-&gt;11[label="59: V4 V14 V17 V18 V26 \nV34 V36 V38 V41 V44 V48 \nV49 V51 V52 V56 V61 V63 \nV64 V75 V77 V78 V85 V86 \nV87 V88 V90 V94 V95 V98 \nV103 V105 V109 V110 V111 V114 \nV117 V119 V127 V128 V132 V134 \nV135 V137 V148 V149 V150 V154 \nV155 V156 V160 V164 V171 V175 \nV176 V181 V185 V186 V187 V194 \n21: C25 ,C45 ,C49 ,C57 ,C69 ,\nC76 ,C79 ,C95 ,C138 ,C243 ,C249 ,\nC253 ,C256 ,C365 ,C396 ,C424 ,C445 ,\nC515 ,C566 ,C632 ,C659 ,"];12[shape=box, label="id:12 level: 3\n93: V0 V2 V3 V5 V7 \nV8 V9 V10 V11 V16 V17 \nV23 V26 V27 V29 V31 V32 \nV34 V35 V37 V38 V41 V46 \nV47 V48 V49 V52 V55 V61 \nV63 V64 V65 V66 V67 V72 \nV75 V76 V83 V85 V86 V88 \nV89 V90 V93 V94 V97 V98 \nV102 V103 V106 V108 V110 V113 \nV114 V115 V118 V120 V122 V123 \nV124 V127 V130 V132 V135 V137 \nV138 V139 V142 V146 V147 V148 \nV149 V150 V154 V156 V160 V161 \nV163 V166 V169 V170 V171 V172 \nV173 V179 V180 V182 V184 V185 \nV186 V189 V194 V199 \n70: C1( V2 V3 ) C4( V8 V9 ) C5( V10 V11 ) C8( V16 V17 ) C14( V26 V27 ) \nC18( V34 V35 ) C24( V46 V47 ) C25( V48 V49 ) C34( V64 V65 ) C35( V66 V67 ) C46( V88 V89 ) \nC53( V102 V103 ) C59( V114 V115 ) C63( V122 V123 ) C71( V138 V139 ) C75( V146 V147 ) C76( V148 V149 ) \nC82( V160 V161 ) C87( V170 V171 ) C88( V172 V173 ) C94( V184 V185 ) C105( V0 V67 V113 ) C127( V2 V154 V185 ) \nC131( V3 V29 V166 ) C132( V3 V41 V138 ) C134( V3 V120 V199 ) C135( V3 V137 V185 ) C137( V3 V161 V166 ) C147( V5 V48 V102 ) \nC153( V5 V184 V189 ) C163( V7 V10 V108 ) C164( V7 V11 V106 ) C169( V7 V63 V150 ) C175( V8 V86 V180 ) C193( V10 V86 V90 ) \nC200( V11 V27 V89 ) C235( V16 V26 V52 ) C239( V16 V52 V182 ) C250( V17 V124 V142 ) C286( V23 V35 V135 ) C312( V26 V75 V169 ) \nC316( V27 V88 V110 ) C344( V31 V97 V186 ) C349( V31 V154 V194 ) C374( V35 V55 V182 ) C386( V37 V123 V138 ) C389( V37 V156 V189 ) \nC390( V38 V48 V102 ) C413( V41 V61 V142 ) C438( V47 V66 V124 ) C463( V52 V98 V122 ) C464( V52 V102 V139 ) C473( V55 V67 V113 ) \nC478( V55 V170 V180 ) C504( V61 V130 V142 ) C509( V63 V65 V86 ) C510( V63 V76 V146 ) C561( V76 V98 V146 ) C587( V85 V98 V130 ) \nC589( V85 V118 V172 ) C594( V89 V113 V124 ) C596( V90 V98 V182 ) C607( V93 V120 V163 ) C632( V103 V114 V132 ) C638( V106 V130 V160 ) \nC641( V108 V154 V185 ) C653( V115 V147 V171 ) C658( V118 V138 V160 ) C660( V120 V163 V199 ) C675( V130 V138 V189 ) "];7-&gt;12[label="92: V0 V2 V3 V5 V7 \nV8 V9 V10 V11 V16 V17 \nV23 V26 V27 V29 V31 V32 \nV34 V35 V37 V38 V41 V46 \nV47 V48 V49 V52 V55 V61 \nV63 V64 V65 V66 V67 V72 \nV75 V76 V83 V85 V86 V88 \nV89 V90 V93 V94 V97 V98 \nV102 V103 V106 V108 V110 V113 \nV114 V115 V118 V120 V122 V123 \nV124 V127 V132 V135 V137 V138 \nV139 V142 V146 V147 V148 V149 \nV150 V154 V156 V160 V161 V163 \nV166 V169 V170 V171 V172 V173 \nV179 V180 V182 V184 V185 V186 \nV189 V194 V199 \n66: C1 ,C4 ,C5 ,C8 ,C14 ,\nC18 ,C24 ,C25 ,C34 ,C35 ,C46 ,\nC53 ,C59 ,C63 ,C71 ,C75 ,C76 ,\nC82 ,C87 ,C88 ,C94 ,C105 ,C127 ,\nC131 ,C132 ,C134 ,C135 ,C137 ,C147 ,\nC153 ,C163 ,C164 ,C169 ,C175 ,C193 ,\nC200 ,C235 ,C239 ,C250 ,C286 ,C312 ,\nC316 ,C344 ,C349 ,C374 ,C386 ,C389 ,\nC390 ,C413 ,C438 ,C463 ,C464 ,C473 ,\nC478 ,C509 ,C510 ,C561 ,C589 ,C594 ,\nC596 ,C607 ,C632 ,C641 ,C653 ,C658 ,\nC660 ,"];13[shape=box, label="id:13 level: 3\n42: V0 V4 V9 V23 V30 \nV31 V32 V33 V36 V41 V42 \nV46 V49 V50 V59 V64 V65 \nV82 V88 V89 V90 V100 V101 \nV105 V115 V122 V135 V140 V145 \nV150 V154 V156 V163 V166 V167 \nV169 V174 V186 V187 V189 V194 \nV196 \n18: C16( V30 V31 ) C17( V32 V33 ) C34( V64 V65 ) C46( V88 V89 ) C52( V100 V101 ) \nC85( V166 V167 ) C95( V186 V187 ) C182( V9 V41 V50 ) C185( V9 V82 V90 ) C334( V30 V36 V50 ) C335( V30 V42 V65 ) \nC336( V30 V49 V163 ) C337( V30 V50 V101 ) C338( V30 V105 V196 ) C340( V30 V150 V194 ) C341( V30 V154 V169 ) C349( V31 V154 V194 ) \nC654( V115 V169 V174 ) "];9-&gt;13[label="41: V0 V4 V9 V23 V31 \nV32 V33 V36 V41 V42 V46 \nV49 V50 V59 V64 V65 V82 \nV88 V89 V90 V100 V101 V105 \nV115 V122 V135 V140 V145 V150 \nV154 V156 V163 V166 V167 V169 \nV174 V186 V187 V189 V194 V196 \n10: C17 ,C34 ,C46 ,C52 ,C85 ,\nC95 ,C182 ,C185 ,C349 ,C654 ,"];14[shape=box, label="id:14 level: 3\n104: V0 V2 V3 V4 V5 \nV7 V8 V9 V11 V12 V13 \nV14 V16 V17 V18 V20 V27 \nV29 V31 V32 V33 V35 V36 \nV37 V42 V44 V46 V49 V51 \nV52 V55 V56 V58 V59 V61 \nV64 V66 V67 V71 V72 V75 \nV77 V78 V81 V83</w:t>
      </w:r>
    </w:p>
    <w:p>
      <w:pPr>
        <w:pStyle w:val="PreformattedText"/>
        <w:bidi w:val="0"/>
        <w:spacing w:before="0" w:after="0"/>
        <w:jc w:val="left"/>
        <w:rPr/>
      </w:pPr>
      <w:r>
        <w:rPr/>
        <w:t xml:space="preserve"> </w:t>
      </w:r>
      <w:r>
        <w:rPr/>
        <w:t>V85 V87 \nV88 V93 V94 V100 V101 V102 \nV103 V105 V106 V107 V108 V109 \nV110 V111 V112 V114 V117 V119 \nV120 V122 V123 V125 V127 V128 \nV134 V138 V139 V142 V145 V146 \nV147 V148 V149 V150 V152 V154 \nV155 V158 V163 V164 V166 V167 \nV169 V171 V173 V174 V175 V179 \nV180 V181 V182 V184 V187 V191 \nV194 V196 V199 \n75: C1( V2 V3 ) C2( V4 V5 ) C4( V8 V9 ) C6( V12 V13 ) C8( V16 V17 ) \nC17( V32 V33 ) C19( V36 V37 ) C31( V58 V59 ) C35( V66 V67 ) C52( V100 V101 ) C53( V102 V103 ) \nC55( V106 V107 ) C56( V108 V109 ) C57( V110 V111 ) C63( V122 V123 ) C71( V138 V139 ) C75( V146 V147 ) \nC76( V148 V149 ) C79( V154 V155 ) C85( V166 V167 ) C89( V174 V175 ) C92( V180 V181 ) C102( V0 V4 V87 ) \nC120( V2 V4 V112 ) C123( V2 V44 V58 ) C126( V2 V83 V167 ) C131( V3 V29 V166 ) C134( V3 V120 V199 ) C138( V4 V14 V119 ) \nC144( V4 V147 V184 ) C145( V5 V20 V35 ) C164( V7 V11 V106 ) C170( V7 V106 V109 ) C177( V8 V93 V117 ) C179( V8 V101 V123 ) \nC187( V9 V111 V194 ) C206( V12 V33 V58 ) C209( V12 V58 V164 ) C211( V12 V103 V139 ) C214( V13 V35 V138 ) C220( V13 V146 V187 ) \nC227( V14 V152 V175 ) C237( V16 V29 V105 ) C238( V16 V44 V75 ) C239( V16 V52 V182 ) C249( V17 V117 V181 ) C316( V27 V88 V110 ) \nC319( V27 V100 V191 ) C327( V29 V56 V105 ) C328( V29 V78 V134 ) C330( V29 V105 V171 ) C347( V31 V105 V155 ) C349( V31 V154 V194 ) \nC355( V32 V101 V152 ) C359( V33 V49 V152 ) C361( V33 V120 V128 ) C374( V35 V55 V182 ) C386( V37 V123 V138 ) C419( V42 V100 V179 ) \nC424( V44 V75 V134 ) C434( V46 V111 V169 ) C464( V52 V102 V139 ) C465( V52 V152 V187 ) C479( V56 V114 V173 ) C483( V56 V171 V173 ) \nC503( V61 V101 V123 ) C515( V64 V77 V175 ) C529( V67 V139 V158 ) C547( V72 V142 V191 ) C566( V77 V117 V181 ) C568( V78 V81 V125 ) \nC590( V85 V155 V196 ) C607( V93 V120 V163 ) C633( V103 V122 V174 ) C660( V120 V163 V199 ) "];9-&gt;14[label="103: V0 V2 V3 V4 V5 \nV7 V8 V9 V11 V12 V13 \nV14 V16 V17 V18 V20 V27 \nV29 V31 V32 V33 V35 V36 \nV37 V42 V44 V46 V49 V51 \nV52 V55 V56 V58 V59 V61 \nV64 V66 V67 V71 V72 V75 \nV77 V78 V81 V83 V85 V87 \nV88 V93 V94 V100 V101 V102 \nV103 V105 V106 V107 V108 V109 \nV110 V111 V112 V114 V117 V119 \nV120 V122 V123 V125 V127 V128 \nV134 V138 V139 V142 V145 V146 \nV147 V148 V149 V150 V154 V155 \nV158 V163 V164 V166 V167 V169 \nV171 V173 V174 V175 V179 V180 \nV181 V182 V184 V187 V191 V194 \nV196 V199 \n71: C1 ,C2 ,C4 ,C6 ,C8 ,\nC17 ,C19 ,C31 ,C35 ,C52 ,C53 ,\nC55 ,C56 ,C57 ,C63 ,C71 ,C75 ,\nC76 ,C79 ,C85 ,C89 ,C92 ,C102 ,\nC120 ,C123 ,C126 ,C131 ,C134 ,C138 ,\nC144 ,C145 ,C164 ,C170 ,C177 ,C179 ,\nC187 ,C206 ,C209 ,C211 ,C214 ,C220 ,\nC237 ,C238 ,C239 ,C249 ,C316 ,C319 ,\nC327 ,C328 ,C330 ,C347 ,C349 ,C361 ,\nC374 ,C386 ,C419 ,C424 ,C434 ,C464 ,\nC479 ,C483 ,C503 ,C515 ,C529 ,C547 ,\nC566 ,C568 ,C590 ,C607 ,C633 ,C660 ,"];15[shape=box, label="id:15 level: 3\n66: V3 V7 V8 V10 V20 \nV23 V32 V35 V36 V38 V45 \nV46 V50 V51 V58 V59 V63 \nV65 V66 V68 V71 V76 V77 \nV82 V83 V87 V93 V94 V104 \nV106 V107 V108 V110 V112 V117 \nV118 V120 V124 V125 V132 V134 \nV137 V138 V139 V140 V144 V146 \nV148 V154 V160 V161 V163 V165 \nV166 V170 V171 V172 V173 V175 \nV176 V179 V180 V184 V189 V191 \nV196 \n30: C12( V23 V45 ) C26( V50 V51 ) C31( V58 V59 ) C40( V76 V77 ) C43( V82 V83 ) \nC55( V106 V107 ) C64( V124 V125 ) C71( V138 V139 ) C82( V160 V161 ) C87( V170 V171 ) C88( V172 V173 ) \nC137( V3 V161 V166 ) C163( V7 V10 V108 ) C173( V8 V68 V163 ) C177( V8 V93 V117 ) C190( V10 V50 V191 ) C191( V10 V51 V191 ) \nC394( V38 V82 V176 ) C457( V51 V58 V160 ) C489( V58 V68 V189 ) C491( V59 V68 V160 ) C510( V63 V76 V146 ) C534( V68 V83 V125 ) \nC535( V68 V94 V191 ) C544( V71 V144 V175 ) C607( V93 V120 V163 ) C610( V93 V144 V163 ) C658( V118 V138 V160 ) C676( V132 V148 V196 ) \nC682( V139 V144 V175 ) "];10-&gt;15[label="65: V3 V7 V8 V10 V20 \nV23 V32 V35 V36 V38 V45 \nV46 V50 V51 V58 V59 V63 \nV65 V66 V71 V76 V77 V82 \nV83 V87 V93 V94 V104 V106 \nV107 V108 V110 V112 V117 V118 \nV120 V124 V125 V132 V134 V137 \nV138 V139 V140 V144 V146 V148 \nV154 V160 V161 V163 V165 V166 \nV170 V171 V172 V173 V175 V176 \nV179 V180 V184 V189 V191 V196 \n25: C12 ,C26 ,C31 ,C40 ,C43 ,\nC55 ,C64 ,C71 ,C82 ,C87 ,C88 ,\nC137 ,C163 ,C177 ,C190 ,C191 ,C394 ,\nC457 ,C510 ,C544 ,C607 ,C610 ,C658 ,\nC676 ,C682 ,"];16[shape=box, label="id:16 level: 3\n109: V0 V2 V3 V5 V7 \nV11 V12 V13 V14 V16 V17 \nV20 V26 V27 V29 V32 V36 \nV37 V38 V41 V42 V43 V44 \nV45 V46 V47 V48 V49 V51 \nV55 V59 V61 V66 V67 V71 \nV75 V76 V77 V81 V85 V86 \nV87 V89 V90 V93 V94 V95 \nV97 V98 V100 V101 V102 V103 \nV104 V105 V106 V107 V108 V109 \nV110 V111 V112 V113 V114 V115 \nV117 V118 V119 V120 V122 V123 \nV124 V125 V127 V128 V134 V135 \nV139 V140 V142 V144 V145 V146 \nV147 V148 V149 V150 V155 V158 \nV160 V161 V163 V164 V165 V169 \nV170 V172 V173 V174 V175 V176 \nV179 V181 V182 V184 V186 V189 \nV196 V199 \n94: C1( V2 V3 ) C6( V12 V13 ) C8( V16 V17 ) C14( V26 V27 ) C19( V36 V37 ) \nC22( V42 V43 ) C23( V44 V45 ) C24( V46 V47 ) C25( V48 V49 ) C35( V66 V67 ) C40( V76 V77 ) \nC45( V86 V87 ) C49( V94 V95 ) C52( V100 V101 ) C53( V102 V103 ) C54( V104 V105 ) C55( V106 V107 ) \nC56( V108 V109 ) C57( V110 V111 ) C58( V112 V113 ) C59( V114 V115 ) C61( V118 V119 ) C63( V122 V123 ) \nC64( V124 V125 ) C69( V134 V135 ) C74( V144 V145 ) C75( V146 V147 ) C76( V148 V149 ) C82( V160 V161 ) \nC84( V164 V165 ) C88( V172 V173 ) C89( V174 V175 ) C105( V0 V67 V113 ) C107( V0 V104 V108 ) C134( V3 V120 V199 ) \nC147( V5 V48 V102 ) C148( V5 V97 V181 ) C153( V5 V184 V189 ) C164( V7 V11 V106 ) C166( V7 V41 V117 ) C170( V7 V106 V109 ) \nC200( V11 V27 V89 ) C207( V12 V43 V145 ) C210( V12 V67 V165 ) C211( V12 V103 V139 ) C215( V13 V48 V147 ) C222( V14 V38 V174 ) \nC224( V14 V42 V104 ) C237( V16 V29 V105 ) C238( V16 V44 V75 ) C240( V16 V81 V97 ) C243( V17 V44 V135 ) C249( V17 V117 V181 ) \nC250( V17 V124 V142 ) C312( V26 V75 V169 ) C331( V29 V125 V161 ) C381( V36 V115 V142 ) C390( V38 V48 V102 ) C396( V38 V95 V150 ) \nC412( V41 V61 V71 ) C413( V41 V61 V142 ) C416( V42 V47 V106 ) C417( V42 V47 V127 ) C419( V42 V100 V179 ) C424( V44 V75 V134 ) \nC434( V46 V111 V169 ) C438( V47 V66 V124 ) C444( V48 V120 V144 ) C445( V48 V155 V164 ) C473( V55 V67 V113 ) C475( V55 V125 V170 ) \nC494( V59 V118 V150 ) C495( V59 V161 V169 ) C503( V61 V101 V123 ) C529( V67 V139 V158 ) C544( V71 V144 V175 ) C561( V76 V98 V146 ) \nC564( V76 V181 V196 ) C566( V77 V117 V181 ) C589( V85 V118 V172 ) C590( V85 V155 V196 ) C594( V89 V113 V124 ) C595( V89 V113 V176 ) \nC596( V90 V98 V182 ) C607( V93 V120 V163 ) C610( V93 V144 V163 ) C622( V97 V176 V182 ) C628( V102 V113 V119 ) C629( V102 V125 V161 ) \nC633( V103 V122 V174 ) C647( V112 V135 V189 ) C654( V115 V169 V174 ) C660( V120 V163 V199 ) C682( V139 V144 V175 ) "];10-&gt;16[label="108: V0 V2 V3 V5 V7 \nV11 V12 V13 V14 V16 V17 \nV20 V26 V27 V29 V32 V36 \nV37 V38 V41 V42 V44 V45 \nV46 V47 V48 V49 V51 V55 \nV59 V61 V66 V67 V71 V75 \nV76 V77 V81 V85 V86 V87 \nV89 V90 V93 V94 V95 V97 \nV98 V100 V101 V102 V103 V104 \nV105 V106 V107 V108 V109 V110 \nV111 V112 V113 V114 V115 V117 \nV118 V119 V120 V122 V123 V124 \nV125 V127 V128 V134 V135 V139 \nV140 V142 V144 V145 V146 V147 \nV148 V149 V150 V155 V158 V160 \nV161 V163 V164 V165 V169 V170 \nV172 V173 V174 V175 V176 V179 \nV181 V182 V184 V186 V189 V196 \nV199 \n92: C1 ,C6 ,C8 ,C14 ,C19 ,\nC23 ,C24 ,C25 ,C35 ,C40 ,C45 ,\nC49 ,C52 ,C53 ,C54 ,C55 ,C56 ,\nC57 ,C58 ,C59 ,C61 ,C63 ,C64 ,\nC69 ,C74 ,C75 ,C76 ,C82 ,C84 ,\nC88 ,C89 ,C105 ,C107 ,C134 ,C147 ,\nC148 ,C153 ,C164 ,C166 ,C170 ,C200 ,\nC210 ,C211 ,C215 ,C222 ,C224 ,C237 ,\nC238 ,C240 ,C243 ,C249 ,C250 ,C312 ,\nC331 ,C381 ,C390 ,C396 ,C412 ,C413 ,\nC416 ,C417 ,C419 ,C424 ,C434 ,C438 ,\nC444 ,C445 ,C473 ,C475 ,C494 ,C495 ,\nC503 ,C529 ,C544 ,C561 ,C564 ,C566 ,\nC589 ,C590 ,C594 ,C595 ,C596 ,C607 ,\nC610 ,C622 ,C628 ,C629 ,C633 ,C647 ,\nC654 ,C660 ,C682 ,"];17[shape=box, label="id:17 level: 4\n16: V17 V34 V51 V56 V57 \nV61 V79 V85 V105 V119 V132 \nV135 V160 V176 V181 V185 \n10: C30( V56 V57 ) C245( V17 V57 V79 ) C246( V17 V57 V105 ) C367( V34 V57 V135 ) C456( V51 V57 V85 ) \nC484( V57 V61 V181 ) C485( V57 V119 V185 ) C486( V57 V132 V135 ) C487( V57 V160 V185 ) C488( V57 V176 V181 ) "];11-&gt;17[label="15: V17 V34 V51 V56 V61 \nV79 V85 V105 V119 V132 V135 \nV160 V176 V181 V185 \n0: "];18[shape=box, label="id:18 level: 4\n16: V14 V26 V36 V38 V39 \nV64 V79 V86 V87 V88 V109 \nV117 V148 V149 V164 V194 \n12: C20( V38 V39 ) C45( V86 V87 ) C76( V148 V149 ) C223( V14 V39 V194 ) C310( V26 V39 V87 ) \nC377( V36 V39 V86 ) C378( V36 V39 V117 ) C398( V39 V64 V148 ) C399( V39 V79 V149 ) C400( V39 V87 V149 ) C401( V39 V88 V149 ) \nC402( V39 V109 V164 ) "];11-&gt;18[label="15: V14 V26 V36 V38 V64 \nV79 V86 V87 V88 V109 V117 \nV148 V149 V164 V194 \n2: C45 ,C76 ,"];19[shape=box, label="id:19 level: 4\n17: V44 V48 V49 V52 V63 \nV75 V79 V87 V90 V94 V95 \nV103 V128 V136 V137 V155 V175 \n12: C25( V48 V49 ) C49( V94 V95 ) C70( V136 V137 ) C425( V44 V75 V136 ) C443( V48 V79 V136 ) \nC451( V49 V128 V136 ) C462( V52 V95 V136 ) C511( V63 V94 V136 ) C573( V79 V136 V155 ) C591( V87 V90 V136 ) C598( V90 V136 V155 ) \nC634( V103 V136 V175 ) "];11-&gt;19[label="16: V44 V48 V49 V52 V63 \nV75 V79 V87 V90 V94 V95 \nV103 V128 V137 V155 V175 \n2: C25 ,C49 ,"];20[shape=box, label="id:20 level: 4\n18: V40 V41 V49 V77 V79 \nV85 V95 V98 V110 V111 V114 \nV117 V154 V156 V164 V171 V186 \nV187 \n12: C21( V40 V41 ) C57( V110 V111 ) C95( V186 V187 ) C403( V40 V49 V164 ) C404( V40 V77 V114 ) \nC405( V40 V79 V187 ) C406( V40 V85 V111 ) C407( V40 V95 V164 ) C408( V40 V98 V186 ) C409( V40 V110 V156 ) C410( V40 V117 V171 ) \nC411( V40 V154 V171 ) "];11-&gt;20[label="17: V41 V49 V77 V79 V85 \nV95 V98 V110 V111 V114 V117 \nV154 V156 V164 V171 V186 V187 \n2: C57 ,C95 ,"];21[shape=box, label="id:21 level: 4\n39: V3 V5 V8 V9 V17 \nV26 V31 V32 V34 V35 V37 \nV46 V48 V49 V61 V83 V85 \nV88 V89 V90 V102 V103 V108 \nV118 V130 V132 V148 V154 V169 \nV170 V171 V179 V180 V182 V184 \nV185 V186 V194 V195 \n18: C4( V8 V9 ) C18( V34 V35 ) C25(</w:t>
      </w:r>
    </w:p>
    <w:p>
      <w:pPr>
        <w:pStyle w:val="PreformattedText"/>
        <w:bidi w:val="0"/>
        <w:spacing w:before="0" w:after="0"/>
        <w:jc w:val="left"/>
        <w:rPr/>
      </w:pPr>
      <w:r>
        <w:rPr/>
        <w:t xml:space="preserve"> </w:t>
      </w:r>
      <w:r>
        <w:rPr/>
        <w:t>V48 V49 ) C46( V88 V89 ) C53( V102 V103 ) \nC87( V170 V171 ) C94( V184 V185 ) C99( V194 V195 ) C129( V3 V9 V195 ) C147( V5 V48 V102 ) C184( V9 V61 V195 ) \nC309( V26 V37 V195 ) C349( V31 V154 V194 ) C350( V31 V154 V195 ) C433( V46 V83 V195 ) C447( V48 V182 V195 ) C450( V49 V102 V195 ) \nC641( V108 V154 V185 ) "];12-&gt;21[label="38: V3 V5 V8 V9 V17 \nV26 V31 V32 V34 V35 V37 \nV46 V48 V49 V61 V83 V85 \nV88 V89 V90 V102 V103 V108 \nV118 V130 V132 V148 V154 V169 \nV170 V171 V179 V180 V182 V184 \nV185 V186 V194 \n10: C4 ,C18 ,C25 ,C46 ,C53 ,\nC87 ,C94 ,C147 ,C349 ,C641 ,"];22[shape=box, label="id:22 level: 4\n71: V0 V2 V7 V8 V10 \nV11 V16 V23 V26 V27 V29 \nV34 V35 V37 V38 V41 V47 \nV48 V49 V52 V55 V61 V63 \nV64 V65 V66 V67 V72 V75 \nV76 V83 V86 V90 V93 V94 \nV97 V98 V103 V110 V113 V114 \nV115 V120 V122 V123 V124 V127 \nV130 V131 V135 V137 V138 V139 \nV142 V146 V147 V149 V150 V156 \nV161 V163 V166 V170 V172 V173 \nV180 V182 V185 V189 V194 V199 \n40: C5( V10 V11 ) C14( V26 V27 ) C18( V34 V35 ) C25( V48 V49 ) C34( V64 V65 ) \nC35( V66 V67 ) C59( V114 V115 ) C63( V122 V123 ) C67( V130 V131 ) C71( V138 V139 ) C75( V146 V147 ) \nC88( V172 V173 ) C105( V0 V67 V113 ) C169( V7 V63 V150 ) C175( V8 V86 V180 ) C193( V10 V86 V90 ) C235( V16 V26 V52 ) \nC239( V16 V52 V182 ) C286( V23 V35 V135 ) C369( V34 V131 V142 ) C374( V35 V55 V182 ) C386( V37 V123 V138 ) C389( V37 V156 V189 ) \nC413( V41 V61 V142 ) C414( V41 V131 V138 ) C438( V47 V66 V124 ) C440( V47 V131 V180 ) C463( V52 V98 V122 ) C473( V55 V67 V113 ) \nC478( V55 V170 V180 ) C504( V61 V130 V142 ) C509( V63 V65 V86 ) C510( V63 V76 V146 ) C517( V64 V131 V137 ) C560( V76 V98 V131 ) \nC561( V76 V98 V146 ) C596( V90 V98 V182 ) C607( V93 V120 V163 ) C660( V120 V163 V199 ) C675( V130 V138 V189 ) "];12-&gt;22[label="70: V0 V2 V7 V8 V10 \nV11 V16 V23 V26 V27 V29 \nV34 V35 V37 V38 V41 V47 \nV48 V49 V52 V55 V61 V63 \nV64 V65 V66 V67 V72 V75 \nV76 V83 V86 V90 V93 V94 \nV97 V98 V103 V110 V113 V114 \nV115 V120 V122 V123 V124 V127 \nV130 V135 V137 V138 V139 V142 \nV146 V147 V149 V150 V156 V161 \nV163 V166 V170 V172 V173 V180 \nV182 V185 V189 V194 V199 \n34: C5 ,C14 ,C18 ,C25 ,C34 ,\nC35 ,C59 ,C63 ,C71 ,C75 ,C88 ,\nC105 ,C169 ,C175 ,C193 ,C235 ,C239 ,\nC286 ,C374 ,C386 ,C389 ,C413 ,C438 ,\nC463 ,C473 ,C478 ,C504 ,C509 ,C510 ,\nC561 ,C596 ,C607 ,C660 ,C675 ,"];23[shape=box, label="id:23 level: 4\n17: V0 V4 V22 V23 V30 \nV46 V59 V64 V82 V88 V89 \nV100 V135 V166 V167 V189 V194 \n12: C11( V22 V23 ) C46( V88 V89 ) C85( V166 V167 ) C103( V0 V22 V46 ) C141( V4 V22 V135 ) \nC279( V22 V30 V59 ) C280( V22 V64 V82 ) C281( V22 V82 V100 ) C282( V22 V88 V166 ) C283( V22 V88 V189 ) C284( V22 V89 V194 ) \nC285( V22 V100 V167 ) "];13-&gt;23[label="16: V0 V4 V23 V30 V46 \nV59 V64 V82 V88 V89 V100 \nV135 V166 V167 V189 V194 \n2: C46 ,C85 ,"];24[shape=box, label="id:24 level: 4\n17: V9 V30 V31 V32 V33 \nV36 V41 V90 V115 V122 V140 \nV141 V145 V156 V174 V186 V187 \n13: C16( V30 V31 ) C17( V32 V33 ) C72( V140 V141 ) C95( V186 V187 ) C186( V9 V90 V141 ) \nC339( V30 V141 V145 ) C348( V31 V141 V145 ) C356( V32 V115 V141 ) C360( V33 V115 V141 ) C382( V36 V141 V156 ) C415( V41 V141 V186 ) \nC664( V122 V141 V174 ) C687( V141 V174 V187 ) "];13-&gt;24[label="16: V9 V30 V31 V32 V33 \nV36 V41 V90 V115 V122 V140 \nV145 V156 V174 V186 V187 \n3: C16 ,C17 ,C95 ,"];25[shape=box, label="id:25 level: 4\n33: V4 V5 V12 V13 V14 \nV15 V20 V32 V35 V56 V58 \nV59 V81 V85 V88 V101 V107 \nV108 V109 V110 V119 V138 V139 \nV145 V146 V147 V152 V158 V169 \nV179 V180 V181 V194 \n20: C2( V4 V5 ) C6( V12 V13 ) C7( V14 V15 ) C31( V58 V59 ) C56( V108 V109 ) \nC71( V138 V139 ) C75( V146 V147 ) C92( V180 V181 ) C138( V4 V14 V119 ) C139( V4 V15 V56 ) C145( V5 V20 V35 ) \nC204( V12 V15 V88 ) C214( V13 V35 V138 ) C229( V15 V59 V145 ) C230( V15 V81 V194 ) C231( V15 V85 V194 ) C232( V15 V101 V158 ) \nC233( V15 V107 V139 ) C234( V15 V109 V110 ) C355( V32 V101 V152 ) "];14-&gt;25[label="32: V4 V5 V12 V13 V14 \nV20 V32 V35 V56 V58 V59 \nV81 V85 V88 V101 V107 V108 \nV109 V110 V119 V138 V139 V145 \nV146 V147 V152 V158 V169 V179 \nV180 V181 V194 \n11: C2 ,C6 ,C31 ,C56 ,C71 ,\nC75 ,C92 ,C138 ,C145 ,C214 ,C355 ,"];26[shape=box, label="id:26 level: 4\n41: V0 V2 V3 V7 V18 \nV20 V27 V33 V35 V42 V46 \nV55 V56 V58 V59 V66 V67 \nV72 V75 V81 V87 V93 V94 \nV106 V107 V125 V127 V148 V149 \nV152 V154 V155 V158 V166 V167 \nV169 V173 V184 V187 V190 V191 \n16: C1( V2 V3 ) C31( V58 V59 ) C35( V66 V67 ) C55( V106 V107 ) C76( V148 V149 ) \nC79( V154 V155 ) C85( V166 V167 ) C97( V190 V191 ) C167( V7 V59 V190 ) C252( V18 V55 V190 ) C320( V27 V149 V190 ) \nC376( V35 V148 V190 ) C436( V46 V152 V190 ) C490( V58 V94 V190 ) C527( V66 V125 V190 ) C531( V67 V152 V190 ) "];14-&gt;26[label="40: V0 V2 V3 V7 V18 \nV20 V27 V33 V35 V42 V46 \nV55 V56 V58 V59 V66 V67 \nV72 V75 V81 V87 V93 V94 \nV106 V107 V125 V127 V148 V149 \nV152 V154 V155 V158 V166 V167 \nV169 V173 V184 V187 V191 \n7: C1 ,C31 ,C35 ,C55 ,C76 ,\nC79 ,C85 ,"];27[shape=box, label="id:27 level: 4\n76: V4 V8 V9 V11 V13 \nV14 V16 V17 V20 V27 V29 \nV31 V32 V33 V36 V37 V42 \nV44 V49 V51 V56 V58 V59 \nV60 V61 V64 V66 V71 V72 \nV75 V77 V78 V83 V87 V93 \nV94 V100 V101 V102 V103 V105 \nV108 V109 V111 V112 V114 V117 \nV120 V122 V123 V128 V134 V138 \nV139 V142 V145 V147 V149 V150 \nV152 V163 V164 V166 V167 V171 \nV173 V174 V175 V179 V180 V182 \nV184 V187 V191 V196 V199 \n44: C4( V8 V9 ) C8( V16 V17 ) C17( V32 V33 ) C19( V36 V37 ) C31( V58 V59 ) \nC32( V60 V61 ) C52( V100 V101 ) C53( V102 V103 ) C56( V108 V109 ) C63( V122 V123 ) C71( V138 V139 ) \nC85( V166 V167 ) C89( V174 V175 ) C144( V4 V147 V184 ) C172( V8 V60 V100 ) C177( V8 V93 V117 ) C179( V8 V101 V123 ) \nC180( V9 V16 V60 ) C183( V9 V60 V123 ) C227( V14 V152 V175 ) C237( V16 V29 V105 ) C238( V16 V44 V75 ) C319( V27 V100 V191 ) \nC327( V29 V56 V105 ) C328( V29 V78 V134 ) C330( V29 V105 V171 ) C355( V32 V101 V152 ) C359( V33 V49 V152 ) C361( V33 V120 V128 ) \nC386( V37 V123 V138 ) C419( V42 V100 V179 ) C424( V44 V75 V134 ) C455( V51 V56 V60 ) C479( V56 V114 V173 ) C483( V56 V171 V173 ) \nC497( V60 V134 V179 ) C499( V60 V166 V180 ) C500( V60 V167 V180 ) C503( V61 V101 V123 ) C515( V64 V77 V175 ) C547( V72 V142 V191 ) \nC607( V93 V120 V163 ) C633( V103 V122 V174 ) C660( V120 V163 V199 ) "];14-&gt;27[label="75: V4 V8 V9 V11 V13 \nV14 V16 V17 V20 V27 V29 \nV31 V32 V33 V36 V37 V42 \nV44 V49 V51 V56 V58 V59 \nV61 V64 V66 V71 V72 V75 \nV77 V78 V83 V87 V93 V94 \nV100 V101 V102 V103 V105 V108 \nV109 V111 V112 V114 V117 V120 \nV122 V123 V128 V134 V138 V139 \nV142 V145 V147 V149 V150 V152 \nV163 V164 V166 V167 V171 V173 \nV174 V175 V179 V180 V182 V184 \nV187 V191 V196 V199 \n36: C4 ,C8 ,C17 ,C19 ,C31 ,\nC52 ,C53 ,C56 ,C63 ,C71 ,C85 ,\nC89 ,C144 ,C177 ,C179 ,C227 ,C237 ,\nC238 ,C319 ,C327 ,C328 ,C330 ,C355 ,\nC359 ,C361 ,C386 ,C419 ,C424 ,C479 ,\nC483 ,C503 ,C515 ,C547 ,C607 ,C633 ,\nC660 ,"];28[shape=box, label="id:28 level: 4\n29: V10 V23 V35 V36 V51 \nV59 V66 V68 V71 V76 V77 \nV93 V107 V117 V120 V132 V138 \nV139 V140 V148 V160 V163 V165 \nV166 V170 V171 V184 V196 V197 \n15: C40( V76 V77 ) C71( V138 V139 ) C87( V170 V171 ) C100( V196 V197 ) C195( V10 V138 V197 ) \nC288( V23 V71 V197 ) C460( V51 V107 V197 ) C491( V59 V68 V160 ) C607( V93 V120 V163 ) C611( V93 V163 V197 ) C613( V93 V184 V197 ) \nC676( V132 V148 V196 ) C677( V132 V148 V197 ) C683( V139 V170 V197 ) C697( V163 V166 V197 ) "];15-&gt;28[label="28: V10 V23 V35 V36 V51 \nV59 V66 V68 V71 V76 V77 \nV93 V107 V117 V120 V132 V138 \nV139 V140 V148 V160 V163 V165 \nV166 V170 V171 V184 V196 \n6: C40 ,C71 ,C87 ,C491 ,C607 ,\nC676 ,"];29[shape=box, label="id:29 level: 4\n39: V3 V7 V10 V20 V32 \nV38 V45 V46 V50 V51 V62 \nV63 V65 V68 V71 V76 V82 \nV87 V94 V104 V106 V108 V110 \nV112 V118 V124 V134 V137 V144 \nV146 V154 V161 V172 V173 V175 \nV176 V179 V180 V196 \n14: C26( V50 V51 ) C33( V62 V63 ) C88( V172 V173 ) C163( V7 V10 V108 ) C168( V7 V62 V124 ) \nC266( V20 V46 V62 ) C394( V38 V82 V176 ) C429( V45 V62 V180 ) C452( V50 V62 V106 ) C458( V51 V62 V179 ) C506( V62 V65 V112 ) \nC507( V62 V76 V146 ) C510( V63 V76 V146 ) C544( V71 V144 V175 ) "];15-&gt;29[label="38: V3 V7 V10 V20 V32 \nV38 V45 V46 V50 V51 V63 \nV65 V68 V71 V76 V82 V87 \nV94 V104 V106 V108 V110 V112 \nV118 V124 V134 V137 V144 V146 \nV154 V161 V172 V173 V175 V176 \nV179 V180 V196 \n6: C26 ,C88 ,C163 ,C394 ,C510 ,\nC544 ,"];30[shape=box, label="id:30 level: 4\n17: V0 V1 V13 V14 V43 \nV81 V85 V89 V104 V105 V108 \nV111 V144 V146 V155 V176 V181 \n12: C0( V0 V1 ) C54( V104 V105 ) C107( V0 V104 V108 ) C111( V1 V13 V43 ) C112( V1 V14 V105 ) \nC113( V1 V43 V144 ) C114( V1 V43 V146 ) C115( V1 V81 V111 ) C116( V1 V85 V89 ) C117( V1 V85 V155 ) C118( V1 V104 V108 ) \nC119( V1 V176 V181 ) "];16-&gt;30[label="16: V0 V13 V14 V43 V81 \nV85 V89 V104 V105 V108 V111 \nV144 V146 V155 V176 V181 \n2: C54 ,C107 ,"];31[shape=box, label="id:31 level: 4\n55: V16 V20 V26 V27 V32 \nV36 V38 V42 V43 V44 V45 \nV46 V47 V48 V49 V55 V61 \nV66 V67 V70 V71 V76 V77 \nV81 V90 V94 V95 V98 V106 \nV107 V111 V112 V113 V118 V120 \nV123 V124 V125 V134 V135 V139 \nV144 V147 V150 V158 V160 V163 \nV164 V165 V179 V181 V182 V184 \nV186 V199 \n29: C14( V26 V27 ) C22( V42 V43 ) C23( V44 V45 ) C24( V46 V47 ) C25( V48 V49 ) \nC35( V66 V67 ) C37( V70 V71 ) C40( V76 V77 ) C49( V94 V95 ) C55( V106 V107 ) C58( V112 V113 ) \nC64( V124 V125 ) C69( V134 V135 ) C84( V164 V165 ) C268( V20 V70 V106 ) C315( V27 V32 V70 ) C396( V38 V95 V150 ) \nC416( V42 V47 V106 ) C438( V47 V66 V124 ) C444( V48 V120 V144 ) C473( V55 V67 V113 ) C523( V66 V70 V165 ) C529( V67 V139 V158 ) \nC539( V70 V94 V158 ) C540( V70 V134 V186 ) C541( V70 V135 V186 ) C542( V70 V160 V182 ) C596( V90 V98 V182 ) C660( V120 V163 V199 ) "];16-&gt;31[label="54: V16 V20 V26 V27 V32 \nV36 V38 V42 V43 V44 V45 \nV46 V47 V48 V49 V55 V61 \nV66 V67 V71 V76 V77 V81 \nV90 V94 V95 V98 V106 V107 \nV111 V112 V113 V118 V120 V123 \nV124 V125 V134 V135 V139 V144 \nV147 V150 V158 V160 V163 V164 \nV165 V179 V181 V182 V184 V186 \nV199 \n21:</w:t>
      </w:r>
    </w:p>
    <w:p>
      <w:pPr>
        <w:pStyle w:val="PreformattedText"/>
        <w:bidi w:val="0"/>
        <w:spacing w:before="0" w:after="0"/>
        <w:jc w:val="left"/>
        <w:rPr/>
      </w:pPr>
      <w:r>
        <w:rPr/>
        <w:t xml:space="preserve"> </w:t>
      </w:r>
      <w:r>
        <w:rPr/>
        <w:t>C14 ,C22 ,C23 ,C24 ,C25 ,\nC35 ,C40 ,C49 ,C55 ,C58 ,C64 ,\nC69 ,C84 ,C396 ,C416 ,C438 ,C444 ,\nC473 ,C529 ,C596 ,C660 ,"];32[shape=box, label="id:32 level: 4\n82: V0 V2 V3 V5 V7 \nV11 V12 V14 V17 V25 V29 \nV32 V37 V41 V42 V43 V45 \nV46 V47 V51 V55 V59 V67 \nV71 V75 V76 V77 V81 V85 \nV86 V87 V89 V90 V93 V95 \nV97 V98 V100 V101 V102 V103 \nV106 V107 V109 V110 V112 V114 \nV115 V117 V118 V119 V122 V123 \nV125 V127 V128 V134 V135 V140 \nV142 V144 V145 V148 V149 V150 \nV155 V158 V160 V161 V164 V165 \nV169 V170 V172 V173 V174 V175 \nV176 V182 V186 V189 V196 \n45: C1( V2 V3 ) C22( V42 V43 ) C24( V46 V47 ) C40( V76 V77 ) C45( V86 V87 ) \nC52( V100 V101 ) C53( V102 V103 ) C55( V106 V107 ) C59( V114 V115 ) C61( V118 V119 ) C63( V122 V123 ) \nC69( V134 V135 ) C74( V144 V145 ) C76( V148 V149 ) C82( V160 V161 ) C84( V164 V165 ) C88( V172 V173 ) \nC89( V174 V175 ) C164( V7 V11 V106 ) C166( V7 V41 V117 ) C170( V7 V106 V109 ) C197( V11 V25 V42 ) C198( V11 V25 V75 ) \nC207( V12 V43 V145 ) C210( V12 V67 V165 ) C221( V14 V25 V59 ) C302( V25 V43 V90 ) C303( V25 V45 V46 ) C304( V25 V47 V144 ) \nC306( V25 V89 V109 ) C331( V29 V125 V161 ) C416( V42 V47 V106 ) C417( V42 V47 V127 ) C475( V55 V125 V170 ) C494( V59 V118 V150 ) \nC495( V59 V161 V169 ) C544( V71 V144 V175 ) C589( V85 V118 V172 ) C590( V85 V155 V196 ) C596( V90 V98 V182 ) C622( V97 V176 V182 ) \nC629( V102 V125 V161 ) C633( V103 V122 V174 ) C647( V112 V135 V189 ) C654( V115 V169 V174 ) "];16-&gt;32[label="81: V0 V2 V3 V5 V7 \nV11 V12 V14 V17 V29 V32 \nV37 V41 V42 V43 V45 V46 \nV47 V51 V55 V59 V67 V71 \nV75 V76 V77 V81 V85 V86 \nV87 V89 V90 V93 V95 V97 \nV98 V100 V101 V102 V103 V106 \nV107 V109 V110 V112 V114 V115 \nV117 V118 V119 V122 V123 V125 \nV127 V128 V134 V135 V140 V142 \nV144 V145 V148 V149 V150 V155 \nV158 V160 V161 V164 V165 V169 \nV170 V172 V173 V174 V175 V176 \nV182 V186 V189 V196 \n38: C1 ,C22 ,C24 ,C40 ,C45 ,\nC52 ,C53 ,C55 ,C59 ,C61 ,C63 ,\nC69 ,C74 ,C76 ,C82 ,C84 ,C88 ,\nC89 ,C164 ,C166 ,C170 ,C207 ,C210 ,\nC331 ,C416 ,C417 ,C475 ,C494 ,C495 ,\nC544 ,C589 ,C590 ,C596 ,C622 ,C629 ,\nC633 ,C647 ,C654 ,"];33[shape=box, label="id:33 level: 5\n27: V5 V8 V17 V32 V34 \nV35 V84 V85 V88 V89 V90 \nV103 V108 V118 V130 V132 V148 \nV169 V170 V171 V179 V180 V184 \nV185 V186 V194 V195 \n14: C18( V34 V35 ) C44( V84 V85 ) C46( V88 V89 ) C87( V170 V171 ) C94( V184 V185 ) \nC99( V194 V195 ) C174( V8 V84 V130 ) C248( V17 V84 V180 ) C353( V32 V84 V88 ) C354( V32 V84 V89 ) C375( V35 V84 V169 ) \nC583( V84 V89 V108 ) C584( V84 V103 V132 ) C586( V84 V118 V148 ) "];21-&gt;33[label="26: V5 V8 V17 V32 V34 \nV35 V85 V88 V89 V90 V103 \nV108 V118 V130 V132 V148 V169 \nV170 V171 V179 V180 V184 V185 \nV186 V194 V195 \n5: C18 ,C46 ,C87 ,C94 ,C99 ,"];34[shape=box, label="id:34 level: 5\n19: V6 V7 V8 V41 V47 \nV48 V49 V52 V72 V86 V94 \nV103 V115 V131 V137 V147 V161 \nV185 V199 \n11: C3( V6 V7 ) C25( V48 V49 ) C154( V6 V8 V147 ) C155( V6 V41 V115 ) C156( V6 V47 V131 ) \nC157( V6 V48 V115 ) C158( V6 V49 V72 ) C159( V6 V52 V137 ) C160( V6 V86 V199 ) C161( V6 V94 V185 ) C162( V6 V103 V161 ) "];22-&gt;34[label="18: V7 V8 V41 V47 V48 \nV49 V52 V72 V86 V94 V103 \nV115 V131 V137 V147 V161 V185 \nV199 \n1: C25 ,"];35[shape=box, label="id:35 level: 5\n55: V0 V2 V8 V10 V11 \nV16 V23 V26 V27 V29 V34 \nV35 V37 V38 V52 V55 V61 \nV63 V65 V66 V67 V75 V76 \nV83 V86 V90 V93 V97 V98 \nV99 V110 V113 V114 V120 V122 \nV123 V124 V127 V130 V131 V135 \nV137 V139 V146 V149 V150 V156 \nV163 V166 V170 V172 V173 V182 \nV189 V194 \n29: C5( V10 V11 ) C14( V26 V27 ) C18( V34 V35 ) C35( V66 V67 ) C51( V98 V99 ) \nC63( V122 V123 ) C67( V130 V131 ) C88( V172 V173 ) C105( V0 V67 V113 ) C178( V8 V99 V130 ) C193( V10 V86 V90 ) \nC235( V16 V26 V52 ) C239( V16 V52 V182 ) C286( V23 V35 V135 ) C374( V35 V55 V182 ) C389( V37 V156 V189 ) C463( V52 V98 V122 ) \nC473( V55 V67 V113 ) C501( V61 V83 V99 ) C502( V61 V99 V172 ) C509( V63 V65 V86 ) C510( V63 V76 V146 ) C560( V76 V98 V131 ) \nC561( V76 V98 V146 ) C562( V76 V99 V146 ) C596( V90 V98 V182 ) C607( V93 V120 V163 ) C625( V99 V130 V149 ) C626( V99 V137 V156 ) "];22-&gt;35[label="54: V0 V2 V8 V10 V11 \nV16 V23 V26 V27 V29 V34 \nV35 V37 V38 V52 V55 V61 \nV63 V65 V66 V67 V75 V76 \nV83 V86 V90 V93 V97 V98 \nV110 V113 V114 V120 V122 V123 \nV124 V127 V130 V131 V135 V137 \nV139 V146 V149 V150 V156 V163 \nV166 V170 V172 V173 V182 V189 \nV194 \n22: C5 ,C14 ,C18 ,C35 ,C63 ,\nC67 ,C88 ,C105 ,C193 ,C235 ,C239 ,\nC286 ,C374 ,C389 ,C463 ,C473 ,C509 ,\nC510 ,C560 ,C561 ,C596 ,C607 ,"];36[shape=box, label="id:36 level: 5\n18: V5 V13 V15 V20 V21 \nV32 V35 V58 V108 V119 V138 \nV146 V147 V152 V169 V179 V180 \nV181 \n14: C10( V20 V21 ) C75( V146 V147 ) C92( V180 V181 ) C145( V5 V20 V35 ) C146( V5 V21 V35 ) \nC213( V13 V21 V58 ) C214( V13 V35 V138 ) C228( V15 V21 V138 ) C273( V21 V32 V180 ) C274( V21 V58 V181 ) C275( V21 V108 V119 ) \nC276( V21 V146 V179 ) C277( V21 V147 V152 ) C278( V21 V169 V179 ) "];25-&gt;36[label="17: V5 V13 V15 V20 V32 \nV35 V58 V108 V119 V138 V146 \nV147 V152 V169 V179 V180 V181 \n4: C75 ,C92 ,C145 ,C214 ,"];37[shape=box, label="id:37 level: 5\n27: V0 V2 V3 V20 V33 \nV42 V46 V56 V72 V75 V81 \nV87 V93 V106 V107 V127 V154 \nV155 V158 V166 V167 V169 V173 \nV184 V187 V190 V193 \n13: C1( V2 V3 ) C55( V106 V107 ) C79( V154 V155 ) C85( V166 V167 ) C109( V0 V127 V193 ) \nC110( V0 V184 V193 ) C265( V20 V42 V193 ) C272( V20 V155 V193 ) C579( V81 V87 V193 ) C612( V93 V167 V193 ) C695( V154 V187 V193 ) \nC698( V166 V173 V193 ) C699( V167 V169 V193 ) "];26-&gt;37[label="26: V0 V2 V3 V20 V33 \nV42 V46 V56 V72 V75 V81 \nV87 V93 V106 V107 V127 V154 \nV155 V158 V166 V167 V169 V173 \nV184 V187 V190 \n4: C1 ,C55 ,C79 ,C85 ,"];38[shape=box, label="id:38 level: 5\n28: V8 V11 V14 V17 V27 \nV29 V36 V37 V60 V71 V93 \nV100 V102 V105 V108 V109 V112 \nV114 V142 V145 V149 V150 V162 \nV163 V166 V173 V182 V191 \n12: C19( V36 V37 ) C56( V108 V109 ) C83( V162 V163 ) C172( V8 V60 V100 ) C196( V11 V17 V162 ) \nC225( V14 V71 V162 ) C319( V27 V100 V191 ) C333( V29 V162 V173 ) C543( V71 V105 V162 ) C648( V112 V149 V162 ) C692( V145 V162 V166 ) \nC693( V150 V162 V182 ) "];27-&gt;38[label="27: V8 V11 V14 V17 V27 \nV29 V36 V37 V60 V71 V93 \nV100 V102 V105 V108 V109 V112 \nV114 V142 V145 V149 V150 V163 \nV166 V173 V182 V191 \n4: C19 ,C56 ,C172 ,C319 ,"];39[shape=box, label="id:39 level: 5\n49: V4 V13 V14 V20 V31 \nV32 V33 V37 V42 V44 V49 \nV51 V58 V59 V60 V64 V66 \nV72 V75 V77 V78 V83 V87 \nV94 V101 V103 V111 V112 V114 \nV117 V120 V121 V122 V128 V138 \nV139 V142 V145 V147 V152 V164 \nV171 V174 V175 V179 V184 V187 \nV196 V199 \n18: C17( V32 V33 ) C31( V58 V59 ) C62( V120 V121 ) C71( V138 V139 ) C89( V174 V175 ) \nC144( V4 V147 V184 ) C227( V14 V152 V175 ) C355( V32 V101 V152 ) C359( V33 V49 V152 ) C361( V33 V120 V128 ) C362( V33 V121 V128 ) \nC515( V64 V77 V175 ) C524( V66 V83 V121 ) C592( V87 V121 V199 ) C615( V94 V121 V184 ) C633( V103 V122 V174 ) C650( V114 V121 V147 ) \nC661( V121 V128 V152 ) "];27-&gt;39[label="48: V4 V13 V14 V20 V31 \nV32 V33 V37 V42 V44 V49 \nV51 V58 V59 V60 V64 V66 \nV72 V75 V77 V78 V83 V87 \nV94 V101 V103 V111 V112 V114 \nV117 V120 V122 V128 V138 V139 \nV142 V145 V147 V152 V164 V171 \nV174 V175 V179 V184 V187 V196 \nV199 \n11: C17 ,C31 ,C71 ,C89 ,C144 ,\nC227 ,C355 ,C359 ,C361 ,C515 ,C633 ,"];40[shape=box, label="id:40 level: 5\n16: V23 V35 V36 V59 V66 \nV68 V76 V77 V116 V117 V120 \nV140 V160 V165 V171 V197 \n12: C40( V76 V77 ) C60( V116 V117 ) C287( V23 V68 V116 ) C292( V23 V116 V171 ) C373( V35 V36 V116 ) \nC491( V59 V68 V160 ) C493( V59 V116 V120 ) C525( V66 V116 V165 ) C532( V68 V76 V116 ) C533( V68 V77 V116 ) C655( V116 V120 V197 ) \nC656( V116 V140 V160 ) "];28-&gt;40[label="15: V23 V35 V36 V59 V66 \nV68 V76 V77 V117 V120 V140 \nV160 V165 V171 V197 \n2: C40 ,C491 ,"];41[shape=box, label="id:41 level: 5\n16: V3 V10 V38 V62 V63 \nV65 V68 V69 V71 V87 V110 \nV134 V154 V172 V173 V196 \n12: C33( V62 V63 ) C36( V68 V69 ) C88( V172 V173 ) C133( V3 V63 V69 ) C192( V10 V69 V110 ) \nC392( V38 V69 V172 ) C393( V38 V69 V173 ) C505( V62 V65 V69 ) C518( V65 V69 V87 ) C536( V69 V71 V172 ) C537( V69 V134 V172 ) \nC538( V69 V154 V196 ) "];29-&gt;41[label="15: V3 V10 V38 V62 V63 \nV65 V68 V71 V87 V110 V134 \nV154 V172 V173 V196 \n2: C33 ,C88 ,"];42[shape=box, label="id:42 level: 5\n17: V7 V32 V38 V62 V65 \nV68 V82 V94 V104 V108 V118 \nV137 V144 V161 V175 V176 V177 \n11: C90( V176 V177 ) C171( V7 V161 V177 ) C352( V32 V68 V177 ) C394( V38 V82 V176 ) C395( V38 V82 V177 ) \nC508( V62 V94 V177 ) C521( V65 V161 V177 ) C616( V94 V137 V177 ) C635( V104 V108 V177 ) C636( V104 V118 V177 ) C691( V144 V175 V177 ) "];29-&gt;42[label="16: V7 V32 V38 V62 V65 \nV68 V82 V94 V104 V108 V118 \nV137 V144 V161 V175 V176 \n1: C394 ,"];43[shape=box, label="id:43 level: 5\n45: V16 V26 V36 V38 V42 \nV43 V44 V45 V46 V47 V48 \nV49 V55 V61 V66 V67 V70 \nV76 V77 V81 V90 V91 V95 \nV98 V106 V107 V111 V112 V113 \nV118 V120 V123 V124 V125 V139 \nV144 V147 V150 V158 V163 V164 \nV179 V181 V184 V199 \n22: C22( V42 V43 ) C23( V44 V45 ) C24( V46 V47 ) C25( V48 V49 ) C35( V66 V67 ) \nC40( V76 V77 ) C47( V90 V91 ) C55( V106 V107 ) C58( V112 V113 ) C64( V124 V125 ) C241( V16 V91 V98 ) \nC379( V36 V91 V199 ) C396( V38 V95 V150 ) C416( V42 V47 V106 ) C438( V47 V66 V124 ) C444( V48 V120 V144 ) C473( V55 V67 V113 ) \nC529( V67 V139 V158 ) C600( V91 V111 V179 ) C601( V91 V118 V199 ) C603( V91 V150 V199 ) C660( V120 V163 V199 ) "];31-&gt;43[label="44: V16 V26 V36 V38 V42 \nV43 V44 V45 V46 V47 V48 \nV49 V55 V61 V66 V67 V70 \nV76 V77 V81 V90 V95 V98 \nV106 V107 V111 V112 V113 V118 \nV120 V123 V124 V125 V139 V144 \nV147 V150 V158 V163 V164 V179 \nV181 V184 V199 \n16: C22 ,C23 ,C24 ,C25 ,C35 ,\nC40 ,C55 ,C58 ,C64 ,C396 ,C416 ,\nC438 ,C444 ,C473 ,C529 ,C660 ,"];44[shape=box, label="id:44 level: 5\n18: V24 V25 V41 V97 V98 \nV100 V103 V112 V119 V122 V123 \nV140 V145 V155 V160 V161 V165 \nV170 \n12: C13( V24 V25 ) C63( V122 V123 ) C82( V160 V161 ) C293( V24 V41 V123 ) C294( V24 V97 V170 ) \nC295( V24</w:t>
      </w:r>
    </w:p>
    <w:p>
      <w:pPr>
        <w:pStyle w:val="PreformattedText"/>
        <w:bidi w:val="0"/>
        <w:spacing w:before="0" w:after="0"/>
        <w:jc w:val="left"/>
        <w:rPr/>
      </w:pPr>
      <w:r>
        <w:rPr/>
        <w:t xml:space="preserve"> </w:t>
      </w:r>
      <w:r>
        <w:rPr/>
        <w:t>V98 V122 ) C296( V24 V100 V160 ) C297( V24 V100 V161 ) C298( V24 V103 V119 ) C299( V24 V112 V119 ) C300( V24 V140 V145 ) \nC301( V24 V155 V165 ) "];32-&gt;44[label="17: V25 V41 V97 V98 V100 \nV103 V112 V119 V122 V123 V140 \nV145 V155 V160 V161 V165 V170 \n2: C63 ,C82 ,"];45[shape=box, label="id:45 level: 5\n30: V2 V3 V7 V25 V28 \nV29 V43 V45 V46 V47 V67 \nV71 V75 V77 V81 V86 V93 \nV110 V114 V118 V119 V123 V127 \nV128 V134 V150 V164 V169 V174 \nV176 \n13: C1( V2 V3 ) C15( V28 V29 ) C24( V46 V47 ) C61( V118 V119 ) C122( V2 V28 V127 ) \nC130( V3 V28 V134 ) C165( V7 V28 V150 ) C303( V25 V45 V46 ) C322( V28 V43 V164 ) C323( V28 V67 V114 ) C324( V28 V71 V93 ) \nC325( V28 V75 V114 ) C326( V28 V77 V174 ) "];32-&gt;45[label="29: V2 V3 V7 V25 V29 \nV43 V45 V46 V47 V67 V71 \nV75 V77 V81 V86 V93 V110 \nV114 V118 V119 V123 V127 V128 \nV134 V150 V164 V169 V174 V176 \n4: C1 ,C24 ,C61 ,C303 ,"];46[shape=box, label="id:46 level: 5\n48: V0 V5 V12 V17 V25 \nV32 V37 V43 V51 V55 V76 \nV81 V85 V87 V93 V95 V100 \nV101 V102 V106 V107 V115 V117 \nV125 V127 V128 V134 V135 V140 \nV142 V145 V148 V149 V150 V158 \nV160 V161 V165 V172 V173 V174 \nV175 V176 V182 V186 V188 V189 \nV196 \n16: C52( V100 V101 ) C55( V106 V107 ) C69( V134 V135 ) C76( V148 V149 ) C82( V160 V161 ) \nC88( V172 V173 ) C89( V174 V175 ) C96( V188 V189 ) C207( V12 V43 V145 ) C307( V25 V135 V188 ) C357( V32 V176 V188 ) \nC563( V76 V175 V188 ) C618( V95 V106 V188 ) C620( V95 V107 V188 ) C629( V102 V125 V161 ) C671( V127 V165 V188 ) "];32-&gt;46[label="47: V0 V5 V12 V17 V25 \nV32 V37 V43 V51 V55 V76 \nV81 V85 V87 V93 V95 V100 \nV101 V102 V106 V107 V115 V117 \nV125 V127 V128 V134 V135 V140 \nV142 V145 V148 V149 V150 V158 \nV160 V161 V165 V172 V173 V174 \nV175 V176 V182 V186 V189 V196 \n9: C52 ,C55 ,C69 ,C76 ,C82 ,\nC88 ,C89 ,C207 ,C629 ,"];47[shape=box, label="id:47 level: 6\n16: V5 V34 V84 V90 V103 \nV132 V133 V148 V170 V171 V179 \nV184 V185 V186 V194 V195 \n14: C68( V132 V133 ) C87( V170 V171 ) C94( V184 V185 ) C99( V194 V195 ) C152( V5 V133 V194 ) \nC370( V34 V133 V148 ) C371( V34 V133 V186 ) C584( V84 V103 V132 ) C585( V84 V103 V133 ) C597( V90 V133 V179 ) C678( V133 V148 V184 ) \nC679( V133 V148 V185 ) C680( V133 V170 V195 ) C681( V133 V171 V195 ) "];33-&gt;47[label="15: V5 V34 V84 V90 V103 \nV132 V148 V170 V171 V179 V184 \nV185 V186 V194 V195 \n4: C87 ,C94 ,C99 ,C584 ,"];48[shape=box, label="id:48 level: 6\n17: V2 V10 V11 V16 V66 \nV67 V83 V98 V99 V110 V120 \nV130 V131 V137 V156 V157 V166 \n15: C5( V10 V11 ) C35( V66 V67 ) C51( V98 V99 ) C67( V130 V131 ) C80( V156 V157 ) \nC125( V2 V83 V157 ) C194( V10 V131 V157 ) C203( V11 V110 V157 ) C242( V16 V110 V157 ) C526( V66 V120 V157 ) C528( V67 V83 V157 ) \nC623( V98 V157 V166 ) C626( V99 V137 V156 ) C627( V99 V137 V157 ) C642( V110 V130 V157 ) "];35-&gt;48[label="16: V2 V10 V11 V16 V66 \nV67 V83 V98 V99 V110 V120 \nV130 V131 V137 V156 V166 \n5: C5 ,C35 ,C51 ,C67 ,C626 ,"];49[shape=box, label="id:49 level: 6\n17: V26 V29 V37 V38 V52 \nV63 V93 V99 V114 V122 V124 \nV130 V139 V150 V151 V172 V194 \n10: C77( V150 V151 ) C313( V26 V122 V151 ) C332( V29 V151 V172 ) C387( V37 V139 V151 ) C388( V37 V151 V194 ) \nC391( V38 V52 V151 ) C513( V63 V124 V151 ) C514( V63 V130 V151 ) C608( V93 V122 V151 ) C624( V99 V114 V151 ) "];35-&gt;49[label="16: V26 V29 V37 V38 V52 \nV63 V93 V99 V114 V122 V124 \nV130 V139 V150 V172 V194 \n0: "];50[shape=box, label="id:50 level: 6\n27: V0 V11 V16 V23 V26 \nV27 V34 V35 V55 V65 V75 \nV86 V90 V97 V99 V113 V122 \nV123 V127 V131 V135 V163 V170 \nV173 V182 V183 V189 \n13: C14( V26 V27 ) C18( V34 V35 ) C63( V122 V123 ) C93( V182 V183 ) C106( V0 V97 V183 ) \nC236( V16 V27 V183 ) C286( V23 V35 V135 ) C289( V23 V86 V183 ) C372( V34 V173 V183 ) C374( V35 V55 V182 ) C599( V90 V173 V183 ) \nC649( V113 V135 V183 ) C666( V123 V170 V183 ) "];35-&gt;50[label="26: V0 V11 V16 V23 V26 \nV27 V34 V35 V55 V65 V75 \nV86 V90 V97 V99 V113 V122 \nV123 V127 V131 V135 V163 V170 \nV173 V182 V189 \n5: C14 ,C18 ,C63 ,C286 ,C374 ,"];51[shape=box, label="id:51 level: 6\n15: V2 V3 V20 V33 V46 \nV56 V72 V75 V106 V107 V158 \nV167 V190 V192 V193 \n12: C1( V2 V3 ) C55( V106 V107 ) C98( V192 V193 ) C128( V2 V158 V192 ) C136( V3 V158 V192 ) \nC269( V20 V72 V192 ) C271( V20 V107 V192 ) C364( V33 V167 V192 ) C437( V46 V190 V192 ) C482( V56 V158 V192 ) C546( V72 V106 V192 ) \nC558( V75 V107 V192 ) "];37-&gt;51[label="14: V2 V3 V20 V33 V46 \nV56 V72 V75 V106 V107 V158 \nV167 V190 V193 \n2: C1 ,C55 ,"];52[shape=box, label="id:52 level: 6\n15: V8 V27 V36 V37 V60 \nV92 V93 V100 V102 V108 V109 \nV114 V142 V162 V191 \n14: C19( V36 V37 ) C48( V92 V93 ) C56( V108 V109 ) C172( V8 V60 V100 ) C176( V8 V92 V162 ) \nC317( V27 V92 V102 ) C318( V27 V92 V191 ) C319( V27 V100 V191 ) C380( V36 V92 V100 ) C384( V37 V92 V142 ) C496( V60 V92 V108 ) \nC604( V92 V108 V114 ) C605( V92 V109 V114 ) C606( V92 V109 V162 ) "];38-&gt;52[label="14: V8 V27 V36 V37 V60 \nV93 V100 V102 V108 V109 V114 \nV142 V162 V191 \n4: C19 ,C56 ,C172 ,C319 ,"];53[shape=box, label="id:53 level: 6\n18: V4 V13 V32 V33 V37 \nV44 V75 V111 V117 V121 V122 \nV138 V139 V164 V171 V178 V179 \nV196 \n12: C17( V32 V33 ) C71( V138 V139 ) C91( V178 V179 ) C143( V4 V138 V178 ) C219( V13 V111 V178 ) \nC351( V32 V37 V178 ) C358( V33 V37 V178 ) C426( V44 V75 V178 ) C643( V111 V117 V178 ) C662( V121 V164 V178 ) C665( V122 V171 V178 ) \nC684( V139 V178 V196 ) "];39-&gt;53[label="17: V4 V13 V32 V33 V37 \nV44 V75 V111 V117 V121 V122 \nV138 V139 V164 V171 V179 V196 \n2: C17 ,C71 ,"];54[shape=box, label="id:54 level: 6\n26: V14 V20 V31 V42 V49 \nV51 V58 V59 V60 V64 V72 \nV77 V78 V101 V103 V112 V121 \nV142 V145 V147 V152 V153 V174 \nV175 V184 V187 \n12: C31( V58 V59 ) C78( V152 V153 ) C89( V174 V175 ) C226( V14 V103 V153 ) C227( V14 V152 V175 ) \nC343( V31 V51 V153 ) C448( V49 V58 V153 ) C492( V59 V101 V153 ) C498( V60 V147 V153 ) C515( V64 V77 V175 ) C567( V77 V153 V187 ) \nC694( V153 V184 V187 ) "];39-&gt;54[label="25: V14 V20 V31 V42 V49 \nV51 V58 V59 V60 V64 V72 \nV77 V78 V101 V103 V112 V121 \nV142 V145 V147 V152 V174 V175 \nV184 V187 \n4: C31 ,C89 ,C227 ,C515 ,"];55[shape=box, label="id:55 level: 6\n15: V42 V43 V44 V45 V54 \nV55 V67 V70 V81 V91 V112 \nV113 V120 V144 V163 \n13: C22( V42 V43 ) C23( V44 V45 ) C28( V54 V55 ) C29( V54 V91 ) C58( V112 V113 ) \nC418( V42 V54 V70 ) C420( V43 V44 V54 ) C423( V44 V54 V112 ) C427( V45 V54 V144 ) C428( V45 V54 V163 ) C471( V54 V67 V113 ) \nC472( V54 V81 V120 ) C473( V55 V67 V113 ) "];43-&gt;55[label="14: V42 V43 V44 V45 V55 \nV67 V70 V81 V91 V112 V113 \nV120 V144 V163 \n4: C22 ,C23 ,C58 ,C473 ,"];56[shape=box, label="id:56 level: 6\n28: V26 V36 V38 V46 V47 \nV48 V49 V61 V66 V67 V70 \nV76 V77 V91 V95 V106 V107 \nV123 V124 V125 V139 V147 V158 \nV159 V164 V181 V184 V199 \n17: C24( V46 V47 ) C25( V48 V49 ) C35( V66 V67 ) C40( V76 V77 ) C55( V106 V107 ) \nC64( V124 V125 ) C81( V158 V159 ) C314( V26 V123 V159 ) C379( V36 V91 V199 ) C383( V36 V159 V164 ) C438( V47 V66 V124 ) \nC446( V48 V159 V181 ) C449( V49 V61 V159 ) C522( V66 V70 V159 ) C529( V67 V139 V158 ) C530( V67 V139 V159 ) C619( V95 V107 V159 ) "];43-&gt;56[label="27: V26 V36 V38 V46 V47 \nV48 V49 V61 V66 V67 V70 \nV76 V77 V91 V95 V106 V107 \nV123 V124 V125 V139 V147 V158 \nV164 V181 V184 V199 \n9: C24 ,C25 ,C35 ,C40 ,C55 ,\nC64 ,C379 ,C438 ,C529 ,"];57[shape=box, label="id:57 level: 6\n18: V25 V28 V43 V45 V46 \nV47 V77 V80 V81 V86 V110 \nV118 V119 V123 V127 V128 V169 \nV176 \n13: C24( V46 V47 ) C42( V80 V81 ) C61( V118 V119 ) C303( V25 V45 V46 ) C305( V25 V80 V128 ) \nC321( V28 V43 V80 ) C430( V45 V77 V80 ) C432( V46 V80 V127 ) C439( V47 V80 V169 ) C575( V80 V86 V119 ) C576( V80 V110 V176 ) \nC577( V80 V118 V128 ) C578( V80 V123 V176 ) "];45-&gt;57[label="17: V25 V28 V43 V45 V46 \nV47 V77 V81 V86 V110 V118 \nV119 V123 V127 V128 V169 V176 \n3: C24 ,C61 ,C303 ,"];58[shape=box, label="id:58 level: 6\n18: V17 V37 V43 V51 V81 \nV85 V100 V101 V115 V117 V140 \nV142 V143 V149 V174 V182 V186 \nV188 \n11: C52( V100 V101 ) C73( V142 V143 ) C247( V17 V81 V143 ) C385( V37 V101 V143 ) C421( V43 V100 V143 ) \nC459( V51 V81 V143 ) C588( V85 V117 V143 ) C651( V115 V140 V143 ) C688( V143 V149 V186 ) C689( V143 V174 V182 ) C690( V143 V174 V188 ) "];46-&gt;58[label="17: V17 V37 V43 V51 V81 \nV85 V100 V101 V115 V117 V140 \nV142 V149 V174 V182 V186 V188 \n1: C52 ,"];59[shape=box, label="id:59 level: 6\n26: V0 V5 V12 V55 V87 \nV93 V102 V117 V125 V127 V128 \nV129 V134 V142 V145 V148 V149 \nV150 V158 V160 V161 V165 V172 \nV173 V188 V196 \n13: C66( V128 V129 ) C76( V148 V149 ) C82( V160 V161 ) C88( V172 V173 ) C609( V93 V129 V150 ) \nC629( V102 V125 V161 ) C630( V102 V129 V142 ) C657( V117 V129 V196 ) C668( V125 V129 V161 ) C670( V127 V129 V134 ) C671( V127 V165 V188 ) \nC673( V129 V158 V188 ) C674( V129 V172 V196 ) "];46-&gt;59[label="25: V0 V5 V12 V55 V87 \nV93 V102 V117 V125 V127 V128 \nV134 V142 V145 V148 V149 V150 \nV158 V160 V161 V165 V172 V173 \nV188 V196 \n5: C76 ,C82 ,C88 ,C629 ,C671 ,"];60[shape=box, label="id:60 level: 7\n16: V11 V26 V35 V55 V65 \nV74 V75 V99 V122 V127 V131 \nV163 V170 V182 V183 V189 \n12: C39( V74 V75 ) C93( V182 V183 ) C199( V11 V26 V74 ) C201( V11 V35 V74 ) C202( V11 V74 V163 ) \nC374( V35 V55 V182 ) C474( V55 V74 V182 ) C519( V65 V74 V131 ) C554( V74 V99 V131 ) C555( V74 V122 V183 ) C556( V74 V127 V189 ) \nC557( V74 V170 V183 ) "];50-&gt;60[label="15: V11 V26 V35 V55 V65 \nV75 V99 V122 V127 V131 V163 \nV170 V182 V183 V189 \n2: C93 ,C374 ,"];61[shape=box, label="id:61 level: 7\n16: V20 V31 V42 V64 V72 \nV73 V77 V78 V112 V121 V142 \nV145 V152 V153 V174 V175 \n13: C38( V72 V73 ) C78( V152 V153 ) C89( V174 V175 ) C267( V20 V64 V73 ) C270( V20 V73 V77 ) \nC342( V31 V42 V73 ) C515( V64 V77 V175 ) C548( V73 V78 V112 ) C549( V73 V78 V153 ) C550( V73 V121 V152 ) C551( V73 V121 V153 ) \nC552( V73 V142 V174 ) C553( V73 V145 V175 ) "];54-&gt;61[label="15: V20 V31 V42 V64 V72 \nV77 V78 V112 V121 V142 V145 \nV152 V153 V174 V175 \n3: C78 ,C89 ,C515 ,"];62[shape=box, label="id:62 level:</w:t>
      </w:r>
    </w:p>
    <w:p>
      <w:pPr>
        <w:pStyle w:val="PreformattedText"/>
        <w:bidi w:val="0"/>
        <w:spacing w:before="0" w:after="0"/>
        <w:jc w:val="left"/>
        <w:rPr/>
      </w:pPr>
      <w:r>
        <w:rPr/>
        <w:t xml:space="preserve"> </w:t>
      </w:r>
      <w:r>
        <w:rPr/>
        <w:t>7\n16: V38 V46 V47 V76 V77 \nV91 V106 V107 V124 V125 V147 \nV158 V159 V184 V198 V199 \n15: C24( V46 V47 ) C40( V76 V77 ) C55( V106 V107 ) C64( V124 V125 ) C81( V158 V159 ) \nC101( V198 V199 ) C397( V38 V158 V198 ) C435( V46 V147 V198 ) C441( V47 V147 V198 ) C559( V76 V91 V198 ) C565( V77 V91 V198 ) \nC602( V91 V125 V198 ) C639( V106 V159 V198 ) C640( V107 V159 V198 ) C667( V124 V184 V198 ) "];56-&gt;62[label="15: V38 V46 V47 V76 V77 \nV91 V106 V107 V124 V125 V147 \nV158 V159 V184 V199 \n5: C24 ,C40 ,C55 ,C64 ,C81 ,"];63[shape=box, label="id:63 level: 7\n15: V0 V5 V12 V55 V87 \nV126 V127 V129 V145 V148 V149 \nV160 V165 V173 V188 \n12: C65( V126 V127 ) C76( V148 V149 ) C108( V0 V126 V129 ) C149( V5 V126 V129 ) C150( V5 V126 V148 ) \nC151( V5 V126 V149 ) C208( V12 V55 V126 ) C476( V55 V126 V165 ) C477( V55 V126 V188 ) C593( V87 V126 V173 ) C669( V126 V145 V160 ) \nC671( V127 V165 V188 ) "];59-&gt;63[label="14: V0 V5 V12 V55 V87 \nV127 V129 V145 V148 V149 V160 \nV165 V173 V188 \n2: C76 ,C6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