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409: C102 C103 C104 C105 C108 \nC109 C110 C111 C113 C114 C115 \nC119 C120 C121 C122 C123 C124 \nC127 C129 C130 C131 C132 C134 \nC135 C138 C139 C140 C143 C144 \nC145 C146 C147 C148 C150 C151 \nC152 C153 C154 C155 C156 C157 \nC158 C160 C161 C162 C163 C164 \nC165 C167 C168 C169 C170 C171 \nC173 C175 C177 C182 C185 C189 \nC192 C193 C194 C195 C197 C198 \nC203 C205 C207 C208 C209 C210 \nC211 C213 C214 C216 C217 C221 \nC222 C223 C224 C226 C227 C228 \nC229 C230 C232 C233 C235 C238 \nC239 C240 C242 C243 C244 C245 \nC246 C247 C248 C249 C250 C251 \nC253 C256 C259 C260 C262 C263 \nC264 C268 C270 C272 C273 C274 \nC275 C276 C277 C278 C279 C280 \nC281 C282 C283 C284 C285 C286 \nC287 C288 C289 C290 C291 C293 \nC294 C295 C296 C297 C300 C301 \nC302 C303 C304 C305 C306 C308 \nC310 C311 C312 C314 C317 C321 \nC322 C326 C327 C328 C329 C330 \nC331 C335 C339 C341 C342 C348 \nC352 C357 C361 C362 C363 C364 \nC367 C368 C373 C375 C377 C378 \nC379 C382 C383 C386 C387 C389 \nC390 C391 C392 C393 C396 C398 \nC399 C400 C401 C402 C403 C404 \nC405 C406 C408 C409 C411 C412 \nC413 C414 C415 C417 C418 C419 \nC420 C421 C422 C423 C424 C425 \nC426 C427 C428 C429 C430 C431 \nC432 C433 C434 C435 C436 C437 \nC438 C440 C441 C442 C443 C444 \nC445 C446 C449 C450 C451 C452 \nC453 C454 C455 C456 C457 C458 \nC459 C460 C463 C464 C465 C466 \nC467 C468 C469 C470 C471 C472 \nC473 C475 C476 C477 C478 C479 \nC480 C483 C484 C485 C486 C487 \nC489 C490 C491 C493 C494 C495 \nC497 C499 C500 C501 C506 C507 \nC508 C510 C511 C512 C513 C514 \nC515 C517 C519 C522 C523 C524 \nC525 C526 C527 C528 C529 C530 \nC532 C533 C535 C536 C537 C538 \nC539 C540 C541 C542 C544 C545 \nC547 C548 C549 C550 C551 C552 \nC556 C557 C558 C559 C563 C564 \nC565 C566 C570 C571 C572 C573 \nC574 C575 C576 C577 C578 C580 \nC584 C585 C586 C588 C589 C591 \nC592 C593 C594 C595 C598 C601 \nC602 C603 C609 C610 C612 C614 \nC615 C616 C617 C618 C619 C620 \nC621 C622 C623 C626 C627 C629 \nC630 C631 C632 C633 C634 C635 \nC636 C637 C638 C642 C643 C645 \nC646 C648 C649 C652 C653 C654 \nC655 C656 C657 C658 C659 C660 \nC661 C662 C663 C664 C665 C666 \nC667 C668 C669 C673 C674 C675 \nC680 C681 C683 C684 C685 C686 \nC687 C689 C690 C692 C695 C696 \nC697 C698 \n3327: C102_=_C103( C102 C103 ) C102_=_C104( C102 C104 ) C102_=_C105( C102 C105 ) C102_=_C108( C102 C108 ) C102_=_C109( C102 C109 ) \nC102_=_C110( C102 C110 ) C102_=_C120( C102 C120 ) C102_=_C138( C102 C138 ) C102_=_C139( C102 C139 ) C102_=_C140( C102 C140 ) C102_=_C143( C102 C143 ) \nC102_=_C144( C102 C144 ) C102_=_C310( C102 C310 ) C102_=_C368( C102 C368 ) C102_=_C400( C102 C400 ) C102_=_C591( C102 C591 ) C102_=_C592( C102 C592 ) \nC102_=_C593( C102 C593 ) C103_=_C104( C103 C104 ) C103_=_C105( C103 C105 ) C103_=_C108( C103 C108 ) C103_=_C109( C103 C109 ) C103_=_C110( C103 C110 ) \nC103_=_C279( C103 C279 ) C103_=_C280( C103 C280 ) C103_=_C281( C103 C281 ) C103_=_C282( C103 C282 ) C103_=_C283( C103 C283 ) C103_=_C284( C103 C284 ) \nC103_=_C285( C103 C285 ) C103_=_C303( C103 C303 ) C103_=_C432( C103 C432 ) C103_=_C433( C103 C433 ) C103_=_C434( C103 C434 ) C103_=_C435( C103 C435 ) \nC103_=_C436( C103 C436 ) C103_=_C437( C103 C437 ) C104_=_C105( C104 C105 ) C104_=_C108( C104 C108 ) C104_=_C109( C104 C109 ) C104_=_C110( C104 C110 ) \nC104_=_C148( C104 C148 ) C104_=_C240( C104 C240 ) C104_=_C244( C104 C244 ) C104_=_C251( C104 C251 ) C104_=_C294( C104 C294 ) C104_=_C422( C104 C422 ) \nC104_=_C466( C104 C466 ) C104_=_C467( C104 C467 ) C104_=_C468( C104 C468 ) C104_=_C469( C104 C469 ) C104_=_C470( C104 C470 ) C104_=_C580( C104 C580 ) \nC104_=_C622( C104 C622 ) C105_=_C108( C105 C108 ) C105_=_C109( C105 C109 ) C105_=_C110( C105 C110 ) C105_=_C210( C105 C210 ) C105_=_C471( C105 C471 ) \nC105_=_C473( C105 C473 ) C105_=_C528( C105 C528 ) C105_=_C529( C105 C529 ) C105_=_C530( C105 C530 ) C105_=_C594( C105 C594 ) C105_=_C595( C105 C595 ) \nC105_=_C614( C105 C614 ) C105_=_C649( C105 C649 ) C108_=_C109( C108 C109 ) C108_=_C110( C108 C110 ) C108_=_C150( C108 C150 ) C108_=_C151( C108 C151 ) \nC108_=_C208( C108 C208 ) C108_=_C476( C108 C476 ) C108_=_C477( C108 C477 ) C108_=_C593( C108 C593 ) C108_=_C609( C108 C609 ) C108_=_C630( C108 C630 ) \nC108_=_C657( C108 C657 ) C108_=_C668( C108 C668 ) C108_=_C669( C108 C669 ) C108_=_C673( C108 C673 ) C108_=_C674( C108 C674 ) C109_=_C110( C109 C110 ) \nC109_=_C122( C109 C122 ) C109_=_C205( C109 C205 ) C109_=_C272( C109 C272 ) C109_=_C417( C109 C417 ) C109_=_C432( C109 C432 ) C109_=_C556( C109 C556 ) \nC109_=_C571( C109 C571 ) C109_=_C612( C109 C612 ) C109_=_C695( C109 C695 ) C109_=_C698( C109 C698 ) C110_=_C144( C110 C144 ) C110_=_C153( C110 C153 ) \nC110_=_C272( C110 C272 ) C110_=_C470( C110 C470 ) C110_=_C612( C110 C612 ) C110_=_C615( C110 C615 ) C110_=_C667( C110 C667 ) C110_=_C695( C110 C695 ) \nC110_=_C698( C110 C698 ) C111_=_C113( C111 C113 ) C111_=_C114( C111 C114 ) C111_=_C115( C111 C115 ) C111_=_C119( C111 C119 ) C111_=_C207( C111 C207 ) \nC111_=_C213( C111 C213 ) C111_=_C214( C111 C214 ) C111_=_C216( C111 C216 ) C111_=_C217( C111 C217 ) C111_=_C302( C111 C302 ) C111_=_C321( C111 C321 ) \nC111_=_C322( C111 C322 ) C111_=_C420( C111 C420 ) C111_=_C421( C111 C421 ) C113_=_C114( C113 C114 ) C113_=_C115( C113 C115 ) C113_=_C119( C113 C119 ) \nC113_=_C207( C113 C207 ) C113_=_C302( C113 C302 ) C113_=_C304( C113 C304 ) C113_=_C321( C113 C321 ) C113_=_C322( C113 C322 ) C113_=_C420( C113 C420 ) \nC113_=_C421( C113 C421 ) C113_=_C427( C113 C427 ) C113_=_C444( C113 C444 ) C113_=_C544( C113 C544 ) C113_=_C610( C113 C610 ) C114_=_C115( C114 C115 ) \nC114_=_C119( C114 C119 ) C114_=_C207( C114 C207 ) C114_=_C276( C114 C276 ) C114_=_C302( C114 C302 ) C114_=_C321( C114 C321 ) C114_=_C322( C114 C322 ) \nC114_=_C420( C114 C420 ) C114_=_C421( C114 C421 ) C114_=_C507( C114 C507 ) C114_=_C510( C114 C510 ) C114_=_C652( C114 C652 ) C115_=_C119( C115 C119 ) \nC115_=_C230( C115 C230 ) C115_=_C240( C115 C240 ) C115_=_C247( C115 C247 ) C115_=_C406( C115 C406 ) C115_=_C434( C115 C434 ) C115_=_C453( C115 C453 ) \nC115_=_C459( C115 C459 ) C115_=_C472( C115 C472 ) C115_=_C643( C115 C643 ) C115_=_C645( C115 C645 ) C119_=_C148( C119 C148 ) C119_=_C249( C119 C249 ) \nC119_=_C274( C119 C274 ) C119_=_C357( C119 C357 ) C119_=_C363( C119 C363 ) C119_=_C446( C119 C446 ) C119_=_C484( C119 C484 ) C119_=_C564( C119 C564 ) \nC119_=_C566( C119 C566 ) C119_=_C576( C119 C576 ) C119_=_C578( C119 C578 ) C119_=_C595( C119 C595 ) C119_=_C622( C119 C622 ) C120_=_C121( C120 C121 ) \nC120_=_C122( C120 C122 ) C120_=_C123( C120 C123 ) C120_=_C124( C120 C124 ) C120_=_C127( C120 C127 ) C120_=_C138( C120 C138 ) C120_=_C139( C120 C139 ) \nC120_=_C140( C120 C140 ) C120_=_C143( C120 C143 ) C120_=_C144( C120 C144 ) C120_=_C423( C120 C423 ) C120_=_C506( C120 C506 ) C120_=_C545( C120 C545 ) \nC120_=_C548( C120 C548 ) C120_=_C646( C120 C646 ) C120_=_C648( C120 C648 ) C121_=_C122( C121 C122 ) C121_=_C123( C121 C123 ) C121_=_C124( C121 C124 ) \nC121_=_C127( C121 C127 ) C121_=_C140( C121 C140 ) C121_=_C185( C121 C185 ) C121_=_C251( C121 C251 ) C121_=_C253( C121 C253 ) C121_=_C256( C121 C256 ) \nC121_=_C264( C121 C264 ) C121_=_C280( C121 C280 ) C121_=_C281( C121 C281 ) C121_=_C580( C121 C580 ) C122_=_C123( C122 C123 ) C122_=_C124( C122 C124 ) \nC122_=_C127( C122 C127 ) C122_=_C130( C122 C130 ) C122_=_C165( C122 C165 ) C122_=_C205( C122 C205 ) C122_=_C321( C122 C321 ) C122_=_C322( C122 C322 ) \nC122_=_C326( C122 C326 ) C122_=_C417( C122 C417 ) C122_=_C432( C122 C432 ) C122_=_C556( C122 C556 ) C122_=_C571( C122 C571 ) C123_=_C124( C123 C124 ) \nC123_=_C127( C123 C127 ) C123_=_C209( C123 C209 ) C123_=_C213( C123 C213 ) C123_=_C238( C123 C238 ) C123_=_C243( C123 C243 ) C123_=_C274( C123 C274 ) \nC123_=_C420( C123 C420 ) C123_=_C422( C123 C422 ) C123_=_C423( C123 C423 ) C123_=_C424( C123 C424 ) C123_=_C425( C123 C425 ) C123_=_C426( C123 C426 ) \nC123_=_C457( C123 C457 ) C123_=_C489( C123 C489 ) C123_=_C490( C123 C490 ) C124_=_C127( C124 C127 ) C124_=_C216( C124 C216 ) C124_=_C264( C124 C264 ) \nC124_=_C282( C124 C282 ) C124_=_C283( C124 C283 ) C124_=_C303( C124 C303 ) C124_=_C401( C124 C401 ) C124_=_C427( C124 C427 ) C124_=_C428( C124 C428 ) \nC124_=_C429( C124 C429 ) C124_=_C430( C124 C430 ) C124_=_C431( C124 C431 ) C127_=_C135( C127 C135 ) C127_=_C161( C127 C161 ) C127_=_C341( C127 C341 ) \nC127_=_C411( C127 C411 ) C127_=_C485( C127 C485 ) C127_=_C487( C127 C487 ) C127_=_C538( C127 C538 ) C127_=_C685( C127 C685 ) C127_=_C695( C127 C695 ) \nC127_=_C696( C127 C696 ) C129_=_C130( C129 C130 ) C129_=_C131( C129 C131 ) C129_=_C132( C129 C132 ) C129_=_C134( C129 C134 ) C129_=_C135( C129 C135 ) \nC129_=_C182( C129 C182 ) C129_=_C185( C129 C185 ) C129_=_C433( C129 C433 ) C129_=_C450( C129 C450 ) C129_=_C680( C129 C680 ) C129_=_C681( C129 C681 ) \nC130_=_C131( C130 C131 ) C130_=_C132( C130 C132 ) C130_=_C134( C130 C134 ) C130_=_C135( C130 C135 ) C130_=_C165( C130 C165 ) C130_=_C321( C130 C321 ) \nC130_=_C322( C130 C322 ) C130_=_C326( C130 C326 ) C130_=_C328( C130 C328 ) C130_=_C424( C130 C424 ) C130_=_C497( C130 C497 ) C130_=_C537( C130 C537 ) \nC130_=_C540( C130 C540 ) C130_=_C572( C130 C572 ) C130_=_C645( C130 C645 ) C131_=_C132( C131 C132 ) C131_=_C134( C131 C134 ) C131_=_C135( C131 C135 ) \nC131_=_C282( C131 C282 ) C131_=_C327( C131 C327 ) C131_=_C328( C131 C328 ) C131_=_C329( C131 C329 ) C131_=_C330( C131 C330 ) C131_=_C331( C131 C331 ) \nC131_=_C499( C131 C499 ) C131_=_C623( C131 C623 ) C131_=_C692( C131 C692 ) C131_=_C697( C131 C697 ) C131_=_C698( C131 C698 ) C132_=_C134( C132 C134 ) \nC132_=_C135( C132 C135 ) C132_=_C143( C132 C143 ) C132_=_C155( C132 C155 ) C132_=_C182( C132 C182 ) C132_=_C195( C132 C195 ) C132_=_C214( C132 C214 ) \nC132_=_C228( C132 C228 ) C132_=_C293( C132 C293 ) C132_=_C386( C132 C386 ) C132_=_C412( C132 C412 ) C132_=_C413( C132 C413 ) C132_=_C414( C132 C414 ) \nC132_=_C415( C132 C415 ) C132_=_C658( C132 C658 ) C132_=_C675(</w:t>
      </w:r>
    </w:p>
    <w:p>
      <w:pPr>
        <w:pStyle w:val="PreformattedText"/>
        <w:bidi w:val="0"/>
        <w:spacing w:before="0" w:after="0"/>
        <w:jc w:val="left"/>
        <w:rPr/>
      </w:pPr>
      <w:r>
        <w:rPr/>
        <w:t xml:space="preserve"> </w:t>
      </w:r>
      <w:r>
        <w:rPr/>
        <w:t>C132 C675 ) C134_=_C135( C134 C135 ) C134_=_C160( C134 C160 ) C134_=_C361( C134 C361 ) \nC134_=_C379( C134 C379 ) C134_=_C444( C134 C444 ) C134_=_C472( C134 C472 ) C134_=_C493( C134 C493 ) C134_=_C526( C134 C526 ) C134_=_C592( C134 C592 ) \nC134_=_C601( C134 C601 ) C134_=_C603( C134 C603 ) C134_=_C655( C134 C655 ) C134_=_C660( C134 C660 ) C134_=_C685( C134 C685 ) C134_=_C686( C134 C686 ) \nC135_=_C161( C135 C161 ) C135_=_C217( C135 C217 ) C135_=_C485( C135 C485 ) C135_=_C487( C135 C487 ) C135_=_C517( C135 C517 ) C135_=_C616( C135 C616 ) \nC135_=_C626( C135 C626 ) C135_=_C627( C135 C627 ) C135_=_C663( C135 C663 ) C135_=_C696( C135 C696 ) C138_=_C139( C138 C139 ) C138_=_C140( C138 C140 ) \nC138_=_C143( C138 C143 ) C138_=_C144( C138 C144 ) C138_=_C221( C138 C221 ) C138_=_C222( C138 C222 ) C138_=_C223( C138 C223 ) C138_=_C224( C138 C224 ) \nC138_=_C226( C138 C226 ) C138_=_C227( C138 C227 ) C138_=_C275( C138 C275 ) C138_=_C470( C138 C470 ) C138_=_C485( C138 C485 ) C138_=_C575( C138 C575 ) \nC138_=_C659( C138 C659 ) C139_=_C140( C139 C140 ) C139_=_C143( C139 C143 ) C139_=_C144( C139 C144 ) C139_=_C228( C139 C228 ) C139_=_C229( C139 C229 ) \nC139_=_C230( C139 C230 ) C139_=_C232( C139 C232 ) C139_=_C233( C139 C233 ) C139_=_C244( C139 C244 ) C139_=_C327( C139 C327 ) C139_=_C455( C139 C455 ) \nC139_=_C479( C139 C479 ) C139_=_C480( C139 C480 ) C139_=_C483( C139 C483 ) C140_=_C143( C140 C143 ) C140_=_C144( C140 C144 ) C140_=_C245( C140 C245 ) \nC140_=_C251( C140 C251 ) C140_=_C253( C140 C253 ) C140_=_C256( C140 C256 ) C140_=_C399( C140 C399 ) C140_=_C405( C140 C405 ) C140_=_C443( C140 C443 ) \nC140_=_C571( C140 C571 ) C140_=_C572( C140 C572 ) C140_=_C573( C140 C573 ) C140_=_C574( C140 C574 ) C143_=_C144( C143 C144 ) C143_=_C195( C143 C195 ) \nC143_=_C214( C143 C214 ) C143_=_C228( C143 C228 ) C143_=_C386( C143 C386 ) C143_=_C414( C143 C414 ) C143_=_C426( C143 C426 ) C143_=_C643( C143 C643 ) \nC143_=_C658( C143 C658 ) C143_=_C662( C143 C662 ) C143_=_C665( C143 C665 ) C143_=_C675( C143 C675 ) C143_=_C684( C143 C684 ) C144_=_C153( C144 C153 ) \nC144_=_C154( C144 C154 ) C144_=_C277( C144 C277 ) C144_=_C435( C144 C435 ) C144_=_C441( C144 C441 ) C144_=_C470( C144 C470 ) C144_=_C615( C144 C615 ) \nC144_=_C653( C144 C653 ) C144_=_C667( C144 C667 ) C145_=_C146( C145 C146 ) C145_=_C147( C145 C147 ) C145_=_C148( C145 C148 ) C145_=_C150( C145 C150 ) \nC145_=_C151( C145 C151 ) C145_=_C152( C145 C152 ) C145_=_C153( C145 C153 ) C145_=_C214( C145 C214 ) C145_=_C268( C145 C268 ) C145_=_C270( C145 C270 ) \nC145_=_C272( C145 C272 ) C145_=_C286( C145 C286 ) C145_=_C373( C145 C373 ) C145_=_C375( C145 C375 ) C146_=_C147( C146 C147 ) C146_=_C148( C146 C148 ) \nC146_=_C150( C146 C150 ) C146_=_C151( C146 C151 ) C146_=_C152( C146 C152 ) C146_=_C153( C146 C153 ) C146_=_C213( C146 C213 ) C146_=_C214( C146 C214 ) \nC146_=_C228( C146 C228 ) C146_=_C273( C146 C273 ) C146_=_C274( C146 C274 ) C146_=_C275( C146 C275 ) C146_=_C276( C146 C276 ) C146_=_C277( C146 C277 ) \nC146_=_C278( C146 C278 ) C146_=_C286( C146 C286 ) C146_=_C373( C146 C373 ) C146_=_C375( C146 C375 ) C147_=_C148( C147 C148 ) C147_=_C150( C147 C150 ) \nC147_=_C151( C147 C151 ) C147_=_C152( C147 C152 ) C147_=_C153( C147 C153 ) C147_=_C157( C147 C157 ) C147_=_C317( C147 C317 ) C147_=_C390( C147 C390 ) \nC147_=_C443( C147 C443 ) C147_=_C444( C147 C444 ) C147_=_C445( C147 C445 ) C147_=_C446( C147 C446 ) C147_=_C450( C147 C450 ) C147_=_C464( C147 C464 ) \nC147_=_C629( C147 C629 ) C147_=_C630( C147 C630 ) C147_=_C631( C147 C631 ) C148_=_C150( C148 C150 ) C148_=_C151( C148 C151 ) C148_=_C152( C148 C152 ) \nC148_=_C153( C148 C153 ) C148_=_C240( C148 C240 ) C148_=_C249( C148 C249 ) C148_=_C274( C148 C274 ) C148_=_C294( C148 C294 ) C148_=_C446( C148 C446 ) \nC148_=_C484( C148 C484 ) C148_=_C564( C148 C564 ) C148_=_C566( C148 C566 ) C148_=_C580( C148 C580 ) C148_=_C622( C148 C622 ) C150_=_C151( C150 C151 ) \nC150_=_C152( C150 C152 ) C150_=_C153( C150 C153 ) C150_=_C208( C150 C208 ) C150_=_C398( C150 C398 ) C150_=_C476( C150 C476 ) C150_=_C477( C150 C477 ) \nC150_=_C586( C150 C586 ) C150_=_C593( C150 C593 ) C150_=_C669( C150 C669 ) C151_=_C152( C151 C152 ) C151_=_C153( C151 C153 ) C151_=_C208( C151 C208 ) \nC151_=_C399( C151 C399 ) C151_=_C400( C151 C400 ) C151_=_C401( C151 C401 ) C151_=_C476( C151 C476 ) C151_=_C477( C151 C477 ) C151_=_C574( C151 C574 ) \nC151_=_C593( C151 C593 ) C151_=_C648( C151 C648 ) C151_=_C669( C151 C669 ) C152_=_C153( C152 C153 ) C152_=_C223( C152 C223 ) C152_=_C230( C152 C230 ) \nC152_=_C284( C152 C284 ) C152_=_C585( C152 C585 ) C152_=_C680( C152 C680 ) C152_=_C681( C152 C681 ) C153_=_C283( C153 C283 ) C153_=_C389( C153 C389 ) \nC153_=_C470( C153 C470 ) C153_=_C489( C153 C489 ) C153_=_C556( C153 C556 ) C153_=_C570( C153 C570 ) C153_=_C615( C153 C615 ) C153_=_C667( C153 C667 ) \nC153_=_C675( C153 C675 ) C154_=_C155( C154 C155 ) C154_=_C156( C154 C156 ) C154_=_C157( C154 C157 ) C154_=_C158( C154 C158 ) C154_=_C160( C154 C160 ) \nC154_=_C161( C154 C161 ) C154_=_C162( C154 C162 ) C154_=_C173( C154 C173 ) C154_=_C175( C154 C175 ) C154_=_C177( C154 C177 ) C154_=_C277( C154 C277 ) \nC154_=_C435( C154 C435 ) C154_=_C441( C154 C441 ) C154_=_C653( C154 C653 ) C155_=_C156( C155 C156 ) C155_=_C157( C155 C157 ) C155_=_C158( C155 C158 ) \nC155_=_C160( C155 C160 ) C155_=_C161( C155 C161 ) C155_=_C162( C155 C162 ) C155_=_C182( C155 C182 ) C155_=_C293( C155 C293 ) C155_=_C412( C155 C412 ) \nC155_=_C413( C155 C413 ) C155_=_C414( C155 C414 ) C155_=_C415( C155 C415 ) C155_=_C652( C155 C652 ) C155_=_C653( C155 C653 ) C155_=_C654( C155 C654 ) \nC156_=_C157( C156 C157 ) C156_=_C158( C156 C158 ) C156_=_C160( C156 C160 ) C156_=_C161( C156 C161 ) C156_=_C162( C156 C162 ) C156_=_C194( C156 C194 ) \nC156_=_C304( C156 C304 ) C156_=_C414( C156 C414 ) C156_=_C417( C156 C417 ) C156_=_C438( C156 C438 ) C156_=_C440( C156 C440 ) C156_=_C441( C156 C441 ) \nC156_=_C442( C156 C442 ) C156_=_C517( C156 C517 ) C156_=_C519( C156 C519 ) C157_=_C158( C157 C158 ) C157_=_C160( C157 C160 ) C157_=_C161( C157 C161 ) \nC157_=_C162( C157 C162 ) C157_=_C390( C157 C390 ) C157_=_C443( C157 C443 ) C157_=_C444( C157 C444 ) C157_=_C445( C157 C445 ) C157_=_C446( C157 C446 ) \nC157_=_C652( C157 C652 ) C157_=_C653( C157 C653 ) C157_=_C654( C157 C654 ) C158_=_C160( C158 C160 ) C158_=_C161( C158 C161 ) C158_=_C162( C158 C162 ) \nC158_=_C189( C158 C189 ) C158_=_C259( C158 C259 ) C158_=_C403( C158 C403 ) C158_=_C449( C158 C449 ) C158_=_C450( C158 C450 ) C158_=_C451( C158 C451 ) \nC158_=_C466( C158 C466 ) C158_=_C467( C158 C467 ) C158_=_C545( C158 C545 ) C158_=_C547( C158 C547 ) C160_=_C161( C160 C161 ) C160_=_C162( C160 C162 ) \nC160_=_C175( C160 C175 ) C160_=_C193( C160 C193 ) C160_=_C253( C160 C253 ) C160_=_C260( C160 C260 ) C160_=_C289( C160 C289 ) C160_=_C377( C160 C377 ) \nC160_=_C379( C160 C379 ) C160_=_C575( C160 C575 ) C160_=_C592( C160 C592 ) C160_=_C601( C160 C601 ) C160_=_C603( C160 C603 ) C160_=_C660( C160 C660 ) \nC160_=_C685( C160 C685 ) C160_=_C686( C160 C686 ) C161_=_C162( C161 C162 ) C161_=_C485( C161 C485 ) C161_=_C487( C161 C487 ) C161_=_C490( C161 C490 ) \nC161_=_C508( C161 C508 ) C161_=_C511( C161 C511 ) C161_=_C535( C161 C535 ) C161_=_C539( C161 C539 ) C161_=_C614( C161 C614 ) C161_=_C615( C161 C615 ) \nC161_=_C616( C161 C616 ) C161_=_C696( C161 C696 ) C162_=_C171( C162 C171 ) C162_=_C211( C162 C211 ) C162_=_C226( C162 C226 ) C162_=_C297( C162 C297 ) \nC162_=_C331( C162 C331 ) C162_=_C495( C162 C495 ) C162_=_C584( C162 C584 ) C162_=_C585( C162 C585 ) C162_=_C629( C162 C629 ) C162_=_C632( C162 C632 ) \nC162_=_C633( C162 C633 ) C162_=_C634( C162 C634 ) C162_=_C668( C162 C668 ) C163_=_C164( C163 C164 ) C163_=_C165( C163 C165 ) C163_=_C167( C163 C167 ) \nC163_=_C168( C163 C168 ) C163_=_C169( C163 C169 ) C163_=_C170( C163 C170 ) C163_=_C171( C163 C171 ) C163_=_C189( C163 C189 ) C163_=_C192( C163 C192 ) \nC163_=_C193( C163 C193 ) C163_=_C194( C163 C194 ) C163_=_C195( C163 C195 ) C163_=_C275( C163 C275 ) C163_=_C635( C163 C635 ) C164_=_C165( C164 C165 ) \nC164_=_C167( C164 C167 ) C164_=_C168( C164 C168 ) C164_=_C169( C164 C169 ) C164_=_C170( C164 C170 ) C164_=_C171( C164 C171 ) C164_=_C197( C164 C197 ) \nC164_=_C198( C164 C198 ) C164_=_C203( C164 C203 ) C164_=_C268( C164 C268 ) C164_=_C452( C164 C452 ) C164_=_C618( C164 C618 ) C164_=_C638( C164 C638 ) \nC165_=_C167( C165 C167 ) C165_=_C168( C165 C168 ) C165_=_C169( C165 C169 ) C165_=_C170( C165 C170 ) C165_=_C171( C165 C171 ) C165_=_C321( C165 C321 ) \nC165_=_C322( C165 C322 ) C165_=_C326( C165 C326 ) C165_=_C396( C165 C396 ) C165_=_C494( C165 C494 ) C165_=_C574( C165 C574 ) C165_=_C603( C165 C603 ) \nC165_=_C609( C165 C609 ) C167_=_C168( C167 C168 ) C167_=_C169( C167 C169 ) C167_=_C170( C167 C170 ) C167_=_C171( C167 C171 ) C167_=_C221( C167 C221 ) \nC167_=_C229( C167 C229 ) C167_=_C279( C167 C279 ) C167_=_C436( C167 C436 ) C167_=_C437( C167 C437 ) C167_=_C490( C167 C490 ) C167_=_C491( C167 C491 ) \nC167_=_C493( C167 C493 ) C167_=_C494( C167 C494 ) C167_=_C495( C167 C495 ) C167_=_C527( C167 C527 ) C168_=_C169( C168 C169 ) C168_=_C170( C168 C170 ) \nC168_=_C171( C168 C171 ) C168_=_C250( C168 C250 ) C168_=_C429( C168 C429 ) C168_=_C438( C168 C438 ) C168_=_C452( C168 C452 ) C168_=_C458( C168 C458 ) \nC168_=_C506( C168 C506 ) C168_=_C507( C168 C507 ) C168_=_C508( C168 C508 ) C168_=_C513( C168 C513 ) C168_=_C594( C168 C594 ) C168_=_C667( C168 C667 ) \nC169_=_C170( C169 C170 ) C169_=_C171( C169 C171 ) C169_=_C216( C169 C216 ) C169_=_C396( C169 C396 ) C169_=_C494( C169 C494 ) C169_=_C510( C169 C510 ) \nC169_=_C511( C169 C511 ) C169_=_C512( C169 C512 ) C169_=_C513( C169 C513 ) C169_=_C514( C169 C514 ) C169_=_C574( C169 C574 ) C169_=_C603( C169 C603 ) \nC169_=_C609( C169 C609 ) C170_=_C171( C170 C171 ) C170_=_C256( C170 C256 ) C170_=_C263( C170 C263 ) C170_=_C268( C170 C268 ) C170_=_C291( C170 C291 ) \nC170_=_C306( C170 C306 ) C170_=_C402( C170 C402 ) C170_=_C452( C170 C452 ) C170_=_C618(</w:t>
      </w:r>
    </w:p>
    <w:p>
      <w:pPr>
        <w:pStyle w:val="PreformattedText"/>
        <w:bidi w:val="0"/>
        <w:spacing w:before="0" w:after="0"/>
        <w:jc w:val="left"/>
        <w:rPr/>
      </w:pPr>
      <w:r>
        <w:rPr/>
        <w:t xml:space="preserve"> </w:t>
      </w:r>
      <w:r>
        <w:rPr/>
        <w:t>C170 C618 ) C170_=_C638( C170 C638 ) C171_=_C297( C171 C297 ) \nC171_=_C331( C171 C331 ) C171_=_C352( C171 C352 ) C171_=_C495( C171 C495 ) C171_=_C508( C171 C508 ) C171_=_C616( C171 C616 ) C171_=_C629( C171 C629 ) \nC171_=_C635( C171 C635 ) C171_=_C636( C171 C636 ) C171_=_C668( C171 C668 ) C173_=_C175( C173 C175 ) C173_=_C177( C173 C177 ) C173_=_C287( C173 C287 ) \nC173_=_C352( C173 C352 ) C173_=_C428( C173 C428 ) C173_=_C489( C173 C489 ) C173_=_C491( C173 C491 ) C173_=_C532( C173 C532 ) C173_=_C533( C173 C533 ) \nC173_=_C535( C173 C535 ) C173_=_C610( C173 C610 ) C173_=_C660( C173 C660 ) C173_=_C697( C173 C697 ) C175_=_C177( C175 C177 ) C175_=_C193( C175 C193 ) \nC175_=_C248( C175 C248 ) C175_=_C253( C175 C253 ) C175_=_C260( C175 C260 ) C175_=_C273( C175 C273 ) C175_=_C289( C175 C289 ) C175_=_C377( C175 C377 ) \nC175_=_C429( C175 C429 ) C175_=_C440( C175 C440 ) C175_=_C442( C175 C442 ) C175_=_C478( C175 C478 ) C175_=_C499( C175 C499 ) C175_=_C500( C175 C500 ) \nC175_=_C575( C175 C575 ) C177_=_C249( C177 C249 ) C177_=_C378( C177 C378 ) C177_=_C566( C177 C566 ) C177_=_C588( C177 C588 ) C177_=_C609( C177 C609 ) \nC177_=_C610( C177 C610 ) C177_=_C612( C177 C612 ) C177_=_C643( C177 C643 ) C177_=_C657( C177 C657 ) C182_=_C185( C182 C185 ) C182_=_C293( C182 C293 ) \nC182_=_C412( C182 C412 ) C182_=_C413( C182 C413 ) C182_=_C414( C182 C414 ) C182_=_C415( C182 C415 ) C182_=_C452( C182 C452 ) C182_=_C453( C182 C453 ) \nC182_=_C454( C182 C454 ) C185_=_C193( C185 C193 ) C185_=_C264( C185 C264 ) C185_=_C280( C185 C280 ) C185_=_C281( C185 C281 ) C185_=_C302( C185 C302 ) \nC185_=_C580( C185 C580 ) C185_=_C591( C185 C591 ) C185_=_C598( C185 C598 ) C189_=_C192( C189 C192 ) C189_=_C193( C189 C193 ) C189_=_C194( C189 C194 ) \nC189_=_C195( C189 C195 ) C189_=_C259( C189 C259 ) C189_=_C361( C189 C361 ) C189_=_C362( C189 C362 ) C189_=_C363( C189 C363 ) C189_=_C364( C189 C364 ) \nC189_=_C466( C189 C466 ) C189_=_C467( C189 C467 ) C189_=_C545( C189 C545 ) C189_=_C547( C189 C547 ) C192_=_C193( C192 C193 ) C192_=_C194( C192 C194 ) \nC192_=_C195( C192 C195 ) C192_=_C203( C192 C203 ) C192_=_C242( C192 C242 ) C192_=_C291( C192 C291 ) C192_=_C392( C192 C392 ) C192_=_C393( C192 C393 ) \nC192_=_C409( C192 C409 ) C192_=_C536( C192 C536 ) C192_=_C537( C192 C537 ) C192_=_C538( C192 C538 ) C192_=_C576( C192 C576 ) C192_=_C642( C192 C642 ) \nC193_=_C194( C193 C194 ) C193_=_C195( C193 C195 ) C193_=_C253( C193 C253 ) C193_=_C260( C193 C260 ) C193_=_C289( C193 C289 ) C193_=_C302( C193 C302 ) \nC193_=_C377( C193 C377 ) C193_=_C575( C193 C575 ) C193_=_C591( C193 C591 ) C193_=_C598( C193 C598 ) C194_=_C195( C194 C195 ) C194_=_C203( C194 C203 ) \nC194_=_C242( C194 C242 ) C194_=_C414( C194 C414 ) C194_=_C440( C194 C440 ) C194_=_C517( C194 C517 ) C194_=_C519( C194 C519 ) C194_=_C526( C194 C526 ) \nC194_=_C528( C194 C528 ) C194_=_C623( C194 C623 ) C194_=_C627( C194 C627 ) C194_=_C642( C194 C642 ) C195_=_C214( C195 C214 ) C195_=_C228( C195 C228 ) \nC195_=_C288( C195 C288 ) C195_=_C386( C195 C386 ) C195_=_C414( C195 C414 ) C195_=_C460( C195 C460 ) C195_=_C655( C195 C655 ) C195_=_C658( C195 C658 ) \nC195_=_C675( C195 C675 ) C195_=_C683( C195 C683 ) C195_=_C697( C195 C697 ) C197_=_C198( C197 C198 ) C197_=_C203( C197 C203 ) C197_=_C221( C197 C221 ) \nC197_=_C224( C197 C224 ) C197_=_C302( C197 C302 ) C197_=_C303( C197 C303 ) C197_=_C304( C197 C304 ) C197_=_C305( C197 C305 ) C197_=_C306( C197 C306 ) \nC197_=_C335( C197 C335 ) C197_=_C342( C197 C342 ) C197_=_C417( C197 C417 ) C197_=_C418( C197 C418 ) C197_=_C419( C197 C419 ) C198_=_C203( C198 C203 ) \nC198_=_C221( C198 C221 ) C198_=_C238( C198 C238 ) C198_=_C302( C198 C302 ) C198_=_C303( C198 C303 ) C198_=_C304( C198 C304 ) C198_=_C305( C198 C305 ) \nC198_=_C306( C198 C306 ) C198_=_C311( C198 C311 ) C198_=_C312( C198 C312 ) C198_=_C424( C198 C424 ) C198_=_C425( C198 C425 ) C198_=_C426( C198 C426 ) \nC198_=_C558( C198 C558 ) C203_=_C242( C203 C242 ) C203_=_C291( C203 C291 ) C203_=_C409( C203 C409 ) C203_=_C526( C203 C526 ) C203_=_C528( C203 C528 ) \nC203_=_C576( C203 C576 ) C203_=_C623( C203 C623 ) C203_=_C627( C203 C627 ) C203_=_C642( C203 C642 ) C205_=_C207( C205 C207 ) C205_=_C208( C205 C208 ) \nC205_=_C209( C205 C209 ) C205_=_C210( C205 C210 ) C205_=_C211( C205 C211 ) C205_=_C259( C205 C259 ) C205_=_C260( C205 C260 ) C205_=_C262( C205 C262 ) \nC205_=_C263( C205 C263 ) C205_=_C264( C205 C264 ) C205_=_C417( C205 C417 ) C205_=_C432( C205 C432 ) C205_=_C556( C205 C556 ) C205_=_C571( C205 C571 ) \nC207_=_C208( C207 C208 ) C207_=_C209( C207 C209 ) C207_=_C210( C207 C210 ) C207_=_C211( C207 C211 ) C207_=_C229( C207 C229 ) C207_=_C300( C207 C300 ) \nC207_=_C302( C207 C302 ) C207_=_C321( C207 C321 ) C207_=_C322( C207 C322 ) C207_=_C339( C207 C339 ) C207_=_C348( C207 C348 ) C207_=_C420( C207 C420 ) \nC207_=_C421( C207 C421 ) C207_=_C431( C207 C431 ) C207_=_C669( C207 C669 ) C207_=_C692( C207 C692 ) C208_=_C209( C208 C209 ) C208_=_C210( C208 C210 ) \nC208_=_C211( C208 C211 ) C208_=_C473( C208 C473 ) C208_=_C475( C208 C475 ) C208_=_C476( C208 C476 ) C208_=_C477( C208 C477 ) C208_=_C478( C208 C478 ) \nC208_=_C593( C208 C593 ) C208_=_C669( C208 C669 ) C209_=_C210( C209 C210 ) C209_=_C211( C209 C211 ) C209_=_C213( C209 C213 ) C209_=_C274( C209 C274 ) \nC209_=_C322( C209 C322 ) C209_=_C383( C209 C383 ) C209_=_C402( C209 C402 ) C209_=_C403( C209 C403 ) C209_=_C445( C209 C445 ) C209_=_C457( C209 C457 ) \nC209_=_C467( C209 C467 ) C209_=_C489( C209 C489 ) C209_=_C490( C209 C490 ) C209_=_C662( C209 C662 ) C210_=_C211( C210 C211 ) C210_=_C301( C210 C301 ) \nC210_=_C468( C210 C468 ) C210_=_C469( C210 C469 ) C210_=_C471( C210 C471 ) C210_=_C473( C210 C473 ) C210_=_C476( C210 C476 ) C210_=_C523( C210 C523 ) \nC210_=_C525( C210 C525 ) C210_=_C528( C210 C528 ) C210_=_C529( C210 C529 ) C210_=_C530( C210 C530 ) C210_=_C696( C210 C696 ) C211_=_C226( C211 C226 ) \nC211_=_C233( C211 C233 ) C211_=_C387( C211 C387 ) C211_=_C464( C211 C464 ) C211_=_C529( C211 C529 ) C211_=_C530( C211 C530 ) C211_=_C584( C211 C584 ) \nC211_=_C585( C211 C585 ) C211_=_C632( C211 C632 ) C211_=_C633( C211 C633 ) C211_=_C634( C211 C634 ) C211_=_C683( C211 C683 ) C211_=_C684( C211 C684 ) \nC213_=_C214( C213 C214 ) C213_=_C216( C213 C216 ) C213_=_C217( C213 C217 ) C213_=_C228( C213 C228 ) C213_=_C273( C213 C273 ) C213_=_C274( C213 C274 ) \nC213_=_C275( C213 C275 ) C213_=_C276( C213 C276 ) C213_=_C277( C213 C277 ) C213_=_C278( C213 C278 ) C213_=_C457( C213 C457 ) C213_=_C489( C213 C489 ) \nC213_=_C490( C213 C490 ) C214_=_C216( C214 C216 ) C214_=_C217( C214 C217 ) C214_=_C228( C214 C228 ) C214_=_C286( C214 C286 ) C214_=_C373( C214 C373 ) \nC214_=_C375( C214 C375 ) C214_=_C386( C214 C386 ) C214_=_C414( C214 C414 ) C214_=_C658( C214 C658 ) C214_=_C675( C214 C675 ) C216_=_C217( C216 C217 ) \nC216_=_C264( C216 C264 ) C216_=_C282( C216 C282 ) C216_=_C283( C216 C283 ) C216_=_C401( C216 C401 ) C216_=_C510( C216 C510 ) C216_=_C511( C216 C511 ) \nC216_=_C512( C216 C512 ) C216_=_C513( C216 C513 ) C216_=_C514( C216 C514 ) C217_=_C517( C217 C517 ) C217_=_C616( C217 C616 ) C217_=_C617( C217 C617 ) \nC217_=_C621( C217 C621 ) C217_=_C626( C217 C626 ) C217_=_C627( C217 C627 ) C217_=_C663( C217 C663 ) C221_=_C222( C221 C222 ) C221_=_C223( C221 C223 ) \nC221_=_C224( C221 C224 ) C221_=_C226( C221 C226 ) C221_=_C227( C221 C227 ) C221_=_C229( C221 C229 ) C221_=_C279( C221 C279 ) C221_=_C302( C221 C302 ) \nC221_=_C303( C221 C303 ) C221_=_C304( C221 C304 ) C221_=_C305( C221 C305 ) C221_=_C306( C221 C306 ) C221_=_C491( C221 C491 ) C221_=_C493( C221 C493 ) \nC221_=_C494( C221 C494 ) C221_=_C495( C221 C495 ) C222_=_C223( C222 C223 ) C222_=_C224( C222 C224 ) C222_=_C226( C222 C226 ) C222_=_C227( C222 C227 ) \nC222_=_C326( C222 C326 ) C222_=_C390( C222 C390 ) C222_=_C391( C222 C391 ) C222_=_C392( C222 C392 ) C222_=_C393( C222 C393 ) C222_=_C396( C222 C396 ) \nC222_=_C552( C222 C552 ) C222_=_C633( C222 C633 ) C222_=_C654( C222 C654 ) C222_=_C664( C222 C664 ) C222_=_C687( C222 C687 ) C222_=_C689( C222 C689 ) \nC222_=_C690( C222 C690 ) C223_=_C224( C223 C224 ) C223_=_C226( C223 C226 ) C223_=_C227( C223 C227 ) C223_=_C230( C223 C230 ) C223_=_C284( C223 C284 ) \nC223_=_C310( C223 C310 ) C223_=_C377( C223 C377 ) C223_=_C378( C223 C378 ) C223_=_C398( C223 C398 ) C223_=_C399( C223 C399 ) C223_=_C400( C223 C400 ) \nC223_=_C401( C223 C401 ) C223_=_C402( C223 C402 ) C224_=_C226( C224 C226 ) C224_=_C227( C224 C227 ) C224_=_C329( C224 C329 ) C224_=_C335( C224 C335 ) \nC224_=_C342( C224 C342 ) C224_=_C417( C224 C417 ) C224_=_C418( C224 C418 ) C224_=_C419( C224 C419 ) C224_=_C466( C224 C466 ) C224_=_C635( C224 C635 ) \nC224_=_C636( C224 C636 ) C224_=_C637( C224 C637 ) C226_=_C227( C226 C227 ) C226_=_C549( C226 C549 ) C226_=_C551( C226 C551 ) C226_=_C584( C226 C584 ) \nC226_=_C585( C226 C585 ) C226_=_C632( C226 C632 ) C226_=_C633( C226 C633 ) C226_=_C634( C226 C634 ) C227_=_C277( C227 C277 ) C227_=_C436( C227 C436 ) \nC227_=_C465( C227 C465 ) C227_=_C515( C227 C515 ) C227_=_C544( C227 C544 ) C227_=_C550( C227 C550 ) C227_=_C563( C227 C563 ) C227_=_C634( C227 C634 ) \nC227_=_C661( C227 C661 ) C227_=_C663( C227 C663 ) C228_=_C229( C228 C229 ) C228_=_C230( C228 C230 ) C228_=_C232( C228 C232 ) C228_=_C233( C228 C233 ) \nC228_=_C273( C228 C273 ) C228_=_C274( C228 C274 ) C228_=_C275( C228 C275 ) C228_=_C276( C228 C276 ) C228_=_C277( C228 C277 ) C228_=_C278( C228 C278 ) \nC228_=_C386( C228 C386 ) C228_=_C414( C228 C414 ) C228_=_C658( C228 C658 ) C228_=_C675( C228 C675 ) C229_=_C230( C229 C230 ) C229_=_C232( C229 C232 ) \nC229_=_C233( C229 C233 ) C229_=_C279( C229 C279 ) C229_=_C300( C229 C300 ) C229_=_C339( C229 C339 ) C229_=_C348( C229 C348 ) C229_=_C431( C229 C431 ) \nC229_=_C491( C229 C491 ) C229_=_C493( C229 C493 ) C229_=_C494( C229 C494 ) C229_=_C495( C229 C495 ) C229_=_C669( C229 C669 ) C229_=_C692( C229 C692 ) \nC230_=_C232( C230 C232 ) C230_=_C233( C230 C233 ) C230_=_C240( C230 C240 ) C230_=_C247( C230 C247 ) C230_=_C284(</w:t>
      </w:r>
    </w:p>
    <w:p>
      <w:pPr>
        <w:pStyle w:val="PreformattedText"/>
        <w:bidi w:val="0"/>
        <w:spacing w:before="0" w:after="0"/>
        <w:jc w:val="left"/>
        <w:rPr/>
      </w:pPr>
      <w:r>
        <w:rPr/>
        <w:t xml:space="preserve"> </w:t>
      </w:r>
      <w:r>
        <w:rPr/>
        <w:t>C230 C284 ) C230_=_C453( C230 C453 ) \nC230_=_C459( C230 C459 ) C230_=_C472( C230 C472 ) C232_=_C233( C232 C233 ) C232_=_C290( C232 C290 ) C232_=_C529( C232 C529 ) C232_=_C539( C232 C539 ) \nC232_=_C673( C232 C673 ) C232_=_C696( C232 C696 ) C233_=_C387( C233 C387 ) C233_=_C453( C233 C453 ) C233_=_C460( C233 C460 ) C233_=_C464( C233 C464 ) \nC233_=_C512( C233 C512 ) C233_=_C529( C233 C529 ) C233_=_C530( C233 C530 ) C233_=_C558( C233 C558 ) C233_=_C619( C233 C619 ) C233_=_C620( C233 C620 ) \nC233_=_C683( C233 C683 ) C233_=_C684( C233 C684 ) C235_=_C238( C235 C238 ) C235_=_C239( C235 C239 ) C235_=_C240( C235 C240 ) C235_=_C242( C235 C242 ) \nC235_=_C308( C235 C308 ) C235_=_C310( C235 C310 ) C235_=_C311( C235 C311 ) C235_=_C312( C235 C312 ) C235_=_C314( C235 C314 ) C235_=_C391( C235 C391 ) \nC235_=_C463( C235 C463 ) C235_=_C464( C235 C464 ) C235_=_C465( C235 C465 ) C238_=_C239( C238 C239 ) C238_=_C240( C238 C240 ) C238_=_C242( C238 C242 ) \nC238_=_C243( C238 C243 ) C238_=_C311( C238 C311 ) C238_=_C312( C238 C312 ) C238_=_C420( C238 C420 ) C238_=_C422( C238 C422 ) C238_=_C423( C238 C423 ) \nC238_=_C424( C238 C424 ) C238_=_C425( C238 C425 ) C238_=_C426( C238 C426 ) C238_=_C558( C238 C558 ) C239_=_C240( C239 C240 ) C239_=_C242( C239 C242 ) \nC239_=_C391( C239 C391 ) C239_=_C463( C239 C463 ) C239_=_C464( C239 C464 ) C239_=_C465( C239 C465 ) C239_=_C542( C239 C542 ) C239_=_C622( C239 C622 ) \nC239_=_C689( C239 C689 ) C240_=_C242( C240 C242 ) C240_=_C247( C240 C247 ) C240_=_C294( C240 C294 ) C240_=_C453( C240 C453 ) C240_=_C459( C240 C459 ) \nC240_=_C472( C240 C472 ) C240_=_C580( C240 C580 ) C240_=_C622( C240 C622 ) C242_=_C291( C242 C291 ) C242_=_C409( C242 C409 ) C242_=_C526( C242 C526 ) \nC242_=_C528( C242 C528 ) C242_=_C576( C242 C576 ) C242_=_C623( C242 C623 ) C242_=_C627( C242 C627 ) C242_=_C642( C242 C642 ) C243_=_C244( C243 C244 ) \nC243_=_C245( C243 C245 ) C243_=_C246( C243 C246 ) C243_=_C247( C243 C247 ) C243_=_C248( C243 C248 ) C243_=_C249( C243 C249 ) C243_=_C250( C243 C250 ) \nC243_=_C286( C243 C286 ) C243_=_C367( C243 C367 ) C243_=_C420( C243 C420 ) C243_=_C422( C243 C422 ) C243_=_C423( C243 C423 ) C243_=_C424( C243 C424 ) \nC243_=_C425( C243 C425 ) C243_=_C426( C243 C426 ) C243_=_C486( C243 C486 ) C243_=_C541( C243 C541 ) C243_=_C649( C243 C649 ) C244_=_C245( C244 C245 ) \nC244_=_C246( C244 C246 ) C244_=_C247( C244 C247 ) C244_=_C248( C244 C248 ) C244_=_C249( C244 C249 ) C244_=_C250( C244 C250 ) C244_=_C251( C244 C251 ) \nC244_=_C327( C244 C327 ) C244_=_C422( C244 C422 ) C244_=_C455( C244 C455 ) C244_=_C466( C244 C466 ) C244_=_C467( C244 C467 ) C244_=_C468( C244 C468 ) \nC244_=_C469( C244 C469 ) C244_=_C470( C244 C470 ) C244_=_C479( C244 C479 ) C244_=_C480( C244 C480 ) C244_=_C483( C244 C483 ) C245_=_C246( C245 C246 ) \nC245_=_C247( C245 C247 ) C245_=_C248( C245 C248 ) C245_=_C249( C245 C249 ) C245_=_C250( C245 C250 ) C245_=_C367( C245 C367 ) C245_=_C399( C245 C399 ) \nC245_=_C405( C245 C405 ) C245_=_C443( C245 C443 ) C245_=_C456( C245 C456 ) C245_=_C484( C245 C484 ) C245_=_C485( C245 C485 ) C245_=_C486( C245 C486 ) \nC245_=_C487( C245 C487 ) C245_=_C571( C245 C571 ) C245_=_C572( C245 C572 ) C245_=_C573( C245 C573 ) C245_=_C574( C245 C574 ) C246_=_C247( C246 C247 ) \nC246_=_C248( C246 C248 ) C246_=_C249( C246 C249 ) C246_=_C250( C246 C250 ) C246_=_C327( C246 C327 ) C246_=_C330( C246 C330 ) C246_=_C367( C246 C367 ) \nC246_=_C456( C246 C456 ) C246_=_C469( C246 C469 ) C246_=_C484( C246 C484 ) C246_=_C485( C246 C485 ) C246_=_C486( C246 C486 ) C246_=_C487( C246 C487 ) \nC247_=_C248( C247 C248 ) C247_=_C249( C247 C249 ) C247_=_C250( C247 C250 ) C247_=_C421( C247 C421 ) C247_=_C453( C247 C453 ) C247_=_C459( C247 C459 ) \nC247_=_C472( C247 C472 ) C247_=_C588( C247 C588 ) C247_=_C689( C247 C689 ) C247_=_C690( C247 C690 ) C248_=_C249( C248 C249 ) C248_=_C250( C248 C250 ) \nC248_=_C273( C248 C273 ) C248_=_C375( C248 C375 ) C248_=_C429( C248 C429 ) C248_=_C440( C248 C440 ) C248_=_C442( C248 C442 ) C248_=_C478( C248 C478 ) \nC248_=_C499( C248 C499 ) C248_=_C500( C248 C500 ) C248_=_C584( C248 C584 ) C248_=_C585( C248 C585 ) C248_=_C586( C248 C586 ) C249_=_C250( C249 C250 ) \nC249_=_C274( C249 C274 ) C249_=_C378( C249 C378 ) C249_=_C446( C249 C446 ) C249_=_C484( C249 C484 ) C249_=_C564( C249 C564 ) C249_=_C566( C249 C566 ) \nC249_=_C588( C249 C588 ) C249_=_C643( C249 C643 ) C249_=_C657( C249 C657 ) C250_=_C413( C250 C413 ) C250_=_C438( C250 C438 ) C250_=_C513( C250 C513 ) \nC250_=_C547( C250 C547 ) C250_=_C552( C250 C552 ) C250_=_C594( C250 C594 ) C250_=_C630( C250 C630 ) C250_=_C667( C250 C667 ) C251_=_C253( C251 C253 ) \nC251_=_C256( C251 C256 ) C251_=_C422( C251 C422 ) C251_=_C466( C251 C466 ) C251_=_C467( C251 C467 ) C251_=_C468( C251 C468 ) C251_=_C469( C251 C469 ) \nC251_=_C470( C251 C470 ) C251_=_C535( C251 C535 ) C251_=_C547( C251 C547 ) C251_=_C686( C251 C686 ) C253_=_C256( C253 C256 ) C253_=_C259( C253 C259 ) \nC253_=_C260( C253 C260 ) C253_=_C280( C253 C280 ) C253_=_C289( C253 C289 ) C253_=_C377( C253 C377 ) C253_=_C398( C253 C398 ) C253_=_C515( C253 C515 ) \nC253_=_C517( C253 C517 ) C253_=_C575( C253 C575 ) C256_=_C263( C256 C263 ) C256_=_C291( C256 C291 ) C256_=_C306( C256 C306 ) C256_=_C382( C256 C382 ) \nC256_=_C389( C256 C389 ) C256_=_C402( C256 C402 ) C256_=_C409( C256 C409 ) C256_=_C431( C256 C431 ) C256_=_C570( C256 C570 ) C256_=_C571( C256 C571 ) \nC256_=_C626( C256 C626 ) C259_=_C260( C259 C260 ) C259_=_C262( C259 C262 ) C259_=_C263( C259 C263 ) C259_=_C264( C259 C264 ) C259_=_C280( C259 C280 ) \nC259_=_C398( C259 C398 ) C259_=_C466( C259 C466 ) C259_=_C467( C259 C467 ) C259_=_C515( C259 C515 ) C259_=_C517( C259 C517 ) C259_=_C545( C259 C545 ) \nC259_=_C547( C259 C547 ) C260_=_C262( C260 C262 ) C260_=_C263( C260 C263 ) C260_=_C264( C260 C264 ) C260_=_C280( C260 C280 ) C260_=_C289( C260 C289 ) \nC260_=_C377( C260 C377 ) C260_=_C398( C260 C398 ) C260_=_C515( C260 C515 ) C260_=_C517( C260 C517 ) C260_=_C575( C260 C575 ) C262_=_C263( C262 C263 ) \nC262_=_C264( C262 C264 ) C262_=_C288( C262 C288 ) C262_=_C412( C262 C412 ) C262_=_C494( C262 C494 ) C262_=_C536( C262 C536 ) C262_=_C544( C262 C544 ) \nC262_=_C577( C262 C577 ) C262_=_C586( C262 C586 ) C262_=_C589( C262 C589 ) C262_=_C601( C262 C601 ) C262_=_C636( C262 C636 ) C262_=_C658( C262 C658 ) \nC263_=_C264( C263 C264 ) C263_=_C291( C263 C291 ) C263_=_C306( C263 C306 ) C263_=_C328( C263 C328 ) C263_=_C402( C263 C402 ) C263_=_C548( C263 C548 ) \nC263_=_C549( C263 C549 ) C263_=_C570( C263 C570 ) C264_=_C280( C264 C280 ) C264_=_C281( C264 C281 ) C264_=_C282( C264 C282 ) C264_=_C283( C264 C283 ) \nC264_=_C401( C264 C401 ) C264_=_C580( C264 C580 ) C268_=_C270( C268 C270 ) C268_=_C272( C268 C272 ) C268_=_C418( C268 C418 ) C268_=_C452( C268 C452 ) \nC268_=_C522( C268 C522 ) C268_=_C523( C268 C523 ) C268_=_C539( C268 C539 ) C268_=_C540( C268 C540 ) C268_=_C541( C268 C541 ) C268_=_C542( C268 C542 ) \nC268_=_C618( C268 C618 ) C268_=_C638( C268 C638 ) C270_=_C272( C270 C272 ) C270_=_C326( C270 C326 ) C270_=_C342( C270 C342 ) C270_=_C404( C270 C404 ) \nC270_=_C430( C270 C430 ) C270_=_C515( C270 C515 ) C270_=_C533( C270 C533 ) C270_=_C548( C270 C548 ) C270_=_C549( C270 C549 ) C270_=_C550( C270 C550 ) \nC270_=_C551( C270 C551 ) C270_=_C552( C270 C552 ) C270_=_C565( C270 C565 ) C270_=_C566( C270 C566 ) C272_=_C301( C272 C301 ) C272_=_C442( C272 C442 ) \nC272_=_C445( C272 C445 ) C272_=_C573( C272 C573 ) C272_=_C598( C272 C598 ) C272_=_C612( C272 C612 ) C272_=_C695( C272 C695 ) C272_=_C698( C272 C698 ) \nC273_=_C274( C273 C274 ) C273_=_C275( C273 C275 ) C273_=_C276( C273 C276 ) C273_=_C277( C273 C277 ) C273_=_C278( C273 C278 ) C273_=_C352( C273 C352 ) \nC273_=_C357( C273 C357 ) C273_=_C429( C273 C429 ) C273_=_C440( C273 C440 ) C273_=_C442( C273 C442 ) C273_=_C478( C273 C478 ) C273_=_C499( C273 C499 ) \nC273_=_C500( C273 C500 ) C274_=_C275( C274 C275 ) C274_=_C276( C274 C276 ) C274_=_C277( C274 C277 ) C274_=_C278( C274 C278 ) C274_=_C446( C274 C446 ) \nC274_=_C457( C274 C457 ) C274_=_C484( C274 C484 ) C274_=_C489( C274 C489 ) C274_=_C490( C274 C490 ) C274_=_C564( C274 C564 ) C274_=_C566( C274 C566 ) \nC275_=_C276( C275 C276 ) C275_=_C277( C275 C277 ) C275_=_C278( C275 C278 ) C275_=_C470( C275 C470 ) C275_=_C485( C275 C485 ) C275_=_C575( C275 C575 ) \nC275_=_C635( C275 C635 ) C275_=_C659( C275 C659 ) C276_=_C277( C276 C277 ) C276_=_C278( C276 C278 ) C276_=_C419( C276 C419 ) C276_=_C454( C276 C454 ) \nC276_=_C458( C276 C458 ) C276_=_C497( C276 C497 ) C276_=_C507( C276 C507 ) C276_=_C510( C276 C510 ) C276_=_C652( C276 C652 ) C277_=_C278( C277 C278 ) \nC277_=_C435( C277 C435 ) C277_=_C436( C277 C436 ) C277_=_C441( C277 C441 ) C277_=_C465( C277 C465 ) C277_=_C550( C277 C550 ) C277_=_C653( C277 C653 ) \nC277_=_C661( C277 C661 ) C278_=_C312( C278 C312 ) C278_=_C341( C278 C341 ) C278_=_C375( C278 C375 ) C278_=_C419( C278 C419 ) C278_=_C434( C278 C434 ) \nC278_=_C454( C278 C454 ) C278_=_C458( C278 C458 ) C278_=_C495( C278 C495 ) C278_=_C497( C278 C497 ) C278_=_C654( C278 C654 ) C279_=_C280( C279 C280 ) \nC279_=_C281( C279 C281 ) C279_=_C282( C279 C282 ) C279_=_C283( C279 C283 ) C279_=_C284( C279 C284 ) C279_=_C285( C279 C285 ) C279_=_C335( C279 C335 ) \nC279_=_C339( C279 C339 ) C279_=_C341( C279 C341 ) C279_=_C491( C279 C491 ) C279_=_C493( C279 C493 ) C279_=_C494( C279 C494 ) C279_=_C495( C279 C495 ) \nC280_=_C281( C280 C281 ) C280_=_C282( C280 C282 ) C280_=_C283( C280 C283 ) C280_=_C284( C280 C284 ) C280_=_C285( C280 C285 ) C280_=_C398( C280 C398 ) \nC280_=_C515( C280 C515 ) C280_=_C517( C280 C517 ) C280_=_C580( C280 C580 ) C281_=_C282( C281 C282 ) C281_=_C283( C281 C283 ) C281_=_C284( C281 C284 ) \nC281_=_C285( C281 C285 ) C281_=_C296( C281 C296 ) C281_=_C297( C281 C297 ) C281_=_C419( C281 C419 ) C281_=_C421( C281 C421 ) C281_=_C580( C281 C580 ) \nC282_=_C283( C282 C283 ) C282_=_C284( C282 C284 ) C282_=_C285( C282 C285 ) C282_=_C401( C282 C401 ) C282_=_C499( C282 C499 ) C282_=_C623(</w:t>
      </w:r>
    </w:p>
    <w:p>
      <w:pPr>
        <w:pStyle w:val="PreformattedText"/>
        <w:bidi w:val="0"/>
        <w:spacing w:before="0" w:after="0"/>
        <w:jc w:val="left"/>
        <w:rPr/>
      </w:pPr>
      <w:r>
        <w:rPr/>
        <w:t xml:space="preserve"> </w:t>
      </w:r>
      <w:r>
        <w:rPr/>
        <w:t>C282 C623 ) \nC282_=_C692( C282 C692 ) C282_=_C697( C282 C697 ) C282_=_C698( C282 C698 ) C283_=_C284( C283 C284 ) C283_=_C285( C283 C285 ) C283_=_C389( C283 C389 ) \nC283_=_C401( C283 C401 ) C283_=_C489( C283 C489 ) C283_=_C556( C283 C556 ) C283_=_C570( C283 C570 ) C283_=_C675( C283 C675 ) C284_=_C285( C284 C285 ) \nC284_=_C306( C284 C306 ) C284_=_C545( C284 C545 ) C284_=_C594( C284 C594 ) C284_=_C595( C284 C595 ) C285_=_C296( C285 C296 ) C285_=_C297( C285 C297 ) \nC285_=_C363( C285 C363 ) C285_=_C364( C285 C364 ) C285_=_C419( C285 C419 ) C285_=_C421( C285 C421 ) C285_=_C500( C285 C500 ) C285_=_C612( C285 C612 ) \nC286_=_C287( C286 C287 ) C286_=_C288( C286 C288 ) C286_=_C289( C286 C289 ) C286_=_C290( C286 C290 ) C286_=_C291( C286 C291 ) C286_=_C367( C286 C367 ) \nC286_=_C373( C286 C373 ) C286_=_C375( C286 C375 ) C286_=_C486( C286 C486 ) C286_=_C541( C286 C541 ) C286_=_C649( C286 C649 ) C287_=_C288( C287 C288 ) \nC287_=_C289( C287 C289 ) C287_=_C290( C287 C290 ) C287_=_C291( C287 C291 ) C287_=_C352( C287 C352 ) C287_=_C373( C287 C373 ) C287_=_C489( C287 C489 ) \nC287_=_C491( C287 C491 ) C287_=_C493( C287 C493 ) C287_=_C525( C287 C525 ) C287_=_C532( C287 C532 ) C287_=_C533( C287 C533 ) C287_=_C535( C287 C535 ) \nC287_=_C655( C287 C655 ) C287_=_C656( C287 C656 ) C288_=_C289( C288 C289 ) C288_=_C290( C288 C290 ) C288_=_C291( C288 C291 ) C288_=_C412( C288 C412 ) \nC288_=_C460( C288 C460 ) C288_=_C536( C288 C536 ) C288_=_C544( C288 C544 ) C288_=_C655( C288 C655 ) C288_=_C683( C288 C683 ) C288_=_C697( C288 C697 ) \nC289_=_C290( C289 C290 ) C289_=_C291( C289 C291 ) C289_=_C377( C289 C377 ) C289_=_C557( C289 C557 ) C289_=_C575( C289 C575 ) C289_=_C649( C289 C649 ) \nC289_=_C666( C289 C666 ) C290_=_C291( C290 C291 ) C290_=_C294( C290 C294 ) C290_=_C475( C290 C475 ) C290_=_C478( C290 C478 ) C290_=_C557( C290 C557 ) \nC290_=_C621( C290 C621 ) C290_=_C666( C290 C666 ) C290_=_C680( C290 C680 ) C290_=_C683( C290 C683 ) C291_=_C306( C291 C306 ) C291_=_C402( C291 C402 ) \nC291_=_C409( C291 C409 ) C291_=_C576( C291 C576 ) C291_=_C642( C291 C642 ) C293_=_C294( C293 C294 ) C293_=_C295( C293 C295 ) C293_=_C296( C293 C296 ) \nC293_=_C297( C293 C297 ) C293_=_C300( C293 C300 ) C293_=_C301( C293 C301 ) C293_=_C314( C293 C314 ) C293_=_C386( C293 C386 ) C293_=_C412( C293 C412 ) \nC293_=_C413( C293 C413 ) C293_=_C414( C293 C414 ) C293_=_C415( C293 C415 ) C293_=_C578( C293 C578 ) C293_=_C621( C293 C621 ) C293_=_C666( C293 C666 ) \nC294_=_C295( C294 C295 ) C294_=_C296( C294 C296 ) C294_=_C297( C294 C297 ) C294_=_C300( C294 C300 ) C294_=_C301( C294 C301 ) C294_=_C475( C294 C475 ) \nC294_=_C478( C294 C478 ) C294_=_C557( C294 C557 ) C294_=_C580( C294 C580 ) C294_=_C621( C294 C621 ) C294_=_C622( C294 C622 ) C294_=_C666( C294 C666 ) \nC294_=_C680( C294 C680 ) C294_=_C683( C294 C683 ) C295_=_C296( C295 C296 ) C295_=_C297( C295 C297 ) C295_=_C300( C295 C300 ) C295_=_C301( C295 C301 ) \nC295_=_C408( C295 C408 ) C295_=_C463( C295 C463 ) C295_=_C623( C295 C623 ) C295_=_C633( C295 C633 ) C295_=_C663( C295 C663 ) C295_=_C664( C295 C664 ) \nC295_=_C665( C295 C665 ) C296_=_C297( C296 C297 ) C296_=_C300( C296 C300 ) C296_=_C301( C296 C301 ) C296_=_C419( C296 C419 ) C296_=_C421( C296 C421 ) \nC296_=_C457( C296 C457 ) C296_=_C487( C296 C487 ) C296_=_C491( C296 C491 ) C296_=_C542( C296 C542 ) C296_=_C638( C296 C638 ) C296_=_C656( C296 C656 ) \nC296_=_C658( C296 C658 ) C296_=_C669( C296 C669 ) C297_=_C300( C297 C300 ) C297_=_C301( C297 C301 ) C297_=_C331( C297 C331 ) C297_=_C419( C297 C419 ) \nC297_=_C421( C297 C421 ) C297_=_C495( C297 C495 ) C297_=_C629( C297 C629 ) C297_=_C668( C297 C668 ) C300_=_C301( C300 C301 ) C300_=_C339( C300 C339 ) \nC300_=_C348( C300 C348 ) C300_=_C431( C300 C431 ) C300_=_C480( C300 C480 ) C300_=_C580( C300 C580 ) C300_=_C617( C300 C617 ) C300_=_C656( C300 C656 ) \nC300_=_C669( C300 C669 ) C300_=_C685( C300 C685 ) C300_=_C686( C300 C686 ) C300_=_C692( C300 C692 ) C301_=_C442( C301 C442 ) C301_=_C445( C301 C445 ) \nC301_=_C468( C301 C468 ) C301_=_C469( C301 C469 ) C301_=_C476( C301 C476 ) C301_=_C523( C301 C523 ) C301_=_C525( C301 C525 ) C301_=_C573( C301 C573 ) \nC301_=_C598( C301 C598 ) C301_=_C696( C301 C696 ) C302_=_C303( C302 C303 ) C302_=_C304( C302 C304 ) C302_=_C305( C302 C305 ) C302_=_C306( C302 C306 ) \nC302_=_C321( C302 C321 ) C302_=_C322( C302 C322 ) C302_=_C420( C302 C420 ) C302_=_C421( C302 C421 ) C302_=_C591( C302 C591 ) C302_=_C598( C302 C598 ) \nC303_=_C304( C303 C304 ) C303_=_C305( C303 C305 ) C303_=_C306( C303 C306 ) C303_=_C427( C303 C427 ) C303_=_C428( C303 C428 ) C303_=_C429( C303 C429 ) \nC303_=_C430( C303 C430 ) C303_=_C431( C303 C431 ) C303_=_C432( C303 C432 ) C303_=_C433( C303 C433 ) C303_=_C434( C303 C434 ) C303_=_C435( C303 C435 ) \nC303_=_C436( C303 C436 ) C303_=_C437( C303 C437 ) C304_=_C305( C304 C305 ) C304_=_C306( C304 C306 ) C304_=_C417( C304 C417 ) C304_=_C427( C304 C427 ) \nC304_=_C438( C304 C438 ) C304_=_C440( C304 C440 ) C304_=_C441( C304 C441 ) C304_=_C442( C304 C442 ) C304_=_C444( C304 C444 ) C304_=_C544( C304 C544 ) \nC304_=_C610( C304 C610 ) C305_=_C306( C305 C306 ) C305_=_C321( C305 C321 ) C305_=_C361( C305 C361 ) C305_=_C362( C305 C362 ) C305_=_C430( C305 C430 ) \nC305_=_C432( C305 C432 ) C305_=_C451( C305 C451 ) C305_=_C572( C305 C572 ) C305_=_C575( C305 C575 ) C305_=_C576( C305 C576 ) C305_=_C577( C305 C577 ) \nC305_=_C578( C305 C578 ) C305_=_C659( C305 C659 ) C305_=_C661( C305 C661 ) C306_=_C402( C306 C402 ) C306_=_C545( C306 C545 ) C306_=_C594( C306 C594 ) \nC306_=_C595( C306 C595 ) C308_=_C310( C308 C310 ) C308_=_C311( C308 C311 ) C308_=_C312( C308 C312 ) C308_=_C314( C308 C314 ) C308_=_C331( C308 C331 ) \nC308_=_C367( C308 C367 ) C308_=_C368( C308 C368 ) C308_=_C475( C308 C475 ) C308_=_C527( C308 C527 ) C308_=_C602( C308 C602 ) C308_=_C629( C308 C629 ) \nC308_=_C668( C308 C668 ) C310_=_C311( C310 C311 ) C310_=_C312( C310 C312 ) C310_=_C314( C310 C314 ) C310_=_C368( C310 C368 ) C310_=_C377( C310 C377 ) \nC310_=_C378( C310 C378 ) C310_=_C398( C310 C398 ) C310_=_C399( C310 C399 ) C310_=_C400( C310 C400 ) C310_=_C401( C310 C401 ) C310_=_C402( C310 C402 ) \nC310_=_C591( C310 C591 ) C310_=_C592( C310 C592 ) C310_=_C593( C310 C593 ) C311_=_C312( C311 C312 ) C311_=_C314( C311 C314 ) C311_=_C424( C311 C424 ) \nC311_=_C425( C311 C425 ) C311_=_C426( C311 C426 ) C311_=_C454( C311 C454 ) C311_=_C558( C311 C558 ) C311_=_C614( C311 C614 ) C311_=_C631( C311 C631 ) \nC311_=_C637( C311 C637 ) C311_=_C645( C311 C645 ) C311_=_C652( C311 C652 ) C312_=_C314( C312 C314 ) C312_=_C341( C312 C341 ) C312_=_C375( C312 C375 ) \nC312_=_C424( C312 C424 ) C312_=_C425( C312 C425 ) C312_=_C426( C312 C426 ) C312_=_C434( C312 C434 ) C312_=_C495( C312 C495 ) C312_=_C558( C312 C558 ) \nC312_=_C654( C312 C654 ) C314_=_C383( C314 C383 ) C314_=_C386( C314 C386 ) C314_=_C446( C314 C446 ) C314_=_C449( C314 C449 ) C314_=_C522( C314 C522 ) \nC314_=_C530( C314 C530 ) C314_=_C578( C314 C578 ) C314_=_C619( C314 C619 ) C314_=_C621( C314 C621 ) C314_=_C666( C314 C666 ) C317_=_C390( C317 C390 ) \nC317_=_C450( C317 C450 ) C317_=_C464( C317 C464 ) C317_=_C629( C317 C629 ) C317_=_C630( C317 C630 ) C317_=_C631( C317 C631 ) C321_=_C322( C321 C322 ) \nC321_=_C326( C321 C326 ) C321_=_C420( C321 C420 ) C321_=_C421( C321 C421 ) C321_=_C430( C321 C430 ) C321_=_C432( C321 C432 ) C321_=_C575( C321 C575 ) \nC321_=_C576( C321 C576 ) C321_=_C577( C321 C577 ) C321_=_C578( C321 C578 ) C322_=_C326( C322 C326 ) C322_=_C383( C322 C383 ) C322_=_C402( C322 C402 ) \nC322_=_C403( C322 C403 ) C322_=_C420( C322 C420 ) C322_=_C421( C322 C421 ) C322_=_C445( C322 C445 ) C322_=_C467( C322 C467 ) C322_=_C662( C322 C662 ) \nC326_=_C404( C326 C404 ) C326_=_C430( C326 C430 ) C326_=_C515( C326 C515 ) C326_=_C533( C326 C533 ) C326_=_C552( C326 C552 ) C326_=_C565( C326 C565 ) \nC326_=_C566( C326 C566 ) C326_=_C633( C326 C633 ) C326_=_C654( C326 C654 ) C326_=_C664( C326 C664 ) C326_=_C687( C326 C687 ) C326_=_C689( C326 C689 ) \nC326_=_C690( C326 C690 ) C327_=_C328( C327 C328 ) C327_=_C329( C327 C329 ) C327_=_C330( C327 C330 ) C327_=_C331( C327 C331 ) C327_=_C455( C327 C455 ) \nC327_=_C469( C327 C469 ) C327_=_C479( C327 C479 ) C327_=_C480( C327 C480 ) C327_=_C483( C327 C483 ) C328_=_C329( C328 C329 ) C328_=_C330( C328 C330 ) \nC328_=_C331( C328 C331 ) C328_=_C424( C328 C424 ) C328_=_C497( C328 C497 ) C328_=_C537( C328 C537 ) C328_=_C540( C328 C540 ) C328_=_C548( C328 C548 ) \nC328_=_C549( C328 C549 ) C328_=_C570( C328 C570 ) C328_=_C572( C328 C572 ) C328_=_C645( C328 C645 ) C329_=_C330( C329 C330 ) C329_=_C331( C329 C331 ) \nC329_=_C411( C329 C411 ) C329_=_C466( C329 C466 ) C329_=_C483( C329 C483 ) C329_=_C635( C329 C635 ) C329_=_C636( C329 C636 ) C329_=_C637( C329 C637 ) \nC329_=_C653( C329 C653 ) C329_=_C665( C329 C665 ) C329_=_C681( C329 C681 ) C330_=_C331( C330 C331 ) C330_=_C411( C330 C411 ) C330_=_C469( C330 C469 ) \nC330_=_C483( C330 C483 ) C330_=_C653( C330 C653 ) C330_=_C665( C330 C665 ) C330_=_C681( C330 C681 ) C331_=_C475( C331 C475 ) C331_=_C495( C331 C495 ) \nC331_=_C527( C331 C527 ) C331_=_C602( C331 C602 ) C331_=_C629( C331 C629 ) C331_=_C668( C331 C668 ) C335_=_C339( C335 C339 ) C335_=_C341( C335 C341 ) \nC335_=_C342( C335 C342 ) C335_=_C417( C335 C417 ) C335_=_C418( C335 C418 ) C335_=_C419( C335 C419 ) C335_=_C422( C335 C422 ) C335_=_C506( C335 C506 ) \nC335_=_C519( C335 C519 ) C339_=_C341( C339 C341 ) C339_=_C348( C339 C348 ) C339_=_C382( C339 C382 ) C339_=_C415( C339 C415 ) C339_=_C431( C339 C431 ) \nC339_=_C664( C339 C664 ) C339_=_C669( C339 C669 ) C339_=_C687( C339 C687 ) C339_=_C692( C339 C692 ) C341_=_C375( C341 C375 ) C341_=_C411( C341 C411 ) \nC341_=_C434( C341 C434 ) C341_=_C495( C341 C495 ) C341_=_C538( C341 C538 ) C341_=_C654( C341 C654 ) C341_=_C685( C341 C685 ) C341_=_C695( C341 C695 ) \nC342_=_C348( C342 C348 ) C342_=_C417( C342 C417 ) C342_=_C418( C342 C418 ) C342_=_C419( C342 C419 ) C342_=_C548( C342 C548 ) C342_=_C549( C342 C549 ) \nC342_=_C550(</w:t>
      </w:r>
    </w:p>
    <w:p>
      <w:pPr>
        <w:pStyle w:val="PreformattedText"/>
        <w:bidi w:val="0"/>
        <w:spacing w:before="0" w:after="0"/>
        <w:jc w:val="left"/>
        <w:rPr/>
      </w:pPr>
      <w:r>
        <w:rPr/>
        <w:t xml:space="preserve"> </w:t>
      </w:r>
      <w:r>
        <w:rPr/>
        <w:t>C342 C550 ) C342_=_C551( C342 C551 ) C342_=_C552( C342 C552 ) C348_=_C382( C348 C382 ) C348_=_C415( C348 C415 ) C348_=_C431( C348 C431 ) \nC348_=_C664( C348 C664 ) C348_=_C669( C348 C669 ) C348_=_C687( C348 C687 ) C348_=_C692( C348 C692 ) C352_=_C357( C352 C357 ) C352_=_C489( C352 C489 ) \nC352_=_C491( C352 C491 ) C352_=_C508( C352 C508 ) C352_=_C532( C352 C532 ) C352_=_C533( C352 C533 ) C352_=_C535( C352 C535 ) C352_=_C616( C352 C616 ) \nC352_=_C635( C352 C635 ) C352_=_C636( C352 C636 ) C357_=_C363( C357 C363 ) C357_=_C477( C357 C477 ) C357_=_C563( C357 C563 ) C357_=_C576( C357 C576 ) \nC357_=_C578( C357 C578 ) C357_=_C595( C357 C595 ) C357_=_C618( C357 C618 ) C357_=_C620( C357 C620 ) C357_=_C622( C357 C622 ) C357_=_C673( C357 C673 ) \nC357_=_C690( C357 C690 ) C361_=_C362( C361 C362 ) C361_=_C363( C361 C363 ) C361_=_C364( C361 C364 ) C361_=_C444( C361 C444 ) C361_=_C451( C361 C451 ) \nC361_=_C472( C361 C472 ) C361_=_C493( C361 C493 ) C361_=_C526( C361 C526 ) C361_=_C572( C361 C572 ) C361_=_C577( C361 C577 ) C361_=_C655( C361 C655 ) \nC361_=_C659( C361 C659 ) C361_=_C660( C361 C660 ) C361_=_C661( C361 C661 ) C362_=_C363( C362 C363 ) C362_=_C364( C362 C364 ) C362_=_C451( C362 C451 ) \nC362_=_C524( C362 C524 ) C362_=_C550( C362 C550 ) C362_=_C551( C362 C551 ) C362_=_C572( C362 C572 ) C362_=_C577( C362 C577 ) C362_=_C592( C362 C592 ) \nC362_=_C615( C362 C615 ) C362_=_C659( C362 C659 ) C362_=_C661( C362 C661 ) C362_=_C662( C362 C662 ) C363_=_C364( C363 C364 ) C363_=_C500( C363 C500 ) \nC363_=_C576( C363 C576 ) C363_=_C578( C363 C578 ) C363_=_C595( C363 C595 ) C363_=_C612( C363 C612 ) C363_=_C622( C363 C622 ) C364_=_C437( C364 C437 ) \nC364_=_C500( C364 C500 ) C364_=_C558( C364 C558 ) C364_=_C612( C364 C612 ) C367_=_C368( C367 C368 ) C367_=_C456( C367 C456 ) C367_=_C484( C367 C484 ) \nC367_=_C485( C367 C485 ) C367_=_C486( C367 C486 ) C367_=_C487( C367 C487 ) C367_=_C541( C367 C541 ) C367_=_C649( C367 C649 ) C368_=_C392( C368 C392 ) \nC368_=_C400( C368 C400 ) C368_=_C480( C368 C480 ) C368_=_C536( C368 C536 ) C368_=_C537( C368 C537 ) C368_=_C589( C368 C589 ) C368_=_C591( C368 C591 ) \nC368_=_C592( C368 C592 ) C368_=_C593( C368 C593 ) C368_=_C674( C368 C674 ) C373_=_C375( C373 C375 ) C373_=_C377( C373 C377 ) C373_=_C378( C373 C378 ) \nC373_=_C379( C373 C379 ) C373_=_C382( C373 C382 ) C373_=_C383( C373 C383 ) C373_=_C493( C373 C493 ) C373_=_C525( C373 C525 ) C373_=_C532( C373 C532 ) \nC373_=_C533( C373 C533 ) C373_=_C655( C373 C655 ) C373_=_C656( C373 C656 ) C375_=_C434( C375 C434 ) C375_=_C495( C375 C495 ) C375_=_C584( C375 C584 ) \nC375_=_C585( C375 C585 ) C375_=_C586( C375 C586 ) C375_=_C654( C375 C654 ) C377_=_C378( C377 C378 ) C377_=_C379( C377 C379 ) C377_=_C382( C377 C382 ) \nC377_=_C383( C377 C383 ) C377_=_C398( C377 C398 ) C377_=_C399( C377 C399 ) C377_=_C400( C377 C400 ) C377_=_C401( C377 C401 ) C377_=_C402( C377 C402 ) \nC377_=_C575( C377 C575 ) C378_=_C379( C378 C379 ) C378_=_C382( C378 C382 ) C378_=_C383( C378 C383 ) C378_=_C398( C378 C398 ) C378_=_C399( C378 C399 ) \nC378_=_C400( C378 C400 ) C378_=_C401( C378 C401 ) C378_=_C402( C378 C402 ) C378_=_C566( C378 C566 ) C378_=_C588( C378 C588 ) C378_=_C643( C378 C643 ) \nC378_=_C657( C378 C657 ) C379_=_C382( C379 C382 ) C379_=_C383( C379 C383 ) C379_=_C559( C379 C559 ) C379_=_C565( C379 C565 ) C379_=_C592( C379 C592 ) \nC379_=_C601( C379 C601 ) C379_=_C602( C379 C602 ) C379_=_C603( C379 C603 ) C379_=_C660( C379 C660 ) C379_=_C685( C379 C685 ) C379_=_C686( C379 C686 ) \nC382_=_C383( C382 C383 ) C382_=_C389( C382 C389 ) C382_=_C409( C382 C409 ) C382_=_C415( C382 C415 ) C382_=_C431( C382 C431 ) C382_=_C570( C382 C570 ) \nC382_=_C571( C382 C571 ) C382_=_C626( C382 C626 ) C382_=_C664( C382 C664 ) C382_=_C687( C382 C687 ) C383_=_C402( C383 C402 ) C383_=_C403( C383 C403 ) \nC383_=_C445( C383 C445 ) C383_=_C446( C383 C446 ) C383_=_C449( C383 C449 ) C383_=_C467( C383 C467 ) C383_=_C522( C383 C522 ) C383_=_C530( C383 C530 ) \nC383_=_C619( C383 C619 ) C383_=_C662( C383 C662 ) C386_=_C387( C386 C387 ) C386_=_C389( C386 C389 ) C386_=_C414( C386 C414 ) C386_=_C578( C386 C578 ) \nC386_=_C621( C386 C621 ) C386_=_C658( C386 C658 ) C386_=_C666( C386 C666 ) C386_=_C675( C386 C675 ) C387_=_C389( C387 C389 ) C387_=_C391( C387 C391 ) \nC387_=_C464( C387 C464 ) C387_=_C513( C387 C513 ) C387_=_C514( C387 C514 ) C387_=_C529( C387 C529 ) C387_=_C530( C387 C530 ) C387_=_C683( C387 C683 ) \nC387_=_C684( C387 C684 ) C389_=_C409( C389 C409 ) C389_=_C431( C389 C431 ) C389_=_C489( C389 C489 ) C389_=_C556( C389 C556 ) C389_=_C570( C389 C570 ) \nC389_=_C571( C389 C571 ) C389_=_C626( C389 C626 ) C389_=_C675( C389 C675 ) C390_=_C391( C390 C391 ) C390_=_C392( C390 C392 ) C390_=_C393( C390 C393 ) \nC390_=_C396( C390 C396 ) C390_=_C443( C390 C443 ) C390_=_C444( C390 C444 ) C390_=_C445( C390 C445 ) C390_=_C446( C390 C446 ) C390_=_C450( C390 C450 ) \nC390_=_C464( C390 C464 ) C390_=_C629( C390 C629 ) C390_=_C630( C390 C630 ) C390_=_C631( C390 C631 ) C391_=_C392( C391 C392 ) C391_=_C393( C391 C393 ) \nC391_=_C396( C391 C396 ) C391_=_C463( C391 C463 ) C391_=_C464( C391 C464 ) C391_=_C465( C391 C465 ) C391_=_C513( C391 C513 ) C391_=_C514( C391 C514 ) \nC392_=_C393( C392 C393 ) C392_=_C396( C392 C396 ) C392_=_C480( C392 C480 ) C392_=_C536( C392 C536 ) C392_=_C537( C392 C537 ) C392_=_C538( C392 C538 ) \nC392_=_C589( C392 C589 ) C392_=_C674( C392 C674 ) C393_=_C396( C393 C396 ) C393_=_C479( C393 C479 ) C393_=_C483( C393 C483 ) C393_=_C536( C393 C536 ) \nC393_=_C537( C393 C537 ) C393_=_C538( C393 C538 ) C393_=_C593( C393 C593 ) C393_=_C698( C393 C698 ) C396_=_C494( C396 C494 ) C396_=_C512( C396 C512 ) \nC396_=_C574( C396 C574 ) C396_=_C603( C396 C603 ) C396_=_C609( C396 C609 ) C396_=_C617( C396 C617 ) C396_=_C618( C396 C618 ) C396_=_C619( C396 C619 ) \nC396_=_C620( C396 C620 ) C398_=_C399( C398 C399 ) C398_=_C400( C398 C400 ) C398_=_C401( C398 C401 ) C398_=_C402( C398 C402 ) C398_=_C515( C398 C515 ) \nC398_=_C517( C398 C517 ) C398_=_C586( C398 C586 ) C399_=_C400( C399 C400 ) C399_=_C401( C399 C401 ) C399_=_C402( C399 C402 ) C399_=_C405( C399 C405 ) \nC399_=_C443( C399 C443 ) C399_=_C571( C399 C571 ) C399_=_C572( C399 C572 ) C399_=_C573( C399 C573 ) C399_=_C574( C399 C574 ) C399_=_C648( C399 C648 ) \nC400_=_C401( C400 C401 ) C400_=_C402( C400 C402 ) C400_=_C574( C400 C574 ) C400_=_C591( C400 C591 ) C400_=_C592( C400 C592 ) C400_=_C593( C400 C593 ) \nC400_=_C648( C400 C648 ) C401_=_C402( C401 C402 ) C401_=_C574( C401 C574 ) C401_=_C648( C401 C648 ) C402_=_C403( C402 C403 ) C402_=_C445( C402 C445 ) \nC402_=_C467( C402 C467 ) C402_=_C662( C402 C662 ) C403_=_C404( C403 C404 ) C403_=_C405( C403 C405 ) C403_=_C406( C403 C406 ) C403_=_C408( C403 C408 ) \nC403_=_C409( C403 C409 ) C403_=_C411( C403 C411 ) C403_=_C445( C403 C445 ) C403_=_C449( C403 C449 ) C403_=_C450( C403 C450 ) C403_=_C451( C403 C451 ) \nC403_=_C467( C403 C467 ) C403_=_C662( C403 C662 ) C404_=_C405( C404 C405 ) C404_=_C406( C404 C406 ) C404_=_C408( C404 C408 ) C404_=_C409( C404 C409 ) \nC404_=_C411( C404 C411 ) C404_=_C430( C404 C430 ) C404_=_C479( C404 C479 ) C404_=_C515( C404 C515 ) C404_=_C533( C404 C533 ) C404_=_C565( C404 C565 ) \nC404_=_C566( C404 C566 ) C404_=_C632( C404 C632 ) C405_=_C406( C405 C406 ) C405_=_C408( C405 C408 ) C405_=_C409( C405 C409 ) C405_=_C411( C405 C411 ) \nC405_=_C443( C405 C443 ) C405_=_C465( C405 C465 ) C405_=_C571( C405 C571 ) C405_=_C572( C405 C572 ) C405_=_C573( C405 C573 ) C405_=_C574( C405 C574 ) \nC405_=_C687( C405 C687 ) C405_=_C695( C405 C695 ) C406_=_C408( C406 C408 ) C406_=_C409( C406 C409 ) C406_=_C411( C406 C411 ) C406_=_C434( C406 C434 ) \nC406_=_C456( C406 C456 ) C406_=_C588( C406 C588 ) C406_=_C589( C406 C589 ) C406_=_C643( C406 C643 ) C406_=_C645( C406 C645 ) C408_=_C409( C408 C409 ) \nC408_=_C411( C408 C411 ) C408_=_C415( C408 C415 ) C408_=_C463( C408 C463 ) C408_=_C540( C408 C540 ) C408_=_C541( C408 C541 ) C408_=_C623( C408 C623 ) \nC408_=_C646( C408 C646 ) C409_=_C411( C409 C411 ) C409_=_C431( C409 C431 ) C409_=_C570( C409 C570 ) C409_=_C571( C409 C571 ) C409_=_C576( C409 C576 ) \nC409_=_C626( C409 C626 ) C409_=_C642( C409 C642 ) C411_=_C483( C411 C483 ) C411_=_C538( C411 C538 ) C411_=_C653( C411 C653 ) C411_=_C665( C411 C665 ) \nC411_=_C681( C411 C681 ) C411_=_C685( C411 C685 ) C411_=_C695( C411 C695 ) C412_=_C413( C412 C413 ) C412_=_C414( C412 C414 ) C412_=_C415( C412 C415 ) \nC412_=_C449( C412 C449 ) C412_=_C484( C412 C484 ) C412_=_C501( C412 C501 ) C412_=_C536( C412 C536 ) C412_=_C544( C412 C544 ) C413_=_C414( C413 C414 ) \nC413_=_C415( C413 C415 ) C413_=_C449( C413 C449 ) C413_=_C484( C413 C484 ) C413_=_C501( C413 C501 ) C413_=_C547( C413 C547 ) C413_=_C552( C413 C552 ) \nC413_=_C630( C413 C630 ) C414_=_C415( C414 C415 ) C414_=_C440( C414 C440 ) C414_=_C517( C414 C517 ) C414_=_C519( C414 C519 ) C414_=_C658( C414 C658 ) \nC414_=_C675( C414 C675 ) C415_=_C540( C415 C540 ) C415_=_C541( C415 C541 ) C415_=_C646( C415 C646 ) C415_=_C664( C415 C664 ) C415_=_C687( C415 C687 ) \nC417_=_C418( C417 C418 ) C417_=_C419( C417 C419 ) C417_=_C432( C417 C432 ) C417_=_C438( C417 C438 ) C417_=_C440( C417 C440 ) C417_=_C441( C417 C441 ) \nC417_=_C442( C417 C442 ) C417_=_C556( C417 C556 ) C417_=_C571( C417 C571 ) C418_=_C419( C418 C419 ) C418_=_C420( C418 C420 ) C418_=_C423( C418 C423 ) \nC418_=_C427( C418 C427 ) C418_=_C428( C418 C428 ) C418_=_C471( C418 C471 ) C418_=_C472( C418 C472 ) C418_=_C522( C418 C522 ) C418_=_C523( C418 C523 ) \nC418_=_C539( C418 C539 ) C418_=_C540( C418 C540 ) C418_=_C541( C418 C541 ) C418_=_C542( C418 C542 ) C419_=_C421( C419 C421 ) C419_=_C454( C419 C454 ) \nC419_=_C458( C419 C458 ) C419_=_C497( C419 C497 ) C420_=_C421( C420 C421 ) C420_=_C422( C420 C422 ) C420_=_C423( C420 C423 ) C420_=_C424( C420 C424 ) \nC420_=_C425( C420 C425 ) C420_=_C426( C420 C426 ) C420_=_C427( C420 C427 ) C420_=_C428( C420 C428 ) C420_=_C471( C420 C471 ) C420_=_C472( C420 C472 ) \nC421_=_C459( C421 C459 ) C421_=_C588(</w:t>
      </w:r>
    </w:p>
    <w:p>
      <w:pPr>
        <w:pStyle w:val="PreformattedText"/>
        <w:bidi w:val="0"/>
        <w:spacing w:before="0" w:after="0"/>
        <w:jc w:val="left"/>
        <w:rPr/>
      </w:pPr>
      <w:r>
        <w:rPr/>
        <w:t xml:space="preserve"> </w:t>
      </w:r>
      <w:r>
        <w:rPr/>
        <w:t>C421 C588 ) C421_=_C689( C421 C689 ) C421_=_C690( C421 C690 ) C422_=_C423( C422 C423 ) C422_=_C424( C422 C424 ) \nC422_=_C425( C422 C425 ) C422_=_C426( C422 C426 ) C422_=_C466( C422 C466 ) C422_=_C467( C422 C467 ) C422_=_C468( C422 C468 ) C422_=_C469( C422 C469 ) \nC422_=_C470( C422 C470 ) C422_=_C506( C422 C506 ) C422_=_C519( C422 C519 ) C423_=_C424( C423 C424 ) C423_=_C425( C423 C425 ) C423_=_C426( C423 C426 ) \nC423_=_C427( C423 C427 ) C423_=_C428( C423 C428 ) C423_=_C471( C423 C471 ) C423_=_C472( C423 C472 ) C423_=_C506( C423 C506 ) C423_=_C545( C423 C545 ) \nC423_=_C548( C423 C548 ) C423_=_C646( C423 C646 ) C423_=_C648( C423 C648 ) C424_=_C425( C424 C425 ) C424_=_C426( C424 C426 ) C424_=_C497( C424 C497 ) \nC424_=_C537( C424 C537 ) C424_=_C540( C424 C540 ) C424_=_C558( C424 C558 ) C424_=_C572( C424 C572 ) C424_=_C645( C424 C645 ) C425_=_C426( C425 C426 ) \nC425_=_C443( C425 C443 ) C425_=_C451( C425 C451 ) C425_=_C511( C425 C511 ) C425_=_C558( C425 C558 ) C425_=_C573( C425 C573 ) C425_=_C591( C425 C591 ) \nC425_=_C598( C425 C598 ) C425_=_C634( C425 C634 ) C426_=_C558( C426 C558 ) C426_=_C643( C426 C643 ) C426_=_C662( C426 C662 ) C426_=_C665( C426 C665 ) \nC426_=_C684( C426 C684 ) C427_=_C428( C427 C428 ) C427_=_C429( C427 C429 ) C427_=_C430( C427 C430 ) C427_=_C431( C427 C431 ) C427_=_C444( C427 C444 ) \nC427_=_C471( C427 C471 ) C427_=_C472( C427 C472 ) C427_=_C544( C427 C544 ) C427_=_C610( C427 C610 ) C428_=_C429( C428 C429 ) C428_=_C430( C428 C430 ) \nC428_=_C431( C428 C431 ) C428_=_C471( C428 C471 ) C428_=_C472( C428 C472 ) C428_=_C610( C428 C610 ) C428_=_C660( C428 C660 ) C428_=_C697( C428 C697 ) \nC429_=_C430( C429 C430 ) C429_=_C431( C429 C431 ) C429_=_C440( C429 C440 ) C429_=_C442( C429 C442 ) C429_=_C452( C429 C452 ) C429_=_C458( C429 C458 ) \nC429_=_C478( C429 C478 ) C429_=_C499( C429 C499 ) C429_=_C500( C429 C500 ) C429_=_C506( C429 C506 ) C429_=_C507( C429 C507 ) C429_=_C508( C429 C508 ) \nC430_=_C431( C430 C431 ) C430_=_C432( C430 C432 ) C430_=_C515( C430 C515 ) C430_=_C533( C430 C533 ) C430_=_C565( C430 C565 ) C430_=_C566( C430 C566 ) \nC430_=_C575( C430 C575 ) C430_=_C576( C430 C576 ) C430_=_C577( C430 C577 ) C430_=_C578( C430 C578 ) C431_=_C570( C431 C570 ) C431_=_C571( C431 C571 ) \nC431_=_C626( C431 C626 ) C431_=_C669( C431 C669 ) C431_=_C692( C431 C692 ) C432_=_C433( C432 C433 ) C432_=_C434( C432 C434 ) C432_=_C435( C432 C435 ) \nC432_=_C436( C432 C436 ) C432_=_C437( C432 C437 ) C432_=_C556( C432 C556 ) C432_=_C571( C432 C571 ) C432_=_C575( C432 C575 ) C432_=_C576( C432 C576 ) \nC432_=_C577( C432 C577 ) C432_=_C578( C432 C578 ) C433_=_C434( C433 C434 ) C433_=_C435( C433 C435 ) C433_=_C436( C433 C436 ) C433_=_C437( C433 C437 ) \nC433_=_C450( C433 C450 ) C433_=_C468( C433 C468 ) C433_=_C501( C433 C501 ) C433_=_C524( C433 C524 ) C433_=_C528( C433 C528 ) C433_=_C680( C433 C680 ) \nC433_=_C681( C433 C681 ) C434_=_C435( C434 C435 ) C434_=_C436( C434 C436 ) C434_=_C437( C434 C437 ) C434_=_C495( C434 C495 ) C434_=_C643( C434 C643 ) \nC434_=_C645( C434 C645 ) C434_=_C654( C434 C654 ) C435_=_C436( C435 C436 ) C435_=_C437( C435 C437 ) C435_=_C441( C435 C441 ) C435_=_C559( C435 C559 ) \nC435_=_C565( C435 C565 ) C435_=_C602( C435 C602 ) C435_=_C653( C435 C653 ) C435_=_C667( C435 C667 ) C436_=_C437( C436 C437 ) C436_=_C465( C436 C465 ) \nC436_=_C490( C436 C490 ) C436_=_C527( C436 C527 ) C436_=_C550( C436 C550 ) C436_=_C661( C436 C661 ) C437_=_C490( C437 C490 ) C437_=_C527( C437 C527 ) \nC437_=_C558( C437 C558 ) C438_=_C440( C438 C440 ) C438_=_C441( C438 C441 ) C438_=_C442( C438 C442 ) C438_=_C513( C438 C513 ) C438_=_C522( C438 C522 ) \nC438_=_C523( C438 C523 ) C438_=_C524( C438 C524 ) C438_=_C525( C438 C525 ) C438_=_C526( C438 C526 ) C438_=_C527( C438 C527 ) C438_=_C594( C438 C594 ) \nC438_=_C667( C438 C667 ) C440_=_C441( C440 C441 ) C440_=_C442( C440 C442 ) C440_=_C478( C440 C478 ) C440_=_C499( C440 C499 ) C440_=_C500( C440 C500 ) \nC440_=_C517( C440 C517 ) C440_=_C519( C440 C519 ) C441_=_C442( C441 C442 ) C441_=_C559( C441 C559 ) C441_=_C565( C441 C565 ) C441_=_C602( C441 C602 ) \nC441_=_C653( C441 C653 ) C441_=_C667( C441 C667 ) C442_=_C445( C442 C445 ) C442_=_C478( C442 C478 ) C442_=_C499( C442 C499 ) C442_=_C500( C442 C500 ) \nC442_=_C573( C442 C573 ) C442_=_C598( C442 C598 ) C443_=_C444( C443 C444 ) C443_=_C445( C443 C445 ) C443_=_C446( C443 C446 ) C443_=_C451( C443 C451 ) \nC443_=_C511( C443 C511 ) C443_=_C571( C443 C571 ) C443_=_C572( C443 C572 ) C443_=_C573( C443 C573 ) C443_=_C574( C443 C574 ) C443_=_C591( C443 C591 ) \nC443_=_C598( C443 C598 ) C443_=_C634( C443 C634 ) C444_=_C445( C444 C445 ) C444_=_C446( C444 C446 ) C444_=_C472( C444 C472 ) C444_=_C493( C444 C493 ) \nC444_=_C526( C444 C526 ) C444_=_C544( C444 C544 ) C444_=_C610( C444 C610 ) C444_=_C655( C444 C655 ) C444_=_C660( C444 C660 ) C445_=_C446( C445 C446 ) \nC445_=_C467( C445 C467 ) C445_=_C573( C445 C573 ) C445_=_C598( C445 C598 ) C445_=_C662( C445 C662 ) C446_=_C449( C446 C449 ) C446_=_C484( C446 C484 ) \nC446_=_C522( C446 C522 ) C446_=_C530( C446 C530 ) C446_=_C564( C446 C564 ) C446_=_C566( C446 C566 ) C446_=_C619( C446 C619 ) C449_=_C450( C449 C450 ) \nC449_=_C451( C449 C451 ) C449_=_C484( C449 C484 ) C449_=_C501( C449 C501 ) C449_=_C522( C449 C522 ) C449_=_C530( C449 C530 ) C449_=_C619( C449 C619 ) \nC450_=_C451( C450 C451 ) C450_=_C464( C450 C464 ) C450_=_C629( C450 C629 ) C450_=_C630( C450 C630 ) C450_=_C631( C450 C631 ) C450_=_C680( C450 C680 ) \nC450_=_C681( C450 C681 ) C451_=_C511( C451 C511 ) C451_=_C572( C451 C572 ) C451_=_C573( C451 C573 ) C451_=_C577( C451 C577 ) C451_=_C591( C451 C591 ) \nC451_=_C598( C451 C598 ) C451_=_C634( C451 C634 ) C451_=_C659( C451 C659 ) C451_=_C661( C451 C661 ) C452_=_C453( C452 C453 ) C452_=_C454( C452 C454 ) \nC452_=_C458( C452 C458 ) C452_=_C506( C452 C506 ) C452_=_C507( C452 C507 ) C452_=_C508( C452 C508 ) C452_=_C618( C452 C618 ) C452_=_C638( C452 C638 ) \nC453_=_C454( C453 C454 ) C453_=_C459( C453 C459 ) C453_=_C460( C453 C460 ) C453_=_C472( C453 C472 ) C453_=_C512( C453 C512 ) C453_=_C558( C453 C558 ) \nC453_=_C619( C453 C619 ) C453_=_C620( C453 C620 ) C454_=_C458( C454 C458 ) C454_=_C497( C454 C497 ) C454_=_C614( C454 C614 ) C454_=_C631( C454 C631 ) \nC454_=_C637( C454 C637 ) C454_=_C645( C454 C645 ) C454_=_C652( C454 C652 ) C455_=_C456( C455 C456 ) C455_=_C457( C455 C457 ) C455_=_C458( C455 C458 ) \nC455_=_C459( C455 C459 ) C455_=_C460( C455 C460 ) C455_=_C479( C455 C479 ) C455_=_C480( C455 C480 ) C455_=_C483( C455 C483 ) C455_=_C497( C455 C497 ) \nC455_=_C499( C455 C499 ) C455_=_C500( C455 C500 ) C456_=_C457( C456 C457 ) C456_=_C458( C456 C458 ) C456_=_C459( C456 C459 ) C456_=_C460( C456 C460 ) \nC456_=_C484( C456 C484 ) C456_=_C485( C456 C485 ) C456_=_C486( C456 C486 ) C456_=_C487( C456 C487 ) C456_=_C588( C456 C588 ) C456_=_C589( C456 C589 ) \nC457_=_C458( C457 C458 ) C457_=_C459( C457 C459 ) C457_=_C460( C457 C460 ) C457_=_C487( C457 C487 ) C457_=_C489( C457 C489 ) C457_=_C490( C457 C490 ) \nC457_=_C491( C457 C491 ) C457_=_C542( C457 C542 ) C457_=_C638( C457 C638 ) C457_=_C656( C457 C656 ) C457_=_C658( C457 C658 ) C457_=_C669( C457 C669 ) \nC458_=_C459( C458 C459 ) C458_=_C460( C458 C460 ) C458_=_C497( C458 C497 ) C458_=_C506( C458 C506 ) C458_=_C507( C458 C507 ) C458_=_C508( C458 C508 ) \nC459_=_C460( C459 C460 ) C459_=_C472( C459 C472 ) C459_=_C588( C459 C588 ) C459_=_C689( C459 C689 ) C459_=_C690( C459 C690 ) C460_=_C512( C460 C512 ) \nC460_=_C558( C460 C558 ) C460_=_C619( C460 C619 ) C460_=_C620( C460 C620 ) C460_=_C655( C460 C655 ) C460_=_C683( C460 C683 ) C460_=_C697( C460 C697 ) \nC463_=_C464( C463 C464 ) C463_=_C465( C463 C465 ) C463_=_C623( C463 C623 ) C463_=_C633( C463 C633 ) C463_=_C663( C463 C663 ) C463_=_C664( C463 C664 ) \nC463_=_C665( C463 C665 ) C464_=_C465( C464 C465 ) C464_=_C529( C464 C529 ) C464_=_C530( C464 C530 ) C464_=_C629( C464 C629 ) C464_=_C630( C464 C630 ) \nC464_=_C631( C464 C631 ) C464_=_C683( C464 C683 ) C464_=_C684( C464 C684 ) C465_=_C550( C465 C550 ) C465_=_C661( C465 C661 ) C465_=_C687( C465 C687 ) \nC465_=_C695( C465 C695 ) C466_=_C467( C466 C467 ) C466_=_C468( C466 C468 ) C466_=_C469( C466 C469 ) C466_=_C470( C466 C470 ) C466_=_C545( C466 C545 ) \nC466_=_C547( C466 C547 ) C466_=_C635( C466 C635 ) C466_=_C636( C466 C636 ) C466_=_C637( C466 C637 ) C467_=_C468( C467 C468 ) C467_=_C469( C467 C469 ) \nC467_=_C470( C467 C470 ) C467_=_C545( C467 C545 ) C467_=_C547( C467 C547 ) C467_=_C662( C467 C662 ) C468_=_C469( C468 C469 ) C468_=_C470( C468 C470 ) \nC468_=_C476( C468 C476 ) C468_=_C501( C468 C501 ) C468_=_C523( C468 C523 ) C468_=_C524( C468 C524 ) C468_=_C525( C468 C525 ) C468_=_C528( C468 C528 ) \nC468_=_C696( C468 C696 ) C469_=_C470( C469 C470 ) C469_=_C476( C469 C476 ) C469_=_C523( C469 C523 ) C469_=_C525( C469 C525 ) C469_=_C696( C469 C696 ) \nC470_=_C485( C470 C485 ) C470_=_C575( C470 C575 ) C470_=_C615( C470 C615 ) C470_=_C659( C470 C659 ) C470_=_C667( C470 C667 ) C471_=_C472( C471 C472 ) \nC471_=_C473( C471 C473 ) C471_=_C528( C471 C528 ) C471_=_C529( C471 C529 ) C471_=_C530( C471 C530 ) C471_=_C594( C471 C594 ) C471_=_C595( C471 C595 ) \nC471_=_C614( C471 C614 ) C471_=_C649( C471 C649 ) C472_=_C493( C472 C493 ) C472_=_C526( C472 C526 ) C472_=_C655( C472 C655 ) C472_=_C660( C472 C660 ) \nC473_=_C475( C473 C475 ) C473_=_C476( C473 C476 ) C473_=_C477( C473 C477 ) C473_=_C478( C473 C478 ) C473_=_C528( C473 C528 ) C473_=_C529( C473 C529 ) \nC473_=_C530( C473 C530 ) C473_=_C594( C473 C594 ) C473_=_C595( C473 C595 ) C473_=_C614( C473 C614 ) C473_=_C649( C473 C649 ) C475_=_C476( C475 C476 ) \nC475_=_C477( C475 C477 ) C475_=_C478( C475 C478 ) C475_=_C527( C475 C527 ) C475_=_C557( C475 C557 ) C475_=_C602( C475 C602 ) C475_=_C621( C475 C621 ) \nC475_=_C629( C475 C629 ) C475_=_C666( C475 C666 ) C475_=_C668( C475 C668 ) C475_=_C680( C475 C680 ) C475_=_C683( C475 C683 ) C476_=_C477( C476 C477 ) \nC476_=_C478( C476 C478 ) C476_=_C523( C476 C523 ) C476_=_C525(</w:t>
      </w:r>
    </w:p>
    <w:p>
      <w:pPr>
        <w:pStyle w:val="PreformattedText"/>
        <w:bidi w:val="0"/>
        <w:spacing w:before="0" w:after="0"/>
        <w:jc w:val="left"/>
        <w:rPr/>
      </w:pPr>
      <w:r>
        <w:rPr/>
        <w:t xml:space="preserve"> </w:t>
      </w:r>
      <w:r>
        <w:rPr/>
        <w:t>C476 C525 ) C476_=_C593( C476 C593 ) C476_=_C669( C476 C669 ) C476_=_C696( C476 C696 ) \nC477_=_C478( C477 C478 ) C477_=_C563( C477 C563 ) C477_=_C593( C477 C593 ) C477_=_C618( C477 C618 ) C477_=_C620( C477 C620 ) C477_=_C669( C477 C669 ) \nC477_=_C673( C477 C673 ) C477_=_C690( C477 C690 ) C478_=_C499( C478 C499 ) C478_=_C500( C478 C500 ) C478_=_C557( C478 C557 ) C478_=_C621( C478 C621 ) \nC478_=_C666( C478 C666 ) C478_=_C680( C478 C680 ) C478_=_C683( C478 C683 ) C479_=_C480( C479 C480 ) C479_=_C483( C479 C483 ) C479_=_C593( C479 C593 ) \nC479_=_C632( C479 C632 ) C479_=_C698( C479 C698 ) C480_=_C483( C480 C483 ) C480_=_C536( C480 C536 ) C480_=_C537( C480 C537 ) C480_=_C580( C480 C580 ) \nC480_=_C589( C480 C589 ) C480_=_C617( C480 C617 ) C480_=_C656( C480 C656 ) C480_=_C674( C480 C674 ) C480_=_C685( C480 C685 ) C480_=_C686( C480 C686 ) \nC483_=_C593( C483 C593 ) C483_=_C653( C483 C653 ) C483_=_C665( C483 C665 ) C483_=_C681( C483 C681 ) C483_=_C698( C483 C698 ) C484_=_C485( C484 C485 ) \nC484_=_C486( C484 C486 ) C484_=_C487( C484 C487 ) C484_=_C501( C484 C501 ) C484_=_C564( C484 C564 ) C484_=_C566( C484 C566 ) C485_=_C486( C485 C486 ) \nC485_=_C487( C485 C487 ) C485_=_C575( C485 C575 ) C485_=_C659( C485 C659 ) C485_=_C696( C485 C696 ) C486_=_C487( C486 C487 ) C486_=_C541( C486 C541 ) \nC486_=_C584( C486 C584 ) C486_=_C631( C486 C631 ) C486_=_C632( C486 C632 ) C486_=_C646( C486 C646 ) C486_=_C649( C486 C649 ) C486_=_C659( C486 C659 ) \nC487_=_C491( C487 C491 ) C487_=_C542( C487 C542 ) C487_=_C638( C487 C638 ) C487_=_C656( C487 C656 ) C487_=_C658( C487 C658 ) C487_=_C669( C487 C669 ) \nC487_=_C696( C487 C696 ) C489_=_C490( C489 C490 ) C489_=_C491( C489 C491 ) C489_=_C532( C489 C532 ) C489_=_C533( C489 C533 ) C489_=_C535( C489 C535 ) \nC489_=_C556( C489 C556 ) C489_=_C570( C489 C570 ) C489_=_C675( C489 C675 ) C490_=_C508( C490 C508 ) C490_=_C511( C490 C511 ) C490_=_C527( C490 C527 ) \nC490_=_C535( C490 C535 ) C490_=_C539( C490 C539 ) C490_=_C614( C490 C614 ) C490_=_C615( C490 C615 ) C490_=_C616( C490 C616 ) C491_=_C493( C491 C493 ) \nC491_=_C494( C491 C494 ) C491_=_C495( C491 C495 ) C491_=_C532( C491 C532 ) C491_=_C533( C491 C533 ) C491_=_C535( C491 C535 ) C491_=_C542( C491 C542 ) \nC491_=_C638( C491 C638 ) C491_=_C656( C491 C656 ) C491_=_C658( C491 C658 ) C491_=_C669( C491 C669 ) C493_=_C494( C493 C494 ) C493_=_C495( C493 C495 ) \nC493_=_C525( C493 C525 ) C493_=_C526( C493 C526 ) C493_=_C532( C493 C532 ) C493_=_C533( C493 C533 ) C493_=_C655( C493 C655 ) C493_=_C656( C493 C656 ) \nC493_=_C660( C493 C660 ) C494_=_C495( C494 C495 ) C494_=_C574( C494 C574 ) C494_=_C577( C494 C577 ) C494_=_C586( C494 C586 ) C494_=_C589( C494 C589 ) \nC494_=_C601( C494 C601 ) C494_=_C603( C494 C603 ) C494_=_C609( C494 C609 ) C494_=_C636( C494 C636 ) C494_=_C658( C494 C658 ) C495_=_C629( C495 C629 ) \nC495_=_C654( C495 C654 ) C495_=_C668( C495 C668 ) C497_=_C499( C497 C499 ) C497_=_C500( C497 C500 ) C497_=_C537( C497 C537 ) C497_=_C540( C497 C540 ) \nC497_=_C572( C497 C572 ) C497_=_C645( C497 C645 ) C499_=_C500( C499 C500 ) C499_=_C623( C499 C623 ) C499_=_C692( C499 C692 ) C499_=_C697( C499 C697 ) \nC499_=_C698( C499 C698 ) C500_=_C612( C500 C612 ) C501_=_C524( C501 C524 ) C501_=_C528( C501 C528 ) C501_=_C626( C501 C626 ) C501_=_C627( C501 C627 ) \nC506_=_C507( C506 C507 ) C506_=_C508( C506 C508 ) C506_=_C519( C506 C519 ) C506_=_C545( C506 C545 ) C506_=_C548( C506 C548 ) C506_=_C646( C506 C646 ) \nC506_=_C648( C506 C648 ) C507_=_C508( C507 C508 ) C507_=_C510( C507 C510 ) C507_=_C532( C507 C532 ) C507_=_C559( C507 C559 ) C507_=_C563( C507 C563 ) \nC507_=_C564( C507 C564 ) C507_=_C652( C507 C652 ) C508_=_C511( C508 C511 ) C508_=_C535( C508 C535 ) C508_=_C539( C508 C539 ) C508_=_C614( C508 C614 ) \nC508_=_C615( C508 C615 ) C508_=_C616( C508 C616 ) C508_=_C635( C508 C635 ) C508_=_C636( C508 C636 ) C510_=_C511( C510 C511 ) C510_=_C512( C510 C512 ) \nC510_=_C513( C510 C513 ) C510_=_C514( C510 C514 ) C510_=_C532( C510 C532 ) C510_=_C559( C510 C559 ) C510_=_C563( C510 C563 ) C510_=_C564( C510 C564 ) \nC510_=_C652( C510 C652 ) C511_=_C512( C511 C512 ) C511_=_C513( C511 C513 ) C511_=_C514( C511 C514 ) C511_=_C535( C511 C535 ) C511_=_C539( C511 C539 ) \nC511_=_C573( C511 C573 ) C511_=_C591( C511 C591 ) C511_=_C598( C511 C598 ) C511_=_C614( C511 C614 ) C511_=_C615( C511 C615 ) C511_=_C616( C511 C616 ) \nC511_=_C634( C511 C634 ) C512_=_C513( C512 C513 ) C512_=_C514( C512 C514 ) C512_=_C558( C512 C558 ) C512_=_C617( C512 C617 ) C512_=_C618( C512 C618 ) \nC512_=_C619( C512 C619 ) C512_=_C620( C512 C620 ) C513_=_C514( C513 C514 ) C513_=_C594( C513 C594 ) C513_=_C667( C513 C667 ) C514_=_C638( C514 C638 ) \nC514_=_C642( C514 C642 ) C514_=_C675( C514 C675 ) C515_=_C517( C515 C517 ) C515_=_C533( C515 C533 ) C515_=_C544( C515 C544 ) C515_=_C563( C515 C563 ) \nC515_=_C565( C515 C565 ) C515_=_C566( C515 C566 ) C515_=_C634( C515 C634 ) C515_=_C663( C515 C663 ) C517_=_C519( C517 C519 ) C517_=_C616( C517 C616 ) \nC517_=_C626( C517 C626 ) C517_=_C627( C517 C627 ) C517_=_C663( C517 C663 ) C519_=_C556( C519 C556 ) C519_=_C557( C519 C557 ) C522_=_C523( C522 C523 ) \nC522_=_C524( C522 C524 ) C522_=_C525( C522 C525 ) C522_=_C526( C522 C526 ) C522_=_C527( C522 C527 ) C522_=_C530( C522 C530 ) C522_=_C539( C522 C539 ) \nC522_=_C540( C522 C540 ) C522_=_C541( C522 C541 ) C522_=_C542( C522 C542 ) C522_=_C619( C522 C619 ) C523_=_C524( C523 C524 ) C523_=_C525( C523 C525 ) \nC523_=_C526( C523 C526 ) C523_=_C527( C523 C527 ) C523_=_C539( C523 C539 ) C523_=_C540( C523 C540 ) C523_=_C541( C523 C541 ) C523_=_C542( C523 C542 ) \nC523_=_C696( C523 C696 ) C524_=_C525( C524 C525 ) C524_=_C526( C524 C526 ) C524_=_C527( C524 C527 ) C524_=_C528( C524 C528 ) C524_=_C550( C524 C550 ) \nC524_=_C551( C524 C551 ) C524_=_C592( C524 C592 ) C524_=_C615( C524 C615 ) C524_=_C661( C524 C661 ) C524_=_C662( C524 C662 ) C525_=_C526( C525 C526 ) \nC525_=_C527( C525 C527 ) C525_=_C532( C525 C532 ) C525_=_C533( C525 C533 ) C525_=_C655( C525 C655 ) C525_=_C656( C525 C656 ) C525_=_C696( C525 C696 ) \nC526_=_C527( C526 C527 ) C526_=_C528( C526 C528 ) C526_=_C623( C526 C623 ) C526_=_C627( C526 C627 ) C526_=_C642( C526 C642 ) C526_=_C655( C526 C655 ) \nC526_=_C660( C526 C660 ) C527_=_C602( C527 C602 ) C527_=_C629( C527 C629 ) C527_=_C668( C527 C668 ) C528_=_C529( C528 C529 ) C528_=_C530( C528 C530 ) \nC528_=_C623( C528 C623 ) C528_=_C627( C528 C627 ) C528_=_C642( C528 C642 ) C529_=_C530( C529 C530 ) C529_=_C539( C529 C539 ) C529_=_C673( C529 C673 ) \nC529_=_C683( C529 C683 ) C529_=_C684( C529 C684 ) C529_=_C696( C529 C696 ) C530_=_C619( C530 C619 ) C530_=_C683( C530 C683 ) C530_=_C684( C530 C684 ) \nC532_=_C533( C532 C533 ) C532_=_C535( C532 C535 ) C532_=_C559( C532 C559 ) C532_=_C563( C532 C563 ) C532_=_C564( C532 C564 ) C532_=_C655( C532 C655 ) \nC532_=_C656( C532 C656 ) C533_=_C535( C533 C535 ) C533_=_C565( C533 C565 ) C533_=_C566( C533 C566 ) C533_=_C655( C533 C655 ) C533_=_C656( C533 C656 ) \nC535_=_C539( C535 C539 ) C535_=_C547( C535 C547 ) C535_=_C614( C535 C614 ) C535_=_C615( C535 C615 ) C535_=_C616( C535 C616 ) C535_=_C686( C535 C686 ) \nC536_=_C537( C536 C537 ) C536_=_C538( C536 C538 ) C536_=_C544( C536 C544 ) C536_=_C589( C536 C589 ) C536_=_C674( C536 C674 ) C537_=_C538( C537 C538 ) \nC537_=_C540( C537 C540 ) C537_=_C572( C537 C572 ) C537_=_C589( C537 C589 ) C537_=_C645( C537 C645 ) C537_=_C674( C537 C674 ) C538_=_C564( C538 C564 ) \nC538_=_C637( C538 C637 ) C538_=_C657( C538 C657 ) C538_=_C674( C538 C674 ) C538_=_C684( C538 C684 ) C538_=_C685( C538 C685 ) C538_=_C695( C538 C695 ) \nC539_=_C540( C539 C540 ) C539_=_C541( C539 C541 ) C539_=_C542( C539 C542 ) C539_=_C614( C539 C614 ) C539_=_C615( C539 C615 ) C539_=_C616( C539 C616 ) \nC539_=_C673( C539 C673 ) C539_=_C696( C539 C696 ) C540_=_C541( C540 C541 ) C540_=_C542( C540 C542 ) C540_=_C572( C540 C572 ) C540_=_C645( C540 C645 ) \nC540_=_C646( C540 C646 ) C541_=_C542( C541 C542 ) C541_=_C646( C541 C646 ) C541_=_C649( C541 C649 ) C542_=_C622( C542 C622 ) C542_=_C638( C542 C638 ) \nC542_=_C656( C542 C656 ) C542_=_C658( C542 C658 ) C542_=_C669( C542 C669 ) C542_=_C689( C542 C689 ) C544_=_C563( C544 C563 ) C544_=_C610( C544 C610 ) \nC544_=_C634( C544 C634 ) C544_=_C663( C544 C663 ) C545_=_C547( C545 C547 ) C545_=_C548( C545 C548 ) C545_=_C594( C545 C594 ) C545_=_C595( C545 C595 ) \nC545_=_C646( C545 C646 ) C545_=_C648( C545 C648 ) C547_=_C552( C547 C552 ) C547_=_C630( C547 C630 ) C547_=_C686( C547 C686 ) C548_=_C549( C548 C549 ) \nC548_=_C550( C548 C550 ) C548_=_C551( C548 C551 ) C548_=_C552( C548 C552 ) C548_=_C570( C548 C570 ) C548_=_C646( C548 C646 ) C548_=_C648( C548 C648 ) \nC549_=_C550( C549 C550 ) C549_=_C551( C549 C551 ) C549_=_C552( C549 C552 ) C549_=_C570( C549 C570 ) C550_=_C551( C550 C551 ) C550_=_C552( C550 C552 ) \nC550_=_C592( C550 C592 ) C550_=_C615( C550 C615 ) C550_=_C661( C550 C661 ) C550_=_C662( C550 C662 ) C551_=_C552( C551 C552 ) C551_=_C592( C551 C592 ) \nC551_=_C615( C551 C615 ) C551_=_C661( C551 C661 ) C551_=_C662( C551 C662 ) C552_=_C630( C552 C630 ) C552_=_C633( C552 C633 ) C552_=_C654( C552 C654 ) \nC552_=_C664( C552 C664 ) C552_=_C687( C552 C687 ) C552_=_C689( C552 C689 ) C552_=_C690( C552 C690 ) C556_=_C557( C556 C557 ) C556_=_C570( C556 C570 ) \nC556_=_C571( C556 C571 ) C556_=_C675( C556 C675 ) C557_=_C621( C557 C621 ) C557_=_C649( C557 C649 ) C557_=_C666( C557 C666 ) C557_=_C680( C557 C680 ) \nC557_=_C683( C557 C683 ) C558_=_C619( C558 C619 ) C558_=_C620( C558 C620 ) C559_=_C563( C559 C563 ) C559_=_C564( C559 C564 ) C559_=_C565( C559 C565 ) \nC559_=_C601( C559 C601 ) C559_=_C602( C559 C602 ) C559_=_C603( C559 C603 ) C559_=_C667( C559 C667 ) C563_=_C564( C563 C564 ) C563_=_C618( C563 C618 ) \nC563_=_C620( C563 C620 ) C563_=_C634( C563 C634 ) C563_=_C663( C563 C663 ) C563_=_C673( C563 C673 ) C563_=_C690( C563 C690 ) C564_=_C566( C564 C566 ) \nC564_=_C637( C564 C637 ) C564_=_C657( C564 C657 ) C564_=_C674( C564 C674 ) C564_=_C684(</w:t>
      </w:r>
    </w:p>
    <w:p>
      <w:pPr>
        <w:pStyle w:val="PreformattedText"/>
        <w:bidi w:val="0"/>
        <w:spacing w:before="0" w:after="0"/>
        <w:jc w:val="left"/>
        <w:rPr/>
      </w:pPr>
      <w:r>
        <w:rPr/>
        <w:t xml:space="preserve"> </w:t>
      </w:r>
      <w:r>
        <w:rPr/>
        <w:t>C564 C684 ) C565_=_C566( C565 C566 ) C565_=_C601( C565 C601 ) \nC565_=_C602( C565 C602 ) C565_=_C603( C565 C603 ) C565_=_C667( C565 C667 ) C566_=_C588( C566 C588 ) C566_=_C643( C566 C643 ) C566_=_C657( C566 C657 ) \nC570_=_C571( C570 C571 ) C570_=_C626( C570 C626 ) C570_=_C675( C570 C675 ) C571_=_C572( C571 C572 ) C571_=_C573( C571 C573 ) C571_=_C574( C571 C574 ) \nC571_=_C626( C571 C626 ) C572_=_C573( C572 C573 ) C572_=_C574( C572 C574 ) C572_=_C577( C572 C577 ) C572_=_C645( C572 C645 ) C572_=_C659( C572 C659 ) \nC572_=_C661( C572 C661 ) C573_=_C574( C573 C574 ) C573_=_C591( C573 C591 ) C573_=_C598( C573 C598 ) C573_=_C634( C573 C634 ) C574_=_C603( C574 C603 ) \nC574_=_C609( C574 C609 ) C574_=_C648( C574 C648 ) C575_=_C576( C575 C576 ) C575_=_C577( C575 C577 ) C575_=_C578( C575 C578 ) C575_=_C659( C575 C659 ) \nC576_=_C577( C576 C577 ) C576_=_C578( C576 C578 ) C576_=_C595( C576 C595 ) C576_=_C622( C576 C622 ) C576_=_C642( C576 C642 ) C577_=_C578( C577 C578 ) \nC577_=_C586( C577 C586 ) C577_=_C589( C577 C589 ) C577_=_C601( C577 C601 ) C577_=_C636( C577 C636 ) C577_=_C658( C577 C658 ) C577_=_C659( C577 C659 ) \nC577_=_C661( C577 C661 ) C578_=_C595( C578 C595 ) C578_=_C621( C578 C621 ) C578_=_C622( C578 C622 ) C578_=_C666( C578 C666 ) C580_=_C617( C580 C617 ) \nC580_=_C622( C580 C622 ) C580_=_C656( C580 C656 ) C580_=_C685( C580 C685 ) C580_=_C686( C580 C686 ) C584_=_C585( C584 C585 ) C584_=_C586( C584 C586 ) \nC584_=_C631( C584 C631 ) C584_=_C632( C584 C632 ) C584_=_C633( C584 C633 ) C584_=_C634( C584 C634 ) C584_=_C646( C584 C646 ) C584_=_C659( C584 C659 ) \nC585_=_C586( C585 C586 ) C585_=_C632( C585 C632 ) C585_=_C633( C585 C633 ) C585_=_C634( C585 C634 ) C585_=_C680( C585 C680 ) C585_=_C681( C585 C681 ) \nC586_=_C589( C586 C589 ) C586_=_C601( C586 C601 ) C586_=_C636( C586 C636 ) C586_=_C658( C586 C658 ) C588_=_C589( C588 C589 ) C588_=_C643( C588 C643 ) \nC588_=_C657( C588 C657 ) C588_=_C689( C588 C689 ) C588_=_C690( C588 C690 ) C589_=_C601( C589 C601 ) C589_=_C636( C589 C636 ) C589_=_C658( C589 C658 ) \nC589_=_C674( C589 C674 ) C591_=_C592( C591 C592 ) C591_=_C593( C591 C593 ) C591_=_C598( C591 C598 ) C591_=_C634( C591 C634 ) C592_=_C593( C592 C593 ) \nC592_=_C601( C592 C601 ) C592_=_C603( C592 C603 ) C592_=_C615( C592 C615 ) C592_=_C660( C592 C660 ) C592_=_C661( C592 C661 ) C592_=_C662( C592 C662 ) \nC592_=_C685( C592 C685 ) C592_=_C686( C592 C686 ) C593_=_C669( C593 C669 ) C593_=_C698( C593 C698 ) C594_=_C595( C594 C595 ) C594_=_C614( C594 C614 ) \nC594_=_C649( C594 C649 ) C594_=_C667( C594 C667 ) C595_=_C614( C595 C614 ) C595_=_C622( C595 C622 ) C595_=_C649( C595 C649 ) C598_=_C634( C598 C634 ) \nC601_=_C602( C601 C602 ) C601_=_C603( C601 C603 ) C601_=_C636( C601 C636 ) C601_=_C658( C601 C658 ) C601_=_C660( C601 C660 ) C601_=_C685( C601 C685 ) \nC601_=_C686( C601 C686 ) C602_=_C603( C602 C603 ) C602_=_C629( C602 C629 ) C602_=_C667( C602 C667 ) C602_=_C668( C602 C668 ) C603_=_C609( C603 C609 ) \nC603_=_C660( C603 C660 ) C603_=_C685( C603 C685 ) C603_=_C686( C603 C686 ) C609_=_C610( C609 C610 ) C609_=_C612( C609 C612 ) C609_=_C630( C609 C630 ) \nC609_=_C657( C609 C657 ) C609_=_C668( C609 C668 ) C609_=_C673( C609 C673 ) C609_=_C674( C609 C674 ) C610_=_C612( C610 C612 ) C610_=_C660( C610 C660 ) \nC610_=_C697( C610 C697 ) C612_=_C695( C612 C695 ) C612_=_C698( C612 C698 ) C614_=_C615( C614 C615 ) C614_=_C616( C614 C616 ) C614_=_C631( C614 C631 ) \nC614_=_C637( C614 C637 ) C614_=_C645( C614 C645 ) C614_=_C649( C614 C649 ) C614_=_C652( C614 C652 ) C615_=_C616( C615 C616 ) C615_=_C661( C615 C661 ) \nC615_=_C662( C615 C662 ) C615_=_C667( C615 C667 ) C616_=_C626( C616 C626 ) C616_=_C627( C616 C627 ) C616_=_C635( C616 C635 ) C616_=_C636( C616 C636 ) \nC616_=_C663( C616 C663 ) C617_=_C618( C617 C618 ) C617_=_C619( C617 C619 ) C617_=_C620( C617 C620 ) C617_=_C621( C617 C621 ) C617_=_C656( C617 C656 ) \nC617_=_C685( C617 C685 ) C617_=_C686( C617 C686 ) C618_=_C619( C618 C619 ) C618_=_C620( C618 C620 ) C618_=_C638( C618 C638 ) C618_=_C673( C618 C673 ) \nC618_=_C690( C618 C690 ) C619_=_C620( C619 C620 ) C620_=_C673( C620 C673 ) C620_=_C690( C620 C690 ) C621_=_C666( C621 C666 ) C621_=_C680( C621 C680 ) \nC621_=_C683( C621 C683 ) C622_=_C689( C622 C689 ) C623_=_C627( C623 C627 ) C623_=_C642( C623 C642 ) C623_=_C692( C623 C692 ) C623_=_C697( C623 C697 ) \nC623_=_C698( C623 C698 ) C626_=_C627( C626 C627 ) C626_=_C663( C626 C663 ) C627_=_C642( C627 C642 ) C627_=_C663( C627 C663 ) C629_=_C630( C629 C630 ) \nC629_=_C631( C629 C631 ) C629_=_C668( C629 C668 ) C630_=_C631( C630 C631 ) C630_=_C657( C630 C657 ) C630_=_C668( C630 C668 ) C630_=_C673( C630 C673 ) \nC630_=_C674( C630 C674 ) C631_=_C632( C631 C632 ) C631_=_C637( C631 C637 ) C631_=_C645( C631 C645 ) C631_=_C646( C631 C646 ) C631_=_C652( C631 C652 ) \nC631_=_C659( C631 C659 ) C632_=_C633( C632 C633 ) C632_=_C634( C632 C634 ) C632_=_C646( C632 C646 ) C632_=_C659( C632 C659 ) C633_=_C634( C633 C634 ) \nC633_=_C654( C633 C654 ) C633_=_C663( C633 C663 ) C633_=_C664( C633 C664 ) C633_=_C665( C633 C665 ) C633_=_C687( C633 C687 ) C633_=_C689( C633 C689 ) \nC633_=_C690( C633 C690 ) C634_=_C663( C634 C663 ) C635_=_C636( C635 C636 ) C635_=_C637( C635 C637 ) C636_=_C637( C636 C637 ) C636_=_C658( C636 C658 ) \nC637_=_C645( C637 C645 ) C637_=_C652( C637 C652 ) C637_=_C657( C637 C657 ) C637_=_C674( C637 C674 ) C637_=_C684( C637 C684 ) C638_=_C642( C638 C642 ) \nC638_=_C656( C638 C656 ) C638_=_C658( C638 C658 ) C638_=_C669( C638 C669 ) C638_=_C675( C638 C675 ) C642_=_C675( C642 C675 ) C643_=_C645( C643 C645 ) \nC643_=_C657( C643 C657 ) C643_=_C662( C643 C662 ) C643_=_C665( C643 C665 ) C643_=_C684( C643 C684 ) C645_=_C652( C645 C652 ) C646_=_C648( C646 C648 ) \nC646_=_C659( C646 C659 ) C648_=_C692( C648 C692 ) C649_=_C666( C649 C666 ) C652_=_C653( C652 C653 ) C652_=_C654( C652 C654 ) C653_=_C654( C653 C654 ) \nC653_=_C665( C653 C665 ) C653_=_C681( C653 C681 ) C654_=_C664( C654 C664 ) C654_=_C687( C654 C687 ) C654_=_C689( C654 C689 ) C654_=_C690( C654 C690 ) \nC655_=_C656( C655 C656 ) C655_=_C660( C655 C660 ) C655_=_C683( C655 C683 ) C655_=_C697( C655 C697 ) C656_=_C658( C656 C658 ) C656_=_C669( C656 C669 ) \nC656_=_C685( C656 C685 ) C656_=_C686( C656 C686 ) C657_=_C668( C657 C668 ) C657_=_C673( C657 C673 ) C657_=_C674( C657 C674 ) C657_=_C684( C657 C684 ) \nC658_=_C669( C658 C669 ) C658_=_C675( C658 C675 ) C659_=_C661( C659 C661 ) C660_=_C685( C660 C685 ) C660_=_C686( C660 C686 ) C660_=_C697( C660 C697 ) \nC661_=_C662( C661 C662 ) C662_=_C665( C662 C665 ) C662_=_C684( C662 C684 ) C663_=_C664( C663 C664 ) C663_=_C665( C663 C665 ) C664_=_C665( C664 C665 ) \nC664_=_C687( C664 C687 ) C664_=_C689( C664 C689 ) C664_=_C690( C664 C690 ) C665_=_C681( C665 C681 ) C665_=_C684( C665 C684 ) C666_=_C680( C666 C680 ) \nC666_=_C683( C666 C683 ) C668_=_C673( C668 C673 ) C668_=_C674( C668 C674 ) C669_=_C692( C669 C692 ) C673_=_C674( C673 C674 ) C673_=_C690( C673 C690 ) \nC673_=_C696( C673 C696 ) C674_=_C684( C674 C684 ) C680_=_C681( C680 C681 ) C680_=_C683( C680 C683 ) C683_=_C684( C683 C684 ) C683_=_C697( C683 C697 ) \nC685_=_C686( C685 C686 ) C685_=_C695( C685 C695 ) C687_=_C689( C687 C689 ) C687_=_C690( C687 C690 ) C687_=_C695( C687 C695 ) C689_=_C690( C689 C690 ) \nC692_=_C697( C692 C697 ) C692_=_C698( C692 C698 ) C695_=_C698( C695 C698 ) C697_=_C698( C697 C698 ) "]65[shape=box, label="id:65 level: 1\n242: C102 C103 C104 C105 C108 \nC109 C120 C122 C123 C124 C130 \nC132 C135 C138 C139 C140 C142 \nC143 C144 C145 C146 C147 C148 \nC150 C151 C152 C153 C154 C155 \nC156 C157 C158 C160 C161 C162 \nC163 C164 C165 C166 C167 C168 \nC169 C170 C171 C177 C182 C197 \nC198 C205 C208 C209 C210 C211 \nC217 C221 C226 C235 C238 C239 \nC243 C244 C249 C251 C262 C275 \nC279 C280 C281 C282 C283 C284 \nC285 C286 C287 C288 C289 C290 \nC291 C293 C294 C295 C296 C297 \nC300 C301 C302 C303 C304 C305 \nC306 C307 C317 C322 C328 C329 \nC330 C357 C361 C362 C367 C373 \nC378 C383 C389 C390 C391 C396 \nC402 C403 C404 C405 C406 C407 \nC408 C409 C411 C412 C413 C414 \nC415 C417 C420 C422 C423 C424 \nC425 C426 C427 C428 C429 C430 \nC431 C432 C443 C445 C450 C451 \nC463 C464 C465 C466 C467 C468 \nC469 C470 C471 C473 C475 C476 \nC477 C478 C483 C485 C486 C489 \nC490 C493 C494 C497 C506 C508 \nC511 C512 C517 C523 C525 C532 \nC533 C535 C537 C539 C540 C541 \nC545 C548 C556 C557 C563 C566 \nC570 C571 C572 C573 C575 C577 \nC584 C585 C586 C588 C589 C591 \nC593 C594 C595 C598 C601 C609 \nC614 C615 C616 C617 C618 C619 \nC620 C621 C626 C627 C629 C630 \nC631 C632 C633 C634 C636 C643 \nC645 C646 C647 C648 C649 C653 \nC655 C656 C657 C658 C659 C661 \nC662 C663 C665 C666 C668 C669 \nC672 C673 C674 C675 C680 C681 \nC683 C690 C696 \n1516: C102_=_C103( C102 C103 ) C102_=_C104( C102 C104 ) C102_=_C105( C102 C105 ) C102_=_C108( C102 C108 ) C102_=_C109( C102 C109 ) \nC102_=_C120( C102 C120 ) C102_=_C138( C102 C138 ) C102_=_C139( C102 C139 ) C102_=_C140( C102 C140 ) C102_=_C142( C102 C142 ) C102_=_C143( C102 C143 ) \nC102_=_C144( C102 C144 ) C102_=_C591( C102 C591 ) C102_=_C593( C102 C593 ) C103_=_C104( C103 C104 ) C103_=_C105( C103 C105 ) C103_=_C108( C103 C108 ) \nC103_=_C109( C103 C109 ) C103_=_C279( C103 C279 ) C103_=_C280( C103 C280 ) C103_=_C281( C103 C281 ) C103_=_C282( C103 C282 ) C103_=_C283( C103 C283 ) \nC103_=_C284( C103 C284 ) C103_=_C285( C103 C285 ) C103_=_C303( C103 C303 ) C103_=_C432( C103 C432 ) C104_=_C105( C104 C105 ) C104_=_C108( C104 C108 ) \nC104_=_C109( C104 C109 ) C104_=_C148( C104 C148 ) C104_=_C244( C104 C244 ) C104_=_C251( C104 C251 ) C104_=_C294( C104 C294 ) C104_=_C422( C104 C422 ) \nC104_=_C466( C104 C466 ) C104_=_C467( C104 C467 ) C104_=_C468( C104 C468 ) C104_=_C469( C104 C469 ) C104_=_C470( C104 C470 ) C105_=_C108( C105 C108 ) \nC105_=_C109( C105 C109 ) C105_=_C210( C105 C210 ) C105_=_C471( C105 C471 ) C105_=_C473( C105 C473 ) C105_=_C594( C105 C594 ) C105_=_C595( C105 C595 ) \nC105_=_C614( C105 C614 ) C105_=_C649( C105 C649 ) C108_=_C109(</w:t>
      </w:r>
    </w:p>
    <w:p>
      <w:pPr>
        <w:pStyle w:val="PreformattedText"/>
        <w:bidi w:val="0"/>
        <w:spacing w:before="0" w:after="0"/>
        <w:jc w:val="left"/>
        <w:rPr/>
      </w:pPr>
      <w:r>
        <w:rPr/>
        <w:t xml:space="preserve"> </w:t>
      </w:r>
      <w:r>
        <w:rPr/>
        <w:t>C108 C109 ) C108_=_C150( C108 C150 ) C108_=_C151( C108 C151 ) C108_=_C208( C108 C208 ) \nC108_=_C476( C108 C476 ) C108_=_C477( C108 C477 ) C108_=_C593( C108 C593 ) C108_=_C609( C108 C609 ) C108_=_C630( C108 C630 ) C108_=_C657( C108 C657 ) \nC108_=_C668( C108 C668 ) C108_=_C669( C108 C669 ) C108_=_C673( C108 C673 ) C108_=_C674( C108 C674 ) C109_=_C122( C109 C122 ) C109_=_C205( C109 C205 ) \nC109_=_C417( C109 C417 ) C109_=_C432( C109 C432 ) C109_=_C556( C109 C556 ) C109_=_C571( C109 C571 ) C120_=_C122( C120 C122 ) C120_=_C123( C120 C123 ) \nC120_=_C124( C120 C124 ) C120_=_C138( C120 C138 ) C120_=_C139( C120 C139 ) C120_=_C140( C120 C140 ) C120_=_C142( C120 C142 ) C120_=_C143( C120 C143 ) \nC120_=_C144( C120 C144 ) C120_=_C423( C120 C423 ) C120_=_C506( C120 C506 ) C120_=_C545( C120 C545 ) C120_=_C548( C120 C548 ) C120_=_C646( C120 C646 ) \nC120_=_C647( C120 C647 ) C120_=_C648( C120 C648 ) C122_=_C123( C122 C123 ) C122_=_C124( C122 C124 ) C122_=_C130( C122 C130 ) C122_=_C165( C122 C165 ) \nC122_=_C205( C122 C205 ) C122_=_C322( C122 C322 ) C122_=_C417( C122 C417 ) C122_=_C432( C122 C432 ) C122_=_C556( C122 C556 ) C122_=_C571( C122 C571 ) \nC123_=_C124( C123 C124 ) C123_=_C209( C123 C209 ) C123_=_C238( C123 C238 ) C123_=_C243( C123 C243 ) C123_=_C420( C123 C420 ) C123_=_C422( C123 C422 ) \nC123_=_C423( C123 C423 ) C123_=_C424( C123 C424 ) C123_=_C425( C123 C425 ) C123_=_C426( C123 C426 ) C123_=_C489( C123 C489 ) C123_=_C490( C123 C490 ) \nC124_=_C142( C124 C142 ) C124_=_C282( C124 C282 ) C124_=_C283( C124 C283 ) C124_=_C303( C124 C303 ) C124_=_C427( C124 C427 ) C124_=_C428( C124 C428 ) \nC124_=_C429( C124 C429 ) C124_=_C430( C124 C430 ) C124_=_C431( C124 C431 ) C130_=_C132( C130 C132 ) C130_=_C135( C130 C135 ) C130_=_C165( C130 C165 ) \nC130_=_C322( C130 C322 ) C130_=_C328( C130 C328 ) C130_=_C424( C130 C424 ) C130_=_C497( C130 C497 ) C130_=_C537( C130 C537 ) C130_=_C540( C130 C540 ) \nC130_=_C572( C130 C572 ) C130_=_C645( C130 C645 ) C132_=_C135( C132 C135 ) C132_=_C143( C132 C143 ) C132_=_C155( C132 C155 ) C132_=_C166( C132 C166 ) \nC132_=_C182( C132 C182 ) C132_=_C293( C132 C293 ) C132_=_C412( C132 C412 ) C132_=_C413( C132 C413 ) C132_=_C414( C132 C414 ) C132_=_C415( C132 C415 ) \nC132_=_C658( C132 C658 ) C132_=_C675( C132 C675 ) C135_=_C161( C135 C161 ) C135_=_C217( C135 C217 ) C135_=_C485( C135 C485 ) C135_=_C517( C135 C517 ) \nC135_=_C616( C135 C616 ) C135_=_C626( C135 C626 ) C135_=_C627( C135 C627 ) C135_=_C663( C135 C663 ) C135_=_C672( C135 C672 ) C135_=_C696( C135 C696 ) \nC138_=_C139( C138 C139 ) C138_=_C140( C138 C140 ) C138_=_C142( C138 C142 ) C138_=_C143( C138 C143 ) C138_=_C144( C138 C144 ) C138_=_C221( C138 C221 ) \nC138_=_C226( C138 C226 ) C138_=_C275( C138 C275 ) C138_=_C470( C138 C470 ) C138_=_C485( C138 C485 ) C138_=_C575( C138 C575 ) C138_=_C659( C138 C659 ) \nC139_=_C140( C139 C140 ) C139_=_C142( C139 C142 ) C139_=_C143( C139 C143 ) C139_=_C144( C139 C144 ) C139_=_C244( C139 C244 ) C139_=_C483( C139 C483 ) \nC140_=_C142( C140 C142 ) C140_=_C143( C140 C143 ) C140_=_C144( C140 C144 ) C140_=_C251( C140 C251 ) C140_=_C405( C140 C405 ) C140_=_C443( C140 C443 ) \nC140_=_C571( C140 C571 ) C140_=_C572( C140 C572 ) C140_=_C573( C140 C573 ) C142_=_C143( C142 C143 ) C142_=_C144( C142 C144 ) C142_=_C262( C142 C262 ) \nC142_=_C303( C142 C303 ) C142_=_C427( C142 C427 ) C142_=_C428( C142 C428 ) C142_=_C429( C142 C429 ) C142_=_C430( C142 C430 ) C142_=_C431( C142 C431 ) \nC142_=_C494( C142 C494 ) C142_=_C577( C142 C577 ) C142_=_C586( C142 C586 ) C142_=_C589( C142 C589 ) C142_=_C601( C142 C601 ) C142_=_C636( C142 C636 ) \nC142_=_C658( C142 C658 ) C143_=_C144( C143 C144 ) C143_=_C414( C143 C414 ) C143_=_C426( C143 C426 ) C143_=_C643( C143 C643 ) C143_=_C658( C143 C658 ) \nC143_=_C662( C143 C662 ) C143_=_C665( C143 C665 ) C143_=_C675( C143 C675 ) C144_=_C153( C144 C153 ) C144_=_C154( C144 C154 ) C144_=_C470( C144 C470 ) \nC144_=_C615( C144 C615 ) C144_=_C653( C144 C653 ) C145_=_C146( C145 C146 ) C145_=_C147( C145 C147 ) C145_=_C148( C145 C148 ) C145_=_C150( C145 C150 ) \nC145_=_C151( C145 C151 ) C145_=_C152( C145 C152 ) C145_=_C153( C145 C153 ) C145_=_C286( C145 C286 ) C145_=_C373( C145 C373 ) C146_=_C147( C146 C147 ) \nC146_=_C148( C146 C148 ) C146_=_C150( C146 C150 ) C146_=_C151( C146 C151 ) C146_=_C152( C146 C152 ) C146_=_C153( C146 C153 ) C146_=_C275( C146 C275 ) \nC146_=_C286( C146 C286 ) C146_=_C373( C146 C373 ) C147_=_C148( C147 C148 ) C147_=_C150( C147 C150 ) C147_=_C151( C147 C151 ) C147_=_C152( C147 C152 ) \nC147_=_C153( C147 C153 ) C147_=_C157( C147 C157 ) C147_=_C317( C147 C317 ) C147_=_C390( C147 C390 ) C147_=_C443( C147 C443 ) C147_=_C445( C147 C445 ) \nC147_=_C450( C147 C450 ) C147_=_C464( C147 C464 ) C147_=_C629( C147 C629 ) C147_=_C630( C147 C630 ) C147_=_C631( C147 C631 ) C148_=_C150( C148 C150 ) \nC148_=_C151( C148 C151 ) C148_=_C152( C148 C152 ) C148_=_C153( C148 C153 ) C148_=_C249( C148 C249 ) C148_=_C294( C148 C294 ) C148_=_C566( C148 C566 ) \nC150_=_C151( C150 C151 ) C150_=_C152( C150 C152 ) C150_=_C153( C150 C153 ) C150_=_C208( C150 C208 ) C150_=_C476( C150 C476 ) C150_=_C477( C150 C477 ) \nC150_=_C586( C150 C586 ) C150_=_C593( C150 C593 ) C150_=_C669( C150 C669 ) C151_=_C152( C151 C152 ) C151_=_C153( C151 C153 ) C151_=_C208( C151 C208 ) \nC151_=_C476( C151 C476 ) C151_=_C477( C151 C477 ) C151_=_C593( C151 C593 ) C151_=_C648( C151 C648 ) C151_=_C669( C151 C669 ) C152_=_C153( C152 C153 ) \nC152_=_C284( C152 C284 ) C152_=_C585( C152 C585 ) C152_=_C680( C152 C680 ) C152_=_C681( C152 C681 ) C153_=_C283( C153 C283 ) C153_=_C389( C153 C389 ) \nC153_=_C470( C153 C470 ) C153_=_C489( C153 C489 ) C153_=_C556( C153 C556 ) C153_=_C570( C153 C570 ) C153_=_C615( C153 C615 ) C153_=_C647( C153 C647 ) \nC153_=_C672( C153 C672 ) C153_=_C675( C153 C675 ) C154_=_C155( C154 C155 ) C154_=_C156( C154 C156 ) C154_=_C157( C154 C157 ) C154_=_C158( C154 C158 ) \nC154_=_C160( C154 C160 ) C154_=_C161( C154 C161 ) C154_=_C162( C154 C162 ) C154_=_C177( C154 C177 ) C154_=_C653( C154 C653 ) C155_=_C156( C155 C156 ) \nC155_=_C157( C155 C157 ) C155_=_C158( C155 C158 ) C155_=_C160( C155 C160 ) C155_=_C161( C155 C161 ) C155_=_C162( C155 C162 ) C155_=_C166( C155 C166 ) \nC155_=_C182( C155 C182 ) C155_=_C293( C155 C293 ) C155_=_C412( C155 C412 ) C155_=_C413( C155 C413 ) C155_=_C414( C155 C414 ) C155_=_C415( C155 C415 ) \nC155_=_C653( C155 C653 ) C156_=_C157( C156 C157 ) C156_=_C158( C156 C158 ) C156_=_C160( C156 C160 ) C156_=_C161( C156 C161 ) C156_=_C162( C156 C162 ) \nC156_=_C304( C156 C304 ) C156_=_C414( C156 C414 ) C156_=_C417( C156 C417 ) C156_=_C517( C156 C517 ) C157_=_C158( C157 C158 ) C157_=_C160( C157 C160 ) \nC157_=_C161( C157 C161 ) C157_=_C162( C157 C162 ) C157_=_C390( C157 C390 ) C157_=_C443( C157 C443 ) C157_=_C445( C157 C445 ) C157_=_C653( C157 C653 ) \nC158_=_C160( C158 C160 ) C158_=_C161( C158 C161 ) C158_=_C162( C158 C162 ) C158_=_C403( C158 C403 ) C158_=_C450( C158 C450 ) C158_=_C451( C158 C451 ) \nC158_=_C466( C158 C466 ) C158_=_C467( C158 C467 ) C158_=_C545( C158 C545 ) C160_=_C161( C160 C161 ) C160_=_C162( C160 C162 ) C160_=_C289( C160 C289 ) \nC160_=_C575( C160 C575 ) C160_=_C601( C160 C601 ) C161_=_C162( C161 C162 ) C161_=_C485( C161 C485 ) C161_=_C490( C161 C490 ) C161_=_C508( C161 C508 ) \nC161_=_C511( C161 C511 ) C161_=_C535( C161 C535 ) C161_=_C539( C161 C539 ) C161_=_C614( C161 C614 ) C161_=_C615( C161 C615 ) C161_=_C616( C161 C616 ) \nC161_=_C696( C161 C696 ) C162_=_C171( C162 C171 ) C162_=_C211( C162 C211 ) C162_=_C226( C162 C226 ) C162_=_C297( C162 C297 ) C162_=_C584( C162 C584 ) \nC162_=_C585( C162 C585 ) C162_=_C629( C162 C629 ) C162_=_C632( C162 C632 ) C162_=_C633( C162 C633 ) C162_=_C634( C162 C634 ) C162_=_C668( C162 C668 ) \nC163_=_C164( C163 C164 ) C163_=_C165( C163 C165 ) C163_=_C166( C163 C166 ) C163_=_C167( C163 C167 ) C163_=_C168( C163 C168 ) C163_=_C169( C163 C169 ) \nC163_=_C170( C163 C170 ) C163_=_C171( C163 C171 ) C163_=_C275( C163 C275 ) C164_=_C165( C164 C165 ) C164_=_C166( C164 C166 ) C164_=_C167( C164 C167 ) \nC164_=_C168( C164 C168 ) C164_=_C169( C164 C169 ) C164_=_C170( C164 C170 ) C164_=_C171( C164 C171 ) C164_=_C197( C164 C197 ) C164_=_C198( C164 C198 ) \nC164_=_C618( C164 C618 ) C165_=_C166( C165 C166 ) C165_=_C167( C165 C167 ) C165_=_C168( C165 C168 ) C165_=_C169( C165 C169 ) C165_=_C170( C165 C170 ) \nC165_=_C171( C165 C171 ) C165_=_C322( C165 C322 ) C165_=_C396( C165 C396 ) C165_=_C494( C165 C494 ) C165_=_C609( C165 C609 ) C166_=_C167( C166 C167 ) \nC166_=_C168( C166 C168 ) C166_=_C169( C166 C169 ) C166_=_C170( C166 C170 ) C166_=_C171( C166 C171 ) C166_=_C177( C166 C177 ) C166_=_C182( C166 C182 ) \nC166_=_C249( C166 C249 ) C166_=_C293( C166 C293 ) C166_=_C378( C166 C378 ) C166_=_C412( C166 C412 ) C166_=_C413( C166 C413 ) C166_=_C414( C166 C414 ) \nC166_=_C415( C166 C415 ) C166_=_C566( C166 C566 ) C166_=_C588( C166 C588 ) C166_=_C643( C166 C643 ) C166_=_C657( C166 C657 ) C167_=_C168( C167 C168 ) \nC167_=_C169( C167 C169 ) C167_=_C170( C167 C170 ) C167_=_C171( C167 C171 ) C167_=_C221( C167 C221 ) C167_=_C279( C167 C279 ) C167_=_C490( C167 C490 ) \nC167_=_C493( C167 C493 ) C167_=_C494( C167 C494 ) C168_=_C169( C168 C169 ) C168_=_C170( C168 C170 ) C168_=_C171( C168 C171 ) C168_=_C429( C168 C429 ) \nC168_=_C506( C168 C506 ) C168_=_C508( C168 C508 ) C168_=_C594( C168 C594 ) C169_=_C170( C169 C170 ) C169_=_C171( C169 C171 ) C169_=_C396( C169 C396 ) \nC169_=_C494( C169 C494 ) C169_=_C511( C169 C511 ) C169_=_C512( C169 C512 ) C169_=_C609( C169 C609 ) C170_=_C171( C170 C171 ) C170_=_C291( C170 C291 ) \nC170_=_C306( C170 C306 ) C170_=_C402( C170 C402 ) C170_=_C618( C170 C618 ) C171_=_C297( C171 C297 ) C171_=_C508( C171 C508 ) C171_=_C616( C171 C616 ) \nC171_=_C629( C171 C629 ) C171_=_C636( C171 C636 ) C171_=_C668( C171 C668 ) C177_=_C249( C177 C249 ) C177_=_C378( C177 C378 ) C177_=_C566( C177 C566 ) \nC177_=_C588( C177 C588 ) C177_=_C609( C177 C609 ) C177_=_C643( C177 C643 ) C177_=_C657(</w:t>
      </w:r>
    </w:p>
    <w:p>
      <w:pPr>
        <w:pStyle w:val="PreformattedText"/>
        <w:bidi w:val="0"/>
        <w:spacing w:before="0" w:after="0"/>
        <w:jc w:val="left"/>
        <w:rPr/>
      </w:pPr>
      <w:r>
        <w:rPr/>
        <w:t xml:space="preserve"> </w:t>
      </w:r>
      <w:r>
        <w:rPr/>
        <w:t>C177 C657 ) C182_=_C293( C182 C293 ) C182_=_C412( C182 C412 ) \nC182_=_C413( C182 C413 ) C182_=_C414( C182 C414 ) C182_=_C415( C182 C415 ) C197_=_C198( C197 C198 ) C197_=_C221( C197 C221 ) C197_=_C302( C197 C302 ) \nC197_=_C303( C197 C303 ) C197_=_C304( C197 C304 ) C197_=_C305( C197 C305 ) C197_=_C306( C197 C306 ) C197_=_C307( C197 C307 ) C197_=_C417( C197 C417 ) \nC198_=_C221( C198 C221 ) C198_=_C238( C198 C238 ) C198_=_C302( C198 C302 ) C198_=_C303( C198 C303 ) C198_=_C304( C198 C304 ) C198_=_C305( C198 C305 ) \nC198_=_C306( C198 C306 ) C198_=_C307( C198 C307 ) C198_=_C424( C198 C424 ) C198_=_C425( C198 C425 ) C198_=_C426( C198 C426 ) C205_=_C208( C205 C208 ) \nC205_=_C209( C205 C209 ) C205_=_C210( C205 C210 ) C205_=_C211( C205 C211 ) C205_=_C262( C205 C262 ) C205_=_C417( C205 C417 ) C205_=_C432( C205 C432 ) \nC205_=_C556( C205 C556 ) C205_=_C571( C205 C571 ) C208_=_C209( C208 C209 ) C208_=_C210( C208 C210 ) C208_=_C211( C208 C211 ) C208_=_C473( C208 C473 ) \nC208_=_C475( C208 C475 ) C208_=_C476( C208 C476 ) C208_=_C477( C208 C477 ) C208_=_C478( C208 C478 ) C208_=_C593( C208 C593 ) C208_=_C669( C208 C669 ) \nC209_=_C210( C209 C210 ) C209_=_C211( C209 C211 ) C209_=_C322( C209 C322 ) C209_=_C383( C209 C383 ) C209_=_C402( C209 C402 ) C209_=_C403( C209 C403 ) \nC209_=_C407( C209 C407 ) C209_=_C445( C209 C445 ) C209_=_C467( C209 C467 ) C209_=_C489( C209 C489 ) C209_=_C490( C209 C490 ) C209_=_C662( C209 C662 ) \nC210_=_C211( C210 C211 ) C210_=_C301( C210 C301 ) C210_=_C468( C210 C468 ) C210_=_C469( C210 C469 ) C210_=_C471( C210 C471 ) C210_=_C473( C210 C473 ) \nC210_=_C476( C210 C476 ) C210_=_C523( C210 C523 ) C210_=_C525( C210 C525 ) C210_=_C696( C210 C696 ) C211_=_C226( C211 C226 ) C211_=_C464( C211 C464 ) \nC211_=_C584( C211 C584 ) C211_=_C585( C211 C585 ) C211_=_C632( C211 C632 ) C211_=_C633( C211 C633 ) C211_=_C634( C211 C634 ) C211_=_C683( C211 C683 ) \nC217_=_C517( C217 C517 ) C217_=_C616( C217 C616 ) C217_=_C617( C217 C617 ) C217_=_C621( C217 C621 ) C217_=_C626( C217 C626 ) C217_=_C627( C217 C627 ) \nC217_=_C663( C217 C663 ) C217_=_C672( C217 C672 ) C221_=_C226( C221 C226 ) C221_=_C279( C221 C279 ) C221_=_C302( C221 C302 ) C221_=_C303( C221 C303 ) \nC221_=_C304( C221 C304 ) C221_=_C305( C221 C305 ) C221_=_C306( C221 C306 ) C221_=_C307( C221 C307 ) C221_=_C493( C221 C493 ) C221_=_C494( C221 C494 ) \nC226_=_C584( C226 C584 ) C226_=_C585( C226 C585 ) C226_=_C632( C226 C632 ) C226_=_C633( C226 C633 ) C226_=_C634( C226 C634 ) C235_=_C238( C235 C238 ) \nC235_=_C239( C235 C239 ) C235_=_C391( C235 C391 ) C235_=_C463( C235 C463 ) C235_=_C464( C235 C464 ) C235_=_C465( C235 C465 ) C238_=_C239( C238 C239 ) \nC238_=_C243( C238 C243 ) C238_=_C420( C238 C420 ) C238_=_C422( C238 C422 ) C238_=_C423( C238 C423 ) C238_=_C424( C238 C424 ) C238_=_C425( C238 C425 ) \nC238_=_C426( C238 C426 ) C239_=_C391( C239 C391 ) C239_=_C463( C239 C463 ) C239_=_C464( C239 C464 ) C239_=_C465( C239 C465 ) C243_=_C244( C243 C244 ) \nC243_=_C249( C243 C249 ) C243_=_C286( C243 C286 ) C243_=_C307( C243 C307 ) C243_=_C367( C243 C367 ) C243_=_C420( C243 C420 ) C243_=_C422( C243 C422 ) \nC243_=_C423( C243 C423 ) C243_=_C424( C243 C424 ) C243_=_C425( C243 C425 ) C243_=_C426( C243 C426 ) C243_=_C486( C243 C486 ) C243_=_C541( C243 C541 ) \nC243_=_C647( C243 C647 ) C243_=_C649( C243 C649 ) C244_=_C249( C244 C249 ) C244_=_C251( C244 C251 ) C244_=_C422( C244 C422 ) C244_=_C466( C244 C466 ) \nC244_=_C467( C244 C467 ) C244_=_C468( C244 C468 ) C244_=_C469( C244 C469 ) C244_=_C470( C244 C470 ) C244_=_C483( C244 C483 ) C249_=_C378( C249 C378 ) \nC249_=_C566( C249 C566 ) C249_=_C588( C249 C588 ) C249_=_C643( C249 C643 ) C249_=_C657( C249 C657 ) C251_=_C422( C251 C422 ) C251_=_C466( C251 C466 ) \nC251_=_C467( C251 C467 ) C251_=_C468( C251 C468 ) C251_=_C469( C251 C469 ) C251_=_C470( C251 C470 ) C251_=_C535( C251 C535 ) C262_=_C288( C262 C288 ) \nC262_=_C412( C262 C412 ) C262_=_C494( C262 C494 ) C262_=_C577( C262 C577 ) C262_=_C586( C262 C586 ) C262_=_C589( C262 C589 ) C262_=_C601( C262 C601 ) \nC262_=_C636( C262 C636 ) C262_=_C658( C262 C658 ) C275_=_C470( C275 C470 ) C275_=_C485( C275 C485 ) C275_=_C575( C275 C575 ) C275_=_C659( C275 C659 ) \nC279_=_C280( C279 C280 ) C279_=_C281( C279 C281 ) C279_=_C282( C279 C282 ) C279_=_C283( C279 C283 ) C279_=_C284( C279 C284 ) C279_=_C285( C279 C285 ) \nC279_=_C493( C279 C493 ) C279_=_C494( C279 C494 ) C280_=_C281( C280 C281 ) C280_=_C282( C280 C282 ) C280_=_C283( C280 C283 ) C280_=_C284( C280 C284 ) \nC280_=_C285( C280 C285 ) C280_=_C517( C280 C517 ) C281_=_C282( C281 C282 ) C281_=_C283( C281 C283 ) C281_=_C284( C281 C284 ) C281_=_C285( C281 C285 ) \nC281_=_C296( C281 C296 ) C281_=_C297( C281 C297 ) C282_=_C283( C282 C283 ) C282_=_C284( C282 C284 ) C282_=_C285( C282 C285 ) C283_=_C284( C283 C284 ) \nC283_=_C285( C283 C285 ) C283_=_C389( C283 C389 ) C283_=_C489( C283 C489 ) C283_=_C556( C283 C556 ) C283_=_C570( C283 C570 ) C283_=_C647( C283 C647 ) \nC283_=_C672( C283 C672 ) C283_=_C675( C283 C675 ) C284_=_C285( C284 C285 ) C284_=_C306( C284 C306 ) C284_=_C545( C284 C545 ) C284_=_C594( C284 C594 ) \nC284_=_C595( C284 C595 ) C285_=_C296( C285 C296 ) C285_=_C297( C285 C297 ) C286_=_C287( C286 C287 ) C286_=_C288( C286 C288 ) C286_=_C289( C286 C289 ) \nC286_=_C290( C286 C290 ) C286_=_C291( C286 C291 ) C286_=_C307( C286 C307 ) C286_=_C367( C286 C367 ) C286_=_C373( C286 C373 ) C286_=_C486( C286 C486 ) \nC286_=_C541( C286 C541 ) C286_=_C647( C286 C647 ) C286_=_C649( C286 C649 ) C287_=_C288( C287 C288 ) C287_=_C289( C287 C289 ) C287_=_C290( C287 C290 ) \nC287_=_C291( C287 C291 ) C287_=_C373( C287 C373 ) C287_=_C489( C287 C489 ) C287_=_C493( C287 C493 ) C287_=_C525( C287 C525 ) C287_=_C532( C287 C532 ) \nC287_=_C533( C287 C533 ) C287_=_C535( C287 C535 ) C287_=_C655( C287 C655 ) C287_=_C656( C287 C656 ) C288_=_C289( C288 C289 ) C288_=_C290( C288 C290 ) \nC288_=_C291( C288 C291 ) C288_=_C412( C288 C412 ) C288_=_C655( C288 C655 ) C288_=_C683( C288 C683 ) C289_=_C290( C289 C290 ) C289_=_C291( C289 C291 ) \nC289_=_C557( C289 C557 ) C289_=_C575( C289 C575 ) C289_=_C649( C289 C649 ) C289_=_C666( C289 C666 ) C290_=_C291( C290 C291 ) C290_=_C294( C290 C294 ) \nC290_=_C475( C290 C475 ) C290_=_C478( C290 C478 ) C290_=_C557( C290 C557 ) C290_=_C621( C290 C621 ) C290_=_C666( C290 C666 ) C290_=_C680( C290 C680 ) \nC290_=_C683( C290 C683 ) C291_=_C306( C291 C306 ) C291_=_C402( C291 C402 ) C291_=_C409( C291 C409 ) C293_=_C294( C293 C294 ) C293_=_C295( C293 C295 ) \nC293_=_C296( C293 C296 ) C293_=_C297( C293 C297 ) C293_=_C300( C293 C300 ) C293_=_C301( C293 C301 ) C293_=_C412( C293 C412 ) C293_=_C413( C293 C413 ) \nC293_=_C414( C293 C414 ) C293_=_C415( C293 C415 ) C293_=_C621( C293 C621 ) C293_=_C666( C293 C666 ) C294_=_C295( C294 C295 ) C294_=_C296( C294 C296 ) \nC294_=_C297( C294 C297 ) C294_=_C300( C294 C300 ) C294_=_C301( C294 C301 ) C294_=_C475( C294 C475 ) C294_=_C478( C294 C478 ) C294_=_C557( C294 C557 ) \nC294_=_C621( C294 C621 ) C294_=_C666( C294 C666 ) C294_=_C680( C294 C680 ) C294_=_C683( C294 C683 ) C295_=_C296( C295 C296 ) C295_=_C297( C295 C297 ) \nC295_=_C300( C295 C300 ) C295_=_C301( C295 C301 ) C295_=_C408( C295 C408 ) C295_=_C463( C295 C463 ) C295_=_C633( C295 C633 ) C295_=_C663( C295 C663 ) \nC295_=_C665( C295 C665 ) C296_=_C297( C296 C297 ) C296_=_C300( C296 C300 ) C296_=_C301( C296 C301 ) C296_=_C656( C296 C656 ) C296_=_C658( C296 C658 ) \nC296_=_C669( C296 C669 ) C297_=_C300( C297 C300 ) C297_=_C301( C297 C301 ) C297_=_C629( C297 C629 ) C297_=_C668( C297 C668 ) C300_=_C301( C300 C301 ) \nC300_=_C431( C300 C431 ) C300_=_C617( C300 C617 ) C300_=_C656( C300 C656 ) C300_=_C669( C300 C669 ) C301_=_C445( C301 C445 ) C301_=_C468( C301 C468 ) \nC301_=_C469( C301 C469 ) C301_=_C476( C301 C476 ) C301_=_C523( C301 C523 ) C301_=_C525( C301 C525 ) C301_=_C573( C301 C573 ) C301_=_C598( C301 C598 ) \nC301_=_C696( C301 C696 ) C302_=_C303( C302 C303 ) C302_=_C304( C302 C304 ) C302_=_C305( C302 C305 ) C302_=_C306( C302 C306 ) C302_=_C307( C302 C307 ) \nC302_=_C322( C302 C322 ) C302_=_C420( C302 C420 ) C302_=_C591( C302 C591 ) C302_=_C598( C302 C598 ) C303_=_C304( C303 C304 ) C303_=_C305( C303 C305 ) \nC303_=_C306( C303 C306 ) C303_=_C307( C303 C307 ) C303_=_C427( C303 C427 ) C303_=_C428( C303 C428 ) C303_=_C429( C303 C429 ) C303_=_C430( C303 C430 ) \nC303_=_C431( C303 C431 ) C303_=_C432( C303 C432 ) C304_=_C305( C304 C305 ) C304_=_C306( C304 C306 ) C304_=_C307( C304 C307 ) C304_=_C417( C304 C417 ) \nC304_=_C427( C304 C427 ) C305_=_C306( C305 C306 ) C305_=_C307( C305 C307 ) C305_=_C361( C305 C361 ) C305_=_C362( C305 C362 ) C305_=_C430( C305 C430 ) \nC305_=_C432( C305 C432 ) C305_=_C451( C305 C451 ) C305_=_C572( C305 C572 ) C305_=_C575( C305 C575 ) C305_=_C577( C305 C577 ) C305_=_C659( C305 C659 ) \nC305_=_C661( C305 C661 ) C305_=_C672( C305 C672 ) C306_=_C307( C306 C307 ) C306_=_C402( C306 C402 ) C306_=_C545( C306 C545 ) C306_=_C594( C306 C594 ) \nC306_=_C595( C306 C595 ) C307_=_C357( C307 C357 ) C307_=_C367( C307 C367 ) C307_=_C477( C307 C477 ) C307_=_C486( C307 C486 ) C307_=_C541( C307 C541 ) \nC307_=_C563( C307 C563 ) C307_=_C618( C307 C618 ) C307_=_C620( C307 C620 ) C307_=_C647( C307 C647 ) C307_=_C649( C307 C649 ) C307_=_C673( C307 C673 ) \nC307_=_C690( C307 C690 ) C317_=_C390( C317 C390 ) C317_=_C450( C317 C450 ) C317_=_C464( C317 C464 ) C317_=_C629( C317 C629 ) C317_=_C630( C317 C630 ) \nC317_=_C631( C317 C631 ) C322_=_C383( C322 C383 ) C322_=_C402( C322 C402 ) C322_=_C403( C322 C403 ) C322_=_C407( C322 C407 ) C322_=_C420( C322 C420 ) \nC322_=_C445( C322 C445 ) C322_=_C467( C322 C467 ) C322_=_C662( C322 C662 ) C328_=_C329( C328 C329 ) C328_=_C330( C328 C330 ) C328_=_C424( C328 C424 ) \nC328_=_C497( C328 C497 ) C328_=_C537( C328 C537 ) C328_=_C540( C328 C540 ) C328_=_C548( C328 C548 ) C328_=_C570( C328 C570 ) C328_=_C572( C328 C572 ) \nC328_=_C645( C328 C645 ) C329_=_C330( C329 C330 ) C329_=_C411( C329 C411 ) C329_=_C466( C329 C466 ) C329_=_C483(</w:t>
      </w:r>
    </w:p>
    <w:p>
      <w:pPr>
        <w:pStyle w:val="PreformattedText"/>
        <w:bidi w:val="0"/>
        <w:spacing w:before="0" w:after="0"/>
        <w:jc w:val="left"/>
        <w:rPr/>
      </w:pPr>
      <w:r>
        <w:rPr/>
        <w:t xml:space="preserve"> </w:t>
      </w:r>
      <w:r>
        <w:rPr/>
        <w:t>C329 C483 ) C329_=_C636( C329 C636 ) \nC329_=_C653( C329 C653 ) C329_=_C665( C329 C665 ) C329_=_C681( C329 C681 ) C330_=_C411( C330 C411 ) C330_=_C469( C330 C469 ) C330_=_C483( C330 C483 ) \nC330_=_C653( C330 C653 ) C330_=_C665( C330 C665 ) C330_=_C681( C330 C681 ) C357_=_C477( C357 C477 ) C357_=_C563( C357 C563 ) C357_=_C595( C357 C595 ) \nC357_=_C618( C357 C618 ) C357_=_C620( C357 C620 ) C357_=_C673( C357 C673 ) C357_=_C690( C357 C690 ) C361_=_C362( C361 C362 ) C361_=_C451( C361 C451 ) \nC361_=_C493( C361 C493 ) C361_=_C572( C361 C572 ) C361_=_C577( C361 C577 ) C361_=_C655( C361 C655 ) C361_=_C659( C361 C659 ) C361_=_C661( C361 C661 ) \nC361_=_C672( C361 C672 ) C362_=_C451( C362 C451 ) C362_=_C572( C362 C572 ) C362_=_C577( C362 C577 ) C362_=_C615( C362 C615 ) C362_=_C659( C362 C659 ) \nC362_=_C661( C362 C661 ) C362_=_C662( C362 C662 ) C362_=_C672( C362 C672 ) C367_=_C485( C367 C485 ) C367_=_C486( C367 C486 ) C367_=_C541( C367 C541 ) \nC367_=_C647( C367 C647 ) C367_=_C649( C367 C649 ) C373_=_C378( C373 C378 ) C373_=_C383( C373 C383 ) C373_=_C493( C373 C493 ) C373_=_C525( C373 C525 ) \nC373_=_C532( C373 C532 ) C373_=_C533( C373 C533 ) C373_=_C655( C373 C655 ) C373_=_C656( C373 C656 ) C378_=_C383( C378 C383 ) C378_=_C402( C378 C402 ) \nC378_=_C566( C378 C566 ) C378_=_C588( C378 C588 ) C378_=_C643( C378 C643 ) C378_=_C657( C378 C657 ) C383_=_C402( C383 C402 ) C383_=_C403( C383 C403 ) \nC383_=_C407( C383 C407 ) C383_=_C445( C383 C445 ) C383_=_C467( C383 C467 ) C383_=_C619( C383 C619 ) C383_=_C662( C383 C662 ) C389_=_C409( C389 C409 ) \nC389_=_C431( C389 C431 ) C389_=_C489( C389 C489 ) C389_=_C556( C389 C556 ) C389_=_C570( C389 C570 ) C389_=_C571( C389 C571 ) C389_=_C626( C389 C626 ) \nC389_=_C647( C389 C647 ) C389_=_C672( C389 C672 ) C389_=_C675( C389 C675 ) C390_=_C391( C390 C391 ) C390_=_C396( C390 C396 ) C390_=_C443( C390 C443 ) \nC390_=_C445( C390 C445 ) C390_=_C450( C390 C450 ) C390_=_C464( C390 C464 ) C390_=_C629( C390 C629 ) C390_=_C630( C390 C630 ) C390_=_C631( C390 C631 ) \nC391_=_C396( C391 C396 ) C391_=_C463( C391 C463 ) C391_=_C464( C391 C464 ) C391_=_C465( C391 C465 ) C396_=_C407( C396 C407 ) C396_=_C494( C396 C494 ) \nC396_=_C512( C396 C512 ) C396_=_C609( C396 C609 ) C396_=_C617( C396 C617 ) C396_=_C618( C396 C618 ) C396_=_C619( C396 C619 ) C396_=_C620( C396 C620 ) \nC402_=_C403( C402 C403 ) C402_=_C407( C402 C407 ) C402_=_C445( C402 C445 ) C402_=_C467( C402 C467 ) C402_=_C662( C402 C662 ) C403_=_C404( C403 C404 ) \nC403_=_C405( C403 C405 ) C403_=_C406( C403 C406 ) C403_=_C407( C403 C407 ) C403_=_C408( C403 C408 ) C403_=_C409( C403 C409 ) C403_=_C411( C403 C411 ) \nC403_=_C445( C403 C445 ) C403_=_C450( C403 C450 ) C403_=_C451( C403 C451 ) C403_=_C467( C403 C467 ) C403_=_C662( C403 C662 ) C404_=_C405( C404 C405 ) \nC404_=_C406( C404 C406 ) C404_=_C407( C404 C407 ) C404_=_C408( C404 C408 ) C404_=_C409( C404 C409 ) C404_=_C411( C404 C411 ) C404_=_C430( C404 C430 ) \nC404_=_C533( C404 C533 ) C404_=_C566( C404 C566 ) C404_=_C632( C404 C632 ) C405_=_C406( C405 C406 ) C405_=_C407( C405 C407 ) C405_=_C408( C405 C408 ) \nC405_=_C409( C405 C409 ) C405_=_C411( C405 C411 ) C405_=_C443( C405 C443 ) C405_=_C465( C405 C465 ) C405_=_C571( C405 C571 ) C405_=_C572( C405 C572 ) \nC405_=_C573( C405 C573 ) C406_=_C407( C406 C407 ) C406_=_C408( C406 C408 ) C406_=_C409( C406 C409 ) C406_=_C411( C406 C411 ) C406_=_C588( C406 C588 ) \nC406_=_C589( C406 C589 ) C406_=_C643( C406 C643 ) C406_=_C645( C406 C645 ) C407_=_C408( C407 C408 ) C407_=_C409( C407 C409 ) C407_=_C411( C407 C411 ) \nC407_=_C445( C407 C445 ) C407_=_C467( C407 C467 ) C407_=_C512( C407 C512 ) C407_=_C617( C407 C617 ) C407_=_C618( C407 C618 ) C407_=_C619( C407 C619 ) \nC407_=_C620( C407 C620 ) C407_=_C662( C407 C662 ) C408_=_C409( C408 C409 ) C408_=_C411( C408 C411 ) C408_=_C415( C408 C415 ) C408_=_C463( C408 C463 ) \nC408_=_C540( C408 C540 ) C408_=_C541( C408 C541 ) C408_=_C646( C408 C646 ) C409_=_C411( C409 C411 ) C409_=_C431( C409 C431 ) C409_=_C570( C409 C570 ) \nC409_=_C571( C409 C571 ) C409_=_C626( C409 C626 ) C411_=_C483( C411 C483 ) C411_=_C653( C411 C653 ) C411_=_C665( C411 C665 ) C411_=_C681( C411 C681 ) \nC412_=_C413( C412 C413 ) C412_=_C414( C412 C414 ) C412_=_C415( C412 C415 ) C413_=_C414( C413 C414 ) C413_=_C415( C413 C415 ) C413_=_C630( C413 C630 ) \nC414_=_C415( C414 C415 ) C414_=_C517( C414 C517 ) C414_=_C658( C414 C658 ) C414_=_C675( C414 C675 ) C415_=_C540( C415 C540 ) C415_=_C541( C415 C541 ) \nC415_=_C646( C415 C646 ) C417_=_C432( C417 C432 ) C417_=_C556( C417 C556 ) C417_=_C571( C417 C571 ) C420_=_C422( C420 C422 ) C420_=_C423( C420 C423 ) \nC420_=_C424( C420 C424 ) C420_=_C425( C420 C425 ) C420_=_C426( C420 C426 ) C420_=_C427( C420 C427 ) C420_=_C428( C420 C428 ) C420_=_C471( C420 C471 ) \nC422_=_C423( C422 C423 ) C422_=_C424( C422 C424 ) C422_=_C425( C422 C425 ) C422_=_C426( C422 C426 ) C422_=_C466( C422 C466 ) C422_=_C467( C422 C467 ) \nC422_=_C468( C422 C468 ) C422_=_C469( C422 C469 ) C422_=_C470( C422 C470 ) C422_=_C506( C422 C506 ) C423_=_C424( C423 C424 ) C423_=_C425( C423 C425 ) \nC423_=_C426( C423 C426 ) C423_=_C427( C423 C427 ) C423_=_C428( C423 C428 ) C423_=_C471( C423 C471 ) C423_=_C506( C423 C506 ) C423_=_C545( C423 C545 ) \nC423_=_C548( C423 C548 ) C423_=_C646( C423 C646 ) C423_=_C647( C423 C647 ) C423_=_C648( C423 C648 ) C424_=_C425( C424 C425 ) C424_=_C426( C424 C426 ) \nC424_=_C497( C424 C497 ) C424_=_C537( C424 C537 ) C424_=_C540( C424 C540 ) C424_=_C572( C424 C572 ) C424_=_C645( C424 C645 ) C425_=_C426( C425 C426 ) \nC425_=_C443( C425 C443 ) C425_=_C451( C425 C451 ) C425_=_C511( C425 C511 ) C425_=_C573( C425 C573 ) C425_=_C591( C425 C591 ) C425_=_C598( C425 C598 ) \nC425_=_C634( C425 C634 ) C426_=_C643( C426 C643 ) C426_=_C662( C426 C662 ) C426_=_C665( C426 C665 ) C427_=_C428( C427 C428 ) C427_=_C429( C427 C429 ) \nC427_=_C430( C427 C430 ) C427_=_C431( C427 C431 ) C427_=_C471( C427 C471 ) C428_=_C429( C428 C429 ) C428_=_C430( C428 C430 ) C428_=_C431( C428 C431 ) \nC428_=_C471( C428 C471 ) C429_=_C430( C429 C430 ) C429_=_C431( C429 C431 ) C429_=_C478( C429 C478 ) C429_=_C506( C429 C506 ) C429_=_C508( C429 C508 ) \nC430_=_C431( C430 C431 ) C430_=_C432( C430 C432 ) C430_=_C533( C430 C533 ) C430_=_C566( C430 C566 ) C430_=_C575( C430 C575 ) C430_=_C577( C430 C577 ) \nC431_=_C570( C431 C570 ) C431_=_C571( C431 C571 ) C431_=_C626( C431 C626 ) C431_=_C669( C431 C669 ) C432_=_C556( C432 C556 ) C432_=_C571( C432 C571 ) \nC432_=_C575( C432 C575 ) C432_=_C577( C432 C577 ) C443_=_C445( C443 C445 ) C443_=_C451( C443 C451 ) C443_=_C511( C443 C511 ) C443_=_C571( C443 C571 ) \nC443_=_C572( C443 C572 ) C443_=_C573( C443 C573 ) C443_=_C591( C443 C591 ) C443_=_C598( C443 C598 ) C443_=_C634( C443 C634 ) C445_=_C467( C445 C467 ) \nC445_=_C573( C445 C573 ) C445_=_C598( C445 C598 ) C445_=_C662( C445 C662 ) C450_=_C451( C450 C451 ) C450_=_C464( C450 C464 ) C450_=_C629( C450 C629 ) \nC450_=_C630( C450 C630 ) C450_=_C631( C450 C631 ) C450_=_C680( C450 C680 ) C450_=_C681( C450 C681 ) C451_=_C511( C451 C511 ) C451_=_C572( C451 C572 ) \nC451_=_C573( C451 C573 ) C451_=_C577( C451 C577 ) C451_=_C591( C451 C591 ) C451_=_C598( C451 C598 ) C451_=_C634( C451 C634 ) C451_=_C659( C451 C659 ) \nC451_=_C661( C451 C661 ) C451_=_C672( C451 C672 ) C463_=_C464( C463 C464 ) C463_=_C465( C463 C465 ) C463_=_C633( C463 C633 ) C463_=_C663( C463 C663 ) \nC463_=_C665( C463 C665 ) C464_=_C465( C464 C465 ) C464_=_C629( C464 C629 ) C464_=_C630( C464 C630 ) C464_=_C631( C464 C631 ) C464_=_C683( C464 C683 ) \nC465_=_C661( C465 C661 ) C466_=_C467( C466 C467 ) C466_=_C468( C466 C468 ) C466_=_C469( C466 C469 ) C466_=_C470( C466 C470 ) C466_=_C545( C466 C545 ) \nC466_=_C636( C466 C636 ) C467_=_C468( C467 C468 ) C467_=_C469( C467 C469 ) C467_=_C470( C467 C470 ) C467_=_C545( C467 C545 ) C467_=_C662( C467 C662 ) \nC468_=_C469( C468 C469 ) C468_=_C470( C468 C470 ) C468_=_C476( C468 C476 ) C468_=_C523( C468 C523 ) C468_=_C525( C468 C525 ) C468_=_C696( C468 C696 ) \nC469_=_C470( C469 C470 ) C469_=_C476( C469 C476 ) C469_=_C523( C469 C523 ) C469_=_C525( C469 C525 ) C469_=_C696( C469 C696 ) C470_=_C485( C470 C485 ) \nC470_=_C575( C470 C575 ) C470_=_C615( C470 C615 ) C470_=_C659( C470 C659 ) C471_=_C473( C471 C473 ) C471_=_C594( C471 C594 ) C471_=_C595( C471 C595 ) \nC471_=_C614( C471 C614 ) C471_=_C649( C471 C649 ) C473_=_C475( C473 C475 ) C473_=_C476( C473 C476 ) C473_=_C477( C473 C477 ) C473_=_C478( C473 C478 ) \nC473_=_C594( C473 C594 ) C473_=_C595( C473 C595 ) C473_=_C614( C473 C614 ) C473_=_C649( C473 C649 ) C475_=_C476( C475 C476 ) C475_=_C477( C475 C477 ) \nC475_=_C478( C475 C478 ) C475_=_C557( C475 C557 ) C475_=_C621( C475 C621 ) C475_=_C629( C475 C629 ) C475_=_C666( C475 C666 ) C475_=_C668( C475 C668 ) \nC475_=_C680( C475 C680 ) C475_=_C683( C475 C683 ) C476_=_C477( C476 C477 ) C476_=_C478( C476 C478 ) C476_=_C523( C476 C523 ) C476_=_C525( C476 C525 ) \nC476_=_C593( C476 C593 ) C476_=_C669( C476 C669 ) C476_=_C696( C476 C696 ) C477_=_C478( C477 C478 ) C477_=_C563( C477 C563 ) C477_=_C593( C477 C593 ) \nC477_=_C618( C477 C618 ) C477_=_C620( C477 C620 ) C477_=_C669( C477 C669 ) C477_=_C673( C477 C673 ) C477_=_C690( C477 C690 ) C478_=_C557( C478 C557 ) \nC478_=_C621( C478 C621 ) C478_=_C666( C478 C666 ) C478_=_C680( C478 C680 ) C478_=_C683( C478 C683 ) C483_=_C593( C483 C593 ) C483_=_C653( C483 C653 ) \nC483_=_C665( C483 C665 ) C483_=_C681( C483 C681 ) C485_=_C486( C485 C486 ) C485_=_C575( C485 C575 ) C485_=_C659( C485 C659 ) C485_=_C696( C485 C696 ) \nC486_=_C541( C486 C541 ) C486_=_C584( C486 C584 ) C486_=_C631( C486 C631 ) C486_=_C632( C486 C632 ) C486_=_C646( C486 C646 ) C486_=_C647( C486 C647 ) \nC486_=_C649( C486 C649 ) C486_=_C659( C486 C659 ) C489_=_C490( C489 C490 ) C489_=_C532( C489 C532 ) C489_=_C533( C489 C533 ) C489_=_C535( C489 C535 ) \nC489_=_C556( C489 C556 ) C489_=_C570( C489 C570 ) C489_=_C647( C489 C647 ) C489_=_C672( C489 C672 ) C489_=_C675( C489 C675 ) C490_=_C508(</w:t>
      </w:r>
    </w:p>
    <w:p>
      <w:pPr>
        <w:pStyle w:val="PreformattedText"/>
        <w:bidi w:val="0"/>
        <w:spacing w:before="0" w:after="0"/>
        <w:jc w:val="left"/>
        <w:rPr/>
      </w:pPr>
      <w:r>
        <w:rPr/>
        <w:t xml:space="preserve"> </w:t>
      </w:r>
      <w:r>
        <w:rPr/>
        <w:t>C490 C508 ) \nC490_=_C511( C490 C511 ) C490_=_C535( C490 C535 ) C490_=_C539( C490 C539 ) C490_=_C614( C490 C614 ) C490_=_C615( C490 C615 ) C490_=_C616( C490 C616 ) \nC493_=_C494( C493 C494 ) C493_=_C525( C493 C525 ) C493_=_C532( C493 C532 ) C493_=_C533( C493 C533 ) C493_=_C655( C493 C655 ) C493_=_C656( C493 C656 ) \nC494_=_C577( C494 C577 ) C494_=_C586( C494 C586 ) C494_=_C589( C494 C589 ) C494_=_C601( C494 C601 ) C494_=_C609( C494 C609 ) C494_=_C636( C494 C636 ) \nC494_=_C658( C494 C658 ) C497_=_C537( C497 C537 ) C497_=_C540( C497 C540 ) C497_=_C572( C497 C572 ) C497_=_C645( C497 C645 ) C506_=_C508( C506 C508 ) \nC506_=_C545( C506 C545 ) C506_=_C548( C506 C548 ) C506_=_C646( C506 C646 ) C506_=_C647( C506 C647 ) C506_=_C648( C506 C648 ) C508_=_C511( C508 C511 ) \nC508_=_C535( C508 C535 ) C508_=_C539( C508 C539 ) C508_=_C614( C508 C614 ) C508_=_C615( C508 C615 ) C508_=_C616( C508 C616 ) C508_=_C636( C508 C636 ) \nC511_=_C512( C511 C512 ) C511_=_C535( C511 C535 ) C511_=_C539( C511 C539 ) C511_=_C573( C511 C573 ) C511_=_C591( C511 C591 ) C511_=_C598( C511 C598 ) \nC511_=_C614( C511 C614 ) C511_=_C615( C511 C615 ) C511_=_C616( C511 C616 ) C511_=_C634( C511 C634 ) C512_=_C617( C512 C617 ) C512_=_C618( C512 C618 ) \nC512_=_C619( C512 C619 ) C512_=_C620( C512 C620 ) C517_=_C616( C517 C616 ) C517_=_C626( C517 C626 ) C517_=_C627( C517 C627 ) C517_=_C663( C517 C663 ) \nC517_=_C672( C517 C672 ) C523_=_C525( C523 C525 ) C523_=_C539( C523 C539 ) C523_=_C540( C523 C540 ) C523_=_C541( C523 C541 ) C523_=_C696( C523 C696 ) \nC525_=_C532( C525 C532 ) C525_=_C533( C525 C533 ) C525_=_C655( C525 C655 ) C525_=_C656( C525 C656 ) C525_=_C696( C525 C696 ) C532_=_C533( C532 C533 ) \nC532_=_C535( C532 C535 ) C532_=_C563( C532 C563 ) C532_=_C655( C532 C655 ) C532_=_C656( C532 C656 ) C533_=_C535( C533 C535 ) C533_=_C566( C533 C566 ) \nC533_=_C655( C533 C655 ) C533_=_C656( C533 C656 ) C535_=_C539( C535 C539 ) C535_=_C614( C535 C614 ) C535_=_C615( C535 C615 ) C535_=_C616( C535 C616 ) \nC537_=_C540( C537 C540 ) C537_=_C572( C537 C572 ) C537_=_C589( C537 C589 ) C537_=_C645( C537 C645 ) C537_=_C674( C537 C674 ) C539_=_C540( C539 C540 ) \nC539_=_C541( C539 C541 ) C539_=_C614( C539 C614 ) C539_=_C615( C539 C615 ) C539_=_C616( C539 C616 ) C539_=_C673( C539 C673 ) C539_=_C696( C539 C696 ) \nC540_=_C541( C540 C541 ) C540_=_C572( C540 C572 ) C540_=_C645( C540 C645 ) C540_=_C646( C540 C646 ) C541_=_C646( C541 C646 ) C541_=_C647( C541 C647 ) \nC541_=_C649( C541 C649 ) C545_=_C548( C545 C548 ) C545_=_C594( C545 C594 ) C545_=_C595( C545 C595 ) C545_=_C646( C545 C646 ) C545_=_C647( C545 C647 ) \nC545_=_C648( C545 C648 ) C548_=_C570( C548 C570 ) C548_=_C646( C548 C646 ) C548_=_C647( C548 C647 ) C548_=_C648( C548 C648 ) C556_=_C557( C556 C557 ) \nC556_=_C570( C556 C570 ) C556_=_C571( C556 C571 ) C556_=_C647( C556 C647 ) C556_=_C672( C556 C672 ) C556_=_C675( C556 C675 ) C557_=_C621( C557 C621 ) \nC557_=_C649( C557 C649 ) C557_=_C666( C557 C666 ) C557_=_C680( C557 C680 ) C557_=_C683( C557 C683 ) C563_=_C618( C563 C618 ) C563_=_C620( C563 C620 ) \nC563_=_C634( C563 C634 ) C563_=_C663( C563 C663 ) C563_=_C673( C563 C673 ) C563_=_C690( C563 C690 ) C566_=_C588( C566 C588 ) C566_=_C643( C566 C643 ) \nC566_=_C657( C566 C657 ) C570_=_C571( C570 C571 ) C570_=_C626( C570 C626 ) C570_=_C647( C570 C647 ) C570_=_C672( C570 C672 ) C570_=_C675( C570 C675 ) \nC571_=_C572( C571 C572 ) C571_=_C573( C571 C573 ) C571_=_C626( C571 C626 ) C572_=_C573( C572 C573 ) C572_=_C577( C572 C577 ) C572_=_C645( C572 C645 ) \nC572_=_C659( C572 C659 ) C572_=_C661( C572 C661 ) C572_=_C672( C572 C672 ) C573_=_C591( C573 C591 ) C573_=_C598( C573 C598 ) C573_=_C634( C573 C634 ) \nC575_=_C577( C575 C577 ) C575_=_C659( C575 C659 ) C577_=_C586( C577 C586 ) C577_=_C589( C577 C589 ) C577_=_C601( C577 C601 ) C577_=_C636( C577 C636 ) \nC577_=_C658( C577 C658 ) C577_=_C659( C577 C659 ) C577_=_C661( C577 C661 ) C577_=_C672( C577 C672 ) C584_=_C585( C584 C585 ) C584_=_C586( C584 C586 ) \nC584_=_C631( C584 C631 ) C584_=_C632( C584 C632 ) C584_=_C633( C584 C633 ) C584_=_C634( C584 C634 ) C584_=_C646( C584 C646 ) C584_=_C659( C584 C659 ) \nC585_=_C586( C585 C586 ) C585_=_C632( C585 C632 ) C585_=_C633( C585 C633 ) C585_=_C634( C585 C634 ) C585_=_C680( C585 C680 ) C585_=_C681( C585 C681 ) \nC586_=_C589( C586 C589 ) C586_=_C601( C586 C601 ) C586_=_C636( C586 C636 ) C586_=_C658( C586 C658 ) C588_=_C589( C588 C589 ) C588_=_C643( C588 C643 ) \nC588_=_C657( C588 C657 ) C588_=_C690( C588 C690 ) C589_=_C601( C589 C601 ) C589_=_C636( C589 C636 ) C589_=_C658( C589 C658 ) C589_=_C674( C589 C674 ) \nC591_=_C593( C591 C593 ) C591_=_C598( C591 C598 ) C591_=_C634( C591 C634 ) C593_=_C669( C593 C669 ) C594_=_C595( C594 C595 ) C594_=_C614( C594 C614 ) \nC594_=_C649( C594 C649 ) C595_=_C614( C595 C614 ) C595_=_C649( C595 C649 ) C598_=_C634( C598 C634 ) C601_=_C636( C601 C636 ) C601_=_C658( C601 C658 ) \nC609_=_C630( C609 C630 ) C609_=_C657( C609 C657 ) C609_=_C668( C609 C668 ) C609_=_C673( C609 C673 ) C609_=_C674( C609 C674 ) C614_=_C615( C614 C615 ) \nC614_=_C616( C614 C616 ) C614_=_C631( C614 C631 ) C614_=_C645( C614 C645 ) C614_=_C649( C614 C649 ) C615_=_C616( C615 C616 ) C615_=_C661( C615 C661 ) \nC615_=_C662( C615 C662 ) C616_=_C626( C616 C626 ) C616_=_C627( C616 C627 ) C616_=_C636( C616 C636 ) C616_=_C663( C616 C663 ) C616_=_C672( C616 C672 ) \nC617_=_C618( C617 C618 ) C617_=_C619( C617 C619 ) C617_=_C620( C617 C620 ) C617_=_C621( C617 C621 ) C617_=_C656( C617 C656 ) C618_=_C619( C618 C619 ) \nC618_=_C620( C618 C620 ) C618_=_C673( C618 C673 ) C618_=_C690( C618 C690 ) C619_=_C620( C619 C620 ) C620_=_C673( C620 C673 ) C620_=_C690( C620 C690 ) \nC621_=_C666( C621 C666 ) C621_=_C680( C621 C680 ) C621_=_C683( C621 C683 ) C626_=_C627( C626 C627 ) C626_=_C663( C626 C663 ) C626_=_C672( C626 C672 ) \nC627_=_C663( C627 C663 ) C627_=_C672( C627 C672 ) C629_=_C630( C629 C630 ) C629_=_C631( C629 C631 ) C629_=_C668( C629 C668 ) C630_=_C631( C630 C631 ) \nC630_=_C657( C630 C657 ) C630_=_C668( C630 C668 ) C630_=_C673( C630 C673 ) C630_=_C674( C630 C674 ) C631_=_C632( C631 C632 ) C631_=_C645( C631 C645 ) \nC631_=_C646( C631 C646 ) C631_=_C659( C631 C659 ) C632_=_C633( C632 C633 ) C632_=_C634( C632 C634 ) C632_=_C646( C632 C646 ) C632_=_C659( C632 C659 ) \nC633_=_C634( C633 C634 ) C633_=_C663( C633 C663 ) C633_=_C665( C633 C665 ) C633_=_C690( C633 C690 ) C634_=_C663( C634 C663 ) C636_=_C658( C636 C658 ) \nC643_=_C645( C643 C645 ) C643_=_C657( C643 C657 ) C643_=_C662( C643 C662 ) C643_=_C665( C643 C665 ) C646_=_C647( C646 C647 ) C646_=_C648( C646 C648 ) \nC646_=_C659( C646 C659 ) C647_=_C648( C647 C648 ) C647_=_C649( C647 C649 ) C647_=_C672( C647 C672 ) C647_=_C675( C647 C675 ) C649_=_C666( C649 C666 ) \nC653_=_C665( C653 C665 ) C653_=_C681( C653 C681 ) C655_=_C656( C655 C656 ) C655_=_C683( C655 C683 ) C656_=_C658( C656 C658 ) C656_=_C669( C656 C669 ) \nC657_=_C668( C657 C668 ) C657_=_C673( C657 C673 ) C657_=_C674( C657 C674 ) C658_=_C669( C658 C669 ) C658_=_C675( C658 C675 ) C659_=_C661( C659 C661 ) \nC659_=_C672( C659 C672 ) C661_=_C662( C661 C662 ) C661_=_C672( C661 C672 ) C662_=_C665( C662 C665 ) C663_=_C665( C663 C665 ) C663_=_C672( C663 C672 ) \nC665_=_C681( C665 C681 ) C666_=_C680( C666 C680 ) C666_=_C683( C666 C683 ) C668_=_C673( C668 C673 ) C668_=_C674( C668 C674 ) C672_=_C675( C672 C675 ) \nC673_=_C674( C673 C674 ) C673_=_C690( C673 C690 ) C673_=_C696( C673 C696 ) C680_=_C681( C680 C681 ) C680_=_C683( C680 C683 ) "];64-&gt;65[label="236: C102 C103 C104 C105 C108 \nC109 C120 C122 C123 C124 C130 \nC132 C135 C138 C139 C140 C143 \nC144 C145 C146 C147 C148 C150 \nC151 C152 C153 C154 C155 C156 \nC157 C158 C160 C161 C162 C163 \nC164 C165 C167 C168 C169 C170 \nC171 C177 C182 C197 C198 C205 \nC208 C209 C210 C211 C217 C221 \nC226 C235 C238 C239 C243 C244 \nC249 C251 C262 C275 C279 C280 \nC281 C282 C283 C284 C285 C286 \nC287 C288 C289 C290 C291 C293 \nC294 C295 C296 C297 C300 C301 \nC302 C303 C304 C305 C306 C317 \nC322 C328 C329 C330 C357 C361 \nC362 C367 C373 C378 C383 C389 \nC390 C391 C396 C402 C403 C404 \nC405 C406 C408 C409 C411 C412 \nC413 C414 C415 C417 C420 C422 \nC423 C424 C425 C426 C427 C428 \nC429 C430 C431 C432 C443 C445 \nC450 C451 C463 C464 C465 C466 \nC467 C468 C469 C470 C471 C473 \nC475 C476 C477 C478 C483 C485 \nC486 C489 C490 C493 C494 C497 \nC506 C508 C511 C512 C517 C523 \nC525 C532 C533 C535 C537 C539 \nC540 C541 C545 C548 C556 C557 \nC563 C566 C570 C571 C572 C573 \nC575 C577 C584 C585 C586 C588 \nC589 C591 C593 C594 C595 C598 \nC601 C609 C614 C615 C616 C617 \nC618 C619 C620 C621 C626 C627 \nC629 C630 C631 C632 C633 C634 \nC636 C643 C645 C646 C648 C649 \nC653 C655 C656 C657 C658 C659 \nC661 C662 C663 C665 C666 C668 \nC669 C673 C674 C675 C680 C681 \nC683 C690 C696 \n1386: C102_=_C103 ,C102_=_C104 ,C102_=_C105 ,C102_=_C108 ,C102_=_C109 ,\nC102_=_C120 ,C102_=_C138 ,C102_=_C139 ,C102_=_C140 ,C102_=_C143 ,C102_=_C144 ,\nC102_=_C591 ,C102_=_C593 ,C103_=_C104 ,C103_=_C105 ,C103_=_C108 ,C103_=_C109 ,\nC103_=_C279 ,C103_=_C280 ,C103_=_C281 ,C103_=_C282 ,C103_=_C283 ,C103_=_C284 ,\nC103_=_C285 ,C103_=_C303 ,C103_=_C432 ,C104_=_C105 ,C104_=_C108 ,C104_=_C109 ,\nC104_=_C148 ,C104_=_C244 ,C104_=_C251 ,C104_=_C294 ,C104_=_C422 ,C104_=_C466 ,\nC104_=_C467 ,C104_=_C468 ,C104_=_C469 ,C104_=_C470 ,C105_=_C108 ,C105_=_C109 ,\nC105_=_C210 ,C105_=_C471 ,C105_=_C473 ,C105_=_C594 ,C105_=_C595 ,C105_=_C614 ,\nC105_=_C649 ,C108_=_C109 ,C108_=_C150 ,C108_=_C151 ,C108_=_C208 ,C108_=_C476 ,\nC108_=_C477 ,C108_=_C593 ,C108_=_C609 ,C108_=_C630 ,C108_=_C657 ,C108_=_C668 ,\nC108_=_C669 ,C108_=_C673 ,C108_=_C674 ,C109_=_C122 ,C109_=_C205 ,C109_=_C417 ,\nC109_=_C432 ,C109_=_C556 ,C109_=_C571 ,C120_=_C122 ,C120_=_C123 ,C120_=_C124 ,\nC120_=_C138 ,C120_=_C139 ,C120_=_C140 ,C120_=_C143 ,C120_=_C144 ,C120_=_C423 ,\nC120_=_C506 ,C120_=_C545 ,C120_=_C548 ,C120_=_C646 ,C120_=_C648 ,C122_=_C123 ,\nC122_=_C124 ,C122_=_C130 ,C122_=_C165 ,C122_=_C205 ,C122_=_C322 ,C122_=_C417</w:t>
      </w:r>
    </w:p>
    <w:p>
      <w:pPr>
        <w:pStyle w:val="PreformattedText"/>
        <w:bidi w:val="0"/>
        <w:spacing w:before="0" w:after="0"/>
        <w:jc w:val="left"/>
        <w:rPr/>
      </w:pPr>
      <w:r>
        <w:rPr/>
        <w:t xml:space="preserve"> </w:t>
      </w:r>
      <w:r>
        <w:rPr/>
        <w:t>,\nC122_=_C432 ,C122_=_C556 ,C122_=_C571 ,C123_=_C124 ,C123_=_C209 ,C123_=_C238 ,\nC123_=_C243 ,C123_=_C420 ,C123_=_C422 ,C123_=_C423 ,C123_=_C424 ,C123_=_C425 ,\nC123_=_C426 ,C123_=_C489 ,C123_=_C490 ,C124_=_C282 ,C124_=_C283 ,C124_=_C303 ,\nC124_=_C427 ,C124_=_C428 ,C124_=_C429 ,C124_=_C430 ,C124_=_C431 ,C130_=_C132 ,\nC130_=_C135 ,C130_=_C165 ,C130_=_C322 ,C130_=_C328 ,C130_=_C424 ,C130_=_C497 ,\nC130_=_C537 ,C130_=_C540 ,C130_=_C572 ,C130_=_C645 ,C132_=_C135 ,C132_=_C143 ,\nC132_=_C155 ,C132_=_C182 ,C132_=_C293 ,C132_=_C412 ,C132_=_C413 ,C132_=_C414 ,\nC132_=_C415 ,C132_=_C658 ,C132_=_C675 ,C135_=_C161 ,C135_=_C217 ,C135_=_C485 ,\nC135_=_C517 ,C135_=_C616 ,C135_=_C626 ,C135_=_C627 ,C135_=_C663 ,C135_=_C696 ,\nC138_=_C139 ,C138_=_C140 ,C138_=_C143 ,C138_=_C144 ,C138_=_C221 ,C138_=_C226 ,\nC138_=_C275 ,C138_=_C470 ,C138_=_C485 ,C138_=_C575 ,C138_=_C659 ,C139_=_C140 ,\nC139_=_C143 ,C139_=_C144 ,C139_=_C244 ,C139_=_C483 ,C140_=_C143 ,C140_=_C144 ,\nC140_=_C251 ,C140_=_C405 ,C140_=_C443 ,C140_=_C571 ,C140_=_C572 ,C140_=_C573 ,\nC143_=_C144 ,C143_=_C414 ,C143_=_C426 ,C143_=_C643 ,C143_=_C658 ,C143_=_C662 ,\nC143_=_C665 ,C143_=_C675 ,C144_=_C153 ,C144_=_C154 ,C144_=_C470 ,C144_=_C615 ,\nC144_=_C653 ,C145_=_C146 ,C145_=_C147 ,C145_=_C148 ,C145_=_C150 ,C145_=_C151 ,\nC145_=_C152 ,C145_=_C153 ,C145_=_C286 ,C145_=_C373 ,C146_=_C147 ,C146_=_C148 ,\nC146_=_C150 ,C146_=_C151 ,C146_=_C152 ,C146_=_C153 ,C146_=_C275 ,C146_=_C286 ,\nC146_=_C373 ,C147_=_C148 ,C147_=_C150 ,C147_=_C151 ,C147_=_C152 ,C147_=_C153 ,\nC147_=_C157 ,C147_=_C317 ,C147_=_C390 ,C147_=_C443 ,C147_=_C445 ,C147_=_C450 ,\nC147_=_C464 ,C147_=_C629 ,C147_=_C630 ,C147_=_C631 ,C148_=_C150 ,C148_=_C151 ,\nC148_=_C152 ,C148_=_C153 ,C148_=_C249 ,C148_=_C294 ,C148_=_C566 ,C150_=_C151 ,\nC150_=_C152 ,C150_=_C153 ,C150_=_C208 ,C150_=_C476 ,C150_=_C477 ,C150_=_C586 ,\nC150_=_C593 ,C150_=_C669 ,C151_=_C152 ,C151_=_C153 ,C151_=_C208 ,C151_=_C476 ,\nC151_=_C477 ,C151_=_C593 ,C151_=_C648 ,C151_=_C669 ,C152_=_C153 ,C152_=_C284 ,\nC152_=_C585 ,C152_=_C680 ,C152_=_C681 ,C153_=_C283 ,C153_=_C389 ,C153_=_C470 ,\nC153_=_C489 ,C153_=_C556 ,C153_=_C570 ,C153_=_C615 ,C153_=_C675 ,C154_=_C155 ,\nC154_=_C156 ,C154_=_C157 ,C154_=_C158 ,C154_=_C160 ,C154_=_C161 ,C154_=_C162 ,\nC154_=_C177 ,C154_=_C653 ,C155_=_C156 ,C155_=_C157 ,C155_=_C158 ,C155_=_C160 ,\nC155_=_C161 ,C155_=_C162 ,C155_=_C182 ,C155_=_C293 ,C155_=_C412 ,C155_=_C413 ,\nC155_=_C414 ,C155_=_C415 ,C155_=_C653 ,C156_=_C157 ,C156_=_C158 ,C156_=_C160 ,\nC156_=_C161 ,C156_=_C162 ,C156_=_C304 ,C156_=_C414 ,C156_=_C417 ,C156_=_C517 ,\nC157_=_C158 ,C157_=_C160 ,C157_=_C161 ,C157_=_C162 ,C157_=_C390 ,C157_=_C443 ,\nC157_=_C445 ,C157_=_C653 ,C158_=_C160 ,C158_=_C161 ,C158_=_C162 ,C158_=_C403 ,\nC158_=_C450 ,C158_=_C451 ,C158_=_C466 ,C158_=_C467 ,C158_=_C545 ,C160_=_C161 ,\nC160_=_C162 ,C160_=_C289 ,C160_=_C575 ,C160_=_C601 ,C161_=_C162 ,C161_=_C485 ,\nC161_=_C490 ,C161_=_C508 ,C161_=_C511 ,C161_=_C535 ,C161_=_C539 ,C161_=_C614 ,\nC161_=_C615 ,C161_=_C616 ,C161_=_C696 ,C162_=_C171 ,C162_=_C211 ,C162_=_C226 ,\nC162_=_C297 ,C162_=_C584 ,C162_=_C585 ,C162_=_C629 ,C162_=_C632 ,C162_=_C633 ,\nC162_=_C634 ,C162_=_C668 ,C163_=_C164 ,C163_=_C165 ,C163_=_C167 ,C163_=_C168 ,\nC163_=_C169 ,C163_=_C170 ,C163_=_C171 ,C163_=_C275 ,C164_=_C165 ,C164_=_C167 ,\nC164_=_C168 ,C164_=_C169 ,C164_=_C170 ,C164_=_C171 ,C164_=_C197 ,C164_=_C198 ,\nC164_=_C618 ,C165_=_C167 ,C165_=_C168 ,C165_=_C169 ,C165_=_C170 ,C165_=_C171 ,\nC165_=_C322 ,C165_=_C396 ,C165_=_C494 ,C165_=_C609 ,C167_=_C168 ,C167_=_C169 ,\nC167_=_C170 ,C167_=_C171 ,C167_=_C221 ,C167_=_C279 ,C167_=_C490 ,C167_=_C493 ,\nC167_=_C494 ,C168_=_C169 ,C168_=_C170 ,C168_=_C171 ,C168_=_C429 ,C168_=_C506 ,\nC168_=_C508 ,C168_=_C594 ,C169_=_C170 ,C169_=_C171 ,C169_=_C396 ,C169_=_C494 ,\nC169_=_C511 ,C169_=_C512 ,C169_=_C609 ,C170_=_C171 ,C170_=_C291 ,C170_=_C306 ,\nC170_=_C402 ,C170_=_C618 ,C171_=_C297 ,C171_=_C508 ,C171_=_C616 ,C171_=_C629 ,\nC171_=_C636 ,C171_=_C668 ,C177_=_C249 ,C177_=_C378 ,C177_=_C566 ,C177_=_C588 ,\nC177_=_C609 ,C177_=_C643 ,C177_=_C657 ,C182_=_C293 ,C182_=_C412 ,C182_=_C413 ,\nC182_=_C414 ,C182_=_C415 ,C197_=_C198 ,C197_=_C221 ,C197_=_C302 ,C197_=_C303 ,\nC197_=_C304 ,C197_=_C305 ,C197_=_C306 ,C197_=_C417 ,C198_=_C221 ,C198_=_C238 ,\nC198_=_C302 ,C198_=_C303 ,C198_=_C304 ,C198_=_C305 ,C198_=_C306 ,C198_=_C424 ,\nC198_=_C425 ,C198_=_C426 ,C205_=_C208 ,C205_=_C209 ,C205_=_C210 ,C205_=_C211 ,\nC205_=_C262 ,C205_=_C417 ,C205_=_C432 ,C205_=_C556 ,C205_=_C571 ,C208_=_C209 ,\nC208_=_C210 ,C208_=_C211 ,C208_=_C473 ,C208_=_C475 ,C208_=_C476 ,C208_=_C477 ,\nC208_=_C478 ,C208_=_C593 ,C208_=_C669 ,C209_=_C210 ,C209_=_C211 ,C209_=_C322 ,\nC209_=_C383 ,C209_=_C402 ,C209_=_C403 ,C209_=_C445 ,C209_=_C467 ,C209_=_C489 ,\nC209_=_C490 ,C209_=_C662 ,C210_=_C211 ,C210_=_C301 ,C210_=_C468 ,C210_=_C469 ,\nC210_=_C471 ,C210_=_C473 ,C210_=_C476 ,C210_=_C523 ,C210_=_C525 ,C210_=_C696 ,\nC211_=_C226 ,C211_=_C464 ,C211_=_C584 ,C211_=_C585 ,C211_=_C632 ,C211_=_C633 ,\nC211_=_C634 ,C211_=_C683 ,C217_=_C517 ,C217_=_C616 ,C217_=_C617 ,C217_=_C621 ,\nC217_=_C626 ,C217_=_C627 ,C217_=_C663 ,C221_=_C226 ,C221_=_C279 ,C221_=_C302 ,\nC221_=_C303 ,C221_=_C304 ,C221_=_C305 ,C221_=_C306 ,C221_=_C493 ,C221_=_C494 ,\nC226_=_C584 ,C226_=_C585 ,C226_=_C632 ,C226_=_C633 ,C226_=_C634 ,C235_=_C238 ,\nC235_=_C239 ,C235_=_C391 ,C235_=_C463 ,C235_=_C464 ,C235_=_C465 ,C238_=_C239 ,\nC238_=_C243 ,C238_=_C420 ,C238_=_C422 ,C238_=_C423 ,C238_=_C424 ,C238_=_C425 ,\nC238_=_C426 ,C239_=_C391 ,C239_=_C463 ,C239_=_C464 ,C239_=_C465 ,C243_=_C244 ,\nC243_=_C249 ,C243_=_C286 ,C243_=_C367 ,C243_=_C420 ,C243_=_C422 ,C243_=_C423 ,\nC243_=_C424 ,C243_=_C425 ,C243_=_C426 ,C243_=_C486 ,C243_=_C541 ,C243_=_C649 ,\nC244_=_C249 ,C244_=_C251 ,C244_=_C422 ,C244_=_C466 ,C244_=_C467 ,C244_=_C468 ,\nC244_=_C469 ,C244_=_C470 ,C244_=_C483 ,C249_=_C378 ,C249_=_C566 ,C249_=_C588 ,\nC249_=_C643 ,C249_=_C657 ,C251_=_C422 ,C251_=_C466 ,C251_=_C467 ,C251_=_C468 ,\nC251_=_C469 ,C251_=_C470 ,C251_=_C535 ,C262_=_C288 ,C262_=_C412 ,C262_=_C494 ,\nC262_=_C577 ,C262_=_C586 ,C262_=_C589 ,C262_=_C601 ,C262_=_C636 ,C262_=_C658 ,\nC275_=_C470 ,C275_=_C485 ,C275_=_C575 ,C275_=_C659 ,C279_=_C280 ,C279_=_C281 ,\nC279_=_C282 ,C279_=_C283 ,C279_=_C284 ,C279_=_C285 ,C279_=_C493 ,C279_=_C494 ,\nC280_=_C281 ,C280_=_C282 ,C280_=_C283 ,C280_=_C284 ,C280_=_C285 ,C280_=_C517 ,\nC281_=_C282 ,C281_=_C283 ,C281_=_C284 ,C281_=_C285 ,C281_=_C296 ,C281_=_C297 ,\nC282_=_C283 ,C282_=_C284 ,C282_=_C285 ,C283_=_C284 ,C283_=_C285 ,C283_=_C389 ,\nC283_=_C489 ,C283_=_C556 ,C283_=_C570 ,C283_=_C675 ,C284_=_C285 ,C284_=_C306 ,\nC284_=_C545 ,C284_=_C594 ,C284_=_C595 ,C285_=_C296 ,C285_=_C297 ,C286_=_C287 ,\nC286_=_C288 ,C286_=_C289 ,C286_=_C290 ,C286_=_C291 ,C286_=_C367 ,C286_=_C373 ,\nC286_=_C486 ,C286_=_C541 ,C286_=_C649 ,C287_=_C288 ,C287_=_C289 ,C287_=_C290 ,\nC287_=_C291 ,C287_=_C373 ,C287_=_C489 ,C287_=_C493 ,C287_=_C525 ,C287_=_C532 ,\nC287_=_C533 ,C287_=_C535 ,C287_=_C655 ,C287_=_C656 ,C288_=_C289 ,C288_=_C290 ,\nC288_=_C291 ,C288_=_C412 ,C288_=_C655 ,C288_=_C683 ,C289_=_C290 ,C289_=_C291 ,\nC289_=_C557 ,C289_=_C575 ,C289_=_C649 ,C289_=_C666 ,C290_=_C291 ,C290_=_C294 ,\nC290_=_C475 ,C290_=_C478 ,C290_=_C557 ,C290_=_C621 ,C290_=_C666 ,C290_=_C680 ,\nC290_=_C683 ,C291_=_C306 ,C291_=_C402 ,C291_=_C409 ,C293_=_C294 ,C293_=_C295 ,\nC293_=_C296 ,C293_=_C297 ,C293_=_C300 ,C293_=_C301 ,C293_=_C412 ,C293_=_C413 ,\nC293_=_C414 ,C293_=_C415 ,C293_=_C621 ,C293_=_C666 ,C294_=_C295 ,C294_=_C296 ,\nC294_=_C297 ,C294_=_C300 ,C294_=_C301 ,C294_=_C475 ,C294_=_C478 ,C294_=_C557 ,\nC294_=_C621 ,C294_=_C666 ,C294_=_C680 ,C294_=_C683 ,C295_=_C296 ,C295_=_C297 ,\nC295_=_C300 ,C295_=_C301 ,C295_=_C408 ,C295_=_C463 ,C295_=_C633 ,C295_=_C663 ,\nC295_=_C665 ,C296_=_C297 ,C296_=_C300 ,C296_=_C301 ,C296_=_C656 ,C296_=_C658 ,\nC296_=_C669 ,C297_=_C300 ,C297_=_C301 ,C297_=_C629 ,C297_=_C668 ,C300_=_C301 ,\nC300_=_C431 ,C300_=_C617 ,C300_=_C656 ,C300_=_C669 ,C301_=_C445 ,C301_=_C468 ,\nC301_=_C469 ,C301_=_C476 ,C301_=_C523 ,C301_=_C525 ,C301_=_C573 ,C301_=_C598 ,\nC301_=_C696 ,C302_=_C303 ,C302_=_C304 ,C302_=_C305 ,C302_=_C306 ,C302_=_C322 ,\nC302_=_C420 ,C302_=_C591 ,C302_=_C598 ,C303_=_C304 ,C303_=_C305 ,C303_=_C306 ,\nC303_=_C427 ,C303_=_C428 ,C303_=_C429 ,C303_=_C430 ,C303_=_C431 ,C303_=_C432 ,\nC304_=_C305 ,C304_=_C306 ,C304_=_C417 ,C304_=_C427 ,C305_=_C306 ,C305_=_C361 ,\nC305_=_C362 ,C305_=_C430 ,C305_=_C432 ,C305_=_C451 ,C305_=_C572 ,C305_=_C575 ,\nC305_=_C577 ,C305_=_C659 ,C305_=_C661 ,C306_=_C402 ,C306_=_C545 ,C306_=_C594 ,\nC306_=_C595 ,C317_=_C390 ,C317_=_C450 ,C317_=_C464 ,C317_=_C629 ,C317_=_C630 ,\nC317_=_C631 ,C322_=_C383 ,C322_=_C402 ,C322_=_C403 ,C322_=_C420 ,C322_=_C445 ,\nC322_=_C467 ,C322_=_C662 ,C328_=_C329 ,C328_=_C330 ,C328_=_C424 ,C328_=_C497 ,\nC328_=_C537 ,C328_=_C540 ,C328_=_C548 ,C328_=_C570 ,C328_=_C572 ,C328_=_C645 ,\nC329_=_C330 ,C329_=_C411 ,C329_=_C466 ,C329_=_C483 ,C329_=_C636 ,C329_=_C653 ,\nC329_=_C665 ,C329_=_C681 ,C330_=_C411 ,C330_=_C469 ,C330_=_C483 ,C330_=_C653 ,\nC330_=_C665 ,C330_=_C681 ,C357_=_C477 ,C357_=_C563 ,C357_=_C595 ,C357_=_C618 ,\nC357_=_C620 ,C357_=_C673 ,C357_=_C690 ,C361_=_C362 ,C361_=_C451 ,C361_=_C493 ,\nC361_=_C572 ,C361_=_C577 ,C361_=_C655 ,C361_=_C659 ,C361_=_C661 ,C362_=_C451 ,\nC362_=_C572 ,C362_=_C577 ,C362_=_C615 ,C362_=_C659 ,C362_=_C661 ,C362_=_C662 ,\nC367_=_C485 ,C367_=_C486 ,C367_=_C541 ,C367_=_C649 ,C373_=_C378 ,C373_=_C383 ,\nC373_=_C493 ,C373_=_C525 ,C373_=_C532 ,C373_=_C533 ,C373_=_C655 ,C373_=_C656 ,\nC378_=_C383 ,C378_=_C402 ,C378_=_C566 ,C378_=_C588 ,C378_=_C643 ,C378_=_C657 ,\nC383_=_C402 ,C383_=_C403 ,C383_=_C445 ,C383_=_C467 ,C383_=_C619 ,C383_=_C662 ,\nC389_=_C409 ,C389_=_C431 ,C389_=_C489 ,C389_=_C556 ,C389_=_C570 ,C389_=_C571 ,\nC389_=_C626 ,C389_=_C675 ,C390_=_C391 ,C390_=_C396 ,C390_=_C443 ,C390_=_C445 ,\nC390_=_C450 ,C390_=_C464 ,C390_=_C629 ,C390_=_C630 ,C390_=_C631 ,C391_=_C396 ,\nC391_=_C463 ,C391_=_C464 ,C391_=_C465 ,C396_=_C494 ,C396_=_C512</w:t>
      </w:r>
    </w:p>
    <w:p>
      <w:pPr>
        <w:pStyle w:val="PreformattedText"/>
        <w:bidi w:val="0"/>
        <w:spacing w:before="0" w:after="0"/>
        <w:jc w:val="left"/>
        <w:rPr/>
      </w:pPr>
      <w:r>
        <w:rPr/>
        <w:t xml:space="preserve"> </w:t>
      </w:r>
      <w:r>
        <w:rPr/>
        <w:t>,C396_=_C609 ,\nC396_=_C617 ,C396_=_C618 ,C396_=_C619 ,C396_=_C620 ,C402_=_C403 ,C402_=_C445 ,\nC402_=_C467 ,C402_=_C662 ,C403_=_C404 ,C403_=_C405 ,C403_=_C406 ,C403_=_C408 ,\nC403_=_C409 ,C403_=_C411 ,C403_=_C445 ,C403_=_C450 ,C403_=_C451 ,C403_=_C467 ,\nC403_=_C662 ,C404_=_C405 ,C404_=_C406 ,C404_=_C408 ,C404_=_C409 ,C404_=_C411 ,\nC404_=_C430 ,C404_=_C533 ,C404_=_C566 ,C404_=_C632 ,C405_=_C406 ,C405_=_C408 ,\nC405_=_C409 ,C405_=_C411 ,C405_=_C443 ,C405_=_C465 ,C405_=_C571 ,C405_=_C572 ,\nC405_=_C573 ,C406_=_C408 ,C406_=_C409 ,C406_=_C411 ,C406_=_C588 ,C406_=_C589 ,\nC406_=_C643 ,C406_=_C645 ,C408_=_C409 ,C408_=_C411 ,C408_=_C415 ,C408_=_C463 ,\nC408_=_C540 ,C408_=_C541 ,C408_=_C646 ,C409_=_C411 ,C409_=_C431 ,C409_=_C570 ,\nC409_=_C571 ,C409_=_C626 ,C411_=_C483 ,C411_=_C653 ,C411_=_C665 ,C411_=_C681 ,\nC412_=_C413 ,C412_=_C414 ,C412_=_C415 ,C413_=_C414 ,C413_=_C415 ,C413_=_C630 ,\nC414_=_C415 ,C414_=_C517 ,C414_=_C658 ,C414_=_C675 ,C415_=_C540 ,C415_=_C541 ,\nC415_=_C646 ,C417_=_C432 ,C417_=_C556 ,C417_=_C571 ,C420_=_C422 ,C420_=_C423 ,\nC420_=_C424 ,C420_=_C425 ,C420_=_C426 ,C420_=_C427 ,C420_=_C428 ,C420_=_C471 ,\nC422_=_C423 ,C422_=_C424 ,C422_=_C425 ,C422_=_C426 ,C422_=_C466 ,C422_=_C467 ,\nC422_=_C468 ,C422_=_C469 ,C422_=_C470 ,C422_=_C506 ,C423_=_C424 ,C423_=_C425 ,\nC423_=_C426 ,C423_=_C427 ,C423_=_C428 ,C423_=_C471 ,C423_=_C506 ,C423_=_C545 ,\nC423_=_C548 ,C423_=_C646 ,C423_=_C648 ,C424_=_C425 ,C424_=_C426 ,C424_=_C497 ,\nC424_=_C537 ,C424_=_C540 ,C424_=_C572 ,C424_=_C645 ,C425_=_C426 ,C425_=_C443 ,\nC425_=_C451 ,C425_=_C511 ,C425_=_C573 ,C425_=_C591 ,C425_=_C598 ,C425_=_C634 ,\nC426_=_C643 ,C426_=_C662 ,C426_=_C665 ,C427_=_C428 ,C427_=_C429 ,C427_=_C430 ,\nC427_=_C431 ,C427_=_C471 ,C428_=_C429 ,C428_=_C430 ,C428_=_C431 ,C428_=_C471 ,\nC429_=_C430 ,C429_=_C431 ,C429_=_C478 ,C429_=_C506 ,C429_=_C508 ,C430_=_C431 ,\nC430_=_C432 ,C430_=_C533 ,C430_=_C566 ,C430_=_C575 ,C430_=_C577 ,C431_=_C570 ,\nC431_=_C571 ,C431_=_C626 ,C431_=_C669 ,C432_=_C556 ,C432_=_C571 ,C432_=_C575 ,\nC432_=_C577 ,C443_=_C445 ,C443_=_C451 ,C443_=_C511 ,C443_=_C571 ,C443_=_C572 ,\nC443_=_C573 ,C443_=_C591 ,C443_=_C598 ,C443_=_C634 ,C445_=_C467 ,C445_=_C573 ,\nC445_=_C598 ,C445_=_C662 ,C450_=_C451 ,C450_=_C464 ,C450_=_C629 ,C450_=_C630 ,\nC450_=_C631 ,C450_=_C680 ,C450_=_C681 ,C451_=_C511 ,C451_=_C572 ,C451_=_C573 ,\nC451_=_C577 ,C451_=_C591 ,C451_=_C598 ,C451_=_C634 ,C451_=_C659 ,C451_=_C661 ,\nC463_=_C464 ,C463_=_C465 ,C463_=_C633 ,C463_=_C663 ,C463_=_C665 ,C464_=_C465 ,\nC464_=_C629 ,C464_=_C630 ,C464_=_C631 ,C464_=_C683 ,C465_=_C661 ,C466_=_C467 ,\nC466_=_C468 ,C466_=_C469 ,C466_=_C470 ,C466_=_C545 ,C466_=_C636 ,C467_=_C468 ,\nC467_=_C469 ,C467_=_C470 ,C467_=_C545 ,C467_=_C662 ,C468_=_C469 ,C468_=_C470 ,\nC468_=_C476 ,C468_=_C523 ,C468_=_C525 ,C468_=_C696 ,C469_=_C470 ,C469_=_C476 ,\nC469_=_C523 ,C469_=_C525 ,C469_=_C696 ,C470_=_C485 ,C470_=_C575 ,C470_=_C615 ,\nC470_=_C659 ,C471_=_C473 ,C471_=_C594 ,C471_=_C595 ,C471_=_C614 ,C471_=_C649 ,\nC473_=_C475 ,C473_=_C476 ,C473_=_C477 ,C473_=_C478 ,C473_=_C594 ,C473_=_C595 ,\nC473_=_C614 ,C473_=_C649 ,C475_=_C476 ,C475_=_C477 ,C475_=_C478 ,C475_=_C557 ,\nC475_=_C621 ,C475_=_C629 ,C475_=_C666 ,C475_=_C668 ,C475_=_C680 ,C475_=_C683 ,\nC476_=_C477 ,C476_=_C478 ,C476_=_C523 ,C476_=_C525 ,C476_=_C593 ,C476_=_C669 ,\nC476_=_C696 ,C477_=_C478 ,C477_=_C563 ,C477_=_C593 ,C477_=_C618 ,C477_=_C620 ,\nC477_=_C669 ,C477_=_C673 ,C477_=_C690 ,C478_=_C557 ,C478_=_C621 ,C478_=_C666 ,\nC478_=_C680 ,C478_=_C683 ,C483_=_C593 ,C483_=_C653 ,C483_=_C665 ,C483_=_C681 ,\nC485_=_C486 ,C485_=_C575 ,C485_=_C659 ,C485_=_C696 ,C486_=_C541 ,C486_=_C584 ,\nC486_=_C631 ,C486_=_C632 ,C486_=_C646 ,C486_=_C649 ,C486_=_C659 ,C489_=_C490 ,\nC489_=_C532 ,C489_=_C533 ,C489_=_C535 ,C489_=_C556 ,C489_=_C570 ,C489_=_C675 ,\nC490_=_C508 ,C490_=_C511 ,C490_=_C535 ,C490_=_C539 ,C490_=_C614 ,C490_=_C615 ,\nC490_=_C616 ,C493_=_C494 ,C493_=_C525 ,C493_=_C532 ,C493_=_C533 ,C493_=_C655 ,\nC493_=_C656 ,C494_=_C577 ,C494_=_C586 ,C494_=_C589 ,C494_=_C601 ,C494_=_C609 ,\nC494_=_C636 ,C494_=_C658 ,C497_=_C537 ,C497_=_C540 ,C497_=_C572 ,C497_=_C645 ,\nC506_=_C508 ,C506_=_C545 ,C506_=_C548 ,C506_=_C646 ,C506_=_C648 ,C508_=_C511 ,\nC508_=_C535 ,C508_=_C539 ,C508_=_C614 ,C508_=_C615 ,C508_=_C616 ,C508_=_C636 ,\nC511_=_C512 ,C511_=_C535 ,C511_=_C539 ,C511_=_C573 ,C511_=_C591 ,C511_=_C598 ,\nC511_=_C614 ,C511_=_C615 ,C511_=_C616 ,C511_=_C634 ,C512_=_C617 ,C512_=_C618 ,\nC512_=_C619 ,C512_=_C620 ,C517_=_C616 ,C517_=_C626 ,C517_=_C627 ,C517_=_C663 ,\nC523_=_C525 ,C523_=_C539 ,C523_=_C540 ,C523_=_C541 ,C523_=_C696 ,C525_=_C532 ,\nC525_=_C533 ,C525_=_C655 ,C525_=_C656 ,C525_=_C696 ,C532_=_C533 ,C532_=_C535 ,\nC532_=_C563 ,C532_=_C655 ,C532_=_C656 ,C533_=_C535 ,C533_=_C566 ,C533_=_C655 ,\nC533_=_C656 ,C535_=_C539 ,C535_=_C614 ,C535_=_C615 ,C535_=_C616 ,C537_=_C540 ,\nC537_=_C572 ,C537_=_C589 ,C537_=_C645 ,C537_=_C674 ,C539_=_C540 ,C539_=_C541 ,\nC539_=_C614 ,C539_=_C615 ,C539_=_C616 ,C539_=_C673 ,C539_=_C696 ,C540_=_C541 ,\nC540_=_C572 ,C540_=_C645 ,C540_=_C646 ,C541_=_C646 ,C541_=_C649 ,C545_=_C548 ,\nC545_=_C594 ,C545_=_C595 ,C545_=_C646 ,C545_=_C648 ,C548_=_C570 ,C548_=_C646 ,\nC548_=_C648 ,C556_=_C557 ,C556_=_C570 ,C556_=_C571 ,C556_=_C675 ,C557_=_C621 ,\nC557_=_C649 ,C557_=_C666 ,C557_=_C680 ,C557_=_C683 ,C563_=_C618 ,C563_=_C620 ,\nC563_=_C634 ,C563_=_C663 ,C563_=_C673 ,C563_=_C690 ,C566_=_C588 ,C566_=_C643 ,\nC566_=_C657 ,C570_=_C571 ,C570_=_C626 ,C570_=_C675 ,C571_=_C572 ,C571_=_C573 ,\nC571_=_C626 ,C572_=_C573 ,C572_=_C577 ,C572_=_C645 ,C572_=_C659 ,C572_=_C661 ,\nC573_=_C591 ,C573_=_C598 ,C573_=_C634 ,C575_=_C577 ,C575_=_C659 ,C577_=_C586 ,\nC577_=_C589 ,C577_=_C601 ,C577_=_C636 ,C577_=_C658 ,C577_=_C659 ,C577_=_C661 ,\nC584_=_C585 ,C584_=_C586 ,C584_=_C631 ,C584_=_C632 ,C584_=_C633 ,C584_=_C634 ,\nC584_=_C646 ,C584_=_C659 ,C585_=_C586 ,C585_=_C632 ,C585_=_C633 ,C585_=_C634 ,\nC585_=_C680 ,C585_=_C681 ,C586_=_C589 ,C586_=_C601 ,C586_=_C636 ,C586_=_C658 ,\nC588_=_C589 ,C588_=_C643 ,C588_=_C657 ,C588_=_C690 ,C589_=_C601 ,C589_=_C636 ,\nC589_=_C658 ,C589_=_C674 ,C591_=_C593 ,C591_=_C598 ,C591_=_C634 ,C593_=_C669 ,\nC594_=_C595 ,C594_=_C614 ,C594_=_C649 ,C595_=_C614 ,C595_=_C649 ,C598_=_C634 ,\nC601_=_C636 ,C601_=_C658 ,C609_=_C630 ,C609_=_C657 ,C609_=_C668 ,C609_=_C673 ,\nC609_=_C674 ,C614_=_C615 ,C614_=_C616 ,C614_=_C631 ,C614_=_C645 ,C614_=_C649 ,\nC615_=_C616 ,C615_=_C661 ,C615_=_C662 ,C616_=_C626 ,C616_=_C627 ,C616_=_C636 ,\nC616_=_C663 ,C617_=_C618 ,C617_=_C619 ,C617_=_C620 ,C617_=_C621 ,C617_=_C656 ,\nC618_=_C619 ,C618_=_C620 ,C618_=_C673 ,C618_=_C690 ,C619_=_C620 ,C620_=_C673 ,\nC620_=_C690 ,C621_=_C666 ,C621_=_C680 ,C621_=_C683 ,C626_=_C627 ,C626_=_C663 ,\nC627_=_C663 ,C629_=_C630 ,C629_=_C631 ,C629_=_C668 ,C630_=_C631 ,C630_=_C657 ,\nC630_=_C668 ,C630_=_C673 ,C630_=_C674 ,C631_=_C632 ,C631_=_C645 ,C631_=_C646 ,\nC631_=_C659 ,C632_=_C633 ,C632_=_C634 ,C632_=_C646 ,C632_=_C659 ,C633_=_C634 ,\nC633_=_C663 ,C633_=_C665 ,C633_=_C690 ,C634_=_C663 ,C636_=_C658 ,C643_=_C645 ,\nC643_=_C657 ,C643_=_C662 ,C643_=_C665 ,C646_=_C648 ,C646_=_C659 ,C649_=_C666 ,\nC653_=_C665 ,C653_=_C681 ,C655_=_C656 ,C655_=_C683 ,C656_=_C658 ,C656_=_C669 ,\nC657_=_C668 ,C657_=_C673 ,C657_=_C674 ,C658_=_C669 ,C658_=_C675 ,C659_=_C661 ,\nC661_=_C662 ,C662_=_C665 ,C663_=_C665 ,C665_=_C681 ,C666_=_C680 ,C666_=_C683 ,\nC668_=_C673 ,C668_=_C674 ,C673_=_C674 ,C673_=_C690 ,C673_=_C696 ,C680_=_C681 ,\nC680_=_C683 ,"];66[shape=box, label="id:66 level: 1\n435: C102 C103 C104 C105 C106 \nC107 C108 C109 C110 C111 C112 \nC113 C114 C115 C118 C119 C121 \nC122 C123 C124 C127 C129 C130 \nC131 C134 C135 C138 C139 C140 \nC143 C144 C145 C146 C147 C148 \nC150 C151 C152 C153 C154 C155 \nC156 C157 C158 C161 C163 C164 \nC165 C167 C169 C170 C173 C175 \nC176 C177 C181 C182 C185 C186 \nC187 C189 C192 C193 C194 C195 \nC196 C197 C198 C200 C201 C203 \nC204 C205 C206 C207 C208 C209 \nC210 C211 C212 C213 C214 C215 \nC216 C217 C218 C220 C221 C222 \nC223 C224 C226 C227 C228 C229 \nC230 C231 C232 C233 C235 C236 \nC238 C239 C240 C241 C242 C243 \nC244 C245 C246 C247 C248 C249 \nC250 C251 C253 C255 C256 C259 \nC260 C262 C263 C264 C268 C270 \nC272 C273 C274 C275 C276 C277 \nC278 C279 C281 C282 C283 C284 \nC285 C286 C288 C289 C290 C291 \nC293 C294 C295 C296 C297 C300 \nC301 C302 C306 C308 C309 C310 \nC311 C312 C313 C314 C315 C316 \nC317 C319 C320 C321 C322 C323 \nC324 C325 C326 C327 C328 C329 \nC330 C331 C333 C334 C335 C336 \nC337 C338 C339 C341 C342 C343 \nC344 C345 C348 C351 C352 C357 \nC358 C361 C362 C363 C364 C366 \nC367 C368 C373 C374 C375 C376 \nC377 C378 C379 C380 C382 C383 \nC384 C386 C387 C389 C390 C391 \nC392 C393 C396 C398 C399 C400 \nC401 C402 C403 C404 C405 C406 \nC408 C409 C411 C412 C413 C414 \nC415 C418 C419 C420 C421 C423 \nC424 C425 C426 C427 C428 C430 \nC433 C434 C435 C436 C437 C438 \nC440 C441 C442 C443 C444 C445 \nC446 C449 C450 C451 C452 C453 \nC454 C455 C456 C457 C458 C459 \nC460 C463 C465 C466 C469 C470 \nC471 C472 C473 C474 C475 C476 \nC477 C478 C479 C480 C483 C484 \nC485 C486 C487 C489 C490 C491 \nC493 C494 C495 C496 C497 C499 \nC500 C501 C507 C510 C513 C514 \nC515 C517 C519 C522 C523 C524 \nC525 C526 C527 C528 C529 C530 \nC531 C532 C533 C535 C536 C537 \nC538 C539 C540 C541 C542 C543 \nC544 C545 C547 C549 C550 C551 \nC552 C554 C555 C556 C557 C558 \nC559 C563 C564 C565 C566 C573 \nC574 C576 C578 C580 C583 C584 \nC585 C586 C588 C589 C590 C591 \nC592 C593 C594 C595 C596 C597 \nC598 C599 C601 C602 C603 C604 \nC605 C608 C609 C610 C612 C613 \nC615 C617 C621 C622 C623 C626 \nC627 C630 C631 C632 C633 C635 \nC636 C637 C638 C641 C642 C643 \nC644 C645 C646 C648 C649 C650 \nC652 C653 C654 C655 C656 C657 \nC659 C660 C661 C662 C663 C664 \nC665 C666 C667 C674 C675 C676 \nC677 C680 C681 C683 C684 C685 \nC686 C687 C689 C690 C692 C693 \nC695 C696 C697 C698 \n3721: C102_=_C103( C102 C103 ) C102_=_C104( C102 C104 ) C102_=_C105( C102 C105 ) C102_=_C106( C102 C106 ) C102_=_C107( C102 C107 ) \nC102_=_C108(</w:t>
      </w:r>
    </w:p>
    <w:p>
      <w:pPr>
        <w:pStyle w:val="PreformattedText"/>
        <w:bidi w:val="0"/>
        <w:spacing w:before="0" w:after="0"/>
        <w:jc w:val="left"/>
        <w:rPr/>
      </w:pPr>
      <w:r>
        <w:rPr/>
        <w:t xml:space="preserve"> </w:t>
      </w:r>
      <w:r>
        <w:rPr/>
        <w:t>C102 C108 ) C102_=_C109( C102 C109 ) C102_=_C110( C102 C110 ) C102_=_C138( C102 C138 ) C102_=_C139( C102 C139 ) C102_=_C140( C102 C140 ) \nC102_=_C143( C102 C143 ) C102_=_C144( C102 C144 ) C102_=_C310( C102 C310 ) C102_=_C368( C102 C368 ) C102_=_C400( C102 C400 ) C102_=_C591( C102 C591 ) \nC102_=_C592( C102 C592 ) C102_=_C593( C102 C593 ) C103_=_C104( C103 C104 ) C103_=_C105( C103 C105 ) C103_=_C106( C103 C106 ) C103_=_C107( C103 C107 ) \nC103_=_C108( C103 C108 ) C103_=_C109( C103 C109 ) C103_=_C110( C103 C110 ) C103_=_C279( C103 C279 ) C103_=_C281( C103 C281 ) C103_=_C282( C103 C282 ) \nC103_=_C283( C103 C283 ) C103_=_C284( C103 C284 ) C103_=_C285( C103 C285 ) C103_=_C433( C103 C433 ) C103_=_C434( C103 C434 ) C103_=_C435( C103 C435 ) \nC103_=_C436( C103 C436 ) C103_=_C437( C103 C437 ) C104_=_C105( C104 C105 ) C104_=_C106( C104 C106 ) C104_=_C107( C104 C107 ) C104_=_C108( C104 C108 ) \nC104_=_C109( C104 C109 ) C104_=_C110( C104 C110 ) C104_=_C148( C104 C148 ) C104_=_C240( C104 C240 ) C104_=_C244( C104 C244 ) C104_=_C251( C104 C251 ) \nC104_=_C294( C104 C294 ) C104_=_C344( C104 C344 ) C104_=_C345( C104 C345 ) C104_=_C466( C104 C466 ) C104_=_C469( C104 C469 ) C104_=_C470( C104 C470 ) \nC104_=_C580( C104 C580 ) C104_=_C622( C104 C622 ) C105_=_C106( C105 C106 ) C105_=_C107( C105 C107 ) C105_=_C108( C105 C108 ) C105_=_C109( C105 C109 ) \nC105_=_C110( C105 C110 ) C105_=_C210( C105 C210 ) C105_=_C323( C105 C323 ) C105_=_C471( C105 C471 ) C105_=_C473( C105 C473 ) C105_=_C528( C105 C528 ) \nC105_=_C529( C105 C529 ) C105_=_C530( C105 C530 ) C105_=_C531( C105 C531 ) C105_=_C594( C105 C594 ) C105_=_C595( C105 C595 ) C105_=_C649( C105 C649 ) \nC106_=_C107( C106 C107 ) C106_=_C108( C106 C108 ) C106_=_C109( C106 C109 ) C106_=_C110( C106 C110 ) C106_=_C148( C106 C148 ) C106_=_C236( C106 C236 ) \nC106_=_C240( C106 C240 ) C106_=_C289( C106 C289 ) C106_=_C294( C106 C294 ) C106_=_C344( C106 C344 ) C106_=_C345( C106 C345 ) C106_=_C555( C106 C555 ) \nC106_=_C557( C106 C557 ) C106_=_C580( C106 C580 ) C106_=_C599( C106 C599 ) C106_=_C622( C106 C622 ) C106_=_C649( C106 C649 ) C106_=_C666( C106 C666 ) \nC107_=_C108( C107 C108 ) C107_=_C109( C107 C109 ) C107_=_C110( C107 C110 ) C107_=_C118( C107 C118 ) C107_=_C163( C107 C163 ) C107_=_C224( C107 C224 ) \nC107_=_C275( C107 C275 ) C107_=_C329( C107 C329 ) C107_=_C466( C107 C466 ) C107_=_C496( C107 C496 ) C107_=_C583( C107 C583 ) C107_=_C604( C107 C604 ) \nC107_=_C635( C107 C635 ) C107_=_C636( C107 C636 ) C107_=_C637( C107 C637 ) C107_=_C641( C107 C641 ) C108_=_C109( C108 C109 ) C108_=_C110( C108 C110 ) \nC108_=_C150( C108 C150 ) C108_=_C151( C108 C151 ) C108_=_C208( C108 C208 ) C108_=_C476( C108 C476 ) C108_=_C477( C108 C477 ) C108_=_C593( C108 C593 ) \nC108_=_C609( C108 C609 ) C108_=_C630( C108 C630 ) C108_=_C657( C108 C657 ) C108_=_C674( C108 C674 ) C109_=_C110( C109 C110 ) C109_=_C122( C109 C122 ) \nC109_=_C205( C109 C205 ) C109_=_C272( C109 C272 ) C109_=_C556( C109 C556 ) C109_=_C612( C109 C612 ) C109_=_C695( C109 C695 ) C109_=_C698( C109 C698 ) \nC110_=_C144( C110 C144 ) C110_=_C153( C110 C153 ) C110_=_C272( C110 C272 ) C110_=_C470( C110 C470 ) C110_=_C612( C110 C612 ) C110_=_C613( C110 C613 ) \nC110_=_C615( C110 C615 ) C110_=_C667( C110 C667 ) C110_=_C695( C110 C695 ) C110_=_C698( C110 C698 ) C111_=_C112( C111 C112 ) C111_=_C113( C111 C113 ) \nC111_=_C114( C111 C114 ) C111_=_C115( C111 C115 ) C111_=_C118( C111 C118 ) C111_=_C119( C111 C119 ) C111_=_C207( C111 C207 ) C111_=_C213( C111 C213 ) \nC111_=_C214( C111 C214 ) C111_=_C215( C111 C215 ) C111_=_C216( C111 C216 ) C111_=_C217( C111 C217 ) C111_=_C218( C111 C218 ) C111_=_C220( C111 C220 ) \nC111_=_C302( C111 C302 ) C111_=_C321( C111 C321 ) C111_=_C322( C111 C322 ) C111_=_C420( C111 C420 ) C111_=_C421( C111 C421 ) C112_=_C113( C112 C113 ) \nC112_=_C114( C112 C114 ) C112_=_C115( C112 C115 ) C112_=_C118( C112 C118 ) C112_=_C119( C112 C119 ) C112_=_C138( C112 C138 ) C112_=_C221( C112 C221 ) \nC112_=_C222( C112 C222 ) C112_=_C223( C112 C223 ) C112_=_C224( C112 C224 ) C112_=_C226( C112 C226 ) C112_=_C227( C112 C227 ) C112_=_C246( C112 C246 ) \nC112_=_C327( C112 C327 ) C112_=_C330( C112 C330 ) C112_=_C338( C112 C338 ) C112_=_C469( C112 C469 ) C112_=_C543( C112 C543 ) C113_=_C114( C113 C114 ) \nC113_=_C115( C113 C115 ) C113_=_C118( C113 C118 ) C113_=_C119( C113 C119 ) C113_=_C207( C113 C207 ) C113_=_C302( C113 C302 ) C113_=_C321( C113 C321 ) \nC113_=_C322( C113 C322 ) C113_=_C420( C113 C420 ) C113_=_C421( C113 C421 ) C113_=_C427( C113 C427 ) C113_=_C444( C113 C444 ) C113_=_C544( C113 C544 ) \nC113_=_C610( C113 C610 ) C114_=_C115( C114 C115 ) C114_=_C118( C114 C118 ) C114_=_C119( C114 C119 ) C114_=_C207( C114 C207 ) C114_=_C212( C114 C212 ) \nC114_=_C220( C114 C220 ) C114_=_C276( C114 C276 ) C114_=_C302( C114 C302 ) C114_=_C321( C114 C321 ) C114_=_C322( C114 C322 ) C114_=_C420( C114 C420 ) \nC114_=_C421( C114 C421 ) C114_=_C507( C114 C507 ) C114_=_C510( C114 C510 ) C114_=_C652( C114 C652 ) C115_=_C118( C115 C118 ) C115_=_C119( C115 C119 ) \nC115_=_C187( C115 C187 ) C115_=_C230( C115 C230 ) C115_=_C240( C115 C240 ) C115_=_C247( C115 C247 ) C115_=_C406( C115 C406 ) C115_=_C434( C115 C434 ) \nC115_=_C453( C115 C453 ) C115_=_C459( C115 C459 ) C115_=_C472( C115 C472 ) C115_=_C643( C115 C643 ) C115_=_C644( C115 C644 ) C115_=_C645( C115 C645 ) \nC118_=_C119( C118 C119 ) C118_=_C163( C118 C163 ) C118_=_C224( C118 C224 ) C118_=_C275( C118 C275 ) C118_=_C329( C118 C329 ) C118_=_C466( C118 C466 ) \nC118_=_C496( C118 C496 ) C118_=_C583( C118 C583 ) C118_=_C604( C118 C604 ) C118_=_C635( C118 C635 ) C118_=_C636( C118 C636 ) C118_=_C637( C118 C637 ) \nC118_=_C641( C118 C641 ) C119_=_C148( C119 C148 ) C119_=_C249( C119 C249 ) C119_=_C274( C119 C274 ) C119_=_C357( C119 C357 ) C119_=_C363( C119 C363 ) \nC119_=_C446( C119 C446 ) C119_=_C484( C119 C484 ) C119_=_C564( C119 C564 ) C119_=_C566( C119 C566 ) C119_=_C576( C119 C576 ) C119_=_C578( C119 C578 ) \nC119_=_C595( C119 C595 ) C119_=_C622( C119 C622 ) C121_=_C122( C121 C122 ) C121_=_C123( C121 C123 ) C121_=_C124( C121 C124 ) C121_=_C127( C121 C127 ) \nC121_=_C140( C121 C140 ) C121_=_C181( C121 C181 ) C121_=_C185( C121 C185 ) C121_=_C251( C121 C251 ) C121_=_C253( C121 C253 ) C121_=_C255( C121 C255 ) \nC121_=_C256( C121 C256 ) C121_=_C264( C121 C264 ) C121_=_C281( C121 C281 ) C121_=_C580( C121 C580 ) C122_=_C123( C122 C123 ) C122_=_C124( C122 C124 ) \nC122_=_C127( C122 C127 ) C122_=_C130( C122 C130 ) C122_=_C165( C122 C165 ) C122_=_C205( C122 C205 ) C122_=_C321( C122 C321 ) C122_=_C322( C122 C322 ) \nC122_=_C323( C122 C323 ) C122_=_C324( C122 C324 ) C122_=_C325( C122 C325 ) C122_=_C326( C122 C326 ) C122_=_C556( C122 C556 ) C123_=_C124( C123 C124 ) \nC123_=_C127( C123 C127 ) C123_=_C206( C123 C206 ) C123_=_C209( C123 C209 ) C123_=_C213( C123 C213 ) C123_=_C238( C123 C238 ) C123_=_C243( C123 C243 ) \nC123_=_C274( C123 C274 ) C123_=_C420( C123 C420 ) C123_=_C423( C123 C423 ) C123_=_C424( C123 C424 ) C123_=_C425( C123 C425 ) C123_=_C426( C123 C426 ) \nC123_=_C457( C123 C457 ) C123_=_C489( C123 C489 ) C123_=_C490( C123 C490 ) C124_=_C127( C124 C127 ) C124_=_C204( C124 C204 ) C124_=_C216( C124 C216 ) \nC124_=_C264( C124 C264 ) C124_=_C282( C124 C282 ) C124_=_C283( C124 C283 ) C124_=_C316( C124 C316 ) C124_=_C401( C124 C401 ) C124_=_C427( C124 C427 ) \nC124_=_C428( C124 C428 ) C124_=_C430( C124 C430 ) C127_=_C135( C127 C135 ) C127_=_C161( C127 C161 ) C127_=_C212( C127 C212 ) C127_=_C341( C127 C341 ) \nC127_=_C411( C127 C411 ) C127_=_C485( C127 C485 ) C127_=_C487( C127 C487 ) C127_=_C538( C127 C538 ) C127_=_C641( C127 C641 ) C127_=_C685( C127 C685 ) \nC127_=_C695( C127 C695 ) C127_=_C696( C127 C696 ) C129_=_C130( C129 C130 ) C129_=_C131( C129 C131 ) C129_=_C134( C129 C134 ) C129_=_C135( C129 C135 ) \nC129_=_C181( C129 C181 ) C129_=_C182( C129 C182 ) C129_=_C185( C129 C185 ) C129_=_C186( C129 C186 ) C129_=_C187( C129 C187 ) C129_=_C309( C129 C309 ) \nC129_=_C433( C129 C433 ) C129_=_C450( C129 C450 ) C129_=_C680( C129 C680 ) C129_=_C681( C129 C681 ) C130_=_C131( C130 C131 ) C130_=_C134( C130 C134 ) \nC130_=_C135( C130 C135 ) C130_=_C165( C130 C165 ) C130_=_C321( C130 C321 ) C130_=_C322( C130 C322 ) C130_=_C323( C130 C323 ) C130_=_C324( C130 C324 ) \nC130_=_C325( C130 C325 ) C130_=_C326( C130 C326 ) C130_=_C328( C130 C328 ) C130_=_C424( C130 C424 ) C130_=_C497( C130 C497 ) C130_=_C537( C130 C537 ) \nC130_=_C540( C130 C540 ) C130_=_C645( C130 C645 ) C131_=_C134( C131 C134 ) C131_=_C135( C131 C135 ) C131_=_C282( C131 C282 ) C131_=_C327( C131 C327 ) \nC131_=_C328( C131 C328 ) C131_=_C329( C131 C329 ) C131_=_C330( C131 C330 ) C131_=_C331( C131 C331 ) C131_=_C333( C131 C333 ) C131_=_C499( C131 C499 ) \nC131_=_C623( C131 C623 ) C131_=_C692( C131 C692 ) C131_=_C697( C131 C697 ) C131_=_C698( C131 C698 ) C134_=_C135( C134 C135 ) C134_=_C361( C134 C361 ) \nC134_=_C379( C134 C379 ) C134_=_C444( C134 C444 ) C134_=_C472( C134 C472 ) C134_=_C493( C134 C493 ) C134_=_C526( C134 C526 ) C134_=_C592( C134 C592 ) \nC134_=_C601( C134 C601 ) C134_=_C603( C134 C603 ) C134_=_C655( C134 C655 ) C134_=_C660( C134 C660 ) C134_=_C685( C134 C685 ) C134_=_C686( C134 C686 ) \nC135_=_C161( C135 C161 ) C135_=_C212( C135 C212 ) C135_=_C217( C135 C217 ) C135_=_C485( C135 C485 ) C135_=_C487( C135 C487 ) C135_=_C517( C135 C517 ) \nC135_=_C626( C135 C626 ) C135_=_C627( C135 C627 ) C135_=_C641( C135 C641 ) C135_=_C663( C135 C663 ) C135_=_C696( C135 C696 ) C138_=_C139( C138 C139 ) \nC138_=_C140( C138 C140 ) C138_=_C143( C138 C143 ) C138_=_C144( C138 C144 ) C138_=_C221( C138 C221 ) C138_=_C222( C138 C222 ) C138_=_C223( C138 C223 ) \nC138_=_C224( C138 C224 ) C138_=_C226( C138 C226 ) C138_=_C227( C138 C227 ) C138_=_C275( C138 C275 ) C138_=_C470( C138 C470 ) C138_=_C485( C138 C485 ) \nC138_=_C659( C138 C659 ) C139_=_C140( C139 C140 ) C139_=_C143( C139 C143 ) C139_=_C144( C139 C144 ) C139_=_C204( C139 C204 ) C139_=_C228( C139 C228 ) \nC139_=_C229( C139 C229 ) C139_=_C230(</w:t>
      </w:r>
    </w:p>
    <w:p>
      <w:pPr>
        <w:pStyle w:val="PreformattedText"/>
        <w:bidi w:val="0"/>
        <w:spacing w:before="0" w:after="0"/>
        <w:jc w:val="left"/>
        <w:rPr/>
      </w:pPr>
      <w:r>
        <w:rPr/>
        <w:t xml:space="preserve"> </w:t>
      </w:r>
      <w:r>
        <w:rPr/>
        <w:t>C139 C230 ) C139_=_C231( C139 C231 ) C139_=_C232( C139 C232 ) C139_=_C233( C139 C233 ) C139_=_C244( C139 C244 ) \nC139_=_C327( C139 C327 ) C139_=_C455( C139 C455 ) C139_=_C479( C139 C479 ) C139_=_C480( C139 C480 ) C139_=_C483( C139 C483 ) C140_=_C143( C140 C143 ) \nC140_=_C144( C140 C144 ) C140_=_C181( C140 C181 ) C140_=_C245( C140 C245 ) C140_=_C251( C140 C251 ) C140_=_C253( C140 C253 ) C140_=_C255( C140 C255 ) \nC140_=_C256( C140 C256 ) C140_=_C399( C140 C399 ) C140_=_C405( C140 C405 ) C140_=_C443( C140 C443 ) C140_=_C573( C140 C573 ) C140_=_C574( C140 C574 ) \nC143_=_C144( C143 C144 ) C143_=_C195( C143 C195 ) C143_=_C214( C143 C214 ) C143_=_C228( C143 C228 ) C143_=_C351( C143 C351 ) C143_=_C358( C143 C358 ) \nC143_=_C386( C143 C386 ) C143_=_C414( C143 C414 ) C143_=_C426( C143 C426 ) C143_=_C643( C143 C643 ) C143_=_C662( C143 C662 ) C143_=_C665( C143 C665 ) \nC143_=_C675( C143 C675 ) C143_=_C684( C143 C684 ) C144_=_C153( C144 C153 ) C144_=_C154( C144 C154 ) C144_=_C215( C144 C215 ) C144_=_C277( C144 C277 ) \nC144_=_C435( C144 C435 ) C144_=_C441( C144 C441 ) C144_=_C470( C144 C470 ) C144_=_C613( C144 C613 ) C144_=_C615( C144 C615 ) C144_=_C650( C144 C650 ) \nC144_=_C653( C144 C653 ) C144_=_C667( C144 C667 ) C145_=_C146( C145 C146 ) C145_=_C147( C145 C147 ) C145_=_C148( C145 C148 ) C145_=_C150( C145 C150 ) \nC145_=_C151( C145 C151 ) C145_=_C152( C145 C152 ) C145_=_C153( C145 C153 ) C145_=_C201( C145 C201 ) C145_=_C214( C145 C214 ) C145_=_C268( C145 C268 ) \nC145_=_C270( C145 C270 ) C145_=_C272( C145 C272 ) C145_=_C286( C145 C286 ) C145_=_C373( C145 C373 ) C145_=_C374( C145 C374 ) C145_=_C375( C145 C375 ) \nC145_=_C376( C145 C376 ) C146_=_C147( C146 C147 ) C146_=_C148( C146 C148 ) C146_=_C150( C146 C150 ) C146_=_C151( C146 C151 ) C146_=_C152( C146 C152 ) \nC146_=_C153( C146 C153 ) C146_=_C201( C146 C201 ) C146_=_C213( C146 C213 ) C146_=_C214( C146 C214 ) C146_=_C228( C146 C228 ) C146_=_C273( C146 C273 ) \nC146_=_C274( C146 C274 ) C146_=_C275( C146 C275 ) C146_=_C276( C146 C276 ) C146_=_C277( C146 C277 ) C146_=_C278( C146 C278 ) C146_=_C286( C146 C286 ) \nC146_=_C373( C146 C373 ) C146_=_C374( C146 C374 ) C146_=_C375( C146 C375 ) C146_=_C376( C146 C376 ) C147_=_C148( C147 C148 ) C147_=_C150( C147 C150 ) \nC147_=_C151( C147 C151 ) C147_=_C152( C147 C152 ) C147_=_C153( C147 C153 ) C147_=_C157( C147 C157 ) C147_=_C215( C147 C215 ) C147_=_C317( C147 C317 ) \nC147_=_C390( C147 C390 ) C147_=_C443( C147 C443 ) C147_=_C444( C147 C444 ) C147_=_C445( C147 C445 ) C147_=_C446( C147 C446 ) C147_=_C450( C147 C450 ) \nC147_=_C630( C147 C630 ) C147_=_C631( C147 C631 ) C148_=_C150( C148 C150 ) C148_=_C151( C148 C151 ) C148_=_C152( C148 C152 ) C148_=_C153( C148 C153 ) \nC148_=_C240( C148 C240 ) C148_=_C249( C148 C249 ) C148_=_C274( C148 C274 ) C148_=_C294( C148 C294 ) C148_=_C344( C148 C344 ) C148_=_C345( C148 C345 ) \nC148_=_C446( C148 C446 ) C148_=_C484( C148 C484 ) C148_=_C564( C148 C564 ) C148_=_C566( C148 C566 ) C148_=_C580( C148 C580 ) C148_=_C622( C148 C622 ) \nC150_=_C151( C150 C151 ) C150_=_C152( C150 C152 ) C150_=_C153( C150 C153 ) C150_=_C208( C150 C208 ) C150_=_C376( C150 C376 ) C150_=_C398( C150 C398 ) \nC150_=_C476( C150 C476 ) C150_=_C477( C150 C477 ) C150_=_C586( C150 C586 ) C150_=_C593( C150 C593 ) C150_=_C676( C150 C676 ) C150_=_C677( C150 C677 ) \nC151_=_C152( C151 C152 ) C151_=_C153( C151 C153 ) C151_=_C208( C151 C208 ) C151_=_C320( C151 C320 ) C151_=_C399( C151 C399 ) C151_=_C400( C151 C400 ) \nC151_=_C401( C151 C401 ) C151_=_C476( C151 C476 ) C151_=_C477( C151 C477 ) C151_=_C574( C151 C574 ) C151_=_C593( C151 C593 ) C151_=_C648( C151 C648 ) \nC152_=_C153( C152 C153 ) C152_=_C187( C152 C187 ) C152_=_C223( C152 C223 ) C152_=_C230( C152 C230 ) C152_=_C231( C152 C231 ) C152_=_C284( C152 C284 ) \nC152_=_C585( C152 C585 ) C152_=_C597( C152 C597 ) C152_=_C680( C152 C680 ) C152_=_C681( C152 C681 ) C153_=_C283( C153 C283 ) C153_=_C389( C153 C389 ) \nC153_=_C470( C153 C470 ) C153_=_C489( C153 C489 ) C153_=_C556( C153 C556 ) C153_=_C613( C153 C613 ) C153_=_C615( C153 C615 ) C153_=_C667( C153 C667 ) \nC153_=_C675( C153 C675 ) C154_=_C155( C154 C155 ) C154_=_C156( C154 C156 ) C154_=_C157( C154 C157 ) C154_=_C158( C154 C158 ) C154_=_C161( C154 C161 ) \nC154_=_C173( C154 C173 ) C154_=_C175( C154 C175 ) C154_=_C176( C154 C176 ) C154_=_C177( C154 C177 ) C154_=_C215( C154 C215 ) C154_=_C277( C154 C277 ) \nC154_=_C435( C154 C435 ) C154_=_C441( C154 C441 ) C154_=_C650( C154 C650 ) C154_=_C653( C154 C653 ) C155_=_C156( C155 C156 ) C155_=_C157( C155 C157 ) \nC155_=_C158( C155 C158 ) C155_=_C161( C155 C161 ) C155_=_C182( C155 C182 ) C155_=_C293( C155 C293 ) C155_=_C412( C155 C412 ) C155_=_C413( C155 C413 ) \nC155_=_C414( C155 C414 ) C155_=_C415( C155 C415 ) C155_=_C652( C155 C652 ) C155_=_C653( C155 C653 ) C155_=_C654( C155 C654 ) C156_=_C157( C156 C157 ) \nC156_=_C158( C156 C158 ) C156_=_C161( C156 C161 ) C156_=_C194( C156 C194 ) C156_=_C414( C156 C414 ) C156_=_C438( C156 C438 ) C156_=_C440( C156 C440 ) \nC156_=_C441( C156 C441 ) C156_=_C442( C156 C442 ) C156_=_C517( C156 C517 ) C156_=_C519( C156 C519 ) C156_=_C554( C156 C554 ) C157_=_C158( C157 C158 ) \nC157_=_C161( C157 C161 ) C157_=_C215( C157 C215 ) C157_=_C390( C157 C390 ) C157_=_C443( C157 C443 ) C157_=_C444( C157 C444 ) C157_=_C445( C157 C445 ) \nC157_=_C446( C157 C446 ) C157_=_C652( C157 C652 ) C157_=_C653( C157 C653 ) C157_=_C654( C157 C654 ) C158_=_C161( C158 C161 ) C158_=_C189( C158 C189 ) \nC158_=_C259( C158 C259 ) C158_=_C336( C158 C336 ) C158_=_C403( C158 C403 ) C158_=_C449( C158 C449 ) C158_=_C450( C158 C450 ) C158_=_C451( C158 C451 ) \nC158_=_C466( C158 C466 ) C158_=_C545( C158 C545 ) C158_=_C547( C158 C547 ) C161_=_C212( C161 C212 ) C161_=_C485( C161 C485 ) C161_=_C487( C161 C487 ) \nC161_=_C490( C161 C490 ) C161_=_C535( C161 C535 ) C161_=_C539( C161 C539 ) C161_=_C615( C161 C615 ) C161_=_C641( C161 C641 ) C161_=_C696( C161 C696 ) \nC163_=_C164( C163 C164 ) C163_=_C165( C163 C165 ) C163_=_C167( C163 C167 ) C163_=_C169( C163 C169 ) C163_=_C170( C163 C170 ) C163_=_C189( C163 C189 ) \nC163_=_C192( C163 C192 ) C163_=_C193( C163 C193 ) C163_=_C194( C163 C194 ) C163_=_C195( C163 C195 ) C163_=_C275( C163 C275 ) C163_=_C496( C163 C496 ) \nC163_=_C583( C163 C583 ) C163_=_C604( C163 C604 ) C163_=_C635( C163 C635 ) C163_=_C641( C163 C641 ) C164_=_C165( C164 C165 ) C164_=_C167( C164 C167 ) \nC164_=_C169( C164 C169 ) C164_=_C170( C164 C170 ) C164_=_C196( C164 C196 ) C164_=_C197( C164 C197 ) C164_=_C198( C164 C198 ) C164_=_C200( C164 C200 ) \nC164_=_C201( C164 C201 ) C164_=_C203( C164 C203 ) C164_=_C268( C164 C268 ) C164_=_C452( C164 C452 ) C164_=_C638( C164 C638 ) C165_=_C167( C165 C167 ) \nC165_=_C169( C165 C169 ) C165_=_C170( C165 C170 ) C165_=_C321( C165 C321 ) C165_=_C322( C165 C322 ) C165_=_C323( C165 C323 ) C165_=_C324( C165 C324 ) \nC165_=_C325( C165 C325 ) C165_=_C326( C165 C326 ) C165_=_C396( C165 C396 ) C165_=_C494( C165 C494 ) C165_=_C574( C165 C574 ) C165_=_C603( C165 C603 ) \nC165_=_C609( C165 C609 ) C165_=_C693( C165 C693 ) C167_=_C169( C167 C169 ) C167_=_C170( C167 C170 ) C167_=_C221( C167 C221 ) C167_=_C229( C167 C229 ) \nC167_=_C279( C167 C279 ) C167_=_C320( C167 C320 ) C167_=_C376( C167 C376 ) C167_=_C436( C167 C436 ) C167_=_C437( C167 C437 ) C167_=_C490( C167 C490 ) \nC167_=_C491( C167 C491 ) C167_=_C493( C167 C493 ) C167_=_C494( C167 C494 ) C167_=_C495( C167 C495 ) C167_=_C527( C167 C527 ) C167_=_C531( C167 C531 ) \nC169_=_C170( C169 C170 ) C169_=_C216( C169 C216 ) C169_=_C396( C169 C396 ) C169_=_C494( C169 C494 ) C169_=_C510( C169 C510 ) C169_=_C513( C169 C513 ) \nC169_=_C514( C169 C514 ) C169_=_C574( C169 C574 ) C169_=_C603( C169 C603 ) C169_=_C609( C169 C609 ) C169_=_C693( C169 C693 ) C170_=_C256( C170 C256 ) \nC170_=_C263( C170 C263 ) C170_=_C268( C170 C268 ) C170_=_C291( C170 C291 ) C170_=_C306( C170 C306 ) C170_=_C402( C170 C402 ) C170_=_C452( C170 C452 ) \nC170_=_C605( C170 C605 ) C170_=_C638( C170 C638 ) C173_=_C175( C173 C175 ) C173_=_C176( C173 C176 ) C173_=_C177( C173 C177 ) C173_=_C336( C173 C336 ) \nC173_=_C352( C173 C352 ) C173_=_C428( C173 C428 ) C173_=_C489( C173 C489 ) C173_=_C491( C173 C491 ) C173_=_C532( C173 C532 ) C173_=_C533( C173 C533 ) \nC173_=_C535( C173 C535 ) C173_=_C610( C173 C610 ) C173_=_C660( C173 C660 ) C173_=_C697( C173 C697 ) C175_=_C176( C175 C176 ) C175_=_C177( C175 C177 ) \nC175_=_C193( C175 C193 ) C175_=_C248( C175 C248 ) C175_=_C253( C175 C253 ) C175_=_C260( C175 C260 ) C175_=_C273( C175 C273 ) C175_=_C289( C175 C289 ) \nC175_=_C377( C175 C377 ) C175_=_C440( C175 C440 ) C175_=_C442( C175 C442 ) C175_=_C478( C175 C478 ) C175_=_C499( C175 C499 ) C175_=_C500( C175 C500 ) \nC176_=_C177( C176 C177 ) C176_=_C196( C176 C196 ) C176_=_C317( C176 C317 ) C176_=_C333( C176 C333 ) C176_=_C380( C176 C380 ) C176_=_C384( C176 C384 ) \nC176_=_C496( C176 C496 ) C176_=_C543( C176 C543 ) C176_=_C604( C176 C604 ) C176_=_C605( C176 C605 ) C176_=_C648( C176 C648 ) C176_=_C692( C176 C692 ) \nC176_=_C693( C176 C693 ) C177_=_C249( C177 C249 ) C177_=_C324( C177 C324 ) C177_=_C378( C177 C378 ) C177_=_C566( C177 C566 ) C177_=_C588( C177 C588 ) \nC177_=_C608( C177 C608 ) C177_=_C609( C177 C609 ) C177_=_C610( C177 C610 ) C177_=_C612( C177 C612 ) C177_=_C613( C177 C613 ) C177_=_C643( C177 C643 ) \nC177_=_C657( C177 C657 ) C181_=_C182( C181 C182 ) C181_=_C185( C181 C185 ) C181_=_C186( C181 C186 ) C181_=_C187( C181 C187 ) C181_=_C217( C181 C217 ) \nC181_=_C218( C181 C218 ) C181_=_C251( C181 C251 ) C181_=_C253( C181 C253 ) C181_=_C255( C181 C255 ) C181_=_C256( C181 C256 ) C181_=_C617( C181 C617 ) \nC181_=_C621( C181 C621 ) C182_=_C185( C182 C185 ) C182_=_C186( C182 C186 ) C182_=_C187( C182 C187 ) C182_=_C293( C182 C293 ) C182_=_C334( C182 C334 ) \nC182_=_C337( C182 C337 ) C182_=_C366( C182 C366 ) C182_=_C412( C182 C412 ) C182_=_C413( C182 C413 ) C182_=_C414( C182 C414 ) C182_=_C415( C182 C415 ) \nC182_=_C452( C182 C452 ) C182_=_C453( C182 C453 ) C182_=_C454(</w:t>
      </w:r>
    </w:p>
    <w:p>
      <w:pPr>
        <w:pStyle w:val="PreformattedText"/>
        <w:bidi w:val="0"/>
        <w:spacing w:before="0" w:after="0"/>
        <w:jc w:val="left"/>
        <w:rPr/>
      </w:pPr>
      <w:r>
        <w:rPr/>
        <w:t xml:space="preserve"> </w:t>
      </w:r>
      <w:r>
        <w:rPr/>
        <w:t>C182 C454 ) C185_=_C186( C185 C186 ) C185_=_C187( C185 C187 ) C185_=_C193( C185 C193 ) \nC185_=_C264( C185 C264 ) C185_=_C281( C185 C281 ) C185_=_C302( C185 C302 ) C185_=_C580( C185 C580 ) C185_=_C591( C185 C591 ) C185_=_C596( C185 C596 ) \nC185_=_C597( C185 C597 ) C185_=_C598( C185 C598 ) C185_=_C599( C185 C599 ) C186_=_C187( C186 C187 ) C186_=_C193( C186 C193 ) C186_=_C302( C186 C302 ) \nC186_=_C339( C186 C339 ) C186_=_C348( C186 C348 ) C186_=_C382( C186 C382 ) C186_=_C415( C186 C415 ) C186_=_C591( C186 C591 ) C186_=_C596( C186 C596 ) \nC186_=_C597( C186 C597 ) C186_=_C598( C186 C598 ) C186_=_C599( C186 C599 ) C186_=_C664( C186 C664 ) C186_=_C687( C186 C687 ) C187_=_C223( C187 C223 ) \nC187_=_C230( C187 C230 ) C187_=_C231( C187 C231 ) C187_=_C284( C187 C284 ) C187_=_C406( C187 C406 ) C187_=_C434( C187 C434 ) C187_=_C643( C187 C643 ) \nC187_=_C644( C187 C644 ) C187_=_C645( C187 C645 ) C189_=_C192( C189 C192 ) C189_=_C193( C189 C193 ) C189_=_C194( C189 C194 ) C189_=_C195( C189 C195 ) \nC189_=_C206( C189 C206 ) C189_=_C259( C189 C259 ) C189_=_C358( C189 C358 ) C189_=_C361( C189 C361 ) C189_=_C362( C189 C362 ) C189_=_C363( C189 C363 ) \nC189_=_C364( C189 C364 ) C189_=_C466( C189 C466 ) C189_=_C545( C189 C545 ) C189_=_C547( C189 C547 ) C192_=_C193( C192 C193 ) C192_=_C194( C192 C194 ) \nC192_=_C195( C192 C195 ) C192_=_C203( C192 C203 ) C192_=_C242( C192 C242 ) C192_=_C291( C192 C291 ) C192_=_C316( C192 C316 ) C192_=_C392( C192 C392 ) \nC192_=_C393( C192 C393 ) C192_=_C409( C192 C409 ) C192_=_C536( C192 C536 ) C192_=_C537( C192 C537 ) C192_=_C538( C192 C538 ) C192_=_C576( C192 C576 ) \nC192_=_C642( C192 C642 ) C193_=_C194( C193 C194 ) C193_=_C195( C193 C195 ) C193_=_C253( C193 C253 ) C193_=_C260( C193 C260 ) C193_=_C289( C193 C289 ) \nC193_=_C302( C193 C302 ) C193_=_C377( C193 C377 ) C193_=_C591( C193 C591 ) C193_=_C596( C193 C596 ) C193_=_C597( C193 C597 ) C193_=_C598( C193 C598 ) \nC193_=_C599( C193 C599 ) C194_=_C195( C194 C195 ) C194_=_C203( C194 C203 ) C194_=_C242( C194 C242 ) C194_=_C414( C194 C414 ) C194_=_C440( C194 C440 ) \nC194_=_C517( C194 C517 ) C194_=_C519( C194 C519 ) C194_=_C526( C194 C526 ) C194_=_C528( C194 C528 ) C194_=_C554( C194 C554 ) C194_=_C623( C194 C623 ) \nC194_=_C627( C194 C627 ) C194_=_C642( C194 C642 ) C195_=_C214( C195 C214 ) C195_=_C228( C195 C228 ) C195_=_C288( C195 C288 ) C195_=_C386( C195 C386 ) \nC195_=_C414( C195 C414 ) C195_=_C460( C195 C460 ) C195_=_C613( C195 C613 ) C195_=_C655( C195 C655 ) C195_=_C675( C195 C675 ) C195_=_C677( C195 C677 ) \nC195_=_C683( C195 C683 ) C195_=_C697( C195 C697 ) C196_=_C197( C196 C197 ) C196_=_C198( C196 C198 ) C196_=_C200( C196 C200 ) C196_=_C201( C196 C201 ) \nC196_=_C203( C196 C203 ) C196_=_C243( C196 C243 ) C196_=_C244( C196 C244 ) C196_=_C245( C196 C245 ) C196_=_C246( C196 C246 ) C196_=_C247( C196 C247 ) \nC196_=_C248( C196 C248 ) C196_=_C249( C196 C249 ) C196_=_C250( C196 C250 ) C196_=_C333( C196 C333 ) C196_=_C543( C196 C543 ) C196_=_C648( C196 C648 ) \nC196_=_C692( C196 C692 ) C196_=_C693( C196 C693 ) C197_=_C198( C197 C198 ) C197_=_C200( C197 C200 ) C197_=_C201( C197 C201 ) C197_=_C203( C197 C203 ) \nC197_=_C221( C197 C221 ) C197_=_C224( C197 C224 ) C197_=_C302( C197 C302 ) C197_=_C306( C197 C306 ) C197_=_C335( C197 C335 ) C197_=_C342( C197 C342 ) \nC197_=_C418( C197 C418 ) C197_=_C419( C197 C419 ) C198_=_C200( C198 C200 ) C198_=_C201( C198 C201 ) C198_=_C203( C198 C203 ) C198_=_C221( C198 C221 ) \nC198_=_C238( C198 C238 ) C198_=_C302( C198 C302 ) C198_=_C306( C198 C306 ) C198_=_C311( C198 C311 ) C198_=_C312( C198 C312 ) C198_=_C325( C198 C325 ) \nC198_=_C424( C198 C424 ) C198_=_C425( C198 C425 ) C198_=_C426( C198 C426 ) C198_=_C558( C198 C558 ) C200_=_C201( C200 C201 ) C200_=_C203( C200 C203 ) \nC200_=_C236( C200 C236 ) C200_=_C284( C200 C284 ) C200_=_C306( C200 C306 ) C200_=_C315( C200 C315 ) C200_=_C316( C200 C316 ) C200_=_C317( C200 C317 ) \nC200_=_C319( C200 C319 ) C200_=_C320( C200 C320 ) C200_=_C545( C200 C545 ) C200_=_C583( C200 C583 ) C200_=_C594( C200 C594 ) C200_=_C595( C200 C595 ) \nC201_=_C203( C201 C203 ) C201_=_C214( C201 C214 ) C201_=_C286( C201 C286 ) C201_=_C373( C201 C373 ) C201_=_C374( C201 C374 ) C201_=_C375( C201 C375 ) \nC201_=_C376( C201 C376 ) C201_=_C474( C201 C474 ) C201_=_C519( C201 C519 ) C201_=_C554( C201 C554 ) C201_=_C555( C201 C555 ) C201_=_C556( C201 C556 ) \nC201_=_C557( C201 C557 ) C203_=_C242( C203 C242 ) C203_=_C291( C203 C291 ) C203_=_C316( C203 C316 ) C203_=_C409( C203 C409 ) C203_=_C526( C203 C526 ) \nC203_=_C528( C203 C528 ) C203_=_C576( C203 C576 ) C203_=_C623( C203 C623 ) C203_=_C627( C203 C627 ) C203_=_C642( C203 C642 ) C204_=_C205( C204 C205 ) \nC204_=_C206( C204 C206 ) C204_=_C207( C204 C207 ) C204_=_C208( C204 C208 ) C204_=_C209( C204 C209 ) C204_=_C210( C204 C210 ) C204_=_C211( C204 C211 ) \nC204_=_C212( C204 C212 ) C204_=_C216( C204 C216 ) C204_=_C228( C204 C228 ) C204_=_C229( C204 C229 ) C204_=_C230( C204 C230 ) C204_=_C231( C204 C231 ) \nC204_=_C232( C204 C232 ) C204_=_C233( C204 C233 ) C204_=_C264( C204 C264 ) C204_=_C282( C204 C282 ) C204_=_C283( C204 C283 ) C204_=_C316( C204 C316 ) \nC204_=_C401( C204 C401 ) C205_=_C206( C205 C206 ) C205_=_C207( C205 C207 ) C205_=_C208( C205 C208 ) C205_=_C209( C205 C209 ) C205_=_C210( C205 C210 ) \nC205_=_C211( C205 C211 ) C205_=_C212( C205 C212 ) C205_=_C259( C205 C259 ) C205_=_C260( C205 C260 ) C205_=_C262( C205 C262 ) C205_=_C263( C205 C263 ) \nC205_=_C264( C205 C264 ) C205_=_C556( C205 C556 ) C206_=_C207( C206 C207 ) C206_=_C208( C206 C208 ) C206_=_C209( C206 C209 ) C206_=_C210( C206 C210 ) \nC206_=_C211( C206 C211 ) C206_=_C212( C206 C212 ) C206_=_C213( C206 C213 ) C206_=_C274( C206 C274 ) C206_=_C358( C206 C358 ) C206_=_C361( C206 C361 ) \nC206_=_C362( C206 C362 ) C206_=_C363( C206 C363 ) C206_=_C364( C206 C364 ) C206_=_C457( C206 C457 ) C206_=_C489( C206 C489 ) C206_=_C490( C206 C490 ) \nC207_=_C208( C207 C208 ) C207_=_C209( C207 C209 ) C207_=_C210( C207 C210 ) C207_=_C211( C207 C211 ) C207_=_C212( C207 C212 ) C207_=_C229( C207 C229 ) \nC207_=_C300( C207 C300 ) C207_=_C302( C207 C302 ) C207_=_C321( C207 C321 ) C207_=_C322( C207 C322 ) C207_=_C339( C207 C339 ) C207_=_C348( C207 C348 ) \nC207_=_C420( C207 C420 ) C207_=_C421( C207 C421 ) C207_=_C692( C207 C692 ) C208_=_C209( C208 C209 ) C208_=_C210( C208 C210 ) C208_=_C211( C208 C211 ) \nC208_=_C212( C208 C212 ) C208_=_C374( C208 C374 ) C208_=_C473( C208 C473 ) C208_=_C474( C208 C474 ) C208_=_C475( C208 C475 ) C208_=_C476( C208 C476 ) \nC208_=_C477( C208 C477 ) C208_=_C478( C208 C478 ) C208_=_C593( C208 C593 ) C209_=_C210( C209 C210 ) C209_=_C211( C209 C211 ) C209_=_C212( C209 C212 ) \nC209_=_C213( C209 C213 ) C209_=_C274( C209 C274 ) C209_=_C322( C209 C322 ) C209_=_C383( C209 C383 ) C209_=_C402( C209 C402 ) C209_=_C403( C209 C403 ) \nC209_=_C445( C209 C445 ) C209_=_C457( C209 C457 ) C209_=_C489( C209 C489 ) C209_=_C490( C209 C490 ) C209_=_C662( C209 C662 ) C210_=_C211( C210 C211 ) \nC210_=_C212( C210 C212 ) C210_=_C301( C210 C301 ) C210_=_C323( C210 C323 ) C210_=_C469( C210 C469 ) C210_=_C471( C210 C471 ) C210_=_C473( C210 C473 ) \nC210_=_C476( C210 C476 ) C210_=_C523( C210 C523 ) C210_=_C525( C210 C525 ) C210_=_C528( C210 C528 ) C210_=_C529( C210 C529 ) C210_=_C530( C210 C530 ) \nC210_=_C531( C210 C531 ) C210_=_C696( C210 C696 ) C211_=_C212( C211 C212 ) C211_=_C226( C211 C226 ) C211_=_C233( C211 C233 ) C211_=_C387( C211 C387 ) \nC211_=_C529( C211 C529 ) C211_=_C530( C211 C530 ) C211_=_C584( C211 C584 ) C211_=_C585( C211 C585 ) C211_=_C632( C211 C632 ) C211_=_C633( C211 C633 ) \nC211_=_C683( C211 C683 ) C211_=_C684( C211 C684 ) C212_=_C220( C212 C220 ) C212_=_C276( C212 C276 ) C212_=_C485( C212 C485 ) C212_=_C487( C212 C487 ) \nC212_=_C507( C212 C507 ) C212_=_C510( C212 C510 ) C212_=_C641( C212 C641 ) C212_=_C652( C212 C652 ) C212_=_C696( C212 C696 ) C213_=_C214( C213 C214 ) \nC213_=_C215( C213 C215 ) C213_=_C216( C213 C216 ) C213_=_C217( C213 C217 ) C213_=_C218( C213 C218 ) C213_=_C220( C213 C220 ) C213_=_C228( C213 C228 ) \nC213_=_C273( C213 C273 ) C213_=_C274( C213 C274 ) C213_=_C275( C213 C275 ) C213_=_C276( C213 C276 ) C213_=_C277( C213 C277 ) C213_=_C278( C213 C278 ) \nC213_=_C457( C213 C457 ) C213_=_C489( C213 C489 ) C213_=_C490( C213 C490 ) C214_=_C215( C214 C215 ) C214_=_C216( C214 C216 ) C214_=_C217( C214 C217 ) \nC214_=_C218( C214 C218 ) C214_=_C220( C214 C220 ) C214_=_C228( C214 C228 ) C214_=_C286( C214 C286 ) C214_=_C373( C214 C373 ) C214_=_C374( C214 C374 ) \nC214_=_C375( C214 C375 ) C214_=_C376( C214 C376 ) C214_=_C386( C214 C386 ) C214_=_C414( C214 C414 ) C214_=_C675( C214 C675 ) C215_=_C216( C215 C216 ) \nC215_=_C217( C215 C217 ) C215_=_C218( C215 C218 ) C215_=_C220( C215 C220 ) C215_=_C277( C215 C277 ) C215_=_C390( C215 C390 ) C215_=_C435( C215 C435 ) \nC215_=_C441( C215 C441 ) C215_=_C443( C215 C443 ) C215_=_C444( C215 C444 ) C215_=_C445( C215 C445 ) C215_=_C446( C215 C446 ) C215_=_C650( C215 C650 ) \nC215_=_C653( C215 C653 ) C216_=_C217( C216 C217 ) C216_=_C218( C216 C218 ) C216_=_C220( C216 C220 ) C216_=_C264( C216 C264 ) C216_=_C282( C216 C282 ) \nC216_=_C283( C216 C283 ) C216_=_C316( C216 C316 ) C216_=_C401( C216 C401 ) C216_=_C510( C216 C510 ) C216_=_C513( C216 C513 ) C216_=_C514( C216 C514 ) \nC217_=_C218( C217 C218 ) C217_=_C220( C217 C220 ) C217_=_C255( C217 C255 ) C217_=_C517( C217 C517 ) C217_=_C617( C217 C617 ) C217_=_C621( C217 C621 ) \nC217_=_C626( C217 C626 ) C217_=_C627( C217 C627 ) C217_=_C663( C217 C663 ) C218_=_C220( C218 C220 ) C218_=_C255( C218 C255 ) C218_=_C300( C218 C300 ) \nC218_=_C480( C218 C480 ) C218_=_C580( C218 C580 ) C218_=_C617( C218 C617 ) C218_=_C621( C218 C621 ) C218_=_C656( C218 C656 ) C218_=_C685( C218 C685 ) \nC218_=_C686( C218 C686 ) C220_=_C276( C220 C276 ) C220_=_C345( C220 C345 ) C220_=_C405( C220 C405 ) C220_=_C465( C220 C465 ) C220_=_C507( C220 C507 ) \nC220_=_C510( C220 C510 ) C220_=_C652( C220 C652 ) C220_=_C687( C220 C687 ) C220_=_C695(</w:t>
      </w:r>
    </w:p>
    <w:p>
      <w:pPr>
        <w:pStyle w:val="PreformattedText"/>
        <w:bidi w:val="0"/>
        <w:spacing w:before="0" w:after="0"/>
        <w:jc w:val="left"/>
        <w:rPr/>
      </w:pPr>
      <w:r>
        <w:rPr/>
        <w:t xml:space="preserve"> </w:t>
      </w:r>
      <w:r>
        <w:rPr/>
        <w:t>C220 C695 ) C221_=_C222( C221 C222 ) C221_=_C223( C221 C223 ) \nC221_=_C224( C221 C224 ) C221_=_C226( C221 C226 ) C221_=_C227( C221 C227 ) C221_=_C229( C221 C229 ) C221_=_C279( C221 C279 ) C221_=_C302( C221 C302 ) \nC221_=_C306( C221 C306 ) C221_=_C491( C221 C491 ) C221_=_C493( C221 C493 ) C221_=_C494( C221 C494 ) C221_=_C495( C221 C495 ) C222_=_C223( C222 C223 ) \nC222_=_C224( C222 C224 ) C222_=_C226( C222 C226 ) C222_=_C227( C222 C227 ) C222_=_C326( C222 C326 ) C222_=_C390( C222 C390 ) C222_=_C391( C222 C391 ) \nC222_=_C392( C222 C392 ) C222_=_C393( C222 C393 ) C222_=_C396( C222 C396 ) C222_=_C552( C222 C552 ) C222_=_C633( C222 C633 ) C222_=_C654( C222 C654 ) \nC222_=_C664( C222 C664 ) C222_=_C687( C222 C687 ) C222_=_C689( C222 C689 ) C222_=_C690( C222 C690 ) C223_=_C224( C223 C224 ) C223_=_C226( C223 C226 ) \nC223_=_C227( C223 C227 ) C223_=_C230( C223 C230 ) C223_=_C231( C223 C231 ) C223_=_C284( C223 C284 ) C223_=_C310( C223 C310 ) C223_=_C377( C223 C377 ) \nC223_=_C378( C223 C378 ) C223_=_C398( C223 C398 ) C223_=_C399( C223 C399 ) C223_=_C400( C223 C400 ) C223_=_C401( C223 C401 ) C223_=_C402( C223 C402 ) \nC224_=_C226( C224 C226 ) C224_=_C227( C224 C227 ) C224_=_C329( C224 C329 ) C224_=_C335( C224 C335 ) C224_=_C342( C224 C342 ) C224_=_C418( C224 C418 ) \nC224_=_C419( C224 C419 ) C224_=_C466( C224 C466 ) C224_=_C635( C224 C635 ) C224_=_C636( C224 C636 ) C224_=_C637( C224 C637 ) C226_=_C227( C226 C227 ) \nC226_=_C343( C226 C343 ) C226_=_C549( C226 C549 ) C226_=_C551( C226 C551 ) C226_=_C584( C226 C584 ) C226_=_C585( C226 C585 ) C226_=_C632( C226 C632 ) \nC226_=_C633( C226 C633 ) C227_=_C277( C227 C277 ) C227_=_C436( C227 C436 ) C227_=_C465( C227 C465 ) C227_=_C515( C227 C515 ) C227_=_C531( C227 C531 ) \nC227_=_C544( C227 C544 ) C227_=_C550( C227 C550 ) C227_=_C563( C227 C563 ) C227_=_C661( C227 C661 ) C227_=_C663( C227 C663 ) C228_=_C229( C228 C229 ) \nC228_=_C230( C228 C230 ) C228_=_C231( C228 C231 ) C228_=_C232( C228 C232 ) C228_=_C233( C228 C233 ) C228_=_C273( C228 C273 ) C228_=_C274( C228 C274 ) \nC228_=_C275( C228 C275 ) C228_=_C276( C228 C276 ) C228_=_C277( C228 C277 ) C228_=_C278( C228 C278 ) C228_=_C386( C228 C386 ) C228_=_C414( C228 C414 ) \nC228_=_C675( C228 C675 ) C229_=_C230( C229 C230 ) C229_=_C231( C229 C231 ) C229_=_C232( C229 C232 ) C229_=_C233( C229 C233 ) C229_=_C279( C229 C279 ) \nC229_=_C300( C229 C300 ) C229_=_C339( C229 C339 ) C229_=_C348( C229 C348 ) C229_=_C491( C229 C491 ) C229_=_C493( C229 C493 ) C229_=_C494( C229 C494 ) \nC229_=_C495( C229 C495 ) C229_=_C692( C229 C692 ) C230_=_C231( C230 C231 ) C230_=_C232( C230 C232 ) C230_=_C233( C230 C233 ) C230_=_C240( C230 C240 ) \nC230_=_C247( C230 C247 ) C230_=_C284( C230 C284 ) C230_=_C453( C230 C453 ) C230_=_C459( C230 C459 ) C230_=_C472( C230 C472 ) C231_=_C232( C231 C232 ) \nC231_=_C233( C231 C233 ) C231_=_C284( C231 C284 ) C231_=_C406( C231 C406 ) C231_=_C456( C231 C456 ) C231_=_C588( C231 C588 ) C231_=_C589( C231 C589 ) \nC231_=_C590( C231 C590 ) C232_=_C233( C232 C233 ) C232_=_C290( C232 C290 ) C232_=_C337( C232 C337 ) C232_=_C529( C232 C529 ) C232_=_C539( C232 C539 ) \nC232_=_C696( C232 C696 ) C233_=_C387( C233 C387 ) C233_=_C453( C233 C453 ) C233_=_C460( C233 C460 ) C233_=_C529( C233 C529 ) C233_=_C530( C233 C530 ) \nC233_=_C558( C233 C558 ) C233_=_C683( C233 C683 ) C233_=_C684( C233 C684 ) C235_=_C236( C235 C236 ) C235_=_C238( C235 C238 ) C235_=_C239( C235 C239 ) \nC235_=_C240( C235 C240 ) C235_=_C241( C235 C241 ) C235_=_C242( C235 C242 ) C235_=_C308( C235 C308 ) C235_=_C309( C235 C309 ) C235_=_C310( C235 C310 ) \nC235_=_C311( C235 C311 ) C235_=_C312( C235 C312 ) C235_=_C313( C235 C313 ) C235_=_C314( C235 C314 ) C235_=_C391( C235 C391 ) C235_=_C463( C235 C463 ) \nC235_=_C465( C235 C465 ) C236_=_C238( C236 C238 ) C236_=_C239( C236 C239 ) C236_=_C240( C236 C240 ) C236_=_C241( C236 C241 ) C236_=_C242( C236 C242 ) \nC236_=_C289( C236 C289 ) C236_=_C315( C236 C315 ) C236_=_C316( C236 C316 ) C236_=_C317( C236 C317 ) C236_=_C319( C236 C319 ) C236_=_C320( C236 C320 ) \nC236_=_C555( C236 C555 ) C236_=_C557( C236 C557 ) C236_=_C599( C236 C599 ) C236_=_C649( C236 C649 ) C236_=_C666( C236 C666 ) C238_=_C239( C238 C239 ) \nC238_=_C240( C238 C240 ) C238_=_C241( C238 C241 ) C238_=_C242( C238 C242 ) C238_=_C243( C238 C243 ) C238_=_C311( C238 C311 ) C238_=_C312( C238 C312 ) \nC238_=_C325( C238 C325 ) C238_=_C420( C238 C420 ) C238_=_C423( C238 C423 ) C238_=_C424( C238 C424 ) C238_=_C425( C238 C425 ) C238_=_C426( C238 C426 ) \nC238_=_C558( C238 C558 ) C239_=_C240( C239 C240 ) C239_=_C241( C239 C241 ) C239_=_C242( C239 C242 ) C239_=_C374( C239 C374 ) C239_=_C391( C239 C391 ) \nC239_=_C463( C239 C463 ) C239_=_C465( C239 C465 ) C239_=_C474( C239 C474 ) C239_=_C542( C239 C542 ) C239_=_C596( C239 C596 ) C239_=_C622( C239 C622 ) \nC239_=_C689( C239 C689 ) C239_=_C693( C239 C693 ) C240_=_C241( C240 C241 ) C240_=_C242( C240 C242 ) C240_=_C247( C240 C247 ) C240_=_C294( C240 C294 ) \nC240_=_C344( C240 C344 ) C240_=_C345( C240 C345 ) C240_=_C453( C240 C453 ) C240_=_C459( C240 C459 ) C240_=_C472( C240 C472 ) C240_=_C580( C240 C580 ) \nC240_=_C622( C240 C622 ) C241_=_C242( C241 C242 ) C241_=_C295( C241 C295 ) C241_=_C379( C241 C379 ) C241_=_C408( C241 C408 ) C241_=_C463( C241 C463 ) \nC241_=_C559( C241 C559 ) C241_=_C565( C241 C565 ) C241_=_C596( C241 C596 ) C241_=_C601( C241 C601 ) C241_=_C602( C241 C602 ) C241_=_C603( C241 C603 ) \nC241_=_C623( C241 C623 ) C242_=_C291( C242 C291 ) C242_=_C316( C242 C316 ) C242_=_C409( C242 C409 ) C242_=_C526( C242 C526 ) C242_=_C528( C242 C528 ) \nC242_=_C576( C242 C576 ) C242_=_C623( C242 C623 ) C242_=_C627( C242 C627 ) C242_=_C642( C242 C642 ) C243_=_C244( C243 C244 ) C243_=_C245( C243 C245 ) \nC243_=_C246( C243 C246 ) C243_=_C247( C243 C247 ) C243_=_C248( C243 C248 ) C243_=_C249( C243 C249 ) C243_=_C250( C243 C250 ) C243_=_C286( C243 C286 ) \nC243_=_C367( C243 C367 ) C243_=_C420( C243 C420 ) C243_=_C423( C243 C423 ) C243_=_C424( C243 C424 ) C243_=_C425( C243 C425 ) C243_=_C426( C243 C426 ) \nC243_=_C486( C243 C486 ) C243_=_C541( C243 C541 ) C243_=_C649( C243 C649 ) C244_=_C245( C244 C245 ) C244_=_C246( C244 C246 ) C244_=_C247( C244 C247 ) \nC244_=_C248( C244 C248 ) C244_=_C249( C244 C249 ) C244_=_C250( C244 C250 ) C244_=_C251( C244 C251 ) C244_=_C327( C244 C327 ) C244_=_C455( C244 C455 ) \nC244_=_C466( C244 C466 ) C244_=_C469( C244 C469 ) C244_=_C470( C244 C470 ) C244_=_C479( C244 C479 ) C244_=_C480( C244 C480 ) C244_=_C483( C244 C483 ) \nC245_=_C246( C245 C246 ) C245_=_C247( C245 C247 ) C245_=_C248( C245 C248 ) C245_=_C249( C245 C249 ) C245_=_C250( C245 C250 ) C245_=_C367( C245 C367 ) \nC245_=_C399( C245 C399 ) C245_=_C405( C245 C405 ) C245_=_C443( C245 C443 ) C245_=_C456( C245 C456 ) C245_=_C484( C245 C484 ) C245_=_C485( C245 C485 ) \nC245_=_C486( C245 C486 ) C245_=_C487( C245 C487 ) C245_=_C573( C245 C573 ) C245_=_C574( C245 C574 ) C246_=_C247( C246 C247 ) C246_=_C248( C246 C248 ) \nC246_=_C249( C246 C249 ) C246_=_C250( C246 C250 ) C246_=_C327( C246 C327 ) C246_=_C330( C246 C330 ) C246_=_C338( C246 C338 ) C246_=_C367( C246 C367 ) \nC246_=_C456( C246 C456 ) C246_=_C469( C246 C469 ) C246_=_C484( C246 C484 ) C246_=_C485( C246 C485 ) C246_=_C486( C246 C486 ) C246_=_C487( C246 C487 ) \nC246_=_C543( C246 C543 ) C247_=_C248( C247 C248 ) C247_=_C249( C247 C249 ) C247_=_C250( C247 C250 ) C247_=_C421( C247 C421 ) C247_=_C453( C247 C453 ) \nC247_=_C459( C247 C459 ) C247_=_C472( C247 C472 ) C247_=_C588( C247 C588 ) C247_=_C689( C247 C689 ) C247_=_C690( C247 C690 ) C248_=_C249( C248 C249 ) \nC248_=_C250( C248 C250 ) C248_=_C273( C248 C273 ) C248_=_C375( C248 C375 ) C248_=_C440( C248 C440 ) C248_=_C442( C248 C442 ) C248_=_C478( C248 C478 ) \nC248_=_C499( C248 C499 ) C248_=_C500( C248 C500 ) C248_=_C583( C248 C583 ) C248_=_C584( C248 C584 ) C248_=_C585( C248 C585 ) C248_=_C586( C248 C586 ) \nC249_=_C250( C249 C250 ) C249_=_C274( C249 C274 ) C249_=_C378( C249 C378 ) C249_=_C446( C249 C446 ) C249_=_C484( C249 C484 ) C249_=_C564( C249 C564 ) \nC249_=_C566( C249 C566 ) C249_=_C588( C249 C588 ) C249_=_C643( C249 C643 ) C249_=_C657( C249 C657 ) C250_=_C384( C250 C384 ) C250_=_C413( C250 C413 ) \nC250_=_C438( C250 C438 ) C250_=_C513( C250 C513 ) C250_=_C547( C250 C547 ) C250_=_C552( C250 C552 ) C250_=_C594( C250 C594 ) C250_=_C630( C250 C630 ) \nC250_=_C667( C250 C667 ) C251_=_C253( C251 C253 ) C251_=_C255( C251 C255 ) C251_=_C256( C251 C256 ) C251_=_C319( C251 C319 ) C251_=_C466( C251 C466 ) \nC251_=_C469( C251 C469 ) C251_=_C470( C251 C470 ) C251_=_C535( C251 C535 ) C251_=_C547( C251 C547 ) C251_=_C686( C251 C686 ) C253_=_C255( C253 C255 ) \nC253_=_C256( C253 C256 ) C253_=_C259( C253 C259 ) C253_=_C260( C253 C260 ) C253_=_C289( C253 C289 ) C253_=_C377( C253 C377 ) C253_=_C398( C253 C398 ) \nC253_=_C515( C253 C515 ) C253_=_C517( C253 C517 ) C255_=_C256( C255 C256 ) C255_=_C333( C255 C333 ) C255_=_C393( C255 C393 ) C255_=_C479( C255 C479 ) \nC255_=_C483( C255 C483 ) C255_=_C593( C255 C593 ) C255_=_C599( C255 C599 ) C255_=_C617( C255 C617 ) C255_=_C621( C255 C621 ) C255_=_C698( C255 C698 ) \nC256_=_C263( C256 C263 ) C256_=_C291( C256 C291 ) C256_=_C306( C256 C306 ) C256_=_C382( C256 C382 ) C256_=_C389( C256 C389 ) C256_=_C402( C256 C402 ) \nC256_=_C409( C256 C409 ) C256_=_C605( C256 C605 ) C256_=_C626( C256 C626 ) C259_=_C260( C259 C260 ) C259_=_C262( C259 C262 ) C259_=_C263( C259 C263 ) \nC259_=_C264( C259 C264 ) C259_=_C398( C259 C398 ) C259_=_C466( C259 C466 ) C259_=_C515( C259 C515 ) C259_=_C517( C259 C517 ) C259_=_C545( C259 C545 ) \nC259_=_C547( C259 C547 ) C260_=_C262( C260 C262 ) C260_=_C263( C260 C263 ) C260_=_C264( C260 C264 ) C260_=_C289( C260 C289 ) C260_=_C377( C260 C377 ) \nC260_=_C398( C260 C398 ) C260_=_C515( C260 C515 ) C260_=_C517( C260 C517 ) C262_=_C263( C262 C263 ) C262_=_C264( C262 C264 ) C262_=_C288( C262 C288 ) \nC262_=_C324( C262 C324 ) C262_=_C412( C262 C412 ) C262_=_C494( C262 C494 ) C262_=_C536( C262 C536 ) C262_=_C543(</w:t>
      </w:r>
    </w:p>
    <w:p>
      <w:pPr>
        <w:pStyle w:val="PreformattedText"/>
        <w:bidi w:val="0"/>
        <w:spacing w:before="0" w:after="0"/>
        <w:jc w:val="left"/>
        <w:rPr/>
      </w:pPr>
      <w:r>
        <w:rPr/>
        <w:t xml:space="preserve"> </w:t>
      </w:r>
      <w:r>
        <w:rPr/>
        <w:t>C262 C543 ) C262_=_C544( C262 C544 ) \nC262_=_C586( C262 C586 ) C262_=_C589( C262 C589 ) C262_=_C601( C262 C601 ) C262_=_C636( C262 C636 ) C263_=_C264( C263 C264 ) C263_=_C291( C263 C291 ) \nC263_=_C306( C263 C306 ) C263_=_C328( C263 C328 ) C263_=_C402( C263 C402 ) C263_=_C549( C263 C549 ) C263_=_C605( C263 C605 ) C264_=_C281( C264 C281 ) \nC264_=_C282( C264 C282 ) C264_=_C283( C264 C283 ) C264_=_C316( C264 C316 ) C264_=_C401( C264 C401 ) C264_=_C580( C264 C580 ) C268_=_C270( C268 C270 ) \nC268_=_C272( C268 C272 ) C268_=_C315( C268 C315 ) C268_=_C418( C268 C418 ) C268_=_C452( C268 C452 ) C268_=_C522( C268 C522 ) C268_=_C523( C268 C523 ) \nC268_=_C539( C268 C539 ) C268_=_C540( C268 C540 ) C268_=_C541( C268 C541 ) C268_=_C542( C268 C542 ) C268_=_C638( C268 C638 ) C270_=_C272( C270 C272 ) \nC270_=_C326( C270 C326 ) C270_=_C342( C270 C342 ) C270_=_C404( C270 C404 ) C270_=_C430( C270 C430 ) C270_=_C515( C270 C515 ) C270_=_C533( C270 C533 ) \nC270_=_C549( C270 C549 ) C270_=_C550( C270 C550 ) C270_=_C551( C270 C551 ) C270_=_C552( C270 C552 ) C270_=_C565( C270 C565 ) C270_=_C566( C270 C566 ) \nC272_=_C301( C272 C301 ) C272_=_C442( C272 C442 ) C272_=_C445( C272 C445 ) C272_=_C573( C272 C573 ) C272_=_C590( C272 C590 ) C272_=_C598( C272 C598 ) \nC272_=_C612( C272 C612 ) C272_=_C695( C272 C695 ) C272_=_C698( C272 C698 ) C273_=_C274( C273 C274 ) C273_=_C275( C273 C275 ) C273_=_C276( C273 C276 ) \nC273_=_C277( C273 C277 ) C273_=_C278( C273 C278 ) C273_=_C315( C273 C315 ) C273_=_C351( C273 C351 ) C273_=_C352( C273 C352 ) C273_=_C357( C273 C357 ) \nC273_=_C440( C273 C440 ) C273_=_C442( C273 C442 ) C273_=_C478( C273 C478 ) C273_=_C499( C273 C499 ) C273_=_C500( C273 C500 ) C274_=_C275( C274 C275 ) \nC274_=_C276( C274 C276 ) C274_=_C277( C274 C277 ) C274_=_C278( C274 C278 ) C274_=_C446( C274 C446 ) C274_=_C457( C274 C457 ) C274_=_C484( C274 C484 ) \nC274_=_C489( C274 C489 ) C274_=_C490( C274 C490 ) C274_=_C564( C274 C564 ) C274_=_C566( C274 C566 ) C275_=_C276( C275 C276 ) C275_=_C277( C275 C277 ) \nC275_=_C278( C275 C278 ) C275_=_C470( C275 C470 ) C275_=_C485( C275 C485 ) C275_=_C496( C275 C496 ) C275_=_C583( C275 C583 ) C275_=_C604( C275 C604 ) \nC275_=_C635( C275 C635 ) C275_=_C641( C275 C641 ) C275_=_C659( C275 C659 ) C276_=_C277( C276 C277 ) C276_=_C278( C276 C278 ) C276_=_C419( C276 C419 ) \nC276_=_C454( C276 C454 ) C276_=_C458( C276 C458 ) C276_=_C497( C276 C497 ) C276_=_C507( C276 C507 ) C276_=_C510( C276 C510 ) C276_=_C597( C276 C597 ) \nC276_=_C644( C276 C644 ) C276_=_C652( C276 C652 ) C277_=_C278( C277 C278 ) C277_=_C435( C277 C435 ) C277_=_C436( C277 C436 ) C277_=_C441( C277 C441 ) \nC277_=_C465( C277 C465 ) C277_=_C531( C277 C531 ) C277_=_C550( C277 C550 ) C277_=_C650( C277 C650 ) C277_=_C653( C277 C653 ) C277_=_C661( C277 C661 ) \nC278_=_C312( C278 C312 ) C278_=_C341( C278 C341 ) C278_=_C375( C278 C375 ) C278_=_C419( C278 C419 ) C278_=_C434( C278 C434 ) C278_=_C454( C278 C454 ) \nC278_=_C458( C278 C458 ) C278_=_C495( C278 C495 ) C278_=_C497( C278 C497 ) C278_=_C597( C278 C597 ) C278_=_C644( C278 C644 ) C278_=_C654( C278 C654 ) \nC279_=_C281( C279 C281 ) C279_=_C282( C279 C282 ) C279_=_C283( C279 C283 ) C279_=_C284( C279 C284 ) C279_=_C285( C279 C285 ) C279_=_C334( C279 C334 ) \nC279_=_C335( C279 C335 ) C279_=_C336( C279 C336 ) C279_=_C337( C279 C337 ) C279_=_C338( C279 C338 ) C279_=_C339( C279 C339 ) C279_=_C341( C279 C341 ) \nC279_=_C491( C279 C491 ) C279_=_C493( C279 C493 ) C279_=_C494( C279 C494 ) C279_=_C495( C279 C495 ) C281_=_C282( C281 C282 ) C281_=_C283( C281 C283 ) \nC281_=_C284( C281 C284 ) C281_=_C285( C281 C285 ) C281_=_C296( C281 C296 ) C281_=_C297( C281 C297 ) C281_=_C319( C281 C319 ) C281_=_C380( C281 C380 ) \nC281_=_C419( C281 C419 ) C281_=_C421( C281 C421 ) C281_=_C580( C281 C580 ) C282_=_C283( C282 C283 ) C282_=_C284( C282 C284 ) C282_=_C285( C282 C285 ) \nC282_=_C316( C282 C316 ) C282_=_C401( C282 C401 ) C282_=_C499( C282 C499 ) C282_=_C623( C282 C623 ) C282_=_C692( C282 C692 ) C282_=_C697( C282 C697 ) \nC282_=_C698( C282 C698 ) C283_=_C284( C283 C284 ) C283_=_C285( C283 C285 ) C283_=_C316( C283 C316 ) C283_=_C389( C283 C389 ) C283_=_C401( C283 C401 ) \nC283_=_C489( C283 C489 ) C283_=_C556( C283 C556 ) C283_=_C675( C283 C675 ) C284_=_C285( C284 C285 ) C284_=_C306( C284 C306 ) C284_=_C545( C284 C545 ) \nC284_=_C583( C284 C583 ) C284_=_C594( C284 C594 ) C284_=_C595( C284 C595 ) C285_=_C296( C285 C296 ) C285_=_C297( C285 C297 ) C285_=_C319( C285 C319 ) \nC285_=_C363( C285 C363 ) C285_=_C364( C285 C364 ) C285_=_C380( C285 C380 ) C285_=_C419( C285 C419 ) C285_=_C421( C285 C421 ) C285_=_C500( C285 C500 ) \nC285_=_C612( C285 C612 ) C286_=_C288( C286 C288 ) C286_=_C289( C286 C289 ) C286_=_C290( C286 C290 ) C286_=_C291( C286 C291 ) C286_=_C367( C286 C367 ) \nC286_=_C373( C286 C373 ) C286_=_C374( C286 C374 ) C286_=_C375( C286 C375 ) C286_=_C376( C286 C376 ) C286_=_C486( C286 C486 ) C286_=_C541( C286 C541 ) \nC286_=_C649( C286 C649 ) C288_=_C289( C288 C289 ) C288_=_C290( C288 C290 ) C288_=_C291( C288 C291 ) C288_=_C324( C288 C324 ) C288_=_C412( C288 C412 ) \nC288_=_C460( C288 C460 ) C288_=_C536( C288 C536 ) C288_=_C543( C288 C543 ) C288_=_C544( C288 C544 ) C288_=_C613( C288 C613 ) C288_=_C655( C288 C655 ) \nC288_=_C677( C288 C677 ) C288_=_C683( C288 C683 ) C288_=_C697( C288 C697 ) C289_=_C290( C289 C290 ) C289_=_C291( C289 C291 ) C289_=_C377( C289 C377 ) \nC289_=_C555( C289 C555 ) C289_=_C557( C289 C557 ) C289_=_C599( C289 C599 ) C289_=_C649( C289 C649 ) C289_=_C666( C289 C666 ) C290_=_C291( C290 C291 ) \nC290_=_C294( C290 C294 ) C290_=_C337( C290 C337 ) C290_=_C475( C290 C475 ) C290_=_C478( C290 C478 ) C290_=_C557( C290 C557 ) C290_=_C621( C290 C621 ) \nC290_=_C666( C290 C666 ) C290_=_C680( C290 C680 ) C290_=_C683( C290 C683 ) C291_=_C306( C291 C306 ) C291_=_C316( C291 C316 ) C291_=_C402( C291 C402 ) \nC291_=_C409( C291 C409 ) C291_=_C576( C291 C576 ) C291_=_C605( C291 C605 ) C291_=_C642( C291 C642 ) C293_=_C294( C293 C294 ) C293_=_C295( C293 C295 ) \nC293_=_C296( C293 C296 ) C293_=_C297( C293 C297 ) C293_=_C300( C293 C300 ) C293_=_C301( C293 C301 ) C293_=_C314( C293 C314 ) C293_=_C386( C293 C386 ) \nC293_=_C412( C293 C412 ) C293_=_C413( C293 C413 ) C293_=_C414( C293 C414 ) C293_=_C415( C293 C415 ) C293_=_C578( C293 C578 ) C293_=_C621( C293 C621 ) \nC293_=_C666( C293 C666 ) C294_=_C295( C294 C295 ) C294_=_C296( C294 C296 ) C294_=_C297( C294 C297 ) C294_=_C300( C294 C300 ) C294_=_C301( C294 C301 ) \nC294_=_C344( C294 C344 ) C294_=_C345( C294 C345 ) C294_=_C475( C294 C475 ) C294_=_C478( C294 C478 ) C294_=_C557( C294 C557 ) C294_=_C580( C294 C580 ) \nC294_=_C621( C294 C621 ) C294_=_C622( C294 C622 ) C294_=_C666( C294 C666 ) C294_=_C680( C294 C680 ) C294_=_C683( C294 C683 ) C295_=_C296( C295 C296 ) \nC295_=_C297( C295 C297 ) C295_=_C300( C295 C300 ) C295_=_C301( C295 C301 ) C295_=_C313( C295 C313 ) C295_=_C408( C295 C408 ) C295_=_C463( C295 C463 ) \nC295_=_C555( C295 C555 ) C295_=_C596( C295 C596 ) C295_=_C608( C295 C608 ) C295_=_C623( C295 C623 ) C295_=_C633( C295 C633 ) C295_=_C663( C295 C663 ) \nC295_=_C664( C295 C664 ) C295_=_C665( C295 C665 ) C296_=_C297( C296 C297 ) C296_=_C300( C296 C300 ) C296_=_C301( C296 C301 ) C296_=_C319( C296 C319 ) \nC296_=_C380( C296 C380 ) C296_=_C419( C296 C419 ) C296_=_C421( C296 C421 ) C296_=_C457( C296 C457 ) C296_=_C487( C296 C487 ) C296_=_C491( C296 C491 ) \nC296_=_C542( C296 C542 ) C296_=_C638( C296 C638 ) C296_=_C656( C296 C656 ) C297_=_C300( C297 C300 ) C297_=_C301( C297 C301 ) C297_=_C319( C297 C319 ) \nC297_=_C331( C297 C331 ) C297_=_C380( C297 C380 ) C297_=_C419( C297 C419 ) C297_=_C421( C297 C421 ) C297_=_C495( C297 C495 ) C300_=_C301( C300 C301 ) \nC300_=_C339( C300 C339 ) C300_=_C348( C300 C348 ) C300_=_C480( C300 C480 ) C300_=_C580( C300 C580 ) C300_=_C617( C300 C617 ) C300_=_C656( C300 C656 ) \nC300_=_C685( C300 C685 ) C300_=_C686( C300 C686 ) C300_=_C692( C300 C692 ) C301_=_C442( C301 C442 ) C301_=_C445( C301 C445 ) C301_=_C469( C301 C469 ) \nC301_=_C476( C301 C476 ) C301_=_C523( C301 C523 ) C301_=_C525( C301 C525 ) C301_=_C573( C301 C573 ) C301_=_C590( C301 C590 ) C301_=_C598( C301 C598 ) \nC301_=_C696( C301 C696 ) C302_=_C306( C302 C306 ) C302_=_C321( C302 C321 ) C302_=_C322( C302 C322 ) C302_=_C420( C302 C420 ) C302_=_C421( C302 C421 ) \nC302_=_C591( C302 C591 ) C302_=_C596( C302 C596 ) C302_=_C597( C302 C597 ) C302_=_C598( C302 C598 ) C302_=_C599( C302 C599 ) C306_=_C402( C306 C402 ) \nC306_=_C545( C306 C545 ) C306_=_C583( C306 C583 ) C306_=_C594( C306 C594 ) C306_=_C595( C306 C595 ) C306_=_C605( C306 C605 ) C308_=_C309( C308 C309 ) \nC308_=_C310( C308 C310 ) C308_=_C311( C308 C311 ) C308_=_C312( C308 C312 ) C308_=_C313( C308 C313 ) C308_=_C314( C308 C314 ) C308_=_C331( C308 C331 ) \nC308_=_C366( C308 C366 ) C308_=_C367( C308 C367 ) C308_=_C368( C308 C368 ) C308_=_C475( C308 C475 ) C308_=_C527( C308 C527 ) C308_=_C602( C308 C602 ) \nC309_=_C310( C309 C310 ) C309_=_C311( C309 C311 ) C309_=_C312( C309 C312 ) C309_=_C313( C309 C313 ) C309_=_C314( C309 C314 ) C309_=_C351( C309 C351 ) \nC309_=_C358( C309 C358 ) C309_=_C384( C309 C384 ) C309_=_C386( C309 C386 ) C309_=_C387( C309 C387 ) C309_=_C389( C309 C389 ) C309_=_C433( C309 C433 ) \nC309_=_C450( C309 C450 ) C309_=_C680( C309 C680 ) C309_=_C681( C309 C681 ) C310_=_C311( C310 C311 ) C310_=_C312( C310 C312 ) C310_=_C313( C310 C313 ) \nC310_=_C314( C310 C314 ) C310_=_C368( C310 C368 ) C310_=_C377( C310 C377 ) C310_=_C378( C310 C378 ) C310_=_C398( C310 C398 ) C310_=_C399( C310 C399 ) \nC310_=_C400( C310 C400 ) C310_=_C401( C310 C401 ) C310_=_C402( C310 C402 ) C310_=_C591( C310 C591 ) C310_=_C592( C310 C592 ) C310_=_C593( C310 C593 ) \nC311_=_C312( C311 C312 ) C311_=_C313( C311 C313 ) C311_=_C314( C311 C314 ) C311_=_C325( C311 C325 ) C311_=_C424( C311 C424 ) C311_=_C425( C311 C425 ) \nC311_=_C426( C311 C426 ) C311_=_C454( C311 C454 ) C311_=_C558( C311 C558 ) C311_=_C631( C311 C631 ) C311_=_C637( C311 C637 ) C311_=_C645(</w:t>
      </w:r>
    </w:p>
    <w:p>
      <w:pPr>
        <w:pStyle w:val="PreformattedText"/>
        <w:bidi w:val="0"/>
        <w:spacing w:before="0" w:after="0"/>
        <w:jc w:val="left"/>
        <w:rPr/>
      </w:pPr>
      <w:r>
        <w:rPr/>
        <w:t xml:space="preserve"> </w:t>
      </w:r>
      <w:r>
        <w:rPr/>
        <w:t>C311 C645 ) \nC311_=_C652( C311 C652 ) C312_=_C313( C312 C313 ) C312_=_C314( C312 C314 ) C312_=_C325( C312 C325 ) C312_=_C341( C312 C341 ) C312_=_C375( C312 C375 ) \nC312_=_C424( C312 C424 ) C312_=_C425( C312 C425 ) C312_=_C426( C312 C426 ) C312_=_C434( C312 C434 ) C312_=_C495( C312 C495 ) C312_=_C558( C312 C558 ) \nC312_=_C654( C312 C654 ) C313_=_C314( C313 C314 ) C313_=_C387( C313 C387 ) C313_=_C391( C313 C391 ) C313_=_C463( C313 C463 ) C313_=_C513( C313 C513 ) \nC313_=_C514( C313 C514 ) C313_=_C555( C313 C555 ) C313_=_C608( C313 C608 ) C313_=_C633( C313 C633 ) C313_=_C663( C313 C663 ) C313_=_C664( C313 C664 ) \nC313_=_C665( C313 C665 ) C314_=_C383( C314 C383 ) C314_=_C386( C314 C386 ) C314_=_C446( C314 C446 ) C314_=_C449( C314 C449 ) C314_=_C522( C314 C522 ) \nC314_=_C530( C314 C530 ) C314_=_C578( C314 C578 ) C314_=_C621( C314 C621 ) C314_=_C666( C314 C666 ) C315_=_C316( C315 C316 ) C315_=_C317( C315 C317 ) \nC315_=_C319( C315 C319 ) C315_=_C320( C315 C320 ) C315_=_C351( C315 C351 ) C315_=_C352( C315 C352 ) C315_=_C357( C315 C357 ) C315_=_C418( C315 C418 ) \nC315_=_C522( C315 C522 ) C315_=_C523( C315 C523 ) C315_=_C539( C315 C539 ) C315_=_C540( C315 C540 ) C315_=_C541( C315 C541 ) C315_=_C542( C315 C542 ) \nC316_=_C317( C316 C317 ) C316_=_C319( C316 C319 ) C316_=_C320( C316 C320 ) C316_=_C401( C316 C401 ) C316_=_C409( C316 C409 ) C316_=_C576( C316 C576 ) \nC316_=_C642( C316 C642 ) C317_=_C319( C317 C319 ) C317_=_C320( C317 C320 ) C317_=_C380( C317 C380 ) C317_=_C384( C317 C384 ) C317_=_C390( C317 C390 ) \nC317_=_C450( C317 C450 ) C317_=_C496( C317 C496 ) C317_=_C604( C317 C604 ) C317_=_C605( C317 C605 ) C317_=_C630( C317 C630 ) C317_=_C631( C317 C631 ) \nC319_=_C320( C319 C320 ) C319_=_C380( C319 C380 ) C319_=_C419( C319 C419 ) C319_=_C421( C319 C421 ) C319_=_C535( C319 C535 ) C319_=_C547( C319 C547 ) \nC319_=_C686( C319 C686 ) C320_=_C376( C320 C376 ) C320_=_C399( C320 C399 ) C320_=_C400( C320 C400 ) C320_=_C401( C320 C401 ) C320_=_C436( C320 C436 ) \nC320_=_C437( C320 C437 ) C320_=_C490( C320 C490 ) C320_=_C527( C320 C527 ) C320_=_C531( C320 C531 ) C320_=_C574( C320 C574 ) C320_=_C648( C320 C648 ) \nC321_=_C322( C321 C322 ) C321_=_C323( C321 C323 ) C321_=_C324( C321 C324 ) C321_=_C325( C321 C325 ) C321_=_C326( C321 C326 ) C321_=_C420( C321 C420 ) \nC321_=_C421( C321 C421 ) C321_=_C430( C321 C430 ) C321_=_C576( C321 C576 ) C321_=_C578( C321 C578 ) C322_=_C323( C322 C323 ) C322_=_C324( C322 C324 ) \nC322_=_C325( C322 C325 ) C322_=_C326( C322 C326 ) C322_=_C383( C322 C383 ) C322_=_C402( C322 C402 ) C322_=_C403( C322 C403 ) C322_=_C420( C322 C420 ) \nC322_=_C421( C322 C421 ) C322_=_C445( C322 C445 ) C322_=_C662( C322 C662 ) C323_=_C324( C323 C324 ) C323_=_C325( C323 C325 ) C323_=_C326( C323 C326 ) \nC323_=_C404( C323 C404 ) C323_=_C471( C323 C471 ) C323_=_C473( C323 C473 ) C323_=_C479( C323 C479 ) C323_=_C528( C323 C528 ) C323_=_C529( C323 C529 ) \nC323_=_C530( C323 C530 ) C323_=_C531( C323 C531 ) C323_=_C604( C323 C604 ) C323_=_C605( C323 C605 ) C323_=_C632( C323 C632 ) C323_=_C650( C323 C650 ) \nC324_=_C325( C324 C325 ) C324_=_C326( C324 C326 ) C324_=_C412( C324 C412 ) C324_=_C536( C324 C536 ) C324_=_C543( C324 C543 ) C324_=_C544( C324 C544 ) \nC324_=_C608( C324 C608 ) C324_=_C609( C324 C609 ) C324_=_C610( C324 C610 ) C324_=_C612( C324 C612 ) C324_=_C613( C324 C613 ) C325_=_C326( C325 C326 ) \nC325_=_C404( C325 C404 ) C325_=_C424( C325 C424 ) C325_=_C425( C325 C425 ) C325_=_C426( C325 C426 ) C325_=_C479( C325 C479 ) C325_=_C558( C325 C558 ) \nC325_=_C604( C325 C604 ) C325_=_C605( C325 C605 ) C325_=_C632( C325 C632 ) C325_=_C650( C325 C650 ) C326_=_C404( C326 C404 ) C326_=_C430( C326 C430 ) \nC326_=_C515( C326 C515 ) C326_=_C533( C326 C533 ) C326_=_C552( C326 C552 ) C326_=_C565( C326 C565 ) C326_=_C566( C326 C566 ) C326_=_C633( C326 C633 ) \nC326_=_C654( C326 C654 ) C326_=_C664( C326 C664 ) C326_=_C687( C326 C687 ) C326_=_C689( C326 C689 ) C326_=_C690( C326 C690 ) C327_=_C328( C327 C328 ) \nC327_=_C329( C327 C329 ) C327_=_C330( C327 C330 ) C327_=_C331( C327 C331 ) C327_=_C333( C327 C333 ) C327_=_C338( C327 C338 ) C327_=_C455( C327 C455 ) \nC327_=_C469( C327 C469 ) C327_=_C479( C327 C479 ) C327_=_C480( C327 C480 ) C327_=_C483( C327 C483 ) C327_=_C543( C327 C543 ) C328_=_C329( C328 C329 ) \nC328_=_C330( C328 C330 ) C328_=_C331( C328 C331 ) C328_=_C333( C328 C333 ) C328_=_C424( C328 C424 ) C328_=_C497( C328 C497 ) C328_=_C537( C328 C537 ) \nC328_=_C540( C328 C540 ) C328_=_C549( C328 C549 ) C328_=_C645( C328 C645 ) C329_=_C330( C329 C330 ) C329_=_C331( C329 C331 ) C329_=_C333( C329 C333 ) \nC329_=_C411( C329 C411 ) C329_=_C466( C329 C466 ) C329_=_C483( C329 C483 ) C329_=_C635( C329 C635 ) C329_=_C636( C329 C636 ) C329_=_C637( C329 C637 ) \nC329_=_C653( C329 C653 ) C329_=_C665( C329 C665 ) C329_=_C681( C329 C681 ) C330_=_C331( C330 C331 ) C330_=_C333( C330 C333 ) C330_=_C338( C330 C338 ) \nC330_=_C411( C330 C411 ) C330_=_C469( C330 C469 ) C330_=_C483( C330 C483 ) C330_=_C543( C330 C543 ) C330_=_C653( C330 C653 ) C330_=_C665( C330 C665 ) \nC330_=_C681( C330 C681 ) C331_=_C333( C331 C333 ) C331_=_C475( C331 C475 ) C331_=_C495( C331 C495 ) C331_=_C527( C331 C527 ) C331_=_C602( C331 C602 ) \nC333_=_C393( C333 C393 ) C333_=_C479( C333 C479 ) C333_=_C483( C333 C483 ) C333_=_C543( C333 C543 ) C333_=_C593( C333 C593 ) C333_=_C599( C333 C599 ) \nC333_=_C648( C333 C648 ) C333_=_C692( C333 C692 ) C333_=_C693( C333 C693 ) C333_=_C698( C333 C698 ) C334_=_C335( C334 C335 ) C334_=_C336( C334 C336 ) \nC334_=_C337( C334 C337 ) C334_=_C338( C334 C338 ) C334_=_C339( C334 C339 ) C334_=_C341( C334 C341 ) C334_=_C366( C334 C366 ) C334_=_C373( C334 C373 ) \nC334_=_C377( C334 C377 ) C334_=_C378( C334 C378 ) C334_=_C379( C334 C379 ) C334_=_C380( C334 C380 ) C334_=_C382( C334 C382 ) C334_=_C383( C334 C383 ) \nC334_=_C452( C334 C452 ) C334_=_C453( C334 C453 ) C334_=_C454( C334 C454 ) C335_=_C336( C335 C336 ) C335_=_C337( C335 C337 ) C335_=_C338( C335 C338 ) \nC335_=_C339( C335 C339 ) C335_=_C341( C335 C341 ) C335_=_C342( C335 C342 ) C335_=_C418( C335 C418 ) C335_=_C419( C335 C419 ) C335_=_C519( C335 C519 ) \nC336_=_C337( C336 C337 ) C336_=_C338( C336 C338 ) C336_=_C339( C336 C339 ) C336_=_C341( C336 C341 ) C336_=_C403( C336 C403 ) C336_=_C428( C336 C428 ) \nC336_=_C449( C336 C449 ) C336_=_C450( C336 C450 ) C336_=_C451( C336 C451 ) C336_=_C610( C336 C610 ) C336_=_C660( C336 C660 ) C336_=_C697( C336 C697 ) \nC337_=_C338( C337 C338 ) C337_=_C339( C337 C339 ) C337_=_C341( C337 C341 ) C337_=_C366( C337 C366 ) C337_=_C452( C337 C452 ) C337_=_C453( C337 C453 ) \nC337_=_C454( C337 C454 ) C338_=_C339( C338 C339 ) C338_=_C341( C338 C341 ) C338_=_C469( C338 C469 ) C338_=_C538( C338 C538 ) C338_=_C543( C338 C543 ) \nC338_=_C564( C338 C564 ) C338_=_C590( C338 C590 ) C338_=_C637( C338 C637 ) C338_=_C657( C338 C657 ) C338_=_C674( C338 C674 ) C338_=_C676( C338 C676 ) \nC338_=_C684( C338 C684 ) C339_=_C341( C339 C341 ) C339_=_C348( C339 C348 ) C339_=_C382( C339 C382 ) C339_=_C415( C339 C415 ) C339_=_C664( C339 C664 ) \nC339_=_C687( C339 C687 ) C339_=_C692( C339 C692 ) C341_=_C375( C341 C375 ) C341_=_C411( C341 C411 ) C341_=_C434( C341 C434 ) C341_=_C495( C341 C495 ) \nC341_=_C538( C341 C538 ) C341_=_C641( C341 C641 ) C341_=_C654( C341 C654 ) C341_=_C685( C341 C685 ) C341_=_C695( C341 C695 ) C342_=_C343( C342 C343 ) \nC342_=_C344( C342 C344 ) C342_=_C345( C342 C345 ) C342_=_C348( C342 C348 ) C342_=_C418( C342 C418 ) C342_=_C419( C342 C419 ) C342_=_C549( C342 C549 ) \nC342_=_C550( C342 C550 ) C342_=_C551( C342 C551 ) C342_=_C552( C342 C552 ) C343_=_C344( C343 C344 ) C343_=_C345( C343 C345 ) C343_=_C348( C343 C348 ) \nC343_=_C455( C343 C455 ) C343_=_C456( C343 C456 ) C343_=_C457( C343 C457 ) C343_=_C458( C343 C458 ) C343_=_C459( C343 C459 ) C343_=_C460( C343 C460 ) \nC343_=_C549( C343 C549 ) C343_=_C551( C343 C551 ) C344_=_C345( C344 C345 ) C344_=_C348( C344 C348 ) C344_=_C366( C344 C366 ) C344_=_C408( C344 C408 ) \nC344_=_C415( C344 C415 ) C344_=_C540( C344 C540 ) C344_=_C541( C344 C541 ) C344_=_C580( C344 C580 ) C344_=_C622( C344 C622 ) C344_=_C646( C344 C646 ) \nC345_=_C348( C345 C348 ) C345_=_C405( C345 C405 ) C345_=_C465( C345 C465 ) C345_=_C580( C345 C580 ) C345_=_C622( C345 C622 ) C345_=_C687( C345 C687 ) \nC345_=_C695( C345 C695 ) C348_=_C382( C348 C382 ) C348_=_C415( C348 C415 ) C348_=_C664( C348 C664 ) C348_=_C687( C348 C687 ) C348_=_C692( C348 C692 ) \nC351_=_C352( C351 C352 ) C351_=_C357( C351 C357 ) C351_=_C358( C351 C358 ) C351_=_C384( C351 C384 ) C351_=_C386( C351 C386 ) C351_=_C387( C351 C387 ) \nC351_=_C389( C351 C389 ) C351_=_C426( C351 C426 ) C351_=_C643( C351 C643 ) C351_=_C662( C351 C662 ) C351_=_C665( C351 C665 ) C351_=_C684( C351 C684 ) \nC352_=_C357( C352 C357 ) C352_=_C489( C352 C489 ) C352_=_C491( C352 C491 ) C352_=_C532( C352 C532 ) C352_=_C533( C352 C533 ) C352_=_C535( C352 C535 ) \nC352_=_C635( C352 C635 ) C352_=_C636( C352 C636 ) C357_=_C363( C357 C363 ) C357_=_C477( C357 C477 ) C357_=_C563( C357 C563 ) C357_=_C576( C357 C576 ) \nC357_=_C578( C357 C578 ) C357_=_C595( C357 C595 ) C357_=_C622( C357 C622 ) C357_=_C690( C357 C690 ) C358_=_C361( C358 C361 ) C358_=_C362( C358 C362 ) \nC358_=_C363( C358 C363 ) C358_=_C364( C358 C364 ) C358_=_C384( C358 C384 ) C358_=_C386( C358 C386 ) C358_=_C387( C358 C387 ) C358_=_C389( C358 C389 ) \nC358_=_C426( C358 C426 ) C358_=_C643( C358 C643 ) C358_=_C662( C358 C662 ) C358_=_C665( C358 C665 ) C358_=_C684( C358 C684 ) C361_=_C362( C361 C362 ) \nC361_=_C363( C361 C363 ) C361_=_C364( C361 C364 ) C361_=_C444( C361 C444 ) C361_=_C451( C361 C451 ) C361_=_C472( C361 C472 ) C361_=_C493( C361 C493 ) \nC361_=_C526( C361 C526 ) C361_=_C655( C361 C655 ) C361_=_C659( C361 C659 ) C361_=_C660( C361 C660 ) C361_=_C661( C361 C661 ) C362_=_C363( C362 C363 ) \nC362_=_C364( C362 C364 ) C362_=_C451( C362 C451 ) C362_=_C524( C362 C524 ) C362_=_C550( C362 C550 ) C362_=_C551( C362 C551 ) C362_=_C592( C362 C592 ) \nC362_=_C615(</w:t>
      </w:r>
    </w:p>
    <w:p>
      <w:pPr>
        <w:pStyle w:val="PreformattedText"/>
        <w:bidi w:val="0"/>
        <w:spacing w:before="0" w:after="0"/>
        <w:jc w:val="left"/>
        <w:rPr/>
      </w:pPr>
      <w:r>
        <w:rPr/>
        <w:t xml:space="preserve"> </w:t>
      </w:r>
      <w:r>
        <w:rPr/>
        <w:t>C362 C615 ) C362_=_C650( C362 C650 ) C362_=_C659( C362 C659 ) C362_=_C661( C362 C661 ) C362_=_C662( C362 C662 ) C363_=_C364( C363 C364 ) \nC363_=_C500( C363 C500 ) C363_=_C576( C363 C576 ) C363_=_C578( C363 C578 ) C363_=_C595( C363 C595 ) C363_=_C612( C363 C612 ) C363_=_C622( C363 C622 ) \nC364_=_C437( C364 C437 ) C364_=_C500( C364 C500 ) C364_=_C558( C364 C558 ) C364_=_C612( C364 C612 ) C366_=_C367( C366 C367 ) C366_=_C368( C366 C368 ) \nC366_=_C408( C366 C408 ) C366_=_C415( C366 C415 ) C366_=_C452( C366 C452 ) C366_=_C453( C366 C453 ) C366_=_C454( C366 C454 ) C366_=_C540( C366 C540 ) \nC366_=_C541( C366 C541 ) C366_=_C646( C366 C646 ) C367_=_C368( C367 C368 ) C367_=_C456( C367 C456 ) C367_=_C484( C367 C484 ) C367_=_C485( C367 C485 ) \nC367_=_C486( C367 C486 ) C367_=_C487( C367 C487 ) C367_=_C541( C367 C541 ) C367_=_C649( C367 C649 ) C368_=_C392( C368 C392 ) C368_=_C400( C368 C400 ) \nC368_=_C480( C368 C480 ) C368_=_C536( C368 C536 ) C368_=_C537( C368 C537 ) C368_=_C589( C368 C589 ) C368_=_C591( C368 C591 ) C368_=_C592( C368 C592 ) \nC368_=_C593( C368 C593 ) C368_=_C674( C368 C674 ) C373_=_C374( C373 C374 ) C373_=_C375( C373 C375 ) C373_=_C376( C373 C376 ) C373_=_C377( C373 C377 ) \nC373_=_C378( C373 C378 ) C373_=_C379( C373 C379 ) C373_=_C380( C373 C380 ) C373_=_C382( C373 C382 ) C373_=_C383( C373 C383 ) C373_=_C493( C373 C493 ) \nC373_=_C525( C373 C525 ) C373_=_C532( C373 C532 ) C373_=_C533( C373 C533 ) C373_=_C655( C373 C655 ) C373_=_C656( C373 C656 ) C374_=_C375( C374 C375 ) \nC374_=_C376( C374 C376 ) C374_=_C473( C374 C473 ) C374_=_C474( C374 C474 ) C374_=_C475( C374 C475 ) C374_=_C476( C374 C476 ) C374_=_C477( C374 C477 ) \nC374_=_C478( C374 C478 ) C374_=_C542( C374 C542 ) C374_=_C596( C374 C596 ) C374_=_C622( C374 C622 ) C374_=_C689( C374 C689 ) C374_=_C693( C374 C693 ) \nC375_=_C376( C375 C376 ) C375_=_C434( C375 C434 ) C375_=_C495( C375 C495 ) C375_=_C583( C375 C583 ) C375_=_C584( C375 C584 ) C375_=_C585( C375 C585 ) \nC375_=_C586( C375 C586 ) C375_=_C654( C375 C654 ) C376_=_C398( C376 C398 ) C376_=_C436( C376 C436 ) C376_=_C437( C376 C437 ) C376_=_C490( C376 C490 ) \nC376_=_C527( C376 C527 ) C376_=_C531( C376 C531 ) C376_=_C586( C376 C586 ) C376_=_C676( C376 C676 ) C376_=_C677( C376 C677 ) C377_=_C378( C377 C378 ) \nC377_=_C379( C377 C379 ) C377_=_C380( C377 C380 ) C377_=_C382( C377 C382 ) C377_=_C383( C377 C383 ) C377_=_C398( C377 C398 ) C377_=_C399( C377 C399 ) \nC377_=_C400( C377 C400 ) C377_=_C401( C377 C401 ) C377_=_C402( C377 C402 ) C378_=_C379( C378 C379 ) C378_=_C380( C378 C380 ) C378_=_C382( C378 C382 ) \nC378_=_C383( C378 C383 ) C378_=_C398( C378 C398 ) C378_=_C399( C378 C399 ) C378_=_C400( C378 C400 ) C378_=_C401( C378 C401 ) C378_=_C402( C378 C402 ) \nC378_=_C566( C378 C566 ) C378_=_C588( C378 C588 ) C378_=_C643( C378 C643 ) C378_=_C657( C378 C657 ) C379_=_C380( C379 C380 ) C379_=_C382( C379 C382 ) \nC379_=_C383( C379 C383 ) C379_=_C559( C379 C559 ) C379_=_C565( C379 C565 ) C379_=_C592( C379 C592 ) C379_=_C601( C379 C601 ) C379_=_C602( C379 C602 ) \nC379_=_C603( C379 C603 ) C379_=_C660( C379 C660 ) C379_=_C685( C379 C685 ) C379_=_C686( C379 C686 ) C380_=_C382( C380 C382 ) C380_=_C383( C380 C383 ) \nC380_=_C384( C380 C384 ) C380_=_C419( C380 C419 ) C380_=_C421( C380 C421 ) C380_=_C496( C380 C496 ) C380_=_C604( C380 C604 ) C380_=_C605( C380 C605 ) \nC382_=_C383( C382 C383 ) C382_=_C389( C382 C389 ) C382_=_C409( C382 C409 ) C382_=_C415( C382 C415 ) C382_=_C626( C382 C626 ) C382_=_C664( C382 C664 ) \nC382_=_C687( C382 C687 ) C383_=_C402( C383 C402 ) C383_=_C403( C383 C403 ) C383_=_C445( C383 C445 ) C383_=_C446( C383 C446 ) C383_=_C449( C383 C449 ) \nC383_=_C522( C383 C522 ) C383_=_C530( C383 C530 ) C383_=_C662( C383 C662 ) C384_=_C386( C384 C386 ) C384_=_C387( C384 C387 ) C384_=_C389( C384 C389 ) \nC384_=_C413( C384 C413 ) C384_=_C496( C384 C496 ) C384_=_C547( C384 C547 ) C384_=_C552( C384 C552 ) C384_=_C604( C384 C604 ) C384_=_C605( C384 C605 ) \nC384_=_C630( C384 C630 ) C386_=_C387( C386 C387 ) C386_=_C389( C386 C389 ) C386_=_C414( C386 C414 ) C386_=_C578( C386 C578 ) C386_=_C621( C386 C621 ) \nC386_=_C666( C386 C666 ) C386_=_C675( C386 C675 ) C387_=_C389( C387 C389 ) C387_=_C391( C387 C391 ) C387_=_C513( C387 C513 ) C387_=_C514( C387 C514 ) \nC387_=_C529( C387 C529 ) C387_=_C530( C387 C530 ) C387_=_C608( C387 C608 ) C387_=_C683( C387 C683 ) C387_=_C684( C387 C684 ) C389_=_C409( C389 C409 ) \nC389_=_C489( C389 C489 ) C389_=_C556( C389 C556 ) C389_=_C626( C389 C626 ) C389_=_C675( C389 C675 ) C390_=_C391( C390 C391 ) C390_=_C392( C390 C392 ) \nC390_=_C393( C390 C393 ) C390_=_C396( C390 C396 ) C390_=_C443( C390 C443 ) C390_=_C444( C390 C444 ) C390_=_C445( C390 C445 ) C390_=_C446( C390 C446 ) \nC390_=_C450( C390 C450 ) C390_=_C630( C390 C630 ) C390_=_C631( C390 C631 ) C391_=_C392( C391 C392 ) C391_=_C393( C391 C393 ) C391_=_C396( C391 C396 ) \nC391_=_C463( C391 C463 ) C391_=_C465( C391 C465 ) C391_=_C513( C391 C513 ) C391_=_C514( C391 C514 ) C391_=_C608( C391 C608 ) C392_=_C393( C392 C393 ) \nC392_=_C396( C392 C396 ) C392_=_C480( C392 C480 ) C392_=_C536( C392 C536 ) C392_=_C537( C392 C537 ) C392_=_C538( C392 C538 ) C392_=_C589( C392 C589 ) \nC392_=_C674( C392 C674 ) C393_=_C396( C393 C396 ) C393_=_C479( C393 C479 ) C393_=_C483( C393 C483 ) C393_=_C536( C393 C536 ) C393_=_C537( C393 C537 ) \nC393_=_C538( C393 C538 ) C393_=_C593( C393 C593 ) C393_=_C599( C393 C599 ) C393_=_C698( C393 C698 ) C396_=_C494( C396 C494 ) C396_=_C574( C396 C574 ) \nC396_=_C603( C396 C603 ) C396_=_C609( C396 C609 ) C396_=_C617( C396 C617 ) C396_=_C693( C396 C693 ) C398_=_C399( C398 C399 ) C398_=_C400( C398 C400 ) \nC398_=_C401( C398 C401 ) C398_=_C402( C398 C402 ) C398_=_C515( C398 C515 ) C398_=_C517( C398 C517 ) C398_=_C586( C398 C586 ) C398_=_C676( C398 C676 ) \nC398_=_C677( C398 C677 ) C399_=_C400( C399 C400 ) C399_=_C401( C399 C401 ) C399_=_C402( C399 C402 ) C399_=_C405( C399 C405 ) C399_=_C443( C399 C443 ) \nC399_=_C573( C399 C573 ) C399_=_C574( C399 C574 ) C399_=_C648( C399 C648 ) C400_=_C401( C400 C401 ) C400_=_C402( C400 C402 ) C400_=_C574( C400 C574 ) \nC400_=_C591( C400 C591 ) C400_=_C592( C400 C592 ) C400_=_C593( C400 C593 ) C400_=_C648( C400 C648 ) C401_=_C402( C401 C402 ) C401_=_C574( C401 C574 ) \nC401_=_C648( C401 C648 ) C402_=_C403( C402 C403 ) C402_=_C445( C402 C445 ) C402_=_C605( C402 C605 ) C402_=_C662( C402 C662 ) C403_=_C404( C403 C404 ) \nC403_=_C405( C403 C405 ) C403_=_C406( C403 C406 ) C403_=_C408( C403 C408 ) C403_=_C409( C403 C409 ) C403_=_C411( C403 C411 ) C403_=_C445( C403 C445 ) \nC403_=_C449( C403 C449 ) C403_=_C450( C403 C450 ) C403_=_C451( C403 C451 ) C403_=_C662( C403 C662 ) C404_=_C405( C404 C405 ) C404_=_C406( C404 C406 ) \nC404_=_C408( C404 C408 ) C404_=_C409( C404 C409 ) C404_=_C411( C404 C411 ) C404_=_C430( C404 C430 ) C404_=_C479( C404 C479 ) C404_=_C515( C404 C515 ) \nC404_=_C533( C404 C533 ) C404_=_C565( C404 C565 ) C404_=_C566( C404 C566 ) C404_=_C604( C404 C604 ) C404_=_C605( C404 C605 ) C404_=_C632( C404 C632 ) \nC404_=_C650( C404 C650 ) C405_=_C406( C405 C406 ) C405_=_C408( C405 C408 ) C405_=_C409( C405 C409 ) C405_=_C411( C405 C411 ) C405_=_C443( C405 C443 ) \nC405_=_C465( C405 C465 ) C405_=_C573( C405 C573 ) C405_=_C574( C405 C574 ) C405_=_C687( C405 C687 ) C405_=_C695( C405 C695 ) C406_=_C408( C406 C408 ) \nC406_=_C409( C406 C409 ) C406_=_C411( C406 C411 ) C406_=_C434( C406 C434 ) C406_=_C456( C406 C456 ) C406_=_C588( C406 C588 ) C406_=_C589( C406 C589 ) \nC406_=_C590( C406 C590 ) C406_=_C643( C406 C643 ) C406_=_C644( C406 C644 ) C406_=_C645( C406 C645 ) C408_=_C409( C408 C409 ) C408_=_C411( C408 C411 ) \nC408_=_C415( C408 C415 ) C408_=_C463( C408 C463 ) C408_=_C540( C408 C540 ) C408_=_C541( C408 C541 ) C408_=_C596( C408 C596 ) C408_=_C623( C408 C623 ) \nC408_=_C646( C408 C646 ) C409_=_C411( C409 C411 ) C409_=_C576( C409 C576 ) C409_=_C626( C409 C626 ) C409_=_C642( C409 C642 ) C411_=_C483( C411 C483 ) \nC411_=_C538( C411 C538 ) C411_=_C641( C411 C641 ) C411_=_C653( C411 C653 ) C411_=_C665( C411 C665 ) C411_=_C681( C411 C681 ) C411_=_C685( C411 C685 ) \nC411_=_C695( C411 C695 ) C412_=_C413( C412 C413 ) C412_=_C414( C412 C414 ) C412_=_C415( C412 C415 ) C412_=_C449( C412 C449 ) C412_=_C484( C412 C484 ) \nC412_=_C501( C412 C501 ) C412_=_C536( C412 C536 ) C412_=_C543( C412 C543 ) C412_=_C544( C412 C544 ) C413_=_C414( C413 C414 ) C413_=_C415( C413 C415 ) \nC413_=_C449( C413 C449 ) C413_=_C484( C413 C484 ) C413_=_C501( C413 C501 ) C413_=_C547( C413 C547 ) C413_=_C552( C413 C552 ) C413_=_C630( C413 C630 ) \nC414_=_C415( C414 C415 ) C414_=_C440( C414 C440 ) C414_=_C517( C414 C517 ) C414_=_C519( C414 C519 ) C414_=_C554( C414 C554 ) C414_=_C675( C414 C675 ) \nC415_=_C540( C415 C540 ) C415_=_C541( C415 C541 ) C415_=_C646( C415 C646 ) C415_=_C664( C415 C664 ) C415_=_C687( C415 C687 ) C418_=_C419( C418 C419 ) \nC418_=_C420( C418 C420 ) C418_=_C423( C418 C423 ) C418_=_C427( C418 C427 ) C418_=_C428( C418 C428 ) C418_=_C471( C418 C471 ) C418_=_C472( C418 C472 ) \nC418_=_C522( C418 C522 ) C418_=_C523( C418 C523 ) C418_=_C539( C418 C539 ) C418_=_C540( C418 C540 ) C418_=_C541( C418 C541 ) C418_=_C542( C418 C542 ) \nC419_=_C421( C419 C421 ) C419_=_C454( C419 C454 ) C419_=_C458( C419 C458 ) C419_=_C497( C419 C497 ) C419_=_C597( C419 C597 ) C419_=_C644( C419 C644 ) \nC420_=_C421( C420 C421 ) C420_=_C423( C420 C423 ) C420_=_C424( C420 C424 ) C420_=_C425( C420 C425 ) C420_=_C426( C420 C426 ) C420_=_C427( C420 C427 ) \nC420_=_C428( C420 C428 ) C420_=_C471( C420 C471 ) C420_=_C472( C420 C472 ) C421_=_C459( C421 C459 ) C421_=_C588( C421 C588 ) C421_=_C689( C421 C689 ) \nC421_=_C690( C421 C690 ) C423_=_C424( C423 C424 ) C423_=_C425( C423 C425 ) C423_=_C426( C423 C426 ) C423_=_C427( C423 C427 ) C423_=_C428( C423 C428 ) \nC423_=_C471( C423 C471 ) C423_=_C472( C423 C472 ) C423_=_C545( C423 C545 ) C423_=_C646( C423 C646 ) C423_=_C648( C423 C648 ) C424_=_C425( C424 C425 ) \nC424_=_C426( C424 C426 ) C424_=_C497(</w:t>
      </w:r>
    </w:p>
    <w:p>
      <w:pPr>
        <w:pStyle w:val="PreformattedText"/>
        <w:bidi w:val="0"/>
        <w:spacing w:before="0" w:after="0"/>
        <w:jc w:val="left"/>
        <w:rPr/>
      </w:pPr>
      <w:r>
        <w:rPr/>
        <w:t xml:space="preserve"> </w:t>
      </w:r>
      <w:r>
        <w:rPr/>
        <w:t>C424 C497 ) C424_=_C537( C424 C537 ) C424_=_C540( C424 C540 ) C424_=_C558( C424 C558 ) C424_=_C645( C424 C645 ) \nC425_=_C426( C425 C426 ) C425_=_C443( C425 C443 ) C425_=_C451( C425 C451 ) C425_=_C558( C425 C558 ) C425_=_C573( C425 C573 ) C425_=_C591( C425 C591 ) \nC425_=_C598( C425 C598 ) C426_=_C558( C426 C558 ) C426_=_C643( C426 C643 ) C426_=_C662( C426 C662 ) C426_=_C665( C426 C665 ) C426_=_C684( C426 C684 ) \nC427_=_C428( C427 C428 ) C427_=_C430( C427 C430 ) C427_=_C444( C427 C444 ) C427_=_C471( C427 C471 ) C427_=_C472( C427 C472 ) C427_=_C544( C427 C544 ) \nC427_=_C610( C427 C610 ) C428_=_C430( C428 C430 ) C428_=_C471( C428 C471 ) C428_=_C472( C428 C472 ) C428_=_C610( C428 C610 ) C428_=_C660( C428 C660 ) \nC428_=_C697( C428 C697 ) C430_=_C515( C430 C515 ) C430_=_C533( C430 C533 ) C430_=_C565( C430 C565 ) C430_=_C566( C430 C566 ) C430_=_C576( C430 C576 ) \nC430_=_C578( C430 C578 ) C433_=_C434( C433 C434 ) C433_=_C435( C433 C435 ) C433_=_C436( C433 C436 ) C433_=_C437( C433 C437 ) C433_=_C450( C433 C450 ) \nC433_=_C501( C433 C501 ) C433_=_C524( C433 C524 ) C433_=_C528( C433 C528 ) C433_=_C680( C433 C680 ) C433_=_C681( C433 C681 ) C434_=_C435( C434 C435 ) \nC434_=_C436( C434 C436 ) C434_=_C437( C434 C437 ) C434_=_C495( C434 C495 ) C434_=_C643( C434 C643 ) C434_=_C644( C434 C644 ) C434_=_C645( C434 C645 ) \nC434_=_C654( C434 C654 ) C435_=_C436( C435 C436 ) C435_=_C437( C435 C437 ) C435_=_C441( C435 C441 ) C435_=_C559( C435 C559 ) C435_=_C565( C435 C565 ) \nC435_=_C602( C435 C602 ) C435_=_C650( C435 C650 ) C435_=_C653( C435 C653 ) C435_=_C667( C435 C667 ) C436_=_C437( C436 C437 ) C436_=_C465( C436 C465 ) \nC436_=_C490( C436 C490 ) C436_=_C527( C436 C527 ) C436_=_C531( C436 C531 ) C436_=_C550( C436 C550 ) C436_=_C661( C436 C661 ) C437_=_C490( C437 C490 ) \nC437_=_C527( C437 C527 ) C437_=_C531( C437 C531 ) C437_=_C558( C437 C558 ) C438_=_C440( C438 C440 ) C438_=_C441( C438 C441 ) C438_=_C442( C438 C442 ) \nC438_=_C513( C438 C513 ) C438_=_C522( C438 C522 ) C438_=_C523( C438 C523 ) C438_=_C524( C438 C524 ) C438_=_C525( C438 C525 ) C438_=_C526( C438 C526 ) \nC438_=_C527( C438 C527 ) C438_=_C594( C438 C594 ) C438_=_C667( C438 C667 ) C440_=_C441( C440 C441 ) C440_=_C442( C440 C442 ) C440_=_C478( C440 C478 ) \nC440_=_C499( C440 C499 ) C440_=_C500( C440 C500 ) C440_=_C517( C440 C517 ) C440_=_C519( C440 C519 ) C440_=_C554( C440 C554 ) C441_=_C442( C441 C442 ) \nC441_=_C559( C441 C559 ) C441_=_C565( C441 C565 ) C441_=_C602( C441 C602 ) C441_=_C650( C441 C650 ) C441_=_C653( C441 C653 ) C441_=_C667( C441 C667 ) \nC442_=_C445( C442 C445 ) C442_=_C478( C442 C478 ) C442_=_C499( C442 C499 ) C442_=_C500( C442 C500 ) C442_=_C573( C442 C573 ) C442_=_C590( C442 C590 ) \nC442_=_C598( C442 C598 ) C443_=_C444( C443 C444 ) C443_=_C445( C443 C445 ) C443_=_C446( C443 C446 ) C443_=_C451( C443 C451 ) C443_=_C573( C443 C573 ) \nC443_=_C574( C443 C574 ) C443_=_C591( C443 C591 ) C443_=_C598( C443 C598 ) C444_=_C445( C444 C445 ) C444_=_C446( C444 C446 ) C444_=_C472( C444 C472 ) \nC444_=_C493( C444 C493 ) C444_=_C526( C444 C526 ) C444_=_C544( C444 C544 ) C444_=_C610( C444 C610 ) C444_=_C655( C444 C655 ) C444_=_C660( C444 C660 ) \nC445_=_C446( C445 C446 ) C445_=_C573( C445 C573 ) C445_=_C590( C445 C590 ) C445_=_C598( C445 C598 ) C445_=_C662( C445 C662 ) C446_=_C449( C446 C449 ) \nC446_=_C484( C446 C484 ) C446_=_C522( C446 C522 ) C446_=_C530( C446 C530 ) C446_=_C564( C446 C564 ) C446_=_C566( C446 C566 ) C449_=_C450( C449 C450 ) \nC449_=_C451( C449 C451 ) C449_=_C484( C449 C484 ) C449_=_C501( C449 C501 ) C449_=_C522( C449 C522 ) C449_=_C530( C449 C530 ) C450_=_C451( C450 C451 ) \nC450_=_C630( C450 C630 ) C450_=_C631( C450 C631 ) C450_=_C680( C450 C680 ) C450_=_C681( C450 C681 ) C451_=_C573( C451 C573 ) C451_=_C591( C451 C591 ) \nC451_=_C598( C451 C598 ) C451_=_C659( C451 C659 ) C451_=_C661( C451 C661 ) C452_=_C453( C452 C453 ) C452_=_C454( C452 C454 ) C452_=_C458( C452 C458 ) \nC452_=_C507( C452 C507 ) C452_=_C638( C452 C638 ) C453_=_C454( C453 C454 ) C453_=_C459( C453 C459 ) C453_=_C460( C453 C460 ) C453_=_C472( C453 C472 ) \nC453_=_C558( C453 C558 ) C454_=_C458( C454 C458 ) C454_=_C497( C454 C497 ) C454_=_C597( C454 C597 ) C454_=_C631( C454 C631 ) C454_=_C637( C454 C637 ) \nC454_=_C644( C454 C644 ) C454_=_C645( C454 C645 ) C454_=_C652( C454 C652 ) C455_=_C456( C455 C456 ) C455_=_C457( C455 C457 ) C455_=_C458( C455 C458 ) \nC455_=_C459( C455 C459 ) C455_=_C460( C455 C460 ) C455_=_C479( C455 C479 ) C455_=_C480( C455 C480 ) C455_=_C483( C455 C483 ) C455_=_C496( C455 C496 ) \nC455_=_C497( C455 C497 ) C455_=_C499( C455 C499 ) C455_=_C500( C455 C500 ) C456_=_C457( C456 C457 ) C456_=_C458( C456 C458 ) C456_=_C459( C456 C459 ) \nC456_=_C460( C456 C460 ) C456_=_C484( C456 C484 ) C456_=_C485( C456 C485 ) C456_=_C486( C456 C486 ) C456_=_C487( C456 C487 ) C456_=_C588( C456 C588 ) \nC456_=_C589( C456 C589 ) C456_=_C590( C456 C590 ) C457_=_C458( C457 C458 ) C457_=_C459( C457 C459 ) C457_=_C460( C457 C460 ) C457_=_C487( C457 C487 ) \nC457_=_C489( C457 C489 ) C457_=_C490( C457 C490 ) C457_=_C491( C457 C491 ) C457_=_C542( C457 C542 ) C457_=_C638( C457 C638 ) C457_=_C656( C457 C656 ) \nC458_=_C459( C458 C459 ) C458_=_C460( C458 C460 ) C458_=_C497( C458 C497 ) C458_=_C507( C458 C507 ) C458_=_C597( C458 C597 ) C458_=_C644( C458 C644 ) \nC459_=_C460( C459 C460 ) C459_=_C472( C459 C472 ) C459_=_C588( C459 C588 ) C459_=_C689( C459 C689 ) C459_=_C690( C459 C690 ) C460_=_C558( C460 C558 ) \nC460_=_C613( C460 C613 ) C460_=_C655( C460 C655 ) C460_=_C677( C460 C677 ) C460_=_C683( C460 C683 ) C460_=_C697( C460 C697 ) C463_=_C465( C463 C465 ) \nC463_=_C555( C463 C555 ) C463_=_C596( C463 C596 ) C463_=_C608( C463 C608 ) C463_=_C623( C463 C623 ) C463_=_C633( C463 C633 ) C463_=_C663( C463 C663 ) \nC463_=_C664( C463 C664 ) C463_=_C665( C463 C665 ) C465_=_C531( C465 C531 ) C465_=_C550( C465 C550 ) C465_=_C661( C465 C661 ) C465_=_C687( C465 C687 ) \nC465_=_C695( C465 C695 ) C466_=_C469( C466 C469 ) C466_=_C470( C466 C470 ) C466_=_C545( C466 C545 ) C466_=_C547( C466 C547 ) C466_=_C635( C466 C635 ) \nC466_=_C636( C466 C636 ) C466_=_C637( C466 C637 ) C469_=_C470( C469 C470 ) C469_=_C476( C469 C476 ) C469_=_C523( C469 C523 ) C469_=_C525( C469 C525 ) \nC469_=_C543( C469 C543 ) C469_=_C696( C469 C696 ) C470_=_C485( C470 C485 ) C470_=_C613( C470 C613 ) C470_=_C615( C470 C615 ) C470_=_C659( C470 C659 ) \nC470_=_C667( C470 C667 ) C471_=_C472( C471 C472 ) C471_=_C473( C471 C473 ) C471_=_C528( C471 C528 ) C471_=_C529( C471 C529 ) C471_=_C530( C471 C530 ) \nC471_=_C531( C471 C531 ) C471_=_C594( C471 C594 ) C471_=_C595( C471 C595 ) C471_=_C649( C471 C649 ) C472_=_C493( C472 C493 ) C472_=_C526( C472 C526 ) \nC472_=_C655( C472 C655 ) C472_=_C660( C472 C660 ) C473_=_C474( C473 C474 ) C473_=_C475( C473 C475 ) C473_=_C476( C473 C476 ) C473_=_C477( C473 C477 ) \nC473_=_C478( C473 C478 ) C473_=_C528( C473 C528 ) C473_=_C529( C473 C529 ) C473_=_C530( C473 C530 ) C473_=_C531( C473 C531 ) C473_=_C594( C473 C594 ) \nC473_=_C595( C473 C595 ) C473_=_C649( C473 C649 ) C474_=_C475( C474 C475 ) C474_=_C476( C474 C476 ) C474_=_C477( C474 C477 ) C474_=_C478( C474 C478 ) \nC474_=_C519( C474 C519 ) C474_=_C542( C474 C542 ) C474_=_C554( C474 C554 ) C474_=_C555( C474 C555 ) C474_=_C556( C474 C556 ) C474_=_C557( C474 C557 ) \nC474_=_C596( C474 C596 ) C474_=_C622( C474 C622 ) C474_=_C689( C474 C689 ) C474_=_C693( C474 C693 ) C475_=_C476( C475 C476 ) C475_=_C477( C475 C477 ) \nC475_=_C478( C475 C478 ) C475_=_C527( C475 C527 ) C475_=_C557( C475 C557 ) C475_=_C602( C475 C602 ) C475_=_C621( C475 C621 ) C475_=_C666( C475 C666 ) \nC475_=_C680( C475 C680 ) C475_=_C683( C475 C683 ) C476_=_C477( C476 C477 ) C476_=_C478( C476 C478 ) C476_=_C523( C476 C523 ) C476_=_C525( C476 C525 ) \nC476_=_C593( C476 C593 ) C476_=_C696( C476 C696 ) C477_=_C478( C477 C478 ) C477_=_C563( C477 C563 ) C477_=_C593( C477 C593 ) C477_=_C690( C477 C690 ) \nC478_=_C499( C478 C499 ) C478_=_C500( C478 C500 ) C478_=_C557( C478 C557 ) C478_=_C621( C478 C621 ) C478_=_C666( C478 C666 ) C478_=_C680( C478 C680 ) \nC478_=_C683( C478 C683 ) C479_=_C480( C479 C480 ) C479_=_C483( C479 C483 ) C479_=_C593( C479 C593 ) C479_=_C599( C479 C599 ) C479_=_C604( C479 C604 ) \nC479_=_C605( C479 C605 ) C479_=_C632( C479 C632 ) C479_=_C650( C479 C650 ) C479_=_C698( C479 C698 ) C480_=_C483( C480 C483 ) C480_=_C536( C480 C536 ) \nC480_=_C537( C480 C537 ) C480_=_C580( C480 C580 ) C480_=_C589( C480 C589 ) C480_=_C617( C480 C617 ) C480_=_C656( C480 C656 ) C480_=_C674( C480 C674 ) \nC480_=_C685( C480 C685 ) C480_=_C686( C480 C686 ) C483_=_C593( C483 C593 ) C483_=_C599( C483 C599 ) C483_=_C653( C483 C653 ) C483_=_C665( C483 C665 ) \nC483_=_C681( C483 C681 ) C483_=_C698( C483 C698 ) C484_=_C485( C484 C485 ) C484_=_C486( C484 C486 ) C484_=_C487( C484 C487 ) C484_=_C501( C484 C501 ) \nC484_=_C564( C484 C564 ) C484_=_C566( C484 C566 ) C485_=_C486( C485 C486 ) C485_=_C487( C485 C487 ) C485_=_C641( C485 C641 ) C485_=_C659( C485 C659 ) \nC485_=_C696( C485 C696 ) C486_=_C487( C486 C487 ) C486_=_C541( C486 C541 ) C486_=_C584( C486 C584 ) C486_=_C631( C486 C631 ) C486_=_C632( C486 C632 ) \nC486_=_C644( C486 C644 ) C486_=_C646( C486 C646 ) C486_=_C649( C486 C649 ) C486_=_C659( C486 C659 ) C486_=_C676( C486 C676 ) C486_=_C677( C486 C677 ) \nC487_=_C491( C487 C491 ) C487_=_C542( C487 C542 ) C487_=_C638( C487 C638 ) C487_=_C641( C487 C641 ) C487_=_C656( C487 C656 ) C487_=_C696( C487 C696 ) \nC489_=_C490( C489 C490 ) C489_=_C491( C489 C491 ) C489_=_C532( C489 C532 ) C489_=_C533( C489 C533 ) C489_=_C535( C489 C535 ) C489_=_C556( C489 C556 ) \nC489_=_C675( C489 C675 ) C490_=_C527( C490 C527 ) C490_=_C531( C490 C531 ) C490_=_C535( C490 C535 ) C490_=_C539( C490 C539 ) C490_=_C615( C490 C615 ) \nC491_=_C493( C491 C493 ) C491_=_C494( C491 C494 ) C491_=_C495( C491 C495 ) C491_=_C532( C491 C532 ) C491_=_C533( C491 C533 ) C491_=_C535( C491 C535 ) \nC491_=_C542( C491 C542 ) C491_=_C638( C491 C638 ) C491_=_C656(</w:t>
      </w:r>
    </w:p>
    <w:p>
      <w:pPr>
        <w:pStyle w:val="PreformattedText"/>
        <w:bidi w:val="0"/>
        <w:spacing w:before="0" w:after="0"/>
        <w:jc w:val="left"/>
        <w:rPr/>
      </w:pPr>
      <w:r>
        <w:rPr/>
        <w:t xml:space="preserve"> </w:t>
      </w:r>
      <w:r>
        <w:rPr/>
        <w:t>C491 C656 ) C493_=_C494( C493 C494 ) C493_=_C495( C493 C495 ) C493_=_C525( C493 C525 ) \nC493_=_C526( C493 C526 ) C493_=_C532( C493 C532 ) C493_=_C533( C493 C533 ) C493_=_C655( C493 C655 ) C493_=_C656( C493 C656 ) C493_=_C660( C493 C660 ) \nC494_=_C495( C494 C495 ) C494_=_C574( C494 C574 ) C494_=_C586( C494 C586 ) C494_=_C589( C494 C589 ) C494_=_C601( C494 C601 ) C494_=_C603( C494 C603 ) \nC494_=_C609( C494 C609 ) C494_=_C636( C494 C636 ) C494_=_C693( C494 C693 ) C495_=_C654( C495 C654 ) C496_=_C497( C496 C497 ) C496_=_C499( C496 C499 ) \nC496_=_C500( C496 C500 ) C496_=_C583( C496 C583 ) C496_=_C604( C496 C604 ) C496_=_C605( C496 C605 ) C496_=_C635( C496 C635 ) C496_=_C641( C496 C641 ) \nC497_=_C499( C497 C499 ) C497_=_C500( C497 C500 ) C497_=_C537( C497 C537 ) C497_=_C540( C497 C540 ) C497_=_C597( C497 C597 ) C497_=_C644( C497 C644 ) \nC497_=_C645( C497 C645 ) C499_=_C500( C499 C500 ) C499_=_C623( C499 C623 ) C499_=_C692( C499 C692 ) C499_=_C697( C499 C697 ) C499_=_C698( C499 C698 ) \nC500_=_C612( C500 C612 ) C501_=_C524( C501 C524 ) C501_=_C528( C501 C528 ) C501_=_C554( C501 C554 ) C501_=_C626( C501 C626 ) C501_=_C627( C501 C627 ) \nC507_=_C510( C507 C510 ) C507_=_C532( C507 C532 ) C507_=_C559( C507 C559 ) C507_=_C563( C507 C563 ) C507_=_C564( C507 C564 ) C507_=_C652( C507 C652 ) \nC510_=_C513( C510 C513 ) C510_=_C514( C510 C514 ) C510_=_C532( C510 C532 ) C510_=_C559( C510 C559 ) C510_=_C563( C510 C563 ) C510_=_C564( C510 C564 ) \nC510_=_C652( C510 C652 ) C513_=_C514( C513 C514 ) C513_=_C594( C513 C594 ) C513_=_C608( C513 C608 ) C513_=_C667( C513 C667 ) C514_=_C608( C514 C608 ) \nC514_=_C638( C514 C638 ) C514_=_C642( C514 C642 ) C514_=_C675( C514 C675 ) C515_=_C517( C515 C517 ) C515_=_C533( C515 C533 ) C515_=_C544( C515 C544 ) \nC515_=_C563( C515 C563 ) C515_=_C565( C515 C565 ) C515_=_C566( C515 C566 ) C515_=_C663( C515 C663 ) C517_=_C519( C517 C519 ) C517_=_C554( C517 C554 ) \nC517_=_C626( C517 C626 ) C517_=_C627( C517 C627 ) C517_=_C663( C517 C663 ) C519_=_C554( C519 C554 ) C519_=_C555( C519 C555 ) C519_=_C556( C519 C556 ) \nC519_=_C557( C519 C557 ) C522_=_C523( C522 C523 ) C522_=_C524( C522 C524 ) C522_=_C525( C522 C525 ) C522_=_C526( C522 C526 ) C522_=_C527( C522 C527 ) \nC522_=_C530( C522 C530 ) C522_=_C539( C522 C539 ) C522_=_C540( C522 C540 ) C522_=_C541( C522 C541 ) C522_=_C542( C522 C542 ) C523_=_C524( C523 C524 ) \nC523_=_C525( C523 C525 ) C523_=_C526( C523 C526 ) C523_=_C527( C523 C527 ) C523_=_C539( C523 C539 ) C523_=_C540( C523 C540 ) C523_=_C541( C523 C541 ) \nC523_=_C542( C523 C542 ) C523_=_C696( C523 C696 ) C524_=_C525( C524 C525 ) C524_=_C526( C524 C526 ) C524_=_C527( C524 C527 ) C524_=_C528( C524 C528 ) \nC524_=_C550( C524 C550 ) C524_=_C551( C524 C551 ) C524_=_C592( C524 C592 ) C524_=_C615( C524 C615 ) C524_=_C650( C524 C650 ) C524_=_C661( C524 C661 ) \nC524_=_C662( C524 C662 ) C525_=_C526( C525 C526 ) C525_=_C527( C525 C527 ) C525_=_C532( C525 C532 ) C525_=_C533( C525 C533 ) C525_=_C655( C525 C655 ) \nC525_=_C656( C525 C656 ) C525_=_C696( C525 C696 ) C526_=_C527( C526 C527 ) C526_=_C528( C526 C528 ) C526_=_C623( C526 C623 ) C526_=_C627( C526 C627 ) \nC526_=_C642( C526 C642 ) C526_=_C655( C526 C655 ) C526_=_C660( C526 C660 ) C527_=_C531( C527 C531 ) C527_=_C602( C527 C602 ) C528_=_C529( C528 C529 ) \nC528_=_C530( C528 C530 ) C528_=_C531( C528 C531 ) C528_=_C623( C528 C623 ) C528_=_C627( C528 C627 ) C528_=_C642( C528 C642 ) C529_=_C530( C529 C530 ) \nC529_=_C531( C529 C531 ) C529_=_C539( C529 C539 ) C529_=_C683( C529 C683 ) C529_=_C684( C529 C684 ) C529_=_C696( C529 C696 ) C530_=_C531( C530 C531 ) \nC530_=_C683( C530 C683 ) C530_=_C684( C530 C684 ) C531_=_C550( C531 C550 ) C531_=_C661( C531 C661 ) C532_=_C533( C532 C533 ) C532_=_C535( C532 C535 ) \nC532_=_C559( C532 C559 ) C532_=_C563( C532 C563 ) C532_=_C564( C532 C564 ) C532_=_C655( C532 C655 ) C532_=_C656( C532 C656 ) C533_=_C535( C533 C535 ) \nC533_=_C565( C533 C565 ) C533_=_C566( C533 C566 ) C533_=_C655( C533 C655 ) C533_=_C656( C533 C656 ) C535_=_C539( C535 C539 ) C535_=_C547( C535 C547 ) \nC535_=_C615( C535 C615 ) C535_=_C686( C535 C686 ) C536_=_C537( C536 C537 ) C536_=_C538( C536 C538 ) C536_=_C543( C536 C543 ) C536_=_C544( C536 C544 ) \nC536_=_C589( C536 C589 ) C536_=_C674( C536 C674 ) C537_=_C538( C537 C538 ) C537_=_C540( C537 C540 ) C537_=_C589( C537 C589 ) C537_=_C645( C537 C645 ) \nC537_=_C674( C537 C674 ) C538_=_C564( C538 C564 ) C538_=_C590( C538 C590 ) C538_=_C637( C538 C637 ) C538_=_C641( C538 C641 ) C538_=_C657( C538 C657 ) \nC538_=_C674( C538 C674 ) C538_=_C676( C538 C676 ) C538_=_C684( C538 C684 ) C538_=_C685( C538 C685 ) C538_=_C695( C538 C695 ) C539_=_C540( C539 C540 ) \nC539_=_C541( C539 C541 ) C539_=_C542( C539 C542 ) C539_=_C615( C539 C615 ) C539_=_C696( C539 C696 ) C540_=_C541( C540 C541 ) C540_=_C542( C540 C542 ) \nC540_=_C645( C540 C645 ) C540_=_C646( C540 C646 ) C541_=_C542( C541 C542 ) C541_=_C646( C541 C646 ) C541_=_C649( C541 C649 ) C542_=_C596( C542 C596 ) \nC542_=_C622( C542 C622 ) C542_=_C638( C542 C638 ) C542_=_C656( C542 C656 ) C542_=_C689( C542 C689 ) C542_=_C693( C542 C693 ) C543_=_C544( C543 C544 ) \nC543_=_C648( C543 C648 ) C543_=_C692( C543 C692 ) C543_=_C693( C543 C693 ) C544_=_C563( C544 C563 ) C544_=_C610( C544 C610 ) C544_=_C663( C544 C663 ) \nC545_=_C547( C545 C547 ) C545_=_C583( C545 C583 ) C545_=_C594( C545 C594 ) C545_=_C595( C545 C595 ) C545_=_C646( C545 C646 ) C545_=_C648( C545 C648 ) \nC547_=_C552( C547 C552 ) C547_=_C630( C547 C630 ) C547_=_C686( C547 C686 ) C549_=_C550( C549 C550 ) C549_=_C551( C549 C551 ) C549_=_C552( C549 C552 ) \nC550_=_C551( C550 C551 ) C550_=_C552( C550 C552 ) C550_=_C592( C550 C592 ) C550_=_C615( C550 C615 ) C550_=_C650( C550 C650 ) C550_=_C661( C550 C661 ) \nC550_=_C662( C550 C662 ) C551_=_C552( C551 C552 ) C551_=_C592( C551 C592 ) C551_=_C615( C551 C615 ) C551_=_C650( C551 C650 ) C551_=_C661( C551 C661 ) \nC551_=_C662( C551 C662 ) C552_=_C630( C552 C630 ) C552_=_C633( C552 C633 ) C552_=_C654( C552 C654 ) C552_=_C664( C552 C664 ) C552_=_C687( C552 C687 ) \nC552_=_C689( C552 C689 ) C552_=_C690( C552 C690 ) C554_=_C555( C554 C555 ) C554_=_C556( C554 C556 ) C554_=_C557( C554 C557 ) C554_=_C626( C554 C626 ) \nC554_=_C627( C554 C627 ) C555_=_C556( C555 C556 ) C555_=_C557( C555 C557 ) C555_=_C599( C555 C599 ) C555_=_C608( C555 C608 ) C555_=_C633( C555 C633 ) \nC555_=_C649( C555 C649 ) C555_=_C663( C555 C663 ) C555_=_C664( C555 C664 ) C555_=_C665( C555 C665 ) C555_=_C666( C555 C666 ) C556_=_C557( C556 C557 ) \nC556_=_C675( C556 C675 ) C557_=_C599( C557 C599 ) C557_=_C621( C557 C621 ) C557_=_C649( C557 C649 ) C557_=_C666( C557 C666 ) C557_=_C680( C557 C680 ) \nC557_=_C683( C557 C683 ) C559_=_C563( C559 C563 ) C559_=_C564( C559 C564 ) C559_=_C565( C559 C565 ) C559_=_C601( C559 C601 ) C559_=_C602( C559 C602 ) \nC559_=_C603( C559 C603 ) C559_=_C667( C559 C667 ) C563_=_C564( C563 C564 ) C563_=_C663( C563 C663 ) C563_=_C690( C563 C690 ) C564_=_C566( C564 C566 ) \nC564_=_C590( C564 C590 ) C564_=_C637( C564 C637 ) C564_=_C657( C564 C657 ) C564_=_C674( C564 C674 ) C564_=_C676( C564 C676 ) C564_=_C684( C564 C684 ) \nC565_=_C566( C565 C566 ) C565_=_C601( C565 C601 ) C565_=_C602( C565 C602 ) C565_=_C603( C565 C603 ) C565_=_C667( C565 C667 ) C566_=_C588( C566 C588 ) \nC566_=_C643( C566 C643 ) C566_=_C657( C566 C657 ) C573_=_C574( C573 C574 ) C573_=_C590( C573 C590 ) C573_=_C591( C573 C591 ) C573_=_C598( C573 C598 ) \nC574_=_C603( C574 C603 ) C574_=_C609( C574 C609 ) C574_=_C648( C574 C648 ) C574_=_C693( C574 C693 ) C576_=_C578( C576 C578 ) C576_=_C595( C576 C595 ) \nC576_=_C622( C576 C622 ) C576_=_C642( C576 C642 ) C578_=_C595( C578 C595 ) C578_=_C621( C578 C621 ) C578_=_C622( C578 C622 ) C578_=_C666( C578 C666 ) \nC580_=_C617( C580 C617 ) C580_=_C622( C580 C622 ) C580_=_C656( C580 C656 ) C580_=_C685( C580 C685 ) C580_=_C686( C580 C686 ) C583_=_C584( C583 C584 ) \nC583_=_C585( C583 C585 ) C583_=_C586( C583 C586 ) C583_=_C594( C583 C594 ) C583_=_C595( C583 C595 ) C583_=_C604( C583 C604 ) C583_=_C635( C583 C635 ) \nC583_=_C641( C583 C641 ) C584_=_C585( C584 C585 ) C584_=_C586( C584 C586 ) C584_=_C631( C584 C631 ) C584_=_C632( C584 C632 ) C584_=_C633( C584 C633 ) \nC584_=_C644( C584 C644 ) C584_=_C646( C584 C646 ) C584_=_C659( C584 C659 ) C584_=_C676( C584 C676 ) C584_=_C677( C584 C677 ) C585_=_C586( C585 C586 ) \nC585_=_C597( C585 C597 ) C585_=_C632( C585 C632 ) C585_=_C633( C585 C633 ) C585_=_C680( C585 C680 ) C585_=_C681( C585 C681 ) C586_=_C589( C586 C589 ) \nC586_=_C601( C586 C601 ) C586_=_C636( C586 C636 ) C586_=_C676( C586 C676 ) C586_=_C677( C586 C677 ) C588_=_C589( C588 C589 ) C588_=_C590( C588 C590 ) \nC588_=_C643( C588 C643 ) C588_=_C657( C588 C657 ) C588_=_C689( C588 C689 ) C588_=_C690( C588 C690 ) C589_=_C590( C589 C590 ) C589_=_C601( C589 C601 ) \nC589_=_C636( C589 C636 ) C589_=_C674( C589 C674 ) C590_=_C598( C590 C598 ) C590_=_C637( C590 C637 ) C590_=_C657( C590 C657 ) C590_=_C674( C590 C674 ) \nC590_=_C676( C590 C676 ) C590_=_C684( C590 C684 ) C591_=_C592( C591 C592 ) C591_=_C593( C591 C593 ) C591_=_C596( C591 C596 ) C591_=_C597( C591 C597 ) \nC591_=_C598( C591 C598 ) C591_=_C599( C591 C599 ) C592_=_C593( C592 C593 ) C592_=_C601( C592 C601 ) C592_=_C603( C592 C603 ) C592_=_C615( C592 C615 ) \nC592_=_C650( C592 C650 ) C592_=_C660( C592 C660 ) C592_=_C661( C592 C661 ) C592_=_C662( C592 C662 ) C592_=_C685( C592 C685 ) C592_=_C686( C592 C686 ) \nC593_=_C599( C593 C599 ) C593_=_C698( C593 C698 ) C594_=_C595( C594 C595 ) C594_=_C649( C594 C649 ) C594_=_C667( C594 C667 ) C595_=_C622( C595 C622 ) \nC595_=_C649( C595 C649 ) C596_=_C597( C596 C597 ) C596_=_C598( C596 C598 ) C596_=_C599( C596 C599 ) C596_=_C622( C596 C622 ) C596_=_C623( C596 C623 ) \nC596_=_C689( C596 C689 ) C596_=_C693( C596 C693 ) C597_=_C598( C597 C598 ) C597_=_C599( C597 C599 ) C597_=_C644( C597 C644 ) C597_=_C680( C597 C680 ) \nC597_=_C681( C597 C681 ) C598_=_C599( C598 C599 ) C599_=_C649( C599 C649 ) C599_=_C666(</w:t>
      </w:r>
    </w:p>
    <w:p>
      <w:pPr>
        <w:pStyle w:val="PreformattedText"/>
        <w:bidi w:val="0"/>
        <w:spacing w:before="0" w:after="0"/>
        <w:jc w:val="left"/>
        <w:rPr/>
      </w:pPr>
      <w:r>
        <w:rPr/>
        <w:t xml:space="preserve"> </w:t>
      </w:r>
      <w:r>
        <w:rPr/>
        <w:t>C599 C666 ) C599_=_C698( C599 C698 ) C601_=_C602( C601 C602 ) \nC601_=_C603( C601 C603 ) C601_=_C636( C601 C636 ) C601_=_C660( C601 C660 ) C601_=_C685( C601 C685 ) C601_=_C686( C601 C686 ) C602_=_C603( C602 C603 ) \nC602_=_C667( C602 C667 ) C603_=_C609( C603 C609 ) C603_=_C660( C603 C660 ) C603_=_C685( C603 C685 ) C603_=_C686( C603 C686 ) C603_=_C693( C603 C693 ) \nC604_=_C605( C604 C605 ) C604_=_C632( C604 C632 ) C604_=_C635( C604 C635 ) C604_=_C641( C604 C641 ) C604_=_C650( C604 C650 ) C605_=_C632( C605 C632 ) \nC605_=_C650( C605 C650 ) C608_=_C609( C608 C609 ) C608_=_C610( C608 C610 ) C608_=_C612( C608 C612 ) C608_=_C613( C608 C613 ) C608_=_C633( C608 C633 ) \nC608_=_C663( C608 C663 ) C608_=_C664( C608 C664 ) C608_=_C665( C608 C665 ) C609_=_C610( C609 C610 ) C609_=_C612( C609 C612 ) C609_=_C613( C609 C613 ) \nC609_=_C630( C609 C630 ) C609_=_C657( C609 C657 ) C609_=_C674( C609 C674 ) C609_=_C693( C609 C693 ) C610_=_C612( C610 C612 ) C610_=_C613( C610 C613 ) \nC610_=_C660( C610 C660 ) C610_=_C697( C610 C697 ) C612_=_C613( C612 C613 ) C612_=_C695( C612 C695 ) C612_=_C698( C612 C698 ) C613_=_C615( C613 C615 ) \nC613_=_C655( C613 C655 ) C613_=_C667( C613 C667 ) C613_=_C677( C613 C677 ) C613_=_C683( C613 C683 ) C613_=_C697( C613 C697 ) C615_=_C650( C615 C650 ) \nC615_=_C661( C615 C661 ) C615_=_C662( C615 C662 ) C615_=_C667( C615 C667 ) C617_=_C621( C617 C621 ) C617_=_C656( C617 C656 ) C617_=_C685( C617 C685 ) \nC617_=_C686( C617 C686 ) C621_=_C666( C621 C666 ) C621_=_C680( C621 C680 ) C621_=_C683( C621 C683 ) C622_=_C689( C622 C689 ) C622_=_C693( C622 C693 ) \nC623_=_C627( C623 C627 ) C623_=_C642( C623 C642 ) C623_=_C692( C623 C692 ) C623_=_C697( C623 C697 ) C623_=_C698( C623 C698 ) C626_=_C627( C626 C627 ) \nC626_=_C663( C626 C663 ) C627_=_C642( C627 C642 ) C627_=_C663( C627 C663 ) C630_=_C631( C630 C631 ) C630_=_C657( C630 C657 ) C630_=_C674( C630 C674 ) \nC631_=_C632( C631 C632 ) C631_=_C637( C631 C637 ) C631_=_C644( C631 C644 ) C631_=_C645( C631 C645 ) C631_=_C646( C631 C646 ) C631_=_C652( C631 C652 ) \nC631_=_C659( C631 C659 ) C631_=_C676( C631 C676 ) C631_=_C677( C631 C677 ) C632_=_C633( C632 C633 ) C632_=_C644( C632 C644 ) C632_=_C646( C632 C646 ) \nC632_=_C650( C632 C650 ) C632_=_C659( C632 C659 ) C632_=_C676( C632 C676 ) C632_=_C677( C632 C677 ) C633_=_C654( C633 C654 ) C633_=_C663( C633 C663 ) \nC633_=_C664( C633 C664 ) C633_=_C665( C633 C665 ) C633_=_C687( C633 C687 ) C633_=_C689( C633 C689 ) C633_=_C690( C633 C690 ) C635_=_C636( C635 C636 ) \nC635_=_C637( C635 C637 ) C635_=_C641( C635 C641 ) C636_=_C637( C636 C637 ) C637_=_C645( C637 C645 ) C637_=_C652( C637 C652 ) C637_=_C657( C637 C657 ) \nC637_=_C674( C637 C674 ) C637_=_C676( C637 C676 ) C637_=_C684( C637 C684 ) C638_=_C642( C638 C642 ) C638_=_C656( C638 C656 ) C638_=_C675( C638 C675 ) \nC641_=_C685( C641 C685 ) C641_=_C695( C641 C695 ) C641_=_C696( C641 C696 ) C642_=_C675( C642 C675 ) C643_=_C644( C643 C644 ) C643_=_C645( C643 C645 ) \nC643_=_C657( C643 C657 ) C643_=_C662( C643 C662 ) C643_=_C665( C643 C665 ) C643_=_C684( C643 C684 ) C644_=_C645( C644 C645 ) C644_=_C646( C644 C646 ) \nC644_=_C659( C644 C659 ) C644_=_C676( C644 C676 ) C644_=_C677( C644 C677 ) C645_=_C652( C645 C652 ) C646_=_C648( C646 C648 ) C646_=_C659( C646 C659 ) \nC646_=_C676( C646 C676 ) C646_=_C677( C646 C677 ) C648_=_C692( C648 C692 ) C648_=_C693( C648 C693 ) C649_=_C666( C649 C666 ) C650_=_C653( C650 C653 ) \nC650_=_C661( C650 C661 ) C650_=_C662( C650 C662 ) C652_=_C653( C652 C653 ) C652_=_C654( C652 C654 ) C653_=_C654( C653 C654 ) C653_=_C665( C653 C665 ) \nC653_=_C681( C653 C681 ) C654_=_C664( C654 C664 ) C654_=_C687( C654 C687 ) C654_=_C689( C654 C689 ) C654_=_C690( C654 C690 ) C655_=_C656( C655 C656 ) \nC655_=_C660( C655 C660 ) C655_=_C677( C655 C677 ) C655_=_C683( C655 C683 ) C655_=_C697( C655 C697 ) C656_=_C685( C656 C685 ) C656_=_C686( C656 C686 ) \nC657_=_C674( C657 C674 ) C657_=_C676( C657 C676 ) C657_=_C684( C657 C684 ) C659_=_C661( C659 C661 ) C659_=_C676( C659 C676 ) C659_=_C677( C659 C677 ) \nC660_=_C685( C660 C685 ) C660_=_C686( C660 C686 ) C660_=_C697( C660 C697 ) C661_=_C662( C661 C662 ) C662_=_C665( C662 C665 ) C662_=_C684( C662 C684 ) \nC663_=_C664( C663 C664 ) C663_=_C665( C663 C665 ) C664_=_C665( C664 C665 ) C664_=_C687( C664 C687 ) C664_=_C689( C664 C689 ) C664_=_C690( C664 C690 ) \nC665_=_C681( C665 C681 ) C665_=_C684( C665 C684 ) C666_=_C680( C666 C680 ) C666_=_C683( C666 C683 ) C674_=_C676( C674 C676 ) C674_=_C684( C674 C684 ) \nC676_=_C677( C676 C677 ) C676_=_C684( C676 C684 ) C677_=_C683( C677 C683 ) C677_=_C697( C677 C697 ) C680_=_C681( C680 C681 ) C680_=_C683( C680 C683 ) \nC683_=_C684( C683 C684 ) C683_=_C697( C683 C697 ) C685_=_C686( C685 C686 ) C685_=_C695( C685 C695 ) C687_=_C689( C687 C689 ) C687_=_C690( C687 C690 ) \nC687_=_C695( C687 C695 ) C689_=_C690( C689 C690 ) C689_=_C693( C689 C693 ) C692_=_C693( C692 C693 ) C692_=_C697( C692 C697 ) C692_=_C698( C692 C698 ) \nC695_=_C698( C695 C698 ) C697_=_C698( C697 C698 ) "];64-&gt;66[label="369: C102 C103 C104 C105 C108 \nC109 C110 C111 C113 C114 C115 \nC119 C121 C122 C123 C124 C127 \nC129 C130 C131 C134 C135 C138 \nC139 C140 C143 C144 C145 C146 \nC147 C148 C150 C151 C152 C153 \nC154 C155 C156 C157 C158 C161 \nC163 C164 C165 C167 C169 C170 \nC173 C175 C177 C182 C185 C189 \nC192 C193 C194 C195 C197 C198 \nC203 C205 C207 C208 C209 C210 \nC211 C213 C214 C216 C217 C221 \nC222 C223 C224 C226 C227 C228 \nC229 C230 C232 C233 C235 C238 \nC239 C240 C242 C243 C244 C245 \nC246 C247 C248 C249 C250 C251 \nC253 C256 C259 C260 C262 C263 \nC264 C268 C270 C272 C273 C274 \nC275 C276 C277 C278 C279 C281 \nC282 C283 C284 C285 C286 C288 \nC289 C290 C291 C293 C294 C295 \nC296 C297 C300 C301 C302 C306 \nC308 C310 C311 C312 C314 C317 \nC321 C322 C326 C327 C328 C329 \nC330 C331 C335 C339 C341 C342 \nC348 C352 C357 C361 C362 C363 \nC364 C367 C368 C373 C375 C377 \nC378 C379 C382 C383 C386 C387 \nC389 C390 C391 C392 C393 C396 \nC398 C399 C400 C401 C402 C403 \nC404 C405 C406 C408 C409 C411 \nC412 C413 C414 C415 C418 C419 \nC420 C421 C423 C424 C425 C426 \nC427 C428 C430 C433 C434 C435 \nC436 C437 C438 C440 C441 C442 \nC443 C444 C445 C446 C449 C450 \nC451 C452 C453 C454 C455 C456 \nC457 C458 C459 C460 C463 C465 \nC466 C469 C470 C471 C472 C473 \nC475 C476 C477 C478 C479 C480 \nC483 C484 C485 C486 C487 C489 \nC490 C491 C493 C494 C495 C497 \nC499 C500 C501 C507 C510 C513 \nC514 C515 C517 C519 C522 C523 \nC524 C525 C526 C527 C528 C529 \nC530 C532 C533 C535 C536 C537 \nC538 C539 C540 C541 C542 C544 \nC545 C547 C549 C550 C551 C552 \nC556 C557 C558 C559 C563 C564 \nC565 C566 C573 C574 C576 C578 \nC580 C584 C585 C586 C588 C589 \nC591 C592 C593 C594 C595 C598 \nC601 C602 C603 C609 C610 C612 \nC615 C617 C621 C622 C623 C626 \nC627 C630 C631 C632 C633 C635 \nC636 C637 C638 C642 C643 C645 \nC646 C648 C649 C652 C653 C654 \nC655 C656 C657 C659 C660 C661 \nC662 C663 C664 C665 C666 C667 \nC674 C675 C680 C681 C683 C684 \nC685 C686 C687 C689 C690 C692 \nC695 C696 C697 C698 \n2661: C102_=_C103 ,C102_=_C104 ,C102_=_C105 ,C102_=_C108 ,C102_=_C109 ,\nC102_=_C110 ,C102_=_C138 ,C102_=_C139 ,C102_=_C140 ,C102_=_C143 ,C102_=_C144 ,\nC102_=_C310 ,C102_=_C368 ,C102_=_C400 ,C102_=_C591 ,C102_=_C592 ,C102_=_C593 ,\nC103_=_C104 ,C103_=_C105 ,C103_=_C108 ,C103_=_C109 ,C103_=_C110 ,C103_=_C279 ,\nC103_=_C281 ,C103_=_C282 ,C103_=_C283 ,C103_=_C284 ,C103_=_C285 ,C103_=_C433 ,\nC103_=_C434 ,C103_=_C435 ,C103_=_C436 ,C103_=_C437 ,C104_=_C105 ,C104_=_C108 ,\nC104_=_C109 ,C104_=_C110 ,C104_=_C148 ,C104_=_C240 ,C104_=_C244 ,C104_=_C251 ,\nC104_=_C294 ,C104_=_C466 ,C104_=_C469 ,C104_=_C470 ,C104_=_C580 ,C104_=_C622 ,\nC105_=_C108 ,C105_=_C109 ,C105_=_C110 ,C105_=_C210 ,C105_=_C471 ,C105_=_C473 ,\nC105_=_C528 ,C105_=_C529 ,C105_=_C530 ,C105_=_C594 ,C105_=_C595 ,C105_=_C649 ,\nC108_=_C109 ,C108_=_C110 ,C108_=_C150 ,C108_=_C151 ,C108_=_C208 ,C108_=_C476 ,\nC108_=_C477 ,C108_=_C593 ,C108_=_C609 ,C108_=_C630 ,C108_=_C657 ,C108_=_C674 ,\nC109_=_C110 ,C109_=_C122 ,C109_=_C205 ,C109_=_C272 ,C109_=_C556 ,C109_=_C612 ,\nC109_=_C695 ,C109_=_C698 ,C110_=_C144 ,C110_=_C153 ,C110_=_C272 ,C110_=_C470 ,\nC110_=_C612 ,C110_=_C615 ,C110_=_C667 ,C110_=_C695 ,C110_=_C698 ,C111_=_C113 ,\nC111_=_C114 ,C111_=_C115 ,C111_=_C119 ,C111_=_C207 ,C111_=_C213 ,C111_=_C214 ,\nC111_=_C216 ,C111_=_C217 ,C111_=_C302 ,C111_=_C321 ,C111_=_C322 ,C111_=_C420 ,\nC111_=_C421 ,C113_=_C114 ,C113_=_C115 ,C113_=_C119 ,C113_=_C207 ,C113_=_C302 ,\nC113_=_C321 ,C113_=_C322 ,C113_=_C420 ,C113_=_C421 ,C113_=_C427 ,C113_=_C444 ,\nC113_=_C544 ,C113_=_C610 ,C114_=_C115 ,C114_=_C119 ,C114_=_C207 ,C114_=_C276 ,\nC114_=_C302 ,C114_=_C321 ,C114_=_C322 ,C114_=_C420 ,C114_=_C421 ,C114_=_C507 ,\nC114_=_C510 ,C114_=_C652 ,C115_=_C119 ,C115_=_C230 ,C115_=_C240 ,C115_=_C247 ,\nC115_=_C406 ,C115_=_C434 ,C115_=_C453 ,C115_=_C459 ,C115_=_C472 ,C115_=_C643 ,\nC115_=_C645 ,C119_=_C148 ,C119_=_C249 ,C119_=_C274 ,C119_=_C357 ,C119_=_C363 ,\nC119_=_C446 ,C119_=_C484 ,C119_=_C564 ,C119_=_C566 ,C119_=_C576 ,C119_=_C578 ,\nC119_=_C595 ,C119_=_C622 ,C121_=_C122 ,C121_=_C123 ,C121_=_C124 ,C121_=_C127 ,\nC121_=_C140 ,C121_=_C185 ,C121_=_C251 ,C121_=_C253 ,C121_=_C256 ,C121_=_C264 ,\nC121_=_C281 ,C121_=_C580 ,C122_=_C123 ,C122_=_C124 ,C122_=_C127 ,C122_=_C130 ,\nC122_=_C165 ,C122_=_C205 ,C122_=_C321 ,C122_=_C322 ,C122_=_C326 ,C122_=_C556 ,\nC123_=_C124 ,C123_=_C127 ,C123_=_C209 ,C123_=_C213 ,C123_=_C238 ,C123_=_C243 ,\nC123_=_C274 ,C123_=_C420 ,C123_=_C423 ,C123_=_C424 ,C123_=_C425 ,C123_=_C426 ,\nC123_=_C457 ,C123_=_C489 ,C123_=_C490 ,C124_=_C127 ,C124_=_C216 ,C124_=_C264 ,\nC124_=_C282 ,C124_=_C283 ,C124_=_C401 ,C124_=_C427 ,C124_=_C428 ,C124_=_C430 ,\nC127_=_C135 ,C127_=_C161 ,C127_=_C341 ,C127_=_C411 ,C127_=_C485 ,C127_=_C487 ,\nC127_=_C538 ,C127_=_C685 ,C127_=_C695 ,C127_=_C696 ,C129_=_C130 ,C129_=_C131 ,\nC129_=_C134 ,C129_=_C135 ,C129_=_C182 ,C129_=_C185 ,C129_=_C433 ,C129_=_C450 ,\nC129_=_C680 ,C129_=_C681 ,C130_=_C131 ,C130_=_C134 ,C130_=_C135</w:t>
      </w:r>
    </w:p>
    <w:p>
      <w:pPr>
        <w:pStyle w:val="PreformattedText"/>
        <w:bidi w:val="0"/>
        <w:spacing w:before="0" w:after="0"/>
        <w:jc w:val="left"/>
        <w:rPr/>
      </w:pPr>
      <w:r>
        <w:rPr/>
        <w:t xml:space="preserve"> </w:t>
      </w:r>
      <w:r>
        <w:rPr/>
        <w:t>,C130_=_C165 ,\nC130_=_C321 ,C130_=_C322 ,C130_=_C326 ,C130_=_C328 ,C130_=_C424 ,C130_=_C497 ,\nC130_=_C537 ,C130_=_C540 ,C130_=_C645 ,C131_=_C134 ,C131_=_C135 ,C131_=_C282 ,\nC131_=_C327 ,C131_=_C328 ,C131_=_C329 ,C131_=_C330 ,C131_=_C331 ,C131_=_C499 ,\nC131_=_C623 ,C131_=_C692 ,C131_=_C697 ,C131_=_C698 ,C134_=_C135 ,C134_=_C361 ,\nC134_=_C379 ,C134_=_C444 ,C134_=_C472 ,C134_=_C493 ,C134_=_C526 ,C134_=_C592 ,\nC134_=_C601 ,C134_=_C603 ,C134_=_C655 ,C134_=_C660 ,C134_=_C685 ,C134_=_C686 ,\nC135_=_C161 ,C135_=_C217 ,C135_=_C485 ,C135_=_C487 ,C135_=_C517 ,C135_=_C626 ,\nC135_=_C627 ,C135_=_C663 ,C135_=_C696 ,C138_=_C139 ,C138_=_C140 ,C138_=_C143 ,\nC138_=_C144 ,C138_=_C221 ,C138_=_C222 ,C138_=_C223 ,C138_=_C224 ,C138_=_C226 ,\nC138_=_C227 ,C138_=_C275 ,C138_=_C470 ,C138_=_C485 ,C138_=_C659 ,C139_=_C140 ,\nC139_=_C143 ,C139_=_C144 ,C139_=_C228 ,C139_=_C229 ,C139_=_C230 ,C139_=_C232 ,\nC139_=_C233 ,C139_=_C244 ,C139_=_C327 ,C139_=_C455 ,C139_=_C479 ,C139_=_C480 ,\nC139_=_C483 ,C140_=_C143 ,C140_=_C144 ,C140_=_C245 ,C140_=_C251 ,C140_=_C253 ,\nC140_=_C256 ,C140_=_C399 ,C140_=_C405 ,C140_=_C443 ,C140_=_C573 ,C140_=_C574 ,\nC143_=_C144 ,C143_=_C195 ,C143_=_C214 ,C143_=_C228 ,C143_=_C386 ,C143_=_C414 ,\nC143_=_C426 ,C143_=_C643 ,C143_=_C662 ,C143_=_C665 ,C143_=_C675 ,C143_=_C684 ,\nC144_=_C153 ,C144_=_C154 ,C144_=_C277 ,C144_=_C435 ,C144_=_C441 ,C144_=_C470 ,\nC144_=_C615 ,C144_=_C653 ,C144_=_C667 ,C145_=_C146 ,C145_=_C147 ,C145_=_C148 ,\nC145_=_C150 ,C145_=_C151 ,C145_=_C152 ,C145_=_C153 ,C145_=_C214 ,C145_=_C268 ,\nC145_=_C270 ,C145_=_C272 ,C145_=_C286 ,C145_=_C373 ,C145_=_C375 ,C146_=_C147 ,\nC146_=_C148 ,C146_=_C150 ,C146_=_C151 ,C146_=_C152 ,C146_=_C153 ,C146_=_C213 ,\nC146_=_C214 ,C146_=_C228 ,C146_=_C273 ,C146_=_C274 ,C146_=_C275 ,C146_=_C276 ,\nC146_=_C277 ,C146_=_C278 ,C146_=_C286 ,C146_=_C373 ,C146_=_C375 ,C147_=_C148 ,\nC147_=_C150 ,C147_=_C151 ,C147_=_C152 ,C147_=_C153 ,C147_=_C157 ,C147_=_C317 ,\nC147_=_C390 ,C147_=_C443 ,C147_=_C444 ,C147_=_C445 ,C147_=_C446 ,C147_=_C450 ,\nC147_=_C630 ,C147_=_C631 ,C148_=_C150 ,C148_=_C151 ,C148_=_C152 ,C148_=_C153 ,\nC148_=_C240 ,C148_=_C249 ,C148_=_C274 ,C148_=_C294 ,C148_=_C446 ,C148_=_C484 ,\nC148_=_C564 ,C148_=_C566 ,C148_=_C580 ,C148_=_C622 ,C150_=_C151 ,C150_=_C152 ,\nC150_=_C153 ,C150_=_C208 ,C150_=_C398 ,C150_=_C476 ,C150_=_C477 ,C150_=_C586 ,\nC150_=_C593 ,C151_=_C152 ,C151_=_C153 ,C151_=_C208 ,C151_=_C399 ,C151_=_C400 ,\nC151_=_C401 ,C151_=_C476 ,C151_=_C477 ,C151_=_C574 ,C151_=_C593 ,C151_=_C648 ,\nC152_=_C153 ,C152_=_C223 ,C152_=_C230 ,C152_=_C284 ,C152_=_C585 ,C152_=_C680 ,\nC152_=_C681 ,C153_=_C283 ,C153_=_C389 ,C153_=_C470 ,C153_=_C489 ,C153_=_C556 ,\nC153_=_C615 ,C153_=_C667 ,C153_=_C675 ,C154_=_C155 ,C154_=_C156 ,C154_=_C157 ,\nC154_=_C158 ,C154_=_C161 ,C154_=_C173 ,C154_=_C175 ,C154_=_C177 ,C154_=_C277 ,\nC154_=_C435 ,C154_=_C441 ,C154_=_C653 ,C155_=_C156 ,C155_=_C157 ,C155_=_C158 ,\nC155_=_C161 ,C155_=_C182 ,C155_=_C293 ,C155_=_C412 ,C155_=_C413 ,C155_=_C414 ,\nC155_=_C415 ,C155_=_C652 ,C155_=_C653 ,C155_=_C654 ,C156_=_C157 ,C156_=_C158 ,\nC156_=_C161 ,C156_=_C194 ,C156_=_C414 ,C156_=_C438 ,C156_=_C440 ,C156_=_C441 ,\nC156_=_C442 ,C156_=_C517 ,C156_=_C519 ,C157_=_C158 ,C157_=_C161 ,C157_=_C390 ,\nC157_=_C443 ,C157_=_C444 ,C157_=_C445 ,C157_=_C446 ,C157_=_C652 ,C157_=_C653 ,\nC157_=_C654 ,C158_=_C161 ,C158_=_C189 ,C158_=_C259 ,C158_=_C403 ,C158_=_C449 ,\nC158_=_C450 ,C158_=_C451 ,C158_=_C466 ,C158_=_C545 ,C158_=_C547 ,C161_=_C485 ,\nC161_=_C487 ,C161_=_C490 ,C161_=_C535 ,C161_=_C539 ,C161_=_C615 ,C161_=_C696 ,\nC163_=_C164 ,C163_=_C165 ,C163_=_C167 ,C163_=_C169 ,C163_=_C170 ,C163_=_C189 ,\nC163_=_C192 ,C163_=_C193 ,C163_=_C194 ,C163_=_C195 ,C163_=_C275 ,C163_=_C635 ,\nC164_=_C165 ,C164_=_C167 ,C164_=_C169 ,C164_=_C170 ,C164_=_C197 ,C164_=_C198 ,\nC164_=_C203 ,C164_=_C268 ,C164_=_C452 ,C164_=_C638 ,C165_=_C167 ,C165_=_C169 ,\nC165_=_C170 ,C165_=_C321 ,C165_=_C322 ,C165_=_C326 ,C165_=_C396 ,C165_=_C494 ,\nC165_=_C574 ,C165_=_C603 ,C165_=_C609 ,C167_=_C169 ,C167_=_C170 ,C167_=_C221 ,\nC167_=_C229 ,C167_=_C279 ,C167_=_C436 ,C167_=_C437 ,C167_=_C490 ,C167_=_C491 ,\nC167_=_C493 ,C167_=_C494 ,C167_=_C495 ,C167_=_C527 ,C169_=_C170 ,C169_=_C216 ,\nC169_=_C396 ,C169_=_C494 ,C169_=_C510 ,C169_=_C513 ,C169_=_C514 ,C169_=_C574 ,\nC169_=_C603 ,C169_=_C609 ,C170_=_C256 ,C170_=_C263 ,C170_=_C268 ,C170_=_C291 ,\nC170_=_C306 ,C170_=_C402 ,C170_=_C452 ,C170_=_C638 ,C173_=_C175 ,C173_=_C177 ,\nC173_=_C352 ,C173_=_C428 ,C173_=_C489 ,C173_=_C491 ,C173_=_C532 ,C173_=_C533 ,\nC173_=_C535 ,C173_=_C610 ,C173_=_C660 ,C173_=_C697 ,C175_=_C177 ,C175_=_C193 ,\nC175_=_C248 ,C175_=_C253 ,C175_=_C260 ,C175_=_C273 ,C175_=_C289 ,C175_=_C377 ,\nC175_=_C440 ,C175_=_C442 ,C175_=_C478 ,C175_=_C499 ,C175_=_C500 ,C177_=_C249 ,\nC177_=_C378 ,C177_=_C566 ,C177_=_C588 ,C177_=_C609 ,C177_=_C610 ,C177_=_C612 ,\nC177_=_C643 ,C177_=_C657 ,C182_=_C185 ,C182_=_C293 ,C182_=_C412 ,C182_=_C413 ,\nC182_=_C414 ,C182_=_C415 ,C182_=_C452 ,C182_=_C453 ,C182_=_C454 ,C185_=_C193 ,\nC185_=_C264 ,C185_=_C281 ,C185_=_C302 ,C185_=_C580 ,C185_=_C591 ,C185_=_C598 ,\nC189_=_C192 ,C189_=_C193 ,C189_=_C194 ,C189_=_C195 ,C189_=_C259 ,C189_=_C361 ,\nC189_=_C362 ,C189_=_C363 ,C189_=_C364 ,C189_=_C466 ,C189_=_C545 ,C189_=_C547 ,\nC192_=_C193 ,C192_=_C194 ,C192_=_C195 ,C192_=_C203 ,C192_=_C242 ,C192_=_C291 ,\nC192_=_C392 ,C192_=_C393 ,C192_=_C409 ,C192_=_C536 ,C192_=_C537 ,C192_=_C538 ,\nC192_=_C576 ,C192_=_C642 ,C193_=_C194 ,C193_=_C195 ,C193_=_C253 ,C193_=_C260 ,\nC193_=_C289 ,C193_=_C302 ,C193_=_C377 ,C193_=_C591 ,C193_=_C598 ,C194_=_C195 ,\nC194_=_C203 ,C194_=_C242 ,C194_=_C414 ,C194_=_C440 ,C194_=_C517 ,C194_=_C519 ,\nC194_=_C526 ,C194_=_C528 ,C194_=_C623 ,C194_=_C627 ,C194_=_C642 ,C195_=_C214 ,\nC195_=_C228 ,C195_=_C288 ,C195_=_C386 ,C195_=_C414 ,C195_=_C460 ,C195_=_C655 ,\nC195_=_C675 ,C195_=_C683 ,C195_=_C697 ,C197_=_C198 ,C197_=_C203 ,C197_=_C221 ,\nC197_=_C224 ,C197_=_C302 ,C197_=_C306 ,C197_=_C335 ,C197_=_C342 ,C197_=_C418 ,\nC197_=_C419 ,C198_=_C203 ,C198_=_C221 ,C198_=_C238 ,C198_=_C302 ,C198_=_C306 ,\nC198_=_C311 ,C198_=_C312 ,C198_=_C424 ,C198_=_C425 ,C198_=_C426 ,C198_=_C558 ,\nC203_=_C242 ,C203_=_C291 ,C203_=_C409 ,C203_=_C526 ,C203_=_C528 ,C203_=_C576 ,\nC203_=_C623 ,C203_=_C627 ,C203_=_C642 ,C205_=_C207 ,C205_=_C208 ,C205_=_C209 ,\nC205_=_C210 ,C205_=_C211 ,C205_=_C259 ,C205_=_C260 ,C205_=_C262 ,C205_=_C263 ,\nC205_=_C264 ,C205_=_C556 ,C207_=_C208 ,C207_=_C209 ,C207_=_C210 ,C207_=_C211 ,\nC207_=_C229 ,C207_=_C300 ,C207_=_C302 ,C207_=_C321 ,C207_=_C322 ,C207_=_C339 ,\nC207_=_C348 ,C207_=_C420 ,C207_=_C421 ,C207_=_C692 ,C208_=_C209 ,C208_=_C210 ,\nC208_=_C211 ,C208_=_C473 ,C208_=_C475 ,C208_=_C476 ,C208_=_C477 ,C208_=_C478 ,\nC208_=_C593 ,C209_=_C210 ,C209_=_C211 ,C209_=_C213 ,C209_=_C274 ,C209_=_C322 ,\nC209_=_C383 ,C209_=_C402 ,C209_=_C403 ,C209_=_C445 ,C209_=_C457 ,C209_=_C489 ,\nC209_=_C490 ,C209_=_C662 ,C210_=_C211 ,C210_=_C301 ,C210_=_C469 ,C210_=_C471 ,\nC210_=_C473 ,C210_=_C476 ,C210_=_C523 ,C210_=_C525 ,C210_=_C528 ,C210_=_C529 ,\nC210_=_C530 ,C210_=_C696 ,C211_=_C226 ,C211_=_C233 ,C211_=_C387 ,C211_=_C529 ,\nC211_=_C530 ,C211_=_C584 ,C211_=_C585 ,C211_=_C632 ,C211_=_C633 ,C211_=_C683 ,\nC211_=_C684 ,C213_=_C214 ,C213_=_C216 ,C213_=_C217 ,C213_=_C228 ,C213_=_C273 ,\nC213_=_C274 ,C213_=_C275 ,C213_=_C276 ,C213_=_C277 ,C213_=_C278 ,C213_=_C457 ,\nC213_=_C489 ,C213_=_C490 ,C214_=_C216 ,C214_=_C217 ,C214_=_C228 ,C214_=_C286 ,\nC214_=_C373 ,C214_=_C375 ,C214_=_C386 ,C214_=_C414 ,C214_=_C675 ,C216_=_C217 ,\nC216_=_C264 ,C216_=_C282 ,C216_=_C283 ,C216_=_C401 ,C216_=_C510 ,C216_=_C513 ,\nC216_=_C514 ,C217_=_C517 ,C217_=_C617 ,C217_=_C621 ,C217_=_C626 ,C217_=_C627 ,\nC217_=_C663 ,C221_=_C222 ,C221_=_C223 ,C221_=_C224 ,C221_=_C226 ,C221_=_C227 ,\nC221_=_C229 ,C221_=_C279 ,C221_=_C302 ,C221_=_C306 ,C221_=_C491 ,C221_=_C493 ,\nC221_=_C494 ,C221_=_C495 ,C222_=_C223 ,C222_=_C224 ,C222_=_C226 ,C222_=_C227 ,\nC222_=_C326 ,C222_=_C390 ,C222_=_C391 ,C222_=_C392 ,C222_=_C393 ,C222_=_C396 ,\nC222_=_C552 ,C222_=_C633 ,C222_=_C654 ,C222_=_C664 ,C222_=_C687 ,C222_=_C689 ,\nC222_=_C690 ,C223_=_C224 ,C223_=_C226 ,C223_=_C227 ,C223_=_C230 ,C223_=_C284 ,\nC223_=_C310 ,C223_=_C377 ,C223_=_C378 ,C223_=_C398 ,C223_=_C399 ,C223_=_C400 ,\nC223_=_C401 ,C223_=_C402 ,C224_=_C226 ,C224_=_C227 ,C224_=_C329 ,C224_=_C335 ,\nC224_=_C342 ,C224_=_C418 ,C224_=_C419 ,C224_=_C466 ,C224_=_C635 ,C224_=_C636 ,\nC224_=_C637 ,C226_=_C227 ,C226_=_C549 ,C226_=_C551 ,C226_=_C584 ,C226_=_C585 ,\nC226_=_C632 ,C226_=_C633 ,C227_=_C277 ,C227_=_C436 ,C227_=_C465 ,C227_=_C515 ,\nC227_=_C544 ,C227_=_C550 ,C227_=_C563 ,C227_=_C661 ,C227_=_C663 ,C228_=_C229 ,\nC228_=_C230 ,C228_=_C232 ,C228_=_C233 ,C228_=_C273 ,C228_=_C274 ,C228_=_C275 ,\nC228_=_C276 ,C228_=_C277 ,C228_=_C278 ,C228_=_C386 ,C228_=_C414 ,C228_=_C675 ,\nC229_=_C230 ,C229_=_C232 ,C229_=_C233 ,C229_=_C279 ,C229_=_C300 ,C229_=_C339 ,\nC229_=_C348 ,C229_=_C491 ,C229_=_C493 ,C229_=_C494 ,C229_=_C495 ,C229_=_C692 ,\nC230_=_C232 ,C230_=_C233 ,C230_=_C240 ,C230_=_C247 ,C230_=_C284 ,C230_=_C453 ,\nC230_=_C459 ,C230_=_C472 ,C232_=_C233 ,C232_=_C290 ,C232_=_C529 ,C232_=_C539 ,\nC232_=_C696 ,C233_=_C387 ,C233_=_C453 ,C233_=_C460 ,C233_=_C529 ,C233_=_C530 ,\nC233_=_C558 ,C233_=_C683 ,C233_=_C684 ,C235_=_C238 ,C235_=_C239 ,C235_=_C240 ,\nC235_=_C242 ,C235_=_C308 ,C235_=_C310 ,C235_=_C311 ,C235_=_C312 ,C235_=_C314 ,\nC235_=_C391 ,C235_=_C463 ,C235_=_C465 ,C238_=_C239 ,C238_=_C240 ,C238_=_C242 ,\nC238_=_C243 ,C238_=_C311 ,C238_=_C312 ,C238_=_C420 ,C238_=_C423 ,C238_=_C424 ,\nC238_=_C425 ,C238_=_C426 ,C238_=_C558 ,C239_=_C240 ,C239_=_C242 ,C239_=_C391 ,\nC239_=_C463 ,C239_=_C465 ,C239_=_C542 ,C239_=_C622 ,C239_=_C689 ,C240_=_C242 ,\nC240_=_C247 ,C240_=_C294 ,C240_=_C453 ,C240_=_C459 ,C240_=_C472 ,C240_=_C580 ,\nC240_=_C622 ,C242_=_C291 ,C242_=_C409 ,C242_=_C526 ,C242_=_C528 ,C242_=_C576 ,\nC242_=_C623 ,C242_=_C627 ,C242_=_C642 ,C243_=_C244 ,C243_=_C245 ,C243_=_C246 ,\nC243_=_C247 ,C243_=_C248 ,C243_=_C249 ,C243_=_C250</w:t>
      </w:r>
    </w:p>
    <w:p>
      <w:pPr>
        <w:pStyle w:val="PreformattedText"/>
        <w:bidi w:val="0"/>
        <w:spacing w:before="0" w:after="0"/>
        <w:jc w:val="left"/>
        <w:rPr/>
      </w:pPr>
      <w:r>
        <w:rPr/>
        <w:t xml:space="preserve"> </w:t>
      </w:r>
      <w:r>
        <w:rPr/>
        <w:t>,C243_=_C286 ,C243_=_C367 ,\nC243_=_C420 ,C243_=_C423 ,C243_=_C424 ,C243_=_C425 ,C243_=_C426 ,C243_=_C486 ,\nC243_=_C541 ,C243_=_C649 ,C244_=_C245 ,C244_=_C246 ,C244_=_C247 ,C244_=_C248 ,\nC244_=_C249 ,C244_=_C250 ,C244_=_C251 ,C244_=_C327 ,C244_=_C455 ,C244_=_C466 ,\nC244_=_C469 ,C244_=_C470 ,C244_=_C479 ,C244_=_C480 ,C244_=_C483 ,C245_=_C246 ,\nC245_=_C247 ,C245_=_C248 ,C245_=_C249 ,C245_=_C250 ,C245_=_C367 ,C245_=_C399 ,\nC245_=_C405 ,C245_=_C443 ,C245_=_C456 ,C245_=_C484 ,C245_=_C485 ,C245_=_C486 ,\nC245_=_C487 ,C245_=_C573 ,C245_=_C574 ,C246_=_C247 ,C246_=_C248 ,C246_=_C249 ,\nC246_=_C250 ,C246_=_C327 ,C246_=_C330 ,C246_=_C367 ,C246_=_C456 ,C246_=_C469 ,\nC246_=_C484 ,C246_=_C485 ,C246_=_C486 ,C246_=_C487 ,C247_=_C248 ,C247_=_C249 ,\nC247_=_C250 ,C247_=_C421 ,C247_=_C453 ,C247_=_C459 ,C247_=_C472 ,C247_=_C588 ,\nC247_=_C689 ,C247_=_C690 ,C248_=_C249 ,C248_=_C250 ,C248_=_C273 ,C248_=_C375 ,\nC248_=_C440 ,C248_=_C442 ,C248_=_C478 ,C248_=_C499 ,C248_=_C500 ,C248_=_C584 ,\nC248_=_C585 ,C248_=_C586 ,C249_=_C250 ,C249_=_C274 ,C249_=_C378 ,C249_=_C446 ,\nC249_=_C484 ,C249_=_C564 ,C249_=_C566 ,C249_=_C588 ,C249_=_C643 ,C249_=_C657 ,\nC250_=_C413 ,C250_=_C438 ,C250_=_C513 ,C250_=_C547 ,C250_=_C552 ,C250_=_C594 ,\nC250_=_C630 ,C250_=_C667 ,C251_=_C253 ,C251_=_C256 ,C251_=_C466 ,C251_=_C469 ,\nC251_=_C470 ,C251_=_C535 ,C251_=_C547 ,C251_=_C686 ,C253_=_C256 ,C253_=_C259 ,\nC253_=_C260 ,C253_=_C289 ,C253_=_C377 ,C253_=_C398 ,C253_=_C515 ,C253_=_C517 ,\nC256_=_C263 ,C256_=_C291 ,C256_=_C306 ,C256_=_C382 ,C256_=_C389 ,C256_=_C402 ,\nC256_=_C409 ,C256_=_C626 ,C259_=_C260 ,C259_=_C262 ,C259_=_C263 ,C259_=_C264 ,\nC259_=_C398 ,C259_=_C466 ,C259_=_C515 ,C259_=_C517 ,C259_=_C545 ,C259_=_C547 ,\nC260_=_C262 ,C260_=_C263 ,C260_=_C264 ,C260_=_C289 ,C260_=_C377 ,C260_=_C398 ,\nC260_=_C515 ,C260_=_C517 ,C262_=_C263 ,C262_=_C264 ,C262_=_C288 ,C262_=_C412 ,\nC262_=_C494 ,C262_=_C536 ,C262_=_C544 ,C262_=_C586 ,C262_=_C589 ,C262_=_C601 ,\nC262_=_C636 ,C263_=_C264 ,C263_=_C291 ,C263_=_C306 ,C263_=_C328 ,C263_=_C402 ,\nC263_=_C549 ,C264_=_C281 ,C264_=_C282 ,C264_=_C283 ,C264_=_C401 ,C264_=_C580 ,\nC268_=_C270 ,C268_=_C272 ,C268_=_C418 ,C268_=_C452 ,C268_=_C522 ,C268_=_C523 ,\nC268_=_C539 ,C268_=_C540 ,C268_=_C541 ,C268_=_C542 ,C268_=_C638 ,C270_=_C272 ,\nC270_=_C326 ,C270_=_C342 ,C270_=_C404 ,C270_=_C430 ,C270_=_C515 ,C270_=_C533 ,\nC270_=_C549 ,C270_=_C550 ,C270_=_C551 ,C270_=_C552 ,C270_=_C565 ,C270_=_C566 ,\nC272_=_C301 ,C272_=_C442 ,C272_=_C445 ,C272_=_C573 ,C272_=_C598 ,C272_=_C612 ,\nC272_=_C695 ,C272_=_C698 ,C273_=_C274 ,C273_=_C275 ,C273_=_C276 ,C273_=_C277 ,\nC273_=_C278 ,C273_=_C352 ,C273_=_C357 ,C273_=_C440 ,C273_=_C442 ,C273_=_C478 ,\nC273_=_C499 ,C273_=_C500 ,C274_=_C275 ,C274_=_C276 ,C274_=_C277 ,C274_=_C278 ,\nC274_=_C446 ,C274_=_C457 ,C274_=_C484 ,C274_=_C489 ,C274_=_C490 ,C274_=_C564 ,\nC274_=_C566 ,C275_=_C276 ,C275_=_C277 ,C275_=_C278 ,C275_=_C470 ,C275_=_C485 ,\nC275_=_C635 ,C275_=_C659 ,C276_=_C277 ,C276_=_C278 ,C276_=_C419 ,C276_=_C454 ,\nC276_=_C458 ,C276_=_C497 ,C276_=_C507 ,C276_=_C510 ,C276_=_C652 ,C277_=_C278 ,\nC277_=_C435 ,C277_=_C436 ,C277_=_C441 ,C277_=_C465 ,C277_=_C550 ,C277_=_C653 ,\nC277_=_C661 ,C278_=_C312 ,C278_=_C341 ,C278_=_C375 ,C278_=_C419 ,C278_=_C434 ,\nC278_=_C454 ,C278_=_C458 ,C278_=_C495 ,C278_=_C497 ,C278_=_C654 ,C279_=_C281 ,\nC279_=_C282 ,C279_=_C283 ,C279_=_C284 ,C279_=_C285 ,C279_=_C335 ,C279_=_C339 ,\nC279_=_C341 ,C279_=_C491 ,C279_=_C493 ,C279_=_C494 ,C279_=_C495 ,C281_=_C282 ,\nC281_=_C283 ,C281_=_C284 ,C281_=_C285 ,C281_=_C296 ,C281_=_C297 ,C281_=_C419 ,\nC281_=_C421 ,C281_=_C580 ,C282_=_C283 ,C282_=_C284 ,C282_=_C285 ,C282_=_C401 ,\nC282_=_C499 ,C282_=_C623 ,C282_=_C692 ,C282_=_C697 ,C282_=_C698 ,C283_=_C284 ,\nC283_=_C285 ,C283_=_C389 ,C283_=_C401 ,C283_=_C489 ,C283_=_C556 ,C283_=_C675 ,\nC284_=_C285 ,C284_=_C306 ,C284_=_C545 ,C284_=_C594 ,C284_=_C595 ,C285_=_C296 ,\nC285_=_C297 ,C285_=_C363 ,C285_=_C364 ,C285_=_C419 ,C285_=_C421 ,C285_=_C500 ,\nC285_=_C612 ,C286_=_C288 ,C286_=_C289 ,C286_=_C290 ,C286_=_C291 ,C286_=_C367 ,\nC286_=_C373 ,C286_=_C375 ,C286_=_C486 ,C286_=_C541 ,C286_=_C649 ,C288_=_C289 ,\nC288_=_C290 ,C288_=_C291 ,C288_=_C412 ,C288_=_C460 ,C288_=_C536 ,C288_=_C544 ,\nC288_=_C655 ,C288_=_C683 ,C288_=_C697 ,C289_=_C290 ,C289_=_C291 ,C289_=_C377 ,\nC289_=_C557 ,C289_=_C649 ,C289_=_C666 ,C290_=_C291 ,C290_=_C294 ,C290_=_C475 ,\nC290_=_C478 ,C290_=_C557 ,C290_=_C621 ,C290_=_C666 ,C290_=_C680 ,C290_=_C683 ,\nC291_=_C306 ,C291_=_C402 ,C291_=_C409 ,C291_=_C576 ,C291_=_C642 ,C293_=_C294 ,\nC293_=_C295 ,C293_=_C296 ,C293_=_C297 ,C293_=_C300 ,C293_=_C301 ,C293_=_C314 ,\nC293_=_C386 ,C293_=_C412 ,C293_=_C413 ,C293_=_C414 ,C293_=_C415 ,C293_=_C578 ,\nC293_=_C621 ,C293_=_C666 ,C294_=_C295 ,C294_=_C296 ,C294_=_C297 ,C294_=_C300 ,\nC294_=_C301 ,C294_=_C475 ,C294_=_C478 ,C294_=_C557 ,C294_=_C580 ,C294_=_C621 ,\nC294_=_C622 ,C294_=_C666 ,C294_=_C680 ,C294_=_C683 ,C295_=_C296 ,C295_=_C297 ,\nC295_=_C300 ,C295_=_C301 ,C295_=_C408 ,C295_=_C463 ,C295_=_C623 ,C295_=_C633 ,\nC295_=_C663 ,C295_=_C664 ,C295_=_C665 ,C296_=_C297 ,C296_=_C300 ,C296_=_C301 ,\nC296_=_C419 ,C296_=_C421 ,C296_=_C457 ,C296_=_C487 ,C296_=_C491 ,C296_=_C542 ,\nC296_=_C638 ,C296_=_C656 ,C297_=_C300 ,C297_=_C301 ,C297_=_C331 ,C297_=_C419 ,\nC297_=_C421 ,C297_=_C495 ,C300_=_C301 ,C300_=_C339 ,C300_=_C348 ,C300_=_C480 ,\nC300_=_C580 ,C300_=_C617 ,C300_=_C656 ,C300_=_C685 ,C300_=_C686 ,C300_=_C692 ,\nC301_=_C442 ,C301_=_C445 ,C301_=_C469 ,C301_=_C476 ,C301_=_C523 ,C301_=_C525 ,\nC301_=_C573 ,C301_=_C598 ,C301_=_C696 ,C302_=_C306 ,C302_=_C321 ,C302_=_C322 ,\nC302_=_C420 ,C302_=_C421 ,C302_=_C591 ,C302_=_C598 ,C306_=_C402 ,C306_=_C545 ,\nC306_=_C594 ,C306_=_C595 ,C308_=_C310 ,C308_=_C311 ,C308_=_C312 ,C308_=_C314 ,\nC308_=_C331 ,C308_=_C367 ,C308_=_C368 ,C308_=_C475 ,C308_=_C527 ,C308_=_C602 ,\nC310_=_C311 ,C310_=_C312 ,C310_=_C314 ,C310_=_C368 ,C310_=_C377 ,C310_=_C378 ,\nC310_=_C398 ,C310_=_C399 ,C310_=_C400 ,C310_=_C401 ,C310_=_C402 ,C310_=_C591 ,\nC310_=_C592 ,C310_=_C593 ,C311_=_C312 ,C311_=_C314 ,C311_=_C424 ,C311_=_C425 ,\nC311_=_C426 ,C311_=_C454 ,C311_=_C558 ,C311_=_C631 ,C311_=_C637 ,C311_=_C645 ,\nC311_=_C652 ,C312_=_C314 ,C312_=_C341 ,C312_=_C375 ,C312_=_C424 ,C312_=_C425 ,\nC312_=_C426 ,C312_=_C434 ,C312_=_C495 ,C312_=_C558 ,C312_=_C654 ,C314_=_C383 ,\nC314_=_C386 ,C314_=_C446 ,C314_=_C449 ,C314_=_C522 ,C314_=_C530 ,C314_=_C578 ,\nC314_=_C621 ,C314_=_C666 ,C317_=_C390 ,C317_=_C450 ,C317_=_C630 ,C317_=_C631 ,\nC321_=_C322 ,C321_=_C326 ,C321_=_C420 ,C321_=_C421 ,C321_=_C430 ,C321_=_C576 ,\nC321_=_C578 ,C322_=_C326 ,C322_=_C383 ,C322_=_C402 ,C322_=_C403 ,C322_=_C420 ,\nC322_=_C421 ,C322_=_C445 ,C322_=_C662 ,C326_=_C404 ,C326_=_C430 ,C326_=_C515 ,\nC326_=_C533 ,C326_=_C552 ,C326_=_C565 ,C326_=_C566 ,C326_=_C633 ,C326_=_C654 ,\nC326_=_C664 ,C326_=_C687 ,C326_=_C689 ,C326_=_C690 ,C327_=_C328 ,C327_=_C329 ,\nC327_=_C330 ,C327_=_C331 ,C327_=_C455 ,C327_=_C469 ,C327_=_C479 ,C327_=_C480 ,\nC327_=_C483 ,C328_=_C329 ,C328_=_C330 ,C328_=_C331 ,C328_=_C424 ,C328_=_C497 ,\nC328_=_C537 ,C328_=_C540 ,C328_=_C549 ,C328_=_C645 ,C329_=_C330 ,C329_=_C331 ,\nC329_=_C411 ,C329_=_C466 ,C329_=_C483 ,C329_=_C635 ,C329_=_C636 ,C329_=_C637 ,\nC329_=_C653 ,C329_=_C665 ,C329_=_C681 ,C330_=_C331 ,C330_=_C411 ,C330_=_C469 ,\nC330_=_C483 ,C330_=_C653 ,C330_=_C665 ,C330_=_C681 ,C331_=_C475 ,C331_=_C495 ,\nC331_=_C527 ,C331_=_C602 ,C335_=_C339 ,C335_=_C341 ,C335_=_C342 ,C335_=_C418 ,\nC335_=_C419 ,C335_=_C519 ,C339_=_C341 ,C339_=_C348 ,C339_=_C382 ,C339_=_C415 ,\nC339_=_C664 ,C339_=_C687 ,C339_=_C692 ,C341_=_C375 ,C341_=_C411 ,C341_=_C434 ,\nC341_=_C495 ,C341_=_C538 ,C341_=_C654 ,C341_=_C685 ,C341_=_C695 ,C342_=_C348 ,\nC342_=_C418 ,C342_=_C419 ,C342_=_C549 ,C342_=_C550 ,C342_=_C551 ,C342_=_C552 ,\nC348_=_C382 ,C348_=_C415 ,C348_=_C664 ,C348_=_C687 ,C348_=_C692 ,C352_=_C357 ,\nC352_=_C489 ,C352_=_C491 ,C352_=_C532 ,C352_=_C533 ,C352_=_C535 ,C352_=_C635 ,\nC352_=_C636 ,C357_=_C363 ,C357_=_C477 ,C357_=_C563 ,C357_=_C576 ,C357_=_C578 ,\nC357_=_C595 ,C357_=_C622 ,C357_=_C690 ,C361_=_C362 ,C361_=_C363 ,C361_=_C364 ,\nC361_=_C444 ,C361_=_C451 ,C361_=_C472 ,C361_=_C493 ,C361_=_C526 ,C361_=_C655 ,\nC361_=_C659 ,C361_=_C660 ,C361_=_C661 ,C362_=_C363 ,C362_=_C364 ,C362_=_C451 ,\nC362_=_C524 ,C362_=_C550 ,C362_=_C551 ,C362_=_C592 ,C362_=_C615 ,C362_=_C659 ,\nC362_=_C661 ,C362_=_C662 ,C363_=_C364 ,C363_=_C500 ,C363_=_C576 ,C363_=_C578 ,\nC363_=_C595 ,C363_=_C612 ,C363_=_C622 ,C364_=_C437 ,C364_=_C500 ,C364_=_C558 ,\nC364_=_C612 ,C367_=_C368 ,C367_=_C456 ,C367_=_C484 ,C367_=_C485 ,C367_=_C486 ,\nC367_=_C487 ,C367_=_C541 ,C367_=_C649 ,C368_=_C392 ,C368_=_C400 ,C368_=_C480 ,\nC368_=_C536 ,C368_=_C537 ,C368_=_C589 ,C368_=_C591 ,C368_=_C592 ,C368_=_C593 ,\nC368_=_C674 ,C373_=_C375 ,C373_=_C377 ,C373_=_C378 ,C373_=_C379 ,C373_=_C382 ,\nC373_=_C383 ,C373_=_C493 ,C373_=_C525 ,C373_=_C532 ,C373_=_C533 ,C373_=_C655 ,\nC373_=_C656 ,C375_=_C434 ,C375_=_C495 ,C375_=_C584 ,C375_=_C585 ,C375_=_C586 ,\nC375_=_C654 ,C377_=_C378 ,C377_=_C379 ,C377_=_C382 ,C377_=_C383 ,C377_=_C398 ,\nC377_=_C399 ,C377_=_C400 ,C377_=_C401 ,C377_=_C402 ,C378_=_C379 ,C378_=_C382 ,\nC378_=_C383 ,C378_=_C398 ,C378_=_C399 ,C378_=_C400 ,C378_=_C401 ,C378_=_C402 ,\nC378_=_C566 ,C378_=_C588 ,C378_=_C643 ,C378_=_C657 ,C379_=_C382 ,C379_=_C383 ,\nC379_=_C559 ,C379_=_C565 ,C379_=_C592 ,C379_=_C601 ,C379_=_C602 ,C379_=_C603 ,\nC379_=_C660 ,C379_=_C685 ,C379_=_C686 ,C382_=_C383 ,C382_=_C389 ,C382_=_C409 ,\nC382_=_C415 ,C382_=_C626 ,C382_=_C664 ,C382_=_C687 ,C383_=_C402 ,C383_=_C403 ,\nC383_=_C445 ,C383_=_C446 ,C383_=_C449 ,C383_=_C522 ,C383_=_C530 ,C383_=_C662 ,\nC386_=_C387 ,C386_=_C389 ,C386_=_C414 ,C386_=_C578 ,C386_=_C621 ,C386_=_C666 ,\nC386_=_C675 ,C387_=_C389 ,C387_=_C391 ,C387_=_C513 ,C387_=_C514 ,C387_=_C529 ,\nC387_=_C530 ,C387_=_C683 ,C387_=_C684 ,C389_=_C409 ,C389_=_C489 ,C389_=_C556 ,\nC389_=_C626 ,C389_=_C675 ,C390_=_C391 ,C390_=_C392 ,C390_=_C393 ,C390_=_C396 ,\nC390_=_C443 ,C390_=_C444 ,C390_=_C445</w:t>
      </w:r>
    </w:p>
    <w:p>
      <w:pPr>
        <w:pStyle w:val="PreformattedText"/>
        <w:bidi w:val="0"/>
        <w:spacing w:before="0" w:after="0"/>
        <w:jc w:val="left"/>
        <w:rPr/>
      </w:pPr>
      <w:r>
        <w:rPr/>
        <w:t xml:space="preserve"> </w:t>
      </w:r>
      <w:r>
        <w:rPr/>
        <w:t>,C390_=_C446 ,C390_=_C450 ,C390_=_C630 ,\nC390_=_C631 ,C391_=_C392 ,C391_=_C393 ,C391_=_C396 ,C391_=_C463 ,C391_=_C465 ,\nC391_=_C513 ,C391_=_C514 ,C392_=_C393 ,C392_=_C396 ,C392_=_C480 ,C392_=_C536 ,\nC392_=_C537 ,C392_=_C538 ,C392_=_C589 ,C392_=_C674 ,C393_=_C396 ,C393_=_C479 ,\nC393_=_C483 ,C393_=_C536 ,C393_=_C537 ,C393_=_C538 ,C393_=_C593 ,C393_=_C698 ,\nC396_=_C494 ,C396_=_C574 ,C396_=_C603 ,C396_=_C609 ,C396_=_C617 ,C398_=_C399 ,\nC398_=_C400 ,C398_=_C401 ,C398_=_C402 ,C398_=_C515 ,C398_=_C517 ,C398_=_C586 ,\nC399_=_C400 ,C399_=_C401 ,C399_=_C402 ,C399_=_C405 ,C399_=_C443 ,C399_=_C573 ,\nC399_=_C574 ,C399_=_C648 ,C400_=_C401 ,C400_=_C402 ,C400_=_C574 ,C400_=_C591 ,\nC400_=_C592 ,C400_=_C593 ,C400_=_C648 ,C401_=_C402 ,C401_=_C574 ,C401_=_C648 ,\nC402_=_C403 ,C402_=_C445 ,C402_=_C662 ,C403_=_C404 ,C403_=_C405 ,C403_=_C406 ,\nC403_=_C408 ,C403_=_C409 ,C403_=_C411 ,C403_=_C445 ,C403_=_C449 ,C403_=_C450 ,\nC403_=_C451 ,C403_=_C662 ,C404_=_C405 ,C404_=_C406 ,C404_=_C408 ,C404_=_C409 ,\nC404_=_C411 ,C404_=_C430 ,C404_=_C479 ,C404_=_C515 ,C404_=_C533 ,C404_=_C565 ,\nC404_=_C566 ,C404_=_C632 ,C405_=_C406 ,C405_=_C408 ,C405_=_C409 ,C405_=_C411 ,\nC405_=_C443 ,C405_=_C465 ,C405_=_C573 ,C405_=_C574 ,C405_=_C687 ,C405_=_C695 ,\nC406_=_C408 ,C406_=_C409 ,C406_=_C411 ,C406_=_C434 ,C406_=_C456 ,C406_=_C588 ,\nC406_=_C589 ,C406_=_C643 ,C406_=_C645 ,C408_=_C409 ,C408_=_C411 ,C408_=_C415 ,\nC408_=_C463 ,C408_=_C540 ,C408_=_C541 ,C408_=_C623 ,C408_=_C646 ,C409_=_C411 ,\nC409_=_C576 ,C409_=_C626 ,C409_=_C642 ,C411_=_C483 ,C411_=_C538 ,C411_=_C653 ,\nC411_=_C665 ,C411_=_C681 ,C411_=_C685 ,C411_=_C695 ,C412_=_C413 ,C412_=_C414 ,\nC412_=_C415 ,C412_=_C449 ,C412_=_C484 ,C412_=_C501 ,C412_=_C536 ,C412_=_C544 ,\nC413_=_C414 ,C413_=_C415 ,C413_=_C449 ,C413_=_C484 ,C413_=_C501 ,C413_=_C547 ,\nC413_=_C552 ,C413_=_C630 ,C414_=_C415 ,C414_=_C440 ,C414_=_C517 ,C414_=_C519 ,\nC414_=_C675 ,C415_=_C540 ,C415_=_C541 ,C415_=_C646 ,C415_=_C664 ,C415_=_C687 ,\nC418_=_C419 ,C418_=_C420 ,C418_=_C423 ,C418_=_C427 ,C418_=_C428 ,C418_=_C471 ,\nC418_=_C472 ,C418_=_C522 ,C418_=_C523 ,C418_=_C539 ,C418_=_C540 ,C418_=_C541 ,\nC418_=_C542 ,C419_=_C421 ,C419_=_C454 ,C419_=_C458 ,C419_=_C497 ,C420_=_C421 ,\nC420_=_C423 ,C420_=_C424 ,C420_=_C425 ,C420_=_C426 ,C420_=_C427 ,C420_=_C428 ,\nC420_=_C471 ,C420_=_C472 ,C421_=_C459 ,C421_=_C588 ,C421_=_C689 ,C421_=_C690 ,\nC423_=_C424 ,C423_=_C425 ,C423_=_C426 ,C423_=_C427 ,C423_=_C428 ,C423_=_C471 ,\nC423_=_C472 ,C423_=_C545 ,C423_=_C646 ,C423_=_C648 ,C424_=_C425 ,C424_=_C426 ,\nC424_=_C497 ,C424_=_C537 ,C424_=_C540 ,C424_=_C558 ,C424_=_C645 ,C425_=_C426 ,\nC425_=_C443 ,C425_=_C451 ,C425_=_C558 ,C425_=_C573 ,C425_=_C591 ,C425_=_C598 ,\nC426_=_C558 ,C426_=_C643 ,C426_=_C662 ,C426_=_C665 ,C426_=_C684 ,C427_=_C428 ,\nC427_=_C430 ,C427_=_C444 ,C427_=_C471 ,C427_=_C472 ,C427_=_C544 ,C427_=_C610 ,\nC428_=_C430 ,C428_=_C471 ,C428_=_C472 ,C428_=_C610 ,C428_=_C660 ,C428_=_C697 ,\nC430_=_C515 ,C430_=_C533 ,C430_=_C565 ,C430_=_C566 ,C430_=_C576 ,C430_=_C578 ,\nC433_=_C434 ,C433_=_C435 ,C433_=_C436 ,C433_=_C437 ,C433_=_C450 ,C433_=_C501 ,\nC433_=_C524 ,C433_=_C528 ,C433_=_C680 ,C433_=_C681 ,C434_=_C435 ,C434_=_C436 ,\nC434_=_C437 ,C434_=_C495 ,C434_=_C643 ,C434_=_C645 ,C434_=_C654 ,C435_=_C436 ,\nC435_=_C437 ,C435_=_C441 ,C435_=_C559 ,C435_=_C565 ,C435_=_C602 ,C435_=_C653 ,\nC435_=_C667 ,C436_=_C437 ,C436_=_C465 ,C436_=_C490 ,C436_=_C527 ,C436_=_C550 ,\nC436_=_C661 ,C437_=_C490 ,C437_=_C527 ,C437_=_C558 ,C438_=_C440 ,C438_=_C441 ,\nC438_=_C442 ,C438_=_C513 ,C438_=_C522 ,C438_=_C523 ,C438_=_C524 ,C438_=_C525 ,\nC438_=_C526 ,C438_=_C527 ,C438_=_C594 ,C438_=_C667 ,C440_=_C441 ,C440_=_C442 ,\nC440_=_C478 ,C440_=_C499 ,C440_=_C500 ,C440_=_C517 ,C440_=_C519 ,C441_=_C442 ,\nC441_=_C559 ,C441_=_C565 ,C441_=_C602 ,C441_=_C653 ,C441_=_C667 ,C442_=_C445 ,\nC442_=_C478 ,C442_=_C499 ,C442_=_C500 ,C442_=_C573 ,C442_=_C598 ,C443_=_C444 ,\nC443_=_C445 ,C443_=_C446 ,C443_=_C451 ,C443_=_C573 ,C443_=_C574 ,C443_=_C591 ,\nC443_=_C598 ,C444_=_C445 ,C444_=_C446 ,C444_=_C472 ,C444_=_C493 ,C444_=_C526 ,\nC444_=_C544 ,C444_=_C610 ,C444_=_C655 ,C444_=_C660 ,C445_=_C446 ,C445_=_C573 ,\nC445_=_C598 ,C445_=_C662 ,C446_=_C449 ,C446_=_C484 ,C446_=_C522 ,C446_=_C530 ,\nC446_=_C564 ,C446_=_C566 ,C449_=_C450 ,C449_=_C451 ,C449_=_C484 ,C449_=_C501 ,\nC449_=_C522 ,C449_=_C530 ,C450_=_C451 ,C450_=_C630 ,C450_=_C631 ,C450_=_C680 ,\nC450_=_C681 ,C451_=_C573 ,C451_=_C591 ,C451_=_C598 ,C451_=_C659 ,C451_=_C661 ,\nC452_=_C453 ,C452_=_C454 ,C452_=_C458 ,C452_=_C507 ,C452_=_C638 ,C453_=_C454 ,\nC453_=_C459 ,C453_=_C460 ,C453_=_C472 ,C453_=_C558 ,C454_=_C458 ,C454_=_C497 ,\nC454_=_C631 ,C454_=_C637 ,C454_=_C645 ,C454_=_C652 ,C455_=_C456 ,C455_=_C457 ,\nC455_=_C458 ,C455_=_C459 ,C455_=_C460 ,C455_=_C479 ,C455_=_C480 ,C455_=_C483 ,\nC455_=_C497 ,C455_=_C499 ,C455_=_C500 ,C456_=_C457 ,C456_=_C458 ,C456_=_C459 ,\nC456_=_C460 ,C456_=_C484 ,C456_=_C485 ,C456_=_C486 ,C456_=_C487 ,C456_=_C588 ,\nC456_=_C589 ,C457_=_C458 ,C457_=_C459 ,C457_=_C460 ,C457_=_C487 ,C457_=_C489 ,\nC457_=_C490 ,C457_=_C491 ,C457_=_C542 ,C457_=_C638 ,C457_=_C656 ,C458_=_C459 ,\nC458_=_C460 ,C458_=_C497 ,C458_=_C507 ,C459_=_C460 ,C459_=_C472 ,C459_=_C588 ,\nC459_=_C689 ,C459_=_C690 ,C460_=_C558 ,C460_=_C655 ,C460_=_C683 ,C460_=_C697 ,\nC463_=_C465 ,C463_=_C623 ,C463_=_C633 ,C463_=_C663 ,C463_=_C664 ,C463_=_C665 ,\nC465_=_C550 ,C465_=_C661 ,C465_=_C687 ,C465_=_C695 ,C466_=_C469 ,C466_=_C470 ,\nC466_=_C545 ,C466_=_C547 ,C466_=_C635 ,C466_=_C636 ,C466_=_C637 ,C469_=_C470 ,\nC469_=_C476 ,C469_=_C523 ,C469_=_C525 ,C469_=_C696 ,C470_=_C485 ,C470_=_C615 ,\nC470_=_C659 ,C470_=_C667 ,C471_=_C472 ,C471_=_C473 ,C471_=_C528 ,C471_=_C529 ,\nC471_=_C530 ,C471_=_C594 ,C471_=_C595 ,C471_=_C649 ,C472_=_C493 ,C472_=_C526 ,\nC472_=_C655 ,C472_=_C660 ,C473_=_C475 ,C473_=_C476 ,C473_=_C477 ,C473_=_C478 ,\nC473_=_C528 ,C473_=_C529 ,C473_=_C530 ,C473_=_C594 ,C473_=_C595 ,C473_=_C649 ,\nC475_=_C476 ,C475_=_C477 ,C475_=_C478 ,C475_=_C527 ,C475_=_C557 ,C475_=_C602 ,\nC475_=_C621 ,C475_=_C666 ,C475_=_C680 ,C475_=_C683 ,C476_=_C477 ,C476_=_C478 ,\nC476_=_C523 ,C476_=_C525 ,C476_=_C593 ,C476_=_C696 ,C477_=_C478 ,C477_=_C563 ,\nC477_=_C593 ,C477_=_C690 ,C478_=_C499 ,C478_=_C500 ,C478_=_C557 ,C478_=_C621 ,\nC478_=_C666 ,C478_=_C680 ,C478_=_C683 ,C479_=_C480 ,C479_=_C483 ,C479_=_C593 ,\nC479_=_C632 ,C479_=_C698 ,C480_=_C483 ,C480_=_C536 ,C480_=_C537 ,C480_=_C580 ,\nC480_=_C589 ,C480_=_C617 ,C480_=_C656 ,C480_=_C674 ,C480_=_C685 ,C480_=_C686 ,\nC483_=_C593 ,C483_=_C653 ,C483_=_C665 ,C483_=_C681 ,C483_=_C698 ,C484_=_C485 ,\nC484_=_C486 ,C484_=_C487 ,C484_=_C501 ,C484_=_C564 ,C484_=_C566 ,C485_=_C486 ,\nC485_=_C487 ,C485_=_C659 ,C485_=_C696 ,C486_=_C487 ,C486_=_C541 ,C486_=_C584 ,\nC486_=_C631 ,C486_=_C632 ,C486_=_C646 ,C486_=_C649 ,C486_=_C659 ,C487_=_C491 ,\nC487_=_C542 ,C487_=_C638 ,C487_=_C656 ,C487_=_C696 ,C489_=_C490 ,C489_=_C491 ,\nC489_=_C532 ,C489_=_C533 ,C489_=_C535 ,C489_=_C556 ,C489_=_C675 ,C490_=_C527 ,\nC490_=_C535 ,C490_=_C539 ,C490_=_C615 ,C491_=_C493 ,C491_=_C494 ,C491_=_C495 ,\nC491_=_C532 ,C491_=_C533 ,C491_=_C535 ,C491_=_C542 ,C491_=_C638 ,C491_=_C656 ,\nC493_=_C494 ,C493_=_C495 ,C493_=_C525 ,C493_=_C526 ,C493_=_C532 ,C493_=_C533 ,\nC493_=_C655 ,C493_=_C656 ,C493_=_C660 ,C494_=_C495 ,C494_=_C574 ,C494_=_C586 ,\nC494_=_C589 ,C494_=_C601 ,C494_=_C603 ,C494_=_C609 ,C494_=_C636 ,C495_=_C654 ,\nC497_=_C499 ,C497_=_C500 ,C497_=_C537 ,C497_=_C540 ,C497_=_C645 ,C499_=_C500 ,\nC499_=_C623 ,C499_=_C692 ,C499_=_C697 ,C499_=_C698 ,C500_=_C612 ,C501_=_C524 ,\nC501_=_C528 ,C501_=_C626 ,C501_=_C627 ,C507_=_C510 ,C507_=_C532 ,C507_=_C559 ,\nC507_=_C563 ,C507_=_C564 ,C507_=_C652 ,C510_=_C513 ,C510_=_C514 ,C510_=_C532 ,\nC510_=_C559 ,C510_=_C563 ,C510_=_C564 ,C510_=_C652 ,C513_=_C514 ,C513_=_C594 ,\nC513_=_C667 ,C514_=_C638 ,C514_=_C642 ,C514_=_C675 ,C515_=_C517 ,C515_=_C533 ,\nC515_=_C544 ,C515_=_C563 ,C515_=_C565 ,C515_=_C566 ,C515_=_C663 ,C517_=_C519 ,\nC517_=_C626 ,C517_=_C627 ,C517_=_C663 ,C519_=_C556 ,C519_=_C557 ,C522_=_C523 ,\nC522_=_C524 ,C522_=_C525 ,C522_=_C526 ,C522_=_C527 ,C522_=_C530 ,C522_=_C539 ,\nC522_=_C540 ,C522_=_C541 ,C522_=_C542 ,C523_=_C524 ,C523_=_C525 ,C523_=_C526 ,\nC523_=_C527 ,C523_=_C539 ,C523_=_C540 ,C523_=_C541 ,C523_=_C542 ,C523_=_C696 ,\nC524_=_C525 ,C524_=_C526 ,C524_=_C527 ,C524_=_C528 ,C524_=_C550 ,C524_=_C551 ,\nC524_=_C592 ,C524_=_C615 ,C524_=_C661 ,C524_=_C662 ,C525_=_C526 ,C525_=_C527 ,\nC525_=_C532 ,C525_=_C533 ,C525_=_C655 ,C525_=_C656 ,C525_=_C696 ,C526_=_C527 ,\nC526_=_C528 ,C526_=_C623 ,C526_=_C627 ,C526_=_C642 ,C526_=_C655 ,C526_=_C660 ,\nC527_=_C602 ,C528_=_C529 ,C528_=_C530 ,C528_=_C623 ,C528_=_C627 ,C528_=_C642 ,\nC529_=_C530 ,C529_=_C539 ,C529_=_C683 ,C529_=_C684 ,C529_=_C696 ,C530_=_C683 ,\nC530_=_C684 ,C532_=_C533 ,C532_=_C535 ,C532_=_C559 ,C532_=_C563 ,C532_=_C564 ,\nC532_=_C655 ,C532_=_C656 ,C533_=_C535 ,C533_=_C565 ,C533_=_C566 ,C533_=_C655 ,\nC533_=_C656 ,C535_=_C539 ,C535_=_C547 ,C535_=_C615 ,C535_=_C686 ,C536_=_C537 ,\nC536_=_C538 ,C536_=_C544 ,C536_=_C589 ,C536_=_C674 ,C537_=_C538 ,C537_=_C540 ,\nC537_=_C589 ,C537_=_C645 ,C537_=_C674 ,C538_=_C564 ,C538_=_C637 ,C538_=_C657 ,\nC538_=_C674 ,C538_=_C684 ,C538_=_C685 ,C538_=_C695 ,C539_=_C540 ,C539_=_C541 ,\nC539_=_C542 ,C539_=_C615 ,C539_=_C696 ,C540_=_C541 ,C540_=_C542 ,C540_=_C645 ,\nC540_=_C646 ,C541_=_C542 ,C541_=_C646 ,C541_=_C649 ,C542_=_C622 ,C542_=_C638 ,\nC542_=_C656 ,C542_=_C689 ,C544_=_C563 ,C544_=_C610 ,C544_=_C663 ,C545_=_C547 ,\nC545_=_C594 ,C545_=_C595 ,C545_=_C646 ,C545_=_C648 ,C547_=_C552 ,C547_=_C630 ,\nC547_=_C686 ,C549_=_C550 ,C549_=_C551 ,C549_=_C552 ,C550_=_C551 ,C550_=_C552 ,\nC550_=_C592 ,C550_=_C615 ,C550_=_C661 ,C550_=_C662 ,C551_=_C552 ,C551_=_C592 ,\nC551_=_C615 ,C551_=_C661 ,C551_=_C662 ,C552_=_C630 ,C552_=_C633 ,C552_=_C654 ,\nC552_=_C664 ,C552_=_C687 ,C552_=_C689 ,C552_=_C690 ,C556_=_C557 ,C556_=_C675 ,\nC557_=_C621 ,C557_=_C649 ,C557_=_C666 ,C557_=_C680 ,C557_=_C683 ,C559_=_C563 ,\nC559_=_C564 ,C559_=_C565</w:t>
      </w:r>
    </w:p>
    <w:p>
      <w:pPr>
        <w:pStyle w:val="PreformattedText"/>
        <w:bidi w:val="0"/>
        <w:spacing w:before="0" w:after="0"/>
        <w:jc w:val="left"/>
        <w:rPr/>
      </w:pPr>
      <w:r>
        <w:rPr/>
        <w:t xml:space="preserve"> </w:t>
      </w:r>
      <w:r>
        <w:rPr/>
        <w:t>,C559_=_C601 ,C559_=_C602 ,C559_=_C603 ,C559_=_C667 ,\nC563_=_C564 ,C563_=_C663 ,C563_=_C690 ,C564_=_C566 ,C564_=_C637 ,C564_=_C657 ,\nC564_=_C674 ,C564_=_C684 ,C565_=_C566 ,C565_=_C601 ,C565_=_C602 ,C565_=_C603 ,\nC565_=_C667 ,C566_=_C588 ,C566_=_C643 ,C566_=_C657 ,C573_=_C574 ,C573_=_C591 ,\nC573_=_C598 ,C574_=_C603 ,C574_=_C609 ,C574_=_C648 ,C576_=_C578 ,C576_=_C595 ,\nC576_=_C622 ,C576_=_C642 ,C578_=_C595 ,C578_=_C621 ,C578_=_C622 ,C578_=_C666 ,\nC580_=_C617 ,C580_=_C622 ,C580_=_C656 ,C580_=_C685 ,C580_=_C686 ,C584_=_C585 ,\nC584_=_C586 ,C584_=_C631 ,C584_=_C632 ,C584_=_C633 ,C584_=_C646 ,C584_=_C659 ,\nC585_=_C586 ,C585_=_C632 ,C585_=_C633 ,C585_=_C680 ,C585_=_C681 ,C586_=_C589 ,\nC586_=_C601 ,C586_=_C636 ,C588_=_C589 ,C588_=_C643 ,C588_=_C657 ,C588_=_C689 ,\nC588_=_C690 ,C589_=_C601 ,C589_=_C636 ,C589_=_C674 ,C591_=_C592 ,C591_=_C593 ,\nC591_=_C598 ,C592_=_C593 ,C592_=_C601 ,C592_=_C603 ,C592_=_C615 ,C592_=_C660 ,\nC592_=_C661 ,C592_=_C662 ,C592_=_C685 ,C592_=_C686 ,C593_=_C698 ,C594_=_C595 ,\nC594_=_C649 ,C594_=_C667 ,C595_=_C622 ,C595_=_C649 ,C601_=_C602 ,C601_=_C603 ,\nC601_=_C636 ,C601_=_C660 ,C601_=_C685 ,C601_=_C686 ,C602_=_C603 ,C602_=_C667 ,\nC603_=_C609 ,C603_=_C660 ,C603_=_C685 ,C603_=_C686 ,C609_=_C610 ,C609_=_C612 ,\nC609_=_C630 ,C609_=_C657 ,C609_=_C674 ,C610_=_C612 ,C610_=_C660 ,C610_=_C697 ,\nC612_=_C695 ,C612_=_C698 ,C615_=_C661 ,C615_=_C662 ,C615_=_C667 ,C617_=_C621 ,\nC617_=_C656 ,C617_=_C685 ,C617_=_C686 ,C621_=_C666 ,C621_=_C680 ,C621_=_C683 ,\nC622_=_C689 ,C623_=_C627 ,C623_=_C642 ,C623_=_C692 ,C623_=_C697 ,C623_=_C698 ,\nC626_=_C627 ,C626_=_C663 ,C627_=_C642 ,C627_=_C663 ,C630_=_C631 ,C630_=_C657 ,\nC630_=_C674 ,C631_=_C632 ,C631_=_C637 ,C631_=_C645 ,C631_=_C646 ,C631_=_C652 ,\nC631_=_C659 ,C632_=_C633 ,C632_=_C646 ,C632_=_C659 ,C633_=_C654 ,C633_=_C663 ,\nC633_=_C664 ,C633_=_C665 ,C633_=_C687 ,C633_=_C689 ,C633_=_C690 ,C635_=_C636 ,\nC635_=_C637 ,C636_=_C637 ,C637_=_C645 ,C637_=_C652 ,C637_=_C657 ,C637_=_C674 ,\nC637_=_C684 ,C638_=_C642 ,C638_=_C656 ,C638_=_C675 ,C642_=_C675 ,C643_=_C645 ,\nC643_=_C657 ,C643_=_C662 ,C643_=_C665 ,C643_=_C684 ,C645_=_C652 ,C646_=_C648 ,\nC646_=_C659 ,C648_=_C692 ,C649_=_C666 ,C652_=_C653 ,C652_=_C654 ,C653_=_C654 ,\nC653_=_C665 ,C653_=_C681 ,C654_=_C664 ,C654_=_C687 ,C654_=_C689 ,C654_=_C690 ,\nC655_=_C656 ,C655_=_C660 ,C655_=_C683 ,C655_=_C697 ,C656_=_C685 ,C656_=_C686 ,\nC657_=_C674 ,C657_=_C684 ,C659_=_C661 ,C660_=_C685 ,C660_=_C686 ,C660_=_C697 ,\nC661_=_C662 ,C662_=_C665 ,C662_=_C684 ,C663_=_C664 ,C663_=_C665 ,C664_=_C665 ,\nC664_=_C687 ,C664_=_C689 ,C664_=_C690 ,C665_=_C681 ,C665_=_C684 ,C666_=_C680 ,\nC666_=_C683 ,C674_=_C684 ,C680_=_C681 ,C680_=_C683 ,C683_=_C684 ,C683_=_C697 ,\nC685_=_C686 ,C685_=_C695 ,C687_=_C689 ,C687_=_C690 ,C687_=_C695 ,C689_=_C690 ,\nC692_=_C697 ,C692_=_C698 ,C695_=_C698 ,C697_=_C698 ,"];67[shape=box, label="id:67 level: 1\n309: C102 C103 C109 C110 C111 \nC113 C114 C115 C119 C120 C121 \nC122 C123 C124 C127 C128 C129 \nC130 C131 C132 C133 C134 C135 \nC136 C139 C140 C143 C145 C146 \nC148 C156 C158 C160 C162 C164 \nC168 C169 C170 C171 C173 C175 \nC185 C189 C192 C193 C194 C195 \nC197 C203 C207 C211 C213 C214 \nC216 C222 C223 C224 C227 C228 \nC229 C230 C232 C233 C240 C242 \nC244 C245 C246 C247 C248 C249 \nC250 C253 C256 C259 C260 C263 \nC264 C268 C270 C272 C273 C274 \nC275 C276 C277 C278 C280 C281 \nC282 C285 C287 C289 C296 C297 \nC300 C302 C303 C304 C305 C308 \nC310 C311 C312 C314 C321 C322 \nC326 C327 C328 C331 C335 C339 \nC341 C342 C348 C352 C357 C363 \nC364 C367 C368 C375 C377 C378 \nC379 C382 C383 C386 C387 C389 \nC390 C391 C392 C393 C394 C395 \nC396 C398 C399 C400 C401 C402 \nC405 C409 C414 C417 C418 C419 \nC420 C421 C422 C427 C429 C430 \nC431 C432 C433 C434 C435 C436 \nC437 C438 C439 C440 C441 C442 \nC443 C444 C446 C449 C452 C453 \nC454 C455 C456 C457 C458 C459 \nC460 C464 C466 C467 C468 C472 \nC475 C478 C479 C480 C482 C483 \nC484 C485 C486 C487 C489 C491 \nC495 C499 C500 C501 C506 C507 \nC508 C510 C511 C512 C513 C514 \nC515 C517 C519 C521 C522 C524 \nC526 C527 C528 C529 C530 C532 \nC533 C534 C535 C536 C537 C538 \nC539 C542 C544 C545 C547 C548 \nC549 C550 C551 C552 C553 C558 \nC559 C563 C564 C565 C566 C569 \nC570 C571 C572 C573 C574 C575 \nC576 C577 C578 C580 C591 C592 \nC593 C594 C595 C601 C602 C603 \nC610 C612 C614 C616 C618 C619 \nC620 C622 C623 C626 C627 C629 \nC631 C633 C634 C635 C636 C637 \nC638 C642 C645 C652 C654 C656 \nC658 C660 C663 C664 C667 C668 \nC669 C673 C675 C683 C684 C685 \nC686 C687 C689 C690 C692 C695 \nC696 C697 C698 C699 \n2157: C102_=_C103( C102 C103 ) C102_=_C109( C102 C109 ) C102_=_C110( C102 C110 ) C102_=_C120( C102 C120 ) C102_=_C139( C102 C139 ) \nC102_=_C140( C102 C140 ) C102_=_C143( C102 C143 ) C102_=_C310( C102 C310 ) C102_=_C368( C102 C368 ) C102_=_C400( C102 C400 ) C102_=_C591( C102 C591 ) \nC102_=_C592( C102 C592 ) C102_=_C593( C102 C593 ) C103_=_C109( C103 C109 ) C103_=_C110( C103 C110 ) C103_=_C280( C103 C280 ) C103_=_C281( C103 C281 ) \nC103_=_C282( C103 C282 ) C103_=_C285( C103 C285 ) C103_=_C303( C103 C303 ) C103_=_C432( C103 C432 ) C103_=_C433( C103 C433 ) C103_=_C434( C103 C434 ) \nC103_=_C435( C103 C435 ) C103_=_C436( C103 C436 ) C103_=_C437( C103 C437 ) C109_=_C110( C109 C110 ) C109_=_C122( C109 C122 ) C109_=_C272( C109 C272 ) \nC109_=_C417( C109 C417 ) C109_=_C432( C109 C432 ) C109_=_C571( C109 C571 ) C109_=_C612( C109 C612 ) C109_=_C695( C109 C695 ) C109_=_C698( C109 C698 ) \nC109_=_C699( C109 C699 ) C110_=_C272( C110 C272 ) C110_=_C612( C110 C612 ) C110_=_C667( C110 C667 ) C110_=_C695( C110 C695 ) C110_=_C698( C110 C698 ) \nC110_=_C699( C110 C699 ) C111_=_C113( C111 C113 ) C111_=_C114( C111 C114 ) C111_=_C115( C111 C115 ) C111_=_C119( C111 C119 ) C111_=_C207( C111 C207 ) \nC111_=_C213( C111 C213 ) C111_=_C214( C111 C214 ) C111_=_C216( C111 C216 ) C111_=_C302( C111 C302 ) C111_=_C321( C111 C321 ) C111_=_C322( C111 C322 ) \nC111_=_C420( C111 C420 ) C111_=_C421( C111 C421 ) C113_=_C114( C113 C114 ) C113_=_C115( C113 C115 ) C113_=_C119( C113 C119 ) C113_=_C207( C113 C207 ) \nC113_=_C302( C113 C302 ) C113_=_C304( C113 C304 ) C113_=_C321( C113 C321 ) C113_=_C322( C113 C322 ) C113_=_C420( C113 C420 ) C113_=_C421( C113 C421 ) \nC113_=_C427( C113 C427 ) C113_=_C444( C113 C444 ) C113_=_C544( C113 C544 ) C113_=_C610( C113 C610 ) C114_=_C115( C114 C115 ) C114_=_C119( C114 C119 ) \nC114_=_C207( C114 C207 ) C114_=_C276( C114 C276 ) C114_=_C302( C114 C302 ) C114_=_C321( C114 C321 ) C114_=_C322( C114 C322 ) C114_=_C420( C114 C420 ) \nC114_=_C421( C114 C421 ) C114_=_C507( C114 C507 ) C114_=_C510( C114 C510 ) C114_=_C652( C114 C652 ) C115_=_C119( C115 C119 ) C115_=_C230( C115 C230 ) \nC115_=_C240( C115 C240 ) C115_=_C247( C115 C247 ) C115_=_C434( C115 C434 ) C115_=_C453( C115 C453 ) C115_=_C459( C115 C459 ) C115_=_C472( C115 C472 ) \nC115_=_C645( C115 C645 ) C119_=_C148( C119 C148 ) C119_=_C249( C119 C249 ) C119_=_C274( C119 C274 ) C119_=_C357( C119 C357 ) C119_=_C363( C119 C363 ) \nC119_=_C394( C119 C394 ) C119_=_C446( C119 C446 ) C119_=_C484( C119 C484 ) C119_=_C564( C119 C564 ) C119_=_C566( C119 C566 ) C119_=_C576( C119 C576 ) \nC119_=_C578( C119 C578 ) C119_=_C595( C119 C595 ) C119_=_C622( C119 C622 ) C120_=_C121( C120 C121 ) C120_=_C122( C120 C122 ) C120_=_C123( C120 C123 ) \nC120_=_C124( C120 C124 ) C120_=_C127( C120 C127 ) C120_=_C128( C120 C128 ) C120_=_C139( C120 C139 ) C120_=_C140( C120 C140 ) C120_=_C143( C120 C143 ) \nC120_=_C506( C120 C506 ) C120_=_C545( C120 C545 ) C120_=_C548( C120 C548 ) C121_=_C122( C121 C122 ) C121_=_C123( C121 C123 ) C121_=_C124( C121 C124 ) \nC121_=_C127( C121 C127 ) C121_=_C128( C121 C128 ) C121_=_C140( C121 C140 ) C121_=_C185( C121 C185 ) C121_=_C253( C121 C253 ) C121_=_C256( C121 C256 ) \nC121_=_C264( C121 C264 ) C121_=_C280( C121 C280 ) C121_=_C281( C121 C281 ) C121_=_C394( C121 C394 ) C121_=_C395( C121 C395 ) C121_=_C580( C121 C580 ) \nC122_=_C123( C122 C123 ) C122_=_C124( C122 C124 ) C122_=_C127( C122 C127 ) C122_=_C128( C122 C128 ) C122_=_C130( C122 C130 ) C122_=_C321( C122 C321 ) \nC122_=_C322( C122 C322 ) C122_=_C326( C122 C326 ) C122_=_C417( C122 C417 ) C122_=_C432( C122 C432 ) C122_=_C571( C122 C571 ) C123_=_C124( C123 C124 ) \nC123_=_C127( C123 C127 ) C123_=_C128( C123 C128 ) C123_=_C213( C123 C213 ) C123_=_C274( C123 C274 ) C123_=_C420( C123 C420 ) C123_=_C422( C123 C422 ) \nC123_=_C457( C123 C457 ) C123_=_C489( C123 C489 ) C124_=_C127( C124 C127 ) C124_=_C128( C124 C128 ) C124_=_C216( C124 C216 ) C124_=_C264( C124 C264 ) \nC124_=_C282( C124 C282 ) C124_=_C303( C124 C303 ) C124_=_C401( C124 C401 ) C124_=_C427( C124 C427 ) C124_=_C429( C124 C429 ) C124_=_C430( C124 C430 ) \nC124_=_C431( C124 C431 ) C127_=_C128( C127 C128 ) C127_=_C135( C127 C135 ) C127_=_C341( C127 C341 ) C127_=_C485( C127 C485 ) C127_=_C487( C127 C487 ) \nC127_=_C538( C127 C538 ) C127_=_C685( C127 C685 ) C127_=_C695( C127 C695 ) C127_=_C696( C127 C696 ) C128_=_C136( C128 C136 ) C128_=_C232( C128 C232 ) \nC128_=_C364( C128 C364 ) C128_=_C437( C128 C437 ) C128_=_C482( C128 C482 ) C128_=_C529( C128 C529 ) C128_=_C539( C128 C539 ) C128_=_C558( C128 C558 ) \nC128_=_C673( C128 C673 ) C128_=_C696( C128 C696 ) C129_=_C130( C129 C130 ) C129_=_C131( C129 C131 ) C129_=_C132( C129 C132 ) C129_=_C133( C129 C133 ) \nC129_=_C134( C129 C134 ) C129_=_C135( C129 C135 ) C129_=_C136( C129 C136 ) C129_=_C185( C129 C185 ) C129_=_C433( C129 C433 ) C130_=_C131( C130 C131 ) \nC130_=_C132( C130 C132 ) C130_=_C133( C130 C133 ) C130_=_C134( C130 C134 ) C130_=_C135( C130 C135 ) C130_=_C136( C130 C136 ) C130_=_C321( C130 C321 ) \nC130_=_C322( C130 C322 ) C130_=_C326( C130 C326 ) C130_=_C328( C130 C328 ) C130_=_C537( C130 C537 ) C130_=_C572( C130 C572 ) C130_=_C645( C130 C645 ) \nC131_=_C132( C131 C132 ) C131_=_C133( C131 C133 ) C131_=_C134( C131 C134 ) C131_=_C135( C131 C135 ) C131_=_C136( C131 C136 ) C131_=_C282( C131 C282 ) \nC131_=_C327( C131 C327 ) C131_=_C328( C131 C328 ) C131_=_C331( C131 C331 ) C131_=_C499(</w:t>
      </w:r>
    </w:p>
    <w:p>
      <w:pPr>
        <w:pStyle w:val="PreformattedText"/>
        <w:bidi w:val="0"/>
        <w:spacing w:before="0" w:after="0"/>
        <w:jc w:val="left"/>
        <w:rPr/>
      </w:pPr>
      <w:r>
        <w:rPr/>
        <w:t xml:space="preserve"> </w:t>
      </w:r>
      <w:r>
        <w:rPr/>
        <w:t>C131 C499 ) C131_=_C623( C131 C623 ) C131_=_C692( C131 C692 ) \nC131_=_C697( C131 C697 ) C131_=_C698( C131 C698 ) C132_=_C133( C132 C133 ) C132_=_C134( C132 C134 ) C132_=_C135( C132 C135 ) C132_=_C136( C132 C136 ) \nC132_=_C143( C132 C143 ) C132_=_C195( C132 C195 ) C132_=_C214( C132 C214 ) C132_=_C228( C132 C228 ) C132_=_C386( C132 C386 ) C132_=_C414( C132 C414 ) \nC132_=_C658( C132 C658 ) C132_=_C675( C132 C675 ) C133_=_C134( C133 C134 ) C133_=_C135( C133 C135 ) C133_=_C136( C133 C136 ) C133_=_C169( C133 C169 ) \nC133_=_C192( C133 C192 ) C133_=_C216( C133 C216 ) C133_=_C392( C133 C392 ) C133_=_C393( C133 C393 ) C133_=_C510( C133 C510 ) C133_=_C511( C133 C511 ) \nC133_=_C512( C133 C512 ) C133_=_C513( C133 C513 ) C133_=_C514( C133 C514 ) C133_=_C536( C133 C536 ) C133_=_C537( C133 C537 ) C133_=_C538( C133 C538 ) \nC134_=_C135( C134 C135 ) C134_=_C136( C134 C136 ) C134_=_C160( C134 C160 ) C134_=_C379( C134 C379 ) C134_=_C444( C134 C444 ) C134_=_C472( C134 C472 ) \nC134_=_C526( C134 C526 ) C134_=_C592( C134 C592 ) C134_=_C601( C134 C601 ) C134_=_C603( C134 C603 ) C134_=_C660( C134 C660 ) C134_=_C685( C134 C685 ) \nC134_=_C686( C134 C686 ) C135_=_C136( C135 C136 ) C135_=_C485( C135 C485 ) C135_=_C487( C135 C487 ) C135_=_C517( C135 C517 ) C135_=_C616( C135 C616 ) \nC135_=_C626( C135 C626 ) C135_=_C627( C135 C627 ) C135_=_C663( C135 C663 ) C135_=_C696( C135 C696 ) C136_=_C232( C136 C232 ) C136_=_C364( C136 C364 ) \nC136_=_C437( C136 C437 ) C136_=_C482( C136 C482 ) C136_=_C529( C136 C529 ) C136_=_C539( C136 C539 ) C136_=_C558( C136 C558 ) C136_=_C673( C136 C673 ) \nC136_=_C696( C136 C696 ) C139_=_C140( C139 C140 ) C139_=_C143( C139 C143 ) C139_=_C228( C139 C228 ) C139_=_C229( C139 C229 ) C139_=_C230( C139 C230 ) \nC139_=_C232( C139 C232 ) C139_=_C233( C139 C233 ) C139_=_C244( C139 C244 ) C139_=_C327( C139 C327 ) C139_=_C455( C139 C455 ) C139_=_C479( C139 C479 ) \nC139_=_C480( C139 C480 ) C139_=_C482( C139 C482 ) C139_=_C483( C139 C483 ) C140_=_C143( C140 C143 ) C140_=_C245( C140 C245 ) C140_=_C253( C140 C253 ) \nC140_=_C256( C140 C256 ) C140_=_C399( C140 C399 ) C140_=_C405( C140 C405 ) C140_=_C443( C140 C443 ) C140_=_C571( C140 C571 ) C140_=_C572( C140 C572 ) \nC140_=_C573( C140 C573 ) C140_=_C574( C140 C574 ) C143_=_C195( C143 C195 ) C143_=_C214( C143 C214 ) C143_=_C228( C143 C228 ) C143_=_C386( C143 C386 ) \nC143_=_C414( C143 C414 ) C143_=_C658( C143 C658 ) C143_=_C675( C143 C675 ) C143_=_C684( C143 C684 ) C145_=_C146( C145 C146 ) C145_=_C148( C145 C148 ) \nC145_=_C214( C145 C214 ) C145_=_C268( C145 C268 ) C145_=_C270( C145 C270 ) C145_=_C272( C145 C272 ) C145_=_C375( C145 C375 ) C146_=_C148( C146 C148 ) \nC146_=_C213( C146 C213 ) C146_=_C214( C146 C214 ) C146_=_C228( C146 C228 ) C146_=_C273( C146 C273 ) C146_=_C274( C146 C274 ) C146_=_C275( C146 C275 ) \nC146_=_C276( C146 C276 ) C146_=_C277( C146 C277 ) C146_=_C278( C146 C278 ) C146_=_C375( C146 C375 ) C148_=_C240( C148 C240 ) C148_=_C249( C148 C249 ) \nC148_=_C274( C148 C274 ) C148_=_C446( C148 C446 ) C148_=_C484( C148 C484 ) C148_=_C564( C148 C564 ) C148_=_C566( C148 C566 ) C148_=_C580( C148 C580 ) \nC148_=_C622( C148 C622 ) C156_=_C158( C156 C158 ) C156_=_C160( C156 C160 ) C156_=_C162( C156 C162 ) C156_=_C194( C156 C194 ) C156_=_C304( C156 C304 ) \nC156_=_C414( C156 C414 ) C156_=_C417( C156 C417 ) C156_=_C438( C156 C438 ) C156_=_C439( C156 C439 ) C156_=_C440( C156 C440 ) C156_=_C441( C156 C441 ) \nC156_=_C442( C156 C442 ) C156_=_C517( C156 C517 ) C156_=_C519( C156 C519 ) C158_=_C160( C158 C160 ) C158_=_C162( C158 C162 ) C158_=_C189( C158 C189 ) \nC158_=_C259( C158 C259 ) C158_=_C449( C158 C449 ) C158_=_C466( C158 C466 ) C158_=_C467( C158 C467 ) C158_=_C545( C158 C545 ) C158_=_C547( C158 C547 ) \nC160_=_C162( C160 C162 ) C160_=_C175( C160 C175 ) C160_=_C193( C160 C193 ) C160_=_C253( C160 C253 ) C160_=_C260( C160 C260 ) C160_=_C289( C160 C289 ) \nC160_=_C377( C160 C377 ) C160_=_C379( C160 C379 ) C160_=_C575( C160 C575 ) C160_=_C592( C160 C592 ) C160_=_C601( C160 C601 ) C160_=_C603( C160 C603 ) \nC160_=_C660( C160 C660 ) C160_=_C685( C160 C685 ) C160_=_C686( C160 C686 ) C162_=_C171( C162 C171 ) C162_=_C211( C162 C211 ) C162_=_C297( C162 C297 ) \nC162_=_C331( C162 C331 ) C162_=_C495( C162 C495 ) C162_=_C521( C162 C521 ) C162_=_C629( C162 C629 ) C162_=_C633( C162 C633 ) C162_=_C634( C162 C634 ) \nC162_=_C668( C162 C668 ) C164_=_C168( C164 C168 ) C164_=_C169( C164 C169 ) C164_=_C170( C164 C170 ) C164_=_C171( C164 C171 ) C164_=_C197( C164 C197 ) \nC164_=_C203( C164 C203 ) C164_=_C268( C164 C268 ) C164_=_C452( C164 C452 ) C164_=_C618( C164 C618 ) C164_=_C638( C164 C638 ) C168_=_C169( C168 C169 ) \nC168_=_C170( C168 C170 ) C168_=_C171( C168 C171 ) C168_=_C250( C168 C250 ) C168_=_C429( C168 C429 ) C168_=_C438( C168 C438 ) C168_=_C452( C168 C452 ) \nC168_=_C458( C168 C458 ) C168_=_C506( C168 C506 ) C168_=_C507( C168 C507 ) C168_=_C508( C168 C508 ) C168_=_C513( C168 C513 ) C168_=_C569( C168 C569 ) \nC168_=_C594( C168 C594 ) C168_=_C667( C168 C667 ) C169_=_C170( C169 C170 ) C169_=_C171( C169 C171 ) C169_=_C216( C169 C216 ) C169_=_C396( C169 C396 ) \nC169_=_C510( C169 C510 ) C169_=_C511( C169 C511 ) C169_=_C512( C169 C512 ) C169_=_C513( C169 C513 ) C169_=_C514( C169 C514 ) C169_=_C574( C169 C574 ) \nC169_=_C603( C169 C603 ) C170_=_C171( C170 C171 ) C170_=_C256( C170 C256 ) C170_=_C263( C170 C263 ) C170_=_C268( C170 C268 ) C170_=_C402( C170 C402 ) \nC170_=_C452( C170 C452 ) C170_=_C618( C170 C618 ) C170_=_C638( C170 C638 ) C171_=_C297( C171 C297 ) C171_=_C331( C171 C331 ) C171_=_C352( C171 C352 ) \nC171_=_C395( C171 C395 ) C171_=_C495( C171 C495 ) C171_=_C508( C171 C508 ) C171_=_C521( C171 C521 ) C171_=_C616( C171 C616 ) C171_=_C629( C171 C629 ) \nC171_=_C635( C171 C635 ) C171_=_C636( C171 C636 ) C171_=_C668( C171 C668 ) C173_=_C175( C173 C175 ) C173_=_C287( C173 C287 ) C173_=_C352( C173 C352 ) \nC173_=_C489( C173 C489 ) C173_=_C491( C173 C491 ) C173_=_C532( C173 C532 ) C173_=_C533( C173 C533 ) C173_=_C534( C173 C534 ) C173_=_C535( C173 C535 ) \nC173_=_C610( C173 C610 ) C173_=_C660( C173 C660 ) C173_=_C697( C173 C697 ) C175_=_C193( C175 C193 ) C175_=_C248( C175 C248 ) C175_=_C253( C175 C253 ) \nC175_=_C260( C175 C260 ) C175_=_C273( C175 C273 ) C175_=_C289( C175 C289 ) C175_=_C377( C175 C377 ) C175_=_C429( C175 C429 ) C175_=_C440( C175 C440 ) \nC175_=_C442( C175 C442 ) C175_=_C478( C175 C478 ) C175_=_C499( C175 C499 ) C175_=_C500( C175 C500 ) C175_=_C575( C175 C575 ) C185_=_C193( C185 C193 ) \nC185_=_C264( C185 C264 ) C185_=_C280( C185 C280 ) C185_=_C281( C185 C281 ) C185_=_C302( C185 C302 ) C185_=_C394( C185 C394 ) C185_=_C395( C185 C395 ) \nC185_=_C580( C185 C580 ) C185_=_C591( C185 C591 ) C189_=_C192( C189 C192 ) C189_=_C193( C189 C193 ) C189_=_C194( C189 C194 ) C189_=_C195( C189 C195 ) \nC189_=_C259( C189 C259 ) C189_=_C363( C189 C363 ) C189_=_C364( C189 C364 ) C189_=_C466( C189 C466 ) C189_=_C467( C189 C467 ) C189_=_C545( C189 C545 ) \nC189_=_C547( C189 C547 ) C192_=_C193( C192 C193 ) C192_=_C194( C192 C194 ) C192_=_C195( C192 C195 ) C192_=_C203( C192 C203 ) C192_=_C242( C192 C242 ) \nC192_=_C392( C192 C392 ) C192_=_C393( C192 C393 ) C192_=_C409( C192 C409 ) C192_=_C536( C192 C536 ) C192_=_C537( C192 C537 ) C192_=_C538( C192 C538 ) \nC192_=_C576( C192 C576 ) C192_=_C642( C192 C642 ) C193_=_C194( C193 C194 ) C193_=_C195( C193 C195 ) C193_=_C253( C193 C253 ) C193_=_C260( C193 C260 ) \nC193_=_C289( C193 C289 ) C193_=_C302( C193 C302 ) C193_=_C377( C193 C377 ) C193_=_C575( C193 C575 ) C193_=_C591( C193 C591 ) C194_=_C195( C194 C195 ) \nC194_=_C203( C194 C203 ) C194_=_C242( C194 C242 ) C194_=_C414( C194 C414 ) C194_=_C440( C194 C440 ) C194_=_C517( C194 C517 ) C194_=_C519( C194 C519 ) \nC194_=_C526( C194 C526 ) C194_=_C528( C194 C528 ) C194_=_C623( C194 C623 ) C194_=_C627( C194 C627 ) C194_=_C642( C194 C642 ) C195_=_C214( C195 C214 ) \nC195_=_C228( C195 C228 ) C195_=_C386( C195 C386 ) C195_=_C414( C195 C414 ) C195_=_C460( C195 C460 ) C195_=_C658( C195 C658 ) C195_=_C675( C195 C675 ) \nC195_=_C683( C195 C683 ) C195_=_C697( C195 C697 ) C197_=_C203( C197 C203 ) C197_=_C224( C197 C224 ) C197_=_C302( C197 C302 ) C197_=_C303( C197 C303 ) \nC197_=_C304( C197 C304 ) C197_=_C305( C197 C305 ) C197_=_C335( C197 C335 ) C197_=_C342( C197 C342 ) C197_=_C417( C197 C417 ) C197_=_C418( C197 C418 ) \nC197_=_C419( C197 C419 ) C203_=_C242( C203 C242 ) C203_=_C409( C203 C409 ) C203_=_C526( C203 C526 ) C203_=_C528( C203 C528 ) C203_=_C576( C203 C576 ) \nC203_=_C623( C203 C623 ) C203_=_C627( C203 C627 ) C203_=_C642( C203 C642 ) C207_=_C211( C207 C211 ) C207_=_C229( C207 C229 ) C207_=_C300( C207 C300 ) \nC207_=_C302( C207 C302 ) C207_=_C321( C207 C321 ) C207_=_C322( C207 C322 ) C207_=_C339( C207 C339 ) C207_=_C348( C207 C348 ) C207_=_C420( C207 C420 ) \nC207_=_C421( C207 C421 ) C207_=_C431( C207 C431 ) C207_=_C553( C207 C553 ) C207_=_C669( C207 C669 ) C207_=_C692( C207 C692 ) C211_=_C233( C211 C233 ) \nC211_=_C387( C211 C387 ) C211_=_C464( C211 C464 ) C211_=_C529( C211 C529 ) C211_=_C530( C211 C530 ) C211_=_C633( C211 C633 ) C211_=_C634( C211 C634 ) \nC211_=_C683( C211 C683 ) C211_=_C684( C211 C684 ) C213_=_C214( C213 C214 ) C213_=_C216( C213 C216 ) C213_=_C228( C213 C228 ) C213_=_C273( C213 C273 ) \nC213_=_C274( C213 C274 ) C213_=_C275( C213 C275 ) C213_=_C276( C213 C276 ) C213_=_C277( C213 C277 ) C213_=_C278( C213 C278 ) C213_=_C457( C213 C457 ) \nC213_=_C489( C213 C489 ) C214_=_C216( C214 C216 ) C214_=_C228( C214 C228 ) C214_=_C375( C214 C375 ) C214_=_C386( C214 C386 ) C214_=_C414( C214 C414 ) \nC214_=_C658( C214 C658 ) C214_=_C675( C214 C675 ) C216_=_C264( C216 C264 ) C216_=_C282( C216 C282 ) C216_=_C401( C216 C401 ) C216_=_C510( C216 C510 ) \nC216_=_C511( C216 C511 ) C216_=_C512( C216 C512 ) C216_=_C513( C216 C513 ) C216_=_C514( C216 C514 ) C222_=_C223( C222 C223 ) C222_=_C224( C222 C224 ) \nC222_=_C227( C222 C227 ) C222_=_C326( C222 C326 ) C222_=_C390( C222 C390 ) C222_=_C391( C222 C391 ) C222_=_C392(</w:t>
      </w:r>
    </w:p>
    <w:p>
      <w:pPr>
        <w:pStyle w:val="PreformattedText"/>
        <w:bidi w:val="0"/>
        <w:spacing w:before="0" w:after="0"/>
        <w:jc w:val="left"/>
        <w:rPr/>
      </w:pPr>
      <w:r>
        <w:rPr/>
        <w:t xml:space="preserve"> </w:t>
      </w:r>
      <w:r>
        <w:rPr/>
        <w:t>C222 C392 ) C222_=_C393( C222 C393 ) \nC222_=_C394( C222 C394 ) C222_=_C395( C222 C395 ) C222_=_C396( C222 C396 ) C222_=_C552( C222 C552 ) C222_=_C633( C222 C633 ) C222_=_C654( C222 C654 ) \nC222_=_C664( C222 C664 ) C222_=_C687( C222 C687 ) C222_=_C689( C222 C689 ) C222_=_C690( C222 C690 ) C223_=_C224( C223 C224 ) C223_=_C227( C223 C227 ) \nC223_=_C230( C223 C230 ) C223_=_C310( C223 C310 ) C223_=_C377( C223 C377 ) C223_=_C378( C223 C378 ) C223_=_C398( C223 C398 ) C223_=_C399( C223 C399 ) \nC223_=_C400( C223 C400 ) C223_=_C401( C223 C401 ) C223_=_C402( C223 C402 ) C224_=_C227( C224 C227 ) C224_=_C335( C224 C335 ) C224_=_C342( C224 C342 ) \nC224_=_C417( C224 C417 ) C224_=_C418( C224 C418 ) C224_=_C419( C224 C419 ) C224_=_C466( C224 C466 ) C224_=_C635( C224 C635 ) C224_=_C636( C224 C636 ) \nC224_=_C637( C224 C637 ) C227_=_C277( C227 C277 ) C227_=_C436( C227 C436 ) C227_=_C515( C227 C515 ) C227_=_C544( C227 C544 ) C227_=_C550( C227 C550 ) \nC227_=_C553( C227 C553 ) C227_=_C563( C227 C563 ) C227_=_C634( C227 C634 ) C227_=_C663( C227 C663 ) C228_=_C229( C228 C229 ) C228_=_C230( C228 C230 ) \nC228_=_C232( C228 C232 ) C228_=_C233( C228 C233 ) C228_=_C273( C228 C273 ) C228_=_C274( C228 C274 ) C228_=_C275( C228 C275 ) C228_=_C276( C228 C276 ) \nC228_=_C277( C228 C277 ) C228_=_C278( C228 C278 ) C228_=_C386( C228 C386 ) C228_=_C414( C228 C414 ) C228_=_C658( C228 C658 ) C228_=_C675( C228 C675 ) \nC229_=_C230( C229 C230 ) C229_=_C232( C229 C232 ) C229_=_C233( C229 C233 ) C229_=_C300( C229 C300 ) C229_=_C339( C229 C339 ) C229_=_C348( C229 C348 ) \nC229_=_C431( C229 C431 ) C229_=_C491( C229 C491 ) C229_=_C495( C229 C495 ) C229_=_C553( C229 C553 ) C229_=_C669( C229 C669 ) C229_=_C692( C229 C692 ) \nC230_=_C232( C230 C232 ) C230_=_C233( C230 C233 ) C230_=_C240( C230 C240 ) C230_=_C247( C230 C247 ) C230_=_C453( C230 C453 ) C230_=_C459( C230 C459 ) \nC230_=_C472( C230 C472 ) C232_=_C233( C232 C233 ) C232_=_C482( C232 C482 ) C232_=_C529( C232 C529 ) C232_=_C539( C232 C539 ) C232_=_C673( C232 C673 ) \nC232_=_C696( C232 C696 ) C233_=_C387( C233 C387 ) C233_=_C453( C233 C453 ) C233_=_C460( C233 C460 ) C233_=_C464( C233 C464 ) C233_=_C512( C233 C512 ) \nC233_=_C529( C233 C529 ) C233_=_C530( C233 C530 ) C233_=_C558( C233 C558 ) C233_=_C619( C233 C619 ) C233_=_C620( C233 C620 ) C233_=_C683( C233 C683 ) \nC233_=_C684( C233 C684 ) C240_=_C242( C240 C242 ) C240_=_C247( C240 C247 ) C240_=_C453( C240 C453 ) C240_=_C459( C240 C459 ) C240_=_C472( C240 C472 ) \nC240_=_C580( C240 C580 ) C240_=_C622( C240 C622 ) C242_=_C409( C242 C409 ) C242_=_C526( C242 C526 ) C242_=_C528( C242 C528 ) C242_=_C576( C242 C576 ) \nC242_=_C623( C242 C623 ) C242_=_C627( C242 C627 ) C242_=_C642( C242 C642 ) C244_=_C245( C244 C245 ) C244_=_C246( C244 C246 ) C244_=_C247( C244 C247 ) \nC244_=_C248( C244 C248 ) C244_=_C249( C244 C249 ) C244_=_C250( C244 C250 ) C244_=_C327( C244 C327 ) C244_=_C422( C244 C422 ) C244_=_C455( C244 C455 ) \nC244_=_C466( C244 C466 ) C244_=_C467( C244 C467 ) C244_=_C468( C244 C468 ) C244_=_C479( C244 C479 ) C244_=_C480( C244 C480 ) C244_=_C482( C244 C482 ) \nC244_=_C483( C244 C483 ) C245_=_C246( C245 C246 ) C245_=_C247( C245 C247 ) C245_=_C248( C245 C248 ) C245_=_C249( C245 C249 ) C245_=_C250( C245 C250 ) \nC245_=_C367( C245 C367 ) C245_=_C399( C245 C399 ) C245_=_C405( C245 C405 ) C245_=_C443( C245 C443 ) C245_=_C456( C245 C456 ) C245_=_C484( C245 C484 ) \nC245_=_C485( C245 C485 ) C245_=_C486( C245 C486 ) C245_=_C487( C245 C487 ) C245_=_C571( C245 C571 ) C245_=_C572( C245 C572 ) C245_=_C573( C245 C573 ) \nC245_=_C574( C245 C574 ) C246_=_C247( C246 C247 ) C246_=_C248( C246 C248 ) C246_=_C249( C246 C249 ) C246_=_C250( C246 C250 ) C246_=_C327( C246 C327 ) \nC246_=_C367( C246 C367 ) C246_=_C456( C246 C456 ) C246_=_C484( C246 C484 ) C246_=_C485( C246 C485 ) C246_=_C486( C246 C486 ) C246_=_C487( C246 C487 ) \nC247_=_C248( C247 C248 ) C247_=_C249( C247 C249 ) C247_=_C250( C247 C250 ) C247_=_C421( C247 C421 ) C247_=_C453( C247 C453 ) C247_=_C459( C247 C459 ) \nC247_=_C472( C247 C472 ) C247_=_C689( C247 C689 ) C247_=_C690( C247 C690 ) C248_=_C249( C248 C249 ) C248_=_C250( C248 C250 ) C248_=_C273( C248 C273 ) \nC248_=_C375( C248 C375 ) C248_=_C429( C248 C429 ) C248_=_C440( C248 C440 ) C248_=_C442( C248 C442 ) C248_=_C478( C248 C478 ) C248_=_C499( C248 C499 ) \nC248_=_C500( C248 C500 ) C249_=_C250( C249 C250 ) C249_=_C274( C249 C274 ) C249_=_C378( C249 C378 ) C249_=_C446( C249 C446 ) C249_=_C484( C249 C484 ) \nC249_=_C564( C249 C564 ) C249_=_C566( C249 C566 ) C250_=_C438( C250 C438 ) C250_=_C513( C250 C513 ) C250_=_C547( C250 C547 ) C250_=_C552( C250 C552 ) \nC250_=_C569( C250 C569 ) C250_=_C594( C250 C594 ) C250_=_C667( C250 C667 ) C253_=_C256( C253 C256 ) C253_=_C259( C253 C259 ) C253_=_C260( C253 C260 ) \nC253_=_C280( C253 C280 ) C253_=_C289( C253 C289 ) C253_=_C377( C253 C377 ) C253_=_C398( C253 C398 ) C253_=_C515( C253 C515 ) C253_=_C517( C253 C517 ) \nC253_=_C575( C253 C575 ) C256_=_C263( C256 C263 ) C256_=_C382( C256 C382 ) C256_=_C389( C256 C389 ) C256_=_C402( C256 C402 ) C256_=_C409( C256 C409 ) \nC256_=_C431( C256 C431 ) C256_=_C569( C256 C569 ) C256_=_C570( C256 C570 ) C256_=_C571( C256 C571 ) C256_=_C626( C256 C626 ) C259_=_C260( C259 C260 ) \nC259_=_C263( C259 C263 ) C259_=_C264( C259 C264 ) C259_=_C280( C259 C280 ) C259_=_C398( C259 C398 ) C259_=_C466( C259 C466 ) C259_=_C467( C259 C467 ) \nC259_=_C515( C259 C515 ) C259_=_C517( C259 C517 ) C259_=_C545( C259 C545 ) C259_=_C547( C259 C547 ) C260_=_C263( C260 C263 ) C260_=_C264( C260 C264 ) \nC260_=_C280( C260 C280 ) C260_=_C289( C260 C289 ) C260_=_C377( C260 C377 ) C260_=_C398( C260 C398 ) C260_=_C515( C260 C515 ) C260_=_C517( C260 C517 ) \nC260_=_C575( C260 C575 ) C263_=_C264( C263 C264 ) C263_=_C328( C263 C328 ) C263_=_C402( C263 C402 ) C263_=_C548( C263 C548 ) C263_=_C549( C263 C549 ) \nC263_=_C569( C263 C569 ) C263_=_C570( C263 C570 ) C264_=_C280( C264 C280 ) C264_=_C281( C264 C281 ) C264_=_C282( C264 C282 ) C264_=_C394( C264 C394 ) \nC264_=_C395( C264 C395 ) C264_=_C401( C264 C401 ) C264_=_C580( C264 C580 ) C268_=_C270( C268 C270 ) C268_=_C272( C268 C272 ) C268_=_C418( C268 C418 ) \nC268_=_C452( C268 C452 ) C268_=_C522( C268 C522 ) C268_=_C539( C268 C539 ) C268_=_C542( C268 C542 ) C268_=_C618( C268 C618 ) C268_=_C638( C268 C638 ) \nC270_=_C272( C270 C272 ) C270_=_C326( C270 C326 ) C270_=_C342( C270 C342 ) C270_=_C430( C270 C430 ) C270_=_C515( C270 C515 ) C270_=_C533( C270 C533 ) \nC270_=_C548( C270 C548 ) C270_=_C549( C270 C549 ) C270_=_C550( C270 C550 ) C270_=_C551( C270 C551 ) C270_=_C552( C270 C552 ) C270_=_C553( C270 C553 ) \nC270_=_C565( C270 C565 ) C270_=_C566( C270 C566 ) C272_=_C442( C272 C442 ) C272_=_C573( C272 C573 ) C272_=_C612( C272 C612 ) C272_=_C695( C272 C695 ) \nC272_=_C698( C272 C698 ) C272_=_C699( C272 C699 ) C273_=_C274( C273 C274 ) C273_=_C275( C273 C275 ) C273_=_C276( C273 C276 ) C273_=_C277( C273 C277 ) \nC273_=_C278( C273 C278 ) C273_=_C352( C273 C352 ) C273_=_C357( C273 C357 ) C273_=_C429( C273 C429 ) C273_=_C440( C273 C440 ) C273_=_C442( C273 C442 ) \nC273_=_C478( C273 C478 ) C273_=_C499( C273 C499 ) C273_=_C500( C273 C500 ) C274_=_C275( C274 C275 ) C274_=_C276( C274 C276 ) C274_=_C277( C274 C277 ) \nC274_=_C278( C274 C278 ) C274_=_C446( C274 C446 ) C274_=_C457( C274 C457 ) C274_=_C484( C274 C484 ) C274_=_C489( C274 C489 ) C274_=_C564( C274 C564 ) \nC274_=_C566( C274 C566 ) C275_=_C276( C275 C276 ) C275_=_C277( C275 C277 ) C275_=_C278( C275 C278 ) C275_=_C485( C275 C485 ) C275_=_C575( C275 C575 ) \nC275_=_C635( C275 C635 ) C276_=_C277( C276 C277 ) C276_=_C278( C276 C278 ) C276_=_C419( C276 C419 ) C276_=_C454( C276 C454 ) C276_=_C458( C276 C458 ) \nC276_=_C507( C276 C507 ) C276_=_C510( C276 C510 ) C276_=_C652( C276 C652 ) C277_=_C278( C277 C278 ) C277_=_C435( C277 C435 ) C277_=_C436( C277 C436 ) \nC277_=_C441( C277 C441 ) C277_=_C550( C277 C550 ) C278_=_C312( C278 C312 ) C278_=_C341( C278 C341 ) C278_=_C375( C278 C375 ) C278_=_C419( C278 C419 ) \nC278_=_C434( C278 C434 ) C278_=_C439( C278 C439 ) C278_=_C454( C278 C454 ) C278_=_C458( C278 C458 ) C278_=_C495( C278 C495 ) C278_=_C654( C278 C654 ) \nC278_=_C699( C278 C699 ) C280_=_C281( C280 C281 ) C280_=_C282( C280 C282 ) C280_=_C285( C280 C285 ) C280_=_C394( C280 C394 ) C280_=_C395( C280 C395 ) \nC280_=_C398( C280 C398 ) C280_=_C515( C280 C515 ) C280_=_C517( C280 C517 ) C280_=_C580( C280 C580 ) C281_=_C282( C281 C282 ) C281_=_C285( C281 C285 ) \nC281_=_C296( C281 C296 ) C281_=_C297( C281 C297 ) C281_=_C394( C281 C394 ) C281_=_C395( C281 C395 ) C281_=_C419( C281 C419 ) C281_=_C421( C281 C421 ) \nC281_=_C580( C281 C580 ) C282_=_C285( C282 C285 ) C282_=_C401( C282 C401 ) C282_=_C499( C282 C499 ) C282_=_C623( C282 C623 ) C282_=_C692( C282 C692 ) \nC282_=_C697( C282 C697 ) C282_=_C698( C282 C698 ) C285_=_C296( C285 C296 ) C285_=_C297( C285 C297 ) C285_=_C363( C285 C363 ) C285_=_C364( C285 C364 ) \nC285_=_C419( C285 C419 ) C285_=_C421( C285 C421 ) C285_=_C500( C285 C500 ) C285_=_C612( C285 C612 ) C285_=_C699( C285 C699 ) C287_=_C289( C287 C289 ) \nC287_=_C352( C287 C352 ) C287_=_C489( C287 C489 ) C287_=_C491( C287 C491 ) C287_=_C532( C287 C532 ) C287_=_C533( C287 C533 ) C287_=_C534( C287 C534 ) \nC287_=_C535( C287 C535 ) C287_=_C656( C287 C656 ) C289_=_C377( C289 C377 ) C289_=_C575( C289 C575 ) C296_=_C297( C296 C297 ) C296_=_C300( C296 C300 ) \nC296_=_C419( C296 C419 ) C296_=_C421( C296 C421 ) C296_=_C457( C296 C457 ) C296_=_C487( C296 C487 ) C296_=_C491( C296 C491 ) C296_=_C542( C296 C542 ) \nC296_=_C638( C296 C638 ) C296_=_C656( C296 C656 ) C296_=_C658( C296 C658 ) C296_=_C669( C296 C669 ) C297_=_C300( C297 C300 ) C297_=_C331( C297 C331 ) \nC297_=_C419( C297 C419 ) C297_=_C421( C297 C421 ) C297_=_C495( C297 C495 ) C297_=_C521( C297 C521 ) C297_=_C629( C297 C629 ) C297_=_C668( C297 C668 ) \nC300_=_C339( C300 C339 ) C300_=_C348( C300 C348 ) C300_=_C431( C300 C431 ) C300_=_C480( C300 C480 ) C300_=_C553( C300 C553 ) C300_=_C580(</w:t>
      </w:r>
    </w:p>
    <w:p>
      <w:pPr>
        <w:pStyle w:val="PreformattedText"/>
        <w:bidi w:val="0"/>
        <w:spacing w:before="0" w:after="0"/>
        <w:jc w:val="left"/>
        <w:rPr/>
      </w:pPr>
      <w:r>
        <w:rPr/>
        <w:t xml:space="preserve"> </w:t>
      </w:r>
      <w:r>
        <w:rPr/>
        <w:t>C300 C580 ) \nC300_=_C656( C300 C656 ) C300_=_C669( C300 C669 ) C300_=_C685( C300 C685 ) C300_=_C686( C300 C686 ) C300_=_C692( C300 C692 ) C302_=_C303( C302 C303 ) \nC302_=_C304( C302 C304 ) C302_=_C305( C302 C305 ) C302_=_C321( C302 C321 ) C302_=_C322( C302 C322 ) C302_=_C420( C302 C420 ) C302_=_C421( C302 C421 ) \nC302_=_C591( C302 C591 ) C303_=_C304( C303 C304 ) C303_=_C305( C303 C305 ) C303_=_C427( C303 C427 ) C303_=_C429( C303 C429 ) C303_=_C430( C303 C430 ) \nC303_=_C431( C303 C431 ) C303_=_C432( C303 C432 ) C303_=_C433( C303 C433 ) C303_=_C434( C303 C434 ) C303_=_C435( C303 C435 ) C303_=_C436( C303 C436 ) \nC303_=_C437( C303 C437 ) C304_=_C305( C304 C305 ) C304_=_C417( C304 C417 ) C304_=_C427( C304 C427 ) C304_=_C438( C304 C438 ) C304_=_C439( C304 C439 ) \nC304_=_C440( C304 C440 ) C304_=_C441( C304 C441 ) C304_=_C442( C304 C442 ) C304_=_C444( C304 C444 ) C304_=_C544( C304 C544 ) C304_=_C610( C304 C610 ) \nC305_=_C321( C305 C321 ) C305_=_C430( C305 C430 ) C305_=_C432( C305 C432 ) C305_=_C439( C305 C439 ) C305_=_C572( C305 C572 ) C305_=_C575( C305 C575 ) \nC305_=_C576( C305 C576 ) C305_=_C577( C305 C577 ) C305_=_C578( C305 C578 ) C308_=_C310( C308 C310 ) C308_=_C311( C308 C311 ) C308_=_C312( C308 C312 ) \nC308_=_C314( C308 C314 ) C308_=_C331( C308 C331 ) C308_=_C367( C308 C367 ) C308_=_C368( C308 C368 ) C308_=_C475( C308 C475 ) C308_=_C527( C308 C527 ) \nC308_=_C534( C308 C534 ) C308_=_C602( C308 C602 ) C308_=_C629( C308 C629 ) C308_=_C668( C308 C668 ) C310_=_C311( C310 C311 ) C310_=_C312( C310 C312 ) \nC310_=_C314( C310 C314 ) C310_=_C368( C310 C368 ) C310_=_C377( C310 C377 ) C310_=_C378( C310 C378 ) C310_=_C398( C310 C398 ) C310_=_C399( C310 C399 ) \nC310_=_C400( C310 C400 ) C310_=_C401( C310 C401 ) C310_=_C402( C310 C402 ) C310_=_C591( C310 C591 ) C310_=_C592( C310 C592 ) C310_=_C593( C310 C593 ) \nC311_=_C312( C311 C312 ) C311_=_C314( C311 C314 ) C311_=_C454( C311 C454 ) C311_=_C558( C311 C558 ) C311_=_C614( C311 C614 ) C311_=_C631( C311 C631 ) \nC311_=_C637( C311 C637 ) C311_=_C645( C311 C645 ) C311_=_C652( C311 C652 ) C312_=_C314( C312 C314 ) C312_=_C341( C312 C341 ) C312_=_C375( C312 C375 ) \nC312_=_C434( C312 C434 ) C312_=_C439( C312 C439 ) C312_=_C495( C312 C495 ) C312_=_C558( C312 C558 ) C312_=_C654( C312 C654 ) C312_=_C699( C312 C699 ) \nC314_=_C383( C314 C383 ) C314_=_C386( C314 C386 ) C314_=_C446( C314 C446 ) C314_=_C449( C314 C449 ) C314_=_C522( C314 C522 ) C314_=_C530( C314 C530 ) \nC314_=_C578( C314 C578 ) C314_=_C619( C314 C619 ) C321_=_C322( C321 C322 ) C321_=_C326( C321 C326 ) C321_=_C420( C321 C420 ) C321_=_C421( C321 C421 ) \nC321_=_C430( C321 C430 ) C321_=_C432( C321 C432 ) C321_=_C439( C321 C439 ) C321_=_C575( C321 C575 ) C321_=_C576( C321 C576 ) C321_=_C577( C321 C577 ) \nC321_=_C578( C321 C578 ) C322_=_C326( C322 C326 ) C322_=_C383( C322 C383 ) C322_=_C402( C322 C402 ) C322_=_C420( C322 C420 ) C322_=_C421( C322 C421 ) \nC322_=_C467( C322 C467 ) C326_=_C430( C326 C430 ) C326_=_C515( C326 C515 ) C326_=_C533( C326 C533 ) C326_=_C552( C326 C552 ) C326_=_C565( C326 C565 ) \nC326_=_C566( C326 C566 ) C326_=_C633( C326 C633 ) C326_=_C654( C326 C654 ) C326_=_C664( C326 C664 ) C326_=_C687( C326 C687 ) C326_=_C689( C326 C689 ) \nC326_=_C690( C326 C690 ) C327_=_C328( C327 C328 ) C327_=_C331( C327 C331 ) C327_=_C455( C327 C455 ) C327_=_C479( C327 C479 ) C327_=_C480( C327 C480 ) \nC327_=_C482( C327 C482 ) C327_=_C483( C327 C483 ) C328_=_C331( C328 C331 ) C328_=_C537( C328 C537 ) C328_=_C548( C328 C548 ) C328_=_C549( C328 C549 ) \nC328_=_C569( C328 C569 ) C328_=_C570( C328 C570 ) C328_=_C572( C328 C572 ) C328_=_C645( C328 C645 ) C331_=_C475( C331 C475 ) C331_=_C495( C331 C495 ) \nC331_=_C521( C331 C521 ) C331_=_C527( C331 C527 ) C331_=_C534( C331 C534 ) C331_=_C602( C331 C602 ) C331_=_C629( C331 C629 ) C331_=_C668( C331 C668 ) \nC335_=_C339( C335 C339 ) C335_=_C341( C335 C341 ) C335_=_C342( C335 C342 ) C335_=_C417( C335 C417 ) C335_=_C418( C335 C418 ) C335_=_C419( C335 C419 ) \nC335_=_C422( C335 C422 ) C335_=_C506( C335 C506 ) C335_=_C519( C335 C519 ) C335_=_C521( C335 C521 ) C339_=_C341( C339 C341 ) C339_=_C348( C339 C348 ) \nC339_=_C382( C339 C382 ) C339_=_C431( C339 C431 ) C339_=_C553( C339 C553 ) C339_=_C664( C339 C664 ) C339_=_C669( C339 C669 ) C339_=_C687( C339 C687 ) \nC339_=_C692( C339 C692 ) C341_=_C375( C341 C375 ) C341_=_C434( C341 C434 ) C341_=_C439( C341 C439 ) C341_=_C495( C341 C495 ) C341_=_C538( C341 C538 ) \nC341_=_C654( C341 C654 ) C341_=_C685( C341 C685 ) C341_=_C695( C341 C695 ) C341_=_C699( C341 C699 ) C342_=_C348( C342 C348 ) C342_=_C417( C342 C417 ) \nC342_=_C418( C342 C418 ) C342_=_C419( C342 C419 ) C342_=_C548( C342 C548 ) C342_=_C549( C342 C549 ) C342_=_C550( C342 C550 ) C342_=_C551( C342 C551 ) \nC342_=_C552( C342 C552 ) C342_=_C553( C342 C553 ) C348_=_C382( C348 C382 ) C348_=_C431( C348 C431 ) C348_=_C553( C348 C553 ) C348_=_C664( C348 C664 ) \nC348_=_C669( C348 C669 ) C348_=_C687( C348 C687 ) C348_=_C692( C348 C692 ) C352_=_C357( C352 C357 ) C352_=_C395( C352 C395 ) C352_=_C489( C352 C489 ) \nC352_=_C491( C352 C491 ) C352_=_C508( C352 C508 ) C352_=_C521( C352 C521 ) C352_=_C532( C352 C532 ) C352_=_C533( C352 C533 ) C352_=_C534( C352 C534 ) \nC352_=_C535( C352 C535 ) C352_=_C616( C352 C616 ) C352_=_C635( C352 C635 ) C352_=_C636( C352 C636 ) C357_=_C363( C357 C363 ) C357_=_C394( C357 C394 ) \nC357_=_C563( C357 C563 ) C357_=_C576( C357 C576 ) C357_=_C578( C357 C578 ) C357_=_C595( C357 C595 ) C357_=_C618( C357 C618 ) C357_=_C620( C357 C620 ) \nC357_=_C622( C357 C622 ) C357_=_C673( C357 C673 ) C357_=_C690( C357 C690 ) C363_=_C364( C363 C364 ) C363_=_C394( C363 C394 ) C363_=_C500( C363 C500 ) \nC363_=_C576( C363 C576 ) C363_=_C578( C363 C578 ) C363_=_C595( C363 C595 ) C363_=_C612( C363 C612 ) C363_=_C622( C363 C622 ) C363_=_C699( C363 C699 ) \nC364_=_C437( C364 C437 ) C364_=_C482( C364 C482 ) C364_=_C500( C364 C500 ) C364_=_C558( C364 C558 ) C364_=_C612( C364 C612 ) C364_=_C699( C364 C699 ) \nC367_=_C368( C367 C368 ) C367_=_C456( C367 C456 ) C367_=_C484( C367 C484 ) C367_=_C485( C367 C485 ) C367_=_C486( C367 C486 ) C367_=_C487( C367 C487 ) \nC368_=_C392( C368 C392 ) C368_=_C400( C368 C400 ) C368_=_C480( C368 C480 ) C368_=_C536( C368 C536 ) C368_=_C537( C368 C537 ) C368_=_C591( C368 C591 ) \nC368_=_C592( C368 C592 ) C368_=_C593( C368 C593 ) C375_=_C434( C375 C434 ) C375_=_C439( C375 C439 ) C375_=_C495( C375 C495 ) C375_=_C654( C375 C654 ) \nC375_=_C699( C375 C699 ) C377_=_C378( C377 C378 ) C377_=_C379( C377 C379 ) C377_=_C382( C377 C382 ) C377_=_C383( C377 C383 ) C377_=_C398( C377 C398 ) \nC377_=_C399( C377 C399 ) C377_=_C400( C377 C400 ) C377_=_C401( C377 C401 ) C377_=_C402( C377 C402 ) C377_=_C575( C377 C575 ) C378_=_C379( C378 C379 ) \nC378_=_C382( C378 C382 ) C378_=_C383( C378 C383 ) C378_=_C398( C378 C398 ) C378_=_C399( C378 C399 ) C378_=_C400( C378 C400 ) C378_=_C401( C378 C401 ) \nC378_=_C402( C378 C402 ) C378_=_C566( C378 C566 ) C379_=_C382( C379 C382 ) C379_=_C383( C379 C383 ) C379_=_C559( C379 C559 ) C379_=_C565( C379 C565 ) \nC379_=_C592( C379 C592 ) C379_=_C601( C379 C601 ) C379_=_C602( C379 C602 ) C379_=_C603( C379 C603 ) C379_=_C660( C379 C660 ) C379_=_C685( C379 C685 ) \nC379_=_C686( C379 C686 ) C382_=_C383( C382 C383 ) C382_=_C389( C382 C389 ) C382_=_C409( C382 C409 ) C382_=_C431( C382 C431 ) C382_=_C569( C382 C569 ) \nC382_=_C570( C382 C570 ) C382_=_C571( C382 C571 ) C382_=_C626( C382 C626 ) C382_=_C664( C382 C664 ) C382_=_C687( C382 C687 ) C383_=_C402( C383 C402 ) \nC383_=_C446( C383 C446 ) C383_=_C449( C383 C449 ) C383_=_C467( C383 C467 ) C383_=_C522( C383 C522 ) C383_=_C530( C383 C530 ) C383_=_C619( C383 C619 ) \nC386_=_C387( C386 C387 ) C386_=_C389( C386 C389 ) C386_=_C414( C386 C414 ) C386_=_C578( C386 C578 ) C386_=_C658( C386 C658 ) C386_=_C675( C386 C675 ) \nC387_=_C389( C387 C389 ) C387_=_C391( C387 C391 ) C387_=_C464( C387 C464 ) C387_=_C513( C387 C513 ) C387_=_C514( C387 C514 ) C387_=_C529( C387 C529 ) \nC387_=_C530( C387 C530 ) C387_=_C683( C387 C683 ) C387_=_C684( C387 C684 ) C389_=_C409( C389 C409 ) C389_=_C431( C389 C431 ) C389_=_C489( C389 C489 ) \nC389_=_C569( C389 C569 ) C389_=_C570( C389 C570 ) C389_=_C571( C389 C571 ) C389_=_C626( C389 C626 ) C389_=_C675( C389 C675 ) C390_=_C391( C390 C391 ) \nC390_=_C392( C390 C392 ) C390_=_C393( C390 C393 ) C390_=_C394( C390 C394 ) C390_=_C395( C390 C395 ) C390_=_C396( C390 C396 ) C390_=_C443( C390 C443 ) \nC390_=_C444( C390 C444 ) C390_=_C446( C390 C446 ) C390_=_C464( C390 C464 ) C390_=_C629( C390 C629 ) C390_=_C631( C390 C631 ) C391_=_C392( C391 C392 ) \nC391_=_C393( C391 C393 ) C391_=_C394( C391 C394 ) C391_=_C395( C391 C395 ) C391_=_C396( C391 C396 ) C391_=_C464( C391 C464 ) C391_=_C513( C391 C513 ) \nC391_=_C514( C391 C514 ) C392_=_C393( C392 C393 ) C392_=_C394( C392 C394 ) C392_=_C395( C392 C395 ) C392_=_C396( C392 C396 ) C392_=_C480( C392 C480 ) \nC392_=_C536( C392 C536 ) C392_=_C537( C392 C537 ) C392_=_C538( C392 C538 ) C393_=_C394( C393 C394 ) C393_=_C395( C393 C395 ) C393_=_C396( C393 C396 ) \nC393_=_C479( C393 C479 ) C393_=_C483( C393 C483 ) C393_=_C536( C393 C536 ) C393_=_C537( C393 C537 ) C393_=_C538( C393 C538 ) C393_=_C593( C393 C593 ) \nC393_=_C698( C393 C698 ) C394_=_C395( C394 C395 ) C394_=_C396( C394 C396 ) C394_=_C576( C394 C576 ) C394_=_C578( C394 C578 ) C394_=_C580( C394 C580 ) \nC394_=_C595( C394 C595 ) C394_=_C622( C394 C622 ) C395_=_C396( C395 C396 ) C395_=_C508( C395 C508 ) C395_=_C521( C395 C521 ) C395_=_C580( C395 C580 ) \nC395_=_C616( C395 C616 ) C395_=_C635( C395 C635 ) C395_=_C636( C395 C636 ) C396_=_C512( C396 C512 ) C396_=_C574( C396 C574 ) C396_=_C603( C396 C603 ) \nC396_=_C618( C396 C618 ) C396_=_C619( C396 C619 ) C396_=_C620( C396 C620 ) C398_=_C399( C398 C399 ) C398_=_C400( C398 C400 ) C398_=_C401( C398 C401 ) \nC398_=_C402( C398 C402 ) C398_=_C515( C398 C515 ) C398_=_C517( C398 C517 ) C399_=_C400( C399 C400 ) C399_=_C401( C399 C401 ) C399_=_C402( C399 C402 ) \nC399_=_C405(</w:t>
      </w:r>
    </w:p>
    <w:p>
      <w:pPr>
        <w:pStyle w:val="PreformattedText"/>
        <w:bidi w:val="0"/>
        <w:spacing w:before="0" w:after="0"/>
        <w:jc w:val="left"/>
        <w:rPr/>
      </w:pPr>
      <w:r>
        <w:rPr/>
        <w:t xml:space="preserve"> </w:t>
      </w:r>
      <w:r>
        <w:rPr/>
        <w:t>C399 C405 ) C399_=_C443( C399 C443 ) C399_=_C571( C399 C571 ) C399_=_C572( C399 C572 ) C399_=_C573( C399 C573 ) C399_=_C574( C399 C574 ) \nC400_=_C401( C400 C401 ) C400_=_C402( C400 C402 ) C400_=_C574( C400 C574 ) C400_=_C591( C400 C591 ) C400_=_C592( C400 C592 ) C400_=_C593( C400 C593 ) \nC401_=_C402( C401 C402 ) C401_=_C574( C401 C574 ) C402_=_C467( C402 C467 ) C405_=_C409( C405 C409 ) C405_=_C443( C405 C443 ) C405_=_C571( C405 C571 ) \nC405_=_C572( C405 C572 ) C405_=_C573( C405 C573 ) C405_=_C574( C405 C574 ) C405_=_C687( C405 C687 ) C405_=_C695( C405 C695 ) C409_=_C431( C409 C431 ) \nC409_=_C569( C409 C569 ) C409_=_C570( C409 C570 ) C409_=_C571( C409 C571 ) C409_=_C576( C409 C576 ) C409_=_C626( C409 C626 ) C409_=_C642( C409 C642 ) \nC414_=_C440( C414 C440 ) C414_=_C517( C414 C517 ) C414_=_C519( C414 C519 ) C414_=_C658( C414 C658 ) C414_=_C675( C414 C675 ) C417_=_C418( C417 C418 ) \nC417_=_C419( C417 C419 ) C417_=_C432( C417 C432 ) C417_=_C438( C417 C438 ) C417_=_C439( C417 C439 ) C417_=_C440( C417 C440 ) C417_=_C441( C417 C441 ) \nC417_=_C442( C417 C442 ) C417_=_C571( C417 C571 ) C418_=_C419( C418 C419 ) C418_=_C420( C418 C420 ) C418_=_C427( C418 C427 ) C418_=_C472( C418 C472 ) \nC418_=_C522( C418 C522 ) C418_=_C539( C418 C539 ) C418_=_C542( C418 C542 ) C419_=_C421( C419 C421 ) C419_=_C454( C419 C454 ) C419_=_C458( C419 C458 ) \nC420_=_C421( C420 C421 ) C420_=_C422( C420 C422 ) C420_=_C427( C420 C427 ) C420_=_C472( C420 C472 ) C421_=_C459( C421 C459 ) C421_=_C689( C421 C689 ) \nC421_=_C690( C421 C690 ) C422_=_C466( C422 C466 ) C422_=_C467( C422 C467 ) C422_=_C468( C422 C468 ) C422_=_C506( C422 C506 ) C422_=_C519( C422 C519 ) \nC422_=_C521( C422 C521 ) C427_=_C429( C427 C429 ) C427_=_C430( C427 C430 ) C427_=_C431( C427 C431 ) C427_=_C444( C427 C444 ) C427_=_C472( C427 C472 ) \nC427_=_C544( C427 C544 ) C427_=_C610( C427 C610 ) C429_=_C430( C429 C430 ) C429_=_C431( C429 C431 ) C429_=_C440( C429 C440 ) C429_=_C442( C429 C442 ) \nC429_=_C452( C429 C452 ) C429_=_C458( C429 C458 ) C429_=_C478( C429 C478 ) C429_=_C499( C429 C499 ) C429_=_C500( C429 C500 ) C429_=_C506( C429 C506 ) \nC429_=_C507( C429 C507 ) C429_=_C508( C429 C508 ) C430_=_C431( C430 C431 ) C430_=_C432( C430 C432 ) C430_=_C439( C430 C439 ) C430_=_C515( C430 C515 ) \nC430_=_C533( C430 C533 ) C430_=_C565( C430 C565 ) C430_=_C566( C430 C566 ) C430_=_C575( C430 C575 ) C430_=_C576( C430 C576 ) C430_=_C577( C430 C577 ) \nC430_=_C578( C430 C578 ) C431_=_C553( C431 C553 ) C431_=_C569( C431 C569 ) C431_=_C570( C431 C570 ) C431_=_C571( C431 C571 ) C431_=_C626( C431 C626 ) \nC431_=_C669( C431 C669 ) C431_=_C692( C431 C692 ) C432_=_C433( C432 C433 ) C432_=_C434( C432 C434 ) C432_=_C435( C432 C435 ) C432_=_C436( C432 C436 ) \nC432_=_C437( C432 C437 ) C432_=_C439( C432 C439 ) C432_=_C571( C432 C571 ) C432_=_C575( C432 C575 ) C432_=_C576( C432 C576 ) C432_=_C577( C432 C577 ) \nC432_=_C578( C432 C578 ) C433_=_C434( C433 C434 ) C433_=_C435( C433 C435 ) C433_=_C436( C433 C436 ) C433_=_C437( C433 C437 ) C433_=_C468( C433 C468 ) \nC433_=_C501( C433 C501 ) C433_=_C524( C433 C524 ) C433_=_C528( C433 C528 ) C433_=_C534( C433 C534 ) C434_=_C435( C434 C435 ) C434_=_C436( C434 C436 ) \nC434_=_C437( C434 C437 ) C434_=_C439( C434 C439 ) C434_=_C495( C434 C495 ) C434_=_C645( C434 C645 ) C434_=_C654( C434 C654 ) C434_=_C699( C434 C699 ) \nC435_=_C436( C435 C436 ) C435_=_C437( C435 C437 ) C435_=_C441( C435 C441 ) C435_=_C559( C435 C559 ) C435_=_C565( C435 C565 ) C435_=_C602( C435 C602 ) \nC435_=_C667( C435 C667 ) C436_=_C437( C436 C437 ) C436_=_C527( C436 C527 ) C436_=_C550( C436 C550 ) C437_=_C482( C437 C482 ) C437_=_C527( C437 C527 ) \nC437_=_C558( C437 C558 ) C438_=_C439( C438 C439 ) C438_=_C440( C438 C440 ) C438_=_C441( C438 C441 ) C438_=_C442( C438 C442 ) C438_=_C513( C438 C513 ) \nC438_=_C522( C438 C522 ) C438_=_C524( C438 C524 ) C438_=_C526( C438 C526 ) C438_=_C527( C438 C527 ) C438_=_C569( C438 C569 ) C438_=_C594( C438 C594 ) \nC438_=_C667( C438 C667 ) C439_=_C440( C439 C440 ) C439_=_C441( C439 C441 ) C439_=_C442( C439 C442 ) C439_=_C495( C439 C495 ) C439_=_C575( C439 C575 ) \nC439_=_C576( C439 C576 ) C439_=_C577( C439 C577 ) C439_=_C578( C439 C578 ) C439_=_C654( C439 C654 ) C439_=_C699( C439 C699 ) C440_=_C441( C440 C441 ) \nC440_=_C442( C440 C442 ) C440_=_C478( C440 C478 ) C440_=_C499( C440 C499 ) C440_=_C500( C440 C500 ) C440_=_C517( C440 C517 ) C440_=_C519( C440 C519 ) \nC441_=_C442( C441 C442 ) C441_=_C559( C441 C559 ) C441_=_C565( C441 C565 ) C441_=_C602( C441 C602 ) C441_=_C667( C441 C667 ) C442_=_C478( C442 C478 ) \nC442_=_C499( C442 C499 ) C442_=_C500( C442 C500 ) C442_=_C573( C442 C573 ) C443_=_C444( C443 C444 ) C443_=_C446( C443 C446 ) C443_=_C511( C443 C511 ) \nC443_=_C571( C443 C571 ) C443_=_C572( C443 C572 ) C443_=_C573( C443 C573 ) C443_=_C574( C443 C574 ) C443_=_C591( C443 C591 ) C443_=_C634( C443 C634 ) \nC444_=_C446( C444 C446 ) C444_=_C472( C444 C472 ) C444_=_C526( C444 C526 ) C444_=_C544( C444 C544 ) C444_=_C610( C444 C610 ) C444_=_C660( C444 C660 ) \nC446_=_C449( C446 C449 ) C446_=_C484( C446 C484 ) C446_=_C522( C446 C522 ) C446_=_C530( C446 C530 ) C446_=_C564( C446 C564 ) C446_=_C566( C446 C566 ) \nC446_=_C619( C446 C619 ) C449_=_C484( C449 C484 ) C449_=_C501( C449 C501 ) C449_=_C522( C449 C522 ) C449_=_C530( C449 C530 ) C449_=_C619( C449 C619 ) \nC452_=_C453( C452 C453 ) C452_=_C454( C452 C454 ) C452_=_C458( C452 C458 ) C452_=_C506( C452 C506 ) C452_=_C507( C452 C507 ) C452_=_C508( C452 C508 ) \nC452_=_C618( C452 C618 ) C452_=_C638( C452 C638 ) C453_=_C454( C453 C454 ) C453_=_C459( C453 C459 ) C453_=_C460( C453 C460 ) C453_=_C472( C453 C472 ) \nC453_=_C512( C453 C512 ) C453_=_C558( C453 C558 ) C453_=_C619( C453 C619 ) C453_=_C620( C453 C620 ) C454_=_C458( C454 C458 ) C454_=_C614( C454 C614 ) \nC454_=_C631( C454 C631 ) C454_=_C637( C454 C637 ) C454_=_C645( C454 C645 ) C454_=_C652( C454 C652 ) C455_=_C456( C455 C456 ) C455_=_C457( C455 C457 ) \nC455_=_C458( C455 C458 ) C455_=_C459( C455 C459 ) C455_=_C460( C455 C460 ) C455_=_C479( C455 C479 ) C455_=_C480( C455 C480 ) C455_=_C482( C455 C482 ) \nC455_=_C483( C455 C483 ) C455_=_C499( C455 C499 ) C455_=_C500( C455 C500 ) C456_=_C457( C456 C457 ) C456_=_C458( C456 C458 ) C456_=_C459( C456 C459 ) \nC456_=_C460( C456 C460 ) C456_=_C484( C456 C484 ) C456_=_C485( C456 C485 ) C456_=_C486( C456 C486 ) C456_=_C487( C456 C487 ) C457_=_C458( C457 C458 ) \nC457_=_C459( C457 C459 ) C457_=_C460( C457 C460 ) C457_=_C487( C457 C487 ) C457_=_C489( C457 C489 ) C457_=_C491( C457 C491 ) C457_=_C542( C457 C542 ) \nC457_=_C638( C457 C638 ) C457_=_C656( C457 C656 ) C457_=_C658( C457 C658 ) C457_=_C669( C457 C669 ) C458_=_C459( C458 C459 ) C458_=_C460( C458 C460 ) \nC458_=_C506( C458 C506 ) C458_=_C507( C458 C507 ) C458_=_C508( C458 C508 ) C459_=_C460( C459 C460 ) C459_=_C472( C459 C472 ) C459_=_C689( C459 C689 ) \nC459_=_C690( C459 C690 ) C460_=_C512( C460 C512 ) C460_=_C558( C460 C558 ) C460_=_C619( C460 C619 ) C460_=_C620( C460 C620 ) C460_=_C683( C460 C683 ) \nC460_=_C697( C460 C697 ) C464_=_C529( C464 C529 ) C464_=_C530( C464 C530 ) C464_=_C629( C464 C629 ) C464_=_C631( C464 C631 ) C464_=_C683( C464 C683 ) \nC464_=_C684( C464 C684 ) C466_=_C467( C466 C467 ) C466_=_C468( C466 C468 ) C466_=_C545( C466 C545 ) C466_=_C547( C466 C547 ) C466_=_C635( C466 C635 ) \nC466_=_C636( C466 C636 ) C466_=_C637( C466 C637 ) C467_=_C468( C467 C468 ) C467_=_C545( C467 C545 ) C467_=_C547( C467 C547 ) C468_=_C501( C468 C501 ) \nC468_=_C524( C468 C524 ) C468_=_C528( C468 C528 ) C468_=_C534( C468 C534 ) C468_=_C696( C468 C696 ) C472_=_C526( C472 C526 ) C472_=_C660( C472 C660 ) \nC475_=_C478( C475 C478 ) C475_=_C527( C475 C527 ) C475_=_C534( C475 C534 ) C475_=_C602( C475 C602 ) C475_=_C629( C475 C629 ) C475_=_C668( C475 C668 ) \nC475_=_C683( C475 C683 ) C478_=_C499( C478 C499 ) C478_=_C500( C478 C500 ) C478_=_C683( C478 C683 ) C479_=_C480( C479 C480 ) C479_=_C482( C479 C482 ) \nC479_=_C483( C479 C483 ) C479_=_C593( C479 C593 ) C479_=_C698( C479 C698 ) C480_=_C482( C480 C482 ) C480_=_C483( C480 C483 ) C480_=_C536( C480 C536 ) \nC480_=_C537( C480 C537 ) C480_=_C580( C480 C580 ) C480_=_C656( C480 C656 ) C480_=_C685( C480 C685 ) C480_=_C686( C480 C686 ) C482_=_C483( C482 C483 ) \nC482_=_C529( C482 C529 ) C482_=_C539( C482 C539 ) C482_=_C558( C482 C558 ) C482_=_C673( C482 C673 ) C482_=_C696( C482 C696 ) C483_=_C593( C483 C593 ) \nC483_=_C698( C483 C698 ) C484_=_C485( C484 C485 ) C484_=_C486( C484 C486 ) C484_=_C487( C484 C487 ) C484_=_C501( C484 C501 ) C484_=_C564( C484 C564 ) \nC484_=_C566( C484 C566 ) C485_=_C486( C485 C486 ) C485_=_C487( C485 C487 ) C485_=_C575( C485 C575 ) C485_=_C696( C485 C696 ) C486_=_C487( C486 C487 ) \nC486_=_C631( C486 C631 ) C487_=_C491( C487 C491 ) C487_=_C542( C487 C542 ) C487_=_C638( C487 C638 ) C487_=_C656( C487 C656 ) C487_=_C658( C487 C658 ) \nC487_=_C669( C487 C669 ) C487_=_C696( C487 C696 ) C489_=_C491( C489 C491 ) C489_=_C532( C489 C532 ) C489_=_C533( C489 C533 ) C489_=_C534( C489 C534 ) \nC489_=_C535( C489 C535 ) C489_=_C570( C489 C570 ) C489_=_C675( C489 C675 ) C491_=_C495( C491 C495 ) C491_=_C532( C491 C532 ) C491_=_C533( C491 C533 ) \nC491_=_C534( C491 C534 ) C491_=_C535( C491 C535 ) C491_=_C542( C491 C542 ) C491_=_C638( C491 C638 ) C491_=_C656( C491 C656 ) C491_=_C658( C491 C658 ) \nC491_=_C669( C491 C669 ) C495_=_C521( C495 C521 ) C495_=_C629( C495 C629 ) C495_=_C654( C495 C654 ) C495_=_C668( C495 C668 ) C495_=_C699( C495 C699 ) \nC499_=_C500( C499 C500 ) C499_=_C623( C499 C623 ) C499_=_C692( C499 C692 ) C499_=_C697( C499 C697 ) C499_=_C698( C499 C698 ) C500_=_C612( C500 C612 ) \nC500_=_C699( C500 C699 ) C501_=_C524( C501 C524 ) C501_=_C528( C501 C528 ) C501_=_C534( C501 C534 ) C501_=_C626( C501 C626 ) C501_=_C627( C501 C627 ) \nC506_=_C507( C506 C507 ) C506_=_C508( C506 C508 ) C506_=_C519( C506 C519 ) C506_=_C521( C506 C521 ) C506_=_C545( C506 C545 ) C506_=_C548( C506 C548 ) \nC507_=_C508( C507 C508 ) C507_=_C510(</w:t>
      </w:r>
    </w:p>
    <w:p>
      <w:pPr>
        <w:pStyle w:val="PreformattedText"/>
        <w:bidi w:val="0"/>
        <w:spacing w:before="0" w:after="0"/>
        <w:jc w:val="left"/>
        <w:rPr/>
      </w:pPr>
      <w:r>
        <w:rPr/>
        <w:t xml:space="preserve"> </w:t>
      </w:r>
      <w:r>
        <w:rPr/>
        <w:t>C507 C510 ) C507_=_C532( C507 C532 ) C507_=_C559( C507 C559 ) C507_=_C563( C507 C563 ) C507_=_C564( C507 C564 ) \nC507_=_C652( C507 C652 ) C508_=_C511( C508 C511 ) C508_=_C521( C508 C521 ) C508_=_C535( C508 C535 ) C508_=_C539( C508 C539 ) C508_=_C614( C508 C614 ) \nC508_=_C616( C508 C616 ) C508_=_C635( C508 C635 ) C508_=_C636( C508 C636 ) C510_=_C511( C510 C511 ) C510_=_C512( C510 C512 ) C510_=_C513( C510 C513 ) \nC510_=_C514( C510 C514 ) C510_=_C532( C510 C532 ) C510_=_C559( C510 C559 ) C510_=_C563( C510 C563 ) C510_=_C564( C510 C564 ) C510_=_C652( C510 C652 ) \nC511_=_C512( C511 C512 ) C511_=_C513( C511 C513 ) C511_=_C514( C511 C514 ) C511_=_C535( C511 C535 ) C511_=_C539( C511 C539 ) C511_=_C573( C511 C573 ) \nC511_=_C591( C511 C591 ) C511_=_C614( C511 C614 ) C511_=_C616( C511 C616 ) C511_=_C634( C511 C634 ) C512_=_C513( C512 C513 ) C512_=_C514( C512 C514 ) \nC512_=_C558( C512 C558 ) C512_=_C618( C512 C618 ) C512_=_C619( C512 C619 ) C512_=_C620( C512 C620 ) C513_=_C514( C513 C514 ) C513_=_C569( C513 C569 ) \nC513_=_C594( C513 C594 ) C513_=_C667( C513 C667 ) C514_=_C638( C514 C638 ) C514_=_C642( C514 C642 ) C514_=_C675( C514 C675 ) C515_=_C517( C515 C517 ) \nC515_=_C533( C515 C533 ) C515_=_C544( C515 C544 ) C515_=_C553( C515 C553 ) C515_=_C563( C515 C563 ) C515_=_C565( C515 C565 ) C515_=_C566( C515 C566 ) \nC515_=_C634( C515 C634 ) C515_=_C663( C515 C663 ) C517_=_C519( C517 C519 ) C517_=_C616( C517 C616 ) C517_=_C626( C517 C626 ) C517_=_C627( C517 C627 ) \nC517_=_C663( C517 C663 ) C519_=_C521( C519 C521 ) C521_=_C616( C521 C616 ) C521_=_C629( C521 C629 ) C521_=_C635( C521 C635 ) C521_=_C636( C521 C636 ) \nC521_=_C668( C521 C668 ) C522_=_C524( C522 C524 ) C522_=_C526( C522 C526 ) C522_=_C527( C522 C527 ) C522_=_C530( C522 C530 ) C522_=_C539( C522 C539 ) \nC522_=_C542( C522 C542 ) C522_=_C619( C522 C619 ) C524_=_C526( C524 C526 ) C524_=_C527( C524 C527 ) C524_=_C528( C524 C528 ) C524_=_C534( C524 C534 ) \nC524_=_C550( C524 C550 ) C524_=_C551( C524 C551 ) C524_=_C592( C524 C592 ) C526_=_C527( C526 C527 ) C526_=_C528( C526 C528 ) C526_=_C623( C526 C623 ) \nC526_=_C627( C526 C627 ) C526_=_C642( C526 C642 ) C526_=_C660( C526 C660 ) C527_=_C534( C527 C534 ) C527_=_C602( C527 C602 ) C527_=_C629( C527 C629 ) \nC527_=_C668( C527 C668 ) C528_=_C529( C528 C529 ) C528_=_C530( C528 C530 ) C528_=_C534( C528 C534 ) C528_=_C623( C528 C623 ) C528_=_C627( C528 C627 ) \nC528_=_C642( C528 C642 ) C529_=_C530( C529 C530 ) C529_=_C539( C529 C539 ) C529_=_C673( C529 C673 ) C529_=_C683( C529 C683 ) C529_=_C684( C529 C684 ) \nC529_=_C696( C529 C696 ) C530_=_C619( C530 C619 ) C530_=_C683( C530 C683 ) C530_=_C684( C530 C684 ) C532_=_C533( C532 C533 ) C532_=_C534( C532 C534 ) \nC532_=_C535( C532 C535 ) C532_=_C559( C532 C559 ) C532_=_C563( C532 C563 ) C532_=_C564( C532 C564 ) C532_=_C656( C532 C656 ) C533_=_C534( C533 C534 ) \nC533_=_C535( C533 C535 ) C533_=_C565( C533 C565 ) C533_=_C566( C533 C566 ) C533_=_C656( C533 C656 ) C534_=_C535( C534 C535 ) C534_=_C602( C534 C602 ) \nC534_=_C629( C534 C629 ) C534_=_C668( C534 C668 ) C535_=_C539( C535 C539 ) C535_=_C547( C535 C547 ) C535_=_C614( C535 C614 ) C535_=_C616( C535 C616 ) \nC535_=_C686( C535 C686 ) C536_=_C537( C536 C537 ) C536_=_C538( C536 C538 ) C536_=_C544( C536 C544 ) C537_=_C538( C537 C538 ) C537_=_C572( C537 C572 ) \nC537_=_C645( C537 C645 ) C538_=_C564( C538 C564 ) C538_=_C637( C538 C637 ) C538_=_C684( C538 C684 ) C538_=_C685( C538 C685 ) C538_=_C695( C538 C695 ) \nC539_=_C542( C539 C542 ) C539_=_C614( C539 C614 ) C539_=_C616( C539 C616 ) C539_=_C673( C539 C673 ) C539_=_C696( C539 C696 ) C542_=_C622( C542 C622 ) \nC542_=_C638( C542 C638 ) C542_=_C656( C542 C656 ) C542_=_C658( C542 C658 ) C542_=_C669( C542 C669 ) C542_=_C689( C542 C689 ) C544_=_C553( C544 C553 ) \nC544_=_C563( C544 C563 ) C544_=_C610( C544 C610 ) C544_=_C634( C544 C634 ) C544_=_C663( C544 C663 ) C545_=_C547( C545 C547 ) C545_=_C548( C545 C548 ) \nC545_=_C594( C545 C594 ) C545_=_C595( C545 C595 ) C547_=_C552( C547 C552 ) C547_=_C686( C547 C686 ) C548_=_C549( C548 C549 ) C548_=_C550( C548 C550 ) \nC548_=_C551( C548 C551 ) C548_=_C552( C548 C552 ) C548_=_C553( C548 C553 ) C548_=_C569( C548 C569 ) C548_=_C570( C548 C570 ) C549_=_C550( C549 C550 ) \nC549_=_C551( C549 C551 ) C549_=_C552( C549 C552 ) C549_=_C553( C549 C553 ) C549_=_C569( C549 C569 ) C549_=_C570( C549 C570 ) C550_=_C551( C550 C551 ) \nC550_=_C552( C550 C552 ) C550_=_C553( C550 C553 ) C550_=_C592( C550 C592 ) C551_=_C552( C551 C552 ) C551_=_C553( C551 C553 ) C551_=_C592( C551 C592 ) \nC552_=_C553( C552 C553 ) C552_=_C633( C552 C633 ) C552_=_C654( C552 C654 ) C552_=_C664( C552 C664 ) C552_=_C687( C552 C687 ) C552_=_C689( C552 C689 ) \nC552_=_C690( C552 C690 ) C553_=_C563( C553 C563 ) C553_=_C634( C553 C634 ) C553_=_C663( C553 C663 ) C553_=_C669( C553 C669 ) C553_=_C692( C553 C692 ) \nC558_=_C619( C558 C619 ) C558_=_C620( C558 C620 ) C559_=_C563( C559 C563 ) C559_=_C564( C559 C564 ) C559_=_C565( C559 C565 ) C559_=_C601( C559 C601 ) \nC559_=_C602( C559 C602 ) C559_=_C603( C559 C603 ) C559_=_C667( C559 C667 ) C563_=_C564( C563 C564 ) C563_=_C618( C563 C618 ) C563_=_C620( C563 C620 ) \nC563_=_C634( C563 C634 ) C563_=_C663( C563 C663 ) C563_=_C673( C563 C673 ) C563_=_C690( C563 C690 ) C564_=_C566( C564 C566 ) C564_=_C637( C564 C637 ) \nC564_=_C684( C564 C684 ) C565_=_C566( C565 C566 ) C565_=_C601( C565 C601 ) C565_=_C602( C565 C602 ) C565_=_C603( C565 C603 ) C565_=_C667( C565 C667 ) \nC569_=_C570( C569 C570 ) C569_=_C571( C569 C571 ) C569_=_C594( C569 C594 ) C569_=_C626( C569 C626 ) C569_=_C667( C569 C667 ) C570_=_C571( C570 C571 ) \nC570_=_C626( C570 C626 ) C570_=_C675( C570 C675 ) C571_=_C572( C571 C572 ) C571_=_C573( C571 C573 ) C571_=_C574( C571 C574 ) C571_=_C626( C571 C626 ) \nC572_=_C573( C572 C573 ) C572_=_C574( C572 C574 ) C572_=_C577( C572 C577 ) C572_=_C645( C572 C645 ) C573_=_C574( C573 C574 ) C573_=_C591( C573 C591 ) \nC573_=_C634( C573 C634 ) C574_=_C603( C574 C603 ) C575_=_C576( C575 C576 ) C575_=_C577( C575 C577 ) C575_=_C578( C575 C578 ) C576_=_C577( C576 C577 ) \nC576_=_C578( C576 C578 ) C576_=_C595( C576 C595 ) C576_=_C622( C576 C622 ) C576_=_C642( C576 C642 ) C577_=_C578( C577 C578 ) C577_=_C601( C577 C601 ) \nC577_=_C636( C577 C636 ) C577_=_C658( C577 C658 ) C578_=_C595( C578 C595 ) C578_=_C622( C578 C622 ) C580_=_C622( C580 C622 ) C580_=_C656( C580 C656 ) \nC580_=_C685( C580 C685 ) C580_=_C686( C580 C686 ) C591_=_C592( C591 C592 ) C591_=_C593( C591 C593 ) C591_=_C634( C591 C634 ) C592_=_C593( C592 C593 ) \nC592_=_C601( C592 C601 ) C592_=_C603( C592 C603 ) C592_=_C660( C592 C660 ) C592_=_C685( C592 C685 ) C592_=_C686( C592 C686 ) C593_=_C669( C593 C669 ) \nC593_=_C698( C593 C698 ) C594_=_C595( C594 C595 ) C594_=_C614( C594 C614 ) C594_=_C667( C594 C667 ) C595_=_C614( C595 C614 ) C595_=_C622( C595 C622 ) \nC601_=_C602( C601 C602 ) C601_=_C603( C601 C603 ) C601_=_C636( C601 C636 ) C601_=_C658( C601 C658 ) C601_=_C660( C601 C660 ) C601_=_C685( C601 C685 ) \nC601_=_C686( C601 C686 ) C602_=_C603( C602 C603 ) C602_=_C629( C602 C629 ) C602_=_C667( C602 C667 ) C602_=_C668( C602 C668 ) C603_=_C660( C603 C660 ) \nC603_=_C685( C603 C685 ) C603_=_C686( C603 C686 ) C610_=_C612( C610 C612 ) C610_=_C660( C610 C660 ) C610_=_C697( C610 C697 ) C612_=_C695( C612 C695 ) \nC612_=_C698( C612 C698 ) C612_=_C699( C612 C699 ) C614_=_C616( C614 C616 ) C614_=_C631( C614 C631 ) C614_=_C637( C614 C637 ) C614_=_C645( C614 C645 ) \nC614_=_C652( C614 C652 ) C616_=_C626( C616 C626 ) C616_=_C627( C616 C627 ) C616_=_C635( C616 C635 ) C616_=_C636( C616 C636 ) C616_=_C663( C616 C663 ) \nC618_=_C619( C618 C619 ) C618_=_C620( C618 C620 ) C618_=_C638( C618 C638 ) C618_=_C673( C618 C673 ) C618_=_C690( C618 C690 ) C619_=_C620( C619 C620 ) \nC620_=_C673( C620 C673 ) C620_=_C690( C620 C690 ) C622_=_C689( C622 C689 ) C623_=_C627( C623 C627 ) C623_=_C642( C623 C642 ) C623_=_C692( C623 C692 ) \nC623_=_C697( C623 C697 ) C623_=_C698( C623 C698 ) C626_=_C627( C626 C627 ) C626_=_C663( C626 C663 ) C627_=_C642( C627 C642 ) C627_=_C663( C627 C663 ) \nC629_=_C631( C629 C631 ) C629_=_C668( C629 C668 ) C631_=_C637( C631 C637 ) C631_=_C645( C631 C645 ) C631_=_C652( C631 C652 ) C633_=_C634( C633 C634 ) \nC633_=_C654( C633 C654 ) C633_=_C663( C633 C663 ) C633_=_C664( C633 C664 ) C633_=_C687( C633 C687 ) C633_=_C689( C633 C689 ) C633_=_C690( C633 C690 ) \nC634_=_C663( C634 C663 ) C635_=_C636( C635 C636 ) C635_=_C637( C635 C637 ) C636_=_C637( C636 C637 ) C636_=_C658( C636 C658 ) C637_=_C645( C637 C645 ) \nC637_=_C652( C637 C652 ) C637_=_C684( C637 C684 ) C638_=_C642( C638 C642 ) C638_=_C656( C638 C656 ) C638_=_C658( C638 C658 ) C638_=_C669( C638 C669 ) \nC638_=_C675( C638 C675 ) C642_=_C675( C642 C675 ) C645_=_C652( C645 C652 ) C652_=_C654( C652 C654 ) C654_=_C664( C654 C664 ) C654_=_C687( C654 C687 ) \nC654_=_C689( C654 C689 ) C654_=_C690( C654 C690 ) C654_=_C699( C654 C699 ) C656_=_C658( C656 C658 ) C656_=_C669( C656 C669 ) C656_=_C685( C656 C685 ) \nC656_=_C686( C656 C686 ) C658_=_C669( C658 C669 ) C658_=_C675( C658 C675 ) C660_=_C685( C660 C685 ) C660_=_C686( C660 C686 ) C660_=_C697( C660 C697 ) \nC663_=_C664( C663 C664 ) C664_=_C687( C664 C687 ) C664_=_C689( C664 C689 ) C664_=_C690( C664 C690 ) C668_=_C673( C668 C673 ) C669_=_C692( C669 C692 ) \nC673_=_C690( C673 C690 ) C673_=_C696( C673 C696 ) C683_=_C684( C683 C684 ) C683_=_C697( C683 C697 ) C685_=_C686( C685 C686 ) C685_=_C695( C685 C695 ) \nC687_=_C689( C687 C689 ) C687_=_C690( C687 C690 ) C687_=_C695( C687 C695 ) C689_=_C690( C689 C690 ) C692_=_C697( C692 C697 ) C692_=_C698( C692 C698 ) \nC695_=_C698( C695 C698 ) C695_=_C699( C695 C699 ) C697_=_C698( C697 C698 ) C698_=_C699( C698 C699 ) "];64-&gt;67[label="297: C102 C103 C109 C110 C111 \nC113 C114 C115 C119 C120 C121 \nC122 C123 C124 C127 C129 C130 \nC131 C132 C134 C135 C139 C140 \nC143 C145 C146 C148 C156 C158 \nC160 C162 C164 C168 C169 C170 \nC171 C173 C175 C185 C189 C192 \nC193 C194 C195 C197 C203</w:t>
      </w:r>
    </w:p>
    <w:p>
      <w:pPr>
        <w:pStyle w:val="PreformattedText"/>
        <w:bidi w:val="0"/>
        <w:spacing w:before="0" w:after="0"/>
        <w:jc w:val="left"/>
        <w:rPr/>
      </w:pPr>
      <w:r>
        <w:rPr/>
        <w:t xml:space="preserve"> </w:t>
      </w:r>
      <w:r>
        <w:rPr/>
        <w:t>C207 \nC211 C213 C214 C216 C222 C223 \nC224 C227 C228 C229 C230 C232 \nC233 C240 C242 C244 C245 C246 \nC247 C248 C249 C250 C253 C256 \nC259 C260 C263 C264 C268 C270 \nC272 C273 C274 C275 C276 C277 \nC278 C280 C281 C282 C285 C287 \nC289 C296 C297 C300 C302 C303 \nC304 C305 C308 C310 C311 C312 \nC314 C321 C322 C326 C327 C328 \nC331 C335 C339 C341 C342 C348 \nC352 C357 C363 C364 C367 C368 \nC375 C377 C378 C379 C382 C383 \nC386 C387 C389 C390 C391 C392 \nC393 C396 C398 C399 C400 C401 \nC402 C405 C409 C414 C417 C418 \nC419 C420 C421 C422 C427 C429 \nC430 C431 C432 C433 C434 C435 \nC436 C437 C438 C440 C441 C442 \nC443 C444 C446 C449 C452 C453 \nC454 C455 C456 C457 C458 C459 \nC460 C464 C466 C467 C468 C472 \nC475 C478 C479 C480 C483 C484 \nC485 C486 C487 C489 C491 C495 \nC499 C500 C501 C506 C507 C508 \nC510 C511 C512 C513 C514 C515 \nC517 C519 C522 C524 C526 C527 \nC528 C529 C530 C532 C533 C535 \nC536 C537 C538 C539 C542 C544 \nC545 C547 C548 C549 C550 C551 \nC552 C558 C559 C563 C564 C565 \nC566 C570 C571 C572 C573 C574 \nC575 C576 C577 C578 C580 C591 \nC592 C593 C594 C595 C601 C602 \nC603 C610 C612 C614 C616 C618 \nC619 C620 C622 C623 C626 C627 \nC629 C631 C633 C634 C635 C636 \nC637 C638 C642 C645 C652 C654 \nC656 C658 C660 C663 C664 C667 \nC668 C669 C673 C675 C683 C684 \nC685 C686 C687 C689 C690 C692 \nC695 C696 C697 C698 \n1937: C102_=_C103 ,C102_=_C109 ,C102_=_C110 ,C102_=_C120 ,C102_=_C139 ,\nC102_=_C140 ,C102_=_C143 ,C102_=_C310 ,C102_=_C368 ,C102_=_C400 ,C102_=_C591 ,\nC102_=_C592 ,C102_=_C593 ,C103_=_C109 ,C103_=_C110 ,C103_=_C280 ,C103_=_C281 ,\nC103_=_C282 ,C103_=_C285 ,C103_=_C303 ,C103_=_C432 ,C103_=_C433 ,C103_=_C434 ,\nC103_=_C435 ,C103_=_C436 ,C103_=_C437 ,C109_=_C110 ,C109_=_C122 ,C109_=_C272 ,\nC109_=_C417 ,C109_=_C432 ,C109_=_C571 ,C109_=_C612 ,C109_=_C695 ,C109_=_C698 ,\nC110_=_C272 ,C110_=_C612 ,C110_=_C667 ,C110_=_C695 ,C110_=_C698 ,C111_=_C113 ,\nC111_=_C114 ,C111_=_C115 ,C111_=_C119 ,C111_=_C207 ,C111_=_C213 ,C111_=_C214 ,\nC111_=_C216 ,C111_=_C302 ,C111_=_C321 ,C111_=_C322 ,C111_=_C420 ,C111_=_C421 ,\nC113_=_C114 ,C113_=_C115 ,C113_=_C119 ,C113_=_C207 ,C113_=_C302 ,C113_=_C304 ,\nC113_=_C321 ,C113_=_C322 ,C113_=_C420 ,C113_=_C421 ,C113_=_C427 ,C113_=_C444 ,\nC113_=_C544 ,C113_=_C610 ,C114_=_C115 ,C114_=_C119 ,C114_=_C207 ,C114_=_C276 ,\nC114_=_C302 ,C114_=_C321 ,C114_=_C322 ,C114_=_C420 ,C114_=_C421 ,C114_=_C507 ,\nC114_=_C510 ,C114_=_C652 ,C115_=_C119 ,C115_=_C230 ,C115_=_C240 ,C115_=_C247 ,\nC115_=_C434 ,C115_=_C453 ,C115_=_C459 ,C115_=_C472 ,C115_=_C645 ,C119_=_C148 ,\nC119_=_C249 ,C119_=_C274 ,C119_=_C357 ,C119_=_C363 ,C119_=_C446 ,C119_=_C484 ,\nC119_=_C564 ,C119_=_C566 ,C119_=_C576 ,C119_=_C578 ,C119_=_C595 ,C119_=_C622 ,\nC120_=_C121 ,C120_=_C122 ,C120_=_C123 ,C120_=_C124 ,C120_=_C127 ,C120_=_C139 ,\nC120_=_C140 ,C120_=_C143 ,C120_=_C506 ,C120_=_C545 ,C120_=_C548 ,C121_=_C122 ,\nC121_=_C123 ,C121_=_C124 ,C121_=_C127 ,C121_=_C140 ,C121_=_C185 ,C121_=_C253 ,\nC121_=_C256 ,C121_=_C264 ,C121_=_C280 ,C121_=_C281 ,C121_=_C580 ,C122_=_C123 ,\nC122_=_C124 ,C122_=_C127 ,C122_=_C130 ,C122_=_C321 ,C122_=_C322 ,C122_=_C326 ,\nC122_=_C417 ,C122_=_C432 ,C122_=_C571 ,C123_=_C124 ,C123_=_C127 ,C123_=_C213 ,\nC123_=_C274 ,C123_=_C420 ,C123_=_C422 ,C123_=_C457 ,C123_=_C489 ,C124_=_C127 ,\nC124_=_C216 ,C124_=_C264 ,C124_=_C282 ,C124_=_C303 ,C124_=_C401 ,C124_=_C427 ,\nC124_=_C429 ,C124_=_C430 ,C124_=_C431 ,C127_=_C135 ,C127_=_C341 ,C127_=_C485 ,\nC127_=_C487 ,C127_=_C538 ,C127_=_C685 ,C127_=_C695 ,C127_=_C696 ,C129_=_C130 ,\nC129_=_C131 ,C129_=_C132 ,C129_=_C134 ,C129_=_C135 ,C129_=_C185 ,C129_=_C433 ,\nC130_=_C131 ,C130_=_C132 ,C130_=_C134 ,C130_=_C135 ,C130_=_C321 ,C130_=_C322 ,\nC130_=_C326 ,C130_=_C328 ,C130_=_C537 ,C130_=_C572 ,C130_=_C645 ,C131_=_C132 ,\nC131_=_C134 ,C131_=_C135 ,C131_=_C282 ,C131_=_C327 ,C131_=_C328 ,C131_=_C331 ,\nC131_=_C499 ,C131_=_C623 ,C131_=_C692 ,C131_=_C697 ,C131_=_C698 ,C132_=_C134 ,\nC132_=_C135 ,C132_=_C143 ,C132_=_C195 ,C132_=_C214 ,C132_=_C228 ,C132_=_C386 ,\nC132_=_C414 ,C132_=_C658 ,C132_=_C675 ,C134_=_C135 ,C134_=_C160 ,C134_=_C379 ,\nC134_=_C444 ,C134_=_C472 ,C134_=_C526 ,C134_=_C592 ,C134_=_C601 ,C134_=_C603 ,\nC134_=_C660 ,C134_=_C685 ,C134_=_C686 ,C135_=_C485 ,C135_=_C487 ,C135_=_C517 ,\nC135_=_C616 ,C135_=_C626 ,C135_=_C627 ,C135_=_C663 ,C135_=_C696 ,C139_=_C140 ,\nC139_=_C143 ,C139_=_C228 ,C139_=_C229 ,C139_=_C230 ,C139_=_C232 ,C139_=_C233 ,\nC139_=_C244 ,C139_=_C327 ,C139_=_C455 ,C139_=_C479 ,C139_=_C480 ,C139_=_C483 ,\nC140_=_C143 ,C140_=_C245 ,C140_=_C253 ,C140_=_C256 ,C140_=_C399 ,C140_=_C405 ,\nC140_=_C443 ,C140_=_C571 ,C140_=_C572 ,C140_=_C573 ,C140_=_C574 ,C143_=_C195 ,\nC143_=_C214 ,C143_=_C228 ,C143_=_C386 ,C143_=_C414 ,C143_=_C658 ,C143_=_C675 ,\nC143_=_C684 ,C145_=_C146 ,C145_=_C148 ,C145_=_C214 ,C145_=_C268 ,C145_=_C270 ,\nC145_=_C272 ,C145_=_C375 ,C146_=_C148 ,C146_=_C213 ,C146_=_C214 ,C146_=_C228 ,\nC146_=_C273 ,C146_=_C274 ,C146_=_C275 ,C146_=_C276 ,C146_=_C277 ,C146_=_C278 ,\nC146_=_C375 ,C148_=_C240 ,C148_=_C249 ,C148_=_C274 ,C148_=_C446 ,C148_=_C484 ,\nC148_=_C564 ,C148_=_C566 ,C148_=_C580 ,C148_=_C622 ,C156_=_C158 ,C156_=_C160 ,\nC156_=_C162 ,C156_=_C194 ,C156_=_C304 ,C156_=_C414 ,C156_=_C417 ,C156_=_C438 ,\nC156_=_C440 ,C156_=_C441 ,C156_=_C442 ,C156_=_C517 ,C156_=_C519 ,C158_=_C160 ,\nC158_=_C162 ,C158_=_C189 ,C158_=_C259 ,C158_=_C449 ,C158_=_C466 ,C158_=_C467 ,\nC158_=_C545 ,C158_=_C547 ,C160_=_C162 ,C160_=_C175 ,C160_=_C193 ,C160_=_C253 ,\nC160_=_C260 ,C160_=_C289 ,C160_=_C377 ,C160_=_C379 ,C160_=_C575 ,C160_=_C592 ,\nC160_=_C601 ,C160_=_C603 ,C160_=_C660 ,C160_=_C685 ,C160_=_C686 ,C162_=_C171 ,\nC162_=_C211 ,C162_=_C297 ,C162_=_C331 ,C162_=_C495 ,C162_=_C629 ,C162_=_C633 ,\nC162_=_C634 ,C162_=_C668 ,C164_=_C168 ,C164_=_C169 ,C164_=_C170 ,C164_=_C171 ,\nC164_=_C197 ,C164_=_C203 ,C164_=_C268 ,C164_=_C452 ,C164_=_C618 ,C164_=_C638 ,\nC168_=_C169 ,C168_=_C170 ,C168_=_C171 ,C168_=_C250 ,C168_=_C429 ,C168_=_C438 ,\nC168_=_C452 ,C168_=_C458 ,C168_=_C506 ,C168_=_C507 ,C168_=_C508 ,C168_=_C513 ,\nC168_=_C594 ,C168_=_C667 ,C169_=_C170 ,C169_=_C171 ,C169_=_C216 ,C169_=_C396 ,\nC169_=_C510 ,C169_=_C511 ,C169_=_C512 ,C169_=_C513 ,C169_=_C514 ,C169_=_C574 ,\nC169_=_C603 ,C170_=_C171 ,C170_=_C256 ,C170_=_C263 ,C170_=_C268 ,C170_=_C402 ,\nC170_=_C452 ,C170_=_C618 ,C170_=_C638 ,C171_=_C297 ,C171_=_C331 ,C171_=_C352 ,\nC171_=_C495 ,C171_=_C508 ,C171_=_C616 ,C171_=_C629 ,C171_=_C635 ,C171_=_C636 ,\nC171_=_C668 ,C173_=_C175 ,C173_=_C287 ,C173_=_C352 ,C173_=_C489 ,C173_=_C491 ,\nC173_=_C532 ,C173_=_C533 ,C173_=_C535 ,C173_=_C610 ,C173_=_C660 ,C173_=_C697 ,\nC175_=_C193 ,C175_=_C248 ,C175_=_C253 ,C175_=_C260 ,C175_=_C273 ,C175_=_C289 ,\nC175_=_C377 ,C175_=_C429 ,C175_=_C440 ,C175_=_C442 ,C175_=_C478 ,C175_=_C499 ,\nC175_=_C500 ,C175_=_C575 ,C185_=_C193 ,C185_=_C264 ,C185_=_C280 ,C185_=_C281 ,\nC185_=_C302 ,C185_=_C580 ,C185_=_C591 ,C189_=_C192 ,C189_=_C193 ,C189_=_C194 ,\nC189_=_C195 ,C189_=_C259 ,C189_=_C363 ,C189_=_C364 ,C189_=_C466 ,C189_=_C467 ,\nC189_=_C545 ,C189_=_C547 ,C192_=_C193 ,C192_=_C194 ,C192_=_C195 ,C192_=_C203 ,\nC192_=_C242 ,C192_=_C392 ,C192_=_C393 ,C192_=_C409 ,C192_=_C536 ,C192_=_C537 ,\nC192_=_C538 ,C192_=_C576 ,C192_=_C642 ,C193_=_C194 ,C193_=_C195 ,C193_=_C253 ,\nC193_=_C260 ,C193_=_C289 ,C193_=_C302 ,C193_=_C377 ,C193_=_C575 ,C193_=_C591 ,\nC194_=_C195 ,C194_=_C203 ,C194_=_C242 ,C194_=_C414 ,C194_=_C440 ,C194_=_C517 ,\nC194_=_C519 ,C194_=_C526 ,C194_=_C528 ,C194_=_C623 ,C194_=_C627 ,C194_=_C642 ,\nC195_=_C214 ,C195_=_C228 ,C195_=_C386 ,C195_=_C414 ,C195_=_C460 ,C195_=_C658 ,\nC195_=_C675 ,C195_=_C683 ,C195_=_C697 ,C197_=_C203 ,C197_=_C224 ,C197_=_C302 ,\nC197_=_C303 ,C197_=_C304 ,C197_=_C305 ,C197_=_C335 ,C197_=_C342 ,C197_=_C417 ,\nC197_=_C418 ,C197_=_C419 ,C203_=_C242 ,C203_=_C409 ,C203_=_C526 ,C203_=_C528 ,\nC203_=_C576 ,C203_=_C623 ,C203_=_C627 ,C203_=_C642 ,C207_=_C211 ,C207_=_C229 ,\nC207_=_C300 ,C207_=_C302 ,C207_=_C321 ,C207_=_C322 ,C207_=_C339 ,C207_=_C348 ,\nC207_=_C420 ,C207_=_C421 ,C207_=_C431 ,C207_=_C669 ,C207_=_C692 ,C211_=_C233 ,\nC211_=_C387 ,C211_=_C464 ,C211_=_C529 ,C211_=_C530 ,C211_=_C633 ,C211_=_C634 ,\nC211_=_C683 ,C211_=_C684 ,C213_=_C214 ,C213_=_C216 ,C213_=_C228 ,C213_=_C273 ,\nC213_=_C274 ,C213_=_C275 ,C213_=_C276 ,C213_=_C277 ,C213_=_C278 ,C213_=_C457 ,\nC213_=_C489 ,C214_=_C216 ,C214_=_C228 ,C214_=_C375 ,C214_=_C386 ,C214_=_C414 ,\nC214_=_C658 ,C214_=_C675 ,C216_=_C264 ,C216_=_C282 ,C216_=_C401 ,C216_=_C510 ,\nC216_=_C511 ,C216_=_C512 ,C216_=_C513 ,C216_=_C514 ,C222_=_C223 ,C222_=_C224 ,\nC222_=_C227 ,C222_=_C326 ,C222_=_C390 ,C222_=_C391 ,C222_=_C392 ,C222_=_C393 ,\nC222_=_C396 ,C222_=_C552 ,C222_=_C633 ,C222_=_C654 ,C222_=_C664 ,C222_=_C687 ,\nC222_=_C689 ,C222_=_C690 ,C223_=_C224 ,C223_=_C227 ,C223_=_C230 ,C223_=_C310 ,\nC223_=_C377 ,C223_=_C378 ,C223_=_C398 ,C223_=_C399 ,C223_=_C400 ,C223_=_C401 ,\nC223_=_C402 ,C224_=_C227 ,C224_=_C335 ,C224_=_C342 ,C224_=_C417 ,C224_=_C418 ,\nC224_=_C419 ,C224_=_C466 ,C224_=_C635 ,C224_=_C636 ,C224_=_C637 ,C227_=_C277 ,\nC227_=_C436 ,C227_=_C515 ,C227_=_C544 ,C227_=_C550 ,C227_=_C563 ,C227_=_C634 ,\nC227_=_C663 ,C228_=_C229 ,C228_=_C230 ,C228_=_C232 ,C228_=_C233 ,C228_=_C273 ,\nC228_=_C274 ,C228_=_C275 ,C228_=_C276 ,C228_=_C277 ,C228_=_C278 ,C228_=_C386 ,\nC228_=_C414 ,C228_=_C658 ,C228_=_C675 ,C229_=_C230 ,C229_=_C232 ,C229_=_C233 ,\nC229_=_C300 ,C229_=_C339 ,C229_=_C348 ,C229_=_C431 ,C229_=_C491 ,C229_=_C495 ,\nC229_=_C669 ,C229_=_C692 ,C230_=_C232 ,C230_=_C233 ,C230_=_C240 ,C230_=_C247 ,\nC230_=_C453 ,C230_=_C459 ,C230_=_C472 ,C232_=_C233 ,C232_=_C529 ,C232_=_C539 ,\nC232_=_C673 ,C232_=_C696 ,C233_=_C387 ,C233_=_C453 ,C233_=_C460 ,C233_=_C464 ,\nC233_=_C512 ,C233_=_C529 ,C233_=_C530 ,C233_=_C558 ,C233_=_C619 ,C233_=_C620 ,\nC233_=_C683 ,C233_=_C684 ,C240_=_C242 ,C240_=_C247 ,C240_=_C453 ,C240_=_C459 ,\nC240_=_C472 ,C240_=_C580 ,C240_=_C622 ,C242_=_C409 ,C242_=_C526 ,C242_=_C528 ,\nC242_=_C576 ,C242_=_C623 ,C242_=_C627 ,C242_=_C642 ,C244_=_C245 ,C244_=_C246 ,\nC244_=_C247</w:t>
      </w:r>
    </w:p>
    <w:p>
      <w:pPr>
        <w:pStyle w:val="PreformattedText"/>
        <w:bidi w:val="0"/>
        <w:spacing w:before="0" w:after="0"/>
        <w:jc w:val="left"/>
        <w:rPr/>
      </w:pPr>
      <w:r>
        <w:rPr/>
        <w:t xml:space="preserve"> </w:t>
      </w:r>
      <w:r>
        <w:rPr/>
        <w:t>,C244_=_C248 ,C244_=_C249 ,C244_=_C250 ,C244_=_C327 ,C244_=_C422 ,\nC244_=_C455 ,C244_=_C466 ,C244_=_C467 ,C244_=_C468 ,C244_=_C479 ,C244_=_C480 ,\nC244_=_C483 ,C245_=_C246 ,C245_=_C247 ,C245_=_C248 ,C245_=_C249 ,C245_=_C250 ,\nC245_=_C367 ,C245_=_C399 ,C245_=_C405 ,C245_=_C443 ,C245_=_C456 ,C245_=_C484 ,\nC245_=_C485 ,C245_=_C486 ,C245_=_C487 ,C245_=_C571 ,C245_=_C572 ,C245_=_C573 ,\nC245_=_C574 ,C246_=_C247 ,C246_=_C248 ,C246_=_C249 ,C246_=_C250 ,C246_=_C327 ,\nC246_=_C367 ,C246_=_C456 ,C246_=_C484 ,C246_=_C485 ,C246_=_C486 ,C246_=_C487 ,\nC247_=_C248 ,C247_=_C249 ,C247_=_C250 ,C247_=_C421 ,C247_=_C453 ,C247_=_C459 ,\nC247_=_C472 ,C247_=_C689 ,C247_=_C690 ,C248_=_C249 ,C248_=_C250 ,C248_=_C273 ,\nC248_=_C375 ,C248_=_C429 ,C248_=_C440 ,C248_=_C442 ,C248_=_C478 ,C248_=_C499 ,\nC248_=_C500 ,C249_=_C250 ,C249_=_C274 ,C249_=_C378 ,C249_=_C446 ,C249_=_C484 ,\nC249_=_C564 ,C249_=_C566 ,C250_=_C438 ,C250_=_C513 ,C250_=_C547 ,C250_=_C552 ,\nC250_=_C594 ,C250_=_C667 ,C253_=_C256 ,C253_=_C259 ,C253_=_C260 ,C253_=_C280 ,\nC253_=_C289 ,C253_=_C377 ,C253_=_C398 ,C253_=_C515 ,C253_=_C517 ,C253_=_C575 ,\nC256_=_C263 ,C256_=_C382 ,C256_=_C389 ,C256_=_C402 ,C256_=_C409 ,C256_=_C431 ,\nC256_=_C570 ,C256_=_C571 ,C256_=_C626 ,C259_=_C260 ,C259_=_C263 ,C259_=_C264 ,\nC259_=_C280 ,C259_=_C398 ,C259_=_C466 ,C259_=_C467 ,C259_=_C515 ,C259_=_C517 ,\nC259_=_C545 ,C259_=_C547 ,C260_=_C263 ,C260_=_C264 ,C260_=_C280 ,C260_=_C289 ,\nC260_=_C377 ,C260_=_C398 ,C260_=_C515 ,C260_=_C517 ,C260_=_C575 ,C263_=_C264 ,\nC263_=_C328 ,C263_=_C402 ,C263_=_C548 ,C263_=_C549 ,C263_=_C570 ,C264_=_C280 ,\nC264_=_C281 ,C264_=_C282 ,C264_=_C401 ,C264_=_C580 ,C268_=_C270 ,C268_=_C272 ,\nC268_=_C418 ,C268_=_C452 ,C268_=_C522 ,C268_=_C539 ,C268_=_C542 ,C268_=_C618 ,\nC268_=_C638 ,C270_=_C272 ,C270_=_C326 ,C270_=_C342 ,C270_=_C430 ,C270_=_C515 ,\nC270_=_C533 ,C270_=_C548 ,C270_=_C549 ,C270_=_C550 ,C270_=_C551 ,C270_=_C552 ,\nC270_=_C565 ,C270_=_C566 ,C272_=_C442 ,C272_=_C573 ,C272_=_C612 ,C272_=_C695 ,\nC272_=_C698 ,C273_=_C274 ,C273_=_C275 ,C273_=_C276 ,C273_=_C277 ,C273_=_C278 ,\nC273_=_C352 ,C273_=_C357 ,C273_=_C429 ,C273_=_C440 ,C273_=_C442 ,C273_=_C478 ,\nC273_=_C499 ,C273_=_C500 ,C274_=_C275 ,C274_=_C276 ,C274_=_C277 ,C274_=_C278 ,\nC274_=_C446 ,C274_=_C457 ,C274_=_C484 ,C274_=_C489 ,C274_=_C564 ,C274_=_C566 ,\nC275_=_C276 ,C275_=_C277 ,C275_=_C278 ,C275_=_C485 ,C275_=_C575 ,C275_=_C635 ,\nC276_=_C277 ,C276_=_C278 ,C276_=_C419 ,C276_=_C454 ,C276_=_C458 ,C276_=_C507 ,\nC276_=_C510 ,C276_=_C652 ,C277_=_C278 ,C277_=_C435 ,C277_=_C436 ,C277_=_C441 ,\nC277_=_C550 ,C278_=_C312 ,C278_=_C341 ,C278_=_C375 ,C278_=_C419 ,C278_=_C434 ,\nC278_=_C454 ,C278_=_C458 ,C278_=_C495 ,C278_=_C654 ,C280_=_C281 ,C280_=_C282 ,\nC280_=_C285 ,C280_=_C398 ,C280_=_C515 ,C280_=_C517 ,C280_=_C580 ,C281_=_C282 ,\nC281_=_C285 ,C281_=_C296 ,C281_=_C297 ,C281_=_C419 ,C281_=_C421 ,C281_=_C580 ,\nC282_=_C285 ,C282_=_C401 ,C282_=_C499 ,C282_=_C623 ,C282_=_C692 ,C282_=_C697 ,\nC282_=_C698 ,C285_=_C296 ,C285_=_C297 ,C285_=_C363 ,C285_=_C364 ,C285_=_C419 ,\nC285_=_C421 ,C285_=_C500 ,C285_=_C612 ,C287_=_C289 ,C287_=_C352 ,C287_=_C489 ,\nC287_=_C491 ,C287_=_C532 ,C287_=_C533 ,C287_=_C535 ,C287_=_C656 ,C289_=_C377 ,\nC289_=_C575 ,C296_=_C297 ,C296_=_C300 ,C296_=_C419 ,C296_=_C421 ,C296_=_C457 ,\nC296_=_C487 ,C296_=_C491 ,C296_=_C542 ,C296_=_C638 ,C296_=_C656 ,C296_=_C658 ,\nC296_=_C669 ,C297_=_C300 ,C297_=_C331 ,C297_=_C419 ,C297_=_C421 ,C297_=_C495 ,\nC297_=_C629 ,C297_=_C668 ,C300_=_C339 ,C300_=_C348 ,C300_=_C431 ,C300_=_C480 ,\nC300_=_C580 ,C300_=_C656 ,C300_=_C669 ,C300_=_C685 ,C300_=_C686 ,C300_=_C692 ,\nC302_=_C303 ,C302_=_C304 ,C302_=_C305 ,C302_=_C321 ,C302_=_C322 ,C302_=_C420 ,\nC302_=_C421 ,C302_=_C591 ,C303_=_C304 ,C303_=_C305 ,C303_=_C427 ,C303_=_C429 ,\nC303_=_C430 ,C303_=_C431 ,C303_=_C432 ,C303_=_C433 ,C303_=_C434 ,C303_=_C435 ,\nC303_=_C436 ,C303_=_C437 ,C304_=_C305 ,C304_=_C417 ,C304_=_C427 ,C304_=_C438 ,\nC304_=_C440 ,C304_=_C441 ,C304_=_C442 ,C304_=_C444 ,C304_=_C544 ,C304_=_C610 ,\nC305_=_C321 ,C305_=_C430 ,C305_=_C432 ,C305_=_C572 ,C305_=_C575 ,C305_=_C576 ,\nC305_=_C577 ,C305_=_C578 ,C308_=_C310 ,C308_=_C311 ,C308_=_C312 ,C308_=_C314 ,\nC308_=_C331 ,C308_=_C367 ,C308_=_C368 ,C308_=_C475 ,C308_=_C527 ,C308_=_C602 ,\nC308_=_C629 ,C308_=_C668 ,C310_=_C311 ,C310_=_C312 ,C310_=_C314 ,C310_=_C368 ,\nC310_=_C377 ,C310_=_C378 ,C310_=_C398 ,C310_=_C399 ,C310_=_C400 ,C310_=_C401 ,\nC310_=_C402 ,C310_=_C591 ,C310_=_C592 ,C310_=_C593 ,C311_=_C312 ,C311_=_C314 ,\nC311_=_C454 ,C311_=_C558 ,C311_=_C614 ,C311_=_C631 ,C311_=_C637 ,C311_=_C645 ,\nC311_=_C652 ,C312_=_C314 ,C312_=_C341 ,C312_=_C375 ,C312_=_C434 ,C312_=_C495 ,\nC312_=_C558 ,C312_=_C654 ,C314_=_C383 ,C314_=_C386 ,C314_=_C446 ,C314_=_C449 ,\nC314_=_C522 ,C314_=_C530 ,C314_=_C578 ,C314_=_C619 ,C321_=_C322 ,C321_=_C326 ,\nC321_=_C420 ,C321_=_C421 ,C321_=_C430 ,C321_=_C432 ,C321_=_C575 ,C321_=_C576 ,\nC321_=_C577 ,C321_=_C578 ,C322_=_C326 ,C322_=_C383 ,C322_=_C402 ,C322_=_C420 ,\nC322_=_C421 ,C322_=_C467 ,C326_=_C430 ,C326_=_C515 ,C326_=_C533 ,C326_=_C552 ,\nC326_=_C565 ,C326_=_C566 ,C326_=_C633 ,C326_=_C654 ,C326_=_C664 ,C326_=_C687 ,\nC326_=_C689 ,C326_=_C690 ,C327_=_C328 ,C327_=_C331 ,C327_=_C455 ,C327_=_C479 ,\nC327_=_C480 ,C327_=_C483 ,C328_=_C331 ,C328_=_C537 ,C328_=_C548 ,C328_=_C549 ,\nC328_=_C570 ,C328_=_C572 ,C328_=_C645 ,C331_=_C475 ,C331_=_C495 ,C331_=_C527 ,\nC331_=_C602 ,C331_=_C629 ,C331_=_C668 ,C335_=_C339 ,C335_=_C341 ,C335_=_C342 ,\nC335_=_C417 ,C335_=_C418 ,C335_=_C419 ,C335_=_C422 ,C335_=_C506 ,C335_=_C519 ,\nC339_=_C341 ,C339_=_C348 ,C339_=_C382 ,C339_=_C431 ,C339_=_C664 ,C339_=_C669 ,\nC339_=_C687 ,C339_=_C692 ,C341_=_C375 ,C341_=_C434 ,C341_=_C495 ,C341_=_C538 ,\nC341_=_C654 ,C341_=_C685 ,C341_=_C695 ,C342_=_C348 ,C342_=_C417 ,C342_=_C418 ,\nC342_=_C419 ,C342_=_C548 ,C342_=_C549 ,C342_=_C550 ,C342_=_C551 ,C342_=_C552 ,\nC348_=_C382 ,C348_=_C431 ,C348_=_C664 ,C348_=_C669 ,C348_=_C687 ,C348_=_C692 ,\nC352_=_C357 ,C352_=_C489 ,C352_=_C491 ,C352_=_C508 ,C352_=_C532 ,C352_=_C533 ,\nC352_=_C535 ,C352_=_C616 ,C352_=_C635 ,C352_=_C636 ,C357_=_C363 ,C357_=_C563 ,\nC357_=_C576 ,C357_=_C578 ,C357_=_C595 ,C357_=_C618 ,C357_=_C620 ,C357_=_C622 ,\nC357_=_C673 ,C357_=_C690 ,C363_=_C364 ,C363_=_C500 ,C363_=_C576 ,C363_=_C578 ,\nC363_=_C595 ,C363_=_C612 ,C363_=_C622 ,C364_=_C437 ,C364_=_C500 ,C364_=_C558 ,\nC364_=_C612 ,C367_=_C368 ,C367_=_C456 ,C367_=_C484 ,C367_=_C485 ,C367_=_C486 ,\nC367_=_C487 ,C368_=_C392 ,C368_=_C400 ,C368_=_C480 ,C368_=_C536 ,C368_=_C537 ,\nC368_=_C591 ,C368_=_C592 ,C368_=_C593 ,C375_=_C434 ,C375_=_C495 ,C375_=_C654 ,\nC377_=_C378 ,C377_=_C379 ,C377_=_C382 ,C377_=_C383 ,C377_=_C398 ,C377_=_C399 ,\nC377_=_C400 ,C377_=_C401 ,C377_=_C402 ,C377_=_C575 ,C378_=_C379 ,C378_=_C382 ,\nC378_=_C383 ,C378_=_C398 ,C378_=_C399 ,C378_=_C400 ,C378_=_C401 ,C378_=_C402 ,\nC378_=_C566 ,C379_=_C382 ,C379_=_C383 ,C379_=_C559 ,C379_=_C565 ,C379_=_C592 ,\nC379_=_C601 ,C379_=_C602 ,C379_=_C603 ,C379_=_C660 ,C379_=_C685 ,C379_=_C686 ,\nC382_=_C383 ,C382_=_C389 ,C382_=_C409 ,C382_=_C431 ,C382_=_C570 ,C382_=_C571 ,\nC382_=_C626 ,C382_=_C664 ,C382_=_C687 ,C383_=_C402 ,C383_=_C446 ,C383_=_C449 ,\nC383_=_C467 ,C383_=_C522 ,C383_=_C530 ,C383_=_C619 ,C386_=_C387 ,C386_=_C389 ,\nC386_=_C414 ,C386_=_C578 ,C386_=_C658 ,C386_=_C675 ,C387_=_C389 ,C387_=_C391 ,\nC387_=_C464 ,C387_=_C513 ,C387_=_C514 ,C387_=_C529 ,C387_=_C530 ,C387_=_C683 ,\nC387_=_C684 ,C389_=_C409 ,C389_=_C431 ,C389_=_C489 ,C389_=_C570 ,C389_=_C571 ,\nC389_=_C626 ,C389_=_C675 ,C390_=_C391 ,C390_=_C392 ,C390_=_C393 ,C390_=_C396 ,\nC390_=_C443 ,C390_=_C444 ,C390_=_C446 ,C390_=_C464 ,C390_=_C629 ,C390_=_C631 ,\nC391_=_C392 ,C391_=_C393 ,C391_=_C396 ,C391_=_C464 ,C391_=_C513 ,C391_=_C514 ,\nC392_=_C393 ,C392_=_C396 ,C392_=_C480 ,C392_=_C536 ,C392_=_C537 ,C392_=_C538 ,\nC393_=_C396 ,C393_=_C479 ,C393_=_C483 ,C393_=_C536 ,C393_=_C537 ,C393_=_C538 ,\nC393_=_C593 ,C393_=_C698 ,C396_=_C512 ,C396_=_C574 ,C396_=_C603 ,C396_=_C618 ,\nC396_=_C619 ,C396_=_C620 ,C398_=_C399 ,C398_=_C400 ,C398_=_C401 ,C398_=_C402 ,\nC398_=_C515 ,C398_=_C517 ,C399_=_C400 ,C399_=_C401 ,C399_=_C402 ,C399_=_C405 ,\nC399_=_C443 ,C399_=_C571 ,C399_=_C572 ,C399_=_C573 ,C399_=_C574 ,C400_=_C401 ,\nC400_=_C402 ,C400_=_C574 ,C400_=_C591 ,C400_=_C592 ,C400_=_C593 ,C401_=_C402 ,\nC401_=_C574 ,C402_=_C467 ,C405_=_C409 ,C405_=_C443 ,C405_=_C571 ,C405_=_C572 ,\nC405_=_C573 ,C405_=_C574 ,C405_=_C687 ,C405_=_C695 ,C409_=_C431 ,C409_=_C570 ,\nC409_=_C571 ,C409_=_C576 ,C409_=_C626 ,C409_=_C642 ,C414_=_C440 ,C414_=_C517 ,\nC414_=_C519 ,C414_=_C658 ,C414_=_C675 ,C417_=_C418 ,C417_=_C419 ,C417_=_C432 ,\nC417_=_C438 ,C417_=_C440 ,C417_=_C441 ,C417_=_C442 ,C417_=_C571 ,C418_=_C419 ,\nC418_=_C420 ,C418_=_C427 ,C418_=_C472 ,C418_=_C522 ,C418_=_C539 ,C418_=_C542 ,\nC419_=_C421 ,C419_=_C454 ,C419_=_C458 ,C420_=_C421 ,C420_=_C422 ,C420_=_C427 ,\nC420_=_C472 ,C421_=_C459 ,C421_=_C689 ,C421_=_C690 ,C422_=_C466 ,C422_=_C467 ,\nC422_=_C468 ,C422_=_C506 ,C422_=_C519 ,C427_=_C429 ,C427_=_C430 ,C427_=_C431 ,\nC427_=_C444 ,C427_=_C472 ,C427_=_C544 ,C427_=_C610 ,C429_=_C430 ,C429_=_C431 ,\nC429_=_C440 ,C429_=_C442 ,C429_=_C452 ,C429_=_C458 ,C429_=_C478 ,C429_=_C499 ,\nC429_=_C500 ,C429_=_C506 ,C429_=_C507 ,C429_=_C508 ,C430_=_C431 ,C430_=_C432 ,\nC430_=_C515 ,C430_=_C533 ,C430_=_C565 ,C430_=_C566 ,C430_=_C575 ,C430_=_C576 ,\nC430_=_C577 ,C430_=_C578 ,C431_=_C570 ,C431_=_C571 ,C431_=_C626 ,C431_=_C669 ,\nC431_=_C692 ,C432_=_C433 ,C432_=_C434 ,C432_=_C435 ,C432_=_C436 ,C432_=_C437 ,\nC432_=_C571 ,C432_=_C575 ,C432_=_C576 ,C432_=_C577 ,C432_=_C578 ,C433_=_C434 ,\nC433_=_C435 ,C433_=_C436 ,C433_=_C437 ,C433_=_C468 ,C433_=_C501 ,C433_=_C524 ,\nC433_=_C528 ,C434_=_C435 ,C434_=_C436 ,C434_=_C437 ,C434_=_C495 ,C434_=_C645 ,\nC434_=_C654 ,C435_=_C436 ,C435_=_C437 ,C435_=_C441 ,C435_=_C559 ,C435_=_C565 ,\nC435_=_C602 ,C435_=_C667 ,C436_=_C437 ,C436_=_C527 ,C436_=_C550 ,C437_=_C527 ,\nC437_=_C558 ,C438_=_C440 ,C438_=_C441 ,C438_=_C442 ,C438_=_C513 ,C438_=_C522</w:t>
      </w:r>
    </w:p>
    <w:p>
      <w:pPr>
        <w:pStyle w:val="PreformattedText"/>
        <w:bidi w:val="0"/>
        <w:spacing w:before="0" w:after="0"/>
        <w:jc w:val="left"/>
        <w:rPr/>
      </w:pPr>
      <w:r>
        <w:rPr/>
        <w:t xml:space="preserve"> </w:t>
      </w:r>
      <w:r>
        <w:rPr/>
        <w:t>,\nC438_=_C524 ,C438_=_C526 ,C438_=_C527 ,C438_=_C594 ,C438_=_C667 ,C440_=_C441 ,\nC440_=_C442 ,C440_=_C478 ,C440_=_C499 ,C440_=_C500 ,C440_=_C517 ,C440_=_C519 ,\nC441_=_C442 ,C441_=_C559 ,C441_=_C565 ,C441_=_C602 ,C441_=_C667 ,C442_=_C478 ,\nC442_=_C499 ,C442_=_C500 ,C442_=_C573 ,C443_=_C444 ,C443_=_C446 ,C443_=_C511 ,\nC443_=_C571 ,C443_=_C572 ,C443_=_C573 ,C443_=_C574 ,C443_=_C591 ,C443_=_C634 ,\nC444_=_C446 ,C444_=_C472 ,C444_=_C526 ,C444_=_C544 ,C444_=_C610 ,C444_=_C660 ,\nC446_=_C449 ,C446_=_C484 ,C446_=_C522 ,C446_=_C530 ,C446_=_C564 ,C446_=_C566 ,\nC446_=_C619 ,C449_=_C484 ,C449_=_C501 ,C449_=_C522 ,C449_=_C530 ,C449_=_C619 ,\nC452_=_C453 ,C452_=_C454 ,C452_=_C458 ,C452_=_C506 ,C452_=_C507 ,C452_=_C508 ,\nC452_=_C618 ,C452_=_C638 ,C453_=_C454 ,C453_=_C459 ,C453_=_C460 ,C453_=_C472 ,\nC453_=_C512 ,C453_=_C558 ,C453_=_C619 ,C453_=_C620 ,C454_=_C458 ,C454_=_C614 ,\nC454_=_C631 ,C454_=_C637 ,C454_=_C645 ,C454_=_C652 ,C455_=_C456 ,C455_=_C457 ,\nC455_=_C458 ,C455_=_C459 ,C455_=_C460 ,C455_=_C479 ,C455_=_C480 ,C455_=_C483 ,\nC455_=_C499 ,C455_=_C500 ,C456_=_C457 ,C456_=_C458 ,C456_=_C459 ,C456_=_C460 ,\nC456_=_C484 ,C456_=_C485 ,C456_=_C486 ,C456_=_C487 ,C457_=_C458 ,C457_=_C459 ,\nC457_=_C460 ,C457_=_C487 ,C457_=_C489 ,C457_=_C491 ,C457_=_C542 ,C457_=_C638 ,\nC457_=_C656 ,C457_=_C658 ,C457_=_C669 ,C458_=_C459 ,C458_=_C460 ,C458_=_C506 ,\nC458_=_C507 ,C458_=_C508 ,C459_=_C460 ,C459_=_C472 ,C459_=_C689 ,C459_=_C690 ,\nC460_=_C512 ,C460_=_C558 ,C460_=_C619 ,C460_=_C620 ,C460_=_C683 ,C460_=_C697 ,\nC464_=_C529 ,C464_=_C530 ,C464_=_C629 ,C464_=_C631 ,C464_=_C683 ,C464_=_C684 ,\nC466_=_C467 ,C466_=_C468 ,C466_=_C545 ,C466_=_C547 ,C466_=_C635 ,C466_=_C636 ,\nC466_=_C637 ,C467_=_C468 ,C467_=_C545 ,C467_=_C547 ,C468_=_C501 ,C468_=_C524 ,\nC468_=_C528 ,C468_=_C696 ,C472_=_C526 ,C472_=_C660 ,C475_=_C478 ,C475_=_C527 ,\nC475_=_C602 ,C475_=_C629 ,C475_=_C668 ,C475_=_C683 ,C478_=_C499 ,C478_=_C500 ,\nC478_=_C683 ,C479_=_C480 ,C479_=_C483 ,C479_=_C593 ,C479_=_C698 ,C480_=_C483 ,\nC480_=_C536 ,C480_=_C537 ,C480_=_C580 ,C480_=_C656 ,C480_=_C685 ,C480_=_C686 ,\nC483_=_C593 ,C483_=_C698 ,C484_=_C485 ,C484_=_C486 ,C484_=_C487 ,C484_=_C501 ,\nC484_=_C564 ,C484_=_C566 ,C485_=_C486 ,C485_=_C487 ,C485_=_C575 ,C485_=_C696 ,\nC486_=_C487 ,C486_=_C631 ,C487_=_C491 ,C487_=_C542 ,C487_=_C638 ,C487_=_C656 ,\nC487_=_C658 ,C487_=_C669 ,C487_=_C696 ,C489_=_C491 ,C489_=_C532 ,C489_=_C533 ,\nC489_=_C535 ,C489_=_C570 ,C489_=_C675 ,C491_=_C495 ,C491_=_C532 ,C491_=_C533 ,\nC491_=_C535 ,C491_=_C542 ,C491_=_C638 ,C491_=_C656 ,C491_=_C658 ,C491_=_C669 ,\nC495_=_C629 ,C495_=_C654 ,C495_=_C668 ,C499_=_C500 ,C499_=_C623 ,C499_=_C692 ,\nC499_=_C697 ,C499_=_C698 ,C500_=_C612 ,C501_=_C524 ,C501_=_C528 ,C501_=_C626 ,\nC501_=_C627 ,C506_=_C507 ,C506_=_C508 ,C506_=_C519 ,C506_=_C545 ,C506_=_C548 ,\nC507_=_C508 ,C507_=_C510 ,C507_=_C532 ,C507_=_C559 ,C507_=_C563 ,C507_=_C564 ,\nC507_=_C652 ,C508_=_C511 ,C508_=_C535 ,C508_=_C539 ,C508_=_C614 ,C508_=_C616 ,\nC508_=_C635 ,C508_=_C636 ,C510_=_C511 ,C510_=_C512 ,C510_=_C513 ,C510_=_C514 ,\nC510_=_C532 ,C510_=_C559 ,C510_=_C563 ,C510_=_C564 ,C510_=_C652 ,C511_=_C512 ,\nC511_=_C513 ,C511_=_C514 ,C511_=_C535 ,C511_=_C539 ,C511_=_C573 ,C511_=_C591 ,\nC511_=_C614 ,C511_=_C616 ,C511_=_C634 ,C512_=_C513 ,C512_=_C514 ,C512_=_C558 ,\nC512_=_C618 ,C512_=_C619 ,C512_=_C620 ,C513_=_C514 ,C513_=_C594 ,C513_=_C667 ,\nC514_=_C638 ,C514_=_C642 ,C514_=_C675 ,C515_=_C517 ,C515_=_C533 ,C515_=_C544 ,\nC515_=_C563 ,C515_=_C565 ,C515_=_C566 ,C515_=_C634 ,C515_=_C663 ,C517_=_C519 ,\nC517_=_C616 ,C517_=_C626 ,C517_=_C627 ,C517_=_C663 ,C522_=_C524 ,C522_=_C526 ,\nC522_=_C527 ,C522_=_C530 ,C522_=_C539 ,C522_=_C542 ,C522_=_C619 ,C524_=_C526 ,\nC524_=_C527 ,C524_=_C528 ,C524_=_C550 ,C524_=_C551 ,C524_=_C592 ,C526_=_C527 ,\nC526_=_C528 ,C526_=_C623 ,C526_=_C627 ,C526_=_C642 ,C526_=_C660 ,C527_=_C602 ,\nC527_=_C629 ,C527_=_C668 ,C528_=_C529 ,C528_=_C530 ,C528_=_C623 ,C528_=_C627 ,\nC528_=_C642 ,C529_=_C530 ,C529_=_C539 ,C529_=_C673 ,C529_=_C683 ,C529_=_C684 ,\nC529_=_C696 ,C530_=_C619 ,C530_=_C683 ,C530_=_C684 ,C532_=_C533 ,C532_=_C535 ,\nC532_=_C559 ,C532_=_C563 ,C532_=_C564 ,C532_=_C656 ,C533_=_C535 ,C533_=_C565 ,\nC533_=_C566 ,C533_=_C656 ,C535_=_C539 ,C535_=_C547 ,C535_=_C614 ,C535_=_C616 ,\nC535_=_C686 ,C536_=_C537 ,C536_=_C538 ,C536_=_C544 ,C537_=_C538 ,C537_=_C572 ,\nC537_=_C645 ,C538_=_C564 ,C538_=_C637 ,C538_=_C684 ,C538_=_C685 ,C538_=_C695 ,\nC539_=_C542 ,C539_=_C614 ,C539_=_C616 ,C539_=_C673 ,C539_=_C696 ,C542_=_C622 ,\nC542_=_C638 ,C542_=_C656 ,C542_=_C658 ,C542_=_C669 ,C542_=_C689 ,C544_=_C563 ,\nC544_=_C610 ,C544_=_C634 ,C544_=_C663 ,C545_=_C547 ,C545_=_C548 ,C545_=_C594 ,\nC545_=_C595 ,C547_=_C552 ,C547_=_C686 ,C548_=_C549 ,C548_=_C550 ,C548_=_C551 ,\nC548_=_C552 ,C548_=_C570 ,C549_=_C550 ,C549_=_C551 ,C549_=_C552 ,C549_=_C570 ,\nC550_=_C551 ,C550_=_C552 ,C550_=_C592 ,C551_=_C552 ,C551_=_C592 ,C552_=_C633 ,\nC552_=_C654 ,C552_=_C664 ,C552_=_C687 ,C552_=_C689 ,C552_=_C690 ,C558_=_C619 ,\nC558_=_C620 ,C559_=_C563 ,C559_=_C564 ,C559_=_C565 ,C559_=_C601 ,C559_=_C602 ,\nC559_=_C603 ,C559_=_C667 ,C563_=_C564 ,C563_=_C618 ,C563_=_C620 ,C563_=_C634 ,\nC563_=_C663 ,C563_=_C673 ,C563_=_C690 ,C564_=_C566 ,C564_=_C637 ,C564_=_C684 ,\nC565_=_C566 ,C565_=_C601 ,C565_=_C602 ,C565_=_C603 ,C565_=_C667 ,C570_=_C571 ,\nC570_=_C626 ,C570_=_C675 ,C571_=_C572 ,C571_=_C573 ,C571_=_C574 ,C571_=_C626 ,\nC572_=_C573 ,C572_=_C574 ,C572_=_C577 ,C572_=_C645 ,C573_=_C574 ,C573_=_C591 ,\nC573_=_C634 ,C574_=_C603 ,C575_=_C576 ,C575_=_C577 ,C575_=_C578 ,C576_=_C577 ,\nC576_=_C578 ,C576_=_C595 ,C576_=_C622 ,C576_=_C642 ,C577_=_C578 ,C577_=_C601 ,\nC577_=_C636 ,C577_=_C658 ,C578_=_C595 ,C578_=_C622 ,C580_=_C622 ,C580_=_C656 ,\nC580_=_C685 ,C580_=_C686 ,C591_=_C592 ,C591_=_C593 ,C591_=_C634 ,C592_=_C593 ,\nC592_=_C601 ,C592_=_C603 ,C592_=_C660 ,C592_=_C685 ,C592_=_C686 ,C593_=_C669 ,\nC593_=_C698 ,C594_=_C595 ,C594_=_C614 ,C594_=_C667 ,C595_=_C614 ,C595_=_C622 ,\nC601_=_C602 ,C601_=_C603 ,C601_=_C636 ,C601_=_C658 ,C601_=_C660 ,C601_=_C685 ,\nC601_=_C686 ,C602_=_C603 ,C602_=_C629 ,C602_=_C667 ,C602_=_C668 ,C603_=_C660 ,\nC603_=_C685 ,C603_=_C686 ,C610_=_C612 ,C610_=_C660 ,C610_=_C697 ,C612_=_C695 ,\nC612_=_C698 ,C614_=_C616 ,C614_=_C631 ,C614_=_C637 ,C614_=_C645 ,C614_=_C652 ,\nC616_=_C626 ,C616_=_C627 ,C616_=_C635 ,C616_=_C636 ,C616_=_C663 ,C618_=_C619 ,\nC618_=_C620 ,C618_=_C638 ,C618_=_C673 ,C618_=_C690 ,C619_=_C620 ,C620_=_C673 ,\nC620_=_C690 ,C622_=_C689 ,C623_=_C627 ,C623_=_C642 ,C623_=_C692 ,C623_=_C697 ,\nC623_=_C698 ,C626_=_C627 ,C626_=_C663 ,C627_=_C642 ,C627_=_C663 ,C629_=_C631 ,\nC629_=_C668 ,C631_=_C637 ,C631_=_C645 ,C631_=_C652 ,C633_=_C634 ,C633_=_C654 ,\nC633_=_C663 ,C633_=_C664 ,C633_=_C687 ,C633_=_C689 ,C633_=_C690 ,C634_=_C663 ,\nC635_=_C636 ,C635_=_C637 ,C636_=_C637 ,C636_=_C658 ,C637_=_C645 ,C637_=_C652 ,\nC637_=_C684 ,C638_=_C642 ,C638_=_C656 ,C638_=_C658 ,C638_=_C669 ,C638_=_C675 ,\nC642_=_C675 ,C645_=_C652 ,C652_=_C654 ,C654_=_C664 ,C654_=_C687 ,C654_=_C689 ,\nC654_=_C690 ,C656_=_C658 ,C656_=_C669 ,C656_=_C685 ,C656_=_C686 ,C658_=_C669 ,\nC658_=_C675 ,C660_=_C685 ,C660_=_C686 ,C660_=_C697 ,C663_=_C664 ,C664_=_C687 ,\nC664_=_C689 ,C664_=_C690 ,C668_=_C673 ,C669_=_C692 ,C673_=_C690 ,C673_=_C696 ,\nC683_=_C684 ,C683_=_C697 ,C685_=_C686 ,C685_=_C695 ,C687_=_C689 ,C687_=_C690 ,\nC687_=_C695 ,C689_=_C690 ,C692_=_C697 ,C692_=_C698 ,C695_=_C698 ,C697_=_C698 ,"];68[shape=box, label="id:68 level: 2\n119: C104 C105 C120 C135 C138 \nC142 C147 C154 C155 C156 C157 \nC158 C160 C161 C162 C163 C164 \nC165 C166 C167 C168 C169 C170 \nC171 C197 C198 C211 C217 C221 \nC226 C235 C239 C244 C251 C262 \nC275 C293 C294 C295 C296 C297 \nC300 C301 C302 C303 C304 C305 \nC306 C307 C317 C390 C391 C396 \nC407 C422 C423 C425 C443 C450 \nC451 C461 C463 C464 C465 C466 \nC467 C468 C469 C470 C471 C473 \nC485 C490 C494 C506 C508 C511 \nC512 C517 C535 C539 C545 C548 \nC573 C575 C577 C584 C585 C586 \nC589 C591 C594 C595 C598 C601 \nC614 C615 C616 C617 C618 C619 \nC620 C626 C627 C629 C630 C631 \nC632 C633 C634 C636 C646 C647 \nC648 C649 C658 C659 C663 C672 \n591: C104_=_C105( C104 C105 ) C104_=_C244( C104 C244 ) C104_=_C251( C104 C251 ) C104_=_C294( C104 C294 ) C104_=_C422( C104 C422 ) \nC104_=_C466( C104 C466 ) C104_=_C467( C104 C467 ) C104_=_C468( C104 C468 ) C104_=_C469( C104 C469 ) C104_=_C470( C104 C470 ) C105_=_C461( C105 C461 ) \nC105_=_C471( C105 C471 ) C105_=_C473( C105 C473 ) C105_=_C594( C105 C594 ) C105_=_C595( C105 C595 ) C105_=_C614( C105 C614 ) C105_=_C649( C105 C649 ) \nC120_=_C138( C120 C138 ) C120_=_C142( C120 C142 ) C120_=_C423( C120 C423 ) C120_=_C506( C120 C506 ) C120_=_C545( C120 C545 ) C120_=_C548( C120 C548 ) \nC120_=_C646( C120 C646 ) C120_=_C647( C120 C647 ) C120_=_C648( C120 C648 ) C135_=_C161( C135 C161 ) C135_=_C217( C135 C217 ) C135_=_C485( C135 C485 ) \nC135_=_C517( C135 C517 ) C135_=_C616( C135 C616 ) C135_=_C626( C135 C626 ) C135_=_C627( C135 C627 ) C135_=_C663( C135 C663 ) C135_=_C672( C135 C672 ) \nC138_=_C142( C138 C142 ) C138_=_C221( C138 C221 ) C138_=_C226( C138 C226 ) C138_=_C275( C138 C275 ) C138_=_C470( C138 C470 ) C138_=_C485( C138 C485 ) \nC138_=_C575( C138 C575 ) C138_=_C659( C138 C659 ) C142_=_C262( C142 C262 ) C142_=_C303( C142 C303 ) C142_=_C494( C142 C494 ) C142_=_C577( C142 C577 ) \nC142_=_C586( C142 C586 ) C142_=_C589( C142 C589 ) C142_=_C601( C142 C601 ) C142_=_C636( C142 C636 ) C142_=_C658( C142 C658 ) C147_=_C157( C147 C157 ) \nC147_=_C317( C147 C317 ) C147_=_C390( C147 C390 ) C147_=_C443( C147 C443 ) C147_=_C450( C147 C450 ) C147_=_C464( C147 C464 ) C147_=_C629( C147 C629 ) \nC147_=_C630( C147 C630 ) C147_=_C631( C147 C631 ) C154_=_C155( C154 C155 ) C154_=_C156( C154 C156 ) C154_=_C157( C154 C157 ) C154_=_C158( C154 C158 ) \nC154_=_C160( C154 C160 ) C154_=_C161( C154 C161 ) C154_=_C162( C154 C162 ) C155_=_C156( C155 C156 ) C155_=_C157( C155 C157 ) C155_=_C158( C155 C158 ) \nC155_=_C160( C155 C160 ) C155_=_C161( C155 C161 ) C155_=_C162(</w:t>
      </w:r>
    </w:p>
    <w:p>
      <w:pPr>
        <w:pStyle w:val="PreformattedText"/>
        <w:bidi w:val="0"/>
        <w:spacing w:before="0" w:after="0"/>
        <w:jc w:val="left"/>
        <w:rPr/>
      </w:pPr>
      <w:r>
        <w:rPr/>
        <w:t xml:space="preserve"> </w:t>
      </w:r>
      <w:r>
        <w:rPr/>
        <w:t>C155 C162 ) C155_=_C166( C155 C166 ) C155_=_C293( C155 C293 ) C156_=_C157( C156 C157 ) \nC156_=_C158( C156 C158 ) C156_=_C160( C156 C160 ) C156_=_C161( C156 C161 ) C156_=_C162( C156 C162 ) C156_=_C304( C156 C304 ) C156_=_C517( C156 C517 ) \nC157_=_C158( C157 C158 ) C157_=_C160( C157 C160 ) C157_=_C161( C157 C161 ) C157_=_C162( C157 C162 ) C157_=_C390( C157 C390 ) C157_=_C443( C157 C443 ) \nC158_=_C160( C158 C160 ) C158_=_C161( C158 C161 ) C158_=_C162( C158 C162 ) C158_=_C450( C158 C450 ) C158_=_C451( C158 C451 ) C158_=_C466( C158 C466 ) \nC158_=_C467( C158 C467 ) C158_=_C545( C158 C545 ) C160_=_C161( C160 C161 ) C160_=_C162( C160 C162 ) C160_=_C575( C160 C575 ) C160_=_C601( C160 C601 ) \nC161_=_C162( C161 C162 ) C161_=_C485( C161 C485 ) C161_=_C490( C161 C490 ) C161_=_C508( C161 C508 ) C161_=_C511( C161 C511 ) C161_=_C535( C161 C535 ) \nC161_=_C539( C161 C539 ) C161_=_C614( C161 C614 ) C161_=_C615( C161 C615 ) C161_=_C616( C161 C616 ) C162_=_C171( C162 C171 ) C162_=_C211( C162 C211 ) \nC162_=_C226( C162 C226 ) C162_=_C297( C162 C297 ) C162_=_C584( C162 C584 ) C162_=_C585( C162 C585 ) C162_=_C629( C162 C629 ) C162_=_C632( C162 C632 ) \nC162_=_C633( C162 C633 ) C162_=_C634( C162 C634 ) C163_=_C164( C163 C164 ) C163_=_C165( C163 C165 ) C163_=_C166( C163 C166 ) C163_=_C167( C163 C167 ) \nC163_=_C168( C163 C168 ) C163_=_C169( C163 C169 ) C163_=_C170( C163 C170 ) C163_=_C171( C163 C171 ) C163_=_C275( C163 C275 ) C164_=_C165( C164 C165 ) \nC164_=_C166( C164 C166 ) C164_=_C167( C164 C167 ) C164_=_C168( C164 C168 ) C164_=_C169( C164 C169 ) C164_=_C170( C164 C170 ) C164_=_C171( C164 C171 ) \nC164_=_C197( C164 C197 ) C164_=_C198( C164 C198 ) C164_=_C618( C164 C618 ) C165_=_C166( C165 C166 ) C165_=_C167( C165 C167 ) C165_=_C168( C165 C168 ) \nC165_=_C169( C165 C169 ) C165_=_C170( C165 C170 ) C165_=_C171( C165 C171 ) C165_=_C396( C165 C396 ) C165_=_C494( C165 C494 ) C166_=_C167( C166 C167 ) \nC166_=_C168( C166 C168 ) C166_=_C169( C166 C169 ) C166_=_C170( C166 C170 ) C166_=_C171( C166 C171 ) C166_=_C293( C166 C293 ) C167_=_C168( C167 C168 ) \nC167_=_C169( C167 C169 ) C167_=_C170( C167 C170 ) C167_=_C171( C167 C171 ) C167_=_C221( C167 C221 ) C167_=_C490( C167 C490 ) C167_=_C494( C167 C494 ) \nC168_=_C169( C168 C169 ) C168_=_C170( C168 C170 ) C168_=_C171( C168 C171 ) C168_=_C506( C168 C506 ) C168_=_C508( C168 C508 ) C168_=_C594( C168 C594 ) \nC169_=_C170( C169 C170 ) C169_=_C171( C169 C171 ) C169_=_C396( C169 C396 ) C169_=_C494( C169 C494 ) C169_=_C511( C169 C511 ) C169_=_C512( C169 C512 ) \nC170_=_C171( C170 C171 ) C170_=_C306( C170 C306 ) C170_=_C618( C170 C618 ) C171_=_C297( C171 C297 ) C171_=_C508( C171 C508 ) C171_=_C616( C171 C616 ) \nC171_=_C629( C171 C629 ) C171_=_C636( C171 C636 ) C197_=_C198( C197 C198 ) C197_=_C221( C197 C221 ) C197_=_C302( C197 C302 ) C197_=_C303( C197 C303 ) \nC197_=_C304( C197 C304 ) C197_=_C305( C197 C305 ) C197_=_C306( C197 C306 ) C197_=_C307( C197 C307 ) C198_=_C221( C198 C221 ) C198_=_C302( C198 C302 ) \nC198_=_C303( C198 C303 ) C198_=_C304( C198 C304 ) C198_=_C305( C198 C305 ) C198_=_C306( C198 C306 ) C198_=_C307( C198 C307 ) C198_=_C425( C198 C425 ) \nC211_=_C226( C211 C226 ) C211_=_C464( C211 C464 ) C211_=_C584( C211 C584 ) C211_=_C585( C211 C585 ) C211_=_C632( C211 C632 ) C211_=_C633( C211 C633 ) \nC211_=_C634( C211 C634 ) C217_=_C517( C217 C517 ) C217_=_C616( C217 C616 ) C217_=_C617( C217 C617 ) C217_=_C626( C217 C626 ) C217_=_C627( C217 C627 ) \nC217_=_C663( C217 C663 ) C217_=_C672( C217 C672 ) C221_=_C226( C221 C226 ) C221_=_C302( C221 C302 ) C221_=_C303( C221 C303 ) C221_=_C304( C221 C304 ) \nC221_=_C305( C221 C305 ) C221_=_C306( C221 C306 ) C221_=_C307( C221 C307 ) C221_=_C494( C221 C494 ) C226_=_C584( C226 C584 ) C226_=_C585( C226 C585 ) \nC226_=_C632( C226 C632 ) C226_=_C633( C226 C633 ) C226_=_C634( C226 C634 ) C235_=_C239( C235 C239 ) C235_=_C391( C235 C391 ) C235_=_C461( C235 C461 ) \nC235_=_C463( C235 C463 ) C235_=_C464( C235 C464 ) C235_=_C465( C235 C465 ) C239_=_C391( C239 C391 ) C239_=_C461( C239 C461 ) C239_=_C463( C239 C463 ) \nC239_=_C464( C239 C464 ) C239_=_C465( C239 C465 ) C244_=_C251( C244 C251 ) C244_=_C422( C244 C422 ) C244_=_C466( C244 C466 ) C244_=_C467( C244 C467 ) \nC244_=_C468( C244 C468 ) C244_=_C469( C244 C469 ) C244_=_C470( C244 C470 ) C251_=_C422( C251 C422 ) C251_=_C466( C251 C466 ) C251_=_C467( C251 C467 ) \nC251_=_C468( C251 C468 ) C251_=_C469( C251 C469 ) C251_=_C470( C251 C470 ) C251_=_C535( C251 C535 ) C262_=_C494( C262 C494 ) C262_=_C577( C262 C577 ) \nC262_=_C586( C262 C586 ) C262_=_C589( C262 C589 ) C262_=_C601( C262 C601 ) C262_=_C636( C262 C636 ) C262_=_C658( C262 C658 ) C275_=_C470( C275 C470 ) \nC275_=_C485( C275 C485 ) C275_=_C575( C275 C575 ) C275_=_C659( C275 C659 ) C293_=_C294( C293 C294 ) C293_=_C295( C293 C295 ) C293_=_C296( C293 C296 ) \nC293_=_C297( C293 C297 ) C293_=_C300( C293 C300 ) C293_=_C301( C293 C301 ) C294_=_C295( C294 C295 ) C294_=_C296( C294 C296 ) C294_=_C297( C294 C297 ) \nC294_=_C300( C294 C300 ) C294_=_C301( C294 C301 ) C295_=_C296( C295 C296 ) C295_=_C297( C295 C297 ) C295_=_C300( C295 C300 ) C295_=_C301( C295 C301 ) \nC295_=_C463( C295 C463 ) C295_=_C633( C295 C633 ) C295_=_C663( C295 C663 ) C296_=_C297( C296 C297 ) C296_=_C300( C296 C300 ) C296_=_C301( C296 C301 ) \nC296_=_C658( C296 C658 ) C297_=_C300( C297 C300 ) C297_=_C301( C297 C301 ) C297_=_C629( C297 C629 ) C300_=_C301( C300 C301 ) C300_=_C617( C300 C617 ) \nC301_=_C468( C301 C468 ) C301_=_C469( C301 C469 ) C301_=_C573( C301 C573 ) C301_=_C598( C301 C598 ) C302_=_C303( C302 C303 ) C302_=_C304( C302 C304 ) \nC302_=_C305( C302 C305 ) C302_=_C306( C302 C306 ) C302_=_C307( C302 C307 ) C302_=_C591( C302 C591 ) C302_=_C598( C302 C598 ) C303_=_C304( C303 C304 ) \nC303_=_C305( C303 C305 ) C303_=_C306( C303 C306 ) C303_=_C307( C303 C307 ) C304_=_C305( C304 C305 ) C304_=_C306( C304 C306 ) C304_=_C307( C304 C307 ) \nC305_=_C306( C305 C306 ) C305_=_C307( C305 C307 ) C305_=_C451( C305 C451 ) C305_=_C575( C305 C575 ) C305_=_C577( C305 C577 ) C305_=_C659( C305 C659 ) \nC305_=_C672( C305 C672 ) C306_=_C307( C306 C307 ) C306_=_C545( C306 C545 ) C306_=_C594( C306 C594 ) C306_=_C595( C306 C595 ) C307_=_C618( C307 C618 ) \nC307_=_C620( C307 C620 ) C307_=_C647( C307 C647 ) C307_=_C649( C307 C649 ) C317_=_C390( C317 C390 ) C317_=_C450( C317 C450 ) C317_=_C464( C317 C464 ) \nC317_=_C629( C317 C629 ) C317_=_C630( C317 C630 ) C317_=_C631( C317 C631 ) C390_=_C391( C390 C391 ) C390_=_C396( C390 C396 ) C390_=_C443( C390 C443 ) \nC390_=_C450( C390 C450 ) C390_=_C464( C390 C464 ) C390_=_C629( C390 C629 ) C390_=_C630( C390 C630 ) C390_=_C631( C390 C631 ) C391_=_C396( C391 C396 ) \nC391_=_C461( C391 C461 ) C391_=_C463( C391 C463 ) C391_=_C464( C391 C464 ) C391_=_C465( C391 C465 ) C396_=_C407( C396 C407 ) C396_=_C461( C396 C461 ) \nC396_=_C494( C396 C494 ) C396_=_C512( C396 C512 ) C396_=_C617( C396 C617 ) C396_=_C618( C396 C618 ) C396_=_C619( C396 C619 ) C396_=_C620( C396 C620 ) \nC407_=_C461( C407 C461 ) C407_=_C467( C407 C467 ) C407_=_C512( C407 C512 ) C407_=_C617( C407 C617 ) C407_=_C618( C407 C618 ) C407_=_C619( C407 C619 ) \nC407_=_C620( C407 C620 ) C422_=_C423( C422 C423 ) C422_=_C425( C422 C425 ) C422_=_C466( C422 C466 ) C422_=_C467( C422 C467 ) C422_=_C468( C422 C468 ) \nC422_=_C469( C422 C469 ) C422_=_C470( C422 C470 ) C422_=_C506( C422 C506 ) C423_=_C425( C423 C425 ) C423_=_C471( C423 C471 ) C423_=_C506( C423 C506 ) \nC423_=_C545( C423 C545 ) C423_=_C548( C423 C548 ) C423_=_C646( C423 C646 ) C423_=_C647( C423 C647 ) C423_=_C648( C423 C648 ) C425_=_C443( C425 C443 ) \nC425_=_C451( C425 C451 ) C425_=_C511( C425 C511 ) C425_=_C573( C425 C573 ) C425_=_C591( C425 C591 ) C425_=_C598( C425 C598 ) C425_=_C634( C425 C634 ) \nC443_=_C451( C443 C451 ) C443_=_C511( C443 C511 ) C443_=_C573( C443 C573 ) C443_=_C591( C443 C591 ) C443_=_C598( C443 C598 ) C443_=_C634( C443 C634 ) \nC450_=_C451( C450 C451 ) C450_=_C464( C450 C464 ) C450_=_C629( C450 C629 ) C450_=_C630( C450 C630 ) C450_=_C631( C450 C631 ) C451_=_C511( C451 C511 ) \nC451_=_C573( C451 C573 ) C451_=_C577( C451 C577 ) C451_=_C591( C451 C591 ) C451_=_C598( C451 C598 ) C451_=_C634( C451 C634 ) C451_=_C659( C451 C659 ) \nC451_=_C672( C451 C672 ) C461_=_C463( C461 C463 ) C461_=_C464( C461 C464 ) C461_=_C465( C461 C465 ) C461_=_C471( C461 C471 ) C461_=_C473( C461 C473 ) \nC461_=_C512( C461 C512 ) C461_=_C594( C461 C594 ) C461_=_C595( C461 C595 ) C461_=_C614( C461 C614 ) C461_=_C617( C461 C617 ) C461_=_C618( C461 C618 ) \nC461_=_C619( C461 C619 ) C461_=_C620( C461 C620 ) C461_=_C649( C461 C649 ) C463_=_C464( C463 C464 ) C463_=_C465( C463 C465 ) C463_=_C633( C463 C633 ) \nC463_=_C663( C463 C663 ) C464_=_C465( C464 C465 ) C464_=_C629( C464 C629 ) C464_=_C630( C464 C630 ) C464_=_C631( C464 C631 ) C466_=_C467( C466 C467 ) \nC466_=_C468( C466 C468 ) C466_=_C469( C466 C469 ) C466_=_C470( C466 C470 ) C466_=_C545( C466 C545 ) C466_=_C636( C466 C636 ) C467_=_C468( C467 C468 ) \nC467_=_C469( C467 C469 ) C467_=_C470( C467 C470 ) C467_=_C545( C467 C545 ) C468_=_C469( C468 C469 ) C468_=_C470( C468 C470 ) C469_=_C470( C469 C470 ) \nC470_=_C485( C470 C485 ) C470_=_C575( C470 C575 ) C470_=_C615( C470 C615 ) C470_=_C659( C470 C659 ) C471_=_C473( C471 C473 ) C471_=_C594( C471 C594 ) \nC471_=_C595( C471 C595 ) C471_=_C614( C471 C614 ) C471_=_C649( C471 C649 ) C473_=_C594( C473 C594 ) C473_=_C595( C473 C595 ) C473_=_C614( C473 C614 ) \nC473_=_C649( C473 C649 ) C485_=_C575( C485 C575 ) C485_=_C659( C485 C659 ) C490_=_C508( C490 C508 ) C490_=_C511( C490 C511 ) C490_=_C535( C490 C535 ) \nC490_=_C539( C490 C539 ) C490_=_C614( C490 C614 ) C490_=_C615( C490 C615 ) C490_=_C616( C490 C616 ) C494_=_C577( C494 C577 ) C494_=_C586( C494 C586 ) \nC494_=_C589( C494 C589 ) C494_=_C601( C494 C601 ) C494_=_C636( C494 C636 ) C494_=_C658( C494 C658 ) C506_=_C508( C506 C508 ) C506_=_C545( C506 C545 ) \nC506_=_C548( C506 C548 ) C506_=_C646( C506 C646 ) C506_=_C647( C506 C647 ) C506_=_C648(</w:t>
      </w:r>
    </w:p>
    <w:p>
      <w:pPr>
        <w:pStyle w:val="PreformattedText"/>
        <w:bidi w:val="0"/>
        <w:spacing w:before="0" w:after="0"/>
        <w:jc w:val="left"/>
        <w:rPr/>
      </w:pPr>
      <w:r>
        <w:rPr/>
        <w:t xml:space="preserve"> </w:t>
      </w:r>
      <w:r>
        <w:rPr/>
        <w:t>C506 C648 ) C508_=_C511( C508 C511 ) C508_=_C535( C508 C535 ) \nC508_=_C539( C508 C539 ) C508_=_C614( C508 C614 ) C508_=_C615( C508 C615 ) C508_=_C616( C508 C616 ) C508_=_C636( C508 C636 ) C511_=_C512( C511 C512 ) \nC511_=_C535( C511 C535 ) C511_=_C539( C511 C539 ) C511_=_C573( C511 C573 ) C511_=_C591( C511 C591 ) C511_=_C598( C511 C598 ) C511_=_C614( C511 C614 ) \nC511_=_C615( C511 C615 ) C511_=_C616( C511 C616 ) C511_=_C634( C511 C634 ) C512_=_C617( C512 C617 ) C512_=_C618( C512 C618 ) C512_=_C619( C512 C619 ) \nC512_=_C620( C512 C620 ) C517_=_C616( C517 C616 ) C517_=_C626( C517 C626 ) C517_=_C627( C517 C627 ) C517_=_C663( C517 C663 ) C517_=_C672( C517 C672 ) \nC535_=_C539( C535 C539 ) C535_=_C614( C535 C614 ) C535_=_C615( C535 C615 ) C535_=_C616( C535 C616 ) C539_=_C614( C539 C614 ) C539_=_C615( C539 C615 ) \nC539_=_C616( C539 C616 ) C545_=_C548( C545 C548 ) C545_=_C594( C545 C594 ) C545_=_C595( C545 C595 ) C545_=_C646( C545 C646 ) C545_=_C647( C545 C647 ) \nC545_=_C648( C545 C648 ) C548_=_C646( C548 C646 ) C548_=_C647( C548 C647 ) C548_=_C648( C548 C648 ) C573_=_C591( C573 C591 ) C573_=_C598( C573 C598 ) \nC573_=_C634( C573 C634 ) C575_=_C577( C575 C577 ) C575_=_C659( C575 C659 ) C577_=_C586( C577 C586 ) C577_=_C589( C577 C589 ) C577_=_C601( C577 C601 ) \nC577_=_C636( C577 C636 ) C577_=_C658( C577 C658 ) C577_=_C659( C577 C659 ) C577_=_C672( C577 C672 ) C584_=_C585( C584 C585 ) C584_=_C586( C584 C586 ) \nC584_=_C631( C584 C631 ) C584_=_C632( C584 C632 ) C584_=_C633( C584 C633 ) C584_=_C634( C584 C634 ) C584_=_C646( C584 C646 ) C584_=_C659( C584 C659 ) \nC585_=_C586( C585 C586 ) C585_=_C632( C585 C632 ) C585_=_C633( C585 C633 ) C585_=_C634( C585 C634 ) C586_=_C589( C586 C589 ) C586_=_C601( C586 C601 ) \nC586_=_C636( C586 C636 ) C586_=_C658( C586 C658 ) C589_=_C601( C589 C601 ) C589_=_C636( C589 C636 ) C589_=_C658( C589 C658 ) C591_=_C598( C591 C598 ) \nC591_=_C634( C591 C634 ) C594_=_C595( C594 C595 ) C594_=_C614( C594 C614 ) C594_=_C649( C594 C649 ) C595_=_C614( C595 C614 ) C595_=_C649( C595 C649 ) \nC598_=_C634( C598 C634 ) C601_=_C636( C601 C636 ) C601_=_C658( C601 C658 ) C614_=_C615( C614 C615 ) C614_=_C616( C614 C616 ) C614_=_C631( C614 C631 ) \nC614_=_C649( C614 C649 ) C615_=_C616( C615 C616 ) C616_=_C626( C616 C626 ) C616_=_C627( C616 C627 ) C616_=_C636( C616 C636 ) C616_=_C663( C616 C663 ) \nC616_=_C672( C616 C672 ) C617_=_C618( C617 C618 ) C617_=_C619( C617 C619 ) C617_=_C620( C617 C620 ) C618_=_C619( C618 C619 ) C618_=_C620( C618 C620 ) \nC619_=_C620( C619 C620 ) C626_=_C627( C626 C627 ) C626_=_C663( C626 C663 ) C626_=_C672( C626 C672 ) C627_=_C663( C627 C663 ) C627_=_C672( C627 C672 ) \nC629_=_C630( C629 C630 ) C629_=_C631( C629 C631 ) C630_=_C631( C630 C631 ) C631_=_C632( C631 C632 ) C631_=_C646( C631 C646 ) C631_=_C659( C631 C659 ) \nC632_=_C633( C632 C633 ) C632_=_C634( C632 C634 ) C632_=_C646( C632 C646 ) C632_=_C659( C632 C659 ) C633_=_C634( C633 C634 ) C633_=_C663( C633 C663 ) \nC634_=_C663( C634 C663 ) C636_=_C658( C636 C658 ) C646_=_C647( C646 C647 ) C646_=_C648( C646 C648 ) C646_=_C659( C646 C659 ) C647_=_C648( C647 C648 ) \nC647_=_C649( C647 C649 ) C647_=_C672( C647 C672 ) C659_=_C672( C659 C672 ) C663_=_C672( C663 C672 ) "];65-&gt;68[label="118: C104 C105 C120 C135 C138 \nC142 C147 C154 C155 C156 C157 \nC158 C160 C161 C162 C163 C164 \nC165 C166 C167 C168 C169 C170 \nC171 C197 C198 C211 C217 C221 \nC226 C235 C239 C244 C251 C262 \nC275 C293 C294 C295 C296 C297 \nC300 C301 C302 C303 C304 C305 \nC306 C307 C317 C390 C391 C396 \nC407 C422 C423 C425 C443 C450 \nC451 C463 C464 C465 C466 C467 \nC468 C469 C470 C471 C473 C485 \nC490 C494 C506 C508 C511 C512 \nC517 C535 C539 C545 C548 C573 \nC575 C577 C584 C585 C586 C589 \nC591 C594 C595 C598 C601 C614 \nC615 C616 C617 C618 C619 C620 \nC626 C627 C629 C630 C631 C632 \nC633 C634 C636 C646 C647 C648 \nC649 C658 C659 C663 C672 \n571: C104_=_C105 ,C104_=_C244 ,C104_=_C251 ,C104_=_C294 ,C104_=_C422 ,\nC104_=_C466 ,C104_=_C467 ,C104_=_C468 ,C104_=_C469 ,C104_=_C470 ,C105_=_C471 ,\nC105_=_C473 ,C105_=_C594 ,C105_=_C595 ,C105_=_C614 ,C105_=_C649 ,C120_=_C138 ,\nC120_=_C142 ,C120_=_C423 ,C120_=_C506 ,C120_=_C545 ,C120_=_C548 ,C120_=_C646 ,\nC120_=_C647 ,C120_=_C648 ,C135_=_C161 ,C135_=_C217 ,C135_=_C485 ,C135_=_C517 ,\nC135_=_C616 ,C135_=_C626 ,C135_=_C627 ,C135_=_C663 ,C135_=_C672 ,C138_=_C142 ,\nC138_=_C221 ,C138_=_C226 ,C138_=_C275 ,C138_=_C470 ,C138_=_C485 ,C138_=_C575 ,\nC138_=_C659 ,C142_=_C262 ,C142_=_C303 ,C142_=_C494 ,C142_=_C577 ,C142_=_C586 ,\nC142_=_C589 ,C142_=_C601 ,C142_=_C636 ,C142_=_C658 ,C147_=_C157 ,C147_=_C317 ,\nC147_=_C390 ,C147_=_C443 ,C147_=_C450 ,C147_=_C464 ,C147_=_C629 ,C147_=_C630 ,\nC147_=_C631 ,C154_=_C155 ,C154_=_C156 ,C154_=_C157 ,C154_=_C158 ,C154_=_C160 ,\nC154_=_C161 ,C154_=_C162 ,C155_=_C156 ,C155_=_C157 ,C155_=_C158 ,C155_=_C160 ,\nC155_=_C161 ,C155_=_C162 ,C155_=_C166 ,C155_=_C293 ,C156_=_C157 ,C156_=_C158 ,\nC156_=_C160 ,C156_=_C161 ,C156_=_C162 ,C156_=_C304 ,C156_=_C517 ,C157_=_C158 ,\nC157_=_C160 ,C157_=_C161 ,C157_=_C162 ,C157_=_C390 ,C157_=_C443 ,C158_=_C160 ,\nC158_=_C161 ,C158_=_C162 ,C158_=_C450 ,C158_=_C451 ,C158_=_C466 ,C158_=_C467 ,\nC158_=_C545 ,C160_=_C161 ,C160_=_C162 ,C160_=_C575 ,C160_=_C601 ,C161_=_C162 ,\nC161_=_C485 ,C161_=_C490 ,C161_=_C508 ,C161_=_C511 ,C161_=_C535 ,C161_=_C539 ,\nC161_=_C614 ,C161_=_C615 ,C161_=_C616 ,C162_=_C171 ,C162_=_C211 ,C162_=_C226 ,\nC162_=_C297 ,C162_=_C584 ,C162_=_C585 ,C162_=_C629 ,C162_=_C632 ,C162_=_C633 ,\nC162_=_C634 ,C163_=_C164 ,C163_=_C165 ,C163_=_C166 ,C163_=_C167 ,C163_=_C168 ,\nC163_=_C169 ,C163_=_C170 ,C163_=_C171 ,C163_=_C275 ,C164_=_C165 ,C164_=_C166 ,\nC164_=_C167 ,C164_=_C168 ,C164_=_C169 ,C164_=_C170 ,C164_=_C171 ,C164_=_C197 ,\nC164_=_C198 ,C164_=_C618 ,C165_=_C166 ,C165_=_C167 ,C165_=_C168 ,C165_=_C169 ,\nC165_=_C170 ,C165_=_C171 ,C165_=_C396 ,C165_=_C494 ,C166_=_C167 ,C166_=_C168 ,\nC166_=_C169 ,C166_=_C170 ,C166_=_C171 ,C166_=_C293 ,C167_=_C168 ,C167_=_C169 ,\nC167_=_C170 ,C167_=_C171 ,C167_=_C221 ,C167_=_C490 ,C167_=_C494 ,C168_=_C169 ,\nC168_=_C170 ,C168_=_C171 ,C168_=_C506 ,C168_=_C508 ,C168_=_C594 ,C169_=_C170 ,\nC169_=_C171 ,C169_=_C396 ,C169_=_C494 ,C169_=_C511 ,C169_=_C512 ,C170_=_C171 ,\nC170_=_C306 ,C170_=_C618 ,C171_=_C297 ,C171_=_C508 ,C171_=_C616 ,C171_=_C629 ,\nC171_=_C636 ,C197_=_C198 ,C197_=_C221 ,C197_=_C302 ,C197_=_C303 ,C197_=_C304 ,\nC197_=_C305 ,C197_=_C306 ,C197_=_C307 ,C198_=_C221 ,C198_=_C302 ,C198_=_C303 ,\nC198_=_C304 ,C198_=_C305 ,C198_=_C306 ,C198_=_C307 ,C198_=_C425 ,C211_=_C226 ,\nC211_=_C464 ,C211_=_C584 ,C211_=_C585 ,C211_=_C632 ,C211_=_C633 ,C211_=_C634 ,\nC217_=_C517 ,C217_=_C616 ,C217_=_C617 ,C217_=_C626 ,C217_=_C627 ,C217_=_C663 ,\nC217_=_C672 ,C221_=_C226 ,C221_=_C302 ,C221_=_C303 ,C221_=_C304 ,C221_=_C305 ,\nC221_=_C306 ,C221_=_C307 ,C221_=_C494 ,C226_=_C584 ,C226_=_C585 ,C226_=_C632 ,\nC226_=_C633 ,C226_=_C634 ,C235_=_C239 ,C235_=_C391 ,C235_=_C463 ,C235_=_C464 ,\nC235_=_C465 ,C239_=_C391 ,C239_=_C463 ,C239_=_C464 ,C239_=_C465 ,C244_=_C251 ,\nC244_=_C422 ,C244_=_C466 ,C244_=_C467 ,C244_=_C468 ,C244_=_C469 ,C244_=_C470 ,\nC251_=_C422 ,C251_=_C466 ,C251_=_C467 ,C251_=_C468 ,C251_=_C469 ,C251_=_C470 ,\nC251_=_C535 ,C262_=_C494 ,C262_=_C577 ,C262_=_C586 ,C262_=_C589 ,C262_=_C601 ,\nC262_=_C636 ,C262_=_C658 ,C275_=_C470 ,C275_=_C485 ,C275_=_C575 ,C275_=_C659 ,\nC293_=_C294 ,C293_=_C295 ,C293_=_C296 ,C293_=_C297 ,C293_=_C300 ,C293_=_C301 ,\nC294_=_C295 ,C294_=_C296 ,C294_=_C297 ,C294_=_C300 ,C294_=_C301 ,C295_=_C296 ,\nC295_=_C297 ,C295_=_C300 ,C295_=_C301 ,C295_=_C463 ,C295_=_C633 ,C295_=_C663 ,\nC296_=_C297 ,C296_=_C300 ,C296_=_C301 ,C296_=_C658 ,C297_=_C300 ,C297_=_C301 ,\nC297_=_C629 ,C300_=_C301 ,C300_=_C617 ,C301_=_C468 ,C301_=_C469 ,C301_=_C573 ,\nC301_=_C598 ,C302_=_C303 ,C302_=_C304 ,C302_=_C305 ,C302_=_C306 ,C302_=_C307 ,\nC302_=_C591 ,C302_=_C598 ,C303_=_C304 ,C303_=_C305 ,C303_=_C306 ,C303_=_C307 ,\nC304_=_C305 ,C304_=_C306 ,C304_=_C307 ,C305_=_C306 ,C305_=_C307 ,C305_=_C451 ,\nC305_=_C575 ,C305_=_C577 ,C305_=_C659 ,C305_=_C672 ,C306_=_C307 ,C306_=_C545 ,\nC306_=_C594 ,C306_=_C595 ,C307_=_C618 ,C307_=_C620 ,C307_=_C647 ,C307_=_C649 ,\nC317_=_C390 ,C317_=_C450 ,C317_=_C464 ,C317_=_C629 ,C317_=_C630 ,C317_=_C631 ,\nC390_=_C391 ,C390_=_C396 ,C390_=_C443 ,C390_=_C450 ,C390_=_C464 ,C390_=_C629 ,\nC390_=_C630 ,C390_=_C631 ,C391_=_C396 ,C391_=_C463 ,C391_=_C464 ,C391_=_C465 ,\nC396_=_C407 ,C396_=_C494 ,C396_=_C512 ,C396_=_C617 ,C396_=_C618 ,C396_=_C619 ,\nC396_=_C620 ,C407_=_C467 ,C407_=_C512 ,C407_=_C617 ,C407_=_C618 ,C407_=_C619 ,\nC407_=_C620 ,C422_=_C423 ,C422_=_C425 ,C422_=_C466 ,C422_=_C467 ,C422_=_C468 ,\nC422_=_C469 ,C422_=_C470 ,C422_=_C506 ,C423_=_C425 ,C423_=_C471 ,C423_=_C506 ,\nC423_=_C545 ,C423_=_C548 ,C423_=_C646 ,C423_=_C647 ,C423_=_C648 ,C425_=_C443 ,\nC425_=_C451 ,C425_=_C511 ,C425_=_C573 ,C425_=_C591 ,C425_=_C598 ,C425_=_C634 ,\nC443_=_C451 ,C443_=_C511 ,C443_=_C573 ,C443_=_C591 ,C443_=_C598 ,C443_=_C634 ,\nC450_=_C451 ,C450_=_C464 ,C450_=_C629 ,C450_=_C630 ,C450_=_C631 ,C451_=_C511 ,\nC451_=_C573 ,C451_=_C577 ,C451_=_C591 ,C451_=_C598 ,C451_=_C634 ,C451_=_C659 ,\nC451_=_C672 ,C463_=_C464 ,C463_=_C465 ,C463_=_C633 ,C463_=_C663 ,C464_=_C465 ,\nC464_=_C629 ,C464_=_C630 ,C464_=_C631 ,C466_=_C467 ,C466_=_C468 ,C466_=_C469 ,\nC466_=_C470 ,C466_=_C545 ,C466_=_C636 ,C467_=_C468 ,C467_=_C469 ,C467_=_C470 ,\nC467_=_C545 ,C468_=_C469 ,C468_=_C470 ,C469_=_C470 ,C470_=_C485 ,C470_=_C575 ,\nC470_=_C615 ,C470_=_C659 ,C471_=_C473 ,C471_=_C594 ,C471_=_C595 ,C471_=_C614 ,\nC471_=_C649 ,C473_=_C594 ,C473_=_C595 ,C473_=_C614 ,C473_=_C649 ,C485_=_C575 ,\nC485_=_C659 ,C490_=_C508 ,C490_=_C511 ,C490_=_C535 ,C490_=_C539 ,C490_=_C614 ,\nC490_=_C615 ,C490_=_C616 ,C494_=_C577 ,C494_=_C586 ,C494_=_C589 ,C494_=_C601 ,\nC494_=_C636 ,C494_=_C658 ,C506_=_C508 ,C506_=_C545 ,C506_=_C548 ,C506_=_C646 ,\nC506_=_C647 ,C506_=_C648 ,C508_=_C511 ,C508_=_C535 ,C508_=_C539 ,C508_=_C614 ,\nC508_=_C615 ,C508_=_C616 ,C508_=_C636 ,C511_=_C512 ,C511_=_C535</w:t>
      </w:r>
    </w:p>
    <w:p>
      <w:pPr>
        <w:pStyle w:val="PreformattedText"/>
        <w:bidi w:val="0"/>
        <w:spacing w:before="0" w:after="0"/>
        <w:jc w:val="left"/>
        <w:rPr/>
      </w:pPr>
      <w:r>
        <w:rPr/>
        <w:t xml:space="preserve"> </w:t>
      </w:r>
      <w:r>
        <w:rPr/>
        <w:t>,C511_=_C539 ,\nC511_=_C573 ,C511_=_C591 ,C511_=_C598 ,C511_=_C614 ,C511_=_C615 ,C511_=_C616 ,\nC511_=_C634 ,C512_=_C617 ,C512_=_C618 ,C512_=_C619 ,C512_=_C620 ,C517_=_C616 ,\nC517_=_C626 ,C517_=_C627 ,C517_=_C663 ,C517_=_C672 ,C535_=_C539 ,C535_=_C614 ,\nC535_=_C615 ,C535_=_C616 ,C539_=_C614 ,C539_=_C615 ,C539_=_C616 ,C545_=_C548 ,\nC545_=_C594 ,C545_=_C595 ,C545_=_C646 ,C545_=_C647 ,C545_=_C648 ,C548_=_C646 ,\nC548_=_C647 ,C548_=_C648 ,C573_=_C591 ,C573_=_C598 ,C573_=_C634 ,C575_=_C577 ,\nC575_=_C659 ,C577_=_C586 ,C577_=_C589 ,C577_=_C601 ,C577_=_C636 ,C577_=_C658 ,\nC577_=_C659 ,C577_=_C672 ,C584_=_C585 ,C584_=_C586 ,C584_=_C631 ,C584_=_C632 ,\nC584_=_C633 ,C584_=_C634 ,C584_=_C646 ,C584_=_C659 ,C585_=_C586 ,C585_=_C632 ,\nC585_=_C633 ,C585_=_C634 ,C586_=_C589 ,C586_=_C601 ,C586_=_C636 ,C586_=_C658 ,\nC589_=_C601 ,C589_=_C636 ,C589_=_C658 ,C591_=_C598 ,C591_=_C634 ,C594_=_C595 ,\nC594_=_C614 ,C594_=_C649 ,C595_=_C614 ,C595_=_C649 ,C598_=_C634 ,C601_=_C636 ,\nC601_=_C658 ,C614_=_C615 ,C614_=_C616 ,C614_=_C631 ,C614_=_C649 ,C615_=_C616 ,\nC616_=_C626 ,C616_=_C627 ,C616_=_C636 ,C616_=_C663 ,C616_=_C672 ,C617_=_C618 ,\nC617_=_C619 ,C617_=_C620 ,C618_=_C619 ,C618_=_C620 ,C619_=_C620 ,C626_=_C627 ,\nC626_=_C663 ,C626_=_C672 ,C627_=_C663 ,C627_=_C672 ,C629_=_C630 ,C629_=_C631 ,\nC630_=_C631 ,C631_=_C632 ,C631_=_C646 ,C631_=_C659 ,C632_=_C633 ,C632_=_C634 ,\nC632_=_C646 ,C632_=_C659 ,C633_=_C634 ,C633_=_C663 ,C634_=_C663 ,C636_=_C658 ,\nC646_=_C647 ,C646_=_C648 ,C646_=_C659 ,C647_=_C648 ,C647_=_C649 ,C647_=_C672 ,\nC659_=_C672 ,C663_=_C672 ,"];69[shape=box, label="id:69 level: 2\n153: C102 C103 C108 C109 C120 \nC122 C123 C124 C130 C132 C138 \nC139 C140 C141 C142 C143 C144 \nC145 C146 C147 C148 C150 C151 \nC152 C153 C155 C166 C177 C182 \nC205 C208 C209 C210 C238 C243 \nC249 C279 C280 C281 C282 C283 \nC284 C285 C286 C287 C288 C289 \nC290 C291 C293 C294 C301 C303 \nC305 C307 C322 C328 C329 C330 \nC357 C361 C362 C367 C373 C378 \nC383 C389 C402 C403 C404 C405 \nC406 C407 C408 C409 C411 C412 \nC413 C414 C415 C417 C420 C422 \nC423 C424 C425 C426 C427 C428 \nC429 C430 C431 C432 C445 C451 \nC467 C468 C469 C475 C476 C477 \nC478 C483 C486 C489 C493 C497 \nC523 C525 C532 C533 C537 C540 \nC541 C556 C557 C563 C566 C570 \nC571 C572 C577 C588 C593 C609 \nC618 C620 C621 C630 C643 C645 \nC647 C649 C653 C655 C656 C657 \nC659 C661 C662 C665 C666 C668 \nC669 C672 C673 C674 C675 C680 \nC681 C683 C690 C696 \n829: C102_=_C103( C102 C103 ) C102_=_C108( C102 C108 ) C102_=_C109( C102 C109 ) C102_=_C120( C102 C120 ) C102_=_C138( C102 C138 ) \nC102_=_C139( C102 C139 ) C102_=_C140( C102 C140 ) C102_=_C141( C102 C141 ) C102_=_C142( C102 C142 ) C102_=_C143( C102 C143 ) C102_=_C144( C102 C144 ) \nC102_=_C593( C102 C593 ) C103_=_C108( C103 C108 ) C103_=_C109( C103 C109 ) C103_=_C141( C103 C141 ) C103_=_C279( C103 C279 ) C103_=_C280( C103 C280 ) \nC103_=_C281( C103 C281 ) C103_=_C282( C103 C282 ) C103_=_C283( C103 C283 ) C103_=_C284( C103 C284 ) C103_=_C285( C103 C285 ) C103_=_C303( C103 C303 ) \nC103_=_C432( C103 C432 ) C108_=_C109( C108 C109 ) C108_=_C150( C108 C150 ) C108_=_C151( C108 C151 ) C108_=_C208( C108 C208 ) C108_=_C476( C108 C476 ) \nC108_=_C477( C108 C477 ) C108_=_C593( C108 C593 ) C108_=_C609( C108 C609 ) C108_=_C630( C108 C630 ) C108_=_C657( C108 C657 ) C108_=_C668( C108 C668 ) \nC108_=_C669( C108 C669 ) C108_=_C673( C108 C673 ) C108_=_C674( C108 C674 ) C109_=_C122( C109 C122 ) C109_=_C205( C109 C205 ) C109_=_C417( C109 C417 ) \nC109_=_C432( C109 C432 ) C109_=_C556( C109 C556 ) C109_=_C571( C109 C571 ) C120_=_C122( C120 C122 ) C120_=_C123( C120 C123 ) C120_=_C124( C120 C124 ) \nC120_=_C138( C120 C138 ) C120_=_C139( C120 C139 ) C120_=_C140( C120 C140 ) C120_=_C141( C120 C141 ) C120_=_C142( C120 C142 ) C120_=_C143( C120 C143 ) \nC120_=_C144( C120 C144 ) C120_=_C423( C120 C423 ) C120_=_C647( C120 C647 ) C122_=_C123( C122 C123 ) C122_=_C124( C122 C124 ) C122_=_C130( C122 C130 ) \nC122_=_C205( C122 C205 ) C122_=_C322( C122 C322 ) C122_=_C417( C122 C417 ) C122_=_C432( C122 C432 ) C122_=_C556( C122 C556 ) C122_=_C571( C122 C571 ) \nC123_=_C124( C123 C124 ) C123_=_C209( C123 C209 ) C123_=_C238( C123 C238 ) C123_=_C243( C123 C243 ) C123_=_C420( C123 C420 ) C123_=_C422( C123 C422 ) \nC123_=_C423( C123 C423 ) C123_=_C424( C123 C424 ) C123_=_C425( C123 C425 ) C123_=_C426( C123 C426 ) C123_=_C489( C123 C489 ) C124_=_C142( C124 C142 ) \nC124_=_C282( C124 C282 ) C124_=_C283( C124 C283 ) C124_=_C303( C124 C303 ) C124_=_C427( C124 C427 ) C124_=_C428( C124 C428 ) C124_=_C429( C124 C429 ) \nC124_=_C430( C124 C430 ) C124_=_C431( C124 C431 ) C130_=_C132( C130 C132 ) C130_=_C322( C130 C322 ) C130_=_C328( C130 C328 ) C130_=_C424( C130 C424 ) \nC130_=_C497( C130 C497 ) C130_=_C537( C130 C537 ) C130_=_C540( C130 C540 ) C130_=_C572( C130 C572 ) C130_=_C645( C130 C645 ) C132_=_C143( C132 C143 ) \nC132_=_C155( C132 C155 ) C132_=_C166( C132 C166 ) C132_=_C182( C132 C182 ) C132_=_C293( C132 C293 ) C132_=_C412( C132 C412 ) C132_=_C413( C132 C413 ) \nC132_=_C414( C132 C414 ) C132_=_C415( C132 C415 ) C132_=_C675( C132 C675 ) C138_=_C139( C138 C139 ) C138_=_C140( C138 C140 ) C138_=_C141( C138 C141 ) \nC138_=_C142( C138 C142 ) C138_=_C143( C138 C143 ) C138_=_C144( C138 C144 ) C138_=_C659( C138 C659 ) C139_=_C140( C139 C140 ) C139_=_C141( C139 C141 ) \nC139_=_C142( C139 C142 ) C139_=_C143( C139 C143 ) C139_=_C144( C139 C144 ) C139_=_C483( C139 C483 ) C140_=_C141( C140 C141 ) C140_=_C142( C140 C142 ) \nC140_=_C143( C140 C143 ) C140_=_C144( C140 C144 ) C140_=_C405( C140 C405 ) C140_=_C571( C140 C571 ) C140_=_C572( C140 C572 ) C141_=_C142( C141 C142 ) \nC141_=_C143( C141 C143 ) C141_=_C144( C141 C144 ) C141_=_C243( C141 C243 ) C141_=_C279( C141 C279 ) C141_=_C280( C141 C280 ) C141_=_C281( C141 C281 ) \nC141_=_C282( C141 C282 ) C141_=_C283( C141 C283 ) C141_=_C284( C141 C284 ) C141_=_C285( C141 C285 ) C141_=_C286( C141 C286 ) C141_=_C307( C141 C307 ) \nC141_=_C367( C141 C367 ) C141_=_C486( C141 C486 ) C141_=_C541( C141 C541 ) C141_=_C647( C141 C647 ) C141_=_C649( C141 C649 ) C142_=_C143( C142 C143 ) \nC142_=_C144( C142 C144 ) C142_=_C303( C142 C303 ) C142_=_C427( C142 C427 ) C142_=_C428( C142 C428 ) C142_=_C429( C142 C429 ) C142_=_C430( C142 C430 ) \nC142_=_C431( C142 C431 ) C142_=_C577( C142 C577 ) C143_=_C144( C143 C144 ) C143_=_C414( C143 C414 ) C143_=_C426( C143 C426 ) C143_=_C643( C143 C643 ) \nC143_=_C662( C143 C662 ) C143_=_C665( C143 C665 ) C143_=_C675( C143 C675 ) C144_=_C153( C144 C153 ) C144_=_C653( C144 C653 ) C145_=_C146( C145 C146 ) \nC145_=_C147( C145 C147 ) C145_=_C148( C145 C148 ) C145_=_C150( C145 C150 ) C145_=_C151( C145 C151 ) C145_=_C152( C145 C152 ) C145_=_C153( C145 C153 ) \nC145_=_C286( C145 C286 ) C145_=_C373( C145 C373 ) C146_=_C147( C146 C147 ) C146_=_C148( C146 C148 ) C146_=_C150( C146 C150 ) C146_=_C151( C146 C151 ) \nC146_=_C152( C146 C152 ) C146_=_C153( C146 C153 ) C146_=_C286( C146 C286 ) C146_=_C373( C146 C373 ) C147_=_C148( C147 C148 ) C147_=_C150( C147 C150 ) \nC147_=_C151( C147 C151 ) C147_=_C152( C147 C152 ) C147_=_C153( C147 C153 ) C147_=_C445( C147 C445 ) C147_=_C630( C147 C630 ) C148_=_C150( C148 C150 ) \nC148_=_C151( C148 C151 ) C148_=_C152( C148 C152 ) C148_=_C153( C148 C153 ) C148_=_C249( C148 C249 ) C148_=_C294( C148 C294 ) C148_=_C566( C148 C566 ) \nC150_=_C151( C150 C151 ) C150_=_C152( C150 C152 ) C150_=_C153( C150 C153 ) C150_=_C208( C150 C208 ) C150_=_C476( C150 C476 ) C150_=_C477( C150 C477 ) \nC150_=_C593( C150 C593 ) C150_=_C669( C150 C669 ) C151_=_C152( C151 C152 ) C151_=_C153( C151 C153 ) C151_=_C208( C151 C208 ) C151_=_C476( C151 C476 ) \nC151_=_C477( C151 C477 ) C151_=_C593( C151 C593 ) C151_=_C669( C151 C669 ) C152_=_C153( C152 C153 ) C152_=_C284( C152 C284 ) C152_=_C680( C152 C680 ) \nC152_=_C681( C152 C681 ) C153_=_C283( C153 C283 ) C153_=_C389( C153 C389 ) C153_=_C489( C153 C489 ) C153_=_C556( C153 C556 ) C153_=_C570( C153 C570 ) \nC153_=_C647( C153 C647 ) C153_=_C672( C153 C672 ) C153_=_C675( C153 C675 ) C155_=_C166( C155 C166 ) C155_=_C182( C155 C182 ) C155_=_C293( C155 C293 ) \nC155_=_C412( C155 C412 ) C155_=_C413( C155 C413 ) C155_=_C414( C155 C414 ) C155_=_C415( C155 C415 ) C155_=_C653( C155 C653 ) C166_=_C177( C166 C177 ) \nC166_=_C182( C166 C182 ) C166_=_C249( C166 C249 ) C166_=_C293( C166 C293 ) C166_=_C378( C166 C378 ) C166_=_C412( C166 C412 ) C166_=_C413( C166 C413 ) \nC166_=_C414( C166 C414 ) C166_=_C415( C166 C415 ) C166_=_C566( C166 C566 ) C166_=_C588( C166 C588 ) C166_=_C643( C166 C643 ) C166_=_C657( C166 C657 ) \nC177_=_C249( C177 C249 ) C177_=_C378( C177 C378 ) C177_=_C566( C177 C566 ) C177_=_C588( C177 C588 ) C177_=_C609( C177 C609 ) C177_=_C643( C177 C643 ) \nC177_=_C657( C177 C657 ) C182_=_C293( C182 C293 ) C182_=_C412( C182 C412 ) C182_=_C413( C182 C413 ) C182_=_C414( C182 C414 ) C182_=_C415( C182 C415 ) \nC205_=_C208( C205 C208 ) C205_=_C209( C205 C209 ) C205_=_C210( C205 C210 ) C205_=_C417( C205 C417 ) C205_=_C432( C205 C432 ) C205_=_C556( C205 C556 ) \nC205_=_C571( C205 C571 ) C208_=_C209( C208 C209 ) C208_=_C210( C208 C210 ) C208_=_C475( C208 C475 ) C208_=_C476( C208 C476 ) C208_=_C477( C208 C477 ) \nC208_=_C478( C208 C478 ) C208_=_C593( C208 C593 ) C208_=_C669( C208 C669 ) C209_=_C210( C209 C210 ) C209_=_C322( C209 C322 ) C209_=_C383( C209 C383 ) \nC209_=_C402( C209 C402 ) C209_=_C403( C209 C403 ) C209_=_C407( C209 C407 ) C209_=_C445( C209 C445 ) C209_=_C467( C209 C467 ) C209_=_C489( C209 C489 ) \nC209_=_C662( C209 C662 ) C210_=_C301( C210 C301 ) C210_=_C468( C210 C468 ) C210_=_C469( C210 C469 ) C210_=_C476( C210 C476 ) C210_=_C523( C210 C523 ) \nC210_=_C525( C210 C525 ) C210_=_C696( C210 C696 ) C238_=_C243( C238 C243 ) C238_=_C420( C238 C420 ) C238_=_C422( C238 C422 ) C238_=_C423( C238 C423 ) \nC238_=_C424( C238 C424 ) C238_=_C425( C238 C425 ) C238_=_C426( C238 C426 ) C243_=_C249( C243 C249 ) C243_=_C286( C243 C286 ) C243_=_C307( C243 C307 ) \nC243_=_C367( C243 C367 ) C243_=_C420( C243 C420</w:t>
      </w:r>
    </w:p>
    <w:p>
      <w:pPr>
        <w:pStyle w:val="PreformattedText"/>
        <w:bidi w:val="0"/>
        <w:spacing w:before="0" w:after="0"/>
        <w:jc w:val="left"/>
        <w:rPr/>
      </w:pPr>
      <w:r>
        <w:rPr/>
        <w:t xml:space="preserve"> </w:t>
      </w:r>
      <w:r>
        <w:rPr/>
        <w:t>) C243_=_C422( C243 C422 ) C243_=_C423( C243 C423 ) C243_=_C424( C243 C424 ) C243_=_C425( C243 C425 ) \nC243_=_C426( C243 C426 ) C243_=_C486( C243 C486 ) C243_=_C541( C243 C541 ) C243_=_C647( C243 C647 ) C243_=_C649( C243 C649 ) C249_=_C378( C249 C378 ) \nC249_=_C566( C249 C566 ) C249_=_C588( C249 C588 ) C249_=_C643( C249 C643 ) C249_=_C657( C249 C657 ) C279_=_C280( C279 C280 ) C279_=_C281( C279 C281 ) \nC279_=_C282( C279 C282 ) C279_=_C283( C279 C283 ) C279_=_C284( C279 C284 ) C279_=_C285( C279 C285 ) C279_=_C493( C279 C493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3_=_C389( C283 C389 ) C283_=_C489( C283 C489 ) C283_=_C556( C283 C556 ) C283_=_C570( C283 C570 ) C283_=_C647( C283 C647 ) \nC283_=_C672( C283 C672 ) C283_=_C675( C283 C675 ) C284_=_C285( C284 C285 ) C286_=_C287( C286 C287 ) C286_=_C288( C286 C288 ) C286_=_C289( C286 C289 ) \nC286_=_C290( C286 C290 ) C286_=_C291( C286 C291 ) C286_=_C307( C286 C307 ) C286_=_C367( C286 C367 ) C286_=_C373( C286 C373 ) C286_=_C486( C286 C486 ) \nC286_=_C541( C286 C541 ) C286_=_C647( C286 C647 ) C286_=_C649( C286 C649 ) C287_=_C288( C287 C288 ) C287_=_C289( C287 C289 ) C287_=_C290( C287 C290 ) \nC287_=_C291( C287 C291 ) C287_=_C373( C287 C373 ) C287_=_C489( C287 C489 ) C287_=_C493( C287 C493 ) C287_=_C525( C287 C525 ) C287_=_C532( C287 C532 ) \nC287_=_C533( C287 C533 ) C287_=_C655( C287 C655 ) C287_=_C656( C287 C656 ) C288_=_C289( C288 C289 ) C288_=_C290( C288 C290 ) C288_=_C291( C288 C291 ) \nC288_=_C412( C288 C412 ) C288_=_C655( C288 C655 ) C288_=_C683( C288 C683 ) C289_=_C290( C289 C290 ) C289_=_C291( C289 C291 ) C289_=_C557( C289 C557 ) \nC289_=_C649( C289 C649 ) C289_=_C666( C289 C666 ) C290_=_C291( C290 C291 ) C290_=_C294( C290 C294 ) C290_=_C475( C290 C475 ) C290_=_C478( C290 C478 ) \nC290_=_C557( C290 C557 ) C290_=_C621( C290 C621 ) C290_=_C666( C290 C666 ) C290_=_C680( C290 C680 ) C290_=_C683( C290 C683 ) C291_=_C402( C291 C402 ) \nC291_=_C409( C291 C409 ) C293_=_C294( C293 C294 ) C293_=_C301( C293 C301 ) C293_=_C412( C293 C412 ) C293_=_C413( C293 C413 ) C293_=_C414( C293 C414 ) \nC293_=_C415( C293 C415 ) C293_=_C621( C293 C621 ) C293_=_C666( C293 C666 ) C294_=_C301( C294 C301 ) C294_=_C475( C294 C475 ) C294_=_C478( C294 C478 ) \nC294_=_C557( C294 C557 ) C294_=_C621( C294 C621 ) C294_=_C666( C294 C666 ) C294_=_C680( C294 C680 ) C294_=_C683( C294 C683 ) C301_=_C445( C301 C445 ) \nC301_=_C468( C301 C468 ) C301_=_C469( C301 C469 ) C301_=_C476( C301 C476 ) C301_=_C523( C301 C523 ) C301_=_C525( C301 C525 ) C301_=_C696( C301 C696 ) \nC303_=_C305( C303 C305 ) C303_=_C307( C303 C307 ) C303_=_C427( C303 C427 ) C303_=_C428( C303 C428 ) C303_=_C429( C303 C429 ) C303_=_C430( C303 C430 ) \nC303_=_C431( C303 C431 ) C303_=_C432( C303 C432 ) C305_=_C307( C305 C307 ) C305_=_C361( C305 C361 ) C305_=_C362( C305 C362 ) C305_=_C430( C305 C430 ) \nC305_=_C432( C305 C432 ) C305_=_C451( C305 C451 ) C305_=_C572( C305 C572 ) C305_=_C577( C305 C577 ) C305_=_C659( C305 C659 ) C305_=_C661( C305 C661 ) \nC305_=_C672( C305 C672 ) C307_=_C357( C307 C357 ) C307_=_C367( C307 C367 ) C307_=_C477( C307 C477 ) C307_=_C486( C307 C486 ) C307_=_C541( C307 C541 ) \nC307_=_C563( C307 C563 ) C307_=_C618( C307 C618 ) C307_=_C620( C307 C620 ) C307_=_C647( C307 C647 ) C307_=_C649( C307 C649 ) C307_=_C673( C307 C673 ) \nC307_=_C690( C307 C690 ) C322_=_C383( C322 C383 ) C322_=_C402( C322 C402 ) C322_=_C403( C322 C403 ) C322_=_C407( C322 C407 ) C322_=_C420( C322 C420 ) \nC322_=_C445( C322 C445 ) C322_=_C467( C322 C467 ) C322_=_C662( C322 C662 ) C328_=_C329( C328 C329 ) C328_=_C330( C328 C330 ) C328_=_C424( C328 C424 ) \nC328_=_C497( C328 C497 ) C328_=_C537( C328 C537 ) C328_=_C540( C328 C540 ) C328_=_C570( C328 C570 ) C328_=_C572( C328 C572 ) C328_=_C645( C328 C645 ) \nC329_=_C330( C329 C330 ) C329_=_C411( C329 C411 ) C329_=_C483( C329 C483 ) C329_=_C653( C329 C653 ) C329_=_C665( C329 C665 ) C329_=_C681( C329 C681 ) \nC330_=_C411( C330 C411 ) C330_=_C469( C330 C469 ) C330_=_C483( C330 C483 ) C330_=_C653( C330 C653 ) C330_=_C665( C330 C665 ) C330_=_C681( C330 C681 ) \nC357_=_C477( C357 C477 ) C357_=_C563( C357 C563 ) C357_=_C618( C357 C618 ) C357_=_C620( C357 C620 ) C357_=_C673( C357 C673 ) C357_=_C690( C357 C690 ) \nC361_=_C362( C361 C362 ) C361_=_C451( C361 C451 ) C361_=_C493( C361 C493 ) C361_=_C572( C361 C572 ) C361_=_C577( C361 C577 ) C361_=_C655( C361 C655 ) \nC361_=_C659( C361 C659 ) C361_=_C661( C361 C661 ) C361_=_C672( C361 C672 ) C362_=_C451( C362 C451 ) C362_=_C572( C362 C572 ) C362_=_C577( C362 C577 ) \nC362_=_C659( C362 C659 ) C362_=_C661( C362 C661 ) C362_=_C662( C362 C662 ) C362_=_C672( C362 C672 ) C367_=_C486( C367 C486 ) C367_=_C541( C367 C541 ) \nC367_=_C647( C367 C647 ) C367_=_C649( C367 C649 ) C373_=_C378( C373 C378 ) C373_=_C383( C373 C383 ) C373_=_C493( C373 C493 ) C373_=_C525( C373 C525 ) \nC373_=_C532( C373 C532 ) C373_=_C533( C373 C533 ) C373_=_C655( C373 C655 ) C373_=_C656( C373 C656 ) C378_=_C383( C378 C383 ) C378_=_C402( C378 C402 ) \nC378_=_C566( C378 C566 ) C378_=_C588( C378 C588 ) C378_=_C643( C378 C643 ) C378_=_C657( C378 C657 ) C383_=_C402( C383 C402 ) C383_=_C403( C383 C403 ) \nC383_=_C407( C383 C407 ) C383_=_C445( C383 C445 ) C383_=_C467( C383 C467 ) C383_=_C662( C383 C662 ) C389_=_C409( C389 C409 ) C389_=_C431( C389 C431 ) \nC389_=_C489( C389 C489 ) C389_=_C556( C389 C556 ) C389_=_C570( C389 C570 ) C389_=_C571( C389 C571 ) C389_=_C647( C389 C647 ) C389_=_C672( C389 C672 ) \nC389_=_C675( C389 C675 ) C402_=_C403( C402 C403 ) C402_=_C407( C402 C407 ) C402_=_C445( C402 C445 ) C402_=_C467( C402 C467 ) C402_=_C662( C402 C662 ) \nC403_=_C404( C403 C404 ) C403_=_C405( C403 C405 ) C403_=_C406( C403 C406 ) C403_=_C407( C403 C407 ) C403_=_C408( C403 C408 ) C403_=_C409( C403 C409 ) \nC403_=_C411( C403 C411 ) C403_=_C445( C403 C445 ) C403_=_C451( C403 C451 ) C403_=_C467( C403 C467 ) C403_=_C662( C403 C662 ) C404_=_C405( C404 C405 ) \nC404_=_C406( C404 C406 ) C404_=_C407( C404 C407 ) C404_=_C408( C404 C408 ) C404_=_C409( C404 C409 ) C404_=_C411( C404 C411 ) C404_=_C430( C404 C430 ) \nC404_=_C533( C404 C533 ) C404_=_C566( C404 C566 ) C405_=_C406( C405 C406 ) C405_=_C407( C405 C407 ) C405_=_C408( C405 C408 ) C405_=_C409( C405 C409 ) \nC405_=_C411( C405 C411 ) C405_=_C571( C405 C571 ) C405_=_C572( C405 C572 ) C406_=_C407( C406 C407 ) C406_=_C408( C406 C408 ) C406_=_C409( C406 C409 ) \nC406_=_C411( C406 C411 ) C406_=_C588( C406 C588 ) C406_=_C643( C406 C643 ) C406_=_C645( C406 C645 ) C407_=_C408( C407 C408 ) C407_=_C409( C407 C409 ) \nC407_=_C411( C407 C411 ) C407_=_C445( C407 C445 ) C407_=_C467( C407 C467 ) C407_=_C618( C407 C618 ) C407_=_C620( C407 C620 ) C407_=_C662( C407 C662 ) \nC408_=_C409( C408 C409 ) C408_=_C411( C408 C411 ) C408_=_C415( C408 C415 ) C408_=_C540( C408 C540 ) C408_=_C541( C408 C541 ) C409_=_C411( C409 C411 ) \nC409_=_C431( C409 C431 ) C409_=_C570( C409 C570 ) C409_=_C571( C409 C571 ) C411_=_C483( C411 C483 ) C411_=_C653( C411 C653 ) C411_=_C665( C411 C665 ) \nC411_=_C681( C411 C681 ) C412_=_C413( C412 C413 ) C412_=_C414( C412 C414 ) C412_=_C415( C412 C415 ) C413_=_C414( C413 C414 ) C413_=_C415( C413 C415 ) \nC413_=_C630( C413 C630 ) C414_=_C415( C414 C415 ) C414_=_C675( C414 C675 ) C415_=_C540( C415 C540 ) C415_=_C541( C415 C541 ) C417_=_C432( C417 C432 ) \nC417_=_C556( C417 C556 ) C417_=_C571( C417 C571 ) C420_=_C422( C420 C422 ) C420_=_C423( C420 C423 ) C420_=_C424( C420 C424 ) C420_=_C425( C420 C425 ) \nC420_=_C426( C420 C426 ) C420_=_C427( C420 C427 ) C420_=_C428( C420 C428 ) C422_=_C423( C422 C423 ) C422_=_C424( C422 C424 ) C422_=_C425( C422 C425 ) \nC422_=_C426( C422 C426 ) C422_=_C467( C422 C467 ) C422_=_C468( C422 C468 ) C422_=_C469( C422 C469 ) C423_=_C424( C423 C424 ) C423_=_C425( C423 C425 ) \nC423_=_C426( C423 C426 ) C423_=_C427( C423 C427 ) C423_=_C428( C423 C428 ) C423_=_C647( C423 C647 ) C424_=_C425( C424 C425 ) C424_=_C426( C424 C426 ) \nC424_=_C497( C424 C497 ) C424_=_C537( C424 C537 ) C424_=_C540( C424 C540 ) C424_=_C572( C424 C572 ) C424_=_C645( C424 C645 ) C425_=_C426( C425 C426 ) \nC425_=_C451( C425 C451 ) C426_=_C643( C426 C643 ) C426_=_C662( C426 C662 ) C426_=_C665( C426 C665 ) C427_=_C428( C427 C428 ) C427_=_C429( C427 C429 ) \nC427_=_C430( C427 C430 ) C427_=_C431( C427 C431 ) C428_=_C429( C428 C429 ) C428_=_C430( C428 C430 ) C428_=_C431( C428 C431 ) C429_=_C430( C429 C430 ) \nC429_=_C431( C429 C431 ) C429_=_C478( C429 C478 ) C430_=_C431( C430 C431 ) C430_=_C432( C430 C432 ) C430_=_C533( C430 C533 ) C430_=_C566( C430 C566 ) \nC430_=_C577( C430 C577 ) C431_=_C570( C431 C570 ) C431_=_C571( C431 C571 ) C431_=_C669( C431 C669 ) C432_=_C556( C432 C556 ) C432_=_C571( C432 C571 ) \nC432_=_C577( C432 C577 ) C445_=_C467( C445 C467 ) C445_=_C662( C445 C662 ) C451_=_C572( C451 C572 ) C451_=_C577( C451 C577 ) C451_=_C659( C451 C659 ) \nC451_=_C661( C451 C661 ) C451_=_C672( C451 C672 ) C467_=_C468( C467 C468 ) C467_=_C469( C467 C469 ) C467_=_C662( C467 C662 ) C468_=_C469( C468 C469 ) \nC468_=_C476( C468 C476 ) C468_=_C523( C468 C523 ) C468_=_C525( C468 C525 ) C468_=_C696( C468 C696 ) C469_=_C476( C469 C476 ) C469_=_C523( C469 C523 ) \nC469_=_C525( C469 C525 ) C469_=_C696( C469 C696 ) C475_=_C476( C475 C476 ) C475_=_C477( C475 C477 ) C475_=_C478( C475 C478 ) C475_=_C557( C475 C557 ) \nC475_=_C621( C475 C621 ) C475_=_C666( C475 C666 ) C475_=_C668( C475 C668 ) C475_=_C680( C475 C680 ) C475_=_C683( C475 C683 ) C476_=_C477( C476 C477 ) \nC476_=_C478( C476 C478 ) C476_=_C523( C476 C523 ) C476_=_C525( C476 C525 ) C476_=_C593( C476 C593 ) C476_=_C669( C476 C669 ) C476_=_C696( C476 C696 ) \nC477_=_C478( C477 C478 ) C477_=_C563( C477 C563 ) C477_=_C593( C477</w:t>
      </w:r>
    </w:p>
    <w:p>
      <w:pPr>
        <w:pStyle w:val="PreformattedText"/>
        <w:bidi w:val="0"/>
        <w:spacing w:before="0" w:after="0"/>
        <w:jc w:val="left"/>
        <w:rPr/>
      </w:pPr>
      <w:r>
        <w:rPr/>
        <w:t xml:space="preserve"> </w:t>
      </w:r>
      <w:r>
        <w:rPr/>
        <w:t>C593 ) C477_=_C618( C477 C618 ) C477_=_C620( C477 C620 ) C477_=_C669( C477 C669 ) \nC477_=_C673( C477 C673 ) C477_=_C690( C477 C690 ) C478_=_C557( C478 C557 ) C478_=_C621( C478 C621 ) C478_=_C666( C478 C666 ) C478_=_C680( C478 C680 ) \nC478_=_C683( C478 C683 ) C483_=_C593( C483 C593 ) C483_=_C653( C483 C653 ) C483_=_C665( C483 C665 ) C483_=_C681( C483 C681 ) C486_=_C541( C486 C541 ) \nC486_=_C647( C486 C647 ) C486_=_C649( C486 C649 ) C486_=_C659( C486 C659 ) C489_=_C532( C489 C532 ) C489_=_C533( C489 C533 ) C489_=_C556( C489 C556 ) \nC489_=_C570( C489 C570 ) C489_=_C647( C489 C647 ) C489_=_C672( C489 C672 ) C489_=_C675( C489 C675 ) C493_=_C525( C493 C525 ) C493_=_C532( C493 C532 ) \nC493_=_C533( C493 C533 ) C493_=_C655( C493 C655 ) C493_=_C656( C493 C656 ) C497_=_C537( C497 C537 ) C497_=_C540( C497 C540 ) C497_=_C572( C497 C572 ) \nC497_=_C645( C497 C645 ) C523_=_C525( C523 C525 ) C523_=_C540( C523 C540 ) C523_=_C541( C523 C541 ) C523_=_C696( C523 C696 ) C525_=_C532( C525 C532 ) \nC525_=_C533( C525 C533 ) C525_=_C655( C525 C655 ) C525_=_C656( C525 C656 ) C525_=_C696( C525 C696 ) C532_=_C533( C532 C533 ) C532_=_C563( C532 C563 ) \nC532_=_C655( C532 C655 ) C532_=_C656( C532 C656 ) C533_=_C566( C533 C566 ) C533_=_C655( C533 C655 ) C533_=_C656( C533 C656 ) C537_=_C540( C537 C540 ) \nC537_=_C572( C537 C572 ) C537_=_C645( C537 C645 ) C537_=_C674( C537 C674 ) C540_=_C541( C540 C541 ) C540_=_C572( C540 C572 ) C540_=_C645( C540 C645 ) \nC541_=_C647( C541 C647 ) C541_=_C649( C541 C649 ) C556_=_C557( C556 C557 ) C556_=_C570( C556 C570 ) C556_=_C571( C556 C571 ) C556_=_C647( C556 C647 ) \nC556_=_C672( C556 C672 ) C556_=_C675( C556 C675 ) C557_=_C621( C557 C621 ) C557_=_C649( C557 C649 ) C557_=_C666( C557 C666 ) C557_=_C680( C557 C680 ) \nC557_=_C683( C557 C683 ) C563_=_C618( C563 C618 ) C563_=_C620( C563 C620 ) C563_=_C673( C563 C673 ) C563_=_C690( C563 C690 ) C566_=_C588( C566 C588 ) \nC566_=_C643( C566 C643 ) C566_=_C657( C566 C657 ) C570_=_C571( C570 C571 ) C570_=_C647( C570 C647 ) C570_=_C672( C570 C672 ) C570_=_C675( C570 C675 ) \nC571_=_C572( C571 C572 ) C572_=_C577( C572 C577 ) C572_=_C645( C572 C645 ) C572_=_C659( C572 C659 ) C572_=_C661( C572 C661 ) C572_=_C672( C572 C672 ) \nC577_=_C659( C577 C659 ) C577_=_C661( C577 C661 ) C577_=_C672( C577 C672 ) C588_=_C643( C588 C643 ) C588_=_C657( C588 C657 ) C588_=_C690( C588 C690 ) \nC593_=_C669( C593 C669 ) C609_=_C630( C609 C630 ) C609_=_C657( C609 C657 ) C609_=_C668( C609 C668 ) C609_=_C673( C609 C673 ) C609_=_C674( C609 C674 ) \nC618_=_C620( C618 C620 ) C618_=_C673( C618 C673 ) C618_=_C690( C618 C690 ) C620_=_C673( C620 C673 ) C620_=_C690( C620 C690 ) C621_=_C666( C621 C666 ) \nC621_=_C680( C621 C680 ) C621_=_C683( C621 C683 ) C630_=_C657( C630 C657 ) C630_=_C668( C630 C668 ) C630_=_C673( C630 C673 ) C630_=_C674( C630 C674 ) \nC643_=_C645( C643 C645 ) C643_=_C657( C643 C657 ) C643_=_C662( C643 C662 ) C643_=_C665( C643 C665 ) C647_=_C649( C647 C649 ) C647_=_C672( C647 C672 ) \nC647_=_C675( C647 C675 ) C649_=_C666( C649 C666 ) C653_=_C665( C653 C665 ) C653_=_C681( C653 C681 ) C655_=_C656( C655 C656 ) C655_=_C683( C655 C683 ) \nC656_=_C669( C656 C669 ) C657_=_C668( C657 C668 ) C657_=_C673( C657 C673 ) C657_=_C674( C657 C674 ) C659_=_C661( C659 C661 ) C659_=_C672( C659 C672 ) \nC661_=_C662( C661 C662 ) C661_=_C672( C661 C672 ) C662_=_C665( C662 C665 ) C665_=_C681( C665 C681 ) C666_=_C680( C666 C680 ) C666_=_C683( C666 C683 ) \nC668_=_C673( C668 C673 ) C668_=_C674( C668 C674 ) C672_=_C675( C672 C675 ) C673_=_C674( C673 C674 ) C673_=_C690( C673 C690 ) C673_=_C696( C673 C696 ) \nC680_=_C681( C680 C681 ) C680_=_C683( C680 C683 ) "];65-&gt;69[label="152: C102 C103 C108 C109 C120 \nC122 C123 C124 C130 C132 C138 \nC139 C140 C142 C143 C144 C145 \nC146 C147 C148 C150 C151 C152 \nC153 C155 C166 C177 C182 C205 \nC208 C209 C210 C238 C243 C249 \nC279 C280 C281 C282 C283 C284 \nC285 C286 C287 C288 C289 C290 \nC291 C293 C294 C301 C303 C305 \nC307 C322 C328 C329 C330 C357 \nC361 C362 C367 C373 C378 C383 \nC389 C402 C403 C404 C405 C406 \nC407 C408 C409 C411 C412 C413 \nC414 C415 C417 C420 C422 C423 \nC424 C425 C426 C427 C428 C429 \nC430 C431 C432 C445 C451 C467 \nC468 C469 C475 C476 C477 C478 \nC483 C486 C489 C493 C497 C523 \nC525 C532 C533 C537 C540 C541 \nC556 C557 C563 C566 C570 C571 \nC572 C577 C588 C593 C609 C618 \nC620 C621 C630 C643 C645 C647 \nC649 C653 C655 C656 C657 C659 \nC661 C662 C665 C666 C668 C669 \nC672 C673 C674 C675 C680 C681 \nC683 C690 C696 \n805: C102_=_C103 ,C102_=_C108 ,C102_=_C109 ,C102_=_C120 ,C102_=_C138 ,\nC102_=_C139 ,C102_=_C140 ,C102_=_C142 ,C102_=_C143 ,C102_=_C144 ,C102_=_C593 ,\nC103_=_C108 ,C103_=_C109 ,C103_=_C279 ,C103_=_C280 ,C103_=_C281 ,C103_=_C282 ,\nC103_=_C283 ,C103_=_C284 ,C103_=_C285 ,C103_=_C303 ,C103_=_C432 ,C108_=_C109 ,\nC108_=_C150 ,C108_=_C151 ,C108_=_C208 ,C108_=_C476 ,C108_=_C477 ,C108_=_C593 ,\nC108_=_C609 ,C108_=_C630 ,C108_=_C657 ,C108_=_C668 ,C108_=_C669 ,C108_=_C673 ,\nC108_=_C674 ,C109_=_C122 ,C109_=_C205 ,C109_=_C417 ,C109_=_C432 ,C109_=_C556 ,\nC109_=_C571 ,C120_=_C122 ,C120_=_C123 ,C120_=_C124 ,C120_=_C138 ,C120_=_C139 ,\nC120_=_C140 ,C120_=_C142 ,C120_=_C143 ,C120_=_C144 ,C120_=_C423 ,C120_=_C647 ,\nC122_=_C123 ,C122_=_C124 ,C122_=_C130 ,C122_=_C205 ,C122_=_C322 ,C122_=_C417 ,\nC122_=_C432 ,C122_=_C556 ,C122_=_C571 ,C123_=_C124 ,C123_=_C209 ,C123_=_C238 ,\nC123_=_C243 ,C123_=_C420 ,C123_=_C422 ,C123_=_C423 ,C123_=_C424 ,C123_=_C425 ,\nC123_=_C426 ,C123_=_C489 ,C124_=_C142 ,C124_=_C282 ,C124_=_C283 ,C124_=_C303 ,\nC124_=_C427 ,C124_=_C428 ,C124_=_C429 ,C124_=_C430 ,C124_=_C431 ,C130_=_C132 ,\nC130_=_C322 ,C130_=_C328 ,C130_=_C424 ,C130_=_C497 ,C130_=_C537 ,C130_=_C540 ,\nC130_=_C572 ,C130_=_C645 ,C132_=_C143 ,C132_=_C155 ,C132_=_C166 ,C132_=_C182 ,\nC132_=_C293 ,C132_=_C412 ,C132_=_C413 ,C132_=_C414 ,C132_=_C415 ,C132_=_C675 ,\nC138_=_C139 ,C138_=_C140 ,C138_=_C142 ,C138_=_C143 ,C138_=_C144 ,C138_=_C659 ,\nC139_=_C140 ,C139_=_C142 ,C139_=_C143 ,C139_=_C144 ,C139_=_C483 ,C140_=_C142 ,\nC140_=_C143 ,C140_=_C144 ,C140_=_C405 ,C140_=_C571 ,C140_=_C572 ,C142_=_C143 ,\nC142_=_C144 ,C142_=_C303 ,C142_=_C427 ,C142_=_C428 ,C142_=_C429 ,C142_=_C430 ,\nC142_=_C431 ,C142_=_C577 ,C143_=_C144 ,C143_=_C414 ,C143_=_C426 ,C143_=_C643 ,\nC143_=_C662 ,C143_=_C665 ,C143_=_C675 ,C144_=_C153 ,C144_=_C653 ,C145_=_C146 ,\nC145_=_C147 ,C145_=_C148 ,C145_=_C150 ,C145_=_C151 ,C145_=_C152 ,C145_=_C153 ,\nC145_=_C286 ,C145_=_C373 ,C146_=_C147 ,C146_=_C148 ,C146_=_C150 ,C146_=_C151 ,\nC146_=_C152 ,C146_=_C153 ,C146_=_C286 ,C146_=_C373 ,C147_=_C148 ,C147_=_C150 ,\nC147_=_C151 ,C147_=_C152 ,C147_=_C153 ,C147_=_C445 ,C147_=_C630 ,C148_=_C150 ,\nC148_=_C151 ,C148_=_C152 ,C148_=_C153 ,C148_=_C249 ,C148_=_C294 ,C148_=_C566 ,\nC150_=_C151 ,C150_=_C152 ,C150_=_C153 ,C150_=_C208 ,C150_=_C476 ,C150_=_C477 ,\nC150_=_C593 ,C150_=_C669 ,C151_=_C152 ,C151_=_C153 ,C151_=_C208 ,C151_=_C476 ,\nC151_=_C477 ,C151_=_C593 ,C151_=_C669 ,C152_=_C153 ,C152_=_C284 ,C152_=_C680 ,\nC152_=_C681 ,C153_=_C283 ,C153_=_C389 ,C153_=_C489 ,C153_=_C556 ,C153_=_C570 ,\nC153_=_C647 ,C153_=_C672 ,C153_=_C675 ,C155_=_C166 ,C155_=_C182 ,C155_=_C293 ,\nC155_=_C412 ,C155_=_C413 ,C155_=_C414 ,C155_=_C415 ,C155_=_C653 ,C166_=_C177 ,\nC166_=_C182 ,C166_=_C249 ,C166_=_C293 ,C166_=_C378 ,C166_=_C412 ,C166_=_C413 ,\nC166_=_C414 ,C166_=_C415 ,C166_=_C566 ,C166_=_C588 ,C166_=_C643 ,C166_=_C657 ,\nC177_=_C249 ,C177_=_C378 ,C177_=_C566 ,C177_=_C588 ,C177_=_C609 ,C177_=_C643 ,\nC177_=_C657 ,C182_=_C293 ,C182_=_C412 ,C182_=_C413 ,C182_=_C414 ,C182_=_C415 ,\nC205_=_C208 ,C205_=_C209 ,C205_=_C210 ,C205_=_C417 ,C205_=_C432 ,C205_=_C556 ,\nC205_=_C571 ,C208_=_C209 ,C208_=_C210 ,C208_=_C475 ,C208_=_C476 ,C208_=_C477 ,\nC208_=_C478 ,C208_=_C593 ,C208_=_C669 ,C209_=_C210 ,C209_=_C322 ,C209_=_C383 ,\nC209_=_C402 ,C209_=_C403 ,C209_=_C407 ,C209_=_C445 ,C209_=_C467 ,C209_=_C489 ,\nC209_=_C662 ,C210_=_C301 ,C210_=_C468 ,C210_=_C469 ,C210_=_C476 ,C210_=_C523 ,\nC210_=_C525 ,C210_=_C696 ,C238_=_C243 ,C238_=_C420 ,C238_=_C422 ,C238_=_C423 ,\nC238_=_C424 ,C238_=_C425 ,C238_=_C426 ,C243_=_C249 ,C243_=_C286 ,C243_=_C307 ,\nC243_=_C367 ,C243_=_C420 ,C243_=_C422 ,C243_=_C423 ,C243_=_C424 ,C243_=_C425 ,\nC243_=_C426 ,C243_=_C486 ,C243_=_C541 ,C243_=_C647 ,C243_=_C649 ,C249_=_C378 ,\nC249_=_C566 ,C249_=_C588 ,C249_=_C643 ,C249_=_C657 ,C279_=_C280 ,C279_=_C281 ,\nC279_=_C282 ,C279_=_C283 ,C279_=_C284 ,C279_=_C285 ,C279_=_C493 ,C280_=_C281 ,\nC280_=_C282 ,C280_=_C283 ,C280_=_C284 ,C280_=_C285 ,C281_=_C282 ,C281_=_C283 ,\nC281_=_C284 ,C281_=_C285 ,C282_=_C283 ,C282_=_C284 ,C282_=_C285 ,C283_=_C284 ,\nC283_=_C285 ,C283_=_C389 ,C283_=_C489 ,C283_=_C556 ,C283_=_C570 ,C283_=_C647 ,\nC283_=_C672 ,C283_=_C675 ,C284_=_C285 ,C286_=_C287 ,C286_=_C288 ,C286_=_C289 ,\nC286_=_C290 ,C286_=_C291 ,C286_=_C307 ,C286_=_C367 ,C286_=_C373 ,C286_=_C486 ,\nC286_=_C541 ,C286_=_C647 ,C286_=_C649 ,C287_=_C288 ,C287_=_C289 ,C287_=_C290 ,\nC287_=_C291 ,C287_=_C373 ,C287_=_C489 ,C287_=_C493 ,C287_=_C525 ,C287_=_C532 ,\nC287_=_C533 ,C287_=_C655 ,C287_=_C656 ,C288_=_C289 ,C288_=_C290 ,C288_=_C291 ,\nC288_=_C412 ,C288_=_C655 ,C288_=_C683 ,C289_=_C290 ,C289_=_C291 ,C289_=_C557 ,\nC289_=_C649 ,C289_=_C666 ,C290_=_C291 ,C290_=_C294 ,C290_=_C475 ,C290_=_C478 ,\nC290_=_C557 ,C290_=_C621 ,C290_=_C666 ,C290_=_C680 ,C290_=_C683 ,C291_=_C402 ,\nC291_=_C409 ,C293_=_C294 ,C293_=_C301 ,C293_=_C412 ,C293_=_C413 ,C293_=_C414 ,\nC293_=_C415 ,C293_=_C621 ,C293_=_C666 ,C294_=_C301 ,C294_=_C475 ,C294_=_C478 ,\nC294_=_C557 ,C294_=_C621 ,C294_=_C666 ,C294_=_C680 ,C294_=_C683 ,C301_=_C445 ,\nC301_=_C468 ,C301_=_C469 ,C301_=_C476 ,C301_=_C523 ,C301_=_C525 ,C301_=_C696 ,\nC303_=_C305 ,C303_=_C307 ,C303_=_C427 ,C303_=_C428 ,C303_=_C429 ,C303_=_C430 ,\nC303_=_C431 ,C303_=_C432 ,C305_=_C307 ,C305_=_C361 ,C305_=_C362 ,C305_=_C430 ,\nC305_=_C432 ,C305_=_C451 ,C305_=_C572 ,C305_=_C577 ,C305_=_C659 ,C305_=_C661 ,\nC305_=_C672 ,C307_=_C357 ,C307_=_C367 ,C307_=_C477 ,C307_=_C486 ,C307_=_C541 ,\nC307_=_C563</w:t>
      </w:r>
    </w:p>
    <w:p>
      <w:pPr>
        <w:pStyle w:val="PreformattedText"/>
        <w:bidi w:val="0"/>
        <w:spacing w:before="0" w:after="0"/>
        <w:jc w:val="left"/>
        <w:rPr/>
      </w:pPr>
      <w:r>
        <w:rPr/>
        <w:t xml:space="preserve"> </w:t>
      </w:r>
      <w:r>
        <w:rPr/>
        <w:t>,C307_=_C618 ,C307_=_C620 ,C307_=_C647 ,C307_=_C649 ,C307_=_C673 ,\nC307_=_C690 ,C322_=_C383 ,C322_=_C402 ,C322_=_C403 ,C322_=_C407 ,C322_=_C420 ,\nC322_=_C445 ,C322_=_C467 ,C322_=_C662 ,C328_=_C329 ,C328_=_C330 ,C328_=_C424 ,\nC328_=_C497 ,C328_=_C537 ,C328_=_C540 ,C328_=_C570 ,C328_=_C572 ,C328_=_C645 ,\nC329_=_C330 ,C329_=_C411 ,C329_=_C483 ,C329_=_C653 ,C329_=_C665 ,C329_=_C681 ,\nC330_=_C411 ,C330_=_C469 ,C330_=_C483 ,C330_=_C653 ,C330_=_C665 ,C330_=_C681 ,\nC357_=_C477 ,C357_=_C563 ,C357_=_C618 ,C357_=_C620 ,C357_=_C673 ,C357_=_C690 ,\nC361_=_C362 ,C361_=_C451 ,C361_=_C493 ,C361_=_C572 ,C361_=_C577 ,C361_=_C655 ,\nC361_=_C659 ,C361_=_C661 ,C361_=_C672 ,C362_=_C451 ,C362_=_C572 ,C362_=_C577 ,\nC362_=_C659 ,C362_=_C661 ,C362_=_C662 ,C362_=_C672 ,C367_=_C486 ,C367_=_C541 ,\nC367_=_C647 ,C367_=_C649 ,C373_=_C378 ,C373_=_C383 ,C373_=_C493 ,C373_=_C525 ,\nC373_=_C532 ,C373_=_C533 ,C373_=_C655 ,C373_=_C656 ,C378_=_C383 ,C378_=_C402 ,\nC378_=_C566 ,C378_=_C588 ,C378_=_C643 ,C378_=_C657 ,C383_=_C402 ,C383_=_C403 ,\nC383_=_C407 ,C383_=_C445 ,C383_=_C467 ,C383_=_C662 ,C389_=_C409 ,C389_=_C431 ,\nC389_=_C489 ,C389_=_C556 ,C389_=_C570 ,C389_=_C571 ,C389_=_C647 ,C389_=_C672 ,\nC389_=_C675 ,C402_=_C403 ,C402_=_C407 ,C402_=_C445 ,C402_=_C467 ,C402_=_C662 ,\nC403_=_C404 ,C403_=_C405 ,C403_=_C406 ,C403_=_C407 ,C403_=_C408 ,C403_=_C409 ,\nC403_=_C411 ,C403_=_C445 ,C403_=_C451 ,C403_=_C467 ,C403_=_C662 ,C404_=_C405 ,\nC404_=_C406 ,C404_=_C407 ,C404_=_C408 ,C404_=_C409 ,C404_=_C411 ,C404_=_C430 ,\nC404_=_C533 ,C404_=_C566 ,C405_=_C406 ,C405_=_C407 ,C405_=_C408 ,C405_=_C409 ,\nC405_=_C411 ,C405_=_C571 ,C405_=_C572 ,C406_=_C407 ,C406_=_C408 ,C406_=_C409 ,\nC406_=_C411 ,C406_=_C588 ,C406_=_C643 ,C406_=_C645 ,C407_=_C408 ,C407_=_C409 ,\nC407_=_C411 ,C407_=_C445 ,C407_=_C467 ,C407_=_C618 ,C407_=_C620 ,C407_=_C662 ,\nC408_=_C409 ,C408_=_C411 ,C408_=_C415 ,C408_=_C540 ,C408_=_C541 ,C409_=_C411 ,\nC409_=_C431 ,C409_=_C570 ,C409_=_C571 ,C411_=_C483 ,C411_=_C653 ,C411_=_C665 ,\nC411_=_C681 ,C412_=_C413 ,C412_=_C414 ,C412_=_C415 ,C413_=_C414 ,C413_=_C415 ,\nC413_=_C630 ,C414_=_C415 ,C414_=_C675 ,C415_=_C540 ,C415_=_C541 ,C417_=_C432 ,\nC417_=_C556 ,C417_=_C571 ,C420_=_C422 ,C420_=_C423 ,C420_=_C424 ,C420_=_C425 ,\nC420_=_C426 ,C420_=_C427 ,C420_=_C428 ,C422_=_C423 ,C422_=_C424 ,C422_=_C425 ,\nC422_=_C426 ,C422_=_C467 ,C422_=_C468 ,C422_=_C469 ,C423_=_C424 ,C423_=_C425 ,\nC423_=_C426 ,C423_=_C427 ,C423_=_C428 ,C423_=_C647 ,C424_=_C425 ,C424_=_C426 ,\nC424_=_C497 ,C424_=_C537 ,C424_=_C540 ,C424_=_C572 ,C424_=_C645 ,C425_=_C426 ,\nC425_=_C451 ,C426_=_C643 ,C426_=_C662 ,C426_=_C665 ,C427_=_C428 ,C427_=_C429 ,\nC427_=_C430 ,C427_=_C431 ,C428_=_C429 ,C428_=_C430 ,C428_=_C431 ,C429_=_C430 ,\nC429_=_C431 ,C429_=_C478 ,C430_=_C431 ,C430_=_C432 ,C430_=_C533 ,C430_=_C566 ,\nC430_=_C577 ,C431_=_C570 ,C431_=_C571 ,C431_=_C669 ,C432_=_C556 ,C432_=_C571 ,\nC432_=_C577 ,C445_=_C467 ,C445_=_C662 ,C451_=_C572 ,C451_=_C577 ,C451_=_C659 ,\nC451_=_C661 ,C451_=_C672 ,C467_=_C468 ,C467_=_C469 ,C467_=_C662 ,C468_=_C469 ,\nC468_=_C476 ,C468_=_C523 ,C468_=_C525 ,C468_=_C696 ,C469_=_C476 ,C469_=_C523 ,\nC469_=_C525 ,C469_=_C696 ,C475_=_C476 ,C475_=_C477 ,C475_=_C478 ,C475_=_C557 ,\nC475_=_C621 ,C475_=_C666 ,C475_=_C668 ,C475_=_C680 ,C475_=_C683 ,C476_=_C477 ,\nC476_=_C478 ,C476_=_C523 ,C476_=_C525 ,C476_=_C593 ,C476_=_C669 ,C476_=_C696 ,\nC477_=_C478 ,C477_=_C563 ,C477_=_C593 ,C477_=_C618 ,C477_=_C620 ,C477_=_C669 ,\nC477_=_C673 ,C477_=_C690 ,C478_=_C557 ,C478_=_C621 ,C478_=_C666 ,C478_=_C680 ,\nC478_=_C683 ,C483_=_C593 ,C483_=_C653 ,C483_=_C665 ,C483_=_C681 ,C486_=_C541 ,\nC486_=_C647 ,C486_=_C649 ,C486_=_C659 ,C489_=_C532 ,C489_=_C533 ,C489_=_C556 ,\nC489_=_C570 ,C489_=_C647 ,C489_=_C672 ,C489_=_C675 ,C493_=_C525 ,C493_=_C532 ,\nC493_=_C533 ,C493_=_C655 ,C493_=_C656 ,C497_=_C537 ,C497_=_C540 ,C497_=_C572 ,\nC497_=_C645 ,C523_=_C525 ,C523_=_C540 ,C523_=_C541 ,C523_=_C696 ,C525_=_C532 ,\nC525_=_C533 ,C525_=_C655 ,C525_=_C656 ,C525_=_C696 ,C532_=_C533 ,C532_=_C563 ,\nC532_=_C655 ,C532_=_C656 ,C533_=_C566 ,C533_=_C655 ,C533_=_C656 ,C537_=_C540 ,\nC537_=_C572 ,C537_=_C645 ,C537_=_C674 ,C540_=_C541 ,C540_=_C572 ,C540_=_C645 ,\nC541_=_C647 ,C541_=_C649 ,C556_=_C557 ,C556_=_C570 ,C556_=_C571 ,C556_=_C647 ,\nC556_=_C672 ,C556_=_C675 ,C557_=_C621 ,C557_=_C649 ,C557_=_C666 ,C557_=_C680 ,\nC557_=_C683 ,C563_=_C618 ,C563_=_C620 ,C563_=_C673 ,C563_=_C690 ,C566_=_C588 ,\nC566_=_C643 ,C566_=_C657 ,C570_=_C571 ,C570_=_C647 ,C570_=_C672 ,C570_=_C675 ,\nC571_=_C572 ,C572_=_C577 ,C572_=_C645 ,C572_=_C659 ,C572_=_C661 ,C572_=_C672 ,\nC577_=_C659 ,C577_=_C661 ,C577_=_C672 ,C588_=_C643 ,C588_=_C657 ,C588_=_C690 ,\nC593_=_C669 ,C609_=_C630 ,C609_=_C657 ,C609_=_C668 ,C609_=_C673 ,C609_=_C674 ,\nC618_=_C620 ,C618_=_C673 ,C618_=_C690 ,C620_=_C673 ,C620_=_C690 ,C621_=_C666 ,\nC621_=_C680 ,C621_=_C683 ,C630_=_C657 ,C630_=_C668 ,C630_=_C673 ,C630_=_C674 ,\nC643_=_C645 ,C643_=_C657 ,C643_=_C662 ,C643_=_C665 ,C647_=_C649 ,C647_=_C672 ,\nC647_=_C675 ,C649_=_C666 ,C653_=_C665 ,C653_=_C681 ,C655_=_C656 ,C655_=_C683 ,\nC656_=_C669 ,C657_=_C668 ,C657_=_C673 ,C657_=_C674 ,C659_=_C661 ,C659_=_C672 ,\nC661_=_C662 ,C661_=_C672 ,C662_=_C665 ,C665_=_C681 ,C666_=_C680 ,C666_=_C683 ,\nC668_=_C673 ,C668_=_C674 ,C672_=_C675 ,C673_=_C674 ,C673_=_C690 ,C673_=_C696 ,\nC680_=_C681 ,C680_=_C683 ,"];70[shape=box, label="id:70 level: 2\n245: C104 C105 C106 C107 C111 \nC112 C115 C118 C121 C134 C138 \nC139 C140 C143 C148 C163 C164 \nC167 C170 C173 C176 C177 C181 \nC182 C185 C186 C187 C189 C190 \nC191 C192 C193 C194 C195 C196 \nC197 C198 C200 C201 C203 C204 \nC205 C206 C207 C208 C209 C210 \nC211 C212 C213 C214 C215 C216 \nC217 C218 C220 C221 C222 C223 \nC224 C226 C227 C228 C229 C230 \nC231 C232 C233 C234 C235 C236 \nC238 C240 C241 C242 C251 C253 \nC255 C256 C259 C260 C262 C263 \nC264 C268 C275 C276 C278 C288 \nC291 C294 C302 C306 C308 C309 \nC310 C311 C312 C313 C314 C315 \nC316 C317 C318 C319 C320 C323 \nC324 C325 C333 C334 C336 C337 \nC338 C343 C344 C345 C351 C358 \nC361 C362 C366 C374 C376 C379 \nC380 C384 C402 C406 C409 C412 \nC418 C419 C420 C423 C424 C425 \nC426 C427 C428 C434 C436 C437 \nC438 C444 C452 C453 C454 C455 \nC456 C457 C458 C459 C460 C471 \nC472 C473 C474 C475 C476 C477 \nC478 C490 C493 C496 C497 C519 \nC522 C523 C524 C525 C526 C527 \nC528 C529 C530 C531 C535 C536 \nC538 C539 C540 C541 C542 C543 \nC544 C547 C550 C551 C554 C555 \nC556 C557 C558 C559 C564 C565 \nC576 C580 C583 C590 C591 C592 \nC596 C597 C598 C599 C601 C602 \nC603 C604 C605 C608 C609 C610 \nC612 C613 C615 C617 C621 C622 \nC635 C637 C641 C642 C643 C644 \nC645 C648 C650 C655 C657 C660 \nC661 C662 C665 C674 C676 C677 \nC683 C684 C686 C692 C693 C697 \n1546: C104_=_C105( C104 C105 ) C104_=_C106( C104 C106 ) C104_=_C107( C104 C107 ) C104_=_C148( C104 C148 ) C104_=_C240( C104 C240 ) \nC104_=_C251( C104 C251 ) C104_=_C294( C104 C294 ) C104_=_C344( C104 C344 ) C104_=_C345( C104 C345 ) C104_=_C580( C104 C580 ) C104_=_C622( C104 C622 ) \nC105_=_C106( C105 C106 ) C105_=_C107( C105 C107 ) C105_=_C210( C105 C210 ) C105_=_C323( C105 C323 ) C105_=_C471( C105 C471 ) C105_=_C473( C105 C473 ) \nC105_=_C528( C105 C528 ) C105_=_C529( C105 C529 ) C105_=_C530( C105 C530 ) C105_=_C531( C105 C531 ) C106_=_C107( C106 C107 ) C106_=_C148( C106 C148 ) \nC106_=_C236( C106 C236 ) C106_=_C240( C106 C240 ) C106_=_C294( C106 C294 ) C106_=_C344( C106 C344 ) C106_=_C345( C106 C345 ) C106_=_C555( C106 C555 ) \nC106_=_C557( C106 C557 ) C106_=_C580( C106 C580 ) C106_=_C599( C106 C599 ) C106_=_C622( C106 C622 ) C107_=_C118( C107 C118 ) C107_=_C163( C107 C163 ) \nC107_=_C224( C107 C224 ) C107_=_C275( C107 C275 ) C107_=_C496( C107 C496 ) C107_=_C583( C107 C583 ) C107_=_C604( C107 C604 ) C107_=_C635( C107 C635 ) \nC107_=_C637( C107 C637 ) C107_=_C641( C107 C641 ) C111_=_C112( C111 C112 ) C111_=_C115( C111 C115 ) C111_=_C118( C111 C118 ) C111_=_C207( C111 C207 ) \nC111_=_C213( C111 C213 ) C111_=_C214( C111 C214 ) C111_=_C215( C111 C215 ) C111_=_C216( C111 C216 ) C111_=_C217( C111 C217 ) C111_=_C218( C111 C218 ) \nC111_=_C220( C111 C220 ) C111_=_C302( C111 C302 ) C111_=_C420( C111 C420 ) C112_=_C115( C112 C115 ) C112_=_C118( C112 C118 ) C112_=_C138( C112 C138 ) \nC112_=_C221( C112 C221 ) C112_=_C222( C112 C222 ) C112_=_C223( C112 C223 ) C112_=_C224( C112 C224 ) C112_=_C226( C112 C226 ) C112_=_C227( C112 C227 ) \nC112_=_C338( C112 C338 ) C112_=_C543( C112 C543 ) C115_=_C118( C115 C118 ) C115_=_C187( C115 C187 ) C115_=_C230( C115 C230 ) C115_=_C240( C115 C240 ) \nC115_=_C406( C115 C406 ) C115_=_C434( C115 C434 ) C115_=_C453( C115 C453 ) C115_=_C459( C115 C459 ) C115_=_C472( C115 C472 ) C115_=_C643( C115 C643 ) \nC115_=_C644( C115 C644 ) C115_=_C645( C115 C645 ) C118_=_C163( C118 C163 ) C118_=_C224( C118 C224 ) C118_=_C275( C118 C275 ) C118_=_C496( C118 C496 ) \nC118_=_C583( C118 C583 ) C118_=_C604( C118 C604 ) C118_=_C635( C118 C635 ) C118_=_C637( C118 C637 ) C118_=_C641( C118 C641 ) C121_=_C140( C121 C140 ) \nC121_=_C181( C121 C181 ) C121_=_C185( C121 C185 ) C121_=_C251( C121 C251 ) C121_=_C253( C121 C253 ) C121_=_C255( C121 C255 ) C121_=_C256( C121 C256 ) \nC121_=_C264( C121 C264 ) C121_=_C580( C121 C580 ) C134_=_C361( C134 C361 ) C134_=_C379( C134 C379 ) C134_=_C444( C134 C444 ) C134_=_C472( C134 C472 ) \nC134_=_C493( C134 C493 ) C134_=_C526( C134 C526 ) C134_=_C592( C134 C592 ) C134_=_C601( C134 C601 ) C134_=_C603( C134 C603 ) C134_=_C655( C134 C655 ) \nC134_=_C660( C134 C660 ) C134_=_C686( C134 C686 ) C138_=_C139( C138 C139 ) C138_=_C140( C138 C140 ) C138_=_C143( C138 C143 ) C138_=_C221( C138 C221 ) \nC138_=_C222( C138 C222 ) C138_=_C223( C138 C223 ) C138_=_C224( C138 C224 ) C138_=_C226( C138 C226 ) C138_=_C227( C138 C227 ) C138_=_C275( C138 C275 ) \nC139_=_C140( C139 C140 ) C139_=_C143( C139 C143 ) C139_=_C204( C139 C204 ) C139_=_C228( C139 C228 ) C139_=_C229( C139 C229 ) C139_=_C230( C139 C230 ) \nC139_=_C231( C139 C231 ) C139_=_C232( C139 C232 ) C139_=_C233( C139 C233 ) C139_=_C234(</w:t>
      </w:r>
    </w:p>
    <w:p>
      <w:pPr>
        <w:pStyle w:val="PreformattedText"/>
        <w:bidi w:val="0"/>
        <w:spacing w:before="0" w:after="0"/>
        <w:jc w:val="left"/>
        <w:rPr/>
      </w:pPr>
      <w:r>
        <w:rPr/>
        <w:t xml:space="preserve"> </w:t>
      </w:r>
      <w:r>
        <w:rPr/>
        <w:t>C139 C234 ) C139_=_C455( C139 C455 ) C140_=_C143( C140 C143 ) \nC140_=_C181( C140 C181 ) C140_=_C251( C140 C251 ) C140_=_C253( C140 C253 ) C140_=_C255( C140 C255 ) C140_=_C256( C140 C256 ) C143_=_C195( C143 C195 ) \nC143_=_C214( C143 C214 ) C143_=_C228( C143 C228 ) C143_=_C351( C143 C351 ) C143_=_C358( C143 C358 ) C143_=_C426( C143 C426 ) C143_=_C643( C143 C643 ) \nC143_=_C662( C143 C662 ) C143_=_C665( C143 C665 ) C143_=_C684( C143 C684 ) C148_=_C240( C148 C240 ) C148_=_C294( C148 C294 ) C148_=_C344( C148 C344 ) \nC148_=_C345( C148 C345 ) C148_=_C564( C148 C564 ) C148_=_C580( C148 C580 ) C148_=_C622( C148 C622 ) C163_=_C164( C163 C164 ) C163_=_C167( C163 C167 ) \nC163_=_C170( C163 C170 ) C163_=_C189( C163 C189 ) C163_=_C190( C163 C190 ) C163_=_C191( C163 C191 ) C163_=_C192( C163 C192 ) C163_=_C193( C163 C193 ) \nC163_=_C194( C163 C194 ) C163_=_C195( C163 C195 ) C163_=_C275( C163 C275 ) C163_=_C496( C163 C496 ) C163_=_C583( C163 C583 ) C163_=_C604( C163 C604 ) \nC163_=_C635( C163 C635 ) C163_=_C641( C163 C641 ) C164_=_C167( C164 C167 ) C164_=_C170( C164 C170 ) C164_=_C196( C164 C196 ) C164_=_C197( C164 C197 ) \nC164_=_C198( C164 C198 ) C164_=_C200( C164 C200 ) C164_=_C201( C164 C201 ) C164_=_C203( C164 C203 ) C164_=_C268( C164 C268 ) C164_=_C452( C164 C452 ) \nC167_=_C170( C167 C170 ) C167_=_C221( C167 C221 ) C167_=_C229( C167 C229 ) C167_=_C320( C167 C320 ) C167_=_C376( C167 C376 ) C167_=_C436( C167 C436 ) \nC167_=_C437( C167 C437 ) C167_=_C490( C167 C490 ) C167_=_C493( C167 C493 ) C167_=_C527( C167 C527 ) C167_=_C531( C167 C531 ) C170_=_C234( C170 C234 ) \nC170_=_C256( C170 C256 ) C170_=_C263( C170 C263 ) C170_=_C268( C170 C268 ) C170_=_C291( C170 C291 ) C170_=_C306( C170 C306 ) C170_=_C402( C170 C402 ) \nC170_=_C452( C170 C452 ) C170_=_C605( C170 C605 ) C173_=_C176( C173 C176 ) C173_=_C177( C173 C177 ) C173_=_C336( C173 C336 ) C173_=_C428( C173 C428 ) \nC173_=_C535( C173 C535 ) C173_=_C610( C173 C610 ) C173_=_C660( C173 C660 ) C173_=_C697( C173 C697 ) C176_=_C177( C176 C177 ) C176_=_C196( C176 C196 ) \nC176_=_C317( C176 C317 ) C176_=_C318( C176 C318 ) C176_=_C333( C176 C333 ) C176_=_C380( C176 C380 ) C176_=_C384( C176 C384 ) C176_=_C496( C176 C496 ) \nC176_=_C543( C176 C543 ) C176_=_C604( C176 C604 ) C176_=_C605( C176 C605 ) C176_=_C648( C176 C648 ) C176_=_C692( C176 C692 ) C176_=_C693( C176 C693 ) \nC177_=_C324( C177 C324 ) C177_=_C608( C177 C608 ) C177_=_C609( C177 C609 ) C177_=_C610( C177 C610 ) C177_=_C612( C177 C612 ) C177_=_C613( C177 C613 ) \nC177_=_C643( C177 C643 ) C177_=_C657( C177 C657 ) C181_=_C182( C181 C182 ) C181_=_C185( C181 C185 ) C181_=_C186( C181 C186 ) C181_=_C187( C181 C187 ) \nC181_=_C217( C181 C217 ) C181_=_C218( C181 C218 ) C181_=_C251( C181 C251 ) C181_=_C253( C181 C253 ) C181_=_C255( C181 C255 ) C181_=_C256( C181 C256 ) \nC181_=_C617( C181 C617 ) C181_=_C621( C181 C621 ) C182_=_C185( C182 C185 ) C182_=_C186( C182 C186 ) C182_=_C187( C182 C187 ) C182_=_C190( C182 C190 ) \nC182_=_C334( C182 C334 ) C182_=_C337( C182 C337 ) C182_=_C366( C182 C366 ) C182_=_C412( C182 C412 ) C182_=_C452( C182 C452 ) C182_=_C453( C182 C453 ) \nC182_=_C454( C182 C454 ) C185_=_C186( C185 C186 ) C185_=_C187( C185 C187 ) C185_=_C193( C185 C193 ) C185_=_C264( C185 C264 ) C185_=_C302( C185 C302 ) \nC185_=_C580( C185 C580 ) C185_=_C591( C185 C591 ) C185_=_C596( C185 C596 ) C185_=_C597( C185 C597 ) C185_=_C598( C185 C598 ) C185_=_C599( C185 C599 ) \nC186_=_C187( C186 C187 ) C186_=_C193( C186 C193 ) C186_=_C302( C186 C302 ) C186_=_C591( C186 C591 ) C186_=_C596( C186 C596 ) C186_=_C597( C186 C597 ) \nC186_=_C598( C186 C598 ) C186_=_C599( C186 C599 ) C187_=_C223( C187 C223 ) C187_=_C230( C187 C230 ) C187_=_C231( C187 C231 ) C187_=_C406( C187 C406 ) \nC187_=_C434( C187 C434 ) C187_=_C643( C187 C643 ) C187_=_C644( C187 C644 ) C187_=_C645( C187 C645 ) C189_=_C190( C189 C190 ) C189_=_C191( C189 C191 ) \nC189_=_C192( C189 C192 ) C189_=_C193( C189 C193 ) C189_=_C194( C189 C194 ) C189_=_C195( C189 C195 ) C189_=_C206( C189 C206 ) C189_=_C259( C189 C259 ) \nC189_=_C358( C189 C358 ) C189_=_C361( C189 C361 ) C189_=_C362( C189 C362 ) C189_=_C547( C189 C547 ) C190_=_C191( C190 C191 ) C190_=_C192( C190 C192 ) \nC190_=_C193( C190 C193 ) C190_=_C194( C190 C194 ) C190_=_C195( C190 C195 ) C190_=_C251( C190 C251 ) C190_=_C318( C190 C318 ) C190_=_C319( C190 C319 ) \nC190_=_C334( C190 C334 ) C190_=_C337( C190 C337 ) C190_=_C366( C190 C366 ) C190_=_C452( C190 C452 ) C190_=_C453( C190 C453 ) C190_=_C454( C190 C454 ) \nC190_=_C535( C190 C535 ) C190_=_C547( C190 C547 ) C190_=_C686( C190 C686 ) C191_=_C192( C191 C192 ) C191_=_C193( C191 C193 ) C191_=_C194( C191 C194 ) \nC191_=_C195( C191 C195 ) C191_=_C251( C191 C251 ) C191_=_C318( C191 C318 ) C191_=_C319( C191 C319 ) C191_=_C343( C191 C343 ) C191_=_C455( C191 C455 ) \nC191_=_C456( C191 C456 ) C191_=_C457( C191 C457 ) C191_=_C458( C191 C458 ) C191_=_C459( C191 C459 ) C191_=_C460( C191 C460 ) C191_=_C535( C191 C535 ) \nC191_=_C547( C191 C547 ) C191_=_C686( C191 C686 ) C192_=_C193( C192 C193 ) C192_=_C194( C192 C194 ) C192_=_C195( C192 C195 ) C192_=_C203( C192 C203 ) \nC192_=_C234( C192 C234 ) C192_=_C242( C192 C242 ) C192_=_C291( C192 C291 ) C192_=_C316( C192 C316 ) C192_=_C409( C192 C409 ) C192_=_C536( C192 C536 ) \nC192_=_C538( C192 C538 ) C192_=_C576( C192 C576 ) C192_=_C642( C192 C642 ) C193_=_C194( C193 C194 ) C193_=_C195( C193 C195 ) C193_=_C253( C193 C253 ) \nC193_=_C260( C193 C260 ) C193_=_C302( C193 C302 ) C193_=_C591( C193 C591 ) C193_=_C596( C193 C596 ) C193_=_C597( C193 C597 ) C193_=_C598( C193 C598 ) \nC193_=_C599( C193 C599 ) C194_=_C195( C194 C195 ) C194_=_C203( C194 C203 ) C194_=_C242( C194 C242 ) C194_=_C519( C194 C519 ) C194_=_C526( C194 C526 ) \nC194_=_C528( C194 C528 ) C194_=_C554( C194 C554 ) C194_=_C642( C194 C642 ) C195_=_C214( C195 C214 ) C195_=_C228( C195 C228 ) C195_=_C288( C195 C288 ) \nC195_=_C460( C195 C460 ) C195_=_C613( C195 C613 ) C195_=_C655( C195 C655 ) C195_=_C677( C195 C677 ) C195_=_C683( C195 C683 ) C195_=_C697( C195 C697 ) \nC196_=_C197( C196 C197 ) C196_=_C198( C196 C198 ) C196_=_C200( C196 C200 ) C196_=_C201( C196 C201 ) C196_=_C203( C196 C203 ) C196_=_C333( C196 C333 ) \nC196_=_C543( C196 C543 ) C196_=_C648( C196 C648 ) C196_=_C692( C196 C692 ) C196_=_C693( C196 C693 ) C197_=_C198( C197 C198 ) C197_=_C200( C197 C200 ) \nC197_=_C201( C197 C201 ) C197_=_C203( C197 C203 ) C197_=_C221( C197 C221 ) C197_=_C224( C197 C224 ) C197_=_C302( C197 C302 ) C197_=_C306( C197 C306 ) \nC197_=_C418( C197 C418 ) C197_=_C419( C197 C419 ) C198_=_C200( C198 C200 ) C198_=_C201( C198 C201 ) C198_=_C203( C198 C203 ) C198_=_C221( C198 C221 ) \nC198_=_C238( C198 C238 ) C198_=_C302( C198 C302 ) C198_=_C306( C198 C306 ) C198_=_C311( C198 C311 ) C198_=_C312( C198 C312 ) C198_=_C325( C198 C325 ) \nC198_=_C424( C198 C424 ) C198_=_C425( C198 C425 ) C198_=_C426( C198 C426 ) C198_=_C558( C198 C558 ) C200_=_C201( C200 C201 ) C200_=_C203( C200 C203 ) \nC200_=_C236( C200 C236 ) C200_=_C306( C200 C306 ) C200_=_C315( C200 C315 ) C200_=_C316( C200 C316 ) C200_=_C317( C200 C317 ) C200_=_C318( C200 C318 ) \nC200_=_C319( C200 C319 ) C200_=_C320( C200 C320 ) C200_=_C583( C200 C583 ) C201_=_C203( C201 C203 ) C201_=_C214( C201 C214 ) C201_=_C374( C201 C374 ) \nC201_=_C376( C201 C376 ) C201_=_C474( C201 C474 ) C201_=_C519( C201 C519 ) C201_=_C554( C201 C554 ) C201_=_C555( C201 C555 ) C201_=_C556( C201 C556 ) \nC201_=_C557( C201 C557 ) C203_=_C234( C203 C234 ) C203_=_C242( C203 C242 ) C203_=_C291( C203 C291 ) C203_=_C316( C203 C316 ) C203_=_C409( C203 C409 ) \nC203_=_C526( C203 C526 ) C203_=_C528( C203 C528 ) C203_=_C576( C203 C576 ) C203_=_C642( C203 C642 ) C204_=_C205( C204 C205 ) C204_=_C206( C204 C206 ) \nC204_=_C207( C204 C207 ) C204_=_C208( C204 C208 ) C204_=_C209( C204 C209 ) C204_=_C210( C204 C210 ) C204_=_C211( C204 C211 ) C204_=_C212( C204 C212 ) \nC204_=_C216( C204 C216 ) C204_=_C228( C204 C228 ) C204_=_C229( C204 C229 ) C204_=_C230( C204 C230 ) C204_=_C231( C204 C231 ) C204_=_C232( C204 C232 ) \nC204_=_C233( C204 C233 ) C204_=_C234( C204 C234 ) C204_=_C264( C204 C264 ) C204_=_C316( C204 C316 ) C205_=_C206( C205 C206 ) C205_=_C207( C205 C207 ) \nC205_=_C208( C205 C208 ) C205_=_C209( C205 C209 ) C205_=_C210( C205 C210 ) C205_=_C211( C205 C211 ) C205_=_C212( C205 C212 ) C205_=_C259( C205 C259 ) \nC205_=_C260( C205 C260 ) C205_=_C262( C205 C262 ) C205_=_C263( C205 C263 ) C205_=_C264( C205 C264 ) C205_=_C556( C205 C556 ) C206_=_C207( C206 C207 ) \nC206_=_C208( C206 C208 ) C206_=_C209( C206 C209 ) C206_=_C210( C206 C210 ) C206_=_C211( C206 C211 ) C206_=_C212( C206 C212 ) C206_=_C213( C206 C213 ) \nC206_=_C358( C206 C358 ) C206_=_C361( C206 C361 ) C206_=_C362( C206 C362 ) C206_=_C457( C206 C457 ) C206_=_C490( C206 C490 ) C207_=_C208( C207 C208 ) \nC207_=_C209( C207 C209 ) C207_=_C210( C207 C210 ) C207_=_C211( C207 C211 ) C207_=_C212( C207 C212 ) C207_=_C229( C207 C229 ) C207_=_C302( C207 C302 ) \nC207_=_C420( C207 C420 ) C207_=_C692( C207 C692 ) C208_=_C209( C208 C209 ) C208_=_C210( C208 C210 ) C208_=_C211( C208 C211 ) C208_=_C212( C208 C212 ) \nC208_=_C374( C208 C374 ) C208_=_C473( C208 C473 ) C208_=_C474( C208 C474 ) C208_=_C475( C208 C475 ) C208_=_C476( C208 C476 ) C208_=_C477( C208 C477 ) \nC208_=_C478( C208 C478 ) C209_=_C210( C209 C210 ) C209_=_C211( C209 C211 ) C209_=_C212( C209 C212 ) C209_=_C213( C209 C213 ) C209_=_C402( C209 C402 ) \nC209_=_C457( C209 C457 ) C209_=_C490( C209 C490 ) C209_=_C662( C209 C662 ) C210_=_C211( C210 C211 ) C210_=_C212( C210 C212 ) C210_=_C323( C210 C323 ) \nC210_=_C471( C210 C471 ) C210_=_C473( C210 C473 ) C210_=_C476( C210 C476 ) C210_=_C523( C210 C523 ) C210_=_C525( C210 C525 ) C210_=_C528( C210 C528 ) \nC210_=_C529( C210 C529 ) C210_=_C530( C210 C530 ) C210_=_C531( C210 C531 ) C211_=_C212( C211 C212 ) C211_=_C226( C211 C226 ) C211_=_C233( C211 C233 ) \nC211_=_C529( C211 C529 ) C211_=_C530( C211 C530 ) C211_=_C683( C211 C683 ) C211_=_C684( C211 C684 ) C212_=_C220(</w:t>
      </w:r>
    </w:p>
    <w:p>
      <w:pPr>
        <w:pStyle w:val="PreformattedText"/>
        <w:bidi w:val="0"/>
        <w:spacing w:before="0" w:after="0"/>
        <w:jc w:val="left"/>
        <w:rPr/>
      </w:pPr>
      <w:r>
        <w:rPr/>
        <w:t xml:space="preserve"> </w:t>
      </w:r>
      <w:r>
        <w:rPr/>
        <w:t>C212 C220 ) C212_=_C276( C212 C276 ) \nC212_=_C641( C212 C641 ) C213_=_C214( C213 C214 ) C213_=_C215( C213 C215 ) C213_=_C216( C213 C216 ) C213_=_C217( C213 C217 ) C213_=_C218( C213 C218 ) \nC213_=_C220( C213 C220 ) C213_=_C228( C213 C228 ) C213_=_C275( C213 C275 ) C213_=_C276( C213 C276 ) C213_=_C278( C213 C278 ) C213_=_C457( C213 C457 ) \nC213_=_C490( C213 C490 ) C214_=_C215( C214 C215 ) C214_=_C216( C214 C216 ) C214_=_C217( C214 C217 ) C214_=_C218( C214 C218 ) C214_=_C220( C214 C220 ) \nC214_=_C228( C214 C228 ) C214_=_C374( C214 C374 ) C214_=_C376( C214 C376 ) C215_=_C216( C215 C216 ) C215_=_C217( C215 C217 ) C215_=_C218( C215 C218 ) \nC215_=_C220( C215 C220 ) C215_=_C444( C215 C444 ) C215_=_C650( C215 C650 ) C216_=_C217( C216 C217 ) C216_=_C218( C216 C218 ) C216_=_C220( C216 C220 ) \nC216_=_C264( C216 C264 ) C216_=_C316( C216 C316 ) C217_=_C218( C217 C218 ) C217_=_C220( C217 C220 ) C217_=_C255( C217 C255 ) C217_=_C617( C217 C617 ) \nC217_=_C621( C217 C621 ) C218_=_C220( C218 C220 ) C218_=_C255( C218 C255 ) C218_=_C580( C218 C580 ) C218_=_C617( C218 C617 ) C218_=_C621( C218 C621 ) \nC218_=_C686( C218 C686 ) C220_=_C276( C220 C276 ) C220_=_C345( C220 C345 ) C221_=_C222( C221 C222 ) C221_=_C223( C221 C223 ) C221_=_C224( C221 C224 ) \nC221_=_C226( C221 C226 ) C221_=_C227( C221 C227 ) C221_=_C229( C221 C229 ) C221_=_C302( C221 C302 ) C221_=_C306( C221 C306 ) C221_=_C493( C221 C493 ) \nC222_=_C223( C222 C223 ) C222_=_C224( C222 C224 ) C222_=_C226( C222 C226 ) C222_=_C227( C222 C227 ) C223_=_C224( C223 C224 ) C223_=_C226( C223 C226 ) \nC223_=_C227( C223 C227 ) C223_=_C230( C223 C230 ) C223_=_C231( C223 C231 ) C223_=_C310( C223 C310 ) C223_=_C402( C223 C402 ) C224_=_C226( C224 C226 ) \nC224_=_C227( C224 C227 ) C224_=_C418( C224 C418 ) C224_=_C419( C224 C419 ) C224_=_C635( C224 C635 ) C224_=_C637( C224 C637 ) C226_=_C227( C226 C227 ) \nC226_=_C343( C226 C343 ) C226_=_C551( C226 C551 ) C227_=_C436( C227 C436 ) C227_=_C531( C227 C531 ) C227_=_C544( C227 C544 ) C227_=_C550( C227 C550 ) \nC227_=_C661( C227 C661 ) C228_=_C229( C228 C229 ) C228_=_C230( C228 C230 ) C228_=_C231( C228 C231 ) C228_=_C232( C228 C232 ) C228_=_C233( C228 C233 ) \nC228_=_C234( C228 C234 ) C228_=_C275( C228 C275 ) C228_=_C276( C228 C276 ) C228_=_C278( C228 C278 ) C229_=_C230( C229 C230 ) C229_=_C231( C229 C231 ) \nC229_=_C232( C229 C232 ) C229_=_C233( C229 C233 ) C229_=_C234( C229 C234 ) C229_=_C493( C229 C493 ) C229_=_C692( C229 C692 ) C230_=_C231( C230 C231 ) \nC230_=_C232( C230 C232 ) C230_=_C233( C230 C233 ) C230_=_C234( C230 C234 ) C230_=_C240( C230 C240 ) C230_=_C453( C230 C453 ) C230_=_C459( C230 C459 ) \nC230_=_C472( C230 C472 ) C231_=_C232( C231 C232 ) C231_=_C233( C231 C233 ) C231_=_C234( C231 C234 ) C231_=_C406( C231 C406 ) C231_=_C456( C231 C456 ) \nC231_=_C590( C231 C590 ) C232_=_C233( C232 C233 ) C232_=_C234( C232 C234 ) C232_=_C337( C232 C337 ) C232_=_C529( C232 C529 ) C232_=_C539( C232 C539 ) \nC233_=_C234( C233 C234 ) C233_=_C453( C233 C453 ) C233_=_C460( C233 C460 ) C233_=_C529( C233 C529 ) C233_=_C530( C233 C530 ) C233_=_C558( C233 C558 ) \nC233_=_C683( C233 C683 ) C233_=_C684( C233 C684 ) C234_=_C242( C234 C242 ) C234_=_C256( C234 C256 ) C234_=_C263( C234 C263 ) C234_=_C291( C234 C291 ) \nC234_=_C306( C234 C306 ) C234_=_C316( C234 C316 ) C234_=_C402( C234 C402 ) C234_=_C409( C234 C409 ) C234_=_C576( C234 C576 ) C234_=_C605( C234 C605 ) \nC234_=_C642( C234 C642 ) C235_=_C236( C235 C236 ) C235_=_C238( C235 C238 ) C235_=_C240( C235 C240 ) C235_=_C241( C235 C241 ) C235_=_C242( C235 C242 ) \nC235_=_C308( C235 C308 ) C235_=_C309( C235 C309 ) C235_=_C310( C235 C310 ) C235_=_C311( C235 C311 ) C235_=_C312( C235 C312 ) C235_=_C313( C235 C313 ) \nC235_=_C314( C235 C314 ) C236_=_C238( C236 C238 ) C236_=_C240( C236 C240 ) C236_=_C241( C236 C241 ) C236_=_C242( C236 C242 ) C236_=_C315( C236 C315 ) \nC236_=_C316( C236 C316 ) C236_=_C317( C236 C317 ) C236_=_C318( C236 C318 ) C236_=_C319( C236 C319 ) C236_=_C320( C236 C320 ) C236_=_C555( C236 C555 ) \nC236_=_C557( C236 C557 ) C236_=_C599( C236 C599 ) C238_=_C240( C238 C240 ) C238_=_C241( C238 C241 ) C238_=_C242( C238 C242 ) C238_=_C311( C238 C311 ) \nC238_=_C312( C238 C312 ) C238_=_C325( C238 C325 ) C238_=_C420( C238 C420 ) C238_=_C423( C238 C423 ) C238_=_C424( C238 C424 ) C238_=_C425( C238 C425 ) \nC238_=_C426( C238 C426 ) C238_=_C558( C238 C558 ) C240_=_C241( C240 C241 ) C240_=_C242( C240 C242 ) C240_=_C294( C240 C294 ) C240_=_C344( C240 C344 ) \nC240_=_C345( C240 C345 ) C240_=_C453( C240 C453 ) C240_=_C459( C240 C459 ) C240_=_C472( C240 C472 ) C240_=_C580( C240 C580 ) C240_=_C622( C240 C622 ) \nC241_=_C242( C241 C242 ) C241_=_C379( C241 C379 ) C241_=_C559( C241 C559 ) C241_=_C565( C241 C565 ) C241_=_C596( C241 C596 ) C241_=_C601( C241 C601 ) \nC241_=_C602( C241 C602 ) C241_=_C603( C241 C603 ) C242_=_C291( C242 C291 ) C242_=_C316( C242 C316 ) C242_=_C409( C242 C409 ) C242_=_C526( C242 C526 ) \nC242_=_C528( C242 C528 ) C242_=_C576( C242 C576 ) C242_=_C642( C242 C642 ) C251_=_C253( C251 C253 ) C251_=_C255( C251 C255 ) C251_=_C256( C251 C256 ) \nC251_=_C318( C251 C318 ) C251_=_C319( C251 C319 ) C251_=_C535( C251 C535 ) C251_=_C547( C251 C547 ) C251_=_C686( C251 C686 ) C253_=_C255( C253 C255 ) \nC253_=_C256( C253 C256 ) C253_=_C259( C253 C259 ) C253_=_C260( C253 C260 ) C255_=_C256( C255 C256 ) C255_=_C333( C255 C333 ) C255_=_C599( C255 C599 ) \nC255_=_C617( C255 C617 ) C255_=_C621( C255 C621 ) C256_=_C263( C256 C263 ) C256_=_C291( C256 C291 ) C256_=_C306( C256 C306 ) C256_=_C402( C256 C402 ) \nC256_=_C409( C256 C409 ) C256_=_C605( C256 C605 ) C259_=_C260( C259 C260 ) C259_=_C262( C259 C262 ) C259_=_C263( C259 C263 ) C259_=_C264( C259 C264 ) \nC259_=_C547( C259 C547 ) C260_=_C262( C260 C262 ) C260_=_C263( C260 C263 ) C260_=_C264( C260 C264 ) C262_=_C263( C262 C263 ) C262_=_C264( C262 C264 ) \nC262_=_C288( C262 C288 ) C262_=_C324( C262 C324 ) C262_=_C412( C262 C412 ) C262_=_C536( C262 C536 ) C262_=_C543( C262 C543 ) C262_=_C544( C262 C544 ) \nC262_=_C601( C262 C601 ) C263_=_C264( C263 C264 ) C263_=_C291( C263 C291 ) C263_=_C306( C263 C306 ) C263_=_C402( C263 C402 ) C263_=_C605( C263 C605 ) \nC264_=_C316( C264 C316 ) C264_=_C580( C264 C580 ) C268_=_C315( C268 C315 ) C268_=_C418( C268 C418 ) C268_=_C452( C268 C452 ) C268_=_C522( C268 C522 ) \nC268_=_C523( C268 C523 ) C268_=_C539( C268 C539 ) C268_=_C540( C268 C540 ) C268_=_C541( C268 C541 ) C268_=_C542( C268 C542 ) C275_=_C276( C275 C276 ) \nC275_=_C278( C275 C278 ) C275_=_C496( C275 C496 ) C275_=_C583( C275 C583 ) C275_=_C604( C275 C604 ) C275_=_C635( C275 C635 ) C275_=_C641( C275 C641 ) \nC276_=_C278( C276 C278 ) C276_=_C419( C276 C419 ) C276_=_C454( C276 C454 ) C276_=_C458( C276 C458 ) C276_=_C497( C276 C497 ) C276_=_C597( C276 C597 ) \nC276_=_C644( C276 C644 ) C278_=_C312( C278 C312 ) C278_=_C419( C278 C419 ) C278_=_C434( C278 C434 ) C278_=_C454( C278 C454 ) C278_=_C458( C278 C458 ) \nC278_=_C497( C278 C497 ) C278_=_C597( C278 C597 ) C278_=_C644( C278 C644 ) C288_=_C291( C288 C291 ) C288_=_C324( C288 C324 ) C288_=_C412( C288 C412 ) \nC288_=_C460( C288 C460 ) C288_=_C536( C288 C536 ) C288_=_C543( C288 C543 ) C288_=_C544( C288 C544 ) C288_=_C613( C288 C613 ) C288_=_C655( C288 C655 ) \nC288_=_C677( C288 C677 ) C288_=_C683( C288 C683 ) C288_=_C697( C288 C697 ) C291_=_C306( C291 C306 ) C291_=_C316( C291 C316 ) C291_=_C402( C291 C402 ) \nC291_=_C409( C291 C409 ) C291_=_C576( C291 C576 ) C291_=_C605( C291 C605 ) C291_=_C642( C291 C642 ) C294_=_C344( C294 C344 ) C294_=_C345( C294 C345 ) \nC294_=_C475( C294 C475 ) C294_=_C478( C294 C478 ) C294_=_C557( C294 C557 ) C294_=_C580( C294 C580 ) C294_=_C621( C294 C621 ) C294_=_C622( C294 C622 ) \nC294_=_C683( C294 C683 ) C302_=_C306( C302 C306 ) C302_=_C420( C302 C420 ) C302_=_C591( C302 C591 ) C302_=_C596( C302 C596 ) C302_=_C597( C302 C597 ) \nC302_=_C598( C302 C598 ) C302_=_C599( C302 C599 ) C306_=_C402( C306 C402 ) C306_=_C583( C306 C583 ) C306_=_C605( C306 C605 ) C308_=_C309( C308 C309 ) \nC308_=_C310( C308 C310 ) C308_=_C311( C308 C311 ) C308_=_C312( C308 C312 ) C308_=_C313( C308 C313 ) C308_=_C314( C308 C314 ) C308_=_C366( C308 C366 ) \nC308_=_C475( C308 C475 ) C308_=_C527( C308 C527 ) C308_=_C602( C308 C602 ) C309_=_C310( C309 C310 ) C309_=_C311( C309 C311 ) C309_=_C312( C309 C312 ) \nC309_=_C313( C309 C313 ) C309_=_C314( C309 C314 ) C309_=_C351( C309 C351 ) C309_=_C358( C309 C358 ) C309_=_C384( C309 C384 ) C310_=_C311( C310 C311 ) \nC310_=_C312( C310 C312 ) C310_=_C313( C310 C313 ) C310_=_C314( C310 C314 ) C310_=_C402( C310 C402 ) C310_=_C591( C310 C591 ) C310_=_C592( C310 C592 ) \nC311_=_C312( C311 C312 ) C311_=_C313( C311 C313 ) C311_=_C314( C311 C314 ) C311_=_C325( C311 C325 ) C311_=_C424( C311 C424 ) C311_=_C425( C311 C425 ) \nC311_=_C426( C311 C426 ) C311_=_C454( C311 C454 ) C311_=_C558( C311 C558 ) C311_=_C637( C311 C637 ) C311_=_C645( C311 C645 ) C312_=_C313( C312 C313 ) \nC312_=_C314( C312 C314 ) C312_=_C325( C312 C325 ) C312_=_C424( C312 C424 ) C312_=_C425( C312 C425 ) C312_=_C426( C312 C426 ) C312_=_C434( C312 C434 ) \nC312_=_C558( C312 C558 ) C313_=_C314( C313 C314 ) C313_=_C555( C313 C555 ) C313_=_C608( C313 C608 ) C313_=_C665( C313 C665 ) C314_=_C522( C314 C522 ) \nC314_=_C530( C314 C530 ) C314_=_C621( C314 C621 ) C315_=_C316( C315 C316 ) C315_=_C317( C315 C317 ) C315_=_C318( C315 C318 ) C315_=_C319( C315 C319 ) \nC315_=_C320( C315 C320 ) C315_=_C351( C315 C351 ) C315_=_C418( C315 C418 ) C315_=_C522( C315 C522 ) C315_=_C523( C315 C523 ) C315_=_C539( C315 C539 ) \nC315_=_C540( C315 C540 ) C315_=_C541( C315 C541 ) C315_=_C542( C315 C542 ) C316_=_C317( C316 C317 ) C316_=_C318( C316 C318 ) C316_=_C319( C316 C319 ) \nC316_=_C320( C316 C320 ) C316_=_C409( C316 C409 ) C316_=_C576( C316 C576 ) C316_=_C642( C316 C642 ) C317_=_C318( C317 C318 ) C317_=_C319( C317 C319 ) \nC317_=_C320( C317 C320 ) C317_=_C380( C317 C380 ) C317_=_C384( C317 C384 ) C317_=_C496( C317 C496 ) C317_=_C604( C317 C604 ) C317_=_C605(</w:t>
      </w:r>
    </w:p>
    <w:p>
      <w:pPr>
        <w:pStyle w:val="PreformattedText"/>
        <w:bidi w:val="0"/>
        <w:spacing w:before="0" w:after="0"/>
        <w:jc w:val="left"/>
        <w:rPr/>
      </w:pPr>
      <w:r>
        <w:rPr/>
        <w:t xml:space="preserve"> </w:t>
      </w:r>
      <w:r>
        <w:rPr/>
        <w:t>C317 C605 ) \nC318_=_C319( C318 C319 ) C318_=_C320( C318 C320 ) C318_=_C380( C318 C380 ) C318_=_C384( C318 C384 ) C318_=_C496( C318 C496 ) C318_=_C535( C318 C535 ) \nC318_=_C547( C318 C547 ) C318_=_C604( C318 C604 ) C318_=_C605( C318 C605 ) C318_=_C686( C318 C686 ) C319_=_C320( C319 C320 ) C319_=_C380( C319 C380 ) \nC319_=_C419( C319 C419 ) C319_=_C535( C319 C535 ) C319_=_C547( C319 C547 ) C319_=_C686( C319 C686 ) C320_=_C376( C320 C376 ) C320_=_C436( C320 C436 ) \nC320_=_C437( C320 C437 ) C320_=_C490( C320 C490 ) C320_=_C527( C320 C527 ) C320_=_C531( C320 C531 ) C320_=_C648( C320 C648 ) C323_=_C324( C323 C324 ) \nC323_=_C325( C323 C325 ) C323_=_C471( C323 C471 ) C323_=_C473( C323 C473 ) C323_=_C528( C323 C528 ) C323_=_C529( C323 C529 ) C323_=_C530( C323 C530 ) \nC323_=_C531( C323 C531 ) C323_=_C604( C323 C604 ) C323_=_C605( C323 C605 ) C323_=_C650( C323 C650 ) C324_=_C325( C324 C325 ) C324_=_C412( C324 C412 ) \nC324_=_C536( C324 C536 ) C324_=_C543( C324 C543 ) C324_=_C544( C324 C544 ) C324_=_C608( C324 C608 ) C324_=_C609( C324 C609 ) C324_=_C610( C324 C610 ) \nC324_=_C612( C324 C612 ) C324_=_C613( C324 C613 ) C325_=_C424( C325 C424 ) C325_=_C425( C325 C425 ) C325_=_C426( C325 C426 ) C325_=_C558( C325 C558 ) \nC325_=_C604( C325 C604 ) C325_=_C605( C325 C605 ) C325_=_C650( C325 C650 ) C333_=_C543( C333 C543 ) C333_=_C599( C333 C599 ) C333_=_C648( C333 C648 ) \nC333_=_C692( C333 C692 ) C333_=_C693( C333 C693 ) C334_=_C336( C334 C336 ) C334_=_C337( C334 C337 ) C334_=_C338( C334 C338 ) C334_=_C366( C334 C366 ) \nC334_=_C379( C334 C379 ) C334_=_C380( C334 C380 ) C334_=_C452( C334 C452 ) C334_=_C453( C334 C453 ) C334_=_C454( C334 C454 ) C336_=_C337( C336 C337 ) \nC336_=_C338( C336 C338 ) C336_=_C428( C336 C428 ) C336_=_C610( C336 C610 ) C336_=_C660( C336 C660 ) C336_=_C697( C336 C697 ) C337_=_C338( C337 C338 ) \nC337_=_C366( C337 C366 ) C337_=_C452( C337 C452 ) C337_=_C453( C337 C453 ) C337_=_C454( C337 C454 ) C338_=_C538( C338 C538 ) C338_=_C543( C338 C543 ) \nC338_=_C564( C338 C564 ) C338_=_C590( C338 C590 ) C338_=_C637( C338 C637 ) C338_=_C657( C338 C657 ) C338_=_C674( C338 C674 ) C338_=_C676( C338 C676 ) \nC338_=_C684( C338 C684 ) C343_=_C344( C343 C344 ) C343_=_C345( C343 C345 ) C343_=_C455( C343 C455 ) C343_=_C456( C343 C456 ) C343_=_C457( C343 C457 ) \nC343_=_C458( C343 C458 ) C343_=_C459( C343 C459 ) C343_=_C460( C343 C460 ) C343_=_C551( C343 C551 ) C344_=_C345( C344 C345 ) C344_=_C366( C344 C366 ) \nC344_=_C540( C344 C540 ) C344_=_C541( C344 C541 ) C344_=_C580( C344 C580 ) C344_=_C622( C344 C622 ) C345_=_C580( C345 C580 ) C345_=_C622( C345 C622 ) \nC351_=_C358( C351 C358 ) C351_=_C384( C351 C384 ) C351_=_C426( C351 C426 ) C351_=_C643( C351 C643 ) C351_=_C662( C351 C662 ) C351_=_C665( C351 C665 ) \nC351_=_C684( C351 C684 ) C358_=_C361( C358 C361 ) C358_=_C362( C358 C362 ) C358_=_C384( C358 C384 ) C358_=_C426( C358 C426 ) C358_=_C643( C358 C643 ) \nC358_=_C662( C358 C662 ) C358_=_C665( C358 C665 ) C358_=_C684( C358 C684 ) C361_=_C362( C361 C362 ) C361_=_C444( C361 C444 ) C361_=_C472( C361 C472 ) \nC361_=_C493( C361 C493 ) C361_=_C526( C361 C526 ) C361_=_C655( C361 C655 ) C361_=_C660( C361 C660 ) C361_=_C661( C361 C661 ) C362_=_C524( C362 C524 ) \nC362_=_C550( C362 C550 ) C362_=_C551( C362 C551 ) C362_=_C592( C362 C592 ) C362_=_C615( C362 C615 ) C362_=_C650( C362 C650 ) C362_=_C661( C362 C661 ) \nC362_=_C662( C362 C662 ) C366_=_C452( C366 C452 ) C366_=_C453( C366 C453 ) C366_=_C454( C366 C454 ) C366_=_C540( C366 C540 ) C366_=_C541( C366 C541 ) \nC374_=_C376( C374 C376 ) C374_=_C473( C374 C473 ) C374_=_C474( C374 C474 ) C374_=_C475( C374 C475 ) C374_=_C476( C374 C476 ) C374_=_C477( C374 C477 ) \nC374_=_C478( C374 C478 ) C374_=_C542( C374 C542 ) C374_=_C596( C374 C596 ) C374_=_C622( C374 C622 ) C374_=_C693( C374 C693 ) C376_=_C436( C376 C436 ) \nC376_=_C437( C376 C437 ) C376_=_C490( C376 C490 ) C376_=_C527( C376 C527 ) C376_=_C531( C376 C531 ) C376_=_C676( C376 C676 ) C376_=_C677( C376 C677 ) \nC379_=_C380( C379 C380 ) C379_=_C559( C379 C559 ) C379_=_C565( C379 C565 ) C379_=_C592( C379 C592 ) C379_=_C601( C379 C601 ) C379_=_C602( C379 C602 ) \nC379_=_C603( C379 C603 ) C379_=_C660( C379 C660 ) C379_=_C686( C379 C686 ) C380_=_C384( C380 C384 ) C380_=_C419( C380 C419 ) C380_=_C496( C380 C496 ) \nC380_=_C604( C380 C604 ) C380_=_C605( C380 C605 ) C384_=_C496( C384 C496 ) C384_=_C547( C384 C547 ) C384_=_C604( C384 C604 ) C384_=_C605( C384 C605 ) \nC402_=_C605( C402 C605 ) C402_=_C662( C402 C662 ) C406_=_C409( C406 C409 ) C406_=_C434( C406 C434 ) C406_=_C456( C406 C456 ) C406_=_C590( C406 C590 ) \nC406_=_C643( C406 C643 ) C406_=_C644( C406 C644 ) C406_=_C645( C406 C645 ) C409_=_C576( C409 C576 ) C409_=_C642( C409 C642 ) C412_=_C536( C412 C536 ) \nC412_=_C543( C412 C543 ) C412_=_C544( C412 C544 ) C418_=_C419( C418 C419 ) C418_=_C420( C418 C420 ) C418_=_C423( C418 C423 ) C418_=_C427( C418 C427 ) \nC418_=_C428( C418 C428 ) C418_=_C471( C418 C471 ) C418_=_C472( C418 C472 ) C418_=_C522( C418 C522 ) C418_=_C523( C418 C523 ) C418_=_C539( C418 C539 ) \nC418_=_C540( C418 C540 ) C418_=_C541( C418 C541 ) C418_=_C542( C418 C542 ) C419_=_C454( C419 C454 ) C419_=_C458( C419 C458 ) C419_=_C497( C419 C497 ) \nC419_=_C597( C419 C597 ) C419_=_C644( C419 C644 ) C420_=_C423( C420 C423 ) C420_=_C424( C420 C424 ) C420_=_C425( C420 C425 ) C420_=_C426( C420 C426 ) \nC420_=_C427( C420 C427 ) C420_=_C428( C420 C428 ) C420_=_C471( C420 C471 ) C420_=_C472( C420 C472 ) C423_=_C424( C423 C424 ) C423_=_C425( C423 C425 ) \nC423_=_C426( C423 C426 ) C423_=_C427( C423 C427 ) C423_=_C428( C423 C428 ) C423_=_C471( C423 C471 ) C423_=_C472( C423 C472 ) C423_=_C648( C423 C648 ) \nC424_=_C425( C424 C425 ) C424_=_C426( C424 C426 ) C424_=_C497( C424 C497 ) C424_=_C540( C424 C540 ) C424_=_C558( C424 C558 ) C424_=_C645( C424 C645 ) \nC425_=_C426( C425 C426 ) C425_=_C558( C425 C558 ) C425_=_C591( C425 C591 ) C425_=_C598( C425 C598 ) C426_=_C558( C426 C558 ) C426_=_C643( C426 C643 ) \nC426_=_C662( C426 C662 ) C426_=_C665( C426 C665 ) C426_=_C684( C426 C684 ) C427_=_C428( C427 C428 ) C427_=_C444( C427 C444 ) C427_=_C471( C427 C471 ) \nC427_=_C472( C427 C472 ) C427_=_C544( C427 C544 ) C427_=_C610( C427 C610 ) C428_=_C471( C428 C471 ) C428_=_C472( C428 C472 ) C428_=_C610( C428 C610 ) \nC428_=_C660( C428 C660 ) C428_=_C697( C428 C697 ) C434_=_C436( C434 C436 ) C434_=_C437( C434 C437 ) C434_=_C643( C434 C643 ) C434_=_C644( C434 C644 ) \nC434_=_C645( C434 C645 ) C436_=_C437( C436 C437 ) C436_=_C490( C436 C490 ) C436_=_C527( C436 C527 ) C436_=_C531( C436 C531 ) C436_=_C550( C436 C550 ) \nC436_=_C661( C436 C661 ) C437_=_C490( C437 C490 ) C437_=_C527( C437 C527 ) C437_=_C531( C437 C531 ) C437_=_C558( C437 C558 ) C438_=_C522( C438 C522 ) \nC438_=_C523( C438 C523 ) C438_=_C524( C438 C524 ) C438_=_C525( C438 C525 ) C438_=_C526( C438 C526 ) C438_=_C527( C438 C527 ) C444_=_C472( C444 C472 ) \nC444_=_C493( C444 C493 ) C444_=_C526( C444 C526 ) C444_=_C544( C444 C544 ) C444_=_C610( C444 C610 ) C444_=_C655( C444 C655 ) C444_=_C660( C444 C660 ) \nC452_=_C453( C452 C453 ) C452_=_C454( C452 C454 ) C452_=_C458( C452 C458 ) C453_=_C454( C453 C454 ) C453_=_C459( C453 C459 ) C453_=_C460( C453 C460 ) \nC453_=_C472( C453 C472 ) C453_=_C558( C453 C558 ) C454_=_C458( C454 C458 ) C454_=_C497( C454 C497 ) C454_=_C597( C454 C597 ) C454_=_C637( C454 C637 ) \nC454_=_C644( C454 C644 ) C454_=_C645( C454 C645 ) C455_=_C456( C455 C456 ) C455_=_C457( C455 C457 ) C455_=_C458( C455 C458 ) C455_=_C459( C455 C459 ) \nC455_=_C460( C455 C460 ) C455_=_C496( C455 C496 ) C455_=_C497( C455 C497 ) C456_=_C457( C456 C457 ) C456_=_C458( C456 C458 ) C456_=_C459( C456 C459 ) \nC456_=_C460( C456 C460 ) C456_=_C590( C456 C590 ) C457_=_C458( C457 C458 ) C457_=_C459( C457 C459 ) C457_=_C460( C457 C460 ) C457_=_C490( C457 C490 ) \nC457_=_C542( C457 C542 ) C458_=_C459( C458 C459 ) C458_=_C460( C458 C460 ) C458_=_C497( C458 C497 ) C458_=_C597( C458 C597 ) C458_=_C644( C458 C644 ) \nC459_=_C460( C459 C460 ) C459_=_C472( C459 C472 ) C460_=_C558( C460 C558 ) C460_=_C613( C460 C613 ) C460_=_C655( C460 C655 ) C460_=_C677( C460 C677 ) \nC460_=_C683( C460 C683 ) C460_=_C697( C460 C697 ) C471_=_C472( C471 C472 ) C471_=_C473( C471 C473 ) C471_=_C528( C471 C528 ) C471_=_C529( C471 C529 ) \nC471_=_C530( C471 C530 ) C471_=_C531( C471 C531 ) C472_=_C493( C472 C493 ) C472_=_C526( C472 C526 ) C472_=_C655( C472 C655 ) C472_=_C660( C472 C660 ) \nC473_=_C474( C473 C474 ) C473_=_C475( C473 C475 ) C473_=_C476( C473 C476 ) C473_=_C477( C473 C477 ) C473_=_C478( C473 C478 ) C473_=_C528( C473 C528 ) \nC473_=_C529( C473 C529 ) C473_=_C530( C473 C530 ) C473_=_C531( C473 C531 ) C474_=_C475( C474 C475 ) C474_=_C476( C474 C476 ) C474_=_C477( C474 C477 ) \nC474_=_C478( C474 C478 ) C474_=_C519( C474 C519 ) C474_=_C542( C474 C542 ) C474_=_C554( C474 C554 ) C474_=_C555( C474 C555 ) C474_=_C556( C474 C556 ) \nC474_=_C557( C474 C557 ) C474_=_C596( C474 C596 ) C474_=_C622( C474 C622 ) C474_=_C693( C474 C693 ) C475_=_C476( C475 C476 ) C475_=_C477( C475 C477 ) \nC475_=_C478( C475 C478 ) C475_=_C527( C475 C527 ) C475_=_C557( C475 C557 ) C475_=_C602( C475 C602 ) C475_=_C621( C475 C621 ) C475_=_C683( C475 C683 ) \nC476_=_C477( C476 C477 ) C476_=_C478( C476 C478 ) C476_=_C523( C476 C523 ) C476_=_C525( C476 C525 ) C477_=_C478( C477 C478 ) C478_=_C557( C478 C557 ) \nC478_=_C621( C478 C621 ) C478_=_C683( C478 C683 ) C490_=_C527( C490 C527 ) C490_=_C531( C490 C531 ) C490_=_C535( C490 C535 ) C490_=_C539( C490 C539 ) \nC490_=_C615( C490 C615 ) C493_=_C525( C493 C525 ) C493_=_C526( C493 C526 ) C493_=_C655( C493 C655 ) C493_=_C660( C493 C660 ) C496_=_C497( C496 C497 ) \nC496_=_C583( C496 C583 ) C496_=_C604( C496 C604 ) C496_=_C605( C496 C605 ) C496_=_C635( C496 C635 ) C496_=_C641( C496 C641 ) C497_=_C540( C497 C540 ) \nC497_=_C597( C497 C597 ) C497_=_C644( C497 C644 ) C497_=_C645( C497 C645 ) C519_=_C554( C519 C554 ) C519_=_C555( C519 C555 ) C519_=_C556( C519 C556 ) \nC519_=_C557(</w:t>
      </w:r>
    </w:p>
    <w:p>
      <w:pPr>
        <w:pStyle w:val="PreformattedText"/>
        <w:bidi w:val="0"/>
        <w:spacing w:before="0" w:after="0"/>
        <w:jc w:val="left"/>
        <w:rPr/>
      </w:pPr>
      <w:r>
        <w:rPr/>
        <w:t xml:space="preserve"> </w:t>
      </w:r>
      <w:r>
        <w:rPr/>
        <w:t>C519 C557 ) C522_=_C523( C522 C523 ) C522_=_C524( C522 C524 ) C522_=_C525( C522 C525 ) C522_=_C526( C522 C526 ) C522_=_C527( C522 C527 ) \nC522_=_C530( C522 C530 ) C522_=_C539( C522 C539 ) C522_=_C540( C522 C540 ) C522_=_C541( C522 C541 ) C522_=_C542( C522 C542 ) C523_=_C524( C523 C524 ) \nC523_=_C525( C523 C525 ) C523_=_C526( C523 C526 ) C523_=_C527( C523 C527 ) C523_=_C539( C523 C539 ) C523_=_C540( C523 C540 ) C523_=_C541( C523 C541 ) \nC523_=_C542( C523 C542 ) C524_=_C525( C524 C525 ) C524_=_C526( C524 C526 ) C524_=_C527( C524 C527 ) C524_=_C528( C524 C528 ) C524_=_C550( C524 C550 ) \nC524_=_C551( C524 C551 ) C524_=_C592( C524 C592 ) C524_=_C615( C524 C615 ) C524_=_C650( C524 C650 ) C524_=_C661( C524 C661 ) C524_=_C662( C524 C662 ) \nC525_=_C526( C525 C526 ) C525_=_C527( C525 C527 ) C525_=_C655( C525 C655 ) C526_=_C527( C526 C527 ) C526_=_C528( C526 C528 ) C526_=_C642( C526 C642 ) \nC526_=_C655( C526 C655 ) C526_=_C660( C526 C660 ) C527_=_C531( C527 C531 ) C527_=_C602( C527 C602 ) C528_=_C529( C528 C529 ) C528_=_C530( C528 C530 ) \nC528_=_C531( C528 C531 ) C528_=_C642( C528 C642 ) C529_=_C530( C529 C530 ) C529_=_C531( C529 C531 ) C529_=_C539( C529 C539 ) C529_=_C683( C529 C683 ) \nC529_=_C684( C529 C684 ) C530_=_C531( C530 C531 ) C530_=_C683( C530 C683 ) C530_=_C684( C530 C684 ) C531_=_C550( C531 C550 ) C531_=_C661( C531 C661 ) \nC535_=_C539( C535 C539 ) C535_=_C547( C535 C547 ) C535_=_C615( C535 C615 ) C535_=_C686( C535 C686 ) C536_=_C538( C536 C538 ) C536_=_C543( C536 C543 ) \nC536_=_C544( C536 C544 ) C536_=_C674( C536 C674 ) C538_=_C564( C538 C564 ) C538_=_C590( C538 C590 ) C538_=_C637( C538 C637 ) C538_=_C641( C538 C641 ) \nC538_=_C657( C538 C657 ) C538_=_C674( C538 C674 ) C538_=_C676( C538 C676 ) C538_=_C684( C538 C684 ) C539_=_C540( C539 C540 ) C539_=_C541( C539 C541 ) \nC539_=_C542( C539 C542 ) C539_=_C615( C539 C615 ) C540_=_C541( C540 C541 ) C540_=_C542( C540 C542 ) C540_=_C645( C540 C645 ) C541_=_C542( C541 C542 ) \nC542_=_C596( C542 C596 ) C542_=_C622( C542 C622 ) C542_=_C693( C542 C693 ) C543_=_C544( C543 C544 ) C543_=_C648( C543 C648 ) C543_=_C692( C543 C692 ) \nC543_=_C693( C543 C693 ) C544_=_C610( C544 C610 ) C547_=_C686( C547 C686 ) C550_=_C551( C550 C551 ) C550_=_C592( C550 C592 ) C550_=_C615( C550 C615 ) \nC550_=_C650( C550 C650 ) C550_=_C661( C550 C661 ) C550_=_C662( C550 C662 ) C551_=_C592( C551 C592 ) C551_=_C615( C551 C615 ) C551_=_C650( C551 C650 ) \nC551_=_C661( C551 C661 ) C551_=_C662( C551 C662 ) C554_=_C555( C554 C555 ) C554_=_C556( C554 C556 ) C554_=_C557( C554 C557 ) C555_=_C556( C555 C556 ) \nC555_=_C557( C555 C557 ) C555_=_C599( C555 C599 ) C555_=_C608( C555 C608 ) C555_=_C665( C555 C665 ) C556_=_C557( C556 C557 ) C557_=_C599( C557 C599 ) \nC557_=_C621( C557 C621 ) C557_=_C683( C557 C683 ) C559_=_C564( C559 C564 ) C559_=_C565( C559 C565 ) C559_=_C601( C559 C601 ) C559_=_C602( C559 C602 ) \nC559_=_C603( C559 C603 ) C564_=_C590( C564 C590 ) C564_=_C637( C564 C637 ) C564_=_C657( C564 C657 ) C564_=_C674( C564 C674 ) C564_=_C676( C564 C676 ) \nC564_=_C684( C564 C684 ) C565_=_C601( C565 C601 ) C565_=_C602( C565 C602 ) C565_=_C603( C565 C603 ) C576_=_C622( C576 C622 ) C576_=_C642( C576 C642 ) \nC580_=_C617( C580 C617 ) C580_=_C622( C580 C622 ) C580_=_C686( C580 C686 ) C583_=_C604( C583 C604 ) C583_=_C635( C583 C635 ) C583_=_C641( C583 C641 ) \nC590_=_C598( C590 C598 ) C590_=_C637( C590 C637 ) C590_=_C657( C590 C657 ) C590_=_C674( C590 C674 ) C590_=_C676( C590 C676 ) C590_=_C684( C590 C684 ) \nC591_=_C592( C591 C592 ) C591_=_C596( C591 C596 ) C591_=_C597( C591 C597 ) C591_=_C598( C591 C598 ) C591_=_C599( C591 C599 ) C592_=_C601( C592 C601 ) \nC592_=_C603( C592 C603 ) C592_=_C615( C592 C615 ) C592_=_C650( C592 C650 ) C592_=_C660( C592 C660 ) C592_=_C661( C592 C661 ) C592_=_C662( C592 C662 ) \nC592_=_C686( C592 C686 ) C596_=_C597( C596 C597 ) C596_=_C598( C596 C598 ) C596_=_C599( C596 C599 ) C596_=_C622( C596 C622 ) C596_=_C693( C596 C693 ) \nC597_=_C598( C597 C598 ) C597_=_C599( C597 C599 ) C597_=_C644( C597 C644 ) C598_=_C599( C598 C599 ) C601_=_C602( C601 C602 ) C601_=_C603( C601 C603 ) \nC601_=_C660( C601 C660 ) C601_=_C686( C601 C686 ) C602_=_C603( C602 C603 ) C603_=_C609( C603 C609 ) C603_=_C660( C603 C660 ) C603_=_C686( C603 C686 ) \nC603_=_C693( C603 C693 ) C604_=_C605( C604 C605 ) C604_=_C635( C604 C635 ) C604_=_C641( C604 C641 ) C604_=_C650( C604 C650 ) C605_=_C650( C605 C650 ) \nC608_=_C609( C608 C609 ) C608_=_C610( C608 C610 ) C608_=_C612( C608 C612 ) C608_=_C613( C608 C613 ) C608_=_C665( C608 C665 ) C609_=_C610( C609 C610 ) \nC609_=_C612( C609 C612 ) C609_=_C613( C609 C613 ) C609_=_C657( C609 C657 ) C609_=_C674( C609 C674 ) C609_=_C693( C609 C693 ) C610_=_C612( C610 C612 ) \nC610_=_C613( C610 C613 ) C610_=_C660( C610 C660 ) C610_=_C697( C610 C697 ) C612_=_C613( C612 C613 ) C613_=_C615( C613 C615 ) C613_=_C655( C613 C655 ) \nC613_=_C677( C613 C677 ) C613_=_C683( C613 C683 ) C613_=_C697( C613 C697 ) C615_=_C650( C615 C650 ) C615_=_C661( C615 C661 ) C615_=_C662( C615 C662 ) \nC617_=_C621( C617 C621 ) C617_=_C686( C617 C686 ) C621_=_C683( C621 C683 ) C622_=_C693( C622 C693 ) C635_=_C637( C635 C637 ) C635_=_C641( C635 C641 ) \nC637_=_C645( C637 C645 ) C637_=_C657( C637 C657 ) C637_=_C674( C637 C674 ) C637_=_C676( C637 C676 ) C637_=_C684( C637 C684 ) C643_=_C644( C643 C644 ) \nC643_=_C645( C643 C645 ) C643_=_C657( C643 C657 ) C643_=_C662( C643 C662 ) C643_=_C665( C643 C665 ) C643_=_C684( C643 C684 ) C644_=_C645( C644 C645 ) \nC644_=_C676( C644 C676 ) C644_=_C677( C644 C677 ) C648_=_C692( C648 C692 ) C648_=_C693( C648 C693 ) C650_=_C661( C650 C661 ) C650_=_C662( C650 C662 ) \nC655_=_C660( C655 C660 ) C655_=_C677( C655 C677 ) C655_=_C683( C655 C683 ) C655_=_C697( C655 C697 ) C657_=_C674( C657 C674 ) C657_=_C676( C657 C676 ) \nC657_=_C684( C657 C684 ) C660_=_C686( C660 C686 ) C660_=_C697( C660 C697 ) C661_=_C662( C661 C662 ) C662_=_C665( C662 C665 ) C662_=_C684( C662 C684 ) \nC665_=_C684( C665 C684 ) C674_=_C676( C674 C676 ) C674_=_C684( C674 C684 ) C676_=_C677( C676 C677 ) C676_=_C684( C676 C684 ) C677_=_C683( C677 C683 ) \nC677_=_C697( C677 C697 ) C683_=_C684( C683 C684 ) C683_=_C697( C683 C697 ) C692_=_C693( C692 C693 ) C692_=_C697( C692 C697 ) "];66-&gt;70[label="241: C104 C105 C106 C107 C111 \nC112 C115 C118 C121 C134 C138 \nC139 C140 C143 C148 C163 C164 \nC167 C170 C173 C176 C177 C181 \nC182 C185 C186 C187 C189 C192 \nC193 C194 C195 C196 C197 C198 \nC200 C201 C203 C204 C205 C206 \nC207 C208 C209 C210 C211 C212 \nC213 C214 C215 C216 C217 C218 \nC220 C221 C222 C223 C224 C226 \nC227 C228 C229 C230 C231 C232 \nC233 C235 C236 C238 C240 C241 \nC242 C251 C253 C255 C256 C259 \nC260 C262 C263 C264 C268 C275 \nC276 C278 C288 C291 C294 C302 \nC306 C308 C309 C310 C311 C312 \nC313 C314 C315 C316 C317 C319 \nC320 C323 C324 C325 C333 C334 \nC336 C337 C338 C343 C344 C345 \nC351 C358 C361 C362 C366 C374 \nC376 C379 C380 C384 C402 C406 \nC409 C412 C418 C419 C420 C423 \nC424 C425 C426 C427 C428 C434 \nC436 C437 C438 C444 C452 C453 \nC454 C455 C456 C457 C458 C459 \nC460 C471 C472 C473 C474 C475 \nC476 C477 C478 C490 C493 C496 \nC497 C519 C522 C523 C524 C525 \nC526 C527 C528 C529 C530 C531 \nC535 C536 C538 C539 C540 C541 \nC542 C543 C544 C547 C550 C551 \nC554 C555 C556 C557 C558 C559 \nC564 C565 C576 C580 C583 C590 \nC591 C592 C596 C597 C598 C599 \nC601 C602 C603 C604 C605 C608 \nC609 C610 C612 C613 C615 C617 \nC621 C622 C635 C637 C641 C642 \nC643 C644 C645 C648 C650 C655 \nC657 C660 C661 C662 C665 C674 \nC676 C677 C683 C684 C686 C692 \nC693 C697 \n1468: C104_=_C105 ,C104_=_C106 ,C104_=_C107 ,C104_=_C148 ,C104_=_C240 ,\nC104_=_C251 ,C104_=_C294 ,C104_=_C344 ,C104_=_C345 ,C104_=_C580 ,C104_=_C622 ,\nC105_=_C106 ,C105_=_C107 ,C105_=_C210 ,C105_=_C323 ,C105_=_C471 ,C105_=_C473 ,\nC105_=_C528 ,C105_=_C529 ,C105_=_C530 ,C105_=_C531 ,C106_=_C107 ,C106_=_C148 ,\nC106_=_C236 ,C106_=_C240 ,C106_=_C294 ,C106_=_C344 ,C106_=_C345 ,C106_=_C555 ,\nC106_=_C557 ,C106_=_C580 ,C106_=_C599 ,C106_=_C622 ,C107_=_C118 ,C107_=_C163 ,\nC107_=_C224 ,C107_=_C275 ,C107_=_C496 ,C107_=_C583 ,C107_=_C604 ,C107_=_C635 ,\nC107_=_C637 ,C107_=_C641 ,C111_=_C112 ,C111_=_C115 ,C111_=_C118 ,C111_=_C207 ,\nC111_=_C213 ,C111_=_C214 ,C111_=_C215 ,C111_=_C216 ,C111_=_C217 ,C111_=_C218 ,\nC111_=_C220 ,C111_=_C302 ,C111_=_C420 ,C112_=_C115 ,C112_=_C118 ,C112_=_C138 ,\nC112_=_C221 ,C112_=_C222 ,C112_=_C223 ,C112_=_C224 ,C112_=_C226 ,C112_=_C227 ,\nC112_=_C338 ,C112_=_C543 ,C115_=_C118 ,C115_=_C187 ,C115_=_C230 ,C115_=_C240 ,\nC115_=_C406 ,C115_=_C434 ,C115_=_C453 ,C115_=_C459 ,C115_=_C472 ,C115_=_C643 ,\nC115_=_C644 ,C115_=_C645 ,C118_=_C163 ,C118_=_C224 ,C118_=_C275 ,C118_=_C496 ,\nC118_=_C583 ,C118_=_C604 ,C118_=_C635 ,C118_=_C637 ,C118_=_C641 ,C121_=_C140 ,\nC121_=_C181 ,C121_=_C185 ,C121_=_C251 ,C121_=_C253 ,C121_=_C255 ,C121_=_C256 ,\nC121_=_C264 ,C121_=_C580 ,C134_=_C361 ,C134_=_C379 ,C134_=_C444 ,C134_=_C472 ,\nC134_=_C493 ,C134_=_C526 ,C134_=_C592 ,C134_=_C601 ,C134_=_C603 ,C134_=_C655 ,\nC134_=_C660 ,C134_=_C686 ,C138_=_C139 ,C138_=_C140 ,C138_=_C143 ,C138_=_C221 ,\nC138_=_C222 ,C138_=_C223 ,C138_=_C224 ,C138_=_C226 ,C138_=_C227 ,C138_=_C275 ,\nC139_=_C140 ,C139_=_C143 ,C139_=_C204 ,C139_=_C228 ,C139_=_C229 ,C139_=_C230 ,\nC139_=_C231 ,C139_=_C232 ,C139_=_C233 ,C139_=_C455 ,C140_=_C143 ,C140_=_C181 ,\nC140_=_C251 ,C140_=_C253 ,C140_=_C255 ,C140_=_C256 ,C143_=_C195 ,C143_=_C214 ,\nC143_=_C228 ,C143_=_C351 ,C143_=_C358 ,C143_=_C426 ,C143_=_C643 ,C143_=_C662 ,\nC143_=_C665 ,C143_=_C684 ,C148_=_C240 ,C148_=_C294 ,C148_=_C344 ,C148_=_C345 ,\nC148_=_C564 ,C148_=_C580 ,C148_=_C622 ,C163_=_C164 ,C163_=_C167 ,C163_=_C170 ,\nC163_=_C189 ,C163_=_C192 ,C163_=_C193 ,C163_=_C194 ,C163_=_C195 ,C163_=_C275 ,\nC163_=_C496 ,C163_=_C583 ,C163_=_C604 ,C163_=_C635 ,C163_=_C641 ,C164_=_C167 ,\nC164_=_C170 ,C164_=_C196 ,C164_=_C197 ,C164_=_C198 ,C164_=_C200 ,C164_=_C201 ,\nC164_=_C203 ,C164_=_C268 ,C164_=_C452 ,C167_=_C170 ,C167_=_C221 ,C167_=_C229 ,\nC167_=_C320</w:t>
      </w:r>
    </w:p>
    <w:p>
      <w:pPr>
        <w:pStyle w:val="PreformattedText"/>
        <w:bidi w:val="0"/>
        <w:spacing w:before="0" w:after="0"/>
        <w:jc w:val="left"/>
        <w:rPr/>
      </w:pPr>
      <w:r>
        <w:rPr/>
        <w:t xml:space="preserve"> </w:t>
      </w:r>
      <w:r>
        <w:rPr/>
        <w:t>,C167_=_C376 ,C167_=_C436 ,C167_=_C437 ,C167_=_C490 ,C167_=_C493 ,\nC167_=_C527 ,C167_=_C531 ,C170_=_C256 ,C170_=_C263 ,C170_=_C268 ,C170_=_C291 ,\nC170_=_C306 ,C170_=_C402 ,C170_=_C452 ,C170_=_C605 ,C173_=_C176 ,C173_=_C177 ,\nC173_=_C336 ,C173_=_C428 ,C173_=_C535 ,C173_=_C610 ,C173_=_C660 ,C173_=_C697 ,\nC176_=_C177 ,C176_=_C196 ,C176_=_C317 ,C176_=_C333 ,C176_=_C380 ,C176_=_C384 ,\nC176_=_C496 ,C176_=_C543 ,C176_=_C604 ,C176_=_C605 ,C176_=_C648 ,C176_=_C692 ,\nC176_=_C693 ,C177_=_C324 ,C177_=_C608 ,C177_=_C609 ,C177_=_C610 ,C177_=_C612 ,\nC177_=_C613 ,C177_=_C643 ,C177_=_C657 ,C181_=_C182 ,C181_=_C185 ,C181_=_C186 ,\nC181_=_C187 ,C181_=_C217 ,C181_=_C218 ,C181_=_C251 ,C181_=_C253 ,C181_=_C255 ,\nC181_=_C256 ,C181_=_C617 ,C181_=_C621 ,C182_=_C185 ,C182_=_C186 ,C182_=_C187 ,\nC182_=_C334 ,C182_=_C337 ,C182_=_C366 ,C182_=_C412 ,C182_=_C452 ,C182_=_C453 ,\nC182_=_C454 ,C185_=_C186 ,C185_=_C187 ,C185_=_C193 ,C185_=_C264 ,C185_=_C302 ,\nC185_=_C580 ,C185_=_C591 ,C185_=_C596 ,C185_=_C597 ,C185_=_C598 ,C185_=_C599 ,\nC186_=_C187 ,C186_=_C193 ,C186_=_C302 ,C186_=_C591 ,C186_=_C596 ,C186_=_C597 ,\nC186_=_C598 ,C186_=_C599 ,C187_=_C223 ,C187_=_C230 ,C187_=_C231 ,C187_=_C406 ,\nC187_=_C434 ,C187_=_C643 ,C187_=_C644 ,C187_=_C645 ,C189_=_C192 ,C189_=_C193 ,\nC189_=_C194 ,C189_=_C195 ,C189_=_C206 ,C189_=_C259 ,C189_=_C358 ,C189_=_C361 ,\nC189_=_C362 ,C189_=_C547 ,C192_=_C193 ,C192_=_C194 ,C192_=_C195 ,C192_=_C203 ,\nC192_=_C242 ,C192_=_C291 ,C192_=_C316 ,C192_=_C409 ,C192_=_C536 ,C192_=_C538 ,\nC192_=_C576 ,C192_=_C642 ,C193_=_C194 ,C193_=_C195 ,C193_=_C253 ,C193_=_C260 ,\nC193_=_C302 ,C193_=_C591 ,C193_=_C596 ,C193_=_C597 ,C193_=_C598 ,C193_=_C599 ,\nC194_=_C195 ,C194_=_C203 ,C194_=_C242 ,C194_=_C519 ,C194_=_C526 ,C194_=_C528 ,\nC194_=_C554 ,C194_=_C642 ,C195_=_C214 ,C195_=_C228 ,C195_=_C288 ,C195_=_C460 ,\nC195_=_C613 ,C195_=_C655 ,C195_=_C677 ,C195_=_C683 ,C195_=_C697 ,C196_=_C197 ,\nC196_=_C198 ,C196_=_C200 ,C196_=_C201 ,C196_=_C203 ,C196_=_C333 ,C196_=_C543 ,\nC196_=_C648 ,C196_=_C692 ,C196_=_C693 ,C197_=_C198 ,C197_=_C200 ,C197_=_C201 ,\nC197_=_C203 ,C197_=_C221 ,C197_=_C224 ,C197_=_C302 ,C197_=_C306 ,C197_=_C418 ,\nC197_=_C419 ,C198_=_C200 ,C198_=_C201 ,C198_=_C203 ,C198_=_C221 ,C198_=_C238 ,\nC198_=_C302 ,C198_=_C306 ,C198_=_C311 ,C198_=_C312 ,C198_=_C325 ,C198_=_C424 ,\nC198_=_C425 ,C198_=_C426 ,C198_=_C558 ,C200_=_C201 ,C200_=_C203 ,C200_=_C236 ,\nC200_=_C306 ,C200_=_C315 ,C200_=_C316 ,C200_=_C317 ,C200_=_C319 ,C200_=_C320 ,\nC200_=_C583 ,C201_=_C203 ,C201_=_C214 ,C201_=_C374 ,C201_=_C376 ,C201_=_C474 ,\nC201_=_C519 ,C201_=_C554 ,C201_=_C555 ,C201_=_C556 ,C201_=_C557 ,C203_=_C242 ,\nC203_=_C291 ,C203_=_C316 ,C203_=_C409 ,C203_=_C526 ,C203_=_C528 ,C203_=_C576 ,\nC203_=_C642 ,C204_=_C205 ,C204_=_C206 ,C204_=_C207 ,C204_=_C208 ,C204_=_C209 ,\nC204_=_C210 ,C204_=_C211 ,C204_=_C212 ,C204_=_C216 ,C204_=_C228 ,C204_=_C229 ,\nC204_=_C230 ,C204_=_C231 ,C204_=_C232 ,C204_=_C233 ,C204_=_C264 ,C204_=_C316 ,\nC205_=_C206 ,C205_=_C207 ,C205_=_C208 ,C205_=_C209 ,C205_=_C210 ,C205_=_C211 ,\nC205_=_C212 ,C205_=_C259 ,C205_=_C260 ,C205_=_C262 ,C205_=_C263 ,C205_=_C264 ,\nC205_=_C556 ,C206_=_C207 ,C206_=_C208 ,C206_=_C209 ,C206_=_C210 ,C206_=_C211 ,\nC206_=_C212 ,C206_=_C213 ,C206_=_C358 ,C206_=_C361 ,C206_=_C362 ,C206_=_C457 ,\nC206_=_C490 ,C207_=_C208 ,C207_=_C209 ,C207_=_C210 ,C207_=_C211 ,C207_=_C212 ,\nC207_=_C229 ,C207_=_C302 ,C207_=_C420 ,C207_=_C692 ,C208_=_C209 ,C208_=_C210 ,\nC208_=_C211 ,C208_=_C212 ,C208_=_C374 ,C208_=_C473 ,C208_=_C474 ,C208_=_C475 ,\nC208_=_C476 ,C208_=_C477 ,C208_=_C478 ,C209_=_C210 ,C209_=_C211 ,C209_=_C212 ,\nC209_=_C213 ,C209_=_C402 ,C209_=_C457 ,C209_=_C490 ,C209_=_C662 ,C210_=_C211 ,\nC210_=_C212 ,C210_=_C323 ,C210_=_C471 ,C210_=_C473 ,C210_=_C476 ,C210_=_C523 ,\nC210_=_C525 ,C210_=_C528 ,C210_=_C529 ,C210_=_C530 ,C210_=_C531 ,C211_=_C212 ,\nC211_=_C226 ,C211_=_C233 ,C211_=_C529 ,C211_=_C530 ,C211_=_C683 ,C211_=_C684 ,\nC212_=_C220 ,C212_=_C276 ,C212_=_C641 ,C213_=_C214 ,C213_=_C215 ,C213_=_C216 ,\nC213_=_C217 ,C213_=_C218 ,C213_=_C220 ,C213_=_C228 ,C213_=_C275 ,C213_=_C276 ,\nC213_=_C278 ,C213_=_C457 ,C213_=_C490 ,C214_=_C215 ,C214_=_C216 ,C214_=_C217 ,\nC214_=_C218 ,C214_=_C220 ,C214_=_C228 ,C214_=_C374 ,C214_=_C376 ,C215_=_C216 ,\nC215_=_C217 ,C215_=_C218 ,C215_=_C220 ,C215_=_C444 ,C215_=_C650 ,C216_=_C217 ,\nC216_=_C218 ,C216_=_C220 ,C216_=_C264 ,C216_=_C316 ,C217_=_C218 ,C217_=_C220 ,\nC217_=_C255 ,C217_=_C617 ,C217_=_C621 ,C218_=_C220 ,C218_=_C255 ,C218_=_C580 ,\nC218_=_C617 ,C218_=_C621 ,C218_=_C686 ,C220_=_C276 ,C220_=_C345 ,C221_=_C222 ,\nC221_=_C223 ,C221_=_C224 ,C221_=_C226 ,C221_=_C227 ,C221_=_C229 ,C221_=_C302 ,\nC221_=_C306 ,C221_=_C493 ,C222_=_C223 ,C222_=_C224 ,C222_=_C226 ,C222_=_C227 ,\nC223_=_C224 ,C223_=_C226 ,C223_=_C227 ,C223_=_C230 ,C223_=_C231 ,C223_=_C310 ,\nC223_=_C402 ,C224_=_C226 ,C224_=_C227 ,C224_=_C418 ,C224_=_C419 ,C224_=_C635 ,\nC224_=_C637 ,C226_=_C227 ,C226_=_C343 ,C226_=_C551 ,C227_=_C436 ,C227_=_C531 ,\nC227_=_C544 ,C227_=_C550 ,C227_=_C661 ,C228_=_C229 ,C228_=_C230 ,C228_=_C231 ,\nC228_=_C232 ,C228_=_C233 ,C228_=_C275 ,C228_=_C276 ,C228_=_C278 ,C229_=_C230 ,\nC229_=_C231 ,C229_=_C232 ,C229_=_C233 ,C229_=_C493 ,C229_=_C692 ,C230_=_C231 ,\nC230_=_C232 ,C230_=_C233 ,C230_=_C240 ,C230_=_C453 ,C230_=_C459 ,C230_=_C472 ,\nC231_=_C232 ,C231_=_C233 ,C231_=_C406 ,C231_=_C456 ,C231_=_C590 ,C232_=_C233 ,\nC232_=_C337 ,C232_=_C529 ,C232_=_C539 ,C233_=_C453 ,C233_=_C460 ,C233_=_C529 ,\nC233_=_C530 ,C233_=_C558 ,C233_=_C683 ,C233_=_C684 ,C235_=_C236 ,C235_=_C238 ,\nC235_=_C240 ,C235_=_C241 ,C235_=_C242 ,C235_=_C308 ,C235_=_C309 ,C235_=_C310 ,\nC235_=_C311 ,C235_=_C312 ,C235_=_C313 ,C235_=_C314 ,C236_=_C238 ,C236_=_C240 ,\nC236_=_C241 ,C236_=_C242 ,C236_=_C315 ,C236_=_C316 ,C236_=_C317 ,C236_=_C319 ,\nC236_=_C320 ,C236_=_C555 ,C236_=_C557 ,C236_=_C599 ,C238_=_C240 ,C238_=_C241 ,\nC238_=_C242 ,C238_=_C311 ,C238_=_C312 ,C238_=_C325 ,C238_=_C420 ,C238_=_C423 ,\nC238_=_C424 ,C238_=_C425 ,C238_=_C426 ,C238_=_C558 ,C240_=_C241 ,C240_=_C242 ,\nC240_=_C294 ,C240_=_C344 ,C240_=_C345 ,C240_=_C453 ,C240_=_C459 ,C240_=_C472 ,\nC240_=_C580 ,C240_=_C622 ,C241_=_C242 ,C241_=_C379 ,C241_=_C559 ,C241_=_C565 ,\nC241_=_C596 ,C241_=_C601 ,C241_=_C602 ,C241_=_C603 ,C242_=_C291 ,C242_=_C316 ,\nC242_=_C409 ,C242_=_C526 ,C242_=_C528 ,C242_=_C576 ,C242_=_C642 ,C251_=_C253 ,\nC251_=_C255 ,C251_=_C256 ,C251_=_C319 ,C251_=_C535 ,C251_=_C547 ,C251_=_C686 ,\nC253_=_C255 ,C253_=_C256 ,C253_=_C259 ,C253_=_C260 ,C255_=_C256 ,C255_=_C333 ,\nC255_=_C599 ,C255_=_C617 ,C255_=_C621 ,C256_=_C263 ,C256_=_C291 ,C256_=_C306 ,\nC256_=_C402 ,C256_=_C409 ,C256_=_C605 ,C259_=_C260 ,C259_=_C262 ,C259_=_C263 ,\nC259_=_C264 ,C259_=_C547 ,C260_=_C262 ,C260_=_C263 ,C260_=_C264 ,C262_=_C263 ,\nC262_=_C264 ,C262_=_C288 ,C262_=_C324 ,C262_=_C412 ,C262_=_C536 ,C262_=_C543 ,\nC262_=_C544 ,C262_=_C601 ,C263_=_C264 ,C263_=_C291 ,C263_=_C306 ,C263_=_C402 ,\nC263_=_C605 ,C264_=_C316 ,C264_=_C580 ,C268_=_C315 ,C268_=_C418 ,C268_=_C452 ,\nC268_=_C522 ,C268_=_C523 ,C268_=_C539 ,C268_=_C540 ,C268_=_C541 ,C268_=_C542 ,\nC275_=_C276 ,C275_=_C278 ,C275_=_C496 ,C275_=_C583 ,C275_=_C604 ,C275_=_C635 ,\nC275_=_C641 ,C276_=_C278 ,C276_=_C419 ,C276_=_C454 ,C276_=_C458 ,C276_=_C497 ,\nC276_=_C597 ,C276_=_C644 ,C278_=_C312 ,C278_=_C419 ,C278_=_C434 ,C278_=_C454 ,\nC278_=_C458 ,C278_=_C497 ,C278_=_C597 ,C278_=_C644 ,C288_=_C291 ,C288_=_C324 ,\nC288_=_C412 ,C288_=_C460 ,C288_=_C536 ,C288_=_C543 ,C288_=_C544 ,C288_=_C613 ,\nC288_=_C655 ,C288_=_C677 ,C288_=_C683 ,C288_=_C697 ,C291_=_C306 ,C291_=_C316 ,\nC291_=_C402 ,C291_=_C409 ,C291_=_C576 ,C291_=_C605 ,C291_=_C642 ,C294_=_C344 ,\nC294_=_C345 ,C294_=_C475 ,C294_=_C478 ,C294_=_C557 ,C294_=_C580 ,C294_=_C621 ,\nC294_=_C622 ,C294_=_C683 ,C302_=_C306 ,C302_=_C420 ,C302_=_C591 ,C302_=_C596 ,\nC302_=_C597 ,C302_=_C598 ,C302_=_C599 ,C306_=_C402 ,C306_=_C583 ,C306_=_C605 ,\nC308_=_C309 ,C308_=_C310 ,C308_=_C311 ,C308_=_C312 ,C308_=_C313 ,C308_=_C314 ,\nC308_=_C366 ,C308_=_C475 ,C308_=_C527 ,C308_=_C602 ,C309_=_C310 ,C309_=_C311 ,\nC309_=_C312 ,C309_=_C313 ,C309_=_C314 ,C309_=_C351 ,C309_=_C358 ,C309_=_C384 ,\nC310_=_C311 ,C310_=_C312 ,C310_=_C313 ,C310_=_C314 ,C310_=_C402 ,C310_=_C591 ,\nC310_=_C592 ,C311_=_C312 ,C311_=_C313 ,C311_=_C314 ,C311_=_C325 ,C311_=_C424 ,\nC311_=_C425 ,C311_=_C426 ,C311_=_C454 ,C311_=_C558 ,C311_=_C637 ,C311_=_C645 ,\nC312_=_C313 ,C312_=_C314 ,C312_=_C325 ,C312_=_C424 ,C312_=_C425 ,C312_=_C426 ,\nC312_=_C434 ,C312_=_C558 ,C313_=_C314 ,C313_=_C555 ,C313_=_C608 ,C313_=_C665 ,\nC314_=_C522 ,C314_=_C530 ,C314_=_C621 ,C315_=_C316 ,C315_=_C317 ,C315_=_C319 ,\nC315_=_C320 ,C315_=_C351 ,C315_=_C418 ,C315_=_C522 ,C315_=_C523 ,C315_=_C539 ,\nC315_=_C540 ,C315_=_C541 ,C315_=_C542 ,C316_=_C317 ,C316_=_C319 ,C316_=_C320 ,\nC316_=_C409 ,C316_=_C576 ,C316_=_C642 ,C317_=_C319 ,C317_=_C320 ,C317_=_C380 ,\nC317_=_C384 ,C317_=_C496 ,C317_=_C604 ,C317_=_C605 ,C319_=_C320 ,C319_=_C380 ,\nC319_=_C419 ,C319_=_C535 ,C319_=_C547 ,C319_=_C686 ,C320_=_C376 ,C320_=_C436 ,\nC320_=_C437 ,C320_=_C490 ,C320_=_C527 ,C320_=_C531 ,C320_=_C648 ,C323_=_C324 ,\nC323_=_C325 ,C323_=_C471 ,C323_=_C473 ,C323_=_C528 ,C323_=_C529 ,C323_=_C530 ,\nC323_=_C531 ,C323_=_C604 ,C323_=_C605 ,C323_=_C650 ,C324_=_C325 ,C324_=_C412 ,\nC324_=_C536 ,C324_=_C543 ,C324_=_C544 ,C324_=_C608 ,C324_=_C609 ,C324_=_C610 ,\nC324_=_C612 ,C324_=_C613 ,C325_=_C424 ,C325_=_C425 ,C325_=_C426 ,C325_=_C558 ,\nC325_=_C604 ,C325_=_C605 ,C325_=_C650 ,C333_=_C543 ,C333_=_C599 ,C333_=_C648 ,\nC333_=_C692 ,C333_=_C693 ,C334_=_C336 ,C334_=_C337 ,C334_=_C338 ,C334_=_C366 ,\nC334_=_C379 ,C334_=_C380 ,C334_=_C452 ,C334_=_C453 ,C334_=_C454 ,C336_=_C337 ,\nC336_=_C338 ,C336_=_C428 ,C336_=_C610 ,C336_=_C660 ,C336_=_C697 ,C337_=_C338 ,\nC337_=_C366 ,C337_=_C452 ,C337_=_C453 ,C337_=_C454 ,C338_=_C538 ,C338_=_C543 ,\nC338_=_C564 ,C338_=_C590 ,C338_=_C637 ,C338_=_C657 ,C338_=_C674 ,C338_=_C676 ,\nC338_=_C684 ,C343_=_C344 ,C343_=_C345 ,C343_=_C455 ,C343_=_C456 ,C343_=_C457</w:t>
      </w:r>
    </w:p>
    <w:p>
      <w:pPr>
        <w:pStyle w:val="PreformattedText"/>
        <w:bidi w:val="0"/>
        <w:spacing w:before="0" w:after="0"/>
        <w:jc w:val="left"/>
        <w:rPr/>
      </w:pPr>
      <w:r>
        <w:rPr/>
        <w:t xml:space="preserve"> </w:t>
      </w:r>
      <w:r>
        <w:rPr/>
        <w:t>,\nC343_=_C458 ,C343_=_C459 ,C343_=_C460 ,C343_=_C551 ,C344_=_C345 ,C344_=_C366 ,\nC344_=_C540 ,C344_=_C541 ,C344_=_C580 ,C344_=_C622 ,C345_=_C580 ,C345_=_C622 ,\nC351_=_C358 ,C351_=_C384 ,C351_=_C426 ,C351_=_C643 ,C351_=_C662 ,C351_=_C665 ,\nC351_=_C684 ,C358_=_C361 ,C358_=_C362 ,C358_=_C384 ,C358_=_C426 ,C358_=_C643 ,\nC358_=_C662 ,C358_=_C665 ,C358_=_C684 ,C361_=_C362 ,C361_=_C444 ,C361_=_C472 ,\nC361_=_C493 ,C361_=_C526 ,C361_=_C655 ,C361_=_C660 ,C361_=_C661 ,C362_=_C524 ,\nC362_=_C550 ,C362_=_C551 ,C362_=_C592 ,C362_=_C615 ,C362_=_C650 ,C362_=_C661 ,\nC362_=_C662 ,C366_=_C452 ,C366_=_C453 ,C366_=_C454 ,C366_=_C540 ,C366_=_C541 ,\nC374_=_C376 ,C374_=_C473 ,C374_=_C474 ,C374_=_C475 ,C374_=_C476 ,C374_=_C477 ,\nC374_=_C478 ,C374_=_C542 ,C374_=_C596 ,C374_=_C622 ,C374_=_C693 ,C376_=_C436 ,\nC376_=_C437 ,C376_=_C490 ,C376_=_C527 ,C376_=_C531 ,C376_=_C676 ,C376_=_C677 ,\nC379_=_C380 ,C379_=_C559 ,C379_=_C565 ,C379_=_C592 ,C379_=_C601 ,C379_=_C602 ,\nC379_=_C603 ,C379_=_C660 ,C379_=_C686 ,C380_=_C384 ,C380_=_C419 ,C380_=_C496 ,\nC380_=_C604 ,C380_=_C605 ,C384_=_C496 ,C384_=_C547 ,C384_=_C604 ,C384_=_C605 ,\nC402_=_C605 ,C402_=_C662 ,C406_=_C409 ,C406_=_C434 ,C406_=_C456 ,C406_=_C590 ,\nC406_=_C643 ,C406_=_C644 ,C406_=_C645 ,C409_=_C576 ,C409_=_C642 ,C412_=_C536 ,\nC412_=_C543 ,C412_=_C544 ,C418_=_C419 ,C418_=_C420 ,C418_=_C423 ,C418_=_C427 ,\nC418_=_C428 ,C418_=_C471 ,C418_=_C472 ,C418_=_C522 ,C418_=_C523 ,C418_=_C539 ,\nC418_=_C540 ,C418_=_C541 ,C418_=_C542 ,C419_=_C454 ,C419_=_C458 ,C419_=_C497 ,\nC419_=_C597 ,C419_=_C644 ,C420_=_C423 ,C420_=_C424 ,C420_=_C425 ,C420_=_C426 ,\nC420_=_C427 ,C420_=_C428 ,C420_=_C471 ,C420_=_C472 ,C423_=_C424 ,C423_=_C425 ,\nC423_=_C426 ,C423_=_C427 ,C423_=_C428 ,C423_=_C471 ,C423_=_C472 ,C423_=_C648 ,\nC424_=_C425 ,C424_=_C426 ,C424_=_C497 ,C424_=_C540 ,C424_=_C558 ,C424_=_C645 ,\nC425_=_C426 ,C425_=_C558 ,C425_=_C591 ,C425_=_C598 ,C426_=_C558 ,C426_=_C643 ,\nC426_=_C662 ,C426_=_C665 ,C426_=_C684 ,C427_=_C428 ,C427_=_C444 ,C427_=_C471 ,\nC427_=_C472 ,C427_=_C544 ,C427_=_C610 ,C428_=_C471 ,C428_=_C472 ,C428_=_C610 ,\nC428_=_C660 ,C428_=_C697 ,C434_=_C436 ,C434_=_C437 ,C434_=_C643 ,C434_=_C644 ,\nC434_=_C645 ,C436_=_C437 ,C436_=_C490 ,C436_=_C527 ,C436_=_C531 ,C436_=_C550 ,\nC436_=_C661 ,C437_=_C490 ,C437_=_C527 ,C437_=_C531 ,C437_=_C558 ,C438_=_C522 ,\nC438_=_C523 ,C438_=_C524 ,C438_=_C525 ,C438_=_C526 ,C438_=_C527 ,C444_=_C472 ,\nC444_=_C493 ,C444_=_C526 ,C444_=_C544 ,C444_=_C610 ,C444_=_C655 ,C444_=_C660 ,\nC452_=_C453 ,C452_=_C454 ,C452_=_C458 ,C453_=_C454 ,C453_=_C459 ,C453_=_C460 ,\nC453_=_C472 ,C453_=_C558 ,C454_=_C458 ,C454_=_C497 ,C454_=_C597 ,C454_=_C637 ,\nC454_=_C644 ,C454_=_C645 ,C455_=_C456 ,C455_=_C457 ,C455_=_C458 ,C455_=_C459 ,\nC455_=_C460 ,C455_=_C496 ,C455_=_C497 ,C456_=_C457 ,C456_=_C458 ,C456_=_C459 ,\nC456_=_C460 ,C456_=_C590 ,C457_=_C458 ,C457_=_C459 ,C457_=_C460 ,C457_=_C490 ,\nC457_=_C542 ,C458_=_C459 ,C458_=_C460 ,C458_=_C497 ,C458_=_C597 ,C458_=_C644 ,\nC459_=_C460 ,C459_=_C472 ,C460_=_C558 ,C460_=_C613 ,C460_=_C655 ,C460_=_C677 ,\nC460_=_C683 ,C460_=_C697 ,C471_=_C472 ,C471_=_C473 ,C471_=_C528 ,C471_=_C529 ,\nC471_=_C530 ,C471_=_C531 ,C472_=_C493 ,C472_=_C526 ,C472_=_C655 ,C472_=_C660 ,\nC473_=_C474 ,C473_=_C475 ,C473_=_C476 ,C473_=_C477 ,C473_=_C478 ,C473_=_C528 ,\nC473_=_C529 ,C473_=_C530 ,C473_=_C531 ,C474_=_C475 ,C474_=_C476 ,C474_=_C477 ,\nC474_=_C478 ,C474_=_C519 ,C474_=_C542 ,C474_=_C554 ,C474_=_C555 ,C474_=_C556 ,\nC474_=_C557 ,C474_=_C596 ,C474_=_C622 ,C474_=_C693 ,C475_=_C476 ,C475_=_C477 ,\nC475_=_C478 ,C475_=_C527 ,C475_=_C557 ,C475_=_C602 ,C475_=_C621 ,C475_=_C683 ,\nC476_=_C477 ,C476_=_C478 ,C476_=_C523 ,C476_=_C525 ,C477_=_C478 ,C478_=_C557 ,\nC478_=_C621 ,C478_=_C683 ,C490_=_C527 ,C490_=_C531 ,C490_=_C535 ,C490_=_C539 ,\nC490_=_C615 ,C493_=_C525 ,C493_=_C526 ,C493_=_C655 ,C493_=_C660 ,C496_=_C497 ,\nC496_=_C583 ,C496_=_C604 ,C496_=_C605 ,C496_=_C635 ,C496_=_C641 ,C497_=_C540 ,\nC497_=_C597 ,C497_=_C644 ,C497_=_C645 ,C519_=_C554 ,C519_=_C555 ,C519_=_C556 ,\nC519_=_C557 ,C522_=_C523 ,C522_=_C524 ,C522_=_C525 ,C522_=_C526 ,C522_=_C527 ,\nC522_=_C530 ,C522_=_C539 ,C522_=_C540 ,C522_=_C541 ,C522_=_C542 ,C523_=_C524 ,\nC523_=_C525 ,C523_=_C526 ,C523_=_C527 ,C523_=_C539 ,C523_=_C540 ,C523_=_C541 ,\nC523_=_C542 ,C524_=_C525 ,C524_=_C526 ,C524_=_C527 ,C524_=_C528 ,C524_=_C550 ,\nC524_=_C551 ,C524_=_C592 ,C524_=_C615 ,C524_=_C650 ,C524_=_C661 ,C524_=_C662 ,\nC525_=_C526 ,C525_=_C527 ,C525_=_C655 ,C526_=_C527 ,C526_=_C528 ,C526_=_C642 ,\nC526_=_C655 ,C526_=_C660 ,C527_=_C531 ,C527_=_C602 ,C528_=_C529 ,C528_=_C530 ,\nC528_=_C531 ,C528_=_C642 ,C529_=_C530 ,C529_=_C531 ,C529_=_C539 ,C529_=_C683 ,\nC529_=_C684 ,C530_=_C531 ,C530_=_C683 ,C530_=_C684 ,C531_=_C550 ,C531_=_C661 ,\nC535_=_C539 ,C535_=_C547 ,C535_=_C615 ,C535_=_C686 ,C536_=_C538 ,C536_=_C543 ,\nC536_=_C544 ,C536_=_C674 ,C538_=_C564 ,C538_=_C590 ,C538_=_C637 ,C538_=_C641 ,\nC538_=_C657 ,C538_=_C674 ,C538_=_C676 ,C538_=_C684 ,C539_=_C540 ,C539_=_C541 ,\nC539_=_C542 ,C539_=_C615 ,C540_=_C541 ,C540_=_C542 ,C540_=_C645 ,C541_=_C542 ,\nC542_=_C596 ,C542_=_C622 ,C542_=_C693 ,C543_=_C544 ,C543_=_C648 ,C543_=_C692 ,\nC543_=_C693 ,C544_=_C610 ,C547_=_C686 ,C550_=_C551 ,C550_=_C592 ,C550_=_C615 ,\nC550_=_C650 ,C550_=_C661 ,C550_=_C662 ,C551_=_C592 ,C551_=_C615 ,C551_=_C650 ,\nC551_=_C661 ,C551_=_C662 ,C554_=_C555 ,C554_=_C556 ,C554_=_C557 ,C555_=_C556 ,\nC555_=_C557 ,C555_=_C599 ,C555_=_C608 ,C555_=_C665 ,C556_=_C557 ,C557_=_C599 ,\nC557_=_C621 ,C557_=_C683 ,C559_=_C564 ,C559_=_C565 ,C559_=_C601 ,C559_=_C602 ,\nC559_=_C603 ,C564_=_C590 ,C564_=_C637 ,C564_=_C657 ,C564_=_C674 ,C564_=_C676 ,\nC564_=_C684 ,C565_=_C601 ,C565_=_C602 ,C565_=_C603 ,C576_=_C622 ,C576_=_C642 ,\nC580_=_C617 ,C580_=_C622 ,C580_=_C686 ,C583_=_C604 ,C583_=_C635 ,C583_=_C641 ,\nC590_=_C598 ,C590_=_C637 ,C590_=_C657 ,C590_=_C674 ,C590_=_C676 ,C590_=_C684 ,\nC591_=_C592 ,C591_=_C596 ,C591_=_C597 ,C591_=_C598 ,C591_=_C599 ,C592_=_C601 ,\nC592_=_C603 ,C592_=_C615 ,C592_=_C650 ,C592_=_C660 ,C592_=_C661 ,C592_=_C662 ,\nC592_=_C686 ,C596_=_C597 ,C596_=_C598 ,C596_=_C599 ,C596_=_C622 ,C596_=_C693 ,\nC597_=_C598 ,C597_=_C599 ,C597_=_C644 ,C598_=_C599 ,C601_=_C602 ,C601_=_C603 ,\nC601_=_C660 ,C601_=_C686 ,C602_=_C603 ,C603_=_C609 ,C603_=_C660 ,C603_=_C686 ,\nC603_=_C693 ,C604_=_C605 ,C604_=_C635 ,C604_=_C641 ,C604_=_C650 ,C605_=_C650 ,\nC608_=_C609 ,C608_=_C610 ,C608_=_C612 ,C608_=_C613 ,C608_=_C665 ,C609_=_C610 ,\nC609_=_C612 ,C609_=_C613 ,C609_=_C657 ,C609_=_C674 ,C609_=_C693 ,C610_=_C612 ,\nC610_=_C613 ,C610_=_C660 ,C610_=_C697 ,C612_=_C613 ,C613_=_C615 ,C613_=_C655 ,\nC613_=_C677 ,C613_=_C683 ,C613_=_C697 ,C615_=_C650 ,C615_=_C661 ,C615_=_C662 ,\nC617_=_C621 ,C617_=_C686 ,C621_=_C683 ,C622_=_C693 ,C635_=_C637 ,C635_=_C641 ,\nC637_=_C645 ,C637_=_C657 ,C637_=_C674 ,C637_=_C676 ,C637_=_C684 ,C643_=_C644 ,\nC643_=_C645 ,C643_=_C657 ,C643_=_C662 ,C643_=_C665 ,C643_=_C684 ,C644_=_C645 ,\nC644_=_C676 ,C644_=_C677 ,C648_=_C692 ,C648_=_C693 ,C650_=_C661 ,C650_=_C662 ,\nC655_=_C660 ,C655_=_C677 ,C655_=_C683 ,C655_=_C697 ,C657_=_C674 ,C657_=_C676 ,\nC657_=_C684 ,C660_=_C686 ,C660_=_C697 ,C661_=_C662 ,C662_=_C665 ,C662_=_C684 ,\nC665_=_C684 ,C674_=_C676 ,C674_=_C684 ,C676_=_C677 ,C676_=_C684 ,C677_=_C683 ,\nC677_=_C697 ,C683_=_C684 ,C683_=_C697 ,C692_=_C693 ,C692_=_C697 ,"];71[shape=box, label="id:71 level: 2\n353: C102 C103 C104 C105 C106 \nC107 C108 C109 C110 C111 C112 \nC113 C114 C115 C118 C119 C122 \nC123 C124 C127 C129 C130 C131 \nC135 C144 C145 C146 C147 C150 \nC151 C152 C153 C154 C155 C156 \nC157 C158 C161 C165 C167 C169 \nC173 C174 C175 C176 C177 C181 \nC182 C184 C185 C186 C187 C189 \nC194 C196 C200 C201 C204 C206 \nC209 C212 C213 C214 C215 C216 \nC218 C220 C221 C223 C224 C226 \nC227 C229 C230 C231 C232 C235 \nC236 C237 C238 C239 C240 C241 \nC242 C243 C244 C245 C246 C247 \nC248 C249 C250 C255 C264 C270 \nC272 C273 C274 C276 C277 C279 \nC281 C282 C283 C284 C285 C286 \nC289 C290 C293 C295 C296 C297 \nC300 C301 C306 C308 C309 C313 \nC314 C315 C316 C319 C320 C321 \nC322 C323 C324 C325 C326 C327 \nC328 C329 C330 C331 C333 C334 \nC335 C336 C337 C338 C339 C341 \nC342 C343 C344 C345 C346 C348 \nC351 C352 C355 C356 C357 C358 \nC360 C361 C362 C363 C364 C365 \nC366 C367 C368 C372 C373 C374 \nC375 C376 C377 C378 C379 C380 \nC382 C383 C384 C386 C387 C388 \nC389 C390 C391 C392 C393 C396 \nC398 C399 C400 C401 C403 C404 \nC405 C406 C408 C411 C412 C413 \nC414 C415 C419 C421 C430 C433 \nC435 C436 C440 C441 C442 C443 \nC444 C445 C446 C449 C450 C451 \nC455 C456 C457 C459 C463 C465 \nC466 C469 C470 C474 C479 C480 \nC483 C484 C485 C486 C487 C489 \nC490 C491 C492 C493 C494 C495 \nC496 C497 C498 C499 C500 C501 \nC502 C507 C510 C513 C514 C515 \nC517 C519 C531 C532 C533 C536 \nC537 C538 C540 C541 C542 C543 \nC545 C547 C549 C550 C551 C552 \nC554 C555 C557 C559 C563 C564 \nC565 C566 C567 C573 C574 C578 \nC580 C583 C584 C585 C586 C587 \nC588 C589 C590 C593 C594 C595 \nC596 C597 C598 C599 C603 C604 \nC605 C608 C609 C613 C615 C617 \nC621 C622 C623 C624 C626 C627 \nC630 C631 C632 C633 C635 C636 \nC637 C638 C641 C642 C644 C646 \nC648 C649 C650 C652 C653 C654 \nC656 C659 C661 C663 C664 C665 \nC666 C667 C674 C675 C676 C677 \nC680 C681 C685 C686 C687 C689 \nC690 C693 C694 C695 C696 C698 \n2679: C102_=_C103( C102 C103 ) C102_=_C104( C102 C104 ) C102_=_C105( C102 C105 ) C102_=_C106( C102 C106 ) C102_=_C107( C102 C107 ) \nC102_=_C108( C102 C108 ) C102_=_C109( C102 C109 ) C102_=_C110( C102 C110 ) C102_=_C144( C102 C144 ) C102_=_C368( C102 C368 ) C102_=_C400( C102 C400 ) \nC102_=_C593( C102 C593 ) C103_=_C104( C103 C104 ) C103_=_C105( C103 C105 ) C103_=_C106( C103 C106 ) C103_=_C107( C103 C107 ) C103_=_C108( C103 C108 ) \nC103_=_C109( C103 C109 ) C103_=_C110( C103 C110 ) C103_=_C279( C103 C279 ) C103_=_C281( C103 C281 ) C103_=_C282( C103 C282 ) C103_=_C283( C103 C283 ) \nC103_=_C284( C103 C284 ) C103_=_C285( C103 C285 ) C103_=_C433( C103 C433 ) C103_=_C435( C103 C435 ) C103_=_C436( C103</w:t>
      </w:r>
    </w:p>
    <w:p>
      <w:pPr>
        <w:pStyle w:val="PreformattedText"/>
        <w:bidi w:val="0"/>
        <w:spacing w:before="0" w:after="0"/>
        <w:jc w:val="left"/>
        <w:rPr/>
      </w:pPr>
      <w:r>
        <w:rPr/>
        <w:t xml:space="preserve"> </w:t>
      </w:r>
      <w:r>
        <w:rPr/>
        <w:t>C436 ) C104_=_C105( C104 C105 ) \nC104_=_C106( C104 C106 ) C104_=_C107( C104 C107 ) C104_=_C108( C104 C108 ) C104_=_C109( C104 C109 ) C104_=_C110( C104 C110 ) C104_=_C240( C104 C240 ) \nC104_=_C244( C104 C244 ) C104_=_C344( C104 C344 ) C104_=_C345( C104 C345 ) C104_=_C466( C104 C466 ) C104_=_C469( C104 C469 ) C104_=_C470( C104 C470 ) \nC104_=_C580( C104 C580 ) C104_=_C622( C104 C622 ) C105_=_C106( C105 C106 ) C105_=_C107( C105 C107 ) C105_=_C108( C105 C108 ) C105_=_C109( C105 C109 ) \nC105_=_C110( C105 C110 ) C105_=_C323( C105 C323 ) C105_=_C531( C105 C531 ) C105_=_C594( C105 C594 ) C105_=_C595( C105 C595 ) C105_=_C649( C105 C649 ) \nC106_=_C107( C106 C107 ) C106_=_C108( C106 C108 ) C106_=_C109( C106 C109 ) C106_=_C110( C106 C110 ) C106_=_C236( C106 C236 ) C106_=_C240( C106 C240 ) \nC106_=_C289( C106 C289 ) C106_=_C344( C106 C344 ) C106_=_C345( C106 C345 ) C106_=_C372( C106 C372 ) C106_=_C555( C106 C555 ) C106_=_C557( C106 C557 ) \nC106_=_C580( C106 C580 ) C106_=_C599( C106 C599 ) C106_=_C622( C106 C622 ) C106_=_C649( C106 C649 ) C106_=_C666( C106 C666 ) C107_=_C108( C107 C108 ) \nC107_=_C109( C107 C109 ) C107_=_C110( C107 C110 ) C107_=_C118( C107 C118 ) C107_=_C224( C107 C224 ) C107_=_C329( C107 C329 ) C107_=_C346( C107 C346 ) \nC107_=_C466( C107 C466 ) C107_=_C496( C107 C496 ) C107_=_C583( C107 C583 ) C107_=_C604( C107 C604 ) C107_=_C635( C107 C635 ) C107_=_C636( C107 C636 ) \nC107_=_C637( C107 C637 ) C107_=_C641( C107 C641 ) C108_=_C109( C108 C109 ) C108_=_C110( C108 C110 ) C108_=_C150( C108 C150 ) C108_=_C151( C108 C151 ) \nC108_=_C593( C108 C593 ) C108_=_C609( C108 C609 ) C108_=_C630( C108 C630 ) C108_=_C674( C108 C674 ) C109_=_C110( C109 C110 ) C109_=_C122( C109 C122 ) \nC109_=_C272( C109 C272 ) C109_=_C695( C109 C695 ) C109_=_C698( C109 C698 ) C110_=_C144( C110 C144 ) C110_=_C153( C110 C153 ) C110_=_C272( C110 C272 ) \nC110_=_C470( C110 C470 ) C110_=_C613( C110 C613 ) C110_=_C615( C110 C615 ) C110_=_C667( C110 C667 ) C110_=_C694( C110 C694 ) C110_=_C695( C110 C695 ) \nC110_=_C698( C110 C698 ) C111_=_C112( C111 C112 ) C111_=_C113( C111 C113 ) C111_=_C114( C111 C114 ) C111_=_C115( C111 C115 ) C111_=_C118( C111 C118 ) \nC111_=_C119( C111 C119 ) C111_=_C213( C111 C213 ) C111_=_C214( C111 C214 ) C111_=_C215( C111 C215 ) C111_=_C216( C111 C216 ) C111_=_C218( C111 C218 ) \nC111_=_C220( C111 C220 ) C111_=_C321( C111 C321 ) C111_=_C322( C111 C322 ) C111_=_C421( C111 C421 ) C112_=_C113( C112 C113 ) C112_=_C114( C112 C114 ) \nC112_=_C115( C112 C115 ) C112_=_C118( C112 C118 ) C112_=_C119( C112 C119 ) C112_=_C221( C112 C221 ) C112_=_C223( C112 C223 ) C112_=_C224( C112 C224 ) \nC112_=_C226( C112 C226 ) C112_=_C227( C112 C227 ) C112_=_C237( C112 C237 ) C112_=_C246( C112 C246 ) C112_=_C327( C112 C327 ) C112_=_C330( C112 C330 ) \nC112_=_C338( C112 C338 ) C112_=_C469( C112 C469 ) C112_=_C543( C112 C543 ) C113_=_C114( C113 C114 ) C113_=_C115( C113 C115 ) C113_=_C118( C113 C118 ) \nC113_=_C119( C113 C119 ) C113_=_C321( C113 C321 ) C113_=_C322( C113 C322 ) C113_=_C421( C113 C421 ) C113_=_C444( C113 C444 ) C114_=_C115( C114 C115 ) \nC114_=_C118( C114 C118 ) C114_=_C119( C114 C119 ) C114_=_C212( C114 C212 ) C114_=_C220( C114 C220 ) C114_=_C276( C114 C276 ) C114_=_C321( C114 C321 ) \nC114_=_C322( C114 C322 ) C114_=_C421( C114 C421 ) C114_=_C507( C114 C507 ) C114_=_C510( C114 C510 ) C114_=_C652( C114 C652 ) C115_=_C118( C115 C118 ) \nC115_=_C119( C115 C119 ) C115_=_C187( C115 C187 ) C115_=_C230( C115 C230 ) C115_=_C240( C115 C240 ) C115_=_C247( C115 C247 ) C115_=_C406( C115 C406 ) \nC115_=_C459( C115 C459 ) C115_=_C644( C115 C644 ) C118_=_C119( C118 C119 ) C118_=_C224( C118 C224 ) C118_=_C329( C118 C329 ) C118_=_C346( C118 C346 ) \nC118_=_C466( C118 C466 ) C118_=_C496( C118 C496 ) C118_=_C583( C118 C583 ) C118_=_C604( C118 C604 ) C118_=_C635( C118 C635 ) C118_=_C636( C118 C636 ) \nC118_=_C637( C118 C637 ) C118_=_C641( C118 C641 ) C119_=_C249( C119 C249 ) C119_=_C274( C119 C274 ) C119_=_C357( C119 C357 ) C119_=_C363( C119 C363 ) \nC119_=_C446( C119 C446 ) C119_=_C484( C119 C484 ) C119_=_C564( C119 C564 ) C119_=_C566( C119 C566 ) C119_=_C578( C119 C578 ) C119_=_C595( C119 C595 ) \nC119_=_C622( C119 C622 ) C122_=_C123( C122 C123 ) C122_=_C124( C122 C124 ) C122_=_C127( C122 C127 ) C122_=_C130( C122 C130 ) C122_=_C165( C122 C165 ) \nC122_=_C321( C122 C321 ) C122_=_C322( C122 C322 ) C122_=_C323( C122 C323 ) C122_=_C324( C122 C324 ) C122_=_C325( C122 C325 ) C122_=_C326( C122 C326 ) \nC123_=_C124( C123 C124 ) C123_=_C127( C123 C127 ) C123_=_C206( C123 C206 ) C123_=_C209( C123 C209 ) C123_=_C213( C123 C213 ) C123_=_C238( C123 C238 ) \nC123_=_C243( C123 C243 ) C123_=_C274( C123 C274 ) C123_=_C457( C123 C457 ) C123_=_C489( C123 C489 ) C123_=_C490( C123 C490 ) C124_=_C127( C124 C127 ) \nC124_=_C204( C124 C204 ) C124_=_C216( C124 C216 ) C124_=_C264( C124 C264 ) C124_=_C282( C124 C282 ) C124_=_C283( C124 C283 ) C124_=_C316( C124 C316 ) \nC124_=_C401( C124 C401 ) C124_=_C430( C124 C430 ) C127_=_C135( C127 C135 ) C127_=_C161( C127 C161 ) C127_=_C212( C127 C212 ) C127_=_C341( C127 C341 ) \nC127_=_C411( C127 C411 ) C127_=_C485( C127 C485 ) C127_=_C487( C127 C487 ) C127_=_C538( C127 C538 ) C127_=_C641( C127 C641 ) C127_=_C685( C127 C685 ) \nC127_=_C695( C127 C695 ) C127_=_C696( C127 C696 ) C129_=_C130( C129 C130 ) C129_=_C131( C129 C131 ) C129_=_C135( C129 C135 ) C129_=_C181( C129 C181 ) \nC129_=_C182( C129 C182 ) C129_=_C184( C129 C184 ) C129_=_C185( C129 C185 ) C129_=_C186( C129 C186 ) C129_=_C187( C129 C187 ) C129_=_C309( C129 C309 ) \nC129_=_C433( C129 C433 ) C129_=_C450( C129 C450 ) C129_=_C680( C129 C680 ) C129_=_C681( C129 C681 ) C130_=_C131( C130 C131 ) C130_=_C135( C130 C135 ) \nC130_=_C165( C130 C165 ) C130_=_C321( C130 C321 ) C130_=_C322( C130 C322 ) C130_=_C323( C130 C323 ) C130_=_C324( C130 C324 ) C130_=_C325( C130 C325 ) \nC130_=_C326( C130 C326 ) C130_=_C328( C130 C328 ) C130_=_C497( C130 C497 ) C130_=_C537( C130 C537 ) C130_=_C540( C130 C540 ) C131_=_C135( C131 C135 ) \nC131_=_C237( C131 C237 ) C131_=_C282( C131 C282 ) C131_=_C327( C131 C327 ) C131_=_C328( C131 C328 ) C131_=_C329( C131 C329 ) C131_=_C330( C131 C330 ) \nC131_=_C331( C131 C331 ) C131_=_C333( C131 C333 ) C131_=_C499( C131 C499 ) C131_=_C623( C131 C623 ) C131_=_C698( C131 C698 ) C135_=_C161( C135 C161 ) \nC135_=_C212( C135 C212 ) C135_=_C485( C135 C485 ) C135_=_C487( C135 C487 ) C135_=_C517( C135 C517 ) C135_=_C626( C135 C626 ) C135_=_C627( C135 C627 ) \nC135_=_C641( C135 C641 ) C135_=_C663( C135 C663 ) C135_=_C696( C135 C696 ) C144_=_C153( C144 C153 ) C144_=_C154( C144 C154 ) C144_=_C215( C144 C215 ) \nC144_=_C277( C144 C277 ) C144_=_C435( C144 C435 ) C144_=_C441( C144 C441 ) C144_=_C470( C144 C470 ) C144_=_C498( C144 C498 ) C144_=_C613( C144 C613 ) \nC144_=_C615( C144 C615 ) C144_=_C650( C144 C650 ) C144_=_C653( C144 C653 ) C144_=_C667( C144 C667 ) C144_=_C694( C144 C694 ) C145_=_C146( C145 C146 ) \nC145_=_C147( C145 C147 ) C145_=_C150( C145 C150 ) C145_=_C151( C145 C151 ) C145_=_C152( C145 C152 ) C145_=_C153( C145 C153 ) C145_=_C201( C145 C201 ) \nC145_=_C214( C145 C214 ) C145_=_C270( C145 C270 ) C145_=_C272( C145 C272 ) C145_=_C286( C145 C286 ) C145_=_C373( C145 C373 ) C145_=_C374( C145 C374 ) \nC145_=_C375( C145 C375 ) C145_=_C376( C145 C376 ) C146_=_C147( C146 C147 ) C146_=_C150( C146 C150 ) C146_=_C151( C146 C151 ) C146_=_C152( C146 C152 ) \nC146_=_C153( C146 C153 ) C146_=_C201( C146 C201 ) C146_=_C213( C146 C213 ) C146_=_C214( C146 C214 ) C146_=_C273( C146 C273 ) C146_=_C274( C146 C274 ) \nC146_=_C276( C146 C276 ) C146_=_C277( C146 C277 ) C146_=_C286( C146 C286 ) C146_=_C373( C146 C373 ) C146_=_C374( C146 C374 ) C146_=_C375( C146 C375 ) \nC146_=_C376( C146 C376 ) C147_=_C150( C147 C150 ) C147_=_C151( C147 C151 ) C147_=_C152( C147 C152 ) C147_=_C153( C147 C153 ) C147_=_C157( C147 C157 ) \nC147_=_C215( C147 C215 ) C147_=_C390( C147 C390 ) C147_=_C443( C147 C443 ) C147_=_C444( C147 C444 ) C147_=_C445( C147 C445 ) C147_=_C446( C147 C446 ) \nC147_=_C450( C147 C450 ) C147_=_C630( C147 C630 ) C147_=_C631( C147 C631 ) C150_=_C151( C150 C151 ) C150_=_C152( C150 C152 ) C150_=_C153( C150 C153 ) \nC150_=_C376( C150 C376 ) C150_=_C398( C150 C398 ) C150_=_C586( C150 C586 ) C150_=_C593( C150 C593 ) C150_=_C676( C150 C676 ) C150_=_C677( C150 C677 ) \nC151_=_C152( C151 C152 ) C151_=_C153( C151 C153 ) C151_=_C320( C151 C320 ) C151_=_C399( C151 C399 ) C151_=_C400( C151 C400 ) C151_=_C401( C151 C401 ) \nC151_=_C574( C151 C574 ) C151_=_C593( C151 C593 ) C151_=_C648( C151 C648 ) C152_=_C153( C152 C153 ) C152_=_C187( C152 C187 ) C152_=_C223( C152 C223 ) \nC152_=_C230( C152 C230 ) C152_=_C231( C152 C231 ) C152_=_C284( C152 C284 ) C152_=_C388( C152 C388 ) C152_=_C585( C152 C585 ) C152_=_C597( C152 C597 ) \nC152_=_C680( C152 C680 ) C152_=_C681( C152 C681 ) C153_=_C283( C153 C283 ) C153_=_C389( C153 C389 ) C153_=_C470( C153 C470 ) C153_=_C489( C153 C489 ) \nC153_=_C613( C153 C613 ) C153_=_C615( C153 C615 ) C153_=_C667( C153 C667 ) C153_=_C675( C153 C675 ) C153_=_C694( C153 C694 ) C154_=_C155( C154 C155 ) \nC154_=_C156( C154 C156 ) C154_=_C157( C154 C157 ) C154_=_C158( C154 C158 ) C154_=_C161( C154 C161 ) C154_=_C173( C154 C173 ) C154_=_C174( C154 C174 ) \nC154_=_C175( C154 C175 ) C154_=_C176( C154 C176 ) C154_=_C177( C154 C177 ) C154_=_C215( C154 C215 ) C154_=_C277( C154 C277 ) C154_=_C435( C154 C435 ) \nC154_=_C441( C154 C441 ) C154_=_C498( C154 C498 ) C154_=_C650( C154 C650 ) C154_=_C653( C154 C653 ) C155_=_C156( C155 C156 ) C155_=_C157( C155 C157 ) \nC155_=_C158( C155 C158 ) C155_=_C161( C155 C161 ) C155_=_C182( C155 C182 ) C155_=_C293( C155 C293 ) C155_=_C356( C155 C356 ) C155_=_C360( C155 C360 ) \nC155_=_C412( C155 C412 ) C155_=_C413( C155 C413 ) C155_=_C414( C155 C414 ) C155_=_C415( C155 C415 ) C155_=_C652( C155 C652 ) C155_=_C653( C155 C653 ) \nC155_=_C654( C155 C654 ) C156_=_C157( C156 C157 ) C156_=_C158( C156 C158 ) C156_=_C161( C156 C161 ) C156_=_C194( C156 C194 ) C156_=_C414(</w:t>
      </w:r>
    </w:p>
    <w:p>
      <w:pPr>
        <w:pStyle w:val="PreformattedText"/>
        <w:bidi w:val="0"/>
        <w:spacing w:before="0" w:after="0"/>
        <w:jc w:val="left"/>
        <w:rPr/>
      </w:pPr>
      <w:r>
        <w:rPr/>
        <w:t xml:space="preserve"> </w:t>
      </w:r>
      <w:r>
        <w:rPr/>
        <w:t>C156 C414 ) \nC156_=_C440( C156 C440 ) C156_=_C441( C156 C441 ) C156_=_C442( C156 C442 ) C156_=_C517( C156 C517 ) C156_=_C519( C156 C519 ) C156_=_C554( C156 C554 ) \nC157_=_C158( C157 C158 ) C157_=_C161( C157 C161 ) C157_=_C215( C157 C215 ) C157_=_C356( C157 C356 ) C157_=_C360( C157 C360 ) C157_=_C390( C157 C390 ) \nC157_=_C443( C157 C443 ) C157_=_C444( C157 C444 ) C157_=_C445( C157 C445 ) C157_=_C446( C157 C446 ) C157_=_C652( C157 C652 ) C157_=_C653( C157 C653 ) \nC157_=_C654( C157 C654 ) C158_=_C161( C158 C161 ) C158_=_C189( C158 C189 ) C158_=_C336( C158 C336 ) C158_=_C365( C158 C365 ) C158_=_C403( C158 C403 ) \nC158_=_C449( C158 C449 ) C158_=_C450( C158 C450 ) C158_=_C451( C158 C451 ) C158_=_C466( C158 C466 ) C158_=_C545( C158 C545 ) C158_=_C547( C158 C547 ) \nC161_=_C212( C161 C212 ) C161_=_C485( C161 C485 ) C161_=_C487( C161 C487 ) C161_=_C490( C161 C490 ) C161_=_C615( C161 C615 ) C161_=_C641( C161 C641 ) \nC161_=_C696( C161 C696 ) C165_=_C167( C165 C167 ) C165_=_C169( C165 C169 ) C165_=_C321( C165 C321 ) C165_=_C322( C165 C322 ) C165_=_C323( C165 C323 ) \nC165_=_C324( C165 C324 ) C165_=_C325( C165 C325 ) C165_=_C326( C165 C326 ) C165_=_C396( C165 C396 ) C165_=_C494( C165 C494 ) C165_=_C574( C165 C574 ) \nC165_=_C603( C165 C603 ) C165_=_C609( C165 C609 ) C165_=_C693( C165 C693 ) C167_=_C169( C167 C169 ) C167_=_C221( C167 C221 ) C167_=_C229( C167 C229 ) \nC167_=_C279( C167 C279 ) C167_=_C320( C167 C320 ) C167_=_C376( C167 C376 ) C167_=_C436( C167 C436 ) C167_=_C490( C167 C490 ) C167_=_C491( C167 C491 ) \nC167_=_C492( C167 C492 ) C167_=_C493( C167 C493 ) C167_=_C494( C167 C494 ) C167_=_C495( C167 C495 ) C167_=_C531( C167 C531 ) C169_=_C216( C169 C216 ) \nC169_=_C396( C169 C396 ) C169_=_C494( C169 C494 ) C169_=_C510( C169 C510 ) C169_=_C513( C169 C513 ) C169_=_C514( C169 C514 ) C169_=_C574( C169 C574 ) \nC169_=_C603( C169 C603 ) C169_=_C609( C169 C609 ) C169_=_C693( C169 C693 ) C173_=_C174( C173 C174 ) C173_=_C175( C173 C175 ) C173_=_C176( C173 C176 ) \nC173_=_C177( C173 C177 ) C173_=_C336( C173 C336 ) C173_=_C352( C173 C352 ) C173_=_C489( C173 C489 ) C173_=_C491( C173 C491 ) C173_=_C532( C173 C532 ) \nC173_=_C533( C173 C533 ) C174_=_C175( C174 C175 ) C174_=_C176( C174 C176 ) C174_=_C177( C174 C177 ) C174_=_C248( C174 C248 ) C174_=_C375( C174 C375 ) \nC174_=_C514( C174 C514 ) C174_=_C583( C174 C583 ) C174_=_C584( C174 C584 ) C174_=_C585( C174 C585 ) C174_=_C586( C174 C586 ) C174_=_C587( C174 C587 ) \nC174_=_C638( C174 C638 ) C174_=_C642( C174 C642 ) C174_=_C675( C174 C675 ) C175_=_C176( C175 C176 ) C175_=_C177( C175 C177 ) C175_=_C248( C175 C248 ) \nC175_=_C273( C175 C273 ) C175_=_C289( C175 C289 ) C175_=_C377( C175 C377 ) C175_=_C440( C175 C440 ) C175_=_C442( C175 C442 ) C175_=_C499( C175 C499 ) \nC175_=_C500( C175 C500 ) C176_=_C177( C176 C177 ) C176_=_C196( C176 C196 ) C176_=_C333( C176 C333 ) C176_=_C380( C176 C380 ) C176_=_C384( C176 C384 ) \nC176_=_C496( C176 C496 ) C176_=_C543( C176 C543 ) C176_=_C604( C176 C604 ) C176_=_C605( C176 C605 ) C176_=_C648( C176 C648 ) C176_=_C693( C176 C693 ) \nC177_=_C249( C177 C249 ) C177_=_C324( C177 C324 ) C177_=_C378( C177 C378 ) C177_=_C566( C177 C566 ) C177_=_C588( C177 C588 ) C177_=_C608( C177 C608 ) \nC177_=_C609( C177 C609 ) C177_=_C613( C177 C613 ) C181_=_C182( C181 C182 ) C181_=_C184( C181 C184 ) C181_=_C185( C181 C185 ) C181_=_C186( C181 C186 ) \nC181_=_C187( C181 C187 ) C181_=_C218( C181 C218 ) C181_=_C255( C181 C255 ) C181_=_C617( C181 C617 ) C181_=_C621( C181 C621 ) C182_=_C184( C182 C184 ) \nC182_=_C185( C182 C185 ) C182_=_C186( C182 C186 ) C182_=_C187( C182 C187 ) C182_=_C293( C182 C293 ) C182_=_C334( C182 C334 ) C182_=_C337( C182 C337 ) \nC182_=_C366( C182 C366 ) C182_=_C412( C182 C412 ) C182_=_C413( C182 C413 ) C182_=_C414( C182 C414 ) C182_=_C415( C182 C415 ) C184_=_C185( C184 C185 ) \nC184_=_C186( C184 C186 ) C184_=_C187( C184 C187 ) C184_=_C309( C184 C309 ) C184_=_C412( C184 C412 ) C184_=_C413( C184 C413 ) C184_=_C433( C184 C433 ) \nC184_=_C449( C184 C449 ) C184_=_C450( C184 C450 ) C184_=_C484( C184 C484 ) C184_=_C501( C184 C501 ) C184_=_C502( C184 C502 ) C184_=_C680( C184 C680 ) \nC184_=_C681( C184 C681 ) C185_=_C186( C185 C186 ) C185_=_C187( C185 C187 ) C185_=_C264( C185 C264 ) C185_=_C281( C185 C281 ) C185_=_C580( C185 C580 ) \nC185_=_C596( C185 C596 ) C185_=_C597( C185 C597 ) C185_=_C598( C185 C598 ) C185_=_C599( C185 C599 ) C186_=_C187( C186 C187 ) C186_=_C339( C186 C339 ) \nC186_=_C348( C186 C348 ) C186_=_C356( C186 C356 ) C186_=_C360( C186 C360 ) C186_=_C382( C186 C382 ) C186_=_C415( C186 C415 ) C186_=_C596( C186 C596 ) \nC186_=_C597( C186 C597 ) C186_=_C598( C186 C598 ) C186_=_C599( C186 C599 ) C186_=_C664( C186 C664 ) C186_=_C687( C186 C687 ) C187_=_C223( C187 C223 ) \nC187_=_C230( C187 C230 ) C187_=_C231( C187 C231 ) C187_=_C284( C187 C284 ) C187_=_C388( C187 C388 ) C187_=_C406( C187 C406 ) C187_=_C644( C187 C644 ) \nC189_=_C194( C189 C194 ) C189_=_C206( C189 C206 ) C189_=_C358( C189 C358 ) C189_=_C360( C189 C360 ) C189_=_C361( C189 C361 ) C189_=_C362( C189 C362 ) \nC189_=_C363( C189 C363 ) C189_=_C364( C189 C364 ) C189_=_C466( C189 C466 ) C189_=_C545( C189 C545 ) C189_=_C547( C189 C547 ) C194_=_C242( C194 C242 ) \nC194_=_C414( C194 C414 ) C194_=_C440( C194 C440 ) C194_=_C517( C194 C517 ) C194_=_C519( C194 C519 ) C194_=_C554( C194 C554 ) C194_=_C623( C194 C623 ) \nC194_=_C627( C194 C627 ) C194_=_C642( C194 C642 ) C196_=_C200( C196 C200 ) C196_=_C201( C196 C201 ) C196_=_C243( C196 C243 ) C196_=_C244( C196 C244 ) \nC196_=_C245( C196 C245 ) C196_=_C246( C196 C246 ) C196_=_C247( C196 C247 ) C196_=_C248( C196 C248 ) C196_=_C249( C196 C249 ) C196_=_C250( C196 C250 ) \nC196_=_C333( C196 C333 ) C196_=_C543( C196 C543 ) C196_=_C648( C196 C648 ) C196_=_C693( C196 C693 ) C200_=_C201( C200 C201 ) C200_=_C236( C200 C236 ) \nC200_=_C284( C200 C284 ) C200_=_C306( C200 C306 ) C200_=_C315( C200 C315 ) C200_=_C316( C200 C316 ) C200_=_C319( C200 C319 ) C200_=_C320( C200 C320 ) \nC200_=_C545( C200 C545 ) C200_=_C583( C200 C583 ) C200_=_C594( C200 C594 ) C200_=_C595( C200 C595 ) C201_=_C214( C201 C214 ) C201_=_C286( C201 C286 ) \nC201_=_C373( C201 C373 ) C201_=_C374( C201 C374 ) C201_=_C375( C201 C375 ) C201_=_C376( C201 C376 ) C201_=_C474( C201 C474 ) C201_=_C519( C201 C519 ) \nC201_=_C554( C201 C554 ) C201_=_C555( C201 C555 ) C201_=_C557( C201 C557 ) C204_=_C206( C204 C206 ) C204_=_C209( C204 C209 ) C204_=_C212( C204 C212 ) \nC204_=_C216( C204 C216 ) C204_=_C229( C204 C229 ) C204_=_C230( C204 C230 ) C204_=_C231( C204 C231 ) C204_=_C232( C204 C232 ) C204_=_C264( C204 C264 ) \nC204_=_C282( C204 C282 ) C204_=_C283( C204 C283 ) C204_=_C316( C204 C316 ) C204_=_C401( C204 C401 ) C206_=_C209( C206 C209 ) C206_=_C212( C206 C212 ) \nC206_=_C213( C206 C213 ) C206_=_C274( C206 C274 ) C206_=_C358( C206 C358 ) C206_=_C360( C206 C360 ) C206_=_C361( C206 C361 ) C206_=_C362( C206 C362 ) \nC206_=_C363( C206 C363 ) C206_=_C364( C206 C364 ) C206_=_C457( C206 C457 ) C206_=_C489( C206 C489 ) C206_=_C490( C206 C490 ) C209_=_C212( C209 C212 ) \nC209_=_C213( C209 C213 ) C209_=_C274( C209 C274 ) C209_=_C322( C209 C322 ) C209_=_C383( C209 C383 ) C209_=_C403( C209 C403 ) C209_=_C445( C209 C445 ) \nC209_=_C457( C209 C457 ) C209_=_C489( C209 C489 ) C209_=_C490( C209 C490 ) C212_=_C220( C212 C220 ) C212_=_C276( C212 C276 ) C212_=_C485( C212 C485 ) \nC212_=_C487( C212 C487 ) C212_=_C507( C212 C507 ) C212_=_C510( C212 C510 ) C212_=_C641( C212 C641 ) C212_=_C652( C212 C652 ) C212_=_C696( C212 C696 ) \nC213_=_C214( C213 C214 ) C213_=_C215( C213 C215 ) C213_=_C216( C213 C216 ) C213_=_C218( C213 C218 ) C213_=_C220( C213 C220 ) C213_=_C273( C213 C273 ) \nC213_=_C274( C213 C274 ) C213_=_C276( C213 C276 ) C213_=_C277( C213 C277 ) C213_=_C457( C213 C457 ) C213_=_C489( C213 C489 ) C213_=_C490( C213 C490 ) \nC214_=_C215( C214 C215 ) C214_=_C216( C214 C216 ) C214_=_C218( C214 C218 ) C214_=_C220( C214 C220 ) C214_=_C286( C214 C286 ) C214_=_C373( C214 C373 ) \nC214_=_C374( C214 C374 ) C214_=_C375( C214 C375 ) C214_=_C376( C214 C376 ) C214_=_C386( C214 C386 ) C214_=_C414( C214 C414 ) C214_=_C675( C214 C675 ) \nC215_=_C216( C215 C216 ) C215_=_C218( C215 C218 ) C215_=_C220( C215 C220 ) C215_=_C277( C215 C277 ) C215_=_C390( C215 C390 ) C215_=_C435( C215 C435 ) \nC215_=_C441( C215 C441 ) C215_=_C443( C215 C443 ) C215_=_C444( C215 C444 ) C215_=_C445( C215 C445 ) C215_=_C446( C215 C446 ) C215_=_C498( C215 C498 ) \nC215_=_C650( C215 C650 ) C215_=_C653( C215 C653 ) C216_=_C218( C216 C218 ) C216_=_C220( C216 C220 ) C216_=_C264( C216 C264 ) C216_=_C282( C216 C282 ) \nC216_=_C283( C216 C283 ) C216_=_C316( C216 C316 ) C216_=_C401( C216 C401 ) C216_=_C510( C216 C510 ) C216_=_C513( C216 C513 ) C216_=_C514( C216 C514 ) \nC218_=_C220( C218 C220 ) C218_=_C255( C218 C255 ) C218_=_C300( C218 C300 ) C218_=_C480( C218 C480 ) C218_=_C580( C218 C580 ) C218_=_C617( C218 C617 ) \nC218_=_C621( C218 C621 ) C218_=_C656( C218 C656 ) C218_=_C685( C218 C685 ) C218_=_C686( C218 C686 ) C220_=_C276( C220 C276 ) C220_=_C345( C220 C345 ) \nC220_=_C365( C220 C365 ) C220_=_C405( C220 C405 ) C220_=_C465( C220 C465 ) C220_=_C507( C220 C507 ) C220_=_C510( C220 C510 ) C220_=_C567( C220 C567 ) \nC220_=_C652( C220 C652 ) C220_=_C687( C220 C687 ) C220_=_C694( C220 C694 ) C220_=_C695( C220 C695 ) C221_=_C223( C221 C223 ) C221_=_C224( C221 C224 ) \nC221_=_C226( C221 C226 ) C221_=_C227( C221 C227 ) C221_=_C229( C221 C229 ) C221_=_C279( C221 C279 ) C221_=_C306( C221 C306 ) C221_=_C491( C221 C491 ) \nC221_=_C492( C221 C492 ) C221_=_C493( C221 C493 ) C221_=_C494( C221 C494 ) C221_=_C495( C221 C495 ) C223_=_C224( C223 C224 ) C223_=_C226( C223 C226 ) \nC223_=_C227( C223 C227 ) C223_=_C230( C223 C230 ) C223_=_C231( C223 C231 ) C223_=_C284( C223 C284 ) C223_=_C377( C223 C377 ) C223_=_C378( C223 C378 ) \nC223_=_C388( C223 C388 ) C223_=_C398( C223 C398 ) C223_=_C399( C223 C399 ) C223_=_C400( C223 C400 ) C223_=_C401( C223 C401 ) C224_=_C226( C224 C226 ) \nC224_=_C227(</w:t>
      </w:r>
    </w:p>
    <w:p>
      <w:pPr>
        <w:pStyle w:val="PreformattedText"/>
        <w:bidi w:val="0"/>
        <w:spacing w:before="0" w:after="0"/>
        <w:jc w:val="left"/>
        <w:rPr/>
      </w:pPr>
      <w:r>
        <w:rPr/>
        <w:t xml:space="preserve"> </w:t>
      </w:r>
      <w:r>
        <w:rPr/>
        <w:t>C224 C227 ) C224_=_C329( C224 C329 ) C224_=_C335( C224 C335 ) C224_=_C342( C224 C342 ) C224_=_C346( C224 C346 ) C224_=_C419( C224 C419 ) \nC224_=_C466( C224 C466 ) C224_=_C635( C224 C635 ) C224_=_C636( C224 C636 ) C224_=_C637( C224 C637 ) C226_=_C227( C226 C227 ) C226_=_C343( C226 C343 ) \nC226_=_C492( C226 C492 ) C226_=_C498( C226 C498 ) C226_=_C549( C226 C549 ) C226_=_C551( C226 C551 ) C226_=_C567( C226 C567 ) C226_=_C584( C226 C584 ) \nC226_=_C585( C226 C585 ) C226_=_C632( C226 C632 ) C226_=_C633( C226 C633 ) C226_=_C694( C226 C694 ) C227_=_C277( C227 C277 ) C227_=_C355( C227 C355 ) \nC227_=_C436( C227 C436 ) C227_=_C465( C227 C465 ) C227_=_C515( C227 C515 ) C227_=_C531( C227 C531 ) C227_=_C550( C227 C550 ) C227_=_C563( C227 C563 ) \nC227_=_C661( C227 C661 ) C227_=_C663( C227 C663 ) C229_=_C230( C229 C230 ) C229_=_C231( C229 C231 ) C229_=_C232( C229 C232 ) C229_=_C279( C229 C279 ) \nC229_=_C300( C229 C300 ) C229_=_C339( C229 C339 ) C229_=_C348( C229 C348 ) C229_=_C491( C229 C491 ) C229_=_C492( C229 C492 ) C229_=_C493( C229 C493 ) \nC229_=_C494( C229 C494 ) C229_=_C495( C229 C495 ) C230_=_C231( C230 C231 ) C230_=_C232( C230 C232 ) C230_=_C240( C230 C240 ) C230_=_C247( C230 C247 ) \nC230_=_C284( C230 C284 ) C230_=_C388( C230 C388 ) C230_=_C459( C230 C459 ) C231_=_C232( C231 C232 ) C231_=_C284( C231 C284 ) C231_=_C388( C231 C388 ) \nC231_=_C406( C231 C406 ) C231_=_C456( C231 C456 ) C231_=_C587( C231 C587 ) C231_=_C588( C231 C588 ) C231_=_C589( C231 C589 ) C231_=_C590( C231 C590 ) \nC232_=_C290( C232 C290 ) C232_=_C337( C232 C337 ) C232_=_C346( C232 C346 ) C232_=_C355( C232 C355 ) C232_=_C492( C232 C492 ) C232_=_C696( C232 C696 ) \nC235_=_C236( C235 C236 ) C235_=_C237( C235 C237 ) C235_=_C238( C235 C238 ) C235_=_C239( C235 C239 ) C235_=_C240( C235 C240 ) C235_=_C241( C235 C241 ) \nC235_=_C242( C235 C242 ) C235_=_C308( C235 C308 ) C235_=_C309( C235 C309 ) C235_=_C313( C235 C313 ) C235_=_C314( C235 C314 ) C235_=_C391( C235 C391 ) \nC235_=_C463( C235 C463 ) C235_=_C465( C235 C465 ) C236_=_C237( C236 C237 ) C236_=_C238( C236 C238 ) C236_=_C239( C236 C239 ) C236_=_C240( C236 C240 ) \nC236_=_C241( C236 C241 ) C236_=_C242( C236 C242 ) C236_=_C289( C236 C289 ) C236_=_C315( C236 C315 ) C236_=_C316( C236 C316 ) C236_=_C319( C236 C319 ) \nC236_=_C320( C236 C320 ) C236_=_C372( C236 C372 ) C236_=_C555( C236 C555 ) C236_=_C557( C236 C557 ) C236_=_C599( C236 C599 ) C236_=_C649( C236 C649 ) \nC236_=_C666( C236 C666 ) C237_=_C238( C237 C238 ) C237_=_C239( C237 C239 ) C237_=_C240( C237 C240 ) C237_=_C241( C237 C241 ) C237_=_C242( C237 C242 ) \nC237_=_C246( C237 C246 ) C237_=_C327( C237 C327 ) C237_=_C328( C237 C328 ) C237_=_C329( C237 C329 ) C237_=_C330( C237 C330 ) C237_=_C331( C237 C331 ) \nC237_=_C333( C237 C333 ) C237_=_C338( C237 C338 ) C237_=_C469( C237 C469 ) C237_=_C543( C237 C543 ) C238_=_C239( C238 C239 ) C238_=_C240( C238 C240 ) \nC238_=_C241( C238 C241 ) C238_=_C242( C238 C242 ) C238_=_C243( C238 C243 ) C238_=_C325( C238 C325 ) C239_=_C240( C239 C240 ) C239_=_C241( C239 C241 ) \nC239_=_C242( C239 C242 ) C239_=_C374( C239 C374 ) C239_=_C391( C239 C391 ) C239_=_C463( C239 C463 ) C239_=_C465( C239 C465 ) C239_=_C474( C239 C474 ) \nC239_=_C542( C239 C542 ) C239_=_C596( C239 C596 ) C239_=_C622( C239 C622 ) C239_=_C689( C239 C689 ) C239_=_C693( C239 C693 ) C240_=_C241( C240 C241 ) \nC240_=_C242( C240 C242 ) C240_=_C247( C240 C247 ) C240_=_C344( C240 C344 ) C240_=_C345( C240 C345 ) C240_=_C459( C240 C459 ) C240_=_C580( C240 C580 ) \nC240_=_C622( C240 C622 ) C241_=_C242( C241 C242 ) C241_=_C295( C241 C295 ) C241_=_C379( C241 C379 ) C241_=_C408( C241 C408 ) C241_=_C463( C241 C463 ) \nC241_=_C559( C241 C559 ) C241_=_C565( C241 C565 ) C241_=_C587( C241 C587 ) C241_=_C596( C241 C596 ) C241_=_C603( C241 C603 ) C241_=_C623( C241 C623 ) \nC242_=_C316( C242 C316 ) C242_=_C623( C242 C623 ) C242_=_C627( C242 C627 ) C242_=_C642( C242 C642 ) C243_=_C244( C243 C244 ) C243_=_C245( C243 C245 ) \nC243_=_C246( C243 C246 ) C243_=_C247( C243 C247 ) C243_=_C248( C243 C248 ) C243_=_C249( C243 C249 ) C243_=_C250( C243 C250 ) C243_=_C286( C243 C286 ) \nC243_=_C367( C243 C367 ) C243_=_C486( C243 C486 ) C243_=_C541( C243 C541 ) C243_=_C649( C243 C649 ) C244_=_C245( C244 C245 ) C244_=_C246( C244 C246 ) \nC244_=_C247( C244 C247 ) C244_=_C248( C244 C248 ) C244_=_C249( C244 C249 ) C244_=_C250( C244 C250 ) C244_=_C327( C244 C327 ) C244_=_C455( C244 C455 ) \nC244_=_C466( C244 C466 ) C244_=_C469( C244 C469 ) C244_=_C470( C244 C470 ) C244_=_C479( C244 C479 ) C244_=_C480( C244 C480 ) C244_=_C483( C244 C483 ) \nC245_=_C246( C245 C246 ) C245_=_C247( C245 C247 ) C245_=_C248( C245 C248 ) C245_=_C249( C245 C249 ) C245_=_C250( C245 C250 ) C245_=_C367( C245 C367 ) \nC245_=_C399( C245 C399 ) C245_=_C405( C245 C405 ) C245_=_C443( C245 C443 ) C245_=_C456( C245 C456 ) C245_=_C484( C245 C484 ) C245_=_C485( C245 C485 ) \nC245_=_C486( C245 C486 ) C245_=_C487( C245 C487 ) C245_=_C573( C245 C573 ) C245_=_C574( C245 C574 ) C246_=_C247( C246 C247 ) C246_=_C248( C246 C248 ) \nC246_=_C249( C246 C249 ) C246_=_C250( C246 C250 ) C246_=_C327( C246 C327 ) C246_=_C330( C246 C330 ) C246_=_C338( C246 C338 ) C246_=_C367( C246 C367 ) \nC246_=_C456( C246 C456 ) C246_=_C469( C246 C469 ) C246_=_C484( C246 C484 ) C246_=_C485( C246 C485 ) C246_=_C486( C246 C486 ) C246_=_C487( C246 C487 ) \nC246_=_C543( C246 C543 ) C247_=_C248( C247 C248 ) C247_=_C249( C247 C249 ) C247_=_C250( C247 C250 ) C247_=_C421( C247 C421 ) C247_=_C459( C247 C459 ) \nC247_=_C588( C247 C588 ) C247_=_C689( C247 C689 ) C247_=_C690( C247 C690 ) C248_=_C249( C248 C249 ) C248_=_C250( C248 C250 ) C248_=_C273( C248 C273 ) \nC248_=_C375( C248 C375 ) C248_=_C440( C248 C440 ) C248_=_C442( C248 C442 ) C248_=_C499( C248 C499 ) C248_=_C500( C248 C500 ) C248_=_C583( C248 C583 ) \nC248_=_C584( C248 C584 ) C248_=_C585( C248 C585 ) C248_=_C586( C248 C586 ) C249_=_C250( C249 C250 ) C249_=_C274( C249 C274 ) C249_=_C378( C249 C378 ) \nC249_=_C446( C249 C446 ) C249_=_C484( C249 C484 ) C249_=_C564( C249 C564 ) C249_=_C566( C249 C566 ) C249_=_C588( C249 C588 ) C250_=_C384( C250 C384 ) \nC250_=_C413( C250 C413 ) C250_=_C513( C250 C513 ) C250_=_C547( C250 C547 ) C250_=_C552( C250 C552 ) C250_=_C594( C250 C594 ) C250_=_C630( C250 C630 ) \nC250_=_C667( C250 C667 ) C255_=_C333( C255 C333 ) C255_=_C372( C255 C372 ) C255_=_C393( C255 C393 ) C255_=_C479( C255 C479 ) C255_=_C483( C255 C483 ) \nC255_=_C593( C255 C593 ) C255_=_C599( C255 C599 ) C255_=_C617( C255 C617 ) C255_=_C621( C255 C621 ) C255_=_C698( C255 C698 ) C264_=_C281( C264 C281 ) \nC264_=_C282( C264 C282 ) C264_=_C283( C264 C283 ) C264_=_C316( C264 C316 ) C264_=_C401( C264 C401 ) C264_=_C580( C264 C580 ) C270_=_C272( C270 C272 ) \nC270_=_C326( C270 C326 ) C270_=_C342( C270 C342 ) C270_=_C404( C270 C404 ) C270_=_C430( C270 C430 ) C270_=_C515( C270 C515 ) C270_=_C533( C270 C533 ) \nC270_=_C549( C270 C549 ) C270_=_C550( C270 C550 ) C270_=_C551( C270 C551 ) C270_=_C552( C270 C552 ) C270_=_C565( C270 C565 ) C270_=_C566( C270 C566 ) \nC270_=_C567( C270 C567 ) C272_=_C301( C272 C301 ) C272_=_C442( C272 C442 ) C272_=_C445( C272 C445 ) C272_=_C573( C272 C573 ) C272_=_C590( C272 C590 ) \nC272_=_C598( C272 C598 ) C272_=_C695( C272 C695 ) C272_=_C698( C272 C698 ) C273_=_C274( C273 C274 ) C273_=_C276( C273 C276 ) C273_=_C277( C273 C277 ) \nC273_=_C315( C273 C315 ) C273_=_C351( C273 C351 ) C273_=_C352( C273 C352 ) C273_=_C355( C273 C355 ) C273_=_C356( C273 C356 ) C273_=_C357( C273 C357 ) \nC273_=_C440( C273 C440 ) C273_=_C442( C273 C442 ) C273_=_C499( C273 C499 ) C273_=_C500( C273 C500 ) C274_=_C276( C274 C276 ) C274_=_C277( C274 C277 ) \nC274_=_C446( C274 C446 ) C274_=_C457( C274 C457 ) C274_=_C484( C274 C484 ) C274_=_C489( C274 C489 ) C274_=_C490( C274 C490 ) C274_=_C564( C274 C564 ) \nC274_=_C566( C274 C566 ) C276_=_C277( C276 C277 ) C276_=_C419( C276 C419 ) C276_=_C497( C276 C497 ) C276_=_C507( C276 C507 ) C276_=_C510( C276 C510 ) \nC276_=_C597( C276 C597 ) C276_=_C644( C276 C644 ) C276_=_C652( C276 C652 ) C277_=_C355( C277 C355 ) C277_=_C435( C277 C435 ) C277_=_C436( C277 C436 ) \nC277_=_C441( C277 C441 ) C277_=_C465( C277 C465 ) C277_=_C498( C277 C498 ) C277_=_C531( C277 C531 ) C277_=_C550( C277 C550 ) C277_=_C650( C277 C650 ) \nC277_=_C653( C277 C653 ) C277_=_C661( C277 C661 ) C279_=_C281( C279 C281 ) C279_=_C282( C279 C282 ) C279_=_C283( C279 C283 ) C279_=_C284( C279 C284 ) \nC279_=_C285( C279 C285 ) C279_=_C334( C279 C334 ) C279_=_C335( C279 C335 ) C279_=_C336( C279 C336 ) C279_=_C337( C279 C337 ) C279_=_C338( C279 C338 ) \nC279_=_C339( C279 C339 ) C279_=_C341( C279 C341 ) C279_=_C491( C279 C491 ) C279_=_C492( C279 C492 ) C279_=_C493( C279 C493 ) C279_=_C494( C279 C494 ) \nC279_=_C495( C279 C495 ) C281_=_C282( C281 C282 ) C281_=_C283( C281 C283 ) C281_=_C284( C281 C284 ) C281_=_C285( C281 C285 ) C281_=_C296( C281 C296 ) \nC281_=_C297( C281 C297 ) C281_=_C319( C281 C319 ) C281_=_C380( C281 C380 ) C281_=_C419( C281 C419 ) C281_=_C421( C281 C421 ) C281_=_C580( C281 C580 ) \nC282_=_C283( C282 C283 ) C282_=_C284( C282 C284 ) C282_=_C285( C282 C285 ) C282_=_C316( C282 C316 ) C282_=_C401( C282 C401 ) C282_=_C499( C282 C499 ) \nC282_=_C623( C282 C623 ) C282_=_C698( C282 C698 ) C283_=_C284( C283 C284 ) C283_=_C285( C283 C285 ) C283_=_C316( C283 C316 ) C283_=_C389( C283 C389 ) \nC283_=_C401( C283 C401 ) C283_=_C489( C283 C489 ) C283_=_C675( C283 C675 ) C284_=_C285( C284 C285 ) C284_=_C306( C284 C306 ) C284_=_C388( C284 C388 ) \nC284_=_C545( C284 C545 ) C284_=_C583( C284 C583 ) C284_=_C594( C284 C594 ) C284_=_C595( C284 C595 ) C285_=_C296( C285 C296 ) C285_=_C297( C285 C297 ) \nC285_=_C319( C285 C319 ) C285_=_C363( C285 C363 ) C285_=_C364( C285 C364 ) C285_=_C380( C285 C380 ) C285_=_C419( C285 C419 ) C285_=_C421( C285 C421 ) \nC285_=_C500( C285 C500 ) C286_=_C289( C286 C289 ) C286_=_C290( C286 C290 ) C286_=_C367( C286 C367 ) C286_=_C373( C286 C373 ) C286_=_C374( C286 C374 ) \nC286_=_C375( C286 C375 ) C286_=_C376(</w:t>
      </w:r>
    </w:p>
    <w:p>
      <w:pPr>
        <w:pStyle w:val="PreformattedText"/>
        <w:bidi w:val="0"/>
        <w:spacing w:before="0" w:after="0"/>
        <w:jc w:val="left"/>
        <w:rPr/>
      </w:pPr>
      <w:r>
        <w:rPr/>
        <w:t xml:space="preserve"> </w:t>
      </w:r>
      <w:r>
        <w:rPr/>
        <w:t>C286 C376 ) C286_=_C486( C286 C486 ) C286_=_C541( C286 C541 ) C286_=_C649( C286 C649 ) C289_=_C290( C289 C290 ) \nC289_=_C372( C289 C372 ) C289_=_C377( C289 C377 ) C289_=_C555( C289 C555 ) C289_=_C557( C289 C557 ) C289_=_C599( C289 C599 ) C289_=_C649( C289 C649 ) \nC289_=_C666( C289 C666 ) C290_=_C337( C290 C337 ) C290_=_C346( C290 C346 ) C290_=_C355( C290 C355 ) C290_=_C492( C290 C492 ) C290_=_C557( C290 C557 ) \nC290_=_C621( C290 C621 ) C290_=_C666( C290 C666 ) C290_=_C680( C290 C680 ) C293_=_C295( C293 C295 ) C293_=_C296( C293 C296 ) C293_=_C297( C293 C297 ) \nC293_=_C300( C293 C300 ) C293_=_C301( C293 C301 ) C293_=_C314( C293 C314 ) C293_=_C386( C293 C386 ) C293_=_C412( C293 C412 ) C293_=_C413( C293 C413 ) \nC293_=_C414( C293 C414 ) C293_=_C415( C293 C415 ) C293_=_C578( C293 C578 ) C293_=_C621( C293 C621 ) C293_=_C666( C293 C666 ) C295_=_C296( C295 C296 ) \nC295_=_C297( C295 C297 ) C295_=_C300( C295 C300 ) C295_=_C301( C295 C301 ) C295_=_C313( C295 C313 ) C295_=_C408( C295 C408 ) C295_=_C463( C295 C463 ) \nC295_=_C555( C295 C555 ) C295_=_C587( C295 C587 ) C295_=_C596( C295 C596 ) C295_=_C608( C295 C608 ) C295_=_C623( C295 C623 ) C295_=_C633( C295 C633 ) \nC295_=_C663( C295 C663 ) C295_=_C664( C295 C664 ) C295_=_C665( C295 C665 ) C296_=_C297( C296 C297 ) C296_=_C300( C296 C300 ) C296_=_C301( C296 C301 ) \nC296_=_C319( C296 C319 ) C296_=_C380( C296 C380 ) C296_=_C419( C296 C419 ) C296_=_C421( C296 C421 ) C296_=_C457( C296 C457 ) C296_=_C487( C296 C487 ) \nC296_=_C491( C296 C491 ) C296_=_C542( C296 C542 ) C296_=_C638( C296 C638 ) C296_=_C656( C296 C656 ) C297_=_C300( C297 C300 ) C297_=_C301( C297 C301 ) \nC297_=_C319( C297 C319 ) C297_=_C331( C297 C331 ) C297_=_C380( C297 C380 ) C297_=_C419( C297 C419 ) C297_=_C421( C297 C421 ) C297_=_C495( C297 C495 ) \nC300_=_C301( C300 C301 ) C300_=_C339( C300 C339 ) C300_=_C348( C300 C348 ) C300_=_C480( C300 C480 ) C300_=_C580( C300 C580 ) C300_=_C617( C300 C617 ) \nC300_=_C656( C300 C656 ) C300_=_C685( C300 C685 ) C300_=_C686( C300 C686 ) C301_=_C442( C301 C442 ) C301_=_C445( C301 C445 ) C301_=_C469( C301 C469 ) \nC301_=_C573( C301 C573 ) C301_=_C590( C301 C590 ) C301_=_C598( C301 C598 ) C301_=_C696( C301 C696 ) C306_=_C545( C306 C545 ) C306_=_C583( C306 C583 ) \nC306_=_C594( C306 C594 ) C306_=_C595( C306 C595 ) C306_=_C605( C306 C605 ) C308_=_C309( C308 C309 ) C308_=_C313( C308 C313 ) C308_=_C314( C308 C314 ) \nC308_=_C331( C308 C331 ) C308_=_C365( C308 C365 ) C308_=_C366( C308 C366 ) C308_=_C367( C308 C367 ) C308_=_C368( C308 C368 ) C308_=_C372( C308 C372 ) \nC309_=_C313( C309 C313 ) C309_=_C314( C309 C314 ) C309_=_C351( C309 C351 ) C309_=_C358( C309 C358 ) C309_=_C384( C309 C384 ) C309_=_C386( C309 C386 ) \nC309_=_C387( C309 C387 ) C309_=_C388( C309 C388 ) C309_=_C389( C309 C389 ) C309_=_C433( C309 C433 ) C309_=_C450( C309 C450 ) C309_=_C680( C309 C680 ) \nC309_=_C681( C309 C681 ) C313_=_C314( C313 C314 ) C313_=_C387( C313 C387 ) C313_=_C388( C313 C388 ) C313_=_C391( C313 C391 ) C313_=_C463( C313 C463 ) \nC313_=_C513( C313 C513 ) C313_=_C514( C313 C514 ) C313_=_C555( C313 C555 ) C313_=_C608( C313 C608 ) C313_=_C624( C313 C624 ) C313_=_C633( C313 C633 ) \nC313_=_C663( C313 C663 ) C313_=_C664( C313 C664 ) C313_=_C665( C313 C665 ) C314_=_C383( C314 C383 ) C314_=_C386( C314 C386 ) C314_=_C446( C314 C446 ) \nC314_=_C449( C314 C449 ) C314_=_C578( C314 C578 ) C314_=_C621( C314 C621 ) C314_=_C666( C314 C666 ) C315_=_C316( C315 C316 ) C315_=_C319( C315 C319 ) \nC315_=_C320( C315 C320 ) C315_=_C351( C315 C351 ) C315_=_C352( C315 C352 ) C315_=_C355( C315 C355 ) C315_=_C356( C315 C356 ) C315_=_C357( C315 C357 ) \nC315_=_C540( C315 C540 ) C315_=_C541( C315 C541 ) C315_=_C542( C315 C542 ) C316_=_C319( C316 C319 ) C316_=_C320( C316 C320 ) C316_=_C401( C316 C401 ) \nC316_=_C642( C316 C642 ) C319_=_C320( C319 C320 ) C319_=_C380( C319 C380 ) C319_=_C419( C319 C419 ) C319_=_C421( C319 C421 ) C319_=_C547( C319 C547 ) \nC319_=_C686( C319 C686 ) C320_=_C376( C320 C376 ) C320_=_C399( C320 C399 ) C320_=_C400( C320 C400 ) C320_=_C401( C320 C401 ) C320_=_C436( C320 C436 ) \nC320_=_C490( C320 C490 ) C320_=_C531( C320 C531 ) C320_=_C574( C320 C574 ) C320_=_C648( C320 C648 ) C321_=_C322( C321 C322 ) C321_=_C323( C321 C323 ) \nC321_=_C324( C321 C324 ) C321_=_C325( C321 C325 ) C321_=_C326( C321 C326 ) C321_=_C421( C321 C421 ) C321_=_C430( C321 C430 ) C321_=_C578( C321 C578 ) \nC322_=_C323( C322 C323 ) C322_=_C324( C322 C324 ) C322_=_C325( C322 C325 ) C322_=_C326( C322 C326 ) C322_=_C383( C322 C383 ) C322_=_C403( C322 C403 ) \nC322_=_C421( C322 C421 ) C322_=_C445( C322 C445 ) C323_=_C324( C323 C324 ) C323_=_C325( C323 C325 ) C323_=_C326( C323 C326 ) C323_=_C404( C323 C404 ) \nC323_=_C479( C323 C479 ) C323_=_C531( C323 C531 ) C323_=_C604( C323 C604 ) C323_=_C605( C323 C605 ) C323_=_C624( C323 C624 ) C323_=_C632( C323 C632 ) \nC323_=_C650( C323 C650 ) C324_=_C325( C324 C325 ) C324_=_C326( C324 C326 ) C324_=_C412( C324 C412 ) C324_=_C536( C324 C536 ) C324_=_C543( C324 C543 ) \nC324_=_C608( C324 C608 ) C324_=_C609( C324 C609 ) C324_=_C613( C324 C613 ) C325_=_C326( C325 C326 ) C325_=_C404( C325 C404 ) C325_=_C479( C325 C479 ) \nC325_=_C604( C325 C604 ) C325_=_C605( C325 C605 ) C325_=_C624( C325 C624 ) C325_=_C632( C325 C632 ) C325_=_C650( C325 C650 ) C326_=_C404( C326 C404 ) \nC326_=_C430( C326 C430 ) C326_=_C515( C326 C515 ) C326_=_C533( C326 C533 ) C326_=_C552( C326 C552 ) C326_=_C565( C326 C565 ) C326_=_C566( C326 C566 ) \nC326_=_C567( C326 C567 ) C326_=_C633( C326 C633 ) C326_=_C654( C326 C654 ) C326_=_C664( C326 C664 ) C326_=_C687( C326 C687 ) C326_=_C689( C326 C689 ) \nC326_=_C690( C326 C690 ) C327_=_C328( C327 C328 ) C327_=_C329( C327 C329 ) C327_=_C330( C327 C330 ) C327_=_C331( C327 C331 ) C327_=_C333( C327 C333 ) \nC327_=_C338( C327 C338 ) C327_=_C455( C327 C455 ) C327_=_C469( C327 C469 ) C327_=_C479( C327 C479 ) C327_=_C480( C327 C480 ) C327_=_C483( C327 C483 ) \nC327_=_C543( C327 C543 ) C328_=_C329( C328 C329 ) C328_=_C330( C328 C330 ) C328_=_C331( C328 C331 ) C328_=_C333( C328 C333 ) C328_=_C497( C328 C497 ) \nC328_=_C537( C328 C537 ) C328_=_C540( C328 C540 ) C328_=_C549( C328 C549 ) C329_=_C330( C329 C330 ) C329_=_C331( C329 C331 ) C329_=_C333( C329 C333 ) \nC329_=_C346( C329 C346 ) C329_=_C411( C329 C411 ) C329_=_C466( C329 C466 ) C329_=_C483( C329 C483 ) C329_=_C635( C329 C635 ) C329_=_C636( C329 C636 ) \nC329_=_C637( C329 C637 ) C329_=_C653( C329 C653 ) C329_=_C665( C329 C665 ) C329_=_C681( C329 C681 ) C330_=_C331( C330 C331 ) C330_=_C333( C330 C333 ) \nC330_=_C338( C330 C338 ) C330_=_C411( C330 C411 ) C330_=_C469( C330 C469 ) C330_=_C483( C330 C483 ) C330_=_C543( C330 C543 ) C330_=_C653( C330 C653 ) \nC330_=_C665( C330 C665 ) C330_=_C681( C330 C681 ) C331_=_C333( C331 C333 ) C331_=_C495( C331 C495 ) C333_=_C372( C333 C372 ) C333_=_C393( C333 C393 ) \nC333_=_C479( C333 C479 ) C333_=_C483( C333 C483 ) C333_=_C543( C333 C543 ) C333_=_C593( C333 C593 ) C333_=_C599( C333 C599 ) C333_=_C648( C333 C648 ) \nC333_=_C693( C333 C693 ) C333_=_C698( C333 C698 ) C334_=_C335( C334 C335 ) C334_=_C336( C334 C336 ) C334_=_C337( C334 C337 ) C334_=_C338( C334 C338 ) \nC334_=_C339( C334 C339 ) C334_=_C341( C334 C341 ) C334_=_C366( C334 C366 ) C334_=_C373( C334 C373 ) C334_=_C377( C334 C377 ) C334_=_C378( C334 C378 ) \nC334_=_C379( C334 C379 ) C334_=_C380( C334 C380 ) C334_=_C382( C334 C382 ) C334_=_C383( C334 C383 ) C335_=_C336( C335 C336 ) C335_=_C337( C335 C337 ) \nC335_=_C338( C335 C338 ) C335_=_C339( C335 C339 ) C335_=_C341( C335 C341 ) C335_=_C342( C335 C342 ) C335_=_C419( C335 C419 ) C335_=_C519( C335 C519 ) \nC336_=_C337( C336 C337 ) C336_=_C338( C336 C338 ) C336_=_C339( C336 C339 ) C336_=_C341( C336 C341 ) C336_=_C365( C336 C365 ) C336_=_C403( C336 C403 ) \nC336_=_C449( C336 C449 ) C336_=_C450( C336 C450 ) C336_=_C451( C336 C451 ) C337_=_C338( C337 C338 ) C337_=_C339( C337 C339 ) C337_=_C341( C337 C341 ) \nC337_=_C346( C337 C346 ) C337_=_C355( C337 C355 ) C337_=_C366( C337 C366 ) C337_=_C492( C337 C492 ) C338_=_C339( C338 C339 ) C338_=_C341( C338 C341 ) \nC338_=_C469( C338 C469 ) C338_=_C538( C338 C538 ) C338_=_C543( C338 C543 ) C338_=_C564( C338 C564 ) C338_=_C590( C338 C590 ) C338_=_C637( C338 C637 ) \nC338_=_C674( C338 C674 ) C338_=_C676( C338 C676 ) C339_=_C341( C339 C341 ) C339_=_C348( C339 C348 ) C339_=_C356( C339 C356 ) C339_=_C360( C339 C360 ) \nC339_=_C382( C339 C382 ) C339_=_C415( C339 C415 ) C339_=_C664( C339 C664 ) C339_=_C687( C339 C687 ) C341_=_C375( C341 C375 ) C341_=_C411( C341 C411 ) \nC341_=_C495( C341 C495 ) C341_=_C538( C341 C538 ) C341_=_C641( C341 C641 ) C341_=_C654( C341 C654 ) C341_=_C685( C341 C685 ) C341_=_C695( C341 C695 ) \nC342_=_C343( C342 C343 ) C342_=_C344( C342 C344 ) C342_=_C345( C342 C345 ) C342_=_C346( C342 C346 ) C342_=_C348( C342 C348 ) C342_=_C419( C342 C419 ) \nC342_=_C549( C342 C549 ) C342_=_C550( C342 C550 ) C342_=_C551( C342 C551 ) C342_=_C552( C342 C552 ) C343_=_C344( C343 C344 ) C343_=_C345( C343 C345 ) \nC343_=_C346( C343 C346 ) C343_=_C348( C343 C348 ) C343_=_C455( C343 C455 ) C343_=_C456( C343 C456 ) C343_=_C457( C343 C457 ) C343_=_C459( C343 C459 ) \nC343_=_C492( C343 C492 ) C343_=_C498( C343 C498 ) C343_=_C549( C343 C549 ) C343_=_C551( C343 C551 ) C343_=_C567( C343 C567 ) C343_=_C694( C343 C694 ) \nC344_=_C345( C344 C345 ) C344_=_C346( C344 C346 ) C344_=_C348( C344 C348 ) C344_=_C366( C344 C366 ) C344_=_C408( C344 C408 ) C344_=_C415( C344 C415 ) \nC344_=_C540( C344 C540 ) C344_=_C541( C344 C541 ) C344_=_C580( C344 C580 ) C344_=_C622( C344 C622 ) C344_=_C646( C344 C646 ) C345_=_C346( C345 C346 ) \nC345_=_C348( C345 C348 ) C345_=_C365( C345 C365 ) C345_=_C405( C345 C405 ) C345_=_C465( C345 C465 ) C345_=_C567( C345 C567 ) C345_=_C580( C345 C580 ) \nC345_=_C622( C345 C622 ) C345_=_C687( C345 C687 ) C345_=_C694( C345 C694 ) C345_=_C695( C345 C695 ) C346_=_C348( C346 C348 ) C346_=_C355( C346 C355 ) \nC346_=_C466( C346 C466 ) C346_=_C492( C346 C492 ) C346_=_C635(</w:t>
      </w:r>
    </w:p>
    <w:p>
      <w:pPr>
        <w:pStyle w:val="PreformattedText"/>
        <w:bidi w:val="0"/>
        <w:spacing w:before="0" w:after="0"/>
        <w:jc w:val="left"/>
        <w:rPr/>
      </w:pPr>
      <w:r>
        <w:rPr/>
        <w:t xml:space="preserve"> </w:t>
      </w:r>
      <w:r>
        <w:rPr/>
        <w:t>C346 C635 ) C346_=_C636( C346 C636 ) C346_=_C637( C346 C637 ) C348_=_C356( C348 C356 ) \nC348_=_C360( C348 C360 ) C348_=_C382( C348 C382 ) C348_=_C415( C348 C415 ) C348_=_C664( C348 C664 ) C348_=_C687( C348 C687 ) C351_=_C352( C351 C352 ) \nC351_=_C355( C351 C355 ) C351_=_C356( C351 C356 ) C351_=_C357( C351 C357 ) C351_=_C358( C351 C358 ) C351_=_C384( C351 C384 ) C351_=_C386( C351 C386 ) \nC351_=_C387( C351 C387 ) C351_=_C388( C351 C388 ) C351_=_C389( C351 C389 ) C351_=_C665( C351 C665 ) C352_=_C355( C352 C355 ) C352_=_C356( C352 C356 ) \nC352_=_C357( C352 C357 ) C352_=_C489( C352 C489 ) C352_=_C491( C352 C491 ) C352_=_C532( C352 C532 ) C352_=_C533( C352 C533 ) C352_=_C635( C352 C635 ) \nC352_=_C636( C352 C636 ) C355_=_C356( C355 C356 ) C355_=_C357( C355 C357 ) C355_=_C436( C355 C436 ) C355_=_C465( C355 C465 ) C355_=_C492( C355 C492 ) \nC355_=_C531( C355 C531 ) C355_=_C550( C355 C550 ) C355_=_C661( C355 C661 ) C356_=_C357( C356 C357 ) C356_=_C360( C356 C360 ) C356_=_C382( C356 C382 ) \nC356_=_C415( C356 C415 ) C356_=_C652( C356 C652 ) C356_=_C653( C356 C653 ) C356_=_C654( C356 C654 ) C356_=_C664( C356 C664 ) C356_=_C687( C356 C687 ) \nC357_=_C363( C357 C363 ) C357_=_C563( C357 C563 ) C357_=_C578( C357 C578 ) C357_=_C595( C357 C595 ) C357_=_C622( C357 C622 ) C357_=_C690( C357 C690 ) \nC358_=_C360( C358 C360 ) C358_=_C361( C358 C361 ) C358_=_C362( C358 C362 ) C358_=_C363( C358 C363 ) C358_=_C364( C358 C364 ) C358_=_C384( C358 C384 ) \nC358_=_C386( C358 C386 ) C358_=_C387( C358 C387 ) C358_=_C388( C358 C388 ) C358_=_C389( C358 C389 ) C358_=_C665( C358 C665 ) C360_=_C361( C360 C361 ) \nC360_=_C362( C360 C362 ) C360_=_C363( C360 C363 ) C360_=_C364( C360 C364 ) C360_=_C382( C360 C382 ) C360_=_C415( C360 C415 ) C360_=_C652( C360 C652 ) \nC360_=_C653( C360 C653 ) C360_=_C654( C360 C654 ) C360_=_C664( C360 C664 ) C360_=_C687( C360 C687 ) C361_=_C362( C361 C362 ) C361_=_C363( C361 C363 ) \nC361_=_C364( C361 C364 ) C361_=_C444( C361 C444 ) C361_=_C451( C361 C451 ) C361_=_C493( C361 C493 ) C361_=_C659( C361 C659 ) C361_=_C661( C361 C661 ) \nC362_=_C363( C362 C363 ) C362_=_C364( C362 C364 ) C362_=_C451( C362 C451 ) C362_=_C550( C362 C550 ) C362_=_C551( C362 C551 ) C362_=_C615( C362 C615 ) \nC362_=_C650( C362 C650 ) C362_=_C659( C362 C659 ) C362_=_C661( C362 C661 ) C363_=_C364( C363 C364 ) C363_=_C500( C363 C500 ) C363_=_C578( C363 C578 ) \nC363_=_C595( C363 C595 ) C363_=_C622( C363 C622 ) C364_=_C500( C364 C500 ) C365_=_C366( C365 C366 ) C365_=_C367( C365 C367 ) C365_=_C368( C365 C368 ) \nC365_=_C372( C365 C372 ) C365_=_C403( C365 C403 ) C365_=_C405( C365 C405 ) C365_=_C449( C365 C449 ) C365_=_C450( C365 C450 ) C365_=_C451( C365 C451 ) \nC365_=_C465( C365 C465 ) C365_=_C567( C365 C567 ) C365_=_C687( C365 C687 ) C365_=_C694( C365 C694 ) C365_=_C695( C365 C695 ) C366_=_C367( C366 C367 ) \nC366_=_C368( C366 C368 ) C366_=_C372( C366 C372 ) C366_=_C408( C366 C408 ) C366_=_C415( C366 C415 ) C366_=_C540( C366 C540 ) C366_=_C541( C366 C541 ) \nC366_=_C646( C366 C646 ) C367_=_C368( C367 C368 ) C367_=_C372( C367 C372 ) C367_=_C456( C367 C456 ) C367_=_C484( C367 C484 ) C367_=_C485( C367 C485 ) \nC367_=_C486( C367 C486 ) C367_=_C487( C367 C487 ) C367_=_C541( C367 C541 ) C367_=_C649( C367 C649 ) C368_=_C372( C368 C372 ) C368_=_C392( C368 C392 ) \nC368_=_C400( C368 C400 ) C368_=_C480( C368 C480 ) C368_=_C502( C368 C502 ) C368_=_C536( C368 C536 ) C368_=_C537( C368 C537 ) C368_=_C589( C368 C589 ) \nC368_=_C593( C368 C593 ) C368_=_C674( C368 C674 ) C372_=_C393( C372 C393 ) C372_=_C479( C372 C479 ) C372_=_C483( C372 C483 ) C372_=_C555( C372 C555 ) \nC372_=_C557( C372 C557 ) C372_=_C593( C372 C593 ) C372_=_C599( C372 C599 ) C372_=_C649( C372 C649 ) C372_=_C666( C372 C666 ) C372_=_C698( C372 C698 ) \nC373_=_C374( C373 C374 ) C373_=_C375( C373 C375 ) C373_=_C376( C373 C376 ) C373_=_C377( C373 C377 ) C373_=_C378( C373 C378 ) C373_=_C379( C373 C379 ) \nC373_=_C380( C373 C380 ) C373_=_C382( C373 C382 ) C373_=_C383( C373 C383 ) C373_=_C493( C373 C493 ) C373_=_C532( C373 C532 ) C373_=_C533( C373 C533 ) \nC373_=_C656( C373 C656 ) C374_=_C375( C374 C375 ) C374_=_C376( C374 C376 ) C374_=_C474( C374 C474 ) C374_=_C542( C374 C542 ) C374_=_C596( C374 C596 ) \nC374_=_C622( C374 C622 ) C374_=_C689( C374 C689 ) C374_=_C693( C374 C693 ) C375_=_C376( C375 C376 ) C375_=_C495( C375 C495 ) C375_=_C583( C375 C583 ) \nC375_=_C584( C375 C584 ) C375_=_C585( C375 C585 ) C375_=_C586( C375 C586 ) C375_=_C654( C375 C654 ) C376_=_C398( C376 C398 ) C376_=_C436( C376 C436 ) \nC376_=_C490( C376 C490 ) C376_=_C531( C376 C531 ) C376_=_C586( C376 C586 ) C376_=_C676( C376 C676 ) C376_=_C677( C376 C677 ) C377_=_C378( C377 C378 ) \nC377_=_C379( C377 C379 ) C377_=_C380( C377 C380 ) C377_=_C382( C377 C382 ) C377_=_C383( C377 C383 ) C377_=_C398( C377 C398 ) C377_=_C399( C377 C399 ) \nC377_=_C400( C377 C400 ) C377_=_C401( C377 C401 ) C378_=_C379( C378 C379 ) C378_=_C380( C378 C380 ) C378_=_C382( C378 C382 ) C378_=_C383( C378 C383 ) \nC378_=_C398( C378 C398 ) C378_=_C399( C378 C399 ) C378_=_C400( C378 C400 ) C378_=_C401( C378 C401 ) C378_=_C566( C378 C566 ) C378_=_C588( C378 C588 ) \nC379_=_C380( C379 C380 ) C379_=_C382( C379 C382 ) C379_=_C383( C379 C383 ) C379_=_C559( C379 C559 ) C379_=_C565( C379 C565 ) C379_=_C603( C379 C603 ) \nC379_=_C685( C379 C685 ) C379_=_C686( C379 C686 ) C380_=_C382( C380 C382 ) C380_=_C383( C380 C383 ) C380_=_C384( C380 C384 ) C380_=_C419( C380 C419 ) \nC380_=_C421( C380 C421 ) C380_=_C496( C380 C496 ) C380_=_C604( C380 C604 ) C380_=_C605( C380 C605 ) C382_=_C383( C382 C383 ) C382_=_C389( C382 C389 ) \nC382_=_C415( C382 C415 ) C382_=_C626( C382 C626 ) C382_=_C664( C382 C664 ) C382_=_C687( C382 C687 ) C383_=_C403( C383 C403 ) C383_=_C445( C383 C445 ) \nC383_=_C446( C383 C446 ) C383_=_C449( C383 C449 ) C384_=_C386( C384 C386 ) C384_=_C387( C384 C387 ) C384_=_C388( C384 C388 ) C384_=_C389( C384 C389 ) \nC384_=_C413( C384 C413 ) C384_=_C496( C384 C496 ) C384_=_C547( C384 C547 ) C384_=_C552( C384 C552 ) C384_=_C604( C384 C604 ) C384_=_C605( C384 C605 ) \nC384_=_C630( C384 C630 ) C386_=_C387( C386 C387 ) C386_=_C388( C386 C388 ) C386_=_C389( C386 C389 ) C386_=_C414( C386 C414 ) C386_=_C578( C386 C578 ) \nC386_=_C621( C386 C621 ) C386_=_C666( C386 C666 ) C386_=_C675( C386 C675 ) C387_=_C388( C387 C388 ) C387_=_C389( C387 C389 ) C387_=_C391( C387 C391 ) \nC387_=_C513( C387 C513 ) C387_=_C514( C387 C514 ) C387_=_C608( C387 C608 ) C387_=_C624( C387 C624 ) C388_=_C389( C388 C389 ) C388_=_C391( C388 C391 ) \nC388_=_C513( C388 C513 ) C388_=_C514( C388 C514 ) C388_=_C608( C388 C608 ) C388_=_C624( C388 C624 ) C389_=_C489( C389 C489 ) C389_=_C626( C389 C626 ) \nC389_=_C675( C389 C675 ) C390_=_C391( C390 C391 ) C390_=_C392( C390 C392 ) C390_=_C393( C390 C393 ) C390_=_C396( C390 C396 ) C390_=_C443( C390 C443 ) \nC390_=_C444( C390 C444 ) C390_=_C445( C390 C445 ) C390_=_C446( C390 C446 ) C390_=_C450( C390 C450 ) C390_=_C630( C390 C630 ) C390_=_C631( C390 C631 ) \nC391_=_C392( C391 C392 ) C391_=_C393( C391 C393 ) C391_=_C396( C391 C396 ) C391_=_C463( C391 C463 ) C391_=_C465( C391 C465 ) C391_=_C513( C391 C513 ) \nC391_=_C514( C391 C514 ) C391_=_C608( C391 C608 ) C391_=_C624( C391 C624 ) C392_=_C393( C392 C393 ) C392_=_C396( C392 C396 ) C392_=_C480( C392 C480 ) \nC392_=_C502( C392 C502 ) C392_=_C536( C392 C536 ) C392_=_C537( C392 C537 ) C392_=_C538( C392 C538 ) C392_=_C589( C392 C589 ) C392_=_C674( C392 C674 ) \nC393_=_C396( C393 C396 ) C393_=_C479( C393 C479 ) C393_=_C483( C393 C483 ) C393_=_C536( C393 C536 ) C393_=_C537( C393 C537 ) C393_=_C538( C393 C538 ) \nC393_=_C593( C393 C593 ) C393_=_C599( C393 C599 ) C393_=_C698( C393 C698 ) C396_=_C494( C396 C494 ) C396_=_C574( C396 C574 ) C396_=_C603( C396 C603 ) \nC396_=_C609( C396 C609 ) C396_=_C617( C396 C617 ) C396_=_C693( C396 C693 ) C398_=_C399( C398 C399 ) C398_=_C400( C398 C400 ) C398_=_C401( C398 C401 ) \nC398_=_C515( C398 C515 ) C398_=_C517( C398 C517 ) C398_=_C586( C398 C586 ) C398_=_C676( C398 C676 ) C398_=_C677( C398 C677 ) C399_=_C400( C399 C400 ) \nC399_=_C401( C399 C401 ) C399_=_C405( C399 C405 ) C399_=_C443( C399 C443 ) C399_=_C573( C399 C573 ) C399_=_C574( C399 C574 ) C399_=_C648( C399 C648 ) \nC400_=_C401( C400 C401 ) C400_=_C574( C400 C574 ) C400_=_C593( C400 C593 ) C400_=_C648( C400 C648 ) C401_=_C574( C401 C574 ) C401_=_C648( C401 C648 ) \nC403_=_C404( C403 C404 ) C403_=_C405( C403 C405 ) C403_=_C406( C403 C406 ) C403_=_C408( C403 C408 ) C403_=_C411( C403 C411 ) C403_=_C445( C403 C445 ) \nC403_=_C449( C403 C449 ) C403_=_C450( C403 C450 ) C403_=_C451( C403 C451 ) C404_=_C405( C404 C405 ) C404_=_C406( C404 C406 ) C404_=_C408( C404 C408 ) \nC404_=_C411( C404 C411 ) C404_=_C430( C404 C430 ) C404_=_C479( C404 C479 ) C404_=_C515( C404 C515 ) C404_=_C533( C404 C533 ) C404_=_C565( C404 C565 ) \nC404_=_C566( C404 C566 ) C404_=_C567( C404 C567 ) C404_=_C604( C404 C604 ) C404_=_C605( C404 C605 ) C404_=_C624( C404 C624 ) C404_=_C632( C404 C632 ) \nC404_=_C650( C404 C650 ) C405_=_C406( C405 C406 ) C405_=_C408( C405 C408 ) C405_=_C411( C405 C411 ) C405_=_C443( C405 C443 ) C405_=_C465( C405 C465 ) \nC405_=_C567( C405 C567 ) C405_=_C573( C405 C573 ) C405_=_C574( C405 C574 ) C405_=_C687( C405 C687 ) C405_=_C694( C405 C694 ) C405_=_C695( C405 C695 ) \nC406_=_C408( C406 C408 ) C406_=_C411( C406 C411 ) C406_=_C456( C406 C456 ) C406_=_C587( C406 C587 ) C406_=_C588( C406 C588 ) C406_=_C589( C406 C589 ) \nC406_=_C590( C406 C590 ) C406_=_C644( C406 C644 ) C408_=_C411( C408 C411 ) C408_=_C415( C408 C415 ) C408_=_C463( C408 C463 ) C408_=_C540( C408 C540 ) \nC408_=_C541( C408 C541 ) C408_=_C587( C408 C587 ) C408_=_C596( C408 C596 ) C408_=_C623( C408 C623 ) C408_=_C646( C408 C646 ) C411_=_C483( C411 C483 ) \nC411_=_C538( C411 C538 ) C411_=_C641( C411 C641 ) C411_=_C653( C411 C653 ) C411_=_C665( C411 C665 ) C411_=_C681( C411 C681 ) C411_=_C685( C411 C685 ) \nC411_=_C695( C411 C695 ) C412_=_C413( C412 C413 ) C412_=_C414( C412 C414 ) C412_=_C415(</w:t>
      </w:r>
    </w:p>
    <w:p>
      <w:pPr>
        <w:pStyle w:val="PreformattedText"/>
        <w:bidi w:val="0"/>
        <w:spacing w:before="0" w:after="0"/>
        <w:jc w:val="left"/>
        <w:rPr/>
      </w:pPr>
      <w:r>
        <w:rPr/>
        <w:t xml:space="preserve"> </w:t>
      </w:r>
      <w:r>
        <w:rPr/>
        <w:t>C412 C415 ) C412_=_C449( C412 C449 ) C412_=_C484( C412 C484 ) \nC412_=_C501( C412 C501 ) C412_=_C502( C412 C502 ) C412_=_C536( C412 C536 ) C412_=_C543( C412 C543 ) C413_=_C414( C413 C414 ) C413_=_C415( C413 C415 ) \nC413_=_C449( C413 C449 ) C413_=_C484( C413 C484 ) C413_=_C501( C413 C501 ) C413_=_C502( C413 C502 ) C413_=_C547( C413 C547 ) C413_=_C552( C413 C552 ) \nC413_=_C630( C413 C630 ) C414_=_C415( C414 C415 ) C414_=_C440( C414 C440 ) C414_=_C517( C414 C517 ) C414_=_C519( C414 C519 ) C414_=_C554( C414 C554 ) \nC414_=_C675( C414 C675 ) C415_=_C540( C415 C540 ) C415_=_C541( C415 C541 ) C415_=_C646( C415 C646 ) C415_=_C664( C415 C664 ) C415_=_C687( C415 C687 ) \nC419_=_C421( C419 C421 ) C419_=_C497( C419 C497 ) C419_=_C597( C419 C597 ) C419_=_C644( C419 C644 ) C421_=_C459( C421 C459 ) C421_=_C588( C421 C588 ) \nC421_=_C689( C421 C689 ) C421_=_C690( C421 C690 ) C430_=_C515( C430 C515 ) C430_=_C533( C430 C533 ) C430_=_C565( C430 C565 ) C430_=_C566( C430 C566 ) \nC430_=_C567( C430 C567 ) C430_=_C578( C430 C578 ) C433_=_C435( C433 C435 ) C433_=_C436( C433 C436 ) C433_=_C450( C433 C450 ) C433_=_C501( C433 C501 ) \nC433_=_C680( C433 C680 ) C433_=_C681( C433 C681 ) C435_=_C436( C435 C436 ) C435_=_C441( C435 C441 ) C435_=_C498( C435 C498 ) C435_=_C559( C435 C559 ) \nC435_=_C565( C435 C565 ) C435_=_C650( C435 C650 ) C435_=_C653( C435 C653 ) C435_=_C667( C435 C667 ) C436_=_C465( C436 C465 ) C436_=_C490( C436 C490 ) \nC436_=_C531( C436 C531 ) C436_=_C550( C436 C550 ) C436_=_C661( C436 C661 ) C440_=_C441( C440 C441 ) C440_=_C442( C440 C442 ) C440_=_C499( C440 C499 ) \nC440_=_C500( C440 C500 ) C440_=_C517( C440 C517 ) C440_=_C519( C440 C519 ) C440_=_C554( C440 C554 ) C441_=_C442( C441 C442 ) C441_=_C498( C441 C498 ) \nC441_=_C559( C441 C559 ) C441_=_C565( C441 C565 ) C441_=_C650( C441 C650 ) C441_=_C653( C441 C653 ) C441_=_C667( C441 C667 ) C442_=_C445( C442 C445 ) \nC442_=_C499( C442 C499 ) C442_=_C500( C442 C500 ) C442_=_C573( C442 C573 ) C442_=_C590( C442 C590 ) C442_=_C598( C442 C598 ) C443_=_C444( C443 C444 ) \nC443_=_C445( C443 C445 ) C443_=_C446( C443 C446 ) C443_=_C451( C443 C451 ) C443_=_C573( C443 C573 ) C443_=_C574( C443 C574 ) C443_=_C598( C443 C598 ) \nC444_=_C445( C444 C445 ) C444_=_C446( C444 C446 ) C444_=_C493( C444 C493 ) C445_=_C446( C445 C446 ) C445_=_C573( C445 C573 ) C445_=_C590( C445 C590 ) \nC445_=_C598( C445 C598 ) C446_=_C449( C446 C449 ) C446_=_C484( C446 C484 ) C446_=_C564( C446 C564 ) C446_=_C566( C446 C566 ) C449_=_C450( C449 C450 ) \nC449_=_C451( C449 C451 ) C449_=_C484( C449 C484 ) C449_=_C501( C449 C501 ) C449_=_C502( C449 C502 ) C450_=_C451( C450 C451 ) C450_=_C630( C450 C630 ) \nC450_=_C631( C450 C631 ) C450_=_C680( C450 C680 ) C450_=_C681( C450 C681 ) C451_=_C573( C451 C573 ) C451_=_C598( C451 C598 ) C451_=_C659( C451 C659 ) \nC451_=_C661( C451 C661 ) C455_=_C456( C455 C456 ) C455_=_C457( C455 C457 ) C455_=_C459( C455 C459 ) C455_=_C479( C455 C479 ) C455_=_C480( C455 C480 ) \nC455_=_C483( C455 C483 ) C455_=_C496( C455 C496 ) C455_=_C497( C455 C497 ) C455_=_C498( C455 C498 ) C455_=_C499( C455 C499 ) C455_=_C500( C455 C500 ) \nC456_=_C457( C456 C457 ) C456_=_C459( C456 C459 ) C456_=_C484( C456 C484 ) C456_=_C485( C456 C485 ) C456_=_C486( C456 C486 ) C456_=_C487( C456 C487 ) \nC456_=_C587( C456 C587 ) C456_=_C588( C456 C588 ) C456_=_C589( C456 C589 ) C456_=_C590( C456 C590 ) C457_=_C459( C457 C459 ) C457_=_C487( C457 C487 ) \nC457_=_C489( C457 C489 ) C457_=_C490( C457 C490 ) C457_=_C491( C457 C491 ) C457_=_C542( C457 C542 ) C457_=_C638( C457 C638 ) C457_=_C656( C457 C656 ) \nC459_=_C588( C459 C588 ) C459_=_C689( C459 C689 ) C459_=_C690( C459 C690 ) C463_=_C465( C463 C465 ) C463_=_C555( C463 C555 ) C463_=_C587( C463 C587 ) \nC463_=_C596( C463 C596 ) C463_=_C608( C463 C608 ) C463_=_C623( C463 C623 ) C463_=_C633( C463 C633 ) C463_=_C663( C463 C663 ) C463_=_C664( C463 C664 ) \nC463_=_C665( C463 C665 ) C465_=_C531( C465 C531 ) C465_=_C550( C465 C550 ) C465_=_C567( C465 C567 ) C465_=_C661( C465 C661 ) C465_=_C687( C465 C687 ) \nC465_=_C694( C465 C694 ) C465_=_C695( C465 C695 ) C466_=_C469( C466 C469 ) C466_=_C470( C466 C470 ) C466_=_C545( C466 C545 ) C466_=_C547( C466 C547 ) \nC466_=_C635( C466 C635 ) C466_=_C636( C466 C636 ) C466_=_C637( C466 C637 ) C469_=_C470( C469 C470 ) C469_=_C543( C469 C543 ) C469_=_C696( C469 C696 ) \nC470_=_C485( C470 C485 ) C470_=_C613( C470 C613 ) C470_=_C615( C470 C615 ) C470_=_C659( C470 C659 ) C470_=_C667( C470 C667 ) C470_=_C694( C470 C694 ) \nC474_=_C519( C474 C519 ) C474_=_C542( C474 C542 ) C474_=_C554( C474 C554 ) C474_=_C555( C474 C555 ) C474_=_C557( C474 C557 ) C474_=_C596( C474 C596 ) \nC474_=_C622( C474 C622 ) C474_=_C689( C474 C689 ) C474_=_C693( C474 C693 ) C479_=_C480( C479 C480 ) C479_=_C483( C479 C483 ) C479_=_C593( C479 C593 ) \nC479_=_C599( C479 C599 ) C479_=_C604( C479 C604 ) C479_=_C605( C479 C605 ) C479_=_C624( C479 C624 ) C479_=_C632( C479 C632 ) C479_=_C650( C479 C650 ) \nC479_=_C698( C479 C698 ) C480_=_C483( C480 C483 ) C480_=_C502( C480 C502 ) C480_=_C536( C480 C536 ) C480_=_C537( C480 C537 ) C480_=_C580( C480 C580 ) \nC480_=_C589( C480 C589 ) C480_=_C617( C480 C617 ) C480_=_C656( C480 C656 ) C480_=_C674( C480 C674 ) C480_=_C685( C480 C685 ) C480_=_C686( C480 C686 ) \nC483_=_C593( C483 C593 ) C483_=_C599( C483 C599 ) C483_=_C653( C483 C653 ) C483_=_C665( C483 C665 ) C483_=_C681( C483 C681 ) C483_=_C698( C483 C698 ) \nC484_=_C485( C484 C485 ) C484_=_C486( C484 C486 ) C484_=_C487( C484 C487 ) C484_=_C501( C484 C501 ) C484_=_C502( C484 C502 ) C484_=_C564( C484 C564 ) \nC484_=_C566( C484 C566 ) C485_=_C486( C485 C486 ) C485_=_C487( C485 C487 ) C485_=_C641( C485 C641 ) C485_=_C659( C485 C659 ) C485_=_C696( C485 C696 ) \nC486_=_C487( C486 C487 ) C486_=_C541( C486 C541 ) C486_=_C584( C486 C584 ) C486_=_C631( C486 C631 ) C486_=_C632( C486 C632 ) C486_=_C644( C486 C644 ) \nC486_=_C646( C486 C646 ) C486_=_C649( C486 C649 ) C486_=_C659( C486 C659 ) C486_=_C676( C486 C676 ) C486_=_C677( C486 C677 ) C487_=_C491( C487 C491 ) \nC487_=_C542( C487 C542 ) C487_=_C638( C487 C638 ) C487_=_C641( C487 C641 ) C487_=_C656( C487 C656 ) C487_=_C696( C487 C696 ) C489_=_C490( C489 C490 ) \nC489_=_C491( C489 C491 ) C489_=_C532( C489 C532 ) C489_=_C533( C489 C533 ) C489_=_C675( C489 C675 ) C490_=_C531( C490 C531 ) C490_=_C615( C490 C615 ) \nC491_=_C492( C491 C492 ) C491_=_C493( C491 C493 ) C491_=_C494( C491 C494 ) C491_=_C495( C491 C495 ) C491_=_C532( C491 C532 ) C491_=_C533( C491 C533 ) \nC491_=_C542( C491 C542 ) C491_=_C638( C491 C638 ) C491_=_C656( C491 C656 ) C492_=_C493( C492 C493 ) C492_=_C494( C492 C494 ) C492_=_C495( C492 C495 ) \nC492_=_C498( C492 C498 ) C492_=_C549( C492 C549 ) C492_=_C551( C492 C551 ) C492_=_C567( C492 C567 ) C492_=_C694( C492 C694 ) C493_=_C494( C493 C494 ) \nC493_=_C495( C493 C495 ) C493_=_C532( C493 C532 ) C493_=_C533( C493 C533 ) C493_=_C656( C493 C656 ) C494_=_C495( C494 C495 ) C494_=_C574( C494 C574 ) \nC494_=_C586( C494 C586 ) C494_=_C589( C494 C589 ) C494_=_C603( C494 C603 ) C494_=_C609( C494 C609 ) C494_=_C636( C494 C636 ) C494_=_C693( C494 C693 ) \nC495_=_C654( C495 C654 ) C496_=_C497( C496 C497 ) C496_=_C498( C496 C498 ) C496_=_C499( C496 C499 ) C496_=_C500( C496 C500 ) C496_=_C583( C496 C583 ) \nC496_=_C604( C496 C604 ) C496_=_C605( C496 C605 ) C496_=_C635( C496 C635 ) C496_=_C641( C496 C641 ) C497_=_C498( C497 C498 ) C497_=_C499( C497 C499 ) \nC497_=_C500( C497 C500 ) C497_=_C537( C497 C537 ) C497_=_C540( C497 C540 ) C497_=_C597( C497 C597 ) C497_=_C644( C497 C644 ) C498_=_C499( C498 C499 ) \nC498_=_C500( C498 C500 ) C498_=_C549( C498 C549 ) C498_=_C551( C498 C551 ) C498_=_C567( C498 C567 ) C498_=_C650( C498 C650 ) C498_=_C653( C498 C653 ) \nC498_=_C694( C498 C694 ) C499_=_C500( C499 C500 ) C499_=_C623( C499 C623 ) C499_=_C698( C499 C698 ) C501_=_C502( C501 C502 ) C501_=_C554( C501 C554 ) \nC501_=_C624( C501 C624 ) C501_=_C626( C501 C626 ) C501_=_C627( C501 C627 ) C502_=_C536( C502 C536 ) C502_=_C537( C502 C537 ) C502_=_C554( C502 C554 ) \nC502_=_C589( C502 C589 ) C502_=_C624( C502 C624 ) C502_=_C626( C502 C626 ) C502_=_C627( C502 C627 ) C502_=_C674( C502 C674 ) C507_=_C510( C507 C510 ) \nC507_=_C532( C507 C532 ) C507_=_C559( C507 C559 ) C507_=_C563( C507 C563 ) C507_=_C564( C507 C564 ) C507_=_C652( C507 C652 ) C510_=_C513( C510 C513 ) \nC510_=_C514( C510 C514 ) C510_=_C532( C510 C532 ) C510_=_C559( C510 C559 ) C510_=_C563( C510 C563 ) C510_=_C564( C510 C564 ) C510_=_C652( C510 C652 ) \nC513_=_C514( C513 C514 ) C513_=_C594( C513 C594 ) C513_=_C608( C513 C608 ) C513_=_C624( C513 C624 ) C513_=_C667( C513 C667 ) C514_=_C587( C514 C587 ) \nC514_=_C608( C514 C608 ) C514_=_C624( C514 C624 ) C514_=_C638( C514 C638 ) C514_=_C642( C514 C642 ) C514_=_C675( C514 C675 ) C515_=_C517( C515 C517 ) \nC515_=_C533( C515 C533 ) C515_=_C563( C515 C563 ) C515_=_C565( C515 C565 ) C515_=_C566( C515 C566 ) C515_=_C567( C515 C567 ) C515_=_C663( C515 C663 ) \nC517_=_C519( C517 C519 ) C517_=_C554( C517 C554 ) C517_=_C626( C517 C626 ) C517_=_C627( C517 C627 ) C517_=_C663( C517 C663 ) C519_=_C554( C519 C554 ) \nC519_=_C555( C519 C555 ) C519_=_C557( C519 C557 ) C531_=_C550( C531 C550 ) C531_=_C661( C531 C661 ) C532_=_C533( C532 C533 ) C532_=_C559( C532 C559 ) \nC532_=_C563( C532 C563 ) C532_=_C564( C532 C564 ) C532_=_C656( C532 C656 ) C533_=_C565( C533 C565 ) C533_=_C566( C533 C566 ) C533_=_C567( C533 C567 ) \nC533_=_C656( C533 C656 ) C536_=_C537( C536 C537 ) C536_=_C538( C536 C538 ) C536_=_C543( C536 C543 ) C536_=_C589( C536 C589 ) C536_=_C674( C536 C674 ) \nC537_=_C538( C537 C538 ) C537_=_C540( C537 C540 ) C537_=_C589( C537 C589 ) C537_=_C674( C537 C674 ) C538_=_C564( C538 C564 ) C538_=_C590( C538 C590 ) \nC538_=_C637( C538 C637 ) C538_=_C641( C538 C641 ) C538_=_C674( C538 C674 ) C538_=_C676( C538 C676 ) C538_=_C685( C538 C685 ) C538_=_C695( C538 C695 ) \nC540_=_C541( C540 C541 ) C540_=_C542( C540 C542 ) C540_=_C646( C540 C646 ) C541_=_C542( C541 C542 ) C541_=_C646(</w:t>
      </w:r>
    </w:p>
    <w:p>
      <w:pPr>
        <w:pStyle w:val="PreformattedText"/>
        <w:bidi w:val="0"/>
        <w:spacing w:before="0" w:after="0"/>
        <w:jc w:val="left"/>
        <w:rPr/>
      </w:pPr>
      <w:r>
        <w:rPr/>
        <w:t xml:space="preserve"> </w:t>
      </w:r>
      <w:r>
        <w:rPr/>
        <w:t>C541 C646 ) C541_=_C649( C541 C649 ) \nC542_=_C596( C542 C596 ) C542_=_C622( C542 C622 ) C542_=_C638( C542 C638 ) C542_=_C656( C542 C656 ) C542_=_C689( C542 C689 ) C542_=_C693( C542 C693 ) \nC543_=_C648( C543 C648 ) C543_=_C693( C543 C693 ) C545_=_C547( C545 C547 ) C545_=_C583( C545 C583 ) C545_=_C594( C545 C594 ) C545_=_C595( C545 C595 ) \nC545_=_C646( C545 C646 ) C545_=_C648( C545 C648 ) C547_=_C552( C547 C552 ) C547_=_C630( C547 C630 ) C547_=_C686( C547 C686 ) C549_=_C550( C549 C550 ) \nC549_=_C551( C549 C551 ) C549_=_C552( C549 C552 ) C549_=_C567( C549 C567 ) C549_=_C694( C549 C694 ) C550_=_C551( C550 C551 ) C550_=_C552( C550 C552 ) \nC550_=_C615( C550 C615 ) C550_=_C650( C550 C650 ) C550_=_C661( C550 C661 ) C551_=_C552( C551 C552 ) C551_=_C567( C551 C567 ) C551_=_C615( C551 C615 ) \nC551_=_C650( C551 C650 ) C551_=_C661( C551 C661 ) C551_=_C694( C551 C694 ) C552_=_C630( C552 C630 ) C552_=_C633( C552 C633 ) C552_=_C654( C552 C654 ) \nC552_=_C664( C552 C664 ) C552_=_C687( C552 C687 ) C552_=_C689( C552 C689 ) C552_=_C690( C552 C690 ) C554_=_C555( C554 C555 ) C554_=_C557( C554 C557 ) \nC554_=_C624( C554 C624 ) C554_=_C626( C554 C626 ) C554_=_C627( C554 C627 ) C555_=_C557( C555 C557 ) C555_=_C599( C555 C599 ) C555_=_C608( C555 C608 ) \nC555_=_C633( C555 C633 ) C555_=_C649( C555 C649 ) C555_=_C663( C555 C663 ) C555_=_C664( C555 C664 ) C555_=_C665( C555 C665 ) C555_=_C666( C555 C666 ) \nC557_=_C599( C557 C599 ) C557_=_C621( C557 C621 ) C557_=_C649( C557 C649 ) C557_=_C666( C557 C666 ) C557_=_C680( C557 C680 ) C559_=_C563( C559 C563 ) \nC559_=_C564( C559 C564 ) C559_=_C565( C559 C565 ) C559_=_C603( C559 C603 ) C559_=_C667( C559 C667 ) C563_=_C564( C563 C564 ) C563_=_C663( C563 C663 ) \nC563_=_C690( C563 C690 ) C564_=_C566( C564 C566 ) C564_=_C590( C564 C590 ) C564_=_C637( C564 C637 ) C564_=_C674( C564 C674 ) C564_=_C676( C564 C676 ) \nC565_=_C566( C565 C566 ) C565_=_C567( C565 C567 ) C565_=_C603( C565 C603 ) C565_=_C667( C565 C667 ) C566_=_C567( C566 C567 ) C566_=_C588( C566 C588 ) \nC567_=_C687( C567 C687 ) C567_=_C694( C567 C694 ) C567_=_C695( C567 C695 ) C573_=_C574( C573 C574 ) C573_=_C590( C573 C590 ) C573_=_C598( C573 C598 ) \nC574_=_C603( C574 C603 ) C574_=_C609( C574 C609 ) C574_=_C648( C574 C648 ) C574_=_C693( C574 C693 ) C578_=_C595( C578 C595 ) C578_=_C621( C578 C621 ) \nC578_=_C622( C578 C622 ) C578_=_C666( C578 C666 ) C580_=_C617( C580 C617 ) C580_=_C622( C580 C622 ) C580_=_C656( C580 C656 ) C580_=_C685( C580 C685 ) \nC580_=_C686( C580 C686 ) C583_=_C584( C583 C584 ) C583_=_C585( C583 C585 ) C583_=_C586( C583 C586 ) C583_=_C594( C583 C594 ) C583_=_C595( C583 C595 ) \nC583_=_C604( C583 C604 ) C583_=_C635( C583 C635 ) C583_=_C641( C583 C641 ) C584_=_C585( C584 C585 ) C584_=_C586( C584 C586 ) C584_=_C631( C584 C631 ) \nC584_=_C632( C584 C632 ) C584_=_C633( C584 C633 ) C584_=_C644( C584 C644 ) C584_=_C646( C584 C646 ) C584_=_C659( C584 C659 ) C584_=_C676( C584 C676 ) \nC584_=_C677( C584 C677 ) C585_=_C586( C585 C586 ) C585_=_C597( C585 C597 ) C585_=_C632( C585 C632 ) C585_=_C633( C585 C633 ) C585_=_C680( C585 C680 ) \nC585_=_C681( C585 C681 ) C586_=_C589( C586 C589 ) C586_=_C636( C586 C636 ) C586_=_C676( C586 C676 ) C586_=_C677( C586 C677 ) C587_=_C588( C587 C588 ) \nC587_=_C589( C587 C589 ) C587_=_C590( C587 C590 ) C587_=_C596( C587 C596 ) C587_=_C623( C587 C623 ) C587_=_C638( C587 C638 ) C587_=_C642( C587 C642 ) \nC587_=_C675( C587 C675 ) C588_=_C589( C588 C589 ) C588_=_C590( C588 C590 ) C588_=_C689( C588 C689 ) C588_=_C690( C588 C690 ) C589_=_C590( C589 C590 ) \nC589_=_C636( C589 C636 ) C589_=_C674( C589 C674 ) C590_=_C598( C590 C598 ) C590_=_C637( C590 C637 ) C590_=_C674( C590 C674 ) C590_=_C676( C590 C676 ) \nC593_=_C599( C593 C599 ) C593_=_C698( C593 C698 ) C594_=_C595( C594 C595 ) C594_=_C649( C594 C649 ) C594_=_C667( C594 C667 ) C595_=_C622( C595 C622 ) \nC595_=_C649( C595 C649 ) C596_=_C597( C596 C597 ) C596_=_C598( C596 C598 ) C596_=_C599( C596 C599 ) C596_=_C622( C596 C622 ) C596_=_C623( C596 C623 ) \nC596_=_C689( C596 C689 ) C596_=_C693( C596 C693 ) C597_=_C598( C597 C598 ) C597_=_C599( C597 C599 ) C597_=_C644( C597 C644 ) C597_=_C680( C597 C680 ) \nC597_=_C681( C597 C681 ) C598_=_C599( C598 C599 ) C599_=_C649( C599 C649 ) C599_=_C666( C599 C666 ) C599_=_C698( C599 C698 ) C603_=_C609( C603 C609 ) \nC603_=_C685( C603 C685 ) C603_=_C686( C603 C686 ) C603_=_C693( C603 C693 ) C604_=_C605( C604 C605 ) C604_=_C624( C604 C624 ) C604_=_C632( C604 C632 ) \nC604_=_C635( C604 C635 ) C604_=_C641( C604 C641 ) C604_=_C650( C604 C650 ) C605_=_C624( C605 C624 ) C605_=_C632( C605 C632 ) C605_=_C650( C605 C650 ) \nC608_=_C609( C608 C609 ) C608_=_C613( C608 C613 ) C608_=_C624( C608 C624 ) C608_=_C633( C608 C633 ) C608_=_C663( C608 C663 ) C608_=_C664( C608 C664 ) \nC608_=_C665( C608 C665 ) C609_=_C613( C609 C613 ) C609_=_C630( C609 C630 ) C609_=_C674( C609 C674 ) C609_=_C693( C609 C693 ) C613_=_C615( C613 C615 ) \nC613_=_C667( C613 C667 ) C613_=_C677( C613 C677 ) C613_=_C694( C613 C694 ) C615_=_C650( C615 C650 ) C615_=_C661( C615 C661 ) C615_=_C667( C615 C667 ) \nC615_=_C694( C615 C694 ) C617_=_C621( C617 C621 ) C617_=_C656( C617 C656 ) C617_=_C685( C617 C685 ) C617_=_C686( C617 C686 ) C621_=_C666( C621 C666 ) \nC621_=_C680( C621 C680 ) C622_=_C689( C622 C689 ) C622_=_C693( C622 C693 ) C623_=_C627( C623 C627 ) C623_=_C642( C623 C642 ) C623_=_C698( C623 C698 ) \nC624_=_C626( C624 C626 ) C624_=_C627( C624 C627 ) C624_=_C632( C624 C632 ) C624_=_C650( C624 C650 ) C626_=_C627( C626 C627 ) C626_=_C663( C626 C663 ) \nC627_=_C642( C627 C642 ) C627_=_C663( C627 C663 ) C630_=_C631( C630 C631 ) C630_=_C674( C630 C674 ) C631_=_C632( C631 C632 ) C631_=_C637( C631 C637 ) \nC631_=_C644( C631 C644 ) C631_=_C646( C631 C646 ) C631_=_C652( C631 C652 ) C631_=_C659( C631 C659 ) C631_=_C676( C631 C676 ) C631_=_C677( C631 C677 ) \nC632_=_C633( C632 C633 ) C632_=_C644( C632 C644 ) C632_=_C646( C632 C646 ) C632_=_C650( C632 C650 ) C632_=_C659( C632 C659 ) C632_=_C676( C632 C676 ) \nC632_=_C677( C632 C677 ) C633_=_C654( C633 C654 ) C633_=_C663( C633 C663 ) C633_=_C664( C633 C664 ) C633_=_C665( C633 C665 ) C633_=_C687( C633 C687 ) \nC633_=_C689( C633 C689 ) C633_=_C690( C633 C690 ) C635_=_C636( C635 C636 ) C635_=_C637( C635 C637 ) C635_=_C641( C635 C641 ) C636_=_C637( C636 C637 ) \nC637_=_C652( C637 C652 ) C637_=_C674( C637 C674 ) C637_=_C676( C637 C676 ) C638_=_C642( C638 C642 ) C638_=_C656( C638 C656 ) C638_=_C675( C638 C675 ) \nC641_=_C685( C641 C685 ) C641_=_C695( C641 C695 ) C641_=_C696( C641 C696 ) C642_=_C675( C642 C675 ) C644_=_C646( C644 C646 ) C644_=_C659( C644 C659 ) \nC644_=_C676( C644 C676 ) C644_=_C677( C644 C677 ) C646_=_C648( C646 C648 ) C646_=_C659( C646 C659 ) C646_=_C676( C646 C676 ) C646_=_C677( C646 C677 ) \nC648_=_C693( C648 C693 ) C649_=_C666( C649 C666 ) C650_=_C653( C650 C653 ) C650_=_C661( C650 C661 ) C652_=_C653( C652 C653 ) C652_=_C654( C652 C654 ) \nC653_=_C654( C653 C654 ) C653_=_C665( C653 C665 ) C653_=_C681( C653 C681 ) C654_=_C664( C654 C664 ) C654_=_C687( C654 C687 ) C654_=_C689( C654 C689 ) \nC654_=_C690( C654 C690 ) C656_=_C685( C656 C685 ) C656_=_C686( C656 C686 ) C659_=_C661( C659 C661 ) C659_=_C676( C659 C676 ) C659_=_C677( C659 C677 ) \nC663_=_C664( C663 C664 ) C663_=_C665( C663 C665 ) C664_=_C665( C664 C665 ) C664_=_C687( C664 C687 ) C664_=_C689( C664 C689 ) C664_=_C690( C664 C690 ) \nC665_=_C681( C665 C681 ) C666_=_C680( C666 C680 ) C667_=_C694( C667 C694 ) C674_=_C676( C674 C676 ) C676_=_C677( C676 C677 ) C680_=_C681( C680 C681 ) \nC685_=_C686( C685 C686 ) C685_=_C695( C685 C695 ) C687_=_C689( C687 C689 ) C687_=_C690( C687 C690 ) C687_=_C694( C687 C694 ) C687_=_C695( C687 C695 ) \nC689_=_C690( C689 C690 ) C689_=_C693( C689 C693 ) C694_=_C695( C694 C695 ) C695_=_C698( C695 C698 ) "];66-&gt;71[label="336: C102 C103 C104 C105 C106 \nC107 C108 C109 C110 C111 C112 \nC113 C114 C115 C118 C119 C122 \nC123 C124 C127 C129 C130 C131 \nC135 C144 C145 C146 C147 C150 \nC151 C152 C153 C154 C155 C156 \nC157 C158 C161 C165 C167 C169 \nC173 C175 C176 C177 C181 C182 \nC185 C186 C187 C189 C194 C196 \nC200 C201 C204 C206 C209 C212 \nC213 C214 C215 C216 C218 C220 \nC221 C223 C224 C226 C227 C229 \nC230 C231 C232 C235 C236 C238 \nC239 C240 C241 C242 C243 C244 \nC245 C246 C247 C248 C249 C250 \nC255 C264 C270 C272 C273 C274 \nC276 C277 C279 C281 C282 C283 \nC284 C285 C286 C289 C290 C293 \nC295 C296 C297 C300 C301 C306 \nC308 C309 C313 C314 C315 C316 \nC319 C320 C321 C322 C323 C324 \nC325 C326 C327 C328 C329 C330 \nC331 C333 C334 C335 C336 C337 \nC338 C339 C341 C342 C343 C344 \nC345 C348 C351 C352 C357 C358 \nC361 C362 C363 C364 C366 C367 \nC368 C373 C374 C375 C376 C377 \nC378 C379 C380 C382 C383 C384 \nC386 C387 C389 C390 C391 C392 \nC393 C396 C398 C399 C400 C401 \nC403 C404 C405 C406 C408 C411 \nC412 C413 C414 C415 C419 C421 \nC430 C433 C435 C436 C440 C441 \nC442 C443 C444 C445 C446 C449 \nC450 C451 C455 C456 C457 C459 \nC463 C465 C466 C469 C470 C474 \nC479 C480 C483 C484 C485 C486 \nC487 C489 C490 C491 C493 C494 \nC495 C496 C497 C499 C500 C501 \nC507 C510 C513 C514 C515 C517 \nC519 C531 C532 C533 C536 C537 \nC538 C540 C541 C542 C543 C545 \nC547 C549 C550 C551 C552 C554 \nC555 C557 C559 C563 C564 C565 \nC566 C573 C574 C578 C580 C583 \nC584 C585 C586 C588 C589 C590 \nC593 C594 C595 C596 C597 C598 \nC599 C603 C604 C605 C608 C609 \nC613 C615 C617 C621 C622 C623 \nC626 C627 C630 C631 C632 C633 \nC635 C636 C637 C638 C641 C642 \nC644 C646 C648 C649 C650 C652 \nC653 C654 C656 C659 C661 C663 \nC664 C665 C666 C667 C674 C675 \nC676 C677 C680 C681 C685 C686 \nC687 C689 C690 C693 C695 C696 \nC698 \n2375: C102_=_C103 ,C102_=_C104 ,C102_=_C105 ,C102_=_C106 ,C102_=_C107 ,\nC102_=_C108 ,C102_=_C109 ,C102_=_C110 ,C102_=_C144 ,C102_=_C368 ,C102_=_C400 ,\nC102_=_C593 ,C103_=_C104 ,C103_=_C105 ,C103_=_C106 ,C103_=_C107 ,C103_=_C108 ,\nC103_=_C109 ,C103_=_C110 ,C103_=_C279 ,C103_=_C281 ,C103_=_C282 ,C103_=_C283 ,\nC103_=_C284 ,C103_=_C285 ,C103_=_C433</w:t>
      </w:r>
    </w:p>
    <w:p>
      <w:pPr>
        <w:pStyle w:val="PreformattedText"/>
        <w:bidi w:val="0"/>
        <w:spacing w:before="0" w:after="0"/>
        <w:jc w:val="left"/>
        <w:rPr/>
      </w:pPr>
      <w:r>
        <w:rPr/>
        <w:t xml:space="preserve"> </w:t>
      </w:r>
      <w:r>
        <w:rPr/>
        <w:t>,C103_=_C435 ,C103_=_C436 ,C104_=_C105 ,\nC104_=_C106 ,C104_=_C107 ,C104_=_C108 ,C104_=_C109 ,C104_=_C110 ,C104_=_C240 ,\nC104_=_C244 ,C104_=_C344 ,C104_=_C345 ,C104_=_C466 ,C104_=_C469 ,C104_=_C470 ,\nC104_=_C580 ,C104_=_C622 ,C105_=_C106 ,C105_=_C107 ,C105_=_C108 ,C105_=_C109 ,\nC105_=_C110 ,C105_=_C323 ,C105_=_C531 ,C105_=_C594 ,C105_=_C595 ,C105_=_C649 ,\nC106_=_C107 ,C106_=_C108 ,C106_=_C109 ,C106_=_C110 ,C106_=_C236 ,C106_=_C240 ,\nC106_=_C289 ,C106_=_C344 ,C106_=_C345 ,C106_=_C555 ,C106_=_C557 ,C106_=_C580 ,\nC106_=_C599 ,C106_=_C622 ,C106_=_C649 ,C106_=_C666 ,C107_=_C108 ,C107_=_C109 ,\nC107_=_C110 ,C107_=_C118 ,C107_=_C224 ,C107_=_C329 ,C107_=_C466 ,C107_=_C496 ,\nC107_=_C583 ,C107_=_C604 ,C107_=_C635 ,C107_=_C636 ,C107_=_C637 ,C107_=_C641 ,\nC108_=_C109 ,C108_=_C110 ,C108_=_C150 ,C108_=_C151 ,C108_=_C593 ,C108_=_C609 ,\nC108_=_C630 ,C108_=_C674 ,C109_=_C110 ,C109_=_C122 ,C109_=_C272 ,C109_=_C695 ,\nC109_=_C698 ,C110_=_C144 ,C110_=_C153 ,C110_=_C272 ,C110_=_C470 ,C110_=_C613 ,\nC110_=_C615 ,C110_=_C667 ,C110_=_C695 ,C110_=_C698 ,C111_=_C112 ,C111_=_C113 ,\nC111_=_C114 ,C111_=_C115 ,C111_=_C118 ,C111_=_C119 ,C111_=_C213 ,C111_=_C214 ,\nC111_=_C215 ,C111_=_C216 ,C111_=_C218 ,C111_=_C220 ,C111_=_C321 ,C111_=_C322 ,\nC111_=_C421 ,C112_=_C113 ,C112_=_C114 ,C112_=_C115 ,C112_=_C118 ,C112_=_C119 ,\nC112_=_C221 ,C112_=_C223 ,C112_=_C224 ,C112_=_C226 ,C112_=_C227 ,C112_=_C246 ,\nC112_=_C327 ,C112_=_C330 ,C112_=_C338 ,C112_=_C469 ,C112_=_C543 ,C113_=_C114 ,\nC113_=_C115 ,C113_=_C118 ,C113_=_C119 ,C113_=_C321 ,C113_=_C322 ,C113_=_C421 ,\nC113_=_C444 ,C114_=_C115 ,C114_=_C118 ,C114_=_C119 ,C114_=_C212 ,C114_=_C220 ,\nC114_=_C276 ,C114_=_C321 ,C114_=_C322 ,C114_=_C421 ,C114_=_C507 ,C114_=_C510 ,\nC114_=_C652 ,C115_=_C118 ,C115_=_C119 ,C115_=_C187 ,C115_=_C230 ,C115_=_C240 ,\nC115_=_C247 ,C115_=_C406 ,C115_=_C459 ,C115_=_C644 ,C118_=_C119 ,C118_=_C224 ,\nC118_=_C329 ,C118_=_C466 ,C118_=_C496 ,C118_=_C583 ,C118_=_C604 ,C118_=_C635 ,\nC118_=_C636 ,C118_=_C637 ,C118_=_C641 ,C119_=_C249 ,C119_=_C274 ,C119_=_C357 ,\nC119_=_C363 ,C119_=_C446 ,C119_=_C484 ,C119_=_C564 ,C119_=_C566 ,C119_=_C578 ,\nC119_=_C595 ,C119_=_C622 ,C122_=_C123 ,C122_=_C124 ,C122_=_C127 ,C122_=_C130 ,\nC122_=_C165 ,C122_=_C321 ,C122_=_C322 ,C122_=_C323 ,C122_=_C324 ,C122_=_C325 ,\nC122_=_C326 ,C123_=_C124 ,C123_=_C127 ,C123_=_C206 ,C123_=_C209 ,C123_=_C213 ,\nC123_=_C238 ,C123_=_C243 ,C123_=_C274 ,C123_=_C457 ,C123_=_C489 ,C123_=_C490 ,\nC124_=_C127 ,C124_=_C204 ,C124_=_C216 ,C124_=_C264 ,C124_=_C282 ,C124_=_C283 ,\nC124_=_C316 ,C124_=_C401 ,C124_=_C430 ,C127_=_C135 ,C127_=_C161 ,C127_=_C212 ,\nC127_=_C341 ,C127_=_C411 ,C127_=_C485 ,C127_=_C487 ,C127_=_C538 ,C127_=_C641 ,\nC127_=_C685 ,C127_=_C695 ,C127_=_C696 ,C129_=_C130 ,C129_=_C131 ,C129_=_C135 ,\nC129_=_C181 ,C129_=_C182 ,C129_=_C185 ,C129_=_C186 ,C129_=_C187 ,C129_=_C309 ,\nC129_=_C433 ,C129_=_C450 ,C129_=_C680 ,C129_=_C681 ,C130_=_C131 ,C130_=_C135 ,\nC130_=_C165 ,C130_=_C321 ,C130_=_C322 ,C130_=_C323 ,C130_=_C324 ,C130_=_C325 ,\nC130_=_C326 ,C130_=_C328 ,C130_=_C497 ,C130_=_C537 ,C130_=_C540 ,C131_=_C135 ,\nC131_=_C282 ,C131_=_C327 ,C131_=_C328 ,C131_=_C329 ,C131_=_C330 ,C131_=_C331 ,\nC131_=_C333 ,C131_=_C499 ,C131_=_C623 ,C131_=_C698 ,C135_=_C161 ,C135_=_C212 ,\nC135_=_C485 ,C135_=_C487 ,C135_=_C517 ,C135_=_C626 ,C135_=_C627 ,C135_=_C641 ,\nC135_=_C663 ,C135_=_C696 ,C144_=_C153 ,C144_=_C154 ,C144_=_C215 ,C144_=_C277 ,\nC144_=_C435 ,C144_=_C441 ,C144_=_C470 ,C144_=_C613 ,C144_=_C615 ,C144_=_C650 ,\nC144_=_C653 ,C144_=_C667 ,C145_=_C146 ,C145_=_C147 ,C145_=_C150 ,C145_=_C151 ,\nC145_=_C152 ,C145_=_C153 ,C145_=_C201 ,C145_=_C214 ,C145_=_C270 ,C145_=_C272 ,\nC145_=_C286 ,C145_=_C373 ,C145_=_C374 ,C145_=_C375 ,C145_=_C376 ,C146_=_C147 ,\nC146_=_C150 ,C146_=_C151 ,C146_=_C152 ,C146_=_C153 ,C146_=_C201 ,C146_=_C213 ,\nC146_=_C214 ,C146_=_C273 ,C146_=_C274 ,C146_=_C276 ,C146_=_C277 ,C146_=_C286 ,\nC146_=_C373 ,C146_=_C374 ,C146_=_C375 ,C146_=_C376 ,C147_=_C150 ,C147_=_C151 ,\nC147_=_C152 ,C147_=_C153 ,C147_=_C157 ,C147_=_C215 ,C147_=_C390 ,C147_=_C443 ,\nC147_=_C444 ,C147_=_C445 ,C147_=_C446 ,C147_=_C450 ,C147_=_C630 ,C147_=_C631 ,\nC150_=_C151 ,C150_=_C152 ,C150_=_C153 ,C150_=_C376 ,C150_=_C398 ,C150_=_C586 ,\nC150_=_C593 ,C150_=_C676 ,C150_=_C677 ,C151_=_C152 ,C151_=_C153 ,C151_=_C320 ,\nC151_=_C399 ,C151_=_C400 ,C151_=_C401 ,C151_=_C574 ,C151_=_C593 ,C151_=_C648 ,\nC152_=_C153 ,C152_=_C187 ,C152_=_C223 ,C152_=_C230 ,C152_=_C231 ,C152_=_C284 ,\nC152_=_C585 ,C152_=_C597 ,C152_=_C680 ,C152_=_C681 ,C153_=_C283 ,C153_=_C389 ,\nC153_=_C470 ,C153_=_C489 ,C153_=_C613 ,C153_=_C615 ,C153_=_C667 ,C153_=_C675 ,\nC154_=_C155 ,C154_=_C156 ,C154_=_C157 ,C154_=_C158 ,C154_=_C161 ,C154_=_C173 ,\nC154_=_C175 ,C154_=_C176 ,C154_=_C177 ,C154_=_C215 ,C154_=_C277 ,C154_=_C435 ,\nC154_=_C441 ,C154_=_C650 ,C154_=_C653 ,C155_=_C156 ,C155_=_C157 ,C155_=_C158 ,\nC155_=_C161 ,C155_=_C182 ,C155_=_C293 ,C155_=_C412 ,C155_=_C413 ,C155_=_C414 ,\nC155_=_C415 ,C155_=_C652 ,C155_=_C653 ,C155_=_C654 ,C156_=_C157 ,C156_=_C158 ,\nC156_=_C161 ,C156_=_C194 ,C156_=_C414 ,C156_=_C440 ,C156_=_C441 ,C156_=_C442 ,\nC156_=_C517 ,C156_=_C519 ,C156_=_C554 ,C157_=_C158 ,C157_=_C161 ,C157_=_C215 ,\nC157_=_C390 ,C157_=_C443 ,C157_=_C444 ,C157_=_C445 ,C157_=_C446 ,C157_=_C652 ,\nC157_=_C653 ,C157_=_C654 ,C158_=_C161 ,C158_=_C189 ,C158_=_C336 ,C158_=_C403 ,\nC158_=_C449 ,C158_=_C450 ,C158_=_C451 ,C158_=_C466 ,C158_=_C545 ,C158_=_C547 ,\nC161_=_C212 ,C161_=_C485 ,C161_=_C487 ,C161_=_C490 ,C161_=_C615 ,C161_=_C641 ,\nC161_=_C696 ,C165_=_C167 ,C165_=_C169 ,C165_=_C321 ,C165_=_C322 ,C165_=_C323 ,\nC165_=_C324 ,C165_=_C325 ,C165_=_C326 ,C165_=_C396 ,C165_=_C494 ,C165_=_C574 ,\nC165_=_C603 ,C165_=_C609 ,C165_=_C693 ,C167_=_C169 ,C167_=_C221 ,C167_=_C229 ,\nC167_=_C279 ,C167_=_C320 ,C167_=_C376 ,C167_=_C436 ,C167_=_C490 ,C167_=_C491 ,\nC167_=_C493 ,C167_=_C494 ,C167_=_C495 ,C167_=_C531 ,C169_=_C216 ,C169_=_C396 ,\nC169_=_C494 ,C169_=_C510 ,C169_=_C513 ,C169_=_C514 ,C169_=_C574 ,C169_=_C603 ,\nC169_=_C609 ,C169_=_C693 ,C173_=_C175 ,C173_=_C176 ,C173_=_C177 ,C173_=_C336 ,\nC173_=_C352 ,C173_=_C489 ,C173_=_C491 ,C173_=_C532 ,C173_=_C533 ,C175_=_C176 ,\nC175_=_C177 ,C175_=_C248 ,C175_=_C273 ,C175_=_C289 ,C175_=_C377 ,C175_=_C440 ,\nC175_=_C442 ,C175_=_C499 ,C175_=_C500 ,C176_=_C177 ,C176_=_C196 ,C176_=_C333 ,\nC176_=_C380 ,C176_=_C384 ,C176_=_C496 ,C176_=_C543 ,C176_=_C604 ,C176_=_C605 ,\nC176_=_C648 ,C176_=_C693 ,C177_=_C249 ,C177_=_C324 ,C177_=_C378 ,C177_=_C566 ,\nC177_=_C588 ,C177_=_C608 ,C177_=_C609 ,C177_=_C613 ,C181_=_C182 ,C181_=_C185 ,\nC181_=_C186 ,C181_=_C187 ,C181_=_C218 ,C181_=_C255 ,C181_=_C617 ,C181_=_C621 ,\nC182_=_C185 ,C182_=_C186 ,C182_=_C187 ,C182_=_C293 ,C182_=_C334 ,C182_=_C337 ,\nC182_=_C366 ,C182_=_C412 ,C182_=_C413 ,C182_=_C414 ,C182_=_C415 ,C185_=_C186 ,\nC185_=_C187 ,C185_=_C264 ,C185_=_C281 ,C185_=_C580 ,C185_=_C596 ,C185_=_C597 ,\nC185_=_C598 ,C185_=_C599 ,C186_=_C187 ,C186_=_C339 ,C186_=_C348 ,C186_=_C382 ,\nC186_=_C415 ,C186_=_C596 ,C186_=_C597 ,C186_=_C598 ,C186_=_C599 ,C186_=_C664 ,\nC186_=_C687 ,C187_=_C223 ,C187_=_C230 ,C187_=_C231 ,C187_=_C284 ,C187_=_C406 ,\nC187_=_C644 ,C189_=_C194 ,C189_=_C206 ,C189_=_C358 ,C189_=_C361 ,C189_=_C362 ,\nC189_=_C363 ,C189_=_C364 ,C189_=_C466 ,C189_=_C545 ,C189_=_C547 ,C194_=_C242 ,\nC194_=_C414 ,C194_=_C440 ,C194_=_C517 ,C194_=_C519 ,C194_=_C554 ,C194_=_C623 ,\nC194_=_C627 ,C194_=_C642 ,C196_=_C200 ,C196_=_C201 ,C196_=_C243 ,C196_=_C244 ,\nC196_=_C245 ,C196_=_C246 ,C196_=_C247 ,C196_=_C248 ,C196_=_C249 ,C196_=_C250 ,\nC196_=_C333 ,C196_=_C543 ,C196_=_C648 ,C196_=_C693 ,C200_=_C201 ,C200_=_C236 ,\nC200_=_C284 ,C200_=_C306 ,C200_=_C315 ,C200_=_C316 ,C200_=_C319 ,C200_=_C320 ,\nC200_=_C545 ,C200_=_C583 ,C200_=_C594 ,C200_=_C595 ,C201_=_C214 ,C201_=_C286 ,\nC201_=_C373 ,C201_=_C374 ,C201_=_C375 ,C201_=_C376 ,C201_=_C474 ,C201_=_C519 ,\nC201_=_C554 ,C201_=_C555 ,C201_=_C557 ,C204_=_C206 ,C204_=_C209 ,C204_=_C212 ,\nC204_=_C216 ,C204_=_C229 ,C204_=_C230 ,C204_=_C231 ,C204_=_C232 ,C204_=_C264 ,\nC204_=_C282 ,C204_=_C283 ,C204_=_C316 ,C204_=_C401 ,C206_=_C209 ,C206_=_C212 ,\nC206_=_C213 ,C206_=_C274 ,C206_=_C358 ,C206_=_C361 ,C206_=_C362 ,C206_=_C363 ,\nC206_=_C364 ,C206_=_C457 ,C206_=_C489 ,C206_=_C490 ,C209_=_C212 ,C209_=_C213 ,\nC209_=_C274 ,C209_=_C322 ,C209_=_C383 ,C209_=_C403 ,C209_=_C445 ,C209_=_C457 ,\nC209_=_C489 ,C209_=_C490 ,C212_=_C220 ,C212_=_C276 ,C212_=_C485 ,C212_=_C487 ,\nC212_=_C507 ,C212_=_C510 ,C212_=_C641 ,C212_=_C652 ,C212_=_C696 ,C213_=_C214 ,\nC213_=_C215 ,C213_=_C216 ,C213_=_C218 ,C213_=_C220 ,C213_=_C273 ,C213_=_C274 ,\nC213_=_C276 ,C213_=_C277 ,C213_=_C457 ,C213_=_C489 ,C213_=_C490 ,C214_=_C215 ,\nC214_=_C216 ,C214_=_C218 ,C214_=_C220 ,C214_=_C286 ,C214_=_C373 ,C214_=_C374 ,\nC214_=_C375 ,C214_=_C376 ,C214_=_C386 ,C214_=_C414 ,C214_=_C675 ,C215_=_C216 ,\nC215_=_C218 ,C215_=_C220 ,C215_=_C277 ,C215_=_C390 ,C215_=_C435 ,C215_=_C441 ,\nC215_=_C443 ,C215_=_C444 ,C215_=_C445 ,C215_=_C446 ,C215_=_C650 ,C215_=_C653 ,\nC216_=_C218 ,C216_=_C220 ,C216_=_C264 ,C216_=_C282 ,C216_=_C283 ,C216_=_C316 ,\nC216_=_C401 ,C216_=_C510 ,C216_=_C513 ,C216_=_C514 ,C218_=_C220 ,C218_=_C255 ,\nC218_=_C300 ,C218_=_C480 ,C218_=_C580 ,C218_=_C617 ,C218_=_C621 ,C218_=_C656 ,\nC218_=_C685 ,C218_=_C686 ,C220_=_C276 ,C220_=_C345 ,C220_=_C405 ,C220_=_C465 ,\nC220_=_C507 ,C220_=_C510 ,C220_=_C652 ,C220_=_C687 ,C220_=_C695 ,C221_=_C223 ,\nC221_=_C224 ,C221_=_C226 ,C221_=_C227 ,C221_=_C229 ,C221_=_C279 ,C221_=_C306 ,\nC221_=_C491 ,C221_=_C493 ,C221_=_C494 ,C221_=_C495 ,C223_=_C224 ,C223_=_C226 ,\nC223_=_C227 ,C223_=_C230 ,C223_=_C231 ,C223_=_C284 ,C223_=_C377 ,C223_=_C378 ,\nC223_=_C398 ,C223_=_C399 ,C223_=_C400 ,C223_=_C401 ,C224_=_C226 ,C224_=_C227 ,\nC224_=_C329 ,C224_=_C335 ,C224_=_C342 ,C224_=_C419 ,C224_=_C466 ,C224_=_C635 ,\nC224_=_C636 ,C224_=_C637 ,C226_=_C227 ,C226_=_C343 ,C226_=_C549 ,C226_=_C551 ,\nC226_=_C584 ,C226_=_C585 ,C226_=_C632 ,C226_=_C633 ,C227_=_C277 ,C227_=_C436 ,\nC227_=_C465 ,C227_=_C515</w:t>
      </w:r>
    </w:p>
    <w:p>
      <w:pPr>
        <w:pStyle w:val="PreformattedText"/>
        <w:bidi w:val="0"/>
        <w:spacing w:before="0" w:after="0"/>
        <w:jc w:val="left"/>
        <w:rPr/>
      </w:pPr>
      <w:r>
        <w:rPr/>
        <w:t xml:space="preserve"> </w:t>
      </w:r>
      <w:r>
        <w:rPr/>
        <w:t>,C227_=_C531 ,C227_=_C550 ,C227_=_C563 ,C227_=_C661 ,\nC227_=_C663 ,C229_=_C230 ,C229_=_C231 ,C229_=_C232 ,C229_=_C279 ,C229_=_C300 ,\nC229_=_C339 ,C229_=_C348 ,C229_=_C491 ,C229_=_C493 ,C229_=_C494 ,C229_=_C495 ,\nC230_=_C231 ,C230_=_C232 ,C230_=_C240 ,C230_=_C247 ,C230_=_C284 ,C230_=_C459 ,\nC231_=_C232 ,C231_=_C284 ,C231_=_C406 ,C231_=_C456 ,C231_=_C588 ,C231_=_C589 ,\nC231_=_C590 ,C232_=_C290 ,C232_=_C337 ,C232_=_C696 ,C235_=_C236 ,C235_=_C238 ,\nC235_=_C239 ,C235_=_C240 ,C235_=_C241 ,C235_=_C242 ,C235_=_C308 ,C235_=_C309 ,\nC235_=_C313 ,C235_=_C314 ,C235_=_C391 ,C235_=_C463 ,C235_=_C465 ,C236_=_C238 ,\nC236_=_C239 ,C236_=_C240 ,C236_=_C241 ,C236_=_C242 ,C236_=_C289 ,C236_=_C315 ,\nC236_=_C316 ,C236_=_C319 ,C236_=_C320 ,C236_=_C555 ,C236_=_C557 ,C236_=_C599 ,\nC236_=_C649 ,C236_=_C666 ,C238_=_C239 ,C238_=_C240 ,C238_=_C241 ,C238_=_C242 ,\nC238_=_C243 ,C238_=_C325 ,C239_=_C240 ,C239_=_C241 ,C239_=_C242 ,C239_=_C374 ,\nC239_=_C391 ,C239_=_C463 ,C239_=_C465 ,C239_=_C474 ,C239_=_C542 ,C239_=_C596 ,\nC239_=_C622 ,C239_=_C689 ,C239_=_C693 ,C240_=_C241 ,C240_=_C242 ,C240_=_C247 ,\nC240_=_C344 ,C240_=_C345 ,C240_=_C459 ,C240_=_C580 ,C240_=_C622 ,C241_=_C242 ,\nC241_=_C295 ,C241_=_C379 ,C241_=_C408 ,C241_=_C463 ,C241_=_C559 ,C241_=_C565 ,\nC241_=_C596 ,C241_=_C603 ,C241_=_C623 ,C242_=_C316 ,C242_=_C623 ,C242_=_C627 ,\nC242_=_C642 ,C243_=_C244 ,C243_=_C245 ,C243_=_C246 ,C243_=_C247 ,C243_=_C248 ,\nC243_=_C249 ,C243_=_C250 ,C243_=_C286 ,C243_=_C367 ,C243_=_C486 ,C243_=_C541 ,\nC243_=_C649 ,C244_=_C245 ,C244_=_C246 ,C244_=_C247 ,C244_=_C248 ,C244_=_C249 ,\nC244_=_C250 ,C244_=_C327 ,C244_=_C455 ,C244_=_C466 ,C244_=_C469 ,C244_=_C470 ,\nC244_=_C479 ,C244_=_C480 ,C244_=_C483 ,C245_=_C246 ,C245_=_C247 ,C245_=_C248 ,\nC245_=_C249 ,C245_=_C250 ,C245_=_C367 ,C245_=_C399 ,C245_=_C405 ,C245_=_C443 ,\nC245_=_C456 ,C245_=_C484 ,C245_=_C485 ,C245_=_C486 ,C245_=_C487 ,C245_=_C573 ,\nC245_=_C574 ,C246_=_C247 ,C246_=_C248 ,C246_=_C249 ,C246_=_C250 ,C246_=_C327 ,\nC246_=_C330 ,C246_=_C338 ,C246_=_C367 ,C246_=_C456 ,C246_=_C469 ,C246_=_C484 ,\nC246_=_C485 ,C246_=_C486 ,C246_=_C487 ,C246_=_C543 ,C247_=_C248 ,C247_=_C249 ,\nC247_=_C250 ,C247_=_C421 ,C247_=_C459 ,C247_=_C588 ,C247_=_C689 ,C247_=_C690 ,\nC248_=_C249 ,C248_=_C250 ,C248_=_C273 ,C248_=_C375 ,C248_=_C440 ,C248_=_C442 ,\nC248_=_C499 ,C248_=_C500 ,C248_=_C583 ,C248_=_C584 ,C248_=_C585 ,C248_=_C586 ,\nC249_=_C250 ,C249_=_C274 ,C249_=_C378 ,C249_=_C446 ,C249_=_C484 ,C249_=_C564 ,\nC249_=_C566 ,C249_=_C588 ,C250_=_C384 ,C250_=_C413 ,C250_=_C513 ,C250_=_C547 ,\nC250_=_C552 ,C250_=_C594 ,C250_=_C630 ,C250_=_C667 ,C255_=_C333 ,C255_=_C393 ,\nC255_=_C479 ,C255_=_C483 ,C255_=_C593 ,C255_=_C599 ,C255_=_C617 ,C255_=_C621 ,\nC255_=_C698 ,C264_=_C281 ,C264_=_C282 ,C264_=_C283 ,C264_=_C316 ,C264_=_C401 ,\nC264_=_C580 ,C270_=_C272 ,C270_=_C326 ,C270_=_C342 ,C270_=_C404 ,C270_=_C430 ,\nC270_=_C515 ,C270_=_C533 ,C270_=_C549 ,C270_=_C550 ,C270_=_C551 ,C270_=_C552 ,\nC270_=_C565 ,C270_=_C566 ,C272_=_C301 ,C272_=_C442 ,C272_=_C445 ,C272_=_C573 ,\nC272_=_C590 ,C272_=_C598 ,C272_=_C695 ,C272_=_C698 ,C273_=_C274 ,C273_=_C276 ,\nC273_=_C277 ,C273_=_C315 ,C273_=_C351 ,C273_=_C352 ,C273_=_C357 ,C273_=_C440 ,\nC273_=_C442 ,C273_=_C499 ,C273_=_C500 ,C274_=_C276 ,C274_=_C277 ,C274_=_C446 ,\nC274_=_C457 ,C274_=_C484 ,C274_=_C489 ,C274_=_C490 ,C274_=_C564 ,C274_=_C566 ,\nC276_=_C277 ,C276_=_C419 ,C276_=_C497 ,C276_=_C507 ,C276_=_C510 ,C276_=_C597 ,\nC276_=_C644 ,C276_=_C652 ,C277_=_C435 ,C277_=_C436 ,C277_=_C441 ,C277_=_C465 ,\nC277_=_C531 ,C277_=_C550 ,C277_=_C650 ,C277_=_C653 ,C277_=_C661 ,C279_=_C281 ,\nC279_=_C282 ,C279_=_C283 ,C279_=_C284 ,C279_=_C285 ,C279_=_C334 ,C279_=_C335 ,\nC279_=_C336 ,C279_=_C337 ,C279_=_C338 ,C279_=_C339 ,C279_=_C341 ,C279_=_C491 ,\nC279_=_C493 ,C279_=_C494 ,C279_=_C495 ,C281_=_C282 ,C281_=_C283 ,C281_=_C284 ,\nC281_=_C285 ,C281_=_C296 ,C281_=_C297 ,C281_=_C319 ,C281_=_C380 ,C281_=_C419 ,\nC281_=_C421 ,C281_=_C580 ,C282_=_C283 ,C282_=_C284 ,C282_=_C285 ,C282_=_C316 ,\nC282_=_C401 ,C282_=_C499 ,C282_=_C623 ,C282_=_C698 ,C283_=_C284 ,C283_=_C285 ,\nC283_=_C316 ,C283_=_C389 ,C283_=_C401 ,C283_=_C489 ,C283_=_C675 ,C284_=_C285 ,\nC284_=_C306 ,C284_=_C545 ,C284_=_C583 ,C284_=_C594 ,C284_=_C595 ,C285_=_C296 ,\nC285_=_C297 ,C285_=_C319 ,C285_=_C363 ,C285_=_C364 ,C285_=_C380 ,C285_=_C419 ,\nC285_=_C421 ,C285_=_C500 ,C286_=_C289 ,C286_=_C290 ,C286_=_C367 ,C286_=_C373 ,\nC286_=_C374 ,C286_=_C375 ,C286_=_C376 ,C286_=_C486 ,C286_=_C541 ,C286_=_C649 ,\nC289_=_C290 ,C289_=_C377 ,C289_=_C555 ,C289_=_C557 ,C289_=_C599 ,C289_=_C649 ,\nC289_=_C666 ,C290_=_C337 ,C290_=_C557 ,C290_=_C621 ,C290_=_C666 ,C290_=_C680 ,\nC293_=_C295 ,C293_=_C296 ,C293_=_C297 ,C293_=_C300 ,C293_=_C301 ,C293_=_C314 ,\nC293_=_C386 ,C293_=_C412 ,C293_=_C413 ,C293_=_C414 ,C293_=_C415 ,C293_=_C578 ,\nC293_=_C621 ,C293_=_C666 ,C295_=_C296 ,C295_=_C297 ,C295_=_C300 ,C295_=_C301 ,\nC295_=_C313 ,C295_=_C408 ,C295_=_C463 ,C295_=_C555 ,C295_=_C596 ,C295_=_C608 ,\nC295_=_C623 ,C295_=_C633 ,C295_=_C663 ,C295_=_C664 ,C295_=_C665 ,C296_=_C297 ,\nC296_=_C300 ,C296_=_C301 ,C296_=_C319 ,C296_=_C380 ,C296_=_C419 ,C296_=_C421 ,\nC296_=_C457 ,C296_=_C487 ,C296_=_C491 ,C296_=_C542 ,C296_=_C638 ,C296_=_C656 ,\nC297_=_C300 ,C297_=_C301 ,C297_=_C319 ,C297_=_C331 ,C297_=_C380 ,C297_=_C419 ,\nC297_=_C421 ,C297_=_C495 ,C300_=_C301 ,C300_=_C339 ,C300_=_C348 ,C300_=_C480 ,\nC300_=_C580 ,C300_=_C617 ,C300_=_C656 ,C300_=_C685 ,C300_=_C686 ,C301_=_C442 ,\nC301_=_C445 ,C301_=_C469 ,C301_=_C573 ,C301_=_C590 ,C301_=_C598 ,C301_=_C696 ,\nC306_=_C545 ,C306_=_C583 ,C306_=_C594 ,C306_=_C595 ,C306_=_C605 ,C308_=_C309 ,\nC308_=_C313 ,C308_=_C314 ,C308_=_C331 ,C308_=_C366 ,C308_=_C367 ,C308_=_C368 ,\nC309_=_C313 ,C309_=_C314 ,C309_=_C351 ,C309_=_C358 ,C309_=_C384 ,C309_=_C386 ,\nC309_=_C387 ,C309_=_C389 ,C309_=_C433 ,C309_=_C450 ,C309_=_C680 ,C309_=_C681 ,\nC313_=_C314 ,C313_=_C387 ,C313_=_C391 ,C313_=_C463 ,C313_=_C513 ,C313_=_C514 ,\nC313_=_C555 ,C313_=_C608 ,C313_=_C633 ,C313_=_C663 ,C313_=_C664 ,C313_=_C665 ,\nC314_=_C383 ,C314_=_C386 ,C314_=_C446 ,C314_=_C449 ,C314_=_C578 ,C314_=_C621 ,\nC314_=_C666 ,C315_=_C316 ,C315_=_C319 ,C315_=_C320 ,C315_=_C351 ,C315_=_C352 ,\nC315_=_C357 ,C315_=_C540 ,C315_=_C541 ,C315_=_C542 ,C316_=_C319 ,C316_=_C320 ,\nC316_=_C401 ,C316_=_C642 ,C319_=_C320 ,C319_=_C380 ,C319_=_C419 ,C319_=_C421 ,\nC319_=_C547 ,C319_=_C686 ,C320_=_C376 ,C320_=_C399 ,C320_=_C400 ,C320_=_C401 ,\nC320_=_C436 ,C320_=_C490 ,C320_=_C531 ,C320_=_C574 ,C320_=_C648 ,C321_=_C322 ,\nC321_=_C323 ,C321_=_C324 ,C321_=_C325 ,C321_=_C326 ,C321_=_C421 ,C321_=_C430 ,\nC321_=_C578 ,C322_=_C323 ,C322_=_C324 ,C322_=_C325 ,C322_=_C326 ,C322_=_C383 ,\nC322_=_C403 ,C322_=_C421 ,C322_=_C445 ,C323_=_C324 ,C323_=_C325 ,C323_=_C326 ,\nC323_=_C404 ,C323_=_C479 ,C323_=_C531 ,C323_=_C604 ,C323_=_C605 ,C323_=_C632 ,\nC323_=_C650 ,C324_=_C325 ,C324_=_C326 ,C324_=_C412 ,C324_=_C536 ,C324_=_C543 ,\nC324_=_C608 ,C324_=_C609 ,C324_=_C613 ,C325_=_C326 ,C325_=_C404 ,C325_=_C479 ,\nC325_=_C604 ,C325_=_C605 ,C325_=_C632 ,C325_=_C650 ,C326_=_C404 ,C326_=_C430 ,\nC326_=_C515 ,C326_=_C533 ,C326_=_C552 ,C326_=_C565 ,C326_=_C566 ,C326_=_C633 ,\nC326_=_C654 ,C326_=_C664 ,C326_=_C687 ,C326_=_C689 ,C326_=_C690 ,C327_=_C328 ,\nC327_=_C329 ,C327_=_C330 ,C327_=_C331 ,C327_=_C333 ,C327_=_C338 ,C327_=_C455 ,\nC327_=_C469 ,C327_=_C479 ,C327_=_C480 ,C327_=_C483 ,C327_=_C543 ,C328_=_C329 ,\nC328_=_C330 ,C328_=_C331 ,C328_=_C333 ,C328_=_C497 ,C328_=_C537 ,C328_=_C540 ,\nC328_=_C549 ,C329_=_C330 ,C329_=_C331 ,C329_=_C333 ,C329_=_C411 ,C329_=_C466 ,\nC329_=_C483 ,C329_=_C635 ,C329_=_C636 ,C329_=_C637 ,C329_=_C653 ,C329_=_C665 ,\nC329_=_C681 ,C330_=_C331 ,C330_=_C333 ,C330_=_C338 ,C330_=_C411 ,C330_=_C469 ,\nC330_=_C483 ,C330_=_C543 ,C330_=_C653 ,C330_=_C665 ,C330_=_C681 ,C331_=_C333 ,\nC331_=_C495 ,C333_=_C393 ,C333_=_C479 ,C333_=_C483 ,C333_=_C543 ,C333_=_C593 ,\nC333_=_C599 ,C333_=_C648 ,C333_=_C693 ,C333_=_C698 ,C334_=_C335 ,C334_=_C336 ,\nC334_=_C337 ,C334_=_C338 ,C334_=_C339 ,C334_=_C341 ,C334_=_C366 ,C334_=_C373 ,\nC334_=_C377 ,C334_=_C378 ,C334_=_C379 ,C334_=_C380 ,C334_=_C382 ,C334_=_C383 ,\nC335_=_C336 ,C335_=_C337 ,C335_=_C338 ,C335_=_C339 ,C335_=_C341 ,C335_=_C342 ,\nC335_=_C419 ,C335_=_C519 ,C336_=_C337 ,C336_=_C338 ,C336_=_C339 ,C336_=_C341 ,\nC336_=_C403 ,C336_=_C449 ,C336_=_C450 ,C336_=_C451 ,C337_=_C338 ,C337_=_C339 ,\nC337_=_C341 ,C337_=_C366 ,C338_=_C339 ,C338_=_C341 ,C338_=_C469 ,C338_=_C538 ,\nC338_=_C543 ,C338_=_C564 ,C338_=_C590 ,C338_=_C637 ,C338_=_C674 ,C338_=_C676 ,\nC339_=_C341 ,C339_=_C348 ,C339_=_C382 ,C339_=_C415 ,C339_=_C664 ,C339_=_C687 ,\nC341_=_C375 ,C341_=_C411 ,C341_=_C495 ,C341_=_C538 ,C341_=_C641 ,C341_=_C654 ,\nC341_=_C685 ,C341_=_C695 ,C342_=_C343 ,C342_=_C344 ,C342_=_C345 ,C342_=_C348 ,\nC342_=_C419 ,C342_=_C549 ,C342_=_C550 ,C342_=_C551 ,C342_=_C552 ,C343_=_C344 ,\nC343_=_C345 ,C343_=_C348 ,C343_=_C455 ,C343_=_C456 ,C343_=_C457 ,C343_=_C459 ,\nC343_=_C549 ,C343_=_C551 ,C344_=_C345 ,C344_=_C348 ,C344_=_C366 ,C344_=_C408 ,\nC344_=_C415 ,C344_=_C540 ,C344_=_C541 ,C344_=_C580 ,C344_=_C622 ,C344_=_C646 ,\nC345_=_C348 ,C345_=_C405 ,C345_=_C465 ,C345_=_C580 ,C345_=_C622 ,C345_=_C687 ,\nC345_=_C695 ,C348_=_C382 ,C348_=_C415 ,C348_=_C664 ,C348_=_C687 ,C351_=_C352 ,\nC351_=_C357 ,C351_=_C358 ,C351_=_C384 ,C351_=_C386 ,C351_=_C387 ,C351_=_C389 ,\nC351_=_C665 ,C352_=_C357 ,C352_=_C489 ,C352_=_C491 ,C352_=_C532 ,C352_=_C533 ,\nC352_=_C635 ,C352_=_C636 ,C357_=_C363 ,C357_=_C563 ,C357_=_C578 ,C357_=_C595 ,\nC357_=_C622 ,C357_=_C690 ,C358_=_C361 ,C358_=_C362 ,C358_=_C363 ,C358_=_C364 ,\nC358_=_C384 ,C358_=_C386 ,C358_=_C387 ,C358_=_C389 ,C358_=_C665 ,C361_=_C362 ,\nC361_=_C363 ,C361_=_C364 ,C361_=_C444 ,C361_=_C451 ,C361_=_C493 ,C361_=_C659 ,\nC361_=_C661 ,C362_=_C363 ,C362_=_C364 ,C362_=_C451 ,C362_=_C550 ,C362_=_C551 ,\nC362_=_C615 ,C362_=_C650 ,C362_=_C659 ,C362_=_C661 ,C363_=_C364 ,C363_=_C500 ,\nC363_=_C578 ,C363_=_C595 ,C363_=_C622 ,C364_=_C500 ,C366_=_C367 ,C366_=_C368 ,\nC366_=_C408</w:t>
      </w:r>
    </w:p>
    <w:p>
      <w:pPr>
        <w:pStyle w:val="PreformattedText"/>
        <w:bidi w:val="0"/>
        <w:spacing w:before="0" w:after="0"/>
        <w:jc w:val="left"/>
        <w:rPr/>
      </w:pPr>
      <w:r>
        <w:rPr/>
        <w:t xml:space="preserve"> </w:t>
      </w:r>
      <w:r>
        <w:rPr/>
        <w:t>,C366_=_C415 ,C366_=_C540 ,C366_=_C541 ,C366_=_C646 ,C367_=_C368 ,\nC367_=_C456 ,C367_=_C484 ,C367_=_C485 ,C367_=_C486 ,C367_=_C487 ,C367_=_C541 ,\nC367_=_C649 ,C368_=_C392 ,C368_=_C400 ,C368_=_C480 ,C368_=_C536 ,C368_=_C537 ,\nC368_=_C589 ,C368_=_C593 ,C368_=_C674 ,C373_=_C374 ,C373_=_C375 ,C373_=_C376 ,\nC373_=_C377 ,C373_=_C378 ,C373_=_C379 ,C373_=_C380 ,C373_=_C382 ,C373_=_C383 ,\nC373_=_C493 ,C373_=_C532 ,C373_=_C533 ,C373_=_C656 ,C374_=_C375 ,C374_=_C376 ,\nC374_=_C474 ,C374_=_C542 ,C374_=_C596 ,C374_=_C622 ,C374_=_C689 ,C374_=_C693 ,\nC375_=_C376 ,C375_=_C495 ,C375_=_C583 ,C375_=_C584 ,C375_=_C585 ,C375_=_C586 ,\nC375_=_C654 ,C376_=_C398 ,C376_=_C436 ,C376_=_C490 ,C376_=_C531 ,C376_=_C586 ,\nC376_=_C676 ,C376_=_C677 ,C377_=_C378 ,C377_=_C379 ,C377_=_C380 ,C377_=_C382 ,\nC377_=_C383 ,C377_=_C398 ,C377_=_C399 ,C377_=_C400 ,C377_=_C401 ,C378_=_C379 ,\nC378_=_C380 ,C378_=_C382 ,C378_=_C383 ,C378_=_C398 ,C378_=_C399 ,C378_=_C400 ,\nC378_=_C401 ,C378_=_C566 ,C378_=_C588 ,C379_=_C380 ,C379_=_C382 ,C379_=_C383 ,\nC379_=_C559 ,C379_=_C565 ,C379_=_C603 ,C379_=_C685 ,C379_=_C686 ,C380_=_C382 ,\nC380_=_C383 ,C380_=_C384 ,C380_=_C419 ,C380_=_C421 ,C380_=_C496 ,C380_=_C604 ,\nC380_=_C605 ,C382_=_C383 ,C382_=_C389 ,C382_=_C415 ,C382_=_C626 ,C382_=_C664 ,\nC382_=_C687 ,C383_=_C403 ,C383_=_C445 ,C383_=_C446 ,C383_=_C449 ,C384_=_C386 ,\nC384_=_C387 ,C384_=_C389 ,C384_=_C413 ,C384_=_C496 ,C384_=_C547 ,C384_=_C552 ,\nC384_=_C604 ,C384_=_C605 ,C384_=_C630 ,C386_=_C387 ,C386_=_C389 ,C386_=_C414 ,\nC386_=_C578 ,C386_=_C621 ,C386_=_C666 ,C386_=_C675 ,C387_=_C389 ,C387_=_C391 ,\nC387_=_C513 ,C387_=_C514 ,C387_=_C608 ,C389_=_C489 ,C389_=_C626 ,C389_=_C675 ,\nC390_=_C391 ,C390_=_C392 ,C390_=_C393 ,C390_=_C396 ,C390_=_C443 ,C390_=_C444 ,\nC390_=_C445 ,C390_=_C446 ,C390_=_C450 ,C390_=_C630 ,C390_=_C631 ,C391_=_C392 ,\nC391_=_C393 ,C391_=_C396 ,C391_=_C463 ,C391_=_C465 ,C391_=_C513 ,C391_=_C514 ,\nC391_=_C608 ,C392_=_C393 ,C392_=_C396 ,C392_=_C480 ,C392_=_C536 ,C392_=_C537 ,\nC392_=_C538 ,C392_=_C589 ,C392_=_C674 ,C393_=_C396 ,C393_=_C479 ,C393_=_C483 ,\nC393_=_C536 ,C393_=_C537 ,C393_=_C538 ,C393_=_C593 ,C393_=_C599 ,C393_=_C698 ,\nC396_=_C494 ,C396_=_C574 ,C396_=_C603 ,C396_=_C609 ,C396_=_C617 ,C396_=_C693 ,\nC398_=_C399 ,C398_=_C400 ,C398_=_C401 ,C398_=_C515 ,C398_=_C517 ,C398_=_C586 ,\nC398_=_C676 ,C398_=_C677 ,C399_=_C400 ,C399_=_C401 ,C399_=_C405 ,C399_=_C443 ,\nC399_=_C573 ,C399_=_C574 ,C399_=_C648 ,C400_=_C401 ,C400_=_C574 ,C400_=_C593 ,\nC400_=_C648 ,C401_=_C574 ,C401_=_C648 ,C403_=_C404 ,C403_=_C405 ,C403_=_C406 ,\nC403_=_C408 ,C403_=_C411 ,C403_=_C445 ,C403_=_C449 ,C403_=_C450 ,C403_=_C451 ,\nC404_=_C405 ,C404_=_C406 ,C404_=_C408 ,C404_=_C411 ,C404_=_C430 ,C404_=_C479 ,\nC404_=_C515 ,C404_=_C533 ,C404_=_C565 ,C404_=_C566 ,C404_=_C604 ,C404_=_C605 ,\nC404_=_C632 ,C404_=_C650 ,C405_=_C406 ,C405_=_C408 ,C405_=_C411 ,C405_=_C443 ,\nC405_=_C465 ,C405_=_C573 ,C405_=_C574 ,C405_=_C687 ,C405_=_C695 ,C406_=_C408 ,\nC406_=_C411 ,C406_=_C456 ,C406_=_C588 ,C406_=_C589 ,C406_=_C590 ,C406_=_C644 ,\nC408_=_C411 ,C408_=_C415 ,C408_=_C463 ,C408_=_C540 ,C408_=_C541 ,C408_=_C596 ,\nC408_=_C623 ,C408_=_C646 ,C411_=_C483 ,C411_=_C538 ,C411_=_C641 ,C411_=_C653 ,\nC411_=_C665 ,C411_=_C681 ,C411_=_C685 ,C411_=_C695 ,C412_=_C413 ,C412_=_C414 ,\nC412_=_C415 ,C412_=_C449 ,C412_=_C484 ,C412_=_C501 ,C412_=_C536 ,C412_=_C543 ,\nC413_=_C414 ,C413_=_C415 ,C413_=_C449 ,C413_=_C484 ,C413_=_C501 ,C413_=_C547 ,\nC413_=_C552 ,C413_=_C630 ,C414_=_C415 ,C414_=_C440 ,C414_=_C517 ,C414_=_C519 ,\nC414_=_C554 ,C414_=_C675 ,C415_=_C540 ,C415_=_C541 ,C415_=_C646 ,C415_=_C664 ,\nC415_=_C687 ,C419_=_C421 ,C419_=_C497 ,C419_=_C597 ,C419_=_C644 ,C421_=_C459 ,\nC421_=_C588 ,C421_=_C689 ,C421_=_C690 ,C430_=_C515 ,C430_=_C533 ,C430_=_C565 ,\nC430_=_C566 ,C430_=_C578 ,C433_=_C435 ,C433_=_C436 ,C433_=_C450 ,C433_=_C501 ,\nC433_=_C680 ,C433_=_C681 ,C435_=_C436 ,C435_=_C441 ,C435_=_C559 ,C435_=_C565 ,\nC435_=_C650 ,C435_=_C653 ,C435_=_C667 ,C436_=_C465 ,C436_=_C490 ,C436_=_C531 ,\nC436_=_C550 ,C436_=_C661 ,C440_=_C441 ,C440_=_C442 ,C440_=_C499 ,C440_=_C500 ,\nC440_=_C517 ,C440_=_C519 ,C440_=_C554 ,C441_=_C442 ,C441_=_C559 ,C441_=_C565 ,\nC441_=_C650 ,C441_=_C653 ,C441_=_C667 ,C442_=_C445 ,C442_=_C499 ,C442_=_C500 ,\nC442_=_C573 ,C442_=_C590 ,C442_=_C598 ,C443_=_C444 ,C443_=_C445 ,C443_=_C446 ,\nC443_=_C451 ,C443_=_C573 ,C443_=_C574 ,C443_=_C598 ,C444_=_C445 ,C444_=_C446 ,\nC444_=_C493 ,C445_=_C446 ,C445_=_C573 ,C445_=_C590 ,C445_=_C598 ,C446_=_C449 ,\nC446_=_C484 ,C446_=_C564 ,C446_=_C566 ,C449_=_C450 ,C449_=_C451 ,C449_=_C484 ,\nC449_=_C501 ,C450_=_C451 ,C450_=_C630 ,C450_=_C631 ,C450_=_C680 ,C450_=_C681 ,\nC451_=_C573 ,C451_=_C598 ,C451_=_C659 ,C451_=_C661 ,C455_=_C456 ,C455_=_C457 ,\nC455_=_C459 ,C455_=_C479 ,C455_=_C480 ,C455_=_C483 ,C455_=_C496 ,C455_=_C497 ,\nC455_=_C499 ,C455_=_C500 ,C456_=_C457 ,C456_=_C459 ,C456_=_C484 ,C456_=_C485 ,\nC456_=_C486 ,C456_=_C487 ,C456_=_C588 ,C456_=_C589 ,C456_=_C590 ,C457_=_C459 ,\nC457_=_C487 ,C457_=_C489 ,C457_=_C490 ,C457_=_C491 ,C457_=_C542 ,C457_=_C638 ,\nC457_=_C656 ,C459_=_C588 ,C459_=_C689 ,C459_=_C690 ,C463_=_C465 ,C463_=_C555 ,\nC463_=_C596 ,C463_=_C608 ,C463_=_C623 ,C463_=_C633 ,C463_=_C663 ,C463_=_C664 ,\nC463_=_C665 ,C465_=_C531 ,C465_=_C550 ,C465_=_C661 ,C465_=_C687 ,C465_=_C695 ,\nC466_=_C469 ,C466_=_C470 ,C466_=_C545 ,C466_=_C547 ,C466_=_C635 ,C466_=_C636 ,\nC466_=_C637 ,C469_=_C470 ,C469_=_C543 ,C469_=_C696 ,C470_=_C485 ,C470_=_C613 ,\nC470_=_C615 ,C470_=_C659 ,C470_=_C667 ,C474_=_C519 ,C474_=_C542 ,C474_=_C554 ,\nC474_=_C555 ,C474_=_C557 ,C474_=_C596 ,C474_=_C622 ,C474_=_C689 ,C474_=_C693 ,\nC479_=_C480 ,C479_=_C483 ,C479_=_C593 ,C479_=_C599 ,C479_=_C604 ,C479_=_C605 ,\nC479_=_C632 ,C479_=_C650 ,C479_=_C698 ,C480_=_C483 ,C480_=_C536 ,C480_=_C537 ,\nC480_=_C580 ,C480_=_C589 ,C480_=_C617 ,C480_=_C656 ,C480_=_C674 ,C480_=_C685 ,\nC480_=_C686 ,C483_=_C593 ,C483_=_C599 ,C483_=_C653 ,C483_=_C665 ,C483_=_C681 ,\nC483_=_C698 ,C484_=_C485 ,C484_=_C486 ,C484_=_C487 ,C484_=_C501 ,C484_=_C564 ,\nC484_=_C566 ,C485_=_C486 ,C485_=_C487 ,C485_=_C641 ,C485_=_C659 ,C485_=_C696 ,\nC486_=_C487 ,C486_=_C541 ,C486_=_C584 ,C486_=_C631 ,C486_=_C632 ,C486_=_C644 ,\nC486_=_C646 ,C486_=_C649 ,C486_=_C659 ,C486_=_C676 ,C486_=_C677 ,C487_=_C491 ,\nC487_=_C542 ,C487_=_C638 ,C487_=_C641 ,C487_=_C656 ,C487_=_C696 ,C489_=_C490 ,\nC489_=_C491 ,C489_=_C532 ,C489_=_C533 ,C489_=_C675 ,C490_=_C531 ,C490_=_C615 ,\nC491_=_C493 ,C491_=_C494 ,C491_=_C495 ,C491_=_C532 ,C491_=_C533 ,C491_=_C542 ,\nC491_=_C638 ,C491_=_C656 ,C493_=_C494 ,C493_=_C495 ,C493_=_C532 ,C493_=_C533 ,\nC493_=_C656 ,C494_=_C495 ,C494_=_C574 ,C494_=_C586 ,C494_=_C589 ,C494_=_C603 ,\nC494_=_C609 ,C494_=_C636 ,C494_=_C693 ,C495_=_C654 ,C496_=_C497 ,C496_=_C499 ,\nC496_=_C500 ,C496_=_C583 ,C496_=_C604 ,C496_=_C605 ,C496_=_C635 ,C496_=_C641 ,\nC497_=_C499 ,C497_=_C500 ,C497_=_C537 ,C497_=_C540 ,C497_=_C597 ,C497_=_C644 ,\nC499_=_C500 ,C499_=_C623 ,C499_=_C698 ,C501_=_C554 ,C501_=_C626 ,C501_=_C627 ,\nC507_=_C510 ,C507_=_C532 ,C507_=_C559 ,C507_=_C563 ,C507_=_C564 ,C507_=_C652 ,\nC510_=_C513 ,C510_=_C514 ,C510_=_C532 ,C510_=_C559 ,C510_=_C563 ,C510_=_C564 ,\nC510_=_C652 ,C513_=_C514 ,C513_=_C594 ,C513_=_C608 ,C513_=_C667 ,C514_=_C608 ,\nC514_=_C638 ,C514_=_C642 ,C514_=_C675 ,C515_=_C517 ,C515_=_C533 ,C515_=_C563 ,\nC515_=_C565 ,C515_=_C566 ,C515_=_C663 ,C517_=_C519 ,C517_=_C554 ,C517_=_C626 ,\nC517_=_C627 ,C517_=_C663 ,C519_=_C554 ,C519_=_C555 ,C519_=_C557 ,C531_=_C550 ,\nC531_=_C661 ,C532_=_C533 ,C532_=_C559 ,C532_=_C563 ,C532_=_C564 ,C532_=_C656 ,\nC533_=_C565 ,C533_=_C566 ,C533_=_C656 ,C536_=_C537 ,C536_=_C538 ,C536_=_C543 ,\nC536_=_C589 ,C536_=_C674 ,C537_=_C538 ,C537_=_C540 ,C537_=_C589 ,C537_=_C674 ,\nC538_=_C564 ,C538_=_C590 ,C538_=_C637 ,C538_=_C641 ,C538_=_C674 ,C538_=_C676 ,\nC538_=_C685 ,C538_=_C695 ,C540_=_C541 ,C540_=_C542 ,C540_=_C646 ,C541_=_C542 ,\nC541_=_C646 ,C541_=_C649 ,C542_=_C596 ,C542_=_C622 ,C542_=_C638 ,C542_=_C656 ,\nC542_=_C689 ,C542_=_C693 ,C543_=_C648 ,C543_=_C693 ,C545_=_C547 ,C545_=_C583 ,\nC545_=_C594 ,C545_=_C595 ,C545_=_C646 ,C545_=_C648 ,C547_=_C552 ,C547_=_C630 ,\nC547_=_C686 ,C549_=_C550 ,C549_=_C551 ,C549_=_C552 ,C550_=_C551 ,C550_=_C552 ,\nC550_=_C615 ,C550_=_C650 ,C550_=_C661 ,C551_=_C552 ,C551_=_C615 ,C551_=_C650 ,\nC551_=_C661 ,C552_=_C630 ,C552_=_C633 ,C552_=_C654 ,C552_=_C664 ,C552_=_C687 ,\nC552_=_C689 ,C552_=_C690 ,C554_=_C555 ,C554_=_C557 ,C554_=_C626 ,C554_=_C627 ,\nC555_=_C557 ,C555_=_C599 ,C555_=_C608 ,C555_=_C633 ,C555_=_C649 ,C555_=_C663 ,\nC555_=_C664 ,C555_=_C665 ,C555_=_C666 ,C557_=_C599 ,C557_=_C621 ,C557_=_C649 ,\nC557_=_C666 ,C557_=_C680 ,C559_=_C563 ,C559_=_C564 ,C559_=_C565 ,C559_=_C603 ,\nC559_=_C667 ,C563_=_C564 ,C563_=_C663 ,C563_=_C690 ,C564_=_C566 ,C564_=_C590 ,\nC564_=_C637 ,C564_=_C674 ,C564_=_C676 ,C565_=_C566 ,C565_=_C603 ,C565_=_C667 ,\nC566_=_C588 ,C573_=_C574 ,C573_=_C590 ,C573_=_C598 ,C574_=_C603 ,C574_=_C609 ,\nC574_=_C648 ,C574_=_C693 ,C578_=_C595 ,C578_=_C621 ,C578_=_C622 ,C578_=_C666 ,\nC580_=_C617 ,C580_=_C622 ,C580_=_C656 ,C580_=_C685 ,C580_=_C686 ,C583_=_C584 ,\nC583_=_C585 ,C583_=_C586 ,C583_=_C594 ,C583_=_C595 ,C583_=_C604 ,C583_=_C635 ,\nC583_=_C641 ,C584_=_C585 ,C584_=_C586 ,C584_=_C631 ,C584_=_C632 ,C584_=_C633 ,\nC584_=_C644 ,C584_=_C646 ,C584_=_C659 ,C584_=_C676 ,C584_=_C677 ,C585_=_C586 ,\nC585_=_C597 ,C585_=_C632 ,C585_=_C633 ,C585_=_C680 ,C585_=_C681 ,C586_=_C589 ,\nC586_=_C636 ,C586_=_C676 ,C586_=_C677 ,C588_=_C589 ,C588_=_C590 ,C588_=_C689 ,\nC588_=_C690 ,C589_=_C590 ,C589_=_C636 ,C589_=_C674 ,C590_=_C598 ,C590_=_C637 ,\nC590_=_C674 ,C590_=_C676 ,C593_=_C599 ,C593_=_C698 ,C594_=_C595 ,C594_=_C649 ,\nC594_=_C667 ,C595_=_C622 ,C595_=_C649 ,C596_=_C597 ,C596_=_C598 ,C596_=_C599 ,\nC596_=_C622 ,C596_=_C623 ,C596_=_C689 ,C596_=_C693 ,C597_=_C598 ,C597_=_C599 ,\nC597_=_C644 ,C597_=_C680 ,C597_=_C681 ,C598_=_C599 ,C599_=_C649 ,C599_=_C666 ,\nC599_=_C698 ,C603_=_C609 ,C603_=_C685 ,C603_=_C686 ,C603_=_C693 ,C604_=_C605</w:t>
      </w:r>
    </w:p>
    <w:p>
      <w:pPr>
        <w:pStyle w:val="PreformattedText"/>
        <w:bidi w:val="0"/>
        <w:spacing w:before="0" w:after="0"/>
        <w:jc w:val="left"/>
        <w:rPr/>
      </w:pPr>
      <w:r>
        <w:rPr/>
        <w:t xml:space="preserve"> </w:t>
      </w:r>
      <w:r>
        <w:rPr/>
        <w:t>,\nC604_=_C632 ,C604_=_C635 ,C604_=_C641 ,C604_=_C650 ,C605_=_C632 ,C605_=_C650 ,\nC608_=_C609 ,C608_=_C613 ,C608_=_C633 ,C608_=_C663 ,C608_=_C664 ,C608_=_C665 ,\nC609_=_C613 ,C609_=_C630 ,C609_=_C674 ,C609_=_C693 ,C613_=_C615 ,C613_=_C667 ,\nC613_=_C677 ,C615_=_C650 ,C615_=_C661 ,C615_=_C667 ,C617_=_C621 ,C617_=_C656 ,\nC617_=_C685 ,C617_=_C686 ,C621_=_C666 ,C621_=_C680 ,C622_=_C689 ,C622_=_C693 ,\nC623_=_C627 ,C623_=_C642 ,C623_=_C698 ,C626_=_C627 ,C626_=_C663 ,C627_=_C642 ,\nC627_=_C663 ,C630_=_C631 ,C630_=_C674 ,C631_=_C632 ,C631_=_C637 ,C631_=_C644 ,\nC631_=_C646 ,C631_=_C652 ,C631_=_C659 ,C631_=_C676 ,C631_=_C677 ,C632_=_C633 ,\nC632_=_C644 ,C632_=_C646 ,C632_=_C650 ,C632_=_C659 ,C632_=_C676 ,C632_=_C677 ,\nC633_=_C654 ,C633_=_C663 ,C633_=_C664 ,C633_=_C665 ,C633_=_C687 ,C633_=_C689 ,\nC633_=_C690 ,C635_=_C636 ,C635_=_C637 ,C635_=_C641 ,C636_=_C637 ,C637_=_C652 ,\nC637_=_C674 ,C637_=_C676 ,C638_=_C642 ,C638_=_C656 ,C638_=_C675 ,C641_=_C685 ,\nC641_=_C695 ,C641_=_C696 ,C642_=_C675 ,C644_=_C646 ,C644_=_C659 ,C644_=_C676 ,\nC644_=_C677 ,C646_=_C648 ,C646_=_C659 ,C646_=_C676 ,C646_=_C677 ,C648_=_C693 ,\nC649_=_C666 ,C650_=_C653 ,C650_=_C661 ,C652_=_C653 ,C652_=_C654 ,C653_=_C654 ,\nC653_=_C665 ,C653_=_C681 ,C654_=_C664 ,C654_=_C687 ,C654_=_C689 ,C654_=_C690 ,\nC656_=_C685 ,C656_=_C686 ,C659_=_C661 ,C659_=_C676 ,C659_=_C677 ,C663_=_C664 ,\nC663_=_C665 ,C664_=_C665 ,C664_=_C687 ,C664_=_C689 ,C664_=_C690 ,C665_=_C681 ,\nC666_=_C680 ,C674_=_C676 ,C676_=_C677 ,C680_=_C681 ,C685_=_C686 ,C685_=_C695 ,\nC687_=_C689 ,C687_=_C690 ,C687_=_C695 ,C689_=_C690 ,C689_=_C693 ,C695_=_C698 ,"];72[shape=box, label="id:72 level: 2\n166: C113 C119 C120 C121 C122 \nC123 C124 C127 C128 C129 C130 \nC131 C132 C133 C134 C135 C136 \nC139 C143 C148 C162 C171 C175 \nC185 C194 C195 C203 C207 C211 \nC214 C222 C227 C228 C229 C233 \nC242 C244 C245 C246 C248 C249 \nC256 C264 C273 C274 C278 C280 \nC281 C282 C285 C296 C297 C300 \nC304 C311 C312 C326 C327 C331 \nC339 C341 C348 C352 C357 C363 \nC364 C367 C375 C382 C386 C387 \nC389 C394 C395 C409 C414 C427 \nC429 C431 C433 C434 C439 C440 \nC442 C444 C446 C454 C455 C456 \nC457 C464 C468 C478 C479 C480 \nC481 C482 C483 C484 C485 C486 \nC487 C491 C495 C499 C500 C501 \nC508 C515 C521 C524 C526 C528 \nC529 C530 C534 C542 C544 C552 \nC553 C563 C564 C566 C569 C570 \nC571 C576 C578 C580 C595 C610 \nC612 C614 C616 C622 C623 C626 \nC627 C629 C631 C633 C634 C635 \nC636 C637 C638 C642 C645 C652 \nC654 C656 C658 C663 C664 C668 \nC669 C675 C683 C684 C687 C689 \nC690 C692 C697 C698 C699 \n899: C113_=_C119( C113 C119 ) C113_=_C207( C113 C207 ) C113_=_C304( C113 C304 ) C113_=_C427( C113 C427 ) C113_=_C444( C113 C444 ) \nC113_=_C481( C113 C481 ) C113_=_C544( C113 C544 ) C113_=_C610( C113 C610 ) C119_=_C148( C119 C148 ) C119_=_C249( C119 C249 ) C119_=_C274( C119 C274 ) \nC119_=_C357( C119 C357 ) C119_=_C363( C119 C363 ) C119_=_C394( C119 C394 ) C119_=_C446( C119 C446 ) C119_=_C484( C119 C484 ) C119_=_C564( C119 C564 ) \nC119_=_C566( C119 C566 ) C119_=_C576( C119 C576 ) C119_=_C578( C119 C578 ) C119_=_C595( C119 C595 ) C119_=_C622( C119 C622 ) C120_=_C121( C120 C121 ) \nC120_=_C122( C120 C122 ) C120_=_C123( C120 C123 ) C120_=_C124( C120 C124 ) C120_=_C127( C120 C127 ) C120_=_C128( C120 C128 ) C120_=_C139( C120 C139 ) \nC120_=_C143( C120 C143 ) C121_=_C122( C121 C122 ) C121_=_C123( C121 C123 ) C121_=_C124( C121 C124 ) C121_=_C127( C121 C127 ) C121_=_C128( C121 C128 ) \nC121_=_C185( C121 C185 ) C121_=_C256( C121 C256 ) C121_=_C264( C121 C264 ) C121_=_C280( C121 C280 ) C121_=_C281( C121 C281 ) C121_=_C394( C121 C394 ) \nC121_=_C395( C121 C395 ) C121_=_C580( C121 C580 ) C122_=_C123( C122 C123 ) C122_=_C124( C122 C124 ) C122_=_C127( C122 C127 ) C122_=_C128( C122 C128 ) \nC122_=_C130( C122 C130 ) C122_=_C326( C122 C326 ) C122_=_C571( C122 C571 ) C123_=_C124( C123 C124 ) C123_=_C127( C123 C127 ) C123_=_C128( C123 C128 ) \nC123_=_C274( C123 C274 ) C123_=_C457( C123 C457 ) C124_=_C127( C124 C127 ) C124_=_C128( C124 C128 ) C124_=_C264( C124 C264 ) C124_=_C282( C124 C282 ) \nC124_=_C427( C124 C427 ) C124_=_C429( C124 C429 ) C124_=_C431( C124 C431 ) C127_=_C128( C127 C128 ) C127_=_C135( C127 C135 ) C127_=_C341( C127 C341 ) \nC127_=_C485( C127 C485 ) C127_=_C487( C127 C487 ) C128_=_C136( C128 C136 ) C128_=_C364( C128 C364 ) C128_=_C482( C128 C482 ) C128_=_C529( C128 C529 ) \nC129_=_C130( C129 C130 ) C129_=_C131( C129 C131 ) C129_=_C132( C129 C132 ) C129_=_C133( C129 C133 ) C129_=_C134( C129 C134 ) C129_=_C135( C129 C135 ) \nC129_=_C136( C129 C136 ) C129_=_C185( C129 C185 ) C129_=_C433( C129 C433 ) C130_=_C131( C130 C131 ) C130_=_C132( C130 C132 ) C130_=_C133( C130 C133 ) \nC130_=_C134( C130 C134 ) C130_=_C135( C130 C135 ) C130_=_C136( C130 C136 ) C130_=_C326( C130 C326 ) C130_=_C645( C130 C645 ) C131_=_C132( C131 C132 ) \nC131_=_C133( C131 C133 ) C131_=_C134( C131 C134 ) C131_=_C135( C131 C135 ) C131_=_C136( C131 C136 ) C131_=_C282( C131 C282 ) C131_=_C327( C131 C327 ) \nC131_=_C331( C131 C331 ) C131_=_C481( C131 C481 ) C131_=_C499( C131 C499 ) C131_=_C623( C131 C623 ) C131_=_C692( C131 C692 ) C131_=_C697( C131 C697 ) \nC131_=_C698( C131 C698 ) C132_=_C133( C132 C133 ) C132_=_C134( C132 C134 ) C132_=_C135( C132 C135 ) C132_=_C136( C132 C136 ) C132_=_C143( C132 C143 ) \nC132_=_C195( C132 C195 ) C132_=_C214( C132 C214 ) C132_=_C228( C132 C228 ) C132_=_C386( C132 C386 ) C132_=_C414( C132 C414 ) C132_=_C658( C132 C658 ) \nC132_=_C675( C132 C675 ) C133_=_C134( C133 C134 ) C133_=_C135( C133 C135 ) C133_=_C136( C133 C136 ) C134_=_C135( C134 C135 ) C134_=_C136( C134 C136 ) \nC134_=_C444( C134 C444 ) C134_=_C526( C134 C526 ) C135_=_C136( C135 C136 ) C135_=_C485( C135 C485 ) C135_=_C487( C135 C487 ) C135_=_C616( C135 C616 ) \nC135_=_C626( C135 C626 ) C135_=_C627( C135 C627 ) C135_=_C663( C135 C663 ) C136_=_C364( C136 C364 ) C136_=_C482( C136 C482 ) C136_=_C529( C136 C529 ) \nC139_=_C143( C139 C143 ) C139_=_C228( C139 C228 ) C139_=_C229( C139 C229 ) C139_=_C233( C139 C233 ) C139_=_C244( C139 C244 ) C139_=_C327( C139 C327 ) \nC139_=_C455( C139 C455 ) C139_=_C479( C139 C479 ) C139_=_C480( C139 C480 ) C139_=_C481( C139 C481 ) C139_=_C482( C139 C482 ) C139_=_C483( C139 C483 ) \nC143_=_C195( C143 C195 ) C143_=_C214( C143 C214 ) C143_=_C228( C143 C228 ) C143_=_C386( C143 C386 ) C143_=_C414( C143 C414 ) C143_=_C658( C143 C658 ) \nC143_=_C675( C143 C675 ) C143_=_C684( C143 C684 ) C148_=_C249( C148 C249 ) C148_=_C274( C148 C274 ) C148_=_C446( C148 C446 ) C148_=_C484( C148 C484 ) \nC148_=_C564( C148 C564 ) C148_=_C566( C148 C566 ) C148_=_C580( C148 C580 ) C148_=_C622( C148 C622 ) C162_=_C171( C162 C171 ) C162_=_C211( C162 C211 ) \nC162_=_C297( C162 C297 ) C162_=_C331( C162 C331 ) C162_=_C495( C162 C495 ) C162_=_C521( C162 C521 ) C162_=_C629( C162 C629 ) C162_=_C633( C162 C633 ) \nC162_=_C634( C162 C634 ) C162_=_C668( C162 C668 ) C171_=_C297( C171 C297 ) C171_=_C331( C171 C331 ) C171_=_C352( C171 C352 ) C171_=_C395( C171 C395 ) \nC171_=_C495( C171 C495 ) C171_=_C508( C171 C508 ) C171_=_C521( C171 C521 ) C171_=_C616( C171 C616 ) C171_=_C629( C171 C629 ) C171_=_C635( C171 C635 ) \nC171_=_C636( C171 C636 ) C171_=_C668( C171 C668 ) C175_=_C248( C175 C248 ) C175_=_C273( C175 C273 ) C175_=_C429( C175 C429 ) C175_=_C440( C175 C440 ) \nC175_=_C442( C175 C442 ) C175_=_C478( C175 C478 ) C175_=_C499( C175 C499 ) C175_=_C500( C175 C500 ) C185_=_C264( C185 C264 ) C185_=_C280( C185 C280 ) \nC185_=_C281( C185 C281 ) C185_=_C394( C185 C394 ) C185_=_C395( C185 C395 ) C185_=_C580( C185 C580 ) C194_=_C195( C194 C195 ) C194_=_C203( C194 C203 ) \nC194_=_C242( C194 C242 ) C194_=_C414( C194 C414 ) C194_=_C440( C194 C440 ) C194_=_C526( C194 C526 ) C194_=_C528( C194 C528 ) C194_=_C623( C194 C623 ) \nC194_=_C627( C194 C627 ) C194_=_C642( C194 C642 ) C195_=_C214( C195 C214 ) C195_=_C228( C195 C228 ) C195_=_C386( C195 C386 ) C195_=_C414( C195 C414 ) \nC195_=_C658( C195 C658 ) C195_=_C675( C195 C675 ) C195_=_C683( C195 C683 ) C195_=_C697( C195 C697 ) C203_=_C242( C203 C242 ) C203_=_C409( C203 C409 ) \nC203_=_C526( C203 C526 ) C203_=_C528( C203 C528 ) C203_=_C576( C203 C576 ) C203_=_C623( C203 C623 ) C203_=_C627( C203 C627 ) C203_=_C642( C203 C642 ) \nC207_=_C211( C207 C211 ) C207_=_C229( C207 C229 ) C207_=_C300( C207 C300 ) C207_=_C339( C207 C339 ) C207_=_C348( C207 C348 ) C207_=_C431( C207 C431 ) \nC207_=_C553( C207 C553 ) C207_=_C669( C207 C669 ) C207_=_C692( C207 C692 ) C211_=_C233( C211 C233 ) C211_=_C387( C211 C387 ) C211_=_C464( C211 C464 ) \nC211_=_C529( C211 C529 ) C211_=_C530( C211 C530 ) C211_=_C633( C211 C633 ) C211_=_C634( C211 C634 ) C211_=_C683( C211 C683 ) C211_=_C684( C211 C684 ) \nC214_=_C228( C214 C228 ) C214_=_C375( C214 C375 ) C214_=_C386( C214 C386 ) C214_=_C414( C214 C414 ) C214_=_C658( C214 C658 ) C214_=_C675( C214 C675 ) \nC222_=_C227( C222 C227 ) C222_=_C326( C222 C326 ) C222_=_C394( C222 C394 ) C222_=_C395( C222 C395 ) C222_=_C552( C222 C552 ) C222_=_C633( C222 C633 ) \nC222_=_C654( C222 C654 ) C222_=_C664( C222 C664 ) C222_=_C687( C222 C687 ) C222_=_C689( C222 C689 ) C222_=_C690( C222 C690 ) C227_=_C515( C227 C515 ) \nC227_=_C544( C227 C544 ) C227_=_C553( C227 C553 ) C227_=_C563( C227 C563 ) C227_=_C634( C227 C634 ) C227_=_C663( C227 C663 ) C228_=_C229( C228 C229 ) \nC228_=_C233( C228 C233 ) C228_=_C273( C228 C273 ) C228_=_C274( C228 C274 ) C228_=_C278( C228 C278 ) C228_=_C386( C228 C386 ) C228_=_C414( C228 C414 ) \nC228_=_C658( C228 C658 ) C228_=_C675( C228 C675 ) C229_=_C233( C229 C233 ) C229_=_C300( C229 C300 ) C229_=_C339( C229 C339 ) C229_=_C348( C229 C348 ) \nC229_=_C431( C229 C431 ) C229_=_C491( C229 C491 ) C229_=_C495( C229 C495 ) C229_=_C553( C229 C553 ) C229_=_C669( C229 C669 ) C229_=_C692( C229 C692 ) \nC233_=_C387( C233 C387 ) C233_=_C464( C233 C464 ) C233_=_C529( C233 C529 ) C233_=_C530( C233 C530 ) C233_=_C683( C233 C683 ) C233_=_C684( C233 C684 ) \nC242_=_C409( C242 C409 ) C242_=_C526( C242 C526 ) C242_=_C528( C242 C528 ) C242_=_C576( C242</w:t>
      </w:r>
    </w:p>
    <w:p>
      <w:pPr>
        <w:pStyle w:val="PreformattedText"/>
        <w:bidi w:val="0"/>
        <w:spacing w:before="0" w:after="0"/>
        <w:jc w:val="left"/>
        <w:rPr/>
      </w:pPr>
      <w:r>
        <w:rPr/>
        <w:t xml:space="preserve"> </w:t>
      </w:r>
      <w:r>
        <w:rPr/>
        <w:t>C576 ) C242_=_C623( C242 C623 ) C242_=_C627( C242 C627 ) \nC242_=_C642( C242 C642 ) C244_=_C245( C244 C245 ) C244_=_C246( C244 C246 ) C244_=_C248( C244 C248 ) C244_=_C249( C244 C249 ) C244_=_C327( C244 C327 ) \nC244_=_C455( C244 C455 ) C244_=_C468( C244 C468 ) C244_=_C479( C244 C479 ) C244_=_C480( C244 C480 ) C244_=_C481( C244 C481 ) C244_=_C482( C244 C482 ) \nC244_=_C483( C244 C483 ) C245_=_C246( C245 C246 ) C245_=_C248( C245 C248 ) C245_=_C249( C245 C249 ) C245_=_C367( C245 C367 ) C245_=_C456( C245 C456 ) \nC245_=_C484( C245 C484 ) C245_=_C485( C245 C485 ) C245_=_C486( C245 C486 ) C245_=_C487( C245 C487 ) C245_=_C571( C245 C571 ) C246_=_C248( C246 C248 ) \nC246_=_C249( C246 C249 ) C246_=_C327( C246 C327 ) C246_=_C367( C246 C367 ) C246_=_C456( C246 C456 ) C246_=_C484( C246 C484 ) C246_=_C485( C246 C485 ) \nC246_=_C486( C246 C486 ) C246_=_C487( C246 C487 ) C248_=_C249( C248 C249 ) C248_=_C273( C248 C273 ) C248_=_C375( C248 C375 ) C248_=_C429( C248 C429 ) \nC248_=_C440( C248 C440 ) C248_=_C442( C248 C442 ) C248_=_C478( C248 C478 ) C248_=_C499( C248 C499 ) C248_=_C500( C248 C500 ) C249_=_C274( C249 C274 ) \nC249_=_C446( C249 C446 ) C249_=_C484( C249 C484 ) C249_=_C564( C249 C564 ) C249_=_C566( C249 C566 ) C256_=_C382( C256 C382 ) C256_=_C389( C256 C389 ) \nC256_=_C409( C256 C409 ) C256_=_C431( C256 C431 ) C256_=_C569( C256 C569 ) C256_=_C570( C256 C570 ) C256_=_C571( C256 C571 ) C256_=_C626( C256 C626 ) \nC264_=_C280( C264 C280 ) C264_=_C281( C264 C281 ) C264_=_C282( C264 C282 ) C264_=_C394( C264 C394 ) C264_=_C395( C264 C395 ) C264_=_C580( C264 C580 ) \nC273_=_C274( C273 C274 ) C273_=_C278( C273 C278 ) C273_=_C352( C273 C352 ) C273_=_C357( C273 C357 ) C273_=_C429( C273 C429 ) C273_=_C440( C273 C440 ) \nC273_=_C442( C273 C442 ) C273_=_C478( C273 C478 ) C273_=_C499( C273 C499 ) C273_=_C500( C273 C500 ) C274_=_C278( C274 C278 ) C274_=_C446( C274 C446 ) \nC274_=_C457( C274 C457 ) C274_=_C484( C274 C484 ) C274_=_C564( C274 C564 ) C274_=_C566( C274 C566 ) C278_=_C312( C278 C312 ) C278_=_C341( C278 C341 ) \nC278_=_C375( C278 C375 ) C278_=_C434( C278 C434 ) C278_=_C439( C278 C439 ) C278_=_C454( C278 C454 ) C278_=_C495( C278 C495 ) C278_=_C654( C278 C654 ) \nC278_=_C699( C278 C699 ) C280_=_C281( C280 C281 ) C280_=_C282( C280 C282 ) C280_=_C285( C280 C285 ) C280_=_C394( C280 C394 ) C280_=_C395( C280 C395 ) \nC280_=_C515( C280 C515 ) C280_=_C580( C280 C580 ) C281_=_C282( C281 C282 ) C281_=_C285( C281 C285 ) C281_=_C296( C281 C296 ) C281_=_C297( C281 C297 ) \nC281_=_C394( C281 C394 ) C281_=_C395( C281 C395 ) C281_=_C580( C281 C580 ) C282_=_C285( C282 C285 ) C282_=_C481( C282 C481 ) C282_=_C499( C282 C499 ) \nC282_=_C623( C282 C623 ) C282_=_C692( C282 C692 ) C282_=_C697( C282 C697 ) C282_=_C698( C282 C698 ) C285_=_C296( C285 C296 ) C285_=_C297( C285 C297 ) \nC285_=_C363( C285 C363 ) C285_=_C364( C285 C364 ) C285_=_C500( C285 C500 ) C285_=_C612( C285 C612 ) C285_=_C699( C285 C699 ) C296_=_C297( C296 C297 ) \nC296_=_C300( C296 C300 ) C296_=_C457( C296 C457 ) C296_=_C487( C296 C487 ) C296_=_C491( C296 C491 ) C296_=_C542( C296 C542 ) C296_=_C638( C296 C638 ) \nC296_=_C656( C296 C656 ) C296_=_C658( C296 C658 ) C296_=_C669( C296 C669 ) C297_=_C300( C297 C300 ) C297_=_C331( C297 C331 ) C297_=_C495( C297 C495 ) \nC297_=_C521( C297 C521 ) C297_=_C629( C297 C629 ) C297_=_C668( C297 C668 ) C300_=_C339( C300 C339 ) C300_=_C348( C300 C348 ) C300_=_C431( C300 C431 ) \nC300_=_C480( C300 C480 ) C300_=_C553( C300 C553 ) C300_=_C580( C300 C580 ) C300_=_C656( C300 C656 ) C300_=_C669( C300 C669 ) C300_=_C692( C300 C692 ) \nC304_=_C427( C304 C427 ) C304_=_C439( C304 C439 ) C304_=_C440( C304 C440 ) C304_=_C442( C304 C442 ) C304_=_C444( C304 C444 ) C304_=_C481( C304 C481 ) \nC304_=_C544( C304 C544 ) C304_=_C610( C304 C610 ) C311_=_C312( C311 C312 ) C311_=_C454( C311 C454 ) C311_=_C614( C311 C614 ) C311_=_C631( C311 C631 ) \nC311_=_C637( C311 C637 ) C311_=_C645( C311 C645 ) C311_=_C652( C311 C652 ) C312_=_C341( C312 C341 ) C312_=_C375( C312 C375 ) C312_=_C434( C312 C434 ) \nC312_=_C439( C312 C439 ) C312_=_C495( C312 C495 ) C312_=_C654( C312 C654 ) C312_=_C699( C312 C699 ) C326_=_C515( C326 C515 ) C326_=_C552( C326 C552 ) \nC326_=_C566( C326 C566 ) C326_=_C633( C326 C633 ) C326_=_C654( C326 C654 ) C326_=_C664( C326 C664 ) C326_=_C687( C326 C687 ) C326_=_C689( C326 C689 ) \nC326_=_C690( C326 C690 ) C327_=_C331( C327 C331 ) C327_=_C455( C327 C455 ) C327_=_C479( C327 C479 ) C327_=_C480( C327 C480 ) C327_=_C481( C327 C481 ) \nC327_=_C482( C327 C482 ) C327_=_C483( C327 C483 ) C331_=_C495( C331 C495 ) C331_=_C521( C331 C521 ) C331_=_C534( C331 C534 ) C331_=_C629( C331 C629 ) \nC331_=_C668( C331 C668 ) C339_=_C341( C339 C341 ) C339_=_C348( C339 C348 ) C339_=_C382( C339 C382 ) C339_=_C431( C339 C431 ) C339_=_C553( C339 C553 ) \nC339_=_C664( C339 C664 ) C339_=_C669( C339 C669 ) C339_=_C687( C339 C687 ) C339_=_C692( C339 C692 ) C341_=_C375( C341 C375 ) C341_=_C434( C341 C434 ) \nC341_=_C439( C341 C439 ) C341_=_C495( C341 C495 ) C341_=_C654( C341 C654 ) C341_=_C699( C341 C699 ) C348_=_C382( C348 C382 ) C348_=_C431( C348 C431 ) \nC348_=_C553( C348 C553 ) C348_=_C664( C348 C664 ) C348_=_C669( C348 C669 ) C348_=_C687( C348 C687 ) C348_=_C692( C348 C692 ) C352_=_C357( C352 C357 ) \nC352_=_C395( C352 C395 ) C352_=_C491( C352 C491 ) C352_=_C508( C352 C508 ) C352_=_C521( C352 C521 ) C352_=_C534( C352 C534 ) C352_=_C616( C352 C616 ) \nC352_=_C635( C352 C635 ) C352_=_C636( C352 C636 ) C357_=_C363( C357 C363 ) C357_=_C394( C357 C394 ) C357_=_C563( C357 C563 ) C357_=_C576( C357 C576 ) \nC357_=_C578( C357 C578 ) C357_=_C595( C357 C595 ) C357_=_C622( C357 C622 ) C357_=_C690( C357 C690 ) C363_=_C364( C363 C364 ) C363_=_C394( C363 C394 ) \nC363_=_C500( C363 C500 ) C363_=_C576( C363 C576 ) C363_=_C578( C363 C578 ) C363_=_C595( C363 C595 ) C363_=_C612( C363 C612 ) C363_=_C622( C363 C622 ) \nC363_=_C699( C363 C699 ) C364_=_C482( C364 C482 ) C364_=_C500( C364 C500 ) C364_=_C612( C364 C612 ) C364_=_C699( C364 C699 ) C367_=_C456( C367 C456 ) \nC367_=_C484( C367 C484 ) C367_=_C485( C367 C485 ) C367_=_C486( C367 C486 ) C367_=_C487( C367 C487 ) C375_=_C434( C375 C434 ) C375_=_C439( C375 C439 ) \nC375_=_C495( C375 C495 ) C375_=_C654( C375 C654 ) C375_=_C699( C375 C699 ) C382_=_C389( C382 C389 ) C382_=_C409( C382 C409 ) C382_=_C431( C382 C431 ) \nC382_=_C569( C382 C569 ) C382_=_C570( C382 C570 ) C382_=_C571( C382 C571 ) C382_=_C626( C382 C626 ) C382_=_C664( C382 C664 ) C382_=_C687( C382 C687 ) \nC386_=_C387( C386 C387 ) C386_=_C389( C386 C389 ) C386_=_C414( C386 C414 ) C386_=_C578( C386 C578 ) C386_=_C658( C386 C658 ) C386_=_C675( C386 C675 ) \nC387_=_C389( C387 C389 ) C387_=_C464( C387 C464 ) C387_=_C529( C387 C529 ) C387_=_C530( C387 C530 ) C387_=_C683( C387 C683 ) C387_=_C684( C387 C684 ) \nC389_=_C409( C389 C409 ) C389_=_C431( C389 C431 ) C389_=_C569( C389 C569 ) C389_=_C570( C389 C570 ) C389_=_C571( C389 C571 ) C389_=_C626( C389 C626 ) \nC389_=_C675( C389 C675 ) C394_=_C395( C394 C395 ) C394_=_C576( C394 C576 ) C394_=_C578( C394 C578 ) C394_=_C580( C394 C580 ) C394_=_C595( C394 C595 ) \nC394_=_C622( C394 C622 ) C395_=_C508( C395 C508 ) C395_=_C521( C395 C521 ) C395_=_C580( C395 C580 ) C395_=_C616( C395 C616 ) C395_=_C635( C395 C635 ) \nC395_=_C636( C395 C636 ) C409_=_C431( C409 C431 ) C409_=_C569( C409 C569 ) C409_=_C570( C409 C570 ) C409_=_C571( C409 C571 ) C409_=_C576( C409 C576 ) \nC409_=_C626( C409 C626 ) C409_=_C642( C409 C642 ) C414_=_C440( C414 C440 ) C414_=_C658( C414 C658 ) C414_=_C675( C414 C675 ) C427_=_C429( C427 C429 ) \nC427_=_C431( C427 C431 ) C427_=_C444( C427 C444 ) C427_=_C481( C427 C481 ) C427_=_C544( C427 C544 ) C427_=_C610( C427 C610 ) C429_=_C431( C429 C431 ) \nC429_=_C440( C429 C440 ) C429_=_C442( C429 C442 ) C429_=_C478( C429 C478 ) C429_=_C499( C429 C499 ) C429_=_C500( C429 C500 ) C429_=_C508( C429 C508 ) \nC431_=_C553( C431 C553 ) C431_=_C569( C431 C569 ) C431_=_C570( C431 C570 ) C431_=_C571( C431 C571 ) C431_=_C626( C431 C626 ) C431_=_C669( C431 C669 ) \nC431_=_C692( C431 C692 ) C433_=_C434( C433 C434 ) C433_=_C468( C433 C468 ) C433_=_C501( C433 C501 ) C433_=_C524( C433 C524 ) C433_=_C528( C433 C528 ) \nC433_=_C534( C433 C534 ) C434_=_C439( C434 C439 ) C434_=_C495( C434 C495 ) C434_=_C645( C434 C645 ) C434_=_C654( C434 C654 ) C434_=_C699( C434 C699 ) \nC439_=_C440( C439 C440 ) C439_=_C442( C439 C442 ) C439_=_C495( C439 C495 ) C439_=_C576( C439 C576 ) C439_=_C578( C439 C578 ) C439_=_C654( C439 C654 ) \nC439_=_C699( C439 C699 ) C440_=_C442( C440 C442 ) C440_=_C478( C440 C478 ) C440_=_C499( C440 C499 ) C440_=_C500( C440 C500 ) C442_=_C478( C442 C478 ) \nC442_=_C499( C442 C499 ) C442_=_C500( C442 C500 ) C444_=_C446( C444 C446 ) C444_=_C481( C444 C481 ) C444_=_C526( C444 C526 ) C444_=_C544( C444 C544 ) \nC444_=_C610( C444 C610 ) C446_=_C484( C446 C484 ) C446_=_C530( C446 C530 ) C446_=_C564( C446 C564 ) C446_=_C566( C446 C566 ) C454_=_C614( C454 C614 ) \nC454_=_C631( C454 C631 ) C454_=_C637( C454 C637 ) C454_=_C645( C454 C645 ) C454_=_C652( C454 C652 ) C455_=_C456( C455 C456 ) C455_=_C457( C455 C457 ) \nC455_=_C479( C455 C479 ) C455_=_C480( C455 C480 ) C455_=_C481( C455 C481 ) C455_=_C482( C455 C482 ) C455_=_C483( C455 C483 ) C455_=_C499( C455 C499 ) \nC455_=_C500( C455 C500 ) C456_=_C457( C456 C457 ) C456_=_C484( C456 C484 ) C456_=_C485( C456 C485 ) C456_=_C486( C456 C486 ) C456_=_C487( C456 C487 ) \nC457_=_C487( C457 C487 ) C457_=_C491( C457 C491 ) C457_=_C542( C457 C542 ) C457_=_C638( C457 C638 ) C457_=_C656( C457 C656 ) C457_=_C658( C457 C658 ) \nC457_=_C669( C457 C669 ) C464_=_C529( C464 C529 ) C464_=_C530( C464 C530 ) C464_=_C629( C464 C629 ) C464_=_C631( C464 C631 ) C464_=_C683( C464 C683 ) \nC464_=_C684( C464 C684 ) C468_=_C501( C468 C501 ) C468_=_C524( C468 C524 ) C468_=_C528( C468 C528 ) C468_=_C534( C468 C534 ) C478_=_C499( C478 C499 ) \nC478_=_C500( C478 C500 ) C478_=_C683( C478 C683 ) C479_=_C480( C479 C480 ) C479_=_C481( C479 C481 ) C479_=_C482(</w:t>
      </w:r>
    </w:p>
    <w:p>
      <w:pPr>
        <w:pStyle w:val="PreformattedText"/>
        <w:bidi w:val="0"/>
        <w:spacing w:before="0" w:after="0"/>
        <w:jc w:val="left"/>
        <w:rPr/>
      </w:pPr>
      <w:r>
        <w:rPr/>
        <w:t xml:space="preserve"> </w:t>
      </w:r>
      <w:r>
        <w:rPr/>
        <w:t>C479 C482 ) C479_=_C483( C479 C483 ) \nC479_=_C698( C479 C698 ) C480_=_C481( C480 C481 ) C480_=_C482( C480 C482 ) C480_=_C483( C480 C483 ) C480_=_C580( C480 C580 ) C480_=_C656( C480 C656 ) \nC481_=_C482( C481 C482 ) C481_=_C483( C481 C483 ) C481_=_C499( C481 C499 ) C481_=_C544( C481 C544 ) C481_=_C610( C481 C610 ) C481_=_C623( C481 C623 ) \nC481_=_C692( C481 C692 ) C481_=_C697( C481 C697 ) C481_=_C698( C481 C698 ) C482_=_C483( C482 C483 ) C482_=_C529( C482 C529 ) C483_=_C698( C483 C698 ) \nC484_=_C485( C484 C485 ) C484_=_C486( C484 C486 ) C484_=_C487( C484 C487 ) C484_=_C501( C484 C501 ) C484_=_C564( C484 C564 ) C484_=_C566( C484 C566 ) \nC485_=_C486( C485 C486 ) C485_=_C487( C485 C487 ) C486_=_C487( C486 C487 ) C486_=_C631( C486 C631 ) C487_=_C491( C487 C491 ) C487_=_C542( C487 C542 ) \nC487_=_C638( C487 C638 ) C487_=_C656( C487 C656 ) C487_=_C658( C487 C658 ) C487_=_C669( C487 C669 ) C491_=_C495( C491 C495 ) C491_=_C534( C491 C534 ) \nC491_=_C542( C491 C542 ) C491_=_C638( C491 C638 ) C491_=_C656( C491 C656 ) C491_=_C658( C491 C658 ) C491_=_C669( C491 C669 ) C495_=_C521( C495 C521 ) \nC495_=_C629( C495 C629 ) C495_=_C654( C495 C654 ) C495_=_C668( C495 C668 ) C495_=_C699( C495 C699 ) C499_=_C500( C499 C500 ) C499_=_C623( C499 C623 ) \nC499_=_C692( C499 C692 ) C499_=_C697( C499 C697 ) C499_=_C698( C499 C698 ) C500_=_C612( C500 C612 ) C500_=_C699( C500 C699 ) C501_=_C524( C501 C524 ) \nC501_=_C528( C501 C528 ) C501_=_C534( C501 C534 ) C501_=_C626( C501 C626 ) C501_=_C627( C501 C627 ) C508_=_C521( C508 C521 ) C508_=_C614( C508 C614 ) \nC508_=_C616( C508 C616 ) C508_=_C635( C508 C635 ) C508_=_C636( C508 C636 ) C515_=_C544( C515 C544 ) C515_=_C553( C515 C553 ) C515_=_C563( C515 C563 ) \nC515_=_C566( C515 C566 ) C515_=_C634( C515 C634 ) C515_=_C663( C515 C663 ) C521_=_C616( C521 C616 ) C521_=_C629( C521 C629 ) C521_=_C635( C521 C635 ) \nC521_=_C636( C521 C636 ) C521_=_C668( C521 C668 ) C524_=_C526( C524 C526 ) C524_=_C528( C524 C528 ) C524_=_C534( C524 C534 ) C526_=_C528( C526 C528 ) \nC526_=_C623( C526 C623 ) C526_=_C627( C526 C627 ) C526_=_C642( C526 C642 ) C528_=_C529( C528 C529 ) C528_=_C530( C528 C530 ) C528_=_C534( C528 C534 ) \nC528_=_C623( C528 C623 ) C528_=_C627( C528 C627 ) C528_=_C642( C528 C642 ) C529_=_C530( C529 C530 ) C529_=_C683( C529 C683 ) C529_=_C684( C529 C684 ) \nC530_=_C683( C530 C683 ) C530_=_C684( C530 C684 ) C534_=_C629( C534 C629 ) C534_=_C668( C534 C668 ) C542_=_C622( C542 C622 ) C542_=_C638( C542 C638 ) \nC542_=_C656( C542 C656 ) C542_=_C658( C542 C658 ) C542_=_C669( C542 C669 ) C542_=_C689( C542 C689 ) C544_=_C553( C544 C553 ) C544_=_C563( C544 C563 ) \nC544_=_C610( C544 C610 ) C544_=_C634( C544 C634 ) C544_=_C663( C544 C663 ) C552_=_C553( C552 C553 ) C552_=_C633( C552 C633 ) C552_=_C654( C552 C654 ) \nC552_=_C664( C552 C664 ) C552_=_C687( C552 C687 ) C552_=_C689( C552 C689 ) C552_=_C690( C552 C690 ) C553_=_C563( C553 C563 ) C553_=_C634( C553 C634 ) \nC553_=_C663( C553 C663 ) C553_=_C669( C553 C669 ) C553_=_C692( C553 C692 ) C563_=_C564( C563 C564 ) C563_=_C634( C563 C634 ) C563_=_C663( C563 C663 ) \nC563_=_C690( C563 C690 ) C564_=_C566( C564 C566 ) C564_=_C637( C564 C637 ) C564_=_C684( C564 C684 ) C569_=_C570( C569 C570 ) C569_=_C571( C569 C571 ) \nC569_=_C626( C569 C626 ) C570_=_C571( C570 C571 ) C570_=_C626( C570 C626 ) C570_=_C675( C570 C675 ) C571_=_C626( C571 C626 ) C576_=_C578( C576 C578 ) \nC576_=_C595( C576 C595 ) C576_=_C622( C576 C622 ) C576_=_C642( C576 C642 ) C578_=_C595( C578 C595 ) C578_=_C622( C578 C622 ) C580_=_C622( C580 C622 ) \nC580_=_C656( C580 C656 ) C595_=_C614( C595 C614 ) C595_=_C622( C595 C622 ) C610_=_C612( C610 C612 ) C610_=_C697( C610 C697 ) C612_=_C698( C612 C698 ) \nC612_=_C699( C612 C699 ) C614_=_C616( C614 C616 ) C614_=_C631( C614 C631 ) C614_=_C637( C614 C637 ) C614_=_C645( C614 C645 ) C614_=_C652( C614 C652 ) \nC616_=_C626( C616 C626 ) C616_=_C627( C616 C627 ) C616_=_C635( C616 C635 ) C616_=_C636( C616 C636 ) C616_=_C663( C616 C663 ) C622_=_C689( C622 C689 ) \nC623_=_C627( C623 C627 ) C623_=_C642( C623 C642 ) C623_=_C692( C623 C692 ) C623_=_C697( C623 C697 ) C623_=_C698( C623 C698 ) C626_=_C627( C626 C627 ) \nC626_=_C663( C626 C663 ) C627_=_C642( C627 C642 ) C627_=_C663( C627 C663 ) C629_=_C631( C629 C631 ) C629_=_C668( C629 C668 ) C631_=_C637( C631 C637 ) \nC631_=_C645( C631 C645 ) C631_=_C652( C631 C652 ) C633_=_C634( C633 C634 ) C633_=_C654( C633 C654 ) C633_=_C663( C633 C663 ) C633_=_C664( C633 C664 ) \nC633_=_C687( C633 C687 ) C633_=_C689( C633 C689 ) C633_=_C690( C633 C690 ) C634_=_C663( C634 C663 ) C635_=_C636( C635 C636 ) C635_=_C637( C635 C637 ) \nC636_=_C637( C636 C637 ) C636_=_C658( C636 C658 ) C637_=_C645( C637 C645 ) C637_=_C652( C637 C652 ) C637_=_C684( C637 C684 ) C638_=_C642( C638 C642 ) \nC638_=_C656( C638 C656 ) C638_=_C658( C638 C658 ) C638_=_C669( C638 C669 ) C638_=_C675( C638 C675 ) C642_=_C675( C642 C675 ) C645_=_C652( C645 C652 ) \nC652_=_C654( C652 C654 ) C654_=_C664( C654 C664 ) C654_=_C687( C654 C687 ) C654_=_C689( C654 C689 ) C654_=_C690( C654 C690 ) C654_=_C699( C654 C699 ) \nC656_=_C658( C656 C658 ) C656_=_C669( C656 C669 ) C658_=_C669( C658 C669 ) C658_=_C675( C658 C675 ) C663_=_C664( C663 C664 ) C664_=_C687( C664 C687 ) \nC664_=_C689( C664 C689 ) C664_=_C690( C664 C690 ) C669_=_C692( C669 C692 ) C683_=_C684( C683 C684 ) C683_=_C697( C683 C697 ) C687_=_C689( C687 C689 ) \nC687_=_C690( C687 C690 ) C689_=_C690( C689 C690 ) C692_=_C697( C692 C697 ) C692_=_C698( C692 C698 ) C697_=_C698( C697 C698 ) C698_=_C699( C698 C699 ) "];67-&gt;72[label="165: C113 C119 C120 C121 C122 \nC123 C124 C127 C128 C129 C130 \nC131 C132 C133 C134 C135 C136 \nC139 C143 C148 C162 C171 C175 \nC185 C194 C195 C203 C207 C211 \nC214 C222 C227 C228 C229 C233 \nC242 C244 C245 C246 C248 C249 \nC256 C264 C273 C274 C278 C280 \nC281 C282 C285 C296 C297 C300 \nC304 C311 C312 C326 C327 C331 \nC339 C341 C348 C352 C357 C363 \nC364 C367 C375 C382 C386 C387 \nC389 C394 C395 C409 C414 C427 \nC429 C431 C433 C434 C439 C440 \nC442 C444 C446 C454 C455 C456 \nC457 C464 C468 C478 C479 C480 \nC482 C483 C484 C485 C486 C487 \nC491 C495 C499 C500 C501 C508 \nC515 C521 C524 C526 C528 C529 \nC530 C534 C542 C544 C552 C553 \nC563 C564 C566 C569 C570 C571 \nC576 C578 C580 C595 C610 C612 \nC614 C616 C622 C623 C626 C627 \nC629 C631 C633 C634 C635 C636 \nC637 C638 C642 C645 C652 C654 \nC656 C658 C663 C664 C668 C669 \nC675 C683 C684 C687 C689 C690 \nC692 C697 C698 C699 \n878: C113_=_C119 ,C113_=_C207 ,C113_=_C304 ,C113_=_C427 ,C113_=_C444 ,\nC113_=_C544 ,C113_=_C610 ,C119_=_C148 ,C119_=_C249 ,C119_=_C274 ,C119_=_C357 ,\nC119_=_C363 ,C119_=_C394 ,C119_=_C446 ,C119_=_C484 ,C119_=_C564 ,C119_=_C566 ,\nC119_=_C576 ,C119_=_C578 ,C119_=_C595 ,C119_=_C622 ,C120_=_C121 ,C120_=_C122 ,\nC120_=_C123 ,C120_=_C124 ,C120_=_C127 ,C120_=_C128 ,C120_=_C139 ,C120_=_C143 ,\nC121_=_C122 ,C121_=_C123 ,C121_=_C124 ,C121_=_C127 ,C121_=_C128 ,C121_=_C185 ,\nC121_=_C256 ,C121_=_C264 ,C121_=_C280 ,C121_=_C281 ,C121_=_C394 ,C121_=_C395 ,\nC121_=_C580 ,C122_=_C123 ,C122_=_C124 ,C122_=_C127 ,C122_=_C128 ,C122_=_C130 ,\nC122_=_C326 ,C122_=_C571 ,C123_=_C124 ,C123_=_C127 ,C123_=_C128 ,C123_=_C274 ,\nC123_=_C457 ,C124_=_C127 ,C124_=_C128 ,C124_=_C264 ,C124_=_C282 ,C124_=_C427 ,\nC124_=_C429 ,C124_=_C431 ,C127_=_C128 ,C127_=_C135 ,C127_=_C341 ,C127_=_C485 ,\nC127_=_C487 ,C128_=_C136 ,C128_=_C364 ,C128_=_C482 ,C128_=_C529 ,C129_=_C130 ,\nC129_=_C131 ,C129_=_C132 ,C129_=_C133 ,C129_=_C134 ,C129_=_C135 ,C129_=_C136 ,\nC129_=_C185 ,C129_=_C433 ,C130_=_C131 ,C130_=_C132 ,C130_=_C133 ,C130_=_C134 ,\nC130_=_C135 ,C130_=_C136 ,C130_=_C326 ,C130_=_C645 ,C131_=_C132 ,C131_=_C133 ,\nC131_=_C134 ,C131_=_C135 ,C131_=_C136 ,C131_=_C282 ,C131_=_C327 ,C131_=_C331 ,\nC131_=_C499 ,C131_=_C623 ,C131_=_C692 ,C131_=_C697 ,C131_=_C698 ,C132_=_C133 ,\nC132_=_C134 ,C132_=_C135 ,C132_=_C136 ,C132_=_C143 ,C132_=_C195 ,C132_=_C214 ,\nC132_=_C228 ,C132_=_C386 ,C132_=_C414 ,C132_=_C658 ,C132_=_C675 ,C133_=_C134 ,\nC133_=_C135 ,C133_=_C136 ,C134_=_C135 ,C134_=_C136 ,C134_=_C444 ,C134_=_C526 ,\nC135_=_C136 ,C135_=_C485 ,C135_=_C487 ,C135_=_C616 ,C135_=_C626 ,C135_=_C627 ,\nC135_=_C663 ,C136_=_C364 ,C136_=_C482 ,C136_=_C529 ,C139_=_C143 ,C139_=_C228 ,\nC139_=_C229 ,C139_=_C233 ,C139_=_C244 ,C139_=_C327 ,C139_=_C455 ,C139_=_C479 ,\nC139_=_C480 ,C139_=_C482 ,C139_=_C483 ,C143_=_C195 ,C143_=_C214 ,C143_=_C228 ,\nC143_=_C386 ,C143_=_C414 ,C143_=_C658 ,C143_=_C675 ,C143_=_C684 ,C148_=_C249 ,\nC148_=_C274 ,C148_=_C446 ,C148_=_C484 ,C148_=_C564 ,C148_=_C566 ,C148_=_C580 ,\nC148_=_C622 ,C162_=_C171 ,C162_=_C211 ,C162_=_C297 ,C162_=_C331 ,C162_=_C495 ,\nC162_=_C521 ,C162_=_C629 ,C162_=_C633 ,C162_=_C634 ,C162_=_C668 ,C171_=_C297 ,\nC171_=_C331 ,C171_=_C352 ,C171_=_C395 ,C171_=_C495 ,C171_=_C508 ,C171_=_C521 ,\nC171_=_C616 ,C171_=_C629 ,C171_=_C635 ,C171_=_C636 ,C171_=_C668 ,C175_=_C248 ,\nC175_=_C273 ,C175_=_C429 ,C175_=_C440 ,C175_=_C442 ,C175_=_C478 ,C175_=_C499 ,\nC175_=_C500 ,C185_=_C264 ,C185_=_C280 ,C185_=_C281 ,C185_=_C394 ,C185_=_C395 ,\nC185_=_C580 ,C194_=_C195 ,C194_=_C203 ,C194_=_C242 ,C194_=_C414 ,C194_=_C440 ,\nC194_=_C526 ,C194_=_C528 ,C194_=_C623 ,C194_=_C627 ,C194_=_C642 ,C195_=_C214 ,\nC195_=_C228 ,C195_=_C386 ,C195_=_C414 ,C195_=_C658 ,C195_=_C675 ,C195_=_C683 ,\nC195_=_C697 ,C203_=_C242 ,C203_=_C409 ,C203_=_C526 ,C203_=_C528 ,C203_=_C576 ,\nC203_=_C623 ,C203_=_C627 ,C203_=_C642 ,C207_=_C211 ,C207_=_C229 ,C207_=_C300 ,\nC207_=_C339 ,C207_=_C348 ,C207_=_C431 ,C207_=_C553 ,C207_=_C669 ,C207_=_C692 ,\nC211_=_C233 ,C211_=_C387 ,C211_=_C464 ,C211_=_C529 ,C211_=_C530 ,C211_=_C633 ,\nC211_=_C634 ,C211_=_C683 ,C211_=_C684 ,C214_=_C228 ,C214_=_C375 ,C214_=_C386 ,\nC214_=_C414 ,C214_=_C658 ,C214_=_C675 ,C222_=_C227 ,C222_=_C326 ,C222_=_C394 ,\nC222_=_C395 ,C222_=_C552 ,C222_=_C633 ,C222_=_C654 ,C222_=_C664 ,C222_=_C687 ,\nC222_=_C689 ,C222_=_C690 ,C227_=_C515 ,C227_=_C544 ,C227_=_C553 ,C227_=_C563 ,\nC227_=_C634 ,C227_=_C663 ,C228_=_C229 ,C228_=_C233 ,C228_=_C273</w:t>
      </w:r>
    </w:p>
    <w:p>
      <w:pPr>
        <w:pStyle w:val="PreformattedText"/>
        <w:bidi w:val="0"/>
        <w:spacing w:before="0" w:after="0"/>
        <w:jc w:val="left"/>
        <w:rPr/>
      </w:pPr>
      <w:r>
        <w:rPr/>
        <w:t xml:space="preserve"> </w:t>
      </w:r>
      <w:r>
        <w:rPr/>
        <w:t>,C228_=_C274 ,\nC228_=_C278 ,C228_=_C386 ,C228_=_C414 ,C228_=_C658 ,C228_=_C675 ,C229_=_C233 ,\nC229_=_C300 ,C229_=_C339 ,C229_=_C348 ,C229_=_C431 ,C229_=_C491 ,C229_=_C495 ,\nC229_=_C553 ,C229_=_C669 ,C229_=_C692 ,C233_=_C387 ,C233_=_C464 ,C233_=_C529 ,\nC233_=_C530 ,C233_=_C683 ,C233_=_C684 ,C242_=_C409 ,C242_=_C526 ,C242_=_C528 ,\nC242_=_C576 ,C242_=_C623 ,C242_=_C627 ,C242_=_C642 ,C244_=_C245 ,C244_=_C246 ,\nC244_=_C248 ,C244_=_C249 ,C244_=_C327 ,C244_=_C455 ,C244_=_C468 ,C244_=_C479 ,\nC244_=_C480 ,C244_=_C482 ,C244_=_C483 ,C245_=_C246 ,C245_=_C248 ,C245_=_C249 ,\nC245_=_C367 ,C245_=_C456 ,C245_=_C484 ,C245_=_C485 ,C245_=_C486 ,C245_=_C487 ,\nC245_=_C571 ,C246_=_C248 ,C246_=_C249 ,C246_=_C327 ,C246_=_C367 ,C246_=_C456 ,\nC246_=_C484 ,C246_=_C485 ,C246_=_C486 ,C246_=_C487 ,C248_=_C249 ,C248_=_C273 ,\nC248_=_C375 ,C248_=_C429 ,C248_=_C440 ,C248_=_C442 ,C248_=_C478 ,C248_=_C499 ,\nC248_=_C500 ,C249_=_C274 ,C249_=_C446 ,C249_=_C484 ,C249_=_C564 ,C249_=_C566 ,\nC256_=_C382 ,C256_=_C389 ,C256_=_C409 ,C256_=_C431 ,C256_=_C569 ,C256_=_C570 ,\nC256_=_C571 ,C256_=_C626 ,C264_=_C280 ,C264_=_C281 ,C264_=_C282 ,C264_=_C394 ,\nC264_=_C395 ,C264_=_C580 ,C273_=_C274 ,C273_=_C278 ,C273_=_C352 ,C273_=_C357 ,\nC273_=_C429 ,C273_=_C440 ,C273_=_C442 ,C273_=_C478 ,C273_=_C499 ,C273_=_C500 ,\nC274_=_C278 ,C274_=_C446 ,C274_=_C457 ,C274_=_C484 ,C274_=_C564 ,C274_=_C566 ,\nC278_=_C312 ,C278_=_C341 ,C278_=_C375 ,C278_=_C434 ,C278_=_C439 ,C278_=_C454 ,\nC278_=_C495 ,C278_=_C654 ,C278_=_C699 ,C280_=_C281 ,C280_=_C282 ,C280_=_C285 ,\nC280_=_C394 ,C280_=_C395 ,C280_=_C515 ,C280_=_C580 ,C281_=_C282 ,C281_=_C285 ,\nC281_=_C296 ,C281_=_C297 ,C281_=_C394 ,C281_=_C395 ,C281_=_C580 ,C282_=_C285 ,\nC282_=_C499 ,C282_=_C623 ,C282_=_C692 ,C282_=_C697 ,C282_=_C698 ,C285_=_C296 ,\nC285_=_C297 ,C285_=_C363 ,C285_=_C364 ,C285_=_C500 ,C285_=_C612 ,C285_=_C699 ,\nC296_=_C297 ,C296_=_C300 ,C296_=_C457 ,C296_=_C487 ,C296_=_C491 ,C296_=_C542 ,\nC296_=_C638 ,C296_=_C656 ,C296_=_C658 ,C296_=_C669 ,C297_=_C300 ,C297_=_C331 ,\nC297_=_C495 ,C297_=_C521 ,C297_=_C629 ,C297_=_C668 ,C300_=_C339 ,C300_=_C348 ,\nC300_=_C431 ,C300_=_C480 ,C300_=_C553 ,C300_=_C580 ,C300_=_C656 ,C300_=_C669 ,\nC300_=_C692 ,C304_=_C427 ,C304_=_C439 ,C304_=_C440 ,C304_=_C442 ,C304_=_C444 ,\nC304_=_C544 ,C304_=_C610 ,C311_=_C312 ,C311_=_C454 ,C311_=_C614 ,C311_=_C631 ,\nC311_=_C637 ,C311_=_C645 ,C311_=_C652 ,C312_=_C341 ,C312_=_C375 ,C312_=_C434 ,\nC312_=_C439 ,C312_=_C495 ,C312_=_C654 ,C312_=_C699 ,C326_=_C515 ,C326_=_C552 ,\nC326_=_C566 ,C326_=_C633 ,C326_=_C654 ,C326_=_C664 ,C326_=_C687 ,C326_=_C689 ,\nC326_=_C690 ,C327_=_C331 ,C327_=_C455 ,C327_=_C479 ,C327_=_C480 ,C327_=_C482 ,\nC327_=_C483 ,C331_=_C495 ,C331_=_C521 ,C331_=_C534 ,C331_=_C629 ,C331_=_C668 ,\nC339_=_C341 ,C339_=_C348 ,C339_=_C382 ,C339_=_C431 ,C339_=_C553 ,C339_=_C664 ,\nC339_=_C669 ,C339_=_C687 ,C339_=_C692 ,C341_=_C375 ,C341_=_C434 ,C341_=_C439 ,\nC341_=_C495 ,C341_=_C654 ,C341_=_C699 ,C348_=_C382 ,C348_=_C431 ,C348_=_C553 ,\nC348_=_C664 ,C348_=_C669 ,C348_=_C687 ,C348_=_C692 ,C352_=_C357 ,C352_=_C395 ,\nC352_=_C491 ,C352_=_C508 ,C352_=_C521 ,C352_=_C534 ,C352_=_C616 ,C352_=_C635 ,\nC352_=_C636 ,C357_=_C363 ,C357_=_C394 ,C357_=_C563 ,C357_=_C576 ,C357_=_C578 ,\nC357_=_C595 ,C357_=_C622 ,C357_=_C690 ,C363_=_C364 ,C363_=_C394 ,C363_=_C500 ,\nC363_=_C576 ,C363_=_C578 ,C363_=_C595 ,C363_=_C612 ,C363_=_C622 ,C363_=_C699 ,\nC364_=_C482 ,C364_=_C500 ,C364_=_C612 ,C364_=_C699 ,C367_=_C456 ,C367_=_C484 ,\nC367_=_C485 ,C367_=_C486 ,C367_=_C487 ,C375_=_C434 ,C375_=_C439 ,C375_=_C495 ,\nC375_=_C654 ,C375_=_C699 ,C382_=_C389 ,C382_=_C409 ,C382_=_C431 ,C382_=_C569 ,\nC382_=_C570 ,C382_=_C571 ,C382_=_C626 ,C382_=_C664 ,C382_=_C687 ,C386_=_C387 ,\nC386_=_C389 ,C386_=_C414 ,C386_=_C578 ,C386_=_C658 ,C386_=_C675 ,C387_=_C389 ,\nC387_=_C464 ,C387_=_C529 ,C387_=_C530 ,C387_=_C683 ,C387_=_C684 ,C389_=_C409 ,\nC389_=_C431 ,C389_=_C569 ,C389_=_C570 ,C389_=_C571 ,C389_=_C626 ,C389_=_C675 ,\nC394_=_C395 ,C394_=_C576 ,C394_=_C578 ,C394_=_C580 ,C394_=_C595 ,C394_=_C622 ,\nC395_=_C508 ,C395_=_C521 ,C395_=_C580 ,C395_=_C616 ,C395_=_C635 ,C395_=_C636 ,\nC409_=_C431 ,C409_=_C569 ,C409_=_C570 ,C409_=_C571 ,C409_=_C576 ,C409_=_C626 ,\nC409_=_C642 ,C414_=_C440 ,C414_=_C658 ,C414_=_C675 ,C427_=_C429 ,C427_=_C431 ,\nC427_=_C444 ,C427_=_C544 ,C427_=_C610 ,C429_=_C431 ,C429_=_C440 ,C429_=_C442 ,\nC429_=_C478 ,C429_=_C499 ,C429_=_C500 ,C429_=_C508 ,C431_=_C553 ,C431_=_C569 ,\nC431_=_C570 ,C431_=_C571 ,C431_=_C626 ,C431_=_C669 ,C431_=_C692 ,C433_=_C434 ,\nC433_=_C468 ,C433_=_C501 ,C433_=_C524 ,C433_=_C528 ,C433_=_C534 ,C434_=_C439 ,\nC434_=_C495 ,C434_=_C645 ,C434_=_C654 ,C434_=_C699 ,C439_=_C440 ,C439_=_C442 ,\nC439_=_C495 ,C439_=_C576 ,C439_=_C578 ,C439_=_C654 ,C439_=_C699 ,C440_=_C442 ,\nC440_=_C478 ,C440_=_C499 ,C440_=_C500 ,C442_=_C478 ,C442_=_C499 ,C442_=_C500 ,\nC444_=_C446 ,C444_=_C526 ,C444_=_C544 ,C444_=_C610 ,C446_=_C484 ,C446_=_C530 ,\nC446_=_C564 ,C446_=_C566 ,C454_=_C614 ,C454_=_C631 ,C454_=_C637 ,C454_=_C645 ,\nC454_=_C652 ,C455_=_C456 ,C455_=_C457 ,C455_=_C479 ,C455_=_C480 ,C455_=_C482 ,\nC455_=_C483 ,C455_=_C499 ,C455_=_C500 ,C456_=_C457 ,C456_=_C484 ,C456_=_C485 ,\nC456_=_C486 ,C456_=_C487 ,C457_=_C487 ,C457_=_C491 ,C457_=_C542 ,C457_=_C638 ,\nC457_=_C656 ,C457_=_C658 ,C457_=_C669 ,C464_=_C529 ,C464_=_C530 ,C464_=_C629 ,\nC464_=_C631 ,C464_=_C683 ,C464_=_C684 ,C468_=_C501 ,C468_=_C524 ,C468_=_C528 ,\nC468_=_C534 ,C478_=_C499 ,C478_=_C500 ,C478_=_C683 ,C479_=_C480 ,C479_=_C482 ,\nC479_=_C483 ,C479_=_C698 ,C480_=_C482 ,C480_=_C483 ,C480_=_C580 ,C480_=_C656 ,\nC482_=_C483 ,C482_=_C529 ,C483_=_C698 ,C484_=_C485 ,C484_=_C486 ,C484_=_C487 ,\nC484_=_C501 ,C484_=_C564 ,C484_=_C566 ,C485_=_C486 ,C485_=_C487 ,C486_=_C487 ,\nC486_=_C631 ,C487_=_C491 ,C487_=_C542 ,C487_=_C638 ,C487_=_C656 ,C487_=_C658 ,\nC487_=_C669 ,C491_=_C495 ,C491_=_C534 ,C491_=_C542 ,C491_=_C638 ,C491_=_C656 ,\nC491_=_C658 ,C491_=_C669 ,C495_=_C521 ,C495_=_C629 ,C495_=_C654 ,C495_=_C668 ,\nC495_=_C699 ,C499_=_C500 ,C499_=_C623 ,C499_=_C692 ,C499_=_C697 ,C499_=_C698 ,\nC500_=_C612 ,C500_=_C699 ,C501_=_C524 ,C501_=_C528 ,C501_=_C534 ,C501_=_C626 ,\nC501_=_C627 ,C508_=_C521 ,C508_=_C614 ,C508_=_C616 ,C508_=_C635 ,C508_=_C636 ,\nC515_=_C544 ,C515_=_C553 ,C515_=_C563 ,C515_=_C566 ,C515_=_C634 ,C515_=_C663 ,\nC521_=_C616 ,C521_=_C629 ,C521_=_C635 ,C521_=_C636 ,C521_=_C668 ,C524_=_C526 ,\nC524_=_C528 ,C524_=_C534 ,C526_=_C528 ,C526_=_C623 ,C526_=_C627 ,C526_=_C642 ,\nC528_=_C529 ,C528_=_C530 ,C528_=_C534 ,C528_=_C623 ,C528_=_C627 ,C528_=_C642 ,\nC529_=_C530 ,C529_=_C683 ,C529_=_C684 ,C530_=_C683 ,C530_=_C684 ,C534_=_C629 ,\nC534_=_C668 ,C542_=_C622 ,C542_=_C638 ,C542_=_C656 ,C542_=_C658 ,C542_=_C669 ,\nC542_=_C689 ,C544_=_C553 ,C544_=_C563 ,C544_=_C610 ,C544_=_C634 ,C544_=_C663 ,\nC552_=_C553 ,C552_=_C633 ,C552_=_C654 ,C552_=_C664 ,C552_=_C687 ,C552_=_C689 ,\nC552_=_C690 ,C553_=_C563 ,C553_=_C634 ,C553_=_C663 ,C553_=_C669 ,C553_=_C692 ,\nC563_=_C564 ,C563_=_C634 ,C563_=_C663 ,C563_=_C690 ,C564_=_C566 ,C564_=_C637 ,\nC564_=_C684 ,C569_=_C570 ,C569_=_C571 ,C569_=_C626 ,C570_=_C571 ,C570_=_C626 ,\nC570_=_C675 ,C571_=_C626 ,C576_=_C578 ,C576_=_C595 ,C576_=_C622 ,C576_=_C642 ,\nC578_=_C595 ,C578_=_C622 ,C580_=_C622 ,C580_=_C656 ,C595_=_C614 ,C595_=_C622 ,\nC610_=_C612 ,C610_=_C697 ,C612_=_C698 ,C612_=_C699 ,C614_=_C616 ,C614_=_C631 ,\nC614_=_C637 ,C614_=_C645 ,C614_=_C652 ,C616_=_C626 ,C616_=_C627 ,C616_=_C635 ,\nC616_=_C636 ,C616_=_C663 ,C622_=_C689 ,C623_=_C627 ,C623_=_C642 ,C623_=_C692 ,\nC623_=_C697 ,C623_=_C698 ,C626_=_C627 ,C626_=_C663 ,C627_=_C642 ,C627_=_C663 ,\nC629_=_C631 ,C629_=_C668 ,C631_=_C637 ,C631_=_C645 ,C631_=_C652 ,C633_=_C634 ,\nC633_=_C654 ,C633_=_C663 ,C633_=_C664 ,C633_=_C687 ,C633_=_C689 ,C633_=_C690 ,\nC634_=_C663 ,C635_=_C636 ,C635_=_C637 ,C636_=_C637 ,C636_=_C658 ,C637_=_C645 ,\nC637_=_C652 ,C637_=_C684 ,C638_=_C642 ,C638_=_C656 ,C638_=_C658 ,C638_=_C669 ,\nC638_=_C675 ,C642_=_C675 ,C645_=_C652 ,C652_=_C654 ,C654_=_C664 ,C654_=_C687 ,\nC654_=_C689 ,C654_=_C690 ,C654_=_C699 ,C656_=_C658 ,C656_=_C669 ,C658_=_C669 ,\nC658_=_C675 ,C663_=_C664 ,C664_=_C687 ,C664_=_C689 ,C664_=_C690 ,C669_=_C692 ,\nC683_=_C684 ,C683_=_C697 ,C687_=_C689 ,C687_=_C690 ,C689_=_C690 ,C692_=_C697 ,\nC692_=_C698 ,C697_=_C698 ,C698_=_C699 ,"];73[shape=box, label="id:73 level: 2\n196: C102 C103 C109 C110 C111 \nC113 C114 C115 C128 C133 C134 \nC136 C140 C145 C146 C156 C158 \nC160 C164 C168 C169 C170 C173 \nC175 C189 C192 C193 C197 C207 \nC213 C216 C222 C223 C224 C228 \nC230 C232 C233 C240 C245 C247 \nC250 C253 C259 C260 C263 C266 \nC267 C268 C270 C272 C273 C274 \nC275 C276 C277 C278 C280 C287 \nC289 C302 C303 C304 C305 C308 \nC310 C314 C321 C322 C328 C331 \nC335 C342 C352 C364 C368 C377 \nC378 C379 C383 C390 C391 C392 \nC393 C394 C395 C396 C398 C399 \nC400 C401 C402 C405 C417 C418 \nC419 C420 C421 C422 C429 C430 \nC432 C433 C434 C435 C436 C437 \nC438 C439 C440 C441 C442 C443 \nC446 C449 C452 C453 C458 C459 \nC460 C466 C467 C472 C475 C482 \nC489 C491 C506 C507 C508 C510 \nC511 C512 C513 C514 C515 C517 \nC519 C521 C522 C527 C529 C530 \nC532 C533 C534 C535 C536 C537 \nC538 C539 C545 C547 C548 C549 \nC550 C551 C552 C553 C558 C559 \nC565 C569 C570 C571 C572 C573 \nC574 C575 C576 C577 C578 C579 \nC591 C592 C593 C594 C601 C602 \nC603 C612 C618 C619 C620 C629 \nC638 C660 C667 C668 C673 C685 \nC686 C695 C696 C698 C699 \n1117: C102_=_C103( C102 C103 ) C102_=_C109( C102 C109 ) C102_=_C110( C102 C110 ) C102_=_C140( C102 C140 ) C102_=_C310( C102 C310 ) \nC102_=_C368( C102 C368 ) C102_=_C400( C102 C400 ) C102_=_C579( C102 C579 ) C102_=_C591( C102 C591 ) C102_=_C592( C102 C592 ) C102_=_C593( C102 C593 ) \nC103_=_C109( C103 C109 ) C103_=_C110( C103 C110 ) C103_=_C266( C103 C266 ) C103_=_C280( C103 C280 ) C103_=_C303( C103 C303 ) C103_=_C432( C103 C432 ) \nC103_=_C433( C103 C433 ) C103_=_C434( C103 C434 ) C103_=_C435( C103 C435 ) C103_=_C436( C103 C436 ) C103_=_C437( C103 C437 ) C109_=_C110( C109 C110 ) \nC109_=_C272(</w:t>
      </w:r>
    </w:p>
    <w:p>
      <w:pPr>
        <w:pStyle w:val="PreformattedText"/>
        <w:bidi w:val="0"/>
        <w:spacing w:before="0" w:after="0"/>
        <w:jc w:val="left"/>
        <w:rPr/>
      </w:pPr>
      <w:r>
        <w:rPr/>
        <w:t xml:space="preserve"> </w:t>
      </w:r>
      <w:r>
        <w:rPr/>
        <w:t>C109 C272 ) C109_=_C417( C109 C417 ) C109_=_C432( C109 C432 ) C109_=_C571( C109 C571 ) C109_=_C579( C109 C579 ) C109_=_C612( C109 C612 ) \nC109_=_C695( C109 C695 ) C109_=_C698( C109 C698 ) C109_=_C699( C109 C699 ) C110_=_C272( C110 C272 ) C110_=_C579( C110 C579 ) C110_=_C612( C110 C612 ) \nC110_=_C667( C110 C667 ) C110_=_C695( C110 C695 ) C110_=_C698( C110 C698 ) C110_=_C699( C110 C699 ) C111_=_C113( C111 C113 ) C111_=_C114( C111 C114 ) \nC111_=_C115( C111 C115 ) C111_=_C207( C111 C207 ) C111_=_C213( C111 C213 ) C111_=_C216( C111 C216 ) C111_=_C302( C111 C302 ) C111_=_C321( C111 C321 ) \nC111_=_C322( C111 C322 ) C111_=_C420( C111 C420 ) C111_=_C421( C111 C421 ) C113_=_C114( C113 C114 ) C113_=_C115( C113 C115 ) C113_=_C207( C113 C207 ) \nC113_=_C302( C113 C302 ) C113_=_C304( C113 C304 ) C113_=_C321( C113 C321 ) C113_=_C322( C113 C322 ) C113_=_C420( C113 C420 ) C113_=_C421( C113 C421 ) \nC114_=_C115( C114 C115 ) C114_=_C207( C114 C207 ) C114_=_C276( C114 C276 ) C114_=_C302( C114 C302 ) C114_=_C321( C114 C321 ) C114_=_C322( C114 C322 ) \nC114_=_C420( C114 C420 ) C114_=_C421( C114 C421 ) C114_=_C507( C114 C507 ) C114_=_C510( C114 C510 ) C115_=_C230( C115 C230 ) C115_=_C240( C115 C240 ) \nC115_=_C247( C115 C247 ) C115_=_C434( C115 C434 ) C115_=_C453( C115 C453 ) C115_=_C459( C115 C459 ) C115_=_C472( C115 C472 ) C115_=_C579( C115 C579 ) \nC128_=_C136( C128 C136 ) C128_=_C232( C128 C232 ) C128_=_C364( C128 C364 ) C128_=_C437( C128 C437 ) C128_=_C482( C128 C482 ) C128_=_C529( C128 C529 ) \nC128_=_C539( C128 C539 ) C128_=_C558( C128 C558 ) C128_=_C673( C128 C673 ) C128_=_C696( C128 C696 ) C133_=_C134( C133 C134 ) C133_=_C136( C133 C136 ) \nC133_=_C169( C133 C169 ) C133_=_C192( C133 C192 ) C133_=_C216( C133 C216 ) C133_=_C392( C133 C392 ) C133_=_C393( C133 C393 ) C133_=_C510( C133 C510 ) \nC133_=_C511( C133 C511 ) C133_=_C512( C133 C512 ) C133_=_C513( C133 C513 ) C133_=_C514( C133 C514 ) C133_=_C536( C133 C536 ) C133_=_C537( C133 C537 ) \nC133_=_C538( C133 C538 ) C134_=_C136( C134 C136 ) C134_=_C160( C134 C160 ) C134_=_C379( C134 C379 ) C134_=_C472( C134 C472 ) C134_=_C592( C134 C592 ) \nC134_=_C601( C134 C601 ) C134_=_C603( C134 C603 ) C134_=_C660( C134 C660 ) C134_=_C685( C134 C685 ) C134_=_C686( C134 C686 ) C136_=_C232( C136 C232 ) \nC136_=_C364( C136 C364 ) C136_=_C437( C136 C437 ) C136_=_C482( C136 C482 ) C136_=_C529( C136 C529 ) C136_=_C539( C136 C539 ) C136_=_C558( C136 C558 ) \nC136_=_C673( C136 C673 ) C136_=_C696( C136 C696 ) C140_=_C245( C140 C245 ) C140_=_C253( C140 C253 ) C140_=_C399( C140 C399 ) C140_=_C405( C140 C405 ) \nC140_=_C443( C140 C443 ) C140_=_C571( C140 C571 ) C140_=_C572( C140 C572 ) C140_=_C573( C140 C573 ) C140_=_C574( C140 C574 ) C145_=_C146( C145 C146 ) \nC145_=_C266( C145 C266 ) C145_=_C267( C145 C267 ) C145_=_C268( C145 C268 ) C145_=_C270( C145 C270 ) C145_=_C272( C145 C272 ) C146_=_C213( C146 C213 ) \nC146_=_C228( C146 C228 ) C146_=_C273( C146 C273 ) C146_=_C274( C146 C274 ) C146_=_C275( C146 C275 ) C146_=_C276( C146 C276 ) C146_=_C277( C146 C277 ) \nC146_=_C278( C146 C278 ) C156_=_C158( C156 C158 ) C156_=_C160( C156 C160 ) C156_=_C304( C156 C304 ) C156_=_C417( C156 C417 ) C156_=_C438( C156 C438 ) \nC156_=_C439( C156 C439 ) C156_=_C440( C156 C440 ) C156_=_C441( C156 C441 ) C156_=_C442( C156 C442 ) C156_=_C517( C156 C517 ) C156_=_C519( C156 C519 ) \nC158_=_C160( C158 C160 ) C158_=_C189( C158 C189 ) C158_=_C259( C158 C259 ) C158_=_C449( C158 C449 ) C158_=_C466( C158 C466 ) C158_=_C467( C158 C467 ) \nC158_=_C545( C158 C545 ) C158_=_C547( C158 C547 ) C160_=_C175( C160 C175 ) C160_=_C193( C160 C193 ) C160_=_C253( C160 C253 ) C160_=_C260( C160 C260 ) \nC160_=_C289( C160 C289 ) C160_=_C377( C160 C377 ) C160_=_C379( C160 C379 ) C160_=_C575( C160 C575 ) C160_=_C592( C160 C592 ) C160_=_C601( C160 C601 ) \nC160_=_C603( C160 C603 ) C160_=_C660( C160 C660 ) C160_=_C685( C160 C685 ) C160_=_C686( C160 C686 ) C164_=_C168( C164 C168 ) C164_=_C169( C164 C169 ) \nC164_=_C170( C164 C170 ) C164_=_C197( C164 C197 ) C164_=_C268( C164 C268 ) C164_=_C452( C164 C452 ) C164_=_C618( C164 C618 ) C164_=_C638( C164 C638 ) \nC168_=_C169( C168 C169 ) C168_=_C170( C168 C170 ) C168_=_C250( C168 C250 ) C168_=_C266( C168 C266 ) C168_=_C429( C168 C429 ) C168_=_C438( C168 C438 ) \nC168_=_C452( C168 C452 ) C168_=_C458( C168 C458 ) C168_=_C506( C168 C506 ) C168_=_C507( C168 C507 ) C168_=_C508( C168 C508 ) C168_=_C513( C168 C513 ) \nC168_=_C569( C168 C569 ) C168_=_C594( C168 C594 ) C168_=_C667( C168 C667 ) C169_=_C170( C169 C170 ) C169_=_C216( C169 C216 ) C169_=_C396( C169 C396 ) \nC169_=_C510( C169 C510 ) C169_=_C511( C169 C511 ) C169_=_C512( C169 C512 ) C169_=_C513( C169 C513 ) C169_=_C514( C169 C514 ) C169_=_C574( C169 C574 ) \nC169_=_C603( C169 C603 ) C170_=_C263( C170 C263 ) C170_=_C268( C170 C268 ) C170_=_C402( C170 C402 ) C170_=_C452( C170 C452 ) C170_=_C618( C170 C618 ) \nC170_=_C638( C170 C638 ) C173_=_C175( C173 C175 ) C173_=_C287( C173 C287 ) C173_=_C352( C173 C352 ) C173_=_C489( C173 C489 ) C173_=_C491( C173 C491 ) \nC173_=_C532( C173 C532 ) C173_=_C533( C173 C533 ) C173_=_C534( C173 C534 ) C173_=_C535( C173 C535 ) C173_=_C660( C173 C660 ) C175_=_C193( C175 C193 ) \nC175_=_C253( C175 C253 ) C175_=_C260( C175 C260 ) C175_=_C273( C175 C273 ) C175_=_C289( C175 C289 ) C175_=_C377( C175 C377 ) C175_=_C429( C175 C429 ) \nC175_=_C440( C175 C440 ) C175_=_C442( C175 C442 ) C175_=_C575( C175 C575 ) C189_=_C192( C189 C192 ) C189_=_C193( C189 C193 ) C189_=_C259( C189 C259 ) \nC189_=_C364( C189 C364 ) C189_=_C466( C189 C466 ) C189_=_C467( C189 C467 ) C189_=_C545( C189 C545 ) C189_=_C547( C189 C547 ) C192_=_C193( C192 C193 ) \nC192_=_C392( C192 C392 ) C192_=_C393( C192 C393 ) C192_=_C536( C192 C536 ) C192_=_C537( C192 C537 ) C192_=_C538( C192 C538 ) C192_=_C576( C192 C576 ) \nC193_=_C253( C193 C253 ) C193_=_C260( C193 C260 ) C193_=_C289( C193 C289 ) C193_=_C302( C193 C302 ) C193_=_C377( C193 C377 ) C193_=_C575( C193 C575 ) \nC193_=_C591( C193 C591 ) C197_=_C224( C197 C224 ) C197_=_C302( C197 C302 ) C197_=_C303( C197 C303 ) C197_=_C304( C197 C304 ) C197_=_C305( C197 C305 ) \nC197_=_C335( C197 C335 ) C197_=_C342( C197 C342 ) C197_=_C417( C197 C417 ) C197_=_C418( C197 C418 ) C197_=_C419( C197 C419 ) C207_=_C302( C207 C302 ) \nC207_=_C321( C207 C321 ) C207_=_C322( C207 C322 ) C207_=_C420( C207 C420 ) C207_=_C421( C207 C421 ) C207_=_C553( C207 C553 ) C213_=_C216( C213 C216 ) \nC213_=_C228( C213 C228 ) C213_=_C273( C213 C273 ) C213_=_C274( C213 C274 ) C213_=_C275( C213 C275 ) C213_=_C276( C213 C276 ) C213_=_C277( C213 C277 ) \nC213_=_C278( C213 C278 ) C213_=_C489( C213 C489 ) C216_=_C401( C216 C401 ) C216_=_C510( C216 C510 ) C216_=_C511( C216 C511 ) C216_=_C512( C216 C512 ) \nC216_=_C513( C216 C513 ) C216_=_C514( C216 C514 ) C222_=_C223( C222 C223 ) C222_=_C224( C222 C224 ) C222_=_C390( C222 C390 ) C222_=_C391( C222 C391 ) \nC222_=_C392( C222 C392 ) C222_=_C393( C222 C393 ) C222_=_C394( C222 C394 ) C222_=_C395( C222 C395 ) C222_=_C396( C222 C396 ) C222_=_C552( C222 C552 ) \nC223_=_C224( C223 C224 ) C223_=_C230( C223 C230 ) C223_=_C310( C223 C310 ) C223_=_C377( C223 C377 ) C223_=_C378( C223 C378 ) C223_=_C398( C223 C398 ) \nC223_=_C399( C223 C399 ) C223_=_C400( C223 C400 ) C223_=_C401( C223 C401 ) C223_=_C402( C223 C402 ) C224_=_C335( C224 C335 ) C224_=_C342( C224 C342 ) \nC224_=_C417( C224 C417 ) C224_=_C418( C224 C418 ) C224_=_C419( C224 C419 ) C224_=_C466( C224 C466 ) C228_=_C230( C228 C230 ) C228_=_C232( C228 C232 ) \nC228_=_C233( C228 C233 ) C228_=_C273( C228 C273 ) C228_=_C274( C228 C274 ) C228_=_C275( C228 C275 ) C228_=_C276( C228 C276 ) C228_=_C277( C228 C277 ) \nC228_=_C278( C228 C278 ) C230_=_C232( C230 C232 ) C230_=_C233( C230 C233 ) C230_=_C240( C230 C240 ) C230_=_C247( C230 C247 ) C230_=_C453( C230 C453 ) \nC230_=_C459( C230 C459 ) C230_=_C472( C230 C472 ) C230_=_C579( C230 C579 ) C232_=_C233( C232 C233 ) C232_=_C482( C232 C482 ) C232_=_C529( C232 C529 ) \nC232_=_C539( C232 C539 ) C232_=_C673( C232 C673 ) C232_=_C696( C232 C696 ) C233_=_C453( C233 C453 ) C233_=_C460( C233 C460 ) C233_=_C512( C233 C512 ) \nC233_=_C529( C233 C529 ) C233_=_C530( C233 C530 ) C233_=_C558( C233 C558 ) C233_=_C619( C233 C619 ) C233_=_C620( C233 C620 ) C240_=_C247( C240 C247 ) \nC240_=_C453( C240 C453 ) C240_=_C459( C240 C459 ) C240_=_C472( C240 C472 ) C240_=_C579( C240 C579 ) C245_=_C247( C245 C247 ) C245_=_C250( C245 C250 ) \nC245_=_C399( C245 C399 ) C245_=_C405( C245 C405 ) C245_=_C443( C245 C443 ) C245_=_C571( C245 C571 ) C245_=_C572( C245 C572 ) C245_=_C573( C245 C573 ) \nC245_=_C574( C245 C574 ) C247_=_C250( C247 C250 ) C247_=_C421( C247 C421 ) C247_=_C453( C247 C453 ) C247_=_C459( C247 C459 ) C247_=_C472( C247 C472 ) \nC247_=_C579( C247 C579 ) C250_=_C438( C250 C438 ) C250_=_C513( C250 C513 ) C250_=_C547( C250 C547 ) C250_=_C552( C250 C552 ) C250_=_C569( C250 C569 ) \nC250_=_C594( C250 C594 ) C250_=_C667( C250 C667 ) C253_=_C259( C253 C259 ) C253_=_C260( C253 C260 ) C253_=_C267( C253 C267 ) C253_=_C280( C253 C280 ) \nC253_=_C289( C253 C289 ) C253_=_C377( C253 C377 ) C253_=_C398( C253 C398 ) C253_=_C515( C253 C515 ) C253_=_C517( C253 C517 ) C253_=_C575( C253 C575 ) \nC259_=_C260( C259 C260 ) C259_=_C263( C259 C263 ) C259_=_C267( C259 C267 ) C259_=_C280( C259 C280 ) C259_=_C398( C259 C398 ) C259_=_C466( C259 C466 ) \nC259_=_C467( C259 C467 ) C259_=_C515( C259 C515 ) C259_=_C517( C259 C517 ) C259_=_C545( C259 C545 ) C259_=_C547( C259 C547 ) C260_=_C263( C260 C263 ) \nC260_=_C267( C260 C267 ) C260_=_C280( C260 C280 ) C260_=_C289( C260 C289 ) C260_=_C377( C260 C377 ) C260_=_C398( C260 C398 ) C260_=_C515( C260 C515 ) \nC260_=_C517( C260 C517 ) C260_=_C575( C260 C575 ) C263_=_C328( C263 C328 ) C263_=_C402( C263 C402 ) C263_=_C548( C263 C548 ) C263_=_C549( C263 C549 ) \nC263_=_C569( C263 C569 ) C263_=_C570( C263 C570 ) C266_=_C267( C266 C267 ) C266_=_C268( C266 C268 ) C266_=_C270( C266 C270 ) C266_=_C272( C266 C272 ) \nC266_=_C303( C266 C303 ) C266_=_C429(</w:t>
      </w:r>
    </w:p>
    <w:p>
      <w:pPr>
        <w:pStyle w:val="PreformattedText"/>
        <w:bidi w:val="0"/>
        <w:spacing w:before="0" w:after="0"/>
        <w:jc w:val="left"/>
        <w:rPr/>
      </w:pPr>
      <w:r>
        <w:rPr/>
        <w:t xml:space="preserve"> </w:t>
      </w:r>
      <w:r>
        <w:rPr/>
        <w:t>C266 C429 ) C266_=_C432( C266 C432 ) C266_=_C433( C266 C433 ) C266_=_C434( C266 C434 ) C266_=_C435( C266 C435 ) \nC266_=_C436( C266 C436 ) C266_=_C437( C266 C437 ) C266_=_C452( C266 C452 ) C266_=_C458( C266 C458 ) C266_=_C506( C266 C506 ) C266_=_C507( C266 C507 ) \nC266_=_C508( C266 C508 ) C267_=_C268( C267 C268 ) C267_=_C270( C267 C270 ) C267_=_C272( C267 C272 ) C267_=_C280( C267 C280 ) C267_=_C342( C267 C342 ) \nC267_=_C398( C267 C398 ) C267_=_C515( C267 C515 ) C267_=_C517( C267 C517 ) C267_=_C548( C267 C548 ) C267_=_C549( C267 C549 ) C267_=_C550( C267 C550 ) \nC267_=_C551( C267 C551 ) C267_=_C552( C267 C552 ) C267_=_C553( C267 C553 ) C268_=_C270( C268 C270 ) C268_=_C272( C268 C272 ) C268_=_C418( C268 C418 ) \nC268_=_C452( C268 C452 ) C268_=_C522( C268 C522 ) C268_=_C539( C268 C539 ) C268_=_C618( C268 C618 ) C268_=_C638( C268 C638 ) C270_=_C272( C270 C272 ) \nC270_=_C342( C270 C342 ) C270_=_C430( C270 C430 ) C270_=_C515( C270 C515 ) C270_=_C533( C270 C533 ) C270_=_C548( C270 C548 ) C270_=_C549( C270 C549 ) \nC270_=_C550( C270 C550 ) C270_=_C551( C270 C551 ) C270_=_C552( C270 C552 ) C270_=_C553( C270 C553 ) C270_=_C565( C270 C565 ) C272_=_C442( C272 C442 ) \nC272_=_C573( C272 C573 ) C272_=_C579( C272 C579 ) C272_=_C612( C272 C612 ) C272_=_C695( C272 C695 ) C272_=_C698( C272 C698 ) C272_=_C699( C272 C699 ) \nC273_=_C274( C273 C274 ) C273_=_C275( C273 C275 ) C273_=_C276( C273 C276 ) C273_=_C277( C273 C277 ) C273_=_C278( C273 C278 ) C273_=_C352( C273 C352 ) \nC273_=_C429( C273 C429 ) C273_=_C440( C273 C440 ) C273_=_C442( C273 C442 ) C274_=_C275( C274 C275 ) C274_=_C276( C274 C276 ) C274_=_C277( C274 C277 ) \nC274_=_C278( C274 C278 ) C274_=_C446( C274 C446 ) C274_=_C489( C274 C489 ) C275_=_C276( C275 C276 ) C275_=_C277( C275 C277 ) C275_=_C278( C275 C278 ) \nC275_=_C575( C275 C575 ) C276_=_C277( C276 C277 ) C276_=_C278( C276 C278 ) C276_=_C419( C276 C419 ) C276_=_C458( C276 C458 ) C276_=_C507( C276 C507 ) \nC276_=_C510( C276 C510 ) C277_=_C278( C277 C278 ) C277_=_C435( C277 C435 ) C277_=_C436( C277 C436 ) C277_=_C441( C277 C441 ) C277_=_C550( C277 C550 ) \nC278_=_C419( C278 C419 ) C278_=_C434( C278 C434 ) C278_=_C439( C278 C439 ) C278_=_C458( C278 C458 ) C278_=_C699( C278 C699 ) C280_=_C394( C280 C394 ) \nC280_=_C395( C280 C395 ) C280_=_C398( C280 C398 ) C280_=_C515( C280 C515 ) C280_=_C517( C280 C517 ) C287_=_C289( C287 C289 ) C287_=_C352( C287 C352 ) \nC287_=_C489( C287 C489 ) C287_=_C491( C287 C491 ) C287_=_C532( C287 C532 ) C287_=_C533( C287 C533 ) C287_=_C534( C287 C534 ) C287_=_C535( C287 C535 ) \nC289_=_C377( C289 C377 ) C289_=_C575( C289 C575 ) C302_=_C303( C302 C303 ) C302_=_C304( C302 C304 ) C302_=_C305( C302 C305 ) C302_=_C321( C302 C321 ) \nC302_=_C322( C302 C322 ) C302_=_C420( C302 C420 ) C302_=_C421( C302 C421 ) C302_=_C591( C302 C591 ) C303_=_C304( C303 C304 ) C303_=_C305( C303 C305 ) \nC303_=_C429( C303 C429 ) C303_=_C430( C303 C430 ) C303_=_C432( C303 C432 ) C303_=_C433( C303 C433 ) C303_=_C434( C303 C434 ) C303_=_C435( C303 C435 ) \nC303_=_C436( C303 C436 ) C303_=_C437( C303 C437 ) C304_=_C305( C304 C305 ) C304_=_C417( C304 C417 ) C304_=_C438( C304 C438 ) C304_=_C439( C304 C439 ) \nC304_=_C440( C304 C440 ) C304_=_C441( C304 C441 ) C304_=_C442( C304 C442 ) C305_=_C321( C305 C321 ) C305_=_C430( C305 C430 ) C305_=_C432( C305 C432 ) \nC305_=_C439( C305 C439 ) C305_=_C572( C305 C572 ) C305_=_C575( C305 C575 ) C305_=_C576( C305 C576 ) C305_=_C577( C305 C577 ) C305_=_C578( C305 C578 ) \nC308_=_C310( C308 C310 ) C308_=_C314( C308 C314 ) C308_=_C331( C308 C331 ) C308_=_C368( C308 C368 ) C308_=_C475( C308 C475 ) C308_=_C527( C308 C527 ) \nC308_=_C534( C308 C534 ) C308_=_C602( C308 C602 ) C308_=_C629( C308 C629 ) C308_=_C668( C308 C668 ) C310_=_C314( C310 C314 ) C310_=_C368( C310 C368 ) \nC310_=_C377( C310 C377 ) C310_=_C378( C310 C378 ) C310_=_C398( C310 C398 ) C310_=_C399( C310 C399 ) C310_=_C400( C310 C400 ) C310_=_C401( C310 C401 ) \nC310_=_C402( C310 C402 ) C310_=_C579( C310 C579 ) C310_=_C591( C310 C591 ) C310_=_C592( C310 C592 ) C310_=_C593( C310 C593 ) C314_=_C383( C314 C383 ) \nC314_=_C446( C314 C446 ) C314_=_C449( C314 C449 ) C314_=_C522( C314 C522 ) C314_=_C530( C314 C530 ) C314_=_C578( C314 C578 ) C314_=_C619( C314 C619 ) \nC321_=_C322( C321 C322 ) C321_=_C420( C321 C420 ) C321_=_C421( C321 C421 ) C321_=_C430( C321 C430 ) C321_=_C432( C321 C432 ) C321_=_C439( C321 C439 ) \nC321_=_C575( C321 C575 ) C321_=_C576( C321 C576 ) C321_=_C577( C321 C577 ) C321_=_C578( C321 C578 ) C322_=_C383( C322 C383 ) C322_=_C402( C322 C402 ) \nC322_=_C420( C322 C420 ) C322_=_C421( C322 C421 ) C322_=_C467( C322 C467 ) C328_=_C331( C328 C331 ) C328_=_C537( C328 C537 ) C328_=_C548( C328 C548 ) \nC328_=_C549( C328 C549 ) C328_=_C569( C328 C569 ) C328_=_C570( C328 C570 ) C328_=_C572( C328 C572 ) C331_=_C475( C331 C475 ) C331_=_C521( C331 C521 ) \nC331_=_C527( C331 C527 ) C331_=_C534( C331 C534 ) C331_=_C602( C331 C602 ) C331_=_C629( C331 C629 ) C331_=_C668( C331 C668 ) C335_=_C342( C335 C342 ) \nC335_=_C417( C335 C417 ) C335_=_C418( C335 C418 ) C335_=_C419( C335 C419 ) C335_=_C422( C335 C422 ) C335_=_C506( C335 C506 ) C335_=_C519( C335 C519 ) \nC335_=_C521( C335 C521 ) C342_=_C417( C342 C417 ) C342_=_C418( C342 C418 ) C342_=_C419( C342 C419 ) C342_=_C548( C342 C548 ) C342_=_C549( C342 C549 ) \nC342_=_C550( C342 C550 ) C342_=_C551( C342 C551 ) C342_=_C552( C342 C552 ) C342_=_C553( C342 C553 ) C352_=_C395( C352 C395 ) C352_=_C489( C352 C489 ) \nC352_=_C491( C352 C491 ) C352_=_C508( C352 C508 ) C352_=_C521( C352 C521 ) C352_=_C532( C352 C532 ) C352_=_C533( C352 C533 ) C352_=_C534( C352 C534 ) \nC352_=_C535( C352 C535 ) C364_=_C437( C364 C437 ) C364_=_C482( C364 C482 ) C364_=_C558( C364 C558 ) C364_=_C612( C364 C612 ) C364_=_C699( C364 C699 ) \nC368_=_C392( C368 C392 ) C368_=_C400( C368 C400 ) C368_=_C536( C368 C536 ) C368_=_C537( C368 C537 ) C368_=_C579( C368 C579 ) C368_=_C591( C368 C591 ) \nC368_=_C592( C368 C592 ) C368_=_C593( C368 C593 ) C377_=_C378( C377 C378 ) C377_=_C379( C377 C379 ) C377_=_C383( C377 C383 ) C377_=_C398( C377 C398 ) \nC377_=_C399( C377 C399 ) C377_=_C400( C377 C400 ) C377_=_C401( C377 C401 ) C377_=_C402( C377 C402 ) C377_=_C575( C377 C575 ) C378_=_C379( C378 C379 ) \nC378_=_C383( C378 C383 ) C378_=_C398( C378 C398 ) C378_=_C399( C378 C399 ) C378_=_C400( C378 C400 ) C378_=_C401( C378 C401 ) C378_=_C402( C378 C402 ) \nC379_=_C383( C379 C383 ) C379_=_C559( C379 C559 ) C379_=_C565( C379 C565 ) C379_=_C592( C379 C592 ) C379_=_C601( C379 C601 ) C379_=_C602( C379 C602 ) \nC379_=_C603( C379 C603 ) C379_=_C660( C379 C660 ) C379_=_C685( C379 C685 ) C379_=_C686( C379 C686 ) C383_=_C402( C383 C402 ) C383_=_C446( C383 C446 ) \nC383_=_C449( C383 C449 ) C383_=_C467( C383 C467 ) C383_=_C522( C383 C522 ) C383_=_C530( C383 C530 ) C383_=_C619( C383 C619 ) C390_=_C391( C390 C391 ) \nC390_=_C392( C390 C392 ) C390_=_C393( C390 C393 ) C390_=_C394( C390 C394 ) C390_=_C395( C390 C395 ) C390_=_C396( C390 C396 ) C390_=_C443( C390 C443 ) \nC390_=_C446( C390 C446 ) C390_=_C629( C390 C629 ) C391_=_C392( C391 C392 ) C391_=_C393( C391 C393 ) C391_=_C394( C391 C394 ) C391_=_C395( C391 C395 ) \nC391_=_C396( C391 C396 ) C391_=_C513( C391 C513 ) C391_=_C514( C391 C514 ) C392_=_C393( C392 C393 ) C392_=_C394( C392 C394 ) C392_=_C395( C392 C395 ) \nC392_=_C396( C392 C396 ) C392_=_C536( C392 C536 ) C392_=_C537( C392 C537 ) C392_=_C538( C392 C538 ) C393_=_C394( C393 C394 ) C393_=_C395( C393 C395 ) \nC393_=_C396( C393 C396 ) C393_=_C536( C393 C536 ) C393_=_C537( C393 C537 ) C393_=_C538( C393 C538 ) C393_=_C593( C393 C593 ) C393_=_C698( C393 C698 ) \nC394_=_C395( C394 C395 ) C394_=_C396( C394 C396 ) C394_=_C576( C394 C576 ) C394_=_C578( C394 C578 ) C395_=_C396( C395 C396 ) C395_=_C508( C395 C508 ) \nC395_=_C521( C395 C521 ) C396_=_C512( C396 C512 ) C396_=_C574( C396 C574 ) C396_=_C603( C396 C603 ) C396_=_C618( C396 C618 ) C396_=_C619( C396 C619 ) \nC396_=_C620( C396 C620 ) C398_=_C399( C398 C399 ) C398_=_C400( C398 C400 ) C398_=_C401( C398 C401 ) C398_=_C402( C398 C402 ) C398_=_C515( C398 C515 ) \nC398_=_C517( C398 C517 ) C399_=_C400( C399 C400 ) C399_=_C401( C399 C401 ) C399_=_C402( C399 C402 ) C399_=_C405( C399 C405 ) C399_=_C443( C399 C443 ) \nC399_=_C571( C399 C571 ) C399_=_C572( C399 C572 ) C399_=_C573( C399 C573 ) C399_=_C574( C399 C574 ) C400_=_C401( C400 C401 ) C400_=_C402( C400 C402 ) \nC400_=_C574( C400 C574 ) C400_=_C579( C400 C579 ) C400_=_C591( C400 C591 ) C400_=_C592( C400 C592 ) C400_=_C593( C400 C593 ) C401_=_C402( C401 C402 ) \nC401_=_C574( C401 C574 ) C402_=_C467( C402 C467 ) C405_=_C443( C405 C443 ) C405_=_C571( C405 C571 ) C405_=_C572( C405 C572 ) C405_=_C573( C405 C573 ) \nC405_=_C574( C405 C574 ) C405_=_C695( C405 C695 ) C417_=_C418( C417 C418 ) C417_=_C419( C417 C419 ) C417_=_C432( C417 C432 ) C417_=_C438( C417 C438 ) \nC417_=_C439( C417 C439 ) C417_=_C440( C417 C440 ) C417_=_C441( C417 C441 ) C417_=_C442( C417 C442 ) C417_=_C571( C417 C571 ) C418_=_C419( C418 C419 ) \nC418_=_C420( C418 C420 ) C418_=_C472( C418 C472 ) C418_=_C522( C418 C522 ) C418_=_C539( C418 C539 ) C419_=_C421( C419 C421 ) C419_=_C458( C419 C458 ) \nC420_=_C421( C420 C421 ) C420_=_C422( C420 C422 ) C420_=_C472( C420 C472 ) C421_=_C459( C421 C459 ) C422_=_C466( C422 C466 ) C422_=_C467( C422 C467 ) \nC422_=_C506( C422 C506 ) C422_=_C519( C422 C519 ) C422_=_C521( C422 C521 ) C429_=_C430( C429 C430 ) C429_=_C440( C429 C440 ) C429_=_C442( C429 C442 ) \nC429_=_C452( C429 C452 ) C429_=_C458( C429 C458 ) C429_=_C506( C429 C506 ) C429_=_C507( C429 C507 ) C429_=_C508( C429 C508 ) C430_=_C432( C430 C432 ) \nC430_=_C439( C430 C439 ) C430_=_C515( C430 C515 ) C430_=_C533( C430 C533 ) C430_=_C565( C430 C565 ) C430_=_C575( C430 C575 ) C430_=_C576( C430 C576 ) \nC430_=_C577( C430 C577 ) C430_=_C578( C430 C578 ) C432_=_C433( C432 C433 ) C432_=_C434( C432 C434 ) C432_=_C435( C432 C435 ) C432_=_C436( C432 C436 ) \nC432_=_C437( C432 C437 ) C432_=_C439( C432 C439 ) C432_=_C571(</w:t>
      </w:r>
    </w:p>
    <w:p>
      <w:pPr>
        <w:pStyle w:val="PreformattedText"/>
        <w:bidi w:val="0"/>
        <w:spacing w:before="0" w:after="0"/>
        <w:jc w:val="left"/>
        <w:rPr/>
      </w:pPr>
      <w:r>
        <w:rPr/>
        <w:t xml:space="preserve"> </w:t>
      </w:r>
      <w:r>
        <w:rPr/>
        <w:t>C432 C571 ) C432_=_C575( C432 C575 ) C432_=_C576( C432 C576 ) C432_=_C577( C432 C577 ) \nC432_=_C578( C432 C578 ) C433_=_C434( C433 C434 ) C433_=_C435( C433 C435 ) C433_=_C436( C433 C436 ) C433_=_C437( C433 C437 ) C433_=_C534( C433 C534 ) \nC434_=_C435( C434 C435 ) C434_=_C436( C434 C436 ) C434_=_C437( C434 C437 ) C434_=_C439( C434 C439 ) C434_=_C699( C434 C699 ) C435_=_C436( C435 C436 ) \nC435_=_C437( C435 C437 ) C435_=_C441( C435 C441 ) C435_=_C559( C435 C559 ) C435_=_C565( C435 C565 ) C435_=_C602( C435 C602 ) C435_=_C667( C435 C667 ) \nC436_=_C437( C436 C437 ) C436_=_C527( C436 C527 ) C436_=_C550( C436 C550 ) C437_=_C482( C437 C482 ) C437_=_C527( C437 C527 ) C437_=_C558( C437 C558 ) \nC438_=_C439( C438 C439 ) C438_=_C440( C438 C440 ) C438_=_C441( C438 C441 ) C438_=_C442( C438 C442 ) C438_=_C513( C438 C513 ) C438_=_C522( C438 C522 ) \nC438_=_C527( C438 C527 ) C438_=_C569( C438 C569 ) C438_=_C594( C438 C594 ) C438_=_C667( C438 C667 ) C439_=_C440( C439 C440 ) C439_=_C441( C439 C441 ) \nC439_=_C442( C439 C442 ) C439_=_C575( C439 C575 ) C439_=_C576( C439 C576 ) C439_=_C577( C439 C577 ) C439_=_C578( C439 C578 ) C439_=_C699( C439 C699 ) \nC440_=_C441( C440 C441 ) C440_=_C442( C440 C442 ) C440_=_C517( C440 C517 ) C440_=_C519( C440 C519 ) C441_=_C442( C441 C442 ) C441_=_C559( C441 C559 ) \nC441_=_C565( C441 C565 ) C441_=_C602( C441 C602 ) C441_=_C667( C441 C667 ) C442_=_C573( C442 C573 ) C443_=_C446( C443 C446 ) C443_=_C511( C443 C511 ) \nC443_=_C571( C443 C571 ) C443_=_C572( C443 C572 ) C443_=_C573( C443 C573 ) C443_=_C574( C443 C574 ) C443_=_C591( C443 C591 ) C446_=_C449( C446 C449 ) \nC446_=_C522( C446 C522 ) C446_=_C530( C446 C530 ) C446_=_C619( C446 C619 ) C449_=_C522( C449 C522 ) C449_=_C530( C449 C530 ) C449_=_C619( C449 C619 ) \nC452_=_C453( C452 C453 ) C452_=_C458( C452 C458 ) C452_=_C506( C452 C506 ) C452_=_C507( C452 C507 ) C452_=_C508( C452 C508 ) C452_=_C618( C452 C618 ) \nC452_=_C638( C452 C638 ) C453_=_C459( C453 C459 ) C453_=_C460( C453 C460 ) C453_=_C472( C453 C472 ) C453_=_C512( C453 C512 ) C453_=_C558( C453 C558 ) \nC453_=_C579( C453 C579 ) C453_=_C619( C453 C619 ) C453_=_C620( C453 C620 ) C458_=_C459( C458 C459 ) C458_=_C460( C458 C460 ) C458_=_C506( C458 C506 ) \nC458_=_C507( C458 C507 ) C458_=_C508( C458 C508 ) C459_=_C460( C459 C460 ) C459_=_C472( C459 C472 ) C459_=_C579( C459 C579 ) C460_=_C512( C460 C512 ) \nC460_=_C558( C460 C558 ) C460_=_C619( C460 C619 ) C460_=_C620( C460 C620 ) C466_=_C467( C466 C467 ) C466_=_C545( C466 C545 ) C466_=_C547( C466 C547 ) \nC467_=_C545( C467 C545 ) C467_=_C547( C467 C547 ) C472_=_C579( C472 C579 ) C472_=_C660( C472 C660 ) C475_=_C527( C475 C527 ) C475_=_C534( C475 C534 ) \nC475_=_C602( C475 C602 ) C475_=_C629( C475 C629 ) C475_=_C668( C475 C668 ) C482_=_C529( C482 C529 ) C482_=_C539( C482 C539 ) C482_=_C558( C482 C558 ) \nC482_=_C673( C482 C673 ) C482_=_C696( C482 C696 ) C489_=_C491( C489 C491 ) C489_=_C532( C489 C532 ) C489_=_C533( C489 C533 ) C489_=_C534( C489 C534 ) \nC489_=_C535( C489 C535 ) C489_=_C570( C489 C570 ) C491_=_C532( C491 C532 ) C491_=_C533( C491 C533 ) C491_=_C534( C491 C534 ) C491_=_C535( C491 C535 ) \nC491_=_C638( C491 C638 ) C506_=_C507( C506 C507 ) C506_=_C508( C506 C508 ) C506_=_C519( C506 C519 ) C506_=_C521( C506 C521 ) C506_=_C545( C506 C545 ) \nC506_=_C548( C506 C548 ) C507_=_C508( C507 C508 ) C507_=_C510( C507 C510 ) C507_=_C532( C507 C532 ) C507_=_C559( C507 C559 ) C508_=_C511( C508 C511 ) \nC508_=_C521( C508 C521 ) C508_=_C535( C508 C535 ) C508_=_C539( C508 C539 ) C510_=_C511( C510 C511 ) C510_=_C512( C510 C512 ) C510_=_C513( C510 C513 ) \nC510_=_C514( C510 C514 ) C510_=_C532( C510 C532 ) C510_=_C559( C510 C559 ) C511_=_C512( C511 C512 ) C511_=_C513( C511 C513 ) C511_=_C514( C511 C514 ) \nC511_=_C535( C511 C535 ) C511_=_C539( C511 C539 ) C511_=_C573( C511 C573 ) C511_=_C591( C511 C591 ) C512_=_C513( C512 C513 ) C512_=_C514( C512 C514 ) \nC512_=_C558( C512 C558 ) C512_=_C618( C512 C618 ) C512_=_C619( C512 C619 ) C512_=_C620( C512 C620 ) C513_=_C514( C513 C514 ) C513_=_C569( C513 C569 ) \nC513_=_C594( C513 C594 ) C513_=_C667( C513 C667 ) C514_=_C638( C514 C638 ) C515_=_C517( C515 C517 ) C515_=_C533( C515 C533 ) C515_=_C553( C515 C553 ) \nC515_=_C565( C515 C565 ) C517_=_C519( C517 C519 ) C519_=_C521( C519 C521 ) C521_=_C629( C521 C629 ) C521_=_C668( C521 C668 ) C522_=_C527( C522 C527 ) \nC522_=_C530( C522 C530 ) C522_=_C539( C522 C539 ) C522_=_C619( C522 C619 ) C527_=_C534( C527 C534 ) C527_=_C602( C527 C602 ) C527_=_C629( C527 C629 ) \nC527_=_C668( C527 C668 ) C529_=_C530( C529 C530 ) C529_=_C539( C529 C539 ) C529_=_C673( C529 C673 ) C529_=_C696( C529 C696 ) C530_=_C619( C530 C619 ) \nC532_=_C533( C532 C533 ) C532_=_C534( C532 C534 ) C532_=_C535( C532 C535 ) C532_=_C559( C532 C559 ) C533_=_C534( C533 C534 ) C533_=_C535( C533 C535 ) \nC533_=_C565( C533 C565 ) C534_=_C535( C534 C535 ) C534_=_C602( C534 C602 ) C534_=_C629( C534 C629 ) C534_=_C668( C534 C668 ) C535_=_C539( C535 C539 ) \nC535_=_C547( C535 C547 ) C535_=_C686( C535 C686 ) C536_=_C537( C536 C537 ) C536_=_C538( C536 C538 ) C537_=_C538( C537 C538 ) C537_=_C572( C537 C572 ) \nC538_=_C685( C538 C685 ) C538_=_C695( C538 C695 ) C539_=_C673( C539 C673 ) C539_=_C696( C539 C696 ) C545_=_C547( C545 C547 ) C545_=_C548( C545 C548 ) \nC545_=_C594( C545 C594 ) C547_=_C552( C547 C552 ) C547_=_C686( C547 C686 ) C548_=_C549( C548 C549 ) C548_=_C550( C548 C550 ) C548_=_C551( C548 C551 ) \nC548_=_C552( C548 C552 ) C548_=_C553( C548 C553 ) C548_=_C569( C548 C569 ) C548_=_C570( C548 C570 ) C549_=_C550( C549 C550 ) C549_=_C551( C549 C551 ) \nC549_=_C552( C549 C552 ) C549_=_C553( C549 C553 ) C549_=_C569( C549 C569 ) C549_=_C570( C549 C570 ) C550_=_C551( C550 C551 ) C550_=_C552( C550 C552 ) \nC550_=_C553( C550 C553 ) C550_=_C592( C550 C592 ) C551_=_C552( C551 C552 ) C551_=_C553( C551 C553 ) C551_=_C592( C551 C592 ) C552_=_C553( C552 C553 ) \nC558_=_C619( C558 C619 ) C558_=_C620( C558 C620 ) C559_=_C565( C559 C565 ) C559_=_C601( C559 C601 ) C559_=_C602( C559 C602 ) C559_=_C603( C559 C603 ) \nC559_=_C667( C559 C667 ) C565_=_C601( C565 C601 ) C565_=_C602( C565 C602 ) C565_=_C603( C565 C603 ) C565_=_C667( C565 C667 ) C569_=_C570( C569 C570 ) \nC569_=_C571( C569 C571 ) C569_=_C594( C569 C594 ) C569_=_C667( C569 C667 ) C570_=_C571( C570 C571 ) C571_=_C572( C571 C572 ) C571_=_C573( C571 C573 ) \nC571_=_C574( C571 C574 ) C572_=_C573( C572 C573 ) C572_=_C574( C572 C574 ) C572_=_C577( C572 C577 ) C573_=_C574( C573 C574 ) C573_=_C591( C573 C591 ) \nC574_=_C603( C574 C603 ) C575_=_C576( C575 C576 ) C575_=_C577( C575 C577 ) C575_=_C578( C575 C578 ) C576_=_C577( C576 C577 ) C576_=_C578( C576 C578 ) \nC577_=_C578( C577 C578 ) C577_=_C601( C577 C601 ) C579_=_C591( C579 C591 ) C579_=_C592( C579 C592 ) C579_=_C593( C579 C593 ) C579_=_C612( C579 C612 ) \nC579_=_C695( C579 C695 ) C579_=_C698( C579 C698 ) C579_=_C699( C579 C699 ) C591_=_C592( C591 C592 ) C591_=_C593( C591 C593 ) C592_=_C593( C592 C593 ) \nC592_=_C601( C592 C601 ) C592_=_C603( C592 C603 ) C592_=_C660( C592 C660 ) C592_=_C685( C592 C685 ) C592_=_C686( C592 C686 ) C593_=_C698( C593 C698 ) \nC594_=_C667( C594 C667 ) C601_=_C602( C601 C602 ) C601_=_C603( C601 C603 ) C601_=_C660( C601 C660 ) C601_=_C685( C601 C685 ) C601_=_C686( C601 C686 ) \nC602_=_C603( C602 C603 ) C602_=_C629( C602 C629 ) C602_=_C667( C602 C667 ) C602_=_C668( C602 C668 ) C603_=_C660( C603 C660 ) C603_=_C685( C603 C685 ) \nC603_=_C686( C603 C686 ) C612_=_C695( C612 C695 ) C612_=_C698( C612 C698 ) C612_=_C699( C612 C699 ) C618_=_C619( C618 C619 ) C618_=_C620( C618 C620 ) \nC618_=_C638( C618 C638 ) C618_=_C673( C618 C673 ) C619_=_C620( C619 C620 ) C620_=_C673( C620 C673 ) C629_=_C668( C629 C668 ) C660_=_C685( C660 C685 ) \nC660_=_C686( C660 C686 ) C668_=_C673( C668 C673 ) C673_=_C696( C673 C696 ) C685_=_C686( C685 C686 ) C685_=_C695( C685 C695 ) C695_=_C698( C695 C698 ) \nC695_=_C699( C695 C699 ) C698_=_C699( C698 C699 ) "];67-&gt;73[label="193: C102 C103 C109 C110 C111 \nC113 C114 C115 C128 C133 C134 \nC136 C140 C145 C146 C156 C158 \nC160 C164 C168 C169 C170 C173 \nC175 C189 C192 C193 C197 C207 \nC213 C216 C222 C223 C224 C228 \nC230 C232 C233 C240 C245 C247 \nC250 C253 C259 C260 C263 C268 \nC270 C272 C273 C274 C275 C276 \nC277 C278 C280 C287 C289 C302 \nC303 C304 C305 C308 C310 C314 \nC321 C322 C328 C331 C335 C342 \nC352 C364 C368 C377 C378 C379 \nC383 C390 C391 C392 C393 C394 \nC395 C396 C398 C399 C400 C401 \nC402 C405 C417 C418 C419 C420 \nC421 C422 C429 C430 C432 C433 \nC434 C435 C436 C437 C438 C439 \nC440 C441 C442 C443 C446 C449 \nC452 C453 C458 C459 C460 C466 \nC467 C472 C475 C482 C489 C491 \nC506 C507 C508 C510 C511 C512 \nC513 C514 C515 C517 C519 C521 \nC522 C527 C529 C530 C532 C533 \nC534 C535 C536 C537 C538 C539 \nC545 C547 C548 C549 C550 C551 \nC552 C553 C558 C559 C565 C569 \nC570 C571 C572 C573 C574 C575 \nC576 C577 C578 C591 C592 C593 \nC594 C601 C602 C603 C612 C618 \nC619 C620 C629 C638 C660 C667 \nC668 C673 C685 C686 C695 C696 \nC698 C699 \n1058: C102_=_C103 ,C102_=_C109 ,C102_=_C110 ,C102_=_C140 ,C102_=_C310 ,\nC102_=_C368 ,C102_=_C400 ,C102_=_C591 ,C102_=_C592 ,C102_=_C593 ,C103_=_C109 ,\nC103_=_C110 ,C103_=_C280 ,C103_=_C303 ,C103_=_C432 ,C103_=_C433 ,C103_=_C434 ,\nC103_=_C435 ,C103_=_C436 ,C103_=_C437 ,C109_=_C110 ,C109_=_C272 ,C109_=_C417 ,\nC109_=_C432 ,C109_=_C571 ,C109_=_C612 ,C109_=_C695 ,C109_=_C698 ,C109_=_C699 ,\nC110_=_C272 ,C110_=_C612 ,C110_=_C667 ,C110_=_C695 ,C110_=_C698 ,C110_=_C699 ,\nC111_=_C113 ,C111_=_C114 ,C111_=_C115 ,C111_=_C207 ,C111_=_C213 ,C111_=_C216 ,\nC111_=_C302 ,C111_=_C321 ,C111_=_C322 ,C111_=_C420 ,C111_=_C421 ,C113_=_C114 ,\nC113_=_C115 ,C113_=_C207 ,C113_=_C302 ,C113_=_C304 ,C113_=_C321 ,C113_=_C322 ,\nC113_=_C420 ,C113_=_C421 ,C114_=_C115 ,C114_=_C207 ,C114_=_C276 ,C114_=_C302 ,\nC114_=_C321 ,C114_=_C322 ,C114_=_C420 ,C114_=_C421 ,C114_=_C507 ,C114_=_C510 ,\nC115_=_C230 ,C115_=_C240 ,C115_=_C247 ,C115_=_C434 ,C115_=_C453 ,C115_=_C459 ,\nC115_=_C472</w:t>
      </w:r>
    </w:p>
    <w:p>
      <w:pPr>
        <w:pStyle w:val="PreformattedText"/>
        <w:bidi w:val="0"/>
        <w:spacing w:before="0" w:after="0"/>
        <w:jc w:val="left"/>
        <w:rPr/>
      </w:pPr>
      <w:r>
        <w:rPr/>
        <w:t xml:space="preserve"> </w:t>
      </w:r>
      <w:r>
        <w:rPr/>
        <w:t>,C128_=_C136 ,C128_=_C232 ,C128_=_C364 ,C128_=_C437 ,C128_=_C482 ,\nC128_=_C529 ,C128_=_C539 ,C128_=_C558 ,C128_=_C673 ,C128_=_C696 ,C133_=_C134 ,\nC133_=_C136 ,C133_=_C169 ,C133_=_C192 ,C133_=_C216 ,C133_=_C392 ,C133_=_C393 ,\nC133_=_C510 ,C133_=_C511 ,C133_=_C512 ,C133_=_C513 ,C133_=_C514 ,C133_=_C536 ,\nC133_=_C537 ,C133_=_C538 ,C134_=_C136 ,C134_=_C160 ,C134_=_C379 ,C134_=_C472 ,\nC134_=_C592 ,C134_=_C601 ,C134_=_C603 ,C134_=_C660 ,C134_=_C685 ,C134_=_C686 ,\nC136_=_C232 ,C136_=_C364 ,C136_=_C437 ,C136_=_C482 ,C136_=_C529 ,C136_=_C539 ,\nC136_=_C558 ,C136_=_C673 ,C136_=_C696 ,C140_=_C245 ,C140_=_C253 ,C140_=_C399 ,\nC140_=_C405 ,C140_=_C443 ,C140_=_C571 ,C140_=_C572 ,C140_=_C573 ,C140_=_C574 ,\nC145_=_C146 ,C145_=_C268 ,C145_=_C270 ,C145_=_C272 ,C146_=_C213 ,C146_=_C228 ,\nC146_=_C273 ,C146_=_C274 ,C146_=_C275 ,C146_=_C276 ,C146_=_C277 ,C146_=_C278 ,\nC156_=_C158 ,C156_=_C160 ,C156_=_C304 ,C156_=_C417 ,C156_=_C438 ,C156_=_C439 ,\nC156_=_C440 ,C156_=_C441 ,C156_=_C442 ,C156_=_C517 ,C156_=_C519 ,C158_=_C160 ,\nC158_=_C189 ,C158_=_C259 ,C158_=_C449 ,C158_=_C466 ,C158_=_C467 ,C158_=_C545 ,\nC158_=_C547 ,C160_=_C175 ,C160_=_C193 ,C160_=_C253 ,C160_=_C260 ,C160_=_C289 ,\nC160_=_C377 ,C160_=_C379 ,C160_=_C575 ,C160_=_C592 ,C160_=_C601 ,C160_=_C603 ,\nC160_=_C660 ,C160_=_C685 ,C160_=_C686 ,C164_=_C168 ,C164_=_C169 ,C164_=_C170 ,\nC164_=_C197 ,C164_=_C268 ,C164_=_C452 ,C164_=_C618 ,C164_=_C638 ,C168_=_C169 ,\nC168_=_C170 ,C168_=_C250 ,C168_=_C429 ,C168_=_C438 ,C168_=_C452 ,C168_=_C458 ,\nC168_=_C506 ,C168_=_C507 ,C168_=_C508 ,C168_=_C513 ,C168_=_C569 ,C168_=_C594 ,\nC168_=_C667 ,C169_=_C170 ,C169_=_C216 ,C169_=_C396 ,C169_=_C510 ,C169_=_C511 ,\nC169_=_C512 ,C169_=_C513 ,C169_=_C514 ,C169_=_C574 ,C169_=_C603 ,C170_=_C263 ,\nC170_=_C268 ,C170_=_C402 ,C170_=_C452 ,C170_=_C618 ,C170_=_C638 ,C173_=_C175 ,\nC173_=_C287 ,C173_=_C352 ,C173_=_C489 ,C173_=_C491 ,C173_=_C532 ,C173_=_C533 ,\nC173_=_C534 ,C173_=_C535 ,C173_=_C660 ,C175_=_C193 ,C175_=_C253 ,C175_=_C260 ,\nC175_=_C273 ,C175_=_C289 ,C175_=_C377 ,C175_=_C429 ,C175_=_C440 ,C175_=_C442 ,\nC175_=_C575 ,C189_=_C192 ,C189_=_C193 ,C189_=_C259 ,C189_=_C364 ,C189_=_C466 ,\nC189_=_C467 ,C189_=_C545 ,C189_=_C547 ,C192_=_C193 ,C192_=_C392 ,C192_=_C393 ,\nC192_=_C536 ,C192_=_C537 ,C192_=_C538 ,C192_=_C576 ,C193_=_C253 ,C193_=_C260 ,\nC193_=_C289 ,C193_=_C302 ,C193_=_C377 ,C193_=_C575 ,C193_=_C591 ,C197_=_C224 ,\nC197_=_C302 ,C197_=_C303 ,C197_=_C304 ,C197_=_C305 ,C197_=_C335 ,C197_=_C342 ,\nC197_=_C417 ,C197_=_C418 ,C197_=_C419 ,C207_=_C302 ,C207_=_C321 ,C207_=_C322 ,\nC207_=_C420 ,C207_=_C421 ,C207_=_C553 ,C213_=_C216 ,C213_=_C228 ,C213_=_C273 ,\nC213_=_C274 ,C213_=_C275 ,C213_=_C276 ,C213_=_C277 ,C213_=_C278 ,C213_=_C489 ,\nC216_=_C401 ,C216_=_C510 ,C216_=_C511 ,C216_=_C512 ,C216_=_C513 ,C216_=_C514 ,\nC222_=_C223 ,C222_=_C224 ,C222_=_C390 ,C222_=_C391 ,C222_=_C392 ,C222_=_C393 ,\nC222_=_C394 ,C222_=_C395 ,C222_=_C396 ,C222_=_C552 ,C223_=_C224 ,C223_=_C230 ,\nC223_=_C310 ,C223_=_C377 ,C223_=_C378 ,C223_=_C398 ,C223_=_C399 ,C223_=_C400 ,\nC223_=_C401 ,C223_=_C402 ,C224_=_C335 ,C224_=_C342 ,C224_=_C417 ,C224_=_C418 ,\nC224_=_C419 ,C224_=_C466 ,C228_=_C230 ,C228_=_C232 ,C228_=_C233 ,C228_=_C273 ,\nC228_=_C274 ,C228_=_C275 ,C228_=_C276 ,C228_=_C277 ,C228_=_C278 ,C230_=_C232 ,\nC230_=_C233 ,C230_=_C240 ,C230_=_C247 ,C230_=_C453 ,C230_=_C459 ,C230_=_C472 ,\nC232_=_C233 ,C232_=_C482 ,C232_=_C529 ,C232_=_C539 ,C232_=_C673 ,C232_=_C696 ,\nC233_=_C453 ,C233_=_C460 ,C233_=_C512 ,C233_=_C529 ,C233_=_C530 ,C233_=_C558 ,\nC233_=_C619 ,C233_=_C620 ,C240_=_C247 ,C240_=_C453 ,C240_=_C459 ,C240_=_C472 ,\nC245_=_C247 ,C245_=_C250 ,C245_=_C399 ,C245_=_C405 ,C245_=_C443 ,C245_=_C571 ,\nC245_=_C572 ,C245_=_C573 ,C245_=_C574 ,C247_=_C250 ,C247_=_C421 ,C247_=_C453 ,\nC247_=_C459 ,C247_=_C472 ,C250_=_C438 ,C250_=_C513 ,C250_=_C547 ,C250_=_C552 ,\nC250_=_C569 ,C250_=_C594 ,C250_=_C667 ,C253_=_C259 ,C253_=_C260 ,C253_=_C280 ,\nC253_=_C289 ,C253_=_C377 ,C253_=_C398 ,C253_=_C515 ,C253_=_C517 ,C253_=_C575 ,\nC259_=_C260 ,C259_=_C263 ,C259_=_C280 ,C259_=_C398 ,C259_=_C466 ,C259_=_C467 ,\nC259_=_C515 ,C259_=_C517 ,C259_=_C545 ,C259_=_C547 ,C260_=_C263 ,C260_=_C280 ,\nC260_=_C289 ,C260_=_C377 ,C260_=_C398 ,C260_=_C515 ,C260_=_C517 ,C260_=_C575 ,\nC263_=_C328 ,C263_=_C402 ,C263_=_C548 ,C263_=_C549 ,C263_=_C569 ,C263_=_C570 ,\nC268_=_C270 ,C268_=_C272 ,C268_=_C418 ,C268_=_C452 ,C268_=_C522 ,C268_=_C539 ,\nC268_=_C618 ,C268_=_C638 ,C270_=_C272 ,C270_=_C342 ,C270_=_C430 ,C270_=_C515 ,\nC270_=_C533 ,C270_=_C548 ,C270_=_C549 ,C270_=_C550 ,C270_=_C551 ,C270_=_C552 ,\nC270_=_C553 ,C270_=_C565 ,C272_=_C442 ,C272_=_C573 ,C272_=_C612 ,C272_=_C695 ,\nC272_=_C698 ,C272_=_C699 ,C273_=_C274 ,C273_=_C275 ,C273_=_C276 ,C273_=_C277 ,\nC273_=_C278 ,C273_=_C352 ,C273_=_C429 ,C273_=_C440 ,C273_=_C442 ,C274_=_C275 ,\nC274_=_C276 ,C274_=_C277 ,C274_=_C278 ,C274_=_C446 ,C274_=_C489 ,C275_=_C276 ,\nC275_=_C277 ,C275_=_C278 ,C275_=_C575 ,C276_=_C277 ,C276_=_C278 ,C276_=_C419 ,\nC276_=_C458 ,C276_=_C507 ,C276_=_C510 ,C277_=_C278 ,C277_=_C435 ,C277_=_C436 ,\nC277_=_C441 ,C277_=_C550 ,C278_=_C419 ,C278_=_C434 ,C278_=_C439 ,C278_=_C458 ,\nC278_=_C699 ,C280_=_C394 ,C280_=_C395 ,C280_=_C398 ,C280_=_C515 ,C280_=_C517 ,\nC287_=_C289 ,C287_=_C352 ,C287_=_C489 ,C287_=_C491 ,C287_=_C532 ,C287_=_C533 ,\nC287_=_C534 ,C287_=_C535 ,C289_=_C377 ,C289_=_C575 ,C302_=_C303 ,C302_=_C304 ,\nC302_=_C305 ,C302_=_C321 ,C302_=_C322 ,C302_=_C420 ,C302_=_C421 ,C302_=_C591 ,\nC303_=_C304 ,C303_=_C305 ,C303_=_C429 ,C303_=_C430 ,C303_=_C432 ,C303_=_C433 ,\nC303_=_C434 ,C303_=_C435 ,C303_=_C436 ,C303_=_C437 ,C304_=_C305 ,C304_=_C417 ,\nC304_=_C438 ,C304_=_C439 ,C304_=_C440 ,C304_=_C441 ,C304_=_C442 ,C305_=_C321 ,\nC305_=_C430 ,C305_=_C432 ,C305_=_C439 ,C305_=_C572 ,C305_=_C575 ,C305_=_C576 ,\nC305_=_C577 ,C305_=_C578 ,C308_=_C310 ,C308_=_C314 ,C308_=_C331 ,C308_=_C368 ,\nC308_=_C475 ,C308_=_C527 ,C308_=_C534 ,C308_=_C602 ,C308_=_C629 ,C308_=_C668 ,\nC310_=_C314 ,C310_=_C368 ,C310_=_C377 ,C310_=_C378 ,C310_=_C398 ,C310_=_C399 ,\nC310_=_C400 ,C310_=_C401 ,C310_=_C402 ,C310_=_C591 ,C310_=_C592 ,C310_=_C593 ,\nC314_=_C383 ,C314_=_C446 ,C314_=_C449 ,C314_=_C522 ,C314_=_C530 ,C314_=_C578 ,\nC314_=_C619 ,C321_=_C322 ,C321_=_C420 ,C321_=_C421 ,C321_=_C430 ,C321_=_C432 ,\nC321_=_C439 ,C321_=_C575 ,C321_=_C576 ,C321_=_C577 ,C321_=_C578 ,C322_=_C383 ,\nC322_=_C402 ,C322_=_C420 ,C322_=_C421 ,C322_=_C467 ,C328_=_C331 ,C328_=_C537 ,\nC328_=_C548 ,C328_=_C549 ,C328_=_C569 ,C328_=_C570 ,C328_=_C572 ,C331_=_C475 ,\nC331_=_C521 ,C331_=_C527 ,C331_=_C534 ,C331_=_C602 ,C331_=_C629 ,C331_=_C668 ,\nC335_=_C342 ,C335_=_C417 ,C335_=_C418 ,C335_=_C419 ,C335_=_C422 ,C335_=_C506 ,\nC335_=_C519 ,C335_=_C521 ,C342_=_C417 ,C342_=_C418 ,C342_=_C419 ,C342_=_C548 ,\nC342_=_C549 ,C342_=_C550 ,C342_=_C551 ,C342_=_C552 ,C342_=_C553 ,C352_=_C395 ,\nC352_=_C489 ,C352_=_C491 ,C352_=_C508 ,C352_=_C521 ,C352_=_C532 ,C352_=_C533 ,\nC352_=_C534 ,C352_=_C535 ,C364_=_C437 ,C364_=_C482 ,C364_=_C558 ,C364_=_C612 ,\nC364_=_C699 ,C368_=_C392 ,C368_=_C400 ,C368_=_C536 ,C368_=_C537 ,C368_=_C591 ,\nC368_=_C592 ,C368_=_C593 ,C377_=_C378 ,C377_=_C379 ,C377_=_C383 ,C377_=_C398 ,\nC377_=_C399 ,C377_=_C400 ,C377_=_C401 ,C377_=_C402 ,C377_=_C575 ,C378_=_C379 ,\nC378_=_C383 ,C378_=_C398 ,C378_=_C399 ,C378_=_C400 ,C378_=_C401 ,C378_=_C402 ,\nC379_=_C383 ,C379_=_C559 ,C379_=_C565 ,C379_=_C592 ,C379_=_C601 ,C379_=_C602 ,\nC379_=_C603 ,C379_=_C660 ,C379_=_C685 ,C379_=_C686 ,C383_=_C402 ,C383_=_C446 ,\nC383_=_C449 ,C383_=_C467 ,C383_=_C522 ,C383_=_C530 ,C383_=_C619 ,C390_=_C391 ,\nC390_=_C392 ,C390_=_C393 ,C390_=_C394 ,C390_=_C395 ,C390_=_C396 ,C390_=_C443 ,\nC390_=_C446 ,C390_=_C629 ,C391_=_C392 ,C391_=_C393 ,C391_=_C394 ,C391_=_C395 ,\nC391_=_C396 ,C391_=_C513 ,C391_=_C514 ,C392_=_C393 ,C392_=_C394 ,C392_=_C395 ,\nC392_=_C396 ,C392_=_C536 ,C392_=_C537 ,C392_=_C538 ,C393_=_C394 ,C393_=_C395 ,\nC393_=_C396 ,C393_=_C536 ,C393_=_C537 ,C393_=_C538 ,C393_=_C593 ,C393_=_C698 ,\nC394_=_C395 ,C394_=_C396 ,C394_=_C576 ,C394_=_C578 ,C395_=_C396 ,C395_=_C508 ,\nC395_=_C521 ,C396_=_C512 ,C396_=_C574 ,C396_=_C603 ,C396_=_C618 ,C396_=_C619 ,\nC396_=_C620 ,C398_=_C399 ,C398_=_C400 ,C398_=_C401 ,C398_=_C402 ,C398_=_C515 ,\nC398_=_C517 ,C399_=_C400 ,C399_=_C401 ,C399_=_C402 ,C399_=_C405 ,C399_=_C443 ,\nC399_=_C571 ,C399_=_C572 ,C399_=_C573 ,C399_=_C574 ,C400_=_C401 ,C400_=_C402 ,\nC400_=_C574 ,C400_=_C591 ,C400_=_C592 ,C400_=_C593 ,C401_=_C402 ,C401_=_C574 ,\nC402_=_C467 ,C405_=_C443 ,C405_=_C571 ,C405_=_C572 ,C405_=_C573 ,C405_=_C574 ,\nC405_=_C695 ,C417_=_C418 ,C417_=_C419 ,C417_=_C432 ,C417_=_C438 ,C417_=_C439 ,\nC417_=_C440 ,C417_=_C441 ,C417_=_C442 ,C417_=_C571 ,C418_=_C419 ,C418_=_C420 ,\nC418_=_C472 ,C418_=_C522 ,C418_=_C539 ,C419_=_C421 ,C419_=_C458 ,C420_=_C421 ,\nC420_=_C422 ,C420_=_C472 ,C421_=_C459 ,C422_=_C466 ,C422_=_C467 ,C422_=_C506 ,\nC422_=_C519 ,C422_=_C521 ,C429_=_C430 ,C429_=_C440 ,C429_=_C442 ,C429_=_C452 ,\nC429_=_C458 ,C429_=_C506 ,C429_=_C507 ,C429_=_C508 ,C430_=_C432 ,C430_=_C439 ,\nC430_=_C515 ,C430_=_C533 ,C430_=_C565 ,C430_=_C575 ,C430_=_C576 ,C430_=_C577 ,\nC430_=_C578 ,C432_=_C433 ,C432_=_C434 ,C432_=_C435 ,C432_=_C436 ,C432_=_C437 ,\nC432_=_C439 ,C432_=_C571 ,C432_=_C575 ,C432_=_C576 ,C432_=_C577 ,C432_=_C578 ,\nC433_=_C434 ,C433_=_C435 ,C433_=_C436 ,C433_=_C437 ,C433_=_C534 ,C434_=_C435 ,\nC434_=_C436 ,C434_=_C437 ,C434_=_C439 ,C434_=_C699 ,C435_=_C436 ,C435_=_C437 ,\nC435_=_C441 ,C435_=_C559 ,C435_=_C565 ,C435_=_C602 ,C435_=_C667 ,C436_=_C437 ,\nC436_=_C527 ,C436_=_C550 ,C437_=_C482 ,C437_=_C527 ,C437_=_C558 ,C438_=_C439 ,\nC438_=_C440 ,C438_=_C441 ,C438_=_C442 ,C438_=_C513 ,C438_=_C522 ,C438_=_C527 ,\nC438_=_C569 ,C438_=_C594 ,C438_=_C667 ,C439_=_C440 ,C439_=_C441 ,C439_=_C442 ,\nC439_=_C575 ,C439_=_C576 ,C439_=_C577 ,C439_=_C578 ,C439_=_C699 ,C440_=_C441 ,\nC440_=_C442 ,C440_=_C517 ,C440_=_C519 ,C441_=_C442 ,C441_=_C559 ,C441_=_C565 ,\nC441_=_C602 ,C441_=_C667 ,C442_=_C573 ,C443_=_C446 ,C443_=_C511 ,C443_=_C571</w:t>
      </w:r>
    </w:p>
    <w:p>
      <w:pPr>
        <w:pStyle w:val="PreformattedText"/>
        <w:bidi w:val="0"/>
        <w:spacing w:before="0" w:after="0"/>
        <w:jc w:val="left"/>
        <w:rPr/>
      </w:pPr>
      <w:r>
        <w:rPr/>
        <w:t xml:space="preserve"> </w:t>
      </w:r>
      <w:r>
        <w:rPr/>
        <w:t>,\nC443_=_C572 ,C443_=_C573 ,C443_=_C574 ,C443_=_C591 ,C446_=_C449 ,C446_=_C522 ,\nC446_=_C530 ,C446_=_C619 ,C449_=_C522 ,C449_=_C530 ,C449_=_C619 ,C452_=_C453 ,\nC452_=_C458 ,C452_=_C506 ,C452_=_C507 ,C452_=_C508 ,C452_=_C618 ,C452_=_C638 ,\nC453_=_C459 ,C453_=_C460 ,C453_=_C472 ,C453_=_C512 ,C453_=_C558 ,C453_=_C619 ,\nC453_=_C620 ,C458_=_C459 ,C458_=_C460 ,C458_=_C506 ,C458_=_C507 ,C458_=_C508 ,\nC459_=_C460 ,C459_=_C472 ,C460_=_C512 ,C460_=_C558 ,C460_=_C619 ,C460_=_C620 ,\nC466_=_C467 ,C466_=_C545 ,C466_=_C547 ,C467_=_C545 ,C467_=_C547 ,C472_=_C660 ,\nC475_=_C527 ,C475_=_C534 ,C475_=_C602 ,C475_=_C629 ,C475_=_C668 ,C482_=_C529 ,\nC482_=_C539 ,C482_=_C558 ,C482_=_C673 ,C482_=_C696 ,C489_=_C491 ,C489_=_C532 ,\nC489_=_C533 ,C489_=_C534 ,C489_=_C535 ,C489_=_C570 ,C491_=_C532 ,C491_=_C533 ,\nC491_=_C534 ,C491_=_C535 ,C491_=_C638 ,C506_=_C507 ,C506_=_C508 ,C506_=_C519 ,\nC506_=_C521 ,C506_=_C545 ,C506_=_C548 ,C507_=_C508 ,C507_=_C510 ,C507_=_C532 ,\nC507_=_C559 ,C508_=_C511 ,C508_=_C521 ,C508_=_C535 ,C508_=_C539 ,C510_=_C511 ,\nC510_=_C512 ,C510_=_C513 ,C510_=_C514 ,C510_=_C532 ,C510_=_C559 ,C511_=_C512 ,\nC511_=_C513 ,C511_=_C514 ,C511_=_C535 ,C511_=_C539 ,C511_=_C573 ,C511_=_C591 ,\nC512_=_C513 ,C512_=_C514 ,C512_=_C558 ,C512_=_C618 ,C512_=_C619 ,C512_=_C620 ,\nC513_=_C514 ,C513_=_C569 ,C513_=_C594 ,C513_=_C667 ,C514_=_C638 ,C515_=_C517 ,\nC515_=_C533 ,C515_=_C553 ,C515_=_C565 ,C517_=_C519 ,C519_=_C521 ,C521_=_C629 ,\nC521_=_C668 ,C522_=_C527 ,C522_=_C530 ,C522_=_C539 ,C522_=_C619 ,C527_=_C534 ,\nC527_=_C602 ,C527_=_C629 ,C527_=_C668 ,C529_=_C530 ,C529_=_C539 ,C529_=_C673 ,\nC529_=_C696 ,C530_=_C619 ,C532_=_C533 ,C532_=_C534 ,C532_=_C535 ,C532_=_C559 ,\nC533_=_C534 ,C533_=_C535 ,C533_=_C565 ,C534_=_C535 ,C534_=_C602 ,C534_=_C629 ,\nC534_=_C668 ,C535_=_C539 ,C535_=_C547 ,C535_=_C686 ,C536_=_C537 ,C536_=_C538 ,\nC537_=_C538 ,C537_=_C572 ,C538_=_C685 ,C538_=_C695 ,C539_=_C673 ,C539_=_C696 ,\nC545_=_C547 ,C545_=_C548 ,C545_=_C594 ,C547_=_C552 ,C547_=_C686 ,C548_=_C549 ,\nC548_=_C550 ,C548_=_C551 ,C548_=_C552 ,C548_=_C553 ,C548_=_C569 ,C548_=_C570 ,\nC549_=_C550 ,C549_=_C551 ,C549_=_C552 ,C549_=_C553 ,C549_=_C569 ,C549_=_C570 ,\nC550_=_C551 ,C550_=_C552 ,C550_=_C553 ,C550_=_C592 ,C551_=_C552 ,C551_=_C553 ,\nC551_=_C592 ,C552_=_C553 ,C558_=_C619 ,C558_=_C620 ,C559_=_C565 ,C559_=_C601 ,\nC559_=_C602 ,C559_=_C603 ,C559_=_C667 ,C565_=_C601 ,C565_=_C602 ,C565_=_C603 ,\nC565_=_C667 ,C569_=_C570 ,C569_=_C571 ,C569_=_C594 ,C569_=_C667 ,C570_=_C571 ,\nC571_=_C572 ,C571_=_C573 ,C571_=_C574 ,C572_=_C573 ,C572_=_C574 ,C572_=_C577 ,\nC573_=_C574 ,C573_=_C591 ,C574_=_C603 ,C575_=_C576 ,C575_=_C577 ,C575_=_C578 ,\nC576_=_C577 ,C576_=_C578 ,C577_=_C578 ,C577_=_C601 ,C591_=_C592 ,C591_=_C593 ,\nC592_=_C593 ,C592_=_C601 ,C592_=_C603 ,C592_=_C660 ,C592_=_C685 ,C592_=_C686 ,\nC593_=_C698 ,C594_=_C667 ,C601_=_C602 ,C601_=_C603 ,C601_=_C660 ,C601_=_C685 ,\nC601_=_C686 ,C602_=_C603 ,C602_=_C629 ,C602_=_C667 ,C602_=_C668 ,C603_=_C660 ,\nC603_=_C685 ,C603_=_C686 ,C612_=_C695 ,C612_=_C698 ,C612_=_C699 ,C618_=_C619 ,\nC618_=_C620 ,C618_=_C638 ,C618_=_C673 ,C619_=_C620 ,C620_=_C673 ,C629_=_C668 ,\nC660_=_C685 ,C660_=_C686 ,C668_=_C673 ,C673_=_C696 ,C685_=_C686 ,C685_=_C695 ,\nC695_=_C698 ,C695_=_C699 ,C698_=_C699 ,"];74[shape=box, label="id:74 level: 3\n63: C104 C135 C154 C155 C156 \nC157 C158 C159 C160 C161 C162 \nC163 C164 C165 C166 C167 C168 \nC169 C170 C171 C217 C235 C239 \nC244 C251 C391 C396 C407 C422 \nC425 C443 C451 C461 C463 C464 \nC465 C466 C467 C468 C469 C470 \nC490 C508 C511 C512 C517 C535 \nC539 C573 C591 C598 C614 C615 \nC616 C617 C618 C619 C620 C626 \nC627 C634 C663 C672 \n294: C104_=_C244( C104 C244 ) C104_=_C251( C104 C251 ) C104_=_C422( C104 C422 ) C104_=_C466( C104 C466 ) C104_=_C467( C104 C467 ) \nC104_=_C468( C104 C468 ) C104_=_C469( C104 C469 ) C104_=_C470( C104 C470 ) C135_=_C159( C135 C159 ) C135_=_C161( C135 C161 ) C135_=_C217( C135 C217 ) \nC135_=_C517( C135 C517 ) C135_=_C616( C135 C616 ) C135_=_C626( C135 C626 ) C135_=_C627( C135 C627 ) C135_=_C663( C135 C663 ) C135_=_C672( C135 C672 ) \nC154_=_C155( C154 C155 ) C154_=_C156( C154 C156 ) C154_=_C157( C154 C157 ) C154_=_C158( C154 C158 ) C154_=_C159( C154 C159 ) C154_=_C160( C154 C160 ) \nC154_=_C161( C154 C161 ) C154_=_C162( C154 C162 ) C155_=_C156( C155 C156 ) C155_=_C157( C155 C157 ) C155_=_C158( C155 C158 ) C155_=_C159( C155 C159 ) \nC155_=_C160( C155 C160 ) C155_=_C161( C155 C161 ) C155_=_C162( C155 C162 ) C155_=_C166( C155 C166 ) C156_=_C157( C156 C157 ) C156_=_C158( C156 C158 ) \nC156_=_C159( C156 C159 ) C156_=_C160( C156 C160 ) C156_=_C161( C156 C161 ) C156_=_C162( C156 C162 ) C156_=_C517( C156 C517 ) C157_=_C158( C157 C158 ) \nC157_=_C159( C157 C159 ) C157_=_C160( C157 C160 ) C157_=_C161( C157 C161 ) C157_=_C162( C157 C162 ) C157_=_C443( C157 C443 ) C158_=_C159( C158 C159 ) \nC158_=_C160( C158 C160 ) C158_=_C161( C158 C161 ) C158_=_C162( C158 C162 ) C158_=_C451( C158 C451 ) C158_=_C466( C158 C466 ) C158_=_C467( C158 C467 ) \nC159_=_C160( C159 C160 ) C159_=_C161( C159 C161 ) C159_=_C162( C159 C162 ) C159_=_C217( C159 C217 ) C159_=_C235( C159 C235 ) C159_=_C239( C159 C239 ) \nC159_=_C391( C159 C391 ) C159_=_C461( C159 C461 ) C159_=_C463( C159 C463 ) C159_=_C464( C159 C464 ) C159_=_C465( C159 C465 ) C159_=_C517( C159 C517 ) \nC159_=_C616( C159 C616 ) C159_=_C626( C159 C626 ) C159_=_C627( C159 C627 ) C159_=_C663( C159 C663 ) C159_=_C672( C159 C672 ) C160_=_C161( C160 C161 ) \nC160_=_C162( C160 C162 ) C161_=_C162( C161 C162 ) C161_=_C490( C161 C490 ) C161_=_C508( C161 C508 ) C161_=_C511( C161 C511 ) C161_=_C535( C161 C535 ) \nC161_=_C539( C161 C539 ) C161_=_C614( C161 C614 ) C161_=_C615( C161 C615 ) C161_=_C616( C161 C616 ) C162_=_C171( C162 C171 ) C162_=_C634( C162 C634 ) \nC163_=_C164( C163 C164 ) C163_=_C165( C163 C165 ) C163_=_C166( C163 C166 ) C163_=_C167( C163 C167 ) C163_=_C168( C163 C168 ) C163_=_C169( C163 C169 ) \nC163_=_C170( C163 C170 ) C163_=_C171( C163 C171 ) C164_=_C165( C164 C165 ) C164_=_C166( C164 C166 ) C164_=_C167( C164 C167 ) C164_=_C168( C164 C168 ) \nC164_=_C169( C164 C169 ) C164_=_C170( C164 C170 ) C164_=_C171( C164 C171 ) C164_=_C618( C164 C618 ) C165_=_C166( C165 C166 ) C165_=_C167( C165 C167 ) \nC165_=_C168( C165 C168 ) C165_=_C169( C165 C169 ) C165_=_C170( C165 C170 ) C165_=_C171( C165 C171 ) C165_=_C396( C165 C396 ) C166_=_C167( C166 C167 ) \nC166_=_C168( C166 C168 ) C166_=_C169( C166 C169 ) C166_=_C170( C166 C170 ) C166_=_C171( C166 C171 ) C167_=_C168( C167 C168 ) C167_=_C169( C167 C169 ) \nC167_=_C170( C167 C170 ) C167_=_C171( C167 C171 ) C167_=_C490( C167 C490 ) C168_=_C169( C168 C169 ) C168_=_C170( C168 C170 ) C168_=_C171( C168 C171 ) \nC168_=_C508( C168 C508 ) C169_=_C170( C169 C170 ) C169_=_C171( C169 C171 ) C169_=_C396( C169 C396 ) C169_=_C511( C169 C511 ) C169_=_C512( C169 C512 ) \nC170_=_C171( C170 C171 ) C170_=_C618( C170 C618 ) C171_=_C508( C171 C508 ) C171_=_C616( C171 C616 ) C217_=_C517( C217 C517 ) C217_=_C616( C217 C616 ) \nC217_=_C617( C217 C617 ) C217_=_C626( C217 C626 ) C217_=_C627( C217 C627 ) C217_=_C663( C217 C663 ) C217_=_C672( C217 C672 ) C235_=_C239( C235 C239 ) \nC235_=_C391( C235 C391 ) C235_=_C461( C235 C461 ) C235_=_C463( C235 C463 ) C235_=_C464( C235 C464 ) C235_=_C465( C235 C465 ) C239_=_C391( C239 C391 ) \nC239_=_C461( C239 C461 ) C239_=_C463( C239 C463 ) C239_=_C464( C239 C464 ) C239_=_C465( C239 C465 ) C244_=_C251( C244 C251 ) C244_=_C422( C244 C422 ) \nC244_=_C466( C244 C466 ) C244_=_C467( C244 C467 ) C244_=_C468( C244 C468 ) C244_=_C469( C244 C469 ) C244_=_C470( C244 C470 ) C251_=_C422( C251 C422 ) \nC251_=_C466( C251 C466 ) C251_=_C467( C251 C467 ) C251_=_C468( C251 C468 ) C251_=_C469( C251 C469 ) C251_=_C470( C251 C470 ) C251_=_C535( C251 C535 ) \nC391_=_C396( C391 C396 ) C391_=_C461( C391 C461 ) C391_=_C463( C391 C463 ) C391_=_C464( C391 C464 ) C391_=_C465( C391 C465 ) C396_=_C407( C396 C407 ) \nC396_=_C461( C396 C461 ) C396_=_C512( C396 C512 ) C396_=_C617( C396 C617 ) C396_=_C618( C396 C618 ) C396_=_C619( C396 C619 ) C396_=_C620( C396 C620 ) \nC407_=_C461( C407 C461 ) C407_=_C467( C407 C467 ) C407_=_C512( C407 C512 ) C407_=_C617( C407 C617 ) C407_=_C618( C407 C618 ) C407_=_C619( C407 C619 ) \nC407_=_C620( C407 C620 ) C422_=_C425( C422 C425 ) C422_=_C466( C422 C466 ) C422_=_C467( C422 C467 ) C422_=_C468( C422 C468 ) C422_=_C469( C422 C469 ) \nC422_=_C470( C422 C470 ) C425_=_C443( C425 C443 ) C425_=_C451( C425 C451 ) C425_=_C511( C425 C511 ) C425_=_C573( C425 C573 ) C425_=_C591( C425 C591 ) \nC425_=_C598( C425 C598 ) C425_=_C634( C425 C634 ) C443_=_C451( C443 C451 ) C443_=_C511( C443 C511 ) C443_=_C573( C443 C573 ) C443_=_C591( C443 C591 ) \nC443_=_C598( C443 C598 ) C443_=_C634( C443 C634 ) C451_=_C511( C451 C511 ) C451_=_C573( C451 C573 ) C451_=_C591( C451 C591 ) C451_=_C598( C451 C598 ) \nC451_=_C634( C451 C634 ) C451_=_C672( C451 C672 ) C461_=_C463( C461 C463 ) C461_=_C464( C461 C464 ) C461_=_C465( C461 C465 ) C461_=_C512( C461 C512 ) \nC461_=_C614( C461 C614 ) C461_=_C617( C461 C617 ) C461_=_C618( C461 C618 ) C461_=_C619( C461 C619 ) C461_=_C620( C461 C620 ) C463_=_C464( C463 C464 ) \nC463_=_C465( C463 C465 ) C463_=_C663( C463 C663 ) C464_=_C465( C464 C465 ) C466_=_C467( C466 C467 ) C466_=_C468( C466 C468 ) C466_=_C469( C466 C469 ) \nC466_=_C470( C466 C470 ) C467_=_C468( C467 C468 ) C467_=_C469( C467 C469 ) C467_=_C470( C467 C470 ) C468_=_C469( C468 C469 ) C468_=_C470( C468 C470 ) \nC469_=_C470( C469 C470 ) C470_=_C615( C470 C615 ) C490_=_C508( C490 C508 ) C490_=_C511( C490 C511 ) C490_=_C535( C490 C535 ) C490_=_C539( C490 C539 ) \nC490_=_C614( C490 C614 ) C490_=_C615( C490 C615 ) C490_=_C616( C490 C616 ) C508_=_C511( C508 C511 ) C508_=_C535( C508 C535 ) C508_=_C539( C508 C539 ) \nC508_=_C614( C508 C614 ) C508_=_C615( C508 C615 ) C508_=_C616( C508 C616 ) C511_=_C512( C511 C512 ) C511_=_C535( C511 C535 ) C511_=_C539( C511 C539 ) \nC511_=_C573( C511 C573 ) C511_=_C591( C511 C591 ) C511_=_C598( C511</w:t>
      </w:r>
    </w:p>
    <w:p>
      <w:pPr>
        <w:pStyle w:val="PreformattedText"/>
        <w:bidi w:val="0"/>
        <w:spacing w:before="0" w:after="0"/>
        <w:jc w:val="left"/>
        <w:rPr/>
      </w:pPr>
      <w:r>
        <w:rPr/>
        <w:t xml:space="preserve"> </w:t>
      </w:r>
      <w:r>
        <w:rPr/>
        <w:t>C598 ) C511_=_C614( C511 C614 ) C511_=_C615( C511 C615 ) C511_=_C616( C511 C616 ) \nC511_=_C634( C511 C634 ) C512_=_C617( C512 C617 ) C512_=_C618( C512 C618 ) C512_=_C619( C512 C619 ) C512_=_C620( C512 C620 ) C517_=_C616( C517 C616 ) \nC517_=_C626( C517 C626 ) C517_=_C627( C517 C627 ) C517_=_C663( C517 C663 ) C517_=_C672( C517 C672 ) C535_=_C539( C535 C539 ) C535_=_C614( C535 C614 ) \nC535_=_C615( C535 C615 ) C535_=_C616( C535 C616 ) C539_=_C614( C539 C614 ) C539_=_C615( C539 C615 ) C539_=_C616( C539 C616 ) C573_=_C591( C573 C591 ) \nC573_=_C598( C573 C598 ) C573_=_C634( C573 C634 ) C591_=_C598( C591 C598 ) C591_=_C634( C591 C634 ) C598_=_C634( C598 C634 ) C614_=_C615( C614 C615 ) \nC614_=_C616( C614 C616 ) C615_=_C616( C615 C616 ) C616_=_C626( C616 C626 ) C616_=_C627( C616 C627 ) C616_=_C663( C616 C663 ) C616_=_C672( C616 C672 ) \nC617_=_C618( C617 C618 ) C617_=_C619( C617 C619 ) C617_=_C620( C617 C620 ) C618_=_C619( C618 C619 ) C618_=_C620( C618 C620 ) C619_=_C620( C619 C620 ) \nC626_=_C627( C626 C627 ) C626_=_C663( C626 C663 ) C626_=_C672( C626 C672 ) C627_=_C663( C627 C663 ) C627_=_C672( C627 C672 ) C634_=_C663( C634 C663 ) \nC663_=_C672( C663 C672 ) "];68-&gt;74[label="62: C104 C135 C154 C155 C156 \nC157 C158 C160 C161 C162 C163 \nC164 C165 C166 C167 C168 C169 \nC170 C171 C217 C235 C239 C244 \nC251 C391 C396 C407 C422 C425 \nC443 C451 C461 C463 C464 C465 \nC466 C467 C468 C469 C470 C490 \nC508 C511 C512 C517 C535 C539 \nC573 C591 C598 C614 C615 C616 \nC617 C618 C619 C620 C626 C627 \nC634 C663 C672 \n271: C104_=_C244 ,C104_=_C251 ,C104_=_C422 ,C104_=_C466 ,C104_=_C467 ,\nC104_=_C468 ,C104_=_C469 ,C104_=_C470 ,C135_=_C161 ,C135_=_C217 ,C135_=_C517 ,\nC135_=_C616 ,C135_=_C626 ,C135_=_C627 ,C135_=_C663 ,C135_=_C672 ,C154_=_C155 ,\nC154_=_C156 ,C154_=_C157 ,C154_=_C158 ,C154_=_C160 ,C154_=_C161 ,C154_=_C162 ,\nC155_=_C156 ,C155_=_C157 ,C155_=_C158 ,C155_=_C160 ,C155_=_C161 ,C155_=_C162 ,\nC155_=_C166 ,C156_=_C157 ,C156_=_C158 ,C156_=_C160 ,C156_=_C161 ,C156_=_C162 ,\nC156_=_C517 ,C157_=_C158 ,C157_=_C160 ,C157_=_C161 ,C157_=_C162 ,C157_=_C443 ,\nC158_=_C160 ,C158_=_C161 ,C158_=_C162 ,C158_=_C451 ,C158_=_C466 ,C158_=_C467 ,\nC160_=_C161 ,C160_=_C162 ,C161_=_C162 ,C161_=_C490 ,C161_=_C508 ,C161_=_C511 ,\nC161_=_C535 ,C161_=_C539 ,C161_=_C614 ,C161_=_C615 ,C161_=_C616 ,C162_=_C171 ,\nC162_=_C634 ,C163_=_C164 ,C163_=_C165 ,C163_=_C166 ,C163_=_C167 ,C163_=_C168 ,\nC163_=_C169 ,C163_=_C170 ,C163_=_C171 ,C164_=_C165 ,C164_=_C166 ,C164_=_C167 ,\nC164_=_C168 ,C164_=_C169 ,C164_=_C170 ,C164_=_C171 ,C164_=_C618 ,C165_=_C166 ,\nC165_=_C167 ,C165_=_C168 ,C165_=_C169 ,C165_=_C170 ,C165_=_C171 ,C165_=_C396 ,\nC166_=_C167 ,C166_=_C168 ,C166_=_C169 ,C166_=_C170 ,C166_=_C171 ,C167_=_C168 ,\nC167_=_C169 ,C167_=_C170 ,C167_=_C171 ,C167_=_C490 ,C168_=_C169 ,C168_=_C170 ,\nC168_=_C171 ,C168_=_C508 ,C169_=_C170 ,C169_=_C171 ,C169_=_C396 ,C169_=_C511 ,\nC169_=_C512 ,C170_=_C171 ,C170_=_C618 ,C171_=_C508 ,C171_=_C616 ,C217_=_C517 ,\nC217_=_C616 ,C217_=_C617 ,C217_=_C626 ,C217_=_C627 ,C217_=_C663 ,C217_=_C672 ,\nC235_=_C239 ,C235_=_C391 ,C235_=_C461 ,C235_=_C463 ,C235_=_C464 ,C235_=_C465 ,\nC239_=_C391 ,C239_=_C461 ,C239_=_C463 ,C239_=_C464 ,C239_=_C465 ,C244_=_C251 ,\nC244_=_C422 ,C244_=_C466 ,C244_=_C467 ,C244_=_C468 ,C244_=_C469 ,C244_=_C470 ,\nC251_=_C422 ,C251_=_C466 ,C251_=_C467 ,C251_=_C468 ,C251_=_C469 ,C251_=_C470 ,\nC251_=_C535 ,C391_=_C396 ,C391_=_C461 ,C391_=_C463 ,C391_=_C464 ,C391_=_C465 ,\nC396_=_C407 ,C396_=_C461 ,C396_=_C512 ,C396_=_C617 ,C396_=_C618 ,C396_=_C619 ,\nC396_=_C620 ,C407_=_C461 ,C407_=_C467 ,C407_=_C512 ,C407_=_C617 ,C407_=_C618 ,\nC407_=_C619 ,C407_=_C620 ,C422_=_C425 ,C422_=_C466 ,C422_=_C467 ,C422_=_C468 ,\nC422_=_C469 ,C422_=_C470 ,C425_=_C443 ,C425_=_C451 ,C425_=_C511 ,C425_=_C573 ,\nC425_=_C591 ,C425_=_C598 ,C425_=_C634 ,C443_=_C451 ,C443_=_C511 ,C443_=_C573 ,\nC443_=_C591 ,C443_=_C598 ,C443_=_C634 ,C451_=_C511 ,C451_=_C573 ,C451_=_C591 ,\nC451_=_C598 ,C451_=_C634 ,C451_=_C672 ,C461_=_C463 ,C461_=_C464 ,C461_=_C465 ,\nC461_=_C512 ,C461_=_C614 ,C461_=_C617 ,C461_=_C618 ,C461_=_C619 ,C461_=_C620 ,\nC463_=_C464 ,C463_=_C465 ,C463_=_C663 ,C464_=_C465 ,C466_=_C467 ,C466_=_C468 ,\nC466_=_C469 ,C466_=_C470 ,C467_=_C468 ,C467_=_C469 ,C467_=_C470 ,C468_=_C469 ,\nC468_=_C470 ,C469_=_C470 ,C470_=_C615 ,C490_=_C508 ,C490_=_C511 ,C490_=_C535 ,\nC490_=_C539 ,C490_=_C614 ,C490_=_C615 ,C490_=_C616 ,C508_=_C511 ,C508_=_C535 ,\nC508_=_C539 ,C508_=_C614 ,C508_=_C615 ,C508_=_C616 ,C511_=_C512 ,C511_=_C535 ,\nC511_=_C539 ,C511_=_C573 ,C511_=_C591 ,C511_=_C598 ,C511_=_C614 ,C511_=_C615 ,\nC511_=_C616 ,C511_=_C634 ,C512_=_C617 ,C512_=_C618 ,C512_=_C619 ,C512_=_C620 ,\nC517_=_C616 ,C517_=_C626 ,C517_=_C627 ,C517_=_C663 ,C517_=_C672 ,C535_=_C539 ,\nC535_=_C614 ,C535_=_C615 ,C535_=_C616 ,C539_=_C614 ,C539_=_C615 ,C539_=_C616 ,\nC573_=_C591 ,C573_=_C598 ,C573_=_C634 ,C591_=_C598 ,C591_=_C634 ,C598_=_C634 ,\nC614_=_C615 ,C614_=_C616 ,C615_=_C616 ,C616_=_C626 ,C616_=_C627 ,C616_=_C663 ,\nC616_=_C672 ,C617_=_C618 ,C617_=_C619 ,C617_=_C620 ,C618_=_C619 ,C618_=_C620 ,\nC619_=_C620 ,C626_=_C627 ,C626_=_C663 ,C626_=_C672 ,C627_=_C663 ,C627_=_C672 ,\nC634_=_C663 ,C663_=_C672 ,"];75[shape=box, label="id:75 level: 3\n65: C105 C120 C138 C142 C147 \nC162 C197 C198 C211 C221 C226 \nC262 C275 C293 C294 C295 C296 \nC297 C298 C299 C300 C301 C302 \nC303 C304 C305 C306 C307 C317 \nC390 C423 C450 C461 C464 C470 \nC471 C473 C485 C494 C506 C545 \nC548 C575 C577 C584 C585 C586 \nC589 C594 C595 C601 C614 C629 \nC630 C631 C632 C633 C634 C636 \nC646 C647 C648 C649 C658 C659 \n304: C105_=_C461( C105 C461 ) C105_=_C471( C105 C471 ) C105_=_C473( C105 C473 ) C105_=_C594( C105 C594 ) C105_=_C595( C105 C595 ) \nC105_=_C614( C105 C614 ) C105_=_C649( C105 C649 ) C120_=_C138( C120 C138 ) C120_=_C142( C120 C142 ) C120_=_C299( C120 C299 ) C120_=_C423( C120 C423 ) \nC120_=_C506( C120 C506 ) C120_=_C545( C120 C545 ) C120_=_C548( C120 C548 ) C120_=_C646( C120 C646 ) C120_=_C647( C120 C647 ) C120_=_C648( C120 C648 ) \nC138_=_C142( C138 C142 ) C138_=_C221( C138 C221 ) C138_=_C226( C138 C226 ) C138_=_C275( C138 C275 ) C138_=_C298( C138 C298 ) C138_=_C299( C138 C299 ) \nC138_=_C470( C138 C470 ) C138_=_C485( C138 C485 ) C138_=_C575( C138 C575 ) C138_=_C659( C138 C659 ) C142_=_C262( C142 C262 ) C142_=_C303( C142 C303 ) \nC142_=_C494( C142 C494 ) C142_=_C577( C142 C577 ) C142_=_C586( C142 C586 ) C142_=_C589( C142 C589 ) C142_=_C601( C142 C601 ) C142_=_C636( C142 C636 ) \nC142_=_C658( C142 C658 ) C147_=_C317( C147 C317 ) C147_=_C390( C147 C390 ) C147_=_C450( C147 C450 ) C147_=_C464( C147 C464 ) C147_=_C629( C147 C629 ) \nC147_=_C630( C147 C630 ) C147_=_C631( C147 C631 ) C162_=_C211( C162 C211 ) C162_=_C226( C162 C226 ) C162_=_C297( C162 C297 ) C162_=_C298( C162 C298 ) \nC162_=_C584( C162 C584 ) C162_=_C585( C162 C585 ) C162_=_C629( C162 C629 ) C162_=_C632( C162 C632 ) C162_=_C633( C162 C633 ) C162_=_C634( C162 C634 ) \nC197_=_C198( C197 C198 ) C197_=_C221( C197 C221 ) C197_=_C302( C197 C302 ) C197_=_C303( C197 C303 ) C197_=_C304( C197 C304 ) C197_=_C305( C197 C305 ) \nC197_=_C306( C197 C306 ) C197_=_C307( C197 C307 ) C198_=_C221( C198 C221 ) C198_=_C302( C198 C302 ) C198_=_C303( C198 C303 ) C198_=_C304( C198 C304 ) \nC198_=_C305( C198 C305 ) C198_=_C306( C198 C306 ) C198_=_C307( C198 C307 ) C211_=_C226( C211 C226 ) C211_=_C298( C211 C298 ) C211_=_C464( C211 C464 ) \nC211_=_C584( C211 C584 ) C211_=_C585( C211 C585 ) C211_=_C632( C211 C632 ) C211_=_C633( C211 C633 ) C211_=_C634( C211 C634 ) C221_=_C226( C221 C226 ) \nC221_=_C302( C221 C302 ) C221_=_C303( C221 C303 ) C221_=_C304( C221 C304 ) C221_=_C305( C221 C305 ) C221_=_C306( C221 C306 ) C221_=_C307( C221 C307 ) \nC221_=_C494( C221 C494 ) C226_=_C298( C226 C298 ) C226_=_C584( C226 C584 ) C226_=_C585( C226 C585 ) C226_=_C632( C226 C632 ) C226_=_C633( C226 C633 ) \nC226_=_C634( C226 C634 ) C262_=_C494( C262 C494 ) C262_=_C577( C262 C577 ) C262_=_C586( C262 C586 ) C262_=_C589( C262 C589 ) C262_=_C601( C262 C601 ) \nC262_=_C636( C262 C636 ) C262_=_C658( C262 C658 ) C275_=_C298( C275 C298 ) C275_=_C299( C275 C299 ) C275_=_C470( C275 C470 ) C275_=_C485( C275 C485 ) \nC275_=_C575( C275 C575 ) C275_=_C659( C275 C659 ) C293_=_C294( C293 C294 ) C293_=_C295( C293 C295 ) C293_=_C296( C293 C296 ) C293_=_C297( C293 C297 ) \nC293_=_C298( C293 C298 ) C293_=_C299( C293 C299 ) C293_=_C300( C293 C300 ) C293_=_C301( C293 C301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5_=_C633( C295 C633 ) \nC296_=_C297( C296 C297 ) C296_=_C298( C296 C298 ) C296_=_C299( C296 C299 ) C296_=_C300( C296 C300 ) C296_=_C301( C296 C301 ) C296_=_C658( C296 C658 ) \nC297_=_C298( C297 C298 ) C297_=_C299( C297 C299 ) C297_=_C300( C297 C300 ) C297_=_C301( C297 C301 ) C297_=_C629( C297 C629 ) C298_=_C299( C298 C299 ) \nC298_=_C300( C298 C300 ) C298_=_C301( C298 C301 ) C298_=_C470( C298 C470 ) C298_=_C485( C298 C485 ) C298_=_C575( C298 C575 ) C298_=_C584( C298 C584 ) \nC298_=_C585( C298 C585 ) C298_=_C632( C298 C632 ) C298_=_C633( C298 C633 ) C298_=_C634( C298 C634 ) C298_=_C659( C298 C659 ) C299_=_C300( C299 C300 ) \nC299_=_C301( C299 C301 ) C299_=_C423( C299 C423 ) C299_=_C470( C299 C470 ) C299_=_C485( C299 C485 ) C299_=_C506( C299 C506 ) C299_=_C545( C299 C545 ) \nC299_=_C548( C299 C548 ) C299_=_C575( C299 C575 ) C299_=_C646( C299 C646 ) C299_=_C647( C299 C647 ) C299_=_C648( C299 C648 ) C299_=_C659( C299 C659 ) \nC300_=_C301( C300 C301 ) C302_=_C303( C302 C303 ) C302_=_C304( C302 C304 ) C302_=_C305( C302 C305 ) C302_=_C306( C302 C306 ) C302_=_C307( C302 C307 ) \nC303_=_C304( C303 C304 ) C303_=_C305( C303 C305 ) C303_=_C306( C303 C306 ) C303_=_C307( C303 C307 ) C304_=_C305( C304 C305 ) C304_=_C306(</w:t>
      </w:r>
    </w:p>
    <w:p>
      <w:pPr>
        <w:pStyle w:val="PreformattedText"/>
        <w:bidi w:val="0"/>
        <w:spacing w:before="0" w:after="0"/>
        <w:jc w:val="left"/>
        <w:rPr/>
      </w:pPr>
      <w:r>
        <w:rPr/>
        <w:t xml:space="preserve"> </w:t>
      </w:r>
      <w:r>
        <w:rPr/>
        <w:t>C304 C306 ) \nC304_=_C307( C304 C307 ) C305_=_C306( C305 C306 ) C305_=_C307( C305 C307 ) C305_=_C575( C305 C575 ) C305_=_C577( C305 C577 ) C305_=_C659( C305 C659 ) \nC306_=_C307( C306 C307 ) C306_=_C545( C306 C545 ) C306_=_C594( C306 C594 ) C306_=_C595( C306 C595 ) C307_=_C647( C307 C647 ) C307_=_C649( C307 C649 ) \nC317_=_C390( C317 C390 ) C317_=_C450( C317 C450 ) C317_=_C464( C317 C464 ) C317_=_C629( C317 C629 ) C317_=_C630( C317 C630 ) C317_=_C631( C317 C631 ) \nC390_=_C450( C390 C450 ) C390_=_C464( C390 C464 ) C390_=_C629( C390 C629 ) C390_=_C630( C390 C630 ) C390_=_C631( C390 C631 ) C423_=_C471( C423 C471 ) \nC423_=_C506( C423 C506 ) C423_=_C545( C423 C545 ) C423_=_C548( C423 C548 ) C423_=_C646( C423 C646 ) C423_=_C647( C423 C647 ) C423_=_C648( C423 C648 ) \nC450_=_C464( C450 C464 ) C450_=_C629( C450 C629 ) C450_=_C630( C450 C630 ) C450_=_C631( C450 C631 ) C461_=_C464( C461 C464 ) C461_=_C471( C461 C471 ) \nC461_=_C473( C461 C473 ) C461_=_C594( C461 C594 ) C461_=_C595( C461 C595 ) C461_=_C614( C461 C614 ) C461_=_C649( C461 C649 ) C464_=_C629( C464 C629 ) \nC464_=_C630( C464 C630 ) C464_=_C631( C464 C631 ) C470_=_C485( C470 C485 ) C470_=_C575( C470 C575 ) C470_=_C659( C470 C659 ) C471_=_C473( C471 C473 ) \nC471_=_C594( C471 C594 ) C471_=_C595( C471 C595 ) C471_=_C614( C471 C614 ) C471_=_C649( C471 C649 ) C473_=_C594( C473 C594 ) C473_=_C595( C473 C595 ) \nC473_=_C614( C473 C614 ) C473_=_C649( C473 C649 ) C485_=_C575( C485 C575 ) C485_=_C659( C485 C659 ) C494_=_C577( C494 C577 ) C494_=_C586( C494 C586 ) \nC494_=_C589( C494 C589 ) C494_=_C601( C494 C601 ) C494_=_C636( C494 C636 ) C494_=_C658( C494 C658 ) C506_=_C545( C506 C545 ) C506_=_C548( C506 C548 ) \nC506_=_C646( C506 C646 ) C506_=_C647( C506 C647 ) C506_=_C648( C506 C648 ) C545_=_C548( C545 C548 ) C545_=_C594( C545 C594 ) C545_=_C595( C545 C595 ) \nC545_=_C646( C545 C646 ) C545_=_C647( C545 C647 ) C545_=_C648( C545 C648 ) C548_=_C646( C548 C646 ) C548_=_C647( C548 C647 ) C548_=_C648( C548 C648 ) \nC575_=_C577( C575 C577 ) C575_=_C659( C575 C659 ) C577_=_C586( C577 C586 ) C577_=_C589( C577 C589 ) C577_=_C601( C577 C601 ) C577_=_C636( C577 C636 ) \nC577_=_C658( C577 C658 ) C577_=_C659( C577 C659 ) C584_=_C585( C584 C585 ) C584_=_C586( C584 C586 ) C584_=_C631( C584 C631 ) C584_=_C632( C584 C632 ) \nC584_=_C633( C584 C633 ) C584_=_C634( C584 C634 ) C584_=_C646( C584 C646 ) C584_=_C659( C584 C659 ) C585_=_C586( C585 C586 ) C585_=_C632( C585 C632 ) \nC585_=_C633( C585 C633 ) C585_=_C634( C585 C634 ) C586_=_C589( C586 C589 ) C586_=_C601( C586 C601 ) C586_=_C636( C586 C636 ) C586_=_C658( C586 C658 ) \nC589_=_C601( C589 C601 ) C589_=_C636( C589 C636 ) C589_=_C658( C589 C658 ) C594_=_C595( C594 C595 ) C594_=_C614( C594 C614 ) C594_=_C649( C594 C649 ) \nC595_=_C614( C595 C614 ) C595_=_C649( C595 C649 ) C601_=_C636( C601 C636 ) C601_=_C658( C601 C658 ) C614_=_C631( C614 C631 ) C614_=_C649( C614 C649 ) \nC629_=_C630( C629 C630 ) C629_=_C631( C629 C631 ) C630_=_C631( C630 C631 ) C631_=_C632( C631 C632 ) C631_=_C646( C631 C646 ) C631_=_C659( C631 C659 ) \nC632_=_C633( C632 C633 ) C632_=_C634( C632 C634 ) C632_=_C646( C632 C646 ) C632_=_C659( C632 C659 ) C633_=_C634( C633 C634 ) C636_=_C658( C636 C658 ) \nC646_=_C647( C646 C647 ) C646_=_C648( C646 C648 ) C646_=_C659( C646 C659 ) C647_=_C648( C647 C648 ) C647_=_C649( C647 C649 ) "];68-&gt;75[label="63: C105 C120 C138 C142 C147 \nC162 C197 C198 C211 C221 C226 \nC262 C275 C293 C294 C295 C296 \nC297 C300 C301 C302 C303 C304 \nC305 C306 C307 C317 C390 C423 \nC450 C461 C464 C470 C471 C473 \nC485 C494 C506 C545 C548 C575 \nC577 C584 C585 C586 C589 C594 \nC595 C601 C614 C629 C630 C631 \nC632 C633 C634 C636 C646 C647 \nC648 C649 C658 C659 \n261: C105_=_C461 ,C105_=_C471 ,C105_=_C473 ,C105_=_C594 ,C105_=_C595 ,\nC105_=_C614 ,C105_=_C649 ,C120_=_C138 ,C120_=_C142 ,C120_=_C423 ,C120_=_C506 ,\nC120_=_C545 ,C120_=_C548 ,C120_=_C646 ,C120_=_C647 ,C120_=_C648 ,C138_=_C142 ,\nC138_=_C221 ,C138_=_C226 ,C138_=_C275 ,C138_=_C470 ,C138_=_C485 ,C138_=_C575 ,\nC138_=_C659 ,C142_=_C262 ,C142_=_C303 ,C142_=_C494 ,C142_=_C577 ,C142_=_C586 ,\nC142_=_C589 ,C142_=_C601 ,C142_=_C636 ,C142_=_C658 ,C147_=_C317 ,C147_=_C390 ,\nC147_=_C450 ,C147_=_C464 ,C147_=_C629 ,C147_=_C630 ,C147_=_C631 ,C162_=_C211 ,\nC162_=_C226 ,C162_=_C297 ,C162_=_C584 ,C162_=_C585 ,C162_=_C629 ,C162_=_C632 ,\nC162_=_C633 ,C162_=_C634 ,C197_=_C198 ,C197_=_C221 ,C197_=_C302 ,C197_=_C303 ,\nC197_=_C304 ,C197_=_C305 ,C197_=_C306 ,C197_=_C307 ,C198_=_C221 ,C198_=_C302 ,\nC198_=_C303 ,C198_=_C304 ,C198_=_C305 ,C198_=_C306 ,C198_=_C307 ,C211_=_C226 ,\nC211_=_C464 ,C211_=_C584 ,C211_=_C585 ,C211_=_C632 ,C211_=_C633 ,C211_=_C634 ,\nC221_=_C226 ,C221_=_C302 ,C221_=_C303 ,C221_=_C304 ,C221_=_C305 ,C221_=_C306 ,\nC221_=_C307 ,C221_=_C494 ,C226_=_C584 ,C226_=_C585 ,C226_=_C632 ,C226_=_C633 ,\nC226_=_C634 ,C262_=_C494 ,C262_=_C577 ,C262_=_C586 ,C262_=_C589 ,C262_=_C601 ,\nC262_=_C636 ,C262_=_C658 ,C275_=_C470 ,C275_=_C485 ,C275_=_C575 ,C275_=_C659 ,\nC293_=_C294 ,C293_=_C295 ,C293_=_C296 ,C293_=_C297 ,C293_=_C300 ,C293_=_C301 ,\nC294_=_C295 ,C294_=_C296 ,C294_=_C297 ,C294_=_C300 ,C294_=_C301 ,C295_=_C296 ,\nC295_=_C297 ,C295_=_C300 ,C295_=_C301 ,C295_=_C633 ,C296_=_C297 ,C296_=_C300 ,\nC296_=_C301 ,C296_=_C658 ,C297_=_C300 ,C297_=_C301 ,C297_=_C629 ,C300_=_C301 ,\nC302_=_C303 ,C302_=_C304 ,C302_=_C305 ,C302_=_C306 ,C302_=_C307 ,C303_=_C304 ,\nC303_=_C305 ,C303_=_C306 ,C303_=_C307 ,C304_=_C305 ,C304_=_C306 ,C304_=_C307 ,\nC305_=_C306 ,C305_=_C307 ,C305_=_C575 ,C305_=_C577 ,C305_=_C659 ,C306_=_C307 ,\nC306_=_C545 ,C306_=_C594 ,C306_=_C595 ,C307_=_C647 ,C307_=_C649 ,C317_=_C390 ,\nC317_=_C450 ,C317_=_C464 ,C317_=_C629 ,C317_=_C630 ,C317_=_C631 ,C390_=_C450 ,\nC390_=_C464 ,C390_=_C629 ,C390_=_C630 ,C390_=_C631 ,C423_=_C471 ,C423_=_C506 ,\nC423_=_C545 ,C423_=_C548 ,C423_=_C646 ,C423_=_C647 ,C423_=_C648 ,C450_=_C464 ,\nC450_=_C629 ,C450_=_C630 ,C450_=_C631 ,C461_=_C464 ,C461_=_C471 ,C461_=_C473 ,\nC461_=_C594 ,C461_=_C595 ,C461_=_C614 ,C461_=_C649 ,C464_=_C629 ,C464_=_C630 ,\nC464_=_C631 ,C470_=_C485 ,C470_=_C575 ,C470_=_C659 ,C471_=_C473 ,C471_=_C594 ,\nC471_=_C595 ,C471_=_C614 ,C471_=_C649 ,C473_=_C594 ,C473_=_C595 ,C473_=_C614 ,\nC473_=_C649 ,C485_=_C575 ,C485_=_C659 ,C494_=_C577 ,C494_=_C586 ,C494_=_C589 ,\nC494_=_C601 ,C494_=_C636 ,C494_=_C658 ,C506_=_C545 ,C506_=_C548 ,C506_=_C646 ,\nC506_=_C647 ,C506_=_C648 ,C545_=_C548 ,C545_=_C594 ,C545_=_C595 ,C545_=_C646 ,\nC545_=_C647 ,C545_=_C648 ,C548_=_C646 ,C548_=_C647 ,C548_=_C648 ,C575_=_C577 ,\nC575_=_C659 ,C577_=_C586 ,C577_=_C589 ,C577_=_C601 ,C577_=_C636 ,C577_=_C658 ,\nC577_=_C659 ,C584_=_C585 ,C584_=_C586 ,C584_=_C631 ,C584_=_C632 ,C584_=_C633 ,\nC584_=_C634 ,C584_=_C646 ,C584_=_C659 ,C585_=_C586 ,C585_=_C632 ,C585_=_C633 ,\nC585_=_C634 ,C586_=_C589 ,C586_=_C601 ,C586_=_C636 ,C586_=_C658 ,C589_=_C601 ,\nC589_=_C636 ,C589_=_C658 ,C594_=_C595 ,C594_=_C614 ,C594_=_C649 ,C595_=_C614 ,\nC595_=_C649 ,C601_=_C636 ,C601_=_C658 ,C614_=_C631 ,C614_=_C649 ,C629_=_C630 ,\nC629_=_C631 ,C630_=_C631 ,C631_=_C632 ,C631_=_C646 ,C631_=_C659 ,C632_=_C633 ,\nC632_=_C634 ,C632_=_C646 ,C632_=_C659 ,C633_=_C634 ,C636_=_C658 ,C646_=_C647 ,\nC646_=_C648 ,C646_=_C659 ,C647_=_C648 ,C647_=_C649 ,"];76[shape=box, label="id:76 level: 3\n78: C103 C123 C124 C132 C141 \nC142 C155 C166 C177 C182 C238 \nC243 C249 C279 C280 C281 C282 \nC283 C284 C285 C286 C287 C288 \nC289 C290 C291 C292 C293 C294 \nC303 C329 C330 C373 C378 C403 \nC404 C405 C406 C407 C408 C409 \nC411 C412 C413 C414 C415 C420 \nC422 C423 C424 C425 C426 C427 \nC428 C429 C430 C431 C475 C478 \nC483 C493 C525 C532 C533 C557 \nC566 C588 C621 C643 C653 C655 \nC656 C657 C665 C666 C680 C681 \nC683 \n354: C103_=_C141( C103 C141 ) C103_=_C279( C103 C279 ) C103_=_C280( C103 C280 ) C103_=_C281( C103 C281 ) C103_=_C282( C103 C282 ) \nC103_=_C283( C103 C283 ) C103_=_C284( C103 C284 ) C103_=_C285( C103 C285 ) C103_=_C303( C103 C303 ) C123_=_C124( C123 C124 ) C123_=_C238( C123 C238 ) \nC123_=_C243( C123 C243 ) C123_=_C420( C123 C420 ) C123_=_C422( C123 C422 ) C123_=_C423( C123 C423 ) C123_=_C424( C123 C424 ) C123_=_C425( C123 C425 ) \nC123_=_C426( C123 C426 ) C124_=_C142( C124 C142 ) C124_=_C282( C124 C282 ) C124_=_C283( C124 C283 ) C124_=_C303( C124 C303 ) C124_=_C427( C124 C427 ) \nC124_=_C428( C124 C428 ) C124_=_C429( C124 C429 ) C124_=_C430( C124 C430 ) C124_=_C431( C124 C431 ) C132_=_C155( C132 C155 ) C132_=_C166( C132 C166 ) \nC132_=_C182( C132 C182 ) C132_=_C293( C132 C293 ) C132_=_C412( C132 C412 ) C132_=_C413( C132 C413 ) C132_=_C414( C132 C414 ) C132_=_C415( C132 C415 ) \nC141_=_C142( C141 C142 ) C141_=_C243( C141 C243 ) C141_=_C279( C141 C279 ) C141_=_C280( C141 C280 ) C141_=_C281( C141 C281 ) C141_=_C282( C141 C282 ) \nC141_=_C283( C141 C283 ) C141_=_C284( C141 C284 ) C141_=_C285( C141 C285 ) C141_=_C286( C141 C286 ) C142_=_C303( C142 C303 ) C142_=_C427( C142 C427 ) \nC142_=_C428( C142 C428 ) C142_=_C429( C142 C429 ) C142_=_C430( C142 C430 ) C142_=_C431( C142 C431 ) C155_=_C166( C155 C166 ) C155_=_C182( C155 C182 ) \nC155_=_C293( C155 C293 ) C155_=_C412( C155 C412 ) C155_=_C413( C155 C413 ) C155_=_C414( C155 C414 ) C155_=_C415( C155 C415 ) C155_=_C653( C155 C653 ) \nC166_=_C177( C166 C177 ) C166_=_C182( C166 C182 ) C166_=_C249( C166 C249 ) C166_=_C293( C166 C293 ) C166_=_C378( C166 C378 ) C166_=_C412( C166 C412 ) \nC166_=_C413( C166 C413 ) C166_=_C414( C166 C414 ) C166_=_C415( C166 C415 ) C166_=_C566( C166 C566 ) C166_=_C588( C166 C588 ) C166_=_C643( C166 C643 ) \nC166_=_C657( C166 C657 ) C177_=_C249( C177 C249 ) C177_=_C378( C177 C378 ) C177_=_C566( C177 C566 ) C177_=_C588( C177 C588 ) C177_=_C643( C177 C643 ) \nC177_=_C657( C177 C657 ) C182_=_C293( C182 C293 ) C182_=_C412( C182 C412 ) C182_=_C413( C182 C413 ) C182_=_C414( C182 C414 ) C182_=_C415( C182 C415 ) \nC238_=_C243( C238 C243 ) C238_=_C420( C238 C420 ) C238_=_C422( C238 C422 ) C238_=_C423( C238 C423 ) C238_=_C424( C238 C424 ) C238_=_C425( C238 C425 ) \nC238_=_C426(</w:t>
      </w:r>
    </w:p>
    <w:p>
      <w:pPr>
        <w:pStyle w:val="PreformattedText"/>
        <w:bidi w:val="0"/>
        <w:spacing w:before="0" w:after="0"/>
        <w:jc w:val="left"/>
        <w:rPr/>
      </w:pPr>
      <w:r>
        <w:rPr/>
        <w:t xml:space="preserve"> </w:t>
      </w:r>
      <w:r>
        <w:rPr/>
        <w:t>C238 C426 ) C243_=_C249( C243 C249 ) C243_=_C286( C243 C286 ) C243_=_C420( C243 C420 ) C243_=_C422( C243 C422 ) C243_=_C423( C243 C423 ) \nC243_=_C424( C243 C424 ) C243_=_C425( C243 C425 ) C243_=_C426( C243 C426 ) C249_=_C378( C249 C378 ) C249_=_C566( C249 C566 ) C249_=_C588( C249 C588 ) \nC249_=_C643( C249 C643 ) C249_=_C657( C249 C657 ) C279_=_C280( C279 C280 ) C279_=_C281( C279 C281 ) C279_=_C282( C279 C282 ) C279_=_C283( C279 C283 ) \nC279_=_C284( C279 C284 ) C279_=_C285( C279 C285 ) C279_=_C493( C279 C493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nC286_=_C287( C286 C287 ) C286_=_C288( C286 C288 ) C286_=_C289( C286 C289 ) C286_=_C290( C286 C290 ) C286_=_C291( C286 C291 ) C286_=_C292( C286 C292 ) \nC286_=_C373( C286 C373 ) C287_=_C288( C287 C288 ) C287_=_C289( C287 C289 ) C287_=_C290( C287 C290 ) C287_=_C291( C287 C291 ) C287_=_C292( C287 C292 ) \nC287_=_C373( C287 C373 ) C287_=_C493( C287 C493 ) C287_=_C525( C287 C525 ) C287_=_C532( C287 C532 ) C287_=_C533( C287 C533 ) C287_=_C655( C287 C655 ) \nC287_=_C656( C287 C656 ) C288_=_C289( C288 C289 ) C288_=_C290( C288 C290 ) C288_=_C291( C288 C291 ) C288_=_C292( C288 C292 ) C288_=_C412( C288 C412 ) \nC288_=_C655( C288 C655 ) C288_=_C683( C288 C683 ) C289_=_C290( C289 C290 ) C289_=_C291( C289 C291 ) C289_=_C292( C289 C292 ) C289_=_C557( C289 C557 ) \nC289_=_C666( C289 C666 ) C290_=_C291( C290 C291 ) C290_=_C292( C290 C292 ) C290_=_C294( C290 C294 ) C290_=_C475( C290 C475 ) C290_=_C478( C290 C478 ) \nC290_=_C557( C290 C557 ) C290_=_C621( C290 C621 ) C290_=_C666( C290 C666 ) C290_=_C680( C290 C680 ) C290_=_C683( C290 C683 ) C291_=_C292( C291 C292 ) \nC291_=_C409( C291 C409 ) C292_=_C329( C292 C329 ) C292_=_C330( C292 C330 ) C292_=_C373( C292 C373 ) C292_=_C411( C292 C411 ) C292_=_C483( C292 C483 ) \nC292_=_C493( C292 C493 ) C292_=_C525( C292 C525 ) C292_=_C532( C292 C532 ) C292_=_C533( C292 C533 ) C292_=_C653( C292 C653 ) C292_=_C655( C292 C655 ) \nC292_=_C656( C292 C656 ) C292_=_C665( C292 C665 ) C292_=_C681( C292 C681 ) C293_=_C294( C293 C294 ) C293_=_C412( C293 C412 ) C293_=_C413( C293 C413 ) \nC293_=_C414( C293 C414 ) C293_=_C415( C293 C415 ) C293_=_C621( C293 C621 ) C293_=_C666( C293 C666 ) C294_=_C475( C294 C475 ) C294_=_C478( C294 C478 ) \nC294_=_C557( C294 C557 ) C294_=_C621( C294 C621 ) C294_=_C666( C294 C666 ) C294_=_C680( C294 C680 ) C294_=_C683( C294 C683 ) C303_=_C427( C303 C427 ) \nC303_=_C428( C303 C428 ) C303_=_C429( C303 C429 ) C303_=_C430( C303 C430 ) C303_=_C431( C303 C431 ) C329_=_C330( C329 C330 ) C329_=_C411( C329 C411 ) \nC329_=_C483( C329 C483 ) C329_=_C653( C329 C653 ) C329_=_C665( C329 C665 ) C329_=_C681( C329 C681 ) C330_=_C411( C330 C411 ) C330_=_C483( C330 C483 ) \nC330_=_C653( C330 C653 ) C330_=_C665( C330 C665 ) C330_=_C681( C330 C681 ) C373_=_C378( C373 C378 ) C373_=_C493( C373 C493 ) C373_=_C525( C373 C525 ) \nC373_=_C532( C373 C532 ) C373_=_C533( C373 C533 ) C373_=_C655( C373 C655 ) C373_=_C656( C373 C656 ) C378_=_C566( C378 C566 ) C378_=_C588( C378 C588 ) \nC378_=_C643( C378 C643 ) C378_=_C657( C378 C657 ) C403_=_C404( C403 C404 ) C403_=_C405( C403 C405 ) C403_=_C406( C403 C406 ) C403_=_C407( C403 C407 ) \nC403_=_C408( C403 C408 ) C403_=_C409( C403 C409 ) C403_=_C411( C403 C411 ) C404_=_C405( C404 C405 ) C404_=_C406( C404 C406 ) C404_=_C407( C404 C407 ) \nC404_=_C408( C404 C408 ) C404_=_C409( C404 C409 ) C404_=_C411( C404 C411 ) C404_=_C430( C404 C430 ) C404_=_C533( C404 C533 ) C404_=_C566( C404 C566 ) \nC405_=_C406( C405 C406 ) C405_=_C407( C405 C407 ) C405_=_C408( C405 C408 ) C405_=_C409( C405 C409 ) C405_=_C411( C405 C411 ) C406_=_C407( C406 C407 ) \nC406_=_C408( C406 C408 ) C406_=_C409( C406 C409 ) C406_=_C411( C406 C411 ) C406_=_C588( C406 C588 ) C406_=_C643( C406 C643 ) C407_=_C408( C407 C408 ) \nC407_=_C409( C407 C409 ) C407_=_C411( C407 C411 ) C408_=_C409( C408 C409 ) C408_=_C411( C408 C411 ) C408_=_C415( C408 C415 ) C409_=_C411( C409 C411 ) \nC409_=_C431( C409 C431 ) C411_=_C483( C411 C483 ) C411_=_C653( C411 C653 ) C411_=_C665( C411 C665 ) C411_=_C681( C411 C681 ) C412_=_C413( C412 C413 ) \nC412_=_C414( C412 C414 ) C412_=_C415( C412 C415 ) C413_=_C414( C413 C414 ) C413_=_C415( C413 C415 ) C414_=_C415( C414 C415 ) C420_=_C422( C420 C422 ) \nC420_=_C423( C420 C423 ) C420_=_C424( C420 C424 ) C420_=_C425( C420 C425 ) C420_=_C426( C420 C426 ) C420_=_C427( C420 C427 ) C420_=_C428( C420 C428 ) \nC422_=_C423( C422 C423 ) C422_=_C424( C422 C424 ) C422_=_C425( C422 C425 ) C422_=_C426( C422 C426 ) C423_=_C424( C423 C424 ) C423_=_C425( C423 C425 ) \nC423_=_C426( C423 C426 ) C423_=_C427( C423 C427 ) C423_=_C428( C423 C428 ) C424_=_C425( C424 C425 ) C424_=_C426( C424 C426 ) C425_=_C426( C425 C426 ) \nC426_=_C643( C426 C643 ) C426_=_C665( C426 C665 ) C427_=_C428( C427 C428 ) C427_=_C429( C427 C429 ) C427_=_C430( C427 C430 ) C427_=_C431( C427 C431 ) \nC428_=_C429( C428 C429 ) C428_=_C430( C428 C430 ) C428_=_C431( C428 C431 ) C429_=_C430( C429 C430 ) C429_=_C431( C429 C431 ) C429_=_C478( C429 C478 ) \nC430_=_C431( C430 C431 ) C430_=_C533( C430 C533 ) C430_=_C566( C430 C566 ) C475_=_C478( C475 C478 ) C475_=_C557( C475 C557 ) C475_=_C621( C475 C621 ) \nC475_=_C666( C475 C666 ) C475_=_C680( C475 C680 ) C475_=_C683( C475 C683 ) C478_=_C557( C478 C557 ) C478_=_C621( C478 C621 ) C478_=_C666( C478 C666 ) \nC478_=_C680( C478 C680 ) C478_=_C683( C478 C683 ) C483_=_C653( C483 C653 ) C483_=_C665( C483 C665 ) C483_=_C681( C483 C681 ) C493_=_C525( C493 C525 ) \nC493_=_C532( C493 C532 ) C493_=_C533( C493 C533 ) C493_=_C655( C493 C655 ) C493_=_C656( C493 C656 ) C525_=_C532( C525 C532 ) C525_=_C533( C525 C533 ) \nC525_=_C655( C525 C655 ) C525_=_C656( C525 C656 ) C532_=_C533( C532 C533 ) C532_=_C655( C532 C655 ) C532_=_C656( C532 C656 ) C533_=_C566( C533 C566 ) \nC533_=_C655( C533 C655 ) C533_=_C656( C533 C656 ) C557_=_C621( C557 C621 ) C557_=_C666( C557 C666 ) C557_=_C680( C557 C680 ) C557_=_C683( C557 C683 ) \nC566_=_C588( C566 C588 ) C566_=_C643( C566 C643 ) C566_=_C657( C566 C657 ) C588_=_C643( C588 C643 ) C588_=_C657( C588 C657 ) C621_=_C666( C621 C666 ) \nC621_=_C680( C621 C680 ) C621_=_C683( C621 C683 ) C643_=_C657( C643 C657 ) C643_=_C665( C643 C665 ) C653_=_C665( C653 C665 ) C653_=_C681( C653 C681 ) \nC655_=_C656( C655 C656 ) C655_=_C683( C655 C683 ) C665_=_C681( C665 C681 ) C666_=_C680( C666 C680 ) C666_=_C683( C666 C683 ) C680_=_C681( C680 C681 ) \nC680_=_C683( C680 C683 ) "];69-&gt;76[label="77: C103 C123 C124 C132 C141 \nC142 C155 C166 C177 C182 C238 \nC243 C249 C279 C280 C281 C282 \nC283 C284 C285 C286 C287 C288 \nC289 C290 C291 C293 C294 C303 \nC329 C330 C373 C378 C403 C404 \nC405 C406 C407 C408 C409 C411 \nC412 C413 C414 C415 C420 C422 \nC423 C424 C425 C426 C427 C428 \nC429 C430 C431 C475 C478 C483 \nC493 C525 C532 C533 C557 C566 \nC588 C621 C643 C653 C655 C656 \nC657 C665 C666 C680 C681 C683 \n334: C103_=_C141 ,C103_=_C279 ,C103_=_C280 ,C103_=_C281 ,C103_=_C282 ,\nC103_=_C283 ,C103_=_C284 ,C103_=_C285 ,C103_=_C303 ,C123_=_C124 ,C123_=_C238 ,\nC123_=_C243 ,C123_=_C420 ,C123_=_C422 ,C123_=_C423 ,C123_=_C424 ,C123_=_C425 ,\nC123_=_C426 ,C124_=_C142 ,C124_=_C282 ,C124_=_C283 ,C124_=_C303 ,C124_=_C427 ,\nC124_=_C428 ,C124_=_C429 ,C124_=_C430 ,C124_=_C431 ,C132_=_C155 ,C132_=_C166 ,\nC132_=_C182 ,C132_=_C293 ,C132_=_C412 ,C132_=_C413 ,C132_=_C414 ,C132_=_C415 ,\nC141_=_C142 ,C141_=_C243 ,C141_=_C279 ,C141_=_C280 ,C141_=_C281 ,C141_=_C282 ,\nC141_=_C283 ,C141_=_C284 ,C141_=_C285 ,C141_=_C286 ,C142_=_C303 ,C142_=_C427 ,\nC142_=_C428 ,C142_=_C429 ,C142_=_C430 ,C142_=_C431 ,C155_=_C166 ,C155_=_C182 ,\nC155_=_C293 ,C155_=_C412 ,C155_=_C413 ,C155_=_C414 ,C155_=_C415 ,C155_=_C653 ,\nC166_=_C177 ,C166_=_C182 ,C166_=_C249 ,C166_=_C293 ,C166_=_C378 ,C166_=_C412 ,\nC166_=_C413 ,C166_=_C414 ,C166_=_C415 ,C166_=_C566 ,C166_=_C588 ,C166_=_C643 ,\nC166_=_C657 ,C177_=_C249 ,C177_=_C378 ,C177_=_C566 ,C177_=_C588 ,C177_=_C643 ,\nC177_=_C657 ,C182_=_C293 ,C182_=_C412 ,C182_=_C413 ,C182_=_C414 ,C182_=_C415 ,\nC238_=_C243 ,C238_=_C420 ,C238_=_C422 ,C238_=_C423 ,C238_=_C424 ,C238_=_C425 ,\nC238_=_C426 ,C243_=_C249 ,C243_=_C286 ,C243_=_C420 ,C243_=_C422 ,C243_=_C423 ,\nC243_=_C424 ,C243_=_C425 ,C243_=_C426 ,C249_=_C378 ,C249_=_C566 ,C249_=_C588 ,\nC249_=_C643 ,C249_=_C657 ,C279_=_C280 ,C279_=_C281 ,C279_=_C282 ,C279_=_C283 ,\nC279_=_C284 ,C279_=_C285 ,C279_=_C493 ,C280_=_C281 ,C280_=_C282 ,C280_=_C283 ,\nC280_=_C284 ,C280_=_C285 ,C281_=_C282 ,C281_=_C283 ,C281_=_C284 ,C281_=_C285 ,\nC282_=_C283 ,C282_=_C284 ,C282_=_C285 ,C283_=_C284 ,C283_=_C285 ,C284_=_C285 ,\nC286_=_C287 ,C286_=_C288 ,C286_=_C289 ,C286_=_C290 ,C286_=_C291 ,C286_=_C373 ,\nC287_=_C288 ,C287_=_C289 ,C287_=_C290 ,C287_=_C291 ,C287_=_C373 ,C287_=_C493 ,\nC287_=_C525 ,C287_=_C532 ,C287_=_C533 ,C287_=_C655 ,C287_=_C656 ,C288_=_C289 ,\nC288_=_C290 ,C288_=_C291 ,C288_=_C412 ,C288_=_C655 ,C288_=_C683 ,C289_=_C290 ,\nC289_=_C291 ,C289_=_C557 ,C289_=_C666 ,C290_=_C291 ,C290_=_C294 ,C290_=_C475 ,\nC290_=_C478 ,C290_=_C557 ,C290_=_C621 ,C290_=_C666 ,C290_=_C680 ,C290_=_C683 ,\nC291_=_C409 ,C293_=_C294 ,C293_=_C412 ,C293_=_C413 ,C293_=_C414 ,C293_=_C415 ,\nC293_=_C621 ,C293_=_C666 ,C294_=_C475 ,C294_=_C478 ,C294_=_C557 ,C294_=_C621 ,\nC294_=_C666 ,C294_=_C680 ,C294_=_C683 ,C303_=_C427 ,C303_=_C428 ,C303_=_C429 ,\nC303_=_C430 ,C303_=_C431 ,C329_=_C330 ,C329_=_C411 ,C329_=_C483 ,C329_=_C653 ,\nC329_=_C665 ,C329_=_C681 ,C330_=_C411 ,C330_=_C483 ,C330_=_C653 ,C330_=_C665 ,\nC330_=_C681 ,C373_=_C378 ,C373_=_C493 ,C373_=_C525 ,C373_=_C532 ,C373_=_C533 ,\nC373_=_C655 ,C373_=_C656 ,C378_=_C566 ,C378_=_C588 ,C378_=_C643 ,C378_=_C657 ,\nC403_=_C404 ,C403_=_C405 ,C403_=_C406 ,C403_=_C407 ,C403_=_C408</w:t>
      </w:r>
    </w:p>
    <w:p>
      <w:pPr>
        <w:pStyle w:val="PreformattedText"/>
        <w:bidi w:val="0"/>
        <w:spacing w:before="0" w:after="0"/>
        <w:jc w:val="left"/>
        <w:rPr/>
      </w:pPr>
      <w:r>
        <w:rPr/>
        <w:t xml:space="preserve"> </w:t>
      </w:r>
      <w:r>
        <w:rPr/>
        <w:t>,C403_=_C409 ,\nC403_=_C411 ,C404_=_C405 ,C404_=_C406 ,C404_=_C407 ,C404_=_C408 ,C404_=_C409 ,\nC404_=_C411 ,C404_=_C430 ,C404_=_C533 ,C404_=_C566 ,C405_=_C406 ,C405_=_C407 ,\nC405_=_C408 ,C405_=_C409 ,C405_=_C411 ,C406_=_C407 ,C406_=_C408 ,C406_=_C409 ,\nC406_=_C411 ,C406_=_C588 ,C406_=_C643 ,C407_=_C408 ,C407_=_C409 ,C407_=_C411 ,\nC408_=_C409 ,C408_=_C411 ,C408_=_C415 ,C409_=_C411 ,C409_=_C431 ,C411_=_C483 ,\nC411_=_C653 ,C411_=_C665 ,C411_=_C681 ,C412_=_C413 ,C412_=_C414 ,C412_=_C415 ,\nC413_=_C414 ,C413_=_C415 ,C414_=_C415 ,C420_=_C422 ,C420_=_C423 ,C420_=_C424 ,\nC420_=_C425 ,C420_=_C426 ,C420_=_C427 ,C420_=_C428 ,C422_=_C423 ,C422_=_C424 ,\nC422_=_C425 ,C422_=_C426 ,C423_=_C424 ,C423_=_C425 ,C423_=_C426 ,C423_=_C427 ,\nC423_=_C428 ,C424_=_C425 ,C424_=_C426 ,C425_=_C426 ,C426_=_C643 ,C426_=_C665 ,\nC427_=_C428 ,C427_=_C429 ,C427_=_C430 ,C427_=_C431 ,C428_=_C429 ,C428_=_C430 ,\nC428_=_C431 ,C429_=_C430 ,C429_=_C431 ,C429_=_C478 ,C430_=_C431 ,C430_=_C533 ,\nC430_=_C566 ,C475_=_C478 ,C475_=_C557 ,C475_=_C621 ,C475_=_C666 ,C475_=_C680 ,\nC475_=_C683 ,C478_=_C557 ,C478_=_C621 ,C478_=_C666 ,C478_=_C680 ,C478_=_C683 ,\nC483_=_C653 ,C483_=_C665 ,C483_=_C681 ,C493_=_C525 ,C493_=_C532 ,C493_=_C533 ,\nC493_=_C655 ,C493_=_C656 ,C525_=_C532 ,C525_=_C533 ,C525_=_C655 ,C525_=_C656 ,\nC532_=_C533 ,C532_=_C655 ,C532_=_C656 ,C533_=_C566 ,C533_=_C655 ,C533_=_C656 ,\nC557_=_C621 ,C557_=_C666 ,C557_=_C680 ,C557_=_C683 ,C566_=_C588 ,C566_=_C643 ,\nC566_=_C657 ,C588_=_C643 ,C588_=_C657 ,C621_=_C666 ,C621_=_C680 ,C621_=_C683 ,\nC643_=_C657 ,C643_=_C665 ,C653_=_C665 ,C653_=_C681 ,C655_=_C656 ,C655_=_C683 ,\nC665_=_C681 ,C666_=_C680 ,C666_=_C683 ,C680_=_C681 ,C680_=_C683 ,"];77[shape=box, label="id:77 level: 3\n87: C102 C108 C109 C120 C122 \nC130 C138 C139 C140 C141 C142 \nC143 C144 C145 C146 C147 C148 \nC150 C151 C152 C153 C205 C208 \nC209 C210 C243 C283 C286 C301 \nC305 C307 C322 C328 C357 C361 \nC362 C367 C383 C389 C402 C403 \nC407 C417 C424 C432 C445 C451 \nC467 C468 C469 C476 C477 C486 \nC489 C497 C523 C525 C537 C540 \nC541 C556 C563 C570 C571 C572 \nC577 C593 C609 C618 C620 C630 \nC645 C647 C649 C657 C659 C661 \nC662 C668 C669 C671 C672 C673 \nC674 C675 C690 C696 \n434: C102_=_C108( C102 C108 ) C102_=_C109( C102 C109 ) C102_=_C120( C102 C120 ) C102_=_C138( C102 C138 ) C102_=_C139( C102 C139 ) \nC102_=_C140( C102 C140 ) C102_=_C141( C102 C141 ) C102_=_C142( C102 C142 ) C102_=_C143( C102 C143 ) C102_=_C144( C102 C144 ) C102_=_C593( C102 C593 ) \nC108_=_C109( C108 C109 ) C108_=_C150( C108 C150 ) C108_=_C151( C108 C151 ) C108_=_C208( C108 C208 ) C108_=_C476( C108 C476 ) C108_=_C477( C108 C477 ) \nC108_=_C593( C108 C593 ) C108_=_C609( C108 C609 ) C108_=_C630( C108 C630 ) C108_=_C657( C108 C657 ) C108_=_C668( C108 C668 ) C108_=_C669( C108 C669 ) \nC108_=_C673( C108 C673 ) C108_=_C674( C108 C674 ) C109_=_C122( C109 C122 ) C109_=_C205( C109 C205 ) C109_=_C417( C109 C417 ) C109_=_C432( C109 C432 ) \nC109_=_C556( C109 C556 ) C109_=_C571( C109 C571 ) C109_=_C671( C109 C671 ) C120_=_C122( C120 C122 ) C120_=_C138( C120 C138 ) C120_=_C139( C120 C139 ) \nC120_=_C140( C120 C140 ) C120_=_C141( C120 C141 ) C120_=_C142( C120 C142 ) C120_=_C143( C120 C143 ) C120_=_C144( C120 C144 ) C120_=_C647( C120 C647 ) \nC122_=_C130( C122 C130 ) C122_=_C205( C122 C205 ) C122_=_C322( C122 C322 ) C122_=_C417( C122 C417 ) C122_=_C432( C122 C432 ) C122_=_C556( C122 C556 ) \nC122_=_C571( C122 C571 ) C122_=_C671( C122 C671 ) C130_=_C322( C130 C322 ) C130_=_C328( C130 C328 ) C130_=_C424( C130 C424 ) C130_=_C497( C130 C497 ) \nC130_=_C537( C130 C537 ) C130_=_C540( C130 C540 ) C130_=_C572( C130 C572 ) C130_=_C645( C130 C645 ) C138_=_C139( C138 C139 ) C138_=_C140( C138 C140 ) \nC138_=_C141( C138 C141 ) C138_=_C142( C138 C142 ) C138_=_C143( C138 C143 ) C138_=_C144( C138 C144 ) C138_=_C659( C138 C659 ) C139_=_C140( C139 C140 ) \nC139_=_C141( C139 C141 ) C139_=_C142( C139 C142 ) C139_=_C143( C139 C143 ) C139_=_C144( C139 C144 ) C140_=_C141( C140 C141 ) C140_=_C142( C140 C142 ) \nC140_=_C143( C140 C143 ) C140_=_C144( C140 C144 ) C140_=_C571( C140 C571 ) C140_=_C572( C140 C572 ) C141_=_C142( C141 C142 ) C141_=_C143( C141 C143 ) \nC141_=_C144( C141 C144 ) C141_=_C243( C141 C243 ) C141_=_C283( C141 C283 ) C141_=_C286( C141 C286 ) C141_=_C307( C141 C307 ) C141_=_C367( C141 C367 ) \nC141_=_C486( C141 C486 ) C141_=_C541( C141 C541 ) C141_=_C647( C141 C647 ) C141_=_C649( C141 C649 ) C142_=_C143( C142 C143 ) C142_=_C144( C142 C144 ) \nC142_=_C577( C142 C577 ) C143_=_C144( C143 C144 ) C143_=_C662( C143 C662 ) C143_=_C675( C143 C675 ) C144_=_C153( C144 C153 ) C145_=_C146( C145 C146 ) \nC145_=_C147( C145 C147 ) C145_=_C148( C145 C148 ) C145_=_C150( C145 C150 ) C145_=_C151( C145 C151 ) C145_=_C152( C145 C152 ) C145_=_C153( C145 C153 ) \nC145_=_C286( C145 C286 ) C146_=_C147( C146 C147 ) C146_=_C148( C146 C148 ) C146_=_C150( C146 C150 ) C146_=_C151( C146 C151 ) C146_=_C152( C146 C152 ) \nC146_=_C153( C146 C153 ) C146_=_C286( C146 C286 ) C147_=_C148( C147 C148 ) C147_=_C150( C147 C150 ) C147_=_C151( C147 C151 ) C147_=_C152( C147 C152 ) \nC147_=_C153( C147 C153 ) C147_=_C445( C147 C445 ) C147_=_C630( C147 C630 ) C148_=_C150( C148 C150 ) C148_=_C151( C148 C151 ) C148_=_C152( C148 C152 ) \nC148_=_C153( C148 C153 ) C150_=_C151( C150 C151 ) C150_=_C152( C150 C152 ) C150_=_C153( C150 C153 ) C150_=_C208( C150 C208 ) C150_=_C476( C150 C476 ) \nC150_=_C477( C150 C477 ) C150_=_C593( C150 C593 ) C150_=_C669( C150 C669 ) C151_=_C152( C151 C152 ) C151_=_C153( C151 C153 ) C151_=_C208( C151 C208 ) \nC151_=_C476( C151 C476 ) C151_=_C477( C151 C477 ) C151_=_C593( C151 C593 ) C151_=_C669( C151 C669 ) C152_=_C153( C152 C153 ) C153_=_C283( C153 C283 ) \nC153_=_C389( C153 C389 ) C153_=_C489( C153 C489 ) C153_=_C556( C153 C556 ) C153_=_C570( C153 C570 ) C153_=_C647( C153 C647 ) C153_=_C672( C153 C672 ) \nC153_=_C675( C153 C675 ) C205_=_C208( C205 C208 ) C205_=_C209( C205 C209 ) C205_=_C210( C205 C210 ) C205_=_C417( C205 C417 ) C205_=_C432( C205 C432 ) \nC205_=_C556( C205 C556 ) C205_=_C571( C205 C571 ) C205_=_C671( C205 C671 ) C208_=_C209( C208 C209 ) C208_=_C210( C208 C210 ) C208_=_C476( C208 C476 ) \nC208_=_C477( C208 C477 ) C208_=_C593( C208 C593 ) C208_=_C669( C208 C669 ) C209_=_C210( C209 C210 ) C209_=_C322( C209 C322 ) C209_=_C383( C209 C383 ) \nC209_=_C402( C209 C402 ) C209_=_C403( C209 C403 ) C209_=_C407( C209 C407 ) C209_=_C445( C209 C445 ) C209_=_C467( C209 C467 ) C209_=_C489( C209 C489 ) \nC209_=_C662( C209 C662 ) C210_=_C301( C210 C301 ) C210_=_C468( C210 C468 ) C210_=_C469( C210 C469 ) C210_=_C476( C210 C476 ) C210_=_C523( C210 C523 ) \nC210_=_C525( C210 C525 ) C210_=_C671( C210 C671 ) C210_=_C696( C210 C696 ) C243_=_C286( C243 C286 ) C243_=_C307( C243 C307 ) C243_=_C367( C243 C367 ) \nC243_=_C424( C243 C424 ) C243_=_C486( C243 C486 ) C243_=_C541( C243 C541 ) C243_=_C647( C243 C647 ) C243_=_C649( C243 C649 ) C283_=_C389( C283 C389 ) \nC283_=_C489( C283 C489 ) C283_=_C556( C283 C556 ) C283_=_C570( C283 C570 ) C283_=_C647( C283 C647 ) C283_=_C672( C283 C672 ) C283_=_C675( C283 C675 ) \nC286_=_C307( C286 C307 ) C286_=_C367( C286 C367 ) C286_=_C486( C286 C486 ) C286_=_C541( C286 C541 ) C286_=_C647( C286 C647 ) C286_=_C649( C286 C649 ) \nC301_=_C445( C301 C445 ) C301_=_C468( C301 C468 ) C301_=_C469( C301 C469 ) C301_=_C476( C301 C476 ) C301_=_C523( C301 C523 ) C301_=_C525( C301 C525 ) \nC301_=_C671( C301 C671 ) C301_=_C696( C301 C696 ) C305_=_C307( C305 C307 ) C305_=_C361( C305 C361 ) C305_=_C362( C305 C362 ) C305_=_C432( C305 C432 ) \nC305_=_C451( C305 C451 ) C305_=_C572( C305 C572 ) C305_=_C577( C305 C577 ) C305_=_C659( C305 C659 ) C305_=_C661( C305 C661 ) C305_=_C672( C305 C672 ) \nC307_=_C357( C307 C357 ) C307_=_C367( C307 C367 ) C307_=_C477( C307 C477 ) C307_=_C486( C307 C486 ) C307_=_C541( C307 C541 ) C307_=_C563( C307 C563 ) \nC307_=_C618( C307 C618 ) C307_=_C620( C307 C620 ) C307_=_C647( C307 C647 ) C307_=_C649( C307 C649 ) C307_=_C671( C307 C671 ) C307_=_C673( C307 C673 ) \nC307_=_C690( C307 C690 ) C322_=_C383( C322 C383 ) C322_=_C402( C322 C402 ) C322_=_C403( C322 C403 ) C322_=_C407( C322 C407 ) C322_=_C445( C322 C445 ) \nC322_=_C467( C322 C467 ) C322_=_C662( C322 C662 ) C328_=_C424( C328 C424 ) C328_=_C497( C328 C497 ) C328_=_C537( C328 C537 ) C328_=_C540( C328 C540 ) \nC328_=_C570( C328 C570 ) C328_=_C572( C328 C572 ) C328_=_C645( C328 C645 ) C357_=_C477( C357 C477 ) C357_=_C563( C357 C563 ) C357_=_C618( C357 C618 ) \nC357_=_C620( C357 C620 ) C357_=_C671( C357 C671 ) C357_=_C673( C357 C673 ) C357_=_C690( C357 C690 ) C361_=_C362( C361 C362 ) C361_=_C451( C361 C451 ) \nC361_=_C572( C361 C572 ) C361_=_C577( C361 C577 ) C361_=_C659( C361 C659 ) C361_=_C661( C361 C661 ) C361_=_C672( C361 C672 ) C362_=_C451( C362 C451 ) \nC362_=_C572( C362 C572 ) C362_=_C577( C362 C577 ) C362_=_C659( C362 C659 ) C362_=_C661( C362 C661 ) C362_=_C662( C362 C662 ) C362_=_C672( C362 C672 ) \nC367_=_C486( C367 C486 ) C367_=_C541( C367 C541 ) C367_=_C647( C367 C647 ) C367_=_C649( C367 C649 ) C383_=_C402( C383 C402 ) C383_=_C403( C383 C403 ) \nC383_=_C407( C383 C407 ) C383_=_C445( C383 C445 ) C383_=_C467( C383 C467 ) C383_=_C662( C383 C662 ) C389_=_C489( C389 C489 ) C389_=_C556( C389 C556 ) \nC389_=_C570( C389 C570 ) C389_=_C571( C389 C571 ) C389_=_C647( C389 C647 ) C389_=_C672( C389 C672 ) C389_=_C675( C389 C675 ) C402_=_C403( C402 C403 ) \nC402_=_C407( C402 C407 ) C402_=_C445( C402 C445 ) C402_=_C467( C402 C467 ) C402_=_C662( C402 C662 ) C403_=_C407( C403 C407 ) C403_=_C445( C403 C445 ) \nC403_=_C451( C403 C451 ) C403_=_C467( C403 C467 ) C403_=_C662( C403 C662 ) C407_=_C445( C407 C445 ) C407_=_C467( C407 C467 ) C407_=_C618( C407 C618 ) \nC407_=_C620( C407 C620 ) C407_=_C662( C407 C662 ) C417_=_C432( C417 C432 ) C417_=_C556( C417 C556 ) C417_=_C571( C417 C571 ) C417_=_C671( C417 C671 ) \nC424_=_C497( C424 C497 ) C424_=_C537( C424 C537 ) C424_=_C540( C424 C540 ) C424_=_C572( C424 C572 ) C424_=_C645( C424 C645 ) C432_=_C556(</w:t>
      </w:r>
    </w:p>
    <w:p>
      <w:pPr>
        <w:pStyle w:val="PreformattedText"/>
        <w:bidi w:val="0"/>
        <w:spacing w:before="0" w:after="0"/>
        <w:jc w:val="left"/>
        <w:rPr/>
      </w:pPr>
      <w:r>
        <w:rPr/>
        <w:t xml:space="preserve"> </w:t>
      </w:r>
      <w:r>
        <w:rPr/>
        <w:t>C432 C556 ) \nC432_=_C571( C432 C571 ) C432_=_C577( C432 C577 ) C432_=_C671( C432 C671 ) C445_=_C467( C445 C467 ) C445_=_C662( C445 C662 ) C451_=_C572( C451 C572 ) \nC451_=_C577( C451 C577 ) C451_=_C659( C451 C659 ) C451_=_C661( C451 C661 ) C451_=_C672( C451 C672 ) C467_=_C468( C467 C468 ) C467_=_C469( C467 C469 ) \nC467_=_C662( C467 C662 ) C468_=_C469( C468 C469 ) C468_=_C476( C468 C476 ) C468_=_C523( C468 C523 ) C468_=_C525( C468 C525 ) C468_=_C671( C468 C671 ) \nC468_=_C696( C468 C696 ) C469_=_C476( C469 C476 ) C469_=_C523( C469 C523 ) C469_=_C525( C469 C525 ) C469_=_C671( C469 C671 ) C469_=_C696( C469 C696 ) \nC476_=_C477( C476 C477 ) C476_=_C523( C476 C523 ) C476_=_C525( C476 C525 ) C476_=_C593( C476 C593 ) C476_=_C669( C476 C669 ) C476_=_C671( C476 C671 ) \nC476_=_C696( C476 C696 ) C477_=_C563( C477 C563 ) C477_=_C593( C477 C593 ) C477_=_C618( C477 C618 ) C477_=_C620( C477 C620 ) C477_=_C669( C477 C669 ) \nC477_=_C671( C477 C671 ) C477_=_C673( C477 C673 ) C477_=_C690( C477 C690 ) C486_=_C541( C486 C541 ) C486_=_C647( C486 C647 ) C486_=_C649( C486 C649 ) \nC486_=_C659( C486 C659 ) C489_=_C556( C489 C556 ) C489_=_C570( C489 C570 ) C489_=_C647( C489 C647 ) C489_=_C672( C489 C672 ) C489_=_C675( C489 C675 ) \nC497_=_C537( C497 C537 ) C497_=_C540( C497 C540 ) C497_=_C572( C497 C572 ) C497_=_C645( C497 C645 ) C523_=_C525( C523 C525 ) C523_=_C540( C523 C540 ) \nC523_=_C541( C523 C541 ) C523_=_C671( C523 C671 ) C523_=_C696( C523 C696 ) C525_=_C671( C525 C671 ) C525_=_C696( C525 C696 ) C537_=_C540( C537 C540 ) \nC537_=_C572( C537 C572 ) C537_=_C645( C537 C645 ) C537_=_C674( C537 C674 ) C540_=_C541( C540 C541 ) C540_=_C572( C540 C572 ) C540_=_C645( C540 C645 ) \nC541_=_C647( C541 C647 ) C541_=_C649( C541 C649 ) C556_=_C570( C556 C570 ) C556_=_C571( C556 C571 ) C556_=_C647( C556 C647 ) C556_=_C671( C556 C671 ) \nC556_=_C672( C556 C672 ) C556_=_C675( C556 C675 ) C563_=_C618( C563 C618 ) C563_=_C620( C563 C620 ) C563_=_C671( C563 C671 ) C563_=_C673( C563 C673 ) \nC563_=_C690( C563 C690 ) C570_=_C571( C570 C571 ) C570_=_C647( C570 C647 ) C570_=_C672( C570 C672 ) C570_=_C675( C570 C675 ) C571_=_C572( C571 C572 ) \nC571_=_C671( C571 C671 ) C572_=_C577( C572 C577 ) C572_=_C645( C572 C645 ) C572_=_C659( C572 C659 ) C572_=_C661( C572 C661 ) C572_=_C672( C572 C672 ) \nC577_=_C659( C577 C659 ) C577_=_C661( C577 C661 ) C577_=_C672( C577 C672 ) C593_=_C669( C593 C669 ) C609_=_C630( C609 C630 ) C609_=_C657( C609 C657 ) \nC609_=_C668( C609 C668 ) C609_=_C673( C609 C673 ) C609_=_C674( C609 C674 ) C618_=_C620( C618 C620 ) C618_=_C671( C618 C671 ) C618_=_C673( C618 C673 ) \nC618_=_C690( C618 C690 ) C620_=_C671( C620 C671 ) C620_=_C673( C620 C673 ) C620_=_C690( C620 C690 ) C630_=_C657( C630 C657 ) C630_=_C668( C630 C668 ) \nC630_=_C673( C630 C673 ) C630_=_C674( C630 C674 ) C647_=_C649( C647 C649 ) C647_=_C672( C647 C672 ) C647_=_C675( C647 C675 ) C657_=_C668( C657 C668 ) \nC657_=_C673( C657 C673 ) C657_=_C674( C657 C674 ) C659_=_C661( C659 C661 ) C659_=_C672( C659 C672 ) C661_=_C662( C661 C662 ) C661_=_C672( C661 C672 ) \nC668_=_C673( C668 C673 ) C668_=_C674( C668 C674 ) C671_=_C673( C671 C673 ) C671_=_C690( C671 C690 ) C671_=_C696( C671 C696 ) C672_=_C675( C672 C675 ) \nC673_=_C674( C673 C674 ) C673_=_C690( C673 C690 ) C673_=_C696( C673 C696 ) "];69-&gt;77[label="86: C102 C108 C109 C120 C122 \nC130 C138 C139 C140 C141 C142 \nC143 C144 C145 C146 C147 C148 \nC150 C151 C152 C153 C205 C208 \nC209 C210 C243 C283 C286 C301 \nC305 C307 C322 C328 C357 C361 \nC362 C367 C383 C389 C402 C403 \nC407 C417 C424 C432 C445 C451 \nC467 C468 C469 C476 C477 C486 \nC489 C497 C523 C525 C537 C540 \nC541 C556 C563 C570 C571 C572 \nC577 C593 C609 C618 C620 C630 \nC645 C647 C649 C657 C659 C661 \nC662 C668 C669 C672 C673 C674 \nC675 C690 C696 \n411: C102_=_C108 ,C102_=_C109 ,C102_=_C120 ,C102_=_C138 ,C102_=_C139 ,\nC102_=_C140 ,C102_=_C141 ,C102_=_C142 ,C102_=_C143 ,C102_=_C144 ,C102_=_C593 ,\nC108_=_C109 ,C108_=_C150 ,C108_=_C151 ,C108_=_C208 ,C108_=_C476 ,C108_=_C477 ,\nC108_=_C593 ,C108_=_C609 ,C108_=_C630 ,C108_=_C657 ,C108_=_C668 ,C108_=_C669 ,\nC108_=_C673 ,C108_=_C674 ,C109_=_C122 ,C109_=_C205 ,C109_=_C417 ,C109_=_C432 ,\nC109_=_C556 ,C109_=_C571 ,C120_=_C122 ,C120_=_C138 ,C120_=_C139 ,C120_=_C140 ,\nC120_=_C141 ,C120_=_C142 ,C120_=_C143 ,C120_=_C144 ,C120_=_C647 ,C122_=_C130 ,\nC122_=_C205 ,C122_=_C322 ,C122_=_C417 ,C122_=_C432 ,C122_=_C556 ,C122_=_C571 ,\nC130_=_C322 ,C130_=_C328 ,C130_=_C424 ,C130_=_C497 ,C130_=_C537 ,C130_=_C540 ,\nC130_=_C572 ,C130_=_C645 ,C138_=_C139 ,C138_=_C140 ,C138_=_C141 ,C138_=_C142 ,\nC138_=_C143 ,C138_=_C144 ,C138_=_C659 ,C139_=_C140 ,C139_=_C141 ,C139_=_C142 ,\nC139_=_C143 ,C139_=_C144 ,C140_=_C141 ,C140_=_C142 ,C140_=_C143 ,C140_=_C144 ,\nC140_=_C571 ,C140_=_C572 ,C141_=_C142 ,C141_=_C143 ,C141_=_C144 ,C141_=_C243 ,\nC141_=_C283 ,C141_=_C286 ,C141_=_C307 ,C141_=_C367 ,C141_=_C486 ,C141_=_C541 ,\nC141_=_C647 ,C141_=_C649 ,C142_=_C143 ,C142_=_C144 ,C142_=_C577 ,C143_=_C144 ,\nC143_=_C662 ,C143_=_C675 ,C144_=_C153 ,C145_=_C146 ,C145_=_C147 ,C145_=_C148 ,\nC145_=_C150 ,C145_=_C151 ,C145_=_C152 ,C145_=_C153 ,C145_=_C286 ,C146_=_C147 ,\nC146_=_C148 ,C146_=_C150 ,C146_=_C151 ,C146_=_C152 ,C146_=_C153 ,C146_=_C286 ,\nC147_=_C148 ,C147_=_C150 ,C147_=_C151 ,C147_=_C152 ,C147_=_C153 ,C147_=_C445 ,\nC147_=_C630 ,C148_=_C150 ,C148_=_C151 ,C148_=_C152 ,C148_=_C153 ,C150_=_C151 ,\nC150_=_C152 ,C150_=_C153 ,C150_=_C208 ,C150_=_C476 ,C150_=_C477 ,C150_=_C593 ,\nC150_=_C669 ,C151_=_C152 ,C151_=_C153 ,C151_=_C208 ,C151_=_C476 ,C151_=_C477 ,\nC151_=_C593 ,C151_=_C669 ,C152_=_C153 ,C153_=_C283 ,C153_=_C389 ,C153_=_C489 ,\nC153_=_C556 ,C153_=_C570 ,C153_=_C647 ,C153_=_C672 ,C153_=_C675 ,C205_=_C208 ,\nC205_=_C209 ,C205_=_C210 ,C205_=_C417 ,C205_=_C432 ,C205_=_C556 ,C205_=_C571 ,\nC208_=_C209 ,C208_=_C210 ,C208_=_C476 ,C208_=_C477 ,C208_=_C593 ,C208_=_C669 ,\nC209_=_C210 ,C209_=_C322 ,C209_=_C383 ,C209_=_C402 ,C209_=_C403 ,C209_=_C407 ,\nC209_=_C445 ,C209_=_C467 ,C209_=_C489 ,C209_=_C662 ,C210_=_C301 ,C210_=_C468 ,\nC210_=_C469 ,C210_=_C476 ,C210_=_C523 ,C210_=_C525 ,C210_=_C696 ,C243_=_C286 ,\nC243_=_C307 ,C243_=_C367 ,C243_=_C424 ,C243_=_C486 ,C243_=_C541 ,C243_=_C647 ,\nC243_=_C649 ,C283_=_C389 ,C283_=_C489 ,C283_=_C556 ,C283_=_C570 ,C283_=_C647 ,\nC283_=_C672 ,C283_=_C675 ,C286_=_C307 ,C286_=_C367 ,C286_=_C486 ,C286_=_C541 ,\nC286_=_C647 ,C286_=_C649 ,C301_=_C445 ,C301_=_C468 ,C301_=_C469 ,C301_=_C476 ,\nC301_=_C523 ,C301_=_C525 ,C301_=_C696 ,C305_=_C307 ,C305_=_C361 ,C305_=_C362 ,\nC305_=_C432 ,C305_=_C451 ,C305_=_C572 ,C305_=_C577 ,C305_=_C659 ,C305_=_C661 ,\nC305_=_C672 ,C307_=_C357 ,C307_=_C367 ,C307_=_C477 ,C307_=_C486 ,C307_=_C541 ,\nC307_=_C563 ,C307_=_C618 ,C307_=_C620 ,C307_=_C647 ,C307_=_C649 ,C307_=_C673 ,\nC307_=_C690 ,C322_=_C383 ,C322_=_C402 ,C322_=_C403 ,C322_=_C407 ,C322_=_C445 ,\nC322_=_C467 ,C322_=_C662 ,C328_=_C424 ,C328_=_C497 ,C328_=_C537 ,C328_=_C540 ,\nC328_=_C570 ,C328_=_C572 ,C328_=_C645 ,C357_=_C477 ,C357_=_C563 ,C357_=_C618 ,\nC357_=_C620 ,C357_=_C673 ,C357_=_C690 ,C361_=_C362 ,C361_=_C451 ,C361_=_C572 ,\nC361_=_C577 ,C361_=_C659 ,C361_=_C661 ,C361_=_C672 ,C362_=_C451 ,C362_=_C572 ,\nC362_=_C577 ,C362_=_C659 ,C362_=_C661 ,C362_=_C662 ,C362_=_C672 ,C367_=_C486 ,\nC367_=_C541 ,C367_=_C647 ,C367_=_C649 ,C383_=_C402 ,C383_=_C403 ,C383_=_C407 ,\nC383_=_C445 ,C383_=_C467 ,C383_=_C662 ,C389_=_C489 ,C389_=_C556 ,C389_=_C570 ,\nC389_=_C571 ,C389_=_C647 ,C389_=_C672 ,C389_=_C675 ,C402_=_C403 ,C402_=_C407 ,\nC402_=_C445 ,C402_=_C467 ,C402_=_C662 ,C403_=_C407 ,C403_=_C445 ,C403_=_C451 ,\nC403_=_C467 ,C403_=_C662 ,C407_=_C445 ,C407_=_C467 ,C407_=_C618 ,C407_=_C620 ,\nC407_=_C662 ,C417_=_C432 ,C417_=_C556 ,C417_=_C571 ,C424_=_C497 ,C424_=_C537 ,\nC424_=_C540 ,C424_=_C572 ,C424_=_C645 ,C432_=_C556 ,C432_=_C571 ,C432_=_C577 ,\nC445_=_C467 ,C445_=_C662 ,C451_=_C572 ,C451_=_C577 ,C451_=_C659 ,C451_=_C661 ,\nC451_=_C672 ,C467_=_C468 ,C467_=_C469 ,C467_=_C662 ,C468_=_C469 ,C468_=_C476 ,\nC468_=_C523 ,C468_=_C525 ,C468_=_C696 ,C469_=_C476 ,C469_=_C523 ,C469_=_C525 ,\nC469_=_C696 ,C476_=_C477 ,C476_=_C523 ,C476_=_C525 ,C476_=_C593 ,C476_=_C669 ,\nC476_=_C696 ,C477_=_C563 ,C477_=_C593 ,C477_=_C618 ,C477_=_C620 ,C477_=_C669 ,\nC477_=_C673 ,C477_=_C690 ,C486_=_C541 ,C486_=_C647 ,C486_=_C649 ,C486_=_C659 ,\nC489_=_C556 ,C489_=_C570 ,C489_=_C647 ,C489_=_C672 ,C489_=_C675 ,C497_=_C537 ,\nC497_=_C540 ,C497_=_C572 ,C497_=_C645 ,C523_=_C525 ,C523_=_C540 ,C523_=_C541 ,\nC523_=_C696 ,C525_=_C696 ,C537_=_C540 ,C537_=_C572 ,C537_=_C645 ,C537_=_C674 ,\nC540_=_C541 ,C540_=_C572 ,C540_=_C645 ,C541_=_C647 ,C541_=_C649 ,C556_=_C570 ,\nC556_=_C571 ,C556_=_C647 ,C556_=_C672 ,C556_=_C675 ,C563_=_C618 ,C563_=_C620 ,\nC563_=_C673 ,C563_=_C690 ,C570_=_C571 ,C570_=_C647 ,C570_=_C672 ,C570_=_C675 ,\nC571_=_C572 ,C572_=_C577 ,C572_=_C645 ,C572_=_C659 ,C572_=_C661 ,C572_=_C672 ,\nC577_=_C659 ,C577_=_C661 ,C577_=_C672 ,C593_=_C669 ,C609_=_C630 ,C609_=_C657 ,\nC609_=_C668 ,C609_=_C673 ,C609_=_C674 ,C618_=_C620 ,C618_=_C673 ,C618_=_C690 ,\nC620_=_C673 ,C620_=_C690 ,C630_=_C657 ,C630_=_C668 ,C630_=_C673 ,C630_=_C674 ,\nC647_=_C649 ,C647_=_C672 ,C647_=_C675 ,C657_=_C668 ,C657_=_C673 ,C657_=_C674 ,\nC659_=_C661 ,C659_=_C672 ,C661_=_C662 ,C661_=_C672 ,C668_=_C673 ,C668_=_C674 ,\nC672_=_C675 ,C673_=_C674 ,C673_=_C690 ,C673_=_C696 ,"];78[shape=box, label="id:78 level: 3\n136: C107 C112 C118 C134 C138 \nC139 C163 C164 C170 C173 C176 \nC177 C189 C190 C191 C192 C193 \nC194 C195 C196 C197 C198 C200 \nC201 C203 C204 C221 C222 C223 \nC224 C225 C226 C227 C228 C229 \nC230 C231 C232 C233 C234 C235 \nC236 C238 C256 C262 C263 C268 \nC275 C288 C291 C306 C308 C309 \nC310 C311 C312 C313 C314 C315 \nC316 C317 C318 C319 C320 C324 \nC325 C333 C336 C338 C361 C362 \nC380 C384 C402 C412 C418 C424 \nC425 C426 C428 C444 C460 C472 \nC474 C493 C496 C519 C522 C523 \nC524 C526 C536 C538 C539 C540 \nC541 C542 C543 C544 C550 C551 \nC554 C555 C556 C557 C558 C564 \nC583 C590 C592 C604 C605 C608 \nC609 C610</w:t>
      </w:r>
    </w:p>
    <w:p>
      <w:pPr>
        <w:pStyle w:val="PreformattedText"/>
        <w:bidi w:val="0"/>
        <w:spacing w:before="0" w:after="0"/>
        <w:jc w:val="left"/>
        <w:rPr/>
      </w:pPr>
      <w:r>
        <w:rPr/>
        <w:t xml:space="preserve"> </w:t>
      </w:r>
      <w:r>
        <w:rPr/>
        <w:t>C612 C613 C615 C635 \nC637 C641 C648 C650 C655 C657 \nC660 C661 C662 C674 C676 C677 \nC683 C684 C692 C693 C697 \n716: C107_=_C118( C107 C118 ) C107_=_C163( C107 C163 ) C107_=_C224( C107 C224 ) C107_=_C275( C107 C275 ) C107_=_C496( C107 C496 ) \nC107_=_C583( C107 C583 ) C107_=_C604( C107 C604 ) C107_=_C635( C107 C635 ) C107_=_C637( C107 C637 ) C107_=_C641( C107 C641 ) C112_=_C118( C112 C118 ) \nC112_=_C138( C112 C138 ) C112_=_C221( C112 C221 ) C112_=_C222( C112 C222 ) C112_=_C223( C112 C223 ) C112_=_C224( C112 C224 ) C112_=_C225( C112 C225 ) \nC112_=_C226( C112 C226 ) C112_=_C227( C112 C227 ) C112_=_C338( C112 C338 ) C112_=_C543( C112 C543 ) C118_=_C163( C118 C163 ) C118_=_C224( C118 C224 ) \nC118_=_C275( C118 C275 ) C118_=_C496( C118 C496 ) C118_=_C583( C118 C583 ) C118_=_C604( C118 C604 ) C118_=_C635( C118 C635 ) C118_=_C637( C118 C637 ) \nC118_=_C641( C118 C641 ) C134_=_C361( C134 C361 ) C134_=_C444( C134 C444 ) C134_=_C472( C134 C472 ) C134_=_C493( C134 C493 ) C134_=_C526( C134 C526 ) \nC134_=_C592( C134 C592 ) C134_=_C655( C134 C655 ) C134_=_C660( C134 C660 ) C138_=_C139( C138 C139 ) C138_=_C221( C138 C221 ) C138_=_C222( C138 C222 ) \nC138_=_C223( C138 C223 ) C138_=_C224( C138 C224 ) C138_=_C225( C138 C225 ) C138_=_C226( C138 C226 ) C138_=_C227( C138 C227 ) C138_=_C275( C138 C275 ) \nC139_=_C204( C139 C204 ) C139_=_C228( C139 C228 ) C139_=_C229( C139 C229 ) C139_=_C230( C139 C230 ) C139_=_C231( C139 C231 ) C139_=_C232( C139 C232 ) \nC139_=_C233( C139 C233 ) C139_=_C234( C139 C234 ) C163_=_C164( C163 C164 ) C163_=_C170( C163 C170 ) C163_=_C189( C163 C189 ) C163_=_C190( C163 C190 ) \nC163_=_C191( C163 C191 ) C163_=_C192( C163 C192 ) C163_=_C193( C163 C193 ) C163_=_C194( C163 C194 ) C163_=_C195( C163 C195 ) C163_=_C275( C163 C275 ) \nC163_=_C496( C163 C496 ) C163_=_C583( C163 C583 ) C163_=_C604( C163 C604 ) C163_=_C635( C163 C635 ) C163_=_C641( C163 C641 ) C164_=_C170( C164 C170 ) \nC164_=_C196( C164 C196 ) C164_=_C197( C164 C197 ) C164_=_C198( C164 C198 ) C164_=_C200( C164 C200 ) C164_=_C201( C164 C201 ) C164_=_C203( C164 C203 ) \nC164_=_C268( C164 C268 ) C170_=_C234( C170 C234 ) C170_=_C256( C170 C256 ) C170_=_C263( C170 C263 ) C170_=_C268( C170 C268 ) C170_=_C291( C170 C291 ) \nC170_=_C306( C170 C306 ) C170_=_C402( C170 C402 ) C170_=_C605( C170 C605 ) C173_=_C176( C173 C176 ) C173_=_C177( C173 C177 ) C173_=_C336( C173 C336 ) \nC173_=_C428( C173 C428 ) C173_=_C610( C173 C610 ) C173_=_C660( C173 C660 ) C173_=_C697( C173 C697 ) C176_=_C177( C176 C177 ) C176_=_C196( C176 C196 ) \nC176_=_C225( C176 C225 ) C176_=_C317( C176 C317 ) C176_=_C318( C176 C318 ) C176_=_C333( C176 C333 ) C176_=_C380( C176 C380 ) C176_=_C384( C176 C384 ) \nC176_=_C496( C176 C496 ) C176_=_C543( C176 C543 ) C176_=_C604( C176 C604 ) C176_=_C605( C176 C605 ) C176_=_C648( C176 C648 ) C176_=_C692( C176 C692 ) \nC176_=_C693( C176 C693 ) C177_=_C324( C177 C324 ) C177_=_C608( C177 C608 ) C177_=_C609( C177 C609 ) C177_=_C610( C177 C610 ) C177_=_C612( C177 C612 ) \nC177_=_C613( C177 C613 ) C177_=_C657( C177 C657 ) C189_=_C190( C189 C190 ) C189_=_C191( C189 C191 ) C189_=_C192( C189 C192 ) C189_=_C193( C189 C193 ) \nC189_=_C194( C189 C194 ) C189_=_C195( C189 C195 ) C189_=_C361( C189 C361 ) C189_=_C362( C189 C362 ) C190_=_C191( C190 C191 ) C190_=_C192( C190 C192 ) \nC190_=_C193( C190 C193 ) C190_=_C194( C190 C194 ) C190_=_C195( C190 C195 ) C190_=_C318( C190 C318 ) C190_=_C319( C190 C319 ) C191_=_C192( C191 C192 ) \nC191_=_C193( C191 C193 ) C191_=_C194( C191 C194 ) C191_=_C195( C191 C195 ) C191_=_C318( C191 C318 ) C191_=_C319( C191 C319 ) C191_=_C460( C191 C460 ) \nC192_=_C193( C192 C193 ) C192_=_C194( C192 C194 ) C192_=_C195( C192 C195 ) C192_=_C203( C192 C203 ) C192_=_C234( C192 C234 ) C192_=_C291( C192 C291 ) \nC192_=_C316( C192 C316 ) C192_=_C536( C192 C536 ) C192_=_C538( C192 C538 ) C193_=_C194( C193 C194 ) C193_=_C195( C193 C195 ) C194_=_C195( C194 C195 ) \nC194_=_C203( C194 C203 ) C194_=_C519( C194 C519 ) C194_=_C526( C194 C526 ) C194_=_C554( C194 C554 ) C195_=_C228( C195 C228 ) C195_=_C288( C195 C288 ) \nC195_=_C460( C195 C460 ) C195_=_C613( C195 C613 ) C195_=_C655( C195 C655 ) C195_=_C677( C195 C677 ) C195_=_C683( C195 C683 ) C195_=_C697( C195 C697 ) \nC196_=_C197( C196 C197 ) C196_=_C198( C196 C198 ) C196_=_C200( C196 C200 ) C196_=_C201( C196 C201 ) C196_=_C203( C196 C203 ) C196_=_C225( C196 C225 ) \nC196_=_C333( C196 C333 ) C196_=_C543( C196 C543 ) C196_=_C648( C196 C648 ) C196_=_C692( C196 C692 ) C196_=_C693( C196 C693 ) C197_=_C198( C197 C198 ) \nC197_=_C200( C197 C200 ) C197_=_C201( C197 C201 ) C197_=_C203( C197 C203 ) C197_=_C221( C197 C221 ) C197_=_C224( C197 C224 ) C197_=_C306( C197 C306 ) \nC197_=_C418( C197 C418 ) C198_=_C200( C198 C200 ) C198_=_C201( C198 C201 ) C198_=_C203( C198 C203 ) C198_=_C221( C198 C221 ) C198_=_C238( C198 C238 ) \nC198_=_C306( C198 C306 ) C198_=_C311( C198 C311 ) C198_=_C312( C198 C312 ) C198_=_C325( C198 C325 ) C198_=_C424( C198 C424 ) C198_=_C425( C198 C425 ) \nC198_=_C426( C198 C426 ) C198_=_C558( C198 C558 ) C200_=_C201( C200 C201 ) C200_=_C203( C200 C203 ) C200_=_C236( C200 C236 ) C200_=_C306( C200 C306 ) \nC200_=_C315( C200 C315 ) C200_=_C316( C200 C316 ) C200_=_C317( C200 C317 ) C200_=_C318( C200 C318 ) C200_=_C319( C200 C319 ) C200_=_C320( C200 C320 ) \nC200_=_C583( C200 C583 ) C201_=_C203( C201 C203 ) C201_=_C474( C201 C474 ) C201_=_C519( C201 C519 ) C201_=_C554( C201 C554 ) C201_=_C555( C201 C555 ) \nC201_=_C556( C201 C556 ) C201_=_C557( C201 C557 ) C203_=_C234( C203 C234 ) C203_=_C291( C203 C291 ) C203_=_C316( C203 C316 ) C203_=_C526( C203 C526 ) \nC204_=_C228( C204 C228 ) C204_=_C229( C204 C229 ) C204_=_C230( C204 C230 ) C204_=_C231( C204 C231 ) C204_=_C232( C204 C232 ) C204_=_C233( C204 C233 ) \nC204_=_C234( C204 C234 ) C204_=_C316( C204 C316 ) C221_=_C222( C221 C222 ) C221_=_C223( C221 C223 ) C221_=_C224( C221 C224 ) C221_=_C225( C221 C225 ) \nC221_=_C226( C221 C226 ) C221_=_C227( C221 C227 ) C221_=_C229( C221 C229 ) C221_=_C306( C221 C306 ) C221_=_C493( C221 C493 ) C222_=_C223( C222 C223 ) \nC222_=_C224( C222 C224 ) C222_=_C225( C222 C225 ) C222_=_C226( C222 C226 ) C222_=_C227( C222 C227 ) C223_=_C224( C223 C224 ) C223_=_C225( C223 C225 ) \nC223_=_C226( C223 C226 ) C223_=_C227( C223 C227 ) C223_=_C230( C223 C230 ) C223_=_C231( C223 C231 ) C223_=_C310( C223 C310 ) C223_=_C402( C223 C402 ) \nC224_=_C225( C224 C225 ) C224_=_C226( C224 C226 ) C224_=_C227( C224 C227 ) C224_=_C418( C224 C418 ) C224_=_C635( C224 C635 ) C224_=_C637( C224 C637 ) \nC225_=_C226( C225 C226 ) C225_=_C227( C225 C227 ) C225_=_C262( C225 C262 ) C225_=_C288( C225 C288 ) C225_=_C324( C225 C324 ) C225_=_C333( C225 C333 ) \nC225_=_C412( C225 C412 ) C225_=_C536( C225 C536 ) C225_=_C543( C225 C543 ) C225_=_C544( C225 C544 ) C225_=_C648( C225 C648 ) C225_=_C692( C225 C692 ) \nC225_=_C693( C225 C693 ) C226_=_C227( C226 C227 ) C226_=_C551( C226 C551 ) C227_=_C544( C227 C544 ) C227_=_C550( C227 C550 ) C227_=_C661( C227 C661 ) \nC228_=_C229( C228 C229 ) C228_=_C230( C228 C230 ) C228_=_C231( C228 C231 ) C228_=_C232( C228 C232 ) C228_=_C233( C228 C233 ) C228_=_C234( C228 C234 ) \nC228_=_C275( C228 C275 ) C229_=_C230( C229 C230 ) C229_=_C231( C229 C231 ) C229_=_C232( C229 C232 ) C229_=_C233( C229 C233 ) C229_=_C234( C229 C234 ) \nC229_=_C493( C229 C493 ) C229_=_C692( C229 C692 ) C230_=_C231( C230 C231 ) C230_=_C232( C230 C232 ) C230_=_C233( C230 C233 ) C230_=_C234( C230 C234 ) \nC230_=_C472( C230 C472 ) C231_=_C232( C231 C232 ) C231_=_C233( C231 C233 ) C231_=_C234( C231 C234 ) C231_=_C590( C231 C590 ) C232_=_C233( C232 C233 ) \nC232_=_C234( C232 C234 ) C232_=_C539( C232 C539 ) C233_=_C234( C233 C234 ) C233_=_C460( C233 C460 ) C233_=_C558( C233 C558 ) C233_=_C683( C233 C683 ) \nC233_=_C684( C233 C684 ) C234_=_C256( C234 C256 ) C234_=_C263( C234 C263 ) C234_=_C291( C234 C291 ) C234_=_C306( C234 C306 ) C234_=_C316( C234 C316 ) \nC234_=_C402( C234 C402 ) C234_=_C605( C234 C605 ) C235_=_C236( C235 C236 ) C235_=_C238( C235 C238 ) C235_=_C308( C235 C308 ) C235_=_C309( C235 C309 ) \nC235_=_C310( C235 C310 ) C235_=_C311( C235 C311 ) C235_=_C312( C235 C312 ) C235_=_C313( C235 C313 ) C235_=_C314( C235 C314 ) C236_=_C238( C236 C238 ) \nC236_=_C315( C236 C315 ) C236_=_C316( C236 C316 ) C236_=_C317( C236 C317 ) C236_=_C318( C236 C318 ) C236_=_C319( C236 C319 ) C236_=_C320( C236 C320 ) \nC236_=_C555( C236 C555 ) C236_=_C557( C236 C557 ) C238_=_C311( C238 C311 ) C238_=_C312( C238 C312 ) C238_=_C325( C238 C325 ) C238_=_C424( C238 C424 ) \nC238_=_C425( C238 C425 ) C238_=_C426( C238 C426 ) C238_=_C558( C238 C558 ) C256_=_C263( C256 C263 ) C256_=_C291( C256 C291 ) C256_=_C306( C256 C306 ) \nC256_=_C402( C256 C402 ) C256_=_C605( C256 C605 ) C262_=_C263( C262 C263 ) C262_=_C288( C262 C288 ) C262_=_C324( C262 C324 ) C262_=_C412( C262 C412 ) \nC262_=_C536( C262 C536 ) C262_=_C543( C262 C543 ) C262_=_C544( C262 C544 ) C263_=_C291( C263 C291 ) C263_=_C306( C263 C306 ) C263_=_C402( C263 C402 ) \nC263_=_C605( C263 C605 ) C268_=_C315( C268 C315 ) C268_=_C418( C268 C418 ) C268_=_C522( C268 C522 ) C268_=_C523( C268 C523 ) C268_=_C539( C268 C539 ) \nC268_=_C540( C268 C540 ) C268_=_C541( C268 C541 ) C268_=_C542( C268 C542 ) C275_=_C496( C275 C496 ) C275_=_C583( C275 C583 ) C275_=_C604( C275 C604 ) \nC275_=_C635( C275 C635 ) C275_=_C641( C275 C641 ) C288_=_C291( C288 C291 ) C288_=_C324( C288 C324 ) C288_=_C412( C288 C412 ) C288_=_C460( C288 C460 ) \nC288_=_C536( C288 C536 ) C288_=_C543( C288 C543 ) C288_=_C544( C288 C544 ) C288_=_C613( C288 C613 ) C288_=_C655( C288 C655 ) C288_=_C677( C288 C677 ) \nC288_=_C683( C288 C683 ) C288_=_C697( C288 C697 ) C291_=_C306( C291 C306 ) C291_=_C316( C291 C316 ) C291_=_C402( C291 C402 ) C291_=_C605( C291 C605 ) \nC306_=_C402( C306 C402 ) C306_=_C583( C306 C583 ) C306_=_C605( C306 C605 ) C308_=_C309( C308 C309 ) C308_=_C310( C308 C310 ) C308_=_C311( C308 C311 ) \nC308_=_C312( C308 C312 ) C308_=_C313( C308 C313 ) C308_=_C314( C308 C314 ) C309_=_C310(</w:t>
      </w:r>
    </w:p>
    <w:p>
      <w:pPr>
        <w:pStyle w:val="PreformattedText"/>
        <w:bidi w:val="0"/>
        <w:spacing w:before="0" w:after="0"/>
        <w:jc w:val="left"/>
        <w:rPr/>
      </w:pPr>
      <w:r>
        <w:rPr/>
        <w:t xml:space="preserve"> </w:t>
      </w:r>
      <w:r>
        <w:rPr/>
        <w:t>C309 C310 ) C309_=_C311( C309 C311 ) C309_=_C312( C309 C312 ) \nC309_=_C313( C309 C313 ) C309_=_C314( C309 C314 ) C309_=_C384( C309 C384 ) C310_=_C311( C310 C311 ) C310_=_C312( C310 C312 ) C310_=_C313( C310 C313 ) \nC310_=_C314( C310 C314 ) C310_=_C402( C310 C402 ) C310_=_C592( C310 C592 ) C311_=_C312( C311 C312 ) C311_=_C313( C311 C313 ) C311_=_C314( C311 C314 ) \nC311_=_C325( C311 C325 ) C311_=_C424( C311 C424 ) C311_=_C425( C311 C425 ) C311_=_C426( C311 C426 ) C311_=_C558( C311 C558 ) C311_=_C637( C311 C637 ) \nC312_=_C313( C312 C313 ) C312_=_C314( C312 C314 ) C312_=_C325( C312 C325 ) C312_=_C424( C312 C424 ) C312_=_C425( C312 C425 ) C312_=_C426( C312 C426 ) \nC312_=_C558( C312 C558 ) C313_=_C314( C313 C314 ) C313_=_C555( C313 C555 ) C313_=_C608( C313 C608 ) C314_=_C522( C314 C522 ) C315_=_C316( C315 C316 ) \nC315_=_C317( C315 C317 ) C315_=_C318( C315 C318 ) C315_=_C319( C315 C319 ) C315_=_C320( C315 C320 ) C315_=_C418( C315 C418 ) C315_=_C522( C315 C522 ) \nC315_=_C523( C315 C523 ) C315_=_C539( C315 C539 ) C315_=_C540( C315 C540 ) C315_=_C541( C315 C541 ) C315_=_C542( C315 C542 ) C316_=_C317( C316 C317 ) \nC316_=_C318( C316 C318 ) C316_=_C319( C316 C319 ) C316_=_C320( C316 C320 ) C317_=_C318( C317 C318 ) C317_=_C319( C317 C319 ) C317_=_C320( C317 C320 ) \nC317_=_C380( C317 C380 ) C317_=_C384( C317 C384 ) C317_=_C496( C317 C496 ) C317_=_C604( C317 C604 ) C317_=_C605( C317 C605 ) C318_=_C319( C318 C319 ) \nC318_=_C320( C318 C320 ) C318_=_C380( C318 C380 ) C318_=_C384( C318 C384 ) C318_=_C496( C318 C496 ) C318_=_C604( C318 C604 ) C318_=_C605( C318 C605 ) \nC319_=_C320( C319 C320 ) C319_=_C380( C319 C380 ) C320_=_C648( C320 C648 ) C324_=_C325( C324 C325 ) C324_=_C412( C324 C412 ) C324_=_C536( C324 C536 ) \nC324_=_C543( C324 C543 ) C324_=_C544( C324 C544 ) C324_=_C608( C324 C608 ) C324_=_C609( C324 C609 ) C324_=_C610( C324 C610 ) C324_=_C612( C324 C612 ) \nC324_=_C613( C324 C613 ) C325_=_C424( C325 C424 ) C325_=_C425( C325 C425 ) C325_=_C426( C325 C426 ) C325_=_C558( C325 C558 ) C325_=_C604( C325 C604 ) \nC325_=_C605( C325 C605 ) C325_=_C650( C325 C650 ) C333_=_C543( C333 C543 ) C333_=_C648( C333 C648 ) C333_=_C692( C333 C692 ) C333_=_C693( C333 C693 ) \nC336_=_C338( C336 C338 ) C336_=_C428( C336 C428 ) C336_=_C610( C336 C610 ) C336_=_C660( C336 C660 ) C336_=_C697( C336 C697 ) C338_=_C538( C338 C538 ) \nC338_=_C543( C338 C543 ) C338_=_C564( C338 C564 ) C338_=_C590( C338 C590 ) C338_=_C637( C338 C637 ) C338_=_C657( C338 C657 ) C338_=_C674( C338 C674 ) \nC338_=_C676( C338 C676 ) C338_=_C684( C338 C684 ) C361_=_C362( C361 C362 ) C361_=_C444( C361 C444 ) C361_=_C472( C361 C472 ) C361_=_C493( C361 C493 ) \nC361_=_C526( C361 C526 ) C361_=_C655( C361 C655 ) C361_=_C660( C361 C660 ) C361_=_C661( C361 C661 ) C362_=_C524( C362 C524 ) C362_=_C550( C362 C550 ) \nC362_=_C551( C362 C551 ) C362_=_C592( C362 C592 ) C362_=_C615( C362 C615 ) C362_=_C650( C362 C650 ) C362_=_C661( C362 C661 ) C362_=_C662( C362 C662 ) \nC380_=_C384( C380 C384 ) C380_=_C496( C380 C496 ) C380_=_C604( C380 C604 ) C380_=_C605( C380 C605 ) C384_=_C496( C384 C496 ) C384_=_C604( C384 C604 ) \nC384_=_C605( C384 C605 ) C402_=_C605( C402 C605 ) C402_=_C662( C402 C662 ) C412_=_C536( C412 C536 ) C412_=_C543( C412 C543 ) C412_=_C544( C412 C544 ) \nC418_=_C428( C418 C428 ) C418_=_C472( C418 C472 ) C418_=_C522( C418 C522 ) C418_=_C523( C418 C523 ) C418_=_C539( C418 C539 ) C418_=_C540( C418 C540 ) \nC418_=_C541( C418 C541 ) C418_=_C542( C418 C542 ) C424_=_C425( C424 C425 ) C424_=_C426( C424 C426 ) C424_=_C540( C424 C540 ) C424_=_C558( C424 C558 ) \nC425_=_C426( C425 C426 ) C425_=_C558( C425 C558 ) C426_=_C558( C426 C558 ) C426_=_C662( C426 C662 ) C426_=_C684( C426 C684 ) C428_=_C472( C428 C472 ) \nC428_=_C610( C428 C610 ) C428_=_C660( C428 C660 ) C428_=_C697( C428 C697 ) C444_=_C472( C444 C472 ) C444_=_C493( C444 C493 ) C444_=_C526( C444 C526 ) \nC444_=_C544( C444 C544 ) C444_=_C610( C444 C610 ) C444_=_C655( C444 C655 ) C444_=_C660( C444 C660 ) C460_=_C558( C460 C558 ) C460_=_C613( C460 C613 ) \nC460_=_C655( C460 C655 ) C460_=_C677( C460 C677 ) C460_=_C683( C460 C683 ) C460_=_C697( C460 C697 ) C472_=_C493( C472 C493 ) C472_=_C526( C472 C526 ) \nC472_=_C655( C472 C655 ) C472_=_C660( C472 C660 ) C474_=_C519( C474 C519 ) C474_=_C542( C474 C542 ) C474_=_C554( C474 C554 ) C474_=_C555( C474 C555 ) \nC474_=_C556( C474 C556 ) C474_=_C557( C474 C557 ) C474_=_C693( C474 C693 ) C493_=_C526( C493 C526 ) C493_=_C655( C493 C655 ) C493_=_C660( C493 C660 ) \nC496_=_C583( C496 C583 ) C496_=_C604( C496 C604 ) C496_=_C605( C496 C605 ) C496_=_C635( C496 C635 ) C496_=_C641( C496 C641 ) C519_=_C554( C519 C554 ) \nC519_=_C555( C519 C555 ) C519_=_C556( C519 C556 ) C519_=_C557( C519 C557 ) C522_=_C523( C522 C523 ) C522_=_C524( C522 C524 ) C522_=_C526( C522 C526 ) \nC522_=_C539( C522 C539 ) C522_=_C540( C522 C540 ) C522_=_C541( C522 C541 ) C522_=_C542( C522 C542 ) C523_=_C524( C523 C524 ) C523_=_C526( C523 C526 ) \nC523_=_C539( C523 C539 ) C523_=_C540( C523 C540 ) C523_=_C541( C523 C541 ) C523_=_C542( C523 C542 ) C524_=_C526( C524 C526 ) C524_=_C550( C524 C550 ) \nC524_=_C551( C524 C551 ) C524_=_C592( C524 C592 ) C524_=_C615( C524 C615 ) C524_=_C650( C524 C650 ) C524_=_C661( C524 C661 ) C524_=_C662( C524 C662 ) \nC526_=_C655( C526 C655 ) C526_=_C660( C526 C660 ) C536_=_C538( C536 C538 ) C536_=_C543( C536 C543 ) C536_=_C544( C536 C544 ) C536_=_C674( C536 C674 ) \nC538_=_C564( C538 C564 ) C538_=_C590( C538 C590 ) C538_=_C637( C538 C637 ) C538_=_C641( C538 C641 ) C538_=_C657( C538 C657 ) C538_=_C674( C538 C674 ) \nC538_=_C676( C538 C676 ) C538_=_C684( C538 C684 ) C539_=_C540( C539 C540 ) C539_=_C541( C539 C541 ) C539_=_C542( C539 C542 ) C539_=_C615( C539 C615 ) \nC540_=_C541( C540 C541 ) C540_=_C542( C540 C542 ) C541_=_C542( C541 C542 ) C542_=_C693( C542 C693 ) C543_=_C544( C543 C544 ) C543_=_C648( C543 C648 ) \nC543_=_C692( C543 C692 ) C543_=_C693( C543 C693 ) C544_=_C610( C544 C610 ) C550_=_C551( C550 C551 ) C550_=_C592( C550 C592 ) C550_=_C615( C550 C615 ) \nC550_=_C650( C550 C650 ) C550_=_C661( C550 C661 ) C550_=_C662( C550 C662 ) C551_=_C592( C551 C592 ) C551_=_C615( C551 C615 ) C551_=_C650( C551 C650 ) \nC551_=_C661( C551 C661 ) C551_=_C662( C551 C662 ) C554_=_C555( C554 C555 ) C554_=_C556( C554 C556 ) C554_=_C557( C554 C557 ) C555_=_C556( C555 C556 ) \nC555_=_C557( C555 C557 ) C555_=_C608( C555 C608 ) C556_=_C557( C556 C557 ) C557_=_C683( C557 C683 ) C564_=_C590( C564 C590 ) C564_=_C637( C564 C637 ) \nC564_=_C657( C564 C657 ) C564_=_C674( C564 C674 ) C564_=_C676( C564 C676 ) C564_=_C684( C564 C684 ) C583_=_C604( C583 C604 ) C583_=_C635( C583 C635 ) \nC583_=_C641( C583 C641 ) C590_=_C637( C590 C637 ) C590_=_C657( C590 C657 ) C590_=_C674( C590 C674 ) C590_=_C676( C590 C676 ) C590_=_C684( C590 C684 ) \nC592_=_C615( C592 C615 ) C592_=_C650( C592 C650 ) C592_=_C660( C592 C660 ) C592_=_C661( C592 C661 ) C592_=_C662( C592 C662 ) C604_=_C605( C604 C605 ) \nC604_=_C635( C604 C635 ) C604_=_C641( C604 C641 ) C604_=_C650( C604 C650 ) C605_=_C650( C605 C650 ) C608_=_C609( C608 C609 ) C608_=_C610( C608 C610 ) \nC608_=_C612( C608 C612 ) C608_=_C613( C608 C613 ) C609_=_C610( C609 C610 ) C609_=_C612( C609 C612 ) C609_=_C613( C609 C613 ) C609_=_C657( C609 C657 ) \nC609_=_C674( C609 C674 ) C609_=_C693( C609 C693 ) C610_=_C612( C610 C612 ) C610_=_C613( C610 C613 ) C610_=_C660( C610 C660 ) C610_=_C697( C610 C697 ) \nC612_=_C613( C612 C613 ) C613_=_C615( C613 C615 ) C613_=_C655( C613 C655 ) C613_=_C677( C613 C677 ) C613_=_C683( C613 C683 ) C613_=_C697( C613 C697 ) \nC615_=_C650( C615 C650 ) C615_=_C661( C615 C661 ) C615_=_C662( C615 C662 ) C635_=_C637( C635 C637 ) C635_=_C641( C635 C641 ) C637_=_C657( C637 C657 ) \nC637_=_C674( C637 C674 ) C637_=_C676( C637 C676 ) C637_=_C684( C637 C684 ) C648_=_C692( C648 C692 ) C648_=_C693( C648 C693 ) C650_=_C661( C650 C661 ) \nC650_=_C662( C650 C662 ) C655_=_C660( C655 C660 ) C655_=_C677( C655 C677 ) C655_=_C683( C655 C683 ) C655_=_C697( C655 C697 ) C657_=_C674( C657 C674 ) \nC657_=_C676( C657 C676 ) C657_=_C684( C657 C684 ) C660_=_C697( C660 C697 ) C661_=_C662( C661 C662 ) C662_=_C684( C662 C684 ) C674_=_C676( C674 C676 ) \nC674_=_C684( C674 C684 ) C676_=_C677( C676 C677 ) C676_=_C684( C676 C684 ) C677_=_C683( C677 C683 ) C677_=_C697( C677 C697 ) C683_=_C684( C683 C684 ) \nC683_=_C697( C683 C697 ) C692_=_C693( C692 C693 ) C692_=_C697( C692 C697 ) "];70-&gt;78[label="135: C107 C112 C118 C134 C138 \nC139 C163 C164 C170 C173 C176 \nC177 C189 C190 C191 C192 C193 \nC194 C195 C196 C197 C198 C200 \nC201 C203 C204 C221 C222 C223 \nC224 C226 C227 C228 C229 C230 \nC231 C232 C233 C234 C235 C236 \nC238 C256 C262 C263 C268 C275 \nC288 C291 C306 C308 C309 C310 \nC311 C312 C313 C314 C315 C316 \nC317 C318 C319 C320 C324 C325 \nC333 C336 C338 C361 C362 C380 \nC384 C402 C412 C418 C424 C425 \nC426 C428 C444 C460 C472 C474 \nC493 C496 C519 C522 C523 C524 \nC526 C536 C538 C539 C540 C541 \nC542 C543 C544 C550 C551 C554 \nC555 C556 C557 C558 C564 C583 \nC590 C592 C604 C605 C608 C609 \nC610 C612 C613 C615 C635 C637 \nC641 C648 C650 C655 C657 C660 \nC661 C662 C674 C676 C677 C683 \nC684 C692 C693 C697 \n695: C107_=_C118 ,C107_=_C163 ,C107_=_C224 ,C107_=_C275 ,C107_=_C496 ,\nC107_=_C583 ,C107_=_C604 ,C107_=_C635 ,C107_=_C637 ,C107_=_C641 ,C112_=_C118 ,\nC112_=_C138 ,C112_=_C221 ,C112_=_C222 ,C112_=_C223 ,C112_=_C224 ,C112_=_C226 ,\nC112_=_C227 ,C112_=_C338 ,C112_=_C543 ,C118_=_C163 ,C118_=_C224 ,C118_=_C275 ,\nC118_=_C496 ,C118_=_C583 ,C118_=_C604 ,C118_=_C635 ,C118_=_C637 ,C118_=_C641 ,\nC134_=_C361 ,C134_=_C444 ,C134_=_C472 ,C134_=_C493 ,C134_=_C526 ,C134_=_C592 ,\nC134_=_C655 ,C134_=_C660 ,C138_=_C139 ,C138_=_C221 ,C138_=_C222 ,C138_=_C223 ,\nC138_=_C224 ,C138_=_C226 ,C138_=_C227 ,C138_=_C275 ,C139_=_C204 ,C139_=_C228 ,\nC139_=_C229 ,C139_=_C230 ,C139_=_C231 ,C139_=_C232 ,C139_=_C233 ,C139_=_C234 ,\nC163_=_C164 ,C163_=_C170 ,C163_=_C189 ,C163_=_C190 ,C163_=_C191 ,C163_=_C192 ,\nC163_=_C193 ,C163_=_C194</w:t>
      </w:r>
    </w:p>
    <w:p>
      <w:pPr>
        <w:pStyle w:val="PreformattedText"/>
        <w:bidi w:val="0"/>
        <w:spacing w:before="0" w:after="0"/>
        <w:jc w:val="left"/>
        <w:rPr/>
      </w:pPr>
      <w:r>
        <w:rPr/>
        <w:t xml:space="preserve"> </w:t>
      </w:r>
      <w:r>
        <w:rPr/>
        <w:t>,C163_=_C195 ,C163_=_C275 ,C163_=_C496 ,C163_=_C583 ,\nC163_=_C604 ,C163_=_C635 ,C163_=_C641 ,C164_=_C170 ,C164_=_C196 ,C164_=_C197 ,\nC164_=_C198 ,C164_=_C200 ,C164_=_C201 ,C164_=_C203 ,C164_=_C268 ,C170_=_C234 ,\nC170_=_C256 ,C170_=_C263 ,C170_=_C268 ,C170_=_C291 ,C170_=_C306 ,C170_=_C402 ,\nC170_=_C605 ,C173_=_C176 ,C173_=_C177 ,C173_=_C336 ,C173_=_C428 ,C173_=_C610 ,\nC173_=_C660 ,C173_=_C697 ,C176_=_C177 ,C176_=_C196 ,C176_=_C317 ,C176_=_C318 ,\nC176_=_C333 ,C176_=_C380 ,C176_=_C384 ,C176_=_C496 ,C176_=_C543 ,C176_=_C604 ,\nC176_=_C605 ,C176_=_C648 ,C176_=_C692 ,C176_=_C693 ,C177_=_C324 ,C177_=_C608 ,\nC177_=_C609 ,C177_=_C610 ,C177_=_C612 ,C177_=_C613 ,C177_=_C657 ,C189_=_C190 ,\nC189_=_C191 ,C189_=_C192 ,C189_=_C193 ,C189_=_C194 ,C189_=_C195 ,C189_=_C361 ,\nC189_=_C362 ,C190_=_C191 ,C190_=_C192 ,C190_=_C193 ,C190_=_C194 ,C190_=_C195 ,\nC190_=_C318 ,C190_=_C319 ,C191_=_C192 ,C191_=_C193 ,C191_=_C194 ,C191_=_C195 ,\nC191_=_C318 ,C191_=_C319 ,C191_=_C460 ,C192_=_C193 ,C192_=_C194 ,C192_=_C195 ,\nC192_=_C203 ,C192_=_C234 ,C192_=_C291 ,C192_=_C316 ,C192_=_C536 ,C192_=_C538 ,\nC193_=_C194 ,C193_=_C195 ,C194_=_C195 ,C194_=_C203 ,C194_=_C519 ,C194_=_C526 ,\nC194_=_C554 ,C195_=_C228 ,C195_=_C288 ,C195_=_C460 ,C195_=_C613 ,C195_=_C655 ,\nC195_=_C677 ,C195_=_C683 ,C195_=_C697 ,C196_=_C197 ,C196_=_C198 ,C196_=_C200 ,\nC196_=_C201 ,C196_=_C203 ,C196_=_C333 ,C196_=_C543 ,C196_=_C648 ,C196_=_C692 ,\nC196_=_C693 ,C197_=_C198 ,C197_=_C200 ,C197_=_C201 ,C197_=_C203 ,C197_=_C221 ,\nC197_=_C224 ,C197_=_C306 ,C197_=_C418 ,C198_=_C200 ,C198_=_C201 ,C198_=_C203 ,\nC198_=_C221 ,C198_=_C238 ,C198_=_C306 ,C198_=_C311 ,C198_=_C312 ,C198_=_C325 ,\nC198_=_C424 ,C198_=_C425 ,C198_=_C426 ,C198_=_C558 ,C200_=_C201 ,C200_=_C203 ,\nC200_=_C236 ,C200_=_C306 ,C200_=_C315 ,C200_=_C316 ,C200_=_C317 ,C200_=_C318 ,\nC200_=_C319 ,C200_=_C320 ,C200_=_C583 ,C201_=_C203 ,C201_=_C474 ,C201_=_C519 ,\nC201_=_C554 ,C201_=_C555 ,C201_=_C556 ,C201_=_C557 ,C203_=_C234 ,C203_=_C291 ,\nC203_=_C316 ,C203_=_C526 ,C204_=_C228 ,C204_=_C229 ,C204_=_C230 ,C204_=_C231 ,\nC204_=_C232 ,C204_=_C233 ,C204_=_C234 ,C204_=_C316 ,C221_=_C222 ,C221_=_C223 ,\nC221_=_C224 ,C221_=_C226 ,C221_=_C227 ,C221_=_C229 ,C221_=_C306 ,C221_=_C493 ,\nC222_=_C223 ,C222_=_C224 ,C222_=_C226 ,C222_=_C227 ,C223_=_C224 ,C223_=_C226 ,\nC223_=_C227 ,C223_=_C230 ,C223_=_C231 ,C223_=_C310 ,C223_=_C402 ,C224_=_C226 ,\nC224_=_C227 ,C224_=_C418 ,C224_=_C635 ,C224_=_C637 ,C226_=_C227 ,C226_=_C551 ,\nC227_=_C544 ,C227_=_C550 ,C227_=_C661 ,C228_=_C229 ,C228_=_C230 ,C228_=_C231 ,\nC228_=_C232 ,C228_=_C233 ,C228_=_C234 ,C228_=_C275 ,C229_=_C230 ,C229_=_C231 ,\nC229_=_C232 ,C229_=_C233 ,C229_=_C234 ,C229_=_C493 ,C229_=_C692 ,C230_=_C231 ,\nC230_=_C232 ,C230_=_C233 ,C230_=_C234 ,C230_=_C472 ,C231_=_C232 ,C231_=_C233 ,\nC231_=_C234 ,C231_=_C590 ,C232_=_C233 ,C232_=_C234 ,C232_=_C539 ,C233_=_C234 ,\nC233_=_C460 ,C233_=_C558 ,C233_=_C683 ,C233_=_C684 ,C234_=_C256 ,C234_=_C263 ,\nC234_=_C291 ,C234_=_C306 ,C234_=_C316 ,C234_=_C402 ,C234_=_C605 ,C235_=_C236 ,\nC235_=_C238 ,C235_=_C308 ,C235_=_C309 ,C235_=_C310 ,C235_=_C311 ,C235_=_C312 ,\nC235_=_C313 ,C235_=_C314 ,C236_=_C238 ,C236_=_C315 ,C236_=_C316 ,C236_=_C317 ,\nC236_=_C318 ,C236_=_C319 ,C236_=_C320 ,C236_=_C555 ,C236_=_C557 ,C238_=_C311 ,\nC238_=_C312 ,C238_=_C325 ,C238_=_C424 ,C238_=_C425 ,C238_=_C426 ,C238_=_C558 ,\nC256_=_C263 ,C256_=_C291 ,C256_=_C306 ,C256_=_C402 ,C256_=_C605 ,C262_=_C263 ,\nC262_=_C288 ,C262_=_C324 ,C262_=_C412 ,C262_=_C536 ,C262_=_C543 ,C262_=_C544 ,\nC263_=_C291 ,C263_=_C306 ,C263_=_C402 ,C263_=_C605 ,C268_=_C315 ,C268_=_C418 ,\nC268_=_C522 ,C268_=_C523 ,C268_=_C539 ,C268_=_C540 ,C268_=_C541 ,C268_=_C542 ,\nC275_=_C496 ,C275_=_C583 ,C275_=_C604 ,C275_=_C635 ,C275_=_C641 ,C288_=_C291 ,\nC288_=_C324 ,C288_=_C412 ,C288_=_C460 ,C288_=_C536 ,C288_=_C543 ,C288_=_C544 ,\nC288_=_C613 ,C288_=_C655 ,C288_=_C677 ,C288_=_C683 ,C288_=_C697 ,C291_=_C306 ,\nC291_=_C316 ,C291_=_C402 ,C291_=_C605 ,C306_=_C402 ,C306_=_C583 ,C306_=_C605 ,\nC308_=_C309 ,C308_=_C310 ,C308_=_C311 ,C308_=_C312 ,C308_=_C313 ,C308_=_C314 ,\nC309_=_C310 ,C309_=_C311 ,C309_=_C312 ,C309_=_C313 ,C309_=_C314 ,C309_=_C384 ,\nC310_=_C311 ,C310_=_C312 ,C310_=_C313 ,C310_=_C314 ,C310_=_C402 ,C310_=_C592 ,\nC311_=_C312 ,C311_=_C313 ,C311_=_C314 ,C311_=_C325 ,C311_=_C424 ,C311_=_C425 ,\nC311_=_C426 ,C311_=_C558 ,C311_=_C637 ,C312_=_C313 ,C312_=_C314 ,C312_=_C325 ,\nC312_=_C424 ,C312_=_C425 ,C312_=_C426 ,C312_=_C558 ,C313_=_C314 ,C313_=_C555 ,\nC313_=_C608 ,C314_=_C522 ,C315_=_C316 ,C315_=_C317 ,C315_=_C318 ,C315_=_C319 ,\nC315_=_C320 ,C315_=_C418 ,C315_=_C522 ,C315_=_C523 ,C315_=_C539 ,C315_=_C540 ,\nC315_=_C541 ,C315_=_C542 ,C316_=_C317 ,C316_=_C318 ,C316_=_C319 ,C316_=_C320 ,\nC317_=_C318 ,C317_=_C319 ,C317_=_C320 ,C317_=_C380 ,C317_=_C384 ,C317_=_C496 ,\nC317_=_C604 ,C317_=_C605 ,C318_=_C319 ,C318_=_C320 ,C318_=_C380 ,C318_=_C384 ,\nC318_=_C496 ,C318_=_C604 ,C318_=_C605 ,C319_=_C320 ,C319_=_C380 ,C320_=_C648 ,\nC324_=_C325 ,C324_=_C412 ,C324_=_C536 ,C324_=_C543 ,C324_=_C544 ,C324_=_C608 ,\nC324_=_C609 ,C324_=_C610 ,C324_=_C612 ,C324_=_C613 ,C325_=_C424 ,C325_=_C425 ,\nC325_=_C426 ,C325_=_C558 ,C325_=_C604 ,C325_=_C605 ,C325_=_C650 ,C333_=_C543 ,\nC333_=_C648 ,C333_=_C692 ,C333_=_C693 ,C336_=_C338 ,C336_=_C428 ,C336_=_C610 ,\nC336_=_C660 ,C336_=_C697 ,C338_=_C538 ,C338_=_C543 ,C338_=_C564 ,C338_=_C590 ,\nC338_=_C637 ,C338_=_C657 ,C338_=_C674 ,C338_=_C676 ,C338_=_C684 ,C361_=_C362 ,\nC361_=_C444 ,C361_=_C472 ,C361_=_C493 ,C361_=_C526 ,C361_=_C655 ,C361_=_C660 ,\nC361_=_C661 ,C362_=_C524 ,C362_=_C550 ,C362_=_C551 ,C362_=_C592 ,C362_=_C615 ,\nC362_=_C650 ,C362_=_C661 ,C362_=_C662 ,C380_=_C384 ,C380_=_C496 ,C380_=_C604 ,\nC380_=_C605 ,C384_=_C496 ,C384_=_C604 ,C384_=_C605 ,C402_=_C605 ,C402_=_C662 ,\nC412_=_C536 ,C412_=_C543 ,C412_=_C544 ,C418_=_C428 ,C418_=_C472 ,C418_=_C522 ,\nC418_=_C523 ,C418_=_C539 ,C418_=_C540 ,C418_=_C541 ,C418_=_C542 ,C424_=_C425 ,\nC424_=_C426 ,C424_=_C540 ,C424_=_C558 ,C425_=_C426 ,C425_=_C558 ,C426_=_C558 ,\nC426_=_C662 ,C426_=_C684 ,C428_=_C472 ,C428_=_C610 ,C428_=_C660 ,C428_=_C697 ,\nC444_=_C472 ,C444_=_C493 ,C444_=_C526 ,C444_=_C544 ,C444_=_C610 ,C444_=_C655 ,\nC444_=_C660 ,C460_=_C558 ,C460_=_C613 ,C460_=_C655 ,C460_=_C677 ,C460_=_C683 ,\nC460_=_C697 ,C472_=_C493 ,C472_=_C526 ,C472_=_C655 ,C472_=_C660 ,C474_=_C519 ,\nC474_=_C542 ,C474_=_C554 ,C474_=_C555 ,C474_=_C556 ,C474_=_C557 ,C474_=_C693 ,\nC493_=_C526 ,C493_=_C655 ,C493_=_C660 ,C496_=_C583 ,C496_=_C604 ,C496_=_C605 ,\nC496_=_C635 ,C496_=_C641 ,C519_=_C554 ,C519_=_C555 ,C519_=_C556 ,C519_=_C557 ,\nC522_=_C523 ,C522_=_C524 ,C522_=_C526 ,C522_=_C539 ,C522_=_C540 ,C522_=_C541 ,\nC522_=_C542 ,C523_=_C524 ,C523_=_C526 ,C523_=_C539 ,C523_=_C540 ,C523_=_C541 ,\nC523_=_C542 ,C524_=_C526 ,C524_=_C550 ,C524_=_C551 ,C524_=_C592 ,C524_=_C615 ,\nC524_=_C650 ,C524_=_C661 ,C524_=_C662 ,C526_=_C655 ,C526_=_C660 ,C536_=_C538 ,\nC536_=_C543 ,C536_=_C544 ,C536_=_C674 ,C538_=_C564 ,C538_=_C590 ,C538_=_C637 ,\nC538_=_C641 ,C538_=_C657 ,C538_=_C674 ,C538_=_C676 ,C538_=_C684 ,C539_=_C540 ,\nC539_=_C541 ,C539_=_C542 ,C539_=_C615 ,C540_=_C541 ,C540_=_C542 ,C541_=_C542 ,\nC542_=_C693 ,C543_=_C544 ,C543_=_C648 ,C543_=_C692 ,C543_=_C693 ,C544_=_C610 ,\nC550_=_C551 ,C550_=_C592 ,C550_=_C615 ,C550_=_C650 ,C550_=_C661 ,C550_=_C662 ,\nC551_=_C592 ,C551_=_C615 ,C551_=_C650 ,C551_=_C661 ,C551_=_C662 ,C554_=_C555 ,\nC554_=_C556 ,C554_=_C557 ,C555_=_C556 ,C555_=_C557 ,C555_=_C608 ,C556_=_C557 ,\nC557_=_C683 ,C564_=_C590 ,C564_=_C637 ,C564_=_C657 ,C564_=_C674 ,C564_=_C676 ,\nC564_=_C684 ,C583_=_C604 ,C583_=_C635 ,C583_=_C641 ,C590_=_C637 ,C590_=_C657 ,\nC590_=_C674 ,C590_=_C676 ,C590_=_C684 ,C592_=_C615 ,C592_=_C650 ,C592_=_C660 ,\nC592_=_C661 ,C592_=_C662 ,C604_=_C605 ,C604_=_C635 ,C604_=_C641 ,C604_=_C650 ,\nC605_=_C650 ,C608_=_C609 ,C608_=_C610 ,C608_=_C612 ,C608_=_C613 ,C609_=_C610 ,\nC609_=_C612 ,C609_=_C613 ,C609_=_C657 ,C609_=_C674 ,C609_=_C693 ,C610_=_C612 ,\nC610_=_C613 ,C610_=_C660 ,C610_=_C697 ,C612_=_C613 ,C613_=_C615 ,C613_=_C655 ,\nC613_=_C677 ,C613_=_C683 ,C613_=_C697 ,C615_=_C650 ,C615_=_C661 ,C615_=_C662 ,\nC635_=_C637 ,C635_=_C641 ,C637_=_C657 ,C637_=_C674 ,C637_=_C676 ,C637_=_C684 ,\nC648_=_C692 ,C648_=_C693 ,C650_=_C661 ,C650_=_C662 ,C655_=_C660 ,C655_=_C677 ,\nC655_=_C683 ,C655_=_C697 ,C657_=_C674 ,C657_=_C676 ,C657_=_C684 ,C660_=_C697 ,\nC661_=_C662 ,C662_=_C684 ,C674_=_C676 ,C674_=_C684 ,C676_=_C677 ,C676_=_C684 ,\nC677_=_C683 ,C677_=_C697 ,C683_=_C684 ,C683_=_C697 ,C692_=_C693 ,C692_=_C697 ,"];79[shape=box, label="id:79 level: 3\n138: C104 C105 C106 C111 C115 \nC121 C140 C143 C148 C167 C181 \nC182 C185 C186 C187 C190 C191 \nC192 C193 C203 C204 C205 C206 \nC207 C208 C209 C210 C211 C212 \nC213 C214 C215 C216 C217 C218 \nC220 C234 C240 C241 C242 C251 \nC252 C253 C255 C256 C259 C260 \nC262 C263 C264 C276 C278 C291 \nC294 C302 C316 C318 C319 C320 \nC323 C334 C337 C343 C344 C345 \nC351 C358 C366 C374 C376 C379 \nC406 C409 C418 C419 C420 C423 \nC426 C427 C428 C434 C436 C437 \nC438 C452 C453 C454 C455 C456 \nC457 C458 C459 C460 C471 C472 \nC473 C474 C475 C476 C477 C478 \nC490 C497 C522 C523 C524 C525 \nC526 C527 C528 C529 C530 C531 \nC535 C547 C559 C565 C576 C580 \nC591 C596 C597 C598 C599 C601 \nC602 C603 C617 C621 C622 C642 \nC643 C644 C645 C662 C665 C684 \nC686 \n716: C104_=_C105( C104 C105 ) C104_=_C106( C104 C106 ) C104_=_C148( C104 C148 ) C104_=_C240( C104 C240 ) C104_=_C251( C104 C251 ) \nC104_=_C294( C104 C294 ) C104_=_C344( C104 C344 ) C104_=_C345( C104 C345 ) C104_=_C580( C104 C580 ) C104_=_C622( C104 C622 ) C105_=_C106( C105 C106 ) \nC105_=_C210( C105 C210 ) C105_=_C323( C105 C323 ) C105_=_C471( C105 C471 ) C105_=_C473( C105 C473 ) C105_=_C528( C105 C528 ) C105_=_C529( C105 C529 ) \nC105_=_C530( C105 C530 ) C105_=_C531( C105 C531 ) C106_=_C148( C106 C148 ) C106_=_C240( C106 C240 ) C106_=_C294( C106 C294 ) C106_=_C344( C106 C344 ) \nC106_=_C345( C106 C345 ) C106_=_C580( C106 C580 ) C106_=_C599( C106 C599 ) C106_=_C622(</w:t>
      </w:r>
    </w:p>
    <w:p>
      <w:pPr>
        <w:pStyle w:val="PreformattedText"/>
        <w:bidi w:val="0"/>
        <w:spacing w:before="0" w:after="0"/>
        <w:jc w:val="left"/>
        <w:rPr/>
      </w:pPr>
      <w:r>
        <w:rPr/>
        <w:t xml:space="preserve"> </w:t>
      </w:r>
      <w:r>
        <w:rPr/>
        <w:t>C106 C622 ) C111_=_C115( C111 C115 ) C111_=_C207( C111 C207 ) \nC111_=_C213( C111 C213 ) C111_=_C214( C111 C214 ) C111_=_C215( C111 C215 ) C111_=_C216( C111 C216 ) C111_=_C217( C111 C217 ) C111_=_C218( C111 C218 ) \nC111_=_C220( C111 C220 ) C111_=_C302( C111 C302 ) C111_=_C420( C111 C420 ) C115_=_C187( C115 C187 ) C115_=_C240( C115 C240 ) C115_=_C406( C115 C406 ) \nC115_=_C434( C115 C434 ) C115_=_C453( C115 C453 ) C115_=_C459( C115 C459 ) C115_=_C472( C115 C472 ) C115_=_C643( C115 C643 ) C115_=_C644( C115 C644 ) \nC115_=_C645( C115 C645 ) C121_=_C140( C121 C140 ) C121_=_C181( C121 C181 ) C121_=_C185( C121 C185 ) C121_=_C251( C121 C251 ) C121_=_C252( C121 C252 ) \nC121_=_C253( C121 C253 ) C121_=_C255( C121 C255 ) C121_=_C256( C121 C256 ) C121_=_C264( C121 C264 ) C121_=_C580( C121 C580 ) C140_=_C143( C140 C143 ) \nC140_=_C181( C140 C181 ) C140_=_C251( C140 C251 ) C140_=_C252( C140 C252 ) C140_=_C253( C140 C253 ) C140_=_C255( C140 C255 ) C140_=_C256( C140 C256 ) \nC143_=_C214( C143 C214 ) C143_=_C351( C143 C351 ) C143_=_C358( C143 C358 ) C143_=_C426( C143 C426 ) C143_=_C643( C143 C643 ) C143_=_C662( C143 C662 ) \nC143_=_C665( C143 C665 ) C143_=_C684( C143 C684 ) C148_=_C240( C148 C240 ) C148_=_C294( C148 C294 ) C148_=_C344( C148 C344 ) C148_=_C345( C148 C345 ) \nC148_=_C580( C148 C580 ) C148_=_C622( C148 C622 ) C167_=_C252( C167 C252 ) C167_=_C320( C167 C320 ) C167_=_C376( C167 C376 ) C167_=_C436( C167 C436 ) \nC167_=_C437( C167 C437 ) C167_=_C490( C167 C490 ) C167_=_C527( C167 C527 ) C167_=_C531( C167 C531 ) C181_=_C182( C181 C182 ) C181_=_C185( C181 C185 ) \nC181_=_C186( C181 C186 ) C181_=_C187( C181 C187 ) C181_=_C217( C181 C217 ) C181_=_C218( C181 C218 ) C181_=_C251( C181 C251 ) C181_=_C252( C181 C252 ) \nC181_=_C253( C181 C253 ) C181_=_C255( C181 C255 ) C181_=_C256( C181 C256 ) C181_=_C617( C181 C617 ) C181_=_C621( C181 C621 ) C182_=_C185( C182 C185 ) \nC182_=_C186( C182 C186 ) C182_=_C187( C182 C187 ) C182_=_C190( C182 C190 ) C182_=_C334( C182 C334 ) C182_=_C337( C182 C337 ) C182_=_C366( C182 C366 ) \nC182_=_C452( C182 C452 ) C182_=_C453( C182 C453 ) C182_=_C454( C182 C454 ) C185_=_C186( C185 C186 ) C185_=_C187( C185 C187 ) C185_=_C193( C185 C193 ) \nC185_=_C264( C185 C264 ) C185_=_C302( C185 C302 ) C185_=_C580( C185 C580 ) C185_=_C591( C185 C591 ) C185_=_C596( C185 C596 ) C185_=_C597( C185 C597 ) \nC185_=_C598( C185 C598 ) C185_=_C599( C185 C599 ) C186_=_C187( C186 C187 ) C186_=_C193( C186 C193 ) C186_=_C302( C186 C302 ) C186_=_C591( C186 C591 ) \nC186_=_C596( C186 C596 ) C186_=_C597( C186 C597 ) C186_=_C598( C186 C598 ) C186_=_C599( C186 C599 ) C187_=_C406( C187 C406 ) C187_=_C434( C187 C434 ) \nC187_=_C643( C187 C643 ) C187_=_C644( C187 C644 ) C187_=_C645( C187 C645 ) C190_=_C191( C190 C191 ) C190_=_C192( C190 C192 ) C190_=_C193( C190 C193 ) \nC190_=_C251( C190 C251 ) C190_=_C318( C190 C318 ) C190_=_C319( C190 C319 ) C190_=_C334( C190 C334 ) C190_=_C337( C190 C337 ) C190_=_C366( C190 C366 ) \nC190_=_C452( C190 C452 ) C190_=_C453( C190 C453 ) C190_=_C454( C190 C454 ) C190_=_C535( C190 C535 ) C190_=_C547( C190 C547 ) C190_=_C686( C190 C686 ) \nC191_=_C192( C191 C192 ) C191_=_C193( C191 C193 ) C191_=_C251( C191 C251 ) C191_=_C318( C191 C318 ) C191_=_C319( C191 C319 ) C191_=_C343( C191 C343 ) \nC191_=_C455( C191 C455 ) C191_=_C456( C191 C456 ) C191_=_C457( C191 C457 ) C191_=_C458( C191 C458 ) C191_=_C459( C191 C459 ) C191_=_C460( C191 C460 ) \nC191_=_C535( C191 C535 ) C191_=_C547( C191 C547 ) C191_=_C686( C191 C686 ) C192_=_C193( C192 C193 ) C192_=_C203( C192 C203 ) C192_=_C234( C192 C234 ) \nC192_=_C242( C192 C242 ) C192_=_C291( C192 C291 ) C192_=_C316( C192 C316 ) C192_=_C409( C192 C409 ) C192_=_C576( C192 C576 ) C192_=_C642( C192 C642 ) \nC193_=_C253( C193 C253 ) C193_=_C260( C193 C260 ) C193_=_C302( C193 C302 ) C193_=_C591( C193 C591 ) C193_=_C596( C193 C596 ) C193_=_C597( C193 C597 ) \nC193_=_C598( C193 C598 ) C193_=_C599( C193 C599 ) C203_=_C234( C203 C234 ) C203_=_C242( C203 C242 ) C203_=_C291( C203 C291 ) C203_=_C316( C203 C316 ) \nC203_=_C409( C203 C409 ) C203_=_C526( C203 C526 ) C203_=_C528( C203 C528 ) C203_=_C576( C203 C576 ) C203_=_C642( C203 C642 ) C204_=_C205( C204 C205 ) \nC204_=_C206( C204 C206 ) C204_=_C207( C204 C207 ) C204_=_C208( C204 C208 ) C204_=_C209( C204 C209 ) C204_=_C210( C204 C210 ) C204_=_C211( C204 C211 ) \nC204_=_C212( C204 C212 ) C204_=_C216( C204 C216 ) C204_=_C234( C204 C234 ) C204_=_C264( C204 C264 ) C204_=_C316( C204 C316 ) C205_=_C206( C205 C206 ) \nC205_=_C207( C205 C207 ) C205_=_C208( C205 C208 ) C205_=_C209( C205 C209 ) C205_=_C210( C205 C210 ) C205_=_C211( C205 C211 ) C205_=_C212( C205 C212 ) \nC205_=_C259( C205 C259 ) C205_=_C260( C205 C260 ) C205_=_C262( C205 C262 ) C205_=_C263( C205 C263 ) C205_=_C264( C205 C264 ) C206_=_C207( C206 C207 ) \nC206_=_C208( C206 C208 ) C206_=_C209( C206 C209 ) C206_=_C210( C206 C210 ) C206_=_C211( C206 C211 ) C206_=_C212( C206 C212 ) C206_=_C213( C206 C213 ) \nC206_=_C358( C206 C358 ) C206_=_C457( C206 C457 ) C206_=_C490( C206 C490 ) C207_=_C208( C207 C208 ) C207_=_C209( C207 C209 ) C207_=_C210( C207 C210 ) \nC207_=_C211( C207 C211 ) C207_=_C212( C207 C212 ) C207_=_C302( C207 C302 ) C207_=_C420( C207 C420 ) C208_=_C209( C208 C209 ) C208_=_C210( C208 C210 ) \nC208_=_C211( C208 C211 ) C208_=_C212( C208 C212 ) C208_=_C252( C208 C252 ) C208_=_C374( C208 C374 ) C208_=_C473( C208 C473 ) C208_=_C474( C208 C474 ) \nC208_=_C475( C208 C475 ) C208_=_C476( C208 C476 ) C208_=_C477( C208 C477 ) C208_=_C478( C208 C478 ) C209_=_C210( C209 C210 ) C209_=_C211( C209 C211 ) \nC209_=_C212( C209 C212 ) C209_=_C213( C209 C213 ) C209_=_C457( C209 C457 ) C209_=_C490( C209 C490 ) C209_=_C662( C209 C662 ) C210_=_C211( C210 C211 ) \nC210_=_C212( C210 C212 ) C210_=_C323( C210 C323 ) C210_=_C471( C210 C471 ) C210_=_C473( C210 C473 ) C210_=_C476( C210 C476 ) C210_=_C523( C210 C523 ) \nC210_=_C525( C210 C525 ) C210_=_C528( C210 C528 ) C210_=_C529( C210 C529 ) C210_=_C530( C210 C530 ) C210_=_C531( C210 C531 ) C211_=_C212( C211 C212 ) \nC211_=_C529( C211 C529 ) C211_=_C530( C211 C530 ) C211_=_C684( C211 C684 ) C212_=_C220( C212 C220 ) C212_=_C276( C212 C276 ) C213_=_C214( C213 C214 ) \nC213_=_C215( C213 C215 ) C213_=_C216( C213 C216 ) C213_=_C217( C213 C217 ) C213_=_C218( C213 C218 ) C213_=_C220( C213 C220 ) C213_=_C276( C213 C276 ) \nC213_=_C278( C213 C278 ) C213_=_C457( C213 C457 ) C213_=_C490( C213 C490 ) C214_=_C215( C214 C215 ) C214_=_C216( C214 C216 ) C214_=_C217( C214 C217 ) \nC214_=_C218( C214 C218 ) C214_=_C220( C214 C220 ) C214_=_C374( C214 C374 ) C214_=_C376( C214 C376 ) C215_=_C216( C215 C216 ) C215_=_C217( C215 C217 ) \nC215_=_C218( C215 C218 ) C215_=_C220( C215 C220 ) C216_=_C217( C216 C217 ) C216_=_C218( C216 C218 ) C216_=_C220( C216 C220 ) C216_=_C264( C216 C264 ) \nC216_=_C316( C216 C316 ) C217_=_C218( C217 C218 ) C217_=_C220( C217 C220 ) C217_=_C255( C217 C255 ) C217_=_C617( C217 C617 ) C217_=_C621( C217 C621 ) \nC218_=_C220( C218 C220 ) C218_=_C255( C218 C255 ) C218_=_C580( C218 C580 ) C218_=_C617( C218 C617 ) C218_=_C621( C218 C621 ) C218_=_C686( C218 C686 ) \nC220_=_C276( C220 C276 ) C220_=_C345( C220 C345 ) C234_=_C242( C234 C242 ) C234_=_C256( C234 C256 ) C234_=_C263( C234 C263 ) C234_=_C291( C234 C291 ) \nC234_=_C316( C234 C316 ) C234_=_C409( C234 C409 ) C234_=_C576( C234 C576 ) C234_=_C642( C234 C642 ) C240_=_C241( C240 C241 ) C240_=_C242( C240 C242 ) \nC240_=_C294( C240 C294 ) C240_=_C344( C240 C344 ) C240_=_C345( C240 C345 ) C240_=_C453( C240 C453 ) C240_=_C459( C240 C459 ) C240_=_C472( C240 C472 ) \nC240_=_C580( C240 C580 ) C240_=_C622( C240 C622 ) C241_=_C242( C241 C242 ) C241_=_C379( C241 C379 ) C241_=_C559( C241 C559 ) C241_=_C565( C241 C565 ) \nC241_=_C596( C241 C596 ) C241_=_C601( C241 C601 ) C241_=_C602( C241 C602 ) C241_=_C603( C241 C603 ) C242_=_C291( C242 C291 ) C242_=_C316( C242 C316 ) \nC242_=_C409( C242 C409 ) C242_=_C526( C242 C526 ) C242_=_C528( C242 C528 ) C242_=_C576( C242 C576 ) C242_=_C642( C242 C642 ) C251_=_C252( C251 C252 ) \nC251_=_C253( C251 C253 ) C251_=_C255( C251 C255 ) C251_=_C256( C251 C256 ) C251_=_C318( C251 C318 ) C251_=_C319( C251 C319 ) C251_=_C535( C251 C535 ) \nC251_=_C547( C251 C547 ) C251_=_C686( C251 C686 ) C252_=_C253( C252 C253 ) C252_=_C255( C252 C255 ) C252_=_C256( C252 C256 ) C252_=_C320( C252 C320 ) \nC252_=_C374( C252 C374 ) C252_=_C376( C252 C376 ) C252_=_C436( C252 C436 ) C252_=_C437( C252 C437 ) C252_=_C473( C252 C473 ) C252_=_C474( C252 C474 ) \nC252_=_C475( C252 C475 ) C252_=_C476( C252 C476 ) C252_=_C477( C252 C477 ) C252_=_C478( C252 C478 ) C252_=_C490( C252 C490 ) C252_=_C527( C252 C527 ) \nC252_=_C531( C252 C531 ) C253_=_C255( C253 C255 ) C253_=_C256( C253 C256 ) C253_=_C259( C253 C259 ) C253_=_C260( C253 C260 ) C255_=_C256( C255 C256 ) \nC255_=_C599( C255 C599 ) C255_=_C617( C255 C617 ) C255_=_C621( C255 C621 ) C256_=_C263( C256 C263 ) C256_=_C291( C256 C291 ) C256_=_C409( C256 C409 ) \nC259_=_C260( C259 C260 ) C259_=_C262( C259 C262 ) C259_=_C263( C259 C263 ) C259_=_C264( C259 C264 ) C259_=_C547( C259 C547 ) C260_=_C262( C260 C262 ) \nC260_=_C263( C260 C263 ) C260_=_C264( C260 C264 ) C262_=_C263( C262 C263 ) C262_=_C264( C262 C264 ) C262_=_C601( C262 C601 ) C263_=_C264( C263 C264 ) \nC263_=_C291( C263 C291 ) C264_=_C316( C264 C316 ) C264_=_C580( C264 C580 ) C276_=_C278( C276 C278 ) C276_=_C419( C276 C419 ) C276_=_C454( C276 C454 ) \nC276_=_C458( C276 C458 ) C276_=_C497( C276 C497 ) C276_=_C597( C276 C597 ) C276_=_C644( C276 C644 ) C278_=_C419( C278 C419 ) C278_=_C434( C278 C434 ) \nC278_=_C454( C278 C454 ) C278_=_C458( C278 C458 ) C278_=_C497( C278 C497 ) C278_=_C597( C278 C597 ) C278_=_C644( C278 C644 ) C291_=_C316( C291 C316 ) \nC291_=_C409( C291 C409 ) C291_=_C576( C291 C576 ) C291_=_C642( C291 C642 ) C294_=_C344( C294 C344 ) C294_=_C345( C294 C345 ) C294_=_C475( C294 C475 ) \nC294_=_C478( C294 C478 ) C294_=_C580( C294 C580 ) C294_=_C621( C294 C621 ) C294_=_C622( C294 C622 ) C302_=_C420(</w:t>
      </w:r>
    </w:p>
    <w:p>
      <w:pPr>
        <w:pStyle w:val="PreformattedText"/>
        <w:bidi w:val="0"/>
        <w:spacing w:before="0" w:after="0"/>
        <w:jc w:val="left"/>
        <w:rPr/>
      </w:pPr>
      <w:r>
        <w:rPr/>
        <w:t xml:space="preserve"> </w:t>
      </w:r>
      <w:r>
        <w:rPr/>
        <w:t>C302 C420 ) C302_=_C591( C302 C591 ) \nC302_=_C596( C302 C596 ) C302_=_C597( C302 C597 ) C302_=_C598( C302 C598 ) C302_=_C599( C302 C599 ) C316_=_C318( C316 C318 ) C316_=_C319( C316 C319 ) \nC316_=_C320( C316 C320 ) C316_=_C409( C316 C409 ) C316_=_C576( C316 C576 ) C316_=_C642( C316 C642 ) C318_=_C319( C318 C319 ) C318_=_C320( C318 C320 ) \nC318_=_C535( C318 C535 ) C318_=_C547( C318 C547 ) C318_=_C686( C318 C686 ) C319_=_C320( C319 C320 ) C319_=_C419( C319 C419 ) C319_=_C535( C319 C535 ) \nC319_=_C547( C319 C547 ) C319_=_C686( C319 C686 ) C320_=_C376( C320 C376 ) C320_=_C436( C320 C436 ) C320_=_C437( C320 C437 ) C320_=_C490( C320 C490 ) \nC320_=_C527( C320 C527 ) C320_=_C531( C320 C531 ) C323_=_C471( C323 C471 ) C323_=_C473( C323 C473 ) C323_=_C528( C323 C528 ) C323_=_C529( C323 C529 ) \nC323_=_C530( C323 C530 ) C323_=_C531( C323 C531 ) C334_=_C337( C334 C337 ) C334_=_C366( C334 C366 ) C334_=_C379( C334 C379 ) C334_=_C452( C334 C452 ) \nC334_=_C453( C334 C453 ) C334_=_C454( C334 C454 ) C337_=_C366( C337 C366 ) C337_=_C452( C337 C452 ) C337_=_C453( C337 C453 ) C337_=_C454( C337 C454 ) \nC343_=_C344( C343 C344 ) C343_=_C345( C343 C345 ) C343_=_C455( C343 C455 ) C343_=_C456( C343 C456 ) C343_=_C457( C343 C457 ) C343_=_C458( C343 C458 ) \nC343_=_C459( C343 C459 ) C343_=_C460( C343 C460 ) C344_=_C345( C344 C345 ) C344_=_C366( C344 C366 ) C344_=_C580( C344 C580 ) C344_=_C622( C344 C622 ) \nC345_=_C580( C345 C580 ) C345_=_C622( C345 C622 ) C351_=_C358( C351 C358 ) C351_=_C426( C351 C426 ) C351_=_C643( C351 C643 ) C351_=_C662( C351 C662 ) \nC351_=_C665( C351 C665 ) C351_=_C684( C351 C684 ) C358_=_C426( C358 C426 ) C358_=_C643( C358 C643 ) C358_=_C662( C358 C662 ) C358_=_C665( C358 C665 ) \nC358_=_C684( C358 C684 ) C366_=_C452( C366 C452 ) C366_=_C453( C366 C453 ) C366_=_C454( C366 C454 ) C374_=_C376( C374 C376 ) C374_=_C473( C374 C473 ) \nC374_=_C474( C374 C474 ) C374_=_C475( C374 C475 ) C374_=_C476( C374 C476 ) C374_=_C477( C374 C477 ) C374_=_C478( C374 C478 ) C374_=_C596( C374 C596 ) \nC374_=_C622( C374 C622 ) C376_=_C436( C376 C436 ) C376_=_C437( C376 C437 ) C376_=_C490( C376 C490 ) C376_=_C527( C376 C527 ) C376_=_C531( C376 C531 ) \nC379_=_C559( C379 C559 ) C379_=_C565( C379 C565 ) C379_=_C601( C379 C601 ) C379_=_C602( C379 C602 ) C379_=_C603( C379 C603 ) C379_=_C686( C379 C686 ) \nC406_=_C409( C406 C409 ) C406_=_C434( C406 C434 ) C406_=_C456( C406 C456 ) C406_=_C643( C406 C643 ) C406_=_C644( C406 C644 ) C406_=_C645( C406 C645 ) \nC409_=_C576( C409 C576 ) C409_=_C642( C409 C642 ) C418_=_C419( C418 C419 ) C418_=_C420( C418 C420 ) C418_=_C423( C418 C423 ) C418_=_C427( C418 C427 ) \nC418_=_C428( C418 C428 ) C418_=_C471( C418 C471 ) C418_=_C472( C418 C472 ) C418_=_C522( C418 C522 ) C418_=_C523( C418 C523 ) C419_=_C454( C419 C454 ) \nC419_=_C458( C419 C458 ) C419_=_C497( C419 C497 ) C419_=_C597( C419 C597 ) C419_=_C644( C419 C644 ) C420_=_C423( C420 C423 ) C420_=_C426( C420 C426 ) \nC420_=_C427( C420 C427 ) C420_=_C428( C420 C428 ) C420_=_C471( C420 C471 ) C420_=_C472( C420 C472 ) C423_=_C426( C423 C426 ) C423_=_C427( C423 C427 ) \nC423_=_C428( C423 C428 ) C423_=_C471( C423 C471 ) C423_=_C472( C423 C472 ) C426_=_C643( C426 C643 ) C426_=_C662( C426 C662 ) C426_=_C665( C426 C665 ) \nC426_=_C684( C426 C684 ) C427_=_C428( C427 C428 ) C427_=_C471( C427 C471 ) C427_=_C472( C427 C472 ) C428_=_C471( C428 C471 ) C428_=_C472( C428 C472 ) \nC434_=_C436( C434 C436 ) C434_=_C437( C434 C437 ) C434_=_C643( C434 C643 ) C434_=_C644( C434 C644 ) C434_=_C645( C434 C645 ) C436_=_C437( C436 C437 ) \nC436_=_C490( C436 C490 ) C436_=_C527( C436 C527 ) C436_=_C531( C436 C531 ) C437_=_C490( C437 C490 ) C437_=_C527( C437 C527 ) C437_=_C531( C437 C531 ) \nC438_=_C522( C438 C522 ) C438_=_C523( C438 C523 ) C438_=_C524( C438 C524 ) C438_=_C525( C438 C525 ) C438_=_C526( C438 C526 ) C438_=_C527( C438 C527 ) \nC452_=_C453( C452 C453 ) C452_=_C454( C452 C454 ) C452_=_C458( C452 C458 ) C453_=_C454( C453 C454 ) C453_=_C459( C453 C459 ) C453_=_C460( C453 C460 ) \nC453_=_C472( C453 C472 ) C454_=_C458( C454 C458 ) C454_=_C497( C454 C497 ) C454_=_C597( C454 C597 ) C454_=_C644( C454 C644 ) C454_=_C645( C454 C645 ) \nC455_=_C456( C455 C456 ) C455_=_C457( C455 C457 ) C455_=_C458( C455 C458 ) C455_=_C459( C455 C459 ) C455_=_C460( C455 C460 ) C455_=_C497( C455 C497 ) \nC456_=_C457( C456 C457 ) C456_=_C458( C456 C458 ) C456_=_C459( C456 C459 ) C456_=_C460( C456 C460 ) C457_=_C458( C457 C458 ) C457_=_C459( C457 C459 ) \nC457_=_C460( C457 C460 ) C457_=_C490( C457 C490 ) C458_=_C459( C458 C459 ) C458_=_C460( C458 C460 ) C458_=_C497( C458 C497 ) C458_=_C597( C458 C597 ) \nC458_=_C644( C458 C644 ) C459_=_C460( C459 C460 ) C459_=_C472( C459 C472 ) C471_=_C472( C471 C472 ) C471_=_C473( C471 C473 ) C471_=_C528( C471 C528 ) \nC471_=_C529( C471 C529 ) C471_=_C530( C471 C530 ) C471_=_C531( C471 C531 ) C472_=_C526( C472 C526 ) C473_=_C474( C473 C474 ) C473_=_C475( C473 C475 ) \nC473_=_C476( C473 C476 ) C473_=_C477( C473 C477 ) C473_=_C478( C473 C478 ) C473_=_C528( C473 C528 ) C473_=_C529( C473 C529 ) C473_=_C530( C473 C530 ) \nC473_=_C531( C473 C531 ) C474_=_C475( C474 C475 ) C474_=_C476( C474 C476 ) C474_=_C477( C474 C477 ) C474_=_C478( C474 C478 ) C474_=_C596( C474 C596 ) \nC474_=_C622( C474 C622 ) C475_=_C476( C475 C476 ) C475_=_C477( C475 C477 ) C475_=_C478( C475 C478 ) C475_=_C527( C475 C527 ) C475_=_C602( C475 C602 ) \nC475_=_C621( C475 C621 ) C476_=_C477( C476 C477 ) C476_=_C478( C476 C478 ) C476_=_C523( C476 C523 ) C476_=_C525( C476 C525 ) C477_=_C478( C477 C478 ) \nC478_=_C621( C478 C621 ) C490_=_C527( C490 C527 ) C490_=_C531( C490 C531 ) C490_=_C535( C490 C535 ) C497_=_C597( C497 C597 ) C497_=_C644( C497 C644 ) \nC497_=_C645( C497 C645 ) C522_=_C523( C522 C523 ) C522_=_C524( C522 C524 ) C522_=_C525( C522 C525 ) C522_=_C526( C522 C526 ) C522_=_C527( C522 C527 ) \nC522_=_C530( C522 C530 ) C523_=_C524( C523 C524 ) C523_=_C525( C523 C525 ) C523_=_C526( C523 C526 ) C523_=_C527( C523 C527 ) C524_=_C525( C524 C525 ) \nC524_=_C526( C524 C526 ) C524_=_C527( C524 C527 ) C524_=_C528( C524 C528 ) C524_=_C662( C524 C662 ) C525_=_C526( C525 C526 ) C525_=_C527( C525 C527 ) \nC526_=_C527( C526 C527 ) C526_=_C528( C526 C528 ) C526_=_C642( C526 C642 ) C527_=_C531( C527 C531 ) C527_=_C602( C527 C602 ) C528_=_C529( C528 C529 ) \nC528_=_C530( C528 C530 ) C528_=_C531( C528 C531 ) C528_=_C642( C528 C642 ) C529_=_C530( C529 C530 ) C529_=_C531( C529 C531 ) C529_=_C684( C529 C684 ) \nC530_=_C531( C530 C531 ) C530_=_C684( C530 C684 ) C535_=_C547( C535 C547 ) C535_=_C686( C535 C686 ) C547_=_C686( C547 C686 ) C559_=_C565( C559 C565 ) \nC559_=_C601( C559 C601 ) C559_=_C602( C559 C602 ) C559_=_C603( C559 C603 ) C565_=_C601( C565 C601 ) C565_=_C602( C565 C602 ) C565_=_C603( C565 C603 ) \nC576_=_C622( C576 C622 ) C576_=_C642( C576 C642 ) C580_=_C617( C580 C617 ) C580_=_C622( C580 C622 ) C580_=_C686( C580 C686 ) C591_=_C596( C591 C596 ) \nC591_=_C597( C591 C597 ) C591_=_C598( C591 C598 ) C591_=_C599( C591 C599 ) C596_=_C597( C596 C597 ) C596_=_C598( C596 C598 ) C596_=_C599( C596 C599 ) \nC596_=_C622( C596 C622 ) C597_=_C598( C597 C598 ) C597_=_C599( C597 C599 ) C597_=_C644( C597 C644 ) C598_=_C599( C598 C599 ) C601_=_C602( C601 C602 ) \nC601_=_C603( C601 C603 ) C601_=_C686( C601 C686 ) C602_=_C603( C602 C603 ) C603_=_C686( C603 C686 ) C617_=_C621( C617 C621 ) C617_=_C686( C617 C686 ) \nC643_=_C644( C643 C644 ) C643_=_C645( C643 C645 ) C643_=_C662( C643 C662 ) C643_=_C665( C643 C665 ) C643_=_C684( C643 C684 ) C644_=_C645( C644 C645 ) \nC662_=_C665( C662 C665 ) C662_=_C684( C662 C684 ) C665_=_C684( C665 C684 ) "];70-&gt;79[label="137: C104 C105 C106 C111 C115 \nC121 C140 C143 C148 C167 C181 \nC182 C185 C186 C187 C190 C191 \nC192 C193 C203 C204 C205 C206 \nC207 C208 C209 C210 C211 C212 \nC213 C214 C215 C216 C217 C218 \nC220 C234 C240 C241 C242 C251 \nC253 C255 C256 C259 C260 C262 \nC263 C264 C276 C278 C291 C294 \nC302 C316 C318 C319 C320 C323 \nC334 C337 C343 C344 C345 C351 \nC358 C366 C374 C376 C379 C406 \nC409 C418 C419 C420 C423 C426 \nC427 C428 C434 C436 C437 C438 \nC452 C453 C454 C455 C456 C457 \nC458 C459 C460 C471 C472 C473 \nC474 C475 C476 C477 C478 C490 \nC497 C522 C523 C524 C525 C526 \nC527 C528 C529 C530 C531 C535 \nC547 C559 C565 C576 C580 C591 \nC596 C597 C598 C599 C601 C602 \nC603 C617 C621 C622 C642 C643 \nC644 C645 C662 C665 C684 C686 \n693: C104_=_C105 ,C104_=_C106 ,C104_=_C148 ,C104_=_C240 ,C104_=_C251 ,\nC104_=_C294 ,C104_=_C344 ,C104_=_C345 ,C104_=_C580 ,C104_=_C622 ,C105_=_C106 ,\nC105_=_C210 ,C105_=_C323 ,C105_=_C471 ,C105_=_C473 ,C105_=_C528 ,C105_=_C529 ,\nC105_=_C530 ,C105_=_C531 ,C106_=_C148 ,C106_=_C240 ,C106_=_C294 ,C106_=_C344 ,\nC106_=_C345 ,C106_=_C580 ,C106_=_C599 ,C106_=_C622 ,C111_=_C115 ,C111_=_C207 ,\nC111_=_C213 ,C111_=_C214 ,C111_=_C215 ,C111_=_C216 ,C111_=_C217 ,C111_=_C218 ,\nC111_=_C220 ,C111_=_C302 ,C111_=_C420 ,C115_=_C187 ,C115_=_C240 ,C115_=_C406 ,\nC115_=_C434 ,C115_=_C453 ,C115_=_C459 ,C115_=_C472 ,C115_=_C643 ,C115_=_C644 ,\nC115_=_C645 ,C121_=_C140 ,C121_=_C181 ,C121_=_C185 ,C121_=_C251 ,C121_=_C253 ,\nC121_=_C255 ,C121_=_C256 ,C121_=_C264 ,C121_=_C580 ,C140_=_C143 ,C140_=_C181 ,\nC140_=_C251 ,C140_=_C253 ,C140_=_C255 ,C140_=_C256 ,C143_=_C214 ,C143_=_C351 ,\nC143_=_C358 ,C143_=_C426 ,C143_=_C643 ,C143_=_C662 ,C143_=_C665 ,C143_=_C684 ,\nC148_=_C240 ,C148_=_C294 ,C148_=_C344 ,C148_=_C345 ,C148_=_C580 ,C148_=_C622 ,\nC167_=_C320 ,C167_=_C376 ,C167_=_C436 ,C167_=_C437 ,C167_=_C490 ,C167_=_C527 ,\nC167_=_C531 ,C181_=_C182 ,C181_=_C185 ,C181_=_C186 ,C181_=_C187 ,C181_=_C217 ,\nC181_=_C218 ,C181_=_C251 ,C181_=_C253 ,C181_=_C255 ,C181_=_C256 ,C181_=_C617 ,\nC181_=_C621 ,C182_=_C185 ,C182_=_C186 ,C182_=_C187 ,C182_=_C190 ,C182_=_C334 ,\nC182_=_C337 ,C182_=_C366 ,C182_=_C452 ,C182_=_C453 ,C182_=_C454 ,C185_=_C186 ,\nC185_=_C187 ,C185_=_C193 ,C185_=_C264 ,C185_=_C302 ,C185_=_C580 ,C185_=_C591 ,\nC185_=_C596 ,C185_=_C597 ,C185_=_C598 ,C185_=_C599 ,C186_=_C187 ,C186_=_C193</w:t>
      </w:r>
    </w:p>
    <w:p>
      <w:pPr>
        <w:pStyle w:val="PreformattedText"/>
        <w:bidi w:val="0"/>
        <w:spacing w:before="0" w:after="0"/>
        <w:jc w:val="left"/>
        <w:rPr/>
      </w:pPr>
      <w:r>
        <w:rPr/>
        <w:t xml:space="preserve"> </w:t>
      </w:r>
      <w:r>
        <w:rPr/>
        <w:t>,\nC186_=_C302 ,C186_=_C591 ,C186_=_C596 ,C186_=_C597 ,C186_=_C598 ,C186_=_C599 ,\nC187_=_C406 ,C187_=_C434 ,C187_=_C643 ,C187_=_C644 ,C187_=_C645 ,C190_=_C191 ,\nC190_=_C192 ,C190_=_C193 ,C190_=_C251 ,C190_=_C318 ,C190_=_C319 ,C190_=_C334 ,\nC190_=_C337 ,C190_=_C366 ,C190_=_C452 ,C190_=_C453 ,C190_=_C454 ,C190_=_C535 ,\nC190_=_C547 ,C190_=_C686 ,C191_=_C192 ,C191_=_C193 ,C191_=_C251 ,C191_=_C318 ,\nC191_=_C319 ,C191_=_C343 ,C191_=_C455 ,C191_=_C456 ,C191_=_C457 ,C191_=_C458 ,\nC191_=_C459 ,C191_=_C460 ,C191_=_C535 ,C191_=_C547 ,C191_=_C686 ,C192_=_C193 ,\nC192_=_C203 ,C192_=_C234 ,C192_=_C242 ,C192_=_C291 ,C192_=_C316 ,C192_=_C409 ,\nC192_=_C576 ,C192_=_C642 ,C193_=_C253 ,C193_=_C260 ,C193_=_C302 ,C193_=_C591 ,\nC193_=_C596 ,C193_=_C597 ,C193_=_C598 ,C193_=_C599 ,C203_=_C234 ,C203_=_C242 ,\nC203_=_C291 ,C203_=_C316 ,C203_=_C409 ,C203_=_C526 ,C203_=_C528 ,C203_=_C576 ,\nC203_=_C642 ,C204_=_C205 ,C204_=_C206 ,C204_=_C207 ,C204_=_C208 ,C204_=_C209 ,\nC204_=_C210 ,C204_=_C211 ,C204_=_C212 ,C204_=_C216 ,C204_=_C234 ,C204_=_C264 ,\nC204_=_C316 ,C205_=_C206 ,C205_=_C207 ,C205_=_C208 ,C205_=_C209 ,C205_=_C210 ,\nC205_=_C211 ,C205_=_C212 ,C205_=_C259 ,C205_=_C260 ,C205_=_C262 ,C205_=_C263 ,\nC205_=_C264 ,C206_=_C207 ,C206_=_C208 ,C206_=_C209 ,C206_=_C210 ,C206_=_C211 ,\nC206_=_C212 ,C206_=_C213 ,C206_=_C358 ,C206_=_C457 ,C206_=_C490 ,C207_=_C208 ,\nC207_=_C209 ,C207_=_C210 ,C207_=_C211 ,C207_=_C212 ,C207_=_C302 ,C207_=_C420 ,\nC208_=_C209 ,C208_=_C210 ,C208_=_C211 ,C208_=_C212 ,C208_=_C374 ,C208_=_C473 ,\nC208_=_C474 ,C208_=_C475 ,C208_=_C476 ,C208_=_C477 ,C208_=_C478 ,C209_=_C210 ,\nC209_=_C211 ,C209_=_C212 ,C209_=_C213 ,C209_=_C457 ,C209_=_C490 ,C209_=_C662 ,\nC210_=_C211 ,C210_=_C212 ,C210_=_C323 ,C210_=_C471 ,C210_=_C473 ,C210_=_C476 ,\nC210_=_C523 ,C210_=_C525 ,C210_=_C528 ,C210_=_C529 ,C210_=_C530 ,C210_=_C531 ,\nC211_=_C212 ,C211_=_C529 ,C211_=_C530 ,C211_=_C684 ,C212_=_C220 ,C212_=_C276 ,\nC213_=_C214 ,C213_=_C215 ,C213_=_C216 ,C213_=_C217 ,C213_=_C218 ,C213_=_C220 ,\nC213_=_C276 ,C213_=_C278 ,C213_=_C457 ,C213_=_C490 ,C214_=_C215 ,C214_=_C216 ,\nC214_=_C217 ,C214_=_C218 ,C214_=_C220 ,C214_=_C374 ,C214_=_C376 ,C215_=_C216 ,\nC215_=_C217 ,C215_=_C218 ,C215_=_C220 ,C216_=_C217 ,C216_=_C218 ,C216_=_C220 ,\nC216_=_C264 ,C216_=_C316 ,C217_=_C218 ,C217_=_C220 ,C217_=_C255 ,C217_=_C617 ,\nC217_=_C621 ,C218_=_C220 ,C218_=_C255 ,C218_=_C580 ,C218_=_C617 ,C218_=_C621 ,\nC218_=_C686 ,C220_=_C276 ,C220_=_C345 ,C234_=_C242 ,C234_=_C256 ,C234_=_C263 ,\nC234_=_C291 ,C234_=_C316 ,C234_=_C409 ,C234_=_C576 ,C234_=_C642 ,C240_=_C241 ,\nC240_=_C242 ,C240_=_C294 ,C240_=_C344 ,C240_=_C345 ,C240_=_C453 ,C240_=_C459 ,\nC240_=_C472 ,C240_=_C580 ,C240_=_C622 ,C241_=_C242 ,C241_=_C379 ,C241_=_C559 ,\nC241_=_C565 ,C241_=_C596 ,C241_=_C601 ,C241_=_C602 ,C241_=_C603 ,C242_=_C291 ,\nC242_=_C316 ,C242_=_C409 ,C242_=_C526 ,C242_=_C528 ,C242_=_C576 ,C242_=_C642 ,\nC251_=_C253 ,C251_=_C255 ,C251_=_C256 ,C251_=_C318 ,C251_=_C319 ,C251_=_C535 ,\nC251_=_C547 ,C251_=_C686 ,C253_=_C255 ,C253_=_C256 ,C253_=_C259 ,C253_=_C260 ,\nC255_=_C256 ,C255_=_C599 ,C255_=_C617 ,C255_=_C621 ,C256_=_C263 ,C256_=_C291 ,\nC256_=_C409 ,C259_=_C260 ,C259_=_C262 ,C259_=_C263 ,C259_=_C264 ,C259_=_C547 ,\nC260_=_C262 ,C260_=_C263 ,C260_=_C264 ,C262_=_C263 ,C262_=_C264 ,C262_=_C601 ,\nC263_=_C264 ,C263_=_C291 ,C264_=_C316 ,C264_=_C580 ,C276_=_C278 ,C276_=_C419 ,\nC276_=_C454 ,C276_=_C458 ,C276_=_C497 ,C276_=_C597 ,C276_=_C644 ,C278_=_C419 ,\nC278_=_C434 ,C278_=_C454 ,C278_=_C458 ,C278_=_C497 ,C278_=_C597 ,C278_=_C644 ,\nC291_=_C316 ,C291_=_C409 ,C291_=_C576 ,C291_=_C642 ,C294_=_C344 ,C294_=_C345 ,\nC294_=_C475 ,C294_=_C478 ,C294_=_C580 ,C294_=_C621 ,C294_=_C622 ,C302_=_C420 ,\nC302_=_C591 ,C302_=_C596 ,C302_=_C597 ,C302_=_C598 ,C302_=_C599 ,C316_=_C318 ,\nC316_=_C319 ,C316_=_C320 ,C316_=_C409 ,C316_=_C576 ,C316_=_C642 ,C318_=_C319 ,\nC318_=_C320 ,C318_=_C535 ,C318_=_C547 ,C318_=_C686 ,C319_=_C320 ,C319_=_C419 ,\nC319_=_C535 ,C319_=_C547 ,C319_=_C686 ,C320_=_C376 ,C320_=_C436 ,C320_=_C437 ,\nC320_=_C490 ,C320_=_C527 ,C320_=_C531 ,C323_=_C471 ,C323_=_C473 ,C323_=_C528 ,\nC323_=_C529 ,C323_=_C530 ,C323_=_C531 ,C334_=_C337 ,C334_=_C366 ,C334_=_C379 ,\nC334_=_C452 ,C334_=_C453 ,C334_=_C454 ,C337_=_C366 ,C337_=_C452 ,C337_=_C453 ,\nC337_=_C454 ,C343_=_C344 ,C343_=_C345 ,C343_=_C455 ,C343_=_C456 ,C343_=_C457 ,\nC343_=_C458 ,C343_=_C459 ,C343_=_C460 ,C344_=_C345 ,C344_=_C366 ,C344_=_C580 ,\nC344_=_C622 ,C345_=_C580 ,C345_=_C622 ,C351_=_C358 ,C351_=_C426 ,C351_=_C643 ,\nC351_=_C662 ,C351_=_C665 ,C351_=_C684 ,C358_=_C426 ,C358_=_C643 ,C358_=_C662 ,\nC358_=_C665 ,C358_=_C684 ,C366_=_C452 ,C366_=_C453 ,C366_=_C454 ,C374_=_C376 ,\nC374_=_C473 ,C374_=_C474 ,C374_=_C475 ,C374_=_C476 ,C374_=_C477 ,C374_=_C478 ,\nC374_=_C596 ,C374_=_C622 ,C376_=_C436 ,C376_=_C437 ,C376_=_C490 ,C376_=_C527 ,\nC376_=_C531 ,C379_=_C559 ,C379_=_C565 ,C379_=_C601 ,C379_=_C602 ,C379_=_C603 ,\nC379_=_C686 ,C406_=_C409 ,C406_=_C434 ,C406_=_C456 ,C406_=_C643 ,C406_=_C644 ,\nC406_=_C645 ,C409_=_C576 ,C409_=_C642 ,C418_=_C419 ,C418_=_C420 ,C418_=_C423 ,\nC418_=_C427 ,C418_=_C428 ,C418_=_C471 ,C418_=_C472 ,C418_=_C522 ,C418_=_C523 ,\nC419_=_C454 ,C419_=_C458 ,C419_=_C497 ,C419_=_C597 ,C419_=_C644 ,C420_=_C423 ,\nC420_=_C426 ,C420_=_C427 ,C420_=_C428 ,C420_=_C471 ,C420_=_C472 ,C423_=_C426 ,\nC423_=_C427 ,C423_=_C428 ,C423_=_C471 ,C423_=_C472 ,C426_=_C643 ,C426_=_C662 ,\nC426_=_C665 ,C426_=_C684 ,C427_=_C428 ,C427_=_C471 ,C427_=_C472 ,C428_=_C471 ,\nC428_=_C472 ,C434_=_C436 ,C434_=_C437 ,C434_=_C643 ,C434_=_C644 ,C434_=_C645 ,\nC436_=_C437 ,C436_=_C490 ,C436_=_C527 ,C436_=_C531 ,C437_=_C490 ,C437_=_C527 ,\nC437_=_C531 ,C438_=_C522 ,C438_=_C523 ,C438_=_C524 ,C438_=_C525 ,C438_=_C526 ,\nC438_=_C527 ,C452_=_C453 ,C452_=_C454 ,C452_=_C458 ,C453_=_C454 ,C453_=_C459 ,\nC453_=_C460 ,C453_=_C472 ,C454_=_C458 ,C454_=_C497 ,C454_=_C597 ,C454_=_C644 ,\nC454_=_C645 ,C455_=_C456 ,C455_=_C457 ,C455_=_C458 ,C455_=_C459 ,C455_=_C460 ,\nC455_=_C497 ,C456_=_C457 ,C456_=_C458 ,C456_=_C459 ,C456_=_C460 ,C457_=_C458 ,\nC457_=_C459 ,C457_=_C460 ,C457_=_C490 ,C458_=_C459 ,C458_=_C460 ,C458_=_C497 ,\nC458_=_C597 ,C458_=_C644 ,C459_=_C460 ,C459_=_C472 ,C471_=_C472 ,C471_=_C473 ,\nC471_=_C528 ,C471_=_C529 ,C471_=_C530 ,C471_=_C531 ,C472_=_C526 ,C473_=_C474 ,\nC473_=_C475 ,C473_=_C476 ,C473_=_C477 ,C473_=_C478 ,C473_=_C528 ,C473_=_C529 ,\nC473_=_C530 ,C473_=_C531 ,C474_=_C475 ,C474_=_C476 ,C474_=_C477 ,C474_=_C478 ,\nC474_=_C596 ,C474_=_C622 ,C475_=_C476 ,C475_=_C477 ,C475_=_C478 ,C475_=_C527 ,\nC475_=_C602 ,C475_=_C621 ,C476_=_C477 ,C476_=_C478 ,C476_=_C523 ,C476_=_C525 ,\nC477_=_C478 ,C478_=_C621 ,C490_=_C527 ,C490_=_C531 ,C490_=_C535 ,C497_=_C597 ,\nC497_=_C644 ,C497_=_C645 ,C522_=_C523 ,C522_=_C524 ,C522_=_C525 ,C522_=_C526 ,\nC522_=_C527 ,C522_=_C530 ,C523_=_C524 ,C523_=_C525 ,C523_=_C526 ,C523_=_C527 ,\nC524_=_C525 ,C524_=_C526 ,C524_=_C527 ,C524_=_C528 ,C524_=_C662 ,C525_=_C526 ,\nC525_=_C527 ,C526_=_C527 ,C526_=_C528 ,C526_=_C642 ,C527_=_C531 ,C527_=_C602 ,\nC528_=_C529 ,C528_=_C530 ,C528_=_C531 ,C528_=_C642 ,C529_=_C530 ,C529_=_C531 ,\nC529_=_C684 ,C530_=_C531 ,C530_=_C684 ,C535_=_C547 ,C535_=_C686 ,C547_=_C686 ,\nC559_=_C565 ,C559_=_C601 ,C559_=_C602 ,C559_=_C603 ,C565_=_C601 ,C565_=_C602 ,\nC565_=_C603 ,C576_=_C622 ,C576_=_C642 ,C580_=_C617 ,C580_=_C622 ,C580_=_C686 ,\nC591_=_C596 ,C591_=_C597 ,C591_=_C598 ,C591_=_C599 ,C596_=_C597 ,C596_=_C598 ,\nC596_=_C599 ,C596_=_C622 ,C597_=_C598 ,C597_=_C599 ,C597_=_C644 ,C598_=_C599 ,\nC601_=_C602 ,C601_=_C603 ,C601_=_C686 ,C602_=_C603 ,C603_=_C686 ,C617_=_C621 ,\nC617_=_C686 ,C643_=_C644 ,C643_=_C645 ,C643_=_C662 ,C643_=_C665 ,C643_=_C684 ,\nC644_=_C645 ,C662_=_C665 ,C662_=_C684 ,C665_=_C684 ,"];80[shape=box, label="id:80 level: 3\n204: C102 C103 C104 C105 C106 \nC107 C108 C109 C110 C111 C112 \nC113 C114 C115 C118 C119 C122 \nC123 C124 C127 C129 C130 C131 \nC147 C152 C157 C158 C165 C167 \nC169 C174 C184 C187 C189 C200 \nC204 C206 C209 C213 C215 C216 \nC221 C223 C224 C226 C227 C229 \nC230 C231 C236 C237 C239 C246 \nC248 C255 C264 C272 C273 C274 \nC277 C279 C282 C283 C284 C289 \nC301 C306 C309 C313 C315 C316 \nC321 C322 C323 C324 C325 C326 \nC327 C328 C329 C330 C331 C333 \nC334 C335 C336 C337 C338 C339 \nC341 C342 C343 C344 C345 C346 \nC348 C351 C352 C355 C356 C357 \nC358 C360 C361 C362 C363 C364 \nC365 C368 C372 C374 C375 C387 \nC388 C390 C391 C392 C393 C396 \nC401 C403 C406 C411 C433 C436 \nC442 C443 C444 C445 C446 C447 \nC449 C450 C451 C456 C457 C465 \nC466 C469 C474 C479 C480 C483 \nC489 C490 C491 C492 C493 C494 \nC495 C498 C502 C513 C514 C531 \nC536 C537 C538 C542 C543 C545 \nC549 C550 C551 C555 C557 C567 \nC573 C574 C583 C584 C585 C586 \nC587 C588 C589 C590 C593 C594 \nC595 C596 C598 C599 C603 C608 \nC609 C622 C624 C635 C636 C637 \nC641 C649 C661 C666 C674 C680 \nC681 C685 C689 C693 C694 C695 \nC698 \n1188: C102_=_C103( C102 C103 ) C102_=_C104( C102 C104 ) C102_=_C105( C102 C105 ) C102_=_C106( C102 C106 ) C102_=_C107( C102 C107 ) \nC102_=_C108( C102 C108 ) C102_=_C109( C102 C109 ) C102_=_C110( C102 C110 ) C102_=_C368( C102 C368 ) C102_=_C593( C102 C593 ) C103_=_C104( C103 C104 ) \nC103_=_C105( C103 C105 ) C103_=_C106( C103 C106 ) C103_=_C107( C103 C107 ) C103_=_C108( C103 C108 ) C103_=_C109( C103 C109 ) C103_=_C110( C103 C110 ) \nC103_=_C279( C103 C279 ) C103_=_C282( C103 C282 ) C103_=_C283( C103 C283 ) C103_=_C284( C103 C284 ) C103_=_C433( C103 C433 ) C103_=_C436( C103 C436 ) \nC104_=_C105( C104 C105 ) C104_=_C106( C104 C106 ) C104_=_C107( C104 C107 ) C104_=_C108( C104 C108 ) C104_=_C109( C104 C109 ) C104_=_C110( C104 C110 ) \nC104_=_C344( C104 C344 ) C104_=_C345( C104 C345 ) C104_=_C466( C104 C466 ) C104_=_C469( C104 C469 ) C104_=_C622( C104 C622 ) C105_=_C106( C105 C106 ) \nC105_=_C107( C105 C107 ) C105_=_C108( C105 C108 ) C105_=_C109( C105 C109 ) C105_=_C110( C105 C110 ) C105_=_C323( C105 C323 ) C105_=_C531( C105 C531 ) \nC105_=_C594( C105 C594 ) C105_=_C595( C105 C595 ) C105_=_C649( C105</w:t>
      </w:r>
    </w:p>
    <w:p>
      <w:pPr>
        <w:pStyle w:val="PreformattedText"/>
        <w:bidi w:val="0"/>
        <w:spacing w:before="0" w:after="0"/>
        <w:jc w:val="left"/>
        <w:rPr/>
      </w:pPr>
      <w:r>
        <w:rPr/>
        <w:t xml:space="preserve"> </w:t>
      </w:r>
      <w:r>
        <w:rPr/>
        <w:t>C649 ) C106_=_C107( C106 C107 ) C106_=_C108( C106 C108 ) C106_=_C109( C106 C109 ) \nC106_=_C110( C106 C110 ) C106_=_C236( C106 C236 ) C106_=_C289( C106 C289 ) C106_=_C344( C106 C344 ) C106_=_C345( C106 C345 ) C106_=_C372( C106 C372 ) \nC106_=_C555( C106 C555 ) C106_=_C557( C106 C557 ) C106_=_C599( C106 C599 ) C106_=_C622( C106 C622 ) C106_=_C649( C106 C649 ) C106_=_C666( C106 C666 ) \nC107_=_C108( C107 C108 ) C107_=_C109( C107 C109 ) C107_=_C110( C107 C110 ) C107_=_C118( C107 C118 ) C107_=_C224( C107 C224 ) C107_=_C329( C107 C329 ) \nC107_=_C346( C107 C346 ) C107_=_C466( C107 C466 ) C107_=_C583( C107 C583 ) C107_=_C635( C107 C635 ) C107_=_C636( C107 C636 ) C107_=_C637( C107 C637 ) \nC107_=_C641( C107 C641 ) C108_=_C109( C108 C109 ) C108_=_C110( C108 C110 ) C108_=_C593( C108 C593 ) C108_=_C609( C108 C609 ) C108_=_C674( C108 C674 ) \nC109_=_C110( C109 C110 ) C109_=_C122( C109 C122 ) C109_=_C272( C109 C272 ) C109_=_C695( C109 C695 ) C109_=_C698( C109 C698 ) C110_=_C272( C110 C272 ) \nC110_=_C694( C110 C694 ) C110_=_C695( C110 C695 ) C110_=_C698( C110 C698 ) C111_=_C112( C111 C112 ) C111_=_C113( C111 C113 ) C111_=_C114( C111 C114 ) \nC111_=_C115( C111 C115 ) C111_=_C118( C111 C118 ) C111_=_C119( C111 C119 ) C111_=_C213( C111 C213 ) C111_=_C215( C111 C215 ) C111_=_C216( C111 C216 ) \nC111_=_C321( C111 C321 ) C111_=_C322( C111 C322 ) C112_=_C113( C112 C113 ) C112_=_C114( C112 C114 ) C112_=_C115( C112 C115 ) C112_=_C118( C112 C118 ) \nC112_=_C119( C112 C119 ) C112_=_C221( C112 C221 ) C112_=_C223( C112 C223 ) C112_=_C224( C112 C224 ) C112_=_C226( C112 C226 ) C112_=_C227( C112 C227 ) \nC112_=_C237( C112 C237 ) C112_=_C246( C112 C246 ) C112_=_C327( C112 C327 ) C112_=_C330( C112 C330 ) C112_=_C338( C112 C338 ) C112_=_C469( C112 C469 ) \nC112_=_C543( C112 C543 ) C113_=_C114( C113 C114 ) C113_=_C115( C113 C115 ) C113_=_C118( C113 C118 ) C113_=_C119( C113 C119 ) C113_=_C321( C113 C321 ) \nC113_=_C322( C113 C322 ) C113_=_C444( C113 C444 ) C114_=_C115( C114 C115 ) C114_=_C118( C114 C118 ) C114_=_C119( C114 C119 ) C114_=_C321( C114 C321 ) \nC114_=_C322( C114 C322 ) C115_=_C118( C115 C118 ) C115_=_C119( C115 C119 ) C115_=_C187( C115 C187 ) C115_=_C230( C115 C230 ) C115_=_C406( C115 C406 ) \nC118_=_C119( C118 C119 ) C118_=_C224( C118 C224 ) C118_=_C329( C118 C329 ) C118_=_C346( C118 C346 ) C118_=_C466( C118 C466 ) C118_=_C583( C118 C583 ) \nC118_=_C635( C118 C635 ) C118_=_C636( C118 C636 ) C118_=_C637( C118 C637 ) C118_=_C641( C118 C641 ) C119_=_C274( C119 C274 ) C119_=_C357( C119 C357 ) \nC119_=_C363( C119 C363 ) C119_=_C446( C119 C446 ) C119_=_C595( C119 C595 ) C119_=_C622( C119 C622 ) C122_=_C123( C122 C123 ) C122_=_C124( C122 C124 ) \nC122_=_C127( C122 C127 ) C122_=_C130( C122 C130 ) C122_=_C165( C122 C165 ) C122_=_C321( C122 C321 ) C122_=_C322( C122 C322 ) C122_=_C323( C122 C323 ) \nC122_=_C324( C122 C324 ) C122_=_C325( C122 C325 ) C122_=_C326( C122 C326 ) C123_=_C124( C123 C124 ) C123_=_C127( C123 C127 ) C123_=_C206( C123 C206 ) \nC123_=_C209( C123 C209 ) C123_=_C213( C123 C213 ) C123_=_C274( C123 C274 ) C123_=_C457( C123 C457 ) C123_=_C489( C123 C489 ) C123_=_C490( C123 C490 ) \nC124_=_C127( C124 C127 ) C124_=_C204( C124 C204 ) C124_=_C216( C124 C216 ) C124_=_C264( C124 C264 ) C124_=_C282( C124 C282 ) C124_=_C283( C124 C283 ) \nC124_=_C316( C124 C316 ) C124_=_C401( C124 C401 ) C127_=_C341( C127 C341 ) C127_=_C411( C127 C411 ) C127_=_C538( C127 C538 ) C127_=_C641( C127 C641 ) \nC127_=_C685( C127 C685 ) C127_=_C695( C127 C695 ) C129_=_C130( C129 C130 ) C129_=_C131( C129 C131 ) C129_=_C184( C129 C184 ) C129_=_C187( C129 C187 ) \nC129_=_C309( C129 C309 ) C129_=_C433( C129 C433 ) C129_=_C447( C129 C447 ) C129_=_C450( C129 C450 ) C129_=_C680( C129 C680 ) C129_=_C681( C129 C681 ) \nC130_=_C131( C130 C131 ) C130_=_C165( C130 C165 ) C130_=_C321( C130 C321 ) C130_=_C322( C130 C322 ) C130_=_C323( C130 C323 ) C130_=_C324( C130 C324 ) \nC130_=_C325( C130 C325 ) C130_=_C326( C130 C326 ) C130_=_C328( C130 C328 ) C130_=_C537( C130 C537 ) C131_=_C237( C131 C237 ) C131_=_C282( C131 C282 ) \nC131_=_C327( C131 C327 ) C131_=_C328( C131 C328 ) C131_=_C329( C131 C329 ) C131_=_C330( C131 C330 ) C131_=_C331( C131 C331 ) C131_=_C333( C131 C333 ) \nC131_=_C698( C131 C698 ) C147_=_C152( C147 C152 ) C147_=_C157( C147 C157 ) C147_=_C215( C147 C215 ) C147_=_C390( C147 C390 ) C147_=_C443( C147 C443 ) \nC147_=_C444( C147 C444 ) C147_=_C445( C147 C445 ) C147_=_C446( C147 C446 ) C147_=_C447( C147 C447 ) C147_=_C450( C147 C450 ) C152_=_C187( C152 C187 ) \nC152_=_C223( C152 C223 ) C152_=_C230( C152 C230 ) C152_=_C231( C152 C231 ) C152_=_C284( C152 C284 ) C152_=_C388( C152 C388 ) C152_=_C585( C152 C585 ) \nC152_=_C680( C152 C680 ) C152_=_C681( C152 C681 ) C157_=_C158( C157 C158 ) C157_=_C215( C157 C215 ) C157_=_C356( C157 C356 ) C157_=_C360( C157 C360 ) \nC157_=_C390( C157 C390 ) C157_=_C443( C157 C443 ) C157_=_C444( C157 C444 ) C157_=_C445( C157 C445 ) C157_=_C446( C157 C446 ) C157_=_C447( C157 C447 ) \nC158_=_C189( C158 C189 ) C158_=_C336( C158 C336 ) C158_=_C365( C158 C365 ) C158_=_C403( C158 C403 ) C158_=_C449( C158 C449 ) C158_=_C450( C158 C450 ) \nC158_=_C451( C158 C451 ) C158_=_C466( C158 C466 ) C158_=_C545( C158 C545 ) C165_=_C167( C165 C167 ) C165_=_C169( C165 C169 ) C165_=_C321( C165 C321 ) \nC165_=_C322( C165 C322 ) C165_=_C323( C165 C323 ) C165_=_C324( C165 C324 ) C165_=_C325( C165 C325 ) C165_=_C326( C165 C326 ) C165_=_C396( C165 C396 ) \nC165_=_C494( C165 C494 ) C165_=_C574( C165 C574 ) C165_=_C603( C165 C603 ) C165_=_C609( C165 C609 ) C165_=_C693( C165 C693 ) C167_=_C169( C167 C169 ) \nC167_=_C221( C167 C221 ) C167_=_C229( C167 C229 ) C167_=_C279( C167 C279 ) C167_=_C436( C167 C436 ) C167_=_C490( C167 C490 ) C167_=_C491( C167 C491 ) \nC167_=_C492( C167 C492 ) C167_=_C493( C167 C493 ) C167_=_C494( C167 C494 ) C167_=_C495( C167 C495 ) C167_=_C531( C167 C531 ) C169_=_C216( C169 C216 ) \nC169_=_C396( C169 C396 ) C169_=_C494( C169 C494 ) C169_=_C513( C169 C513 ) C169_=_C514( C169 C514 ) C169_=_C574( C169 C574 ) C169_=_C603( C169 C603 ) \nC169_=_C609( C169 C609 ) C169_=_C693( C169 C693 ) C174_=_C248( C174 C248 ) C174_=_C375( C174 C375 ) C174_=_C514( C174 C514 ) C174_=_C583( C174 C583 ) \nC174_=_C584( C174 C584 ) C174_=_C585( C174 C585 ) C174_=_C586( C174 C586 ) C174_=_C587( C174 C587 ) C184_=_C187( C184 C187 ) C184_=_C309( C184 C309 ) \nC184_=_C433( C184 C433 ) C184_=_C447( C184 C447 ) C184_=_C449( C184 C449 ) C184_=_C450( C184 C450 ) C184_=_C502( C184 C502 ) C184_=_C680( C184 C680 ) \nC184_=_C681( C184 C681 ) C187_=_C223( C187 C223 ) C187_=_C230( C187 C230 ) C187_=_C231( C187 C231 ) C187_=_C284( C187 C284 ) C187_=_C388( C187 C388 ) \nC187_=_C406( C187 C406 ) C189_=_C206( C189 C206 ) C189_=_C358( C189 C358 ) C189_=_C360( C189 C360 ) C189_=_C361( C189 C361 ) C189_=_C362( C189 C362 ) \nC189_=_C363( C189 C363 ) C189_=_C364( C189 C364 ) C189_=_C466( C189 C466 ) C189_=_C545( C189 C545 ) C200_=_C236( C200 C236 ) C200_=_C284( C200 C284 ) \nC200_=_C306( C200 C306 ) C200_=_C315( C200 C315 ) C200_=_C316( C200 C316 ) C200_=_C545( C200 C545 ) C200_=_C583( C200 C583 ) C200_=_C594( C200 C594 ) \nC200_=_C595( C200 C595 ) C204_=_C206( C204 C206 ) C204_=_C209( C204 C209 ) C204_=_C216( C204 C216 ) C204_=_C229( C204 C229 ) C204_=_C230( C204 C230 ) \nC204_=_C231( C204 C231 ) C204_=_C264( C204 C264 ) C204_=_C282( C204 C282 ) C204_=_C283( C204 C283 ) C204_=_C316( C204 C316 ) C204_=_C401( C204 C401 ) \nC206_=_C209( C206 C209 ) C206_=_C213( C206 C213 ) C206_=_C274( C206 C274 ) C206_=_C358( C206 C358 ) C206_=_C360( C206 C360 ) C206_=_C361( C206 C361 ) \nC206_=_C362( C206 C362 ) C206_=_C363( C206 C363 ) C206_=_C364( C206 C364 ) C206_=_C457( C206 C457 ) C206_=_C489( C206 C489 ) C206_=_C490( C206 C490 ) \nC209_=_C213( C209 C213 ) C209_=_C274( C209 C274 ) C209_=_C322( C209 C322 ) C209_=_C403( C209 C403 ) C209_=_C445( C209 C445 ) C209_=_C457( C209 C457 ) \nC209_=_C489( C209 C489 ) C209_=_C490( C209 C490 ) C213_=_C215( C213 C215 ) C213_=_C216( C213 C216 ) C213_=_C273( C213 C273 ) C213_=_C274( C213 C274 ) \nC213_=_C277( C213 C277 ) C213_=_C457( C213 C457 ) C213_=_C489( C213 C489 ) C213_=_C490( C213 C490 ) C215_=_C216( C215 C216 ) C215_=_C277( C215 C277 ) \nC215_=_C390( C215 C390 ) C215_=_C443( C215 C443 ) C215_=_C444( C215 C444 ) C215_=_C445( C215 C445 ) C215_=_C446( C215 C446 ) C215_=_C447( C215 C447 ) \nC215_=_C498( C215 C498 ) C216_=_C264( C216 C264 ) C216_=_C282( C216 C282 ) C216_=_C283( C216 C283 ) C216_=_C316( C216 C316 ) C216_=_C401( C216 C401 ) \nC216_=_C513( C216 C513 ) C216_=_C514( C216 C514 ) C221_=_C223( C221 C223 ) C221_=_C224( C221 C224 ) C221_=_C226( C221 C226 ) C221_=_C227( C221 C227 ) \nC221_=_C229( C221 C229 ) C221_=_C279( C221 C279 ) C221_=_C306( C221 C306 ) C221_=_C491( C221 C491 ) C221_=_C492( C221 C492 ) C221_=_C493( C221 C493 ) \nC221_=_C494( C221 C494 ) C221_=_C495( C221 C495 ) C223_=_C224( C223 C224 ) C223_=_C226( C223 C226 ) C223_=_C227( C223 C227 ) C223_=_C230( C223 C230 ) \nC223_=_C231( C223 C231 ) C223_=_C284( C223 C284 ) C223_=_C388( C223 C388 ) C223_=_C401( C223 C401 ) C224_=_C226( C224 C226 ) C224_=_C227( C224 C227 ) \nC224_=_C329( C224 C329 ) C224_=_C335( C224 C335 ) C224_=_C342( C224 C342 ) C224_=_C346( C224 C346 ) C224_=_C466( C224 C466 ) C224_=_C635( C224 C635 ) \nC224_=_C636( C224 C636 ) C224_=_C637( C224 C637 ) C226_=_C227( C226 C227 ) C226_=_C343( C226 C343 ) C226_=_C492( C226 C492 ) C226_=_C498( C226 C498 ) \nC226_=_C549( C226 C549 ) C226_=_C551( C226 C551 ) C226_=_C567( C226 C567 ) C226_=_C584( C226 C584 ) C226_=_C585( C226 C585 ) C226_=_C694( C226 C694 ) \nC227_=_C277( C227 C277 ) C227_=_C355( C227 C355 ) C227_=_C436( C227 C436 ) C227_=_C465( C227 C465 ) C227_=_C531( C227 C531 ) C227_=_C550( C227 C550 ) \nC227_=_C661( C227 C661 ) C229_=_C230( C229 C230 ) C229_=_C231( C229 C231 ) C229_=_C279( C229 C279 ) C229_=_C339( C229 C339 ) C229_=_C348( C229 C348 ) \nC229_=_C491( C229 C491 ) C229_=_C492( C229 C492 ) C229_=_C493( C229 C493 ) C229_=_C494(</w:t>
      </w:r>
    </w:p>
    <w:p>
      <w:pPr>
        <w:pStyle w:val="PreformattedText"/>
        <w:bidi w:val="0"/>
        <w:spacing w:before="0" w:after="0"/>
        <w:jc w:val="left"/>
        <w:rPr/>
      </w:pPr>
      <w:r>
        <w:rPr/>
        <w:t xml:space="preserve"> </w:t>
      </w:r>
      <w:r>
        <w:rPr/>
        <w:t>C229 C494 ) C229_=_C495( C229 C495 ) C230_=_C231( C230 C231 ) \nC230_=_C284( C230 C284 ) C230_=_C388( C230 C388 ) C231_=_C284( C231 C284 ) C231_=_C388( C231 C388 ) C231_=_C406( C231 C406 ) C231_=_C456( C231 C456 ) \nC231_=_C587( C231 C587 ) C231_=_C588( C231 C588 ) C231_=_C589( C231 C589 ) C231_=_C590( C231 C590 ) C236_=_C237( C236 C237 ) C236_=_C239( C236 C239 ) \nC236_=_C289( C236 C289 ) C236_=_C315( C236 C315 ) C236_=_C316( C236 C316 ) C236_=_C372( C236 C372 ) C236_=_C555( C236 C555 ) C236_=_C557( C236 C557 ) \nC236_=_C599( C236 C599 ) C236_=_C649( C236 C649 ) C236_=_C666( C236 C666 ) C237_=_C239( C237 C239 ) C237_=_C246( C237 C246 ) C237_=_C327( C237 C327 ) \nC237_=_C328( C237 C328 ) C237_=_C329( C237 C329 ) C237_=_C330( C237 C330 ) C237_=_C331( C237 C331 ) C237_=_C333( C237 C333 ) C237_=_C338( C237 C338 ) \nC237_=_C469( C237 C469 ) C237_=_C543( C237 C543 ) C239_=_C374( C239 C374 ) C239_=_C391( C239 C391 ) C239_=_C447( C239 C447 ) C239_=_C465( C239 C465 ) \nC239_=_C474( C239 C474 ) C239_=_C542( C239 C542 ) C239_=_C596( C239 C596 ) C239_=_C622( C239 C622 ) C239_=_C689( C239 C689 ) C239_=_C693( C239 C693 ) \nC246_=_C248( C246 C248 ) C246_=_C327( C246 C327 ) C246_=_C330( C246 C330 ) C246_=_C338( C246 C338 ) C246_=_C456( C246 C456 ) C246_=_C469( C246 C469 ) \nC246_=_C543( C246 C543 ) C248_=_C273( C248 C273 ) C248_=_C375( C248 C375 ) C248_=_C442( C248 C442 ) C248_=_C583( C248 C583 ) C248_=_C584( C248 C584 ) \nC248_=_C585( C248 C585 ) C248_=_C586( C248 C586 ) C255_=_C333( C255 C333 ) C255_=_C372( C255 C372 ) C255_=_C393( C255 C393 ) C255_=_C479( C255 C479 ) \nC255_=_C483( C255 C483 ) C255_=_C593( C255 C593 ) C255_=_C599( C255 C599 ) C255_=_C698( C255 C698 ) C264_=_C282( C264 C282 ) C264_=_C283( C264 C283 ) \nC264_=_C316( C264 C316 ) C264_=_C401( C264 C401 ) C272_=_C301( C272 C301 ) C272_=_C442( C272 C442 ) C272_=_C445( C272 C445 ) C272_=_C573( C272 C573 ) \nC272_=_C590( C272 C590 ) C272_=_C598( C272 C598 ) C272_=_C695( C272 C695 ) C272_=_C698( C272 C698 ) C273_=_C274( C273 C274 ) C273_=_C277( C273 C277 ) \nC273_=_C315( C273 C315 ) C273_=_C351( C273 C351 ) C273_=_C352( C273 C352 ) C273_=_C355( C273 C355 ) C273_=_C356( C273 C356 ) C273_=_C357( C273 C357 ) \nC273_=_C442( C273 C442 ) C274_=_C277( C274 C277 ) C274_=_C446( C274 C446 ) C274_=_C457( C274 C457 ) C274_=_C489( C274 C489 ) C274_=_C490( C274 C490 ) \nC277_=_C355( C277 C355 ) C277_=_C436( C277 C436 ) C277_=_C465( C277 C465 ) C277_=_C498( C277 C498 ) C277_=_C531( C277 C531 ) C277_=_C550( C277 C550 ) \nC277_=_C661( C277 C661 ) C279_=_C282( C279 C282 ) C279_=_C283( C279 C283 ) C279_=_C284( C279 C284 ) C279_=_C334( C279 C334 ) C279_=_C335( C279 C335 ) \nC279_=_C336( C279 C336 ) C279_=_C337( C279 C337 ) C279_=_C338( C279 C338 ) C279_=_C339( C279 C339 ) C279_=_C341( C279 C341 ) C279_=_C491( C279 C491 ) \nC279_=_C492( C279 C492 ) C279_=_C493( C279 C493 ) C279_=_C494( C279 C494 ) C279_=_C495( C279 C495 ) C282_=_C283( C282 C283 ) C282_=_C284( C282 C284 ) \nC282_=_C316( C282 C316 ) C282_=_C401( C282 C401 ) C282_=_C698( C282 C698 ) C283_=_C284( C283 C284 ) C283_=_C316( C283 C316 ) C283_=_C401( C283 C401 ) \nC283_=_C489( C283 C489 ) C284_=_C306( C284 C306 ) C284_=_C388( C284 C388 ) C284_=_C545( C284 C545 ) C284_=_C583( C284 C583 ) C284_=_C594( C284 C594 ) \nC284_=_C595( C284 C595 ) C289_=_C372( C289 C372 ) C289_=_C555( C289 C555 ) C289_=_C557( C289 C557 ) C289_=_C599( C289 C599 ) C289_=_C649( C289 C649 ) \nC289_=_C666( C289 C666 ) C301_=_C442( C301 C442 ) C301_=_C445( C301 C445 ) C301_=_C469( C301 C469 ) C301_=_C573( C301 C573 ) C301_=_C590( C301 C590 ) \nC301_=_C598( C301 C598 ) C306_=_C545( C306 C545 ) C306_=_C583( C306 C583 ) C306_=_C594( C306 C594 ) C306_=_C595( C306 C595 ) C309_=_C313( C309 C313 ) \nC309_=_C351( C309 C351 ) C309_=_C358( C309 C358 ) C309_=_C387( C309 C387 ) C309_=_C388( C309 C388 ) C309_=_C433( C309 C433 ) C309_=_C447( C309 C447 ) \nC309_=_C450( C309 C450 ) C309_=_C680( C309 C680 ) C309_=_C681( C309 C681 ) C313_=_C387( C313 C387 ) C313_=_C388( C313 C388 ) C313_=_C391( C313 C391 ) \nC313_=_C513( C313 C513 ) C313_=_C514( C313 C514 ) C313_=_C555( C313 C555 ) C313_=_C608( C313 C608 ) C313_=_C624( C313 C624 ) C315_=_C316( C315 C316 ) \nC315_=_C351( C315 C351 ) C315_=_C352( C315 C352 ) C315_=_C355( C315 C355 ) C315_=_C356( C315 C356 ) C315_=_C357( C315 C357 ) C315_=_C542( C315 C542 ) \nC316_=_C401( C316 C401 ) C321_=_C322( C321 C322 ) C321_=_C323( C321 C323 ) C321_=_C324( C321 C324 ) C321_=_C325( C321 C325 ) C321_=_C326( C321 C326 ) \nC322_=_C323( C322 C323 ) C322_=_C324( C322 C324 ) C322_=_C325( C322 C325 ) C322_=_C326( C322 C326 ) C322_=_C403( C322 C403 ) C322_=_C445( C322 C445 ) \nC323_=_C324( C323 C324 ) C323_=_C325( C323 C325 ) C323_=_C326( C323 C326 ) C323_=_C479( C323 C479 ) C323_=_C531( C323 C531 ) C323_=_C624( C323 C624 ) \nC324_=_C325( C324 C325 ) C324_=_C326( C324 C326 ) C324_=_C536( C324 C536 ) C324_=_C543( C324 C543 ) C324_=_C608( C324 C608 ) C324_=_C609( C324 C609 ) \nC325_=_C326( C325 C326 ) C325_=_C479( C325 C479 ) C325_=_C624( C325 C624 ) C326_=_C567( C326 C567 ) C326_=_C689( C326 C689 ) C327_=_C328( C327 C328 ) \nC327_=_C329( C327 C329 ) C327_=_C330( C327 C330 ) C327_=_C331( C327 C331 ) C327_=_C333( C327 C333 ) C327_=_C338( C327 C338 ) C327_=_C469( C327 C469 ) \nC327_=_C479( C327 C479 ) C327_=_C480( C327 C480 ) C327_=_C483( C327 C483 ) C327_=_C543( C327 C543 ) C328_=_C329( C328 C329 ) C328_=_C330( C328 C330 ) \nC328_=_C331( C328 C331 ) C328_=_C333( C328 C333 ) C328_=_C537( C328 C537 ) C328_=_C549( C328 C549 ) C329_=_C330( C329 C330 ) C329_=_C331( C329 C331 ) \nC329_=_C333( C329 C333 ) C329_=_C346( C329 C346 ) C329_=_C411( C329 C411 ) C329_=_C466( C329 C466 ) C329_=_C483( C329 C483 ) C329_=_C635( C329 C635 ) \nC329_=_C636( C329 C636 ) C329_=_C637( C329 C637 ) C329_=_C681( C329 C681 ) C330_=_C331( C330 C331 ) C330_=_C333( C330 C333 ) C330_=_C338( C330 C338 ) \nC330_=_C411( C330 C411 ) C330_=_C469( C330 C469 ) C330_=_C483( C330 C483 ) C330_=_C543( C330 C543 ) C330_=_C681( C330 C681 ) C331_=_C333( C331 C333 ) \nC331_=_C495( C331 C495 ) C333_=_C372( C333 C372 ) C333_=_C393( C333 C393 ) C333_=_C479( C333 C479 ) C333_=_C483( C333 C483 ) C333_=_C543( C333 C543 ) \nC333_=_C593( C333 C593 ) C333_=_C599( C333 C599 ) C333_=_C693( C333 C693 ) C333_=_C698( C333 C698 ) C334_=_C335( C334 C335 ) C334_=_C336( C334 C336 ) \nC334_=_C337( C334 C337 ) C334_=_C338( C334 C338 ) C334_=_C339( C334 C339 ) C334_=_C341( C334 C341 ) C335_=_C336( C335 C336 ) C335_=_C337( C335 C337 ) \nC335_=_C338( C335 C338 ) C335_=_C339( C335 C339 ) C335_=_C341( C335 C341 ) C335_=_C342( C335 C342 ) C336_=_C337( C336 C337 ) C336_=_C338( C336 C338 ) \nC336_=_C339( C336 C339 ) C336_=_C341( C336 C341 ) C336_=_C365( C336 C365 ) C336_=_C403( C336 C403 ) C336_=_C449( C336 C449 ) C336_=_C450( C336 C450 ) \nC336_=_C451( C336 C451 ) C337_=_C338( C337 C338 ) C337_=_C339( C337 C339 ) C337_=_C341( C337 C341 ) C337_=_C346( C337 C346 ) C337_=_C355( C337 C355 ) \nC337_=_C492( C337 C492 ) C338_=_C339( C338 C339 ) C338_=_C341( C338 C341 ) C338_=_C469( C338 C469 ) C338_=_C538( C338 C538 ) C338_=_C543( C338 C543 ) \nC338_=_C590( C338 C590 ) C338_=_C637( C338 C637 ) C338_=_C674( C338 C674 ) C339_=_C341( C339 C341 ) C339_=_C348( C339 C348 ) C339_=_C356( C339 C356 ) \nC339_=_C360( C339 C360 ) C341_=_C375( C341 C375 ) C341_=_C411( C341 C411 ) C341_=_C495( C341 C495 ) C341_=_C538( C341 C538 ) C341_=_C641( C341 C641 ) \nC341_=_C685( C341 C685 ) C341_=_C695( C341 C695 ) C342_=_C343( C342 C343 ) C342_=_C344( C342 C344 ) C342_=_C345( C342 C345 ) C342_=_C346( C342 C346 ) \nC342_=_C348( C342 C348 ) C342_=_C549( C342 C549 ) C342_=_C550( C342 C550 ) C342_=_C551( C342 C551 ) C343_=_C344( C343 C344 ) C343_=_C345( C343 C345 ) \nC343_=_C346( C343 C346 ) C343_=_C348( C343 C348 ) C343_=_C456( C343 C456 ) C343_=_C457( C343 C457 ) C343_=_C492( C343 C492 ) C343_=_C498( C343 C498 ) \nC343_=_C549( C343 C549 ) C343_=_C551( C343 C551 ) C343_=_C567( C343 C567 ) C343_=_C694( C343 C694 ) C344_=_C345( C344 C345 ) C344_=_C346( C344 C346 ) \nC344_=_C348( C344 C348 ) C344_=_C622( C344 C622 ) C345_=_C346( C345 C346 ) C345_=_C348( C345 C348 ) C345_=_C365( C345 C365 ) C345_=_C465( C345 C465 ) \nC345_=_C567( C345 C567 ) C345_=_C622( C345 C622 ) C345_=_C694( C345 C694 ) C345_=_C695( C345 C695 ) C346_=_C348( C346 C348 ) C346_=_C355( C346 C355 ) \nC346_=_C466( C346 C466 ) C346_=_C492( C346 C492 ) C346_=_C635( C346 C635 ) C346_=_C636( C346 C636 ) C346_=_C637( C346 C637 ) C348_=_C356( C348 C356 ) \nC348_=_C360( C348 C360 ) C351_=_C352( C351 C352 ) C351_=_C355( C351 C355 ) C351_=_C356( C351 C356 ) C351_=_C357( C351 C357 ) C351_=_C358( C351 C358 ) \nC351_=_C387( C351 C387 ) C351_=_C388( C351 C388 ) C352_=_C355( C352 C355 ) C352_=_C356( C352 C356 ) C352_=_C357( C352 C357 ) C352_=_C489( C352 C489 ) \nC352_=_C491( C352 C491 ) C352_=_C635( C352 C635 ) C352_=_C636( C352 C636 ) C355_=_C356( C355 C356 ) C355_=_C357( C355 C357 ) C355_=_C436( C355 C436 ) \nC355_=_C465( C355 C465 ) C355_=_C492( C355 C492 ) C355_=_C531( C355 C531 ) C355_=_C550( C355 C550 ) C355_=_C661( C355 C661 ) C356_=_C357( C356 C357 ) \nC356_=_C360( C356 C360 ) C357_=_C363( C357 C363 ) C357_=_C595( C357 C595 ) C357_=_C622( C357 C622 ) C358_=_C360( C358 C360 ) C358_=_C361( C358 C361 ) \nC358_=_C362( C358 C362 ) C358_=_C363( C358 C363 ) C358_=_C364( C358 C364 ) C358_=_C387( C358 C387 ) C358_=_C388( C358 C388 ) C360_=_C361( C360 C361 ) \nC360_=_C362( C360 C362 ) C360_=_C363( C360 C363 ) C360_=_C364( C360 C364 ) C361_=_C362( C361 C362 ) C361_=_C363( C361 C363 ) C361_=_C364( C361 C364 ) \nC361_=_C444( C361 C444 ) C361_=_C451( C361 C451 ) C361_=_C493( C361 C493 ) C361_=_C661( C361 C661 ) C362_=_C363( C362 C363 ) C362_=_C364( C362 C364 ) \nC362_=_C451( C362 C451 ) C362_=_C550( C362 C550 ) C362_=_C551( C362 C551 ) C362_=_C661( C362 C661 ) C363_=_C364( C363 C364 ) C363_=_C595( C363 C595 ) \nC363_=_C622( C363 C622 ) C365_=_C368( C365 C368 ) C365_=_C372( C365 C372 ) C365_=_C403( C365 C403 ) C365_=_C449(</w:t>
      </w:r>
    </w:p>
    <w:p>
      <w:pPr>
        <w:pStyle w:val="PreformattedText"/>
        <w:bidi w:val="0"/>
        <w:spacing w:before="0" w:after="0"/>
        <w:jc w:val="left"/>
        <w:rPr/>
      </w:pPr>
      <w:r>
        <w:rPr/>
        <w:t xml:space="preserve"> </w:t>
      </w:r>
      <w:r>
        <w:rPr/>
        <w:t>C365 C449 ) C365_=_C450( C365 C450 ) \nC365_=_C451( C365 C451 ) C365_=_C465( C365 C465 ) C365_=_C567( C365 C567 ) C365_=_C694( C365 C694 ) C365_=_C695( C365 C695 ) C368_=_C372( C368 C372 ) \nC368_=_C392( C368 C392 ) C368_=_C480( C368 C480 ) C368_=_C502( C368 C502 ) C368_=_C536( C368 C536 ) C368_=_C537( C368 C537 ) C368_=_C589( C368 C589 ) \nC368_=_C593( C368 C593 ) C368_=_C674( C368 C674 ) C372_=_C393( C372 C393 ) C372_=_C479( C372 C479 ) C372_=_C483( C372 C483 ) C372_=_C555( C372 C555 ) \nC372_=_C557( C372 C557 ) C372_=_C593( C372 C593 ) C372_=_C599( C372 C599 ) C372_=_C649( C372 C649 ) C372_=_C666( C372 C666 ) C372_=_C698( C372 C698 ) \nC374_=_C375( C374 C375 ) C374_=_C447( C374 C447 ) C374_=_C474( C374 C474 ) C374_=_C542( C374 C542 ) C374_=_C596( C374 C596 ) C374_=_C622( C374 C622 ) \nC374_=_C689( C374 C689 ) C374_=_C693( C374 C693 ) C375_=_C495( C375 C495 ) C375_=_C583( C375 C583 ) C375_=_C584( C375 C584 ) C375_=_C585( C375 C585 ) \nC375_=_C586( C375 C586 ) C387_=_C388( C387 C388 ) C387_=_C391( C387 C391 ) C387_=_C513( C387 C513 ) C387_=_C514( C387 C514 ) C387_=_C608( C387 C608 ) \nC387_=_C624( C387 C624 ) C388_=_C391( C388 C391 ) C388_=_C513( C388 C513 ) C388_=_C514( C388 C514 ) C388_=_C608( C388 C608 ) C388_=_C624( C388 C624 ) \nC390_=_C391( C390 C391 ) C390_=_C392( C390 C392 ) C390_=_C393( C390 C393 ) C390_=_C396( C390 C396 ) C390_=_C443( C390 C443 ) C390_=_C444( C390 C444 ) \nC390_=_C445( C390 C445 ) C390_=_C446( C390 C446 ) C390_=_C447( C390 C447 ) C390_=_C450( C390 C450 ) C391_=_C392( C391 C392 ) C391_=_C393( C391 C393 ) \nC391_=_C396( C391 C396 ) C391_=_C465( C391 C465 ) C391_=_C513( C391 C513 ) C391_=_C514( C391 C514 ) C391_=_C608( C391 C608 ) C391_=_C624( C391 C624 ) \nC392_=_C393( C392 C393 ) C392_=_C396( C392 C396 ) C392_=_C480( C392 C480 ) C392_=_C502( C392 C502 ) C392_=_C536( C392 C536 ) C392_=_C537( C392 C537 ) \nC392_=_C538( C392 C538 ) C392_=_C589( C392 C589 ) C392_=_C674( C392 C674 ) C393_=_C396( C393 C396 ) C393_=_C479( C393 C479 ) C393_=_C483( C393 C483 ) \nC393_=_C536( C393 C536 ) C393_=_C537( C393 C537 ) C393_=_C538( C393 C538 ) C393_=_C593( C393 C593 ) C393_=_C599( C393 C599 ) C393_=_C698( C393 C698 ) \nC396_=_C494( C396 C494 ) C396_=_C574( C396 C574 ) C396_=_C603( C396 C603 ) C396_=_C609( C396 C609 ) C396_=_C693( C396 C693 ) C401_=_C574( C401 C574 ) \nC403_=_C406( C403 C406 ) C403_=_C411( C403 C411 ) C403_=_C445( C403 C445 ) C403_=_C449( C403 C449 ) C403_=_C450( C403 C450 ) C403_=_C451( C403 C451 ) \nC406_=_C411( C406 C411 ) C406_=_C456( C406 C456 ) C406_=_C587( C406 C587 ) C406_=_C588( C406 C588 ) C406_=_C589( C406 C589 ) C406_=_C590( C406 C590 ) \nC411_=_C483( C411 C483 ) C411_=_C538( C411 C538 ) C411_=_C641( C411 C641 ) C411_=_C681( C411 C681 ) C411_=_C685( C411 C685 ) C411_=_C695( C411 C695 ) \nC433_=_C436( C433 C436 ) C433_=_C447( C433 C447 ) C433_=_C450( C433 C450 ) C433_=_C680( C433 C680 ) C433_=_C681( C433 C681 ) C436_=_C465( C436 C465 ) \nC436_=_C490( C436 C490 ) C436_=_C531( C436 C531 ) C436_=_C550( C436 C550 ) C436_=_C661( C436 C661 ) C442_=_C445( C442 C445 ) C442_=_C573( C442 C573 ) \nC442_=_C590( C442 C590 ) C442_=_C598( C442 C598 ) C443_=_C444( C443 C444 ) C443_=_C445( C443 C445 ) C443_=_C446( C443 C446 ) C443_=_C447( C443 C447 ) \nC443_=_C451( C443 C451 ) C443_=_C573( C443 C573 ) C443_=_C574( C443 C574 ) C443_=_C598( C443 C598 ) C444_=_C445( C444 C445 ) C444_=_C446( C444 C446 ) \nC444_=_C447( C444 C447 ) C444_=_C493( C444 C493 ) C445_=_C446( C445 C446 ) C445_=_C447( C445 C447 ) C445_=_C573( C445 C573 ) C445_=_C590( C445 C590 ) \nC445_=_C598( C445 C598 ) C446_=_C447( C446 C447 ) C446_=_C449( C446 C449 ) C447_=_C450( C447 C450 ) C447_=_C474( C447 C474 ) C447_=_C542( C447 C542 ) \nC447_=_C596( C447 C596 ) C447_=_C622( C447 C622 ) C447_=_C680( C447 C680 ) C447_=_C681( C447 C681 ) C447_=_C689( C447 C689 ) C447_=_C693( C447 C693 ) \nC449_=_C450( C449 C450 ) C449_=_C451( C449 C451 ) C449_=_C502( C449 C502 ) C450_=_C451( C450 C451 ) C450_=_C680( C450 C680 ) C450_=_C681( C450 C681 ) \nC451_=_C573( C451 C573 ) C451_=_C598( C451 C598 ) C451_=_C661( C451 C661 ) C456_=_C457( C456 C457 ) C456_=_C587( C456 C587 ) C456_=_C588( C456 C588 ) \nC456_=_C589( C456 C589 ) C456_=_C590( C456 C590 ) C457_=_C489( C457 C489 ) C457_=_C490( C457 C490 ) C457_=_C491( C457 C491 ) C457_=_C542( C457 C542 ) \nC465_=_C531( C465 C531 ) C465_=_C550( C465 C550 ) C465_=_C567( C465 C567 ) C465_=_C661( C465 C661 ) C465_=_C694( C465 C694 ) C465_=_C695( C465 C695 ) \nC466_=_C469( C466 C469 ) C466_=_C545( C466 C545 ) C466_=_C635( C466 C635 ) C466_=_C636( C466 C636 ) C466_=_C637( C466 C637 ) C469_=_C543( C469 C543 ) \nC474_=_C542( C474 C542 ) C474_=_C555( C474 C555 ) C474_=_C557( C474 C557 ) C474_=_C596( C474 C596 ) C474_=_C622( C474 C622 ) C474_=_C689( C474 C689 ) \nC474_=_C693( C474 C693 ) C479_=_C480( C479 C480 ) C479_=_C483( C479 C483 ) C479_=_C593( C479 C593 ) C479_=_C599( C479 C599 ) C479_=_C624( C479 C624 ) \nC479_=_C698( C479 C698 ) C480_=_C483( C480 C483 ) C480_=_C502( C480 C502 ) C480_=_C536( C480 C536 ) C480_=_C537( C480 C537 ) C480_=_C589( C480 C589 ) \nC480_=_C674( C480 C674 ) C480_=_C685( C480 C685 ) C483_=_C593( C483 C593 ) C483_=_C599( C483 C599 ) C483_=_C681( C483 C681 ) C483_=_C698( C483 C698 ) \nC489_=_C490( C489 C490 ) C489_=_C491( C489 C491 ) C490_=_C531( C490 C531 ) C491_=_C492( C491 C492 ) C491_=_C493( C491 C493 ) C491_=_C494( C491 C494 ) \nC491_=_C495( C491 C495 ) C491_=_C542( C491 C542 ) C492_=_C493( C492 C493 ) C492_=_C494( C492 C494 ) C492_=_C495( C492 C495 ) C492_=_C498( C492 C498 ) \nC492_=_C549( C492 C549 ) C492_=_C551( C492 C551 ) C492_=_C567( C492 C567 ) C492_=_C694( C492 C694 ) C493_=_C494( C493 C494 ) C493_=_C495( C493 C495 ) \nC494_=_C495( C494 C495 ) C494_=_C574( C494 C574 ) C494_=_C586( C494 C586 ) C494_=_C589( C494 C589 ) C494_=_C603( C494 C603 ) C494_=_C609( C494 C609 ) \nC494_=_C636( C494 C636 ) C494_=_C693( C494 C693 ) C498_=_C549( C498 C549 ) C498_=_C551( C498 C551 ) C498_=_C567( C498 C567 ) C498_=_C694( C498 C694 ) \nC502_=_C536( C502 C536 ) C502_=_C537( C502 C537 ) C502_=_C589( C502 C589 ) C502_=_C624( C502 C624 ) C502_=_C674( C502 C674 ) C513_=_C514( C513 C514 ) \nC513_=_C594( C513 C594 ) C513_=_C608( C513 C608 ) C513_=_C624( C513 C624 ) C514_=_C587( C514 C587 ) C514_=_C608( C514 C608 ) C514_=_C624( C514 C624 ) \nC531_=_C550( C531 C550 ) C531_=_C661( C531 C661 ) C536_=_C537( C536 C537 ) C536_=_C538( C536 C538 ) C536_=_C543( C536 C543 ) C536_=_C589( C536 C589 ) \nC536_=_C674( C536 C674 ) C537_=_C538( C537 C538 ) C537_=_C589( C537 C589 ) C537_=_C674( C537 C674 ) C538_=_C590( C538 C590 ) C538_=_C637( C538 C637 ) \nC538_=_C641( C538 C641 ) C538_=_C674( C538 C674 ) C538_=_C685( C538 C685 ) C538_=_C695( C538 C695 ) C542_=_C596( C542 C596 ) C542_=_C622( C542 C622 ) \nC542_=_C689( C542 C689 ) C542_=_C693( C542 C693 ) C543_=_C693( C543 C693 ) C545_=_C583( C545 C583 ) C545_=_C594( C545 C594 ) C545_=_C595( C545 C595 ) \nC549_=_C550( C549 C550 ) C549_=_C551( C549 C551 ) C549_=_C567( C549 C567 ) C549_=_C694( C549 C694 ) C550_=_C551( C550 C551 ) C550_=_C661( C550 C661 ) \nC551_=_C567( C551 C567 ) C551_=_C661( C551 C661 ) C551_=_C694( C551 C694 ) C555_=_C557( C555 C557 ) C555_=_C599( C555 C599 ) C555_=_C608( C555 C608 ) \nC555_=_C649( C555 C649 ) C555_=_C666( C555 C666 ) C557_=_C599( C557 C599 ) C557_=_C649( C557 C649 ) C557_=_C666( C557 C666 ) C557_=_C680( C557 C680 ) \nC567_=_C694( C567 C694 ) C567_=_C695( C567 C695 ) C573_=_C574( C573 C574 ) C573_=_C590( C573 C590 ) C573_=_C598( C573 C598 ) C574_=_C603( C574 C603 ) \nC574_=_C609( C574 C609 ) C574_=_C693( C574 C693 ) C583_=_C584( C583 C584 ) C583_=_C585( C583 C585 ) C583_=_C586( C583 C586 ) C583_=_C594( C583 C594 ) \nC583_=_C595( C583 C595 ) C583_=_C635( C583 C635 ) C583_=_C641( C583 C641 ) C584_=_C585( C584 C585 ) C584_=_C586( C584 C586 ) C585_=_C586( C585 C586 ) \nC585_=_C680( C585 C680 ) C585_=_C681( C585 C681 ) C586_=_C589( C586 C589 ) C586_=_C636( C586 C636 ) C587_=_C588( C587 C588 ) C587_=_C589( C587 C589 ) \nC587_=_C590( C587 C590 ) C587_=_C596( C587 C596 ) C588_=_C589( C588 C589 ) C588_=_C590( C588 C590 ) C588_=_C689( C588 C689 ) C589_=_C590( C589 C590 ) \nC589_=_C636( C589 C636 ) C589_=_C674( C589 C674 ) C590_=_C598( C590 C598 ) C590_=_C637( C590 C637 ) C590_=_C674( C590 C674 ) C593_=_C599( C593 C599 ) \nC593_=_C698( C593 C698 ) C594_=_C595( C594 C595 ) C594_=_C649( C594 C649 ) C595_=_C622( C595 C622 ) C595_=_C649( C595 C649 ) C596_=_C598( C596 C598 ) \nC596_=_C599( C596 C599 ) C596_=_C622( C596 C622 ) C596_=_C689( C596 C689 ) C596_=_C693( C596 C693 ) C598_=_C599( C598 C599 ) C599_=_C649( C599 C649 ) \nC599_=_C666( C599 C666 ) C599_=_C698( C599 C698 ) C603_=_C609( C603 C609 ) C603_=_C685( C603 C685 ) C603_=_C693( C603 C693 ) C608_=_C609( C608 C609 ) \nC608_=_C624( C608 C624 ) C609_=_C674( C609 C674 ) C609_=_C693( C609 C693 ) C622_=_C689( C622 C689 ) C622_=_C693( C622 C693 ) C635_=_C636( C635 C636 ) \nC635_=_C637( C635 C637 ) C635_=_C641( C635 C641 ) C636_=_C637( C636 C637 ) C637_=_C674( C637 C674 ) C641_=_C685( C641 C685 ) C641_=_C695( C641 C695 ) \nC649_=_C666( C649 C666 ) C666_=_C680( C666 C680 ) C680_=_C681( C680 C681 ) C685_=_C695( C685 C695 ) C689_=_C693( C689 C693 ) C694_=_C695( C694 C695 ) \nC695_=_C698( C695 C698 ) "];71-&gt;80[label="203: C102 C103 C104 C105 C106 \nC107 C108 C109 C110 C111 C112 \nC113 C114 C115 C118 C119 C122 \nC123 C124 C127 C129 C130 C131 \nC147 C152 C157 C158 C165 C167 \nC169 C174 C184 C187 C189 C200 \nC204 C206 C209 C213 C215 C216 \nC221 C223 C224 C226 C227 C229 \nC230 C231 C236 C237 C239 C246 \nC248 C255 C264 C272 C273 C274 \nC277 C279 C282 C283 C284 C289 \nC301 C306 C309 C313 C315 C316 \nC321 C322 C323 C324 C325 C326 \nC327 C328 C329 C330 C331 C333 \nC334 C335 C336 C337 C338 C339 \nC341 C342 C343 C344 C345 C346 \nC348 C351 C352 C355 C356 C357 \nC358 C360 C361 C362 C363 C364 \nC365 C368 C372 C374 C375 C387 \nC388 C390 C391 C392 C393 C396 \nC401 C403 C406 C411 C433 C436 \nC442 C443 C444 C445 C446 C449</w:t>
      </w:r>
    </w:p>
    <w:p>
      <w:pPr>
        <w:pStyle w:val="PreformattedText"/>
        <w:bidi w:val="0"/>
        <w:spacing w:before="0" w:after="0"/>
        <w:jc w:val="left"/>
        <w:rPr/>
      </w:pPr>
      <w:r>
        <w:rPr/>
        <w:t xml:space="preserve"> </w:t>
      </w:r>
      <w:r>
        <w:rPr/>
        <w:t>\nC450 C451 C456 C457 C465 C466 \nC469 C474 C479 C480 C483 C489 \nC490 C491 C492 C493 C494 C495 \nC498 C502 C513 C514 C531 C536 \nC537 C538 C542 C543 C545 C549 \nC550 C551 C555 C557 C567 C573 \nC574 C583 C584 C585 C586 C587 \nC588 C589 C590 C593 C594 C595 \nC596 C598 C599 C603 C608 C609 \nC622 C624 C635 C636 C637 C641 \nC649 C661 C666 C674 C680 C681 \nC685 C689 C693 C694 C695 C698 \n1165: C102_=_C103 ,C102_=_C104 ,C102_=_C105 ,C102_=_C106 ,C102_=_C107 ,\nC102_=_C108 ,C102_=_C109 ,C102_=_C110 ,C102_=_C368 ,C102_=_C593 ,C103_=_C104 ,\nC103_=_C105 ,C103_=_C106 ,C103_=_C107 ,C103_=_C108 ,C103_=_C109 ,C103_=_C110 ,\nC103_=_C279 ,C103_=_C282 ,C103_=_C283 ,C103_=_C284 ,C103_=_C433 ,C103_=_C436 ,\nC104_=_C105 ,C104_=_C106 ,C104_=_C107 ,C104_=_C108 ,C104_=_C109 ,C104_=_C110 ,\nC104_=_C344 ,C104_=_C345 ,C104_=_C466 ,C104_=_C469 ,C104_=_C622 ,C105_=_C106 ,\nC105_=_C107 ,C105_=_C108 ,C105_=_C109 ,C105_=_C110 ,C105_=_C323 ,C105_=_C531 ,\nC105_=_C594 ,C105_=_C595 ,C105_=_C649 ,C106_=_C107 ,C106_=_C108 ,C106_=_C109 ,\nC106_=_C110 ,C106_=_C236 ,C106_=_C289 ,C106_=_C344 ,C106_=_C345 ,C106_=_C372 ,\nC106_=_C555 ,C106_=_C557 ,C106_=_C599 ,C106_=_C622 ,C106_=_C649 ,C106_=_C666 ,\nC107_=_C108 ,C107_=_C109 ,C107_=_C110 ,C107_=_C118 ,C107_=_C224 ,C107_=_C329 ,\nC107_=_C346 ,C107_=_C466 ,C107_=_C583 ,C107_=_C635 ,C107_=_C636 ,C107_=_C637 ,\nC107_=_C641 ,C108_=_C109 ,C108_=_C110 ,C108_=_C593 ,C108_=_C609 ,C108_=_C674 ,\nC109_=_C110 ,C109_=_C122 ,C109_=_C272 ,C109_=_C695 ,C109_=_C698 ,C110_=_C272 ,\nC110_=_C694 ,C110_=_C695 ,C110_=_C698 ,C111_=_C112 ,C111_=_C113 ,C111_=_C114 ,\nC111_=_C115 ,C111_=_C118 ,C111_=_C119 ,C111_=_C213 ,C111_=_C215 ,C111_=_C216 ,\nC111_=_C321 ,C111_=_C322 ,C112_=_C113 ,C112_=_C114 ,C112_=_C115 ,C112_=_C118 ,\nC112_=_C119 ,C112_=_C221 ,C112_=_C223 ,C112_=_C224 ,C112_=_C226 ,C112_=_C227 ,\nC112_=_C237 ,C112_=_C246 ,C112_=_C327 ,C112_=_C330 ,C112_=_C338 ,C112_=_C469 ,\nC112_=_C543 ,C113_=_C114 ,C113_=_C115 ,C113_=_C118 ,C113_=_C119 ,C113_=_C321 ,\nC113_=_C322 ,C113_=_C444 ,C114_=_C115 ,C114_=_C118 ,C114_=_C119 ,C114_=_C321 ,\nC114_=_C322 ,C115_=_C118 ,C115_=_C119 ,C115_=_C187 ,C115_=_C230 ,C115_=_C406 ,\nC118_=_C119 ,C118_=_C224 ,C118_=_C329 ,C118_=_C346 ,C118_=_C466 ,C118_=_C583 ,\nC118_=_C635 ,C118_=_C636 ,C118_=_C637 ,C118_=_C641 ,C119_=_C274 ,C119_=_C357 ,\nC119_=_C363 ,C119_=_C446 ,C119_=_C595 ,C119_=_C622 ,C122_=_C123 ,C122_=_C124 ,\nC122_=_C127 ,C122_=_C130 ,C122_=_C165 ,C122_=_C321 ,C122_=_C322 ,C122_=_C323 ,\nC122_=_C324 ,C122_=_C325 ,C122_=_C326 ,C123_=_C124 ,C123_=_C127 ,C123_=_C206 ,\nC123_=_C209 ,C123_=_C213 ,C123_=_C274 ,C123_=_C457 ,C123_=_C489 ,C123_=_C490 ,\nC124_=_C127 ,C124_=_C204 ,C124_=_C216 ,C124_=_C264 ,C124_=_C282 ,C124_=_C283 ,\nC124_=_C316 ,C124_=_C401 ,C127_=_C341 ,C127_=_C411 ,C127_=_C538 ,C127_=_C641 ,\nC127_=_C685 ,C127_=_C695 ,C129_=_C130 ,C129_=_C131 ,C129_=_C184 ,C129_=_C187 ,\nC129_=_C309 ,C129_=_C433 ,C129_=_C450 ,C129_=_C680 ,C129_=_C681 ,C130_=_C131 ,\nC130_=_C165 ,C130_=_C321 ,C130_=_C322 ,C130_=_C323 ,C130_=_C324 ,C130_=_C325 ,\nC130_=_C326 ,C130_=_C328 ,C130_=_C537 ,C131_=_C237 ,C131_=_C282 ,C131_=_C327 ,\nC131_=_C328 ,C131_=_C329 ,C131_=_C330 ,C131_=_C331 ,C131_=_C333 ,C131_=_C698 ,\nC147_=_C152 ,C147_=_C157 ,C147_=_C215 ,C147_=_C390 ,C147_=_C443 ,C147_=_C444 ,\nC147_=_C445 ,C147_=_C446 ,C147_=_C450 ,C152_=_C187 ,C152_=_C223 ,C152_=_C230 ,\nC152_=_C231 ,C152_=_C284 ,C152_=_C388 ,C152_=_C585 ,C152_=_C680 ,C152_=_C681 ,\nC157_=_C158 ,C157_=_C215 ,C157_=_C356 ,C157_=_C360 ,C157_=_C390 ,C157_=_C443 ,\nC157_=_C444 ,C157_=_C445 ,C157_=_C446 ,C158_=_C189 ,C158_=_C336 ,C158_=_C365 ,\nC158_=_C403 ,C158_=_C449 ,C158_=_C450 ,C158_=_C451 ,C158_=_C466 ,C158_=_C545 ,\nC165_=_C167 ,C165_=_C169 ,C165_=_C321 ,C165_=_C322 ,C165_=_C323 ,C165_=_C324 ,\nC165_=_C325 ,C165_=_C326 ,C165_=_C396 ,C165_=_C494 ,C165_=_C574 ,C165_=_C603 ,\nC165_=_C609 ,C165_=_C693 ,C167_=_C169 ,C167_=_C221 ,C167_=_C229 ,C167_=_C279 ,\nC167_=_C436 ,C167_=_C490 ,C167_=_C491 ,C167_=_C492 ,C167_=_C493 ,C167_=_C494 ,\nC167_=_C495 ,C167_=_C531 ,C169_=_C216 ,C169_=_C396 ,C169_=_C494 ,C169_=_C513 ,\nC169_=_C514 ,C169_=_C574 ,C169_=_C603 ,C169_=_C609 ,C169_=_C693 ,C174_=_C248 ,\nC174_=_C375 ,C174_=_C514 ,C174_=_C583 ,C174_=_C584 ,C174_=_C585 ,C174_=_C586 ,\nC174_=_C587 ,C184_=_C187 ,C184_=_C309 ,C184_=_C433 ,C184_=_C449 ,C184_=_C450 ,\nC184_=_C502 ,C184_=_C680 ,C184_=_C681 ,C187_=_C223 ,C187_=_C230 ,C187_=_C231 ,\nC187_=_C284 ,C187_=_C388 ,C187_=_C406 ,C189_=_C206 ,C189_=_C358 ,C189_=_C360 ,\nC189_=_C361 ,C189_=_C362 ,C189_=_C363 ,C189_=_C364 ,C189_=_C466 ,C189_=_C545 ,\nC200_=_C236 ,C200_=_C284 ,C200_=_C306 ,C200_=_C315 ,C200_=_C316 ,C200_=_C545 ,\nC200_=_C583 ,C200_=_C594 ,C200_=_C595 ,C204_=_C206 ,C204_=_C209 ,C204_=_C216 ,\nC204_=_C229 ,C204_=_C230 ,C204_=_C231 ,C204_=_C264 ,C204_=_C282 ,C204_=_C283 ,\nC204_=_C316 ,C204_=_C401 ,C206_=_C209 ,C206_=_C213 ,C206_=_C274 ,C206_=_C358 ,\nC206_=_C360 ,C206_=_C361 ,C206_=_C362 ,C206_=_C363 ,C206_=_C364 ,C206_=_C457 ,\nC206_=_C489 ,C206_=_C490 ,C209_=_C213 ,C209_=_C274 ,C209_=_C322 ,C209_=_C403 ,\nC209_=_C445 ,C209_=_C457 ,C209_=_C489 ,C209_=_C490 ,C213_=_C215 ,C213_=_C216 ,\nC213_=_C273 ,C213_=_C274 ,C213_=_C277 ,C213_=_C457 ,C213_=_C489 ,C213_=_C490 ,\nC215_=_C216 ,C215_=_C277 ,C215_=_C390 ,C215_=_C443 ,C215_=_C444 ,C215_=_C445 ,\nC215_=_C446 ,C215_=_C498 ,C216_=_C264 ,C216_=_C282 ,C216_=_C283 ,C216_=_C316 ,\nC216_=_C401 ,C216_=_C513 ,C216_=_C514 ,C221_=_C223 ,C221_=_C224 ,C221_=_C226 ,\nC221_=_C227 ,C221_=_C229 ,C221_=_C279 ,C221_=_C306 ,C221_=_C491 ,C221_=_C492 ,\nC221_=_C493 ,C221_=_C494 ,C221_=_C495 ,C223_=_C224 ,C223_=_C226 ,C223_=_C227 ,\nC223_=_C230 ,C223_=_C231 ,C223_=_C284 ,C223_=_C388 ,C223_=_C401 ,C224_=_C226 ,\nC224_=_C227 ,C224_=_C329 ,C224_=_C335 ,C224_=_C342 ,C224_=_C346 ,C224_=_C466 ,\nC224_=_C635 ,C224_=_C636 ,C224_=_C637 ,C226_=_C227 ,C226_=_C343 ,C226_=_C492 ,\nC226_=_C498 ,C226_=_C549 ,C226_=_C551 ,C226_=_C567 ,C226_=_C584 ,C226_=_C585 ,\nC226_=_C694 ,C227_=_C277 ,C227_=_C355 ,C227_=_C436 ,C227_=_C465 ,C227_=_C531 ,\nC227_=_C550 ,C227_=_C661 ,C229_=_C230 ,C229_=_C231 ,C229_=_C279 ,C229_=_C339 ,\nC229_=_C348 ,C229_=_C491 ,C229_=_C492 ,C229_=_C493 ,C229_=_C494 ,C229_=_C495 ,\nC230_=_C231 ,C230_=_C284 ,C230_=_C388 ,C231_=_C284 ,C231_=_C388 ,C231_=_C406 ,\nC231_=_C456 ,C231_=_C587 ,C231_=_C588 ,C231_=_C589 ,C231_=_C590 ,C236_=_C237 ,\nC236_=_C239 ,C236_=_C289 ,C236_=_C315 ,C236_=_C316 ,C236_=_C372 ,C236_=_C555 ,\nC236_=_C557 ,C236_=_C599 ,C236_=_C649 ,C236_=_C666 ,C237_=_C239 ,C237_=_C246 ,\nC237_=_C327 ,C237_=_C328 ,C237_=_C329 ,C237_=_C330 ,C237_=_C331 ,C237_=_C333 ,\nC237_=_C338 ,C237_=_C469 ,C237_=_C543 ,C239_=_C374 ,C239_=_C391 ,C239_=_C465 ,\nC239_=_C474 ,C239_=_C542 ,C239_=_C596 ,C239_=_C622 ,C239_=_C689 ,C239_=_C693 ,\nC246_=_C248 ,C246_=_C327 ,C246_=_C330 ,C246_=_C338 ,C246_=_C456 ,C246_=_C469 ,\nC246_=_C543 ,C248_=_C273 ,C248_=_C375 ,C248_=_C442 ,C248_=_C583 ,C248_=_C584 ,\nC248_=_C585 ,C248_=_C586 ,C255_=_C333 ,C255_=_C372 ,C255_=_C393 ,C255_=_C479 ,\nC255_=_C483 ,C255_=_C593 ,C255_=_C599 ,C255_=_C698 ,C264_=_C282 ,C264_=_C283 ,\nC264_=_C316 ,C264_=_C401 ,C272_=_C301 ,C272_=_C442 ,C272_=_C445 ,C272_=_C573 ,\nC272_=_C590 ,C272_=_C598 ,C272_=_C695 ,C272_=_C698 ,C273_=_C274 ,C273_=_C277 ,\nC273_=_C315 ,C273_=_C351 ,C273_=_C352 ,C273_=_C355 ,C273_=_C356 ,C273_=_C357 ,\nC273_=_C442 ,C274_=_C277 ,C274_=_C446 ,C274_=_C457 ,C274_=_C489 ,C274_=_C490 ,\nC277_=_C355 ,C277_=_C436 ,C277_=_C465 ,C277_=_C498 ,C277_=_C531 ,C277_=_C550 ,\nC277_=_C661 ,C279_=_C282 ,C279_=_C283 ,C279_=_C284 ,C279_=_C334 ,C279_=_C335 ,\nC279_=_C336 ,C279_=_C337 ,C279_=_C338 ,C279_=_C339 ,C279_=_C341 ,C279_=_C491 ,\nC279_=_C492 ,C279_=_C493 ,C279_=_C494 ,C279_=_C495 ,C282_=_C283 ,C282_=_C284 ,\nC282_=_C316 ,C282_=_C401 ,C282_=_C698 ,C283_=_C284 ,C283_=_C316 ,C283_=_C401 ,\nC283_=_C489 ,C284_=_C306 ,C284_=_C388 ,C284_=_C545 ,C284_=_C583 ,C284_=_C594 ,\nC284_=_C595 ,C289_=_C372 ,C289_=_C555 ,C289_=_C557 ,C289_=_C599 ,C289_=_C649 ,\nC289_=_C666 ,C301_=_C442 ,C301_=_C445 ,C301_=_C469 ,C301_=_C573 ,C301_=_C590 ,\nC301_=_C598 ,C306_=_C545 ,C306_=_C583 ,C306_=_C594 ,C306_=_C595 ,C309_=_C313 ,\nC309_=_C351 ,C309_=_C358 ,C309_=_C387 ,C309_=_C388 ,C309_=_C433 ,C309_=_C450 ,\nC309_=_C680 ,C309_=_C681 ,C313_=_C387 ,C313_=_C388 ,C313_=_C391 ,C313_=_C513 ,\nC313_=_C514 ,C313_=_C555 ,C313_=_C608 ,C313_=_C624 ,C315_=_C316 ,C315_=_C351 ,\nC315_=_C352 ,C315_=_C355 ,C315_=_C356 ,C315_=_C357 ,C315_=_C542 ,C316_=_C401 ,\nC321_=_C322 ,C321_=_C323 ,C321_=_C324 ,C321_=_C325 ,C321_=_C326 ,C322_=_C323 ,\nC322_=_C324 ,C322_=_C325 ,C322_=_C326 ,C322_=_C403 ,C322_=_C445 ,C323_=_C324 ,\nC323_=_C325 ,C323_=_C326 ,C323_=_C479 ,C323_=_C531 ,C323_=_C624 ,C324_=_C325 ,\nC324_=_C326 ,C324_=_C536 ,C324_=_C543 ,C324_=_C608 ,C324_=_C609 ,C325_=_C326 ,\nC325_=_C479 ,C325_=_C624 ,C326_=_C567 ,C326_=_C689 ,C327_=_C328 ,C327_=_C329 ,\nC327_=_C330 ,C327_=_C331 ,C327_=_C333 ,C327_=_C338 ,C327_=_C469 ,C327_=_C479 ,\nC327_=_C480 ,C327_=_C483 ,C327_=_C543 ,C328_=_C329 ,C328_=_C330 ,C328_=_C331 ,\nC328_=_C333 ,C328_=_C537 ,C328_=_C549 ,C329_=_C330 ,C329_=_C331 ,C329_=_C333 ,\nC329_=_C346 ,C329_=_C411 ,C329_=_C466 ,C329_=_C483 ,C329_=_C635 ,C329_=_C636 ,\nC329_=_C637 ,C329_=_C681 ,C330_=_C331 ,C330_=_C333 ,C330_=_C338 ,C330_=_C411 ,\nC330_=_C469 ,C330_=_C483 ,C330_=_C543 ,C330_=_C681 ,C331_=_C333 ,C331_=_C495 ,\nC333_=_C372 ,C333_=_C393 ,C333_=_C479 ,C333_=_C483 ,C333_=_C543 ,C333_=_C593 ,\nC333_=_C599 ,C333_=_C693 ,C333_=_C698 ,C334_=_C335 ,C334_=_C336 ,C334_=_C337 ,\nC334_=_C338 ,C334_=_C339 ,C334_=_C341 ,C335_=_C336 ,C335_=_C337 ,C335_=_C338 ,\nC335_=_C339 ,C335_=_C341 ,C335_=_C342 ,C336_=_C337 ,C336_=_C338 ,C336_=_C339 ,\nC336_=_C341 ,C336_=_C365 ,C336_=_C403 ,C336_=_C449 ,C336_=_C450 ,C336_=_C451 ,\nC337_=_C338 ,C337_=_C339 ,C337_=_C341 ,C337_=_C346 ,C337_=_C355 ,C337_=_C492 ,\nC338_=_C339 ,C338_=_C341 ,C338_=_C469 ,C338_=_C538 ,C338_=_C543 ,C338_=_C590 ,\nC338_=_C637 ,C338_=_C674 ,C339_=_C341 ,C339_=_C348 ,C339_=_C356 ,C339_=_C360 ,\nC341_=_C375</w:t>
      </w:r>
    </w:p>
    <w:p>
      <w:pPr>
        <w:pStyle w:val="PreformattedText"/>
        <w:bidi w:val="0"/>
        <w:spacing w:before="0" w:after="0"/>
        <w:jc w:val="left"/>
        <w:rPr/>
      </w:pPr>
      <w:r>
        <w:rPr/>
        <w:t xml:space="preserve"> </w:t>
      </w:r>
      <w:r>
        <w:rPr/>
        <w:t>,C341_=_C411 ,C341_=_C495 ,C341_=_C538 ,C341_=_C641 ,C341_=_C685 ,\nC341_=_C695 ,C342_=_C343 ,C342_=_C344 ,C342_=_C345 ,C342_=_C346 ,C342_=_C348 ,\nC342_=_C549 ,C342_=_C550 ,C342_=_C551 ,C343_=_C344 ,C343_=_C345 ,C343_=_C346 ,\nC343_=_C348 ,C343_=_C456 ,C343_=_C457 ,C343_=_C492 ,C343_=_C498 ,C343_=_C549 ,\nC343_=_C551 ,C343_=_C567 ,C343_=_C694 ,C344_=_C345 ,C344_=_C346 ,C344_=_C348 ,\nC344_=_C622 ,C345_=_C346 ,C345_=_C348 ,C345_=_C365 ,C345_=_C465 ,C345_=_C567 ,\nC345_=_C622 ,C345_=_C694 ,C345_=_C695 ,C346_=_C348 ,C346_=_C355 ,C346_=_C466 ,\nC346_=_C492 ,C346_=_C635 ,C346_=_C636 ,C346_=_C637 ,C348_=_C356 ,C348_=_C360 ,\nC351_=_C352 ,C351_=_C355 ,C351_=_C356 ,C351_=_C357 ,C351_=_C358 ,C351_=_C387 ,\nC351_=_C388 ,C352_=_C355 ,C352_=_C356 ,C352_=_C357 ,C352_=_C489 ,C352_=_C491 ,\nC352_=_C635 ,C352_=_C636 ,C355_=_C356 ,C355_=_C357 ,C355_=_C436 ,C355_=_C465 ,\nC355_=_C492 ,C355_=_C531 ,C355_=_C550 ,C355_=_C661 ,C356_=_C357 ,C356_=_C360 ,\nC357_=_C363 ,C357_=_C595 ,C357_=_C622 ,C358_=_C360 ,C358_=_C361 ,C358_=_C362 ,\nC358_=_C363 ,C358_=_C364 ,C358_=_C387 ,C358_=_C388 ,C360_=_C361 ,C360_=_C362 ,\nC360_=_C363 ,C360_=_C364 ,C361_=_C362 ,C361_=_C363 ,C361_=_C364 ,C361_=_C444 ,\nC361_=_C451 ,C361_=_C493 ,C361_=_C661 ,C362_=_C363 ,C362_=_C364 ,C362_=_C451 ,\nC362_=_C550 ,C362_=_C551 ,C362_=_C661 ,C363_=_C364 ,C363_=_C595 ,C363_=_C622 ,\nC365_=_C368 ,C365_=_C372 ,C365_=_C403 ,C365_=_C449 ,C365_=_C450 ,C365_=_C451 ,\nC365_=_C465 ,C365_=_C567 ,C365_=_C694 ,C365_=_C695 ,C368_=_C372 ,C368_=_C392 ,\nC368_=_C480 ,C368_=_C502 ,C368_=_C536 ,C368_=_C537 ,C368_=_C589 ,C368_=_C593 ,\nC368_=_C674 ,C372_=_C393 ,C372_=_C479 ,C372_=_C483 ,C372_=_C555 ,C372_=_C557 ,\nC372_=_C593 ,C372_=_C599 ,C372_=_C649 ,C372_=_C666 ,C372_=_C698 ,C374_=_C375 ,\nC374_=_C474 ,C374_=_C542 ,C374_=_C596 ,C374_=_C622 ,C374_=_C689 ,C374_=_C693 ,\nC375_=_C495 ,C375_=_C583 ,C375_=_C584 ,C375_=_C585 ,C375_=_C586 ,C387_=_C388 ,\nC387_=_C391 ,C387_=_C513 ,C387_=_C514 ,C387_=_C608 ,C387_=_C624 ,C388_=_C391 ,\nC388_=_C513 ,C388_=_C514 ,C388_=_C608 ,C388_=_C624 ,C390_=_C391 ,C390_=_C392 ,\nC390_=_C393 ,C390_=_C396 ,C390_=_C443 ,C390_=_C444 ,C390_=_C445 ,C390_=_C446 ,\nC390_=_C450 ,C391_=_C392 ,C391_=_C393 ,C391_=_C396 ,C391_=_C465 ,C391_=_C513 ,\nC391_=_C514 ,C391_=_C608 ,C391_=_C624 ,C392_=_C393 ,C392_=_C396 ,C392_=_C480 ,\nC392_=_C502 ,C392_=_C536 ,C392_=_C537 ,C392_=_C538 ,C392_=_C589 ,C392_=_C674 ,\nC393_=_C396 ,C393_=_C479 ,C393_=_C483 ,C393_=_C536 ,C393_=_C537 ,C393_=_C538 ,\nC393_=_C593 ,C393_=_C599 ,C393_=_C698 ,C396_=_C494 ,C396_=_C574 ,C396_=_C603 ,\nC396_=_C609 ,C396_=_C693 ,C401_=_C574 ,C403_=_C406 ,C403_=_C411 ,C403_=_C445 ,\nC403_=_C449 ,C403_=_C450 ,C403_=_C451 ,C406_=_C411 ,C406_=_C456 ,C406_=_C587 ,\nC406_=_C588 ,C406_=_C589 ,C406_=_C590 ,C411_=_C483 ,C411_=_C538 ,C411_=_C641 ,\nC411_=_C681 ,C411_=_C685 ,C411_=_C695 ,C433_=_C436 ,C433_=_C450 ,C433_=_C680 ,\nC433_=_C681 ,C436_=_C465 ,C436_=_C490 ,C436_=_C531 ,C436_=_C550 ,C436_=_C661 ,\nC442_=_C445 ,C442_=_C573 ,C442_=_C590 ,C442_=_C598 ,C443_=_C444 ,C443_=_C445 ,\nC443_=_C446 ,C443_=_C451 ,C443_=_C573 ,C443_=_C574 ,C443_=_C598 ,C444_=_C445 ,\nC444_=_C446 ,C444_=_C493 ,C445_=_C446 ,C445_=_C573 ,C445_=_C590 ,C445_=_C598 ,\nC446_=_C449 ,C449_=_C450 ,C449_=_C451 ,C449_=_C502 ,C450_=_C451 ,C450_=_C680 ,\nC450_=_C681 ,C451_=_C573 ,C451_=_C598 ,C451_=_C661 ,C456_=_C457 ,C456_=_C587 ,\nC456_=_C588 ,C456_=_C589 ,C456_=_C590 ,C457_=_C489 ,C457_=_C490 ,C457_=_C491 ,\nC457_=_C542 ,C465_=_C531 ,C465_=_C550 ,C465_=_C567 ,C465_=_C661 ,C465_=_C694 ,\nC465_=_C695 ,C466_=_C469 ,C466_=_C545 ,C466_=_C635 ,C466_=_C636 ,C466_=_C637 ,\nC469_=_C543 ,C474_=_C542 ,C474_=_C555 ,C474_=_C557 ,C474_=_C596 ,C474_=_C622 ,\nC474_=_C689 ,C474_=_C693 ,C479_=_C480 ,C479_=_C483 ,C479_=_C593 ,C479_=_C599 ,\nC479_=_C624 ,C479_=_C698 ,C480_=_C483 ,C480_=_C502 ,C480_=_C536 ,C480_=_C537 ,\nC480_=_C589 ,C480_=_C674 ,C480_=_C685 ,C483_=_C593 ,C483_=_C599 ,C483_=_C681 ,\nC483_=_C698 ,C489_=_C490 ,C489_=_C491 ,C490_=_C531 ,C491_=_C492 ,C491_=_C493 ,\nC491_=_C494 ,C491_=_C495 ,C491_=_C542 ,C492_=_C493 ,C492_=_C494 ,C492_=_C495 ,\nC492_=_C498 ,C492_=_C549 ,C492_=_C551 ,C492_=_C567 ,C492_=_C694 ,C493_=_C494 ,\nC493_=_C495 ,C494_=_C495 ,C494_=_C574 ,C494_=_C586 ,C494_=_C589 ,C494_=_C603 ,\nC494_=_C609 ,C494_=_C636 ,C494_=_C693 ,C498_=_C549 ,C498_=_C551 ,C498_=_C567 ,\nC498_=_C694 ,C502_=_C536 ,C502_=_C537 ,C502_=_C589 ,C502_=_C624 ,C502_=_C674 ,\nC513_=_C514 ,C513_=_C594 ,C513_=_C608 ,C513_=_C624 ,C514_=_C587 ,C514_=_C608 ,\nC514_=_C624 ,C531_=_C550 ,C531_=_C661 ,C536_=_C537 ,C536_=_C538 ,C536_=_C543 ,\nC536_=_C589 ,C536_=_C674 ,C537_=_C538 ,C537_=_C589 ,C537_=_C674 ,C538_=_C590 ,\nC538_=_C637 ,C538_=_C641 ,C538_=_C674 ,C538_=_C685 ,C538_=_C695 ,C542_=_C596 ,\nC542_=_C622 ,C542_=_C689 ,C542_=_C693 ,C543_=_C693 ,C545_=_C583 ,C545_=_C594 ,\nC545_=_C595 ,C549_=_C550 ,C549_=_C551 ,C549_=_C567 ,C549_=_C694 ,C550_=_C551 ,\nC550_=_C661 ,C551_=_C567 ,C551_=_C661 ,C551_=_C694 ,C555_=_C557 ,C555_=_C599 ,\nC555_=_C608 ,C555_=_C649 ,C555_=_C666 ,C557_=_C599 ,C557_=_C649 ,C557_=_C666 ,\nC557_=_C680 ,C567_=_C694 ,C567_=_C695 ,C573_=_C574 ,C573_=_C590 ,C573_=_C598 ,\nC574_=_C603 ,C574_=_C609 ,C574_=_C693 ,C583_=_C584 ,C583_=_C585 ,C583_=_C586 ,\nC583_=_C594 ,C583_=_C595 ,C583_=_C635 ,C583_=_C641 ,C584_=_C585 ,C584_=_C586 ,\nC585_=_C586 ,C585_=_C680 ,C585_=_C681 ,C586_=_C589 ,C586_=_C636 ,C587_=_C588 ,\nC587_=_C589 ,C587_=_C590 ,C587_=_C596 ,C588_=_C589 ,C588_=_C590 ,C588_=_C689 ,\nC589_=_C590 ,C589_=_C636 ,C589_=_C674 ,C590_=_C598 ,C590_=_C637 ,C590_=_C674 ,\nC593_=_C599 ,C593_=_C698 ,C594_=_C595 ,C594_=_C649 ,C595_=_C622 ,C595_=_C649 ,\nC596_=_C598 ,C596_=_C599 ,C596_=_C622 ,C596_=_C689 ,C596_=_C693 ,C598_=_C599 ,\nC599_=_C649 ,C599_=_C666 ,C599_=_C698 ,C603_=_C609 ,C603_=_C685 ,C603_=_C693 ,\nC608_=_C609 ,C608_=_C624 ,C609_=_C674 ,C609_=_C693 ,C622_=_C689 ,C622_=_C693 ,\nC635_=_C636 ,C635_=_C637 ,C635_=_C641 ,C636_=_C637 ,C637_=_C674 ,C641_=_C685 ,\nC641_=_C695 ,C649_=_C666 ,C666_=_C680 ,C680_=_C681 ,C685_=_C695 ,C689_=_C693 ,\nC694_=_C695 ,C695_=_C698 ,"];81[shape=box, label="id:81 level: 3\n222: C110 C114 C127 C129 C135 \nC144 C145 C146 C150 C151 C152 \nC153 C154 C155 C156 C157 C161 \nC173 C174 C175 C176 C177 C181 \nC182 C184 C185 C186 C187 C194 \nC196 C201 C212 C214 C215 C218 \nC220 C232 C235 C236 C237 C238 \nC239 C240 C241 C242 C243 C244 \nC245 C246 C247 C248 C249 C250 \nC270 C276 C277 C281 C285 C286 \nC290 C293 C295 C296 C297 C300 \nC308 C309 C313 C314 C319 C320 \nC323 C325 C326 C334 C337 C339 \nC344 C345 C346 C348 C351 C355 \nC356 C358 C360 C365 C366 C367 \nC368 C369 C372 C373 C374 C375 \nC376 C377 C378 C379 C380 C382 \nC383 C384 C385 C386 C387 C388 \nC389 C398 C399 C400 C401 C404 \nC405 C408 C412 C413 C414 C415 \nC419 C421 C430 C435 C440 C441 \nC449 C455 C459 C463 C465 C470 \nC479 C480 C484 C485 C486 C487 \nC492 C496 C497 C498 C499 C500 \nC501 C502 C504 C507 C510 C514 \nC515 C517 C519 C532 C533 C540 \nC541 C547 C552 C554 C555 C559 \nC563 C564 C565 C566 C567 C574 \nC578 C580 C584 C585 C586 C587 \nC588 C596 C597 C604 C605 C608 \nC613 C615 C617 C621 C623 C624 \nC625 C626 C627 C630 C631 C632 \nC633 C638 C641 C642 C644 C646 \nC648 C650 C652 C653 C654 C656 \nC659 C663 C664 C665 C666 C667 \nC675 C676 C677 C680 C681 C685 \nC686 C687 C689 C690 C694 C695 \nC696 \n1391: C110_=_C144( C110 C144 ) C110_=_C153( C110 C153 ) C110_=_C470( C110 C470 ) C110_=_C613( C110 C613 ) C110_=_C615( C110 C615 ) \nC110_=_C667( C110 C667 ) C110_=_C694( C110 C694 ) C110_=_C695( C110 C695 ) C114_=_C212( C114 C212 ) C114_=_C220( C114 C220 ) C114_=_C276( C114 C276 ) \nC114_=_C421( C114 C421 ) C114_=_C507( C114 C507 ) C114_=_C510( C114 C510 ) C114_=_C652( C114 C652 ) C127_=_C135( C127 C135 ) C127_=_C161( C127 C161 ) \nC127_=_C212( C127 C212 ) C127_=_C485( C127 C485 ) C127_=_C487( C127 C487 ) C127_=_C641( C127 C641 ) C127_=_C685( C127 C685 ) C127_=_C695( C127 C695 ) \nC127_=_C696( C127 C696 ) C129_=_C135( C129 C135 ) C129_=_C181( C129 C181 ) C129_=_C182( C129 C182 ) C129_=_C184( C129 C184 ) C129_=_C185( C129 C185 ) \nC129_=_C186( C129 C186 ) C129_=_C187( C129 C187 ) C129_=_C309( C129 C309 ) C129_=_C680( C129 C680 ) C129_=_C681( C129 C681 ) C135_=_C161( C135 C161 ) \nC135_=_C212( C135 C212 ) C135_=_C485( C135 C485 ) C135_=_C487( C135 C487 ) C135_=_C517( C135 C517 ) C135_=_C626( C135 C626 ) C135_=_C627( C135 C627 ) \nC135_=_C641( C135 C641 ) C135_=_C663( C135 C663 ) C135_=_C696( C135 C696 ) C144_=_C153( C144 C153 ) C144_=_C154( C144 C154 ) C144_=_C215( C144 C215 ) \nC144_=_C277( C144 C277 ) C144_=_C435( C144 C435 ) C144_=_C441( C144 C441 ) C144_=_C470( C144 C470 ) C144_=_C498( C144 C498 ) C144_=_C613( C144 C613 ) \nC144_=_C615( C144 C615 ) C144_=_C650( C144 C650 ) C144_=_C653( C144 C653 ) C144_=_C667( C144 C667 ) C144_=_C694( C144 C694 ) C145_=_C146( C145 C146 ) \nC145_=_C150( C145 C150 ) C145_=_C151( C145 C151 ) C145_=_C152( C145 C152 ) C145_=_C153( C145 C153 ) C145_=_C201( C145 C201 ) C145_=_C214( C145 C214 ) \nC145_=_C270( C145 C270 ) C145_=_C286( C145 C286 ) C145_=_C373( C145 C373 ) C145_=_C374( C145 C374 ) C145_=_C375( C145 C375 ) C145_=_C376( C145 C376 ) \nC146_=_C150( C146 C150 ) C146_=_C151( C146 C151 ) C146_=_C152( C146 C152 ) C146_=_C153( C146 C153 ) C146_=_C201( C146 C201 ) C146_=_C214( C146 C214 ) \nC146_=_C276( C146 C276 ) C146_=_C277( C146 C277 ) C146_=_C286( C146 C286 ) C146_=_C373( C146 C373 ) C146_=_C374( C146 C374 ) C146_=_C375( C146 C375 ) \nC146_=_C376( C146 C376 ) C150_=_C151( C150 C151 ) C150_=_C152( C150 C152 ) C150_=_C153( C150 C153 ) C150_=_C376( C150 C376 ) C150_=_C398( C150 C398 ) \nC150_=_C586( C150 C586 ) C150_=_C676( C150 C676 ) C150_=_C677( C150 C677 ) C151_=_C152( C151 C152 ) C151_=_C153( C151 C153 ) C151_=_C320( C151 C320 ) \nC151_=_C399( C151 C399 ) C151_=_C400( C151 C400 ) C151_=_C401( C151 C401 ) C151_=_C574( C151 C574 ) C151_=_C625( C151 C625 ) C151_=_C648( C151 C648 ) \nC152_=_C153( C152 C153 ) C152_=_C187( C152 C187 ) C152_=_C388( C152 C388 ) C152_=_C585( C152</w:t>
      </w:r>
    </w:p>
    <w:p>
      <w:pPr>
        <w:pStyle w:val="PreformattedText"/>
        <w:bidi w:val="0"/>
        <w:spacing w:before="0" w:after="0"/>
        <w:jc w:val="left"/>
        <w:rPr/>
      </w:pPr>
      <w:r>
        <w:rPr/>
        <w:t xml:space="preserve"> </w:t>
      </w:r>
      <w:r>
        <w:rPr/>
        <w:t>C585 ) C152_=_C597( C152 C597 ) C152_=_C680( C152 C680 ) \nC152_=_C681( C152 C681 ) C153_=_C389( C153 C389 ) C153_=_C470( C153 C470 ) C153_=_C613( C153 C613 ) C153_=_C615( C153 C615 ) C153_=_C667( C153 C667 ) \nC153_=_C675( C153 C675 ) C153_=_C694( C153 C694 ) C154_=_C155( C154 C155 ) C154_=_C156( C154 C156 ) C154_=_C157( C154 C157 ) C154_=_C161( C154 C161 ) \nC154_=_C173( C154 C173 ) C154_=_C174( C154 C174 ) C154_=_C175( C154 C175 ) C154_=_C176( C154 C176 ) C154_=_C177( C154 C177 ) C154_=_C215( C154 C215 ) \nC154_=_C277( C154 C277 ) C154_=_C435( C154 C435 ) C154_=_C441( C154 C441 ) C154_=_C498( C154 C498 ) C154_=_C650( C154 C650 ) C154_=_C653( C154 C653 ) \nC155_=_C156( C155 C156 ) C155_=_C157( C155 C157 ) C155_=_C161( C155 C161 ) C155_=_C182( C155 C182 ) C155_=_C293( C155 C293 ) C155_=_C356( C155 C356 ) \nC155_=_C360( C155 C360 ) C155_=_C412( C155 C412 ) C155_=_C413( C155 C413 ) C155_=_C414( C155 C414 ) C155_=_C415( C155 C415 ) C155_=_C652( C155 C652 ) \nC155_=_C653( C155 C653 ) C155_=_C654( C155 C654 ) C156_=_C157( C156 C157 ) C156_=_C161( C156 C161 ) C156_=_C194( C156 C194 ) C156_=_C369( C156 C369 ) \nC156_=_C414( C156 C414 ) C156_=_C440( C156 C440 ) C156_=_C441( C156 C441 ) C156_=_C517( C156 C517 ) C156_=_C519( C156 C519 ) C156_=_C554( C156 C554 ) \nC157_=_C161( C157 C161 ) C157_=_C215( C157 C215 ) C157_=_C356( C157 C356 ) C157_=_C360( C157 C360 ) C157_=_C652( C157 C652 ) C157_=_C653( C157 C653 ) \nC157_=_C654( C157 C654 ) C161_=_C212( C161 C212 ) C161_=_C485( C161 C485 ) C161_=_C487( C161 C487 ) C161_=_C615( C161 C615 ) C161_=_C641( C161 C641 ) \nC161_=_C696( C161 C696 ) C173_=_C174( C173 C174 ) C173_=_C175( C173 C175 ) C173_=_C176( C173 C176 ) C173_=_C177( C173 C177 ) C173_=_C532( C173 C532 ) \nC173_=_C533( C173 C533 ) C174_=_C175( C174 C175 ) C174_=_C176( C174 C176 ) C174_=_C177( C174 C177 ) C174_=_C248( C174 C248 ) C174_=_C375( C174 C375 ) \nC174_=_C504( C174 C504 ) C174_=_C514( C174 C514 ) C174_=_C584( C174 C584 ) C174_=_C585( C174 C585 ) C174_=_C586( C174 C586 ) C174_=_C587( C174 C587 ) \nC174_=_C625( C174 C625 ) C174_=_C638( C174 C638 ) C174_=_C642( C174 C642 ) C174_=_C675( C174 C675 ) C175_=_C176( C175 C176 ) C175_=_C177( C175 C177 ) \nC175_=_C248( C175 C248 ) C175_=_C377( C175 C377 ) C175_=_C440( C175 C440 ) C175_=_C499( C175 C499 ) C175_=_C500( C175 C500 ) C176_=_C177( C176 C177 ) \nC176_=_C196( C176 C196 ) C176_=_C380( C176 C380 ) C176_=_C384( C176 C384 ) C176_=_C496( C176 C496 ) C176_=_C604( C176 C604 ) C176_=_C605( C176 C605 ) \nC176_=_C648( C176 C648 ) C177_=_C249( C177 C249 ) C177_=_C378( C177 C378 ) C177_=_C566( C177 C566 ) C177_=_C588( C177 C588 ) C177_=_C608( C177 C608 ) \nC177_=_C613( C177 C613 ) C181_=_C182( C181 C182 ) C181_=_C184( C181 C184 ) C181_=_C185( C181 C185 ) C181_=_C186( C181 C186 ) C181_=_C187( C181 C187 ) \nC181_=_C218( C181 C218 ) C181_=_C617( C181 C617 ) C181_=_C621( C181 C621 ) C182_=_C184( C182 C184 ) C182_=_C185( C182 C185 ) C182_=_C186( C182 C186 ) \nC182_=_C187( C182 C187 ) C182_=_C293( C182 C293 ) C182_=_C334( C182 C334 ) C182_=_C337( C182 C337 ) C182_=_C366( C182 C366 ) C182_=_C412( C182 C412 ) \nC182_=_C413( C182 C413 ) C182_=_C414( C182 C414 ) C182_=_C415( C182 C415 ) C184_=_C185( C184 C185 ) C184_=_C186( C184 C186 ) C184_=_C187( C184 C187 ) \nC184_=_C309( C184 C309 ) C184_=_C412( C184 C412 ) C184_=_C413( C184 C413 ) C184_=_C449( C184 C449 ) C184_=_C484( C184 C484 ) C184_=_C501( C184 C501 ) \nC184_=_C502( C184 C502 ) C184_=_C504( C184 C504 ) C184_=_C680( C184 C680 ) C184_=_C681( C184 C681 ) C185_=_C186( C185 C186 ) C185_=_C187( C185 C187 ) \nC185_=_C281( C185 C281 ) C185_=_C580( C185 C580 ) C185_=_C596( C185 C596 ) C185_=_C597( C185 C597 ) C186_=_C187( C186 C187 ) C186_=_C339( C186 C339 ) \nC186_=_C348( C186 C348 ) C186_=_C356( C186 C356 ) C186_=_C360( C186 C360 ) C186_=_C382( C186 C382 ) C186_=_C415( C186 C415 ) C186_=_C596( C186 C596 ) \nC186_=_C597( C186 C597 ) C186_=_C664( C186 C664 ) C186_=_C687( C186 C687 ) C187_=_C388( C187 C388 ) C187_=_C644( C187 C644 ) C194_=_C242( C194 C242 ) \nC194_=_C369( C194 C369 ) C194_=_C414( C194 C414 ) C194_=_C440( C194 C440 ) C194_=_C517( C194 C517 ) C194_=_C519( C194 C519 ) C194_=_C554( C194 C554 ) \nC194_=_C623( C194 C623 ) C194_=_C627( C194 C627 ) C194_=_C642( C194 C642 ) C196_=_C201( C196 C201 ) C196_=_C243( C196 C243 ) C196_=_C244( C196 C244 ) \nC196_=_C245( C196 C245 ) C196_=_C246( C196 C246 ) C196_=_C247( C196 C247 ) C196_=_C248( C196 C248 ) C196_=_C249( C196 C249 ) C196_=_C250( C196 C250 ) \nC196_=_C648( C196 C648 ) C201_=_C214( C201 C214 ) C201_=_C286( C201 C286 ) C201_=_C373( C201 C373 ) C201_=_C374( C201 C374 ) C201_=_C375( C201 C375 ) \nC201_=_C376( C201 C376 ) C201_=_C519( C201 C519 ) C201_=_C554( C201 C554 ) C201_=_C555( C201 C555 ) C212_=_C220( C212 C220 ) C212_=_C276( C212 C276 ) \nC212_=_C485( C212 C485 ) C212_=_C487( C212 C487 ) C212_=_C507( C212 C507 ) C212_=_C510( C212 C510 ) C212_=_C641( C212 C641 ) C212_=_C652( C212 C652 ) \nC212_=_C696( C212 C696 ) C214_=_C215( C214 C215 ) C214_=_C218( C214 C218 ) C214_=_C220( C214 C220 ) C214_=_C286( C214 C286 ) C214_=_C373( C214 C373 ) \nC214_=_C374( C214 C374 ) C214_=_C375( C214 C375 ) C214_=_C376( C214 C376 ) C214_=_C386( C214 C386 ) C214_=_C414( C214 C414 ) C214_=_C675( C214 C675 ) \nC215_=_C218( C215 C218 ) C215_=_C220( C215 C220 ) C215_=_C277( C215 C277 ) C215_=_C435( C215 C435 ) C215_=_C441( C215 C441 ) C215_=_C498( C215 C498 ) \nC215_=_C650( C215 C650 ) C215_=_C653( C215 C653 ) C218_=_C220( C218 C220 ) C218_=_C300( C218 C300 ) C218_=_C480( C218 C480 ) C218_=_C580( C218 C580 ) \nC218_=_C617( C218 C617 ) C218_=_C621( C218 C621 ) C218_=_C656( C218 C656 ) C218_=_C685( C218 C685 ) C218_=_C686( C218 C686 ) C220_=_C276( C220 C276 ) \nC220_=_C345( C220 C345 ) C220_=_C365( C220 C365 ) C220_=_C405( C220 C405 ) C220_=_C465( C220 C465 ) C220_=_C507( C220 C507 ) C220_=_C510( C220 C510 ) \nC220_=_C567( C220 C567 ) C220_=_C652( C220 C652 ) C220_=_C687( C220 C687 ) C220_=_C694( C220 C694 ) C220_=_C695( C220 C695 ) C232_=_C290( C232 C290 ) \nC232_=_C337( C232 C337 ) C232_=_C346( C232 C346 ) C232_=_C355( C232 C355 ) C232_=_C385( C232 C385 ) C232_=_C492( C232 C492 ) C232_=_C696( C232 C696 ) \nC235_=_C236( C235 C236 ) C235_=_C237( C235 C237 ) C235_=_C238( C235 C238 ) C235_=_C239( C235 C239 ) C235_=_C240( C235 C240 ) C235_=_C241( C235 C241 ) \nC235_=_C242( C235 C242 ) C235_=_C308( C235 C308 ) C235_=_C309( C235 C309 ) C235_=_C313( C235 C313 ) C235_=_C314( C235 C314 ) C235_=_C463( C235 C463 ) \nC235_=_C465( C235 C465 ) C236_=_C237( C236 C237 ) C236_=_C238( C236 C238 ) C236_=_C239( C236 C239 ) C236_=_C240( C236 C240 ) C236_=_C241( C236 C241 ) \nC236_=_C242( C236 C242 ) C236_=_C319( C236 C319 ) C236_=_C320( C236 C320 ) C236_=_C372( C236 C372 ) C236_=_C555( C236 C555 ) C236_=_C666( C236 C666 ) \nC237_=_C238( C237 C238 ) C237_=_C239( C237 C239 ) C237_=_C240( C237 C240 ) C237_=_C241( C237 C241 ) C237_=_C242( C237 C242 ) C237_=_C246( C237 C246 ) \nC238_=_C239( C238 C239 ) C238_=_C240( C238 C240 ) C238_=_C241( C238 C241 ) C238_=_C242( C238 C242 ) C238_=_C243( C238 C243 ) C238_=_C325( C238 C325 ) \nC239_=_C240( C239 C240 ) C239_=_C241( C239 C241 ) C239_=_C242( C239 C242 ) C239_=_C374( C239 C374 ) C239_=_C463( C239 C463 ) C239_=_C465( C239 C465 ) \nC239_=_C596( C239 C596 ) C239_=_C689( C239 C689 ) C240_=_C241( C240 C241 ) C240_=_C242( C240 C242 ) C240_=_C247( C240 C247 ) C240_=_C344( C240 C344 ) \nC240_=_C345( C240 C345 ) C240_=_C459( C240 C459 ) C240_=_C580( C240 C580 ) C241_=_C242( C241 C242 ) C241_=_C295( C241 C295 ) C241_=_C379( C241 C379 ) \nC241_=_C408( C241 C408 ) C241_=_C463( C241 C463 ) C241_=_C559( C241 C559 ) C241_=_C565( C241 C565 ) C241_=_C587( C241 C587 ) C241_=_C596( C241 C596 ) \nC241_=_C623( C241 C623 ) C242_=_C623( C242 C623 ) C242_=_C627( C242 C627 ) C242_=_C642( C242 C642 ) C243_=_C244( C243 C244 ) C243_=_C245( C243 C245 ) \nC243_=_C246( C243 C246 ) C243_=_C247( C243 C247 ) C243_=_C248( C243 C248 ) C243_=_C249( C243 C249 ) C243_=_C250( C243 C250 ) C243_=_C286( C243 C286 ) \nC243_=_C367( C243 C367 ) C243_=_C486( C243 C486 ) C243_=_C541( C243 C541 ) C244_=_C245( C244 C245 ) C244_=_C246( C244 C246 ) C244_=_C247( C244 C247 ) \nC244_=_C248( C244 C248 ) C244_=_C249( C244 C249 ) C244_=_C250( C244 C250 ) C244_=_C455( C244 C455 ) C244_=_C470( C244 C470 ) C244_=_C479( C244 C479 ) \nC244_=_C480( C244 C480 ) C245_=_C246( C245 C246 ) C245_=_C247( C245 C247 ) C245_=_C248( C245 C248 ) C245_=_C249( C245 C249 ) C245_=_C250( C245 C250 ) \nC245_=_C367( C245 C367 ) C245_=_C399( C245 C399 ) C245_=_C405( C245 C405 ) C245_=_C484( C245 C484 ) C245_=_C485( C245 C485 ) C245_=_C486( C245 C486 ) \nC245_=_C487( C245 C487 ) C245_=_C574( C245 C574 ) C246_=_C247( C246 C247 ) C246_=_C248( C246 C248 ) C246_=_C249( C246 C249 ) C246_=_C250( C246 C250 ) \nC246_=_C367( C246 C367 ) C246_=_C484( C246 C484 ) C246_=_C485( C246 C485 ) C246_=_C486( C246 C486 ) C246_=_C487( C246 C487 ) C247_=_C248( C247 C248 ) \nC247_=_C249( C247 C249 ) C247_=_C250( C247 C250 ) C247_=_C385( C247 C385 ) C247_=_C421( C247 C421 ) C247_=_C459( C247 C459 ) C247_=_C588( C247 C588 ) \nC247_=_C689( C247 C689 ) C247_=_C690( C247 C690 ) C248_=_C249( C248 C249 ) C248_=_C250( C248 C250 ) C248_=_C375( C248 C375 ) C248_=_C440( C248 C440 ) \nC248_=_C499( C248 C499 ) C248_=_C500( C248 C500 ) C248_=_C584( C248 C584 ) C248_=_C585( C248 C585 ) C248_=_C586( C248 C586 ) C249_=_C250( C249 C250 ) \nC249_=_C378( C249 C378 ) C249_=_C484( C249 C484 ) C249_=_C564( C249 C564 ) C249_=_C566( C249 C566 ) C249_=_C588( C249 C588 ) C250_=_C369( C250 C369 ) \nC250_=_C384( C250 C384 ) C250_=_C413( C250 C413 ) C250_=_C504( C250 C504 ) C250_=_C547( C250 C547 ) C250_=_C552( C250 C552 ) C250_=_C630( C250 C630 ) \nC250_=_C667( C250 C667 ) C270_=_C326( C270 C326 ) C270_=_C404( C270 C404 ) C270_=_C430( C270 C430 ) C270_=_C515( C270 C515 ) C270_=_C533( C270 C533 ) \nC270_=_C552( C270 C552 ) C270_=_C565( C270 C565 ) C270_=_C566( C270 C566 ) C270_=_C567( C270 C567 ) C276_=_C277(</w:t>
      </w:r>
    </w:p>
    <w:p>
      <w:pPr>
        <w:pStyle w:val="PreformattedText"/>
        <w:bidi w:val="0"/>
        <w:spacing w:before="0" w:after="0"/>
        <w:jc w:val="left"/>
        <w:rPr/>
      </w:pPr>
      <w:r>
        <w:rPr/>
        <w:t xml:space="preserve"> </w:t>
      </w:r>
      <w:r>
        <w:rPr/>
        <w:t>C276 C277 ) C276_=_C419( C276 C419 ) \nC276_=_C497( C276 C497 ) C276_=_C507( C276 C507 ) C276_=_C510( C276 C510 ) C276_=_C597( C276 C597 ) C276_=_C644( C276 C644 ) C276_=_C652( C276 C652 ) \nC277_=_C355( C277 C355 ) C277_=_C435( C277 C435 ) C277_=_C441( C277 C441 ) C277_=_C465( C277 C465 ) C277_=_C498( C277 C498 ) C277_=_C650( C277 C650 ) \nC277_=_C653( C277 C653 ) C281_=_C285( C281 C285 ) C281_=_C296( C281 C296 ) C281_=_C297( C281 C297 ) C281_=_C319( C281 C319 ) C281_=_C380( C281 C380 ) \nC281_=_C419( C281 C419 ) C281_=_C421( C281 C421 ) C281_=_C580( C281 C580 ) C285_=_C296( C285 C296 ) C285_=_C297( C285 C297 ) C285_=_C319( C285 C319 ) \nC285_=_C380( C285 C380 ) C285_=_C419( C285 C419 ) C285_=_C421( C285 C421 ) C285_=_C500( C285 C500 ) C286_=_C290( C286 C290 ) C286_=_C367( C286 C367 ) \nC286_=_C373( C286 C373 ) C286_=_C374( C286 C374 ) C286_=_C375( C286 C375 ) C286_=_C376( C286 C376 ) C286_=_C486( C286 C486 ) C286_=_C541( C286 C541 ) \nC290_=_C337( C290 C337 ) C290_=_C346( C290 C346 ) C290_=_C355( C290 C355 ) C290_=_C385( C290 C385 ) C290_=_C492( C290 C492 ) C290_=_C621( C290 C621 ) \nC290_=_C666( C290 C666 ) C290_=_C680( C290 C680 ) C293_=_C295( C293 C295 ) C293_=_C296( C293 C296 ) C293_=_C297( C293 C297 ) C293_=_C300( C293 C300 ) \nC293_=_C314( C293 C314 ) C293_=_C386( C293 C386 ) C293_=_C412( C293 C412 ) C293_=_C413( C293 C413 ) C293_=_C414( C293 C414 ) C293_=_C415( C293 C415 ) \nC293_=_C578( C293 C578 ) C293_=_C621( C293 C621 ) C293_=_C666( C293 C666 ) C295_=_C296( C295 C296 ) C295_=_C297( C295 C297 ) C295_=_C300( C295 C300 ) \nC295_=_C313( C295 C313 ) C295_=_C408( C295 C408 ) C295_=_C463( C295 C463 ) C295_=_C555( C295 C555 ) C295_=_C587( C295 C587 ) C295_=_C596( C295 C596 ) \nC295_=_C608( C295 C608 ) C295_=_C623( C295 C623 ) C295_=_C633( C295 C633 ) C295_=_C663( C295 C663 ) C295_=_C664( C295 C664 ) C295_=_C665( C295 C665 ) \nC296_=_C297( C296 C297 ) C296_=_C300( C296 C300 ) C296_=_C319( C296 C319 ) C296_=_C380( C296 C380 ) C296_=_C419( C296 C419 ) C296_=_C421( C296 C421 ) \nC296_=_C487( C296 C487 ) C296_=_C638( C296 C638 ) C296_=_C656( C296 C656 ) C297_=_C300( C297 C300 ) C297_=_C319( C297 C319 ) C297_=_C380( C297 C380 ) \nC297_=_C419( C297 C419 ) C297_=_C421( C297 C421 ) C300_=_C339( C300 C339 ) C300_=_C348( C300 C348 ) C300_=_C480( C300 C480 ) C300_=_C580( C300 C580 ) \nC300_=_C617( C300 C617 ) C300_=_C656( C300 C656 ) C300_=_C685( C300 C685 ) C300_=_C686( C300 C686 ) C308_=_C309( C308 C309 ) C308_=_C313( C308 C313 ) \nC308_=_C314( C308 C314 ) C308_=_C365( C308 C365 ) C308_=_C366( C308 C366 ) C308_=_C367( C308 C367 ) C308_=_C368( C308 C368 ) C308_=_C369( C308 C369 ) \nC308_=_C372( C308 C372 ) C309_=_C313( C309 C313 ) C309_=_C314( C309 C314 ) C309_=_C351( C309 C351 ) C309_=_C358( C309 C358 ) C309_=_C384( C309 C384 ) \nC309_=_C385( C309 C385 ) C309_=_C386( C309 C386 ) C309_=_C387( C309 C387 ) C309_=_C388( C309 C388 ) C309_=_C389( C309 C389 ) C309_=_C680( C309 C680 ) \nC309_=_C681( C309 C681 ) C313_=_C314( C313 C314 ) C313_=_C387( C313 C387 ) C313_=_C388( C313 C388 ) C313_=_C463( C313 C463 ) C313_=_C514( C313 C514 ) \nC313_=_C555( C313 C555 ) C313_=_C608( C313 C608 ) C313_=_C624( C313 C624 ) C313_=_C633( C313 C633 ) C313_=_C663( C313 C663 ) C313_=_C664( C313 C664 ) \nC313_=_C665( C313 C665 ) C314_=_C383( C314 C383 ) C314_=_C386( C314 C386 ) C314_=_C449( C314 C449 ) C314_=_C578( C314 C578 ) C314_=_C621( C314 C621 ) \nC314_=_C666( C314 C666 ) C319_=_C320( C319 C320 ) C319_=_C380( C319 C380 ) C319_=_C419( C319 C419 ) C319_=_C421( C319 C421 ) C319_=_C547( C319 C547 ) \nC319_=_C686( C319 C686 ) C320_=_C376( C320 C376 ) C320_=_C399( C320 C399 ) C320_=_C400( C320 C400 ) C320_=_C401( C320 C401 ) C320_=_C574( C320 C574 ) \nC320_=_C625( C320 C625 ) C320_=_C648( C320 C648 ) C323_=_C325( C323 C325 ) C323_=_C326( C323 C326 ) C323_=_C404( C323 C404 ) C323_=_C479( C323 C479 ) \nC323_=_C604( C323 C604 ) C323_=_C605( C323 C605 ) C323_=_C624( C323 C624 ) C323_=_C632( C323 C632 ) C323_=_C650( C323 C650 ) C325_=_C326( C325 C326 ) \nC325_=_C404( C325 C404 ) C325_=_C479( C325 C479 ) C325_=_C604( C325 C604 ) C325_=_C605( C325 C605 ) C325_=_C624( C325 C624 ) C325_=_C632( C325 C632 ) \nC325_=_C650( C325 C650 ) C326_=_C404( C326 C404 ) C326_=_C430( C326 C430 ) C326_=_C515( C326 C515 ) C326_=_C533( C326 C533 ) C326_=_C552( C326 C552 ) \nC326_=_C565( C326 C565 ) C326_=_C566( C326 C566 ) C326_=_C567( C326 C567 ) C326_=_C633( C326 C633 ) C326_=_C654( C326 C654 ) C326_=_C664( C326 C664 ) \nC326_=_C687( C326 C687 ) C326_=_C689( C326 C689 ) C326_=_C690( C326 C690 ) C334_=_C337( C334 C337 ) C334_=_C339( C334 C339 ) C334_=_C366( C334 C366 ) \nC334_=_C373( C334 C373 ) C334_=_C377( C334 C377 ) C334_=_C378( C334 C378 ) C334_=_C379( C334 C379 ) C334_=_C380( C334 C380 ) C334_=_C382( C334 C382 ) \nC334_=_C383( C334 C383 ) C337_=_C339( C337 C339 ) C337_=_C346( C337 C346 ) C337_=_C355( C337 C355 ) C337_=_C366( C337 C366 ) C337_=_C385( C337 C385 ) \nC337_=_C492( C337 C492 ) C339_=_C348( C339 C348 ) C339_=_C356( C339 C356 ) C339_=_C360( C339 C360 ) C339_=_C382( C339 C382 ) C339_=_C415( C339 C415 ) \nC339_=_C664( C339 C664 ) C339_=_C687( C339 C687 ) C344_=_C345( C344 C345 ) C344_=_C346( C344 C346 ) C344_=_C348( C344 C348 ) C344_=_C366( C344 C366 ) \nC344_=_C408( C344 C408 ) C344_=_C415( C344 C415 ) C344_=_C540( C344 C540 ) C344_=_C541( C344 C541 ) C344_=_C580( C344 C580 ) C344_=_C646( C344 C646 ) \nC345_=_C346( C345 C346 ) C345_=_C348( C345 C348 ) C345_=_C365( C345 C365 ) C345_=_C405( C345 C405 ) C345_=_C465( C345 C465 ) C345_=_C567( C345 C567 ) \nC345_=_C580( C345 C580 ) C345_=_C687( C345 C687 ) C345_=_C694( C345 C694 ) C345_=_C695( C345 C695 ) C346_=_C348( C346 C348 ) C346_=_C355( C346 C355 ) \nC346_=_C385( C346 C385 ) C346_=_C492( C346 C492 ) C348_=_C356( C348 C356 ) C348_=_C360( C348 C360 ) C348_=_C382( C348 C382 ) C348_=_C415( C348 C415 ) \nC348_=_C664( C348 C664 ) C348_=_C687( C348 C687 ) C351_=_C355( C351 C355 ) C351_=_C356( C351 C356 ) C351_=_C358( C351 C358 ) C351_=_C384( C351 C384 ) \nC351_=_C385( C351 C385 ) C351_=_C386( C351 C386 ) C351_=_C387( C351 C387 ) C351_=_C388( C351 C388 ) C351_=_C389( C351 C389 ) C351_=_C665( C351 C665 ) \nC355_=_C356( C355 C356 ) C355_=_C385( C355 C385 ) C355_=_C465( C355 C465 ) C355_=_C492( C355 C492 ) C356_=_C360( C356 C360 ) C356_=_C382( C356 C382 ) \nC356_=_C415( C356 C415 ) C356_=_C652( C356 C652 ) C356_=_C653( C356 C653 ) C356_=_C654( C356 C654 ) C356_=_C664( C356 C664 ) C356_=_C687( C356 C687 ) \nC358_=_C360( C358 C360 ) C358_=_C384( C358 C384 ) C358_=_C385( C358 C385 ) C358_=_C386( C358 C386 ) C358_=_C387( C358 C387 ) C358_=_C388( C358 C388 ) \nC358_=_C389( C358 C389 ) C358_=_C665( C358 C665 ) C360_=_C382( C360 C382 ) C360_=_C415( C360 C415 ) C360_=_C652( C360 C652 ) C360_=_C653( C360 C653 ) \nC360_=_C654( C360 C654 ) C360_=_C664( C360 C664 ) C360_=_C687( C360 C687 ) C365_=_C366( C365 C366 ) C365_=_C367( C365 C367 ) C365_=_C368( C365 C368 ) \nC365_=_C369( C365 C369 ) C365_=_C372( C365 C372 ) C365_=_C405( C365 C405 ) C365_=_C449( C365 C449 ) C365_=_C465( C365 C465 ) C365_=_C567( C365 C567 ) \nC365_=_C687( C365 C687 ) C365_=_C694( C365 C694 ) C365_=_C695( C365 C695 ) C366_=_C367( C366 C367 ) C366_=_C368( C366 C368 ) C366_=_C369( C366 C369 ) \nC366_=_C372( C366 C372 ) C366_=_C408( C366 C408 ) C366_=_C415( C366 C415 ) C366_=_C540( C366 C540 ) C366_=_C541( C366 C541 ) C366_=_C646( C366 C646 ) \nC367_=_C368( C367 C368 ) C367_=_C369( C367 C369 ) C367_=_C372( C367 C372 ) C367_=_C484( C367 C484 ) C367_=_C485( C367 C485 ) C367_=_C486( C367 C486 ) \nC367_=_C487( C367 C487 ) C367_=_C541( C367 C541 ) C368_=_C369( C368 C369 ) C368_=_C372( C368 C372 ) C368_=_C400( C368 C400 ) C368_=_C480( C368 C480 ) \nC368_=_C502( C368 C502 ) C369_=_C372( C369 C372 ) C369_=_C384( C369 C384 ) C369_=_C413( C369 C413 ) C369_=_C414( C369 C414 ) C369_=_C440( C369 C440 ) \nC369_=_C504( C369 C504 ) C369_=_C517( C369 C517 ) C369_=_C519( C369 C519 ) C369_=_C547( C369 C547 ) C369_=_C552( C369 C552 ) C369_=_C554( C369 C554 ) \nC369_=_C630( C369 C630 ) C372_=_C479( C372 C479 ) C372_=_C555( C372 C555 ) C372_=_C666( C372 C666 ) C373_=_C374( C373 C374 ) C373_=_C375( C373 C375 ) \nC373_=_C376( C373 C376 ) C373_=_C377( C373 C377 ) C373_=_C378( C373 C378 ) C373_=_C379( C373 C379 ) C373_=_C380( C373 C380 ) C373_=_C382( C373 C382 ) \nC373_=_C383( C373 C383 ) C373_=_C532( C373 C532 ) C373_=_C533( C373 C533 ) C373_=_C656( C373 C656 ) C374_=_C375( C374 C375 ) C374_=_C376( C374 C376 ) \nC374_=_C596( C374 C596 ) C374_=_C689( C374 C689 ) C375_=_C376( C375 C376 ) C375_=_C584( C375 C584 ) C375_=_C585( C375 C585 ) C375_=_C586( C375 C586 ) \nC375_=_C654( C375 C654 ) C376_=_C398( C376 C398 ) C376_=_C586( C376 C586 ) C376_=_C676( C376 C676 ) C376_=_C677( C376 C677 ) C377_=_C378( C377 C378 ) \nC377_=_C379( C377 C379 ) C377_=_C380( C377 C380 ) C377_=_C382( C377 C382 ) C377_=_C383( C377 C383 ) C377_=_C398( C377 C398 ) C377_=_C399( C377 C399 ) \nC377_=_C400( C377 C400 ) C377_=_C401( C377 C401 ) C378_=_C379( C378 C379 ) C378_=_C380( C378 C380 ) C378_=_C382( C378 C382 ) C378_=_C383( C378 C383 ) \nC378_=_C398( C378 C398 ) C378_=_C399( C378 C399 ) C378_=_C400( C378 C400 ) C378_=_C401( C378 C401 ) C378_=_C566( C378 C566 ) C378_=_C588( C378 C588 ) \nC379_=_C380( C379 C380 ) C379_=_C382( C379 C382 ) C379_=_C383( C379 C383 ) C379_=_C559( C379 C559 ) C379_=_C565( C379 C565 ) C379_=_C685( C379 C685 ) \nC379_=_C686( C379 C686 ) C380_=_C382( C380 C382 ) C380_=_C383( C380 C383 ) C380_=_C384( C380 C384 ) C380_=_C419( C380 C419 ) C380_=_C421( C380 C421 ) \nC380_=_C496( C380 C496 ) C380_=_C604( C380 C604 ) C380_=_C605( C380 C605 ) C382_=_C383( C382 C383 ) C382_=_C389( C382 C389 ) C382_=_C415( C382 C415 ) \nC382_=_C626( C382 C626 ) C382_=_C664( C382 C664 ) C382_=_C687( C382 C687 ) C383_=_C449( C383 C449 ) C384_=_C385( C384 C385 ) C384_=_C386( C384 C386 ) \nC384_=_C387( C384 C387 ) C384_=_C388( C384 C388 ) C384_=_C389( C384 C389 ) C384_=_C413( C384 C413 ) C384_=_C496( C384 C496 ) C384_=_C504(</w:t>
      </w:r>
    </w:p>
    <w:p>
      <w:pPr>
        <w:pStyle w:val="PreformattedText"/>
        <w:bidi w:val="0"/>
        <w:spacing w:before="0" w:after="0"/>
        <w:jc w:val="left"/>
        <w:rPr/>
      </w:pPr>
      <w:r>
        <w:rPr/>
        <w:t xml:space="preserve"> </w:t>
      </w:r>
      <w:r>
        <w:rPr/>
        <w:t>C384 C504 ) \nC384_=_C547( C384 C547 ) C384_=_C552( C384 C552 ) C384_=_C604( C384 C604 ) C384_=_C605( C384 C605 ) C384_=_C630( C384 C630 ) C385_=_C386( C385 C386 ) \nC385_=_C387( C385 C387 ) C385_=_C388( C385 C388 ) C385_=_C389( C385 C389 ) C385_=_C421( C385 C421 ) C385_=_C459( C385 C459 ) C385_=_C492( C385 C492 ) \nC385_=_C588( C385 C588 ) C385_=_C689( C385 C689 ) C385_=_C690( C385 C690 ) C386_=_C387( C386 C387 ) C386_=_C388( C386 C388 ) C386_=_C389( C386 C389 ) \nC386_=_C414( C386 C414 ) C386_=_C578( C386 C578 ) C386_=_C621( C386 C621 ) C386_=_C666( C386 C666 ) C386_=_C675( C386 C675 ) C387_=_C388( C387 C388 ) \nC387_=_C389( C387 C389 ) C387_=_C514( C387 C514 ) C387_=_C608( C387 C608 ) C387_=_C624( C387 C624 ) C388_=_C389( C388 C389 ) C388_=_C514( C388 C514 ) \nC388_=_C608( C388 C608 ) C388_=_C624( C388 C624 ) C389_=_C626( C389 C626 ) C389_=_C675( C389 C675 ) C398_=_C399( C398 C399 ) C398_=_C400( C398 C400 ) \nC398_=_C401( C398 C401 ) C398_=_C515( C398 C515 ) C398_=_C517( C398 C517 ) C398_=_C586( C398 C586 ) C398_=_C676( C398 C676 ) C398_=_C677( C398 C677 ) \nC399_=_C400( C399 C400 ) C399_=_C401( C399 C401 ) C399_=_C405( C399 C405 ) C399_=_C574( C399 C574 ) C399_=_C625( C399 C625 ) C399_=_C648( C399 C648 ) \nC400_=_C401( C400 C401 ) C400_=_C574( C400 C574 ) C400_=_C625( C400 C625 ) C400_=_C648( C400 C648 ) C401_=_C574( C401 C574 ) C401_=_C625( C401 C625 ) \nC401_=_C648( C401 C648 ) C404_=_C405( C404 C405 ) C404_=_C408( C404 C408 ) C404_=_C430( C404 C430 ) C404_=_C479( C404 C479 ) C404_=_C515( C404 C515 ) \nC404_=_C533( C404 C533 ) C404_=_C565( C404 C565 ) C404_=_C566( C404 C566 ) C404_=_C567( C404 C567 ) C404_=_C604( C404 C604 ) C404_=_C605( C404 C605 ) \nC404_=_C624( C404 C624 ) C404_=_C632( C404 C632 ) C404_=_C650( C404 C650 ) C405_=_C408( C405 C408 ) C405_=_C465( C405 C465 ) C405_=_C567( C405 C567 ) \nC405_=_C574( C405 C574 ) C405_=_C687( C405 C687 ) C405_=_C694( C405 C694 ) C405_=_C695( C405 C695 ) C408_=_C415( C408 C415 ) C408_=_C463( C408 C463 ) \nC408_=_C540( C408 C540 ) C408_=_C541( C408 C541 ) C408_=_C587( C408 C587 ) C408_=_C596( C408 C596 ) C408_=_C623( C408 C623 ) C408_=_C646( C408 C646 ) \nC412_=_C413( C412 C413 ) C412_=_C414( C412 C414 ) C412_=_C415( C412 C415 ) C412_=_C449( C412 C449 ) C412_=_C484( C412 C484 ) C412_=_C501( C412 C501 ) \nC412_=_C502( C412 C502 ) C412_=_C504( C412 C504 ) C413_=_C414( C413 C414 ) C413_=_C415( C413 C415 ) C413_=_C449( C413 C449 ) C413_=_C484( C413 C484 ) \nC413_=_C501( C413 C501 ) C413_=_C502( C413 C502 ) C413_=_C504( C413 C504 ) C413_=_C547( C413 C547 ) C413_=_C552( C413 C552 ) C413_=_C630( C413 C630 ) \nC414_=_C415( C414 C415 ) C414_=_C440( C414 C440 ) C414_=_C517( C414 C517 ) C414_=_C519( C414 C519 ) C414_=_C554( C414 C554 ) C414_=_C675( C414 C675 ) \nC415_=_C540( C415 C540 ) C415_=_C541( C415 C541 ) C415_=_C646( C415 C646 ) C415_=_C664( C415 C664 ) C415_=_C687( C415 C687 ) C419_=_C421( C419 C421 ) \nC419_=_C497( C419 C497 ) C419_=_C597( C419 C597 ) C419_=_C644( C419 C644 ) C421_=_C459( C421 C459 ) C421_=_C588( C421 C588 ) C421_=_C689( C421 C689 ) \nC421_=_C690( C421 C690 ) C430_=_C515( C430 C515 ) C430_=_C533( C430 C533 ) C430_=_C565( C430 C565 ) C430_=_C566( C430 C566 ) C430_=_C567( C430 C567 ) \nC430_=_C578( C430 C578 ) C435_=_C441( C435 C441 ) C435_=_C498( C435 C498 ) C435_=_C559( C435 C559 ) C435_=_C565( C435 C565 ) C435_=_C650( C435 C650 ) \nC435_=_C653( C435 C653 ) C435_=_C667( C435 C667 ) C440_=_C441( C440 C441 ) C440_=_C499( C440 C499 ) C440_=_C500( C440 C500 ) C440_=_C517( C440 C517 ) \nC440_=_C519( C440 C519 ) C440_=_C554( C440 C554 ) C441_=_C498( C441 C498 ) C441_=_C559( C441 C559 ) C441_=_C565( C441 C565 ) C441_=_C650( C441 C650 ) \nC441_=_C653( C441 C653 ) C441_=_C667( C441 C667 ) C449_=_C484( C449 C484 ) C449_=_C501( C449 C501 ) C449_=_C502( C449 C502 ) C449_=_C504( C449 C504 ) \nC455_=_C459( C455 C459 ) C455_=_C479( C455 C479 ) C455_=_C480( C455 C480 ) C455_=_C496( C455 C496 ) C455_=_C497( C455 C497 ) C455_=_C498( C455 C498 ) \nC455_=_C499( C455 C499 ) C455_=_C500( C455 C500 ) C459_=_C588( C459 C588 ) C459_=_C689( C459 C689 ) C459_=_C690( C459 C690 ) C463_=_C465( C463 C465 ) \nC463_=_C555( C463 C555 ) C463_=_C587( C463 C587 ) C463_=_C596( C463 C596 ) C463_=_C608( C463 C608 ) C463_=_C623( C463 C623 ) C463_=_C633( C463 C633 ) \nC463_=_C663( C463 C663 ) C463_=_C664( C463 C664 ) C463_=_C665( C463 C665 ) C465_=_C567( C465 C567 ) C465_=_C687( C465 C687 ) C465_=_C694( C465 C694 ) \nC465_=_C695( C465 C695 ) C470_=_C485( C470 C485 ) C470_=_C613( C470 C613 ) C470_=_C615( C470 C615 ) C470_=_C659( C470 C659 ) C470_=_C667( C470 C667 ) \nC470_=_C694( C470 C694 ) C479_=_C480( C479 C480 ) C479_=_C604( C479 C604 ) C479_=_C605( C479 C605 ) C479_=_C624( C479 C624 ) C479_=_C632( C479 C632 ) \nC479_=_C650( C479 C650 ) C480_=_C502( C480 C502 ) C480_=_C580( C480 C580 ) C480_=_C617( C480 C617 ) C480_=_C656( C480 C656 ) C480_=_C685( C480 C685 ) \nC480_=_C686( C480 C686 ) C484_=_C485( C484 C485 ) C484_=_C486( C484 C486 ) C484_=_C487( C484 C487 ) C484_=_C501( C484 C501 ) C484_=_C502( C484 C502 ) \nC484_=_C504( C484 C504 ) C484_=_C564( C484 C564 ) C484_=_C566( C484 C566 ) C485_=_C486( C485 C486 ) C485_=_C487( C485 C487 ) C485_=_C641( C485 C641 ) \nC485_=_C659( C485 C659 ) C485_=_C696( C485 C696 ) C486_=_C487( C486 C487 ) C486_=_C541( C486 C541 ) C486_=_C584( C486 C584 ) C486_=_C631( C486 C631 ) \nC486_=_C632( C486 C632 ) C486_=_C644( C486 C644 ) C486_=_C646( C486 C646 ) C486_=_C659( C486 C659 ) C486_=_C676( C486 C676 ) C486_=_C677( C486 C677 ) \nC487_=_C638( C487 C638 ) C487_=_C641( C487 C641 ) C487_=_C656( C487 C656 ) C487_=_C696( C487 C696 ) C492_=_C498( C492 C498 ) C492_=_C567( C492 C567 ) \nC492_=_C694( C492 C694 ) C496_=_C497( C496 C497 ) C496_=_C498( C496 C498 ) C496_=_C499( C496 C499 ) C496_=_C500( C496 C500 ) C496_=_C604( C496 C604 ) \nC496_=_C605( C496 C605 ) C496_=_C641( C496 C641 ) C497_=_C498( C497 C498 ) C497_=_C499( C497 C499 ) C497_=_C500( C497 C500 ) C497_=_C540( C497 C540 ) \nC497_=_C597( C497 C597 ) C497_=_C644( C497 C644 ) C498_=_C499( C498 C499 ) C498_=_C500( C498 C500 ) C498_=_C567( C498 C567 ) C498_=_C650( C498 C650 ) \nC498_=_C653( C498 C653 ) C498_=_C694( C498 C694 ) C499_=_C500( C499 C500 ) C499_=_C623( C499 C623 ) C501_=_C502( C501 C502 ) C501_=_C504( C501 C504 ) \nC501_=_C554( C501 C554 ) C501_=_C624( C501 C624 ) C501_=_C625( C501 C625 ) C501_=_C626( C501 C626 ) C501_=_C627( C501 C627 ) C502_=_C504( C502 C504 ) \nC502_=_C554( C502 C554 ) C502_=_C624( C502 C624 ) C502_=_C625( C502 C625 ) C502_=_C626( C502 C626 ) C502_=_C627( C502 C627 ) C504_=_C514( C504 C514 ) \nC504_=_C547( C504 C547 ) C504_=_C552( C504 C552 ) C504_=_C587( C504 C587 ) C504_=_C625( C504 C625 ) C504_=_C630( C504 C630 ) C504_=_C638( C504 C638 ) \nC504_=_C642( C504 C642 ) C504_=_C675( C504 C675 ) C507_=_C510( C507 C510 ) C507_=_C532( C507 C532 ) C507_=_C559( C507 C559 ) C507_=_C563( C507 C563 ) \nC507_=_C564( C507 C564 ) C507_=_C652( C507 C652 ) C510_=_C514( C510 C514 ) C510_=_C532( C510 C532 ) C510_=_C559( C510 C559 ) C510_=_C563( C510 C563 ) \nC510_=_C564( C510 C564 ) C510_=_C652( C510 C652 ) C514_=_C587( C514 C587 ) C514_=_C608( C514 C608 ) C514_=_C624( C514 C624 ) C514_=_C625( C514 C625 ) \nC514_=_C638( C514 C638 ) C514_=_C642( C514 C642 ) C514_=_C675( C514 C675 ) C515_=_C517( C515 C517 ) C515_=_C533( C515 C533 ) C515_=_C563( C515 C563 ) \nC515_=_C565( C515 C565 ) C515_=_C566( C515 C566 ) C515_=_C567( C515 C567 ) C515_=_C663( C515 C663 ) C517_=_C519( C517 C519 ) C517_=_C554( C517 C554 ) \nC517_=_C626( C517 C626 ) C517_=_C627( C517 C627 ) C517_=_C663( C517 C663 ) C519_=_C554( C519 C554 ) C519_=_C555( C519 C555 ) C532_=_C533( C532 C533 ) \nC532_=_C559( C532 C559 ) C532_=_C563( C532 C563 ) C532_=_C564( C532 C564 ) C532_=_C656( C532 C656 ) C533_=_C565( C533 C565 ) C533_=_C566( C533 C566 ) \nC533_=_C567( C533 C567 ) C533_=_C656( C533 C656 ) C540_=_C541( C540 C541 ) C540_=_C646( C540 C646 ) C541_=_C646( C541 C646 ) C547_=_C552( C547 C552 ) \nC547_=_C630( C547 C630 ) C547_=_C686( C547 C686 ) C552_=_C630( C552 C630 ) C552_=_C633( C552 C633 ) C552_=_C654( C552 C654 ) C552_=_C664( C552 C664 ) \nC552_=_C687( C552 C687 ) C552_=_C689( C552 C689 ) C552_=_C690( C552 C690 ) C554_=_C555( C554 C555 ) C554_=_C624( C554 C624 ) C554_=_C625( C554 C625 ) \nC554_=_C626( C554 C626 ) C554_=_C627( C554 C627 ) C555_=_C608( C555 C608 ) C555_=_C633( C555 C633 ) C555_=_C663( C555 C663 ) C555_=_C664( C555 C664 ) \nC555_=_C665( C555 C665 ) C555_=_C666( C555 C666 ) C559_=_C563( C559 C563 ) C559_=_C564( C559 C564 ) C559_=_C565( C559 C565 ) C559_=_C667( C559 C667 ) \nC563_=_C564( C563 C564 ) C563_=_C663( C563 C663 ) C563_=_C690( C563 C690 ) C564_=_C566( C564 C566 ) C564_=_C676( C564 C676 ) C565_=_C566( C565 C566 ) \nC565_=_C567( C565 C567 ) C565_=_C667( C565 C667 ) C566_=_C567( C566 C567 ) C566_=_C588( C566 C588 ) C567_=_C687( C567 C687 ) C567_=_C694( C567 C694 ) \nC567_=_C695( C567 C695 ) C574_=_C625( C574 C625 ) C574_=_C648( C574 C648 ) C578_=_C621( C578 C621 ) C578_=_C666( C578 C666 ) C580_=_C617( C580 C617 ) \nC580_=_C656( C580 C656 ) C580_=_C685( C580 C685 ) C580_=_C686( C580 C686 ) C584_=_C585( C584 C585 ) C584_=_C586( C584 C586 ) C584_=_C631( C584 C631 ) \nC584_=_C632( C584 C632 ) C584_=_C633( C584 C633 ) C584_=_C644( C584 C644 ) C584_=_C646( C584 C646 ) C584_=_C659( C584 C659 ) C584_=_C676( C584 C676 ) \nC584_=_C677( C584 C677 ) C585_=_C586( C585 C586 ) C585_=_C597( C585 C597 ) C585_=_C632( C585 C632 ) C585_=_C633( C585 C633 ) C585_=_C680( C585 C680 ) \nC585_=_C681( C585 C681 ) C586_=_C676( C586 C676 ) C586_=_C677( C586 C677 ) C587_=_C588( C587 C588 ) C587_=_C596( C587 C596 ) C587_=_C623( C587 C623 ) \nC587_=_C625( C587 C625 ) C587_=_C638( C587 C638 ) C587_=_C642( C587 C642 ) C587_=_C675( C587 C675 ) C588_=_C689( C588 C689 ) C588_=_C690( C588 C690 ) \nC596_=_C597( C596 C597 ) C596_=_C623( C596 C623 ) C596_=_C689( C596 C689 ) C597_=_C644( C597 C644 ) C597_=_C680( C597 C680 ) C597_=_C681( C597 C681 ) \nC604_=_C605(</w:t>
      </w:r>
    </w:p>
    <w:p>
      <w:pPr>
        <w:pStyle w:val="PreformattedText"/>
        <w:bidi w:val="0"/>
        <w:spacing w:before="0" w:after="0"/>
        <w:jc w:val="left"/>
        <w:rPr/>
      </w:pPr>
      <w:r>
        <w:rPr/>
        <w:t xml:space="preserve"> </w:t>
      </w:r>
      <w:r>
        <w:rPr/>
        <w:t>C604 C605 ) C604_=_C624( C604 C624 ) C604_=_C632( C604 C632 ) C604_=_C641( C604 C641 ) C604_=_C650( C604 C650 ) C605_=_C624( C605 C624 ) \nC605_=_C632( C605 C632 ) C605_=_C650( C605 C650 ) C608_=_C613( C608 C613 ) C608_=_C624( C608 C624 ) C608_=_C633( C608 C633 ) C608_=_C663( C608 C663 ) \nC608_=_C664( C608 C664 ) C608_=_C665( C608 C665 ) C613_=_C615( C613 C615 ) C613_=_C667( C613 C667 ) C613_=_C677( C613 C677 ) C613_=_C694( C613 C694 ) \nC615_=_C650( C615 C650 ) C615_=_C667( C615 C667 ) C615_=_C694( C615 C694 ) C617_=_C621( C617 C621 ) C617_=_C656( C617 C656 ) C617_=_C685( C617 C685 ) \nC617_=_C686( C617 C686 ) C621_=_C666( C621 C666 ) C621_=_C680( C621 C680 ) C623_=_C627( C623 C627 ) C623_=_C642( C623 C642 ) C624_=_C625( C624 C625 ) \nC624_=_C626( C624 C626 ) C624_=_C627( C624 C627 ) C624_=_C632( C624 C632 ) C624_=_C650( C624 C650 ) C625_=_C626( C625 C626 ) C625_=_C627( C625 C627 ) \nC625_=_C638( C625 C638 ) C625_=_C642( C625 C642 ) C625_=_C648( C625 C648 ) C625_=_C675( C625 C675 ) C626_=_C627( C626 C627 ) C626_=_C663( C626 C663 ) \nC627_=_C642( C627 C642 ) C627_=_C663( C627 C663 ) C630_=_C631( C630 C631 ) C631_=_C632( C631 C632 ) C631_=_C644( C631 C644 ) C631_=_C646( C631 C646 ) \nC631_=_C652( C631 C652 ) C631_=_C659( C631 C659 ) C631_=_C676( C631 C676 ) C631_=_C677( C631 C677 ) C632_=_C633( C632 C633 ) C632_=_C644( C632 C644 ) \nC632_=_C646( C632 C646 ) C632_=_C650( C632 C650 ) C632_=_C659( C632 C659 ) C632_=_C676( C632 C676 ) C632_=_C677( C632 C677 ) C633_=_C654( C633 C654 ) \nC633_=_C663( C633 C663 ) C633_=_C664( C633 C664 ) C633_=_C665( C633 C665 ) C633_=_C687( C633 C687 ) C633_=_C689( C633 C689 ) C633_=_C690( C633 C690 ) \nC638_=_C642( C638 C642 ) C638_=_C656( C638 C656 ) C638_=_C675( C638 C675 ) C641_=_C685( C641 C685 ) C641_=_C695( C641 C695 ) C641_=_C696( C641 C696 ) \nC642_=_C675( C642 C675 ) C644_=_C646( C644 C646 ) C644_=_C659( C644 C659 ) C644_=_C676( C644 C676 ) C644_=_C677( C644 C677 ) C646_=_C648( C646 C648 ) \nC646_=_C659( C646 C659 ) C646_=_C676( C646 C676 ) C646_=_C677( C646 C677 ) C650_=_C653( C650 C653 ) C652_=_C653( C652 C653 ) C652_=_C654( C652 C654 ) \nC653_=_C654( C653 C654 ) C653_=_C665( C653 C665 ) C653_=_C681( C653 C681 ) C654_=_C664( C654 C664 ) C654_=_C687( C654 C687 ) C654_=_C689( C654 C689 ) \nC654_=_C690( C654 C690 ) C656_=_C685( C656 C685 ) C656_=_C686( C656 C686 ) C659_=_C676( C659 C676 ) C659_=_C677( C659 C677 ) C663_=_C664( C663 C664 ) \nC663_=_C665( C663 C665 ) C664_=_C665( C664 C665 ) C664_=_C687( C664 C687 ) C664_=_C689( C664 C689 ) C664_=_C690( C664 C690 ) C665_=_C681( C665 C681 ) \nC666_=_C680( C666 C680 ) C667_=_C694( C667 C694 ) C676_=_C677( C676 C677 ) C680_=_C681( C680 C681 ) C685_=_C686( C685 C686 ) C685_=_C695( C685 C695 ) \nC687_=_C689( C687 C689 ) C687_=_C690( C687 C690 ) C687_=_C694( C687 C694 ) C687_=_C695( C687 C695 ) C689_=_C690( C689 C690 ) C694_=_C695( C694 C695 ) "];71-&gt;81[label="218: C110 C114 C127 C129 C135 \nC144 C145 C146 C150 C151 C152 \nC153 C154 C155 C156 C157 C161 \nC173 C174 C175 C176 C177 C181 \nC182 C184 C185 C186 C187 C194 \nC196 C201 C212 C214 C215 C218 \nC220 C232 C235 C236 C237 C238 \nC239 C240 C241 C242 C243 C244 \nC245 C246 C247 C248 C249 C250 \nC270 C276 C277 C281 C285 C286 \nC290 C293 C295 C296 C297 C300 \nC308 C309 C313 C314 C319 C320 \nC323 C325 C326 C334 C337 C339 \nC344 C345 C346 C348 C351 C355 \nC356 C358 C360 C365 C366 C367 \nC368 C372 C373 C374 C375 C376 \nC377 C378 C379 C380 C382 C383 \nC384 C386 C387 C388 C389 C398 \nC399 C400 C401 C404 C405 C408 \nC412 C413 C414 C415 C419 C421 \nC430 C435 C440 C441 C449 C455 \nC459 C463 C465 C470 C479 C480 \nC484 C485 C486 C487 C492 C496 \nC497 C498 C499 C500 C501 C502 \nC507 C510 C514 C515 C517 C519 \nC532 C533 C540 C541 C547 C552 \nC554 C555 C559 C563 C564 C565 \nC566 C567 C574 C578 C580 C584 \nC585 C586 C587 C588 C596 C597 \nC604 C605 C608 C613 C615 C617 \nC621 C623 C624 C626 C627 C630 \nC631 C632 C633 C638 C641 C642 \nC644 C646 C648 C650 C652 C653 \nC654 C656 C659 C663 C664 C665 \nC666 C667 C675 C676 C677 C680 \nC681 C685 C686 C687 C689 C690 \nC694 C695 C696 \n1313: C110_=_C144 ,C110_=_C153 ,C110_=_C470 ,C110_=_C613 ,C110_=_C615 ,\nC110_=_C667 ,C110_=_C694 ,C110_=_C695 ,C114_=_C212 ,C114_=_C220 ,C114_=_C276 ,\nC114_=_C421 ,C114_=_C507 ,C114_=_C510 ,C114_=_C652 ,C127_=_C135 ,C127_=_C161 ,\nC127_=_C212 ,C127_=_C485 ,C127_=_C487 ,C127_=_C641 ,C127_=_C685 ,C127_=_C695 ,\nC127_=_C696 ,C129_=_C135 ,C129_=_C181 ,C129_=_C182 ,C129_=_C184 ,C129_=_C185 ,\nC129_=_C186 ,C129_=_C187 ,C129_=_C309 ,C129_=_C680 ,C129_=_C681 ,C135_=_C161 ,\nC135_=_C212 ,C135_=_C485 ,C135_=_C487 ,C135_=_C517 ,C135_=_C626 ,C135_=_C627 ,\nC135_=_C641 ,C135_=_C663 ,C135_=_C696 ,C144_=_C153 ,C144_=_C154 ,C144_=_C215 ,\nC144_=_C277 ,C144_=_C435 ,C144_=_C441 ,C144_=_C470 ,C144_=_C498 ,C144_=_C613 ,\nC144_=_C615 ,C144_=_C650 ,C144_=_C653 ,C144_=_C667 ,C144_=_C694 ,C145_=_C146 ,\nC145_=_C150 ,C145_=_C151 ,C145_=_C152 ,C145_=_C153 ,C145_=_C201 ,C145_=_C214 ,\nC145_=_C270 ,C145_=_C286 ,C145_=_C373 ,C145_=_C374 ,C145_=_C375 ,C145_=_C376 ,\nC146_=_C150 ,C146_=_C151 ,C146_=_C152 ,C146_=_C153 ,C146_=_C201 ,C146_=_C214 ,\nC146_=_C276 ,C146_=_C277 ,C146_=_C286 ,C146_=_C373 ,C146_=_C374 ,C146_=_C375 ,\nC146_=_C376 ,C150_=_C151 ,C150_=_C152 ,C150_=_C153 ,C150_=_C376 ,C150_=_C398 ,\nC150_=_C586 ,C150_=_C676 ,C150_=_C677 ,C151_=_C152 ,C151_=_C153 ,C151_=_C320 ,\nC151_=_C399 ,C151_=_C400 ,C151_=_C401 ,C151_=_C574 ,C151_=_C648 ,C152_=_C153 ,\nC152_=_C187 ,C152_=_C388 ,C152_=_C585 ,C152_=_C597 ,C152_=_C680 ,C152_=_C681 ,\nC153_=_C389 ,C153_=_C470 ,C153_=_C613 ,C153_=_C615 ,C153_=_C667 ,C153_=_C675 ,\nC153_=_C694 ,C154_=_C155 ,C154_=_C156 ,C154_=_C157 ,C154_=_C161 ,C154_=_C173 ,\nC154_=_C174 ,C154_=_C175 ,C154_=_C176 ,C154_=_C177 ,C154_=_C215 ,C154_=_C277 ,\nC154_=_C435 ,C154_=_C441 ,C154_=_C498 ,C154_=_C650 ,C154_=_C653 ,C155_=_C156 ,\nC155_=_C157 ,C155_=_C161 ,C155_=_C182 ,C155_=_C293 ,C155_=_C356 ,C155_=_C360 ,\nC155_=_C412 ,C155_=_C413 ,C155_=_C414 ,C155_=_C415 ,C155_=_C652 ,C155_=_C653 ,\nC155_=_C654 ,C156_=_C157 ,C156_=_C161 ,C156_=_C194 ,C156_=_C414 ,C156_=_C440 ,\nC156_=_C441 ,C156_=_C517 ,C156_=_C519 ,C156_=_C554 ,C157_=_C161 ,C157_=_C215 ,\nC157_=_C356 ,C157_=_C360 ,C157_=_C652 ,C157_=_C653 ,C157_=_C654 ,C161_=_C212 ,\nC161_=_C485 ,C161_=_C487 ,C161_=_C615 ,C161_=_C641 ,C161_=_C696 ,C173_=_C174 ,\nC173_=_C175 ,C173_=_C176 ,C173_=_C177 ,C173_=_C532 ,C173_=_C533 ,C174_=_C175 ,\nC174_=_C176 ,C174_=_C177 ,C174_=_C248 ,C174_=_C375 ,C174_=_C514 ,C174_=_C584 ,\nC174_=_C585 ,C174_=_C586 ,C174_=_C587 ,C174_=_C638 ,C174_=_C642 ,C174_=_C675 ,\nC175_=_C176 ,C175_=_C177 ,C175_=_C248 ,C175_=_C377 ,C175_=_C440 ,C175_=_C499 ,\nC175_=_C500 ,C176_=_C177 ,C176_=_C196 ,C176_=_C380 ,C176_=_C384 ,C176_=_C496 ,\nC176_=_C604 ,C176_=_C605 ,C176_=_C648 ,C177_=_C249 ,C177_=_C378 ,C177_=_C566 ,\nC177_=_C588 ,C177_=_C608 ,C177_=_C613 ,C181_=_C182 ,C181_=_C184 ,C181_=_C185 ,\nC181_=_C186 ,C181_=_C187 ,C181_=_C218 ,C181_=_C617 ,C181_=_C621 ,C182_=_C184 ,\nC182_=_C185 ,C182_=_C186 ,C182_=_C187 ,C182_=_C293 ,C182_=_C334 ,C182_=_C337 ,\nC182_=_C366 ,C182_=_C412 ,C182_=_C413 ,C182_=_C414 ,C182_=_C415 ,C184_=_C185 ,\nC184_=_C186 ,C184_=_C187 ,C184_=_C309 ,C184_=_C412 ,C184_=_C413 ,C184_=_C449 ,\nC184_=_C484 ,C184_=_C501 ,C184_=_C502 ,C184_=_C680 ,C184_=_C681 ,C185_=_C186 ,\nC185_=_C187 ,C185_=_C281 ,C185_=_C580 ,C185_=_C596 ,C185_=_C597 ,C186_=_C187 ,\nC186_=_C339 ,C186_=_C348 ,C186_=_C356 ,C186_=_C360 ,C186_=_C382 ,C186_=_C415 ,\nC186_=_C596 ,C186_=_C597 ,C186_=_C664 ,C186_=_C687 ,C187_=_C388 ,C187_=_C644 ,\nC194_=_C242 ,C194_=_C414 ,C194_=_C440 ,C194_=_C517 ,C194_=_C519 ,C194_=_C554 ,\nC194_=_C623 ,C194_=_C627 ,C194_=_C642 ,C196_=_C201 ,C196_=_C243 ,C196_=_C244 ,\nC196_=_C245 ,C196_=_C246 ,C196_=_C247 ,C196_=_C248 ,C196_=_C249 ,C196_=_C250 ,\nC196_=_C648 ,C201_=_C214 ,C201_=_C286 ,C201_=_C373 ,C201_=_C374 ,C201_=_C375 ,\nC201_=_C376 ,C201_=_C519 ,C201_=_C554 ,C201_=_C555 ,C212_=_C220 ,C212_=_C276 ,\nC212_=_C485 ,C212_=_C487 ,C212_=_C507 ,C212_=_C510 ,C212_=_C641 ,C212_=_C652 ,\nC212_=_C696 ,C214_=_C215 ,C214_=_C218 ,C214_=_C220 ,C214_=_C286 ,C214_=_C373 ,\nC214_=_C374 ,C214_=_C375 ,C214_=_C376 ,C214_=_C386 ,C214_=_C414 ,C214_=_C675 ,\nC215_=_C218 ,C215_=_C220 ,C215_=_C277 ,C215_=_C435 ,C215_=_C441 ,C215_=_C498 ,\nC215_=_C650 ,C215_=_C653 ,C218_=_C220 ,C218_=_C300 ,C218_=_C480 ,C218_=_C580 ,\nC218_=_C617 ,C218_=_C621 ,C218_=_C656 ,C218_=_C685 ,C218_=_C686 ,C220_=_C276 ,\nC220_=_C345 ,C220_=_C365 ,C220_=_C405 ,C220_=_C465 ,C220_=_C507 ,C220_=_C510 ,\nC220_=_C567 ,C220_=_C652 ,C220_=_C687 ,C220_=_C694 ,C220_=_C695 ,C232_=_C290 ,\nC232_=_C337 ,C232_=_C346 ,C232_=_C355 ,C232_=_C492 ,C232_=_C696 ,C235_=_C236 ,\nC235_=_C237 ,C235_=_C238 ,C235_=_C239 ,C235_=_C240 ,C235_=_C241 ,C235_=_C242 ,\nC235_=_C308 ,C235_=_C309 ,C235_=_C313 ,C235_=_C314 ,C235_=_C463 ,C235_=_C465 ,\nC236_=_C237 ,C236_=_C238 ,C236_=_C239 ,C236_=_C240 ,C236_=_C241 ,C236_=_C242 ,\nC236_=_C319 ,C236_=_C320 ,C236_=_C372 ,C236_=_C555 ,C236_=_C666 ,C237_=_C238 ,\nC237_=_C239 ,C237_=_C240 ,C237_=_C241 ,C237_=_C242 ,C237_=_C246 ,C238_=_C239 ,\nC238_=_C240 ,C238_=_C241 ,C238_=_C242 ,C238_=_C243 ,C238_=_C325 ,C239_=_C240 ,\nC239_=_C241 ,C239_=_C242 ,C239_=_C374 ,C239_=_C463 ,C239_=_C465 ,C239_=_C596 ,\nC239_=_C689 ,C240_=_C241 ,C240_=_C242 ,C240_=_C247 ,C240_=_C344 ,C240_=_C345 ,\nC240_=_C459 ,C240_=_C580 ,C241_=_C242 ,C241_=_C295 ,C241_=_C379 ,C241_=_C408 ,\nC241_=_C463 ,C241_=_C559 ,C241_=_C565 ,C241_=_C587 ,C241_=_C596 ,C241_=_C623 ,\nC242_=_C623 ,C242_=_C627 ,C242_=_C642 ,C243_=_C244 ,C243_=_C245 ,C243_=_C246 ,\nC243_=_C247 ,C243_=_C248 ,C243_=_C249 ,C243_=_C250 ,C243_=_C286 ,C243_=_C367 ,\nC243_=_C486 ,C243_=_C541 ,C244_=_C245 ,C244_=_C246 ,C244_=_C247 ,C244_=_C248 ,\nC244_=_C249 ,C244_=_C250 ,C244_=_C455 ,C244_=_C470 ,C244_=_C479 ,C244_=_C480 ,\nC245_=_C246 ,C245_=_C247 ,C245_=_C248 ,C245_=_C249 ,C245_=_C250 ,C245_=_C367 ,\nC245_=_C399 ,C245_=_C405 ,C245_=_C484 ,C245_=_C485 ,C245_=_C486 ,C245_=_C487 ,\nC245_=_C574</w:t>
      </w:r>
    </w:p>
    <w:p>
      <w:pPr>
        <w:pStyle w:val="PreformattedText"/>
        <w:bidi w:val="0"/>
        <w:spacing w:before="0" w:after="0"/>
        <w:jc w:val="left"/>
        <w:rPr/>
      </w:pPr>
      <w:r>
        <w:rPr/>
        <w:t xml:space="preserve"> </w:t>
      </w:r>
      <w:r>
        <w:rPr/>
        <w:t>,C246_=_C247 ,C246_=_C248 ,C246_=_C249 ,C246_=_C250 ,C246_=_C367 ,\nC246_=_C484 ,C246_=_C485 ,C246_=_C486 ,C246_=_C487 ,C247_=_C248 ,C247_=_C249 ,\nC247_=_C250 ,C247_=_C421 ,C247_=_C459 ,C247_=_C588 ,C247_=_C689 ,C247_=_C690 ,\nC248_=_C249 ,C248_=_C250 ,C248_=_C375 ,C248_=_C440 ,C248_=_C499 ,C248_=_C500 ,\nC248_=_C584 ,C248_=_C585 ,C248_=_C586 ,C249_=_C250 ,C249_=_C378 ,C249_=_C484 ,\nC249_=_C564 ,C249_=_C566 ,C249_=_C588 ,C250_=_C384 ,C250_=_C413 ,C250_=_C547 ,\nC250_=_C552 ,C250_=_C630 ,C250_=_C667 ,C270_=_C326 ,C270_=_C404 ,C270_=_C430 ,\nC270_=_C515 ,C270_=_C533 ,C270_=_C552 ,C270_=_C565 ,C270_=_C566 ,C270_=_C567 ,\nC276_=_C277 ,C276_=_C419 ,C276_=_C497 ,C276_=_C507 ,C276_=_C510 ,C276_=_C597 ,\nC276_=_C644 ,C276_=_C652 ,C277_=_C355 ,C277_=_C435 ,C277_=_C441 ,C277_=_C465 ,\nC277_=_C498 ,C277_=_C650 ,C277_=_C653 ,C281_=_C285 ,C281_=_C296 ,C281_=_C297 ,\nC281_=_C319 ,C281_=_C380 ,C281_=_C419 ,C281_=_C421 ,C281_=_C580 ,C285_=_C296 ,\nC285_=_C297 ,C285_=_C319 ,C285_=_C380 ,C285_=_C419 ,C285_=_C421 ,C285_=_C500 ,\nC286_=_C290 ,C286_=_C367 ,C286_=_C373 ,C286_=_C374 ,C286_=_C375 ,C286_=_C376 ,\nC286_=_C486 ,C286_=_C541 ,C290_=_C337 ,C290_=_C346 ,C290_=_C355 ,C290_=_C492 ,\nC290_=_C621 ,C290_=_C666 ,C290_=_C680 ,C293_=_C295 ,C293_=_C296 ,C293_=_C297 ,\nC293_=_C300 ,C293_=_C314 ,C293_=_C386 ,C293_=_C412 ,C293_=_C413 ,C293_=_C414 ,\nC293_=_C415 ,C293_=_C578 ,C293_=_C621 ,C293_=_C666 ,C295_=_C296 ,C295_=_C297 ,\nC295_=_C300 ,C295_=_C313 ,C295_=_C408 ,C295_=_C463 ,C295_=_C555 ,C295_=_C587 ,\nC295_=_C596 ,C295_=_C608 ,C295_=_C623 ,C295_=_C633 ,C295_=_C663 ,C295_=_C664 ,\nC295_=_C665 ,C296_=_C297 ,C296_=_C300 ,C296_=_C319 ,C296_=_C380 ,C296_=_C419 ,\nC296_=_C421 ,C296_=_C487 ,C296_=_C638 ,C296_=_C656 ,C297_=_C300 ,C297_=_C319 ,\nC297_=_C380 ,C297_=_C419 ,C297_=_C421 ,C300_=_C339 ,C300_=_C348 ,C300_=_C480 ,\nC300_=_C580 ,C300_=_C617 ,C300_=_C656 ,C300_=_C685 ,C300_=_C686 ,C308_=_C309 ,\nC308_=_C313 ,C308_=_C314 ,C308_=_C365 ,C308_=_C366 ,C308_=_C367 ,C308_=_C368 ,\nC308_=_C372 ,C309_=_C313 ,C309_=_C314 ,C309_=_C351 ,C309_=_C358 ,C309_=_C384 ,\nC309_=_C386 ,C309_=_C387 ,C309_=_C388 ,C309_=_C389 ,C309_=_C680 ,C309_=_C681 ,\nC313_=_C314 ,C313_=_C387 ,C313_=_C388 ,C313_=_C463 ,C313_=_C514 ,C313_=_C555 ,\nC313_=_C608 ,C313_=_C624 ,C313_=_C633 ,C313_=_C663 ,C313_=_C664 ,C313_=_C665 ,\nC314_=_C383 ,C314_=_C386 ,C314_=_C449 ,C314_=_C578 ,C314_=_C621 ,C314_=_C666 ,\nC319_=_C320 ,C319_=_C380 ,C319_=_C419 ,C319_=_C421 ,C319_=_C547 ,C319_=_C686 ,\nC320_=_C376 ,C320_=_C399 ,C320_=_C400 ,C320_=_C401 ,C320_=_C574 ,C320_=_C648 ,\nC323_=_C325 ,C323_=_C326 ,C323_=_C404 ,C323_=_C479 ,C323_=_C604 ,C323_=_C605 ,\nC323_=_C624 ,C323_=_C632 ,C323_=_C650 ,C325_=_C326 ,C325_=_C404 ,C325_=_C479 ,\nC325_=_C604 ,C325_=_C605 ,C325_=_C624 ,C325_=_C632 ,C325_=_C650 ,C326_=_C404 ,\nC326_=_C430 ,C326_=_C515 ,C326_=_C533 ,C326_=_C552 ,C326_=_C565 ,C326_=_C566 ,\nC326_=_C567 ,C326_=_C633 ,C326_=_C654 ,C326_=_C664 ,C326_=_C687 ,C326_=_C689 ,\nC326_=_C690 ,C334_=_C337 ,C334_=_C339 ,C334_=_C366 ,C334_=_C373 ,C334_=_C377 ,\nC334_=_C378 ,C334_=_C379 ,C334_=_C380 ,C334_=_C382 ,C334_=_C383 ,C337_=_C339 ,\nC337_=_C346 ,C337_=_C355 ,C337_=_C366 ,C337_=_C492 ,C339_=_C348 ,C339_=_C356 ,\nC339_=_C360 ,C339_=_C382 ,C339_=_C415 ,C339_=_C664 ,C339_=_C687 ,C344_=_C345 ,\nC344_=_C346 ,C344_=_C348 ,C344_=_C366 ,C344_=_C408 ,C344_=_C415 ,C344_=_C540 ,\nC344_=_C541 ,C344_=_C580 ,C344_=_C646 ,C345_=_C346 ,C345_=_C348 ,C345_=_C365 ,\nC345_=_C405 ,C345_=_C465 ,C345_=_C567 ,C345_=_C580 ,C345_=_C687 ,C345_=_C694 ,\nC345_=_C695 ,C346_=_C348 ,C346_=_C355 ,C346_=_C492 ,C348_=_C356 ,C348_=_C360 ,\nC348_=_C382 ,C348_=_C415 ,C348_=_C664 ,C348_=_C687 ,C351_=_C355 ,C351_=_C356 ,\nC351_=_C358 ,C351_=_C384 ,C351_=_C386 ,C351_=_C387 ,C351_=_C388 ,C351_=_C389 ,\nC351_=_C665 ,C355_=_C356 ,C355_=_C465 ,C355_=_C492 ,C356_=_C360 ,C356_=_C382 ,\nC356_=_C415 ,C356_=_C652 ,C356_=_C653 ,C356_=_C654 ,C356_=_C664 ,C356_=_C687 ,\nC358_=_C360 ,C358_=_C384 ,C358_=_C386 ,C358_=_C387 ,C358_=_C388 ,C358_=_C389 ,\nC358_=_C665 ,C360_=_C382 ,C360_=_C415 ,C360_=_C652 ,C360_=_C653 ,C360_=_C654 ,\nC360_=_C664 ,C360_=_C687 ,C365_=_C366 ,C365_=_C367 ,C365_=_C368 ,C365_=_C372 ,\nC365_=_C405 ,C365_=_C449 ,C365_=_C465 ,C365_=_C567 ,C365_=_C687 ,C365_=_C694 ,\nC365_=_C695 ,C366_=_C367 ,C366_=_C368 ,C366_=_C372 ,C366_=_C408 ,C366_=_C415 ,\nC366_=_C540 ,C366_=_C541 ,C366_=_C646 ,C367_=_C368 ,C367_=_C372 ,C367_=_C484 ,\nC367_=_C485 ,C367_=_C486 ,C367_=_C487 ,C367_=_C541 ,C368_=_C372 ,C368_=_C400 ,\nC368_=_C480 ,C368_=_C502 ,C372_=_C479 ,C372_=_C555 ,C372_=_C666 ,C373_=_C374 ,\nC373_=_C375 ,C373_=_C376 ,C373_=_C377 ,C373_=_C378 ,C373_=_C379 ,C373_=_C380 ,\nC373_=_C382 ,C373_=_C383 ,C373_=_C532 ,C373_=_C533 ,C373_=_C656 ,C374_=_C375 ,\nC374_=_C376 ,C374_=_C596 ,C374_=_C689 ,C375_=_C376 ,C375_=_C584 ,C375_=_C585 ,\nC375_=_C586 ,C375_=_C654 ,C376_=_C398 ,C376_=_C586 ,C376_=_C676 ,C376_=_C677 ,\nC377_=_C378 ,C377_=_C379 ,C377_=_C380 ,C377_=_C382 ,C377_=_C383 ,C377_=_C398 ,\nC377_=_C399 ,C377_=_C400 ,C377_=_C401 ,C378_=_C379 ,C378_=_C380 ,C378_=_C382 ,\nC378_=_C383 ,C378_=_C398 ,C378_=_C399 ,C378_=_C400 ,C378_=_C401 ,C378_=_C566 ,\nC378_=_C588 ,C379_=_C380 ,C379_=_C382 ,C379_=_C383 ,C379_=_C559 ,C379_=_C565 ,\nC379_=_C685 ,C379_=_C686 ,C380_=_C382 ,C380_=_C383 ,C380_=_C384 ,C380_=_C419 ,\nC380_=_C421 ,C380_=_C496 ,C380_=_C604 ,C380_=_C605 ,C382_=_C383 ,C382_=_C389 ,\nC382_=_C415 ,C382_=_C626 ,C382_=_C664 ,C382_=_C687 ,C383_=_C449 ,C384_=_C386 ,\nC384_=_C387 ,C384_=_C388 ,C384_=_C389 ,C384_=_C413 ,C384_=_C496 ,C384_=_C547 ,\nC384_=_C552 ,C384_=_C604 ,C384_=_C605 ,C384_=_C630 ,C386_=_C387 ,C386_=_C388 ,\nC386_=_C389 ,C386_=_C414 ,C386_=_C578 ,C386_=_C621 ,C386_=_C666 ,C386_=_C675 ,\nC387_=_C388 ,C387_=_C389 ,C387_=_C514 ,C387_=_C608 ,C387_=_C624 ,C388_=_C389 ,\nC388_=_C514 ,C388_=_C608 ,C388_=_C624 ,C389_=_C626 ,C389_=_C675 ,C398_=_C399 ,\nC398_=_C400 ,C398_=_C401 ,C398_=_C515 ,C398_=_C517 ,C398_=_C586 ,C398_=_C676 ,\nC398_=_C677 ,C399_=_C400 ,C399_=_C401 ,C399_=_C405 ,C399_=_C574 ,C399_=_C648 ,\nC400_=_C401 ,C400_=_C574 ,C400_=_C648 ,C401_=_C574 ,C401_=_C648 ,C404_=_C405 ,\nC404_=_C408 ,C404_=_C430 ,C404_=_C479 ,C404_=_C515 ,C404_=_C533 ,C404_=_C565 ,\nC404_=_C566 ,C404_=_C567 ,C404_=_C604 ,C404_=_C605 ,C404_=_C624 ,C404_=_C632 ,\nC404_=_C650 ,C405_=_C408 ,C405_=_C465 ,C405_=_C567 ,C405_=_C574 ,C405_=_C687 ,\nC405_=_C694 ,C405_=_C695 ,C408_=_C415 ,C408_=_C463 ,C408_=_C540 ,C408_=_C541 ,\nC408_=_C587 ,C408_=_C596 ,C408_=_C623 ,C408_=_C646 ,C412_=_C413 ,C412_=_C414 ,\nC412_=_C415 ,C412_=_C449 ,C412_=_C484 ,C412_=_C501 ,C412_=_C502 ,C413_=_C414 ,\nC413_=_C415 ,C413_=_C449 ,C413_=_C484 ,C413_=_C501 ,C413_=_C502 ,C413_=_C547 ,\nC413_=_C552 ,C413_=_C630 ,C414_=_C415 ,C414_=_C440 ,C414_=_C517 ,C414_=_C519 ,\nC414_=_C554 ,C414_=_C675 ,C415_=_C540 ,C415_=_C541 ,C415_=_C646 ,C415_=_C664 ,\nC415_=_C687 ,C419_=_C421 ,C419_=_C497 ,C419_=_C597 ,C419_=_C644 ,C421_=_C459 ,\nC421_=_C588 ,C421_=_C689 ,C421_=_C690 ,C430_=_C515 ,C430_=_C533 ,C430_=_C565 ,\nC430_=_C566 ,C430_=_C567 ,C430_=_C578 ,C435_=_C441 ,C435_=_C498 ,C435_=_C559 ,\nC435_=_C565 ,C435_=_C650 ,C435_=_C653 ,C435_=_C667 ,C440_=_C441 ,C440_=_C499 ,\nC440_=_C500 ,C440_=_C517 ,C440_=_C519 ,C440_=_C554 ,C441_=_C498 ,C441_=_C559 ,\nC441_=_C565 ,C441_=_C650 ,C441_=_C653 ,C441_=_C667 ,C449_=_C484 ,C449_=_C501 ,\nC449_=_C502 ,C455_=_C459 ,C455_=_C479 ,C455_=_C480 ,C455_=_C496 ,C455_=_C497 ,\nC455_=_C498 ,C455_=_C499 ,C455_=_C500 ,C459_=_C588 ,C459_=_C689 ,C459_=_C690 ,\nC463_=_C465 ,C463_=_C555 ,C463_=_C587 ,C463_=_C596 ,C463_=_C608 ,C463_=_C623 ,\nC463_=_C633 ,C463_=_C663 ,C463_=_C664 ,C463_=_C665 ,C465_=_C567 ,C465_=_C687 ,\nC465_=_C694 ,C465_=_C695 ,C470_=_C485 ,C470_=_C613 ,C470_=_C615 ,C470_=_C659 ,\nC470_=_C667 ,C470_=_C694 ,C479_=_C480 ,C479_=_C604 ,C479_=_C605 ,C479_=_C624 ,\nC479_=_C632 ,C479_=_C650 ,C480_=_C502 ,C480_=_C580 ,C480_=_C617 ,C480_=_C656 ,\nC480_=_C685 ,C480_=_C686 ,C484_=_C485 ,C484_=_C486 ,C484_=_C487 ,C484_=_C501 ,\nC484_=_C502 ,C484_=_C564 ,C484_=_C566 ,C485_=_C486 ,C485_=_C487 ,C485_=_C641 ,\nC485_=_C659 ,C485_=_C696 ,C486_=_C487 ,C486_=_C541 ,C486_=_C584 ,C486_=_C631 ,\nC486_=_C632 ,C486_=_C644 ,C486_=_C646 ,C486_=_C659 ,C486_=_C676 ,C486_=_C677 ,\nC487_=_C638 ,C487_=_C641 ,C487_=_C656 ,C487_=_C696 ,C492_=_C498 ,C492_=_C567 ,\nC492_=_C694 ,C496_=_C497 ,C496_=_C498 ,C496_=_C499 ,C496_=_C500 ,C496_=_C604 ,\nC496_=_C605 ,C496_=_C641 ,C497_=_C498 ,C497_=_C499 ,C497_=_C500 ,C497_=_C540 ,\nC497_=_C597 ,C497_=_C644 ,C498_=_C499 ,C498_=_C500 ,C498_=_C567 ,C498_=_C650 ,\nC498_=_C653 ,C498_=_C694 ,C499_=_C500 ,C499_=_C623 ,C501_=_C502 ,C501_=_C554 ,\nC501_=_C624 ,C501_=_C626 ,C501_=_C627 ,C502_=_C554 ,C502_=_C624 ,C502_=_C626 ,\nC502_=_C627 ,C507_=_C510 ,C507_=_C532 ,C507_=_C559 ,C507_=_C563 ,C507_=_C564 ,\nC507_=_C652 ,C510_=_C514 ,C510_=_C532 ,C510_=_C559 ,C510_=_C563 ,C510_=_C564 ,\nC510_=_C652 ,C514_=_C587 ,C514_=_C608 ,C514_=_C624 ,C514_=_C638 ,C514_=_C642 ,\nC514_=_C675 ,C515_=_C517 ,C515_=_C533 ,C515_=_C563 ,C515_=_C565 ,C515_=_C566 ,\nC515_=_C567 ,C515_=_C663 ,C517_=_C519 ,C517_=_C554 ,C517_=_C626 ,C517_=_C627 ,\nC517_=_C663 ,C519_=_C554 ,C519_=_C555 ,C532_=_C533 ,C532_=_C559 ,C532_=_C563 ,\nC532_=_C564 ,C532_=_C656 ,C533_=_C565 ,C533_=_C566 ,C533_=_C567 ,C533_=_C656 ,\nC540_=_C541 ,C540_=_C646 ,C541_=_C646 ,C547_=_C552 ,C547_=_C630 ,C547_=_C686 ,\nC552_=_C630 ,C552_=_C633 ,C552_=_C654 ,C552_=_C664 ,C552_=_C687 ,C552_=_C689 ,\nC552_=_C690 ,C554_=_C555 ,C554_=_C624 ,C554_=_C626 ,C554_=_C627 ,C555_=_C608 ,\nC555_=_C633 ,C555_=_C663 ,C555_=_C664 ,C555_=_C665 ,C555_=_C666 ,C559_=_C563 ,\nC559_=_C564 ,C559_=_C565 ,C559_=_C667 ,C563_=_C564 ,C563_=_C663 ,C563_=_C690 ,\nC564_=_C566 ,C564_=_C676 ,C565_=_C566 ,C565_=_C567 ,C565_=_C667 ,C566_=_C567 ,\nC566_=_C588 ,C567_=_C687 ,C567_=_C694 ,C567_=_C695 ,C574_=_C648 ,C578_=_C621 ,\nC578_=_C666 ,C580_=_C617 ,C580_=_C656 ,C580_=_C685 ,C580_=_C686 ,C584_=_C585 ,\nC584_=_C586 ,C584_=_C631 ,C584_=_C632 ,C584_=_C633 ,C584_=_C644 ,C584_=_C646</w:t>
      </w:r>
    </w:p>
    <w:p>
      <w:pPr>
        <w:pStyle w:val="PreformattedText"/>
        <w:bidi w:val="0"/>
        <w:spacing w:before="0" w:after="0"/>
        <w:jc w:val="left"/>
        <w:rPr/>
      </w:pPr>
      <w:r>
        <w:rPr/>
        <w:t xml:space="preserve"> </w:t>
      </w:r>
      <w:r>
        <w:rPr/>
        <w:t>,\nC584_=_C659 ,C584_=_C676 ,C584_=_C677 ,C585_=_C586 ,C585_=_C597 ,C585_=_C632 ,\nC585_=_C633 ,C585_=_C680 ,C585_=_C681 ,C586_=_C676 ,C586_=_C677 ,C587_=_C588 ,\nC587_=_C596 ,C587_=_C623 ,C587_=_C638 ,C587_=_C642 ,C587_=_C675 ,C588_=_C689 ,\nC588_=_C690 ,C596_=_C597 ,C596_=_C623 ,C596_=_C689 ,C597_=_C644 ,C597_=_C680 ,\nC597_=_C681 ,C604_=_C605 ,C604_=_C624 ,C604_=_C632 ,C604_=_C641 ,C604_=_C650 ,\nC605_=_C624 ,C605_=_C632 ,C605_=_C650 ,C608_=_C613 ,C608_=_C624 ,C608_=_C633 ,\nC608_=_C663 ,C608_=_C664 ,C608_=_C665 ,C613_=_C615 ,C613_=_C667 ,C613_=_C677 ,\nC613_=_C694 ,C615_=_C650 ,C615_=_C667 ,C615_=_C694 ,C617_=_C621 ,C617_=_C656 ,\nC617_=_C685 ,C617_=_C686 ,C621_=_C666 ,C621_=_C680 ,C623_=_C627 ,C623_=_C642 ,\nC624_=_C626 ,C624_=_C627 ,C624_=_C632 ,C624_=_C650 ,C626_=_C627 ,C626_=_C663 ,\nC627_=_C642 ,C627_=_C663 ,C630_=_C631 ,C631_=_C632 ,C631_=_C644 ,C631_=_C646 ,\nC631_=_C652 ,C631_=_C659 ,C631_=_C676 ,C631_=_C677 ,C632_=_C633 ,C632_=_C644 ,\nC632_=_C646 ,C632_=_C650 ,C632_=_C659 ,C632_=_C676 ,C632_=_C677 ,C633_=_C654 ,\nC633_=_C663 ,C633_=_C664 ,C633_=_C665 ,C633_=_C687 ,C633_=_C689 ,C633_=_C690 ,\nC638_=_C642 ,C638_=_C656 ,C638_=_C675 ,C641_=_C685 ,C641_=_C695 ,C641_=_C696 ,\nC642_=_C675 ,C644_=_C646 ,C644_=_C659 ,C644_=_C676 ,C644_=_C677 ,C646_=_C648 ,\nC646_=_C659 ,C646_=_C676 ,C646_=_C677 ,C650_=_C653 ,C652_=_C653 ,C652_=_C654 ,\nC653_=_C654 ,C653_=_C665 ,C653_=_C681 ,C654_=_C664 ,C654_=_C687 ,C654_=_C689 ,\nC654_=_C690 ,C656_=_C685 ,C656_=_C686 ,C659_=_C676 ,C659_=_C677 ,C663_=_C664 ,\nC663_=_C665 ,C664_=_C665 ,C664_=_C687 ,C664_=_C689 ,C664_=_C690 ,C665_=_C681 ,\nC666_=_C680 ,C667_=_C694 ,C676_=_C677 ,C680_=_C681 ,C685_=_C686 ,C685_=_C695 ,\nC687_=_C689 ,C687_=_C690 ,C687_=_C694 ,C687_=_C695 ,C689_=_C690 ,C694_=_C695 ,"];82[shape=box, label="id:82 level: 3\n88: C120 C121 C122 C123 C124 \nC127 C128 C129 C130 C131 C132 \nC133 C134 C135 C136 C137 C162 \nC171 C185 C194 C203 C242 C256 \nC264 C278 C280 C281 C282 C285 \nC296 C297 C311 C312 C331 C341 \nC363 C364 C375 C382 C389 C394 \nC395 C409 C431 C433 C434 C439 \nC454 C457 C468 C481 C487 C491 \nC495 C499 C500 C501 C521 C524 \nC526 C528 C534 C542 C569 C570 \nC571 C580 C612 C614 C623 C626 \nC627 C629 C631 C637 C638 C642 \nC645 C652 C654 C656 C658 C668 \nC669 C692 C697 C698 C699 \n405: C120_=_C121( C120 C121 ) C120_=_C122( C120 C122 ) C120_=_C123( C120 C123 ) C120_=_C124( C120 C124 ) C120_=_C127( C120 C127 ) \nC120_=_C128( C120 C128 ) C121_=_C122( C121 C122 ) C121_=_C123( C121 C123 ) C121_=_C124( C121 C124 ) C121_=_C127( C121 C127 ) C121_=_C128( C121 C128 ) \nC121_=_C185( C121 C185 ) C121_=_C256( C121 C256 ) C121_=_C264( C121 C264 ) C121_=_C280( C121 C280 ) C121_=_C281( C121 C281 ) C121_=_C394( C121 C394 ) \nC121_=_C395( C121 C395 ) C121_=_C580( C121 C580 ) C122_=_C123( C122 C123 ) C122_=_C124( C122 C124 ) C122_=_C127( C122 C127 ) C122_=_C128( C122 C128 ) \nC122_=_C130( C122 C130 ) C122_=_C571( C122 C571 ) C123_=_C124( C123 C124 ) C123_=_C127( C123 C127 ) C123_=_C128( C123 C128 ) C123_=_C457( C123 C457 ) \nC124_=_C127( C124 C127 ) C124_=_C128( C124 C128 ) C124_=_C264( C124 C264 ) C124_=_C282( C124 C282 ) C124_=_C431( C124 C431 ) C127_=_C128( C127 C128 ) \nC127_=_C135( C127 C135 ) C127_=_C341( C127 C341 ) C127_=_C487( C127 C487 ) C128_=_C136( C128 C136 ) C128_=_C364( C128 C364 ) C129_=_C130( C129 C130 ) \nC129_=_C131( C129 C131 ) C129_=_C132( C129 C132 ) C129_=_C133( C129 C133 ) C129_=_C134( C129 C134 ) C129_=_C135( C129 C135 ) C129_=_C136( C129 C136 ) \nC129_=_C137( C129 C137 ) C129_=_C185( C129 C185 ) C129_=_C433( C129 C433 ) C130_=_C131( C130 C131 ) C130_=_C132( C130 C132 ) C130_=_C133( C130 C133 ) \nC130_=_C134( C130 C134 ) C130_=_C135( C130 C135 ) C130_=_C136( C130 C136 ) C130_=_C137( C130 C137 ) C130_=_C645( C130 C645 ) C131_=_C132( C131 C132 ) \nC131_=_C133( C131 C133 ) C131_=_C134( C131 C134 ) C131_=_C135( C131 C135 ) C131_=_C136( C131 C136 ) C131_=_C137( C131 C137 ) C131_=_C282( C131 C282 ) \nC131_=_C331( C131 C331 ) C131_=_C481( C131 C481 ) C131_=_C499( C131 C499 ) C131_=_C623( C131 C623 ) C131_=_C692( C131 C692 ) C131_=_C697( C131 C697 ) \nC131_=_C698( C131 C698 ) C132_=_C133( C132 C133 ) C132_=_C134( C132 C134 ) C132_=_C135( C132 C135 ) C132_=_C136( C132 C136 ) C132_=_C137( C132 C137 ) \nC132_=_C658( C132 C658 ) C133_=_C134( C133 C134 ) C133_=_C135( C133 C135 ) C133_=_C136( C133 C136 ) C133_=_C137( C133 C137 ) C134_=_C135( C134 C135 ) \nC134_=_C136( C134 C136 ) C134_=_C137( C134 C137 ) C134_=_C526( C134 C526 ) C135_=_C136( C135 C136 ) C135_=_C137( C135 C137 ) C135_=_C487( C135 C487 ) \nC135_=_C626( C135 C626 ) C135_=_C627( C135 C627 ) C136_=_C137( C136 C137 ) C136_=_C364( C136 C364 ) C137_=_C162( C137 C162 ) C137_=_C171( C137 C171 ) \nC137_=_C282( C137 C282 ) C137_=_C297( C137 C297 ) C137_=_C331( C137 C331 ) C137_=_C481( C137 C481 ) C137_=_C495( C137 C495 ) C137_=_C499( C137 C499 ) \nC137_=_C521( C137 C521 ) C137_=_C623( C137 C623 ) C137_=_C629( C137 C629 ) C137_=_C668( C137 C668 ) C137_=_C692( C137 C692 ) C137_=_C697( C137 C697 ) \nC137_=_C698( C137 C698 ) C162_=_C171( C162 C171 ) C162_=_C297( C162 C297 ) C162_=_C331( C162 C331 ) C162_=_C495( C162 C495 ) C162_=_C521( C162 C521 ) \nC162_=_C629( C162 C629 ) C162_=_C668( C162 C668 ) C171_=_C297( C171 C297 ) C171_=_C331( C171 C331 ) C171_=_C395( C171 C395 ) C171_=_C495( C171 C495 ) \nC171_=_C521( C171 C521 ) C171_=_C629( C171 C629 ) C171_=_C668( C171 C668 ) C185_=_C264( C185 C264 ) C185_=_C280( C185 C280 ) C185_=_C281( C185 C281 ) \nC185_=_C394( C185 C394 ) C185_=_C395( C185 C395 ) C185_=_C580( C185 C580 ) C194_=_C203( C194 C203 ) C194_=_C242( C194 C242 ) C194_=_C526( C194 C526 ) \nC194_=_C528( C194 C528 ) C194_=_C623( C194 C623 ) C194_=_C627( C194 C627 ) C194_=_C642( C194 C642 ) C203_=_C242( C203 C242 ) C203_=_C409( C203 C409 ) \nC203_=_C526( C203 C526 ) C203_=_C528( C203 C528 ) C203_=_C623( C203 C623 ) C203_=_C627( C203 C627 ) C203_=_C642( C203 C642 ) C242_=_C409( C242 C409 ) \nC242_=_C526( C242 C526 ) C242_=_C528( C242 C528 ) C242_=_C623( C242 C623 ) C242_=_C627( C242 C627 ) C242_=_C642( C242 C642 ) C256_=_C382( C256 C382 ) \nC256_=_C389( C256 C389 ) C256_=_C409( C256 C409 ) C256_=_C431( C256 C431 ) C256_=_C569( C256 C569 ) C256_=_C570( C256 C570 ) C256_=_C571( C256 C571 ) \nC256_=_C626( C256 C626 ) C264_=_C280( C264 C280 ) C264_=_C281( C264 C281 ) C264_=_C282( C264 C282 ) C264_=_C394( C264 C394 ) C264_=_C395( C264 C395 ) \nC264_=_C580( C264 C580 ) C278_=_C312( C278 C312 ) C278_=_C341( C278 C341 ) C278_=_C375( C278 C375 ) C278_=_C434( C278 C434 ) C278_=_C439( C278 C439 ) \nC278_=_C454( C278 C454 ) C278_=_C495( C278 C495 ) C278_=_C654( C278 C654 ) C278_=_C699( C278 C699 ) C280_=_C281( C280 C281 ) C280_=_C282( C280 C282 ) \nC280_=_C285( C280 C285 ) C280_=_C394( C280 C394 ) C280_=_C395( C280 C395 ) C280_=_C580( C280 C580 ) C281_=_C282( C281 C282 ) C281_=_C285( C281 C285 ) \nC281_=_C296( C281 C296 ) C281_=_C297( C281 C297 ) C281_=_C394( C281 C394 ) C281_=_C395( C281 C395 ) C281_=_C580( C281 C580 ) C282_=_C285( C282 C285 ) \nC282_=_C481( C282 C481 ) C282_=_C499( C282 C499 ) C282_=_C623( C282 C623 ) C282_=_C692( C282 C692 ) C282_=_C697( C282 C697 ) C282_=_C698( C282 C698 ) \nC285_=_C296( C285 C296 ) C285_=_C297( C285 C297 ) C285_=_C363( C285 C363 ) C285_=_C364( C285 C364 ) C285_=_C500( C285 C500 ) C285_=_C612( C285 C612 ) \nC285_=_C699( C285 C699 ) C296_=_C297( C296 C297 ) C296_=_C457( C296 C457 ) C296_=_C487( C296 C487 ) C296_=_C491( C296 C491 ) C296_=_C542( C296 C542 ) \nC296_=_C638( C296 C638 ) C296_=_C656( C296 C656 ) C296_=_C658( C296 C658 ) C296_=_C669( C296 C669 ) C297_=_C331( C297 C331 ) C297_=_C495( C297 C495 ) \nC297_=_C521( C297 C521 ) C297_=_C629( C297 C629 ) C297_=_C668( C297 C668 ) C311_=_C312( C311 C312 ) C311_=_C454( C311 C454 ) C311_=_C614( C311 C614 ) \nC311_=_C631( C311 C631 ) C311_=_C637( C311 C637 ) C311_=_C645( C311 C645 ) C311_=_C652( C311 C652 ) C312_=_C341( C312 C341 ) C312_=_C375( C312 C375 ) \nC312_=_C434( C312 C434 ) C312_=_C439( C312 C439 ) C312_=_C495( C312 C495 ) C312_=_C654( C312 C654 ) C312_=_C699( C312 C699 ) C331_=_C495( C331 C495 ) \nC331_=_C521( C331 C521 ) C331_=_C534( C331 C534 ) C331_=_C629( C331 C629 ) C331_=_C668( C331 C668 ) C341_=_C375( C341 C375 ) C341_=_C434( C341 C434 ) \nC341_=_C439( C341 C439 ) C341_=_C495( C341 C495 ) C341_=_C654( C341 C654 ) C341_=_C699( C341 C699 ) C363_=_C364( C363 C364 ) C363_=_C394( C363 C394 ) \nC363_=_C500( C363 C500 ) C363_=_C612( C363 C612 ) C363_=_C699( C363 C699 ) C364_=_C500( C364 C500 ) C364_=_C612( C364 C612 ) C364_=_C699( C364 C699 ) \nC375_=_C434( C375 C434 ) C375_=_C439( C375 C439 ) C375_=_C495( C375 C495 ) C375_=_C654( C375 C654 ) C375_=_C699( C375 C699 ) C382_=_C389( C382 C389 ) \nC382_=_C409( C382 C409 ) C382_=_C431( C382 C431 ) C382_=_C569( C382 C569 ) C382_=_C570( C382 C570 ) C382_=_C571( C382 C571 ) C382_=_C626( C382 C626 ) \nC389_=_C409( C389 C409 ) C389_=_C431( C389 C431 ) C389_=_C569( C389 C569 ) C389_=_C570( C389 C570 ) C389_=_C571( C389 C571 ) C389_=_C626( C389 C626 ) \nC394_=_C395( C394 C395 ) C394_=_C580( C394 C580 ) C395_=_C521( C395 C521 ) C395_=_C580( C395 C580 ) C409_=_C431( C409 C431 ) C409_=_C569( C409 C569 ) \nC409_=_C570( C409 C570 ) C409_=_C571( C409 C571 ) C409_=_C626( C409 C626 ) C409_=_C642( C409 C642 ) C431_=_C569( C431 C569 ) C431_=_C570( C431 C570 ) \nC431_=_C571( C431 C571 ) C431_=_C626( C431 C626 ) C431_=_C669( C431 C669 ) C431_=_C692( C431 C692 ) C433_=_C434( C433 C434 ) C433_=_C468( C433 C468 ) \nC433_=_C501( C433 C501 ) C433_=_C524( C433 C524 ) C433_=_C528( C433 C528 ) C433_=_C534( C433 C534 ) C434_=_C439( C434 C439 ) C434_=_C495( C434 C495 ) \nC434_=_C645( C434 C645 ) C434_=_C654( C434 C654 ) C434_=_C699( C434 C699 ) C439_=_C495( C439 C495 ) C439_=_C654( C439 C654 ) C439_=_C699( C439 C699 ) \nC454_=_C614( C454 C614 ) C454_=_C631( C454 C631 ) C454_=_C637( C454 C637 ) C454_=_C645( C454 C645 ) C454_=_C652( C454 C652 ) C457_=_C487( C457 C487 ) \nC457_=_C491( C457 C491 ) C457_=_C542( C457 C542</w:t>
      </w:r>
    </w:p>
    <w:p>
      <w:pPr>
        <w:pStyle w:val="PreformattedText"/>
        <w:bidi w:val="0"/>
        <w:spacing w:before="0" w:after="0"/>
        <w:jc w:val="left"/>
        <w:rPr/>
      </w:pPr>
      <w:r>
        <w:rPr/>
        <w:t xml:space="preserve"> </w:t>
      </w:r>
      <w:r>
        <w:rPr/>
        <w:t>) C457_=_C638( C457 C638 ) C457_=_C656( C457 C656 ) C457_=_C658( C457 C658 ) C457_=_C669( C457 C669 ) \nC468_=_C501( C468 C501 ) C468_=_C524( C468 C524 ) C468_=_C528( C468 C528 ) C468_=_C534( C468 C534 ) C481_=_C499( C481 C499 ) C481_=_C623( C481 C623 ) \nC481_=_C692( C481 C692 ) C481_=_C697( C481 C697 ) C481_=_C698( C481 C698 ) C487_=_C491( C487 C491 ) C487_=_C542( C487 C542 ) C487_=_C638( C487 C638 ) \nC487_=_C656( C487 C656 ) C487_=_C658( C487 C658 ) C487_=_C669( C487 C669 ) C491_=_C495( C491 C495 ) C491_=_C534( C491 C534 ) C491_=_C542( C491 C542 ) \nC491_=_C638( C491 C638 ) C491_=_C656( C491 C656 ) C491_=_C658( C491 C658 ) C491_=_C669( C491 C669 ) C495_=_C521( C495 C521 ) C495_=_C629( C495 C629 ) \nC495_=_C654( C495 C654 ) C495_=_C668( C495 C668 ) C495_=_C699( C495 C699 ) C499_=_C500( C499 C500 ) C499_=_C623( C499 C623 ) C499_=_C692( C499 C692 ) \nC499_=_C697( C499 C697 ) C499_=_C698( C499 C698 ) C500_=_C612( C500 C612 ) C500_=_C699( C500 C699 ) C501_=_C524( C501 C524 ) C501_=_C528( C501 C528 ) \nC501_=_C534( C501 C534 ) C501_=_C626( C501 C626 ) C501_=_C627( C501 C627 ) C521_=_C629( C521 C629 ) C521_=_C668( C521 C668 ) C524_=_C526( C524 C526 ) \nC524_=_C528( C524 C528 ) C524_=_C534( C524 C534 ) C526_=_C528( C526 C528 ) C526_=_C623( C526 C623 ) C526_=_C627( C526 C627 ) C526_=_C642( C526 C642 ) \nC528_=_C534( C528 C534 ) C528_=_C623( C528 C623 ) C528_=_C627( C528 C627 ) C528_=_C642( C528 C642 ) C534_=_C629( C534 C629 ) C534_=_C668( C534 C668 ) \nC542_=_C638( C542 C638 ) C542_=_C656( C542 C656 ) C542_=_C658( C542 C658 ) C542_=_C669( C542 C669 ) C569_=_C570( C569 C570 ) C569_=_C571( C569 C571 ) \nC569_=_C626( C569 C626 ) C570_=_C571( C570 C571 ) C570_=_C626( C570 C626 ) C571_=_C626( C571 C626 ) C580_=_C656( C580 C656 ) C612_=_C698( C612 C698 ) \nC612_=_C699( C612 C699 ) C614_=_C631( C614 C631 ) C614_=_C637( C614 C637 ) C614_=_C645( C614 C645 ) C614_=_C652( C614 C652 ) C623_=_C627( C623 C627 ) \nC623_=_C642( C623 C642 ) C623_=_C692( C623 C692 ) C623_=_C697( C623 C697 ) C623_=_C698( C623 C698 ) C626_=_C627( C626 C627 ) C627_=_C642( C627 C642 ) \nC629_=_C631( C629 C631 ) C629_=_C668( C629 C668 ) C631_=_C637( C631 C637 ) C631_=_C645( C631 C645 ) C631_=_C652( C631 C652 ) C637_=_C645( C637 C645 ) \nC637_=_C652( C637 C652 ) C638_=_C642( C638 C642 ) C638_=_C656( C638 C656 ) C638_=_C658( C638 C658 ) C638_=_C669( C638 C669 ) C645_=_C652( C645 C652 ) \nC652_=_C654( C652 C654 ) C654_=_C699( C654 C699 ) C656_=_C658( C656 C658 ) C656_=_C669( C656 C669 ) C658_=_C669( C658 C669 ) C669_=_C692( C669 C692 ) \nC692_=_C697( C692 C697 ) C692_=_C698( C692 C698 ) C697_=_C698( C697 C698 ) C698_=_C699( C698 C699 ) "];72-&gt;82[label="87: C120 C121 C122 C123 C124 \nC127 C128 C129 C130 C131 C132 \nC133 C134 C135 C136 C162 C171 \nC185 C194 C203 C242 C256 C264 \nC278 C280 C281 C282 C285 C296 \nC297 C311 C312 C331 C341 C363 \nC364 C375 C382 C389 C394 C395 \nC409 C431 C433 C434 C439 C454 \nC457 C468 C481 C487 C491 C495 \nC499 C500 C501 C521 C524 C526 \nC528 C534 C542 C569 C570 C571 \nC580 C612 C614 C623 C626 C627 \nC629 C631 C637 C638 C642 C645 \nC652 C654 C656 C658 C668 C669 \nC692 C697 C698 C699 \n382: C120_=_C121 ,C120_=_C122 ,C120_=_C123 ,C120_=_C124 ,C120_=_C127 ,\nC120_=_C128 ,C121_=_C122 ,C121_=_C123 ,C121_=_C124 ,C121_=_C127 ,C121_=_C128 ,\nC121_=_C185 ,C121_=_C256 ,C121_=_C264 ,C121_=_C280 ,C121_=_C281 ,C121_=_C394 ,\nC121_=_C395 ,C121_=_C580 ,C122_=_C123 ,C122_=_C124 ,C122_=_C127 ,C122_=_C128 ,\nC122_=_C130 ,C122_=_C571 ,C123_=_C124 ,C123_=_C127 ,C123_=_C128 ,C123_=_C457 ,\nC124_=_C127 ,C124_=_C128 ,C124_=_C264 ,C124_=_C282 ,C124_=_C431 ,C127_=_C128 ,\nC127_=_C135 ,C127_=_C341 ,C127_=_C487 ,C128_=_C136 ,C128_=_C364 ,C129_=_C130 ,\nC129_=_C131 ,C129_=_C132 ,C129_=_C133 ,C129_=_C134 ,C129_=_C135 ,C129_=_C136 ,\nC129_=_C185 ,C129_=_C433 ,C130_=_C131 ,C130_=_C132 ,C130_=_C133 ,C130_=_C134 ,\nC130_=_C135 ,C130_=_C136 ,C130_=_C645 ,C131_=_C132 ,C131_=_C133 ,C131_=_C134 ,\nC131_=_C135 ,C131_=_C136 ,C131_=_C282 ,C131_=_C331 ,C131_=_C481 ,C131_=_C499 ,\nC131_=_C623 ,C131_=_C692 ,C131_=_C697 ,C131_=_C698 ,C132_=_C133 ,C132_=_C134 ,\nC132_=_C135 ,C132_=_C136 ,C132_=_C658 ,C133_=_C134 ,C133_=_C135 ,C133_=_C136 ,\nC134_=_C135 ,C134_=_C136 ,C134_=_C526 ,C135_=_C136 ,C135_=_C487 ,C135_=_C626 ,\nC135_=_C627 ,C136_=_C364 ,C162_=_C171 ,C162_=_C297 ,C162_=_C331 ,C162_=_C495 ,\nC162_=_C521 ,C162_=_C629 ,C162_=_C668 ,C171_=_C297 ,C171_=_C331 ,C171_=_C395 ,\nC171_=_C495 ,C171_=_C521 ,C171_=_C629 ,C171_=_C668 ,C185_=_C264 ,C185_=_C280 ,\nC185_=_C281 ,C185_=_C394 ,C185_=_C395 ,C185_=_C580 ,C194_=_C203 ,C194_=_C242 ,\nC194_=_C526 ,C194_=_C528 ,C194_=_C623 ,C194_=_C627 ,C194_=_C642 ,C203_=_C242 ,\nC203_=_C409 ,C203_=_C526 ,C203_=_C528 ,C203_=_C623 ,C203_=_C627 ,C203_=_C642 ,\nC242_=_C409 ,C242_=_C526 ,C242_=_C528 ,C242_=_C623 ,C242_=_C627 ,C242_=_C642 ,\nC256_=_C382 ,C256_=_C389 ,C256_=_C409 ,C256_=_C431 ,C256_=_C569 ,C256_=_C570 ,\nC256_=_C571 ,C256_=_C626 ,C264_=_C280 ,C264_=_C281 ,C264_=_C282 ,C264_=_C394 ,\nC264_=_C395 ,C264_=_C580 ,C278_=_C312 ,C278_=_C341 ,C278_=_C375 ,C278_=_C434 ,\nC278_=_C439 ,C278_=_C454 ,C278_=_C495 ,C278_=_C654 ,C278_=_C699 ,C280_=_C281 ,\nC280_=_C282 ,C280_=_C285 ,C280_=_C394 ,C280_=_C395 ,C280_=_C580 ,C281_=_C282 ,\nC281_=_C285 ,C281_=_C296 ,C281_=_C297 ,C281_=_C394 ,C281_=_C395 ,C281_=_C580 ,\nC282_=_C285 ,C282_=_C481 ,C282_=_C499 ,C282_=_C623 ,C282_=_C692 ,C282_=_C697 ,\nC282_=_C698 ,C285_=_C296 ,C285_=_C297 ,C285_=_C363 ,C285_=_C364 ,C285_=_C500 ,\nC285_=_C612 ,C285_=_C699 ,C296_=_C297 ,C296_=_C457 ,C296_=_C487 ,C296_=_C491 ,\nC296_=_C542 ,C296_=_C638 ,C296_=_C656 ,C296_=_C658 ,C296_=_C669 ,C297_=_C331 ,\nC297_=_C495 ,C297_=_C521 ,C297_=_C629 ,C297_=_C668 ,C311_=_C312 ,C311_=_C454 ,\nC311_=_C614 ,C311_=_C631 ,C311_=_C637 ,C311_=_C645 ,C311_=_C652 ,C312_=_C341 ,\nC312_=_C375 ,C312_=_C434 ,C312_=_C439 ,C312_=_C495 ,C312_=_C654 ,C312_=_C699 ,\nC331_=_C495 ,C331_=_C521 ,C331_=_C534 ,C331_=_C629 ,C331_=_C668 ,C341_=_C375 ,\nC341_=_C434 ,C341_=_C439 ,C341_=_C495 ,C341_=_C654 ,C341_=_C699 ,C363_=_C364 ,\nC363_=_C394 ,C363_=_C500 ,C363_=_C612 ,C363_=_C699 ,C364_=_C500 ,C364_=_C612 ,\nC364_=_C699 ,C375_=_C434 ,C375_=_C439 ,C375_=_C495 ,C375_=_C654 ,C375_=_C699 ,\nC382_=_C389 ,C382_=_C409 ,C382_=_C431 ,C382_=_C569 ,C382_=_C570 ,C382_=_C571 ,\nC382_=_C626 ,C389_=_C409 ,C389_=_C431 ,C389_=_C569 ,C389_=_C570 ,C389_=_C571 ,\nC389_=_C626 ,C394_=_C395 ,C394_=_C580 ,C395_=_C521 ,C395_=_C580 ,C409_=_C431 ,\nC409_=_C569 ,C409_=_C570 ,C409_=_C571 ,C409_=_C626 ,C409_=_C642 ,C431_=_C569 ,\nC431_=_C570 ,C431_=_C571 ,C431_=_C626 ,C431_=_C669 ,C431_=_C692 ,C433_=_C434 ,\nC433_=_C468 ,C433_=_C501 ,C433_=_C524 ,C433_=_C528 ,C433_=_C534 ,C434_=_C439 ,\nC434_=_C495 ,C434_=_C645 ,C434_=_C654 ,C434_=_C699 ,C439_=_C495 ,C439_=_C654 ,\nC439_=_C699 ,C454_=_C614 ,C454_=_C631 ,C454_=_C637 ,C454_=_C645 ,C454_=_C652 ,\nC457_=_C487 ,C457_=_C491 ,C457_=_C542 ,C457_=_C638 ,C457_=_C656 ,C457_=_C658 ,\nC457_=_C669 ,C468_=_C501 ,C468_=_C524 ,C468_=_C528 ,C468_=_C534 ,C481_=_C499 ,\nC481_=_C623 ,C481_=_C692 ,C481_=_C697 ,C481_=_C698 ,C487_=_C491 ,C487_=_C542 ,\nC487_=_C638 ,C487_=_C656 ,C487_=_C658 ,C487_=_C669 ,C491_=_C495 ,C491_=_C534 ,\nC491_=_C542 ,C491_=_C638 ,C491_=_C656 ,C491_=_C658 ,C491_=_C669 ,C495_=_C521 ,\nC495_=_C629 ,C495_=_C654 ,C495_=_C668 ,C495_=_C699 ,C499_=_C500 ,C499_=_C623 ,\nC499_=_C692 ,C499_=_C697 ,C499_=_C698 ,C500_=_C612 ,C500_=_C699 ,C501_=_C524 ,\nC501_=_C528 ,C501_=_C534 ,C501_=_C626 ,C501_=_C627 ,C521_=_C629 ,C521_=_C668 ,\nC524_=_C526 ,C524_=_C528 ,C524_=_C534 ,C526_=_C528 ,C526_=_C623 ,C526_=_C627 ,\nC526_=_C642 ,C528_=_C534 ,C528_=_C623 ,C528_=_C627 ,C528_=_C642 ,C534_=_C629 ,\nC534_=_C668 ,C542_=_C638 ,C542_=_C656 ,C542_=_C658 ,C542_=_C669 ,C569_=_C570 ,\nC569_=_C571 ,C569_=_C626 ,C570_=_C571 ,C570_=_C626 ,C571_=_C626 ,C580_=_C656 ,\nC612_=_C698 ,C612_=_C699 ,C614_=_C631 ,C614_=_C637 ,C614_=_C645 ,C614_=_C652 ,\nC623_=_C627 ,C623_=_C642 ,C623_=_C692 ,C623_=_C697 ,C623_=_C698 ,C626_=_C627 ,\nC627_=_C642 ,C629_=_C631 ,C629_=_C668 ,C631_=_C637 ,C631_=_C645 ,C631_=_C652 ,\nC637_=_C645 ,C637_=_C652 ,C638_=_C642 ,C638_=_C656 ,C638_=_C658 ,C638_=_C669 ,\nC645_=_C652 ,C652_=_C654 ,C654_=_C699 ,C656_=_C658 ,C656_=_C669 ,C658_=_C669 ,\nC669_=_C692 ,C692_=_C697 ,C692_=_C698 ,C697_=_C698 ,C698_=_C699 ,"];83[shape=box, label="id:83 level: 3\n95: C113 C119 C132 C139 C143 \nC148 C171 C175 C195 C207 C211 \nC214 C222 C227 C228 C229 C233 \nC244 C245 C246 C248 C249 C273 \nC274 C300 C304 C326 C327 C339 \nC348 C352 C357 C363 C367 C386 \nC387 C394 C395 C414 C427 C429 \nC431 C440 C442 C444 C446 C455 \nC456 C464 C478 C479 C480 C481 \nC482 C483 C484 C485 C486 C487 \nC499 C500 C508 C515 C521 C529 \nC530 C544 C552 C553 C563 C564 \nC566 C576 C578 C595 C610 C616 \nC622 C633 C634 C635 C636 C654 \nC658 C663 C664 C669 C675 C683 \nC684 C687 C689 C690 C691 C692 \n461: C113_=_C119( C113 C119 ) C113_=_C207( C113 C207 ) C113_=_C304( C113 C304 ) C113_=_C427( C113 C427 ) C113_=_C444( C113 C444 ) \nC113_=_C481( C113 C481 ) C113_=_C544( C113 C544 ) C113_=_C610( C113 C610 ) C113_=_C691( C113 C691 ) C119_=_C148( C119 C148 ) C119_=_C249( C119 C249 ) \nC119_=_C274( C119 C274 ) C119_=_C357( C119 C357 ) C119_=_C363( C119 C363 ) C119_=_C394( C119 C394 ) C119_=_C446( C119 C446 ) C119_=_C484( C119 C484 ) \nC119_=_C564( C119 C564 ) C119_=_C566( C119 C566 ) C119_=_C576( C119 C576 ) C119_=_C578( C119 C578 ) C119_=_C595( C119 C595 ) C119_=_C622( C119 C622 ) \nC132_=_C143( C132 C143 ) C132_=_C195( C132 C195 ) C132_=_C214( C132 C214 ) C132_=_C228( C132 C228 ) C132_=_C386( C132 C386 ) C132_=_C414( C132 C414 ) \nC132_=_C658( C132 C658 ) C132_=_C675( C132 C675 ) C139_=_C143( C139 C143 ) C139_=_C228( C139 C228 ) C139_=_C229( C139 C229 ) C139_=_C233( C139 C233 ) \nC139_=_C244( C139 C244 ) C139_=_C327( C139 C327 ) C139_=_C455( C139 C455 ) C139_=_C479( C139 C479 ) C139_=_C480( C139 C480 ) C139_=_C481( C139 C481 ) \nC139_=_C482( C139 C482 ) C139_=_C483( C139 C483 ) C143_=_C195( C143 C195 ) C143_=_C214(</w:t>
      </w:r>
    </w:p>
    <w:p>
      <w:pPr>
        <w:pStyle w:val="PreformattedText"/>
        <w:bidi w:val="0"/>
        <w:spacing w:before="0" w:after="0"/>
        <w:jc w:val="left"/>
        <w:rPr/>
      </w:pPr>
      <w:r>
        <w:rPr/>
        <w:t xml:space="preserve"> </w:t>
      </w:r>
      <w:r>
        <w:rPr/>
        <w:t>C143 C214 ) C143_=_C228( C143 C228 ) C143_=_C386( C143 C386 ) \nC143_=_C414( C143 C414 ) C143_=_C658( C143 C658 ) C143_=_C675( C143 C675 ) C143_=_C684( C143 C684 ) C148_=_C249( C148 C249 ) C148_=_C274( C148 C274 ) \nC148_=_C446( C148 C446 ) C148_=_C484( C148 C484 ) C148_=_C564( C148 C564 ) C148_=_C566( C148 C566 ) C148_=_C622( C148 C622 ) C171_=_C352( C171 C352 ) \nC171_=_C395( C171 C395 ) C171_=_C508( C171 C508 ) C171_=_C521( C171 C521 ) C171_=_C616( C171 C616 ) C171_=_C635( C171 C635 ) C171_=_C636( C171 C636 ) \nC171_=_C691( C171 C691 ) C175_=_C248( C175 C248 ) C175_=_C273( C175 C273 ) C175_=_C429( C175 C429 ) C175_=_C440( C175 C440 ) C175_=_C442( C175 C442 ) \nC175_=_C478( C175 C478 ) C175_=_C499( C175 C499 ) C175_=_C500( C175 C500 ) C195_=_C214( C195 C214 ) C195_=_C228( C195 C228 ) C195_=_C386( C195 C386 ) \nC195_=_C414( C195 C414 ) C195_=_C658( C195 C658 ) C195_=_C675( C195 C675 ) C195_=_C683( C195 C683 ) C207_=_C211( C207 C211 ) C207_=_C229( C207 C229 ) \nC207_=_C300( C207 C300 ) C207_=_C339( C207 C339 ) C207_=_C348( C207 C348 ) C207_=_C431( C207 C431 ) C207_=_C553( C207 C553 ) C207_=_C669( C207 C669 ) \nC207_=_C692( C207 C692 ) C211_=_C233( C211 C233 ) C211_=_C387( C211 C387 ) C211_=_C464( C211 C464 ) C211_=_C529( C211 C529 ) C211_=_C530( C211 C530 ) \nC211_=_C633( C211 C633 ) C211_=_C634( C211 C634 ) C211_=_C683( C211 C683 ) C211_=_C684( C211 C684 ) C214_=_C228( C214 C228 ) C214_=_C386( C214 C386 ) \nC214_=_C414( C214 C414 ) C214_=_C658( C214 C658 ) C214_=_C675( C214 C675 ) C222_=_C227( C222 C227 ) C222_=_C326( C222 C326 ) C222_=_C394( C222 C394 ) \nC222_=_C395( C222 C395 ) C222_=_C552( C222 C552 ) C222_=_C633( C222 C633 ) C222_=_C654( C222 C654 ) C222_=_C664( C222 C664 ) C222_=_C687( C222 C687 ) \nC222_=_C689( C222 C689 ) C222_=_C690( C222 C690 ) C227_=_C515( C227 C515 ) C227_=_C544( C227 C544 ) C227_=_C553( C227 C553 ) C227_=_C563( C227 C563 ) \nC227_=_C634( C227 C634 ) C227_=_C663( C227 C663 ) C227_=_C691( C227 C691 ) C228_=_C229( C228 C229 ) C228_=_C233( C228 C233 ) C228_=_C273( C228 C273 ) \nC228_=_C274( C228 C274 ) C228_=_C386( C228 C386 ) C228_=_C414( C228 C414 ) C228_=_C658( C228 C658 ) C228_=_C675( C228 C675 ) C229_=_C233( C229 C233 ) \nC229_=_C300( C229 C300 ) C229_=_C339( C229 C339 ) C229_=_C348( C229 C348 ) C229_=_C431( C229 C431 ) C229_=_C553( C229 C553 ) C229_=_C669( C229 C669 ) \nC229_=_C692( C229 C692 ) C233_=_C387( C233 C387 ) C233_=_C464( C233 C464 ) C233_=_C529( C233 C529 ) C233_=_C530( C233 C530 ) C233_=_C683( C233 C683 ) \nC233_=_C684( C233 C684 ) C244_=_C245( C244 C245 ) C244_=_C246( C244 C246 ) C244_=_C248( C244 C248 ) C244_=_C249( C244 C249 ) C244_=_C327( C244 C327 ) \nC244_=_C455( C244 C455 ) C244_=_C479( C244 C479 ) C244_=_C480( C244 C480 ) C244_=_C481( C244 C481 ) C244_=_C482( C244 C482 ) C244_=_C483( C244 C483 ) \nC245_=_C246( C245 C246 ) C245_=_C248( C245 C248 ) C245_=_C249( C245 C249 ) C245_=_C367( C245 C367 ) C245_=_C456( C245 C456 ) C245_=_C484( C245 C484 ) \nC245_=_C485( C245 C485 ) C245_=_C486( C245 C486 ) C245_=_C487( C245 C487 ) C246_=_C248( C246 C248 ) C246_=_C249( C246 C249 ) C246_=_C327( C246 C327 ) \nC246_=_C367( C246 C367 ) C246_=_C456( C246 C456 ) C246_=_C484( C246 C484 ) C246_=_C485( C246 C485 ) C246_=_C486( C246 C486 ) C246_=_C487( C246 C487 ) \nC248_=_C249( C248 C249 ) C248_=_C273( C248 C273 ) C248_=_C429( C248 C429 ) C248_=_C440( C248 C440 ) C248_=_C442( C248 C442 ) C248_=_C478( C248 C478 ) \nC248_=_C499( C248 C499 ) C248_=_C500( C248 C500 ) C249_=_C274( C249 C274 ) C249_=_C446( C249 C446 ) C249_=_C484( C249 C484 ) C249_=_C564( C249 C564 ) \nC249_=_C566( C249 C566 ) C273_=_C274( C273 C274 ) C273_=_C352( C273 C352 ) C273_=_C357( C273 C357 ) C273_=_C429( C273 C429 ) C273_=_C440( C273 C440 ) \nC273_=_C442( C273 C442 ) C273_=_C478( C273 C478 ) C273_=_C499( C273 C499 ) C273_=_C500( C273 C500 ) C274_=_C446( C274 C446 ) C274_=_C484( C274 C484 ) \nC274_=_C564( C274 C564 ) C274_=_C566( C274 C566 ) C300_=_C339( C300 C339 ) C300_=_C348( C300 C348 ) C300_=_C431( C300 C431 ) C300_=_C480( C300 C480 ) \nC300_=_C553( C300 C553 ) C300_=_C669( C300 C669 ) C300_=_C692( C300 C692 ) C304_=_C427( C304 C427 ) C304_=_C440( C304 C440 ) C304_=_C442( C304 C442 ) \nC304_=_C444( C304 C444 ) C304_=_C481( C304 C481 ) C304_=_C544( C304 C544 ) C304_=_C610( C304 C610 ) C304_=_C691( C304 C691 ) C326_=_C515( C326 C515 ) \nC326_=_C552( C326 C552 ) C326_=_C566( C326 C566 ) C326_=_C633( C326 C633 ) C326_=_C654( C326 C654 ) C326_=_C664( C326 C664 ) C326_=_C687( C326 C687 ) \nC326_=_C689( C326 C689 ) C326_=_C690( C326 C690 ) C327_=_C455( C327 C455 ) C327_=_C479( C327 C479 ) C327_=_C480( C327 C480 ) C327_=_C481( C327 C481 ) \nC327_=_C482( C327 C482 ) C327_=_C483( C327 C483 ) C339_=_C348( C339 C348 ) C339_=_C431( C339 C431 ) C339_=_C553( C339 C553 ) C339_=_C664( C339 C664 ) \nC339_=_C669( C339 C669 ) C339_=_C687( C339 C687 ) C339_=_C692( C339 C692 ) C348_=_C431( C348 C431 ) C348_=_C553( C348 C553 ) C348_=_C664( C348 C664 ) \nC348_=_C669( C348 C669 ) C348_=_C687( C348 C687 ) C348_=_C692( C348 C692 ) C352_=_C357( C352 C357 ) C352_=_C395( C352 C395 ) C352_=_C508( C352 C508 ) \nC352_=_C521( C352 C521 ) C352_=_C616( C352 C616 ) C352_=_C635( C352 C635 ) C352_=_C636( C352 C636 ) C352_=_C691( C352 C691 ) C357_=_C363( C357 C363 ) \nC357_=_C394( C357 C394 ) C357_=_C563( C357 C563 ) C357_=_C576( C357 C576 ) C357_=_C578( C357 C578 ) C357_=_C595( C357 C595 ) C357_=_C622( C357 C622 ) \nC357_=_C690( C357 C690 ) C363_=_C394( C363 C394 ) C363_=_C500( C363 C500 ) C363_=_C576( C363 C576 ) C363_=_C578( C363 C578 ) C363_=_C595( C363 C595 ) \nC363_=_C622( C363 C622 ) C367_=_C456( C367 C456 ) C367_=_C484( C367 C484 ) C367_=_C485( C367 C485 ) C367_=_C486( C367 C486 ) C367_=_C487( C367 C487 ) \nC386_=_C387( C386 C387 ) C386_=_C414( C386 C414 ) C386_=_C578( C386 C578 ) C386_=_C658( C386 C658 ) C386_=_C675( C386 C675 ) C387_=_C464( C387 C464 ) \nC387_=_C529( C387 C529 ) C387_=_C530( C387 C530 ) C387_=_C683( C387 C683 ) C387_=_C684( C387 C684 ) C394_=_C395( C394 C395 ) C394_=_C576( C394 C576 ) \nC394_=_C578( C394 C578 ) C394_=_C595( C394 C595 ) C394_=_C622( C394 C622 ) C395_=_C508( C395 C508 ) C395_=_C521( C395 C521 ) C395_=_C616( C395 C616 ) \nC395_=_C635( C395 C635 ) C395_=_C636( C395 C636 ) C395_=_C691( C395 C691 ) C414_=_C440( C414 C440 ) C414_=_C658( C414 C658 ) C414_=_C675( C414 C675 ) \nC427_=_C429( C427 C429 ) C427_=_C431( C427 C431 ) C427_=_C444( C427 C444 ) C427_=_C481( C427 C481 ) C427_=_C544( C427 C544 ) C427_=_C610( C427 C610 ) \nC427_=_C691( C427 C691 ) C429_=_C431( C429 C431 ) C429_=_C440( C429 C440 ) C429_=_C442( C429 C442 ) C429_=_C478( C429 C478 ) C429_=_C499( C429 C499 ) \nC429_=_C500( C429 C500 ) C429_=_C508( C429 C508 ) C431_=_C553( C431 C553 ) C431_=_C669( C431 C669 ) C431_=_C692( C431 C692 ) C440_=_C442( C440 C442 ) \nC440_=_C478( C440 C478 ) C440_=_C499( C440 C499 ) C440_=_C500( C440 C500 ) C442_=_C478( C442 C478 ) C442_=_C499( C442 C499 ) C442_=_C500( C442 C500 ) \nC444_=_C446( C444 C446 ) C444_=_C481( C444 C481 ) C444_=_C544( C444 C544 ) C444_=_C610( C444 C610 ) C444_=_C691( C444 C691 ) C446_=_C484( C446 C484 ) \nC446_=_C530( C446 C530 ) C446_=_C564( C446 C564 ) C446_=_C566( C446 C566 ) C455_=_C456( C455 C456 ) C455_=_C479( C455 C479 ) C455_=_C480( C455 C480 ) \nC455_=_C481( C455 C481 ) C455_=_C482( C455 C482 ) C455_=_C483( C455 C483 ) C455_=_C499( C455 C499 ) C455_=_C500( C455 C500 ) C456_=_C484( C456 C484 ) \nC456_=_C485( C456 C485 ) C456_=_C486( C456 C486 ) C456_=_C487( C456 C487 ) C464_=_C529( C464 C529 ) C464_=_C530( C464 C530 ) C464_=_C683( C464 C683 ) \nC464_=_C684( C464 C684 ) C478_=_C499( C478 C499 ) C478_=_C500( C478 C500 ) C478_=_C683( C478 C683 ) C479_=_C480( C479 C480 ) C479_=_C481( C479 C481 ) \nC479_=_C482( C479 C482 ) C479_=_C483( C479 C483 ) C480_=_C481( C480 C481 ) C480_=_C482( C480 C482 ) C480_=_C483( C480 C483 ) C481_=_C482( C481 C482 ) \nC481_=_C483( C481 C483 ) C481_=_C499( C481 C499 ) C481_=_C544( C481 C544 ) C481_=_C610( C481 C610 ) C481_=_C691( C481 C691 ) C481_=_C692( C481 C692 ) \nC482_=_C483( C482 C483 ) C482_=_C529( C482 C529 ) C484_=_C485( C484 C485 ) C484_=_C486( C484 C486 ) C484_=_C487( C484 C487 ) C484_=_C564( C484 C564 ) \nC484_=_C566( C484 C566 ) C485_=_C486( C485 C486 ) C485_=_C487( C485 C487 ) C486_=_C487( C486 C487 ) C487_=_C658( C487 C658 ) C487_=_C669( C487 C669 ) \nC499_=_C500( C499 C500 ) C499_=_C692( C499 C692 ) C508_=_C521( C508 C521 ) C508_=_C616( C508 C616 ) C508_=_C635( C508 C635 ) C508_=_C636( C508 C636 ) \nC508_=_C691( C508 C691 ) C515_=_C544( C515 C544 ) C515_=_C553( C515 C553 ) C515_=_C563( C515 C563 ) C515_=_C566( C515 C566 ) C515_=_C634( C515 C634 ) \nC515_=_C663( C515 C663 ) C515_=_C691( C515 C691 ) C521_=_C616( C521 C616 ) C521_=_C635( C521 C635 ) C521_=_C636( C521 C636 ) C521_=_C691( C521 C691 ) \nC529_=_C530( C529 C530 ) C529_=_C683( C529 C683 ) C529_=_C684( C529 C684 ) C530_=_C683( C530 C683 ) C530_=_C684( C530 C684 ) C544_=_C553( C544 C553 ) \nC544_=_C563( C544 C563 ) C544_=_C610( C544 C610 ) C544_=_C634( C544 C634 ) C544_=_C663( C544 C663 ) C544_=_C691( C544 C691 ) C552_=_C553( C552 C553 ) \nC552_=_C633( C552 C633 ) C552_=_C654( C552 C654 ) C552_=_C664( C552 C664 ) C552_=_C687( C552 C687 ) C552_=_C689( C552 C689 ) C552_=_C690( C552 C690 ) \nC553_=_C563( C553 C563 ) C553_=_C634( C553 C634 ) C553_=_C663( C553 C663 ) C553_=_C669( C553 C669 ) C553_=_C691( C553 C691 ) C553_=_C692( C553 C692 ) \nC563_=_C564( C563 C564 ) C563_=_C634( C563 C634 ) C563_=_C663( C563 C663 ) C563_=_C690( C563 C690 ) C563_=_C691( C563 C691 ) C564_=_C566( C564 C566 ) \nC564_=_C684( C564 C684 ) C576_=_C578( C576 C578 ) C576_=_C595( C576 C595 ) C576_=_C622( C576 C622 ) C578_=_C595( C578 C595 ) C578_=_C622( C578 C622 ) \nC595_=_C622( C595 C622 ) C610_=_C691( C610 C691 ) C616_=_C635( C616 C635 ) C616_=_C636( C616 C636 ) C616_=_C663( C616 C663 ) C616_=_C691( C616 C691 ) \nC622_=_C689( C622 C689 ) C633_=_C634( C633 C634 ) C633_=_C654( C633 C654 ) C633_=_C663( C633 C663 ) C633_=_C664(</w:t>
      </w:r>
    </w:p>
    <w:p>
      <w:pPr>
        <w:pStyle w:val="PreformattedText"/>
        <w:bidi w:val="0"/>
        <w:spacing w:before="0" w:after="0"/>
        <w:jc w:val="left"/>
        <w:rPr/>
      </w:pPr>
      <w:r>
        <w:rPr/>
        <w:t xml:space="preserve"> </w:t>
      </w:r>
      <w:r>
        <w:rPr/>
        <w:t>C633 C664 ) C633_=_C687( C633 C687 ) \nC633_=_C689( C633 C689 ) C633_=_C690( C633 C690 ) C634_=_C663( C634 C663 ) C634_=_C691( C634 C691 ) C635_=_C636( C635 C636 ) C635_=_C691( C635 C691 ) \nC636_=_C658( C636 C658 ) C636_=_C691( C636 C691 ) C654_=_C664( C654 C664 ) C654_=_C687( C654 C687 ) C654_=_C689( C654 C689 ) C654_=_C690( C654 C690 ) \nC658_=_C669( C658 C669 ) C658_=_C675( C658 C675 ) C663_=_C664( C663 C664 ) C663_=_C691( C663 C691 ) C664_=_C687( C664 C687 ) C664_=_C689( C664 C689 ) \nC664_=_C690( C664 C690 ) C669_=_C692( C669 C692 ) C683_=_C684( C683 C684 ) C687_=_C689( C687 C689 ) C687_=_C690( C687 C690 ) C689_=_C690( C689 C690 ) "];72-&gt;83[label="94: C113 C119 C132 C139 C143 \nC148 C171 C175 C195 C207 C211 \nC214 C222 C227 C228 C229 C233 \nC244 C245 C246 C248 C249 C273 \nC274 C300 C304 C326 C327 C339 \nC348 C352 C357 C363 C367 C386 \nC387 C394 C395 C414 C427 C429 \nC431 C440 C442 C444 C446 C455 \nC456 C464 C478 C479 C480 C481 \nC482 C483 C484 C485 C486 C487 \nC499 C500 C508 C515 C521 C529 \nC530 C544 C552 C553 C563 C564 \nC566 C576 C578 C595 C610 C616 \nC622 C633 C634 C635 C636 C654 \nC658 C663 C664 C669 C675 C683 \nC684 C687 C689 C690 C692 \n440: C113_=_C119 ,C113_=_C207 ,C113_=_C304 ,C113_=_C427 ,C113_=_C444 ,\nC113_=_C481 ,C113_=_C544 ,C113_=_C610 ,C119_=_C148 ,C119_=_C249 ,C119_=_C274 ,\nC119_=_C357 ,C119_=_C363 ,C119_=_C394 ,C119_=_C446 ,C119_=_C484 ,C119_=_C564 ,\nC119_=_C566 ,C119_=_C576 ,C119_=_C578 ,C119_=_C595 ,C119_=_C622 ,C132_=_C143 ,\nC132_=_C195 ,C132_=_C214 ,C132_=_C228 ,C132_=_C386 ,C132_=_C414 ,C132_=_C658 ,\nC132_=_C675 ,C139_=_C143 ,C139_=_C228 ,C139_=_C229 ,C139_=_C233 ,C139_=_C244 ,\nC139_=_C327 ,C139_=_C455 ,C139_=_C479 ,C139_=_C480 ,C139_=_C481 ,C139_=_C482 ,\nC139_=_C483 ,C143_=_C195 ,C143_=_C214 ,C143_=_C228 ,C143_=_C386 ,C143_=_C414 ,\nC143_=_C658 ,C143_=_C675 ,C143_=_C684 ,C148_=_C249 ,C148_=_C274 ,C148_=_C446 ,\nC148_=_C484 ,C148_=_C564 ,C148_=_C566 ,C148_=_C622 ,C171_=_C352 ,C171_=_C395 ,\nC171_=_C508 ,C171_=_C521 ,C171_=_C616 ,C171_=_C635 ,C171_=_C636 ,C175_=_C248 ,\nC175_=_C273 ,C175_=_C429 ,C175_=_C440 ,C175_=_C442 ,C175_=_C478 ,C175_=_C499 ,\nC175_=_C500 ,C195_=_C214 ,C195_=_C228 ,C195_=_C386 ,C195_=_C414 ,C195_=_C658 ,\nC195_=_C675 ,C195_=_C683 ,C207_=_C211 ,C207_=_C229 ,C207_=_C300 ,C207_=_C339 ,\nC207_=_C348 ,C207_=_C431 ,C207_=_C553 ,C207_=_C669 ,C207_=_C692 ,C211_=_C233 ,\nC211_=_C387 ,C211_=_C464 ,C211_=_C529 ,C211_=_C530 ,C211_=_C633 ,C211_=_C634 ,\nC211_=_C683 ,C211_=_C684 ,C214_=_C228 ,C214_=_C386 ,C214_=_C414 ,C214_=_C658 ,\nC214_=_C675 ,C222_=_C227 ,C222_=_C326 ,C222_=_C394 ,C222_=_C395 ,C222_=_C552 ,\nC222_=_C633 ,C222_=_C654 ,C222_=_C664 ,C222_=_C687 ,C222_=_C689 ,C222_=_C690 ,\nC227_=_C515 ,C227_=_C544 ,C227_=_C553 ,C227_=_C563 ,C227_=_C634 ,C227_=_C663 ,\nC228_=_C229 ,C228_=_C233 ,C228_=_C273 ,C228_=_C274 ,C228_=_C386 ,C228_=_C414 ,\nC228_=_C658 ,C228_=_C675 ,C229_=_C233 ,C229_=_C300 ,C229_=_C339 ,C229_=_C348 ,\nC229_=_C431 ,C229_=_C553 ,C229_=_C669 ,C229_=_C692 ,C233_=_C387 ,C233_=_C464 ,\nC233_=_C529 ,C233_=_C530 ,C233_=_C683 ,C233_=_C684 ,C244_=_C245 ,C244_=_C246 ,\nC244_=_C248 ,C244_=_C249 ,C244_=_C327 ,C244_=_C455 ,C244_=_C479 ,C244_=_C480 ,\nC244_=_C481 ,C244_=_C482 ,C244_=_C483 ,C245_=_C246 ,C245_=_C248 ,C245_=_C249 ,\nC245_=_C367 ,C245_=_C456 ,C245_=_C484 ,C245_=_C485 ,C245_=_C486 ,C245_=_C487 ,\nC246_=_C248 ,C246_=_C249 ,C246_=_C327 ,C246_=_C367 ,C246_=_C456 ,C246_=_C484 ,\nC246_=_C485 ,C246_=_C486 ,C246_=_C487 ,C248_=_C249 ,C248_=_C273 ,C248_=_C429 ,\nC248_=_C440 ,C248_=_C442 ,C248_=_C478 ,C248_=_C499 ,C248_=_C500 ,C249_=_C274 ,\nC249_=_C446 ,C249_=_C484 ,C249_=_C564 ,C249_=_C566 ,C273_=_C274 ,C273_=_C352 ,\nC273_=_C357 ,C273_=_C429 ,C273_=_C440 ,C273_=_C442 ,C273_=_C478 ,C273_=_C499 ,\nC273_=_C500 ,C274_=_C446 ,C274_=_C484 ,C274_=_C564 ,C274_=_C566 ,C300_=_C339 ,\nC300_=_C348 ,C300_=_C431 ,C300_=_C480 ,C300_=_C553 ,C300_=_C669 ,C300_=_C692 ,\nC304_=_C427 ,C304_=_C440 ,C304_=_C442 ,C304_=_C444 ,C304_=_C481 ,C304_=_C544 ,\nC304_=_C610 ,C326_=_C515 ,C326_=_C552 ,C326_=_C566 ,C326_=_C633 ,C326_=_C654 ,\nC326_=_C664 ,C326_=_C687 ,C326_=_C689 ,C326_=_C690 ,C327_=_C455 ,C327_=_C479 ,\nC327_=_C480 ,C327_=_C481 ,C327_=_C482 ,C327_=_C483 ,C339_=_C348 ,C339_=_C431 ,\nC339_=_C553 ,C339_=_C664 ,C339_=_C669 ,C339_=_C687 ,C339_=_C692 ,C348_=_C431 ,\nC348_=_C553 ,C348_=_C664 ,C348_=_C669 ,C348_=_C687 ,C348_=_C692 ,C352_=_C357 ,\nC352_=_C395 ,C352_=_C508 ,C352_=_C521 ,C352_=_C616 ,C352_=_C635 ,C352_=_C636 ,\nC357_=_C363 ,C357_=_C394 ,C357_=_C563 ,C357_=_C576 ,C357_=_C578 ,C357_=_C595 ,\nC357_=_C622 ,C357_=_C690 ,C363_=_C394 ,C363_=_C500 ,C363_=_C576 ,C363_=_C578 ,\nC363_=_C595 ,C363_=_C622 ,C367_=_C456 ,C367_=_C484 ,C367_=_C485 ,C367_=_C486 ,\nC367_=_C487 ,C386_=_C387 ,C386_=_C414 ,C386_=_C578 ,C386_=_C658 ,C386_=_C675 ,\nC387_=_C464 ,C387_=_C529 ,C387_=_C530 ,C387_=_C683 ,C387_=_C684 ,C394_=_C395 ,\nC394_=_C576 ,C394_=_C578 ,C394_=_C595 ,C394_=_C622 ,C395_=_C508 ,C395_=_C521 ,\nC395_=_C616 ,C395_=_C635 ,C395_=_C636 ,C414_=_C440 ,C414_=_C658 ,C414_=_C675 ,\nC427_=_C429 ,C427_=_C431 ,C427_=_C444 ,C427_=_C481 ,C427_=_C544 ,C427_=_C610 ,\nC429_=_C431 ,C429_=_C440 ,C429_=_C442 ,C429_=_C478 ,C429_=_C499 ,C429_=_C500 ,\nC429_=_C508 ,C431_=_C553 ,C431_=_C669 ,C431_=_C692 ,C440_=_C442 ,C440_=_C478 ,\nC440_=_C499 ,C440_=_C500 ,C442_=_C478 ,C442_=_C499 ,C442_=_C500 ,C444_=_C446 ,\nC444_=_C481 ,C444_=_C544 ,C444_=_C610 ,C446_=_C484 ,C446_=_C530 ,C446_=_C564 ,\nC446_=_C566 ,C455_=_C456 ,C455_=_C479 ,C455_=_C480 ,C455_=_C481 ,C455_=_C482 ,\nC455_=_C483 ,C455_=_C499 ,C455_=_C500 ,C456_=_C484 ,C456_=_C485 ,C456_=_C486 ,\nC456_=_C487 ,C464_=_C529 ,C464_=_C530 ,C464_=_C683 ,C464_=_C684 ,C478_=_C499 ,\nC478_=_C500 ,C478_=_C683 ,C479_=_C480 ,C479_=_C481 ,C479_=_C482 ,C479_=_C483 ,\nC480_=_C481 ,C480_=_C482 ,C480_=_C483 ,C481_=_C482 ,C481_=_C483 ,C481_=_C499 ,\nC481_=_C544 ,C481_=_C610 ,C481_=_C692 ,C482_=_C483 ,C482_=_C529 ,C484_=_C485 ,\nC484_=_C486 ,C484_=_C487 ,C484_=_C564 ,C484_=_C566 ,C485_=_C486 ,C485_=_C487 ,\nC486_=_C487 ,C487_=_C658 ,C487_=_C669 ,C499_=_C500 ,C499_=_C692 ,C508_=_C521 ,\nC508_=_C616 ,C508_=_C635 ,C508_=_C636 ,C515_=_C544 ,C515_=_C553 ,C515_=_C563 ,\nC515_=_C566 ,C515_=_C634 ,C515_=_C663 ,C521_=_C616 ,C521_=_C635 ,C521_=_C636 ,\nC529_=_C530 ,C529_=_C683 ,C529_=_C684 ,C530_=_C683 ,C530_=_C684 ,C544_=_C553 ,\nC544_=_C563 ,C544_=_C610 ,C544_=_C634 ,C544_=_C663 ,C552_=_C553 ,C552_=_C633 ,\nC552_=_C654 ,C552_=_C664 ,C552_=_C687 ,C552_=_C689 ,C552_=_C690 ,C553_=_C563 ,\nC553_=_C634 ,C553_=_C663 ,C553_=_C669 ,C553_=_C692 ,C563_=_C564 ,C563_=_C634 ,\nC563_=_C663 ,C563_=_C690 ,C564_=_C566 ,C564_=_C684 ,C576_=_C578 ,C576_=_C595 ,\nC576_=_C622 ,C578_=_C595 ,C578_=_C622 ,C595_=_C622 ,C616_=_C635 ,C616_=_C636 ,\nC616_=_C663 ,C622_=_C689 ,C633_=_C634 ,C633_=_C654 ,C633_=_C663 ,C633_=_C664 ,\nC633_=_C687 ,C633_=_C689 ,C633_=_C690 ,C634_=_C663 ,C635_=_C636 ,C636_=_C658 ,\nC654_=_C664 ,C654_=_C687 ,C654_=_C689 ,C654_=_C690 ,C658_=_C669 ,C658_=_C675 ,\nC663_=_C664 ,C664_=_C687 ,C664_=_C689 ,C664_=_C690 ,C669_=_C692 ,C683_=_C684 ,\nC687_=_C689 ,C687_=_C690 ,C689_=_C690 ,"];84[shape=box, label="id:84 level: 3\n100: C102 C115 C133 C140 C160 \nC168 C169 C173 C175 C192 C193 \nC216 C230 C240 C245 C247 C250 \nC253 C259 C260 C263 C266 C267 \nC280 C287 C289 C305 C308 C310 \nC321 C328 C331 C335 C352 C368 \nC377 C392 C393 C398 C399 C400 \nC405 C422 C429 C430 C432 C438 \nC439 C443 C452 C453 C458 C459 \nC472 C475 C489 C491 C506 C507 \nC508 C510 C511 C512 C513 C514 \nC515 C516 C517 C519 C520 C521 \nC527 C532 C533 C534 C535 C536 \nC537 C538 C548 C549 C569 C570 \nC571 C572 C573 C574 C575 C576 \nC577 C578 C579 C591 C592 C593 \nC594 C602 C629 C667 C668 \n483: C102_=_C140( C102 C140 ) C102_=_C310( C102 C310 ) C102_=_C368( C102 C368 ) C102_=_C400( C102 C400 ) C102_=_C579( C102 C579 ) \nC102_=_C591( C102 C591 ) C102_=_C592( C102 C592 ) C102_=_C593( C102 C593 ) C115_=_C230( C115 C230 ) C115_=_C240( C115 C240 ) C115_=_C247( C115 C247 ) \nC115_=_C453( C115 C453 ) C115_=_C459( C115 C459 ) C115_=_C472( C115 C472 ) C115_=_C579( C115 C579 ) C133_=_C169( C133 C169 ) C133_=_C192( C133 C192 ) \nC133_=_C216( C133 C216 ) C133_=_C392( C133 C392 ) C133_=_C393( C133 C393 ) C133_=_C510( C133 C510 ) C133_=_C511( C133 C511 ) C133_=_C512( C133 C512 ) \nC133_=_C513( C133 C513 ) C133_=_C514( C133 C514 ) C133_=_C536( C133 C536 ) C133_=_C537( C133 C537 ) C133_=_C538( C133 C538 ) C140_=_C245( C140 C245 ) \nC140_=_C253( C140 C253 ) C140_=_C399( C140 C399 ) C140_=_C405( C140 C405 ) C140_=_C443( C140 C443 ) C140_=_C571( C140 C571 ) C140_=_C572( C140 C572 ) \nC140_=_C573( C140 C573 ) C140_=_C574( C140 C574 ) C160_=_C175( C160 C175 ) C160_=_C193( C160 C193 ) C160_=_C253( C160 C253 ) C160_=_C260( C160 C260 ) \nC160_=_C289( C160 C289 ) C160_=_C377( C160 C377 ) C160_=_C575( C160 C575 ) C160_=_C592( C160 C592 ) C168_=_C169( C168 C169 ) C168_=_C250( C168 C250 ) \nC168_=_C266( C168 C266 ) C168_=_C429( C168 C429 ) C168_=_C438( C168 C438 ) C168_=_C452( C168 C452 ) C168_=_C458( C168 C458 ) C168_=_C506( C168 C506 ) \nC168_=_C507( C168 C507 ) C168_=_C508( C168 C508 ) C168_=_C513( C168 C513 ) C168_=_C516( C168 C516 ) C168_=_C520( C168 C520 ) C168_=_C569( C168 C569 ) \nC168_=_C594( C168 C594 ) C168_=_C667( C168 C667 ) C169_=_C216( C169 C216 ) C169_=_C510( C169 C510 ) C169_=_C511( C169 C511 ) C169_=_C512( C169 C512 ) \nC169_=_C513( C169 C513 ) C169_=_C514( C169 C514 ) C169_=_C574( C169 C574 ) C173_=_C175( C173 C175 ) C173_=_C287( C173 C287 ) C173_=_C352( C173 C352 ) \nC173_=_C489( C173 C489 ) C173_=_C491( C173 C491 ) C173_=_C532( C173 C532 ) C173_=_C533( C173 C533 ) C173_=_C534( C173 C534 ) C173_=_C535( C173 C535 ) \nC175_=_C193( C175 C193 ) C175_=_C253( C175 C253 ) C175_=_C260( C175 C260 ) C175_=_C289( C175 C289 ) C175_=_C377( C175 C377 ) C175_=_C429( C175 C429 ) \nC175_=_C575( C175 C575 ) C192_=_C193( C192 C193 ) C192_=_C392( C192 C392 ) C192_=_C393( C192 C393 ) C192_=_C536( C192 C536 ) C192_=_C537( C192 C537 ) \nC192_=_C538( C192 C538</w:t>
      </w:r>
    </w:p>
    <w:p>
      <w:pPr>
        <w:pStyle w:val="PreformattedText"/>
        <w:bidi w:val="0"/>
        <w:spacing w:before="0" w:after="0"/>
        <w:jc w:val="left"/>
        <w:rPr/>
      </w:pPr>
      <w:r>
        <w:rPr/>
        <w:t xml:space="preserve"> </w:t>
      </w:r>
      <w:r>
        <w:rPr/>
        <w:t>) C192_=_C576( C192 C576 ) C193_=_C253( C193 C253 ) C193_=_C260( C193 C260 ) C193_=_C289( C193 C289 ) C193_=_C377( C193 C377 ) \nC193_=_C575( C193 C575 ) C193_=_C591( C193 C591 ) C216_=_C510( C216 C510 ) C216_=_C511( C216 C511 ) C216_=_C512( C216 C512 ) C216_=_C513( C216 C513 ) \nC216_=_C514( C216 C514 ) C230_=_C240( C230 C240 ) C230_=_C247( C230 C247 ) C230_=_C453( C230 C453 ) C230_=_C459( C230 C459 ) C230_=_C472( C230 C472 ) \nC230_=_C579( C230 C579 ) C240_=_C247( C240 C247 ) C240_=_C453( C240 C453 ) C240_=_C459( C240 C459 ) C240_=_C472( C240 C472 ) C240_=_C579( C240 C579 ) \nC245_=_C247( C245 C247 ) C245_=_C250( C245 C250 ) C245_=_C399( C245 C399 ) C245_=_C405( C245 C405 ) C245_=_C443( C245 C443 ) C245_=_C571( C245 C571 ) \nC245_=_C572( C245 C572 ) C245_=_C573( C245 C573 ) C245_=_C574( C245 C574 ) C247_=_C250( C247 C250 ) C247_=_C453( C247 C453 ) C247_=_C459( C247 C459 ) \nC247_=_C472( C247 C472 ) C247_=_C579( C247 C579 ) C250_=_C438( C250 C438 ) C250_=_C513( C250 C513 ) C250_=_C516( C250 C516 ) C250_=_C520( C250 C520 ) \nC250_=_C569( C250 C569 ) C250_=_C594( C250 C594 ) C250_=_C667( C250 C667 ) C253_=_C259( C253 C259 ) C253_=_C260( C253 C260 ) C253_=_C267( C253 C267 ) \nC253_=_C280( C253 C280 ) C253_=_C289( C253 C289 ) C253_=_C377( C253 C377 ) C253_=_C398( C253 C398 ) C253_=_C515( C253 C515 ) C253_=_C516( C253 C516 ) \nC253_=_C517( C253 C517 ) C253_=_C575( C253 C575 ) C259_=_C260( C259 C260 ) C259_=_C263( C259 C263 ) C259_=_C267( C259 C267 ) C259_=_C280( C259 C280 ) \nC259_=_C398( C259 C398 ) C259_=_C515( C259 C515 ) C259_=_C516( C259 C516 ) C259_=_C517( C259 C517 ) C260_=_C263( C260 C263 ) C260_=_C267( C260 C267 ) \nC260_=_C280( C260 C280 ) C260_=_C289( C260 C289 ) C260_=_C377( C260 C377 ) C260_=_C398( C260 C398 ) C260_=_C515( C260 C515 ) C260_=_C516( C260 C516 ) \nC260_=_C517( C260 C517 ) C260_=_C575( C260 C575 ) C263_=_C328( C263 C328 ) C263_=_C516( C263 C516 ) C263_=_C520( C263 C520 ) C263_=_C548( C263 C548 ) \nC263_=_C549( C263 C549 ) C263_=_C569( C263 C569 ) C263_=_C570( C263 C570 ) C266_=_C267( C266 C267 ) C266_=_C429( C266 C429 ) C266_=_C432( C266 C432 ) \nC266_=_C452( C266 C452 ) C266_=_C458( C266 C458 ) C266_=_C506( C266 C506 ) C266_=_C507( C266 C507 ) C266_=_C508( C266 C508 ) C267_=_C280( C267 C280 ) \nC267_=_C398( C267 C398 ) C267_=_C515( C267 C515 ) C267_=_C516( C267 C516 ) C267_=_C517( C267 C517 ) C267_=_C548( C267 C548 ) C267_=_C549( C267 C549 ) \nC280_=_C398( C280 C398 ) C280_=_C515( C280 C515 ) C280_=_C516( C280 C516 ) C280_=_C517( C280 C517 ) C287_=_C289( C287 C289 ) C287_=_C352( C287 C352 ) \nC287_=_C489( C287 C489 ) C287_=_C491( C287 C491 ) C287_=_C532( C287 C532 ) C287_=_C533( C287 C533 ) C287_=_C534( C287 C534 ) C287_=_C535( C287 C535 ) \nC289_=_C377( C289 C377 ) C289_=_C575( C289 C575 ) C305_=_C321( C305 C321 ) C305_=_C430( C305 C430 ) C305_=_C432( C305 C432 ) C305_=_C439( C305 C439 ) \nC305_=_C572( C305 C572 ) C305_=_C575( C305 C575 ) C305_=_C576( C305 C576 ) C305_=_C577( C305 C577 ) C305_=_C578( C305 C578 ) C308_=_C310( C308 C310 ) \nC308_=_C331( C308 C331 ) C308_=_C368( C308 C368 ) C308_=_C475( C308 C475 ) C308_=_C527( C308 C527 ) C308_=_C534( C308 C534 ) C308_=_C602( C308 C602 ) \nC308_=_C629( C308 C629 ) C308_=_C668( C308 C668 ) C310_=_C368( C310 C368 ) C310_=_C377( C310 C377 ) C310_=_C398( C310 C398 ) C310_=_C399( C310 C399 ) \nC310_=_C400( C310 C400 ) C310_=_C579( C310 C579 ) C310_=_C591( C310 C591 ) C310_=_C592( C310 C592 ) C310_=_C593( C310 C593 ) C321_=_C430( C321 C430 ) \nC321_=_C432( C321 C432 ) C321_=_C439( C321 C439 ) C321_=_C575( C321 C575 ) C321_=_C576( C321 C576 ) C321_=_C577( C321 C577 ) C321_=_C578( C321 C578 ) \nC328_=_C331( C328 C331 ) C328_=_C516( C328 C516 ) C328_=_C520( C328 C520 ) C328_=_C537( C328 C537 ) C328_=_C548( C328 C548 ) C328_=_C549( C328 C549 ) \nC328_=_C569( C328 C569 ) C328_=_C570( C328 C570 ) C328_=_C572( C328 C572 ) C331_=_C475( C331 C475 ) C331_=_C521( C331 C521 ) C331_=_C527( C331 C527 ) \nC331_=_C534( C331 C534 ) C331_=_C602( C331 C602 ) C331_=_C629( C331 C629 ) C331_=_C668( C331 C668 ) C335_=_C422( C335 C422 ) C335_=_C506( C335 C506 ) \nC335_=_C519( C335 C519 ) C335_=_C520( C335 C520 ) C335_=_C521( C335 C521 ) C352_=_C489( C352 C489 ) C352_=_C491( C352 C491 ) C352_=_C508( C352 C508 ) \nC352_=_C521( C352 C521 ) C352_=_C532( C352 C532 ) C352_=_C533( C352 C533 ) C352_=_C534( C352 C534 ) C352_=_C535( C352 C535 ) C368_=_C392( C368 C392 ) \nC368_=_C400( C368 C400 ) C368_=_C536( C368 C536 ) C368_=_C537( C368 C537 ) C368_=_C579( C368 C579 ) C368_=_C591( C368 C591 ) C368_=_C592( C368 C592 ) \nC368_=_C593( C368 C593 ) C377_=_C398( C377 C398 ) C377_=_C399( C377 C399 ) C377_=_C400( C377 C400 ) C377_=_C575( C377 C575 ) C392_=_C393( C392 C393 ) \nC392_=_C536( C392 C536 ) C392_=_C537( C392 C537 ) C392_=_C538( C392 C538 ) C393_=_C536( C393 C536 ) C393_=_C537( C393 C537 ) C393_=_C538( C393 C538 ) \nC393_=_C593( C393 C593 ) C398_=_C399( C398 C399 ) C398_=_C400( C398 C400 ) C398_=_C515( C398 C515 ) C398_=_C516( C398 C516 ) C398_=_C517( C398 C517 ) \nC399_=_C400( C399 C400 ) C399_=_C405( C399 C405 ) C399_=_C443( C399 C443 ) C399_=_C571( C399 C571 ) C399_=_C572( C399 C572 ) C399_=_C573( C399 C573 ) \nC399_=_C574( C399 C574 ) C400_=_C574( C400 C574 ) C400_=_C579( C400 C579 ) C400_=_C591( C400 C591 ) C400_=_C592( C400 C592 ) C400_=_C593( C400 C593 ) \nC405_=_C443( C405 C443 ) C405_=_C571( C405 C571 ) C405_=_C572( C405 C572 ) C405_=_C573( C405 C573 ) C405_=_C574( C405 C574 ) C422_=_C506( C422 C506 ) \nC422_=_C519( C422 C519 ) C422_=_C520( C422 C520 ) C422_=_C521( C422 C521 ) C429_=_C430( C429 C430 ) C429_=_C452( C429 C452 ) C429_=_C458( C429 C458 ) \nC429_=_C506( C429 C506 ) C429_=_C507( C429 C507 ) C429_=_C508( C429 C508 ) C430_=_C432( C430 C432 ) C430_=_C439( C430 C439 ) C430_=_C515( C430 C515 ) \nC430_=_C533( C430 C533 ) C430_=_C575( C430 C575 ) C430_=_C576( C430 C576 ) C430_=_C577( C430 C577 ) C430_=_C578( C430 C578 ) C432_=_C439( C432 C439 ) \nC432_=_C571( C432 C571 ) C432_=_C575( C432 C575 ) C432_=_C576( C432 C576 ) C432_=_C577( C432 C577 ) C432_=_C578( C432 C578 ) C438_=_C439( C438 C439 ) \nC438_=_C513( C438 C513 ) C438_=_C516( C438 C516 ) C438_=_C520( C438 C520 ) C438_=_C527( C438 C527 ) C438_=_C569( C438 C569 ) C438_=_C594( C438 C594 ) \nC438_=_C667( C438 C667 ) C439_=_C575( C439 C575 ) C439_=_C576( C439 C576 ) C439_=_C577( C439 C577 ) C439_=_C578( C439 C578 ) C443_=_C511( C443 C511 ) \nC443_=_C571( C443 C571 ) C443_=_C572( C443 C572 ) C443_=_C573( C443 C573 ) C443_=_C574( C443 C574 ) C443_=_C591( C443 C591 ) C452_=_C453( C452 C453 ) \nC452_=_C458( C452 C458 ) C452_=_C506( C452 C506 ) C452_=_C507( C452 C507 ) C452_=_C508( C452 C508 ) C453_=_C459( C453 C459 ) C453_=_C472( C453 C472 ) \nC453_=_C512( C453 C512 ) C453_=_C579( C453 C579 ) C458_=_C459( C458 C459 ) C458_=_C506( C458 C506 ) C458_=_C507( C458 C507 ) C458_=_C508( C458 C508 ) \nC459_=_C472( C459 C472 ) C459_=_C579( C459 C579 ) C472_=_C579( C472 C579 ) C475_=_C527( C475 C527 ) C475_=_C534( C475 C534 ) C475_=_C602( C475 C602 ) \nC475_=_C629( C475 C629 ) C475_=_C668( C475 C668 ) C489_=_C491( C489 C491 ) C489_=_C532( C489 C532 ) C489_=_C533( C489 C533 ) C489_=_C534( C489 C534 ) \nC489_=_C535( C489 C535 ) C489_=_C570( C489 C570 ) C491_=_C532( C491 C532 ) C491_=_C533( C491 C533 ) C491_=_C534( C491 C534 ) C491_=_C535( C491 C535 ) \nC506_=_C507( C506 C507 ) C506_=_C508( C506 C508 ) C506_=_C519( C506 C519 ) C506_=_C520( C506 C520 ) C506_=_C521( C506 C521 ) C506_=_C548( C506 C548 ) \nC507_=_C508( C507 C508 ) C507_=_C510( C507 C510 ) C507_=_C532( C507 C532 ) C508_=_C511( C508 C511 ) C508_=_C521( C508 C521 ) C508_=_C535( C508 C535 ) \nC510_=_C511( C510 C511 ) C510_=_C512( C510 C512 ) C510_=_C513( C510 C513 ) C510_=_C514( C510 C514 ) C510_=_C532( C510 C532 ) C511_=_C512( C511 C512 ) \nC511_=_C513( C511 C513 ) C511_=_C514( C511 C514 ) C511_=_C535( C511 C535 ) C511_=_C573( C511 C573 ) C511_=_C591( C511 C591 ) C512_=_C513( C512 C513 ) \nC512_=_C514( C512 C514 ) C513_=_C514( C513 C514 ) C513_=_C516( C513 C516 ) C513_=_C520( C513 C520 ) C513_=_C569( C513 C569 ) C513_=_C594( C513 C594 ) \nC513_=_C667( C513 C667 ) C515_=_C516( C515 C516 ) C515_=_C517( C515 C517 ) C515_=_C533( C515 C533 ) C516_=_C517( C516 C517 ) C516_=_C520( C516 C520 ) \nC516_=_C548( C516 C548 ) C516_=_C549( C516 C549 ) C516_=_C569( C516 C569 ) C516_=_C570( C516 C570 ) C516_=_C594( C516 C594 ) C516_=_C667( C516 C667 ) \nC517_=_C519( C517 C519 ) C519_=_C520( C519 C520 ) C519_=_C521( C519 C521 ) C520_=_C521( C520 C521 ) C520_=_C548( C520 C548 ) C520_=_C549( C520 C549 ) \nC520_=_C569( C520 C569 ) C520_=_C570( C520 C570 ) C520_=_C594( C520 C594 ) C520_=_C667( C520 C667 ) C521_=_C629( C521 C629 ) C521_=_C668( C521 C668 ) \nC527_=_C534( C527 C534 ) C527_=_C602( C527 C602 ) C527_=_C629( C527 C629 ) C527_=_C668( C527 C668 ) C532_=_C533( C532 C533 ) C532_=_C534( C532 C534 ) \nC532_=_C535( C532 C535 ) C533_=_C534( C533 C534 ) C533_=_C535( C533 C535 ) C534_=_C535( C534 C535 ) C534_=_C602( C534 C602 ) C534_=_C629( C534 C629 ) \nC534_=_C668( C534 C668 ) C536_=_C537( C536 C537 ) C536_=_C538( C536 C538 ) C537_=_C538( C537 C538 ) C537_=_C572( C537 C572 ) C548_=_C549( C548 C549 ) \nC548_=_C569( C548 C569 ) C548_=_C570( C548 C570 ) C549_=_C569( C549 C569 ) C549_=_C570( C549 C570 ) C569_=_C570( C569 C570 ) C569_=_C571( C569 C571 ) \nC569_=_C594( C569 C594 ) C569_=_C667( C569 C667 ) C570_=_C571( C570 C571 ) C571_=_C572( C571 C572 ) C571_=_C573( C571 C573 ) C571_=_C574( C571 C574 ) \nC572_=_C573( C572 C573 ) C572_=_C574( C572 C574 ) C572_=_C577( C572 C577 ) C573_=_C574( C573 C574 ) C573_=_C591( C573 C591 ) C575_=_C576( C575 C576 ) \nC575_=_C577( C575 C577 ) C575_=_C578( C575 C578 ) C576_=_C577( C576 C577 ) C576_=_C578( C576 C578 ) C577_=_C578( C577 C578 ) C579_=_C591( C579 C591 ) \nC579_=_C592( C579 C592 ) C579_=_C593( C579 C593 ) C591_=_C592( C591 C592 ) C591_=_C593( C591 C593 ) C592_=_C593( C592 C593 ) C594_=_C667( C594 C667 ) \nC602_=_C629( C602 C629 ) C602_=_C667( C602</w:t>
      </w:r>
    </w:p>
    <w:p>
      <w:pPr>
        <w:pStyle w:val="PreformattedText"/>
        <w:bidi w:val="0"/>
        <w:spacing w:before="0" w:after="0"/>
        <w:jc w:val="left"/>
        <w:rPr/>
      </w:pPr>
      <w:r>
        <w:rPr/>
        <w:t xml:space="preserve"> </w:t>
      </w:r>
      <w:r>
        <w:rPr/>
        <w:t>C667 ) C602_=_C668( C602 C668 ) C629_=_C668( C629 C668 ) "];73-&gt;84[label="98: C102 C115 C133 C140 C160 \nC168 C169 C173 C175 C192 C193 \nC216 C230 C240 C245 C247 C250 \nC253 C259 C260 C263 C266 C267 \nC280 C287 C289 C305 C308 C310 \nC321 C328 C331 C335 C352 C368 \nC377 C392 C393 C398 C399 C400 \nC405 C422 C429 C430 C432 C438 \nC439 C443 C452 C453 C458 C459 \nC472 C475 C489 C491 C506 C507 \nC508 C510 C511 C512 C513 C514 \nC515 C517 C519 C521 C527 C532 \nC533 C534 C535 C536 C537 C538 \nC548 C549 C569 C570 C571 C572 \nC573 C574 C575 C576 C577 C578 \nC579 C591 C592 C593 C594 C602 \nC629 C667 C668 \n445: C102_=_C140 ,C102_=_C310 ,C102_=_C368 ,C102_=_C400 ,C102_=_C579 ,\nC102_=_C591 ,C102_=_C592 ,C102_=_C593 ,C115_=_C230 ,C115_=_C240 ,C115_=_C247 ,\nC115_=_C453 ,C115_=_C459 ,C115_=_C472 ,C115_=_C579 ,C133_=_C169 ,C133_=_C192 ,\nC133_=_C216 ,C133_=_C392 ,C133_=_C393 ,C133_=_C510 ,C133_=_C511 ,C133_=_C512 ,\nC133_=_C513 ,C133_=_C514 ,C133_=_C536 ,C133_=_C537 ,C133_=_C538 ,C140_=_C245 ,\nC140_=_C253 ,C140_=_C399 ,C140_=_C405 ,C140_=_C443 ,C140_=_C571 ,C140_=_C572 ,\nC140_=_C573 ,C140_=_C574 ,C160_=_C175 ,C160_=_C193 ,C160_=_C253 ,C160_=_C260 ,\nC160_=_C289 ,C160_=_C377 ,C160_=_C575 ,C160_=_C592 ,C168_=_C169 ,C168_=_C250 ,\nC168_=_C266 ,C168_=_C429 ,C168_=_C438 ,C168_=_C452 ,C168_=_C458 ,C168_=_C506 ,\nC168_=_C507 ,C168_=_C508 ,C168_=_C513 ,C168_=_C569 ,C168_=_C594 ,C168_=_C667 ,\nC169_=_C216 ,C169_=_C510 ,C169_=_C511 ,C169_=_C512 ,C169_=_C513 ,C169_=_C514 ,\nC169_=_C574 ,C173_=_C175 ,C173_=_C287 ,C173_=_C352 ,C173_=_C489 ,C173_=_C491 ,\nC173_=_C532 ,C173_=_C533 ,C173_=_C534 ,C173_=_C535 ,C175_=_C193 ,C175_=_C253 ,\nC175_=_C260 ,C175_=_C289 ,C175_=_C377 ,C175_=_C429 ,C175_=_C575 ,C192_=_C193 ,\nC192_=_C392 ,C192_=_C393 ,C192_=_C536 ,C192_=_C537 ,C192_=_C538 ,C192_=_C576 ,\nC193_=_C253 ,C193_=_C260 ,C193_=_C289 ,C193_=_C377 ,C193_=_C575 ,C193_=_C591 ,\nC216_=_C510 ,C216_=_C511 ,C216_=_C512 ,C216_=_C513 ,C216_=_C514 ,C230_=_C240 ,\nC230_=_C247 ,C230_=_C453 ,C230_=_C459 ,C230_=_C472 ,C230_=_C579 ,C240_=_C247 ,\nC240_=_C453 ,C240_=_C459 ,C240_=_C472 ,C240_=_C579 ,C245_=_C247 ,C245_=_C250 ,\nC245_=_C399 ,C245_=_C405 ,C245_=_C443 ,C245_=_C571 ,C245_=_C572 ,C245_=_C573 ,\nC245_=_C574 ,C247_=_C250 ,C247_=_C453 ,C247_=_C459 ,C247_=_C472 ,C247_=_C579 ,\nC250_=_C438 ,C250_=_C513 ,C250_=_C569 ,C250_=_C594 ,C250_=_C667 ,C253_=_C259 ,\nC253_=_C260 ,C253_=_C267 ,C253_=_C280 ,C253_=_C289 ,C253_=_C377 ,C253_=_C398 ,\nC253_=_C515 ,C253_=_C517 ,C253_=_C575 ,C259_=_C260 ,C259_=_C263 ,C259_=_C267 ,\nC259_=_C280 ,C259_=_C398 ,C259_=_C515 ,C259_=_C517 ,C260_=_C263 ,C260_=_C267 ,\nC260_=_C280 ,C260_=_C289 ,C260_=_C377 ,C260_=_C398 ,C260_=_C515 ,C260_=_C517 ,\nC260_=_C575 ,C263_=_C328 ,C263_=_C548 ,C263_=_C549 ,C263_=_C569 ,C263_=_C570 ,\nC266_=_C267 ,C266_=_C429 ,C266_=_C432 ,C266_=_C452 ,C266_=_C458 ,C266_=_C506 ,\nC266_=_C507 ,C266_=_C508 ,C267_=_C280 ,C267_=_C398 ,C267_=_C515 ,C267_=_C517 ,\nC267_=_C548 ,C267_=_C549 ,C280_=_C398 ,C280_=_C515 ,C280_=_C517 ,C287_=_C289 ,\nC287_=_C352 ,C287_=_C489 ,C287_=_C491 ,C287_=_C532 ,C287_=_C533 ,C287_=_C534 ,\nC287_=_C535 ,C289_=_C377 ,C289_=_C575 ,C305_=_C321 ,C305_=_C430 ,C305_=_C432 ,\nC305_=_C439 ,C305_=_C572 ,C305_=_C575 ,C305_=_C576 ,C305_=_C577 ,C305_=_C578 ,\nC308_=_C310 ,C308_=_C331 ,C308_=_C368 ,C308_=_C475 ,C308_=_C527 ,C308_=_C534 ,\nC308_=_C602 ,C308_=_C629 ,C308_=_C668 ,C310_=_C368 ,C310_=_C377 ,C310_=_C398 ,\nC310_=_C399 ,C310_=_C400 ,C310_=_C579 ,C310_=_C591 ,C310_=_C592 ,C310_=_C593 ,\nC321_=_C430 ,C321_=_C432 ,C321_=_C439 ,C321_=_C575 ,C321_=_C576 ,C321_=_C577 ,\nC321_=_C578 ,C328_=_C331 ,C328_=_C537 ,C328_=_C548 ,C328_=_C549 ,C328_=_C569 ,\nC328_=_C570 ,C328_=_C572 ,C331_=_C475 ,C331_=_C521 ,C331_=_C527 ,C331_=_C534 ,\nC331_=_C602 ,C331_=_C629 ,C331_=_C668 ,C335_=_C422 ,C335_=_C506 ,C335_=_C519 ,\nC335_=_C521 ,C352_=_C489 ,C352_=_C491 ,C352_=_C508 ,C352_=_C521 ,C352_=_C532 ,\nC352_=_C533 ,C352_=_C534 ,C352_=_C535 ,C368_=_C392 ,C368_=_C400 ,C368_=_C536 ,\nC368_=_C537 ,C368_=_C579 ,C368_=_C591 ,C368_=_C592 ,C368_=_C593 ,C377_=_C398 ,\nC377_=_C399 ,C377_=_C400 ,C377_=_C575 ,C392_=_C393 ,C392_=_C536 ,C392_=_C537 ,\nC392_=_C538 ,C393_=_C536 ,C393_=_C537 ,C393_=_C538 ,C393_=_C593 ,C398_=_C399 ,\nC398_=_C400 ,C398_=_C515 ,C398_=_C517 ,C399_=_C400 ,C399_=_C405 ,C399_=_C443 ,\nC399_=_C571 ,C399_=_C572 ,C399_=_C573 ,C399_=_C574 ,C400_=_C574 ,C400_=_C579 ,\nC400_=_C591 ,C400_=_C592 ,C400_=_C593 ,C405_=_C443 ,C405_=_C571 ,C405_=_C572 ,\nC405_=_C573 ,C405_=_C574 ,C422_=_C506 ,C422_=_C519 ,C422_=_C521 ,C429_=_C430 ,\nC429_=_C452 ,C429_=_C458 ,C429_=_C506 ,C429_=_C507 ,C429_=_C508 ,C430_=_C432 ,\nC430_=_C439 ,C430_=_C515 ,C430_=_C533 ,C430_=_C575 ,C430_=_C576 ,C430_=_C577 ,\nC430_=_C578 ,C432_=_C439 ,C432_=_C571 ,C432_=_C575 ,C432_=_C576 ,C432_=_C577 ,\nC432_=_C578 ,C438_=_C439 ,C438_=_C513 ,C438_=_C527 ,C438_=_C569 ,C438_=_C594 ,\nC438_=_C667 ,C439_=_C575 ,C439_=_C576 ,C439_=_C577 ,C439_=_C578 ,C443_=_C511 ,\nC443_=_C571 ,C443_=_C572 ,C443_=_C573 ,C443_=_C574 ,C443_=_C591 ,C452_=_C453 ,\nC452_=_C458 ,C452_=_C506 ,C452_=_C507 ,C452_=_C508 ,C453_=_C459 ,C453_=_C472 ,\nC453_=_C512 ,C453_=_C579 ,C458_=_C459 ,C458_=_C506 ,C458_=_C507 ,C458_=_C508 ,\nC459_=_C472 ,C459_=_C579 ,C472_=_C579 ,C475_=_C527 ,C475_=_C534 ,C475_=_C602 ,\nC475_=_C629 ,C475_=_C668 ,C489_=_C491 ,C489_=_C532 ,C489_=_C533 ,C489_=_C534 ,\nC489_=_C535 ,C489_=_C570 ,C491_=_C532 ,C491_=_C533 ,C491_=_C534 ,C491_=_C535 ,\nC506_=_C507 ,C506_=_C508 ,C506_=_C519 ,C506_=_C521 ,C506_=_C548 ,C507_=_C508 ,\nC507_=_C510 ,C507_=_C532 ,C508_=_C511 ,C508_=_C521 ,C508_=_C535 ,C510_=_C511 ,\nC510_=_C512 ,C510_=_C513 ,C510_=_C514 ,C510_=_C532 ,C511_=_C512 ,C511_=_C513 ,\nC511_=_C514 ,C511_=_C535 ,C511_=_C573 ,C511_=_C591 ,C512_=_C513 ,C512_=_C514 ,\nC513_=_C514 ,C513_=_C569 ,C513_=_C594 ,C513_=_C667 ,C515_=_C517 ,C515_=_C533 ,\nC517_=_C519 ,C519_=_C521 ,C521_=_C629 ,C521_=_C668 ,C527_=_C534 ,C527_=_C602 ,\nC527_=_C629 ,C527_=_C668 ,C532_=_C533 ,C532_=_C534 ,C532_=_C535 ,C533_=_C534 ,\nC533_=_C535 ,C534_=_C535 ,C534_=_C602 ,C534_=_C629 ,C534_=_C668 ,C536_=_C537 ,\nC536_=_C538 ,C537_=_C538 ,C537_=_C572 ,C548_=_C549 ,C548_=_C569 ,C548_=_C570 ,\nC549_=_C569 ,C549_=_C570 ,C569_=_C570 ,C569_=_C571 ,C569_=_C594 ,C569_=_C667 ,\nC570_=_C571 ,C571_=_C572 ,C571_=_C573 ,C571_=_C574 ,C572_=_C573 ,C572_=_C574 ,\nC572_=_C577 ,C573_=_C574 ,C573_=_C591 ,C575_=_C576 ,C575_=_C577 ,C575_=_C578 ,\nC576_=_C577 ,C576_=_C578 ,C577_=_C578 ,C579_=_C591 ,C579_=_C592 ,C579_=_C593 ,\nC591_=_C592 ,C591_=_C593 ,C592_=_C593 ,C594_=_C667 ,C602_=_C629 ,C602_=_C667 ,\nC602_=_C668 ,C629_=_C668 ,"];85[shape=box, label="id:85 level: 3\n125: C103 C109 C110 C111 C113 \nC114 C128 C134 C136 C145 C146 \nC156 C158 C160 C164 C170 C189 \nC197 C207 C213 C222 C223 C224 \nC228 C232 C233 C259 C266 C267 \nC268 C270 C272 C273 C274 C275 \nC276 C277 C278 C302 C303 C304 \nC310 C314 C321 C322 C335 C342 \nC364 C377 C378 C379 C383 C390 \nC391 C392 C393 C394 C395 C396 \nC398 C399 C400 C401 C402 C417 \nC418 C419 C420 C421 C432 C433 \nC434 C435 C436 C437 C438 C439 \nC440 C441 C442 C446 C449 C452 \nC453 C460 C466 C467 C482 C512 \nC522 C529 C530 C539 C545 C547 \nC548 C549 C550 C551 C552 C553 \nC558 C559 C565 C579 C592 C601 \nC602 C603 C612 C618 C619 C620 \nC638 C639 C640 C660 C667 C673 \nC685 C686 C695 C696 C698 C699 \n627: C103_=_C109( C103 C109 ) C103_=_C110( C103 C110 ) C103_=_C266( C103 C266 ) C103_=_C303( C103 C303 ) C103_=_C432( C103 C432 ) \nC103_=_C433( C103 C433 ) C103_=_C434( C103 C434 ) C103_=_C435( C103 C435 ) C103_=_C436( C103 C436 ) C103_=_C437( C103 C437 ) C109_=_C110( C109 C110 ) \nC109_=_C272( C109 C272 ) C109_=_C417( C109 C417 ) C109_=_C432( C109 C432 ) C109_=_C579( C109 C579 ) C109_=_C612( C109 C612 ) C109_=_C695( C109 C695 ) \nC109_=_C698( C109 C698 ) C109_=_C699( C109 C699 ) C110_=_C272( C110 C272 ) C110_=_C579( C110 C579 ) C110_=_C612( C110 C612 ) C110_=_C667( C110 C667 ) \nC110_=_C695( C110 C695 ) C110_=_C698( C110 C698 ) C110_=_C699( C110 C699 ) C111_=_C113( C111 C113 ) C111_=_C114( C111 C114 ) C111_=_C207( C111 C207 ) \nC111_=_C213( C111 C213 ) C111_=_C302( C111 C302 ) C111_=_C321( C111 C321 ) C111_=_C322( C111 C322 ) C111_=_C420( C111 C420 ) C111_=_C421( C111 C421 ) \nC113_=_C114( C113 C114 ) C113_=_C207( C113 C207 ) C113_=_C302( C113 C302 ) C113_=_C304( C113 C304 ) C113_=_C321( C113 C321 ) C113_=_C322( C113 C322 ) \nC113_=_C420( C113 C420 ) C113_=_C421( C113 C421 ) C114_=_C207( C114 C207 ) C114_=_C276( C114 C276 ) C114_=_C302( C114 C302 ) C114_=_C321( C114 C321 ) \nC114_=_C322( C114 C322 ) C114_=_C420( C114 C420 ) C114_=_C421( C114 C421 ) C128_=_C136( C128 C136 ) C128_=_C232( C128 C232 ) C128_=_C364( C128 C364 ) \nC128_=_C437( C128 C437 ) C128_=_C482( C128 C482 ) C128_=_C529( C128 C529 ) C128_=_C539( C128 C539 ) C128_=_C558( C128 C558 ) C128_=_C673( C128 C673 ) \nC128_=_C696( C128 C696 ) C134_=_C136( C134 C136 ) C134_=_C160( C134 C160 ) C134_=_C379( C134 C379 ) C134_=_C592( C134 C592 ) C134_=_C601( C134 C601 ) \nC134_=_C603( C134 C603 ) C134_=_C660( C134 C660 ) C134_=_C685( C134 C685 ) C134_=_C686( C134 C686 ) C136_=_C232( C136 C232 ) C136_=_C364( C136 C364 ) \nC136_=_C437( C136 C437 ) C136_=_C482( C136 C482 ) C136_=_C529( C136 C529 ) C136_=_C539( C136 C539 ) C136_=_C558( C136 C558 ) C136_=_C673( C136 C673 ) \nC136_=_C696( C136 C696 ) C145_=_C146( C145 C146 ) C145_=_C266( C145 C266 ) C145_=_C267( C145 C267 ) C145_=_C268( C145 C268 ) C145_=_C270( C145 C270 ) \nC145_=_C272( C145 C272 ) C146_=_C213( C146 C213 ) C146_=_C228( C146 C228 ) C146_=_C273( C146 C273 ) C146_=_C274( C146 C274 ) C146_=_C275( C146 C275 ) \nC146_=_C276( C146 C276 ) C146_=_C277( C146 C277 ) C146_=_C278( C146 C278 ) C156_=_C158( C156 C158 ) C156_=_C160( C156 C160 ) C156_=_C304( C156 C304 ) \nC156_=_C417( C156 C417 ) C156_=_C438( C156 C438 ) C156_=_C439( C156 C439 ) C156_=_C440( C156 C440 ) C156_=_C441( C156 C441 ) C156_=_C442( C156 C442 ) \nC158_=_C160( C158 C160 ) C158_=_C189( C158 C189 ) C158_=_C259( C158 C259 ) C158_=_C449(</w:t>
      </w:r>
    </w:p>
    <w:p>
      <w:pPr>
        <w:pStyle w:val="PreformattedText"/>
        <w:bidi w:val="0"/>
        <w:spacing w:before="0" w:after="0"/>
        <w:jc w:val="left"/>
        <w:rPr/>
      </w:pPr>
      <w:r>
        <w:rPr/>
        <w:t xml:space="preserve"> </w:t>
      </w:r>
      <w:r>
        <w:rPr/>
        <w:t>C158 C449 ) C158_=_C466( C158 C466 ) C158_=_C467( C158 C467 ) \nC158_=_C545( C158 C545 ) C158_=_C547( C158 C547 ) C160_=_C377( C160 C377 ) C160_=_C379( C160 C379 ) C160_=_C592( C160 C592 ) C160_=_C601( C160 C601 ) \nC160_=_C603( C160 C603 ) C160_=_C660( C160 C660 ) C160_=_C685( C160 C685 ) C160_=_C686( C160 C686 ) C164_=_C170( C164 C170 ) C164_=_C197( C164 C197 ) \nC164_=_C268( C164 C268 ) C164_=_C452( C164 C452 ) C164_=_C618( C164 C618 ) C164_=_C638( C164 C638 ) C164_=_C639( C164 C639 ) C170_=_C268( C170 C268 ) \nC170_=_C402( C170 C402 ) C170_=_C452( C170 C452 ) C170_=_C618( C170 C618 ) C170_=_C638( C170 C638 ) C170_=_C639( C170 C639 ) C189_=_C259( C189 C259 ) \nC189_=_C364( C189 C364 ) C189_=_C466( C189 C466 ) C189_=_C467( C189 C467 ) C189_=_C545( C189 C545 ) C189_=_C547( C189 C547 ) C197_=_C224( C197 C224 ) \nC197_=_C302( C197 C302 ) C197_=_C303( C197 C303 ) C197_=_C304( C197 C304 ) C197_=_C335( C197 C335 ) C197_=_C342( C197 C342 ) C197_=_C417( C197 C417 ) \nC197_=_C418( C197 C418 ) C197_=_C419( C197 C419 ) C207_=_C302( C207 C302 ) C207_=_C321( C207 C321 ) C207_=_C322( C207 C322 ) C207_=_C420( C207 C420 ) \nC207_=_C421( C207 C421 ) C207_=_C553( C207 C553 ) C213_=_C228( C213 C228 ) C213_=_C273( C213 C273 ) C213_=_C274( C213 C274 ) C213_=_C275( C213 C275 ) \nC213_=_C276( C213 C276 ) C213_=_C277( C213 C277 ) C213_=_C278( C213 C278 ) C222_=_C223( C222 C223 ) C222_=_C224( C222 C224 ) C222_=_C390( C222 C390 ) \nC222_=_C391( C222 C391 ) C222_=_C392( C222 C392 ) C222_=_C393( C222 C393 ) C222_=_C394( C222 C394 ) C222_=_C395( C222 C395 ) C222_=_C396( C222 C396 ) \nC222_=_C552( C222 C552 ) C223_=_C224( C223 C224 ) C223_=_C310( C223 C310 ) C223_=_C377( C223 C377 ) C223_=_C378( C223 C378 ) C223_=_C398( C223 C398 ) \nC223_=_C399( C223 C399 ) C223_=_C400( C223 C400 ) C223_=_C401( C223 C401 ) C223_=_C402( C223 C402 ) C224_=_C335( C224 C335 ) C224_=_C342( C224 C342 ) \nC224_=_C417( C224 C417 ) C224_=_C418( C224 C418 ) C224_=_C419( C224 C419 ) C224_=_C466( C224 C466 ) C228_=_C232( C228 C232 ) C228_=_C233( C228 C233 ) \nC228_=_C273( C228 C273 ) C228_=_C274( C228 C274 ) C228_=_C275( C228 C275 ) C228_=_C276( C228 C276 ) C228_=_C277( C228 C277 ) C228_=_C278( C228 C278 ) \nC232_=_C233( C232 C233 ) C232_=_C482( C232 C482 ) C232_=_C529( C232 C529 ) C232_=_C539( C232 C539 ) C232_=_C673( C232 C673 ) C232_=_C696( C232 C696 ) \nC233_=_C453( C233 C453 ) C233_=_C460( C233 C460 ) C233_=_C512( C233 C512 ) C233_=_C529( C233 C529 ) C233_=_C530( C233 C530 ) C233_=_C558( C233 C558 ) \nC233_=_C619( C233 C619 ) C233_=_C620( C233 C620 ) C233_=_C640( C233 C640 ) C259_=_C267( C259 C267 ) C259_=_C398( C259 C398 ) C259_=_C466( C259 C466 ) \nC259_=_C467( C259 C467 ) C259_=_C545( C259 C545 ) C259_=_C547( C259 C547 ) C266_=_C267( C266 C267 ) C266_=_C268( C266 C268 ) C266_=_C270( C266 C270 ) \nC266_=_C272( C266 C272 ) C266_=_C303( C266 C303 ) C266_=_C432( C266 C432 ) C266_=_C433( C266 C433 ) C266_=_C434( C266 C434 ) C266_=_C435( C266 C435 ) \nC266_=_C436( C266 C436 ) C266_=_C437( C266 C437 ) C266_=_C452( C266 C452 ) C267_=_C268( C267 C268 ) C267_=_C270( C267 C270 ) C267_=_C272( C267 C272 ) \nC267_=_C342( C267 C342 ) C267_=_C398( C267 C398 ) C267_=_C548( C267 C548 ) C267_=_C549( C267 C549 ) C267_=_C550( C267 C550 ) C267_=_C551( C267 C551 ) \nC267_=_C552( C267 C552 ) C267_=_C553( C267 C553 ) C268_=_C270( C268 C270 ) C268_=_C272( C268 C272 ) C268_=_C418( C268 C418 ) C268_=_C452( C268 C452 ) \nC268_=_C522( C268 C522 ) C268_=_C539( C268 C539 ) C268_=_C618( C268 C618 ) C268_=_C638( C268 C638 ) C268_=_C639( C268 C639 ) C270_=_C272( C270 C272 ) \nC270_=_C342( C270 C342 ) C270_=_C548( C270 C548 ) C270_=_C549( C270 C549 ) C270_=_C550( C270 C550 ) C270_=_C551( C270 C551 ) C270_=_C552( C270 C552 ) \nC270_=_C553( C270 C553 ) C270_=_C565( C270 C565 ) C272_=_C442( C272 C442 ) C272_=_C579( C272 C579 ) C272_=_C612( C272 C612 ) C272_=_C695( C272 C695 ) \nC272_=_C698( C272 C698 ) C272_=_C699( C272 C699 ) C273_=_C274( C273 C274 ) C273_=_C275( C273 C275 ) C273_=_C276( C273 C276 ) C273_=_C277( C273 C277 ) \nC273_=_C278( C273 C278 ) C273_=_C440( C273 C440 ) C273_=_C442( C273 C442 ) C274_=_C275( C274 C275 ) C274_=_C276( C274 C276 ) C274_=_C277( C274 C277 ) \nC274_=_C278( C274 C278 ) C274_=_C446( C274 C446 ) C275_=_C276( C275 C276 ) C275_=_C277( C275 C277 ) C275_=_C278( C275 C278 ) C276_=_C277( C276 C277 ) \nC276_=_C278( C276 C278 ) C276_=_C419( C276 C419 ) C277_=_C278( C277 C278 ) C277_=_C435( C277 C435 ) C277_=_C436( C277 C436 ) C277_=_C441( C277 C441 ) \nC277_=_C550( C277 C550 ) C278_=_C419( C278 C419 ) C278_=_C434( C278 C434 ) C278_=_C439( C278 C439 ) C278_=_C699( C278 C699 ) C302_=_C303( C302 C303 ) \nC302_=_C304( C302 C304 ) C302_=_C321( C302 C321 ) C302_=_C322( C302 C322 ) C302_=_C420( C302 C420 ) C302_=_C421( C302 C421 ) C303_=_C304( C303 C304 ) \nC303_=_C432( C303 C432 ) C303_=_C433( C303 C433 ) C303_=_C434( C303 C434 ) C303_=_C435( C303 C435 ) C303_=_C436( C303 C436 ) C303_=_C437( C303 C437 ) \nC304_=_C417( C304 C417 ) C304_=_C438( C304 C438 ) C304_=_C439( C304 C439 ) C304_=_C440( C304 C440 ) C304_=_C441( C304 C441 ) C304_=_C442( C304 C442 ) \nC310_=_C314( C310 C314 ) C310_=_C377( C310 C377 ) C310_=_C378( C310 C378 ) C310_=_C398( C310 C398 ) C310_=_C399( C310 C399 ) C310_=_C400( C310 C400 ) \nC310_=_C401( C310 C401 ) C310_=_C402( C310 C402 ) C310_=_C579( C310 C579 ) C310_=_C592( C310 C592 ) C314_=_C383( C314 C383 ) C314_=_C446( C314 C446 ) \nC314_=_C449( C314 C449 ) C314_=_C522( C314 C522 ) C314_=_C530( C314 C530 ) C314_=_C619( C314 C619 ) C314_=_C639( C314 C639 ) C314_=_C640( C314 C640 ) \nC321_=_C322( C321 C322 ) C321_=_C420( C321 C420 ) C321_=_C421( C321 C421 ) C321_=_C432( C321 C432 ) C321_=_C439( C321 C439 ) C322_=_C383( C322 C383 ) \nC322_=_C402( C322 C402 ) C322_=_C420( C322 C420 ) C322_=_C421( C322 C421 ) C322_=_C467( C322 C467 ) C335_=_C342( C335 C342 ) C335_=_C417( C335 C417 ) \nC335_=_C418( C335 C418 ) C335_=_C419( C335 C419 ) C342_=_C417( C342 C417 ) C342_=_C418( C342 C418 ) C342_=_C419( C342 C419 ) C342_=_C548( C342 C548 ) \nC342_=_C549( C342 C549 ) C342_=_C550( C342 C550 ) C342_=_C551( C342 C551 ) C342_=_C552( C342 C552 ) C342_=_C553( C342 C553 ) C364_=_C437( C364 C437 ) \nC364_=_C482( C364 C482 ) C364_=_C558( C364 C558 ) C364_=_C612( C364 C612 ) C364_=_C699( C364 C699 ) C377_=_C378( C377 C378 ) C377_=_C379( C377 C379 ) \nC377_=_C383( C377 C383 ) C377_=_C398( C377 C398 ) C377_=_C399( C377 C399 ) C377_=_C400( C377 C400 ) C377_=_C401( C377 C401 ) C377_=_C402( C377 C402 ) \nC378_=_C379( C378 C379 ) C378_=_C383( C378 C383 ) C378_=_C398( C378 C398 ) C378_=_C399( C378 C399 ) C378_=_C400( C378 C400 ) C378_=_C401( C378 C401 ) \nC378_=_C402( C378 C402 ) C379_=_C383( C379 C383 ) C379_=_C559( C379 C559 ) C379_=_C565( C379 C565 ) C379_=_C592( C379 C592 ) C379_=_C601( C379 C601 ) \nC379_=_C602( C379 C602 ) C379_=_C603( C379 C603 ) C379_=_C660( C379 C660 ) C379_=_C685( C379 C685 ) C379_=_C686( C379 C686 ) C383_=_C402( C383 C402 ) \nC383_=_C446( C383 C446 ) C383_=_C449( C383 C449 ) C383_=_C467( C383 C467 ) C383_=_C522( C383 C522 ) C383_=_C530( C383 C530 ) C383_=_C619( C383 C619 ) \nC383_=_C639( C383 C639 ) C383_=_C640( C383 C640 ) C390_=_C391( C390 C391 ) C390_=_C392( C390 C392 ) C390_=_C393( C390 C393 ) C390_=_C394( C390 C394 ) \nC390_=_C395( C390 C395 ) C390_=_C396( C390 C396 ) C390_=_C446( C390 C446 ) C391_=_C392( C391 C392 ) C391_=_C393( C391 C393 ) C391_=_C394( C391 C394 ) \nC391_=_C395( C391 C395 ) C391_=_C396( C391 C396 ) C392_=_C393( C392 C393 ) C392_=_C394( C392 C394 ) C392_=_C395( C392 C395 ) C392_=_C396( C392 C396 ) \nC393_=_C394( C393 C394 ) C393_=_C395( C393 C395 ) C393_=_C396( C393 C396 ) C393_=_C698( C393 C698 ) C394_=_C395( C394 C395 ) C394_=_C396( C394 C396 ) \nC395_=_C396( C395 C396 ) C396_=_C512( C396 C512 ) C396_=_C603( C396 C603 ) C396_=_C618( C396 C618 ) C396_=_C619( C396 C619 ) C396_=_C620( C396 C620 ) \nC398_=_C399( C398 C399 ) C398_=_C400( C398 C400 ) C398_=_C401( C398 C401 ) C398_=_C402( C398 C402 ) C399_=_C400( C399 C400 ) C399_=_C401( C399 C401 ) \nC399_=_C402( C399 C402 ) C400_=_C401( C400 C401 ) C400_=_C402( C400 C402 ) C400_=_C579( C400 C579 ) C400_=_C592( C400 C592 ) C401_=_C402( C401 C402 ) \nC402_=_C467( C402 C467 ) C417_=_C418( C417 C418 ) C417_=_C419( C417 C419 ) C417_=_C432( C417 C432 ) C417_=_C438( C417 C438 ) C417_=_C439( C417 C439 ) \nC417_=_C440( C417 C440 ) C417_=_C441( C417 C441 ) C417_=_C442( C417 C442 ) C418_=_C419( C418 C419 ) C418_=_C420( C418 C420 ) C418_=_C522( C418 C522 ) \nC418_=_C539( C418 C539 ) C419_=_C421( C419 C421 ) C420_=_C421( C420 C421 ) C432_=_C433( C432 C433 ) C432_=_C434( C432 C434 ) C432_=_C435( C432 C435 ) \nC432_=_C436( C432 C436 ) C432_=_C437( C432 C437 ) C432_=_C439( C432 C439 ) C433_=_C434( C433 C434 ) C433_=_C435( C433 C435 ) C433_=_C436( C433 C436 ) \nC433_=_C437( C433 C437 ) C434_=_C435( C434 C435 ) C434_=_C436( C434 C436 ) C434_=_C437( C434 C437 ) C434_=_C439( C434 C439 ) C434_=_C699( C434 C699 ) \nC435_=_C436( C435 C436 ) C435_=_C437( C435 C437 ) C435_=_C441( C435 C441 ) C435_=_C559( C435 C559 ) C435_=_C565( C435 C565 ) C435_=_C602( C435 C602 ) \nC435_=_C639( C435 C639 ) C435_=_C640( C435 C640 ) C435_=_C667( C435 C667 ) C436_=_C437( C436 C437 ) C436_=_C550( C436 C550 ) C437_=_C482( C437 C482 ) \nC437_=_C558( C437 C558 ) C438_=_C439( C438 C439 ) C438_=_C440( C438 C440 ) C438_=_C441( C438 C441 ) C438_=_C442( C438 C442 ) C438_=_C522( C438 C522 ) \nC438_=_C667( C438 C667 ) C439_=_C440( C439 C440 ) C439_=_C441( C439 C441 ) C439_=_C442( C439 C442 ) C439_=_C699( C439 C699 ) C440_=_C441( C440 C441 ) \nC440_=_C442( C440 C442 ) C441_=_C442( C441 C442 ) C441_=_C559( C441 C559 ) C441_=_C565( C441 C565 ) C441_=_C602( C441 C602 ) C441_=_C639( C441 C639 ) \nC441_=_C640( C441 C640 ) C441_=_C667( C441 C667 ) C446_=_C449( C446 C449 ) C446_=_C522( C446 C522 ) C446_=_C530( C446 C530 ) C446_=_C619( C446 C619 ) \nC446_=_C639( C446 C639 ) C446_=_C640( C446 C640 ) C449_=_C522( C449 C522 ) C449_=_C530( C449 C530 ) C449_=_C619(</w:t>
      </w:r>
    </w:p>
    <w:p>
      <w:pPr>
        <w:pStyle w:val="PreformattedText"/>
        <w:bidi w:val="0"/>
        <w:spacing w:before="0" w:after="0"/>
        <w:jc w:val="left"/>
        <w:rPr/>
      </w:pPr>
      <w:r>
        <w:rPr/>
        <w:t xml:space="preserve"> </w:t>
      </w:r>
      <w:r>
        <w:rPr/>
        <w:t>C449 C619 ) C449_=_C639( C449 C639 ) \nC449_=_C640( C449 C640 ) C452_=_C453( C452 C453 ) C452_=_C618( C452 C618 ) C452_=_C638( C452 C638 ) C452_=_C639( C452 C639 ) C453_=_C460( C453 C460 ) \nC453_=_C512( C453 C512 ) C453_=_C558( C453 C558 ) C453_=_C579( C453 C579 ) C453_=_C619( C453 C619 ) C453_=_C620( C453 C620 ) C453_=_C640( C453 C640 ) \nC460_=_C512( C460 C512 ) C460_=_C558( C460 C558 ) C460_=_C619( C460 C619 ) C460_=_C620( C460 C620 ) C460_=_C640( C460 C640 ) C466_=_C467( C466 C467 ) \nC466_=_C545( C466 C545 ) C466_=_C547( C466 C547 ) C467_=_C545( C467 C545 ) C467_=_C547( C467 C547 ) C482_=_C529( C482 C529 ) C482_=_C539( C482 C539 ) \nC482_=_C558( C482 C558 ) C482_=_C673( C482 C673 ) C482_=_C696( C482 C696 ) C512_=_C558( C512 C558 ) C512_=_C618( C512 C618 ) C512_=_C619( C512 C619 ) \nC512_=_C620( C512 C620 ) C512_=_C640( C512 C640 ) C522_=_C530( C522 C530 ) C522_=_C539( C522 C539 ) C522_=_C619( C522 C619 ) C522_=_C639( C522 C639 ) \nC522_=_C640( C522 C640 ) C529_=_C530( C529 C530 ) C529_=_C539( C529 C539 ) C529_=_C673( C529 C673 ) C529_=_C696( C529 C696 ) C530_=_C619( C530 C619 ) \nC530_=_C639( C530 C639 ) C530_=_C640( C530 C640 ) C539_=_C673( C539 C673 ) C539_=_C696( C539 C696 ) C545_=_C547( C545 C547 ) C545_=_C548( C545 C548 ) \nC547_=_C552( C547 C552 ) C547_=_C686( C547 C686 ) C548_=_C549( C548 C549 ) C548_=_C550( C548 C550 ) C548_=_C551( C548 C551 ) C548_=_C552( C548 C552 ) \nC548_=_C553( C548 C553 ) C549_=_C550( C549 C550 ) C549_=_C551( C549 C551 ) C549_=_C552( C549 C552 ) C549_=_C553( C549 C553 ) C550_=_C551( C550 C551 ) \nC550_=_C552( C550 C552 ) C550_=_C553( C550 C553 ) C550_=_C592( C550 C592 ) C551_=_C552( C551 C552 ) C551_=_C553( C551 C553 ) C551_=_C592( C551 C592 ) \nC552_=_C553( C552 C553 ) C558_=_C619( C558 C619 ) C558_=_C620( C558 C620 ) C558_=_C640( C558 C640 ) C559_=_C565( C559 C565 ) C559_=_C601( C559 C601 ) \nC559_=_C602( C559 C602 ) C559_=_C603( C559 C603 ) C559_=_C639( C559 C639 ) C559_=_C640( C559 C640 ) C559_=_C667( C559 C667 ) C565_=_C601( C565 C601 ) \nC565_=_C602( C565 C602 ) C565_=_C603( C565 C603 ) C565_=_C639( C565 C639 ) C565_=_C640( C565 C640 ) C565_=_C667( C565 C667 ) C579_=_C592( C579 C592 ) \nC579_=_C612( C579 C612 ) C579_=_C695( C579 C695 ) C579_=_C698( C579 C698 ) C579_=_C699( C579 C699 ) C592_=_C601( C592 C601 ) C592_=_C603( C592 C603 ) \nC592_=_C660( C592 C660 ) C592_=_C685( C592 C685 ) C592_=_C686( C592 C686 ) C601_=_C602( C601 C602 ) C601_=_C603( C601 C603 ) C601_=_C660( C601 C660 ) \nC601_=_C685( C601 C685 ) C601_=_C686( C601 C686 ) C602_=_C603( C602 C603 ) C602_=_C639( C602 C639 ) C602_=_C640( C602 C640 ) C602_=_C667( C602 C667 ) \nC603_=_C660( C603 C660 ) C603_=_C685( C603 C685 ) C603_=_C686( C603 C686 ) C612_=_C695( C612 C695 ) C612_=_C698( C612 C698 ) C612_=_C699( C612 C699 ) \nC618_=_C619( C618 C619 ) C618_=_C620( C618 C620 ) C618_=_C638( C618 C638 ) C618_=_C639( C618 C639 ) C618_=_C673( C618 C673 ) C619_=_C620( C619 C620 ) \nC619_=_C639( C619 C639 ) C619_=_C640( C619 C640 ) C620_=_C640( C620 C640 ) C620_=_C673( C620 C673 ) C638_=_C639( C638 C639 ) C639_=_C640( C639 C640 ) \nC639_=_C667( C639 C667 ) C640_=_C667( C640 C667 ) C660_=_C685( C660 C685 ) C660_=_C686( C660 C686 ) C673_=_C696( C673 C696 ) C685_=_C686( C685 C686 ) \nC685_=_C695( C685 C695 ) C695_=_C698( C695 C698 ) C695_=_C699( C695 C699 ) C698_=_C699( C698 C699 ) "];73-&gt;85[label="123: C103 C109 C110 C111 C113 \nC114 C128 C134 C136 C145 C146 \nC156 C158 C160 C164 C170 C189 \nC197 C207 C213 C222 C223 C224 \nC228 C232 C233 C259 C266 C267 \nC268 C270 C272 C273 C274 C275 \nC276 C277 C278 C302 C303 C304 \nC310 C314 C321 C322 C335 C342 \nC364 C377 C378 C379 C383 C390 \nC391 C392 C393 C394 C395 C396 \nC398 C399 C400 C401 C402 C417 \nC418 C419 C420 C421 C432 C433 \nC434 C435 C436 C437 C438 C439 \nC440 C441 C442 C446 C449 C452 \nC453 C460 C466 C467 C482 C512 \nC522 C529 C530 C539 C545 C547 \nC548 C549 C550 C551 C552 C553 \nC558 C559 C565 C579 C592 C601 \nC602 C603 C612 C618 C619 C620 \nC638 C660 C667 C673 C685 C686 \nC695 C696 C698 C699 \n588: C103_=_C109 ,C103_=_C110 ,C103_=_C266 ,C103_=_C303 ,C103_=_C432 ,\nC103_=_C433 ,C103_=_C434 ,C103_=_C435 ,C103_=_C436 ,C103_=_C437 ,C109_=_C110 ,\nC109_=_C272 ,C109_=_C417 ,C109_=_C432 ,C109_=_C579 ,C109_=_C612 ,C109_=_C695 ,\nC109_=_C698 ,C109_=_C699 ,C110_=_C272 ,C110_=_C579 ,C110_=_C612 ,C110_=_C667 ,\nC110_=_C695 ,C110_=_C698 ,C110_=_C699 ,C111_=_C113 ,C111_=_C114 ,C111_=_C207 ,\nC111_=_C213 ,C111_=_C302 ,C111_=_C321 ,C111_=_C322 ,C111_=_C420 ,C111_=_C421 ,\nC113_=_C114 ,C113_=_C207 ,C113_=_C302 ,C113_=_C304 ,C113_=_C321 ,C113_=_C322 ,\nC113_=_C420 ,C113_=_C421 ,C114_=_C207 ,C114_=_C276 ,C114_=_C302 ,C114_=_C321 ,\nC114_=_C322 ,C114_=_C420 ,C114_=_C421 ,C128_=_C136 ,C128_=_C232 ,C128_=_C364 ,\nC128_=_C437 ,C128_=_C482 ,C128_=_C529 ,C128_=_C539 ,C128_=_C558 ,C128_=_C673 ,\nC128_=_C696 ,C134_=_C136 ,C134_=_C160 ,C134_=_C379 ,C134_=_C592 ,C134_=_C601 ,\nC134_=_C603 ,C134_=_C660 ,C134_=_C685 ,C134_=_C686 ,C136_=_C232 ,C136_=_C364 ,\nC136_=_C437 ,C136_=_C482 ,C136_=_C529 ,C136_=_C539 ,C136_=_C558 ,C136_=_C673 ,\nC136_=_C696 ,C145_=_C146 ,C145_=_C266 ,C145_=_C267 ,C145_=_C268 ,C145_=_C270 ,\nC145_=_C272 ,C146_=_C213 ,C146_=_C228 ,C146_=_C273 ,C146_=_C274 ,C146_=_C275 ,\nC146_=_C276 ,C146_=_C277 ,C146_=_C278 ,C156_=_C158 ,C156_=_C160 ,C156_=_C304 ,\nC156_=_C417 ,C156_=_C438 ,C156_=_C439 ,C156_=_C440 ,C156_=_C441 ,C156_=_C442 ,\nC158_=_C160 ,C158_=_C189 ,C158_=_C259 ,C158_=_C449 ,C158_=_C466 ,C158_=_C467 ,\nC158_=_C545 ,C158_=_C547 ,C160_=_C377 ,C160_=_C379 ,C160_=_C592 ,C160_=_C601 ,\nC160_=_C603 ,C160_=_C660 ,C160_=_C685 ,C160_=_C686 ,C164_=_C170 ,C164_=_C197 ,\nC164_=_C268 ,C164_=_C452 ,C164_=_C618 ,C164_=_C638 ,C170_=_C268 ,C170_=_C402 ,\nC170_=_C452 ,C170_=_C618 ,C170_=_C638 ,C189_=_C259 ,C189_=_C364 ,C189_=_C466 ,\nC189_=_C467 ,C189_=_C545 ,C189_=_C547 ,C197_=_C224 ,C197_=_C302 ,C197_=_C303 ,\nC197_=_C304 ,C197_=_C335 ,C197_=_C342 ,C197_=_C417 ,C197_=_C418 ,C197_=_C419 ,\nC207_=_C302 ,C207_=_C321 ,C207_=_C322 ,C207_=_C420 ,C207_=_C421 ,C207_=_C553 ,\nC213_=_C228 ,C213_=_C273 ,C213_=_C274 ,C213_=_C275 ,C213_=_C276 ,C213_=_C277 ,\nC213_=_C278 ,C222_=_C223 ,C222_=_C224 ,C222_=_C390 ,C222_=_C391 ,C222_=_C392 ,\nC222_=_C393 ,C222_=_C394 ,C222_=_C395 ,C222_=_C396 ,C222_=_C552 ,C223_=_C224 ,\nC223_=_C310 ,C223_=_C377 ,C223_=_C378 ,C223_=_C398 ,C223_=_C399 ,C223_=_C400 ,\nC223_=_C401 ,C223_=_C402 ,C224_=_C335 ,C224_=_C342 ,C224_=_C417 ,C224_=_C418 ,\nC224_=_C419 ,C224_=_C466 ,C228_=_C232 ,C228_=_C233 ,C228_=_C273 ,C228_=_C274 ,\nC228_=_C275 ,C228_=_C276 ,C228_=_C277 ,C228_=_C278 ,C232_=_C233 ,C232_=_C482 ,\nC232_=_C529 ,C232_=_C539 ,C232_=_C673 ,C232_=_C696 ,C233_=_C453 ,C233_=_C460 ,\nC233_=_C512 ,C233_=_C529 ,C233_=_C530 ,C233_=_C558 ,C233_=_C619 ,C233_=_C620 ,\nC259_=_C267 ,C259_=_C398 ,C259_=_C466 ,C259_=_C467 ,C259_=_C545 ,C259_=_C547 ,\nC266_=_C267 ,C266_=_C268 ,C266_=_C270 ,C266_=_C272 ,C266_=_C303 ,C266_=_C432 ,\nC266_=_C433 ,C266_=_C434 ,C266_=_C435 ,C266_=_C436 ,C266_=_C437 ,C266_=_C452 ,\nC267_=_C268 ,C267_=_C270 ,C267_=_C272 ,C267_=_C342 ,C267_=_C398 ,C267_=_C548 ,\nC267_=_C549 ,C267_=_C550 ,C267_=_C551 ,C267_=_C552 ,C267_=_C553 ,C268_=_C270 ,\nC268_=_C272 ,C268_=_C418 ,C268_=_C452 ,C268_=_C522 ,C268_=_C539 ,C268_=_C618 ,\nC268_=_C638 ,C270_=_C272 ,C270_=_C342 ,C270_=_C548 ,C270_=_C549 ,C270_=_C550 ,\nC270_=_C551 ,C270_=_C552 ,C270_=_C553 ,C270_=_C565 ,C272_=_C442 ,C272_=_C579 ,\nC272_=_C612 ,C272_=_C695 ,C272_=_C698 ,C272_=_C699 ,C273_=_C274 ,C273_=_C275 ,\nC273_=_C276 ,C273_=_C277 ,C273_=_C278 ,C273_=_C440 ,C273_=_C442 ,C274_=_C275 ,\nC274_=_C276 ,C274_=_C277 ,C274_=_C278 ,C274_=_C446 ,C275_=_C276 ,C275_=_C277 ,\nC275_=_C278 ,C276_=_C277 ,C276_=_C278 ,C276_=_C419 ,C277_=_C278 ,C277_=_C435 ,\nC277_=_C436 ,C277_=_C441 ,C277_=_C550 ,C278_=_C419 ,C278_=_C434 ,C278_=_C439 ,\nC278_=_C699 ,C302_=_C303 ,C302_=_C304 ,C302_=_C321 ,C302_=_C322 ,C302_=_C420 ,\nC302_=_C421 ,C303_=_C304 ,C303_=_C432 ,C303_=_C433 ,C303_=_C434 ,C303_=_C435 ,\nC303_=_C436 ,C303_=_C437 ,C304_=_C417 ,C304_=_C438 ,C304_=_C439 ,C304_=_C440 ,\nC304_=_C441 ,C304_=_C442 ,C310_=_C314 ,C310_=_C377 ,C310_=_C378 ,C310_=_C398 ,\nC310_=_C399 ,C310_=_C400 ,C310_=_C401 ,C310_=_C402 ,C310_=_C579 ,C310_=_C592 ,\nC314_=_C383 ,C314_=_C446 ,C314_=_C449 ,C314_=_C522 ,C314_=_C530 ,C314_=_C619 ,\nC321_=_C322 ,C321_=_C420 ,C321_=_C421 ,C321_=_C432 ,C321_=_C439 ,C322_=_C383 ,\nC322_=_C402 ,C322_=_C420 ,C322_=_C421 ,C322_=_C467 ,C335_=_C342 ,C335_=_C417 ,\nC335_=_C418 ,C335_=_C419 ,C342_=_C417 ,C342_=_C418 ,C342_=_C419 ,C342_=_C548 ,\nC342_=_C549 ,C342_=_C550 ,C342_=_C551 ,C342_=_C552 ,C342_=_C553 ,C364_=_C437 ,\nC364_=_C482 ,C364_=_C558 ,C364_=_C612 ,C364_=_C699 ,C377_=_C378 ,C377_=_C379 ,\nC377_=_C383 ,C377_=_C398 ,C377_=_C399 ,C377_=_C400 ,C377_=_C401 ,C377_=_C402 ,\nC378_=_C379 ,C378_=_C383 ,C378_=_C398 ,C378_=_C399 ,C378_=_C400 ,C378_=_C401 ,\nC378_=_C402 ,C379_=_C383 ,C379_=_C559 ,C379_=_C565 ,C379_=_C592 ,C379_=_C601 ,\nC379_=_C602 ,C379_=_C603 ,C379_=_C660 ,C379_=_C685 ,C379_=_C686 ,C383_=_C402 ,\nC383_=_C446 ,C383_=_C449 ,C383_=_C467 ,C383_=_C522 ,C383_=_C530 ,C383_=_C619 ,\nC390_=_C391 ,C390_=_C392 ,C390_=_C393 ,C390_=_C394 ,C390_=_C395 ,C390_=_C396 ,\nC390_=_C446 ,C391_=_C392 ,C391_=_C393 ,C391_=_C394 ,C391_=_C395 ,C391_=_C396 ,\nC392_=_C393 ,C392_=_C394 ,C392_=_C395 ,C392_=_C396 ,C393_=_C394 ,C393_=_C395 ,\nC393_=_C396 ,C393_=_C698 ,C394_=_C395 ,C394_=_C396 ,C395_=_C396 ,C396_=_C512 ,\nC396_=_C603 ,C396_=_C618 ,C396_=_C619 ,C396_=_C620 ,C398_=_C399 ,C398_=_C400 ,\nC398_=_C401 ,C398_=_C402 ,C399_=_C400 ,C399_=_C401 ,C399_=_C402 ,C400_=_C401 ,\nC400_=_C402 ,C400_=_C579 ,C400_=_C592 ,C401_=_C402 ,C402_=_C467 ,C417_=_C418 ,\nC417_=_C419 ,C417_=_C432 ,C417_=_C438 ,C417_=_C439 ,C417_=_C440 ,C417_=_C441 ,\nC417_=_C442 ,C418_=_C419 ,C418_=_C420 ,C418_=_C522 ,C418_=_C539 ,C419_=_C421 ,\nC420_=_C421 ,C432_=_C433 ,C432_=_C434 ,C432_=_C435 ,C432_=_C436 ,C432_=_C437 ,\nC432_=_C439 ,C433_=_C434 ,C433_=_C435 ,C433_=_C436 ,C433_=_C437</w:t>
      </w:r>
    </w:p>
    <w:p>
      <w:pPr>
        <w:pStyle w:val="PreformattedText"/>
        <w:bidi w:val="0"/>
        <w:spacing w:before="0" w:after="0"/>
        <w:jc w:val="left"/>
        <w:rPr/>
      </w:pPr>
      <w:r>
        <w:rPr/>
        <w:t xml:space="preserve"> </w:t>
      </w:r>
      <w:r>
        <w:rPr/>
        <w:t>,C434_=_C435 ,\nC434_=_C436 ,C434_=_C437 ,C434_=_C439 ,C434_=_C699 ,C435_=_C436 ,C435_=_C437 ,\nC435_=_C441 ,C435_=_C559 ,C435_=_C565 ,C435_=_C602 ,C435_=_C667 ,C436_=_C437 ,\nC436_=_C550 ,C437_=_C482 ,C437_=_C558 ,C438_=_C439 ,C438_=_C440 ,C438_=_C441 ,\nC438_=_C442 ,C438_=_C522 ,C438_=_C667 ,C439_=_C440 ,C439_=_C441 ,C439_=_C442 ,\nC439_=_C699 ,C440_=_C441 ,C440_=_C442 ,C441_=_C442 ,C441_=_C559 ,C441_=_C565 ,\nC441_=_C602 ,C441_=_C667 ,C446_=_C449 ,C446_=_C522 ,C446_=_C530 ,C446_=_C619 ,\nC449_=_C522 ,C449_=_C530 ,C449_=_C619 ,C452_=_C453 ,C452_=_C618 ,C452_=_C638 ,\nC453_=_C460 ,C453_=_C512 ,C453_=_C558 ,C453_=_C579 ,C453_=_C619 ,C453_=_C620 ,\nC460_=_C512 ,C460_=_C558 ,C460_=_C619 ,C460_=_C620 ,C466_=_C467 ,C466_=_C545 ,\nC466_=_C547 ,C467_=_C545 ,C467_=_C547 ,C482_=_C529 ,C482_=_C539 ,C482_=_C558 ,\nC482_=_C673 ,C482_=_C696 ,C512_=_C558 ,C512_=_C618 ,C512_=_C619 ,C512_=_C620 ,\nC522_=_C530 ,C522_=_C539 ,C522_=_C619 ,C529_=_C530 ,C529_=_C539 ,C529_=_C673 ,\nC529_=_C696 ,C530_=_C619 ,C539_=_C673 ,C539_=_C696 ,C545_=_C547 ,C545_=_C548 ,\nC547_=_C552 ,C547_=_C686 ,C548_=_C549 ,C548_=_C550 ,C548_=_C551 ,C548_=_C552 ,\nC548_=_C553 ,C549_=_C550 ,C549_=_C551 ,C549_=_C552 ,C549_=_C553 ,C550_=_C551 ,\nC550_=_C552 ,C550_=_C553 ,C550_=_C592 ,C551_=_C552 ,C551_=_C553 ,C551_=_C592 ,\nC552_=_C553 ,C558_=_C619 ,C558_=_C620 ,C559_=_C565 ,C559_=_C601 ,C559_=_C602 ,\nC559_=_C603 ,C559_=_C667 ,C565_=_C601 ,C565_=_C602 ,C565_=_C603 ,C565_=_C667 ,\nC579_=_C592 ,C579_=_C612 ,C579_=_C695 ,C579_=_C698 ,C579_=_C699 ,C592_=_C601 ,\nC592_=_C603 ,C592_=_C660 ,C592_=_C685 ,C592_=_C686 ,C601_=_C602 ,C601_=_C603 ,\nC601_=_C660 ,C601_=_C685 ,C601_=_C686 ,C602_=_C603 ,C602_=_C667 ,C603_=_C660 ,\nC603_=_C685 ,C603_=_C686 ,C612_=_C695 ,C612_=_C698 ,C612_=_C699 ,C618_=_C619 ,\nC618_=_C620 ,C618_=_C638 ,C618_=_C673 ,C619_=_C620 ,C620_=_C673 ,C660_=_C685 ,\nC660_=_C686 ,C673_=_C696 ,C685_=_C686 ,C685_=_C695 ,C695_=_C698 ,C695_=_C699 ,\nC698_=_C699 ,"];86[shape=box, label="id:86 level: 4\n19: C3 C154 C155 C156 C157 \nC158 C159 C160 C161 C162 C163 \nC164 C165 C166 C167 C168 C169 \nC170 C171 \n92: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1( C3 C171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5_=_C166( C155 C166 ) C156_=_C157( C156 C157 ) \nC156_=_C158( C156 C158 ) C156_=_C159( C156 C159 ) C156_=_C160( C156 C160 ) C156_=_C161( C156 C161 ) C156_=_C162( C156 C162 ) C157_=_C158( C157 C158 ) \nC157_=_C159( C157 C159 ) C157_=_C160( C157 C160 ) C157_=_C161( C157 C161 ) C157_=_C162( C157 C162 ) C158_=_C159( C158 C159 ) C158_=_C160( C158 C160 ) \nC158_=_C161( C158 C161 ) C158_=_C162( C158 C162 ) C159_=_C160( C159 C160 ) C159_=_C161( C159 C161 ) C159_=_C162( C159 C162 ) C160_=_C161( C160 C161 ) \nC160_=_C162( C160 C162 ) C161_=_C162( C161 C162 ) C162_=_C171( C162 C171 ) C163_=_C164( C163 C164 ) C163_=_C165( C163 C165 ) C163_=_C166( C163 C166 ) \nC163_=_C167( C163 C167 ) C163_=_C168( C163 C168 ) C163_=_C169( C163 C169 ) C163_=_C170( C163 C170 ) C163_=_C171( C163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9_=_C170( C169 C170 ) C169_=_C171( C169 C171 ) C170_=_C171( C170 C171 ) "];74-&gt;86[label="18: C154 C155 C156 C157 C158 \nC159 C160 C161 C162 C163 C164 \nC165 C166 C167 C168 C169 C170 \nC171 \n74: C154_=_C155 ,C154_=_C156 ,C154_=_C157 ,C154_=_C158 ,C154_=_C159 ,\nC154_=_C160 ,C154_=_C161 ,C154_=_C162 ,C155_=_C156 ,C155_=_C157 ,C155_=_C158 ,\nC155_=_C159 ,C155_=_C160 ,C155_=_C161 ,C155_=_C162 ,C155_=_C166 ,C156_=_C157 ,\nC156_=_C158 ,C156_=_C159 ,C156_=_C160 ,C156_=_C161 ,C156_=_C162 ,C157_=_C158 ,\nC157_=_C159 ,C157_=_C160 ,C157_=_C161 ,C157_=_C162 ,C158_=_C159 ,C158_=_C160 ,\nC158_=_C161 ,C158_=_C162 ,C159_=_C160 ,C159_=_C161 ,C159_=_C162 ,C160_=_C161 ,\nC160_=_C162 ,C161_=_C162 ,C162_=_C171 ,C163_=_C164 ,C163_=_C165 ,C163_=_C166 ,\nC163_=_C167 ,C163_=_C168 ,C163_=_C169 ,C163_=_C170 ,C163_=_C171 ,C164_=_C165 ,\nC164_=_C166 ,C164_=_C167 ,C164_=_C168 ,C164_=_C169 ,C164_=_C170 ,C164_=_C171 ,\nC165_=_C166 ,C165_=_C167 ,C165_=_C168 ,C165_=_C169 ,C165_=_C170 ,C165_=_C171 ,\nC166_=_C167 ,C166_=_C168 ,C166_=_C169 ,C166_=_C170 ,C166_=_C171 ,C167_=_C168 ,\nC167_=_C169 ,C167_=_C170 ,C167_=_C171 ,C168_=_C169 ,C168_=_C170 ,C168_=_C171 ,\nC169_=_C170 ,C169_=_C171 ,C170_=_C171 ,"];87[shape=box, label="id:87 level: 4\n48: C104 C135 C159 C161 C217 \nC235 C239 C244 C251 C391 C396 \nC407 C422 C425 C443 C451 C461 \nC462 C463 C464 C465 C466 C467 \nC468 C469 C470 C490 C508 C511 \nC512 C517 C535 C539 C573 C591 \nC598 C614 C615 C616 C617 C618 \nC619 C620 C626 C627 C634 C663 \nC672 \n228: C104_=_C244( C104 C244 ) C104_=_C251( C104 C251 ) C104_=_C422( C104 C422 ) C104_=_C466( C104 C466 ) C104_=_C467( C104 C467 ) \nC104_=_C468( C104 C468 ) C104_=_C469( C104 C469 ) C104_=_C470( C104 C470 ) C135_=_C159( C135 C159 ) C135_=_C161( C135 C161 ) C135_=_C217( C135 C217 ) \nC135_=_C517( C135 C517 ) C135_=_C616( C135 C616 ) C135_=_C626( C135 C626 ) C135_=_C627( C135 C627 ) C135_=_C663( C135 C663 ) C135_=_C672( C135 C672 ) \nC159_=_C161( C159 C161 ) C159_=_C217( C159 C217 ) C159_=_C235( C159 C235 ) C159_=_C239( C159 C239 ) C159_=_C391( C159 C391 ) C159_=_C461( C159 C461 ) \nC159_=_C462( C159 C462 ) C159_=_C463( C159 C463 ) C159_=_C464( C159 C464 ) C159_=_C465( C159 C465 ) C159_=_C517( C159 C517 ) C159_=_C616( C159 C616 ) \nC159_=_C626( C159 C626 ) C159_=_C627( C159 C627 ) C159_=_C663( C159 C663 ) C159_=_C672( C159 C672 ) C161_=_C490( C161 C490 ) C161_=_C508( C161 C508 ) \nC161_=_C511( C161 C511 ) C161_=_C535( C161 C535 ) C161_=_C539( C161 C539 ) C161_=_C614( C161 C614 ) C161_=_C615( C161 C615 ) C161_=_C616( C161 C616 ) \nC217_=_C517( C217 C517 ) C217_=_C616( C217 C616 ) C217_=_C617( C217 C617 ) C217_=_C626( C217 C626 ) C217_=_C627( C217 C627 ) C217_=_C663( C217 C663 ) \nC217_=_C672( C217 C672 ) C235_=_C239( C235 C239 ) C235_=_C391( C235 C391 ) C235_=_C461( C235 C461 ) C235_=_C462( C235 C462 ) C235_=_C463( C235 C463 ) \nC235_=_C464( C235 C464 ) C235_=_C465( C235 C465 ) C239_=_C391( C239 C391 ) C239_=_C461( C239 C461 ) C239_=_C462( C239 C462 ) C239_=_C463( C239 C463 ) \nC239_=_C464( C239 C464 ) C239_=_C465( C239 C465 ) C244_=_C251( C244 C251 ) C244_=_C422( C244 C422 ) C244_=_C466( C244 C466 ) C244_=_C467( C244 C467 ) \nC244_=_C468( C244 C468 ) C244_=_C469( C244 C469 ) C244_=_C470( C244 C470 ) C251_=_C422( C251 C422 ) C251_=_C466( C251 C466 ) C251_=_C467( C251 C467 ) \nC251_=_C468( C251 C468 ) C251_=_C469( C251 C469 ) C251_=_C470( C251 C470 ) C251_=_C535( C251 C535 ) C391_=_C396( C391 C396 ) C391_=_C461( C391 C461 ) \nC391_=_C462( C391 C462 ) C391_=_C463( C391 C463 ) C391_=_C464( C391 C464 ) C391_=_C465( C391 C465 ) C396_=_C407( C396 C407 ) C396_=_C461( C396 C461 ) \nC396_=_C462( C396 C462 ) C396_=_C512( C396 C512 ) C396_=_C617( C396 C617 ) C396_=_C618( C396 C618 ) C396_=_C619( C396 C619 ) C396_=_C620( C396 C620 ) \nC407_=_C461( C407 C461 ) C407_=_C462( C407 C462 ) C407_=_C467( C407 C467 ) C407_=_C512( C407 C512 ) C407_=_C617( C407 C617 ) C407_=_C618( C407 C618 ) \nC407_=_C619( C407 C619 ) C407_=_C620( C407 C620 ) C422_=_C425( C422 C425 ) C422_=_C466( C422 C466 ) C422_=_C467( C422 C467 ) C422_=_C468( C422 C468 ) \nC422_=_C469( C422 C469 ) C422_=_C470( C422 C470 ) C425_=_C443( C425 C443 ) C425_=_C451( C425 C451 ) C425_=_C462( C425 C462 ) C425_=_C511( C425 C511 ) \nC425_=_C573( C425 C573 ) C425_=_C591( C425 C591 ) C425_=_C598( C425 C598 ) C425_=_C634( C425 C634 ) C443_=_C451( C443 C451 ) C443_=_C462( C443 C462 ) \nC443_=_C511( C443 C511 ) C443_=_C573( C443 C573 ) C443_=_C591( C443 C591 ) C443_=_C598( C443 C598 ) C443_=_C634( C443 C634 ) C451_=_C462( C451 C462 ) \nC451_=_C511( C451 C511 ) C451_=_C573( C451 C573 ) C451_=_C591( C451 C591 ) C451_=_C598( C451 C598 ) C451_=_C634( C451 C634 ) C451_=_C672( C451 C672 ) \nC461_=_C462( C461 C462 ) C461_=_C463( C461 C463 ) C461_=_C464( C461 C464 ) C461_=_C465( C461 C465 ) C461_=_C512( C461 C512 ) C461_=_C614( C461 C614 ) \nC461_=_C617( C461 C617 ) C461_=_C618( C461 C618 ) C461_=_C619( C461 C619 ) C461_=_C620( C461 C620 ) C462_=_C463( C462 C463 ) C462_=_C464( C462 C464 ) \nC462_=_C465( C462 C465 ) C462_=_C511( C462 C511 ) C462_=_C512( C462 C512 ) C462_=_C573( C462 C573 ) C462_=_C591( C462 C591 ) C462_=_C598( C462 C598 ) \nC462_=_C617( C462 C617 ) C462_=_C618( C462 C618 ) C462_=_C619( C462 C619 ) C462_=_C620( C462 C620 ) C462_=_C634( C462 C634 ) C463_=_C464( C463 C464 ) \nC463_=_C465( C463 C465 ) C463_=_C663( C463 C663 ) C464_=_C465( C464 C465 ) C466_=_C467( C466 C467 ) C466_=_C468( C466 C468 ) C466_=_C469( C466 C469 ) \nC466_=_C470( C466 C470 ) C467_=_C468( C467 C468 ) C467_=_C469( C467 C469 ) C467_=_C470( C467 C470 ) C468_=_C469( C468 C469 ) C468_=_C470( C468 C470 ) \nC469_=_C470( C469 C470 ) C470_=_C615( C470 C615 )</w:t>
      </w:r>
    </w:p>
    <w:p>
      <w:pPr>
        <w:pStyle w:val="PreformattedText"/>
        <w:bidi w:val="0"/>
        <w:spacing w:before="0" w:after="0"/>
        <w:jc w:val="left"/>
        <w:rPr/>
      </w:pPr>
      <w:r>
        <w:rPr/>
        <w:t xml:space="preserve"> </w:t>
      </w:r>
      <w:r>
        <w:rPr/>
        <w:t>C490_=_C508( C490 C508 ) C490_=_C511( C490 C511 ) C490_=_C535( C490 C535 ) C490_=_C539( C490 C539 ) \nC490_=_C614( C490 C614 ) C490_=_C615( C490 C615 ) C490_=_C616( C490 C616 ) C508_=_C511( C508 C511 ) C508_=_C535( C508 C535 ) C508_=_C539( C508 C539 ) \nC508_=_C614( C508 C614 ) C508_=_C615( C508 C615 ) C508_=_C616( C508 C616 ) C511_=_C512( C511 C512 ) C511_=_C535( C511 C535 ) C511_=_C539( C511 C539 ) \nC511_=_C573( C511 C573 ) C511_=_C591( C511 C591 ) C511_=_C598( C511 C598 ) C511_=_C614( C511 C614 ) C511_=_C615( C511 C615 ) C511_=_C616( C511 C616 ) \nC511_=_C634( C511 C634 ) C512_=_C617( C512 C617 ) C512_=_C618( C512 C618 ) C512_=_C619( C512 C619 ) C512_=_C620( C512 C620 ) C517_=_C616( C517 C616 ) \nC517_=_C626( C517 C626 ) C517_=_C627( C517 C627 ) C517_=_C663( C517 C663 ) C517_=_C672( C517 C672 ) C535_=_C539( C535 C539 ) C535_=_C614( C535 C614 ) \nC535_=_C615( C535 C615 ) C535_=_C616( C535 C616 ) C539_=_C614( C539 C614 ) C539_=_C615( C539 C615 ) C539_=_C616( C539 C616 ) C573_=_C591( C573 C591 ) \nC573_=_C598( C573 C598 ) C573_=_C634( C573 C634 ) C591_=_C598( C591 C598 ) C591_=_C634( C591 C634 ) C598_=_C634( C598 C634 ) C614_=_C615( C614 C615 ) \nC614_=_C616( C614 C616 ) C615_=_C616( C615 C616 ) C616_=_C626( C616 C626 ) C616_=_C627( C616 C627 ) C616_=_C663( C616 C663 ) C616_=_C672( C616 C672 ) \nC617_=_C618( C617 C618 ) C617_=_C619( C617 C619 ) C617_=_C620( C617 C620 ) C618_=_C619( C618 C619 ) C618_=_C620( C618 C620 ) C619_=_C620( C619 C620 ) \nC626_=_C627( C626 C627 ) C626_=_C663( C626 C663 ) C626_=_C672( C626 C672 ) C627_=_C663( C627 C663 ) C627_=_C672( C627 C672 ) C634_=_C663( C634 C663 ) \nC663_=_C672( C663 C672 ) "];74-&gt;87[label="47: C104 C135 C159 C161 C217 \nC235 C239 C244 C251 C391 C396 \nC407 C422 C425 C443 C451 C461 \nC463 C464 C465 C466 C467 C468 \nC469 C470 C490 C508 C511 C512 \nC517 C535 C539 C573 C591 C598 \nC614 C615 C616 C617 C618 C619 \nC620 C626 C627 C634 C663 C672 \n205: C104_=_C244 ,C104_=_C251 ,C104_=_C422 ,C104_=_C466 ,C104_=_C467 ,\nC104_=_C468 ,C104_=_C469 ,C104_=_C470 ,C135_=_C159 ,C135_=_C161 ,C135_=_C217 ,\nC135_=_C517 ,C135_=_C616 ,C135_=_C626 ,C135_=_C627 ,C135_=_C663 ,C135_=_C672 ,\nC159_=_C161 ,C159_=_C217 ,C159_=_C235 ,C159_=_C239 ,C159_=_C391 ,C159_=_C461 ,\nC159_=_C463 ,C159_=_C464 ,C159_=_C465 ,C159_=_C517 ,C159_=_C616 ,C159_=_C626 ,\nC159_=_C627 ,C159_=_C663 ,C159_=_C672 ,C161_=_C490 ,C161_=_C508 ,C161_=_C511 ,\nC161_=_C535 ,C161_=_C539 ,C161_=_C614 ,C161_=_C615 ,C161_=_C616 ,C217_=_C517 ,\nC217_=_C616 ,C217_=_C617 ,C217_=_C626 ,C217_=_C627 ,C217_=_C663 ,C217_=_C672 ,\nC235_=_C239 ,C235_=_C391 ,C235_=_C461 ,C235_=_C463 ,C235_=_C464 ,C235_=_C465 ,\nC239_=_C391 ,C239_=_C461 ,C239_=_C463 ,C239_=_C464 ,C239_=_C465 ,C244_=_C251 ,\nC244_=_C422 ,C244_=_C466 ,C244_=_C467 ,C244_=_C468 ,C244_=_C469 ,C244_=_C470 ,\nC251_=_C422 ,C251_=_C466 ,C251_=_C467 ,C251_=_C468 ,C251_=_C469 ,C251_=_C470 ,\nC251_=_C535 ,C391_=_C396 ,C391_=_C461 ,C391_=_C463 ,C391_=_C464 ,C391_=_C465 ,\nC396_=_C407 ,C396_=_C461 ,C396_=_C512 ,C396_=_C617 ,C396_=_C618 ,C396_=_C619 ,\nC396_=_C620 ,C407_=_C461 ,C407_=_C467 ,C407_=_C512 ,C407_=_C617 ,C407_=_C618 ,\nC407_=_C619 ,C407_=_C620 ,C422_=_C425 ,C422_=_C466 ,C422_=_C467 ,C422_=_C468 ,\nC422_=_C469 ,C422_=_C470 ,C425_=_C443 ,C425_=_C451 ,C425_=_C511 ,C425_=_C573 ,\nC425_=_C591 ,C425_=_C598 ,C425_=_C634 ,C443_=_C451 ,C443_=_C511 ,C443_=_C573 ,\nC443_=_C591 ,C443_=_C598 ,C443_=_C634 ,C451_=_C511 ,C451_=_C573 ,C451_=_C591 ,\nC451_=_C598 ,C451_=_C634 ,C451_=_C672 ,C461_=_C463 ,C461_=_C464 ,C461_=_C465 ,\nC461_=_C512 ,C461_=_C614 ,C461_=_C617 ,C461_=_C618 ,C461_=_C619 ,C461_=_C620 ,\nC463_=_C464 ,C463_=_C465 ,C463_=_C663 ,C464_=_C465 ,C466_=_C467 ,C466_=_C468 ,\nC466_=_C469 ,C466_=_C470 ,C467_=_C468 ,C467_=_C469 ,C467_=_C470 ,C468_=_C469 ,\nC468_=_C470 ,C469_=_C470 ,C470_=_C615 ,C490_=_C508 ,C490_=_C511 ,C490_=_C535 ,\nC490_=_C539 ,C490_=_C614 ,C490_=_C615 ,C490_=_C616 ,C508_=_C511 ,C508_=_C535 ,\nC508_=_C539 ,C508_=_C614 ,C508_=_C615 ,C508_=_C616 ,C511_=_C512 ,C511_=_C535 ,\nC511_=_C539 ,C511_=_C573 ,C511_=_C591 ,C511_=_C598 ,C511_=_C614 ,C511_=_C615 ,\nC511_=_C616 ,C511_=_C634 ,C512_=_C617 ,C512_=_C618 ,C512_=_C619 ,C512_=_C620 ,\nC517_=_C616 ,C517_=_C626 ,C517_=_C627 ,C517_=_C663 ,C517_=_C672 ,C535_=_C539 ,\nC535_=_C614 ,C535_=_C615 ,C535_=_C616 ,C539_=_C614 ,C539_=_C615 ,C539_=_C616 ,\nC573_=_C591 ,C573_=_C598 ,C573_=_C634 ,C591_=_C598 ,C591_=_C634 ,C598_=_C634 ,\nC614_=_C615 ,C614_=_C616 ,C615_=_C616 ,C616_=_C626 ,C616_=_C627 ,C616_=_C663 ,\nC616_=_C672 ,C617_=_C618 ,C617_=_C619 ,C617_=_C620 ,C618_=_C619 ,C618_=_C620 ,\nC619_=_C620 ,C626_=_C627 ,C626_=_C663 ,C626_=_C672 ,C627_=_C663 ,C627_=_C672 ,\nC634_=_C663 ,C663_=_C672 ,"];88[shape=box, label="id:88 level: 4\n19: C13 C197 C198 C221 C293 \nC294 C295 C296 C297 C298 C299 \nC300 C301 C302 C303 C304 C305 \nC306 C307 \n90: C13_=_C197( C13 C197 ) C13_=_C198( C13 C198 ) C13_=_C221( C13 C221 ) C13_=_C293( C13 C293 ) C13_=_C294( C13 C294 ) \nC13_=_C295( C13 C295 ) C13_=_C296( C13 C296 ) C13_=_C297( C13 C297 ) C13_=_C298( C13 C298 ) C13_=_C299( C13 C299 ) C13_=_C300( C13 C300 ) \nC13_=_C301( C13 C301 ) C13_=_C302( C13 C302 ) C13_=_C303( C13 C303 ) C13_=_C304( C13 C304 ) C13_=_C305( C13 C305 ) C13_=_C306( C13 C306 ) \nC13_=_C307( C13 C307 ) C197_=_C198( C197 C198 ) C197_=_C221( C197 C221 ) C197_=_C302( C197 C302 ) C197_=_C303( C197 C303 ) C197_=_C304( C197 C304 ) \nC197_=_C305( C197 C305 ) C197_=_C306( C197 C306 ) C197_=_C307( C197 C307 ) C198_=_C221( C198 C221 ) C198_=_C302( C198 C302 ) C198_=_C303( C198 C303 ) \nC198_=_C304( C198 C304 ) C198_=_C305( C198 C305 ) C198_=_C306( C198 C306 ) C198_=_C307( C198 C307 ) C221_=_C302( C221 C302 ) C221_=_C303( C221 C303 ) \nC221_=_C304( C221 C304 ) C221_=_C305( C221 C305 ) C221_=_C306( C221 C306 ) C221_=_C307( C221 C307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6_=_C297( C296 C297 ) C296_=_C298( C296 C298 ) C296_=_C299( C296 C299 ) C296_=_C300( C296 C300 ) C296_=_C301( C296 C301 ) \nC297_=_C298( C297 C298 ) C297_=_C299( C297 C299 ) C297_=_C300( C297 C300 ) C297_=_C301( C297 C301 ) C298_=_C299( C298 C299 ) C298_=_C300( C298 C300 ) \nC298_=_C301( C298 C301 ) C299_=_C300( C299 C300 ) C299_=_C301( C299 C301 ) C300_=_C301( C300 C301 ) C302_=_C303( C302 C303 ) C302_=_C304( C302 C304 ) \nC302_=_C305( C302 C305 ) C302_=_C306( C302 C306 ) C302_=_C307( C302 C307 ) C303_=_C304( C303 C304 ) C303_=_C305( C303 C305 ) C303_=_C306( C303 C306 ) \nC303_=_C307( C303 C307 ) C304_=_C305( C304 C305 ) C304_=_C306( C304 C306 ) C304_=_C307( C304 C307 ) C305_=_C306( C305 C306 ) C305_=_C307( C305 C307 ) \nC306_=_C307( C306 C307 ) "];75-&gt;88[label="18: C197 C198 C221 C293 C294 \nC295 C296 C297 C298 C299 C300 \nC301 C302 C303 C304 C305 C306 \nC307 \n72: C197_=_C198 ,C197_=_C221 ,C197_=_C302 ,C197_=_C303 ,C197_=_C304 ,\nC197_=_C305 ,C197_=_C306 ,C197_=_C307 ,C198_=_C221 ,C198_=_C302 ,C198_=_C303 ,\nC198_=_C304 ,C198_=_C305 ,C198_=_C306 ,C198_=_C307 ,C221_=_C302 ,C221_=_C303 ,\nC221_=_C304 ,C221_=_C305 ,C221_=_C306 ,C221_=_C307 ,C293_=_C294 ,C293_=_C295 ,\nC293_=_C296 ,C293_=_C297 ,C293_=_C298 ,C293_=_C299 ,C293_=_C300 ,C293_=_C301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C302_=_C303 ,C302_=_C304 ,\nC302_=_C305 ,C302_=_C306 ,C302_=_C307 ,C303_=_C304 ,C303_=_C305 ,C303_=_C306 ,\nC303_=_C307 ,C304_=_C305 ,C304_=_C306 ,C304_=_C307 ,C305_=_C306 ,C305_=_C307 ,\nC306_=_C307 ,"];89[shape=box, label="id:89 level: 4\n50: C105 C120 C138 C142 C147 \nC162 C211 C226 C262 C275 C298 \nC299 C317 C390 C423 C450 C461 \nC464 C470 C471 C473 C485 C494 \nC506 C545 C548 C575 C577 C584 \nC585 C586 C589 C594 C595 C601 \nC614 C628 C629 C630 C631 C632 \nC633 C634 C636 C646 C647 C648 \nC649 C658 C659 \n241: C105_=_C461( C105 C461 ) C105_=_C471( C105 C471 ) C105_=_C473( C105 C473 ) C105_=_C594( C105 C594 ) C105_=_C595( C105 C595 ) \nC105_=_C614( C105 C614 ) C105_=_C628( C105 C628 ) C105_=_C649( C105 C649 ) C120_=_C138( C120 C138 ) C120_=_C142( C120 C142 ) C120_=_C299( C120 C299 ) \nC120_=_C423( C120 C423 ) C120_=_C506( C120 C506 ) C120_=_C545( C120 C545 ) C120_=_C548( C120 C548 ) C120_=_C646( C120 C646 ) C120_=_C647( C120 C647 ) \nC120_=_C648( C120 C648 ) C138_=_C142( C138 C142 ) C138_=_C226( C138 C226 ) C138_=_C275( C138 C275 ) C138_=_C298( C138 C298 ) C138_=_C299( C138 C299 ) \nC138_=_C470( C138 C470 ) C138_=_C485( C138 C485 ) C138_=_C575( C138 C575 ) C138_=_C628( C138 C628 ) C138_=_C659( C138 C659 ) C142_=_C262( C142 C262 ) \nC142_=_C494( C142 C494 ) C142_=_C577( C142 C577 ) C142_=_C586( C142 C586 ) C142_=_C589( C142 C589 ) C142_=_C601( C142 C601 ) C142_=_C636( C142 C636 ) \nC142_=_C658( C142 C658 ) C147_=_C317( C147 C317 ) C147_=_C390( C147 C390 ) C147_=_C450( C147 C450 ) C147_=_C464( C147 C464 ) C147_=_C628( C147 C628 ) \nC147_=_C629( C147 C629 ) C147_=_C630( C147 C630 ) C147_=_C631( C147 C631 ) C162_=_C211( C162 C211 ) C162_=_C226( C162 C226 ) C162_=_C298( C162 C298 ) \nC162_=_C584( C162 C584 ) C162_=_C585( C162 C585 ) C162_=_C629( C162 C629 ) C162_=_C632( C162 C632 ) C162_=_C633( C162 C633 ) C162_=_C634( C162 C634 ) \nC211_=_C226( C211 C226 ) C211_=_C298( C211 C298 ) C211_=_C464( C211 C464 ) C211_=_C584( C211 C584 ) C211_=_C585(</w:t>
      </w:r>
    </w:p>
    <w:p>
      <w:pPr>
        <w:pStyle w:val="PreformattedText"/>
        <w:bidi w:val="0"/>
        <w:spacing w:before="0" w:after="0"/>
        <w:jc w:val="left"/>
        <w:rPr/>
      </w:pPr>
      <w:r>
        <w:rPr/>
        <w:t xml:space="preserve"> </w:t>
      </w:r>
      <w:r>
        <w:rPr/>
        <w:t>C211 C585 ) C211_=_C632( C211 C632 ) \nC211_=_C633( C211 C633 ) C211_=_C634( C211 C634 ) C226_=_C298( C226 C298 ) C226_=_C584( C226 C584 ) C226_=_C585( C226 C585 ) C226_=_C632( C226 C632 ) \nC226_=_C633( C226 C633 ) C226_=_C634( C226 C634 ) C262_=_C494( C262 C494 ) C262_=_C577( C262 C577 ) C262_=_C586( C262 C586 ) C262_=_C589( C262 C589 ) \nC262_=_C601( C262 C601 ) C262_=_C636( C262 C636 ) C262_=_C658( C262 C658 ) C275_=_C298( C275 C298 ) C275_=_C299( C275 C299 ) C275_=_C470( C275 C470 ) \nC275_=_C485( C275 C485 ) C275_=_C575( C275 C575 ) C275_=_C628( C275 C628 ) C275_=_C659( C275 C659 ) C298_=_C299( C298 C299 ) C298_=_C470( C298 C470 ) \nC298_=_C485( C298 C485 ) C298_=_C575( C298 C575 ) C298_=_C584( C298 C584 ) C298_=_C585( C298 C585 ) C298_=_C628( C298 C628 ) C298_=_C632( C298 C632 ) \nC298_=_C633( C298 C633 ) C298_=_C634( C298 C634 ) C298_=_C659( C298 C659 ) C299_=_C423( C299 C423 ) C299_=_C470( C299 C470 ) C299_=_C485( C299 C485 ) \nC299_=_C506( C299 C506 ) C299_=_C545( C299 C545 ) C299_=_C548( C299 C548 ) C299_=_C575( C299 C575 ) C299_=_C628( C299 C628 ) C299_=_C646( C299 C646 ) \nC299_=_C647( C299 C647 ) C299_=_C648( C299 C648 ) C299_=_C659( C299 C659 ) C317_=_C390( C317 C390 ) C317_=_C450( C317 C450 ) C317_=_C464( C317 C464 ) \nC317_=_C628( C317 C628 ) C317_=_C629( C317 C629 ) C317_=_C630( C317 C630 ) C317_=_C631( C317 C631 ) C390_=_C450( C390 C450 ) C390_=_C464( C390 C464 ) \nC390_=_C628( C390 C628 ) C390_=_C629( C390 C629 ) C390_=_C630( C390 C630 ) C390_=_C631( C390 C631 ) C423_=_C471( C423 C471 ) C423_=_C506( C423 C506 ) \nC423_=_C545( C423 C545 ) C423_=_C548( C423 C548 ) C423_=_C646( C423 C646 ) C423_=_C647( C423 C647 ) C423_=_C648( C423 C648 ) C450_=_C464( C450 C464 ) \nC450_=_C628( C450 C628 ) C450_=_C629( C450 C629 ) C450_=_C630( C450 C630 ) C450_=_C631( C450 C631 ) C461_=_C464( C461 C464 ) C461_=_C471( C461 C471 ) \nC461_=_C473( C461 C473 ) C461_=_C594( C461 C594 ) C461_=_C595( C461 C595 ) C461_=_C614( C461 C614 ) C461_=_C628( C461 C628 ) C461_=_C649( C461 C649 ) \nC464_=_C628( C464 C628 ) C464_=_C629( C464 C629 ) C464_=_C630( C464 C630 ) C464_=_C631( C464 C631 ) C470_=_C485( C470 C485 ) C470_=_C575( C470 C575 ) \nC470_=_C628( C470 C628 ) C470_=_C659( C470 C659 ) C471_=_C473( C471 C473 ) C471_=_C594( C471 C594 ) C471_=_C595( C471 C595 ) C471_=_C614( C471 C614 ) \nC471_=_C628( C471 C628 ) C471_=_C649( C471 C649 ) C473_=_C594( C473 C594 ) C473_=_C595( C473 C595 ) C473_=_C614( C473 C614 ) C473_=_C628( C473 C628 ) \nC473_=_C649( C473 C649 ) C485_=_C575( C485 C575 ) C485_=_C628( C485 C628 ) C485_=_C659( C485 C659 ) C494_=_C577( C494 C577 ) C494_=_C586( C494 C586 ) \nC494_=_C589( C494 C589 ) C494_=_C601( C494 C601 ) C494_=_C636( C494 C636 ) C494_=_C658( C494 C658 ) C506_=_C545( C506 C545 ) C506_=_C548( C506 C548 ) \nC506_=_C646( C506 C646 ) C506_=_C647( C506 C647 ) C506_=_C648( C506 C648 ) C545_=_C548( C545 C548 ) C545_=_C594( C545 C594 ) C545_=_C595( C545 C595 ) \nC545_=_C646( C545 C646 ) C545_=_C647( C545 C647 ) C545_=_C648( C545 C648 ) C548_=_C646( C548 C646 ) C548_=_C647( C548 C647 ) C548_=_C648( C548 C648 ) \nC575_=_C577( C575 C577 ) C575_=_C628( C575 C628 ) C575_=_C659( C575 C659 ) C577_=_C586( C577 C586 ) C577_=_C589( C577 C589 ) C577_=_C601( C577 C601 ) \nC577_=_C636( C577 C636 ) C577_=_C658( C577 C658 ) C577_=_C659( C577 C659 ) C584_=_C585( C584 C585 ) C584_=_C586( C584 C586 ) C584_=_C631( C584 C631 ) \nC584_=_C632( C584 C632 ) C584_=_C633( C584 C633 ) C584_=_C634( C584 C634 ) C584_=_C646( C584 C646 ) C584_=_C659( C584 C659 ) C585_=_C586( C585 C586 ) \nC585_=_C632( C585 C632 ) C585_=_C633( C585 C633 ) C585_=_C634( C585 C634 ) C586_=_C589( C586 C589 ) C586_=_C601( C586 C601 ) C586_=_C636( C586 C636 ) \nC586_=_C658( C586 C658 ) C589_=_C601( C589 C601 ) C589_=_C636( C589 C636 ) C589_=_C658( C589 C658 ) C594_=_C595( C594 C595 ) C594_=_C614( C594 C614 ) \nC594_=_C628( C594 C628 ) C594_=_C649( C594 C649 ) C595_=_C614( C595 C614 ) C595_=_C628( C595 C628 ) C595_=_C649( C595 C649 ) C601_=_C636( C601 C636 ) \nC601_=_C658( C601 C658 ) C614_=_C628( C614 C628 ) C614_=_C631( C614 C631 ) C614_=_C649( C614 C649 ) C628_=_C629( C628 C629 ) C628_=_C630( C628 C630 ) \nC628_=_C631( C628 C631 ) C628_=_C649( C628 C649 ) C628_=_C659( C628 C659 ) C629_=_C630( C629 C630 ) C629_=_C631( C629 C631 ) C630_=_C631( C630 C631 ) \nC631_=_C632( C631 C632 ) C631_=_C646( C631 C646 ) C631_=_C659( C631 C659 ) C632_=_C633( C632 C633 ) C632_=_C634( C632 C634 ) C632_=_C646( C632 C646 ) \nC632_=_C659( C632 C659 ) C633_=_C634( C633 C634 ) C636_=_C658( C636 C658 ) C646_=_C647( C646 C647 ) C646_=_C648( C646 C648 ) C646_=_C659( C646 C659 ) \nC647_=_C648( C647 C648 ) C647_=_C649( C647 C649 ) "];75-&gt;89[label="49: C105 C120 C138 C142 C147 \nC162 C211 C226 C262 C275 C298 \nC299 C317 C390 C423 C450 C461 \nC464 C470 C471 C473 C485 C494 \nC506 C545 C548 C575 C577 C584 \nC585 C586 C589 C594 C595 C601 \nC614 C629 C630 C631 C632 C633 \nC634 C636 C646 C647 C648 C649 \nC658 C659 \n217: C105_=_C461 ,C105_=_C471 ,C105_=_C473 ,C105_=_C594 ,C105_=_C595 ,\nC105_=_C614 ,C105_=_C649 ,C120_=_C138 ,C120_=_C142 ,C120_=_C299 ,C120_=_C423 ,\nC120_=_C506 ,C120_=_C545 ,C120_=_C548 ,C120_=_C646 ,C120_=_C647 ,C120_=_C648 ,\nC138_=_C142 ,C138_=_C226 ,C138_=_C275 ,C138_=_C298 ,C138_=_C299 ,C138_=_C470 ,\nC138_=_C485 ,C138_=_C575 ,C138_=_C659 ,C142_=_C262 ,C142_=_C494 ,C142_=_C577 ,\nC142_=_C586 ,C142_=_C589 ,C142_=_C601 ,C142_=_C636 ,C142_=_C658 ,C147_=_C317 ,\nC147_=_C390 ,C147_=_C450 ,C147_=_C464 ,C147_=_C629 ,C147_=_C630 ,C147_=_C631 ,\nC162_=_C211 ,C162_=_C226 ,C162_=_C298 ,C162_=_C584 ,C162_=_C585 ,C162_=_C629 ,\nC162_=_C632 ,C162_=_C633 ,C162_=_C634 ,C211_=_C226 ,C211_=_C298 ,C211_=_C464 ,\nC211_=_C584 ,C211_=_C585 ,C211_=_C632 ,C211_=_C633 ,C211_=_C634 ,C226_=_C298 ,\nC226_=_C584 ,C226_=_C585 ,C226_=_C632 ,C226_=_C633 ,C226_=_C634 ,C262_=_C494 ,\nC262_=_C577 ,C262_=_C586 ,C262_=_C589 ,C262_=_C601 ,C262_=_C636 ,C262_=_C658 ,\nC275_=_C298 ,C275_=_C299 ,C275_=_C470 ,C275_=_C485 ,C275_=_C575 ,C275_=_C659 ,\nC298_=_C299 ,C298_=_C470 ,C298_=_C485 ,C298_=_C575 ,C298_=_C584 ,C298_=_C585 ,\nC298_=_C632 ,C298_=_C633 ,C298_=_C634 ,C298_=_C659 ,C299_=_C423 ,C299_=_C470 ,\nC299_=_C485 ,C299_=_C506 ,C299_=_C545 ,C299_=_C548 ,C299_=_C575 ,C299_=_C646 ,\nC299_=_C647 ,C299_=_C648 ,C299_=_C659 ,C317_=_C390 ,C317_=_C450 ,C317_=_C464 ,\nC317_=_C629 ,C317_=_C630 ,C317_=_C631 ,C390_=_C450 ,C390_=_C464 ,C390_=_C629 ,\nC390_=_C630 ,C390_=_C631 ,C423_=_C471 ,C423_=_C506 ,C423_=_C545 ,C423_=_C548 ,\nC423_=_C646 ,C423_=_C647 ,C423_=_C648 ,C450_=_C464 ,C450_=_C629 ,C450_=_C630 ,\nC450_=_C631 ,C461_=_C464 ,C461_=_C471 ,C461_=_C473 ,C461_=_C594 ,C461_=_C595 ,\nC461_=_C614 ,C461_=_C649 ,C464_=_C629 ,C464_=_C630 ,C464_=_C631 ,C470_=_C485 ,\nC470_=_C575 ,C470_=_C659 ,C471_=_C473 ,C471_=_C594 ,C471_=_C595 ,C471_=_C614 ,\nC471_=_C649 ,C473_=_C594 ,C473_=_C595 ,C473_=_C614 ,C473_=_C649 ,C485_=_C575 ,\nC485_=_C659 ,C494_=_C577 ,C494_=_C586 ,C494_=_C589 ,C494_=_C601 ,C494_=_C636 ,\nC494_=_C658 ,C506_=_C545 ,C506_=_C548 ,C506_=_C646 ,C506_=_C647 ,C506_=_C648 ,\nC545_=_C548 ,C545_=_C594 ,C545_=_C595 ,C545_=_C646 ,C545_=_C647 ,C545_=_C648 ,\nC548_=_C646 ,C548_=_C647 ,C548_=_C648 ,C575_=_C577 ,C575_=_C659 ,C577_=_C586 ,\nC577_=_C589 ,C577_=_C601 ,C577_=_C636 ,C577_=_C658 ,C577_=_C659 ,C584_=_C585 ,\nC584_=_C586 ,C584_=_C631 ,C584_=_C632 ,C584_=_C633 ,C584_=_C634 ,C584_=_C646 ,\nC584_=_C659 ,C585_=_C586 ,C585_=_C632 ,C585_=_C633 ,C585_=_C634 ,C586_=_C589 ,\nC586_=_C601 ,C586_=_C636 ,C586_=_C658 ,C589_=_C601 ,C589_=_C636 ,C589_=_C658 ,\nC594_=_C595 ,C594_=_C614 ,C594_=_C649 ,C595_=_C614 ,C595_=_C649 ,C601_=_C636 ,\nC601_=_C658 ,C614_=_C631 ,C614_=_C649 ,C629_=_C630 ,C629_=_C631 ,C630_=_C631 ,\nC631_=_C632 ,C631_=_C646 ,C631_=_C659 ,C632_=_C633 ,C632_=_C634 ,C632_=_C646 ,\nC632_=_C659 ,C633_=_C634 ,C636_=_C658 ,C646_=_C647 ,C646_=_C648 ,C646_=_C659 ,\nC647_=_C648 ,C647_=_C649 ,"];90[shape=box, label="id:90 level: 4\n34: C12 C103 C123 C124 C141 \nC142 C238 C243 C279 C280 C281 \nC282 C283 C284 C285 C286 C287 \nC288 C289 C290 C291 C292 C303 \nC420 C422 C423 C424 C425 C426 \nC427 C428 C429 C430 C431 \n148: C12_=_C124( C12 C124 ) C12_=_C142( C12 C142 ) C12_=_C286( C12 C286 ) C12_=_C287( C12 C287 ) C12_=_C288( C12 C288 ) \nC12_=_C289( C12 C289 ) C12_=_C290( C12 C290 ) C12_=_C291( C12 C291 ) C12_=_C292( C12 C292 ) C12_=_C303( C12 C303 ) C12_=_C427( C12 C427 ) \nC12_=_C428( C12 C428 ) C12_=_C429( C12 C429 ) C12_=_C430( C12 C430 ) C12_=_C431( C12 C431 ) C103_=_C141( C103 C141 ) C103_=_C279( C103 C279 ) \nC103_=_C280( C103 C280 ) C103_=_C281( C103 C281 ) C103_=_C282( C103 C282 ) C103_=_C283( C103 C283 ) C103_=_C284( C103 C284 ) C103_=_C285( C103 C285 ) \nC103_=_C303( C103 C303 ) C123_=_C124( C123 C124 ) C123_=_C238( C123 C238 ) C123_=_C243( C123 C243 ) C123_=_C420( C123 C420 ) C123_=_C422( C123 C422 ) \nC123_=_C423( C123 C423 ) C123_=_C424( C123 C424 ) C123_=_C425( C123 C425 ) C123_=_C426( C123 C426 ) C124_=_C142( C124 C142 ) C124_=_C282( C124 C282 ) \nC124_=_C283( C124 C283 ) C124_=_C303( C124 C303 ) C124_=_C427( C124 C427 ) C124_=_C428( C124 C428 ) C124_=_C429( C124 C429 ) C124_=_C430( C124 C430 ) \nC124_=_C431( C124 C431 ) C141_=_C142( C141 C142 ) C141_=_C243( C141 C243 ) C141_=_C279( C141 C279 ) C141_=_C280( C141 C280 ) C141_=_C281( C141 C281 ) \nC141_=_C282( C141 C282 ) C141_=_C283( C141 C283 ) C141_=_C284( C141 C284 ) C141_=_C285( C141 C285 ) C141_=_C286( C141 C286 ) C142_=_C303( C142 C303 ) \nC142_=_C427( C142 C427 ) C142_=_C428( C142 C428 ) C142_=_C429( C142 C429 ) C142_=_C430( C142 C430 ) C142_=_C431( C142 C431 ) C238_=_C243( C238 C243 ) \nC238_=_C420( C238 C420 ) C238_=_C422( C238 C422 ) C238_=_C423( C238 C423 ) C238_=_C424( C238 C424 ) C238_=_C425( C238 C425 ) C238_=_C426( C238 C426 ) \nC243_=_C286( C243 C286 ) C243_=_C420( C243 C420 ) C243_=_C422( C243 C422 ) C243_=_C423( C243 C423 ) C243_=_C424( C243 C424 ) C243_=_C425( C243 C425 ) \nC243_=_C426( C243 C426 ) C279_=_C280( C279 C280 ) C279_=_C281( C279 C281</w:t>
      </w:r>
    </w:p>
    <w:p>
      <w:pPr>
        <w:pStyle w:val="PreformattedText"/>
        <w:bidi w:val="0"/>
        <w:spacing w:before="0" w:after="0"/>
        <w:jc w:val="left"/>
        <w:rPr/>
      </w:pPr>
      <w:r>
        <w:rPr/>
        <w:t xml:space="preserve"> </w:t>
      </w:r>
      <w:r>
        <w:rPr/>
        <w:t>) C279_=_C282( C279 C282 ) C279_=_C283( C279 C283 ) C279_=_C284( C279 C284 ) \nC279_=_C285( C279 C285 ) C280_=_C281( C280 C281 ) C280_=_C282( C280 C282 ) C280_=_C283( C280 C283 ) C280_=_C284( C280 C284 ) C280_=_C285( C280 C285 ) \nC281_=_C282( C281 C282 ) C281_=_C283( C281 C283 ) C281_=_C284( C281 C284 ) C281_=_C285( C281 C285 ) C282_=_C283( C282 C283 ) C282_=_C284( C282 C284 ) \nC282_=_C285( C282 C285 ) C283_=_C284( C283 C284 ) C283_=_C285( C283 C285 ) C284_=_C285( C284 C285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C303_=_C427( C303 C427 ) C303_=_C428( C303 C428 ) C303_=_C429( C303 C429 ) C303_=_C430( C303 C430 ) C303_=_C431( C303 C431 ) \nC420_=_C422( C420 C422 ) C420_=_C423( C420 C423 ) C420_=_C424( C420 C424 ) C420_=_C425( C420 C425 ) C420_=_C426( C420 C426 ) C420_=_C427( C420 C427 ) \nC420_=_C428( C420 C428 ) C422_=_C423( C422 C423 ) C422_=_C424( C422 C424 ) C422_=_C425( C422 C425 ) C422_=_C426( C422 C426 ) C423_=_C424( C423 C424 ) \nC423_=_C425( C423 C425 ) C423_=_C426( C423 C426 ) C423_=_C427( C423 C427 ) C423_=_C428( C423 C428 ) C424_=_C425( C424 C425 ) C424_=_C426( C424 C426 ) \nC425_=_C426( C425 C426 ) C427_=_C428( C427 C428 ) C427_=_C429( C427 C429 ) C427_=_C430( C427 C430 ) C427_=_C431( C427 C431 ) C428_=_C429( C428 C429 ) \nC428_=_C430( C428 C430 ) C428_=_C431( C428 C431 ) C429_=_C430( C429 C430 ) C429_=_C431( C429 C431 ) C430_=_C431( C430 C431 ) "];76-&gt;90[label="33: C103 C123 C124 C141 C142 \nC238 C243 C279 C280 C281 C282 \nC283 C284 C285 C286 C287 C288 \nC289 C290 C291 C292 C303 C420 \nC422 C423 C424 C425 C426 C427 \nC428 C429 C430 C431 \n133: C103_=_C141 ,C103_=_C279 ,C103_=_C280 ,C103_=_C281 ,C103_=_C282 ,\nC103_=_C283 ,C103_=_C284 ,C103_=_C285 ,C103_=_C303 ,C123_=_C124 ,C123_=_C238 ,\nC123_=_C243 ,C123_=_C420 ,C123_=_C422 ,C123_=_C423 ,C123_=_C424 ,C123_=_C425 ,\nC123_=_C426 ,C124_=_C142 ,C124_=_C282 ,C124_=_C283 ,C124_=_C303 ,C124_=_C427 ,\nC124_=_C428 ,C124_=_C429 ,C124_=_C430 ,C124_=_C431 ,C141_=_C142 ,C141_=_C243 ,\nC141_=_C279 ,C141_=_C280 ,C141_=_C281 ,C141_=_C282 ,C141_=_C283 ,C141_=_C284 ,\nC141_=_C285 ,C141_=_C286 ,C142_=_C303 ,C142_=_C427 ,C142_=_C428 ,C142_=_C429 ,\nC142_=_C430 ,C142_=_C431 ,C238_=_C243 ,C238_=_C420 ,C238_=_C422 ,C238_=_C423 ,\nC238_=_C424 ,C238_=_C425 ,C238_=_C426 ,C243_=_C286 ,C243_=_C420 ,C243_=_C422 ,\nC243_=_C423 ,C243_=_C424 ,C243_=_C425 ,C243_=_C426 ,C279_=_C280 ,C279_=_C281 ,\nC279_=_C282 ,C279_=_C283 ,C279_=_C284 ,C279_=_C285 ,C280_=_C281 ,C280_=_C282 ,\nC280_=_C283 ,C280_=_C284 ,C280_=_C285 ,C281_=_C282 ,C281_=_C283 ,C281_=_C284 ,\nC281_=_C285 ,C282_=_C283 ,C282_=_C284 ,C282_=_C285 ,C283_=_C284 ,C283_=_C285 ,\nC284_=_C285 ,C286_=_C287 ,C286_=_C288 ,C286_=_C289 ,C286_=_C290 ,C286_=_C291 ,\nC286_=_C292 ,C287_=_C288 ,C287_=_C289 ,C287_=_C290 ,C287_=_C291 ,C287_=_C292 ,\nC288_=_C289 ,C288_=_C290 ,C288_=_C291 ,C288_=_C292 ,C289_=_C290 ,C289_=_C291 ,\nC289_=_C292 ,C290_=_C291 ,C290_=_C292 ,C291_=_C292 ,C303_=_C427 ,C303_=_C428 ,\nC303_=_C429 ,C303_=_C430 ,C303_=_C431 ,C420_=_C422 ,C420_=_C423 ,C420_=_C424 ,\nC420_=_C425 ,C420_=_C426 ,C420_=_C427 ,C420_=_C428 ,C422_=_C423 ,C422_=_C424 ,\nC422_=_C425 ,C422_=_C426 ,C423_=_C424 ,C423_=_C425 ,C423_=_C426 ,C423_=_C427 ,\nC423_=_C428 ,C424_=_C425 ,C424_=_C426 ,C425_=_C426 ,C427_=_C428 ,C427_=_C429 ,\nC427_=_C430 ,C427_=_C431 ,C428_=_C429 ,C428_=_C430 ,C428_=_C431 ,C429_=_C430 ,\nC429_=_C431 ,C430_=_C431 ,"];91[shape=box, label="id:91 level: 4\n49: C132 C155 C166 C177 C182 \nC249 C287 C290 C292 C293 C294 \nC329 C330 C373 C378 C403 C404 \nC405 C406 C407 C408 C409 C410 \nC411 C412 C413 C414 C415 C475 \nC478 C483 C493 C525 C532 C533 \nC557 C566 C588 C621 C643 C653 \nC655 C656 C657 C665 C666 C680 \nC681 C683 \n231: C132_=_C155( C132 C155 ) C132_=_C166( C132 C166 ) C132_=_C182( C132 C182 ) C132_=_C293( C132 C293 ) C132_=_C412( C132 C412 ) \nC132_=_C413( C132 C413 ) C132_=_C414( C132 C414 ) C132_=_C415( C132 C415 ) C155_=_C166( C155 C166 ) C155_=_C182( C155 C182 ) C155_=_C293( C155 C293 ) \nC155_=_C412( C155 C412 ) C155_=_C413( C155 C413 ) C155_=_C414( C155 C414 ) C155_=_C415( C155 C415 ) C155_=_C653( C155 C653 ) C166_=_C177( C166 C177 ) \nC166_=_C182( C166 C182 ) C166_=_C249( C166 C249 ) C166_=_C293( C166 C293 ) C166_=_C378( C166 C378 ) C166_=_C410( C166 C410 ) C166_=_C412( C166 C412 ) \nC166_=_C413( C166 C413 ) C166_=_C414( C166 C414 ) C166_=_C415( C166 C415 ) C166_=_C566( C166 C566 ) C166_=_C588( C166 C588 ) C166_=_C643( C166 C643 ) \nC166_=_C657( C166 C657 ) C177_=_C249( C177 C249 ) C177_=_C378( C177 C378 ) C177_=_C410( C177 C410 ) C177_=_C566( C177 C566 ) C177_=_C588( C177 C588 ) \nC177_=_C643( C177 C643 ) C177_=_C657( C177 C657 ) C182_=_C293( C182 C293 ) C182_=_C412( C182 C412 ) C182_=_C413( C182 C413 ) C182_=_C414( C182 C414 ) \nC182_=_C415( C182 C415 ) C249_=_C378( C249 C378 ) C249_=_C410( C249 C410 ) C249_=_C566( C249 C566 ) C249_=_C588( C249 C588 ) C249_=_C643( C249 C643 ) \nC249_=_C657( C249 C657 ) C287_=_C290( C287 C290 ) C287_=_C292( C287 C292 ) C287_=_C373( C287 C373 ) C287_=_C493( C287 C493 ) C287_=_C525( C287 C525 ) \nC287_=_C532( C287 C532 ) C287_=_C533( C287 C533 ) C287_=_C655( C287 C655 ) C287_=_C656( C287 C656 ) C290_=_C292( C290 C292 ) C290_=_C294( C290 C294 ) \nC290_=_C475( C290 C475 ) C290_=_C478( C290 C478 ) C290_=_C557( C290 C557 ) C290_=_C621( C290 C621 ) C290_=_C666( C290 C666 ) C290_=_C680( C290 C680 ) \nC290_=_C683( C290 C683 ) C292_=_C329( C292 C329 ) C292_=_C330( C292 C330 ) C292_=_C373( C292 C373 ) C292_=_C410( C292 C410 ) C292_=_C411( C292 C411 ) \nC292_=_C483( C292 C483 ) C292_=_C493( C292 C493 ) C292_=_C525( C292 C525 ) C292_=_C532( C292 C532 ) C292_=_C533( C292 C533 ) C292_=_C653( C292 C653 ) \nC292_=_C655( C292 C655 ) C292_=_C656( C292 C656 ) C292_=_C665( C292 C665 ) C292_=_C681( C292 C681 ) C293_=_C294( C293 C294 ) C293_=_C412( C293 C412 ) \nC293_=_C413( C293 C413 ) C293_=_C414( C293 C414 ) C293_=_C415( C293 C415 ) C293_=_C621( C293 C621 ) C293_=_C666( C293 C666 ) C294_=_C475( C294 C475 ) \nC294_=_C478( C294 C478 ) C294_=_C557( C294 C557 ) C294_=_C621( C294 C621 ) C294_=_C666( C294 C666 ) C294_=_C680( C294 C680 ) C294_=_C683( C294 C683 ) \nC329_=_C330( C329 C330 ) C329_=_C410( C329 C410 ) C329_=_C411( C329 C411 ) C329_=_C483( C329 C483 ) C329_=_C653( C329 C653 ) C329_=_C665( C329 C665 ) \nC329_=_C681( C329 C681 ) C330_=_C410( C330 C410 ) C330_=_C411( C330 C411 ) C330_=_C483( C330 C483 ) C330_=_C653( C330 C653 ) C330_=_C665( C330 C665 ) \nC330_=_C681( C330 C681 ) C373_=_C378( C373 C378 ) C373_=_C493( C373 C493 ) C373_=_C525( C373 C525 ) C373_=_C532( C373 C532 ) C373_=_C533( C373 C533 ) \nC373_=_C655( C373 C655 ) C373_=_C656( C373 C656 ) C378_=_C410( C378 C410 ) C378_=_C566( C378 C566 ) C378_=_C588( C378 C588 ) C378_=_C643( C378 C643 ) \nC378_=_C657( C378 C657 ) C403_=_C404( C403 C404 ) C403_=_C405( C403 C405 ) C403_=_C406( C403 C406 ) C403_=_C407( C403 C407 ) C403_=_C408( C403 C408 ) \nC403_=_C409( C403 C409 ) C403_=_C410( C403 C410 ) C403_=_C411( C403 C411 ) C404_=_C405( C404 C405 ) C404_=_C406( C404 C406 ) C404_=_C407( C404 C407 ) \nC404_=_C408( C404 C408 ) C404_=_C409( C404 C409 ) C404_=_C410( C404 C410 ) C404_=_C411( C404 C411 ) C404_=_C533( C404 C533 ) C404_=_C566( C404 C566 ) \nC405_=_C406( C405 C406 ) C405_=_C407( C405 C407 ) C405_=_C408( C405 C408 ) C405_=_C409( C405 C409 ) C405_=_C410( C405 C410 ) C405_=_C411( C405 C411 ) \nC406_=_C407( C406 C407 ) C406_=_C408( C406 C408 ) C406_=_C409( C406 C409 ) C406_=_C410( C406 C410 ) C406_=_C411( C406 C411 ) C406_=_C588( C406 C588 ) \nC406_=_C643( C406 C643 ) C407_=_C408( C407 C408 ) C407_=_C409( C407 C409 ) C407_=_C410( C407 C410 ) C407_=_C411( C407 C411 ) C408_=_C409( C408 C409 ) \nC408_=_C410( C408 C410 ) C408_=_C411( C408 C411 ) C408_=_C415( C408 C415 ) C409_=_C410( C409 C410 ) C409_=_C411( C409 C411 ) C410_=_C411( C410 C411 ) \nC410_=_C483( C410 C483 ) C410_=_C566( C410 C566 ) C410_=_C588( C410 C588 ) C410_=_C643( C410 C643 ) C410_=_C653( C410 C653 ) C410_=_C657( C410 C657 ) \nC410_=_C665( C410 C665 ) C410_=_C681( C410 C681 ) C411_=_C483( C411 C483 ) C411_=_C653( C411 C653 ) C411_=_C665( C411 C665 ) C411_=_C681( C411 C681 ) \nC412_=_C413( C412 C413 ) C412_=_C414( C412 C414 ) C412_=_C415( C412 C415 ) C413_=_C414( C413 C414 ) C413_=_C415( C413 C415 ) C414_=_C415( C414 C415 ) \nC475_=_C478( C475 C478 ) C475_=_C557( C475 C557 ) C475_=_C621( C475 C621 ) C475_=_C666( C475 C666 ) C475_=_C680( C475 C680 ) C475_=_C683( C475 C683 ) \nC478_=_C557( C478 C557 ) C478_=_C621( C478 C621 ) C478_=_C666( C478 C666 ) C478_=_C680( C478 C680 ) C478_=_C683( C478 C683 ) C483_=_C653( C483 C653 ) \nC483_=_C665( C483 C665 ) C483_=_C681( C483 C681 ) C493_=_C525( C493 C525 ) C493_=_C532( C493 C532 ) C493_=_C533( C493 C533 ) C493_=_C655( C493 C655 ) \nC493_=_C656( C493 C656 ) C525_=_C532( C525 C532 ) C525_=_C533( C525 C533 ) C525_=_C655( C525 C655 ) C525_=_C656( C525 C656 ) C532_=_C533( C532 C533 ) \nC532_=_C655( C532 C655 ) C532_=_C656( C532 C656 ) C533_=_C566( C533 C566 ) C533_=_C655( C533 C655 ) C533_=_C656( C533 C656 ) C557_=_C621( C557 C621 ) \nC557_=_C666( C557 C666 ) C557_=_C680( C557 C680 ) C557_=_C683( C557 C683 ) C566_=_C588( C566 C588 ) C566_=_C643( C566 C643 ) C566_=_C657( C566 C657 ) \nC588_=_C643( C588 C643 ) C588_=_C657( C588 C657 ) C621_=_C666( C621 C666 ) C621_=_C680( C621 C680 ) C621_=_C683( C621 C683 ) C643_=_C657( C643 C657 ) \nC643_=_C665( C643 C665 ) C653_=_C665( C653 C665 ) C653_=_C681( C653 C681 ) C655_=_C656( C655 C656 ) C655_=_C683( C655 C683 ) C665_=_C681(</w:t>
      </w:r>
    </w:p>
    <w:p>
      <w:pPr>
        <w:pStyle w:val="PreformattedText"/>
        <w:bidi w:val="0"/>
        <w:spacing w:before="0" w:after="0"/>
        <w:jc w:val="left"/>
        <w:rPr/>
      </w:pPr>
      <w:r>
        <w:rPr/>
        <w:t xml:space="preserve"> </w:t>
      </w:r>
      <w:r>
        <w:rPr/>
        <w:t>C665 C681 ) \nC666_=_C680( C666 C680 ) C666_=_C683( C666 C683 ) C680_=_C681( C680 C681 ) C680_=_C683( C680 C683 ) "];76-&gt;91[label="48: C132 C155 C166 C177 C182 \nC249 C287 C290 C292 C293 C294 \nC329 C330 C373 C378 C403 C404 \nC405 C406 C407 C408 C409 C411 \nC412 C413 C414 C415 C475 C478 \nC483 C493 C525 C532 C533 C557 \nC566 C588 C621 C643 C653 C655 \nC656 C657 C665 C666 C680 C681 \nC683 \n208: C132_=_C155 ,C132_=_C166 ,C132_=_C182 ,C132_=_C293 ,C132_=_C412 ,\nC132_=_C413 ,C132_=_C414 ,C132_=_C415 ,C155_=_C166 ,C155_=_C182 ,C155_=_C293 ,\nC155_=_C412 ,C155_=_C413 ,C155_=_C414 ,C155_=_C415 ,C155_=_C653 ,C166_=_C177 ,\nC166_=_C182 ,C166_=_C249 ,C166_=_C293 ,C166_=_C378 ,C166_=_C412 ,C166_=_C413 ,\nC166_=_C414 ,C166_=_C415 ,C166_=_C566 ,C166_=_C588 ,C166_=_C643 ,C166_=_C657 ,\nC177_=_C249 ,C177_=_C378 ,C177_=_C566 ,C177_=_C588 ,C177_=_C643 ,C177_=_C657 ,\nC182_=_C293 ,C182_=_C412 ,C182_=_C413 ,C182_=_C414 ,C182_=_C415 ,C249_=_C378 ,\nC249_=_C566 ,C249_=_C588 ,C249_=_C643 ,C249_=_C657 ,C287_=_C290 ,C287_=_C292 ,\nC287_=_C373 ,C287_=_C493 ,C287_=_C525 ,C287_=_C532 ,C287_=_C533 ,C287_=_C655 ,\nC287_=_C656 ,C290_=_C292 ,C290_=_C294 ,C290_=_C475 ,C290_=_C478 ,C290_=_C557 ,\nC290_=_C621 ,C290_=_C666 ,C290_=_C680 ,C290_=_C683 ,C292_=_C329 ,C292_=_C330 ,\nC292_=_C373 ,C292_=_C411 ,C292_=_C483 ,C292_=_C493 ,C292_=_C525 ,C292_=_C532 ,\nC292_=_C533 ,C292_=_C653 ,C292_=_C655 ,C292_=_C656 ,C292_=_C665 ,C292_=_C681 ,\nC293_=_C294 ,C293_=_C412 ,C293_=_C413 ,C293_=_C414 ,C293_=_C415 ,C293_=_C621 ,\nC293_=_C666 ,C294_=_C475 ,C294_=_C478 ,C294_=_C557 ,C294_=_C621 ,C294_=_C666 ,\nC294_=_C680 ,C294_=_C683 ,C329_=_C330 ,C329_=_C411 ,C329_=_C483 ,C329_=_C653 ,\nC329_=_C665 ,C329_=_C681 ,C330_=_C411 ,C330_=_C483 ,C330_=_C653 ,C330_=_C665 ,\nC330_=_C681 ,C373_=_C378 ,C373_=_C493 ,C373_=_C525 ,C373_=_C532 ,C373_=_C533 ,\nC373_=_C655 ,C373_=_C656 ,C378_=_C566 ,C378_=_C588 ,C378_=_C643 ,C378_=_C657 ,\nC403_=_C404 ,C403_=_C405 ,C403_=_C406 ,C403_=_C407 ,C403_=_C408 ,C403_=_C409 ,\nC403_=_C411 ,C404_=_C405 ,C404_=_C406 ,C404_=_C407 ,C404_=_C408 ,C404_=_C409 ,\nC404_=_C411 ,C404_=_C533 ,C404_=_C566 ,C405_=_C406 ,C405_=_C407 ,C405_=_C408 ,\nC405_=_C409 ,C405_=_C411 ,C406_=_C407 ,C406_=_C408 ,C406_=_C409 ,C406_=_C411 ,\nC406_=_C588 ,C406_=_C643 ,C407_=_C408 ,C407_=_C409 ,C407_=_C411 ,C408_=_C409 ,\nC408_=_C411 ,C408_=_C415 ,C409_=_C411 ,C411_=_C483 ,C411_=_C653 ,C411_=_C665 ,\nC411_=_C681 ,C412_=_C413 ,C412_=_C414 ,C412_=_C415 ,C413_=_C414 ,C413_=_C415 ,\nC414_=_C415 ,C475_=_C478 ,C475_=_C557 ,C475_=_C621 ,C475_=_C666 ,C475_=_C680 ,\nC475_=_C683 ,C478_=_C557 ,C478_=_C621 ,C478_=_C666 ,C478_=_C680 ,C478_=_C683 ,\nC483_=_C653 ,C483_=_C665 ,C483_=_C681 ,C493_=_C525 ,C493_=_C532 ,C493_=_C533 ,\nC493_=_C655 ,C493_=_C656 ,C525_=_C532 ,C525_=_C533 ,C525_=_C655 ,C525_=_C656 ,\nC532_=_C533 ,C532_=_C655 ,C532_=_C656 ,C533_=_C566 ,C533_=_C655 ,C533_=_C656 ,\nC557_=_C621 ,C557_=_C666 ,C557_=_C680 ,C557_=_C683 ,C566_=_C588 ,C566_=_C643 ,\nC566_=_C657 ,C588_=_C643 ,C588_=_C657 ,C621_=_C666 ,C621_=_C680 ,C621_=_C683 ,\nC643_=_C657 ,C643_=_C665 ,C653_=_C665 ,C653_=_C681 ,C655_=_C656 ,C655_=_C683 ,\nC665_=_C681 ,C666_=_C680 ,C666_=_C683 ,C680_=_C681 ,C680_=_C683 ,"];92[shape=box, label="id:92 level: 4\n19: C96 C153 C283 C307 C357 \nC389 C477 C489 C556 C563 C570 \nC618 C620 C647 C671 C672 C673 \nC675 C690 \n92: C96_=_C153( C96 C153 ) C96_=_C283( C96 C283 ) C96_=_C307( C96 C307 ) C96_=_C357( C96 C357 ) C96_=_C389( C96 C389 ) \nC96_=_C477( C96 C477 ) C96_=_C489( C96 C489 ) C96_=_C556( C96 C556 ) C96_=_C563( C96 C563 ) C96_=_C570( C96 C570 ) C96_=_C618( C96 C618 ) \nC96_=_C620( C96 C620 ) C96_=_C647( C96 C647 ) C96_=_C671( C96 C671 ) C96_=_C672( C96 C672 ) C96_=_C673( C96 C673 ) C96_=_C675( C96 C675 ) \nC96_=_C690( C96 C690 ) C153_=_C283( C153 C283 ) C153_=_C389( C153 C389 ) C153_=_C489( C153 C489 ) C153_=_C556( C153 C556 ) C153_=_C570( C153 C570 ) \nC153_=_C647( C153 C647 ) C153_=_C672( C153 C672 ) C153_=_C675( C153 C675 ) C283_=_C389( C283 C389 ) C283_=_C489( C283 C489 ) C283_=_C556( C283 C556 ) \nC283_=_C570( C283 C570 ) C283_=_C647( C283 C647 ) C283_=_C672( C283 C672 ) C283_=_C675( C283 C675 ) C307_=_C357( C307 C357 ) C307_=_C477( C307 C477 ) \nC307_=_C563( C307 C563 ) C307_=_C618( C307 C618 ) C307_=_C620( C307 C620 ) C307_=_C647( C307 C647 ) C307_=_C671( C307 C671 ) C307_=_C673( C307 C673 ) \nC307_=_C690( C307 C690 ) C357_=_C477( C357 C477 ) C357_=_C563( C357 C563 ) C357_=_C618( C357 C618 ) C357_=_C620( C357 C620 ) C357_=_C671( C357 C671 ) \nC357_=_C673( C357 C673 ) C357_=_C690( C357 C690 ) C389_=_C489( C389 C489 ) C389_=_C556( C389 C556 ) C389_=_C570( C389 C570 ) C389_=_C647( C389 C647 ) \nC389_=_C672( C389 C672 ) C389_=_C675( C389 C675 ) C477_=_C563( C477 C563 ) C477_=_C618( C477 C618 ) C477_=_C620( C477 C620 ) C477_=_C671( C477 C671 ) \nC477_=_C673( C477 C673 ) C477_=_C690( C477 C690 ) C489_=_C556( C489 C556 ) C489_=_C570( C489 C570 ) C489_=_C647( C489 C647 ) C489_=_C672( C489 C672 ) \nC489_=_C675( C489 C675 ) C556_=_C570( C556 C570 ) C556_=_C647( C556 C647 ) C556_=_C671( C556 C671 ) C556_=_C672( C556 C672 ) C556_=_C675( C556 C675 ) \nC563_=_C618( C563 C618 ) C563_=_C620( C563 C620 ) C563_=_C671( C563 C671 ) C563_=_C673( C563 C673 ) C563_=_C690( C563 C690 ) C570_=_C647( C570 C647 ) \nC570_=_C672( C570 C672 ) C570_=_C675( C570 C675 ) C618_=_C620( C618 C620 ) C618_=_C671( C618 C671 ) C618_=_C673( C618 C673 ) C618_=_C690( C618 C690 ) \nC620_=_C671( C620 C671 ) C620_=_C673( C620 C673 ) C620_=_C690( C620 C690 ) C647_=_C672( C647 C672 ) C647_=_C675( C647 C675 ) C671_=_C673( C671 C673 ) \nC671_=_C690( C671 C690 ) C672_=_C675( C672 C675 ) C673_=_C690( C673 C690 ) "];77-&gt;92[label="18: C153 C283 C307 C357 C389 \nC477 C489 C556 C563 C570 C618 \nC620 C647 C671 C672 C673 C675 \nC690 \n74: C153_=_C283 ,C153_=_C389 ,C153_=_C489 ,C153_=_C556 ,C153_=_C570 ,\nC153_=_C647 ,C153_=_C672 ,C153_=_C675 ,C283_=_C389 ,C283_=_C489 ,C283_=_C556 ,\nC283_=_C570 ,C283_=_C647 ,C283_=_C672 ,C283_=_C675 ,C307_=_C357 ,C307_=_C477 ,\nC307_=_C563 ,C307_=_C618 ,C307_=_C620 ,C307_=_C647 ,C307_=_C671 ,C307_=_C673 ,\nC307_=_C690 ,C357_=_C477 ,C357_=_C563 ,C357_=_C618 ,C357_=_C620 ,C357_=_C671 ,\nC357_=_C673 ,C357_=_C690 ,C389_=_C489 ,C389_=_C556 ,C389_=_C570 ,C389_=_C647 ,\nC389_=_C672 ,C389_=_C675 ,C477_=_C563 ,C477_=_C618 ,C477_=_C620 ,C477_=_C671 ,\nC477_=_C673 ,C477_=_C690 ,C489_=_C556 ,C489_=_C570 ,C489_=_C647 ,C489_=_C672 ,\nC489_=_C675 ,C556_=_C570 ,C556_=_C647 ,C556_=_C671 ,C556_=_C672 ,C556_=_C675 ,\nC563_=_C618 ,C563_=_C620 ,C563_=_C671 ,C563_=_C673 ,C563_=_C690 ,C570_=_C647 ,\nC570_=_C672 ,C570_=_C675 ,C618_=_C620 ,C618_=_C671 ,C618_=_C673 ,C618_=_C690 ,\nC620_=_C671 ,C620_=_C673 ,C620_=_C690 ,C647_=_C672 ,C647_=_C675 ,C671_=_C673 ,\nC671_=_C690 ,C672_=_C675 ,C673_=_C690 ,"];93[shape=box, label="id:93 level: 4\n19: C84 C209 C210 C301 C322 \nC383 C402 C403 C407 C445 C467 \nC468 C469 C476 C523 C525 C662 \nC671 C696 \n94: C84_=_C209( C84 C209 ) C84_=_C210( C84 C210 ) C84_=_C301( C84 C301 ) C84_=_C322( C84 C322 ) C84_=_C383( C84 C383 ) \nC84_=_C402( C84 C402 ) C84_=_C403( C84 C403 ) C84_=_C407( C84 C407 ) C84_=_C445( C84 C445 ) C84_=_C467( C84 C467 ) C84_=_C468( C84 C468 ) \nC84_=_C469( C84 C469 ) C84_=_C476( C84 C476 ) C84_=_C523( C84 C523 ) C84_=_C525( C84 C525 ) C84_=_C662( C84 C662 ) C84_=_C671( C84 C671 ) \nC84_=_C696( C84 C696 ) C209_=_C210( C209 C210 ) C209_=_C322( C209 C322 ) C209_=_C383( C209 C383 ) C209_=_C402( C209 C402 ) C209_=_C403( C209 C403 ) \nC209_=_C407( C209 C407 ) C209_=_C445( C209 C445 ) C209_=_C467( C209 C467 ) C209_=_C662( C209 C662 ) C210_=_C301( C210 C301 ) C210_=_C468( C210 C468 ) \nC210_=_C469( C210 C469 ) C210_=_C476( C210 C476 ) C210_=_C523( C210 C523 ) C210_=_C525( C210 C525 ) C210_=_C671( C210 C671 ) C210_=_C696( C210 C696 ) \nC301_=_C445( C301 C445 ) C301_=_C468( C301 C468 ) C301_=_C469( C301 C469 ) C301_=_C476( C301 C476 ) C301_=_C523( C301 C523 ) C301_=_C525( C301 C525 ) \nC301_=_C671( C301 C671 ) C301_=_C696( C301 C696 ) C322_=_C383( C322 C383 ) C322_=_C402( C322 C402 ) C322_=_C403( C322 C403 ) C322_=_C407( C322 C407 ) \nC322_=_C445( C322 C445 ) C322_=_C467( C322 C467 ) C322_=_C662( C322 C662 ) C383_=_C402( C383 C402 ) C383_=_C403( C383 C403 ) C383_=_C407( C383 C407 ) \nC383_=_C445( C383 C445 ) C383_=_C467( C383 C467 ) C383_=_C662( C383 C662 ) C402_=_C403( C402 C403 ) C402_=_C407( C402 C407 ) C402_=_C445( C402 C445 ) \nC402_=_C467( C402 C467 ) C402_=_C662( C402 C662 ) C403_=_C407( C403 C407 ) C403_=_C445( C403 C445 ) C403_=_C467( C403 C467 ) C403_=_C662( C403 C662 ) \nC407_=_C445( C407 C445 ) C407_=_C467( C407 C467 ) C407_=_C662( C407 C662 ) C445_=_C467( C445 C467 ) C445_=_C662( C445 C662 ) C467_=_C468( C467 C468 ) \nC467_=_C469( C467 C469 ) C467_=_C662( C467 C662 ) C468_=_C469( C468 C469 ) C468_=_C476( C468 C476 ) C468_=_C523( C468 C523 ) C468_=_C525( C468 C525 ) \nC468_=_C671( C468 C671 ) C468_=_C696( C468 C696 ) C469_=_C476( C469 C476 ) C469_=_C523( C469 C523 ) C469_=_C525( C469 C525 ) C469_=_C671( C469 C671 ) \nC469_=_C696( C469 C696 ) C476_=_C523( C476 C523 ) C476_=_C525( C476 C525 ) C476_=_C671( C476 C671 ) C476_=_C696( C476 C696 ) C523_=_C525( C523 C525 ) \nC523_=_C671( C523 C671 ) C523_=_C696( C523 C696 ) C525_=_C671( C525 C671 ) C525_=_C696( C525 C696 ) C671_=_C696( C671 C696 ) "];77-&gt;93[label="18: C209 C210 C301 C322 C383 \nC402 C403 C407 C445 C467 C468 \nC469 C476 C523 C525 C662 C671 \nC696 \n76: C209_=_C210 ,C209_=_C322 ,C209_=_C383 ,C209_=_C402 ,C209_=_C403 ,\nC209_=_C407 ,C209_=_C445 ,C209_=_C467 ,C209_=_C662 ,C210_=_C301 ,C210_=_C468 ,\nC210_=_C469 ,C210_=_C476 ,C210_=_C523 ,C210_=_C525 ,C210_=_C671 ,C210_=_C696 ,\nC301_=_C445 ,C301_=_C468 ,C301_=_C469 ,C301_=_C476 ,C301_=_C523 ,C301_=_C525 ,\nC301_=_C671 ,C301_=_C696 ,C322_=_C383 ,C322_=_C402 ,C322_=_C403 ,C322_=_C407 ,\nC322_=_C445 ,C322_=_C467 ,C322_=_C662 ,C383_=_C402 ,C383_=_C403 ,C383_=_C407 ,\nC383_=_C445 ,C383_=_C467 ,C383_=_C662 ,C402_=_C403 ,C402_=_C407 ,C402_=_C445 ,\nC402_=_C467 ,C402_=_C662</w:t>
      </w:r>
    </w:p>
    <w:p>
      <w:pPr>
        <w:pStyle w:val="PreformattedText"/>
        <w:bidi w:val="0"/>
        <w:spacing w:before="0" w:after="0"/>
        <w:jc w:val="left"/>
        <w:rPr/>
      </w:pPr>
      <w:r>
        <w:rPr/>
        <w:t xml:space="preserve"> </w:t>
      </w:r>
      <w:r>
        <w:rPr/>
        <w:t>,C403_=_C407 ,C403_=_C445 ,C403_=_C467 ,C403_=_C662 ,\nC407_=_C445 ,C407_=_C467 ,C407_=_C662 ,C445_=_C467 ,C445_=_C662 ,C467_=_C468 ,\nC467_=_C469 ,C467_=_C662 ,C468_=_C469 ,C468_=_C476 ,C468_=_C523 ,C468_=_C525 ,\nC468_=_C671 ,C468_=_C696 ,C469_=_C476 ,C469_=_C523 ,C469_=_C525 ,C469_=_C671 ,\nC469_=_C696 ,C476_=_C523 ,C476_=_C525 ,C476_=_C671 ,C476_=_C696 ,C523_=_C525 ,\nC523_=_C671 ,C523_=_C696 ,C525_=_C671 ,C525_=_C696 ,C671_=_C696 ,"];94[shape=box, label="id:94 level: 4\n62: C102 C108 C109 C120 C122 \nC130 C138 C139 C140 C141 C142 \nC143 C144 C145 C146 C147 C148 \nC150 C151 C152 C153 C205 C208 \nC243 C286 C305 C307 C328 C361 \nC362 C367 C417 C424 C432 C451 \nC476 C477 C486 C497 C537 C540 \nC541 C556 C571 C572 C577 C593 \nC609 C630 C645 C647 C649 C657 \nC659 C661 C668 C669 C670 C671 \nC672 C673 C674 \n300: C102_=_C108( C102 C108 ) C102_=_C109( C102 C109 ) C102_=_C120( C102 C120 ) C102_=_C138( C102 C138 ) C102_=_C139( C102 C139 ) \nC102_=_C140( C102 C140 ) C102_=_C141( C102 C141 ) C102_=_C142( C102 C142 ) C102_=_C143( C102 C143 ) C102_=_C144( C102 C144 ) C102_=_C593( C102 C593 ) \nC108_=_C109( C108 C109 ) C108_=_C150( C108 C150 ) C108_=_C151( C108 C151 ) C108_=_C208( C108 C208 ) C108_=_C476( C108 C476 ) C108_=_C477( C108 C477 ) \nC108_=_C593( C108 C593 ) C108_=_C609( C108 C609 ) C108_=_C630( C108 C630 ) C108_=_C657( C108 C657 ) C108_=_C668( C108 C668 ) C108_=_C669( C108 C669 ) \nC108_=_C670( C108 C670 ) C108_=_C673( C108 C673 ) C108_=_C674( C108 C674 ) C109_=_C122( C109 C122 ) C109_=_C205( C109 C205 ) C109_=_C417( C109 C417 ) \nC109_=_C432( C109 C432 ) C109_=_C556( C109 C556 ) C109_=_C571( C109 C571 ) C109_=_C670( C109 C670 ) C109_=_C671( C109 C671 ) C120_=_C122( C120 C122 ) \nC120_=_C138( C120 C138 ) C120_=_C139( C120 C139 ) C120_=_C140( C120 C140 ) C120_=_C141( C120 C141 ) C120_=_C142( C120 C142 ) C120_=_C143( C120 C143 ) \nC120_=_C144( C120 C144 ) C120_=_C647( C120 C647 ) C122_=_C130( C122 C130 ) C122_=_C205( C122 C205 ) C122_=_C417( C122 C417 ) C122_=_C432( C122 C432 ) \nC122_=_C556( C122 C556 ) C122_=_C571( C122 C571 ) C122_=_C670( C122 C670 ) C122_=_C671( C122 C671 ) C130_=_C328( C130 C328 ) C130_=_C424( C130 C424 ) \nC130_=_C497( C130 C497 ) C130_=_C537( C130 C537 ) C130_=_C540( C130 C540 ) C130_=_C572( C130 C572 ) C130_=_C645( C130 C645 ) C130_=_C670( C130 C670 ) \nC138_=_C139( C138 C139 ) C138_=_C140( C138 C140 ) C138_=_C141( C138 C141 ) C138_=_C142( C138 C142 ) C138_=_C143( C138 C143 ) C138_=_C144( C138 C144 ) \nC138_=_C659( C138 C659 ) C139_=_C140( C139 C140 ) C139_=_C141( C139 C141 ) C139_=_C142( C139 C142 ) C139_=_C143( C139 C143 ) C139_=_C144( C139 C144 ) \nC140_=_C141( C140 C141 ) C140_=_C142( C140 C142 ) C140_=_C143( C140 C143 ) C140_=_C144( C140 C144 ) C140_=_C571( C140 C571 ) C140_=_C572( C140 C572 ) \nC141_=_C142( C141 C142 ) C141_=_C143( C141 C143 ) C141_=_C144( C141 C144 ) C141_=_C243( C141 C243 ) C141_=_C286( C141 C286 ) C141_=_C307( C141 C307 ) \nC141_=_C367( C141 C367 ) C141_=_C486( C141 C486 ) C141_=_C541( C141 C541 ) C141_=_C647( C141 C647 ) C141_=_C649( C141 C649 ) C142_=_C143( C142 C143 ) \nC142_=_C144( C142 C144 ) C142_=_C577( C142 C577 ) C143_=_C144( C143 C144 ) C144_=_C153( C144 C153 ) C145_=_C146( C145 C146 ) C145_=_C147( C145 C147 ) \nC145_=_C148( C145 C148 ) C145_=_C150( C145 C150 ) C145_=_C151( C145 C151 ) C145_=_C152( C145 C152 ) C145_=_C153( C145 C153 ) C145_=_C286( C145 C286 ) \nC146_=_C147( C146 C147 ) C146_=_C148( C146 C148 ) C146_=_C150( C146 C150 ) C146_=_C151( C146 C151 ) C146_=_C152( C146 C152 ) C146_=_C153( C146 C153 ) \nC146_=_C286( C146 C286 ) C147_=_C148( C147 C148 ) C147_=_C150( C147 C150 ) C147_=_C151( C147 C151 ) C147_=_C152( C147 C152 ) C147_=_C153( C147 C153 ) \nC147_=_C630( C147 C630 ) C148_=_C150( C148 C150 ) C148_=_C151( C148 C151 ) C148_=_C152( C148 C152 ) C148_=_C153( C148 C153 ) C150_=_C151( C150 C151 ) \nC150_=_C152( C150 C152 ) C150_=_C153( C150 C153 ) C150_=_C208( C150 C208 ) C150_=_C476( C150 C476 ) C150_=_C477( C150 C477 ) C150_=_C593( C150 C593 ) \nC150_=_C669( C150 C669 ) C151_=_C152( C151 C152 ) C151_=_C153( C151 C153 ) C151_=_C208( C151 C208 ) C151_=_C476( C151 C476 ) C151_=_C477( C151 C477 ) \nC151_=_C593( C151 C593 ) C151_=_C669( C151 C669 ) C152_=_C153( C152 C153 ) C153_=_C556( C153 C556 ) C153_=_C647( C153 C647 ) C153_=_C672( C153 C672 ) \nC205_=_C208( C205 C208 ) C205_=_C417( C205 C417 ) C205_=_C432( C205 C432 ) C205_=_C556( C205 C556 ) C205_=_C571( C205 C571 ) C205_=_C670( C205 C670 ) \nC205_=_C671( C205 C671 ) C208_=_C476( C208 C476 ) C208_=_C477( C208 C477 ) C208_=_C593( C208 C593 ) C208_=_C669( C208 C669 ) C243_=_C286( C243 C286 ) \nC243_=_C307( C243 C307 ) C243_=_C367( C243 C367 ) C243_=_C424( C243 C424 ) C243_=_C486( C243 C486 ) C243_=_C541( C243 C541 ) C243_=_C647( C243 C647 ) \nC243_=_C649( C243 C649 ) C286_=_C307( C286 C307 ) C286_=_C367( C286 C367 ) C286_=_C486( C286 C486 ) C286_=_C541( C286 C541 ) C286_=_C647( C286 C647 ) \nC286_=_C649( C286 C649 ) C305_=_C307( C305 C307 ) C305_=_C361( C305 C361 ) C305_=_C362( C305 C362 ) C305_=_C432( C305 C432 ) C305_=_C451( C305 C451 ) \nC305_=_C572( C305 C572 ) C305_=_C577( C305 C577 ) C305_=_C659( C305 C659 ) C305_=_C661( C305 C661 ) C305_=_C672( C305 C672 ) C307_=_C367( C307 C367 ) \nC307_=_C477( C307 C477 ) C307_=_C486( C307 C486 ) C307_=_C541( C307 C541 ) C307_=_C647( C307 C647 ) C307_=_C649( C307 C649 ) C307_=_C671( C307 C671 ) \nC307_=_C673( C307 C673 ) C328_=_C424( C328 C424 ) C328_=_C497( C328 C497 ) C328_=_C537( C328 C537 ) C328_=_C540( C328 C540 ) C328_=_C572( C328 C572 ) \nC328_=_C645( C328 C645 ) C328_=_C670( C328 C670 ) C361_=_C362( C361 C362 ) C361_=_C451( C361 C451 ) C361_=_C572( C361 C572 ) C361_=_C577( C361 C577 ) \nC361_=_C659( C361 C659 ) C361_=_C661( C361 C661 ) C361_=_C672( C361 C672 ) C362_=_C451( C362 C451 ) C362_=_C572( C362 C572 ) C362_=_C577( C362 C577 ) \nC362_=_C659( C362 C659 ) C362_=_C661( C362 C661 ) C362_=_C672( C362 C672 ) C367_=_C486( C367 C486 ) C367_=_C541( C367 C541 ) C367_=_C647( C367 C647 ) \nC367_=_C649( C367 C649 ) C417_=_C432( C417 C432 ) C417_=_C556( C417 C556 ) C417_=_C571( C417 C571 ) C417_=_C670( C417 C670 ) C417_=_C671( C417 C671 ) \nC424_=_C497( C424 C497 ) C424_=_C537( C424 C537 ) C424_=_C540( C424 C540 ) C424_=_C572( C424 C572 ) C424_=_C645( C424 C645 ) C424_=_C670( C424 C670 ) \nC432_=_C556( C432 C556 ) C432_=_C571( C432 C571 ) C432_=_C577( C432 C577 ) C432_=_C670( C432 C670 ) C432_=_C671( C432 C671 ) C451_=_C572( C451 C572 ) \nC451_=_C577( C451 C577 ) C451_=_C659( C451 C659 ) C451_=_C661( C451 C661 ) C451_=_C672( C451 C672 ) C476_=_C477( C476 C477 ) C476_=_C593( C476 C593 ) \nC476_=_C669( C476 C669 ) C476_=_C671( C476 C671 ) C477_=_C593( C477 C593 ) C477_=_C669( C477 C669 ) C477_=_C671( C477 C671 ) C477_=_C673( C477 C673 ) \nC486_=_C541( C486 C541 ) C486_=_C647( C486 C647 ) C486_=_C649( C486 C649 ) C486_=_C659( C486 C659 ) C497_=_C537( C497 C537 ) C497_=_C540( C497 C540 ) \nC497_=_C572( C497 C572 ) C497_=_C645( C497 C645 ) C497_=_C670( C497 C670 ) C537_=_C540( C537 C540 ) C537_=_C572( C537 C572 ) C537_=_C645( C537 C645 ) \nC537_=_C670( C537 C670 ) C537_=_C674( C537 C674 ) C540_=_C541( C540 C541 ) C540_=_C572( C540 C572 ) C540_=_C645( C540 C645 ) C540_=_C670( C540 C670 ) \nC541_=_C647( C541 C647 ) C541_=_C649( C541 C649 ) C556_=_C571( C556 C571 ) C556_=_C647( C556 C647 ) C556_=_C670( C556 C670 ) C556_=_C671( C556 C671 ) \nC556_=_C672( C556 C672 ) C571_=_C572( C571 C572 ) C571_=_C670( C571 C670 ) C571_=_C671( C571 C671 ) C572_=_C577( C572 C577 ) C572_=_C645( C572 C645 ) \nC572_=_C659( C572 C659 ) C572_=_C661( C572 C661 ) C572_=_C670( C572 C670 ) C572_=_C672( C572 C672 ) C577_=_C659( C577 C659 ) C577_=_C661( C577 C661 ) \nC577_=_C672( C577 C672 ) C593_=_C669( C593 C669 ) C609_=_C630( C609 C630 ) C609_=_C657( C609 C657 ) C609_=_C668( C609 C668 ) C609_=_C670( C609 C670 ) \nC609_=_C673( C609 C673 ) C609_=_C674( C609 C674 ) C630_=_C657( C630 C657 ) C630_=_C668( C630 C668 ) C630_=_C670( C630 C670 ) C630_=_C673( C630 C673 ) \nC630_=_C674( C630 C674 ) C645_=_C670( C645 C670 ) C647_=_C649( C647 C649 ) C647_=_C672( C647 C672 ) C657_=_C668( C657 C668 ) C657_=_C670( C657 C670 ) \nC657_=_C673( C657 C673 ) C657_=_C674( C657 C674 ) C659_=_C661( C659 C661 ) C659_=_C672( C659 C672 ) C661_=_C672( C661 C672 ) C668_=_C670( C668 C670 ) \nC668_=_C673( C668 C673 ) C668_=_C674( C668 C674 ) C670_=_C671( C670 C671 ) C670_=_C673( C670 C673 ) C670_=_C674( C670 C674 ) C671_=_C673( C671 C673 ) \nC673_=_C674( C673 C674 ) "];77-&gt;94[label="61: C102 C108 C109 C120 C122 \nC130 C138 C139 C140 C141 C142 \nC143 C144 C145 C146 C147 C148 \nC150 C151 C152 C153 C205 C208 \nC243 C286 C305 C307 C328 C361 \nC362 C367 C417 C424 C432 C451 \nC476 C477 C486 C497 C537 C540 \nC541 C556 C571 C572 C577 C593 \nC609 C630 C645 C647 C649 C657 \nC659 C661 C668 C669 C671 C672 \nC673 C674 \n277: C102_=_C108 ,C102_=_C109 ,C102_=_C120 ,C102_=_C138 ,C102_=_C139 ,\nC102_=_C140 ,C102_=_C141 ,C102_=_C142 ,C102_=_C143 ,C102_=_C144 ,C102_=_C593 ,\nC108_=_C109 ,C108_=_C150 ,C108_=_C151 ,C108_=_C208 ,C108_=_C476 ,C108_=_C477 ,\nC108_=_C593 ,C108_=_C609 ,C108_=_C630 ,C108_=_C657 ,C108_=_C668 ,C108_=_C669 ,\nC108_=_C673 ,C108_=_C674 ,C109_=_C122 ,C109_=_C205 ,C109_=_C417 ,C109_=_C432 ,\nC109_=_C556 ,C109_=_C571 ,C109_=_C671 ,C120_=_C122 ,C120_=_C138 ,C120_=_C139 ,\nC120_=_C140 ,C120_=_C141 ,C120_=_C142 ,C120_=_C143 ,C120_=_C144 ,C120_=_C647 ,\nC122_=_C130 ,C122_=_C205 ,C122_=_C417 ,C122_=_C432 ,C122_=_C556 ,C122_=_C571 ,\nC122_=_C671 ,C130_=_C328 ,C130_=_C424 ,C130_=_C497 ,C130_=_C537 ,C130_=_C540 ,\nC130_=_C572 ,C130_=_C645 ,C138_=_C139 ,C138_=_C140 ,C138_=_C141 ,C138_=_C142 ,\nC138_=_C143 ,C138_=_C144 ,C138_=_C659 ,C139_=_C140 ,C139_=_C141 ,C139_=_C142 ,\nC139_=_C143 ,C139_=_C144 ,C140_=_C141 ,C140_=_C142 ,C140_=_C143 ,C140_=_C144 ,\nC140_=_C571 ,C140_=_C572 ,C141_=_C142 ,C141_=_C143 ,C141_=_C144 ,C141_=_C243 ,\nC141_=_C286 ,C141_=_C307 ,C141_=_C367 ,C141_=_C486 ,C141_=_C541 ,C141_=_C647 ,\nC141_=_C649 ,C142_=_C143</w:t>
      </w:r>
    </w:p>
    <w:p>
      <w:pPr>
        <w:pStyle w:val="PreformattedText"/>
        <w:bidi w:val="0"/>
        <w:spacing w:before="0" w:after="0"/>
        <w:jc w:val="left"/>
        <w:rPr/>
      </w:pPr>
      <w:r>
        <w:rPr/>
        <w:t xml:space="preserve"> </w:t>
      </w:r>
      <w:r>
        <w:rPr/>
        <w:t>,C142_=_C144 ,C142_=_C577 ,C143_=_C144 ,C144_=_C153 ,\nC145_=_C146 ,C145_=_C147 ,C145_=_C148 ,C145_=_C150 ,C145_=_C151 ,C145_=_C152 ,\nC145_=_C153 ,C145_=_C286 ,C146_=_C147 ,C146_=_C148 ,C146_=_C150 ,C146_=_C151 ,\nC146_=_C152 ,C146_=_C153 ,C146_=_C286 ,C147_=_C148 ,C147_=_C150 ,C147_=_C151 ,\nC147_=_C152 ,C147_=_C153 ,C147_=_C630 ,C148_=_C150 ,C148_=_C151 ,C148_=_C152 ,\nC148_=_C153 ,C150_=_C151 ,C150_=_C152 ,C150_=_C153 ,C150_=_C208 ,C150_=_C476 ,\nC150_=_C477 ,C150_=_C593 ,C150_=_C669 ,C151_=_C152 ,C151_=_C153 ,C151_=_C208 ,\nC151_=_C476 ,C151_=_C477 ,C151_=_C593 ,C151_=_C669 ,C152_=_C153 ,C153_=_C556 ,\nC153_=_C647 ,C153_=_C672 ,C205_=_C208 ,C205_=_C417 ,C205_=_C432 ,C205_=_C556 ,\nC205_=_C571 ,C205_=_C671 ,C208_=_C476 ,C208_=_C477 ,C208_=_C593 ,C208_=_C669 ,\nC243_=_C286 ,C243_=_C307 ,C243_=_C367 ,C243_=_C424 ,C243_=_C486 ,C243_=_C541 ,\nC243_=_C647 ,C243_=_C649 ,C286_=_C307 ,C286_=_C367 ,C286_=_C486 ,C286_=_C541 ,\nC286_=_C647 ,C286_=_C649 ,C305_=_C307 ,C305_=_C361 ,C305_=_C362 ,C305_=_C432 ,\nC305_=_C451 ,C305_=_C572 ,C305_=_C577 ,C305_=_C659 ,C305_=_C661 ,C305_=_C672 ,\nC307_=_C367 ,C307_=_C477 ,C307_=_C486 ,C307_=_C541 ,C307_=_C647 ,C307_=_C649 ,\nC307_=_C671 ,C307_=_C673 ,C328_=_C424 ,C328_=_C497 ,C328_=_C537 ,C328_=_C540 ,\nC328_=_C572 ,C328_=_C645 ,C361_=_C362 ,C361_=_C451 ,C361_=_C572 ,C361_=_C577 ,\nC361_=_C659 ,C361_=_C661 ,C361_=_C672 ,C362_=_C451 ,C362_=_C572 ,C362_=_C577 ,\nC362_=_C659 ,C362_=_C661 ,C362_=_C672 ,C367_=_C486 ,C367_=_C541 ,C367_=_C647 ,\nC367_=_C649 ,C417_=_C432 ,C417_=_C556 ,C417_=_C571 ,C417_=_C671 ,C424_=_C497 ,\nC424_=_C537 ,C424_=_C540 ,C424_=_C572 ,C424_=_C645 ,C432_=_C556 ,C432_=_C571 ,\nC432_=_C577 ,C432_=_C671 ,C451_=_C572 ,C451_=_C577 ,C451_=_C659 ,C451_=_C661 ,\nC451_=_C672 ,C476_=_C477 ,C476_=_C593 ,C476_=_C669 ,C476_=_C671 ,C477_=_C593 ,\nC477_=_C669 ,C477_=_C671 ,C477_=_C673 ,C486_=_C541 ,C486_=_C647 ,C486_=_C649 ,\nC486_=_C659 ,C497_=_C537 ,C497_=_C540 ,C497_=_C572 ,C497_=_C645 ,C537_=_C540 ,\nC537_=_C572 ,C537_=_C645 ,C537_=_C674 ,C540_=_C541 ,C540_=_C572 ,C540_=_C645 ,\nC541_=_C647 ,C541_=_C649 ,C556_=_C571 ,C556_=_C647 ,C556_=_C671 ,C556_=_C672 ,\nC571_=_C572 ,C571_=_C671 ,C572_=_C577 ,C572_=_C645 ,C572_=_C659 ,C572_=_C661 ,\nC572_=_C672 ,C577_=_C659 ,C577_=_C661 ,C577_=_C672 ,C593_=_C669 ,C609_=_C630 ,\nC609_=_C657 ,C609_=_C668 ,C609_=_C673 ,C609_=_C674 ,C630_=_C657 ,C630_=_C668 ,\nC630_=_C673 ,C630_=_C674 ,C647_=_C649 ,C647_=_C672 ,C657_=_C668 ,C657_=_C673 ,\nC657_=_C674 ,C659_=_C661 ,C659_=_C672 ,C661_=_C672 ,C668_=_C673 ,C668_=_C674 ,\nC671_=_C673 ,C673_=_C674 ,"];95[shape=box, label="id:95 level: 4\n19: C7 C112 C138 C139 C204 \nC221 C222 C223 C224 C225 C226 \nC227 C228 C229 C230 C231 C232 \nC233 C234 \n94: C7_=_C112( C7 C112 ) C7_=_C138( C7 C138 ) C7_=_C139( C7 C139 ) C7_=_C204( C7 C204 ) C7_=_C221( C7 C221 ) \nC7_=_C222( C7 C222 ) C7_=_C223( C7 C223 ) C7_=_C224( C7 C224 ) C7_=_C225( C7 C225 ) C7_=_C226( C7 C226 ) C7_=_C227( C7 C227 ) \nC7_=_C228( C7 C228 ) C7_=_C229( C7 C229 ) C7_=_C230( C7 C230 ) C7_=_C231( C7 C231 ) C7_=_C232( C7 C232 ) C7_=_C233( C7 C233 ) \nC7_=_C234( C7 C234 ) C112_=_C138( C112 C138 ) C112_=_C221( C112 C221 ) C112_=_C222( C112 C222 ) C112_=_C223( C112 C223 ) C112_=_C224( C112 C224 ) \nC112_=_C225( C112 C225 ) C112_=_C226( C112 C226 ) C112_=_C227( C112 C227 ) C138_=_C139( C138 C139 ) C138_=_C221( C138 C221 ) C138_=_C222( C138 C222 ) \nC138_=_C223( C138 C223 ) C138_=_C224( C138 C224 ) C138_=_C225( C138 C225 ) C138_=_C226( C138 C226 ) C138_=_C227( C138 C227 ) C139_=_C204( C139 C204 ) \nC139_=_C228( C139 C228 ) C139_=_C229( C139 C229 ) C139_=_C230( C139 C230 ) C139_=_C231( C139 C231 ) C139_=_C232( C139 C232 ) C139_=_C233( C139 C233 ) \nC139_=_C234( C139 C234 ) C204_=_C228( C204 C228 ) C204_=_C229( C204 C229 ) C204_=_C230( C204 C230 ) C204_=_C231( C204 C231 ) C204_=_C232( C204 C232 ) \nC204_=_C233( C204 C233 ) C204_=_C234( C204 C234 ) C221_=_C222( C221 C222 ) C221_=_C223( C221 C223 ) C221_=_C224( C221 C224 ) C221_=_C225( C221 C225 ) \nC221_=_C226( C221 C226 ) C221_=_C227( C221 C227 ) C221_=_C229( C221 C229 ) C222_=_C223( C222 C223 ) C222_=_C224( C222 C224 ) C222_=_C225( C222 C225 ) \nC222_=_C226( C222 C226 ) C222_=_C227( C222 C227 ) C223_=_C224( C223 C224 ) C223_=_C225( C223 C225 ) C223_=_C226( C223 C226 ) C223_=_C227( C223 C227 ) \nC223_=_C230( C223 C230 ) C223_=_C231( C223 C231 ) C224_=_C225( C224 C225 ) C224_=_C226( C224 C226 ) C224_=_C227( C224 C227 ) C225_=_C226( C225 C226 ) \nC225_=_C227( C225 C227 ) C226_=_C227( C226 C227 ) C228_=_C229( C228 C229 ) C228_=_C230( C228 C230 ) C228_=_C231( C228 C231 ) C228_=_C232( C228 C232 ) \nC228_=_C233( C228 C233 ) C228_=_C234( C228 C234 ) C229_=_C230( C229 C230 ) C229_=_C231( C229 C231 ) C229_=_C232( C229 C232 ) C229_=_C233( C229 C233 ) \nC229_=_C234( C229 C234 ) C230_=_C231( C230 C231 ) C230_=_C232( C230 C232 ) C230_=_C233( C230 C233 ) C230_=_C234( C230 C234 ) C231_=_C232( C231 C232 ) \nC231_=_C233( C231 C233 ) C231_=_C234( C231 C234 ) C232_=_C233( C232 C233 ) C232_=_C234( C232 C234 ) C233_=_C234( C233 C234 ) "];78-&gt;95[label="18: C112 C138 C139 C204 C221 \nC222 C223 C224 C225 C226 C227 \nC228 C229 C230 C231 C232 C233 \nC234 \n76: C112_=_C138 ,C112_=_C221 ,C112_=_C222 ,C112_=_C223 ,C112_=_C224 ,\nC112_=_C225 ,C112_=_C226 ,C112_=_C227 ,C138_=_C139 ,C138_=_C221 ,C138_=_C222 ,\nC138_=_C223 ,C138_=_C224 ,C138_=_C225 ,C138_=_C226 ,C138_=_C227 ,C139_=_C204 ,\nC139_=_C228 ,C139_=_C229 ,C139_=_C230 ,C139_=_C231 ,C139_=_C232 ,C139_=_C233 ,\nC139_=_C234 ,C204_=_C228 ,C204_=_C229 ,C204_=_C230 ,C204_=_C231 ,C204_=_C232 ,\nC204_=_C233 ,C204_=_C234 ,C221_=_C222 ,C221_=_C223 ,C221_=_C224 ,C221_=_C225 ,\nC221_=_C226 ,C221_=_C227 ,C221_=_C229 ,C222_=_C223 ,C222_=_C224 ,C222_=_C225 ,\nC222_=_C226 ,C222_=_C227 ,C223_=_C224 ,C223_=_C225 ,C223_=_C226 ,C223_=_C227 ,\nC223_=_C230 ,C223_=_C231 ,C224_=_C225 ,C224_=_C226 ,C224_=_C227 ,C225_=_C226 ,\nC225_=_C227 ,C226_=_C227 ,C228_=_C229 ,C228_=_C230 ,C228_=_C231 ,C228_=_C232 ,\nC228_=_C233 ,C228_=_C234 ,C229_=_C230 ,C229_=_C231 ,C229_=_C232 ,C229_=_C233 ,\nC229_=_C234 ,C230_=_C231 ,C230_=_C232 ,C230_=_C233 ,C230_=_C234 ,C231_=_C232 ,\nC231_=_C233 ,C231_=_C234 ,C232_=_C233 ,C232_=_C234 ,C233_=_C234 ,"];96[shape=box, label="id:96 level: 4\n121: C107 C118 C134 C163 C164 \nC170 C173 C176 C177 C189 C190 \nC191 C192 C193 C194 C195 C196 \nC197 C198 C200 C201 C202 C203 \nC225 C234 C235 C236 C238 C256 \nC262 C263 C268 C275 C288 C291 \nC306 C308 C309 C310 C311 C312 \nC313 C314 C315 C316 C317 C318 \nC319 C320 C324 C325 C333 C336 \nC338 C361 C362 C380 C384 C402 \nC412 C418 C424 C425 C426 C428 \nC444 C460 C472 C474 C493 C496 \nC519 C522 C523 C524 C526 C536 \nC538 C539 C540 C541 C542 C543 \nC544 C550 C551 C554 C555 C556 \nC557 C558 C564 C583 C590 C592 \nC604 C605 C608 C609 C610 C612 \nC613 C615 C635 C637 C641 C648 \nC650 C655 C657 C660 C661 C662 \nC674 C676 C677 C683 C684 C692 \nC693 C697 \n627: C107_=_C118( C107 C118 ) C107_=_C163( C107 C163 ) C107_=_C275( C107 C275 ) C107_=_C496( C107 C496 ) C107_=_C583( C107 C583 ) \nC107_=_C604( C107 C604 ) C107_=_C635( C107 C635 ) C107_=_C637( C107 C637 ) C107_=_C641( C107 C641 ) C118_=_C163( C118 C163 ) C118_=_C275( C118 C275 ) \nC118_=_C496( C118 C496 ) C118_=_C583( C118 C583 ) C118_=_C604( C118 C604 ) C118_=_C635( C118 C635 ) C118_=_C637( C118 C637 ) C118_=_C641( C118 C641 ) \nC134_=_C361( C134 C361 ) C134_=_C444( C134 C444 ) C134_=_C472( C134 C472 ) C134_=_C493( C134 C493 ) C134_=_C526( C134 C526 ) C134_=_C592( C134 C592 ) \nC134_=_C655( C134 C655 ) C134_=_C660( C134 C660 ) C163_=_C164( C163 C164 ) C163_=_C170( C163 C170 ) C163_=_C189( C163 C189 ) C163_=_C190( C163 C190 ) \nC163_=_C191( C163 C191 ) C163_=_C192( C163 C192 ) C163_=_C193( C163 C193 ) C163_=_C194( C163 C194 ) C163_=_C195( C163 C195 ) C163_=_C275( C163 C275 ) \nC163_=_C496( C163 C496 ) C163_=_C583( C163 C583 ) C163_=_C604( C163 C604 ) C163_=_C635( C163 C635 ) C163_=_C641( C163 C641 ) C164_=_C170( C164 C170 ) \nC164_=_C196( C164 C196 ) C164_=_C197( C164 C197 ) C164_=_C198( C164 C198 ) C164_=_C200( C164 C200 ) C164_=_C201( C164 C201 ) C164_=_C202( C164 C202 ) \nC164_=_C203( C164 C203 ) C164_=_C268( C164 C268 ) C170_=_C234( C170 C234 ) C170_=_C256( C170 C256 ) C170_=_C263( C170 C263 ) C170_=_C268( C170 C268 ) \nC170_=_C291( C170 C291 ) C170_=_C306( C170 C306 ) C170_=_C402( C170 C402 ) C170_=_C605( C170 C605 ) C173_=_C176( C173 C176 ) C173_=_C177( C173 C177 ) \nC173_=_C202( C173 C202 ) C173_=_C336( C173 C336 ) C173_=_C428( C173 C428 ) C173_=_C610( C173 C610 ) C173_=_C660( C173 C660 ) C173_=_C697( C173 C697 ) \nC176_=_C177( C176 C177 ) C176_=_C196( C176 C196 ) C176_=_C225( C176 C225 ) C176_=_C317( C176 C317 ) C176_=_C318( C176 C318 ) C176_=_C333( C176 C333 ) \nC176_=_C380( C176 C380 ) C176_=_C384( C176 C384 ) C176_=_C496( C176 C496 ) C176_=_C543( C176 C543 ) C176_=_C604( C176 C604 ) C176_=_C605( C176 C605 ) \nC176_=_C648( C176 C648 ) C176_=_C692( C176 C692 ) C176_=_C693( C176 C693 ) C177_=_C324( C177 C324 ) C177_=_C608( C177 C608 ) C177_=_C609( C177 C609 ) \nC177_=_C610( C177 C610 ) C177_=_C612( C177 C612 ) C177_=_C613( C177 C613 ) C177_=_C657( C177 C657 ) C189_=_C190( C189 C190 ) C189_=_C191( C189 C191 ) \nC189_=_C192( C189 C192 ) C189_=_C193( C189 C193 ) C189_=_C194( C189 C194 ) C189_=_C195( C189 C195 ) C189_=_C361( C189 C361 ) C189_=_C362( C189 C362 ) \nC190_=_C191( C190 C191 ) C190_=_C192( C190 C192 ) C190_=_C193( C190 C193 ) C190_=_C194( C190 C194 ) C190_=_C195( C190 C195 ) C190_=_C318( C190 C318 ) \nC190_=_C319( C190 C319 ) C191_=_C192( C191 C192 ) C191_=_C193( C191 C193 ) C191_=_C194( C191 C194 ) C191_=_C195( C191 C195 ) C191_=_C318( C191 C318 ) \nC191_=_C319( C191 C319 ) C191_=_C460( C191 C460 ) C192_=_C193( C192 C193 ) C192_=_C194( C192 C194 ) C192_=_C195( C192 C195 ) C192_=_C203( C192 C203 ) \nC192_=_C234( C192 C234 ) C192_=_C291( C192 C291 ) C192_=_C316( C192 C316 ) C192_=_C536( C192 C536 ) C192_=_C538( C192 C538 ) C193_=_C194( C193 C194 ) \nC193_=_C195( C193 C195 ) C194_=_C195(</w:t>
      </w:r>
    </w:p>
    <w:p>
      <w:pPr>
        <w:pStyle w:val="PreformattedText"/>
        <w:bidi w:val="0"/>
        <w:spacing w:before="0" w:after="0"/>
        <w:jc w:val="left"/>
        <w:rPr/>
      </w:pPr>
      <w:r>
        <w:rPr/>
        <w:t xml:space="preserve"> </w:t>
      </w:r>
      <w:r>
        <w:rPr/>
        <w:t>C194 C195 ) C194_=_C203( C194 C203 ) C194_=_C519( C194 C519 ) C194_=_C526( C194 C526 ) C194_=_C554( C194 C554 ) \nC195_=_C288( C195 C288 ) C195_=_C460( C195 C460 ) C195_=_C613( C195 C613 ) C195_=_C655( C195 C655 ) C195_=_C677( C195 C677 ) C195_=_C683( C195 C683 ) \nC195_=_C697( C195 C697 ) C196_=_C197( C196 C197 ) C196_=_C198( C196 C198 ) C196_=_C200( C196 C200 ) C196_=_C201( C196 C201 ) C196_=_C202( C196 C202 ) \nC196_=_C203( C196 C203 ) C196_=_C225( C196 C225 ) C196_=_C333( C196 C333 ) C196_=_C543( C196 C543 ) C196_=_C648( C196 C648 ) C196_=_C692( C196 C692 ) \nC196_=_C693( C196 C693 ) C197_=_C198( C197 C198 ) C197_=_C200( C197 C200 ) C197_=_C201( C197 C201 ) C197_=_C202( C197 C202 ) C197_=_C203( C197 C203 ) \nC197_=_C306( C197 C306 ) C197_=_C418( C197 C418 ) C198_=_C200( C198 C200 ) C198_=_C201( C198 C201 ) C198_=_C202( C198 C202 ) C198_=_C203( C198 C203 ) \nC198_=_C238( C198 C238 ) C198_=_C306( C198 C306 ) C198_=_C311( C198 C311 ) C198_=_C312( C198 C312 ) C198_=_C325( C198 C325 ) C198_=_C424( C198 C424 ) \nC198_=_C425( C198 C425 ) C198_=_C426( C198 C426 ) C198_=_C558( C198 C558 ) C200_=_C201( C200 C201 ) C200_=_C202( C200 C202 ) C200_=_C203( C200 C203 ) \nC200_=_C236( C200 C236 ) C200_=_C306( C200 C306 ) C200_=_C315( C200 C315 ) C200_=_C316( C200 C316 ) C200_=_C317( C200 C317 ) C200_=_C318( C200 C318 ) \nC200_=_C319( C200 C319 ) C200_=_C320( C200 C320 ) C200_=_C583( C200 C583 ) C201_=_C202( C201 C202 ) C201_=_C203( C201 C203 ) C201_=_C474( C201 C474 ) \nC201_=_C519( C201 C519 ) C201_=_C554( C201 C554 ) C201_=_C555( C201 C555 ) C201_=_C556( C201 C556 ) C201_=_C557( C201 C557 ) C202_=_C203( C202 C203 ) \nC202_=_C336( C202 C336 ) C202_=_C428( C202 C428 ) C202_=_C474( C202 C474 ) C202_=_C519( C202 C519 ) C202_=_C554( C202 C554 ) C202_=_C555( C202 C555 ) \nC202_=_C556( C202 C556 ) C202_=_C557( C202 C557 ) C202_=_C610( C202 C610 ) C202_=_C660( C202 C660 ) C202_=_C697( C202 C697 ) C203_=_C234( C203 C234 ) \nC203_=_C291( C203 C291 ) C203_=_C316( C203 C316 ) C203_=_C526( C203 C526 ) C225_=_C262( C225 C262 ) C225_=_C288( C225 C288 ) C225_=_C324( C225 C324 ) \nC225_=_C333( C225 C333 ) C225_=_C412( C225 C412 ) C225_=_C536( C225 C536 ) C225_=_C543( C225 C543 ) C225_=_C544( C225 C544 ) C225_=_C648( C225 C648 ) \nC225_=_C692( C225 C692 ) C225_=_C693( C225 C693 ) C234_=_C256( C234 C256 ) C234_=_C263( C234 C263 ) C234_=_C291( C234 C291 ) C234_=_C306( C234 C306 ) \nC234_=_C316( C234 C316 ) C234_=_C402( C234 C402 ) C234_=_C605( C234 C605 ) C235_=_C236( C235 C236 ) C235_=_C238( C235 C238 ) C235_=_C308( C235 C308 ) \nC235_=_C309( C235 C309 ) C235_=_C310( C235 C310 ) C235_=_C311( C235 C311 ) C235_=_C312( C235 C312 ) C235_=_C313( C235 C313 ) C235_=_C314( C235 C314 ) \nC236_=_C238( C236 C238 ) C236_=_C315( C236 C315 ) C236_=_C316( C236 C316 ) C236_=_C317( C236 C317 ) C236_=_C318( C236 C318 ) C236_=_C319( C236 C319 ) \nC236_=_C320( C236 C320 ) C236_=_C555( C236 C555 ) C236_=_C557( C236 C557 ) C238_=_C311( C238 C311 ) C238_=_C312( C238 C312 ) C238_=_C325( C238 C325 ) \nC238_=_C424( C238 C424 ) C238_=_C425( C238 C425 ) C238_=_C426( C238 C426 ) C238_=_C558( C238 C558 ) C256_=_C263( C256 C263 ) C256_=_C291( C256 C291 ) \nC256_=_C306( C256 C306 ) C256_=_C402( C256 C402 ) C256_=_C605( C256 C605 ) C262_=_C263( C262 C263 ) C262_=_C288( C262 C288 ) C262_=_C324( C262 C324 ) \nC262_=_C412( C262 C412 ) C262_=_C536( C262 C536 ) C262_=_C543( C262 C543 ) C262_=_C544( C262 C544 ) C263_=_C291( C263 C291 ) C263_=_C306( C263 C306 ) \nC263_=_C402( C263 C402 ) C263_=_C605( C263 C605 ) C268_=_C315( C268 C315 ) C268_=_C418( C268 C418 ) C268_=_C522( C268 C522 ) C268_=_C523( C268 C523 ) \nC268_=_C539( C268 C539 ) C268_=_C540( C268 C540 ) C268_=_C541( C268 C541 ) C268_=_C542( C268 C542 ) C275_=_C496( C275 C496 ) C275_=_C583( C275 C583 ) \nC275_=_C604( C275 C604 ) C275_=_C635( C275 C635 ) C275_=_C641( C275 C641 ) C288_=_C291( C288 C291 ) C288_=_C324( C288 C324 ) C288_=_C412( C288 C412 ) \nC288_=_C460( C288 C460 ) C288_=_C536( C288 C536 ) C288_=_C543( C288 C543 ) C288_=_C544( C288 C544 ) C288_=_C613( C288 C613 ) C288_=_C655( C288 C655 ) \nC288_=_C677( C288 C677 ) C288_=_C683( C288 C683 ) C288_=_C697( C288 C697 ) C291_=_C306( C291 C306 ) C291_=_C316( C291 C316 ) C291_=_C402( C291 C402 ) \nC291_=_C605( C291 C605 ) C306_=_C402( C306 C402 ) C306_=_C583( C306 C583 ) C306_=_C605( C306 C605 ) C308_=_C309( C308 C309 ) C308_=_C310( C308 C310 ) \nC308_=_C311( C308 C311 ) C308_=_C312( C308 C312 ) C308_=_C313( C308 C313 ) C308_=_C314( C308 C314 ) C309_=_C310( C309 C310 ) C309_=_C311( C309 C311 ) \nC309_=_C312( C309 C312 ) C309_=_C313( C309 C313 ) C309_=_C314( C309 C314 ) C309_=_C384( C309 C384 ) C310_=_C311( C310 C311 ) C310_=_C312( C310 C312 ) \nC310_=_C313( C310 C313 ) C310_=_C314( C310 C314 ) C310_=_C402( C310 C402 ) C310_=_C592( C310 C592 ) C311_=_C312( C311 C312 ) C311_=_C313( C311 C313 ) \nC311_=_C314( C311 C314 ) C311_=_C325( C311 C325 ) C311_=_C424( C311 C424 ) C311_=_C425( C311 C425 ) C311_=_C426( C311 C426 ) C311_=_C558( C311 C558 ) \nC311_=_C637( C311 C637 ) C312_=_C313( C312 C313 ) C312_=_C314( C312 C314 ) C312_=_C325( C312 C325 ) C312_=_C424( C312 C424 ) C312_=_C425( C312 C425 ) \nC312_=_C426( C312 C426 ) C312_=_C558( C312 C558 ) C313_=_C314( C313 C314 ) C313_=_C555( C313 C555 ) C313_=_C608( C313 C608 ) C314_=_C522( C314 C522 ) \nC315_=_C316( C315 C316 ) C315_=_C317( C315 C317 ) C315_=_C318( C315 C318 ) C315_=_C319( C315 C319 ) C315_=_C320( C315 C320 ) C315_=_C418( C315 C418 ) \nC315_=_C522( C315 C522 ) C315_=_C523( C315 C523 ) C315_=_C539( C315 C539 ) C315_=_C540( C315 C540 ) C315_=_C541( C315 C541 ) C315_=_C542( C315 C542 ) \nC316_=_C317( C316 C317 ) C316_=_C318( C316 C318 ) C316_=_C319( C316 C319 ) C316_=_C320( C316 C320 ) C317_=_C318( C317 C318 ) C317_=_C319( C317 C319 ) \nC317_=_C320( C317 C320 ) C317_=_C380( C317 C380 ) C317_=_C384( C317 C384 ) C317_=_C496( C317 C496 ) C317_=_C604( C317 C604 ) C317_=_C605( C317 C605 ) \nC318_=_C319( C318 C319 ) C318_=_C320( C318 C320 ) C318_=_C380( C318 C380 ) C318_=_C384( C318 C384 ) C318_=_C496( C318 C496 ) C318_=_C604( C318 C604 ) \nC318_=_C605( C318 C605 ) C319_=_C320( C319 C320 ) C319_=_C380( C319 C380 ) C320_=_C648( C320 C648 ) C324_=_C325( C324 C325 ) C324_=_C412( C324 C412 ) \nC324_=_C536( C324 C536 ) C324_=_C543( C324 C543 ) C324_=_C544( C324 C544 ) C324_=_C608( C324 C608 ) C324_=_C609( C324 C609 ) C324_=_C610( C324 C610 ) \nC324_=_C612( C324 C612 ) C324_=_C613( C324 C613 ) C325_=_C424( C325 C424 ) C325_=_C425( C325 C425 ) C325_=_C426( C325 C426 ) C325_=_C558( C325 C558 ) \nC325_=_C604( C325 C604 ) C325_=_C605( C325 C605 ) C325_=_C650( C325 C650 ) C333_=_C543( C333 C543 ) C333_=_C648( C333 C648 ) C333_=_C692( C333 C692 ) \nC333_=_C693( C333 C693 ) C336_=_C338( C336 C338 ) C336_=_C428( C336 C428 ) C336_=_C610( C336 C610 ) C336_=_C660( C336 C660 ) C336_=_C697( C336 C697 ) \nC338_=_C538( C338 C538 ) C338_=_C543( C338 C543 ) C338_=_C564( C338 C564 ) C338_=_C590( C338 C590 ) C338_=_C637( C338 C637 ) C338_=_C657( C338 C657 ) \nC338_=_C674( C338 C674 ) C338_=_C676( C338 C676 ) C338_=_C684( C338 C684 ) C361_=_C362( C361 C362 ) C361_=_C444( C361 C444 ) C361_=_C472( C361 C472 ) \nC361_=_C493( C361 C493 ) C361_=_C526( C361 C526 ) C361_=_C655( C361 C655 ) C361_=_C660( C361 C660 ) C361_=_C661( C361 C661 ) C362_=_C524( C362 C524 ) \nC362_=_C550( C362 C550 ) C362_=_C551( C362 C551 ) C362_=_C592( C362 C592 ) C362_=_C615( C362 C615 ) C362_=_C650( C362 C650 ) C362_=_C661( C362 C661 ) \nC362_=_C662( C362 C662 ) C380_=_C384( C380 C384 ) C380_=_C496( C380 C496 ) C380_=_C604( C380 C604 ) C380_=_C605( C380 C605 ) C384_=_C496( C384 C496 ) \nC384_=_C604( C384 C604 ) C384_=_C605( C384 C605 ) C402_=_C605( C402 C605 ) C402_=_C662( C402 C662 ) C412_=_C536( C412 C536 ) C412_=_C543( C412 C543 ) \nC412_=_C544( C412 C544 ) C418_=_C428( C418 C428 ) C418_=_C472( C418 C472 ) C418_=_C522( C418 C522 ) C418_=_C523( C418 C523 ) C418_=_C539( C418 C539 ) \nC418_=_C540( C418 C540 ) C418_=_C541( C418 C541 ) C418_=_C542( C418 C542 ) C424_=_C425( C424 C425 ) C424_=_C426( C424 C426 ) C424_=_C540( C424 C540 ) \nC424_=_C558( C424 C558 ) C425_=_C426( C425 C426 ) C425_=_C558( C425 C558 ) C426_=_C558( C426 C558 ) C426_=_C662( C426 C662 ) C426_=_C684( C426 C684 ) \nC428_=_C472( C428 C472 ) C428_=_C610( C428 C610 ) C428_=_C660( C428 C660 ) C428_=_C697( C428 C697 ) C444_=_C472( C444 C472 ) C444_=_C493( C444 C493 ) \nC444_=_C526( C444 C526 ) C444_=_C544( C444 C544 ) C444_=_C610( C444 C610 ) C444_=_C655( C444 C655 ) C444_=_C660( C444 C660 ) C460_=_C558( C460 C558 ) \nC460_=_C613( C460 C613 ) C460_=_C655( C460 C655 ) C460_=_C677( C460 C677 ) C460_=_C683( C460 C683 ) C460_=_C697( C460 C697 ) C472_=_C493( C472 C493 ) \nC472_=_C526( C472 C526 ) C472_=_C655( C472 C655 ) C472_=_C660( C472 C660 ) C474_=_C519( C474 C519 ) C474_=_C542( C474 C542 ) C474_=_C554( C474 C554 ) \nC474_=_C555( C474 C555 ) C474_=_C556( C474 C556 ) C474_=_C557( C474 C557 ) C474_=_C693( C474 C693 ) C493_=_C526( C493 C526 ) C493_=_C655( C493 C655 ) \nC493_=_C660( C493 C660 ) C496_=_C583( C496 C583 ) C496_=_C604( C496 C604 ) C496_=_C605( C496 C605 ) C496_=_C635( C496 C635 ) C496_=_C641( C496 C641 ) \nC519_=_C554( C519 C554 ) C519_=_C555( C519 C555 ) C519_=_C556( C519 C556 ) C519_=_C557( C519 C557 ) C522_=_C523( C522 C523 ) C522_=_C524( C522 C524 ) \nC522_=_C526( C522 C526 ) C522_=_C539( C522 C539 ) C522_=_C540( C522 C540 ) C522_=_C541( C522 C541 ) C522_=_C542( C522 C542 ) C523_=_C524( C523 C524 ) \nC523_=_C526( C523 C526 ) C523_=_C539( C523 C539 ) C523_=_C540( C523 C540 ) C523_=_C541( C523 C541 ) C523_=_C542( C523 C542 ) C524_=_C526( C524 C526 ) \nC524_=_C550( C524 C550 ) C524_=_C551( C524 C551 ) C524_=_C592( C524 C592 ) C524_=_C615( C524 C615 ) C524_=_C650( C524 C650 ) C524_=_C661( C524 C661 ) \nC524_=_C662( C524 C662 ) C526_=_C655( C526 C655 ) C526_=_C660( C526 C660 ) C536_=_C538( C536 C538 ) C536_=_C543( C536 C543 ) C536_=_C544( C536 C544 ) \nC536_=_C674( C536 C674 ) C538_=_C564( C538 C564 ) C538_=_C590(</w:t>
      </w:r>
    </w:p>
    <w:p>
      <w:pPr>
        <w:pStyle w:val="PreformattedText"/>
        <w:bidi w:val="0"/>
        <w:spacing w:before="0" w:after="0"/>
        <w:jc w:val="left"/>
        <w:rPr/>
      </w:pPr>
      <w:r>
        <w:rPr/>
        <w:t xml:space="preserve"> </w:t>
      </w:r>
      <w:r>
        <w:rPr/>
        <w:t>C538 C590 ) C538_=_C637( C538 C637 ) C538_=_C641( C538 C641 ) C538_=_C657( C538 C657 ) \nC538_=_C674( C538 C674 ) C538_=_C676( C538 C676 ) C538_=_C684( C538 C684 ) C539_=_C540( C539 C540 ) C539_=_C541( C539 C541 ) C539_=_C542( C539 C542 ) \nC539_=_C615( C539 C615 ) C540_=_C541( C540 C541 ) C540_=_C542( C540 C542 ) C541_=_C542( C541 C542 ) C542_=_C693( C542 C693 ) C543_=_C544( C543 C544 ) \nC543_=_C648( C543 C648 ) C543_=_C692( C543 C692 ) C543_=_C693( C543 C693 ) C544_=_C610( C544 C610 ) C550_=_C551( C550 C551 ) C550_=_C592( C550 C592 ) \nC550_=_C615( C550 C615 ) C550_=_C650( C550 C650 ) C550_=_C661( C550 C661 ) C550_=_C662( C550 C662 ) C551_=_C592( C551 C592 ) C551_=_C615( C551 C615 ) \nC551_=_C650( C551 C650 ) C551_=_C661( C551 C661 ) C551_=_C662( C551 C662 ) C554_=_C555( C554 C555 ) C554_=_C556( C554 C556 ) C554_=_C557( C554 C557 ) \nC555_=_C556( C555 C556 ) C555_=_C557( C555 C557 ) C555_=_C608( C555 C608 ) C556_=_C557( C556 C557 ) C557_=_C683( C557 C683 ) C564_=_C590( C564 C590 ) \nC564_=_C637( C564 C637 ) C564_=_C657( C564 C657 ) C564_=_C674( C564 C674 ) C564_=_C676( C564 C676 ) C564_=_C684( C564 C684 ) C583_=_C604( C583 C604 ) \nC583_=_C635( C583 C635 ) C583_=_C641( C583 C641 ) C590_=_C637( C590 C637 ) C590_=_C657( C590 C657 ) C590_=_C674( C590 C674 ) C590_=_C676( C590 C676 ) \nC590_=_C684( C590 C684 ) C592_=_C615( C592 C615 ) C592_=_C650( C592 C650 ) C592_=_C660( C592 C660 ) C592_=_C661( C592 C661 ) C592_=_C662( C592 C662 ) \nC604_=_C605( C604 C605 ) C604_=_C635( C604 C635 ) C604_=_C641( C604 C641 ) C604_=_C650( C604 C650 ) C605_=_C650( C605 C650 ) C608_=_C609( C608 C609 ) \nC608_=_C610( C608 C610 ) C608_=_C612( C608 C612 ) C608_=_C613( C608 C613 ) C609_=_C610( C609 C610 ) C609_=_C612( C609 C612 ) C609_=_C613( C609 C613 ) \nC609_=_C657( C609 C657 ) C609_=_C674( C609 C674 ) C609_=_C693( C609 C693 ) C610_=_C612( C610 C612 ) C610_=_C613( C610 C613 ) C610_=_C660( C610 C660 ) \nC610_=_C697( C610 C697 ) C612_=_C613( C612 C613 ) C613_=_C615( C613 C615 ) C613_=_C655( C613 C655 ) C613_=_C677( C613 C677 ) C613_=_C683( C613 C683 ) \nC613_=_C697( C613 C697 ) C615_=_C650( C615 C650 ) C615_=_C661( C615 C661 ) C615_=_C662( C615 C662 ) C635_=_C637( C635 C637 ) C635_=_C641( C635 C641 ) \nC637_=_C657( C637 C657 ) C637_=_C674( C637 C674 ) C637_=_C676( C637 C676 ) C637_=_C684( C637 C684 ) C648_=_C692( C648 C692 ) C648_=_C693( C648 C693 ) \nC650_=_C661( C650 C661 ) C650_=_C662( C650 C662 ) C655_=_C660( C655 C660 ) C655_=_C677( C655 C677 ) C655_=_C683( C655 C683 ) C655_=_C697( C655 C697 ) \nC657_=_C674( C657 C674 ) C657_=_C676( C657 C676 ) C657_=_C684( C657 C684 ) C660_=_C697( C660 C697 ) C661_=_C662( C661 C662 ) C662_=_C684( C662 C684 ) \nC674_=_C676( C674 C676 ) C674_=_C684( C674 C684 ) C676_=_C677( C676 C677 ) C676_=_C684( C676 C684 ) C677_=_C683( C677 C683 ) C677_=_C697( C677 C697 ) \nC683_=_C684( C683 C684 ) C683_=_C697( C683 C697 ) C692_=_C693( C692 C693 ) C692_=_C697( C692 C697 ) "];78-&gt;96[label="120: C107 C118 C134 C163 C164 \nC170 C173 C176 C177 C189 C190 \nC191 C192 C193 C194 C195 C196 \nC197 C198 C200 C201 C203 C225 \nC234 C235 C236 C238 C256 C262 \nC263 C268 C275 C288 C291 C306 \nC308 C309 C310 C311 C312 C313 \nC314 C315 C316 C317 C318 C319 \nC320 C324 C325 C333 C336 C338 \nC361 C362 C380 C384 C402 C412 \nC418 C424 C425 C426 C428 C444 \nC460 C472 C474 C493 C496 C519 \nC522 C523 C524 C526 C536 C538 \nC539 C540 C541 C542 C543 C544 \nC550 C551 C554 C555 C556 C557 \nC558 C564 C583 C590 C592 C604 \nC605 C608 C609 C610 C612 C613 \nC615 C635 C637 C641 C648 C650 \nC655 C657 C660 C661 C662 C674 \nC676 C677 C683 C684 C692 C693 \nC697 \n608: C107_=_C118 ,C107_=_C163 ,C107_=_C275 ,C107_=_C496 ,C107_=_C583 ,\nC107_=_C604 ,C107_=_C635 ,C107_=_C637 ,C107_=_C641 ,C118_=_C163 ,C118_=_C275 ,\nC118_=_C496 ,C118_=_C583 ,C118_=_C604 ,C118_=_C635 ,C118_=_C637 ,C118_=_C641 ,\nC134_=_C361 ,C134_=_C444 ,C134_=_C472 ,C134_=_C493 ,C134_=_C526 ,C134_=_C592 ,\nC134_=_C655 ,C134_=_C660 ,C163_=_C164 ,C163_=_C170 ,C163_=_C189 ,C163_=_C190 ,\nC163_=_C191 ,C163_=_C192 ,C163_=_C193 ,C163_=_C194 ,C163_=_C195 ,C163_=_C275 ,\nC163_=_C496 ,C163_=_C583 ,C163_=_C604 ,C163_=_C635 ,C163_=_C641 ,C164_=_C170 ,\nC164_=_C196 ,C164_=_C197 ,C164_=_C198 ,C164_=_C200 ,C164_=_C201 ,C164_=_C203 ,\nC164_=_C268 ,C170_=_C234 ,C170_=_C256 ,C170_=_C263 ,C170_=_C268 ,C170_=_C291 ,\nC170_=_C306 ,C170_=_C402 ,C170_=_C605 ,C173_=_C176 ,C173_=_C177 ,C173_=_C336 ,\nC173_=_C428 ,C173_=_C610 ,C173_=_C660 ,C173_=_C697 ,C176_=_C177 ,C176_=_C196 ,\nC176_=_C225 ,C176_=_C317 ,C176_=_C318 ,C176_=_C333 ,C176_=_C380 ,C176_=_C384 ,\nC176_=_C496 ,C176_=_C543 ,C176_=_C604 ,C176_=_C605 ,C176_=_C648 ,C176_=_C692 ,\nC176_=_C693 ,C177_=_C324 ,C177_=_C608 ,C177_=_C609 ,C177_=_C610 ,C177_=_C612 ,\nC177_=_C613 ,C177_=_C657 ,C189_=_C190 ,C189_=_C191 ,C189_=_C192 ,C189_=_C193 ,\nC189_=_C194 ,C189_=_C195 ,C189_=_C361 ,C189_=_C362 ,C190_=_C191 ,C190_=_C192 ,\nC190_=_C193 ,C190_=_C194 ,C190_=_C195 ,C190_=_C318 ,C190_=_C319 ,C191_=_C192 ,\nC191_=_C193 ,C191_=_C194 ,C191_=_C195 ,C191_=_C318 ,C191_=_C319 ,C191_=_C460 ,\nC192_=_C193 ,C192_=_C194 ,C192_=_C195 ,C192_=_C203 ,C192_=_C234 ,C192_=_C291 ,\nC192_=_C316 ,C192_=_C536 ,C192_=_C538 ,C193_=_C194 ,C193_=_C195 ,C194_=_C195 ,\nC194_=_C203 ,C194_=_C519 ,C194_=_C526 ,C194_=_C554 ,C195_=_C288 ,C195_=_C460 ,\nC195_=_C613 ,C195_=_C655 ,C195_=_C677 ,C195_=_C683 ,C195_=_C697 ,C196_=_C197 ,\nC196_=_C198 ,C196_=_C200 ,C196_=_C201 ,C196_=_C203 ,C196_=_C225 ,C196_=_C333 ,\nC196_=_C543 ,C196_=_C648 ,C196_=_C692 ,C196_=_C693 ,C197_=_C198 ,C197_=_C200 ,\nC197_=_C201 ,C197_=_C203 ,C197_=_C306 ,C197_=_C418 ,C198_=_C200 ,C198_=_C201 ,\nC198_=_C203 ,C198_=_C238 ,C198_=_C306 ,C198_=_C311 ,C198_=_C312 ,C198_=_C325 ,\nC198_=_C424 ,C198_=_C425 ,C198_=_C426 ,C198_=_C558 ,C200_=_C201 ,C200_=_C203 ,\nC200_=_C236 ,C200_=_C306 ,C200_=_C315 ,C200_=_C316 ,C200_=_C317 ,C200_=_C318 ,\nC200_=_C319 ,C200_=_C320 ,C200_=_C583 ,C201_=_C203 ,C201_=_C474 ,C201_=_C519 ,\nC201_=_C554 ,C201_=_C555 ,C201_=_C556 ,C201_=_C557 ,C203_=_C234 ,C203_=_C291 ,\nC203_=_C316 ,C203_=_C526 ,C225_=_C262 ,C225_=_C288 ,C225_=_C324 ,C225_=_C333 ,\nC225_=_C412 ,C225_=_C536 ,C225_=_C543 ,C225_=_C544 ,C225_=_C648 ,C225_=_C692 ,\nC225_=_C693 ,C234_=_C256 ,C234_=_C263 ,C234_=_C291 ,C234_=_C306 ,C234_=_C316 ,\nC234_=_C402 ,C234_=_C605 ,C235_=_C236 ,C235_=_C238 ,C235_=_C308 ,C235_=_C309 ,\nC235_=_C310 ,C235_=_C311 ,C235_=_C312 ,C235_=_C313 ,C235_=_C314 ,C236_=_C238 ,\nC236_=_C315 ,C236_=_C316 ,C236_=_C317 ,C236_=_C318 ,C236_=_C319 ,C236_=_C320 ,\nC236_=_C555 ,C236_=_C557 ,C238_=_C311 ,C238_=_C312 ,C238_=_C325 ,C238_=_C424 ,\nC238_=_C425 ,C238_=_C426 ,C238_=_C558 ,C256_=_C263 ,C256_=_C291 ,C256_=_C306 ,\nC256_=_C402 ,C256_=_C605 ,C262_=_C263 ,C262_=_C288 ,C262_=_C324 ,C262_=_C412 ,\nC262_=_C536 ,C262_=_C543 ,C262_=_C544 ,C263_=_C291 ,C263_=_C306 ,C263_=_C402 ,\nC263_=_C605 ,C268_=_C315 ,C268_=_C418 ,C268_=_C522 ,C268_=_C523 ,C268_=_C539 ,\nC268_=_C540 ,C268_=_C541 ,C268_=_C542 ,C275_=_C496 ,C275_=_C583 ,C275_=_C604 ,\nC275_=_C635 ,C275_=_C641 ,C288_=_C291 ,C288_=_C324 ,C288_=_C412 ,C288_=_C460 ,\nC288_=_C536 ,C288_=_C543 ,C288_=_C544 ,C288_=_C613 ,C288_=_C655 ,C288_=_C677 ,\nC288_=_C683 ,C288_=_C697 ,C291_=_C306 ,C291_=_C316 ,C291_=_C402 ,C291_=_C605 ,\nC306_=_C402 ,C306_=_C583 ,C306_=_C605 ,C308_=_C309 ,C308_=_C310 ,C308_=_C311 ,\nC308_=_C312 ,C308_=_C313 ,C308_=_C314 ,C309_=_C310 ,C309_=_C311 ,C309_=_C312 ,\nC309_=_C313 ,C309_=_C314 ,C309_=_C384 ,C310_=_C311 ,C310_=_C312 ,C310_=_C313 ,\nC310_=_C314 ,C310_=_C402 ,C310_=_C592 ,C311_=_C312 ,C311_=_C313 ,C311_=_C314 ,\nC311_=_C325 ,C311_=_C424 ,C311_=_C425 ,C311_=_C426 ,C311_=_C558 ,C311_=_C637 ,\nC312_=_C313 ,C312_=_C314 ,C312_=_C325 ,C312_=_C424 ,C312_=_C425 ,C312_=_C426 ,\nC312_=_C558 ,C313_=_C314 ,C313_=_C555 ,C313_=_C608 ,C314_=_C522 ,C315_=_C316 ,\nC315_=_C317 ,C315_=_C318 ,C315_=_C319 ,C315_=_C320 ,C315_=_C418 ,C315_=_C522 ,\nC315_=_C523 ,C315_=_C539 ,C315_=_C540 ,C315_=_C541 ,C315_=_C542 ,C316_=_C317 ,\nC316_=_C318 ,C316_=_C319 ,C316_=_C320 ,C317_=_C318 ,C317_=_C319 ,C317_=_C320 ,\nC317_=_C380 ,C317_=_C384 ,C317_=_C496 ,C317_=_C604 ,C317_=_C605 ,C318_=_C319 ,\nC318_=_C320 ,C318_=_C380 ,C318_=_C384 ,C318_=_C496 ,C318_=_C604 ,C318_=_C605 ,\nC319_=_C320 ,C319_=_C380 ,C320_=_C648 ,C324_=_C325 ,C324_=_C412 ,C324_=_C536 ,\nC324_=_C543 ,C324_=_C544 ,C324_=_C608 ,C324_=_C609 ,C324_=_C610 ,C324_=_C612 ,\nC324_=_C613 ,C325_=_C424 ,C325_=_C425 ,C325_=_C426 ,C325_=_C558 ,C325_=_C604 ,\nC325_=_C605 ,C325_=_C650 ,C333_=_C543 ,C333_=_C648 ,C333_=_C692 ,C333_=_C693 ,\nC336_=_C338 ,C336_=_C428 ,C336_=_C610 ,C336_=_C660 ,C336_=_C697 ,C338_=_C538 ,\nC338_=_C543 ,C338_=_C564 ,C338_=_C590 ,C338_=_C637 ,C338_=_C657 ,C338_=_C674 ,\nC338_=_C676 ,C338_=_C684 ,C361_=_C362 ,C361_=_C444 ,C361_=_C472 ,C361_=_C493 ,\nC361_=_C526 ,C361_=_C655 ,C361_=_C660 ,C361_=_C661 ,C362_=_C524 ,C362_=_C550 ,\nC362_=_C551 ,C362_=_C592 ,C362_=_C615 ,C362_=_C650 ,C362_=_C661 ,C362_=_C662 ,\nC380_=_C384 ,C380_=_C496 ,C380_=_C604 ,C380_=_C605 ,C384_=_C496 ,C384_=_C604 ,\nC384_=_C605 ,C402_=_C605 ,C402_=_C662 ,C412_=_C536 ,C412_=_C543 ,C412_=_C544 ,\nC418_=_C428 ,C418_=_C472 ,C418_=_C522 ,C418_=_C523 ,C418_=_C539 ,C418_=_C540 ,\nC418_=_C541 ,C418_=_C542 ,C424_=_C425 ,C424_=_C426 ,C424_=_C540 ,C424_=_C558 ,\nC425_=_C426 ,C425_=_C558 ,C426_=_C558 ,C426_=_C662 ,C426_=_C684 ,C428_=_C472 ,\nC428_=_C610 ,C428_=_C660 ,C428_=_C697 ,C444_=_C472 ,C444_=_C493 ,C444_=_C526 ,\nC444_=_C544 ,C444_=_C610 ,C444_=_C655 ,C444_=_C660 ,C460_=_C558 ,C460_=_C613 ,\nC460_=_C655 ,C460_=_C677 ,C460_=_C683 ,C460_=_C697 ,C472_=_C493 ,C472_=_C526 ,\nC472_=_C655 ,C472_=_C660 ,C474_=_C519 ,C474_=_C542 ,C474_=_C554 ,C474_=_C555 ,\nC474_=_C556 ,C474_=_C557 ,C474_=_C693 ,C493_=_C526 ,C493_=_C655 ,C493_=_C660 ,\nC496_=_C583 ,C496_=_C604 ,C496_=_C605 ,C496_=_C635 ,C496_=_C641 ,C519_=_C554 ,\nC519_=_C555 ,C519_=_C556 ,C519_=_C557 ,C522_=_C523 ,C522_=_C524 ,C522_=_C526 ,\nC522_=_C539 ,C522_=_C540 ,C522_=_C541 ,C522_=_C542 ,C523_=_C524 ,C523_=_C526 ,\nC523_=_C539</w:t>
      </w:r>
    </w:p>
    <w:p>
      <w:pPr>
        <w:pStyle w:val="PreformattedText"/>
        <w:bidi w:val="0"/>
        <w:spacing w:before="0" w:after="0"/>
        <w:jc w:val="left"/>
        <w:rPr/>
      </w:pPr>
      <w:r>
        <w:rPr/>
        <w:t xml:space="preserve"> </w:t>
      </w:r>
      <w:r>
        <w:rPr/>
        <w:t>,C523_=_C540 ,C523_=_C541 ,C523_=_C542 ,C524_=_C526 ,C524_=_C550 ,\nC524_=_C551 ,C524_=_C592 ,C524_=_C615 ,C524_=_C650 ,C524_=_C661 ,C524_=_C662 ,\nC526_=_C655 ,C526_=_C660 ,C536_=_C538 ,C536_=_C543 ,C536_=_C544 ,C536_=_C674 ,\nC538_=_C564 ,C538_=_C590 ,C538_=_C637 ,C538_=_C641 ,C538_=_C657 ,C538_=_C674 ,\nC538_=_C676 ,C538_=_C684 ,C539_=_C540 ,C539_=_C541 ,C539_=_C542 ,C539_=_C615 ,\nC540_=_C541 ,C540_=_C542 ,C541_=_C542 ,C542_=_C693 ,C543_=_C544 ,C543_=_C648 ,\nC543_=_C692 ,C543_=_C693 ,C544_=_C610 ,C550_=_C551 ,C550_=_C592 ,C550_=_C615 ,\nC550_=_C650 ,C550_=_C661 ,C550_=_C662 ,C551_=_C592 ,C551_=_C615 ,C551_=_C650 ,\nC551_=_C661 ,C551_=_C662 ,C554_=_C555 ,C554_=_C556 ,C554_=_C557 ,C555_=_C556 ,\nC555_=_C557 ,C555_=_C608 ,C556_=_C557 ,C557_=_C683 ,C564_=_C590 ,C564_=_C637 ,\nC564_=_C657 ,C564_=_C674 ,C564_=_C676 ,C564_=_C684 ,C583_=_C604 ,C583_=_C635 ,\nC583_=_C641 ,C590_=_C637 ,C590_=_C657 ,C590_=_C674 ,C590_=_C676 ,C590_=_C684 ,\nC592_=_C615 ,C592_=_C650 ,C592_=_C660 ,C592_=_C661 ,C592_=_C662 ,C604_=_C605 ,\nC604_=_C635 ,C604_=_C641 ,C604_=_C650 ,C605_=_C650 ,C608_=_C609 ,C608_=_C610 ,\nC608_=_C612 ,C608_=_C613 ,C609_=_C610 ,C609_=_C612 ,C609_=_C613 ,C609_=_C657 ,\nC609_=_C674 ,C609_=_C693 ,C610_=_C612 ,C610_=_C613 ,C610_=_C660 ,C610_=_C697 ,\nC612_=_C613 ,C613_=_C615 ,C613_=_C655 ,C613_=_C677 ,C613_=_C683 ,C613_=_C697 ,\nC615_=_C650 ,C615_=_C661 ,C615_=_C662 ,C635_=_C637 ,C635_=_C641 ,C637_=_C657 ,\nC637_=_C674 ,C637_=_C676 ,C637_=_C684 ,C648_=_C692 ,C648_=_C693 ,C650_=_C661 ,\nC650_=_C662 ,C655_=_C660 ,C655_=_C677 ,C655_=_C683 ,C655_=_C697 ,C657_=_C674 ,\nC657_=_C676 ,C657_=_C684 ,C660_=_C697 ,C661_=_C662 ,C662_=_C684 ,C674_=_C676 ,\nC674_=_C684 ,C676_=_C677 ,C676_=_C684 ,C677_=_C683 ,C677_=_C697 ,C683_=_C684 ,\nC683_=_C697 ,C692_=_C693 ,C692_=_C697 ,"];97[shape=box, label="id:97 level: 4\n71: C104 C105 C106 C121 C140 \nC148 C167 C181 C182 C190 C191 \nC205 C210 C217 C218 C240 C251 \nC252 C253 C255 C256 C259 C260 \nC261 C262 C263 C264 C294 C318 \nC319 C320 C323 C334 C337 C343 \nC344 C345 C366 C376 C436 C437 \nC438 C452 C453 C454 C455 C456 \nC457 C458 C459 C460 C471 C473 \nC490 C522 C523 C524 C525 C526 \nC527 C528 C529 C530 C531 C535 \nC547 C580 C617 C621 C622 C686 \n328: C104_=_C105( C104 C105 ) C104_=_C106( C104 C106 ) C104_=_C148( C104 C148 ) C104_=_C240( C104 C240 ) C104_=_C251( C104 C251 ) \nC104_=_C294( C104 C294 ) C104_=_C344( C104 C344 ) C104_=_C345( C104 C345 ) C104_=_C580( C104 C580 ) C104_=_C622( C104 C622 ) C105_=_C106( C105 C106 ) \nC105_=_C210( C105 C210 ) C105_=_C323( C105 C323 ) C105_=_C471( C105 C471 ) C105_=_C473( C105 C473 ) C105_=_C528( C105 C528 ) C105_=_C529( C105 C529 ) \nC105_=_C530( C105 C530 ) C105_=_C531( C105 C531 ) C106_=_C148( C106 C148 ) C106_=_C240( C106 C240 ) C106_=_C294( C106 C294 ) C106_=_C344( C106 C344 ) \nC106_=_C345( C106 C345 ) C106_=_C580( C106 C580 ) C106_=_C622( C106 C622 ) C121_=_C140( C121 C140 ) C121_=_C181( C121 C181 ) C121_=_C251( C121 C251 ) \nC121_=_C252( C121 C252 ) C121_=_C253( C121 C253 ) C121_=_C255( C121 C255 ) C121_=_C256( C121 C256 ) C121_=_C264( C121 C264 ) C121_=_C580( C121 C580 ) \nC140_=_C181( C140 C181 ) C140_=_C251( C140 C251 ) C140_=_C252( C140 C252 ) C140_=_C253( C140 C253 ) C140_=_C255( C140 C255 ) C140_=_C256( C140 C256 ) \nC148_=_C240( C148 C240 ) C148_=_C294( C148 C294 ) C148_=_C344( C148 C344 ) C148_=_C345( C148 C345 ) C148_=_C580( C148 C580 ) C148_=_C622( C148 C622 ) \nC167_=_C252( C167 C252 ) C167_=_C320( C167 C320 ) C167_=_C376( C167 C376 ) C167_=_C436( C167 C436 ) C167_=_C437( C167 C437 ) C167_=_C490( C167 C490 ) \nC167_=_C527( C167 C527 ) C167_=_C531( C167 C531 ) C181_=_C182( C181 C182 ) C181_=_C217( C181 C217 ) C181_=_C218( C181 C218 ) C181_=_C251( C181 C251 ) \nC181_=_C252( C181 C252 ) C181_=_C253( C181 C253 ) C181_=_C255( C181 C255 ) C181_=_C256( C181 C256 ) C181_=_C617( C181 C617 ) C181_=_C621( C181 C621 ) \nC182_=_C190( C182 C190 ) C182_=_C334( C182 C334 ) C182_=_C337( C182 C337 ) C182_=_C366( C182 C366 ) C182_=_C452( C182 C452 ) C182_=_C453( C182 C453 ) \nC182_=_C454( C182 C454 ) C190_=_C191( C190 C191 ) C190_=_C251( C190 C251 ) C190_=_C261( C190 C261 ) C190_=_C318( C190 C318 ) C190_=_C319( C190 C319 ) \nC190_=_C334( C190 C334 ) C190_=_C337( C190 C337 ) C190_=_C366( C190 C366 ) C190_=_C452( C190 C452 ) C190_=_C453( C190 C453 ) C190_=_C454( C190 C454 ) \nC190_=_C535( C190 C535 ) C190_=_C547( C190 C547 ) C190_=_C686( C190 C686 ) C191_=_C251( C191 C251 ) C191_=_C261( C191 C261 ) C191_=_C318( C191 C318 ) \nC191_=_C319( C191 C319 ) C191_=_C343( C191 C343 ) C191_=_C455( C191 C455 ) C191_=_C456( C191 C456 ) C191_=_C457( C191 C457 ) C191_=_C458( C191 C458 ) \nC191_=_C459( C191 C459 ) C191_=_C460( C191 C460 ) C191_=_C535( C191 C535 ) C191_=_C547( C191 C547 ) C191_=_C686( C191 C686 ) C205_=_C210( C205 C210 ) \nC205_=_C259( C205 C259 ) C205_=_C260( C205 C260 ) C205_=_C261( C205 C261 ) C205_=_C262( C205 C262 ) C205_=_C263( C205 C263 ) C205_=_C264( C205 C264 ) \nC210_=_C323( C210 C323 ) C210_=_C471( C210 C471 ) C210_=_C473( C210 C473 ) C210_=_C523( C210 C523 ) C210_=_C525( C210 C525 ) C210_=_C528( C210 C528 ) \nC210_=_C529( C210 C529 ) C210_=_C530( C210 C530 ) C210_=_C531( C210 C531 ) C217_=_C218( C217 C218 ) C217_=_C255( C217 C255 ) C217_=_C617( C217 C617 ) \nC217_=_C621( C217 C621 ) C218_=_C255( C218 C255 ) C218_=_C580( C218 C580 ) C218_=_C617( C218 C617 ) C218_=_C621( C218 C621 ) C218_=_C686( C218 C686 ) \nC240_=_C294( C240 C294 ) C240_=_C344( C240 C344 ) C240_=_C345( C240 C345 ) C240_=_C453( C240 C453 ) C240_=_C459( C240 C459 ) C240_=_C580( C240 C580 ) \nC240_=_C622( C240 C622 ) C251_=_C252( C251 C252 ) C251_=_C253( C251 C253 ) C251_=_C255( C251 C255 ) C251_=_C256( C251 C256 ) C251_=_C261( C251 C261 ) \nC251_=_C318( C251 C318 ) C251_=_C319( C251 C319 ) C251_=_C535( C251 C535 ) C251_=_C547( C251 C547 ) C251_=_C686( C251 C686 ) C252_=_C253( C252 C253 ) \nC252_=_C255( C252 C255 ) C252_=_C256( C252 C256 ) C252_=_C320( C252 C320 ) C252_=_C376( C252 C376 ) C252_=_C436( C252 C436 ) C252_=_C437( C252 C437 ) \nC252_=_C473( C252 C473 ) C252_=_C490( C252 C490 ) C252_=_C527( C252 C527 ) C252_=_C531( C252 C531 ) C253_=_C255( C253 C255 ) C253_=_C256( C253 C256 ) \nC253_=_C259( C253 C259 ) C253_=_C260( C253 C260 ) C255_=_C256( C255 C256 ) C255_=_C617( C255 C617 ) C255_=_C621( C255 C621 ) C256_=_C263( C256 C263 ) \nC259_=_C260( C259 C260 ) C259_=_C261( C259 C261 ) C259_=_C262( C259 C262 ) C259_=_C263( C259 C263 ) C259_=_C264( C259 C264 ) C259_=_C547( C259 C547 ) \nC260_=_C261( C260 C261 ) C260_=_C262( C260 C262 ) C260_=_C263( C260 C263 ) C260_=_C264( C260 C264 ) C261_=_C262( C261 C262 ) C261_=_C263( C261 C263 ) \nC261_=_C264( C261 C264 ) C261_=_C318( C261 C318 ) C261_=_C319( C261 C319 ) C261_=_C438( C261 C438 ) C261_=_C522( C261 C522 ) C261_=_C523( C261 C523 ) \nC261_=_C524( C261 C524 ) C261_=_C525( C261 C525 ) C261_=_C526( C261 C526 ) C261_=_C527( C261 C527 ) C261_=_C535( C261 C535 ) C261_=_C547( C261 C547 ) \nC261_=_C686( C261 C686 ) C262_=_C263( C262 C263 ) C262_=_C264( C262 C264 ) C263_=_C264( C263 C264 ) C264_=_C580( C264 C580 ) C294_=_C344( C294 C344 ) \nC294_=_C345( C294 C345 ) C294_=_C580( C294 C580 ) C294_=_C621( C294 C621 ) C294_=_C622( C294 C622 ) C318_=_C319( C318 C319 ) C318_=_C320( C318 C320 ) \nC318_=_C535( C318 C535 ) C318_=_C547( C318 C547 ) C318_=_C686( C318 C686 ) C319_=_C320( C319 C320 ) C319_=_C535( C319 C535 ) C319_=_C547( C319 C547 ) \nC319_=_C686( C319 C686 ) C320_=_C376( C320 C376 ) C320_=_C436( C320 C436 ) C320_=_C437( C320 C437 ) C320_=_C490( C320 C490 ) C320_=_C527( C320 C527 ) \nC320_=_C531( C320 C531 ) C323_=_C471( C323 C471 ) C323_=_C473( C323 C473 ) C323_=_C528( C323 C528 ) C323_=_C529( C323 C529 ) C323_=_C530( C323 C530 ) \nC323_=_C531( C323 C531 ) C334_=_C337( C334 C337 ) C334_=_C366( C334 C366 ) C334_=_C452( C334 C452 ) C334_=_C453( C334 C453 ) C334_=_C454( C334 C454 ) \nC337_=_C366( C337 C366 ) C337_=_C452( C337 C452 ) C337_=_C453( C337 C453 ) C337_=_C454( C337 C454 ) C343_=_C344( C343 C344 ) C343_=_C345( C343 C345 ) \nC343_=_C455( C343 C455 ) C343_=_C456( C343 C456 ) C343_=_C457( C343 C457 ) C343_=_C458( C343 C458 ) C343_=_C459( C343 C459 ) C343_=_C460( C343 C460 ) \nC344_=_C345( C344 C345 ) C344_=_C366( C344 C366 ) C344_=_C580( C344 C580 ) C344_=_C622( C344 C622 ) C345_=_C580( C345 C580 ) C345_=_C622( C345 C622 ) \nC366_=_C452( C366 C452 ) C366_=_C453( C366 C453 ) C366_=_C454( C366 C454 ) C376_=_C436( C376 C436 ) C376_=_C437( C376 C437 ) C376_=_C490( C376 C490 ) \nC376_=_C527( C376 C527 ) C376_=_C531( C376 C531 ) C436_=_C437( C436 C437 ) C436_=_C490( C436 C490 ) C436_=_C527( C436 C527 ) C436_=_C531( C436 C531 ) \nC437_=_C490( C437 C490 ) C437_=_C527( C437 C527 ) C437_=_C531( C437 C531 ) C438_=_C522( C438 C522 ) C438_=_C523( C438 C523 ) C438_=_C524( C438 C524 ) \nC438_=_C525( C438 C525 ) C438_=_C526( C438 C526 ) C438_=_C527( C438 C527 ) C452_=_C453( C452 C453 ) C452_=_C454( C452 C454 ) C452_=_C458( C452 C458 ) \nC453_=_C454( C453 C454 ) C453_=_C459( C453 C459 ) C453_=_C460( C453 C460 ) C454_=_C458( C454 C458 ) C455_=_C456( C455 C456 ) C455_=_C457( C455 C457 ) \nC455_=_C458( C455 C458 ) C455_=_C459( C455 C459 ) C455_=_C460( C455 C460 ) C456_=_C457( C456 C457 ) C456_=_C458( C456 C458 ) C456_=_C459( C456 C459 ) \nC456_=_C460( C456 C460 ) C457_=_C458( C457 C458 ) C457_=_C459( C457 C459 ) C457_=_C460( C457 C460 ) C457_=_C490( C457 C490 ) C458_=_C459( C458 C459 ) \nC458_=_C460( C458 C460 ) C459_=_C460( C459 C460 ) C471_=_C473( C471 C473 ) C471_=_C528( C471 C528 ) C471_=_C529( C471 C529 ) C471_=_C530( C471 C530 ) \nC471_=_C531( C471 C531 ) C473_=_C528( C473 C528 ) C473_=_C529( C473 C529 ) C473_=_C530( C473 C530 ) C473_=_C531( C473 C531 ) C490_=_C527( C490 C527 ) \nC490_=_C531( C490 C531 ) C490_=_C535( C490 C535 ) C522_=_C523( C522 C523 ) C522_=_C524( C522 C524 ) C522_=_C525( C522 C525 ) C522_=_C526( C522 C526 ) \nC522_=_C527( C522 C527 ) C522_=_C530( C522 C530 ) C523_=_C524( C523 C524 ) C523_=_C525( C523 C525 ) C523_=_C526(</w:t>
      </w:r>
    </w:p>
    <w:p>
      <w:pPr>
        <w:pStyle w:val="PreformattedText"/>
        <w:bidi w:val="0"/>
        <w:spacing w:before="0" w:after="0"/>
        <w:jc w:val="left"/>
        <w:rPr/>
      </w:pPr>
      <w:r>
        <w:rPr/>
        <w:t xml:space="preserve"> </w:t>
      </w:r>
      <w:r>
        <w:rPr/>
        <w:t>C523 C526 ) C523_=_C527( C523 C527 ) \nC524_=_C525( C524 C525 ) C524_=_C526( C524 C526 ) C524_=_C527( C524 C527 ) C524_=_C528( C524 C528 ) C525_=_C526( C525 C526 ) C525_=_C527( C525 C527 ) \nC526_=_C527( C526 C527 ) C526_=_C528( C526 C528 ) C527_=_C531( C527 C531 ) C528_=_C529( C528 C529 ) C528_=_C530( C528 C530 ) C528_=_C531( C528 C531 ) \nC529_=_C530( C529 C530 ) C529_=_C531( C529 C531 ) C530_=_C531( C530 C531 ) C535_=_C547( C535 C547 ) C535_=_C686( C535 C686 ) C547_=_C686( C547 C686 ) \nC580_=_C617( C580 C617 ) C580_=_C622( C580 C622 ) C580_=_C686( C580 C686 ) C617_=_C621( C617 C621 ) C617_=_C686( C617 C686 ) "];79-&gt;97[label="70: C104 C105 C106 C121 C140 \nC148 C167 C181 C182 C190 C191 \nC205 C210 C217 C218 C240 C251 \nC252 C253 C255 C256 C259 C260 \nC262 C263 C264 C294 C318 C319 \nC320 C323 C334 C337 C343 C344 \nC345 C366 C376 C436 C437 C438 \nC452 C453 C454 C455 C456 C457 \nC458 C459 C460 C471 C473 C490 \nC522 C523 C524 C525 C526 C527 \nC528 C529 C530 C531 C535 C547 \nC580 C617 C621 C622 C686 \n307: C104_=_C105 ,C104_=_C106 ,C104_=_C148 ,C104_=_C240 ,C104_=_C251 ,\nC104_=_C294 ,C104_=_C344 ,C104_=_C345 ,C104_=_C580 ,C104_=_C622 ,C105_=_C106 ,\nC105_=_C210 ,C105_=_C323 ,C105_=_C471 ,C105_=_C473 ,C105_=_C528 ,C105_=_C529 ,\nC105_=_C530 ,C105_=_C531 ,C106_=_C148 ,C106_=_C240 ,C106_=_C294 ,C106_=_C344 ,\nC106_=_C345 ,C106_=_C580 ,C106_=_C622 ,C121_=_C140 ,C121_=_C181 ,C121_=_C251 ,\nC121_=_C252 ,C121_=_C253 ,C121_=_C255 ,C121_=_C256 ,C121_=_C264 ,C121_=_C580 ,\nC140_=_C181 ,C140_=_C251 ,C140_=_C252 ,C140_=_C253 ,C140_=_C255 ,C140_=_C256 ,\nC148_=_C240 ,C148_=_C294 ,C148_=_C344 ,C148_=_C345 ,C148_=_C580 ,C148_=_C622 ,\nC167_=_C252 ,C167_=_C320 ,C167_=_C376 ,C167_=_C436 ,C167_=_C437 ,C167_=_C490 ,\nC167_=_C527 ,C167_=_C531 ,C181_=_C182 ,C181_=_C217 ,C181_=_C218 ,C181_=_C251 ,\nC181_=_C252 ,C181_=_C253 ,C181_=_C255 ,C181_=_C256 ,C181_=_C617 ,C181_=_C621 ,\nC182_=_C190 ,C182_=_C334 ,C182_=_C337 ,C182_=_C366 ,C182_=_C452 ,C182_=_C453 ,\nC182_=_C454 ,C190_=_C191 ,C190_=_C251 ,C190_=_C318 ,C190_=_C319 ,C190_=_C334 ,\nC190_=_C337 ,C190_=_C366 ,C190_=_C452 ,C190_=_C453 ,C190_=_C454 ,C190_=_C535 ,\nC190_=_C547 ,C190_=_C686 ,C191_=_C251 ,C191_=_C318 ,C191_=_C319 ,C191_=_C343 ,\nC191_=_C455 ,C191_=_C456 ,C191_=_C457 ,C191_=_C458 ,C191_=_C459 ,C191_=_C460 ,\nC191_=_C535 ,C191_=_C547 ,C191_=_C686 ,C205_=_C210 ,C205_=_C259 ,C205_=_C260 ,\nC205_=_C262 ,C205_=_C263 ,C205_=_C264 ,C210_=_C323 ,C210_=_C471 ,C210_=_C473 ,\nC210_=_C523 ,C210_=_C525 ,C210_=_C528 ,C210_=_C529 ,C210_=_C530 ,C210_=_C531 ,\nC217_=_C218 ,C217_=_C255 ,C217_=_C617 ,C217_=_C621 ,C218_=_C255 ,C218_=_C580 ,\nC218_=_C617 ,C218_=_C621 ,C218_=_C686 ,C240_=_C294 ,C240_=_C344 ,C240_=_C345 ,\nC240_=_C453 ,C240_=_C459 ,C240_=_C580 ,C240_=_C622 ,C251_=_C252 ,C251_=_C253 ,\nC251_=_C255 ,C251_=_C256 ,C251_=_C318 ,C251_=_C319 ,C251_=_C535 ,C251_=_C547 ,\nC251_=_C686 ,C252_=_C253 ,C252_=_C255 ,C252_=_C256 ,C252_=_C320 ,C252_=_C376 ,\nC252_=_C436 ,C252_=_C437 ,C252_=_C473 ,C252_=_C490 ,C252_=_C527 ,C252_=_C531 ,\nC253_=_C255 ,C253_=_C256 ,C253_=_C259 ,C253_=_C260 ,C255_=_C256 ,C255_=_C617 ,\nC255_=_C621 ,C256_=_C263 ,C259_=_C260 ,C259_=_C262 ,C259_=_C263 ,C259_=_C264 ,\nC259_=_C547 ,C260_=_C262 ,C260_=_C263 ,C260_=_C264 ,C262_=_C263 ,C262_=_C264 ,\nC263_=_C264 ,C264_=_C580 ,C294_=_C344 ,C294_=_C345 ,C294_=_C580 ,C294_=_C621 ,\nC294_=_C622 ,C318_=_C319 ,C318_=_C320 ,C318_=_C535 ,C318_=_C547 ,C318_=_C686 ,\nC319_=_C320 ,C319_=_C535 ,C319_=_C547 ,C319_=_C686 ,C320_=_C376 ,C320_=_C436 ,\nC320_=_C437 ,C320_=_C490 ,C320_=_C527 ,C320_=_C531 ,C323_=_C471 ,C323_=_C473 ,\nC323_=_C528 ,C323_=_C529 ,C323_=_C530 ,C323_=_C531 ,C334_=_C337 ,C334_=_C366 ,\nC334_=_C452 ,C334_=_C453 ,C334_=_C454 ,C337_=_C366 ,C337_=_C452 ,C337_=_C453 ,\nC337_=_C454 ,C343_=_C344 ,C343_=_C345 ,C343_=_C455 ,C343_=_C456 ,C343_=_C457 ,\nC343_=_C458 ,C343_=_C459 ,C343_=_C460 ,C344_=_C345 ,C344_=_C366 ,C344_=_C580 ,\nC344_=_C622 ,C345_=_C580 ,C345_=_C622 ,C366_=_C452 ,C366_=_C453 ,C366_=_C454 ,\nC376_=_C436 ,C376_=_C437 ,C376_=_C490 ,C376_=_C527 ,C376_=_C531 ,C436_=_C437 ,\nC436_=_C490 ,C436_=_C527 ,C436_=_C531 ,C437_=_C490 ,C437_=_C527 ,C437_=_C531 ,\nC438_=_C522 ,C438_=_C523 ,C438_=_C524 ,C438_=_C525 ,C438_=_C526 ,C438_=_C527 ,\nC452_=_C453 ,C452_=_C454 ,C452_=_C458 ,C453_=_C454 ,C453_=_C459 ,C453_=_C460 ,\nC454_=_C458 ,C455_=_C456 ,C455_=_C457 ,C455_=_C458 ,C455_=_C459 ,C455_=_C460 ,\nC456_=_C457 ,C456_=_C458 ,C456_=_C459 ,C456_=_C460 ,C457_=_C458 ,C457_=_C459 ,\nC457_=_C460 ,C457_=_C490 ,C458_=_C459 ,C458_=_C460 ,C459_=_C460 ,C471_=_C473 ,\nC471_=_C528 ,C471_=_C529 ,C471_=_C530 ,C471_=_C531 ,C473_=_C528 ,C473_=_C529 ,\nC473_=_C530 ,C473_=_C531 ,C490_=_C527 ,C490_=_C531 ,C490_=_C535 ,C522_=_C523 ,\nC522_=_C524 ,C522_=_C525 ,C522_=_C526 ,C522_=_C527 ,C522_=_C530 ,C523_=_C524 ,\nC523_=_C525 ,C523_=_C526 ,C523_=_C527 ,C524_=_C525 ,C524_=_C526 ,C524_=_C527 ,\nC524_=_C528 ,C525_=_C526 ,C525_=_C527 ,C526_=_C527 ,C526_=_C528 ,C527_=_C531 ,\nC528_=_C529 ,C528_=_C530 ,C528_=_C531 ,C529_=_C530 ,C529_=_C531 ,C530_=_C531 ,\nC535_=_C547 ,C535_=_C686 ,C547_=_C686 ,C580_=_C617 ,C580_=_C622 ,C580_=_C686 ,\nC617_=_C621 ,C617_=_C686 ,"];98[shape=box, label="id:98 level: 4\n78: C111 C115 C143 C185 C186 \nC187 C192 C193 C203 C204 C205 \nC206 C207 C208 C209 C210 C211 \nC212 C213 C214 C215 C216 C217 \nC218 C220 C234 C241 C242 C252 \nC276 C278 C291 C302 C316 C351 \nC358 C374 C379 C406 C409 C418 \nC419 C420 C423 C426 C427 C428 \nC434 C454 C458 C471 C472 C473 \nC474 C475 C476 C477 C478 C497 \nC559 C565 C576 C591 C596 C597 \nC598 C599 C600 C601 C602 C603 \nC642 C643 C644 C645 C662 C665 \nC684 \n355: C111_=_C115( C111 C115 ) C111_=_C207( C111 C207 ) C111_=_C213( C111 C213 ) C111_=_C214( C111 C214 ) C111_=_C215( C111 C215 ) \nC111_=_C216( C111 C216 ) C111_=_C217( C111 C217 ) C111_=_C218( C111 C218 ) C111_=_C220( C111 C220 ) C111_=_C302( C111 C302 ) C111_=_C420( C111 C420 ) \nC115_=_C187( C115 C187 ) C115_=_C406( C115 C406 ) C115_=_C434( C115 C434 ) C115_=_C472( C115 C472 ) C115_=_C600( C115 C600 ) C115_=_C643( C115 C643 ) \nC115_=_C644( C115 C644 ) C115_=_C645( C115 C645 ) C143_=_C214( C143 C214 ) C143_=_C351( C143 C351 ) C143_=_C358( C143 C358 ) C143_=_C426( C143 C426 ) \nC143_=_C643( C143 C643 ) C143_=_C662( C143 C662 ) C143_=_C665( C143 C665 ) C143_=_C684( C143 C684 ) C185_=_C186( C185 C186 ) C185_=_C187( C185 C187 ) \nC185_=_C193( C185 C193 ) C185_=_C302( C185 C302 ) C185_=_C591( C185 C591 ) C185_=_C596( C185 C596 ) C185_=_C597( C185 C597 ) C185_=_C598( C185 C598 ) \nC185_=_C599( C185 C599 ) C186_=_C187( C186 C187 ) C186_=_C193( C186 C193 ) C186_=_C302( C186 C302 ) C186_=_C591( C186 C591 ) C186_=_C596( C186 C596 ) \nC186_=_C597( C186 C597 ) C186_=_C598( C186 C598 ) C186_=_C599( C186 C599 ) C187_=_C406( C187 C406 ) C187_=_C434( C187 C434 ) C187_=_C600( C187 C600 ) \nC187_=_C643( C187 C643 ) C187_=_C644( C187 C644 ) C187_=_C645( C187 C645 ) C192_=_C193( C192 C193 ) C192_=_C203( C192 C203 ) C192_=_C234( C192 C234 ) \nC192_=_C242( C192 C242 ) C192_=_C291( C192 C291 ) C192_=_C316( C192 C316 ) C192_=_C409( C192 C409 ) C192_=_C576( C192 C576 ) C192_=_C642( C192 C642 ) \nC193_=_C302( C193 C302 ) C193_=_C591( C193 C591 ) C193_=_C596( C193 C596 ) C193_=_C597( C193 C597 ) C193_=_C598( C193 C598 ) C193_=_C599( C193 C599 ) \nC203_=_C234( C203 C234 ) C203_=_C242( C203 C242 ) C203_=_C291( C203 C291 ) C203_=_C316( C203 C316 ) C203_=_C409( C203 C409 ) C203_=_C576( C203 C576 ) \nC203_=_C642( C203 C642 ) C204_=_C205( C204 C205 ) C204_=_C206( C204 C206 ) C204_=_C207( C204 C207 ) C204_=_C208( C204 C208 ) C204_=_C209( C204 C209 ) \nC204_=_C210( C204 C210 ) C204_=_C211( C204 C211 ) C204_=_C212( C204 C212 ) C204_=_C216( C204 C216 ) C204_=_C234( C204 C234 ) C204_=_C316( C204 C316 ) \nC205_=_C206( C205 C206 ) C205_=_C207( C205 C207 ) C205_=_C208( C205 C208 ) C205_=_C209( C205 C209 ) C205_=_C210( C205 C210 ) C205_=_C211( C205 C211 ) \nC205_=_C212( C205 C212 ) C206_=_C207( C206 C207 ) C206_=_C208( C206 C208 ) C206_=_C209( C206 C209 ) C206_=_C210( C206 C210 ) C206_=_C211( C206 C211 ) \nC206_=_C212( C206 C212 ) C206_=_C213( C206 C213 ) C206_=_C358( C206 C358 ) C207_=_C208( C207 C208 ) C207_=_C209( C207 C209 ) C207_=_C210( C207 C210 ) \nC207_=_C211( C207 C211 ) C207_=_C212( C207 C212 ) C207_=_C302( C207 C302 ) C207_=_C420( C207 C420 ) C208_=_C209( C208 C209 ) C208_=_C210( C208 C210 ) \nC208_=_C211( C208 C211 ) C208_=_C212( C208 C212 ) C208_=_C252( C208 C252 ) C208_=_C374( C208 C374 ) C208_=_C473( C208 C473 ) C208_=_C474( C208 C474 ) \nC208_=_C475( C208 C475 ) C208_=_C476( C208 C476 ) C208_=_C477( C208 C477 ) C208_=_C478( C208 C478 ) C209_=_C210( C209 C210 ) C209_=_C211( C209 C211 ) \nC209_=_C212( C209 C212 ) C209_=_C213( C209 C213 ) C209_=_C662( C209 C662 ) C210_=_C211( C210 C211 ) C210_=_C212( C210 C212 ) C210_=_C471( C210 C471 ) \nC210_=_C473( C210 C473 ) C210_=_C476( C210 C476 ) C211_=_C212( C211 C212 ) C211_=_C684( C211 C684 ) C212_=_C220( C212 C220 ) C212_=_C276( C212 C276 ) \nC213_=_C214( C213 C214 ) C213_=_C215( C213 C215 ) C213_=_C216( C213 C216 ) C213_=_C217( C213 C217 ) C213_=_C218( C213 C218 ) C213_=_C220( C213 C220 ) \nC213_=_C276( C213 C276 ) C213_=_C278( C213 C278 ) C214_=_C215( C214 C215 ) C214_=_C216( C214 C216 ) C214_=_C217( C214 C217 ) C214_=_C218( C214 C218 ) \nC214_=_C220( C214 C220 ) C214_=_C374( C214 C374 ) C215_=_C216( C215 C216 ) C215_=_C217( C215 C217 ) C215_=_C218( C215 C218 ) C215_=_C220( C215 C220 ) \nC216_=_C217( C216 C217 ) C216_=_C218( C216 C218 ) C216_=_C220( C216 C220 ) C216_=_C316( C216 C316 ) C217_=_C218( C217 C218 ) C217_=_C220( C217 C220 ) \nC218_=_C220( C218 C220 ) C220_=_C276( C220 C276 ) C234_=_C242( C234 C242 ) C234_=_C291( C234 C291 ) C234_=_C316( C234 C316 ) C234_=_C409( C234 C409 ) \nC234_=_C576( C234 C576 ) C234_=_C642( C234 C642 ) C241_=_C242( C241 C242 ) C241_=_C379( C241 C379 ) C241_=_C559( C241 C559 ) C241_=_C565( C241 C565 ) \nC241_=_C596( C241 C596 ) C241_=_C600( C241 C600 ) C241_=_C601( C241 C601 ) C241_=_C602( C241</w:t>
      </w:r>
    </w:p>
    <w:p>
      <w:pPr>
        <w:pStyle w:val="PreformattedText"/>
        <w:bidi w:val="0"/>
        <w:spacing w:before="0" w:after="0"/>
        <w:jc w:val="left"/>
        <w:rPr/>
      </w:pPr>
      <w:r>
        <w:rPr/>
        <w:t xml:space="preserve"> </w:t>
      </w:r>
      <w:r>
        <w:rPr/>
        <w:t>C602 ) C241_=_C603( C241 C603 ) C242_=_C291( C242 C291 ) \nC242_=_C316( C242 C316 ) C242_=_C409( C242 C409 ) C242_=_C576( C242 C576 ) C242_=_C642( C242 C642 ) C252_=_C374( C252 C374 ) C252_=_C473( C252 C473 ) \nC252_=_C474( C252 C474 ) C252_=_C475( C252 C475 ) C252_=_C476( C252 C476 ) C252_=_C477( C252 C477 ) C252_=_C478( C252 C478 ) C276_=_C278( C276 C278 ) \nC276_=_C419( C276 C419 ) C276_=_C454( C276 C454 ) C276_=_C458( C276 C458 ) C276_=_C497( C276 C497 ) C276_=_C597( C276 C597 ) C276_=_C600( C276 C600 ) \nC276_=_C644( C276 C644 ) C278_=_C419( C278 C419 ) C278_=_C434( C278 C434 ) C278_=_C454( C278 C454 ) C278_=_C458( C278 C458 ) C278_=_C497( C278 C497 ) \nC278_=_C597( C278 C597 ) C278_=_C600( C278 C600 ) C278_=_C644( C278 C644 ) C291_=_C316( C291 C316 ) C291_=_C409( C291 C409 ) C291_=_C576( C291 C576 ) \nC291_=_C642( C291 C642 ) C302_=_C420( C302 C420 ) C302_=_C591( C302 C591 ) C302_=_C596( C302 C596 ) C302_=_C597( C302 C597 ) C302_=_C598( C302 C598 ) \nC302_=_C599( C302 C599 ) C316_=_C409( C316 C409 ) C316_=_C576( C316 C576 ) C316_=_C642( C316 C642 ) C351_=_C358( C351 C358 ) C351_=_C426( C351 C426 ) \nC351_=_C643( C351 C643 ) C351_=_C662( C351 C662 ) C351_=_C665( C351 C665 ) C351_=_C684( C351 C684 ) C358_=_C426( C358 C426 ) C358_=_C643( C358 C643 ) \nC358_=_C662( C358 C662 ) C358_=_C665( C358 C665 ) C358_=_C684( C358 C684 ) C374_=_C473( C374 C473 ) C374_=_C474( C374 C474 ) C374_=_C475( C374 C475 ) \nC374_=_C476( C374 C476 ) C374_=_C477( C374 C477 ) C374_=_C478( C374 C478 ) C374_=_C596( C374 C596 ) C379_=_C559( C379 C559 ) C379_=_C565( C379 C565 ) \nC379_=_C600( C379 C600 ) C379_=_C601( C379 C601 ) C379_=_C602( C379 C602 ) C379_=_C603( C379 C603 ) C406_=_C409( C406 C409 ) C406_=_C434( C406 C434 ) \nC406_=_C600( C406 C600 ) C406_=_C643( C406 C643 ) C406_=_C644( C406 C644 ) C406_=_C645( C406 C645 ) C409_=_C576( C409 C576 ) C409_=_C642( C409 C642 ) \nC418_=_C419( C418 C419 ) C418_=_C420( C418 C420 ) C418_=_C423( C418 C423 ) C418_=_C427( C418 C427 ) C418_=_C428( C418 C428 ) C418_=_C471( C418 C471 ) \nC418_=_C472( C418 C472 ) C419_=_C454( C419 C454 ) C419_=_C458( C419 C458 ) C419_=_C497( C419 C497 ) C419_=_C597( C419 C597 ) C419_=_C600( C419 C600 ) \nC419_=_C644( C419 C644 ) C420_=_C423( C420 C423 ) C420_=_C426( C420 C426 ) C420_=_C427( C420 C427 ) C420_=_C428( C420 C428 ) C420_=_C471( C420 C471 ) \nC420_=_C472( C420 C472 ) C423_=_C426( C423 C426 ) C423_=_C427( C423 C427 ) C423_=_C428( C423 C428 ) C423_=_C471( C423 C471 ) C423_=_C472( C423 C472 ) \nC426_=_C643( C426 C643 ) C426_=_C662( C426 C662 ) C426_=_C665( C426 C665 ) C426_=_C684( C426 C684 ) C427_=_C428( C427 C428 ) C427_=_C471( C427 C471 ) \nC427_=_C472( C427 C472 ) C428_=_C471( C428 C471 ) C428_=_C472( C428 C472 ) C434_=_C600( C434 C600 ) C434_=_C643( C434 C643 ) C434_=_C644( C434 C644 ) \nC434_=_C645( C434 C645 ) C454_=_C458( C454 C458 ) C454_=_C497( C454 C497 ) C454_=_C597( C454 C597 ) C454_=_C600( C454 C600 ) C454_=_C644( C454 C644 ) \nC454_=_C645( C454 C645 ) C458_=_C497( C458 C497 ) C458_=_C597( C458 C597 ) C458_=_C600( C458 C600 ) C458_=_C644( C458 C644 ) C471_=_C472( C471 C472 ) \nC471_=_C473( C471 C473 ) C473_=_C474( C473 C474 ) C473_=_C475( C473 C475 ) C473_=_C476( C473 C476 ) C473_=_C477( C473 C477 ) C473_=_C478( C473 C478 ) \nC474_=_C475( C474 C475 ) C474_=_C476( C474 C476 ) C474_=_C477( C474 C477 ) C474_=_C478( C474 C478 ) C474_=_C596( C474 C596 ) C475_=_C476( C475 C476 ) \nC475_=_C477( C475 C477 ) C475_=_C478( C475 C478 ) C475_=_C602( C475 C602 ) C476_=_C477( C476 C477 ) C476_=_C478( C476 C478 ) C477_=_C478( C477 C478 ) \nC497_=_C597( C497 C597 ) C497_=_C600( C497 C600 ) C497_=_C644( C497 C644 ) C497_=_C645( C497 C645 ) C559_=_C565( C559 C565 ) C559_=_C600( C559 C600 ) \nC559_=_C601( C559 C601 ) C559_=_C602( C559 C602 ) C559_=_C603( C559 C603 ) C565_=_C600( C565 C600 ) C565_=_C601( C565 C601 ) C565_=_C602( C565 C602 ) \nC565_=_C603( C565 C603 ) C576_=_C642( C576 C642 ) C591_=_C596( C591 C596 ) C591_=_C597( C591 C597 ) C591_=_C598( C591 C598 ) C591_=_C599( C591 C599 ) \nC596_=_C597( C596 C597 ) C596_=_C598( C596 C598 ) C596_=_C599( C596 C599 ) C597_=_C598( C597 C598 ) C597_=_C599( C597 C599 ) C597_=_C600( C597 C600 ) \nC597_=_C644( C597 C644 ) C598_=_C599( C598 C599 ) C600_=_C601( C600 C601 ) C600_=_C602( C600 C602 ) C600_=_C603( C600 C603 ) C600_=_C643( C600 C643 ) \nC600_=_C644( C600 C644 ) C600_=_C645( C600 C645 ) C601_=_C602( C601 C602 ) C601_=_C603( C601 C603 ) C602_=_C603( C602 C603 ) C643_=_C644( C643 C644 ) \nC643_=_C645( C643 C645 ) C643_=_C662( C643 C662 ) C643_=_C665( C643 C665 ) C643_=_C684( C643 C684 ) C644_=_C645( C644 C645 ) C662_=_C665( C662 C665 ) \nC662_=_C684( C662 C684 ) C665_=_C684( C665 C684 ) "];79-&gt;98[label="77: C111 C115 C143 C185 C186 \nC187 C192 C193 C203 C204 C205 \nC206 C207 C208 C209 C210 C211 \nC212 C213 C214 C215 C216 C217 \nC218 C220 C234 C241 C242 C252 \nC276 C278 C291 C302 C316 C351 \nC358 C374 C379 C406 C409 C418 \nC419 C420 C423 C426 C427 C428 \nC434 C454 C458 C471 C472 C473 \nC474 C475 C476 C477 C478 C497 \nC559 C565 C576 C591 C596 C597 \nC598 C599 C601 C602 C603 C642 \nC643 C644 C645 C662 C665 C684 \n334: C111_=_C115 ,C111_=_C207 ,C111_=_C213 ,C111_=_C214 ,C111_=_C215 ,\nC111_=_C216 ,C111_=_C217 ,C111_=_C218 ,C111_=_C220 ,C111_=_C302 ,C111_=_C420 ,\nC115_=_C187 ,C115_=_C406 ,C115_=_C434 ,C115_=_C472 ,C115_=_C643 ,C115_=_C644 ,\nC115_=_C645 ,C143_=_C214 ,C143_=_C351 ,C143_=_C358 ,C143_=_C426 ,C143_=_C643 ,\nC143_=_C662 ,C143_=_C665 ,C143_=_C684 ,C185_=_C186 ,C185_=_C187 ,C185_=_C193 ,\nC185_=_C302 ,C185_=_C591 ,C185_=_C596 ,C185_=_C597 ,C185_=_C598 ,C185_=_C599 ,\nC186_=_C187 ,C186_=_C193 ,C186_=_C302 ,C186_=_C591 ,C186_=_C596 ,C186_=_C597 ,\nC186_=_C598 ,C186_=_C599 ,C187_=_C406 ,C187_=_C434 ,C187_=_C643 ,C187_=_C644 ,\nC187_=_C645 ,C192_=_C193 ,C192_=_C203 ,C192_=_C234 ,C192_=_C242 ,C192_=_C291 ,\nC192_=_C316 ,C192_=_C409 ,C192_=_C576 ,C192_=_C642 ,C193_=_C302 ,C193_=_C591 ,\nC193_=_C596 ,C193_=_C597 ,C193_=_C598 ,C193_=_C599 ,C203_=_C234 ,C203_=_C242 ,\nC203_=_C291 ,C203_=_C316 ,C203_=_C409 ,C203_=_C576 ,C203_=_C642 ,C204_=_C205 ,\nC204_=_C206 ,C204_=_C207 ,C204_=_C208 ,C204_=_C209 ,C204_=_C210 ,C204_=_C211 ,\nC204_=_C212 ,C204_=_C216 ,C204_=_C234 ,C204_=_C316 ,C205_=_C206 ,C205_=_C207 ,\nC205_=_C208 ,C205_=_C209 ,C205_=_C210 ,C205_=_C211 ,C205_=_C212 ,C206_=_C207 ,\nC206_=_C208 ,C206_=_C209 ,C206_=_C210 ,C206_=_C211 ,C206_=_C212 ,C206_=_C213 ,\nC206_=_C358 ,C207_=_C208 ,C207_=_C209 ,C207_=_C210 ,C207_=_C211 ,C207_=_C212 ,\nC207_=_C302 ,C207_=_C420 ,C208_=_C209 ,C208_=_C210 ,C208_=_C211 ,C208_=_C212 ,\nC208_=_C252 ,C208_=_C374 ,C208_=_C473 ,C208_=_C474 ,C208_=_C475 ,C208_=_C476 ,\nC208_=_C477 ,C208_=_C478 ,C209_=_C210 ,C209_=_C211 ,C209_=_C212 ,C209_=_C213 ,\nC209_=_C662 ,C210_=_C211 ,C210_=_C212 ,C210_=_C471 ,C210_=_C473 ,C210_=_C476 ,\nC211_=_C212 ,C211_=_C684 ,C212_=_C220 ,C212_=_C276 ,C213_=_C214 ,C213_=_C215 ,\nC213_=_C216 ,C213_=_C217 ,C213_=_C218 ,C213_=_C220 ,C213_=_C276 ,C213_=_C278 ,\nC214_=_C215 ,C214_=_C216 ,C214_=_C217 ,C214_=_C218 ,C214_=_C220 ,C214_=_C374 ,\nC215_=_C216 ,C215_=_C217 ,C215_=_C218 ,C215_=_C220 ,C216_=_C217 ,C216_=_C218 ,\nC216_=_C220 ,C216_=_C316 ,C217_=_C218 ,C217_=_C220 ,C218_=_C220 ,C220_=_C276 ,\nC234_=_C242 ,C234_=_C291 ,C234_=_C316 ,C234_=_C409 ,C234_=_C576 ,C234_=_C642 ,\nC241_=_C242 ,C241_=_C379 ,C241_=_C559 ,C241_=_C565 ,C241_=_C596 ,C241_=_C601 ,\nC241_=_C602 ,C241_=_C603 ,C242_=_C291 ,C242_=_C316 ,C242_=_C409 ,C242_=_C576 ,\nC242_=_C642 ,C252_=_C374 ,C252_=_C473 ,C252_=_C474 ,C252_=_C475 ,C252_=_C476 ,\nC252_=_C477 ,C252_=_C478 ,C276_=_C278 ,C276_=_C419 ,C276_=_C454 ,C276_=_C458 ,\nC276_=_C497 ,C276_=_C597 ,C276_=_C644 ,C278_=_C419 ,C278_=_C434 ,C278_=_C454 ,\nC278_=_C458 ,C278_=_C497 ,C278_=_C597 ,C278_=_C644 ,C291_=_C316 ,C291_=_C409 ,\nC291_=_C576 ,C291_=_C642 ,C302_=_C420 ,C302_=_C591 ,C302_=_C596 ,C302_=_C597 ,\nC302_=_C598 ,C302_=_C599 ,C316_=_C409 ,C316_=_C576 ,C316_=_C642 ,C351_=_C358 ,\nC351_=_C426 ,C351_=_C643 ,C351_=_C662 ,C351_=_C665 ,C351_=_C684 ,C358_=_C426 ,\nC358_=_C643 ,C358_=_C662 ,C358_=_C665 ,C358_=_C684 ,C374_=_C473 ,C374_=_C474 ,\nC374_=_C475 ,C374_=_C476 ,C374_=_C477 ,C374_=_C478 ,C374_=_C596 ,C379_=_C559 ,\nC379_=_C565 ,C379_=_C601 ,C379_=_C602 ,C379_=_C603 ,C406_=_C409 ,C406_=_C434 ,\nC406_=_C643 ,C406_=_C644 ,C406_=_C645 ,C409_=_C576 ,C409_=_C642 ,C418_=_C419 ,\nC418_=_C420 ,C418_=_C423 ,C418_=_C427 ,C418_=_C428 ,C418_=_C471 ,C418_=_C472 ,\nC419_=_C454 ,C419_=_C458 ,C419_=_C497 ,C419_=_C597 ,C419_=_C644 ,C420_=_C423 ,\nC420_=_C426 ,C420_=_C427 ,C420_=_C428 ,C420_=_C471 ,C420_=_C472 ,C423_=_C426 ,\nC423_=_C427 ,C423_=_C428 ,C423_=_C471 ,C423_=_C472 ,C426_=_C643 ,C426_=_C662 ,\nC426_=_C665 ,C426_=_C684 ,C427_=_C428 ,C427_=_C471 ,C427_=_C472 ,C428_=_C471 ,\nC428_=_C472 ,C434_=_C643 ,C434_=_C644 ,C434_=_C645 ,C454_=_C458 ,C454_=_C497 ,\nC454_=_C597 ,C454_=_C644 ,C454_=_C645 ,C458_=_C497 ,C458_=_C597 ,C458_=_C644 ,\nC471_=_C472 ,C471_=_C473 ,C473_=_C474 ,C473_=_C475 ,C473_=_C476 ,C473_=_C477 ,\nC473_=_C478 ,C474_=_C475 ,C474_=_C476 ,C474_=_C477 ,C474_=_C478 ,C474_=_C596 ,\nC475_=_C476 ,C475_=_C477 ,C475_=_C478 ,C475_=_C602 ,C476_=_C477 ,C476_=_C478 ,\nC477_=_C478 ,C497_=_C597 ,C497_=_C644 ,C497_=_C645 ,C559_=_C565 ,C559_=_C601 ,\nC559_=_C602 ,C559_=_C603 ,C565_=_C601 ,C565_=_C602 ,C565_=_C603 ,C576_=_C642 ,\nC591_=_C596 ,C591_=_C597 ,C591_=_C598 ,C591_=_C599 ,C596_=_C597 ,C596_=_C598 ,\nC596_=_C599 ,C597_=_C598 ,C597_=_C599 ,C597_=_C644 ,C598_=_C599 ,C601_=_C602 ,\nC601_=_C603 ,C602_=_C603 ,C643_=_C644 ,C643_=_C645 ,C643_=_C662 ,C643_=_C665 ,\nC643_=_C684 ,C644_=_C645 ,C662_=_C665 ,C662_=_C684 ,C665_=_C684 ,"];99[shape=box, label="id:99 level: 4\n19: C93 C106 C236 C239 C289 \nC372 C374 C447 C474 C542 C555 \nC557 C596 C599 C622 C649 C666 \nC689 C693 \n95: C93_=_C106( C93 C106 ) C93_=_C236( C93 C236 ) C93_=_C239( C93 C239 ) C93_=_C289( C93 C289 ) C93_=_C372( C93 C372 ) \nC93_=_C374( C93 C374 ) C93_=_C447( C93 C447 ) C93_=_C474( C93 C474 ) C93_=_C542(</w:t>
      </w:r>
    </w:p>
    <w:p>
      <w:pPr>
        <w:pStyle w:val="PreformattedText"/>
        <w:bidi w:val="0"/>
        <w:spacing w:before="0" w:after="0"/>
        <w:jc w:val="left"/>
        <w:rPr/>
      </w:pPr>
      <w:r>
        <w:rPr/>
        <w:t xml:space="preserve"> </w:t>
      </w:r>
      <w:r>
        <w:rPr/>
        <w:t>C93 C542 ) C93_=_C555( C93 C555 ) C93_=_C557( C93 C557 ) \nC93_=_C596( C93 C596 ) C93_=_C599( C93 C599 ) C93_=_C622( C93 C622 ) C93_=_C649( C93 C649 ) C93_=_C666( C93 C666 ) C93_=_C689( C93 C689 ) \nC93_=_C693( C93 C693 ) C106_=_C236( C106 C236 ) C106_=_C289( C106 C289 ) C106_=_C372( C106 C372 ) C106_=_C555( C106 C555 ) C106_=_C557( C106 C557 ) \nC106_=_C599( C106 C599 ) C106_=_C622( C106 C622 ) C106_=_C649( C106 C649 ) C106_=_C666( C106 C666 ) C236_=_C239( C236 C239 ) C236_=_C289( C236 C289 ) \nC236_=_C372( C236 C372 ) C236_=_C555( C236 C555 ) C236_=_C557( C236 C557 ) C236_=_C599( C236 C599 ) C236_=_C649( C236 C649 ) C236_=_C666( C236 C666 ) \nC239_=_C374( C239 C374 ) C239_=_C447( C239 C447 ) C239_=_C474( C239 C474 ) C239_=_C542( C239 C542 ) C239_=_C596( C239 C596 ) C239_=_C622( C239 C622 ) \nC239_=_C689( C239 C689 ) C239_=_C693( C239 C693 ) C289_=_C372( C289 C372 ) C289_=_C555( C289 C555 ) C289_=_C557( C289 C557 ) C289_=_C599( C289 C599 ) \nC289_=_C649( C289 C649 ) C289_=_C666( C289 C666 ) C372_=_C555( C372 C555 ) C372_=_C557( C372 C557 ) C372_=_C599( C372 C599 ) C372_=_C649( C372 C649 ) \nC372_=_C666( C372 C666 ) C374_=_C447( C374 C447 ) C374_=_C474( C374 C474 ) C374_=_C542( C374 C542 ) C374_=_C596( C374 C596 ) C374_=_C622( C374 C622 ) \nC374_=_C689( C374 C689 ) C374_=_C693( C374 C693 ) C447_=_C474( C447 C474 ) C447_=_C542( C447 C542 ) C447_=_C596( C447 C596 ) C447_=_C622( C447 C622 ) \nC447_=_C689( C447 C689 ) C447_=_C693( C447 C693 ) C474_=_C542( C474 C542 ) C474_=_C555( C474 C555 ) C474_=_C557( C474 C557 ) C474_=_C596( C474 C596 ) \nC474_=_C622( C474 C622 ) C474_=_C689( C474 C689 ) C474_=_C693( C474 C693 ) C542_=_C596( C542 C596 ) C542_=_C622( C542 C622 ) C542_=_C689( C542 C689 ) \nC542_=_C693( C542 C693 ) C555_=_C557( C555 C557 ) C555_=_C599( C555 C599 ) C555_=_C649( C555 C649 ) C555_=_C666( C555 C666 ) C557_=_C599( C557 C599 ) \nC557_=_C649( C557 C649 ) C557_=_C666( C557 C666 ) C596_=_C599( C596 C599 ) C596_=_C622( C596 C622 ) C596_=_C689( C596 C689 ) C596_=_C693( C596 C693 ) \nC599_=_C649( C599 C649 ) C599_=_C666( C599 C666 ) C622_=_C689( C622 C689 ) C622_=_C693( C622 C693 ) C649_=_C666( C649 C666 ) C689_=_C693( C689 C693 ) "];80-&gt;99[label="18: C106 C236 C239 C289 C372 \nC374 C447 C474 C542 C555 C557 \nC596 C599 C622 C649 C666 C689 \nC693 \n77: C106_=_C236 ,C106_=_C289 ,C106_=_C372 ,C106_=_C555 ,C106_=_C557 ,\nC106_=_C599 ,C106_=_C622 ,C106_=_C649 ,C106_=_C666 ,C236_=_C239 ,C236_=_C289 ,\nC236_=_C372 ,C236_=_C555 ,C236_=_C557 ,C236_=_C599 ,C236_=_C649 ,C236_=_C666 ,\nC239_=_C374 ,C239_=_C447 ,C239_=_C474 ,C239_=_C542 ,C239_=_C596 ,C239_=_C622 ,\nC239_=_C689 ,C239_=_C693 ,C289_=_C372 ,C289_=_C555 ,C289_=_C557 ,C289_=_C599 ,\nC289_=_C649 ,C289_=_C666 ,C372_=_C555 ,C372_=_C557 ,C372_=_C599 ,C372_=_C649 ,\nC372_=_C666 ,C374_=_C447 ,C374_=_C474 ,C374_=_C542 ,C374_=_C596 ,C374_=_C622 ,\nC374_=_C689 ,C374_=_C693 ,C447_=_C474 ,C447_=_C542 ,C447_=_C596 ,C447_=_C622 ,\nC447_=_C689 ,C447_=_C693 ,C474_=_C542 ,C474_=_C555 ,C474_=_C557 ,C474_=_C596 ,\nC474_=_C622 ,C474_=_C689 ,C474_=_C693 ,C542_=_C596 ,C542_=_C622 ,C542_=_C689 ,\nC542_=_C693 ,C555_=_C557 ,C555_=_C599 ,C555_=_C649 ,C555_=_C666 ,C557_=_C599 ,\nC557_=_C649 ,C557_=_C666 ,C596_=_C599 ,C596_=_C622 ,C596_=_C689 ,C596_=_C693 ,\nC599_=_C649 ,C599_=_C666 ,C622_=_C689 ,C622_=_C693 ,C649_=_C666 ,C689_=_C693 ,"];100[shape=box, label="id:100 level: 4\n192: C102 C103 C104 C105 C106 \nC107 C108 C109 C110 C111 C112 \nC113 C114 C115 C117 C118 C119 \nC122 C123 C124 C127 C129 C130 \nC131 C147 C152 C157 C158 C165 \nC167 C169 C174 C184 C187 C189 \nC200 C204 C206 C209 C213 C215 \nC216 C221 C223 C224 C226 C227 \nC229 C230 C231 C237 C246 C248 \nC255 C264 C272 C273 C274 C277 \nC279 C282 C283 C284 C301 C306 \nC309 C313 C315 C316 C321 C322 \nC323 C324 C325 C326 C327 C328 \nC329 C330 C331 C333 C334 C335 \nC336 C337 C338 C339 C341 C342 \nC343 C344 C345 C346 C348 C351 \nC352 C355 C356 C357 C358 C360 \nC361 C362 C363 C364 C365 C368 \nC372 C375 C387 C388 C390 C391 \nC392 C393 C396 C401 C403 C406 \nC411 C433 C436 C442 C443 C444 \nC445 C446 C447 C449 C450 C451 \nC456 C457 C465 C466 C469 C479 \nC480 C483 C489 C490 C491 C492 \nC493 C494 C495 C498 C502 C513 \nC514 C531 C536 C537 C538 C543 \nC545 C549 C550 C551 C567 C573 \nC574 C583 C584 C585 C586 C587 \nC588 C589 C590 C593 C594 C595 \nC598 C599 C603 C608 C609 C624 \nC635 C636 C637 C641 C661 C674 \nC680 C681 C685 C693 C694 C695 \nC698 \n1106: C102_=_C103( C102 C103 ) C102_=_C104( C102 C104 ) C102_=_C105( C102 C105 ) C102_=_C106( C102 C106 ) C102_=_C107( C102 C107 ) \nC102_=_C108( C102 C108 ) C102_=_C109( C102 C109 ) C102_=_C110( C102 C110 ) C102_=_C368( C102 C368 ) C102_=_C593( C102 C593 ) C103_=_C104( C103 C104 ) \nC103_=_C105( C103 C105 ) C103_=_C106( C103 C106 ) C103_=_C107( C103 C107 ) C103_=_C108( C103 C108 ) C103_=_C109( C103 C109 ) C103_=_C110( C103 C110 ) \nC103_=_C279( C103 C279 ) C103_=_C282( C103 C282 ) C103_=_C283( C103 C283 ) C103_=_C284( C103 C284 ) C103_=_C433( C103 C433 ) C103_=_C436( C103 C436 ) \nC104_=_C105( C104 C105 ) C104_=_C106( C104 C106 ) C104_=_C107( C104 C107 ) C104_=_C108( C104 C108 ) C104_=_C109( C104 C109 ) C104_=_C110( C104 C110 ) \nC104_=_C344( C104 C344 ) C104_=_C345( C104 C345 ) C104_=_C466( C104 C466 ) C104_=_C469( C104 C469 ) C105_=_C106( C105 C106 ) C105_=_C107( C105 C107 ) \nC105_=_C108( C105 C108 ) C105_=_C109( C105 C109 ) C105_=_C110( C105 C110 ) C105_=_C323( C105 C323 ) C105_=_C531( C105 C531 ) C105_=_C594( C105 C594 ) \nC105_=_C595( C105 C595 ) C106_=_C107( C106 C107 ) C106_=_C108( C106 C108 ) C106_=_C109( C106 C109 ) C106_=_C110( C106 C110 ) C106_=_C344( C106 C344 ) \nC106_=_C345( C106 C345 ) C106_=_C372( C106 C372 ) C106_=_C599( C106 C599 ) C107_=_C108( C107 C108 ) C107_=_C109( C107 C109 ) C107_=_C110( C107 C110 ) \nC107_=_C118( C107 C118 ) C107_=_C224( C107 C224 ) C107_=_C329( C107 C329 ) C107_=_C346( C107 C346 ) C107_=_C466( C107 C466 ) C107_=_C583( C107 C583 ) \nC107_=_C635( C107 C635 ) C107_=_C636( C107 C636 ) C107_=_C637( C107 C637 ) C107_=_C641( C107 C641 ) C108_=_C109( C108 C109 ) C108_=_C110( C108 C110 ) \nC108_=_C593( C108 C593 ) C108_=_C609( C108 C609 ) C108_=_C674( C108 C674 ) C109_=_C110( C109 C110 ) C109_=_C122( C109 C122 ) C109_=_C272( C109 C272 ) \nC109_=_C695( C109 C695 ) C109_=_C698( C109 C698 ) C110_=_C272( C110 C272 ) C110_=_C694( C110 C694 ) C110_=_C695( C110 C695 ) C110_=_C698( C110 C698 ) \nC111_=_C112( C111 C112 ) C111_=_C113( C111 C113 ) C111_=_C114( C111 C114 ) C111_=_C115( C111 C115 ) C111_=_C117( C111 C117 ) C111_=_C118( C111 C118 ) \nC111_=_C119( C111 C119 ) C111_=_C213( C111 C213 ) C111_=_C215( C111 C215 ) C111_=_C216( C111 C216 ) C111_=_C321( C111 C321 ) C111_=_C322( C111 C322 ) \nC112_=_C113( C112 C113 ) C112_=_C114( C112 C114 ) C112_=_C115( C112 C115 ) C112_=_C117( C112 C117 ) C112_=_C118( C112 C118 ) C112_=_C119( C112 C119 ) \nC112_=_C221( C112 C221 ) C112_=_C223( C112 C223 ) C112_=_C224( C112 C224 ) C112_=_C226( C112 C226 ) C112_=_C227( C112 C227 ) C112_=_C237( C112 C237 ) \nC112_=_C246( C112 C246 ) C112_=_C327( C112 C327 ) C112_=_C330( C112 C330 ) C112_=_C338( C112 C338 ) C112_=_C469( C112 C469 ) C112_=_C543( C112 C543 ) \nC113_=_C114( C113 C114 ) C113_=_C115( C113 C115 ) C113_=_C117( C113 C117 ) C113_=_C118( C113 C118 ) C113_=_C119( C113 C119 ) C113_=_C321( C113 C321 ) \nC113_=_C322( C113 C322 ) C113_=_C444( C113 C444 ) C114_=_C115( C114 C115 ) C114_=_C117( C114 C117 ) C114_=_C118( C114 C118 ) C114_=_C119( C114 C119 ) \nC114_=_C321( C114 C321 ) C114_=_C322( C114 C322 ) C115_=_C117( C115 C117 ) C115_=_C118( C115 C118 ) C115_=_C119( C115 C119 ) C115_=_C187( C115 C187 ) \nC115_=_C230( C115 C230 ) C115_=_C406( C115 C406 ) C117_=_C118( C117 C118 ) C117_=_C119( C117 C119 ) C117_=_C231( C117 C231 ) C117_=_C272( C117 C272 ) \nC117_=_C301( C117 C301 ) C117_=_C406( C117 C406 ) C117_=_C442( C117 C442 ) C117_=_C445( C117 C445 ) C117_=_C456( C117 C456 ) C117_=_C573( C117 C573 ) \nC117_=_C587( C117 C587 ) C117_=_C588( C117 C588 ) C117_=_C589( C117 C589 ) C117_=_C590( C117 C590 ) C117_=_C598( C117 C598 ) C118_=_C119( C118 C119 ) \nC118_=_C224( C118 C224 ) C118_=_C329( C118 C329 ) C118_=_C346( C118 C346 ) C118_=_C466( C118 C466 ) C118_=_C583( C118 C583 ) C118_=_C635( C118 C635 ) \nC118_=_C636( C118 C636 ) C118_=_C637( C118 C637 ) C118_=_C641( C118 C641 ) C119_=_C274( C119 C274 ) C119_=_C357( C119 C357 ) C119_=_C363( C119 C363 ) \nC119_=_C446( C119 C446 ) C119_=_C595( C119 C595 ) C122_=_C123( C122 C123 ) C122_=_C124( C122 C124 ) C122_=_C127( C122 C127 ) C122_=_C130( C122 C130 ) \nC122_=_C165( C122 C165 ) C122_=_C321( C122 C321 ) C122_=_C322( C122 C322 ) C122_=_C323( C122 C323 ) C122_=_C324( C122 C324 ) C122_=_C325( C122 C325 ) \nC122_=_C326( C122 C326 ) C123_=_C124( C123 C124 ) C123_=_C127( C123 C127 ) C123_=_C206( C123 C206 ) C123_=_C209( C123 C209 ) C123_=_C213( C123 C213 ) \nC123_=_C274( C123 C274 ) C123_=_C457( C123 C457 ) C123_=_C489( C123 C489 ) C123_=_C490( C123 C490 ) C124_=_C127( C124 C127 ) C124_=_C204( C124 C204 ) \nC124_=_C216( C124 C216 ) C124_=_C264( C124 C264 ) C124_=_C282( C124 C282 ) C124_=_C283( C124 C283 ) C124_=_C316( C124 C316 ) C124_=_C401( C124 C401 ) \nC127_=_C341( C127 C341 ) C127_=_C411( C127 C411 ) C127_=_C538( C127 C538 ) C127_=_C641( C127 C641 ) C127_=_C685( C127 C685 ) C127_=_C695( C127 C695 ) \nC129_=_C130( C129 C130 ) C129_=_C131( C129 C131 ) C129_=_C184( C129 C184 ) C129_=_C187( C129 C187 ) C129_=_C309( C129 C309 ) C129_=_C433( C129 C433 ) \nC129_=_C447( C129 C447 ) C129_=_C450( C129 C450 ) C129_=_C680( C129 C680 ) C129_=_C681( C129 C681 ) C130_=_C131( C130 C131 ) C130_=_C165( C130 C165 ) \nC130_=_C321( C130 C321 ) C130_=_C322( C130 C322 ) C130_=_C323( C130 C323 ) C130_=_C324( C130 C324 ) C130_=_C325( C130 C325 ) C130_=_C326( C130 C326 ) \nC130_=_C328( C130 C328 ) C130_=_C537( C130 C537 ) C131_=_C237( C131 C237 ) C131_=_C282( C131 C282 ) C131_=_C327( C131 C327 ) C131_=_C328( C131 C328 ) \nC131_=_C329( C131 C329 ) C131_=_C330( C131 C330 ) C131_=_C331(</w:t>
      </w:r>
    </w:p>
    <w:p>
      <w:pPr>
        <w:pStyle w:val="PreformattedText"/>
        <w:bidi w:val="0"/>
        <w:spacing w:before="0" w:after="0"/>
        <w:jc w:val="left"/>
        <w:rPr/>
      </w:pPr>
      <w:r>
        <w:rPr/>
        <w:t xml:space="preserve"> </w:t>
      </w:r>
      <w:r>
        <w:rPr/>
        <w:t>C131 C331 ) C131_=_C333( C131 C333 ) C131_=_C698( C131 C698 ) C147_=_C152( C147 C152 ) \nC147_=_C157( C147 C157 ) C147_=_C215( C147 C215 ) C147_=_C390( C147 C390 ) C147_=_C443( C147 C443 ) C147_=_C444( C147 C444 ) C147_=_C445( C147 C445 ) \nC147_=_C446( C147 C446 ) C147_=_C447( C147 C447 ) C147_=_C450( C147 C450 ) C152_=_C187( C152 C187 ) C152_=_C223( C152 C223 ) C152_=_C230( C152 C230 ) \nC152_=_C231( C152 C231 ) C152_=_C284( C152 C284 ) C152_=_C388( C152 C388 ) C152_=_C585( C152 C585 ) C152_=_C680( C152 C680 ) C152_=_C681( C152 C681 ) \nC157_=_C158( C157 C158 ) C157_=_C215( C157 C215 ) C157_=_C356( C157 C356 ) C157_=_C360( C157 C360 ) C157_=_C390( C157 C390 ) C157_=_C443( C157 C443 ) \nC157_=_C444( C157 C444 ) C157_=_C445( C157 C445 ) C157_=_C446( C157 C446 ) C157_=_C447( C157 C447 ) C158_=_C189( C158 C189 ) C158_=_C336( C158 C336 ) \nC158_=_C365( C158 C365 ) C158_=_C403( C158 C403 ) C158_=_C449( C158 C449 ) C158_=_C450( C158 C450 ) C158_=_C451( C158 C451 ) C158_=_C466( C158 C466 ) \nC158_=_C545( C158 C545 ) C165_=_C167( C165 C167 ) C165_=_C169( C165 C169 ) C165_=_C321( C165 C321 ) C165_=_C322( C165 C322 ) C165_=_C323( C165 C323 ) \nC165_=_C324( C165 C324 ) C165_=_C325( C165 C325 ) C165_=_C326( C165 C326 ) C165_=_C396( C165 C396 ) C165_=_C494( C165 C494 ) C165_=_C574( C165 C574 ) \nC165_=_C603( C165 C603 ) C165_=_C609( C165 C609 ) C165_=_C693( C165 C693 ) C167_=_C169( C167 C169 ) C167_=_C221( C167 C221 ) C167_=_C229( C167 C229 ) \nC167_=_C279( C167 C279 ) C167_=_C436( C167 C436 ) C167_=_C490( C167 C490 ) C167_=_C491( C167 C491 ) C167_=_C492( C167 C492 ) C167_=_C493( C167 C493 ) \nC167_=_C494( C167 C494 ) C167_=_C495( C167 C495 ) C167_=_C531( C167 C531 ) C169_=_C216( C169 C216 ) C169_=_C396( C169 C396 ) C169_=_C494( C169 C494 ) \nC169_=_C513( C169 C513 ) C169_=_C514( C169 C514 ) C169_=_C574( C169 C574 ) C169_=_C603( C169 C603 ) C169_=_C609( C169 C609 ) C169_=_C693( C169 C693 ) \nC174_=_C248( C174 C248 ) C174_=_C375( C174 C375 ) C174_=_C514( C174 C514 ) C174_=_C583( C174 C583 ) C174_=_C584( C174 C584 ) C174_=_C585( C174 C585 ) \nC174_=_C586( C174 C586 ) C174_=_C587( C174 C587 ) C184_=_C187( C184 C187 ) C184_=_C309( C184 C309 ) C184_=_C433( C184 C433 ) C184_=_C447( C184 C447 ) \nC184_=_C449( C184 C449 ) C184_=_C450( C184 C450 ) C184_=_C502( C184 C502 ) C184_=_C680( C184 C680 ) C184_=_C681( C184 C681 ) C187_=_C223( C187 C223 ) \nC187_=_C230( C187 C230 ) C187_=_C231( C187 C231 ) C187_=_C284( C187 C284 ) C187_=_C388( C187 C388 ) C187_=_C406( C187 C406 ) C189_=_C206( C189 C206 ) \nC189_=_C358( C189 C358 ) C189_=_C360( C189 C360 ) C189_=_C361( C189 C361 ) C189_=_C362( C189 C362 ) C189_=_C363( C189 C363 ) C189_=_C364( C189 C364 ) \nC189_=_C466( C189 C466 ) C189_=_C545( C189 C545 ) C200_=_C284( C200 C284 ) C200_=_C306( C200 C306 ) C200_=_C315( C200 C315 ) C200_=_C316( C200 C316 ) \nC200_=_C545( C200 C545 ) C200_=_C583( C200 C583 ) C200_=_C594( C200 C594 ) C200_=_C595( C200 C595 ) C204_=_C206( C204 C206 ) C204_=_C209( C204 C209 ) \nC204_=_C216( C204 C216 ) C204_=_C229( C204 C229 ) C204_=_C230( C204 C230 ) C204_=_C231( C204 C231 ) C204_=_C264( C204 C264 ) C204_=_C282( C204 C282 ) \nC204_=_C283( C204 C283 ) C204_=_C316( C204 C316 ) C204_=_C401( C204 C401 ) C206_=_C209( C206 C209 ) C206_=_C213( C206 C213 ) C206_=_C274( C206 C274 ) \nC206_=_C358( C206 C358 ) C206_=_C360( C206 C360 ) C206_=_C361( C206 C361 ) C206_=_C362( C206 C362 ) C206_=_C363( C206 C363 ) C206_=_C364( C206 C364 ) \nC206_=_C457( C206 C457 ) C206_=_C489( C206 C489 ) C206_=_C490( C206 C490 ) C209_=_C213( C209 C213 ) C209_=_C274( C209 C274 ) C209_=_C322( C209 C322 ) \nC209_=_C403( C209 C403 ) C209_=_C445( C209 C445 ) C209_=_C457( C209 C457 ) C209_=_C489( C209 C489 ) C209_=_C490( C209 C490 ) C213_=_C215( C213 C215 ) \nC213_=_C216( C213 C216 ) C213_=_C273( C213 C273 ) C213_=_C274( C213 C274 ) C213_=_C277( C213 C277 ) C213_=_C457( C213 C457 ) C213_=_C489( C213 C489 ) \nC213_=_C490( C213 C490 ) C215_=_C216( C215 C216 ) C215_=_C277( C215 C277 ) C215_=_C390( C215 C390 ) C215_=_C443( C215 C443 ) C215_=_C444( C215 C444 ) \nC215_=_C445( C215 C445 ) C215_=_C446( C215 C446 ) C215_=_C447( C215 C447 ) C215_=_C498( C215 C498 ) C216_=_C264( C216 C264 ) C216_=_C282( C216 C282 ) \nC216_=_C283( C216 C283 ) C216_=_C316( C216 C316 ) C216_=_C401( C216 C401 ) C216_=_C513( C216 C513 ) C216_=_C514( C216 C514 ) C221_=_C223( C221 C223 ) \nC221_=_C224( C221 C224 ) C221_=_C226( C221 C226 ) C221_=_C227( C221 C227 ) C221_=_C229( C221 C229 ) C221_=_C279( C221 C279 ) C221_=_C306( C221 C306 ) \nC221_=_C491( C221 C491 ) C221_=_C492( C221 C492 ) C221_=_C493( C221 C493 ) C221_=_C494( C221 C494 ) C221_=_C495( C221 C495 ) C223_=_C224( C223 C224 ) \nC223_=_C226( C223 C226 ) C223_=_C227( C223 C227 ) C223_=_C230( C223 C230 ) C223_=_C231( C223 C231 ) C223_=_C284( C223 C284 ) C223_=_C388( C223 C388 ) \nC223_=_C401( C223 C401 ) C224_=_C226( C224 C226 ) C224_=_C227( C224 C227 ) C224_=_C329( C224 C329 ) C224_=_C335( C224 C335 ) C224_=_C342( C224 C342 ) \nC224_=_C346( C224 C346 ) C224_=_C466( C224 C466 ) C224_=_C635( C224 C635 ) C224_=_C636( C224 C636 ) C224_=_C637( C224 C637 ) C226_=_C227( C226 C227 ) \nC226_=_C343( C226 C343 ) C226_=_C492( C226 C492 ) C226_=_C498( C226 C498 ) C226_=_C549( C226 C549 ) C226_=_C551( C226 C551 ) C226_=_C567( C226 C567 ) \nC226_=_C584( C226 C584 ) C226_=_C585( C226 C585 ) C226_=_C694( C226 C694 ) C227_=_C277( C227 C277 ) C227_=_C355( C227 C355 ) C227_=_C436( C227 C436 ) \nC227_=_C465( C227 C465 ) C227_=_C531( C227 C531 ) C227_=_C550( C227 C550 ) C227_=_C661( C227 C661 ) C229_=_C230( C229 C230 ) C229_=_C231( C229 C231 ) \nC229_=_C279( C229 C279 ) C229_=_C339( C229 C339 ) C229_=_C348( C229 C348 ) C229_=_C491( C229 C491 ) C229_=_C492( C229 C492 ) C229_=_C493( C229 C493 ) \nC229_=_C494( C229 C494 ) C229_=_C495( C229 C495 ) C230_=_C231( C230 C231 ) C230_=_C284( C230 C284 ) C230_=_C388( C230 C388 ) C231_=_C284( C231 C284 ) \nC231_=_C388( C231 C388 ) C231_=_C406( C231 C406 ) C231_=_C456( C231 C456 ) C231_=_C587( C231 C587 ) C231_=_C588( C231 C588 ) C231_=_C589( C231 C589 ) \nC231_=_C590( C231 C590 ) C237_=_C246( C237 C246 ) C237_=_C327( C237 C327 ) C237_=_C328( C237 C328 ) C237_=_C329( C237 C329 ) C237_=_C330( C237 C330 ) \nC237_=_C331( C237 C331 ) C237_=_C333( C237 C333 ) C237_=_C338( C237 C338 ) C237_=_C469( C237 C469 ) C237_=_C543( C237 C543 ) C246_=_C248( C246 C248 ) \nC246_=_C327( C246 C327 ) C246_=_C330( C246 C330 ) C246_=_C338( C246 C338 ) C246_=_C456( C246 C456 ) C246_=_C469( C246 C469 ) C246_=_C543( C246 C543 ) \nC248_=_C273( C248 C273 ) C248_=_C375( C248 C375 ) C248_=_C442( C248 C442 ) C248_=_C583( C248 C583 ) C248_=_C584( C248 C584 ) C248_=_C585( C248 C585 ) \nC248_=_C586( C248 C586 ) C255_=_C333( C255 C333 ) C255_=_C372( C255 C372 ) C255_=_C393( C255 C393 ) C255_=_C479( C255 C479 ) C255_=_C483( C255 C483 ) \nC255_=_C593( C255 C593 ) C255_=_C599( C255 C599 ) C255_=_C698( C255 C698 ) C264_=_C282( C264 C282 ) C264_=_C283( C264 C283 ) C264_=_C316( C264 C316 ) \nC264_=_C401( C264 C401 ) C272_=_C301( C272 C301 ) C272_=_C442( C272 C442 ) C272_=_C445( C272 C445 ) C272_=_C573( C272 C573 ) C272_=_C590( C272 C590 ) \nC272_=_C598( C272 C598 ) C272_=_C695( C272 C695 ) C272_=_C698( C272 C698 ) C273_=_C274( C273 C274 ) C273_=_C277( C273 C277 ) C273_=_C315( C273 C315 ) \nC273_=_C351( C273 C351 ) C273_=_C352( C273 C352 ) C273_=_C355( C273 C355 ) C273_=_C356( C273 C356 ) C273_=_C357( C273 C357 ) C273_=_C442( C273 C442 ) \nC274_=_C277( C274 C277 ) C274_=_C446( C274 C446 ) C274_=_C457( C274 C457 ) C274_=_C489( C274 C489 ) C274_=_C490( C274 C490 ) C277_=_C355( C277 C355 ) \nC277_=_C436( C277 C436 ) C277_=_C465( C277 C465 ) C277_=_C498( C277 C498 ) C277_=_C531( C277 C531 ) C277_=_C550( C277 C550 ) C277_=_C661( C277 C661 ) \nC279_=_C282( C279 C282 ) C279_=_C283( C279 C283 ) C279_=_C284( C279 C284 ) C279_=_C334( C279 C334 ) C279_=_C335( C279 C335 ) C279_=_C336( C279 C336 ) \nC279_=_C337( C279 C337 ) C279_=_C338( C279 C338 ) C279_=_C339( C279 C339 ) C279_=_C341( C279 C341 ) C279_=_C491( C279 C491 ) C279_=_C492( C279 C492 ) \nC279_=_C493( C279 C493 ) C279_=_C494( C279 C494 ) C279_=_C495( C279 C495 ) C282_=_C283( C282 C283 ) C282_=_C284( C282 C284 ) C282_=_C316( C282 C316 ) \nC282_=_C401( C282 C401 ) C282_=_C698( C282 C698 ) C283_=_C284( C283 C284 ) C283_=_C316( C283 C316 ) C283_=_C401( C283 C401 ) C283_=_C489( C283 C489 ) \nC284_=_C306( C284 C306 ) C284_=_C388( C284 C388 ) C284_=_C545( C284 C545 ) C284_=_C583( C284 C583 ) C284_=_C594( C284 C594 ) C284_=_C595( C284 C595 ) \nC301_=_C442( C301 C442 ) C301_=_C445( C301 C445 ) C301_=_C469( C301 C469 ) C301_=_C573( C301 C573 ) C301_=_C590( C301 C590 ) C301_=_C598( C301 C598 ) \nC306_=_C545( C306 C545 ) C306_=_C583( C306 C583 ) C306_=_C594( C306 C594 ) C306_=_C595( C306 C595 ) C309_=_C313( C309 C313 ) C309_=_C351( C309 C351 ) \nC309_=_C358( C309 C358 ) C309_=_C387( C309 C387 ) C309_=_C388( C309 C388 ) C309_=_C433( C309 C433 ) C309_=_C447( C309 C447 ) C309_=_C450( C309 C450 ) \nC309_=_C680( C309 C680 ) C309_=_C681( C309 C681 ) C313_=_C387( C313 C387 ) C313_=_C388( C313 C388 ) C313_=_C391( C313 C391 ) C313_=_C513( C313 C513 ) \nC313_=_C514( C313 C514 ) C313_=_C608( C313 C608 ) C313_=_C624( C313 C624 ) C315_=_C316( C315 C316 ) C315_=_C351( C315 C351 ) C315_=_C352( C315 C352 ) \nC315_=_C355( C315 C355 ) C315_=_C356( C315 C356 ) C315_=_C357( C315 C357 ) C316_=_C401( C316 C401 ) C321_=_C322( C321 C322 ) C321_=_C323( C321 C323 ) \nC321_=_C324( C321 C324 ) C321_=_C325( C321 C325 ) C321_=_C326( C321 C326 ) C322_=_C323( C322 C323 ) C322_=_C324( C322 C324 ) C322_=_C325( C322 C325 ) \nC322_=_C326( C322 C326 ) C322_=_C403( C322 C403 ) C322_=_C445( C322 C445 ) C323_=_C324( C323 C324 ) C323_=_C325( C323 C325 ) C323_=_C326( C323 C326 ) \nC323_=_C479( C323 C479 ) C323_=_C531( C323 C531 ) C323_=_C624( C323 C624 ) C324_=_C325( C324 C325 ) C324_=_C326( C324 C326 ) C324_=_C536( C324 C536 ) \nC324_=_C543( C324 C543 ) C324_=_C608( C324 C608 ) C324_=_C609( C324 C609 ) C325_=_C326(</w:t>
      </w:r>
    </w:p>
    <w:p>
      <w:pPr>
        <w:pStyle w:val="PreformattedText"/>
        <w:bidi w:val="0"/>
        <w:spacing w:before="0" w:after="0"/>
        <w:jc w:val="left"/>
        <w:rPr/>
      </w:pPr>
      <w:r>
        <w:rPr/>
        <w:t xml:space="preserve"> </w:t>
      </w:r>
      <w:r>
        <w:rPr/>
        <w:t>C325 C326 ) C325_=_C479( C325 C479 ) C325_=_C624( C325 C624 ) \nC326_=_C567( C326 C567 ) C327_=_C328( C327 C328 ) C327_=_C329( C327 C329 ) C327_=_C330( C327 C330 ) C327_=_C331( C327 C331 ) C327_=_C333( C327 C333 ) \nC327_=_C338( C327 C338 ) C327_=_C469( C327 C469 ) C327_=_C479( C327 C479 ) C327_=_C480( C327 C480 ) C327_=_C483( C327 C483 ) C327_=_C543( C327 C543 ) \nC328_=_C329( C328 C329 ) C328_=_C330( C328 C330 ) C328_=_C331( C328 C331 ) C328_=_C333( C328 C333 ) C328_=_C537( C328 C537 ) C328_=_C549( C328 C549 ) \nC329_=_C330( C329 C330 ) C329_=_C331( C329 C331 ) C329_=_C333( C329 C333 ) C329_=_C346( C329 C346 ) C329_=_C411( C329 C411 ) C329_=_C466( C329 C466 ) \nC329_=_C483( C329 C483 ) C329_=_C635( C329 C635 ) C329_=_C636( C329 C636 ) C329_=_C637( C329 C637 ) C329_=_C681( C329 C681 ) C330_=_C331( C330 C331 ) \nC330_=_C333( C330 C333 ) C330_=_C338( C330 C338 ) C330_=_C411( C330 C411 ) C330_=_C469( C330 C469 ) C330_=_C483( C330 C483 ) C330_=_C543( C330 C543 ) \nC330_=_C681( C330 C681 ) C331_=_C333( C331 C333 ) C331_=_C495( C331 C495 ) C333_=_C372( C333 C372 ) C333_=_C393( C333 C393 ) C333_=_C479( C333 C479 ) \nC333_=_C483( C333 C483 ) C333_=_C543( C333 C543 ) C333_=_C593( C333 C593 ) C333_=_C599( C333 C599 ) C333_=_C693( C333 C693 ) C333_=_C698( C333 C698 ) \nC334_=_C335( C334 C335 ) C334_=_C336( C334 C336 ) C334_=_C337( C334 C337 ) C334_=_C338( C334 C338 ) C334_=_C339( C334 C339 ) C334_=_C341( C334 C341 ) \nC335_=_C336( C335 C336 ) C335_=_C337( C335 C337 ) C335_=_C338( C335 C338 ) C335_=_C339( C335 C339 ) C335_=_C341( C335 C341 ) C335_=_C342( C335 C342 ) \nC336_=_C337( C336 C337 ) C336_=_C338( C336 C338 ) C336_=_C339( C336 C339 ) C336_=_C341( C336 C341 ) C336_=_C365( C336 C365 ) C336_=_C403( C336 C403 ) \nC336_=_C449( C336 C449 ) C336_=_C450( C336 C450 ) C336_=_C451( C336 C451 ) C337_=_C338( C337 C338 ) C337_=_C339( C337 C339 ) C337_=_C341( C337 C341 ) \nC337_=_C346( C337 C346 ) C337_=_C355( C337 C355 ) C337_=_C492( C337 C492 ) C338_=_C339( C338 C339 ) C338_=_C341( C338 C341 ) C338_=_C469( C338 C469 ) \nC338_=_C538( C338 C538 ) C338_=_C543( C338 C543 ) C338_=_C590( C338 C590 ) C338_=_C637( C338 C637 ) C338_=_C674( C338 C674 ) C339_=_C341( C339 C341 ) \nC339_=_C348( C339 C348 ) C339_=_C356( C339 C356 ) C339_=_C360( C339 C360 ) C341_=_C375( C341 C375 ) C341_=_C411( C341 C411 ) C341_=_C495( C341 C495 ) \nC341_=_C538( C341 C538 ) C341_=_C641( C341 C641 ) C341_=_C685( C341 C685 ) C341_=_C695( C341 C695 ) C342_=_C343( C342 C343 ) C342_=_C344( C342 C344 ) \nC342_=_C345( C342 C345 ) C342_=_C346( C342 C346 ) C342_=_C348( C342 C348 ) C342_=_C549( C342 C549 ) C342_=_C550( C342 C550 ) C342_=_C551( C342 C551 ) \nC343_=_C344( C343 C344 ) C343_=_C345( C343 C345 ) C343_=_C346( C343 C346 ) C343_=_C348( C343 C348 ) C343_=_C456( C343 C456 ) C343_=_C457( C343 C457 ) \nC343_=_C492( C343 C492 ) C343_=_C498( C343 C498 ) C343_=_C549( C343 C549 ) C343_=_C551( C343 C551 ) C343_=_C567( C343 C567 ) C343_=_C694( C343 C694 ) \nC344_=_C345( C344 C345 ) C344_=_C346( C344 C346 ) C344_=_C348( C344 C348 ) C345_=_C346( C345 C346 ) C345_=_C348( C345 C348 ) C345_=_C365( C345 C365 ) \nC345_=_C465( C345 C465 ) C345_=_C567( C345 C567 ) C345_=_C694( C345 C694 ) C345_=_C695( C345 C695 ) C346_=_C348( C346 C348 ) C346_=_C355( C346 C355 ) \nC346_=_C466( C346 C466 ) C346_=_C492( C346 C492 ) C346_=_C635( C346 C635 ) C346_=_C636( C346 C636 ) C346_=_C637( C346 C637 ) C348_=_C356( C348 C356 ) \nC348_=_C360( C348 C360 ) C351_=_C352( C351 C352 ) C351_=_C355( C351 C355 ) C351_=_C356( C351 C356 ) C351_=_C357( C351 C357 ) C351_=_C358( C351 C358 ) \nC351_=_C387( C351 C387 ) C351_=_C388( C351 C388 ) C352_=_C355( C352 C355 ) C352_=_C356( C352 C356 ) C352_=_C357( C352 C357 ) C352_=_C489( C352 C489 ) \nC352_=_C491( C352 C491 ) C352_=_C635( C352 C635 ) C352_=_C636( C352 C636 ) C355_=_C356( C355 C356 ) C355_=_C357( C355 C357 ) C355_=_C436( C355 C436 ) \nC355_=_C465( C355 C465 ) C355_=_C492( C355 C492 ) C355_=_C531( C355 C531 ) C355_=_C550( C355 C550 ) C355_=_C661( C355 C661 ) C356_=_C357( C356 C357 ) \nC356_=_C360( C356 C360 ) C357_=_C363( C357 C363 ) C357_=_C595( C357 C595 ) C358_=_C360( C358 C360 ) C358_=_C361( C358 C361 ) C358_=_C362( C358 C362 ) \nC358_=_C363( C358 C363 ) C358_=_C364( C358 C364 ) C358_=_C387( C358 C387 ) C358_=_C388( C358 C388 ) C360_=_C361( C360 C361 ) C360_=_C362( C360 C362 ) \nC360_=_C363( C360 C363 ) C360_=_C364( C360 C364 ) C361_=_C362( C361 C362 ) C361_=_C363( C361 C363 ) C361_=_C364( C361 C364 ) C361_=_C444( C361 C444 ) \nC361_=_C451( C361 C451 ) C361_=_C493( C361 C493 ) C361_=_C661( C361 C661 ) C362_=_C363( C362 C363 ) C362_=_C364( C362 C364 ) C362_=_C451( C362 C451 ) \nC362_=_C550( C362 C550 ) C362_=_C551( C362 C551 ) C362_=_C661( C362 C661 ) C363_=_C364( C363 C364 ) C363_=_C595( C363 C595 ) C365_=_C368( C365 C368 ) \nC365_=_C372( C365 C372 ) C365_=_C403( C365 C403 ) C365_=_C449( C365 C449 ) C365_=_C450( C365 C450 ) C365_=_C451( C365 C451 ) C365_=_C465( C365 C465 ) \nC365_=_C567( C365 C567 ) C365_=_C694( C365 C694 ) C365_=_C695( C365 C695 ) C368_=_C372( C368 C372 ) C368_=_C392( C368 C392 ) C368_=_C480( C368 C480 ) \nC368_=_C502( C368 C502 ) C368_=_C536( C368 C536 ) C368_=_C537( C368 C537 ) C368_=_C589( C368 C589 ) C368_=_C593( C368 C593 ) C368_=_C674( C368 C674 ) \nC372_=_C393( C372 C393 ) C372_=_C479( C372 C479 ) C372_=_C483( C372 C483 ) C372_=_C593( C372 C593 ) C372_=_C599( C372 C599 ) C372_=_C698( C372 C698 ) \nC375_=_C495( C375 C495 ) C375_=_C583( C375 C583 ) C375_=_C584( C375 C584 ) C375_=_C585( C375 C585 ) C375_=_C586( C375 C586 ) C387_=_C388( C387 C388 ) \nC387_=_C391( C387 C391 ) C387_=_C513( C387 C513 ) C387_=_C514( C387 C514 ) C387_=_C608( C387 C608 ) C387_=_C624( C387 C624 ) C388_=_C391( C388 C391 ) \nC388_=_C513( C388 C513 ) C388_=_C514( C388 C514 ) C388_=_C608( C388 C608 ) C388_=_C624( C388 C624 ) C390_=_C391( C390 C391 ) C390_=_C392( C390 C392 ) \nC390_=_C393( C390 C393 ) C390_=_C396( C390 C396 ) C390_=_C443( C390 C443 ) C390_=_C444( C390 C444 ) C390_=_C445( C390 C445 ) C390_=_C446( C390 C446 ) \nC390_=_C447( C390 C447 ) C390_=_C450( C390 C450 ) C391_=_C392( C391 C392 ) C391_=_C393( C391 C393 ) C391_=_C396( C391 C396 ) C391_=_C465( C391 C465 ) \nC391_=_C513( C391 C513 ) C391_=_C514( C391 C514 ) C391_=_C608( C391 C608 ) C391_=_C624( C391 C624 ) C392_=_C393( C392 C393 ) C392_=_C396( C392 C396 ) \nC392_=_C480( C392 C480 ) C392_=_C502( C392 C502 ) C392_=_C536( C392 C536 ) C392_=_C537( C392 C537 ) C392_=_C538( C392 C538 ) C392_=_C589( C392 C589 ) \nC392_=_C674( C392 C674 ) C393_=_C396( C393 C396 ) C393_=_C479( C393 C479 ) C393_=_C483( C393 C483 ) C393_=_C536( C393 C536 ) C393_=_C537( C393 C537 ) \nC393_=_C538( C393 C538 ) C393_=_C593( C393 C593 ) C393_=_C599( C393 C599 ) C393_=_C698( C393 C698 ) C396_=_C494( C396 C494 ) C396_=_C574( C396 C574 ) \nC396_=_C603( C396 C603 ) C396_=_C609( C396 C609 ) C396_=_C693( C396 C693 ) C401_=_C574( C401 C574 ) C403_=_C406( C403 C406 ) C403_=_C411( C403 C411 ) \nC403_=_C445( C403 C445 ) C403_=_C449( C403 C449 ) C403_=_C450( C403 C450 ) C403_=_C451( C403 C451 ) C406_=_C411( C406 C411 ) C406_=_C456( C406 C456 ) \nC406_=_C587( C406 C587 ) C406_=_C588( C406 C588 ) C406_=_C589( C406 C589 ) C406_=_C590( C406 C590 ) C411_=_C483( C411 C483 ) C411_=_C538( C411 C538 ) \nC411_=_C641( C411 C641 ) C411_=_C681( C411 C681 ) C411_=_C685( C411 C685 ) C411_=_C695( C411 C695 ) C433_=_C436( C433 C436 ) C433_=_C447( C433 C447 ) \nC433_=_C450( C433 C450 ) C433_=_C680( C433 C680 ) C433_=_C681( C433 C681 ) C436_=_C465( C436 C465 ) C436_=_C490( C436 C490 ) C436_=_C531( C436 C531 ) \nC436_=_C550( C436 C550 ) C436_=_C661( C436 C661 ) C442_=_C445( C442 C445 ) C442_=_C573( C442 C573 ) C442_=_C590( C442 C590 ) C442_=_C598( C442 C598 ) \nC443_=_C444( C443 C444 ) C443_=_C445( C443 C445 ) C443_=_C446( C443 C446 ) C443_=_C447( C443 C447 ) C443_=_C451( C443 C451 ) C443_=_C573( C443 C573 ) \nC443_=_C574( C443 C574 ) C443_=_C598( C443 C598 ) C444_=_C445( C444 C445 ) C444_=_C446( C444 C446 ) C444_=_C447( C444 C447 ) C444_=_C493( C444 C493 ) \nC445_=_C446( C445 C446 ) C445_=_C447( C445 C447 ) C445_=_C573( C445 C573 ) C445_=_C590( C445 C590 ) C445_=_C598( C445 C598 ) C446_=_C447( C446 C447 ) \nC446_=_C449( C446 C449 ) C447_=_C450( C447 C450 ) C447_=_C680( C447 C680 ) C447_=_C681( C447 C681 ) C447_=_C693( C447 C693 ) C449_=_C450( C449 C450 ) \nC449_=_C451( C449 C451 ) C449_=_C502( C449 C502 ) C450_=_C451( C450 C451 ) C450_=_C680( C450 C680 ) C450_=_C681( C450 C681 ) C451_=_C573( C451 C573 ) \nC451_=_C598( C451 C598 ) C451_=_C661( C451 C661 ) C456_=_C457( C456 C457 ) C456_=_C587( C456 C587 ) C456_=_C588( C456 C588 ) C456_=_C589( C456 C589 ) \nC456_=_C590( C456 C590 ) C457_=_C489( C457 C489 ) C457_=_C490( C457 C490 ) C457_=_C491( C457 C491 ) C465_=_C531( C465 C531 ) C465_=_C550( C465 C550 ) \nC465_=_C567( C465 C567 ) C465_=_C661( C465 C661 ) C465_=_C694( C465 C694 ) C465_=_C695( C465 C695 ) C466_=_C469( C466 C469 ) C466_=_C545( C466 C545 ) \nC466_=_C635( C466 C635 ) C466_=_C636( C466 C636 ) C466_=_C637( C466 C637 ) C469_=_C543( C469 C543 ) C479_=_C480( C479 C480 ) C479_=_C483( C479 C483 ) \nC479_=_C593( C479 C593 ) C479_=_C599( C479 C599 ) C479_=_C624( C479 C624 ) C479_=_C698( C479 C698 ) C480_=_C483( C480 C483 ) C480_=_C502( C480 C502 ) \nC480_=_C536( C480 C536 ) C480_=_C537( C480 C537 ) C480_=_C589( C480 C589 ) C480_=_C674( C480 C674 ) C480_=_C685( C480 C685 ) C483_=_C593( C483 C593 ) \nC483_=_C599( C483 C599 ) C483_=_C681( C483 C681 ) C483_=_C698( C483 C698 ) C489_=_C490( C489 C490 ) C489_=_C491( C489 C491 ) C490_=_C531( C490 C531 ) \nC491_=_C492( C491 C492 ) C491_=_C493( C491 C493 ) C491_=_C494( C491 C494 ) C491_=_C495( C491 C495 ) C492_=_C493( C492 C493 ) C492_=_C494( C492 C494 ) \nC492_=_C495( C492 C495 ) C492_=_C498( C492 C498 ) C492_=_C549( C492 C549 ) C492_=_C551( C492 C551 ) C492_=_C567( C492 C567 ) C492_=_C694( C492 C694 ) \nC493_=_C494( C493 C494 ) C493_=_C495( C493 C495 ) C494_=_C495( C494 C495 ) C494_=_C574( C494 C574 ) C494_=_C586(</w:t>
      </w:r>
    </w:p>
    <w:p>
      <w:pPr>
        <w:pStyle w:val="PreformattedText"/>
        <w:bidi w:val="0"/>
        <w:spacing w:before="0" w:after="0"/>
        <w:jc w:val="left"/>
        <w:rPr/>
      </w:pPr>
      <w:r>
        <w:rPr/>
        <w:t xml:space="preserve"> </w:t>
      </w:r>
      <w:r>
        <w:rPr/>
        <w:t>C494 C586 ) C494_=_C589( C494 C589 ) \nC494_=_C603( C494 C603 ) C494_=_C609( C494 C609 ) C494_=_C636( C494 C636 ) C494_=_C693( C494 C693 ) C498_=_C549( C498 C549 ) C498_=_C551( C498 C551 ) \nC498_=_C567( C498 C567 ) C498_=_C694( C498 C694 ) C502_=_C536( C502 C536 ) C502_=_C537( C502 C537 ) C502_=_C589( C502 C589 ) C502_=_C624( C502 C624 ) \nC502_=_C674( C502 C674 ) C513_=_C514( C513 C514 ) C513_=_C594( C513 C594 ) C513_=_C608( C513 C608 ) C513_=_C624( C513 C624 ) C514_=_C587( C514 C587 ) \nC514_=_C608( C514 C608 ) C514_=_C624( C514 C624 ) C531_=_C550( C531 C550 ) C531_=_C661( C531 C661 ) C536_=_C537( C536 C537 ) C536_=_C538( C536 C538 ) \nC536_=_C543( C536 C543 ) C536_=_C589( C536 C589 ) C536_=_C674( C536 C674 ) C537_=_C538( C537 C538 ) C537_=_C589( C537 C589 ) C537_=_C674( C537 C674 ) \nC538_=_C590( C538 C590 ) C538_=_C637( C538 C637 ) C538_=_C641( C538 C641 ) C538_=_C674( C538 C674 ) C538_=_C685( C538 C685 ) C538_=_C695( C538 C695 ) \nC543_=_C693( C543 C693 ) C545_=_C583( C545 C583 ) C545_=_C594( C545 C594 ) C545_=_C595( C545 C595 ) C549_=_C550( C549 C550 ) C549_=_C551( C549 C551 ) \nC549_=_C567( C549 C567 ) C549_=_C694( C549 C694 ) C550_=_C551( C550 C551 ) C550_=_C661( C550 C661 ) C551_=_C567( C551 C567 ) C551_=_C661( C551 C661 ) \nC551_=_C694( C551 C694 ) C567_=_C694( C567 C694 ) C567_=_C695( C567 C695 ) C573_=_C574( C573 C574 ) C573_=_C590( C573 C590 ) C573_=_C598( C573 C598 ) \nC574_=_C603( C574 C603 ) C574_=_C609( C574 C609 ) C574_=_C693( C574 C693 ) C583_=_C584( C583 C584 ) C583_=_C585( C583 C585 ) C583_=_C586( C583 C586 ) \nC583_=_C594( C583 C594 ) C583_=_C595( C583 C595 ) C583_=_C635( C583 C635 ) C583_=_C641( C583 C641 ) C584_=_C585( C584 C585 ) C584_=_C586( C584 C586 ) \nC585_=_C586( C585 C586 ) C585_=_C680( C585 C680 ) C585_=_C681( C585 C681 ) C586_=_C589( C586 C589 ) C586_=_C636( C586 C636 ) C587_=_C588( C587 C588 ) \nC587_=_C589( C587 C589 ) C587_=_C590( C587 C590 ) C588_=_C589( C588 C589 ) C588_=_C590( C588 C590 ) C589_=_C590( C589 C590 ) C589_=_C636( C589 C636 ) \nC589_=_C674( C589 C674 ) C590_=_C598( C590 C598 ) C590_=_C637( C590 C637 ) C590_=_C674( C590 C674 ) C593_=_C599( C593 C599 ) C593_=_C698( C593 C698 ) \nC594_=_C595( C594 C595 ) C598_=_C599( C598 C599 ) C599_=_C698( C599 C698 ) C603_=_C609( C603 C609 ) C603_=_C685( C603 C685 ) C603_=_C693( C603 C693 ) \nC608_=_C609( C608 C609 ) C608_=_C624( C608 C624 ) C609_=_C674( C609 C674 ) C609_=_C693( C609 C693 ) C635_=_C636( C635 C636 ) C635_=_C637( C635 C637 ) \nC635_=_C641( C635 C641 ) C636_=_C637( C636 C637 ) C637_=_C674( C637 C674 ) C641_=_C685( C641 C685 ) C641_=_C695( C641 C695 ) C680_=_C681( C680 C681 ) \nC685_=_C695( C685 C695 ) C694_=_C695( C694 C695 ) C695_=_C698( C695 C698 ) "];80-&gt;100[label="191: C102 C103 C104 C105 C106 \nC107 C108 C109 C110 C111 C112 \nC113 C114 C115 C118 C119 C122 \nC123 C124 C127 C129 C130 C131 \nC147 C152 C157 C158 C165 C167 \nC169 C174 C184 C187 C189 C200 \nC204 C206 C209 C213 C215 C216 \nC221 C223 C224 C226 C227 C229 \nC230 C231 C237 C246 C248 C255 \nC264 C272 C273 C274 C277 C279 \nC282 C283 C284 C301 C306 C309 \nC313 C315 C316 C321 C322 C323 \nC324 C325 C326 C327 C328 C329 \nC330 C331 C333 C334 C335 C336 \nC337 C338 C339 C341 C342 C343 \nC344 C345 C346 C348 C351 C352 \nC355 C356 C357 C358 C360 C361 \nC362 C363 C364 C365 C368 C372 \nC375 C387 C388 C390 C391 C392 \nC393 C396 C401 C403 C406 C411 \nC433 C436 C442 C443 C444 C445 \nC446 C447 C449 C450 C451 C456 \nC457 C465 C466 C469 C479 C480 \nC483 C489 C490 C491 C492 C493 \nC494 C495 C498 C502 C513 C514 \nC531 C536 C537 C538 C543 C545 \nC549 C550 C551 C567 C573 C574 \nC583 C584 C585 C586 C587 C588 \nC589 C590 C593 C594 C595 C598 \nC599 C603 C608 C609 C624 C635 \nC636 C637 C641 C661 C674 C680 \nC681 C685 C693 C694 C695 C698 \n1086: C102_=_C103 ,C102_=_C104 ,C102_=_C105 ,C102_=_C106 ,C102_=_C107 ,\nC102_=_C108 ,C102_=_C109 ,C102_=_C110 ,C102_=_C368 ,C102_=_C593 ,C103_=_C104 ,\nC103_=_C105 ,C103_=_C106 ,C103_=_C107 ,C103_=_C108 ,C103_=_C109 ,C103_=_C110 ,\nC103_=_C279 ,C103_=_C282 ,C103_=_C283 ,C103_=_C284 ,C103_=_C433 ,C103_=_C436 ,\nC104_=_C105 ,C104_=_C106 ,C104_=_C107 ,C104_=_C108 ,C104_=_C109 ,C104_=_C110 ,\nC104_=_C344 ,C104_=_C345 ,C104_=_C466 ,C104_=_C469 ,C105_=_C106 ,C105_=_C107 ,\nC105_=_C108 ,C105_=_C109 ,C105_=_C110 ,C105_=_C323 ,C105_=_C531 ,C105_=_C594 ,\nC105_=_C595 ,C106_=_C107 ,C106_=_C108 ,C106_=_C109 ,C106_=_C110 ,C106_=_C344 ,\nC106_=_C345 ,C106_=_C372 ,C106_=_C599 ,C107_=_C108 ,C107_=_C109 ,C107_=_C110 ,\nC107_=_C118 ,C107_=_C224 ,C107_=_C329 ,C107_=_C346 ,C107_=_C466 ,C107_=_C583 ,\nC107_=_C635 ,C107_=_C636 ,C107_=_C637 ,C107_=_C641 ,C108_=_C109 ,C108_=_C110 ,\nC108_=_C593 ,C108_=_C609 ,C108_=_C674 ,C109_=_C110 ,C109_=_C122 ,C109_=_C272 ,\nC109_=_C695 ,C109_=_C698 ,C110_=_C272 ,C110_=_C694 ,C110_=_C695 ,C110_=_C698 ,\nC111_=_C112 ,C111_=_C113 ,C111_=_C114 ,C111_=_C115 ,C111_=_C118 ,C111_=_C119 ,\nC111_=_C213 ,C111_=_C215 ,C111_=_C216 ,C111_=_C321 ,C111_=_C322 ,C112_=_C113 ,\nC112_=_C114 ,C112_=_C115 ,C112_=_C118 ,C112_=_C119 ,C112_=_C221 ,C112_=_C223 ,\nC112_=_C224 ,C112_=_C226 ,C112_=_C227 ,C112_=_C237 ,C112_=_C246 ,C112_=_C327 ,\nC112_=_C330 ,C112_=_C338 ,C112_=_C469 ,C112_=_C543 ,C113_=_C114 ,C113_=_C115 ,\nC113_=_C118 ,C113_=_C119 ,C113_=_C321 ,C113_=_C322 ,C113_=_C444 ,C114_=_C115 ,\nC114_=_C118 ,C114_=_C119 ,C114_=_C321 ,C114_=_C322 ,C115_=_C118 ,C115_=_C119 ,\nC115_=_C187 ,C115_=_C230 ,C115_=_C406 ,C118_=_C119 ,C118_=_C224 ,C118_=_C329 ,\nC118_=_C346 ,C118_=_C466 ,C118_=_C583 ,C118_=_C635 ,C118_=_C636 ,C118_=_C637 ,\nC118_=_C641 ,C119_=_C274 ,C119_=_C357 ,C119_=_C363 ,C119_=_C446 ,C119_=_C595 ,\nC122_=_C123 ,C122_=_C124 ,C122_=_C127 ,C122_=_C130 ,C122_=_C165 ,C122_=_C321 ,\nC122_=_C322 ,C122_=_C323 ,C122_=_C324 ,C122_=_C325 ,C122_=_C326 ,C123_=_C124 ,\nC123_=_C127 ,C123_=_C206 ,C123_=_C209 ,C123_=_C213 ,C123_=_C274 ,C123_=_C457 ,\nC123_=_C489 ,C123_=_C490 ,C124_=_C127 ,C124_=_C204 ,C124_=_C216 ,C124_=_C264 ,\nC124_=_C282 ,C124_=_C283 ,C124_=_C316 ,C124_=_C401 ,C127_=_C341 ,C127_=_C411 ,\nC127_=_C538 ,C127_=_C641 ,C127_=_C685 ,C127_=_C695 ,C129_=_C130 ,C129_=_C131 ,\nC129_=_C184 ,C129_=_C187 ,C129_=_C309 ,C129_=_C433 ,C129_=_C447 ,C129_=_C450 ,\nC129_=_C680 ,C129_=_C681 ,C130_=_C131 ,C130_=_C165 ,C130_=_C321 ,C130_=_C322 ,\nC130_=_C323 ,C130_=_C324 ,C130_=_C325 ,C130_=_C326 ,C130_=_C328 ,C130_=_C537 ,\nC131_=_C237 ,C131_=_C282 ,C131_=_C327 ,C131_=_C328 ,C131_=_C329 ,C131_=_C330 ,\nC131_=_C331 ,C131_=_C333 ,C131_=_C698 ,C147_=_C152 ,C147_=_C157 ,C147_=_C215 ,\nC147_=_C390 ,C147_=_C443 ,C147_=_C444 ,C147_=_C445 ,C147_=_C446 ,C147_=_C447 ,\nC147_=_C450 ,C152_=_C187 ,C152_=_C223 ,C152_=_C230 ,C152_=_C231 ,C152_=_C284 ,\nC152_=_C388 ,C152_=_C585 ,C152_=_C680 ,C152_=_C681 ,C157_=_C158 ,C157_=_C215 ,\nC157_=_C356 ,C157_=_C360 ,C157_=_C390 ,C157_=_C443 ,C157_=_C444 ,C157_=_C445 ,\nC157_=_C446 ,C157_=_C447 ,C158_=_C189 ,C158_=_C336 ,C158_=_C365 ,C158_=_C403 ,\nC158_=_C449 ,C158_=_C450 ,C158_=_C451 ,C158_=_C466 ,C158_=_C545 ,C165_=_C167 ,\nC165_=_C169 ,C165_=_C321 ,C165_=_C322 ,C165_=_C323 ,C165_=_C324 ,C165_=_C325 ,\nC165_=_C326 ,C165_=_C396 ,C165_=_C494 ,C165_=_C574 ,C165_=_C603 ,C165_=_C609 ,\nC165_=_C693 ,C167_=_C169 ,C167_=_C221 ,C167_=_C229 ,C167_=_C279 ,C167_=_C436 ,\nC167_=_C490 ,C167_=_C491 ,C167_=_C492 ,C167_=_C493 ,C167_=_C494 ,C167_=_C495 ,\nC167_=_C531 ,C169_=_C216 ,C169_=_C396 ,C169_=_C494 ,C169_=_C513 ,C169_=_C514 ,\nC169_=_C574 ,C169_=_C603 ,C169_=_C609 ,C169_=_C693 ,C174_=_C248 ,C174_=_C375 ,\nC174_=_C514 ,C174_=_C583 ,C174_=_C584 ,C174_=_C585 ,C174_=_C586 ,C174_=_C587 ,\nC184_=_C187 ,C184_=_C309 ,C184_=_C433 ,C184_=_C447 ,C184_=_C449 ,C184_=_C450 ,\nC184_=_C502 ,C184_=_C680 ,C184_=_C681 ,C187_=_C223 ,C187_=_C230 ,C187_=_C231 ,\nC187_=_C284 ,C187_=_C388 ,C187_=_C406 ,C189_=_C206 ,C189_=_C358 ,C189_=_C360 ,\nC189_=_C361 ,C189_=_C362 ,C189_=_C363 ,C189_=_C364 ,C189_=_C466 ,C189_=_C545 ,\nC200_=_C284 ,C200_=_C306 ,C200_=_C315 ,C200_=_C316 ,C200_=_C545 ,C200_=_C583 ,\nC200_=_C594 ,C200_=_C595 ,C204_=_C206 ,C204_=_C209 ,C204_=_C216 ,C204_=_C229 ,\nC204_=_C230 ,C204_=_C231 ,C204_=_C264 ,C204_=_C282 ,C204_=_C283 ,C204_=_C316 ,\nC204_=_C401 ,C206_=_C209 ,C206_=_C213 ,C206_=_C274 ,C206_=_C358 ,C206_=_C360 ,\nC206_=_C361 ,C206_=_C362 ,C206_=_C363 ,C206_=_C364 ,C206_=_C457 ,C206_=_C489 ,\nC206_=_C490 ,C209_=_C213 ,C209_=_C274 ,C209_=_C322 ,C209_=_C403 ,C209_=_C445 ,\nC209_=_C457 ,C209_=_C489 ,C209_=_C490 ,C213_=_C215 ,C213_=_C216 ,C213_=_C273 ,\nC213_=_C274 ,C213_=_C277 ,C213_=_C457 ,C213_=_C489 ,C213_=_C490 ,C215_=_C216 ,\nC215_=_C277 ,C215_=_C390 ,C215_=_C443 ,C215_=_C444 ,C215_=_C445 ,C215_=_C446 ,\nC215_=_C447 ,C215_=_C498 ,C216_=_C264 ,C216_=_C282 ,C216_=_C283 ,C216_=_C316 ,\nC216_=_C401 ,C216_=_C513 ,C216_=_C514 ,C221_=_C223 ,C221_=_C224 ,C221_=_C226 ,\nC221_=_C227 ,C221_=_C229 ,C221_=_C279 ,C221_=_C306 ,C221_=_C491 ,C221_=_C492 ,\nC221_=_C493 ,C221_=_C494 ,C221_=_C495 ,C223_=_C224 ,C223_=_C226 ,C223_=_C227 ,\nC223_=_C230 ,C223_=_C231 ,C223_=_C284 ,C223_=_C388 ,C223_=_C401 ,C224_=_C226 ,\nC224_=_C227 ,C224_=_C329 ,C224_=_C335 ,C224_=_C342 ,C224_=_C346 ,C224_=_C466 ,\nC224_=_C635 ,C224_=_C636 ,C224_=_C637 ,C226_=_C227 ,C226_=_C343 ,C226_=_C492 ,\nC226_=_C498 ,C226_=_C549 ,C226_=_C551 ,C226_=_C567 ,C226_=_C584 ,C226_=_C585 ,\nC226_=_C694 ,C227_=_C277 ,C227_=_C355 ,C227_=_C436 ,C227_=_C465 ,C227_=_C531 ,\nC227_=_C550 ,C227_=_C661 ,C229_=_C230 ,C229_=_C231 ,C229_=_C279 ,C229_=_C339 ,\nC229_=_C348 ,C229_=_C491 ,C229_=_C492 ,C229_=_C493 ,C229_=_C494 ,C229_=_C495 ,\nC230_=_C231 ,C230_=_C284 ,C230_=_C388 ,C231_=_C284 ,C231_=_C388 ,C231_=_C406 ,\nC231_=_C456 ,C231_=_C587 ,C231_=_C588 ,C231_=_C589 ,C231_=_C590 ,C237_=_C246 ,\nC237_=_C327 ,C237_=_C328 ,C237_=_C329 ,C237_=_C330 ,C237_=_C331 ,C237_=_C333 ,\nC237_=_C338 ,C237_=_C469 ,C237_=_C543 ,C246_=_C248 ,C246_=_C327 ,C246_=_C330 ,\nC246_=_C338 ,C246_=_C456 ,C246_=_C469 ,C246_=_C543 ,C248_=_C273 ,C248_=_C375 ,\nC248_=_C442 ,C248_=_C583 ,C248_=_C584 ,C248_=_C585 ,C248_=_C586 ,C255_=_C333 ,\nC255_=_C372</w:t>
      </w:r>
    </w:p>
    <w:p>
      <w:pPr>
        <w:pStyle w:val="PreformattedText"/>
        <w:bidi w:val="0"/>
        <w:spacing w:before="0" w:after="0"/>
        <w:jc w:val="left"/>
        <w:rPr/>
      </w:pPr>
      <w:r>
        <w:rPr/>
        <w:t xml:space="preserve"> </w:t>
      </w:r>
      <w:r>
        <w:rPr/>
        <w:t>,C255_=_C393 ,C255_=_C479 ,C255_=_C483 ,C255_=_C593 ,C255_=_C599 ,\nC255_=_C698 ,C264_=_C282 ,C264_=_C283 ,C264_=_C316 ,C264_=_C401 ,C272_=_C301 ,\nC272_=_C442 ,C272_=_C445 ,C272_=_C573 ,C272_=_C590 ,C272_=_C598 ,C272_=_C695 ,\nC272_=_C698 ,C273_=_C274 ,C273_=_C277 ,C273_=_C315 ,C273_=_C351 ,C273_=_C352 ,\nC273_=_C355 ,C273_=_C356 ,C273_=_C357 ,C273_=_C442 ,C274_=_C277 ,C274_=_C446 ,\nC274_=_C457 ,C274_=_C489 ,C274_=_C490 ,C277_=_C355 ,C277_=_C436 ,C277_=_C465 ,\nC277_=_C498 ,C277_=_C531 ,C277_=_C550 ,C277_=_C661 ,C279_=_C282 ,C279_=_C283 ,\nC279_=_C284 ,C279_=_C334 ,C279_=_C335 ,C279_=_C336 ,C279_=_C337 ,C279_=_C338 ,\nC279_=_C339 ,C279_=_C341 ,C279_=_C491 ,C279_=_C492 ,C279_=_C493 ,C279_=_C494 ,\nC279_=_C495 ,C282_=_C283 ,C282_=_C284 ,C282_=_C316 ,C282_=_C401 ,C282_=_C698 ,\nC283_=_C284 ,C283_=_C316 ,C283_=_C401 ,C283_=_C489 ,C284_=_C306 ,C284_=_C388 ,\nC284_=_C545 ,C284_=_C583 ,C284_=_C594 ,C284_=_C595 ,C301_=_C442 ,C301_=_C445 ,\nC301_=_C469 ,C301_=_C573 ,C301_=_C590 ,C301_=_C598 ,C306_=_C545 ,C306_=_C583 ,\nC306_=_C594 ,C306_=_C595 ,C309_=_C313 ,C309_=_C351 ,C309_=_C358 ,C309_=_C387 ,\nC309_=_C388 ,C309_=_C433 ,C309_=_C447 ,C309_=_C450 ,C309_=_C680 ,C309_=_C681 ,\nC313_=_C387 ,C313_=_C388 ,C313_=_C391 ,C313_=_C513 ,C313_=_C514 ,C313_=_C608 ,\nC313_=_C624 ,C315_=_C316 ,C315_=_C351 ,C315_=_C352 ,C315_=_C355 ,C315_=_C356 ,\nC315_=_C357 ,C316_=_C401 ,C321_=_C322 ,C321_=_C323 ,C321_=_C324 ,C321_=_C325 ,\nC321_=_C326 ,C322_=_C323 ,C322_=_C324 ,C322_=_C325 ,C322_=_C326 ,C322_=_C403 ,\nC322_=_C445 ,C323_=_C324 ,C323_=_C325 ,C323_=_C326 ,C323_=_C479 ,C323_=_C531 ,\nC323_=_C624 ,C324_=_C325 ,C324_=_C326 ,C324_=_C536 ,C324_=_C543 ,C324_=_C608 ,\nC324_=_C609 ,C325_=_C326 ,C325_=_C479 ,C325_=_C624 ,C326_=_C567 ,C327_=_C328 ,\nC327_=_C329 ,C327_=_C330 ,C327_=_C331 ,C327_=_C333 ,C327_=_C338 ,C327_=_C469 ,\nC327_=_C479 ,C327_=_C480 ,C327_=_C483 ,C327_=_C543 ,C328_=_C329 ,C328_=_C330 ,\nC328_=_C331 ,C328_=_C333 ,C328_=_C537 ,C328_=_C549 ,C329_=_C330 ,C329_=_C331 ,\nC329_=_C333 ,C329_=_C346 ,C329_=_C411 ,C329_=_C466 ,C329_=_C483 ,C329_=_C635 ,\nC329_=_C636 ,C329_=_C637 ,C329_=_C681 ,C330_=_C331 ,C330_=_C333 ,C330_=_C338 ,\nC330_=_C411 ,C330_=_C469 ,C330_=_C483 ,C330_=_C543 ,C330_=_C681 ,C331_=_C333 ,\nC331_=_C495 ,C333_=_C372 ,C333_=_C393 ,C333_=_C479 ,C333_=_C483 ,C333_=_C543 ,\nC333_=_C593 ,C333_=_C599 ,C333_=_C693 ,C333_=_C698 ,C334_=_C335 ,C334_=_C336 ,\nC334_=_C337 ,C334_=_C338 ,C334_=_C339 ,C334_=_C341 ,C335_=_C336 ,C335_=_C337 ,\nC335_=_C338 ,C335_=_C339 ,C335_=_C341 ,C335_=_C342 ,C336_=_C337 ,C336_=_C338 ,\nC336_=_C339 ,C336_=_C341 ,C336_=_C365 ,C336_=_C403 ,C336_=_C449 ,C336_=_C450 ,\nC336_=_C451 ,C337_=_C338 ,C337_=_C339 ,C337_=_C341 ,C337_=_C346 ,C337_=_C355 ,\nC337_=_C492 ,C338_=_C339 ,C338_=_C341 ,C338_=_C469 ,C338_=_C538 ,C338_=_C543 ,\nC338_=_C590 ,C338_=_C637 ,C338_=_C674 ,C339_=_C341 ,C339_=_C348 ,C339_=_C356 ,\nC339_=_C360 ,C341_=_C375 ,C341_=_C411 ,C341_=_C495 ,C341_=_C538 ,C341_=_C641 ,\nC341_=_C685 ,C341_=_C695 ,C342_=_C343 ,C342_=_C344 ,C342_=_C345 ,C342_=_C346 ,\nC342_=_C348 ,C342_=_C549 ,C342_=_C550 ,C342_=_C551 ,C343_=_C344 ,C343_=_C345 ,\nC343_=_C346 ,C343_=_C348 ,C343_=_C456 ,C343_=_C457 ,C343_=_C492 ,C343_=_C498 ,\nC343_=_C549 ,C343_=_C551 ,C343_=_C567 ,C343_=_C694 ,C344_=_C345 ,C344_=_C346 ,\nC344_=_C348 ,C345_=_C346 ,C345_=_C348 ,C345_=_C365 ,C345_=_C465 ,C345_=_C567 ,\nC345_=_C694 ,C345_=_C695 ,C346_=_C348 ,C346_=_C355 ,C346_=_C466 ,C346_=_C492 ,\nC346_=_C635 ,C346_=_C636 ,C346_=_C637 ,C348_=_C356 ,C348_=_C360 ,C351_=_C352 ,\nC351_=_C355 ,C351_=_C356 ,C351_=_C357 ,C351_=_C358 ,C351_=_C387 ,C351_=_C388 ,\nC352_=_C355 ,C352_=_C356 ,C352_=_C357 ,C352_=_C489 ,C352_=_C491 ,C352_=_C635 ,\nC352_=_C636 ,C355_=_C356 ,C355_=_C357 ,C355_=_C436 ,C355_=_C465 ,C355_=_C492 ,\nC355_=_C531 ,C355_=_C550 ,C355_=_C661 ,C356_=_C357 ,C356_=_C360 ,C357_=_C363 ,\nC357_=_C595 ,C358_=_C360 ,C358_=_C361 ,C358_=_C362 ,C358_=_C363 ,C358_=_C364 ,\nC358_=_C387 ,C358_=_C388 ,C360_=_C361 ,C360_=_C362 ,C360_=_C363 ,C360_=_C364 ,\nC361_=_C362 ,C361_=_C363 ,C361_=_C364 ,C361_=_C444 ,C361_=_C451 ,C361_=_C493 ,\nC361_=_C661 ,C362_=_C363 ,C362_=_C364 ,C362_=_C451 ,C362_=_C550 ,C362_=_C551 ,\nC362_=_C661 ,C363_=_C364 ,C363_=_C595 ,C365_=_C368 ,C365_=_C372 ,C365_=_C403 ,\nC365_=_C449 ,C365_=_C450 ,C365_=_C451 ,C365_=_C465 ,C365_=_C567 ,C365_=_C694 ,\nC365_=_C695 ,C368_=_C372 ,C368_=_C392 ,C368_=_C480 ,C368_=_C502 ,C368_=_C536 ,\nC368_=_C537 ,C368_=_C589 ,C368_=_C593 ,C368_=_C674 ,C372_=_C393 ,C372_=_C479 ,\nC372_=_C483 ,C372_=_C593 ,C372_=_C599 ,C372_=_C698 ,C375_=_C495 ,C375_=_C583 ,\nC375_=_C584 ,C375_=_C585 ,C375_=_C586 ,C387_=_C388 ,C387_=_C391 ,C387_=_C513 ,\nC387_=_C514 ,C387_=_C608 ,C387_=_C624 ,C388_=_C391 ,C388_=_C513 ,C388_=_C514 ,\nC388_=_C608 ,C388_=_C624 ,C390_=_C391 ,C390_=_C392 ,C390_=_C393 ,C390_=_C396 ,\nC390_=_C443 ,C390_=_C444 ,C390_=_C445 ,C390_=_C446 ,C390_=_C447 ,C390_=_C450 ,\nC391_=_C392 ,C391_=_C393 ,C391_=_C396 ,C391_=_C465 ,C391_=_C513 ,C391_=_C514 ,\nC391_=_C608 ,C391_=_C624 ,C392_=_C393 ,C392_=_C396 ,C392_=_C480 ,C392_=_C502 ,\nC392_=_C536 ,C392_=_C537 ,C392_=_C538 ,C392_=_C589 ,C392_=_C674 ,C393_=_C396 ,\nC393_=_C479 ,C393_=_C483 ,C393_=_C536 ,C393_=_C537 ,C393_=_C538 ,C393_=_C593 ,\nC393_=_C599 ,C393_=_C698 ,C396_=_C494 ,C396_=_C574 ,C396_=_C603 ,C396_=_C609 ,\nC396_=_C693 ,C401_=_C574 ,C403_=_C406 ,C403_=_C411 ,C403_=_C445 ,C403_=_C449 ,\nC403_=_C450 ,C403_=_C451 ,C406_=_C411 ,C406_=_C456 ,C406_=_C587 ,C406_=_C588 ,\nC406_=_C589 ,C406_=_C590 ,C411_=_C483 ,C411_=_C538 ,C411_=_C641 ,C411_=_C681 ,\nC411_=_C685 ,C411_=_C695 ,C433_=_C436 ,C433_=_C447 ,C433_=_C450 ,C433_=_C680 ,\nC433_=_C681 ,C436_=_C465 ,C436_=_C490 ,C436_=_C531 ,C436_=_C550 ,C436_=_C661 ,\nC442_=_C445 ,C442_=_C573 ,C442_=_C590 ,C442_=_C598 ,C443_=_C444 ,C443_=_C445 ,\nC443_=_C446 ,C443_=_C447 ,C443_=_C451 ,C443_=_C573 ,C443_=_C574 ,C443_=_C598 ,\nC444_=_C445 ,C444_=_C446 ,C444_=_C447 ,C444_=_C493 ,C445_=_C446 ,C445_=_C447 ,\nC445_=_C573 ,C445_=_C590 ,C445_=_C598 ,C446_=_C447 ,C446_=_C449 ,C447_=_C450 ,\nC447_=_C680 ,C447_=_C681 ,C447_=_C693 ,C449_=_C450 ,C449_=_C451 ,C449_=_C502 ,\nC450_=_C451 ,C450_=_C680 ,C450_=_C681 ,C451_=_C573 ,C451_=_C598 ,C451_=_C661 ,\nC456_=_C457 ,C456_=_C587 ,C456_=_C588 ,C456_=_C589 ,C456_=_C590 ,C457_=_C489 ,\nC457_=_C490 ,C457_=_C491 ,C465_=_C531 ,C465_=_C550 ,C465_=_C567 ,C465_=_C661 ,\nC465_=_C694 ,C465_=_C695 ,C466_=_C469 ,C466_=_C545 ,C466_=_C635 ,C466_=_C636 ,\nC466_=_C637 ,C469_=_C543 ,C479_=_C480 ,C479_=_C483 ,C479_=_C593 ,C479_=_C599 ,\nC479_=_C624 ,C479_=_C698 ,C480_=_C483 ,C480_=_C502 ,C480_=_C536 ,C480_=_C537 ,\nC480_=_C589 ,C480_=_C674 ,C480_=_C685 ,C483_=_C593 ,C483_=_C599 ,C483_=_C681 ,\nC483_=_C698 ,C489_=_C490 ,C489_=_C491 ,C490_=_C531 ,C491_=_C492 ,C491_=_C493 ,\nC491_=_C494 ,C491_=_C495 ,C492_=_C493 ,C492_=_C494 ,C492_=_C495 ,C492_=_C498 ,\nC492_=_C549 ,C492_=_C551 ,C492_=_C567 ,C492_=_C694 ,C493_=_C494 ,C493_=_C495 ,\nC494_=_C495 ,C494_=_C574 ,C494_=_C586 ,C494_=_C589 ,C494_=_C603 ,C494_=_C609 ,\nC494_=_C636 ,C494_=_C693 ,C498_=_C549 ,C498_=_C551 ,C498_=_C567 ,C498_=_C694 ,\nC502_=_C536 ,C502_=_C537 ,C502_=_C589 ,C502_=_C624 ,C502_=_C674 ,C513_=_C514 ,\nC513_=_C594 ,C513_=_C608 ,C513_=_C624 ,C514_=_C587 ,C514_=_C608 ,C514_=_C624 ,\nC531_=_C550 ,C531_=_C661 ,C536_=_C537 ,C536_=_C538 ,C536_=_C543 ,C536_=_C589 ,\nC536_=_C674 ,C537_=_C538 ,C537_=_C589 ,C537_=_C674 ,C538_=_C590 ,C538_=_C637 ,\nC538_=_C641 ,C538_=_C674 ,C538_=_C685 ,C538_=_C695 ,C543_=_C693 ,C545_=_C583 ,\nC545_=_C594 ,C545_=_C595 ,C549_=_C550 ,C549_=_C551 ,C549_=_C567 ,C549_=_C694 ,\nC550_=_C551 ,C550_=_C661 ,C551_=_C567 ,C551_=_C661 ,C551_=_C694 ,C567_=_C694 ,\nC567_=_C695 ,C573_=_C574 ,C573_=_C590 ,C573_=_C598 ,C574_=_C603 ,C574_=_C609 ,\nC574_=_C693 ,C583_=_C584 ,C583_=_C585 ,C583_=_C586 ,C583_=_C594 ,C583_=_C595 ,\nC583_=_C635 ,C583_=_C641 ,C584_=_C585 ,C584_=_C586 ,C585_=_C586 ,C585_=_C680 ,\nC585_=_C681 ,C586_=_C589 ,C586_=_C636 ,C587_=_C588 ,C587_=_C589 ,C587_=_C590 ,\nC588_=_C589 ,C588_=_C590 ,C589_=_C590 ,C589_=_C636 ,C589_=_C674 ,C590_=_C598 ,\nC590_=_C637 ,C590_=_C674 ,C593_=_C599 ,C593_=_C698 ,C594_=_C595 ,C598_=_C599 ,\nC599_=_C698 ,C603_=_C609 ,C603_=_C685 ,C603_=_C693 ,C608_=_C609 ,C608_=_C624 ,\nC609_=_C674 ,C609_=_C693 ,C635_=_C636 ,C635_=_C637 ,C635_=_C641 ,C636_=_C637 ,\nC637_=_C674 ,C641_=_C685 ,C641_=_C695 ,C680_=_C681 ,C685_=_C695 ,C694_=_C695 ,\nC695_=_C698 ,"];101[shape=box, label="id:101 level: 4\n121: C114 C129 C144 C154 C156 \nC173 C174 C175 C176 C177 C178 \nC181 C182 C184 C185 C186 C187 \nC194 C196 C212 C215 C220 C232 \nC235 C236 C237 C238 C239 C240 \nC241 C242 C243 C244 C245 C246 \nC247 C248 C249 C250 C270 C276 \nC277 C281 C285 C290 C293 C295 \nC296 C297 C313 C314 C319 C326 \nC337 C346 C355 C369 C380 C385 \nC386 C404 C408 C412 C413 C414 \nC419 C421 C430 C435 C440 C441 \nC449 C455 C463 C484 C492 C496 \nC497 C498 C499 C500 C501 C502 \nC504 C507 C510 C514 C515 C517 \nC519 C532 C533 C554 C555 C559 \nC563 C564 C565 C566 C567 C578 \nC587 C596 C608 C621 C623 C624 \nC625 C626 C627 C633 C638 C642 \nC650 C652 C653 C663 C664 C665 \nC666 C675 \n602: C114_=_C212( C114 C212 ) C114_=_C220( C114 C220 ) C114_=_C276( C114 C276 ) C114_=_C421( C114 C421 ) C114_=_C507( C114 C507 ) \nC114_=_C510( C114 C510 ) C114_=_C652( C114 C652 ) C129_=_C181( C129 C181 ) C129_=_C182( C129 C182 ) C129_=_C184( C129 C184 ) C129_=_C185( C129 C185 ) \nC129_=_C186( C129 C186 ) C129_=_C187( C129 C187 ) C144_=_C154( C144 C154 ) C144_=_C215( C144 C215 ) C144_=_C277( C144 C277 ) C144_=_C435( C144 C435 ) \nC144_=_C441( C144 C441 ) C144_=_C498( C144 C498 ) C144_=_C650( C144 C650 ) C144_=_C653( C144 C653 ) C154_=_C156( C154 C156 ) C154_=_C173( C154 C173 ) \nC154_=_C174( C154 C174 ) C154_=_C175( C154 C175 ) C154_=_C176( C154 C176 ) C154_=_C177( C154 C177 ) C154_=_C178( C154 C178 ) C154_=_C215( C154 C215 ) \nC154_=_C277( C154 C277 ) C154_=_C435( C154 C435 ) C154_=_C441( C154 C441 ) C154_=_C498( C154 C498 ) C154_=_C650( C154 C650 ) C154_=_C653( C154 C653</w:t>
      </w:r>
    </w:p>
    <w:p>
      <w:pPr>
        <w:pStyle w:val="PreformattedText"/>
        <w:bidi w:val="0"/>
        <w:spacing w:before="0" w:after="0"/>
        <w:jc w:val="left"/>
        <w:rPr/>
      </w:pPr>
      <w:r>
        <w:rPr/>
        <w:t xml:space="preserve"> </w:t>
      </w:r>
      <w:r>
        <w:rPr/>
        <w:t>) \nC156_=_C194( C156 C194 ) C156_=_C369( C156 C369 ) C156_=_C414( C156 C414 ) C156_=_C440( C156 C440 ) C156_=_C441( C156 C441 ) C156_=_C517( C156 C517 ) \nC156_=_C519( C156 C519 ) C156_=_C554( C156 C554 ) C173_=_C174( C173 C174 ) C173_=_C175( C173 C175 ) C173_=_C176( C173 C176 ) C173_=_C177( C173 C177 ) \nC173_=_C178( C173 C178 ) C173_=_C532( C173 C532 ) C173_=_C533( C173 C533 ) C174_=_C175( C174 C175 ) C174_=_C176( C174 C176 ) C174_=_C177( C174 C177 ) \nC174_=_C178( C174 C178 ) C174_=_C248( C174 C248 ) C174_=_C504( C174 C504 ) C174_=_C514( C174 C514 ) C174_=_C587( C174 C587 ) C174_=_C625( C174 C625 ) \nC174_=_C638( C174 C638 ) C174_=_C642( C174 C642 ) C174_=_C675( C174 C675 ) C175_=_C176( C175 C176 ) C175_=_C177( C175 C177 ) C175_=_C178( C175 C178 ) \nC175_=_C248( C175 C248 ) C175_=_C440( C175 C440 ) C175_=_C499( C175 C499 ) C175_=_C500( C175 C500 ) C176_=_C177( C176 C177 ) C176_=_C178( C176 C178 ) \nC176_=_C196( C176 C196 ) C176_=_C380( C176 C380 ) C176_=_C496( C176 C496 ) C177_=_C178( C177 C178 ) C177_=_C249( C177 C249 ) C177_=_C566( C177 C566 ) \nC177_=_C608( C177 C608 ) C178_=_C501( C178 C501 ) C178_=_C502( C178 C502 ) C178_=_C504( C178 C504 ) C178_=_C514( C178 C514 ) C178_=_C554( C178 C554 ) \nC178_=_C587( C178 C587 ) C178_=_C624( C178 C624 ) C178_=_C625( C178 C625 ) C178_=_C626( C178 C626 ) C178_=_C627( C178 C627 ) C178_=_C638( C178 C638 ) \nC178_=_C642( C178 C642 ) C178_=_C675( C178 C675 ) C181_=_C182( C181 C182 ) C181_=_C184( C181 C184 ) C181_=_C185( C181 C185 ) C181_=_C186( C181 C186 ) \nC181_=_C187( C181 C187 ) C181_=_C621( C181 C621 ) C182_=_C184( C182 C184 ) C182_=_C185( C182 C185 ) C182_=_C186( C182 C186 ) C182_=_C187( C182 C187 ) \nC182_=_C293( C182 C293 ) C182_=_C337( C182 C337 ) C182_=_C412( C182 C412 ) C182_=_C413( C182 C413 ) C182_=_C414( C182 C414 ) C184_=_C185( C184 C185 ) \nC184_=_C186( C184 C186 ) C184_=_C187( C184 C187 ) C184_=_C412( C184 C412 ) C184_=_C413( C184 C413 ) C184_=_C449( C184 C449 ) C184_=_C484( C184 C484 ) \nC184_=_C501( C184 C501 ) C184_=_C502( C184 C502 ) C184_=_C504( C184 C504 ) C185_=_C186( C185 C186 ) C185_=_C187( C185 C187 ) C185_=_C281( C185 C281 ) \nC185_=_C596( C185 C596 ) C186_=_C187( C186 C187 ) C186_=_C596( C186 C596 ) C186_=_C664( C186 C664 ) C194_=_C242( C194 C242 ) C194_=_C369( C194 C369 ) \nC194_=_C414( C194 C414 ) C194_=_C440( C194 C440 ) C194_=_C517( C194 C517 ) C194_=_C519( C194 C519 ) C194_=_C554( C194 C554 ) C194_=_C623( C194 C623 ) \nC194_=_C627( C194 C627 ) C194_=_C642( C194 C642 ) C196_=_C243( C196 C243 ) C196_=_C244( C196 C244 ) C196_=_C245( C196 C245 ) C196_=_C246( C196 C246 ) \nC196_=_C247( C196 C247 ) C196_=_C248( C196 C248 ) C196_=_C249( C196 C249 ) C196_=_C250( C196 C250 ) C212_=_C220( C212 C220 ) C212_=_C276( C212 C276 ) \nC212_=_C507( C212 C507 ) C212_=_C510( C212 C510 ) C212_=_C652( C212 C652 ) C215_=_C220( C215 C220 ) C215_=_C277( C215 C277 ) C215_=_C435( C215 C435 ) \nC215_=_C441( C215 C441 ) C215_=_C498( C215 C498 ) C215_=_C650( C215 C650 ) C215_=_C653( C215 C653 ) C220_=_C276( C220 C276 ) C220_=_C507( C220 C507 ) \nC220_=_C510( C220 C510 ) C220_=_C567( C220 C567 ) C220_=_C652( C220 C652 ) C232_=_C290( C232 C290 ) C232_=_C337( C232 C337 ) C232_=_C346( C232 C346 ) \nC232_=_C355( C232 C355 ) C232_=_C385( C232 C385 ) C232_=_C492( C232 C492 ) C235_=_C236( C235 C236 ) C235_=_C237( C235 C237 ) C235_=_C238( C235 C238 ) \nC235_=_C239( C235 C239 ) C235_=_C240( C235 C240 ) C235_=_C241( C235 C241 ) C235_=_C242( C235 C242 ) C235_=_C313( C235 C313 ) C235_=_C314( C235 C314 ) \nC235_=_C463( C235 C463 ) C236_=_C237( C236 C237 ) C236_=_C238( C236 C238 ) C236_=_C239( C236 C239 ) C236_=_C240( C236 C240 ) C236_=_C241( C236 C241 ) \nC236_=_C242( C236 C242 ) C236_=_C319( C236 C319 ) C236_=_C555( C236 C555 ) C236_=_C666( C236 C666 ) C237_=_C238( C237 C238 ) C237_=_C239( C237 C239 ) \nC237_=_C240( C237 C240 ) C237_=_C241( C237 C241 ) C237_=_C242( C237 C242 ) C237_=_C246( C237 C246 ) C238_=_C239( C238 C239 ) C238_=_C240( C238 C240 ) \nC238_=_C241( C238 C241 ) C238_=_C242( C238 C242 ) C238_=_C243( C238 C243 ) C239_=_C240( C239 C240 ) C239_=_C241( C239 C241 ) C239_=_C242( C239 C242 ) \nC239_=_C463( C239 C463 ) C239_=_C596( C239 C596 ) C240_=_C241( C240 C241 ) C240_=_C242( C240 C242 ) C240_=_C247( C240 C247 ) C241_=_C242( C241 C242 ) \nC241_=_C295( C241 C295 ) C241_=_C408( C241 C408 ) C241_=_C463( C241 C463 ) C241_=_C559( C241 C559 ) C241_=_C565( C241 C565 ) C241_=_C587( C241 C587 ) \nC241_=_C596( C241 C596 ) C241_=_C623( C241 C623 ) C242_=_C623( C242 C623 ) C242_=_C627( C242 C627 ) C242_=_C642( C242 C642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4_=_C455( C244 C455 ) C245_=_C246( C245 C246 ) C245_=_C247( C245 C247 ) C245_=_C248( C245 C248 ) C245_=_C249( C245 C249 ) C245_=_C250( C245 C250 ) \nC245_=_C484( C245 C484 ) C246_=_C247( C246 C247 ) C246_=_C248( C246 C248 ) C246_=_C249( C246 C249 ) C246_=_C250( C246 C250 ) C246_=_C484( C246 C484 ) \nC247_=_C248( C247 C248 ) C247_=_C249( C247 C249 ) C247_=_C250( C247 C250 ) C247_=_C385( C247 C385 ) C247_=_C421( C247 C421 ) C248_=_C249( C248 C249 ) \nC248_=_C250( C248 C250 ) C248_=_C440( C248 C440 ) C248_=_C499( C248 C499 ) C248_=_C500( C248 C500 ) C249_=_C250( C249 C250 ) C249_=_C484( C249 C484 ) \nC249_=_C564( C249 C564 ) C249_=_C566( C249 C566 ) C250_=_C369( C250 C369 ) C250_=_C413( C250 C413 ) C250_=_C504( C250 C504 ) C270_=_C326( C270 C326 ) \nC270_=_C404( C270 C404 ) C270_=_C430( C270 C430 ) C270_=_C515( C270 C515 ) C270_=_C533( C270 C533 ) C270_=_C565( C270 C565 ) C270_=_C566( C270 C566 ) \nC270_=_C567( C270 C567 ) C276_=_C277( C276 C277 ) C276_=_C419( C276 C419 ) C276_=_C497( C276 C497 ) C276_=_C507( C276 C507 ) C276_=_C510( C276 C510 ) \nC276_=_C652( C276 C652 ) C277_=_C355( C277 C355 ) C277_=_C435( C277 C435 ) C277_=_C441( C277 C441 ) C277_=_C498( C277 C498 ) C277_=_C650( C277 C650 ) \nC277_=_C653( C277 C653 ) C281_=_C285( C281 C285 ) C281_=_C296( C281 C296 ) C281_=_C297( C281 C297 ) C281_=_C319( C281 C319 ) C281_=_C380( C281 C380 ) \nC281_=_C419( C281 C419 ) C281_=_C421( C281 C421 ) C285_=_C296( C285 C296 ) C285_=_C297( C285 C297 ) C285_=_C319( C285 C319 ) C285_=_C380( C285 C380 ) \nC285_=_C419( C285 C419 ) C285_=_C421( C285 C421 ) C285_=_C500( C285 C500 ) C290_=_C337( C290 C337 ) C290_=_C346( C290 C346 ) C290_=_C355( C290 C355 ) \nC290_=_C385( C290 C385 ) C290_=_C492( C290 C492 ) C290_=_C621( C290 C621 ) C290_=_C666( C290 C666 ) C293_=_C295( C293 C295 ) C293_=_C296( C293 C296 ) \nC293_=_C297( C293 C297 ) C293_=_C314( C293 C314 ) C293_=_C386( C293 C386 ) C293_=_C412( C293 C412 ) C293_=_C413( C293 C413 ) C293_=_C414( C293 C414 ) \nC293_=_C578( C293 C578 ) C293_=_C621( C293 C621 ) C293_=_C666( C293 C666 ) C295_=_C296( C295 C296 ) C295_=_C297( C295 C297 ) C295_=_C313( C295 C313 ) \nC295_=_C408( C295 C408 ) C295_=_C463( C295 C463 ) C295_=_C555( C295 C555 ) C295_=_C587( C295 C587 ) C295_=_C596( C295 C596 ) C295_=_C608( C295 C608 ) \nC295_=_C623( C295 C623 ) C295_=_C633( C295 C633 ) C295_=_C663( C295 C663 ) C295_=_C664( C295 C664 ) C295_=_C665( C295 C665 ) C296_=_C297( C296 C297 ) \nC296_=_C319( C296 C319 ) C296_=_C380( C296 C380 ) C296_=_C419( C296 C419 ) C296_=_C421( C296 C421 ) C296_=_C638( C296 C638 ) C297_=_C319( C297 C319 ) \nC297_=_C380( C297 C380 ) C297_=_C419( C297 C419 ) C297_=_C421( C297 C421 ) C313_=_C314( C313 C314 ) C313_=_C463( C313 C463 ) C313_=_C514( C313 C514 ) \nC313_=_C555( C313 C555 ) C313_=_C608( C313 C608 ) C313_=_C624( C313 C624 ) C313_=_C633( C313 C633 ) C313_=_C663( C313 C663 ) C313_=_C664( C313 C664 ) \nC313_=_C665( C313 C665 ) C314_=_C386( C314 C386 ) C314_=_C449( C314 C449 ) C314_=_C578( C314 C578 ) C314_=_C621( C314 C621 ) C314_=_C666( C314 C666 ) \nC319_=_C380( C319 C380 ) C319_=_C419( C319 C419 ) C319_=_C421( C319 C421 ) C326_=_C404( C326 C404 ) C326_=_C430( C326 C430 ) C326_=_C515( C326 C515 ) \nC326_=_C533( C326 C533 ) C326_=_C565( C326 C565 ) C326_=_C566( C326 C566 ) C326_=_C567( C326 C567 ) C326_=_C633( C326 C633 ) C326_=_C664( C326 C664 ) \nC337_=_C346( C337 C346 ) C337_=_C355( C337 C355 ) C337_=_C385( C337 C385 ) C337_=_C492( C337 C492 ) C346_=_C355( C346 C355 ) C346_=_C385( C346 C385 ) \nC346_=_C492( C346 C492 ) C355_=_C385( C355 C385 ) C355_=_C492( C355 C492 ) C369_=_C413( C369 C413 ) C369_=_C414( C369 C414 ) C369_=_C440( C369 C440 ) \nC369_=_C504( C369 C504 ) C369_=_C517( C369 C517 ) C369_=_C519( C369 C519 ) C369_=_C554( C369 C554 ) C380_=_C419( C380 C419 ) C380_=_C421( C380 C421 ) \nC380_=_C496( C380 C496 ) C385_=_C386( C385 C386 ) C385_=_C421( C385 C421 ) C385_=_C492( C385 C492 ) C386_=_C414( C386 C414 ) C386_=_C578( C386 C578 ) \nC386_=_C621( C386 C621 ) C386_=_C666( C386 C666 ) C386_=_C675( C386 C675 ) C404_=_C408( C404 C408 ) C404_=_C430( C404 C430 ) C404_=_C515( C404 C515 ) \nC404_=_C533( C404 C533 ) C404_=_C565( C404 C565 ) C404_=_C566( C404 C566 ) C404_=_C567( C404 C567 ) C404_=_C624( C404 C624 ) C404_=_C650( C404 C650 ) \nC408_=_C463( C408 C463 ) C408_=_C587( C408 C587 ) C408_=_C596( C408 C596 ) C408_=_C623( C408 C623 ) C412_=_C413( C412 C413 ) C412_=_C414( C412 C414 ) \nC412_=_C449( C412 C449 ) C412_=_C484( C412 C484 ) C412_=_C501( C412 C501 ) C412_=_C502( C412 C502 ) C412_=_C504( C412 C504 ) C413_=_C414( C413 C414 ) \nC413_=_C449( C413 C449 ) C413_=_C484( C413 C484 ) C413_=_C501( C413 C501 ) C413_=_C502( C413 C502 ) C413_=_C504( C413 C504 ) C414_=_C440( C414 C440 ) \nC414_=_C517( C414 C517 ) C414_=_C519( C414 C519 ) C414_=_C554( C414 C554 ) C414_=_C675( C414 C675 ) C419_=_C421( C419 C421 ) C419_=_C497( C419 C497 ) \nC430_=_C515( C430 C515 ) C430_=_C533( C430 C533 ) C430_=_C565( C430 C565 ) C430_=_C566( C430 C566 ) C430_=_C567( C430 C567 ) C430_=_C578( C430 C578 ) \nC435_=_C441( C435</w:t>
      </w:r>
    </w:p>
    <w:p>
      <w:pPr>
        <w:pStyle w:val="PreformattedText"/>
        <w:bidi w:val="0"/>
        <w:spacing w:before="0" w:after="0"/>
        <w:jc w:val="left"/>
        <w:rPr/>
      </w:pPr>
      <w:r>
        <w:rPr/>
        <w:t xml:space="preserve"> </w:t>
      </w:r>
      <w:r>
        <w:rPr/>
        <w:t>C441 ) C435_=_C498( C435 C498 ) C435_=_C559( C435 C559 ) C435_=_C565( C435 C565 ) C435_=_C650( C435 C650 ) C435_=_C653( C435 C653 ) \nC440_=_C441( C440 C441 ) C440_=_C499( C440 C499 ) C440_=_C500( C440 C500 ) C440_=_C517( C440 C517 ) C440_=_C519( C440 C519 ) C440_=_C554( C440 C554 ) \nC441_=_C498( C441 C498 ) C441_=_C559( C441 C559 ) C441_=_C565( C441 C565 ) C441_=_C650( C441 C650 ) C441_=_C653( C441 C653 ) C449_=_C484( C449 C484 ) \nC449_=_C501( C449 C501 ) C449_=_C502( C449 C502 ) C449_=_C504( C449 C504 ) C455_=_C496( C455 C496 ) C455_=_C497( C455 C497 ) C455_=_C498( C455 C498 ) \nC455_=_C499( C455 C499 ) C455_=_C500( C455 C500 ) C463_=_C555( C463 C555 ) C463_=_C587( C463 C587 ) C463_=_C596( C463 C596 ) C463_=_C608( C463 C608 ) \nC463_=_C623( C463 C623 ) C463_=_C633( C463 C633 ) C463_=_C663( C463 C663 ) C463_=_C664( C463 C664 ) C463_=_C665( C463 C665 ) C484_=_C501( C484 C501 ) \nC484_=_C502( C484 C502 ) C484_=_C504( C484 C504 ) C484_=_C564( C484 C564 ) C484_=_C566( C484 C566 ) C492_=_C498( C492 C498 ) C492_=_C567( C492 C567 ) \nC496_=_C497( C496 C497 ) C496_=_C498( C496 C498 ) C496_=_C499( C496 C499 ) C496_=_C500( C496 C500 ) C497_=_C498( C497 C498 ) C497_=_C499( C497 C499 ) \nC497_=_C500( C497 C500 ) C498_=_C499( C498 C499 ) C498_=_C500( C498 C500 ) C498_=_C567( C498 C567 ) C498_=_C650( C498 C650 ) C498_=_C653( C498 C653 ) \nC499_=_C500( C499 C500 ) C499_=_C623( C499 C623 ) C501_=_C502( C501 C502 ) C501_=_C504( C501 C504 ) C501_=_C554( C501 C554 ) C501_=_C624( C501 C624 ) \nC501_=_C625( C501 C625 ) C501_=_C626( C501 C626 ) C501_=_C627( C501 C627 ) C502_=_C504( C502 C504 ) C502_=_C554( C502 C554 ) C502_=_C624( C502 C624 ) \nC502_=_C625( C502 C625 ) C502_=_C626( C502 C626 ) C502_=_C627( C502 C627 ) C504_=_C514( C504 C514 ) C504_=_C587( C504 C587 ) C504_=_C625( C504 C625 ) \nC504_=_C638( C504 C638 ) C504_=_C642( C504 C642 ) C504_=_C675( C504 C675 ) C507_=_C510( C507 C510 ) C507_=_C532( C507 C532 ) C507_=_C559( C507 C559 ) \nC507_=_C563( C507 C563 ) C507_=_C564( C507 C564 ) C507_=_C652( C507 C652 ) C510_=_C514( C510 C514 ) C510_=_C532( C510 C532 ) C510_=_C559( C510 C559 ) \nC510_=_C563( C510 C563 ) C510_=_C564( C510 C564 ) C510_=_C652( C510 C652 ) C514_=_C587( C514 C587 ) C514_=_C608( C514 C608 ) C514_=_C624( C514 C624 ) \nC514_=_C625( C514 C625 ) C514_=_C638( C514 C638 ) C514_=_C642( C514 C642 ) C514_=_C675( C514 C675 ) C515_=_C517( C515 C517 ) C515_=_C533( C515 C533 ) \nC515_=_C563( C515 C563 ) C515_=_C565( C515 C565 ) C515_=_C566( C515 C566 ) C515_=_C567( C515 C567 ) C515_=_C663( C515 C663 ) C517_=_C519( C517 C519 ) \nC517_=_C554( C517 C554 ) C517_=_C626( C517 C626 ) C517_=_C627( C517 C627 ) C517_=_C663( C517 C663 ) C519_=_C554( C519 C554 ) C519_=_C555( C519 C555 ) \nC532_=_C533( C532 C533 ) C532_=_C559( C532 C559 ) C532_=_C563( C532 C563 ) C532_=_C564( C532 C564 ) C533_=_C565( C533 C565 ) C533_=_C566( C533 C566 ) \nC533_=_C567( C533 C567 ) C554_=_C555( C554 C555 ) C554_=_C624( C554 C624 ) C554_=_C625( C554 C625 ) C554_=_C626( C554 C626 ) C554_=_C627( C554 C627 ) \nC555_=_C608( C555 C608 ) C555_=_C633( C555 C633 ) C555_=_C663( C555 C663 ) C555_=_C664( C555 C664 ) C555_=_C665( C555 C665 ) C555_=_C666( C555 C666 ) \nC559_=_C563( C559 C563 ) C559_=_C564( C559 C564 ) C559_=_C565( C559 C565 ) C563_=_C564( C563 C564 ) C563_=_C663( C563 C663 ) C564_=_C566( C564 C566 ) \nC565_=_C566( C565 C566 ) C565_=_C567( C565 C567 ) C566_=_C567( C566 C567 ) C578_=_C621( C578 C621 ) C578_=_C666( C578 C666 ) C587_=_C596( C587 C596 ) \nC587_=_C623( C587 C623 ) C587_=_C625( C587 C625 ) C587_=_C638( C587 C638 ) C587_=_C642( C587 C642 ) C587_=_C675( C587 C675 ) C596_=_C623( C596 C623 ) \nC608_=_C624( C608 C624 ) C608_=_C633( C608 C633 ) C608_=_C663( C608 C663 ) C608_=_C664( C608 C664 ) C608_=_C665( C608 C665 ) C621_=_C666( C621 C666 ) \nC623_=_C627( C623 C627 ) C623_=_C642( C623 C642 ) C624_=_C625( C624 C625 ) C624_=_C626( C624 C626 ) C624_=_C627( C624 C627 ) C624_=_C650( C624 C650 ) \nC625_=_C626( C625 C626 ) C625_=_C627( C625 C627 ) C625_=_C638( C625 C638 ) C625_=_C642( C625 C642 ) C625_=_C675( C625 C675 ) C626_=_C627( C626 C627 ) \nC626_=_C663( C626 C663 ) C627_=_C642( C627 C642 ) C627_=_C663( C627 C663 ) C633_=_C663( C633 C663 ) C633_=_C664( C633 C664 ) C633_=_C665( C633 C665 ) \nC638_=_C642( C638 C642 ) C638_=_C675( C638 C675 ) C642_=_C675( C642 C675 ) C650_=_C653( C650 C653 ) C652_=_C653( C652 C653 ) C653_=_C665( C653 C665 ) \nC663_=_C664( C663 C664 ) C663_=_C665( C663 C665 ) C664_=_C665( C664 C665 ) "];81-&gt;101[label="120: C114 C129 C144 C154 C156 \nC173 C174 C175 C176 C177 C181 \nC182 C184 C185 C186 C187 C194 \nC196 C212 C215 C220 C232 C235 \nC236 C237 C238 C239 C240 C241 \nC242 C243 C244 C245 C246 C247 \nC248 C249 C250 C270 C276 C277 \nC281 C285 C290 C293 C295 C296 \nC297 C313 C314 C319 C326 C337 \nC346 C355 C369 C380 C385 C386 \nC404 C408 C412 C413 C414 C419 \nC421 C430 C435 C440 C441 C449 \nC455 C463 C484 C492 C496 C497 \nC498 C499 C500 C501 C502 C504 \nC507 C510 C514 C515 C517 C519 \nC532 C533 C554 C555 C559 C563 \nC564 C565 C566 C567 C578 C587 \nC596 C608 C621 C623 C624 C625 \nC626 C627 C633 C638 C642 C650 \nC652 C653 C663 C664 C665 C666 \nC675 \n583: C114_=_C212 ,C114_=_C220 ,C114_=_C276 ,C114_=_C421 ,C114_=_C507 ,\nC114_=_C510 ,C114_=_C652 ,C129_=_C181 ,C129_=_C182 ,C129_=_C184 ,C129_=_C185 ,\nC129_=_C186 ,C129_=_C187 ,C144_=_C154 ,C144_=_C215 ,C144_=_C277 ,C144_=_C435 ,\nC144_=_C441 ,C144_=_C498 ,C144_=_C650 ,C144_=_C653 ,C154_=_C156 ,C154_=_C173 ,\nC154_=_C174 ,C154_=_C175 ,C154_=_C176 ,C154_=_C177 ,C154_=_C215 ,C154_=_C277 ,\nC154_=_C435 ,C154_=_C441 ,C154_=_C498 ,C154_=_C650 ,C154_=_C653 ,C156_=_C194 ,\nC156_=_C369 ,C156_=_C414 ,C156_=_C440 ,C156_=_C441 ,C156_=_C517 ,C156_=_C519 ,\nC156_=_C554 ,C173_=_C174 ,C173_=_C175 ,C173_=_C176 ,C173_=_C177 ,C173_=_C532 ,\nC173_=_C533 ,C174_=_C175 ,C174_=_C176 ,C174_=_C177 ,C174_=_C248 ,C174_=_C504 ,\nC174_=_C514 ,C174_=_C587 ,C174_=_C625 ,C174_=_C638 ,C174_=_C642 ,C174_=_C675 ,\nC175_=_C176 ,C175_=_C177 ,C175_=_C248 ,C175_=_C440 ,C175_=_C499 ,C175_=_C500 ,\nC176_=_C177 ,C176_=_C196 ,C176_=_C380 ,C176_=_C496 ,C177_=_C249 ,C177_=_C566 ,\nC177_=_C608 ,C181_=_C182 ,C181_=_C184 ,C181_=_C185 ,C181_=_C186 ,C181_=_C187 ,\nC181_=_C621 ,C182_=_C184 ,C182_=_C185 ,C182_=_C186 ,C182_=_C187 ,C182_=_C293 ,\nC182_=_C337 ,C182_=_C412 ,C182_=_C413 ,C182_=_C414 ,C184_=_C185 ,C184_=_C186 ,\nC184_=_C187 ,C184_=_C412 ,C184_=_C413 ,C184_=_C449 ,C184_=_C484 ,C184_=_C501 ,\nC184_=_C502 ,C184_=_C504 ,C185_=_C186 ,C185_=_C187 ,C185_=_C281 ,C185_=_C596 ,\nC186_=_C187 ,C186_=_C596 ,C186_=_C664 ,C194_=_C242 ,C194_=_C369 ,C194_=_C414 ,\nC194_=_C440 ,C194_=_C517 ,C194_=_C519 ,C194_=_C554 ,C194_=_C623 ,C194_=_C627 ,\nC194_=_C642 ,C196_=_C243 ,C196_=_C244 ,C196_=_C245 ,C196_=_C246 ,C196_=_C247 ,\nC196_=_C248 ,C196_=_C249 ,C196_=_C250 ,C212_=_C220 ,C212_=_C276 ,C212_=_C507 ,\nC212_=_C510 ,C212_=_C652 ,C215_=_C220 ,C215_=_C277 ,C215_=_C435 ,C215_=_C441 ,\nC215_=_C498 ,C215_=_C650 ,C215_=_C653 ,C220_=_C276 ,C220_=_C507 ,C220_=_C510 ,\nC220_=_C567 ,C220_=_C652 ,C232_=_C290 ,C232_=_C337 ,C232_=_C346 ,C232_=_C355 ,\nC232_=_C385 ,C232_=_C492 ,C235_=_C236 ,C235_=_C237 ,C235_=_C238 ,C235_=_C239 ,\nC235_=_C240 ,C235_=_C241 ,C235_=_C242 ,C235_=_C313 ,C235_=_C314 ,C235_=_C463 ,\nC236_=_C237 ,C236_=_C238 ,C236_=_C239 ,C236_=_C240 ,C236_=_C241 ,C236_=_C242 ,\nC236_=_C319 ,C236_=_C555 ,C236_=_C666 ,C237_=_C238 ,C237_=_C239 ,C237_=_C240 ,\nC237_=_C241 ,C237_=_C242 ,C237_=_C246 ,C238_=_C239 ,C238_=_C240 ,C238_=_C241 ,\nC238_=_C242 ,C238_=_C243 ,C239_=_C240 ,C239_=_C241 ,C239_=_C242 ,C239_=_C463 ,\nC239_=_C596 ,C240_=_C241 ,C240_=_C242 ,C240_=_C247 ,C241_=_C242 ,C241_=_C295 ,\nC241_=_C408 ,C241_=_C463 ,C241_=_C559 ,C241_=_C565 ,C241_=_C587 ,C241_=_C596 ,\nC241_=_C623 ,C242_=_C623 ,C242_=_C627 ,C242_=_C642 ,C243_=_C244 ,C243_=_C245 ,\nC243_=_C246 ,C243_=_C247 ,C243_=_C248 ,C243_=_C249 ,C243_=_C250 ,C244_=_C245 ,\nC244_=_C246 ,C244_=_C247 ,C244_=_C248 ,C244_=_C249 ,C244_=_C250 ,C244_=_C455 ,\nC245_=_C246 ,C245_=_C247 ,C245_=_C248 ,C245_=_C249 ,C245_=_C250 ,C245_=_C484 ,\nC246_=_C247 ,C246_=_C248 ,C246_=_C249 ,C246_=_C250 ,C246_=_C484 ,C247_=_C248 ,\nC247_=_C249 ,C247_=_C250 ,C247_=_C385 ,C247_=_C421 ,C248_=_C249 ,C248_=_C250 ,\nC248_=_C440 ,C248_=_C499 ,C248_=_C500 ,C249_=_C250 ,C249_=_C484 ,C249_=_C564 ,\nC249_=_C566 ,C250_=_C369 ,C250_=_C413 ,C250_=_C504 ,C270_=_C326 ,C270_=_C404 ,\nC270_=_C430 ,C270_=_C515 ,C270_=_C533 ,C270_=_C565 ,C270_=_C566 ,C270_=_C567 ,\nC276_=_C277 ,C276_=_C419 ,C276_=_C497 ,C276_=_C507 ,C276_=_C510 ,C276_=_C652 ,\nC277_=_C355 ,C277_=_C435 ,C277_=_C441 ,C277_=_C498 ,C277_=_C650 ,C277_=_C653 ,\nC281_=_C285 ,C281_=_C296 ,C281_=_C297 ,C281_=_C319 ,C281_=_C380 ,C281_=_C419 ,\nC281_=_C421 ,C285_=_C296 ,C285_=_C297 ,C285_=_C319 ,C285_=_C380 ,C285_=_C419 ,\nC285_=_C421 ,C285_=_C500 ,C290_=_C337 ,C290_=_C346 ,C290_=_C355 ,C290_=_C385 ,\nC290_=_C492 ,C290_=_C621 ,C290_=_C666 ,C293_=_C295 ,C293_=_C296 ,C293_=_C297 ,\nC293_=_C314 ,C293_=_C386 ,C293_=_C412 ,C293_=_C413 ,C293_=_C414 ,C293_=_C578 ,\nC293_=_C621 ,C293_=_C666 ,C295_=_C296 ,C295_=_C297 ,C295_=_C313 ,C295_=_C408 ,\nC295_=_C463 ,C295_=_C555 ,C295_=_C587 ,C295_=_C596 ,C295_=_C608 ,C295_=_C623 ,\nC295_=_C633 ,C295_=_C663 ,C295_=_C664 ,C295_=_C665 ,C296_=_C297 ,C296_=_C319 ,\nC296_=_C380 ,C296_=_C419 ,C296_=_C421 ,C296_=_C638 ,C297_=_C319 ,C297_=_C380 ,\nC297_=_C419 ,C297_=_C421 ,C313_=_C314 ,C313_=_C463 ,C313_=_C514 ,C313_=_C555 ,\nC313_=_C608 ,C313_=_C624 ,C313_=_C633 ,C313_=_C663 ,C313_=_C664 ,C313_=_C665 ,\nC314_=_C386 ,C314_=_C449 ,C314_=_C578 ,C314_=_C621 ,C314_=_C666 ,C319_=_C380 ,\nC319_=_C419 ,C319_=_C421 ,C326_=_C404 ,C326_=_C430 ,C326_=_C515 ,C326_=_C533 ,\nC326_=_C565 ,C326_=_C566 ,C326_=_C567 ,C326_=_C633 ,C326_=_C664 ,C337_=_C346 ,\nC337_=_C355 ,C337_=_C385 ,C337_=_C492 ,C346_=_C355 ,C346_=_C385 ,C346_=_C492 ,\nC355_=_C385 ,C355_=_C492 ,C369_=_C413 ,C369_=_C414 ,C369_=_C440 ,C369_=_C504 ,\nC369_=_C517 ,C369_=_C519 ,C369_=_C554 ,C380_=_C419 ,C380_=_C421</w:t>
      </w:r>
    </w:p>
    <w:p>
      <w:pPr>
        <w:pStyle w:val="PreformattedText"/>
        <w:bidi w:val="0"/>
        <w:spacing w:before="0" w:after="0"/>
        <w:jc w:val="left"/>
        <w:rPr/>
      </w:pPr>
      <w:r>
        <w:rPr/>
        <w:t xml:space="preserve"> </w:t>
      </w:r>
      <w:r>
        <w:rPr/>
        <w:t>,C380_=_C496 ,\nC385_=_C386 ,C385_=_C421 ,C385_=_C492 ,C386_=_C414 ,C386_=_C578 ,C386_=_C621 ,\nC386_=_C666 ,C386_=_C675 ,C404_=_C408 ,C404_=_C430 ,C404_=_C515 ,C404_=_C533 ,\nC404_=_C565 ,C404_=_C566 ,C404_=_C567 ,C404_=_C624 ,C404_=_C650 ,C408_=_C463 ,\nC408_=_C587 ,C408_=_C596 ,C408_=_C623 ,C412_=_C413 ,C412_=_C414 ,C412_=_C449 ,\nC412_=_C484 ,C412_=_C501 ,C412_=_C502 ,C412_=_C504 ,C413_=_C414 ,C413_=_C449 ,\nC413_=_C484 ,C413_=_C501 ,C413_=_C502 ,C413_=_C504 ,C414_=_C440 ,C414_=_C517 ,\nC414_=_C519 ,C414_=_C554 ,C414_=_C675 ,C419_=_C421 ,C419_=_C497 ,C430_=_C515 ,\nC430_=_C533 ,C430_=_C565 ,C430_=_C566 ,C430_=_C567 ,C430_=_C578 ,C435_=_C441 ,\nC435_=_C498 ,C435_=_C559 ,C435_=_C565 ,C435_=_C650 ,C435_=_C653 ,C440_=_C441 ,\nC440_=_C499 ,C440_=_C500 ,C440_=_C517 ,C440_=_C519 ,C440_=_C554 ,C441_=_C498 ,\nC441_=_C559 ,C441_=_C565 ,C441_=_C650 ,C441_=_C653 ,C449_=_C484 ,C449_=_C501 ,\nC449_=_C502 ,C449_=_C504 ,C455_=_C496 ,C455_=_C497 ,C455_=_C498 ,C455_=_C499 ,\nC455_=_C500 ,C463_=_C555 ,C463_=_C587 ,C463_=_C596 ,C463_=_C608 ,C463_=_C623 ,\nC463_=_C633 ,C463_=_C663 ,C463_=_C664 ,C463_=_C665 ,C484_=_C501 ,C484_=_C502 ,\nC484_=_C504 ,C484_=_C564 ,C484_=_C566 ,C492_=_C498 ,C492_=_C567 ,C496_=_C497 ,\nC496_=_C498 ,C496_=_C499 ,C496_=_C500 ,C497_=_C498 ,C497_=_C499 ,C497_=_C500 ,\nC498_=_C499 ,C498_=_C500 ,C498_=_C567 ,C498_=_C650 ,C498_=_C653 ,C499_=_C500 ,\nC499_=_C623 ,C501_=_C502 ,C501_=_C504 ,C501_=_C554 ,C501_=_C624 ,C501_=_C625 ,\nC501_=_C626 ,C501_=_C627 ,C502_=_C504 ,C502_=_C554 ,C502_=_C624 ,C502_=_C625 ,\nC502_=_C626 ,C502_=_C627 ,C504_=_C514 ,C504_=_C587 ,C504_=_C625 ,C504_=_C638 ,\nC504_=_C642 ,C504_=_C675 ,C507_=_C510 ,C507_=_C532 ,C507_=_C559 ,C507_=_C563 ,\nC507_=_C564 ,C507_=_C652 ,C510_=_C514 ,C510_=_C532 ,C510_=_C559 ,C510_=_C563 ,\nC510_=_C564 ,C510_=_C652 ,C514_=_C587 ,C514_=_C608 ,C514_=_C624 ,C514_=_C625 ,\nC514_=_C638 ,C514_=_C642 ,C514_=_C675 ,C515_=_C517 ,C515_=_C533 ,C515_=_C563 ,\nC515_=_C565 ,C515_=_C566 ,C515_=_C567 ,C515_=_C663 ,C517_=_C519 ,C517_=_C554 ,\nC517_=_C626 ,C517_=_C627 ,C517_=_C663 ,C519_=_C554 ,C519_=_C555 ,C532_=_C533 ,\nC532_=_C559 ,C532_=_C563 ,C532_=_C564 ,C533_=_C565 ,C533_=_C566 ,C533_=_C567 ,\nC554_=_C555 ,C554_=_C624 ,C554_=_C625 ,C554_=_C626 ,C554_=_C627 ,C555_=_C608 ,\nC555_=_C633 ,C555_=_C663 ,C555_=_C664 ,C555_=_C665 ,C555_=_C666 ,C559_=_C563 ,\nC559_=_C564 ,C559_=_C565 ,C563_=_C564 ,C563_=_C663 ,C564_=_C566 ,C565_=_C566 ,\nC565_=_C567 ,C566_=_C567 ,C578_=_C621 ,C578_=_C666 ,C587_=_C596 ,C587_=_C623 ,\nC587_=_C625 ,C587_=_C638 ,C587_=_C642 ,C587_=_C675 ,C596_=_C623 ,C608_=_C624 ,\nC608_=_C633 ,C608_=_C663 ,C608_=_C664 ,C608_=_C665 ,C621_=_C666 ,C623_=_C627 ,\nC623_=_C642 ,C624_=_C625 ,C624_=_C626 ,C624_=_C627 ,C624_=_C650 ,C625_=_C626 ,\nC625_=_C627 ,C625_=_C638 ,C625_=_C642 ,C625_=_C675 ,C626_=_C627 ,C626_=_C663 ,\nC627_=_C642 ,C627_=_C663 ,C633_=_C663 ,C633_=_C664 ,C633_=_C665 ,C638_=_C642 ,\nC638_=_C675 ,C642_=_C675 ,C650_=_C653 ,C652_=_C653 ,C653_=_C665 ,C663_=_C664 ,\nC663_=_C665 ,C664_=_C665 ,"];102[shape=box, label="id:102 level: 4\n125: C110 C127 C135 C144 C145 \nC146 C150 C151 C152 C153 C155 \nC157 C161 C186 C201 C212 C214 \nC218 C220 C247 C250 C286 C300 \nC308 C309 C320 C323 C325 C334 \nC339 C344 C345 C348 C351 C356 \nC358 C360 C365 C366 C367 C368 \nC369 C372 C373 C374 C375 C376 \nC377 C378 C379 C380 C382 C383 \nC384 C385 C386 C387 C388 C389 \nC398 C399 C400 C401 C404 C405 \nC408 C413 C415 C421 C459 C465 \nC470 C479 C480 C485 C486 C487 \nC504 C540 C541 C547 C552 C567 \nC574 C580 C584 C585 C586 C588 \nC597 C604 C605 C613 C615 C617 \nC624 C625 C630 C631 C632 C641 \nC644 C646 C648 C650 C652 C653 \nC654 C656 C659 C664 C667 C676 \nC677 C680 C681 C685 C686 C687 \nC688 C689 C690 C694 C695 C696 \n650: C110_=_C144( C110 C144 ) C110_=_C153( C110 C153 ) C110_=_C470( C110 C470 ) C110_=_C613( C110 C613 ) C110_=_C615( C110 C615 ) \nC110_=_C667( C110 C667 ) C110_=_C694( C110 C694 ) C110_=_C695( C110 C695 ) C127_=_C135( C127 C135 ) C127_=_C161( C127 C161 ) C127_=_C212( C127 C212 ) \nC127_=_C485( C127 C485 ) C127_=_C487( C127 C487 ) C127_=_C641( C127 C641 ) C127_=_C685( C127 C685 ) C127_=_C695( C127 C695 ) C127_=_C696( C127 C696 ) \nC135_=_C161( C135 C161 ) C135_=_C212( C135 C212 ) C135_=_C485( C135 C485 ) C135_=_C487( C135 C487 ) C135_=_C641( C135 C641 ) C135_=_C696( C135 C696 ) \nC144_=_C153( C144 C153 ) C144_=_C470( C144 C470 ) C144_=_C613( C144 C613 ) C144_=_C615( C144 C615 ) C144_=_C650( C144 C650 ) C144_=_C653( C144 C653 ) \nC144_=_C667( C144 C667 ) C144_=_C694( C144 C694 ) C145_=_C146( C145 C146 ) C145_=_C150( C145 C150 ) C145_=_C151( C145 C151 ) C145_=_C152( C145 C152 ) \nC145_=_C153( C145 C153 ) C145_=_C201( C145 C201 ) C145_=_C214( C145 C214 ) C145_=_C286( C145 C286 ) C145_=_C373( C145 C373 ) C145_=_C374( C145 C374 ) \nC145_=_C375( C145 C375 ) C145_=_C376( C145 C376 ) C146_=_C150( C146 C150 ) C146_=_C151( C146 C151 ) C146_=_C152( C146 C152 ) C146_=_C153( C146 C153 ) \nC146_=_C201( C146 C201 ) C146_=_C214( C146 C214 ) C146_=_C286( C146 C286 ) C146_=_C373( C146 C373 ) C146_=_C374( C146 C374 ) C146_=_C375( C146 C375 ) \nC146_=_C376( C146 C376 ) C150_=_C151( C150 C151 ) C150_=_C152( C150 C152 ) C150_=_C153( C150 C153 ) C150_=_C376( C150 C376 ) C150_=_C398( C150 C398 ) \nC150_=_C586( C150 C586 ) C150_=_C676( C150 C676 ) C150_=_C677( C150 C677 ) C151_=_C152( C151 C152 ) C151_=_C153( C151 C153 ) C151_=_C320( C151 C320 ) \nC151_=_C399( C151 C399 ) C151_=_C400( C151 C400 ) C151_=_C401( C151 C401 ) C151_=_C574( C151 C574 ) C151_=_C625( C151 C625 ) C151_=_C648( C151 C648 ) \nC151_=_C688( C151 C688 ) C152_=_C153( C152 C153 ) C152_=_C388( C152 C388 ) C152_=_C585( C152 C585 ) C152_=_C597( C152 C597 ) C152_=_C680( C152 C680 ) \nC152_=_C681( C152 C681 ) C153_=_C389( C153 C389 ) C153_=_C470( C153 C470 ) C153_=_C613( C153 C613 ) C153_=_C615( C153 C615 ) C153_=_C667( C153 C667 ) \nC153_=_C694( C153 C694 ) C155_=_C157( C155 C157 ) C155_=_C161( C155 C161 ) C155_=_C356( C155 C356 ) C155_=_C360( C155 C360 ) C155_=_C413( C155 C413 ) \nC155_=_C415( C155 C415 ) C155_=_C652( C155 C652 ) C155_=_C653( C155 C653 ) C155_=_C654( C155 C654 ) C157_=_C161( C157 C161 ) C157_=_C356( C157 C356 ) \nC157_=_C360( C157 C360 ) C157_=_C652( C157 C652 ) C157_=_C653( C157 C653 ) C157_=_C654( C157 C654 ) C161_=_C212( C161 C212 ) C161_=_C485( C161 C485 ) \nC161_=_C487( C161 C487 ) C161_=_C615( C161 C615 ) C161_=_C641( C161 C641 ) C161_=_C696( C161 C696 ) C186_=_C339( C186 C339 ) C186_=_C348( C186 C348 ) \nC186_=_C356( C186 C356 ) C186_=_C360( C186 C360 ) C186_=_C382( C186 C382 ) C186_=_C415( C186 C415 ) C186_=_C597( C186 C597 ) C186_=_C664( C186 C664 ) \nC186_=_C687( C186 C687 ) C201_=_C214( C201 C214 ) C201_=_C286( C201 C286 ) C201_=_C373( C201 C373 ) C201_=_C374( C201 C374 ) C201_=_C375( C201 C375 ) \nC201_=_C376( C201 C376 ) C212_=_C220( C212 C220 ) C212_=_C485( C212 C485 ) C212_=_C487( C212 C487 ) C212_=_C641( C212 C641 ) C212_=_C652( C212 C652 ) \nC212_=_C696( C212 C696 ) C214_=_C218( C214 C218 ) C214_=_C220( C214 C220 ) C214_=_C286( C214 C286 ) C214_=_C373( C214 C373 ) C214_=_C374( C214 C374 ) \nC214_=_C375( C214 C375 ) C214_=_C376( C214 C376 ) C214_=_C386( C214 C386 ) C218_=_C220( C218 C220 ) C218_=_C300( C218 C300 ) C218_=_C480( C218 C480 ) \nC218_=_C580( C218 C580 ) C218_=_C617( C218 C617 ) C218_=_C656( C218 C656 ) C218_=_C685( C218 C685 ) C218_=_C686( C218 C686 ) C220_=_C345( C220 C345 ) \nC220_=_C365( C220 C365 ) C220_=_C405( C220 C405 ) C220_=_C465( C220 C465 ) C220_=_C567( C220 C567 ) C220_=_C652( C220 C652 ) C220_=_C687( C220 C687 ) \nC220_=_C694( C220 C694 ) C220_=_C695( C220 C695 ) C247_=_C250( C247 C250 ) C247_=_C385( C247 C385 ) C247_=_C421( C247 C421 ) C247_=_C459( C247 C459 ) \nC247_=_C588( C247 C588 ) C247_=_C688( C247 C688 ) C247_=_C689( C247 C689 ) C247_=_C690( C247 C690 ) C250_=_C369( C250 C369 ) C250_=_C384( C250 C384 ) \nC250_=_C413( C250 C413 ) C250_=_C504( C250 C504 ) C250_=_C547( C250 C547 ) C250_=_C552( C250 C552 ) C250_=_C630( C250 C630 ) C250_=_C667( C250 C667 ) \nC286_=_C367( C286 C367 ) C286_=_C373( C286 C373 ) C286_=_C374( C286 C374 ) C286_=_C375( C286 C375 ) C286_=_C376( C286 C376 ) C286_=_C486( C286 C486 ) \nC286_=_C541( C286 C541 ) C300_=_C339( C300 C339 ) C300_=_C348( C300 C348 ) C300_=_C480( C300 C480 ) C300_=_C580( C300 C580 ) C300_=_C617( C300 C617 ) \nC300_=_C656( C300 C656 ) C300_=_C685( C300 C685 ) C300_=_C686( C300 C686 ) C308_=_C309( C308 C309 ) C308_=_C365( C308 C365 ) C308_=_C366( C308 C366 ) \nC308_=_C367( C308 C367 ) C308_=_C368( C308 C368 ) C308_=_C369( C308 C369 ) C308_=_C372( C308 C372 ) C309_=_C351( C309 C351 ) C309_=_C358( C309 C358 ) \nC309_=_C384( C309 C384 ) C309_=_C385( C309 C385 ) C309_=_C386( C309 C386 ) C309_=_C387( C309 C387 ) C309_=_C388( C309 C388 ) C309_=_C389( C309 C389 ) \nC309_=_C680( C309 C680 ) C309_=_C681( C309 C681 ) C320_=_C376( C320 C376 ) C320_=_C399( C320 C399 ) C320_=_C400( C320 C400 ) C320_=_C401( C320 C401 ) \nC320_=_C574( C320 C574 ) C320_=_C625( C320 C625 ) C320_=_C648( C320 C648 ) C320_=_C688( C320 C688 ) C323_=_C325( C323 C325 ) C323_=_C404( C323 C404 ) \nC323_=_C479( C323 C479 ) C323_=_C604( C323 C604 ) C323_=_C605( C323 C605 ) C323_=_C624( C323 C624 ) C323_=_C632( C323 C632 ) C323_=_C650( C323 C650 ) \nC325_=_C404( C325 C404 ) C325_=_C479( C325 C479 ) C325_=_C604( C325 C604 ) C325_=_C605( C325 C605 ) C325_=_C624( C325 C624 ) C325_=_C632( C325 C632 ) \nC325_=_C650( C325 C650 ) C334_=_C339( C334 C339 ) C334_=_C366( C334 C366 ) C334_=_C373( C334 C373 ) C334_=_C377( C334 C377 ) C334_=_C378( C334 C378 ) \nC334_=_C379( C334 C379 ) C334_=_C380( C334 C380 ) C334_=_C382( C334 C382 ) C334_=_C383( C334 C383 ) C339_=_C348( C339 C348 ) C339_=_C356( C339 C356 ) \nC339_=_C360( C339 C360 ) C339_=_C382( C339 C382 ) C339_=_C415( C339 C415 ) C339_=_C664( C339 C664 ) C339_=_C687( C339 C687 ) C344_=_C345( C344 C345 ) \nC344_=_C348( C344 C348 ) C344_=_C366( C344 C366 ) C344_=_C408( C344 C408 ) C344_=_C415( C344 C415 ) C344_=_C540( C344 C540 )</w:t>
      </w:r>
    </w:p>
    <w:p>
      <w:pPr>
        <w:pStyle w:val="PreformattedText"/>
        <w:bidi w:val="0"/>
        <w:spacing w:before="0" w:after="0"/>
        <w:jc w:val="left"/>
        <w:rPr/>
      </w:pPr>
      <w:r>
        <w:rPr/>
        <w:t xml:space="preserve"> </w:t>
      </w:r>
      <w:r>
        <w:rPr/>
        <w:t>C344_=_C541( C344 C541 ) \nC344_=_C580( C344 C580 ) C344_=_C646( C344 C646 ) C344_=_C688( C344 C688 ) C345_=_C348( C345 C348 ) C345_=_C365( C345 C365 ) C345_=_C405( C345 C405 ) \nC345_=_C465( C345 C465 ) C345_=_C567( C345 C567 ) C345_=_C580( C345 C580 ) C345_=_C687( C345 C687 ) C345_=_C694( C345 C694 ) C345_=_C695( C345 C695 ) \nC348_=_C356( C348 C356 ) C348_=_C360( C348 C360 ) C348_=_C382( C348 C382 ) C348_=_C415( C348 C415 ) C348_=_C664( C348 C664 ) C348_=_C687( C348 C687 ) \nC351_=_C356( C351 C356 ) C351_=_C358( C351 C358 ) C351_=_C384( C351 C384 ) C351_=_C385( C351 C385 ) C351_=_C386( C351 C386 ) C351_=_C387( C351 C387 ) \nC351_=_C388( C351 C388 ) C351_=_C389( C351 C389 ) C356_=_C360( C356 C360 ) C356_=_C382( C356 C382 ) C356_=_C415( C356 C415 ) C356_=_C652( C356 C652 ) \nC356_=_C653( C356 C653 ) C356_=_C654( C356 C654 ) C356_=_C664( C356 C664 ) C356_=_C687( C356 C687 ) C358_=_C360( C358 C360 ) C358_=_C384( C358 C384 ) \nC358_=_C385( C358 C385 ) C358_=_C386( C358 C386 ) C358_=_C387( C358 C387 ) C358_=_C388( C358 C388 ) C358_=_C389( C358 C389 ) C360_=_C382( C360 C382 ) \nC360_=_C415( C360 C415 ) C360_=_C652( C360 C652 ) C360_=_C653( C360 C653 ) C360_=_C654( C360 C654 ) C360_=_C664( C360 C664 ) C360_=_C687( C360 C687 ) \nC365_=_C366( C365 C366 ) C365_=_C367( C365 C367 ) C365_=_C368( C365 C368 ) C365_=_C369( C365 C369 ) C365_=_C372( C365 C372 ) C365_=_C405( C365 C405 ) \nC365_=_C465( C365 C465 ) C365_=_C567( C365 C567 ) C365_=_C687( C365 C687 ) C365_=_C694( C365 C694 ) C365_=_C695( C365 C695 ) C366_=_C367( C366 C367 ) \nC366_=_C368( C366 C368 ) C366_=_C369( C366 C369 ) C366_=_C372( C366 C372 ) C366_=_C408( C366 C408 ) C366_=_C415( C366 C415 ) C366_=_C540( C366 C540 ) \nC366_=_C541( C366 C541 ) C366_=_C646( C366 C646 ) C366_=_C688( C366 C688 ) C367_=_C368( C367 C368 ) C367_=_C369( C367 C369 ) C367_=_C372( C367 C372 ) \nC367_=_C485( C367 C485 ) C367_=_C486( C367 C486 ) C367_=_C487( C367 C487 ) C367_=_C541( C367 C541 ) C368_=_C369( C368 C369 ) C368_=_C372( C368 C372 ) \nC368_=_C400( C368 C400 ) C368_=_C480( C368 C480 ) C369_=_C372( C369 C372 ) C369_=_C384( C369 C384 ) C369_=_C413( C369 C413 ) C369_=_C504( C369 C504 ) \nC369_=_C547( C369 C547 ) C369_=_C552( C369 C552 ) C369_=_C630( C369 C630 ) C372_=_C479( C372 C479 ) C373_=_C374( C373 C374 ) C373_=_C375( C373 C375 ) \nC373_=_C376( C373 C376 ) C373_=_C377( C373 C377 ) C373_=_C378( C373 C378 ) C373_=_C379( C373 C379 ) C373_=_C380( C373 C380 ) C373_=_C382( C373 C382 ) \nC373_=_C383( C373 C383 ) C373_=_C656( C373 C656 ) C374_=_C375( C374 C375 ) C374_=_C376( C374 C376 ) C374_=_C689( C374 C689 ) C375_=_C376( C375 C376 ) \nC375_=_C584( C375 C584 ) C375_=_C585( C375 C585 ) C375_=_C586( C375 C586 ) C375_=_C654( C375 C654 ) C376_=_C398( C376 C398 ) C376_=_C586( C376 C586 ) \nC376_=_C676( C376 C676 ) C376_=_C677( C376 C677 ) C377_=_C378( C377 C378 ) C377_=_C379( C377 C379 ) C377_=_C380( C377 C380 ) C377_=_C382( C377 C382 ) \nC377_=_C383( C377 C383 ) C377_=_C398( C377 C398 ) C377_=_C399( C377 C399 ) C377_=_C400( C377 C400 ) C377_=_C401( C377 C401 ) C378_=_C379( C378 C379 ) \nC378_=_C380( C378 C380 ) C378_=_C382( C378 C382 ) C378_=_C383( C378 C383 ) C378_=_C398( C378 C398 ) C378_=_C399( C378 C399 ) C378_=_C400( C378 C400 ) \nC378_=_C401( C378 C401 ) C378_=_C588( C378 C588 ) C379_=_C380( C379 C380 ) C379_=_C382( C379 C382 ) C379_=_C383( C379 C383 ) C379_=_C685( C379 C685 ) \nC379_=_C686( C379 C686 ) C380_=_C382( C380 C382 ) C380_=_C383( C380 C383 ) C380_=_C384( C380 C384 ) C380_=_C421( C380 C421 ) C380_=_C604( C380 C604 ) \nC380_=_C605( C380 C605 ) C382_=_C383( C382 C383 ) C382_=_C389( C382 C389 ) C382_=_C415( C382 C415 ) C382_=_C664( C382 C664 ) C382_=_C687( C382 C687 ) \nC384_=_C385( C384 C385 ) C384_=_C386( C384 C386 ) C384_=_C387( C384 C387 ) C384_=_C388( C384 C388 ) C384_=_C389( C384 C389 ) C384_=_C413( C384 C413 ) \nC384_=_C504( C384 C504 ) C384_=_C547( C384 C547 ) C384_=_C552( C384 C552 ) C384_=_C604( C384 C604 ) C384_=_C605( C384 C605 ) C384_=_C630( C384 C630 ) \nC385_=_C386( C385 C386 ) C385_=_C387( C385 C387 ) C385_=_C388( C385 C388 ) C385_=_C389( C385 C389 ) C385_=_C421( C385 C421 ) C385_=_C459( C385 C459 ) \nC385_=_C588( C385 C588 ) C385_=_C688( C385 C688 ) C385_=_C689( C385 C689 ) C385_=_C690( C385 C690 ) C386_=_C387( C386 C387 ) C386_=_C388( C386 C388 ) \nC386_=_C389( C386 C389 ) C387_=_C388( C387 C388 ) C387_=_C389( C387 C389 ) C387_=_C624( C387 C624 ) C388_=_C389( C388 C389 ) C388_=_C624( C388 C624 ) \nC398_=_C399( C398 C399 ) C398_=_C400( C398 C400 ) C398_=_C401( C398 C401 ) C398_=_C586( C398 C586 ) C398_=_C676( C398 C676 ) C398_=_C677( C398 C677 ) \nC399_=_C400( C399 C400 ) C399_=_C401( C399 C401 ) C399_=_C405( C399 C405 ) C399_=_C574( C399 C574 ) C399_=_C625( C399 C625 ) C399_=_C648( C399 C648 ) \nC399_=_C688( C399 C688 ) C400_=_C401( C400 C401 ) C400_=_C574( C400 C574 ) C400_=_C625( C400 C625 ) C400_=_C648( C400 C648 ) C400_=_C688( C400 C688 ) \nC401_=_C574( C401 C574 ) C401_=_C625( C401 C625 ) C401_=_C648( C401 C648 ) C401_=_C688( C401 C688 ) C404_=_C405( C404 C405 ) C404_=_C408( C404 C408 ) \nC404_=_C479( C404 C479 ) C404_=_C567( C404 C567 ) C404_=_C604( C404 C604 ) C404_=_C605( C404 C605 ) C404_=_C624( C404 C624 ) C404_=_C632( C404 C632 ) \nC404_=_C650( C404 C650 ) C405_=_C408( C405 C408 ) C405_=_C465( C405 C465 ) C405_=_C567( C405 C567 ) C405_=_C574( C405 C574 ) C405_=_C687( C405 C687 ) \nC405_=_C694( C405 C694 ) C405_=_C695( C405 C695 ) C408_=_C415( C408 C415 ) C408_=_C540( C408 C540 ) C408_=_C541( C408 C541 ) C408_=_C646( C408 C646 ) \nC408_=_C688( C408 C688 ) C413_=_C415( C413 C415 ) C413_=_C504( C413 C504 ) C413_=_C547( C413 C547 ) C413_=_C552( C413 C552 ) C413_=_C630( C413 C630 ) \nC415_=_C540( C415 C540 ) C415_=_C541( C415 C541 ) C415_=_C646( C415 C646 ) C415_=_C664( C415 C664 ) C415_=_C687( C415 C687 ) C415_=_C688( C415 C688 ) \nC421_=_C459( C421 C459 ) C421_=_C588( C421 C588 ) C421_=_C688( C421 C688 ) C421_=_C689( C421 C689 ) C421_=_C690( C421 C690 ) C459_=_C588( C459 C588 ) \nC459_=_C688( C459 C688 ) C459_=_C689( C459 C689 ) C459_=_C690( C459 C690 ) C465_=_C567( C465 C567 ) C465_=_C687( C465 C687 ) C465_=_C694( C465 C694 ) \nC465_=_C695( C465 C695 ) C470_=_C485( C470 C485 ) C470_=_C613( C470 C613 ) C470_=_C615( C470 C615 ) C470_=_C659( C470 C659 ) C470_=_C667( C470 C667 ) \nC470_=_C694( C470 C694 ) C479_=_C480( C479 C480 ) C479_=_C604( C479 C604 ) C479_=_C605( C479 C605 ) C479_=_C624( C479 C624 ) C479_=_C632( C479 C632 ) \nC479_=_C650( C479 C650 ) C480_=_C580( C480 C580 ) C480_=_C617( C480 C617 ) C480_=_C656( C480 C656 ) C480_=_C685( C480 C685 ) C480_=_C686( C480 C686 ) \nC485_=_C486( C485 C486 ) C485_=_C487( C485 C487 ) C485_=_C641( C485 C641 ) C485_=_C659( C485 C659 ) C485_=_C696( C485 C696 ) C486_=_C487( C486 C487 ) \nC486_=_C541( C486 C541 ) C486_=_C584( C486 C584 ) C486_=_C631( C486 C631 ) C486_=_C632( C486 C632 ) C486_=_C644( C486 C644 ) C486_=_C646( C486 C646 ) \nC486_=_C659( C486 C659 ) C486_=_C676( C486 C676 ) C486_=_C677( C486 C677 ) C487_=_C641( C487 C641 ) C487_=_C656( C487 C656 ) C487_=_C696( C487 C696 ) \nC504_=_C547( C504 C547 ) C504_=_C552( C504 C552 ) C504_=_C625( C504 C625 ) C504_=_C630( C504 C630 ) C540_=_C541( C540 C541 ) C540_=_C646( C540 C646 ) \nC540_=_C688( C540 C688 ) C541_=_C646( C541 C646 ) C541_=_C688( C541 C688 ) C547_=_C552( C547 C552 ) C547_=_C630( C547 C630 ) C547_=_C686( C547 C686 ) \nC552_=_C630( C552 C630 ) C552_=_C654( C552 C654 ) C552_=_C664( C552 C664 ) C552_=_C687( C552 C687 ) C552_=_C689( C552 C689 ) C552_=_C690( C552 C690 ) \nC567_=_C687( C567 C687 ) C567_=_C694( C567 C694 ) C567_=_C695( C567 C695 ) C574_=_C625( C574 C625 ) C574_=_C648( C574 C648 ) C574_=_C688( C574 C688 ) \nC580_=_C617( C580 C617 ) C580_=_C656( C580 C656 ) C580_=_C685( C580 C685 ) C580_=_C686( C580 C686 ) C584_=_C585( C584 C585 ) C584_=_C586( C584 C586 ) \nC584_=_C631( C584 C631 ) C584_=_C632( C584 C632 ) C584_=_C644( C584 C644 ) C584_=_C646( C584 C646 ) C584_=_C659( C584 C659 ) C584_=_C676( C584 C676 ) \nC584_=_C677( C584 C677 ) C585_=_C586( C585 C586 ) C585_=_C597( C585 C597 ) C585_=_C632( C585 C632 ) C585_=_C680( C585 C680 ) C585_=_C681( C585 C681 ) \nC586_=_C676( C586 C676 ) C586_=_C677( C586 C677 ) C588_=_C688( C588 C688 ) C588_=_C689( C588 C689 ) C588_=_C690( C588 C690 ) C597_=_C644( C597 C644 ) \nC597_=_C680( C597 C680 ) C597_=_C681( C597 C681 ) C604_=_C605( C604 C605 ) C604_=_C624( C604 C624 ) C604_=_C632( C604 C632 ) C604_=_C641( C604 C641 ) \nC604_=_C650( C604 C650 ) C605_=_C624( C605 C624 ) C605_=_C632( C605 C632 ) C605_=_C650( C605 C650 ) C613_=_C615( C613 C615 ) C613_=_C667( C613 C667 ) \nC613_=_C677( C613 C677 ) C613_=_C694( C613 C694 ) C615_=_C650( C615 C650 ) C615_=_C667( C615 C667 ) C615_=_C694( C615 C694 ) C617_=_C656( C617 C656 ) \nC617_=_C685( C617 C685 ) C617_=_C686( C617 C686 ) C624_=_C625( C624 C625 ) C624_=_C632( C624 C632 ) C624_=_C650( C624 C650 ) C625_=_C648( C625 C648 ) \nC625_=_C688( C625 C688 ) C630_=_C631( C630 C631 ) C631_=_C632( C631 C632 ) C631_=_C644( C631 C644 ) C631_=_C646( C631 C646 ) C631_=_C652( C631 C652 ) \nC631_=_C659( C631 C659 ) C631_=_C676( C631 C676 ) C631_=_C677( C631 C677 ) C632_=_C644( C632 C644 ) C632_=_C646( C632 C646 ) C632_=_C650( C632 C650 ) \nC632_=_C659( C632 C659 ) C632_=_C676( C632 C676 ) C632_=_C677( C632 C677 ) C641_=_C685( C641 C685 ) C641_=_C695( C641 C695 ) C641_=_C696( C641 C696 ) \nC644_=_C646( C644 C646 ) C644_=_C659( C644 C659 ) C644_=_C676( C644 C676 ) C644_=_C677( C644 C677 ) C646_=_C648( C646 C648 ) C646_=_C659( C646 C659 ) \nC646_=_C676( C646 C676 ) C646_=_C677( C646 C677 ) C646_=_C688( C646 C688 ) C648_=_C688( C648 C688 ) C650_=_C653( C650 C653 ) C652_=_C653( C652 C653 ) \nC652_=_C654( C652 C654 ) C653_=_C654( C653 C654 ) C653_=_C681( C653 C681 ) C654_=_C664( C654 C664 ) C654_=_C687( C654 C687 ) C654_=_C689( C654 C689 ) \nC654_=_C690( C654 C690 ) C656_=_C685( C656 C685 ) C656_=_C686( C656 C686 ) C659_=_C676( C659 C676 ) C659_=_C677( C659 C677 ) C664_=_C687( C664 C687</w:t>
      </w:r>
    </w:p>
    <w:p>
      <w:pPr>
        <w:pStyle w:val="PreformattedText"/>
        <w:bidi w:val="0"/>
        <w:spacing w:before="0" w:after="0"/>
        <w:jc w:val="left"/>
        <w:rPr/>
      </w:pPr>
      <w:r>
        <w:rPr/>
        <w:t xml:space="preserve"> </w:t>
      </w:r>
      <w:r>
        <w:rPr/>
        <w:t>) \nC664_=_C689( C664 C689 ) C664_=_C690( C664 C690 ) C667_=_C694( C667 C694 ) C676_=_C677( C676 C677 ) C680_=_C681( C680 C681 ) C685_=_C686( C685 C686 ) \nC685_=_C695( C685 C695 ) C687_=_C689( C687 C689 ) C687_=_C690( C687 C690 ) C687_=_C694( C687 C694 ) C687_=_C695( C687 C695 ) C688_=_C689( C688 C689 ) \nC688_=_C690( C688 C690 ) C689_=_C690( C689 C690 ) C694_=_C695( C694 C695 ) "];81-&gt;102[label="124: C110 C127 C135 C144 C145 \nC146 C150 C151 C152 C153 C155 \nC157 C161 C186 C201 C212 C214 \nC218 C220 C247 C250 C286 C300 \nC308 C309 C320 C323 C325 C334 \nC339 C344 C345 C348 C351 C356 \nC358 C360 C365 C366 C367 C368 \nC369 C372 C373 C374 C375 C376 \nC377 C378 C379 C380 C382 C383 \nC384 C385 C386 C387 C388 C389 \nC398 C399 C400 C401 C404 C405 \nC408 C413 C415 C421 C459 C465 \nC470 C479 C480 C485 C486 C487 \nC504 C540 C541 C547 C552 C567 \nC574 C580 C584 C585 C586 C588 \nC597 C604 C605 C613 C615 C617 \nC624 C625 C630 C631 C632 C641 \nC644 C646 C648 C650 C652 C653 \nC654 C656 C659 C664 C667 C676 \nC677 C680 C681 C685 C686 C687 \nC689 C690 C694 C695 C696 \n628: C110_=_C144 ,C110_=_C153 ,C110_=_C470 ,C110_=_C613 ,C110_=_C615 ,\nC110_=_C667 ,C110_=_C694 ,C110_=_C695 ,C127_=_C135 ,C127_=_C161 ,C127_=_C212 ,\nC127_=_C485 ,C127_=_C487 ,C127_=_C641 ,C127_=_C685 ,C127_=_C695 ,C127_=_C696 ,\nC135_=_C161 ,C135_=_C212 ,C135_=_C485 ,C135_=_C487 ,C135_=_C641 ,C135_=_C696 ,\nC144_=_C153 ,C144_=_C470 ,C144_=_C613 ,C144_=_C615 ,C144_=_C650 ,C144_=_C653 ,\nC144_=_C667 ,C144_=_C694 ,C145_=_C146 ,C145_=_C150 ,C145_=_C151 ,C145_=_C152 ,\nC145_=_C153 ,C145_=_C201 ,C145_=_C214 ,C145_=_C286 ,C145_=_C373 ,C145_=_C374 ,\nC145_=_C375 ,C145_=_C376 ,C146_=_C150 ,C146_=_C151 ,C146_=_C152 ,C146_=_C153 ,\nC146_=_C201 ,C146_=_C214 ,C146_=_C286 ,C146_=_C373 ,C146_=_C374 ,C146_=_C375 ,\nC146_=_C376 ,C150_=_C151 ,C150_=_C152 ,C150_=_C153 ,C150_=_C376 ,C150_=_C398 ,\nC150_=_C586 ,C150_=_C676 ,C150_=_C677 ,C151_=_C152 ,C151_=_C153 ,C151_=_C320 ,\nC151_=_C399 ,C151_=_C400 ,C151_=_C401 ,C151_=_C574 ,C151_=_C625 ,C151_=_C648 ,\nC152_=_C153 ,C152_=_C388 ,C152_=_C585 ,C152_=_C597 ,C152_=_C680 ,C152_=_C681 ,\nC153_=_C389 ,C153_=_C470 ,C153_=_C613 ,C153_=_C615 ,C153_=_C667 ,C153_=_C694 ,\nC155_=_C157 ,C155_=_C161 ,C155_=_C356 ,C155_=_C360 ,C155_=_C413 ,C155_=_C415 ,\nC155_=_C652 ,C155_=_C653 ,C155_=_C654 ,C157_=_C161 ,C157_=_C356 ,C157_=_C360 ,\nC157_=_C652 ,C157_=_C653 ,C157_=_C654 ,C161_=_C212 ,C161_=_C485 ,C161_=_C487 ,\nC161_=_C615 ,C161_=_C641 ,C161_=_C696 ,C186_=_C339 ,C186_=_C348 ,C186_=_C356 ,\nC186_=_C360 ,C186_=_C382 ,C186_=_C415 ,C186_=_C597 ,C186_=_C664 ,C186_=_C687 ,\nC201_=_C214 ,C201_=_C286 ,C201_=_C373 ,C201_=_C374 ,C201_=_C375 ,C201_=_C376 ,\nC212_=_C220 ,C212_=_C485 ,C212_=_C487 ,C212_=_C641 ,C212_=_C652 ,C212_=_C696 ,\nC214_=_C218 ,C214_=_C220 ,C214_=_C286 ,C214_=_C373 ,C214_=_C374 ,C214_=_C375 ,\nC214_=_C376 ,C214_=_C386 ,C218_=_C220 ,C218_=_C300 ,C218_=_C480 ,C218_=_C580 ,\nC218_=_C617 ,C218_=_C656 ,C218_=_C685 ,C218_=_C686 ,C220_=_C345 ,C220_=_C365 ,\nC220_=_C405 ,C220_=_C465 ,C220_=_C567 ,C220_=_C652 ,C220_=_C687 ,C220_=_C694 ,\nC220_=_C695 ,C247_=_C250 ,C247_=_C385 ,C247_=_C421 ,C247_=_C459 ,C247_=_C588 ,\nC247_=_C689 ,C247_=_C690 ,C250_=_C369 ,C250_=_C384 ,C250_=_C413 ,C250_=_C504 ,\nC250_=_C547 ,C250_=_C552 ,C250_=_C630 ,C250_=_C667 ,C286_=_C367 ,C286_=_C373 ,\nC286_=_C374 ,C286_=_C375 ,C286_=_C376 ,C286_=_C486 ,C286_=_C541 ,C300_=_C339 ,\nC300_=_C348 ,C300_=_C480 ,C300_=_C580 ,C300_=_C617 ,C300_=_C656 ,C300_=_C685 ,\nC300_=_C686 ,C308_=_C309 ,C308_=_C365 ,C308_=_C366 ,C308_=_C367 ,C308_=_C368 ,\nC308_=_C369 ,C308_=_C372 ,C309_=_C351 ,C309_=_C358 ,C309_=_C384 ,C309_=_C385 ,\nC309_=_C386 ,C309_=_C387 ,C309_=_C388 ,C309_=_C389 ,C309_=_C680 ,C309_=_C681 ,\nC320_=_C376 ,C320_=_C399 ,C320_=_C400 ,C320_=_C401 ,C320_=_C574 ,C320_=_C625 ,\nC320_=_C648 ,C323_=_C325 ,C323_=_C404 ,C323_=_C479 ,C323_=_C604 ,C323_=_C605 ,\nC323_=_C624 ,C323_=_C632 ,C323_=_C650 ,C325_=_C404 ,C325_=_C479 ,C325_=_C604 ,\nC325_=_C605 ,C325_=_C624 ,C325_=_C632 ,C325_=_C650 ,C334_=_C339 ,C334_=_C366 ,\nC334_=_C373 ,C334_=_C377 ,C334_=_C378 ,C334_=_C379 ,C334_=_C380 ,C334_=_C382 ,\nC334_=_C383 ,C339_=_C348 ,C339_=_C356 ,C339_=_C360 ,C339_=_C382 ,C339_=_C415 ,\nC339_=_C664 ,C339_=_C687 ,C344_=_C345 ,C344_=_C348 ,C344_=_C366 ,C344_=_C408 ,\nC344_=_C415 ,C344_=_C540 ,C344_=_C541 ,C344_=_C580 ,C344_=_C646 ,C345_=_C348 ,\nC345_=_C365 ,C345_=_C405 ,C345_=_C465 ,C345_=_C567 ,C345_=_C580 ,C345_=_C687 ,\nC345_=_C694 ,C345_=_C695 ,C348_=_C356 ,C348_=_C360 ,C348_=_C382 ,C348_=_C415 ,\nC348_=_C664 ,C348_=_C687 ,C351_=_C356 ,C351_=_C358 ,C351_=_C384 ,C351_=_C385 ,\nC351_=_C386 ,C351_=_C387 ,C351_=_C388 ,C351_=_C389 ,C356_=_C360 ,C356_=_C382 ,\nC356_=_C415 ,C356_=_C652 ,C356_=_C653 ,C356_=_C654 ,C356_=_C664 ,C356_=_C687 ,\nC358_=_C360 ,C358_=_C384 ,C358_=_C385 ,C358_=_C386 ,C358_=_C387 ,C358_=_C388 ,\nC358_=_C389 ,C360_=_C382 ,C360_=_C415 ,C360_=_C652 ,C360_=_C653 ,C360_=_C654 ,\nC360_=_C664 ,C360_=_C687 ,C365_=_C366 ,C365_=_C367 ,C365_=_C368 ,C365_=_C369 ,\nC365_=_C372 ,C365_=_C405 ,C365_=_C465 ,C365_=_C567 ,C365_=_C687 ,C365_=_C694 ,\nC365_=_C695 ,C366_=_C367 ,C366_=_C368 ,C366_=_C369 ,C366_=_C372 ,C366_=_C408 ,\nC366_=_C415 ,C366_=_C540 ,C366_=_C541 ,C366_=_C646 ,C367_=_C368 ,C367_=_C369 ,\nC367_=_C372 ,C367_=_C485 ,C367_=_C486 ,C367_=_C487 ,C367_=_C541 ,C368_=_C369 ,\nC368_=_C372 ,C368_=_C400 ,C368_=_C480 ,C369_=_C372 ,C369_=_C384 ,C369_=_C413 ,\nC369_=_C504 ,C369_=_C547 ,C369_=_C552 ,C369_=_C630 ,C372_=_C479 ,C373_=_C374 ,\nC373_=_C375 ,C373_=_C376 ,C373_=_C377 ,C373_=_C378 ,C373_=_C379 ,C373_=_C380 ,\nC373_=_C382 ,C373_=_C383 ,C373_=_C656 ,C374_=_C375 ,C374_=_C376 ,C374_=_C689 ,\nC375_=_C376 ,C375_=_C584 ,C375_=_C585 ,C375_=_C586 ,C375_=_C654 ,C376_=_C398 ,\nC376_=_C586 ,C376_=_C676 ,C376_=_C677 ,C377_=_C378 ,C377_=_C379 ,C377_=_C380 ,\nC377_=_C382 ,C377_=_C383 ,C377_=_C398 ,C377_=_C399 ,C377_=_C400 ,C377_=_C401 ,\nC378_=_C379 ,C378_=_C380 ,C378_=_C382 ,C378_=_C383 ,C378_=_C398 ,C378_=_C399 ,\nC378_=_C400 ,C378_=_C401 ,C378_=_C588 ,C379_=_C380 ,C379_=_C382 ,C379_=_C383 ,\nC379_=_C685 ,C379_=_C686 ,C380_=_C382 ,C380_=_C383 ,C380_=_C384 ,C380_=_C421 ,\nC380_=_C604 ,C380_=_C605 ,C382_=_C383 ,C382_=_C389 ,C382_=_C415 ,C382_=_C664 ,\nC382_=_C687 ,C384_=_C385 ,C384_=_C386 ,C384_=_C387 ,C384_=_C388 ,C384_=_C389 ,\nC384_=_C413 ,C384_=_C504 ,C384_=_C547 ,C384_=_C552 ,C384_=_C604 ,C384_=_C605 ,\nC384_=_C630 ,C385_=_C386 ,C385_=_C387 ,C385_=_C388 ,C385_=_C389 ,C385_=_C421 ,\nC385_=_C459 ,C385_=_C588 ,C385_=_C689 ,C385_=_C690 ,C386_=_C387 ,C386_=_C388 ,\nC386_=_C389 ,C387_=_C388 ,C387_=_C389 ,C387_=_C624 ,C388_=_C389 ,C388_=_C624 ,\nC398_=_C399 ,C398_=_C400 ,C398_=_C401 ,C398_=_C586 ,C398_=_C676 ,C398_=_C677 ,\nC399_=_C400 ,C399_=_C401 ,C399_=_C405 ,C399_=_C574 ,C399_=_C625 ,C399_=_C648 ,\nC400_=_C401 ,C400_=_C574 ,C400_=_C625 ,C400_=_C648 ,C401_=_C574 ,C401_=_C625 ,\nC401_=_C648 ,C404_=_C405 ,C404_=_C408 ,C404_=_C479 ,C404_=_C567 ,C404_=_C604 ,\nC404_=_C605 ,C404_=_C624 ,C404_=_C632 ,C404_=_C650 ,C405_=_C408 ,C405_=_C465 ,\nC405_=_C567 ,C405_=_C574 ,C405_=_C687 ,C405_=_C694 ,C405_=_C695 ,C408_=_C415 ,\nC408_=_C540 ,C408_=_C541 ,C408_=_C646 ,C413_=_C415 ,C413_=_C504 ,C413_=_C547 ,\nC413_=_C552 ,C413_=_C630 ,C415_=_C540 ,C415_=_C541 ,C415_=_C646 ,C415_=_C664 ,\nC415_=_C687 ,C421_=_C459 ,C421_=_C588 ,C421_=_C689 ,C421_=_C690 ,C459_=_C588 ,\nC459_=_C689 ,C459_=_C690 ,C465_=_C567 ,C465_=_C687 ,C465_=_C694 ,C465_=_C695 ,\nC470_=_C485 ,C470_=_C613 ,C470_=_C615 ,C470_=_C659 ,C470_=_C667 ,C470_=_C694 ,\nC479_=_C480 ,C479_=_C604 ,C479_=_C605 ,C479_=_C624 ,C479_=_C632 ,C479_=_C650 ,\nC480_=_C580 ,C480_=_C617 ,C480_=_C656 ,C480_=_C685 ,C480_=_C686 ,C485_=_C486 ,\nC485_=_C487 ,C485_=_C641 ,C485_=_C659 ,C485_=_C696 ,C486_=_C487 ,C486_=_C541 ,\nC486_=_C584 ,C486_=_C631 ,C486_=_C632 ,C486_=_C644 ,C486_=_C646 ,C486_=_C659 ,\nC486_=_C676 ,C486_=_C677 ,C487_=_C641 ,C487_=_C656 ,C487_=_C696 ,C504_=_C547 ,\nC504_=_C552 ,C504_=_C625 ,C504_=_C630 ,C540_=_C541 ,C540_=_C646 ,C541_=_C646 ,\nC547_=_C552 ,C547_=_C630 ,C547_=_C686 ,C552_=_C630 ,C552_=_C654 ,C552_=_C664 ,\nC552_=_C687 ,C552_=_C689 ,C552_=_C690 ,C567_=_C687 ,C567_=_C694 ,C567_=_C695 ,\nC574_=_C625 ,C574_=_C648 ,C580_=_C617 ,C580_=_C656 ,C580_=_C685 ,C580_=_C686 ,\nC584_=_C585 ,C584_=_C586 ,C584_=_C631 ,C584_=_C632 ,C584_=_C644 ,C584_=_C646 ,\nC584_=_C659 ,C584_=_C676 ,C584_=_C677 ,C585_=_C586 ,C585_=_C597 ,C585_=_C632 ,\nC585_=_C680 ,C585_=_C681 ,C586_=_C676 ,C586_=_C677 ,C588_=_C689 ,C588_=_C690 ,\nC597_=_C644 ,C597_=_C680 ,C597_=_C681 ,C604_=_C605 ,C604_=_C624 ,C604_=_C632 ,\nC604_=_C641 ,C604_=_C650 ,C605_=_C624 ,C605_=_C632 ,C605_=_C650 ,C613_=_C615 ,\nC613_=_C667 ,C613_=_C677 ,C613_=_C694 ,C615_=_C650 ,C615_=_C667 ,C615_=_C694 ,\nC617_=_C656 ,C617_=_C685 ,C617_=_C686 ,C624_=_C625 ,C624_=_C632 ,C624_=_C650 ,\nC625_=_C648 ,C630_=_C631 ,C631_=_C632 ,C631_=_C644 ,C631_=_C646 ,C631_=_C652 ,\nC631_=_C659 ,C631_=_C676 ,C631_=_C677 ,C632_=_C644 ,C632_=_C646 ,C632_=_C650 ,\nC632_=_C659 ,C632_=_C676 ,C632_=_C677 ,C641_=_C685 ,C641_=_C695 ,C641_=_C696 ,\nC644_=_C646 ,C644_=_C659 ,C644_=_C676 ,C644_=_C677 ,C646_=_C648 ,C646_=_C659 ,\nC646_=_C676 ,C646_=_C677 ,C650_=_C653 ,C652_=_C653 ,C652_=_C654 ,C653_=_C654 ,\nC653_=_C681 ,C654_=_C664 ,C654_=_C687 ,C654_=_C689 ,C654_=_C690 ,C656_=_C685 ,\nC656_=_C686 ,C659_=_C676 ,C659_=_C677 ,C664_=_C687 ,C664_=_C689 ,C664_=_C690 ,\nC667_=_C694 ,C676_=_C677 ,C680_=_C681 ,C685_=_C686 ,C685_=_C695 ,C687_=_C689 ,\nC687_=_C690 ,C687_=_C694 ,C687_=_C695 ,C689_=_C690 ,C694_=_C695 ,"];103[shape=box, label="id:103 level: 4\n19: C82 C137 C162 C171 C296 \nC297 C331 C457 C487 C491 C495 \nC521 C542 C629 C638 C656 C658 \nC668 C669 \n92: C82_=_C137( C82 C137 ) C82_=_C162( C82 C162 ) C82_=_C171( C82 C171 ) C82_=_C296( C82 C296 ) C82_=_C297( C82 C297 ) \nC82_=_C331( C82 C331 ) C82_=_C457( C82 C457 ) C82_=_C487( C82 C487 ) C82_=_C491( C82 C491 ) C82_=_C495( C82 C495 ) C82_=_C521( C82 C521 ) \nC82_=_C542( C82 C542 ) C82_=_C629( C82 C629 )</w:t>
      </w:r>
    </w:p>
    <w:p>
      <w:pPr>
        <w:pStyle w:val="PreformattedText"/>
        <w:bidi w:val="0"/>
        <w:spacing w:before="0" w:after="0"/>
        <w:jc w:val="left"/>
        <w:rPr/>
      </w:pPr>
      <w:r>
        <w:rPr/>
        <w:t xml:space="preserve"> </w:t>
      </w:r>
      <w:r>
        <w:rPr/>
        <w:t>C82_=_C638( C82 C638 ) C82_=_C656( C82 C656 ) C82_=_C658( C82 C658 ) C82_=_C668( C82 C668 ) \nC82_=_C669( C82 C669 ) C137_=_C162( C137 C162 ) C137_=_C171( C137 C171 ) C137_=_C297( C137 C297 ) C137_=_C331( C137 C331 ) C137_=_C495( C137 C495 ) \nC137_=_C521( C137 C521 ) C137_=_C629( C137 C629 ) C137_=_C668( C137 C668 ) C162_=_C171( C162 C171 ) C162_=_C297( C162 C297 ) C162_=_C331( C162 C331 ) \nC162_=_C495( C162 C495 ) C162_=_C521( C162 C521 ) C162_=_C629( C162 C629 ) C162_=_C668( C162 C668 ) C171_=_C297( C171 C297 ) C171_=_C331( C171 C331 ) \nC171_=_C495( C171 C495 ) C171_=_C521( C171 C521 ) C171_=_C629( C171 C629 ) C171_=_C668( C171 C668 ) C296_=_C297( C296 C297 ) C296_=_C457( C296 C457 ) \nC296_=_C487( C296 C487 ) C296_=_C491( C296 C491 ) C296_=_C542( C296 C542 ) C296_=_C638( C296 C638 ) C296_=_C656( C296 C656 ) C296_=_C658( C296 C658 ) \nC296_=_C669( C296 C669 ) C297_=_C331( C297 C331 ) C297_=_C495( C297 C495 ) C297_=_C521( C297 C521 ) C297_=_C629( C297 C629 ) C297_=_C668( C297 C668 ) \nC331_=_C495( C331 C495 ) C331_=_C521( C331 C521 ) C331_=_C629( C331 C629 ) C331_=_C668( C331 C668 ) C457_=_C487( C457 C487 ) C457_=_C491( C457 C491 ) \nC457_=_C542( C457 C542 ) C457_=_C638( C457 C638 ) C457_=_C656( C457 C656 ) C457_=_C658( C457 C658 ) C457_=_C669( C457 C669 ) C487_=_C491( C487 C491 ) \nC487_=_C542( C487 C542 ) C487_=_C638( C487 C638 ) C487_=_C656( C487 C656 ) C487_=_C658( C487 C658 ) C487_=_C669( C487 C669 ) C491_=_C495( C491 C495 ) \nC491_=_C542( C491 C542 ) C491_=_C638( C491 C638 ) C491_=_C656( C491 C656 ) C491_=_C658( C491 C658 ) C491_=_C669( C491 C669 ) C495_=_C521( C495 C521 ) \nC495_=_C629( C495 C629 ) C495_=_C668( C495 C668 ) C521_=_C629( C521 C629 ) C521_=_C668( C521 C668 ) C542_=_C638( C542 C638 ) C542_=_C656( C542 C656 ) \nC542_=_C658( C542 C658 ) C542_=_C669( C542 C669 ) C629_=_C668( C629 C668 ) C638_=_C656( C638 C656 ) C638_=_C658( C638 C658 ) C638_=_C669( C638 C669 ) \nC656_=_C658( C656 C658 ) C656_=_C669( C656 C669 ) C658_=_C669( C658 C669 ) "];82-&gt;103[label="18: C137 C162 C171 C296 C297 \nC331 C457 C487 C491 C495 C521 \nC542 C629 C638 C656 C658 C668 \nC669 \n74: C137_=_C162 ,C137_=_C171 ,C137_=_C297 ,C137_=_C331 ,C137_=_C495 ,\nC137_=_C521 ,C137_=_C629 ,C137_=_C668 ,C162_=_C171 ,C162_=_C297 ,C162_=_C331 ,\nC162_=_C495 ,C162_=_C521 ,C162_=_C629 ,C162_=_C668 ,C171_=_C297 ,C171_=_C331 ,\nC171_=_C495 ,C171_=_C521 ,C171_=_C629 ,C171_=_C668 ,C296_=_C297 ,C296_=_C457 ,\nC296_=_C487 ,C296_=_C491 ,C296_=_C542 ,C296_=_C638 ,C296_=_C656 ,C296_=_C658 ,\nC296_=_C669 ,C297_=_C331 ,C297_=_C495 ,C297_=_C521 ,C297_=_C629 ,C297_=_C668 ,\nC331_=_C495 ,C331_=_C521 ,C331_=_C629 ,C331_=_C668 ,C457_=_C487 ,C457_=_C491 ,\nC457_=_C542 ,C457_=_C638 ,C457_=_C656 ,C457_=_C658 ,C457_=_C669 ,C487_=_C491 ,\nC487_=_C542 ,C487_=_C638 ,C487_=_C656 ,C487_=_C658 ,C487_=_C669 ,C491_=_C495 ,\nC491_=_C542 ,C491_=_C638 ,C491_=_C656 ,C491_=_C658 ,C491_=_C669 ,C495_=_C521 ,\nC495_=_C629 ,C495_=_C668 ,C521_=_C629 ,C521_=_C668 ,C542_=_C638 ,C542_=_C656 ,\nC542_=_C658 ,C542_=_C669 ,C629_=_C668 ,C638_=_C656 ,C638_=_C658 ,C638_=_C669 ,\nC656_=_C658 ,C656_=_C669 ,C658_=_C669 ,"];104[shape=box, label="id:104 level: 4\n74: C120 C121 C122 C123 C124 \nC127 C128 C129 C130 C131 C132 \nC133 C134 C135 C136 C137 C185 \nC194 C203 C242 C256 C264 C278 \nC280 C281 C282 C285 C311 C312 \nC341 C363 C364 C375 C382 C389 \nC394 C395 C409 C431 C433 C434 \nC439 C454 C468 C481 C495 C499 \nC500 C501 C524 C526 C528 C534 \nC569 C570 C571 C580 C581 C582 \nC612 C614 C623 C626 C627 C631 \nC637 C642 C645 C652 C654 C692 \nC697 C698 C699 \n353: C120_=_C121( C120 C121 ) C120_=_C122( C120 C122 ) C120_=_C123( C120 C123 ) C120_=_C124( C120 C124 ) C120_=_C127( C120 C127 ) \nC120_=_C128( C120 C128 ) C121_=_C122( C121 C122 ) C121_=_C123( C121 C123 ) C121_=_C124( C121 C124 ) C121_=_C127( C121 C127 ) C121_=_C128( C121 C128 ) \nC121_=_C185( C121 C185 ) C121_=_C256( C121 C256 ) C121_=_C264( C121 C264 ) C121_=_C280( C121 C280 ) C121_=_C281( C121 C281 ) C121_=_C394( C121 C394 ) \nC121_=_C395( C121 C395 ) C121_=_C580( C121 C580 ) C121_=_C581( C121 C581 ) C122_=_C123( C122 C123 ) C122_=_C124( C122 C124 ) C122_=_C127( C122 C127 ) \nC122_=_C128( C122 C128 ) C122_=_C130( C122 C130 ) C122_=_C571( C122 C571 ) C123_=_C124( C123 C124 ) C123_=_C127( C123 C127 ) C123_=_C128( C123 C128 ) \nC124_=_C127( C124 C127 ) C124_=_C128( C124 C128 ) C124_=_C264( C124 C264 ) C124_=_C282( C124 C282 ) C124_=_C431( C124 C431 ) C127_=_C128( C127 C128 ) \nC127_=_C135( C127 C135 ) C127_=_C341( C127 C341 ) C128_=_C136( C128 C136 ) C128_=_C364( C128 C364 ) C129_=_C130( C129 C130 ) C129_=_C131( C129 C131 ) \nC129_=_C132( C129 C132 ) C129_=_C133( C129 C133 ) C129_=_C134( C129 C134 ) C129_=_C135( C129 C135 ) C129_=_C136( C129 C136 ) C129_=_C137( C129 C137 ) \nC129_=_C185( C129 C185 ) C129_=_C433( C129 C433 ) C130_=_C131( C130 C131 ) C130_=_C132( C130 C132 ) C130_=_C133( C130 C133 ) C130_=_C134( C130 C134 ) \nC130_=_C135( C130 C135 ) C130_=_C136( C130 C136 ) C130_=_C137( C130 C137 ) C130_=_C645( C130 C645 ) C131_=_C132( C131 C132 ) C131_=_C133( C131 C133 ) \nC131_=_C134( C131 C134 ) C131_=_C135( C131 C135 ) C131_=_C136( C131 C136 ) C131_=_C137( C131 C137 ) C131_=_C282( C131 C282 ) C131_=_C481( C131 C481 ) \nC131_=_C499( C131 C499 ) C131_=_C623( C131 C623 ) C131_=_C692( C131 C692 ) C131_=_C697( C131 C697 ) C131_=_C698( C131 C698 ) C132_=_C133( C132 C133 ) \nC132_=_C134( C132 C134 ) C132_=_C135( C132 C135 ) C132_=_C136( C132 C136 ) C132_=_C137( C132 C137 ) C133_=_C134( C133 C134 ) C133_=_C135( C133 C135 ) \nC133_=_C136( C133 C136 ) C133_=_C137( C133 C137 ) C134_=_C135( C134 C135 ) C134_=_C136( C134 C136 ) C134_=_C137( C134 C137 ) C134_=_C526( C134 C526 ) \nC135_=_C136( C135 C136 ) C135_=_C137( C135 C137 ) C135_=_C626( C135 C626 ) C135_=_C627( C135 C627 ) C136_=_C137( C136 C137 ) C136_=_C364( C136 C364 ) \nC137_=_C282( C137 C282 ) C137_=_C481( C137 C481 ) C137_=_C495( C137 C495 ) C137_=_C499( C137 C499 ) C137_=_C623( C137 C623 ) C137_=_C692( C137 C692 ) \nC137_=_C697( C137 C697 ) C137_=_C698( C137 C698 ) C185_=_C264( C185 C264 ) C185_=_C280( C185 C280 ) C185_=_C281( C185 C281 ) C185_=_C394( C185 C394 ) \nC185_=_C395( C185 C395 ) C185_=_C580( C185 C580 ) C185_=_C581( C185 C581 ) C194_=_C203( C194 C203 ) C194_=_C242( C194 C242 ) C194_=_C526( C194 C526 ) \nC194_=_C528( C194 C528 ) C194_=_C623( C194 C623 ) C194_=_C627( C194 C627 ) C194_=_C642( C194 C642 ) C203_=_C242( C203 C242 ) C203_=_C409( C203 C409 ) \nC203_=_C526( C203 C526 ) C203_=_C528( C203 C528 ) C203_=_C623( C203 C623 ) C203_=_C627( C203 C627 ) C203_=_C642( C203 C642 ) C242_=_C409( C242 C409 ) \nC242_=_C526( C242 C526 ) C242_=_C528( C242 C528 ) C242_=_C623( C242 C623 ) C242_=_C627( C242 C627 ) C242_=_C642( C242 C642 ) C256_=_C382( C256 C382 ) \nC256_=_C389( C256 C389 ) C256_=_C409( C256 C409 ) C256_=_C431( C256 C431 ) C256_=_C569( C256 C569 ) C256_=_C570( C256 C570 ) C256_=_C571( C256 C571 ) \nC256_=_C626( C256 C626 ) C264_=_C280( C264 C280 ) C264_=_C281( C264 C281 ) C264_=_C282( C264 C282 ) C264_=_C394( C264 C394 ) C264_=_C395( C264 C395 ) \nC264_=_C580( C264 C580 ) C264_=_C581( C264 C581 ) C278_=_C312( C278 C312 ) C278_=_C341( C278 C341 ) C278_=_C375( C278 C375 ) C278_=_C434( C278 C434 ) \nC278_=_C439( C278 C439 ) C278_=_C454( C278 C454 ) C278_=_C495( C278 C495 ) C278_=_C654( C278 C654 ) C278_=_C699( C278 C699 ) C280_=_C281( C280 C281 ) \nC280_=_C282( C280 C282 ) C280_=_C285( C280 C285 ) C280_=_C394( C280 C394 ) C280_=_C395( C280 C395 ) C280_=_C580( C280 C580 ) C280_=_C581( C280 C581 ) \nC281_=_C282( C281 C282 ) C281_=_C285( C281 C285 ) C281_=_C394( C281 C394 ) C281_=_C395( C281 C395 ) C281_=_C580( C281 C580 ) C281_=_C581( C281 C581 ) \nC282_=_C285( C282 C285 ) C282_=_C481( C282 C481 ) C282_=_C499( C282 C499 ) C282_=_C623( C282 C623 ) C282_=_C692( C282 C692 ) C282_=_C697( C282 C697 ) \nC282_=_C698( C282 C698 ) C285_=_C363( C285 C363 ) C285_=_C364( C285 C364 ) C285_=_C500( C285 C500 ) C285_=_C581( C285 C581 ) C285_=_C582( C285 C582 ) \nC285_=_C612( C285 C612 ) C285_=_C699( C285 C699 ) C311_=_C312( C311 C312 ) C311_=_C454( C311 C454 ) C311_=_C581( C311 C581 ) C311_=_C582( C311 C582 ) \nC311_=_C614( C311 C614 ) C311_=_C631( C311 C631 ) C311_=_C637( C311 C637 ) C311_=_C645( C311 C645 ) C311_=_C652( C311 C652 ) C312_=_C341( C312 C341 ) \nC312_=_C375( C312 C375 ) C312_=_C434( C312 C434 ) C312_=_C439( C312 C439 ) C312_=_C495( C312 C495 ) C312_=_C654( C312 C654 ) C312_=_C699( C312 C699 ) \nC341_=_C375( C341 C375 ) C341_=_C434( C341 C434 ) C341_=_C439( C341 C439 ) C341_=_C495( C341 C495 ) C341_=_C654( C341 C654 ) C341_=_C699( C341 C699 ) \nC363_=_C364( C363 C364 ) C363_=_C394( C363 C394 ) C363_=_C500( C363 C500 ) C363_=_C581( C363 C581 ) C363_=_C582( C363 C582 ) C363_=_C612( C363 C612 ) \nC363_=_C699( C363 C699 ) C364_=_C500( C364 C500 ) C364_=_C581( C364 C581 ) C364_=_C582( C364 C582 ) C364_=_C612( C364 C612 ) C364_=_C699( C364 C699 ) \nC375_=_C434( C375 C434 ) C375_=_C439( C375 C439 ) C375_=_C495( C375 C495 ) C375_=_C654( C375 C654 ) C375_=_C699( C375 C699 ) C382_=_C389( C382 C389 ) \nC382_=_C409( C382 C409 ) C382_=_C431( C382 C431 ) C382_=_C569( C382 C569 ) C382_=_C570( C382 C570 ) C382_=_C571( C382 C571 ) C382_=_C626( C382 C626 ) \nC389_=_C409( C389 C409 ) C389_=_C431( C389 C431 ) C389_=_C569( C389 C569 ) C389_=_C570( C389 C570 ) C389_=_C571( C389 C571 ) C389_=_C626( C389 C626 ) \nC394_=_C395( C394 C395 ) C394_=_C580( C394 C580 ) C394_=_C581( C394 C581 ) C395_=_C580( C395 C580 ) C395_=_C581( C395 C581 ) C409_=_C431( C409 C431 ) \nC409_=_C569( C409 C569 ) C409_=_C570( C409 C570 ) C409_=_C571( C409 C571 ) C409_=_C626( C409 C626 ) C409_=_C642( C409 C642 ) C431_=_C569( C431 C569 ) \nC431_=_C570( C431 C570 ) C431_=_C571( C431 C571 ) C431_=_C626( C431 C626 ) C431_=_C692( C431 C692 ) C433_=_C434( C433 C434 ) C433_=_C468( C433 C468 ) \nC433_=_C501( C433 C501 ) C433_=_C524( C433 C524 ) C433_=_C528( C433 C528 ) C433_=_C534( C433 C534 ) C433_=_C582( C433 C582 ) C434_=_C439( C434 C439</w:t>
      </w:r>
    </w:p>
    <w:p>
      <w:pPr>
        <w:pStyle w:val="PreformattedText"/>
        <w:bidi w:val="0"/>
        <w:spacing w:before="0" w:after="0"/>
        <w:jc w:val="left"/>
        <w:rPr/>
      </w:pPr>
      <w:r>
        <w:rPr/>
        <w:t xml:space="preserve"> </w:t>
      </w:r>
      <w:r>
        <w:rPr/>
        <w:t>) \nC434_=_C495( C434 C495 ) C434_=_C645( C434 C645 ) C434_=_C654( C434 C654 ) C434_=_C699( C434 C699 ) C439_=_C495( C439 C495 ) C439_=_C654( C439 C654 ) \nC439_=_C699( C439 C699 ) C454_=_C581( C454 C581 ) C454_=_C582( C454 C582 ) C454_=_C614( C454 C614 ) C454_=_C631( C454 C631 ) C454_=_C637( C454 C637 ) \nC454_=_C645( C454 C645 ) C454_=_C652( C454 C652 ) C468_=_C501( C468 C501 ) C468_=_C524( C468 C524 ) C468_=_C528( C468 C528 ) C468_=_C534( C468 C534 ) \nC468_=_C582( C468 C582 ) C481_=_C499( C481 C499 ) C481_=_C623( C481 C623 ) C481_=_C692( C481 C692 ) C481_=_C697( C481 C697 ) C481_=_C698( C481 C698 ) \nC495_=_C654( C495 C654 ) C495_=_C699( C495 C699 ) C499_=_C500( C499 C500 ) C499_=_C623( C499 C623 ) C499_=_C692( C499 C692 ) C499_=_C697( C499 C697 ) \nC499_=_C698( C499 C698 ) C500_=_C581( C500 C581 ) C500_=_C582( C500 C582 ) C500_=_C612( C500 C612 ) C500_=_C699( C500 C699 ) C501_=_C524( C501 C524 ) \nC501_=_C528( C501 C528 ) C501_=_C534( C501 C534 ) C501_=_C582( C501 C582 ) C501_=_C626( C501 C626 ) C501_=_C627( C501 C627 ) C524_=_C526( C524 C526 ) \nC524_=_C528( C524 C528 ) C524_=_C534( C524 C534 ) C524_=_C582( C524 C582 ) C526_=_C528( C526 C528 ) C526_=_C623( C526 C623 ) C526_=_C627( C526 C627 ) \nC526_=_C642( C526 C642 ) C528_=_C534( C528 C534 ) C528_=_C582( C528 C582 ) C528_=_C623( C528 C623 ) C528_=_C627( C528 C627 ) C528_=_C642( C528 C642 ) \nC534_=_C582( C534 C582 ) C569_=_C570( C569 C570 ) C569_=_C571( C569 C571 ) C569_=_C626( C569 C626 ) C570_=_C571( C570 C571 ) C570_=_C626( C570 C626 ) \nC571_=_C626( C571 C626 ) C580_=_C581( C580 C581 ) C581_=_C582( C581 C582 ) C581_=_C612( C581 C612 ) C581_=_C614( C581 C614 ) C581_=_C631( C581 C631 ) \nC581_=_C637( C581 C637 ) C581_=_C645( C581 C645 ) C581_=_C652( C581 C652 ) C581_=_C699( C581 C699 ) C582_=_C612( C582 C612 ) C582_=_C614( C582 C614 ) \nC582_=_C631( C582 C631 ) C582_=_C637( C582 C637 ) C582_=_C645( C582 C645 ) C582_=_C652( C582 C652 ) C582_=_C699( C582 C699 ) C612_=_C698( C612 C698 ) \nC612_=_C699( C612 C699 ) C614_=_C631( C614 C631 ) C614_=_C637( C614 C637 ) C614_=_C645( C614 C645 ) C614_=_C652( C614 C652 ) C623_=_C627( C623 C627 ) \nC623_=_C642( C623 C642 ) C623_=_C692( C623 C692 ) C623_=_C697( C623 C697 ) C623_=_C698( C623 C698 ) C626_=_C627( C626 C627 ) C627_=_C642( C627 C642 ) \nC631_=_C637( C631 C637 ) C631_=_C645( C631 C645 ) C631_=_C652( C631 C652 ) C637_=_C645( C637 C645 ) C637_=_C652( C637 C652 ) C645_=_C652( C645 C652 ) \nC652_=_C654( C652 C654 ) C654_=_C699( C654 C699 ) C692_=_C697( C692 C697 ) C692_=_C698( C692 C698 ) C697_=_C698( C697 C698 ) C698_=_C699( C698 C699 ) "];82-&gt;104[label="72: C120 C121 C122 C123 C124 \nC127 C128 C129 C130 C131 C132 \nC133 C134 C135 C136 C137 C185 \nC194 C203 C242 C256 C264 C278 \nC280 C281 C282 C285 C311 C312 \nC341 C363 C364 C375 C382 C389 \nC394 C395 C409 C431 C433 C434 \nC439 C454 C468 C481 C495 C499 \nC500 C501 C524 C526 C528 C534 \nC569 C570 C571 C580 C612 C614 \nC623 C626 C627 C631 C637 C642 \nC645 C652 C654 C692 C697 C698 \nC699 \n312: C120_=_C121 ,C120_=_C122 ,C120_=_C123 ,C120_=_C124 ,C120_=_C127 ,\nC120_=_C128 ,C121_=_C122 ,C121_=_C123 ,C121_=_C124 ,C121_=_C127 ,C121_=_C128 ,\nC121_=_C185 ,C121_=_C256 ,C121_=_C264 ,C121_=_C280 ,C121_=_C281 ,C121_=_C394 ,\nC121_=_C395 ,C121_=_C580 ,C122_=_C123 ,C122_=_C124 ,C122_=_C127 ,C122_=_C128 ,\nC122_=_C130 ,C122_=_C571 ,C123_=_C124 ,C123_=_C127 ,C123_=_C128 ,C124_=_C127 ,\nC124_=_C128 ,C124_=_C264 ,C124_=_C282 ,C124_=_C431 ,C127_=_C128 ,C127_=_C135 ,\nC127_=_C341 ,C128_=_C136 ,C128_=_C364 ,C129_=_C130 ,C129_=_C131 ,C129_=_C132 ,\nC129_=_C133 ,C129_=_C134 ,C129_=_C135 ,C129_=_C136 ,C129_=_C137 ,C129_=_C185 ,\nC129_=_C433 ,C130_=_C131 ,C130_=_C132 ,C130_=_C133 ,C130_=_C134 ,C130_=_C135 ,\nC130_=_C136 ,C130_=_C137 ,C130_=_C645 ,C131_=_C132 ,C131_=_C133 ,C131_=_C134 ,\nC131_=_C135 ,C131_=_C136 ,C131_=_C137 ,C131_=_C282 ,C131_=_C481 ,C131_=_C499 ,\nC131_=_C623 ,C131_=_C692 ,C131_=_C697 ,C131_=_C698 ,C132_=_C133 ,C132_=_C134 ,\nC132_=_C135 ,C132_=_C136 ,C132_=_C137 ,C133_=_C134 ,C133_=_C135 ,C133_=_C136 ,\nC133_=_C137 ,C134_=_C135 ,C134_=_C136 ,C134_=_C137 ,C134_=_C526 ,C135_=_C136 ,\nC135_=_C137 ,C135_=_C626 ,C135_=_C627 ,C136_=_C137 ,C136_=_C364 ,C137_=_C282 ,\nC137_=_C481 ,C137_=_C495 ,C137_=_C499 ,C137_=_C623 ,C137_=_C692 ,C137_=_C697 ,\nC137_=_C698 ,C185_=_C264 ,C185_=_C280 ,C185_=_C281 ,C185_=_C394 ,C185_=_C395 ,\nC185_=_C580 ,C194_=_C203 ,C194_=_C242 ,C194_=_C526 ,C194_=_C528 ,C194_=_C623 ,\nC194_=_C627 ,C194_=_C642 ,C203_=_C242 ,C203_=_C409 ,C203_=_C526 ,C203_=_C528 ,\nC203_=_C623 ,C203_=_C627 ,C203_=_C642 ,C242_=_C409 ,C242_=_C526 ,C242_=_C528 ,\nC242_=_C623 ,C242_=_C627 ,C242_=_C642 ,C256_=_C382 ,C256_=_C389 ,C256_=_C409 ,\nC256_=_C431 ,C256_=_C569 ,C256_=_C570 ,C256_=_C571 ,C256_=_C626 ,C264_=_C280 ,\nC264_=_C281 ,C264_=_C282 ,C264_=_C394 ,C264_=_C395 ,C264_=_C580 ,C278_=_C312 ,\nC278_=_C341 ,C278_=_C375 ,C278_=_C434 ,C278_=_C439 ,C278_=_C454 ,C278_=_C495 ,\nC278_=_C654 ,C278_=_C699 ,C280_=_C281 ,C280_=_C282 ,C280_=_C285 ,C280_=_C394 ,\nC280_=_C395 ,C280_=_C580 ,C281_=_C282 ,C281_=_C285 ,C281_=_C394 ,C281_=_C395 ,\nC281_=_C580 ,C282_=_C285 ,C282_=_C481 ,C282_=_C499 ,C282_=_C623 ,C282_=_C692 ,\nC282_=_C697 ,C282_=_C698 ,C285_=_C363 ,C285_=_C364 ,C285_=_C500 ,C285_=_C612 ,\nC285_=_C699 ,C311_=_C312 ,C311_=_C454 ,C311_=_C614 ,C311_=_C631 ,C311_=_C637 ,\nC311_=_C645 ,C311_=_C652 ,C312_=_C341 ,C312_=_C375 ,C312_=_C434 ,C312_=_C439 ,\nC312_=_C495 ,C312_=_C654 ,C312_=_C699 ,C341_=_C375 ,C341_=_C434 ,C341_=_C439 ,\nC341_=_C495 ,C341_=_C654 ,C341_=_C699 ,C363_=_C364 ,C363_=_C394 ,C363_=_C500 ,\nC363_=_C612 ,C363_=_C699 ,C364_=_C500 ,C364_=_C612 ,C364_=_C699 ,C375_=_C434 ,\nC375_=_C439 ,C375_=_C495 ,C375_=_C654 ,C375_=_C699 ,C382_=_C389 ,C382_=_C409 ,\nC382_=_C431 ,C382_=_C569 ,C382_=_C570 ,C382_=_C571 ,C382_=_C626 ,C389_=_C409 ,\nC389_=_C431 ,C389_=_C569 ,C389_=_C570 ,C389_=_C571 ,C389_=_C626 ,C394_=_C395 ,\nC394_=_C580 ,C395_=_C580 ,C409_=_C431 ,C409_=_C569 ,C409_=_C570 ,C409_=_C571 ,\nC409_=_C626 ,C409_=_C642 ,C431_=_C569 ,C431_=_C570 ,C431_=_C571 ,C431_=_C626 ,\nC431_=_C692 ,C433_=_C434 ,C433_=_C468 ,C433_=_C501 ,C433_=_C524 ,C433_=_C528 ,\nC433_=_C534 ,C434_=_C439 ,C434_=_C495 ,C434_=_C645 ,C434_=_C654 ,C434_=_C699 ,\nC439_=_C495 ,C439_=_C654 ,C439_=_C699 ,C454_=_C614 ,C454_=_C631 ,C454_=_C637 ,\nC454_=_C645 ,C454_=_C652 ,C468_=_C501 ,C468_=_C524 ,C468_=_C528 ,C468_=_C534 ,\nC481_=_C499 ,C481_=_C623 ,C481_=_C692 ,C481_=_C697 ,C481_=_C698 ,C495_=_C654 ,\nC495_=_C699 ,C499_=_C500 ,C499_=_C623 ,C499_=_C692 ,C499_=_C697 ,C499_=_C698 ,\nC500_=_C612 ,C500_=_C699 ,C501_=_C524 ,C501_=_C528 ,C501_=_C534 ,C501_=_C626 ,\nC501_=_C627 ,C524_=_C526 ,C524_=_C528 ,C524_=_C534 ,C526_=_C528 ,C526_=_C623 ,\nC526_=_C627 ,C526_=_C642 ,C528_=_C534 ,C528_=_C623 ,C528_=_C627 ,C528_=_C642 ,\nC569_=_C570 ,C569_=_C571 ,C569_=_C626 ,C570_=_C571 ,C570_=_C626 ,C571_=_C626 ,\nC612_=_C698 ,C612_=_C699 ,C614_=_C631 ,C614_=_C637 ,C614_=_C645 ,C614_=_C652 ,\nC623_=_C627 ,C623_=_C642 ,C623_=_C692 ,C623_=_C697 ,C623_=_C698 ,C626_=_C627 ,\nC627_=_C642 ,C631_=_C637 ,C631_=_C645 ,C631_=_C652 ,C637_=_C645 ,C637_=_C652 ,\nC645_=_C652 ,C652_=_C654 ,C654_=_C699 ,C692_=_C697 ,C692_=_C698 ,C697_=_C698 ,\nC698_=_C699 ,"];105[shape=box, label="id:105 level: 4\n49: C113 C132 C143 C195 C207 \nC211 C214 C222 C227 C228 C229 \nC233 C300 C304 C326 C339 C348 \nC386 C387 C414 C427 C431 C444 \nC464 C481 C515 C529 C530 C544 \nC552 C553 C563 C610 C633 C634 \nC654 C658 C663 C664 C669 C675 \nC682 C683 C684 C687 C689 C690 \nC691 C692 \n237: C113_=_C207( C113 C207 ) C113_=_C304( C113 C304 ) C113_=_C427( C113 C427 ) C113_=_C444( C113 C444 ) C113_=_C481( C113 C481 ) \nC113_=_C544( C113 C544 ) C113_=_C610( C113 C610 ) C113_=_C682( C113 C682 ) C113_=_C691( C113 C691 ) C132_=_C143( C132 C143 ) C132_=_C195( C132 C195 ) \nC132_=_C214( C132 C214 ) C132_=_C228( C132 C228 ) C132_=_C386( C132 C386 ) C132_=_C414( C132 C414 ) C132_=_C658( C132 C658 ) C132_=_C675( C132 C675 ) \nC143_=_C195( C143 C195 ) C143_=_C214( C143 C214 ) C143_=_C228( C143 C228 ) C143_=_C386( C143 C386 ) C143_=_C414( C143 C414 ) C143_=_C658( C143 C658 ) \nC143_=_C675( C143 C675 ) C143_=_C684( C143 C684 ) C195_=_C214( C195 C214 ) C195_=_C228( C195 C228 ) C195_=_C386( C195 C386 ) C195_=_C414( C195 C414 ) \nC195_=_C658( C195 C658 ) C195_=_C675( C195 C675 ) C195_=_C683( C195 C683 ) C207_=_C211( C207 C211 ) C207_=_C229( C207 C229 ) C207_=_C300( C207 C300 ) \nC207_=_C339( C207 C339 ) C207_=_C348( C207 C348 ) C207_=_C431( C207 C431 ) C207_=_C553( C207 C553 ) C207_=_C669( C207 C669 ) C207_=_C692( C207 C692 ) \nC211_=_C233( C211 C233 ) C211_=_C387( C211 C387 ) C211_=_C464( C211 C464 ) C211_=_C529( C211 C529 ) C211_=_C530( C211 C530 ) C211_=_C633( C211 C633 ) \nC211_=_C634( C211 C634 ) C211_=_C682( C211 C682 ) C211_=_C683( C211 C683 ) C211_=_C684( C211 C684 ) C214_=_C228( C214 C228 ) C214_=_C386( C214 C386 ) \nC214_=_C414( C214 C414 ) C214_=_C658( C214 C658 ) C214_=_C675( C214 C675 ) C222_=_C227( C222 C227 ) C222_=_C326( C222 C326 ) C222_=_C552( C222 C552 ) \nC222_=_C633( C222 C633 ) C222_=_C654( C222 C654 ) C222_=_C664( C222 C664 ) C222_=_C687( C222 C687 ) C222_=_C689( C222 C689 ) C222_=_C690( C222 C690 ) \nC227_=_C515( C227 C515 ) C227_=_C544( C227 C544 ) C227_=_C553( C227 C553 ) C227_=_C563( C227 C563 ) C227_=_C634( C227 C634 ) C227_=_C663( C227 C663 ) \nC227_=_C682( C227 C682 ) C227_=_C691( C227 C691 ) C228_=_C229( C228 C229 ) C228_=_C233( C228 C233 ) C228_=_C386( C228 C386 ) C228_=_C414( C228 C414 ) \nC228_=_C658( C228 C658 ) C228_=_C675( C228 C675 ) C229_=_C233( C229 C233 ) C229_=_C300( C229 C300 ) C229_=_C339( C229 C339 ) C229_=_C348( C229 C348 ) \nC229_=_C431( C229 C431 ) C229_=_C553( C229 C553 ) C229_=_C669( C229 C669 ) C229_=_C692( C229 C692 ) C233_=_C387( C233 C387 ) C233_=_C464( C233 C464 ) \nC233_=_C529( C233 C529 ) C233_=_C530( C233 C530 ) C233_=_C682( C233 C682 ) C233_=_C683( C233 C683 ) C233_=_C684( C233 C684 ) C300_=_C339( C300 C339 ) \nC300_=_C348( C300 C348</w:t>
      </w:r>
    </w:p>
    <w:p>
      <w:pPr>
        <w:pStyle w:val="PreformattedText"/>
        <w:bidi w:val="0"/>
        <w:spacing w:before="0" w:after="0"/>
        <w:jc w:val="left"/>
        <w:rPr/>
      </w:pPr>
      <w:r>
        <w:rPr/>
        <w:t xml:space="preserve"> </w:t>
      </w:r>
      <w:r>
        <w:rPr/>
        <w:t>) C300_=_C431( C300 C431 ) C300_=_C553( C300 C553 ) C300_=_C669( C300 C669 ) C300_=_C692( C300 C692 ) C304_=_C427( C304 C427 ) \nC304_=_C444( C304 C444 ) C304_=_C481( C304 C481 ) C304_=_C544( C304 C544 ) C304_=_C610( C304 C610 ) C304_=_C682( C304 C682 ) C304_=_C691( C304 C691 ) \nC326_=_C515( C326 C515 ) C326_=_C552( C326 C552 ) C326_=_C633( C326 C633 ) C326_=_C654( C326 C654 ) C326_=_C664( C326 C664 ) C326_=_C687( C326 C687 ) \nC326_=_C689( C326 C689 ) C326_=_C690( C326 C690 ) C339_=_C348( C339 C348 ) C339_=_C431( C339 C431 ) C339_=_C553( C339 C553 ) C339_=_C664( C339 C664 ) \nC339_=_C669( C339 C669 ) C339_=_C687( C339 C687 ) C339_=_C692( C339 C692 ) C348_=_C431( C348 C431 ) C348_=_C553( C348 C553 ) C348_=_C664( C348 C664 ) \nC348_=_C669( C348 C669 ) C348_=_C687( C348 C687 ) C348_=_C692( C348 C692 ) C386_=_C387( C386 C387 ) C386_=_C414( C386 C414 ) C386_=_C658( C386 C658 ) \nC386_=_C675( C386 C675 ) C387_=_C464( C387 C464 ) C387_=_C529( C387 C529 ) C387_=_C530( C387 C530 ) C387_=_C682( C387 C682 ) C387_=_C683( C387 C683 ) \nC387_=_C684( C387 C684 ) C414_=_C658( C414 C658 ) C414_=_C675( C414 C675 ) C427_=_C431( C427 C431 ) C427_=_C444( C427 C444 ) C427_=_C481( C427 C481 ) \nC427_=_C544( C427 C544 ) C427_=_C610( C427 C610 ) C427_=_C682( C427 C682 ) C427_=_C691( C427 C691 ) C431_=_C553( C431 C553 ) C431_=_C669( C431 C669 ) \nC431_=_C692( C431 C692 ) C444_=_C481( C444 C481 ) C444_=_C544( C444 C544 ) C444_=_C610( C444 C610 ) C444_=_C682( C444 C682 ) C444_=_C691( C444 C691 ) \nC464_=_C529( C464 C529 ) C464_=_C530( C464 C530 ) C464_=_C682( C464 C682 ) C464_=_C683( C464 C683 ) C464_=_C684( C464 C684 ) C481_=_C544( C481 C544 ) \nC481_=_C610( C481 C610 ) C481_=_C682( C481 C682 ) C481_=_C691( C481 C691 ) C481_=_C692( C481 C692 ) C515_=_C544( C515 C544 ) C515_=_C553( C515 C553 ) \nC515_=_C563( C515 C563 ) C515_=_C634( C515 C634 ) C515_=_C663( C515 C663 ) C515_=_C682( C515 C682 ) C515_=_C691( C515 C691 ) C529_=_C530( C529 C530 ) \nC529_=_C682( C529 C682 ) C529_=_C683( C529 C683 ) C529_=_C684( C529 C684 ) C530_=_C682( C530 C682 ) C530_=_C683( C530 C683 ) C530_=_C684( C530 C684 ) \nC544_=_C553( C544 C553 ) C544_=_C563( C544 C563 ) C544_=_C610( C544 C610 ) C544_=_C634( C544 C634 ) C544_=_C663( C544 C663 ) C544_=_C682( C544 C682 ) \nC544_=_C691( C544 C691 ) C552_=_C553( C552 C553 ) C552_=_C633( C552 C633 ) C552_=_C654( C552 C654 ) C552_=_C664( C552 C664 ) C552_=_C687( C552 C687 ) \nC552_=_C689( C552 C689 ) C552_=_C690( C552 C690 ) C553_=_C563( C553 C563 ) C553_=_C634( C553 C634 ) C553_=_C663( C553 C663 ) C553_=_C669( C553 C669 ) \nC553_=_C682( C553 C682 ) C553_=_C691( C553 C691 ) C553_=_C692( C553 C692 ) C563_=_C634( C563 C634 ) C563_=_C663( C563 C663 ) C563_=_C682( C563 C682 ) \nC563_=_C690( C563 C690 ) C563_=_C691( C563 C691 ) C610_=_C682( C610 C682 ) C610_=_C691( C610 C691 ) C633_=_C634( C633 C634 ) C633_=_C654( C633 C654 ) \nC633_=_C663( C633 C663 ) C633_=_C664( C633 C664 ) C633_=_C687( C633 C687 ) C633_=_C689( C633 C689 ) C633_=_C690( C633 C690 ) C634_=_C663( C634 C663 ) \nC634_=_C682( C634 C682 ) C634_=_C691( C634 C691 ) C654_=_C664( C654 C664 ) C654_=_C687( C654 C687 ) C654_=_C689( C654 C689 ) C654_=_C690( C654 C690 ) \nC658_=_C669( C658 C669 ) C658_=_C675( C658 C675 ) C663_=_C664( C663 C664 ) C663_=_C682( C663 C682 ) C663_=_C691( C663 C691 ) C664_=_C687( C664 C687 ) \nC664_=_C689( C664 C689 ) C664_=_C690( C664 C690 ) C669_=_C692( C669 C692 ) C682_=_C683( C682 C683 ) C682_=_C684( C682 C684 ) C682_=_C691( C682 C691 ) \nC683_=_C684( C683 C684 ) C687_=_C689( C687 C689 ) C687_=_C690( C687 C690 ) C689_=_C690( C689 C690 ) "];83-&gt;105[label="48: C113 C132 C143 C195 C207 \nC211 C214 C222 C227 C228 C229 \nC233 C300 C304 C326 C339 C348 \nC386 C387 C414 C427 C431 C444 \nC464 C481 C515 C529 C530 C544 \nC552 C553 C563 C610 C633 C634 \nC654 C658 C663 C664 C669 C675 \nC683 C684 C687 C689 C690 C691 \nC692 \n215: C113_=_C207 ,C113_=_C304 ,C113_=_C427 ,C113_=_C444 ,C113_=_C481 ,\nC113_=_C544 ,C113_=_C610 ,C113_=_C691 ,C132_=_C143 ,C132_=_C195 ,C132_=_C214 ,\nC132_=_C228 ,C132_=_C386 ,C132_=_C414 ,C132_=_C658 ,C132_=_C675 ,C143_=_C195 ,\nC143_=_C214 ,C143_=_C228 ,C143_=_C386 ,C143_=_C414 ,C143_=_C658 ,C143_=_C675 ,\nC143_=_C684 ,C195_=_C214 ,C195_=_C228 ,C195_=_C386 ,C195_=_C414 ,C195_=_C658 ,\nC195_=_C675 ,C195_=_C683 ,C207_=_C211 ,C207_=_C229 ,C207_=_C300 ,C207_=_C339 ,\nC207_=_C348 ,C207_=_C431 ,C207_=_C553 ,C207_=_C669 ,C207_=_C692 ,C211_=_C233 ,\nC211_=_C387 ,C211_=_C464 ,C211_=_C529 ,C211_=_C530 ,C211_=_C633 ,C211_=_C634 ,\nC211_=_C683 ,C211_=_C684 ,C214_=_C228 ,C214_=_C386 ,C214_=_C414 ,C214_=_C658 ,\nC214_=_C675 ,C222_=_C227 ,C222_=_C326 ,C222_=_C552 ,C222_=_C633 ,C222_=_C654 ,\nC222_=_C664 ,C222_=_C687 ,C222_=_C689 ,C222_=_C690 ,C227_=_C515 ,C227_=_C544 ,\nC227_=_C553 ,C227_=_C563 ,C227_=_C634 ,C227_=_C663 ,C227_=_C691 ,C228_=_C229 ,\nC228_=_C233 ,C228_=_C386 ,C228_=_C414 ,C228_=_C658 ,C228_=_C675 ,C229_=_C233 ,\nC229_=_C300 ,C229_=_C339 ,C229_=_C348 ,C229_=_C431 ,C229_=_C553 ,C229_=_C669 ,\nC229_=_C692 ,C233_=_C387 ,C233_=_C464 ,C233_=_C529 ,C233_=_C530 ,C233_=_C683 ,\nC233_=_C684 ,C300_=_C339 ,C300_=_C348 ,C300_=_C431 ,C300_=_C553 ,C300_=_C669 ,\nC300_=_C692 ,C304_=_C427 ,C304_=_C444 ,C304_=_C481 ,C304_=_C544 ,C304_=_C610 ,\nC304_=_C691 ,C326_=_C515 ,C326_=_C552 ,C326_=_C633 ,C326_=_C654 ,C326_=_C664 ,\nC326_=_C687 ,C326_=_C689 ,C326_=_C690 ,C339_=_C348 ,C339_=_C431 ,C339_=_C553 ,\nC339_=_C664 ,C339_=_C669 ,C339_=_C687 ,C339_=_C692 ,C348_=_C431 ,C348_=_C553 ,\nC348_=_C664 ,C348_=_C669 ,C348_=_C687 ,C348_=_C692 ,C386_=_C387 ,C386_=_C414 ,\nC386_=_C658 ,C386_=_C675 ,C387_=_C464 ,C387_=_C529 ,C387_=_C530 ,C387_=_C683 ,\nC387_=_C684 ,C414_=_C658 ,C414_=_C675 ,C427_=_C431 ,C427_=_C444 ,C427_=_C481 ,\nC427_=_C544 ,C427_=_C610 ,C427_=_C691 ,C431_=_C553 ,C431_=_C669 ,C431_=_C692 ,\nC444_=_C481 ,C444_=_C544 ,C444_=_C610 ,C444_=_C691 ,C464_=_C529 ,C464_=_C530 ,\nC464_=_C683 ,C464_=_C684 ,C481_=_C544 ,C481_=_C610 ,C481_=_C691 ,C481_=_C692 ,\nC515_=_C544 ,C515_=_C553 ,C515_=_C563 ,C515_=_C634 ,C515_=_C663 ,C515_=_C691 ,\nC529_=_C530 ,C529_=_C683 ,C529_=_C684 ,C530_=_C683 ,C530_=_C684 ,C544_=_C553 ,\nC544_=_C563 ,C544_=_C610 ,C544_=_C634 ,C544_=_C663 ,C544_=_C691 ,C552_=_C553 ,\nC552_=_C633 ,C552_=_C654 ,C552_=_C664 ,C552_=_C687 ,C552_=_C689 ,C552_=_C690 ,\nC553_=_C563 ,C553_=_C634 ,C553_=_C663 ,C553_=_C669 ,C553_=_C691 ,C553_=_C692 ,\nC563_=_C634 ,C563_=_C663 ,C563_=_C690 ,C563_=_C691 ,C610_=_C691 ,C633_=_C634 ,\nC633_=_C654 ,C633_=_C663 ,C633_=_C664 ,C633_=_C687 ,C633_=_C689 ,C633_=_C690 ,\nC634_=_C663 ,C634_=_C691 ,C654_=_C664 ,C654_=_C687 ,C654_=_C689 ,C654_=_C690 ,\nC658_=_C669 ,C658_=_C675 ,C663_=_C664 ,C663_=_C691 ,C664_=_C687 ,C664_=_C689 ,\nC664_=_C690 ,C669_=_C692 ,C683_=_C684 ,C687_=_C689 ,C687_=_C690 ,C689_=_C690 ,"];106[shape=box, label="id:106 level: 4\n50: C119 C139 C148 C171 C175 \nC244 C245 C246 C248 C249 C273 \nC274 C327 C352 C357 C363 C367 \nC394 C395 C429 C440 C442 C446 \nC455 C456 C478 C479 C480 C481 \nC482 C483 C484 C485 C486 C487 \nC488 C499 C500 C508 C521 C564 \nC566 C576 C578 C595 C616 C622 \nC635 C636 C691 \n237: C119_=_C148( C119 C148 ) C119_=_C249( C119 C249 ) C119_=_C274( C119 C274 ) C119_=_C357( C119 C357 ) C119_=_C363( C119 C363 ) \nC119_=_C394( C119 C394 ) C119_=_C446( C119 C446 ) C119_=_C484( C119 C484 ) C119_=_C488( C119 C488 ) C119_=_C564( C119 C564 ) C119_=_C566( C119 C566 ) \nC119_=_C576( C119 C576 ) C119_=_C578( C119 C578 ) C119_=_C595( C119 C595 ) C119_=_C622( C119 C622 ) C139_=_C244( C139 C244 ) C139_=_C327( C139 C327 ) \nC139_=_C455( C139 C455 ) C139_=_C479( C139 C479 ) C139_=_C480( C139 C480 ) C139_=_C481( C139 C481 ) C139_=_C482( C139 C482 ) C139_=_C483( C139 C483 ) \nC148_=_C249( C148 C249 ) C148_=_C274( C148 C274 ) C148_=_C446( C148 C446 ) C148_=_C484( C148 C484 ) C148_=_C488( C148 C488 ) C148_=_C564( C148 C564 ) \nC148_=_C566( C148 C566 ) C148_=_C622( C148 C622 ) C171_=_C352( C171 C352 ) C171_=_C395( C171 C395 ) C171_=_C508( C171 C508 ) C171_=_C521( C171 C521 ) \nC171_=_C616( C171 C616 ) C171_=_C635( C171 C635 ) C171_=_C636( C171 C636 ) C171_=_C691( C171 C691 ) C175_=_C248( C175 C248 ) C175_=_C273( C175 C273 ) \nC175_=_C429( C175 C429 ) C175_=_C440( C175 C440 ) C175_=_C442( C175 C442 ) C175_=_C478( C175 C478 ) C175_=_C499( C175 C499 ) C175_=_C500( C175 C500 ) \nC244_=_C245( C244 C245 ) C244_=_C246( C244 C246 ) C244_=_C248( C244 C248 ) C244_=_C249( C244 C249 ) C244_=_C327( C244 C327 ) C244_=_C455( C244 C455 ) \nC244_=_C479( C244 C479 ) C244_=_C480( C244 C480 ) C244_=_C481( C244 C481 ) C244_=_C482( C244 C482 ) C244_=_C483( C244 C483 ) C245_=_C246( C245 C246 ) \nC245_=_C248( C245 C248 ) C245_=_C249( C245 C249 ) C245_=_C367( C245 C367 ) C245_=_C456( C245 C456 ) C245_=_C484( C245 C484 ) C245_=_C485( C245 C485 ) \nC245_=_C486( C245 C486 ) C245_=_C487( C245 C487 ) C245_=_C488( C245 C488 ) C246_=_C248( C246 C248 ) C246_=_C249( C246 C249 ) C246_=_C327( C246 C327 ) \nC246_=_C367( C246 C367 ) C246_=_C456( C246 C456 ) C246_=_C484( C246 C484 ) C246_=_C485( C246 C485 ) C246_=_C486( C246 C486 ) C246_=_C487( C246 C487 ) \nC246_=_C488( C246 C488 ) C248_=_C249( C248 C249 ) C248_=_C273( C248 C273 ) C248_=_C429( C248 C429 ) C248_=_C440( C248 C440 ) C248_=_C442( C248 C442 ) \nC248_=_C478( C248 C478 ) C248_=_C499( C248 C499 ) C248_=_C500( C248 C500 ) C249_=_C274( C249 C274 ) C249_=_C446( C249 C446 ) C249_=_C484( C249 C484 ) \nC249_=_C488( C249 C488 ) C249_=_C564( C249 C564 ) C249_=_C566( C249 C566 ) C273_=_C274( C273 C274 ) C273_=_C352( C273 C352 ) C273_=_C357( C273 C357 ) \nC273_=_C429( C273 C429 ) C273_=_C440( C273 C440 ) C273_=_C442( C273 C442 ) C273_=_C478( C273 C478 ) C273_=_C499( C273 C499 ) C273_=_C500( C273 C500 ) \nC274_=_C446( C274 C446 ) C274_=_C484( C274 C484 ) C274_=_C488( C274 C488 ) C274_=_C564( C274 C564 ) C274_=_C566( C274 C566 ) C327_=_C455( C327 C455 ) \nC327_=_C479( C327 C479 ) C327_=_C480( C327 C480 ) C327_=_C481( C327 C481 ) C327_=_C482( C327 C482 ) C327_=_C483( C327 C483 ) C352_=_C357( C352 C357</w:t>
      </w:r>
    </w:p>
    <w:p>
      <w:pPr>
        <w:pStyle w:val="PreformattedText"/>
        <w:bidi w:val="0"/>
        <w:spacing w:before="0" w:after="0"/>
        <w:jc w:val="left"/>
        <w:rPr/>
      </w:pPr>
      <w:r>
        <w:rPr/>
        <w:t xml:space="preserve"> </w:t>
      </w:r>
      <w:r>
        <w:rPr/>
        <w:t>) \nC352_=_C395( C352 C395 ) C352_=_C508( C352 C508 ) C352_=_C521( C352 C521 ) C352_=_C616( C352 C616 ) C352_=_C635( C352 C635 ) C352_=_C636( C352 C636 ) \nC352_=_C691( C352 C691 ) C357_=_C363( C357 C363 ) C357_=_C394( C357 C394 ) C357_=_C488( C357 C488 ) C357_=_C576( C357 C576 ) C357_=_C578( C357 C578 ) \nC357_=_C595( C357 C595 ) C357_=_C622( C357 C622 ) C363_=_C394( C363 C394 ) C363_=_C488( C363 C488 ) C363_=_C500( C363 C500 ) C363_=_C576( C363 C576 ) \nC363_=_C578( C363 C578 ) C363_=_C595( C363 C595 ) C363_=_C622( C363 C622 ) C367_=_C456( C367 C456 ) C367_=_C484( C367 C484 ) C367_=_C485( C367 C485 ) \nC367_=_C486( C367 C486 ) C367_=_C487( C367 C487 ) C367_=_C488( C367 C488 ) C394_=_C395( C394 C395 ) C394_=_C488( C394 C488 ) C394_=_C576( C394 C576 ) \nC394_=_C578( C394 C578 ) C394_=_C595( C394 C595 ) C394_=_C622( C394 C622 ) C395_=_C508( C395 C508 ) C395_=_C521( C395 C521 ) C395_=_C616( C395 C616 ) \nC395_=_C635( C395 C635 ) C395_=_C636( C395 C636 ) C395_=_C691( C395 C691 ) C429_=_C440( C429 C440 ) C429_=_C442( C429 C442 ) C429_=_C478( C429 C478 ) \nC429_=_C499( C429 C499 ) C429_=_C500( C429 C500 ) C429_=_C508( C429 C508 ) C440_=_C442( C440 C442 ) C440_=_C478( C440 C478 ) C440_=_C499( C440 C499 ) \nC440_=_C500( C440 C500 ) C442_=_C478( C442 C478 ) C442_=_C499( C442 C499 ) C442_=_C500( C442 C500 ) C446_=_C484( C446 C484 ) C446_=_C488( C446 C488 ) \nC446_=_C564( C446 C564 ) C446_=_C566( C446 C566 ) C455_=_C456( C455 C456 ) C455_=_C479( C455 C479 ) C455_=_C480( C455 C480 ) C455_=_C481( C455 C481 ) \nC455_=_C482( C455 C482 ) C455_=_C483( C455 C483 ) C455_=_C499( C455 C499 ) C455_=_C500( C455 C500 ) C456_=_C484( C456 C484 ) C456_=_C485( C456 C485 ) \nC456_=_C486( C456 C486 ) C456_=_C487( C456 C487 ) C456_=_C488( C456 C488 ) C478_=_C499( C478 C499 ) C478_=_C500( C478 C500 ) C479_=_C480( C479 C480 ) \nC479_=_C481( C479 C481 ) C479_=_C482( C479 C482 ) C479_=_C483( C479 C483 ) C480_=_C481( C480 C481 ) C480_=_C482( C480 C482 ) C480_=_C483( C480 C483 ) \nC481_=_C482( C481 C482 ) C481_=_C483( C481 C483 ) C481_=_C499( C481 C499 ) C481_=_C691( C481 C691 ) C482_=_C483( C482 C483 ) C484_=_C485( C484 C485 ) \nC484_=_C486( C484 C486 ) C484_=_C487( C484 C487 ) C484_=_C488( C484 C488 ) C484_=_C564( C484 C564 ) C484_=_C566( C484 C566 ) C485_=_C486( C485 C486 ) \nC485_=_C487( C485 C487 ) C485_=_C488( C485 C488 ) C486_=_C487( C486 C487 ) C486_=_C488( C486 C488 ) C487_=_C488( C487 C488 ) C488_=_C564( C488 C564 ) \nC488_=_C566( C488 C566 ) C488_=_C576( C488 C576 ) C488_=_C578( C488 C578 ) C488_=_C595( C488 C595 ) C488_=_C622( C488 C622 ) C499_=_C500( C499 C500 ) \nC508_=_C521( C508 C521 ) C508_=_C616( C508 C616 ) C508_=_C635( C508 C635 ) C508_=_C636( C508 C636 ) C508_=_C691( C508 C691 ) C521_=_C616( C521 C616 ) \nC521_=_C635( C521 C635 ) C521_=_C636( C521 C636 ) C521_=_C691( C521 C691 ) C564_=_C566( C564 C566 ) C576_=_C578( C576 C578 ) C576_=_C595( C576 C595 ) \nC576_=_C622( C576 C622 ) C578_=_C595( C578 C595 ) C578_=_C622( C578 C622 ) C595_=_C622( C595 C622 ) C616_=_C635( C616 C635 ) C616_=_C636( C616 C636 ) \nC616_=_C691( C616 C691 ) C635_=_C636( C635 C636 ) C635_=_C691( C635 C691 ) C636_=_C691( C636 C691 ) "];83-&gt;106[label="49: C119 C139 C148 C171 C175 \nC244 C245 C246 C248 C249 C273 \nC274 C327 C352 C357 C363 C367 \nC394 C395 C429 C440 C442 C446 \nC455 C456 C478 C479 C480 C481 \nC482 C483 C484 C485 C486 C487 \nC499 C500 C508 C521 C564 C566 \nC576 C578 C595 C616 C622 C635 \nC636 C691 \n215: C119_=_C148 ,C119_=_C249 ,C119_=_C274 ,C119_=_C357 ,C119_=_C363 ,\nC119_=_C394 ,C119_=_C446 ,C119_=_C484 ,C119_=_C564 ,C119_=_C566 ,C119_=_C576 ,\nC119_=_C578 ,C119_=_C595 ,C119_=_C622 ,C139_=_C244 ,C139_=_C327 ,C139_=_C455 ,\nC139_=_C479 ,C139_=_C480 ,C139_=_C481 ,C139_=_C482 ,C139_=_C483 ,C148_=_C249 ,\nC148_=_C274 ,C148_=_C446 ,C148_=_C484 ,C148_=_C564 ,C148_=_C566 ,C148_=_C622 ,\nC171_=_C352 ,C171_=_C395 ,C171_=_C508 ,C171_=_C521 ,C171_=_C616 ,C171_=_C635 ,\nC171_=_C636 ,C171_=_C691 ,C175_=_C248 ,C175_=_C273 ,C175_=_C429 ,C175_=_C440 ,\nC175_=_C442 ,C175_=_C478 ,C175_=_C499 ,C175_=_C500 ,C244_=_C245 ,C244_=_C246 ,\nC244_=_C248 ,C244_=_C249 ,C244_=_C327 ,C244_=_C455 ,C244_=_C479 ,C244_=_C480 ,\nC244_=_C481 ,C244_=_C482 ,C244_=_C483 ,C245_=_C246 ,C245_=_C248 ,C245_=_C249 ,\nC245_=_C367 ,C245_=_C456 ,C245_=_C484 ,C245_=_C485 ,C245_=_C486 ,C245_=_C487 ,\nC246_=_C248 ,C246_=_C249 ,C246_=_C327 ,C246_=_C367 ,C246_=_C456 ,C246_=_C484 ,\nC246_=_C485 ,C246_=_C486 ,C246_=_C487 ,C248_=_C249 ,C248_=_C273 ,C248_=_C429 ,\nC248_=_C440 ,C248_=_C442 ,C248_=_C478 ,C248_=_C499 ,C248_=_C500 ,C249_=_C274 ,\nC249_=_C446 ,C249_=_C484 ,C249_=_C564 ,C249_=_C566 ,C273_=_C274 ,C273_=_C352 ,\nC273_=_C357 ,C273_=_C429 ,C273_=_C440 ,C273_=_C442 ,C273_=_C478 ,C273_=_C499 ,\nC273_=_C500 ,C274_=_C446 ,C274_=_C484 ,C274_=_C564 ,C274_=_C566 ,C327_=_C455 ,\nC327_=_C479 ,C327_=_C480 ,C327_=_C481 ,C327_=_C482 ,C327_=_C483 ,C352_=_C357 ,\nC352_=_C395 ,C352_=_C508 ,C352_=_C521 ,C352_=_C616 ,C352_=_C635 ,C352_=_C636 ,\nC352_=_C691 ,C357_=_C363 ,C357_=_C394 ,C357_=_C576 ,C357_=_C578 ,C357_=_C595 ,\nC357_=_C622 ,C363_=_C394 ,C363_=_C500 ,C363_=_C576 ,C363_=_C578 ,C363_=_C595 ,\nC363_=_C622 ,C367_=_C456 ,C367_=_C484 ,C367_=_C485 ,C367_=_C486 ,C367_=_C487 ,\nC394_=_C395 ,C394_=_C576 ,C394_=_C578 ,C394_=_C595 ,C394_=_C622 ,C395_=_C508 ,\nC395_=_C521 ,C395_=_C616 ,C395_=_C635 ,C395_=_C636 ,C395_=_C691 ,C429_=_C440 ,\nC429_=_C442 ,C429_=_C478 ,C429_=_C499 ,C429_=_C500 ,C429_=_C508 ,C440_=_C442 ,\nC440_=_C478 ,C440_=_C499 ,C440_=_C500 ,C442_=_C478 ,C442_=_C499 ,C442_=_C500 ,\nC446_=_C484 ,C446_=_C564 ,C446_=_C566 ,C455_=_C456 ,C455_=_C479 ,C455_=_C480 ,\nC455_=_C481 ,C455_=_C482 ,C455_=_C483 ,C455_=_C499 ,C455_=_C500 ,C456_=_C484 ,\nC456_=_C485 ,C456_=_C486 ,C456_=_C487 ,C478_=_C499 ,C478_=_C500 ,C479_=_C480 ,\nC479_=_C481 ,C479_=_C482 ,C479_=_C483 ,C480_=_C481 ,C480_=_C482 ,C480_=_C483 ,\nC481_=_C482 ,C481_=_C483 ,C481_=_C499 ,C481_=_C691 ,C482_=_C483 ,C484_=_C485 ,\nC484_=_C486 ,C484_=_C487 ,C484_=_C564 ,C484_=_C566 ,C485_=_C486 ,C485_=_C487 ,\nC486_=_C487 ,C499_=_C500 ,C508_=_C521 ,C508_=_C616 ,C508_=_C635 ,C508_=_C636 ,\nC508_=_C691 ,C521_=_C616 ,C521_=_C635 ,C521_=_C636 ,C521_=_C691 ,C564_=_C566 ,\nC576_=_C578 ,C576_=_C595 ,C576_=_C622 ,C578_=_C595 ,C578_=_C622 ,C595_=_C622 ,\nC616_=_C635 ,C616_=_C636 ,C616_=_C691 ,C635_=_C636 ,C635_=_C691 ,C636_=_C691 ,"];107[shape=box, label="id:107 level: 4\n49: C115 C140 C168 C230 C240 \nC245 C247 C250 C263 C305 C308 \nC321 C328 C331 C399 C405 C430 \nC432 C438 C439 C443 C453 C459 \nC472 C475 C513 C516 C520 C527 \nC534 C548 C549 C568 C569 C570 \nC571 C572 C573 C574 C575 C576 \nC577 C578 C579 C594 C602 C629 \nC667 C668 \n226: C115_=_C230( C115 C230 ) C115_=_C240( C115 C240 ) C115_=_C247( C115 C247 ) C115_=_C453( C115 C453 ) C115_=_C459( C115 C459 ) \nC115_=_C472( C115 C472 ) C115_=_C568( C115 C568 ) C115_=_C579( C115 C579 ) C140_=_C245( C140 C245 ) C140_=_C399( C140 C399 ) C140_=_C405( C140 C405 ) \nC140_=_C443( C140 C443 ) C140_=_C571( C140 C571 ) C140_=_C572( C140 C572 ) C140_=_C573( C140 C573 ) C140_=_C574( C140 C574 ) C168_=_C250( C168 C250 ) \nC168_=_C438( C168 C438 ) C168_=_C513( C168 C513 ) C168_=_C516( C168 C516 ) C168_=_C520( C168 C520 ) C168_=_C569( C168 C569 ) C168_=_C594( C168 C594 ) \nC168_=_C667( C168 C667 ) C230_=_C240( C230 C240 ) C230_=_C247( C230 C247 ) C230_=_C453( C230 C453 ) C230_=_C459( C230 C459 ) C230_=_C472( C230 C472 ) \nC230_=_C568( C230 C568 ) C230_=_C579( C230 C579 ) C240_=_C247( C240 C247 ) C240_=_C453( C240 C453 ) C240_=_C459( C240 C459 ) C240_=_C472( C240 C472 ) \nC240_=_C568( C240 C568 ) C240_=_C579( C240 C579 ) C245_=_C247( C245 C247 ) C245_=_C250( C245 C250 ) C245_=_C399( C245 C399 ) C245_=_C405( C245 C405 ) \nC245_=_C443( C245 C443 ) C245_=_C571( C245 C571 ) C245_=_C572( C245 C572 ) C245_=_C573( C245 C573 ) C245_=_C574( C245 C574 ) C247_=_C250( C247 C250 ) \nC247_=_C453( C247 C453 ) C247_=_C459( C247 C459 ) C247_=_C472( C247 C472 ) C247_=_C568( C247 C568 ) C247_=_C579( C247 C579 ) C250_=_C438( C250 C438 ) \nC250_=_C513( C250 C513 ) C250_=_C516( C250 C516 ) C250_=_C520( C250 C520 ) C250_=_C569( C250 C569 ) C250_=_C594( C250 C594 ) C250_=_C667( C250 C667 ) \nC263_=_C328( C263 C328 ) C263_=_C516( C263 C516 ) C263_=_C520( C263 C520 ) C263_=_C548( C263 C548 ) C263_=_C549( C263 C549 ) C263_=_C568( C263 C568 ) \nC263_=_C569( C263 C569 ) C263_=_C570( C263 C570 ) C305_=_C321( C305 C321 ) C305_=_C430( C305 C430 ) C305_=_C432( C305 C432 ) C305_=_C439( C305 C439 ) \nC305_=_C572( C305 C572 ) C305_=_C575( C305 C575 ) C305_=_C576( C305 C576 ) C305_=_C577( C305 C577 ) C305_=_C578( C305 C578 ) C308_=_C331( C308 C331 ) \nC308_=_C475( C308 C475 ) C308_=_C527( C308 C527 ) C308_=_C534( C308 C534 ) C308_=_C568( C308 C568 ) C308_=_C602( C308 C602 ) C308_=_C629( C308 C629 ) \nC308_=_C668( C308 C668 ) C321_=_C430( C321 C430 ) C321_=_C432( C321 C432 ) C321_=_C439( C321 C439 ) C321_=_C575( C321 C575 ) C321_=_C576( C321 C576 ) \nC321_=_C577( C321 C577 ) C321_=_C578( C321 C578 ) C328_=_C331( C328 C331 ) C328_=_C516( C328 C516 ) C328_=_C520( C328 C520 ) C328_=_C548( C328 C548 ) \nC328_=_C549( C328 C549 ) C328_=_C568( C328 C568 ) C328_=_C569( C328 C569 ) C328_=_C570( C328 C570 ) C328_=_C572( C328 C572 ) C331_=_C475( C331 C475 ) \nC331_=_C527( C331 C527 ) C331_=_C534( C331 C534 ) C331_=_C568( C331 C568 ) C331_=_C602( C331 C602 ) C331_=_C629( C331 C629 ) C331_=_C668( C331 C668 ) \nC399_=_C405( C399 C405 ) C399_=_C443( C399 C443 ) C399_=_C571( C399 C571 ) C399_=_C572( C399 C572 ) C399_=_C573( C399 C573 ) C399_=_C574( C399 C574 ) \nC405_=_C443( C405 C443 ) C405_=_C571( C405 C571 ) C405_=_C572( C405 C572 ) C405_=_C573( C405 C573 ) C405_=_C574( C405 C574 ) C430_=_C432( C430 C432 ) \nC430_=_C439( C430 C439 ) C430_=_C575( C430 C575 ) C430_=_C576( C430 C576 ) C430_=_C577( C430 C577 ) C430_=_C578( C430 C578 ) C432_=_C439( C432 C439 ) \nC432_=_C571( C432 C571 ) C432_=_C575( C432 C575 ) C432_=_C576( C432 C576 ) C432_=_C577( C432 C577 ) C432_=_C578( C432 C578</w:t>
      </w:r>
    </w:p>
    <w:p>
      <w:pPr>
        <w:pStyle w:val="PreformattedText"/>
        <w:bidi w:val="0"/>
        <w:spacing w:before="0" w:after="0"/>
        <w:jc w:val="left"/>
        <w:rPr/>
      </w:pPr>
      <w:r>
        <w:rPr/>
        <w:t xml:space="preserve"> </w:t>
      </w:r>
      <w:r>
        <w:rPr/>
        <w:t>) C438_=_C439( C438 C439 ) \nC438_=_C513( C438 C513 ) C438_=_C516( C438 C516 ) C438_=_C520( C438 C520 ) C438_=_C527( C438 C527 ) C438_=_C569( C438 C569 ) C438_=_C594( C438 C594 ) \nC438_=_C667( C438 C667 ) C439_=_C575( C439 C575 ) C439_=_C576( C439 C576 ) C439_=_C577( C439 C577 ) C439_=_C578( C439 C578 ) C443_=_C571( C443 C571 ) \nC443_=_C572( C443 C572 ) C443_=_C573( C443 C573 ) C443_=_C574( C443 C574 ) C453_=_C459( C453 C459 ) C453_=_C472( C453 C472 ) C453_=_C568( C453 C568 ) \nC453_=_C579( C453 C579 ) C459_=_C472( C459 C472 ) C459_=_C568( C459 C568 ) C459_=_C579( C459 C579 ) C472_=_C568( C472 C568 ) C472_=_C579( C472 C579 ) \nC475_=_C527( C475 C527 ) C475_=_C534( C475 C534 ) C475_=_C568( C475 C568 ) C475_=_C602( C475 C602 ) C475_=_C629( C475 C629 ) C475_=_C668( C475 C668 ) \nC513_=_C516( C513 C516 ) C513_=_C520( C513 C520 ) C513_=_C569( C513 C569 ) C513_=_C594( C513 C594 ) C513_=_C667( C513 C667 ) C516_=_C520( C516 C520 ) \nC516_=_C548( C516 C548 ) C516_=_C549( C516 C549 ) C516_=_C568( C516 C568 ) C516_=_C569( C516 C569 ) C516_=_C570( C516 C570 ) C516_=_C594( C516 C594 ) \nC516_=_C667( C516 C667 ) C520_=_C548( C520 C548 ) C520_=_C549( C520 C549 ) C520_=_C568( C520 C568 ) C520_=_C569( C520 C569 ) C520_=_C570( C520 C570 ) \nC520_=_C594( C520 C594 ) C520_=_C667( C520 C667 ) C527_=_C534( C527 C534 ) C527_=_C568( C527 C568 ) C527_=_C602( C527 C602 ) C527_=_C629( C527 C629 ) \nC527_=_C668( C527 C668 ) C534_=_C568( C534 C568 ) C534_=_C602( C534 C602 ) C534_=_C629( C534 C629 ) C534_=_C668( C534 C668 ) C548_=_C549( C548 C549 ) \nC548_=_C568( C548 C568 ) C548_=_C569( C548 C569 ) C548_=_C570( C548 C570 ) C549_=_C568( C549 C568 ) C549_=_C569( C549 C569 ) C549_=_C570( C549 C570 ) \nC568_=_C569( C568 C569 ) C568_=_C570( C568 C570 ) C568_=_C579( C568 C579 ) C568_=_C602( C568 C602 ) C568_=_C629( C568 C629 ) C568_=_C668( C568 C668 ) \nC569_=_C570( C569 C570 ) C569_=_C571( C569 C571 ) C569_=_C594( C569 C594 ) C569_=_C667( C569 C667 ) C570_=_C571( C570 C571 ) C571_=_C572( C571 C572 ) \nC571_=_C573( C571 C573 ) C571_=_C574( C571 C574 ) C572_=_C573( C572 C573 ) C572_=_C574( C572 C574 ) C572_=_C577( C572 C577 ) C573_=_C574( C573 C574 ) \nC575_=_C576( C575 C576 ) C575_=_C577( C575 C577 ) C575_=_C578( C575 C578 ) C576_=_C577( C576 C577 ) C576_=_C578( C576 C578 ) C577_=_C578( C577 C578 ) \nC594_=_C667( C594 C667 ) C602_=_C629( C602 C629 ) C602_=_C667( C602 C667 ) C602_=_C668( C602 C668 ) C629_=_C668( C629 C668 ) "];84-&gt;107[label="48: C115 C140 C168 C230 C240 \nC245 C247 C250 C263 C305 C308 \nC321 C328 C331 C399 C405 C430 \nC432 C438 C439 C443 C453 C459 \nC472 C475 C513 C516 C520 C527 \nC534 C548 C549 C569 C570 C571 \nC572 C573 C574 C575 C576 C577 \nC578 C579 C594 C602 C629 C667 \nC668 \n202: C115_=_C230 ,C115_=_C240 ,C115_=_C247 ,C115_=_C453 ,C115_=_C459 ,\nC115_=_C472 ,C115_=_C579 ,C140_=_C245 ,C140_=_C399 ,C140_=_C405 ,C140_=_C443 ,\nC140_=_C571 ,C140_=_C572 ,C140_=_C573 ,C140_=_C574 ,C168_=_C250 ,C168_=_C438 ,\nC168_=_C513 ,C168_=_C516 ,C168_=_C520 ,C168_=_C569 ,C168_=_C594 ,C168_=_C667 ,\nC230_=_C240 ,C230_=_C247 ,C230_=_C453 ,C230_=_C459 ,C230_=_C472 ,C230_=_C579 ,\nC240_=_C247 ,C240_=_C453 ,C240_=_C459 ,C240_=_C472 ,C240_=_C579 ,C245_=_C247 ,\nC245_=_C250 ,C245_=_C399 ,C245_=_C405 ,C245_=_C443 ,C245_=_C571 ,C245_=_C572 ,\nC245_=_C573 ,C245_=_C574 ,C247_=_C250 ,C247_=_C453 ,C247_=_C459 ,C247_=_C472 ,\nC247_=_C579 ,C250_=_C438 ,C250_=_C513 ,C250_=_C516 ,C250_=_C520 ,C250_=_C569 ,\nC250_=_C594 ,C250_=_C667 ,C263_=_C328 ,C263_=_C516 ,C263_=_C520 ,C263_=_C548 ,\nC263_=_C549 ,C263_=_C569 ,C263_=_C570 ,C305_=_C321 ,C305_=_C430 ,C305_=_C432 ,\nC305_=_C439 ,C305_=_C572 ,C305_=_C575 ,C305_=_C576 ,C305_=_C577 ,C305_=_C578 ,\nC308_=_C331 ,C308_=_C475 ,C308_=_C527 ,C308_=_C534 ,C308_=_C602 ,C308_=_C629 ,\nC308_=_C668 ,C321_=_C430 ,C321_=_C432 ,C321_=_C439 ,C321_=_C575 ,C321_=_C576 ,\nC321_=_C577 ,C321_=_C578 ,C328_=_C331 ,C328_=_C516 ,C328_=_C520 ,C328_=_C548 ,\nC328_=_C549 ,C328_=_C569 ,C328_=_C570 ,C328_=_C572 ,C331_=_C475 ,C331_=_C527 ,\nC331_=_C534 ,C331_=_C602 ,C331_=_C629 ,C331_=_C668 ,C399_=_C405 ,C399_=_C443 ,\nC399_=_C571 ,C399_=_C572 ,C399_=_C573 ,C399_=_C574 ,C405_=_C443 ,C405_=_C571 ,\nC405_=_C572 ,C405_=_C573 ,C405_=_C574 ,C430_=_C432 ,C430_=_C439 ,C430_=_C575 ,\nC430_=_C576 ,C430_=_C577 ,C430_=_C578 ,C432_=_C439 ,C432_=_C571 ,C432_=_C575 ,\nC432_=_C576 ,C432_=_C577 ,C432_=_C578 ,C438_=_C439 ,C438_=_C513 ,C438_=_C516 ,\nC438_=_C520 ,C438_=_C527 ,C438_=_C569 ,C438_=_C594 ,C438_=_C667 ,C439_=_C575 ,\nC439_=_C576 ,C439_=_C577 ,C439_=_C578 ,C443_=_C571 ,C443_=_C572 ,C443_=_C573 ,\nC443_=_C574 ,C453_=_C459 ,C453_=_C472 ,C453_=_C579 ,C459_=_C472 ,C459_=_C579 ,\nC472_=_C579 ,C475_=_C527 ,C475_=_C534 ,C475_=_C602 ,C475_=_C629 ,C475_=_C668 ,\nC513_=_C516 ,C513_=_C520 ,C513_=_C569 ,C513_=_C594 ,C513_=_C667 ,C516_=_C520 ,\nC516_=_C548 ,C516_=_C549 ,C516_=_C569 ,C516_=_C570 ,C516_=_C594 ,C516_=_C667 ,\nC520_=_C548 ,C520_=_C549 ,C520_=_C569 ,C520_=_C570 ,C520_=_C594 ,C520_=_C667 ,\nC527_=_C534 ,C527_=_C602 ,C527_=_C629 ,C527_=_C668 ,C534_=_C602 ,C534_=_C629 ,\nC534_=_C668 ,C548_=_C549 ,C548_=_C569 ,C548_=_C570 ,C549_=_C569 ,C549_=_C570 ,\nC569_=_C570 ,C569_=_C571 ,C569_=_C594 ,C569_=_C667 ,C570_=_C571 ,C571_=_C572 ,\nC571_=_C573 ,C571_=_C574 ,C572_=_C573 ,C572_=_C574 ,C572_=_C577 ,C573_=_C574 ,\nC575_=_C576 ,C575_=_C577 ,C575_=_C578 ,C576_=_C577 ,C576_=_C578 ,C577_=_C578 ,\nC594_=_C667 ,C602_=_C629 ,C602_=_C667 ,C602_=_C668 ,C629_=_C668 ,"];108[shape=box, label="id:108 level: 4\n61: C102 C133 C160 C168 C169 \nC173 C175 C192 C193 C216 C253 \nC259 C260 C266 C267 C280 C287 \nC289 C310 C335 C352 C368 C377 \nC392 C393 C398 C400 C422 C429 \nC452 C458 C489 C491 C505 C506 \nC507 C508 C510 C511 C512 C513 \nC514 C515 C516 C517 C518 C519 \nC520 C521 C532 C533 C534 C535 \nC536 C537 C538 C575 C579 C591 \nC592 C593 \n296: C102_=_C310( C102 C310 ) C102_=_C368( C102 C368 ) C102_=_C400( C102 C400 ) C102_=_C518( C102 C518 ) C102_=_C579( C102 C579 ) \nC102_=_C591( C102 C591 ) C102_=_C592( C102 C592 ) C102_=_C593( C102 C593 ) C133_=_C169( C133 C169 ) C133_=_C192( C133 C192 ) C133_=_C216( C133 C216 ) \nC133_=_C392( C133 C392 ) C133_=_C393( C133 C393 ) C133_=_C505( C133 C505 ) C133_=_C510( C133 C510 ) C133_=_C511( C133 C511 ) C133_=_C512( C133 C512 ) \nC133_=_C513( C133 C513 ) C133_=_C514( C133 C514 ) C133_=_C518( C133 C518 ) C133_=_C536( C133 C536 ) C133_=_C537( C133 C537 ) C133_=_C538( C133 C538 ) \nC160_=_C175( C160 C175 ) C160_=_C193( C160 C193 ) C160_=_C253( C160 C253 ) C160_=_C260( C160 C260 ) C160_=_C289( C160 C289 ) C160_=_C377( C160 C377 ) \nC160_=_C575( C160 C575 ) C160_=_C592( C160 C592 ) C168_=_C169( C168 C169 ) C168_=_C266( C168 C266 ) C168_=_C429( C168 C429 ) C168_=_C452( C168 C452 ) \nC168_=_C458( C168 C458 ) C168_=_C505( C168 C505 ) C168_=_C506( C168 C506 ) C168_=_C507( C168 C507 ) C168_=_C508( C168 C508 ) C168_=_C513( C168 C513 ) \nC168_=_C516( C168 C516 ) C168_=_C520( C168 C520 ) C169_=_C216( C169 C216 ) C169_=_C510( C169 C510 ) C169_=_C511( C169 C511 ) C169_=_C512( C169 C512 ) \nC169_=_C513( C169 C513 ) C169_=_C514( C169 C514 ) C173_=_C175( C173 C175 ) C173_=_C287( C173 C287 ) C173_=_C352( C173 C352 ) C173_=_C489( C173 C489 ) \nC173_=_C491( C173 C491 ) C173_=_C532( C173 C532 ) C173_=_C533( C173 C533 ) C173_=_C534( C173 C534 ) C173_=_C535( C173 C535 ) C175_=_C193( C175 C193 ) \nC175_=_C253( C175 C253 ) C175_=_C260( C175 C260 ) C175_=_C289( C175 C289 ) C175_=_C377( C175 C377 ) C175_=_C429( C175 C429 ) C175_=_C575( C175 C575 ) \nC192_=_C193( C192 C193 ) C192_=_C392( C192 C392 ) C192_=_C393( C192 C393 ) C192_=_C505( C192 C505 ) C192_=_C518( C192 C518 ) C192_=_C536( C192 C536 ) \nC192_=_C537( C192 C537 ) C192_=_C538( C192 C538 ) C193_=_C253( C193 C253 ) C193_=_C260( C193 C260 ) C193_=_C289( C193 C289 ) C193_=_C377( C193 C377 ) \nC193_=_C575( C193 C575 ) C193_=_C591( C193 C591 ) C216_=_C510( C216 C510 ) C216_=_C511( C216 C511 ) C216_=_C512( C216 C512 ) C216_=_C513( C216 C513 ) \nC216_=_C514( C216 C514 ) C253_=_C259( C253 C259 ) C253_=_C260( C253 C260 ) C253_=_C267( C253 C267 ) C253_=_C280( C253 C280 ) C253_=_C289( C253 C289 ) \nC253_=_C377( C253 C377 ) C253_=_C398( C253 C398 ) C253_=_C515( C253 C515 ) C253_=_C516( C253 C516 ) C253_=_C517( C253 C517 ) C253_=_C575( C253 C575 ) \nC259_=_C260( C259 C260 ) C259_=_C267( C259 C267 ) C259_=_C280( C259 C280 ) C259_=_C398( C259 C398 ) C259_=_C515( C259 C515 ) C259_=_C516( C259 C516 ) \nC259_=_C517( C259 C517 ) C260_=_C267( C260 C267 ) C260_=_C280( C260 C280 ) C260_=_C289( C260 C289 ) C260_=_C377( C260 C377 ) C260_=_C398( C260 C398 ) \nC260_=_C515( C260 C515 ) C260_=_C516( C260 C516 ) C260_=_C517( C260 C517 ) C260_=_C575( C260 C575 ) C266_=_C267( C266 C267 ) C266_=_C429( C266 C429 ) \nC266_=_C452( C266 C452 ) C266_=_C458( C266 C458 ) C266_=_C505( C266 C505 ) C266_=_C506( C266 C506 ) C266_=_C507( C266 C507 ) C266_=_C508( C266 C508 ) \nC267_=_C280( C267 C280 ) C267_=_C398( C267 C398 ) C267_=_C515( C267 C515 ) C267_=_C516( C267 C516 ) C267_=_C517( C267 C517 ) C280_=_C398( C280 C398 ) \nC280_=_C515( C280 C515 ) C280_=_C516( C280 C516 ) C280_=_C517( C280 C517 ) C287_=_C289( C287 C289 ) C287_=_C352( C287 C352 ) C287_=_C489( C287 C489 ) \nC287_=_C491( C287 C491 ) C287_=_C532( C287 C532 ) C287_=_C533( C287 C533 ) C287_=_C534( C287 C534 ) C287_=_C535( C287 C535 ) C289_=_C377( C289 C377 ) \nC289_=_C575( C289 C575 ) C310_=_C368( C310 C368 ) C310_=_C377( C310 C377 ) C310_=_C398( C310 C398 ) C310_=_C400( C310 C400 ) C310_=_C518( C310 C518 ) \nC310_=_C579( C310 C579 ) C310_=_C591( C310 C591 ) C310_=_C592( C310 C592 ) C310_=_C593( C310 C593 ) C335_=_C422( C335 C422 ) C335_=_C505( C335 C505 ) \nC335_=_C506( C335 C506 ) C335_=_C518( C335 C518 ) C335_=_C519( C335 C519 ) C335_=_C520( C335 C520 ) C335_=_C521( C335 C521 ) C352_=_C489( C352 C489 ) \nC352_=_C491( C352 C491 ) C352_=_C508( C352 C508 ) C352_=_C521( C352 C521 ) C352_=_C532( C352 C532 ) C352_=_C533( C352 C533 ) C352_=_C534( C352 C534 ) \nC352_=_C535( C352 C535 ) C368_=_C392(</w:t>
      </w:r>
    </w:p>
    <w:p>
      <w:pPr>
        <w:pStyle w:val="PreformattedText"/>
        <w:bidi w:val="0"/>
        <w:spacing w:before="0" w:after="0"/>
        <w:jc w:val="left"/>
        <w:rPr/>
      </w:pPr>
      <w:r>
        <w:rPr/>
        <w:t xml:space="preserve"> </w:t>
      </w:r>
      <w:r>
        <w:rPr/>
        <w:t>C368 C392 ) C368_=_C400( C368 C400 ) C368_=_C518( C368 C518 ) C368_=_C536( C368 C536 ) C368_=_C537( C368 C537 ) \nC368_=_C579( C368 C579 ) C368_=_C591( C368 C591 ) C368_=_C592( C368 C592 ) C368_=_C593( C368 C593 ) C377_=_C398( C377 C398 ) C377_=_C400( C377 C400 ) \nC377_=_C575( C377 C575 ) C392_=_C393( C392 C393 ) C392_=_C505( C392 C505 ) C392_=_C518( C392 C518 ) C392_=_C536( C392 C536 ) C392_=_C537( C392 C537 ) \nC392_=_C538( C392 C538 ) C393_=_C505( C393 C505 ) C393_=_C518( C393 C518 ) C393_=_C536( C393 C536 ) C393_=_C537( C393 C537 ) C393_=_C538( C393 C538 ) \nC393_=_C593( C393 C593 ) C398_=_C400( C398 C400 ) C398_=_C515( C398 C515 ) C398_=_C516( C398 C516 ) C398_=_C517( C398 C517 ) C400_=_C518( C400 C518 ) \nC400_=_C579( C400 C579 ) C400_=_C591( C400 C591 ) C400_=_C592( C400 C592 ) C400_=_C593( C400 C593 ) C422_=_C505( C422 C505 ) C422_=_C506( C422 C506 ) \nC422_=_C518( C422 C518 ) C422_=_C519( C422 C519 ) C422_=_C520( C422 C520 ) C422_=_C521( C422 C521 ) C429_=_C452( C429 C452 ) C429_=_C458( C429 C458 ) \nC429_=_C505( C429 C505 ) C429_=_C506( C429 C506 ) C429_=_C507( C429 C507 ) C429_=_C508( C429 C508 ) C452_=_C458( C452 C458 ) C452_=_C505( C452 C505 ) \nC452_=_C506( C452 C506 ) C452_=_C507( C452 C507 ) C452_=_C508( C452 C508 ) C458_=_C505( C458 C505 ) C458_=_C506( C458 C506 ) C458_=_C507( C458 C507 ) \nC458_=_C508( C458 C508 ) C489_=_C491( C489 C491 ) C489_=_C532( C489 C532 ) C489_=_C533( C489 C533 ) C489_=_C534( C489 C534 ) C489_=_C535( C489 C535 ) \nC491_=_C532( C491 C532 ) C491_=_C533( C491 C533 ) C491_=_C534( C491 C534 ) C491_=_C535( C491 C535 ) C505_=_C506( C505 C506 ) C505_=_C507( C505 C507 ) \nC505_=_C508( C505 C508 ) C505_=_C518( C505 C518 ) C505_=_C519( C505 C519 ) C505_=_C520( C505 C520 ) C505_=_C521( C505 C521 ) C505_=_C536( C505 C536 ) \nC505_=_C537( C505 C537 ) C505_=_C538( C505 C538 ) C506_=_C507( C506 C507 ) C506_=_C508( C506 C508 ) C506_=_C518( C506 C518 ) C506_=_C519( C506 C519 ) \nC506_=_C520( C506 C520 ) C506_=_C521( C506 C521 ) C507_=_C508( C507 C508 ) C507_=_C510( C507 C510 ) C507_=_C532( C507 C532 ) C508_=_C511( C508 C511 ) \nC508_=_C521( C508 C521 ) C508_=_C535( C508 C535 ) C510_=_C511( C510 C511 ) C510_=_C512( C510 C512 ) C510_=_C513( C510 C513 ) C510_=_C514( C510 C514 ) \nC510_=_C532( C510 C532 ) C511_=_C512( C511 C512 ) C511_=_C513( C511 C513 ) C511_=_C514( C511 C514 ) C511_=_C535( C511 C535 ) C511_=_C591( C511 C591 ) \nC512_=_C513( C512 C513 ) C512_=_C514( C512 C514 ) C513_=_C514( C513 C514 ) C513_=_C516( C513 C516 ) C513_=_C520( C513 C520 ) C515_=_C516( C515 C516 ) \nC515_=_C517( C515 C517 ) C515_=_C533( C515 C533 ) C516_=_C517( C516 C517 ) C516_=_C520( C516 C520 ) C517_=_C519( C517 C519 ) C518_=_C519( C518 C519 ) \nC518_=_C520( C518 C520 ) C518_=_C521( C518 C521 ) C518_=_C536( C518 C536 ) C518_=_C537( C518 C537 ) C518_=_C538( C518 C538 ) C518_=_C579( C518 C579 ) \nC518_=_C591( C518 C591 ) C518_=_C592( C518 C592 ) C518_=_C593( C518 C593 ) C519_=_C520( C519 C520 ) C519_=_C521( C519 C521 ) C520_=_C521( C520 C521 ) \nC532_=_C533( C532 C533 ) C532_=_C534( C532 C534 ) C532_=_C535( C532 C535 ) C533_=_C534( C533 C534 ) C533_=_C535( C533 C535 ) C534_=_C535( C534 C535 ) \nC536_=_C537( C536 C537 ) C536_=_C538( C536 C538 ) C537_=_C538( C537 C538 ) C579_=_C591( C579 C591 ) C579_=_C592( C579 C592 ) C579_=_C593( C579 C593 ) \nC591_=_C592( C591 C592 ) C591_=_C593( C591 C593 ) C592_=_C593( C592 C593 ) "];84-&gt;108[label="59: C102 C133 C160 C168 C169 \nC173 C175 C192 C193 C216 C253 \nC259 C260 C266 C267 C280 C287 \nC289 C310 C335 C352 C368 C377 \nC392 C393 C398 C400 C422 C429 \nC452 C458 C489 C491 C506 C507 \nC508 C510 C511 C512 C513 C514 \nC515 C516 C517 C519 C520 C521 \nC532 C533 C534 C535 C536 C537 \nC538 C575 C579 C591 C592 C593 \n254: C102_=_C310 ,C102_=_C368 ,C102_=_C400 ,C102_=_C579 ,C102_=_C591 ,\nC102_=_C592 ,C102_=_C593 ,C133_=_C169 ,C133_=_C192 ,C133_=_C216 ,C133_=_C392 ,\nC133_=_C393 ,C133_=_C510 ,C133_=_C511 ,C133_=_C512 ,C133_=_C513 ,C133_=_C514 ,\nC133_=_C536 ,C133_=_C537 ,C133_=_C538 ,C160_=_C175 ,C160_=_C193 ,C160_=_C253 ,\nC160_=_C260 ,C160_=_C289 ,C160_=_C377 ,C160_=_C575 ,C160_=_C592 ,C168_=_C169 ,\nC168_=_C266 ,C168_=_C429 ,C168_=_C452 ,C168_=_C458 ,C168_=_C506 ,C168_=_C507 ,\nC168_=_C508 ,C168_=_C513 ,C168_=_C516 ,C168_=_C520 ,C169_=_C216 ,C169_=_C510 ,\nC169_=_C511 ,C169_=_C512 ,C169_=_C513 ,C169_=_C514 ,C173_=_C175 ,C173_=_C287 ,\nC173_=_C352 ,C173_=_C489 ,C173_=_C491 ,C173_=_C532 ,C173_=_C533 ,C173_=_C534 ,\nC173_=_C535 ,C175_=_C193 ,C175_=_C253 ,C175_=_C260 ,C175_=_C289 ,C175_=_C377 ,\nC175_=_C429 ,C175_=_C575 ,C192_=_C193 ,C192_=_C392 ,C192_=_C393 ,C192_=_C536 ,\nC192_=_C537 ,C192_=_C538 ,C193_=_C253 ,C193_=_C260 ,C193_=_C289 ,C193_=_C377 ,\nC193_=_C575 ,C193_=_C591 ,C216_=_C510 ,C216_=_C511 ,C216_=_C512 ,C216_=_C513 ,\nC216_=_C514 ,C253_=_C259 ,C253_=_C260 ,C253_=_C267 ,C253_=_C280 ,C253_=_C289 ,\nC253_=_C377 ,C253_=_C398 ,C253_=_C515 ,C253_=_C516 ,C253_=_C517 ,C253_=_C575 ,\nC259_=_C260 ,C259_=_C267 ,C259_=_C280 ,C259_=_C398 ,C259_=_C515 ,C259_=_C516 ,\nC259_=_C517 ,C260_=_C267 ,C260_=_C280 ,C260_=_C289 ,C260_=_C377 ,C260_=_C398 ,\nC260_=_C515 ,C260_=_C516 ,C260_=_C517 ,C260_=_C575 ,C266_=_C267 ,C266_=_C429 ,\nC266_=_C452 ,C266_=_C458 ,C266_=_C506 ,C266_=_C507 ,C266_=_C508 ,C267_=_C280 ,\nC267_=_C398 ,C267_=_C515 ,C267_=_C516 ,C267_=_C517 ,C280_=_C398 ,C280_=_C515 ,\nC280_=_C516 ,C280_=_C517 ,C287_=_C289 ,C287_=_C352 ,C287_=_C489 ,C287_=_C491 ,\nC287_=_C532 ,C287_=_C533 ,C287_=_C534 ,C287_=_C535 ,C289_=_C377 ,C289_=_C575 ,\nC310_=_C368 ,C310_=_C377 ,C310_=_C398 ,C310_=_C400 ,C310_=_C579 ,C310_=_C591 ,\nC310_=_C592 ,C310_=_C593 ,C335_=_C422 ,C335_=_C506 ,C335_=_C519 ,C335_=_C520 ,\nC335_=_C521 ,C352_=_C489 ,C352_=_C491 ,C352_=_C508 ,C352_=_C521 ,C352_=_C532 ,\nC352_=_C533 ,C352_=_C534 ,C352_=_C535 ,C368_=_C392 ,C368_=_C400 ,C368_=_C536 ,\nC368_=_C537 ,C368_=_C579 ,C368_=_C591 ,C368_=_C592 ,C368_=_C593 ,C377_=_C398 ,\nC377_=_C400 ,C377_=_C575 ,C392_=_C393 ,C392_=_C536 ,C392_=_C537 ,C392_=_C538 ,\nC393_=_C536 ,C393_=_C537 ,C393_=_C538 ,C393_=_C593 ,C398_=_C400 ,C398_=_C515 ,\nC398_=_C516 ,C398_=_C517 ,C400_=_C579 ,C400_=_C591 ,C400_=_C592 ,C400_=_C593 ,\nC422_=_C506 ,C422_=_C519 ,C422_=_C520 ,C422_=_C521 ,C429_=_C452 ,C429_=_C458 ,\nC429_=_C506 ,C429_=_C507 ,C429_=_C508 ,C452_=_C458 ,C452_=_C506 ,C452_=_C507 ,\nC452_=_C508 ,C458_=_C506 ,C458_=_C507 ,C458_=_C508 ,C489_=_C491 ,C489_=_C532 ,\nC489_=_C533 ,C489_=_C534 ,C489_=_C535 ,C491_=_C532 ,C491_=_C533 ,C491_=_C534 ,\nC491_=_C535 ,C506_=_C507 ,C506_=_C508 ,C506_=_C519 ,C506_=_C520 ,C506_=_C521 ,\nC507_=_C508 ,C507_=_C510 ,C507_=_C532 ,C508_=_C511 ,C508_=_C521 ,C508_=_C535 ,\nC510_=_C511 ,C510_=_C512 ,C510_=_C513 ,C510_=_C514 ,C510_=_C532 ,C511_=_C512 ,\nC511_=_C513 ,C511_=_C514 ,C511_=_C535 ,C511_=_C591 ,C512_=_C513 ,C512_=_C514 ,\nC513_=_C514 ,C513_=_C516 ,C513_=_C520 ,C515_=_C516 ,C515_=_C517 ,C515_=_C533 ,\nC516_=_C517 ,C516_=_C520 ,C517_=_C519 ,C519_=_C520 ,C519_=_C521 ,C520_=_C521 ,\nC532_=_C533 ,C532_=_C534 ,C532_=_C535 ,C533_=_C534 ,C533_=_C535 ,C534_=_C535 ,\nC536_=_C537 ,C536_=_C538 ,C537_=_C538 ,C579_=_C591 ,C579_=_C592 ,C579_=_C593 ,\nC591_=_C592 ,C591_=_C593 ,C592_=_C593 ,"];109[shape=box, label="id:109 level: 4\n50: C128 C134 C136 C160 C222 \nC223 C232 C310 C314 C377 C378 \nC379 C383 C390 C391 C392 C393 \nC394 C395 C396 C397 C398 C399 \nC400 C401 C402 C435 C441 C446 \nC449 C482 C522 C529 C530 C539 \nC559 C565 C592 C601 C602 C603 \nC619 C639 C640 C660 C667 C673 \nC685 C686 C696 \n241: C128_=_C136( C128 C136 ) C128_=_C232( C128 C232 ) C128_=_C397( C128 C397 ) C128_=_C482( C128 C482 ) C128_=_C529( C128 C529 ) \nC128_=_C539( C128 C539 ) C128_=_C673( C128 C673 ) C128_=_C696( C128 C696 ) C134_=_C136( C134 C136 ) C134_=_C160( C134 C160 ) C134_=_C379( C134 C379 ) \nC134_=_C592( C134 C592 ) C134_=_C601( C134 C601 ) C134_=_C603( C134 C603 ) C134_=_C660( C134 C660 ) C134_=_C685( C134 C685 ) C134_=_C686( C134 C686 ) \nC136_=_C232( C136 C232 ) C136_=_C397( C136 C397 ) C136_=_C482( C136 C482 ) C136_=_C529( C136 C529 ) C136_=_C539( C136 C539 ) C136_=_C673( C136 C673 ) \nC136_=_C696( C136 C696 ) C160_=_C377( C160 C377 ) C160_=_C379( C160 C379 ) C160_=_C592( C160 C592 ) C160_=_C601( C160 C601 ) C160_=_C603( C160 C603 ) \nC160_=_C660( C160 C660 ) C160_=_C685( C160 C685 ) C160_=_C686( C160 C686 ) C222_=_C223( C222 C223 ) C222_=_C390( C222 C390 ) C222_=_C391( C222 C391 ) \nC222_=_C392( C222 C392 ) C222_=_C393( C222 C393 ) C222_=_C394( C222 C394 ) C222_=_C395( C222 C395 ) C222_=_C396( C222 C396 ) C222_=_C397( C222 C397 ) \nC223_=_C310( C223 C310 ) C223_=_C377( C223 C377 ) C223_=_C378( C223 C378 ) C223_=_C398( C223 C398 ) C223_=_C399( C223 C399 ) C223_=_C400( C223 C400 ) \nC223_=_C401( C223 C401 ) C223_=_C402( C223 C402 ) C232_=_C397( C232 C397 ) C232_=_C482( C232 C482 ) C232_=_C529( C232 C529 ) C232_=_C539( C232 C539 ) \nC232_=_C673( C232 C673 ) C232_=_C696( C232 C696 ) C310_=_C314( C310 C314 ) C310_=_C377( C310 C377 ) C310_=_C378( C310 C378 ) C310_=_C398( C310 C398 ) \nC310_=_C399( C310 C399 ) C310_=_C400( C310 C400 ) C310_=_C401( C310 C401 ) C310_=_C402( C310 C402 ) C310_=_C592( C310 C592 ) C314_=_C383( C314 C383 ) \nC314_=_C446( C314 C446 ) C314_=_C449( C314 C449 ) C314_=_C522( C314 C522 ) C314_=_C530( C314 C530 ) C314_=_C619( C314 C619 ) C314_=_C639( C314 C639 ) \nC314_=_C640( C314 C640 ) C377_=_C378( C377 C378 ) C377_=_C379( C377 C379 ) C377_=_C383( C377 C383 ) C377_=_C398( C377 C398 ) C377_=_C399( C377 C399 ) \nC377_=_C400( C377 C400 ) C377_=_C401( C377 C401 ) C377_=_C402( C377 C402 ) C378_=_C379( C378 C379 ) C378_=_C383( C378 C383 ) C378_=_C398( C378 C398 ) \nC378_=_C399( C378 C399 ) C378_=_C400( C378 C400 ) C378_=_C401( C378 C401 ) C378_=_C402( C378 C402 ) C379_=_C383( C379 C383 ) C379_=_C559( C379 C559 ) \nC379_=_C565( C379 C565 ) C379_=_C592( C379 C592 ) C379_=_C601( C379 C601 ) C379_=_C602( C379 C602 ) C379_=_C603( C379 C603 ) C379_=_C660( C379 C660 ) \nC379_=_C685( C379 C685 ) C379_=_C686( C379 C686 ) C383_=_C402( C383</w:t>
      </w:r>
    </w:p>
    <w:p>
      <w:pPr>
        <w:pStyle w:val="PreformattedText"/>
        <w:bidi w:val="0"/>
        <w:spacing w:before="0" w:after="0"/>
        <w:jc w:val="left"/>
        <w:rPr/>
      </w:pPr>
      <w:r>
        <w:rPr/>
        <w:t xml:space="preserve"> </w:t>
      </w:r>
      <w:r>
        <w:rPr/>
        <w:t>C402 ) C383_=_C446( C383 C446 ) C383_=_C449( C383 C449 ) C383_=_C522( C383 C522 ) \nC383_=_C530( C383 C530 ) C383_=_C619( C383 C619 ) C383_=_C639( C383 C639 ) C383_=_C640( C383 C640 ) C390_=_C391( C390 C391 ) C390_=_C392( C390 C392 ) \nC390_=_C393( C390 C393 ) C390_=_C394( C390 C394 ) C390_=_C395( C390 C395 ) C390_=_C396( C390 C396 ) C390_=_C397( C390 C397 ) C390_=_C446( C390 C446 ) \nC391_=_C392( C391 C392 ) C391_=_C393( C391 C393 ) C391_=_C394( C391 C394 ) C391_=_C395( C391 C395 ) C391_=_C396( C391 C396 ) C391_=_C397( C391 C397 ) \nC392_=_C393( C392 C393 ) C392_=_C394( C392 C394 ) C392_=_C395( C392 C395 ) C392_=_C396( C392 C396 ) C392_=_C397( C392 C397 ) C393_=_C394( C393 C394 ) \nC393_=_C395( C393 C395 ) C393_=_C396( C393 C396 ) C393_=_C397( C393 C397 ) C394_=_C395( C394 C395 ) C394_=_C396( C394 C396 ) C394_=_C397( C394 C397 ) \nC395_=_C396( C395 C396 ) C395_=_C397( C395 C397 ) C396_=_C397( C396 C397 ) C396_=_C603( C396 C603 ) C396_=_C619( C396 C619 ) C397_=_C435( C397 C435 ) \nC397_=_C441( C397 C441 ) C397_=_C482( C397 C482 ) C397_=_C529( C397 C529 ) C397_=_C539( C397 C539 ) C397_=_C559( C397 C559 ) C397_=_C565( C397 C565 ) \nC397_=_C602( C397 C602 ) C397_=_C639( C397 C639 ) C397_=_C640( C397 C640 ) C397_=_C667( C397 C667 ) C397_=_C673( C397 C673 ) C397_=_C696( C397 C696 ) \nC398_=_C399( C398 C399 ) C398_=_C400( C398 C400 ) C398_=_C401( C398 C401 ) C398_=_C402( C398 C402 ) C399_=_C400( C399 C400 ) C399_=_C401( C399 C401 ) \nC399_=_C402( C399 C402 ) C400_=_C401( C400 C401 ) C400_=_C402( C400 C402 ) C400_=_C592( C400 C592 ) C401_=_C402( C401 C402 ) C435_=_C441( C435 C441 ) \nC435_=_C559( C435 C559 ) C435_=_C565( C435 C565 ) C435_=_C602( C435 C602 ) C435_=_C639( C435 C639 ) C435_=_C640( C435 C640 ) C435_=_C667( C435 C667 ) \nC441_=_C559( C441 C559 ) C441_=_C565( C441 C565 ) C441_=_C602( C441 C602 ) C441_=_C639( C441 C639 ) C441_=_C640( C441 C640 ) C441_=_C667( C441 C667 ) \nC446_=_C449( C446 C449 ) C446_=_C522( C446 C522 ) C446_=_C530( C446 C530 ) C446_=_C619( C446 C619 ) C446_=_C639( C446 C639 ) C446_=_C640( C446 C640 ) \nC449_=_C522( C449 C522 ) C449_=_C530( C449 C530 ) C449_=_C619( C449 C619 ) C449_=_C639( C449 C639 ) C449_=_C640( C449 C640 ) C482_=_C529( C482 C529 ) \nC482_=_C539( C482 C539 ) C482_=_C673( C482 C673 ) C482_=_C696( C482 C696 ) C522_=_C530( C522 C530 ) C522_=_C539( C522 C539 ) C522_=_C619( C522 C619 ) \nC522_=_C639( C522 C639 ) C522_=_C640( C522 C640 ) C529_=_C530( C529 C530 ) C529_=_C539( C529 C539 ) C529_=_C673( C529 C673 ) C529_=_C696( C529 C696 ) \nC530_=_C619( C530 C619 ) C530_=_C639( C530 C639 ) C530_=_C640( C530 C640 ) C539_=_C673( C539 C673 ) C539_=_C696( C539 C696 ) C559_=_C565( C559 C565 ) \nC559_=_C601( C559 C601 ) C559_=_C602( C559 C602 ) C559_=_C603( C559 C603 ) C559_=_C639( C559 C639 ) C559_=_C640( C559 C640 ) C559_=_C667( C559 C667 ) \nC565_=_C601( C565 C601 ) C565_=_C602( C565 C602 ) C565_=_C603( C565 C603 ) C565_=_C639( C565 C639 ) C565_=_C640( C565 C640 ) C565_=_C667( C565 C667 ) \nC592_=_C601( C592 C601 ) C592_=_C603( C592 C603 ) C592_=_C660( C592 C660 ) C592_=_C685( C592 C685 ) C592_=_C686( C592 C686 ) C601_=_C602( C601 C602 ) \nC601_=_C603( C601 C603 ) C601_=_C660( C601 C660 ) C601_=_C685( C601 C685 ) C601_=_C686( C601 C686 ) C602_=_C603( C602 C603 ) C602_=_C639( C602 C639 ) \nC602_=_C640( C602 C640 ) C602_=_C667( C602 C667 ) C603_=_C660( C603 C660 ) C603_=_C685( C603 C685 ) C603_=_C686( C603 C686 ) C619_=_C639( C619 C639 ) \nC619_=_C640( C619 C640 ) C639_=_C640( C639 C640 ) C639_=_C667( C639 C667 ) C640_=_C667( C640 C667 ) C660_=_C685( C660 C685 ) C660_=_C686( C660 C686 ) \nC673_=_C696( C673 C696 ) C685_=_C686( C685 C686 ) "];85-&gt;109[label="49: C128 C134 C136 C160 C222 \nC223 C232 C310 C314 C377 C378 \nC379 C383 C390 C391 C392 C393 \nC394 C395 C396 C398 C399 C400 \nC401 C402 C435 C441 C446 C449 \nC482 C522 C529 C530 C539 C559 \nC565 C592 C601 C602 C603 C619 \nC639 C640 C660 C667 C673 C685 \nC686 C696 \n217: C128_=_C136 ,C128_=_C232 ,C128_=_C482 ,C128_=_C529 ,C128_=_C539 ,\nC128_=_C673 ,C128_=_C696 ,C134_=_C136 ,C134_=_C160 ,C134_=_C379 ,C134_=_C592 ,\nC134_=_C601 ,C134_=_C603 ,C134_=_C660 ,C134_=_C685 ,C134_=_C686 ,C136_=_C232 ,\nC136_=_C482 ,C136_=_C529 ,C136_=_C539 ,C136_=_C673 ,C136_=_C696 ,C160_=_C377 ,\nC160_=_C379 ,C160_=_C592 ,C160_=_C601 ,C160_=_C603 ,C160_=_C660 ,C160_=_C685 ,\nC160_=_C686 ,C222_=_C223 ,C222_=_C390 ,C222_=_C391 ,C222_=_C392 ,C222_=_C393 ,\nC222_=_C394 ,C222_=_C395 ,C222_=_C396 ,C223_=_C310 ,C223_=_C377 ,C223_=_C378 ,\nC223_=_C398 ,C223_=_C399 ,C223_=_C400 ,C223_=_C401 ,C223_=_C402 ,C232_=_C482 ,\nC232_=_C529 ,C232_=_C539 ,C232_=_C673 ,C232_=_C696 ,C310_=_C314 ,C310_=_C377 ,\nC310_=_C378 ,C310_=_C398 ,C310_=_C399 ,C310_=_C400 ,C310_=_C401 ,C310_=_C402 ,\nC310_=_C592 ,C314_=_C383 ,C314_=_C446 ,C314_=_C449 ,C314_=_C522 ,C314_=_C530 ,\nC314_=_C619 ,C314_=_C639 ,C314_=_C640 ,C377_=_C378 ,C377_=_C379 ,C377_=_C383 ,\nC377_=_C398 ,C377_=_C399 ,C377_=_C400 ,C377_=_C401 ,C377_=_C402 ,C378_=_C379 ,\nC378_=_C383 ,C378_=_C398 ,C378_=_C399 ,C378_=_C400 ,C378_=_C401 ,C378_=_C402 ,\nC379_=_C383 ,C379_=_C559 ,C379_=_C565 ,C379_=_C592 ,C379_=_C601 ,C379_=_C602 ,\nC379_=_C603 ,C379_=_C660 ,C379_=_C685 ,C379_=_C686 ,C383_=_C402 ,C383_=_C446 ,\nC383_=_C449 ,C383_=_C522 ,C383_=_C530 ,C383_=_C619 ,C383_=_C639 ,C383_=_C640 ,\nC390_=_C391 ,C390_=_C392 ,C390_=_C393 ,C390_=_C394 ,C390_=_C395 ,C390_=_C396 ,\nC390_=_C446 ,C391_=_C392 ,C391_=_C393 ,C391_=_C394 ,C391_=_C395 ,C391_=_C396 ,\nC392_=_C393 ,C392_=_C394 ,C392_=_C395 ,C392_=_C396 ,C393_=_C394 ,C393_=_C395 ,\nC393_=_C396 ,C394_=_C395 ,C394_=_C396 ,C395_=_C396 ,C396_=_C603 ,C396_=_C619 ,\nC398_=_C399 ,C398_=_C400 ,C398_=_C401 ,C398_=_C402 ,C399_=_C400 ,C399_=_C401 ,\nC399_=_C402 ,C400_=_C401 ,C400_=_C402 ,C400_=_C592 ,C401_=_C402 ,C435_=_C441 ,\nC435_=_C559 ,C435_=_C565 ,C435_=_C602 ,C435_=_C639 ,C435_=_C640 ,C435_=_C667 ,\nC441_=_C559 ,C441_=_C565 ,C441_=_C602 ,C441_=_C639 ,C441_=_C640 ,C441_=_C667 ,\nC446_=_C449 ,C446_=_C522 ,C446_=_C530 ,C446_=_C619 ,C446_=_C639 ,C446_=_C640 ,\nC449_=_C522 ,C449_=_C530 ,C449_=_C619 ,C449_=_C639 ,C449_=_C640 ,C482_=_C529 ,\nC482_=_C539 ,C482_=_C673 ,C482_=_C696 ,C522_=_C530 ,C522_=_C539 ,C522_=_C619 ,\nC522_=_C639 ,C522_=_C640 ,C529_=_C530 ,C529_=_C539 ,C529_=_C673 ,C529_=_C696 ,\nC530_=_C619 ,C530_=_C639 ,C530_=_C640 ,C539_=_C673 ,C539_=_C696 ,C559_=_C565 ,\nC559_=_C601 ,C559_=_C602 ,C559_=_C603 ,C559_=_C639 ,C559_=_C640 ,C559_=_C667 ,\nC565_=_C601 ,C565_=_C602 ,C565_=_C603 ,C565_=_C639 ,C565_=_C640 ,C565_=_C667 ,\nC592_=_C601 ,C592_=_C603 ,C592_=_C660 ,C592_=_C685 ,C592_=_C686 ,C601_=_C602 ,\nC601_=_C603 ,C601_=_C660 ,C601_=_C685 ,C601_=_C686 ,C602_=_C603 ,C602_=_C639 ,\nC602_=_C640 ,C602_=_C667 ,C603_=_C660 ,C603_=_C685 ,C603_=_C686 ,C619_=_C639 ,\nC619_=_C640 ,C639_=_C640 ,C639_=_C667 ,C640_=_C667 ,C660_=_C685 ,C660_=_C686 ,\nC673_=_C696 ,C685_=_C686 ,"];110[shape=box, label="id:110 level: 4\n85: C103 C109 C110 C111 C113 \nC114 C128 C136 C145 C146 C156 \nC158 C164 C170 C189 C197 C207 \nC213 C224 C228 C233 C259 C266 \nC267 C268 C270 C272 C273 C274 \nC275 C276 C277 C278 C302 C303 \nC304 C321 C322 C335 C342 C364 \nC416 C417 C418 C419 C420 C421 \nC432 C433 C434 C435 C436 C437 \nC438 C439 C440 C441 C442 C452 \nC453 C460 C466 C467 C482 C512 \nC545 C547 C548 C549 C550 C551 \nC552 C553 C558 C579 C612 C618 \nC619 C620 C638 C639 C640 C695 \nC698 C699 \n403: C103_=_C109( C103 C109 ) C103_=_C110( C103 C110 ) C103_=_C266( C103 C266 ) C103_=_C303( C103 C303 ) C103_=_C432( C103 C432 ) \nC103_=_C433( C103 C433 ) C103_=_C434( C103 C434 ) C103_=_C435( C103 C435 ) C103_=_C436( C103 C436 ) C103_=_C437( C103 C437 ) C109_=_C110( C109 C110 ) \nC109_=_C272( C109 C272 ) C109_=_C417( C109 C417 ) C109_=_C432( C109 C432 ) C109_=_C579( C109 C579 ) C109_=_C612( C109 C612 ) C109_=_C695( C109 C695 ) \nC109_=_C698( C109 C698 ) C109_=_C699( C109 C699 ) C110_=_C272( C110 C272 ) C110_=_C579( C110 C579 ) C110_=_C612( C110 C612 ) C110_=_C695( C110 C695 ) \nC110_=_C698( C110 C698 ) C110_=_C699( C110 C699 ) C111_=_C113( C111 C113 ) C111_=_C114( C111 C114 ) C111_=_C207( C111 C207 ) C111_=_C213( C111 C213 ) \nC111_=_C302( C111 C302 ) C111_=_C321( C111 C321 ) C111_=_C322( C111 C322 ) C111_=_C420( C111 C420 ) C111_=_C421( C111 C421 ) C113_=_C114( C113 C114 ) \nC113_=_C207( C113 C207 ) C113_=_C302( C113 C302 ) C113_=_C304( C113 C304 ) C113_=_C321( C113 C321 ) C113_=_C322( C113 C322 ) C113_=_C420( C113 C420 ) \nC113_=_C421( C113 C421 ) C114_=_C207( C114 C207 ) C114_=_C276( C114 C276 ) C114_=_C302( C114 C302 ) C114_=_C321( C114 C321 ) C114_=_C322( C114 C322 ) \nC114_=_C420( C114 C420 ) C114_=_C421( C114 C421 ) C128_=_C136( C128 C136 ) C128_=_C364( C128 C364 ) C128_=_C437( C128 C437 ) C128_=_C482( C128 C482 ) \nC128_=_C558( C128 C558 ) C136_=_C364( C136 C364 ) C136_=_C437( C136 C437 ) C136_=_C482( C136 C482 ) C136_=_C558( C136 C558 ) C145_=_C146( C145 C146 ) \nC145_=_C266( C145 C266 ) C145_=_C267( C145 C267 ) C145_=_C268( C145 C268 ) C145_=_C270( C145 C270 ) C145_=_C272( C145 C272 ) C146_=_C213( C146 C213 ) \nC146_=_C228( C146 C228 ) C146_=_C273( C146 C273 ) C146_=_C274( C146 C274 ) C146_=_C275( C146 C275 ) C146_=_C276( C146 C276 ) C146_=_C277( C146 C277 ) \nC146_=_C278( C146 C278 ) C156_=_C158( C156 C158 ) C156_=_C304( C156 C304 ) C156_=_C416( C156 C416 ) C156_=_C417( C156 C417 ) C156_=_C438( C156 C438 ) \nC156_=_C439( C156 C439 ) C156_=_C440( C156 C440 ) C156_=_C441( C156 C441 ) C156_=_C442( C156 C442 ) C158_=_C189( C158 C189 ) C158_=_C259( C158 C259 ) \nC158_=_C466( C158 C466 ) C158_=_C467( C158 C467 ) C158_=_C545( C158 C545 ) C158_=_C547( C158 C547 ) C164_=_C170( C164 C170 ) C164_=_C197( C164 C197 ) \nC164_=_C268( C164 C268 ) C164_=_C416( C164 C416 ) C164_=_C452( C164 C452 ) C164_=_C618( C164 C618 ) C164_=_C638( C164 C638 ) C164_=_C639( C164 C639 ) \nC170_=_C268( C170 C268 ) C170_=_C416( C170 C416 ) C170_=_C452( C170 C452 ) C170_=_C618( C170 C618 ) C170_=_C638( C170 C638 ) C170_=_C639( C170 C639 ) \nC189_=_C259( C189 C259</w:t>
      </w:r>
    </w:p>
    <w:p>
      <w:pPr>
        <w:pStyle w:val="PreformattedText"/>
        <w:bidi w:val="0"/>
        <w:spacing w:before="0" w:after="0"/>
        <w:jc w:val="left"/>
        <w:rPr/>
      </w:pPr>
      <w:r>
        <w:rPr/>
        <w:t xml:space="preserve"> </w:t>
      </w:r>
      <w:r>
        <w:rPr/>
        <w:t>) C189_=_C364( C189 C364 ) C189_=_C466( C189 C466 ) C189_=_C467( C189 C467 ) C189_=_C545( C189 C545 ) C189_=_C547( C189 C547 ) \nC197_=_C224( C197 C224 ) C197_=_C302( C197 C302 ) C197_=_C303( C197 C303 ) C197_=_C304( C197 C304 ) C197_=_C335( C197 C335 ) C197_=_C342( C197 C342 ) \nC197_=_C416( C197 C416 ) C197_=_C417( C197 C417 ) C197_=_C418( C197 C418 ) C197_=_C419( C197 C419 ) C207_=_C302( C207 C302 ) C207_=_C321( C207 C321 ) \nC207_=_C322( C207 C322 ) C207_=_C420( C207 C420 ) C207_=_C421( C207 C421 ) C207_=_C553( C207 C553 ) C213_=_C228( C213 C228 ) C213_=_C273( C213 C273 ) \nC213_=_C274( C213 C274 ) C213_=_C275( C213 C275 ) C213_=_C276( C213 C276 ) C213_=_C277( C213 C277 ) C213_=_C278( C213 C278 ) C224_=_C335( C224 C335 ) \nC224_=_C342( C224 C342 ) C224_=_C416( C224 C416 ) C224_=_C417( C224 C417 ) C224_=_C418( C224 C418 ) C224_=_C419( C224 C419 ) C224_=_C466( C224 C466 ) \nC228_=_C233( C228 C233 ) C228_=_C273( C228 C273 ) C228_=_C274( C228 C274 ) C228_=_C275( C228 C275 ) C228_=_C276( C228 C276 ) C228_=_C277( C228 C277 ) \nC228_=_C278( C228 C278 ) C233_=_C453( C233 C453 ) C233_=_C460( C233 C460 ) C233_=_C512( C233 C512 ) C233_=_C558( C233 C558 ) C233_=_C619( C233 C619 ) \nC233_=_C620( C233 C620 ) C233_=_C640( C233 C640 ) C259_=_C267( C259 C267 ) C259_=_C466( C259 C466 ) C259_=_C467( C259 C467 ) C259_=_C545( C259 C545 ) \nC259_=_C547( C259 C547 ) C266_=_C267( C266 C267 ) C266_=_C268( C266 C268 ) C266_=_C270( C266 C270 ) C266_=_C272( C266 C272 ) C266_=_C303( C266 C303 ) \nC266_=_C432( C266 C432 ) C266_=_C433( C266 C433 ) C266_=_C434( C266 C434 ) C266_=_C435( C266 C435 ) C266_=_C436( C266 C436 ) C266_=_C437( C266 C437 ) \nC266_=_C452( C266 C452 ) C267_=_C268( C267 C268 ) C267_=_C270( C267 C270 ) C267_=_C272( C267 C272 ) C267_=_C342( C267 C342 ) C267_=_C548( C267 C548 ) \nC267_=_C549( C267 C549 ) C267_=_C550( C267 C550 ) C267_=_C551( C267 C551 ) C267_=_C552( C267 C552 ) C267_=_C553( C267 C553 ) C268_=_C270( C268 C270 ) \nC268_=_C272( C268 C272 ) C268_=_C416( C268 C416 ) C268_=_C418( C268 C418 ) C268_=_C452( C268 C452 ) C268_=_C618( C268 C618 ) C268_=_C638( C268 C638 ) \nC268_=_C639( C268 C639 ) C270_=_C272( C270 C272 ) C270_=_C342( C270 C342 ) C270_=_C548( C270 C548 ) C270_=_C549( C270 C549 ) C270_=_C550( C270 C550 ) \nC270_=_C551( C270 C551 ) C270_=_C552( C270 C552 ) C270_=_C553( C270 C553 ) C272_=_C442( C272 C442 ) C272_=_C579( C272 C579 ) C272_=_C612( C272 C612 ) \nC272_=_C695( C272 C695 ) C272_=_C698( C272 C698 ) C272_=_C699( C272 C699 ) C273_=_C274( C273 C274 ) C273_=_C275( C273 C275 ) C273_=_C276( C273 C276 ) \nC273_=_C277( C273 C277 ) C273_=_C278( C273 C278 ) C273_=_C440( C273 C440 ) C273_=_C442( C273 C442 ) C274_=_C275( C274 C275 ) C274_=_C276( C274 C276 ) \nC274_=_C277( C274 C277 ) C274_=_C278( C274 C278 ) C275_=_C276( C275 C276 ) C275_=_C277( C275 C277 ) C275_=_C278( C275 C278 ) C276_=_C277( C276 C277 ) \nC276_=_C278( C276 C278 ) C276_=_C419( C276 C419 ) C277_=_C278( C277 C278 ) C277_=_C435( C277 C435 ) C277_=_C436( C277 C436 ) C277_=_C441( C277 C441 ) \nC277_=_C550( C277 C550 ) C278_=_C419( C278 C419 ) C278_=_C434( C278 C434 ) C278_=_C439( C278 C439 ) C278_=_C699( C278 C699 ) C302_=_C303( C302 C303 ) \nC302_=_C304( C302 C304 ) C302_=_C321( C302 C321 ) C302_=_C322( C302 C322 ) C302_=_C420( C302 C420 ) C302_=_C421( C302 C421 ) C303_=_C304( C303 C304 ) \nC303_=_C432( C303 C432 ) C303_=_C433( C303 C433 ) C303_=_C434( C303 C434 ) C303_=_C435( C303 C435 ) C303_=_C436( C303 C436 ) C303_=_C437( C303 C437 ) \nC304_=_C416( C304 C416 ) C304_=_C417( C304 C417 ) C304_=_C438( C304 C438 ) C304_=_C439( C304 C439 ) C304_=_C440( C304 C440 ) C304_=_C441( C304 C441 ) \nC304_=_C442( C304 C442 ) C321_=_C322( C321 C322 ) C321_=_C420( C321 C420 ) C321_=_C421( C321 C421 ) C321_=_C432( C321 C432 ) C321_=_C439( C321 C439 ) \nC322_=_C420( C322 C420 ) C322_=_C421( C322 C421 ) C322_=_C467( C322 C467 ) C335_=_C342( C335 C342 ) C335_=_C416( C335 C416 ) C335_=_C417( C335 C417 ) \nC335_=_C418( C335 C418 ) C335_=_C419( C335 C419 ) C342_=_C416( C342 C416 ) C342_=_C417( C342 C417 ) C342_=_C418( C342 C418 ) C342_=_C419( C342 C419 ) \nC342_=_C548( C342 C548 ) C342_=_C549( C342 C549 ) C342_=_C550( C342 C550 ) C342_=_C551( C342 C551 ) C342_=_C552( C342 C552 ) C342_=_C553( C342 C553 ) \nC364_=_C437( C364 C437 ) C364_=_C482( C364 C482 ) C364_=_C558( C364 C558 ) C364_=_C612( C364 C612 ) C364_=_C699( C364 C699 ) C416_=_C417( C416 C417 ) \nC416_=_C418( C416 C418 ) C416_=_C419( C416 C419 ) C416_=_C438( C416 C438 ) C416_=_C439( C416 C439 ) C416_=_C440( C416 C440 ) C416_=_C441( C416 C441 ) \nC416_=_C442( C416 C442 ) C416_=_C452( C416 C452 ) C416_=_C618( C416 C618 ) C416_=_C638( C416 C638 ) C416_=_C639( C416 C639 ) C417_=_C418( C417 C418 ) \nC417_=_C419( C417 C419 ) C417_=_C432( C417 C432 ) C417_=_C438( C417 C438 ) C417_=_C439( C417 C439 ) C417_=_C440( C417 C440 ) C417_=_C441( C417 C441 ) \nC417_=_C442( C417 C442 ) C418_=_C419( C418 C419 ) C418_=_C420( C418 C420 ) C419_=_C421( C419 C421 ) C420_=_C421( C420 C421 ) C432_=_C433( C432 C433 ) \nC432_=_C434( C432 C434 ) C432_=_C435( C432 C435 ) C432_=_C436( C432 C436 ) C432_=_C437( C432 C437 ) C432_=_C439( C432 C439 ) C433_=_C434( C433 C434 ) \nC433_=_C435( C433 C435 ) C433_=_C436( C433 C436 ) C433_=_C437( C433 C437 ) C434_=_C435( C434 C435 ) C434_=_C436( C434 C436 ) C434_=_C437( C434 C437 ) \nC434_=_C439( C434 C439 ) C434_=_C699( C434 C699 ) C435_=_C436( C435 C436 ) C435_=_C437( C435 C437 ) C435_=_C441( C435 C441 ) C435_=_C639( C435 C639 ) \nC435_=_C640( C435 C640 ) C436_=_C437( C436 C437 ) C436_=_C550( C436 C550 ) C437_=_C482( C437 C482 ) C437_=_C558( C437 C558 ) C438_=_C439( C438 C439 ) \nC438_=_C440( C438 C440 ) C438_=_C441( C438 C441 ) C438_=_C442( C438 C442 ) C439_=_C440( C439 C440 ) C439_=_C441( C439 C441 ) C439_=_C442( C439 C442 ) \nC439_=_C699( C439 C699 ) C440_=_C441( C440 C441 ) C440_=_C442( C440 C442 ) C441_=_C442( C441 C442 ) C441_=_C639( C441 C639 ) C441_=_C640( C441 C640 ) \nC452_=_C453( C452 C453 ) C452_=_C618( C452 C618 ) C452_=_C638( C452 C638 ) C452_=_C639( C452 C639 ) C453_=_C460( C453 C460 ) C453_=_C512( C453 C512 ) \nC453_=_C558( C453 C558 ) C453_=_C579( C453 C579 ) C453_=_C619( C453 C619 ) C453_=_C620( C453 C620 ) C453_=_C640( C453 C640 ) C460_=_C512( C460 C512 ) \nC460_=_C558( C460 C558 ) C460_=_C619( C460 C619 ) C460_=_C620( C460 C620 ) C460_=_C640( C460 C640 ) C466_=_C467( C466 C467 ) C466_=_C545( C466 C545 ) \nC466_=_C547( C466 C547 ) C467_=_C545( C467 C545 ) C467_=_C547( C467 C547 ) C482_=_C558( C482 C558 ) C512_=_C558( C512 C558 ) C512_=_C618( C512 C618 ) \nC512_=_C619( C512 C619 ) C512_=_C620( C512 C620 ) C512_=_C640( C512 C640 ) C545_=_C547( C545 C547 ) C545_=_C548( C545 C548 ) C547_=_C552( C547 C552 ) \nC548_=_C549( C548 C549 ) C548_=_C550( C548 C550 ) C548_=_C551( C548 C551 ) C548_=_C552( C548 C552 ) C548_=_C553( C548 C553 ) C549_=_C550( C549 C550 ) \nC549_=_C551( C549 C551 ) C549_=_C552( C549 C552 ) C549_=_C553( C549 C553 ) C550_=_C551( C550 C551 ) C550_=_C552( C550 C552 ) C550_=_C553( C550 C553 ) \nC551_=_C552( C551 C552 ) C551_=_C553( C551 C553 ) C552_=_C553( C552 C553 ) C558_=_C619( C558 C619 ) C558_=_C620( C558 C620 ) C558_=_C640( C558 C640 ) \nC579_=_C612( C579 C612 ) C579_=_C695( C579 C695 ) C579_=_C698( C579 C698 ) C579_=_C699( C579 C699 ) C612_=_C695( C612 C695 ) C612_=_C698( C612 C698 ) \nC612_=_C699( C612 C699 ) C618_=_C619( C618 C619 ) C618_=_C620( C618 C620 ) C618_=_C638( C618 C638 ) C618_=_C639( C618 C639 ) C619_=_C620( C619 C620 ) \nC619_=_C639( C619 C639 ) C619_=_C640( C619 C640 ) C620_=_C640( C620 C640 ) C638_=_C639( C638 C639 ) C639_=_C640( C639 C640 ) C695_=_C698( C695 C698 ) \nC695_=_C699( C695 C699 ) C698_=_C699( C698 C699 ) "];85-&gt;110[label="84: C103 C109 C110 C111 C113 \nC114 C128 C136 C145 C146 C156 \nC158 C164 C170 C189 C197 C207 \nC213 C224 C228 C233 C259 C266 \nC267 C268 C270 C272 C273 C274 \nC275 C276 C277 C278 C302 C303 \nC304 C321 C322 C335 C342 C364 \nC417 C418 C419 C420 C421 C432 \nC433 C434 C435 C436 C437 C438 \nC439 C440 C441 C442 C452 C453 \nC460 C466 C467 C482 C512 C545 \nC547 C548 C549 C550 C551 C552 \nC553 C558 C579 C612 C618 C619 \nC620 C638 C639 C640 C695 C698 \nC699 \n382: C103_=_C109 ,C103_=_C110 ,C103_=_C266 ,C103_=_C303 ,C103_=_C432 ,\nC103_=_C433 ,C103_=_C434 ,C103_=_C435 ,C103_=_C436 ,C103_=_C437 ,C109_=_C110 ,\nC109_=_C272 ,C109_=_C417 ,C109_=_C432 ,C109_=_C579 ,C109_=_C612 ,C109_=_C695 ,\nC109_=_C698 ,C109_=_C699 ,C110_=_C272 ,C110_=_C579 ,C110_=_C612 ,C110_=_C695 ,\nC110_=_C698 ,C110_=_C699 ,C111_=_C113 ,C111_=_C114 ,C111_=_C207 ,C111_=_C213 ,\nC111_=_C302 ,C111_=_C321 ,C111_=_C322 ,C111_=_C420 ,C111_=_C421 ,C113_=_C114 ,\nC113_=_C207 ,C113_=_C302 ,C113_=_C304 ,C113_=_C321 ,C113_=_C322 ,C113_=_C420 ,\nC113_=_C421 ,C114_=_C207 ,C114_=_C276 ,C114_=_C302 ,C114_=_C321 ,C114_=_C322 ,\nC114_=_C420 ,C114_=_C421 ,C128_=_C136 ,C128_=_C364 ,C128_=_C437 ,C128_=_C482 ,\nC128_=_C558 ,C136_=_C364 ,C136_=_C437 ,C136_=_C482 ,C136_=_C558 ,C145_=_C146 ,\nC145_=_C266 ,C145_=_C267 ,C145_=_C268 ,C145_=_C270 ,C145_=_C272 ,C146_=_C213 ,\nC146_=_C228 ,C146_=_C273 ,C146_=_C274 ,C146_=_C275 ,C146_=_C276 ,C146_=_C277 ,\nC146_=_C278 ,C156_=_C158 ,C156_=_C304 ,C156_=_C417 ,C156_=_C438 ,C156_=_C439 ,\nC156_=_C440 ,C156_=_C441 ,C156_=_C442 ,C158_=_C189 ,C158_=_C259 ,C158_=_C466 ,\nC158_=_C467 ,C158_=_C545 ,C158_=_C547 ,C164_=_C170 ,C164_=_C197 ,C164_=_C268 ,\nC164_=_C452 ,C164_=_C618 ,C164_=_C638 ,C164_=_C639 ,C170_=_C268 ,C170_=_C452 ,\nC170_=_C618 ,C170_=_C638 ,C170_=_C639 ,C189_=_C259 ,C189_=_C364 ,C189_=_C466 ,\nC189_=_C467 ,C189_=_C545 ,C189_=_C547 ,C197_=_C224 ,C197_=_C302 ,C197_=_C303 ,\nC197_=_C304 ,C197_=_C335 ,C197_=_C342 ,C197_=_C417 ,C197_=_C418 ,C197_=_C419 ,\nC207_=_C302 ,C207_=_C321 ,C207_=_C322 ,C207_=_C420 ,C207_=_C421 ,C207_=_C553 ,\nC213_=_C228 ,C213_=_C273 ,C213_=_C274 ,C213_=_C275 ,C213_=_C276 ,C213_=_C277 ,\nC213_=_C278 ,C224_=_C335 ,C224_=_C342 ,C224_=_C417 ,C224_=_C418 ,C224_=_C419 ,\nC224_=_C466 ,C228_=_C233 ,C228_=_C273 ,C228_=_C274</w:t>
      </w:r>
    </w:p>
    <w:p>
      <w:pPr>
        <w:pStyle w:val="PreformattedText"/>
        <w:bidi w:val="0"/>
        <w:spacing w:before="0" w:after="0"/>
        <w:jc w:val="left"/>
        <w:rPr/>
      </w:pPr>
      <w:r>
        <w:rPr/>
        <w:t xml:space="preserve"> </w:t>
      </w:r>
      <w:r>
        <w:rPr/>
        <w:t>,C228_=_C275 ,C228_=_C276 ,\nC228_=_C277 ,C228_=_C278 ,C233_=_C453 ,C233_=_C460 ,C233_=_C512 ,C233_=_C558 ,\nC233_=_C619 ,C233_=_C620 ,C233_=_C640 ,C259_=_C267 ,C259_=_C466 ,C259_=_C467 ,\nC259_=_C545 ,C259_=_C547 ,C266_=_C267 ,C266_=_C268 ,C266_=_C270 ,C266_=_C272 ,\nC266_=_C303 ,C266_=_C432 ,C266_=_C433 ,C266_=_C434 ,C266_=_C435 ,C266_=_C436 ,\nC266_=_C437 ,C266_=_C452 ,C267_=_C268 ,C267_=_C270 ,C267_=_C272 ,C267_=_C342 ,\nC267_=_C548 ,C267_=_C549 ,C267_=_C550 ,C267_=_C551 ,C267_=_C552 ,C267_=_C553 ,\nC268_=_C270 ,C268_=_C272 ,C268_=_C418 ,C268_=_C452 ,C268_=_C618 ,C268_=_C638 ,\nC268_=_C639 ,C270_=_C272 ,C270_=_C342 ,C270_=_C548 ,C270_=_C549 ,C270_=_C550 ,\nC270_=_C551 ,C270_=_C552 ,C270_=_C553 ,C272_=_C442 ,C272_=_C579 ,C272_=_C612 ,\nC272_=_C695 ,C272_=_C698 ,C272_=_C699 ,C273_=_C274 ,C273_=_C275 ,C273_=_C276 ,\nC273_=_C277 ,C273_=_C278 ,C273_=_C440 ,C273_=_C442 ,C274_=_C275 ,C274_=_C276 ,\nC274_=_C277 ,C274_=_C278 ,C275_=_C276 ,C275_=_C277 ,C275_=_C278 ,C276_=_C277 ,\nC276_=_C278 ,C276_=_C419 ,C277_=_C278 ,C277_=_C435 ,C277_=_C436 ,C277_=_C441 ,\nC277_=_C550 ,C278_=_C419 ,C278_=_C434 ,C278_=_C439 ,C278_=_C699 ,C302_=_C303 ,\nC302_=_C304 ,C302_=_C321 ,C302_=_C322 ,C302_=_C420 ,C302_=_C421 ,C303_=_C304 ,\nC303_=_C432 ,C303_=_C433 ,C303_=_C434 ,C303_=_C435 ,C303_=_C436 ,C303_=_C437 ,\nC304_=_C417 ,C304_=_C438 ,C304_=_C439 ,C304_=_C440 ,C304_=_C441 ,C304_=_C442 ,\nC321_=_C322 ,C321_=_C420 ,C321_=_C421 ,C321_=_C432 ,C321_=_C439 ,C322_=_C420 ,\nC322_=_C421 ,C322_=_C467 ,C335_=_C342 ,C335_=_C417 ,C335_=_C418 ,C335_=_C419 ,\nC342_=_C417 ,C342_=_C418 ,C342_=_C419 ,C342_=_C548 ,C342_=_C549 ,C342_=_C550 ,\nC342_=_C551 ,C342_=_C552 ,C342_=_C553 ,C364_=_C437 ,C364_=_C482 ,C364_=_C558 ,\nC364_=_C612 ,C364_=_C699 ,C417_=_C418 ,C417_=_C419 ,C417_=_C432 ,C417_=_C438 ,\nC417_=_C439 ,C417_=_C440 ,C417_=_C441 ,C417_=_C442 ,C418_=_C419 ,C418_=_C420 ,\nC419_=_C421 ,C420_=_C421 ,C432_=_C433 ,C432_=_C434 ,C432_=_C435 ,C432_=_C436 ,\nC432_=_C437 ,C432_=_C439 ,C433_=_C434 ,C433_=_C435 ,C433_=_C436 ,C433_=_C437 ,\nC434_=_C435 ,C434_=_C436 ,C434_=_C437 ,C434_=_C439 ,C434_=_C699 ,C435_=_C436 ,\nC435_=_C437 ,C435_=_C441 ,C435_=_C639 ,C435_=_C640 ,C436_=_C437 ,C436_=_C550 ,\nC437_=_C482 ,C437_=_C558 ,C438_=_C439 ,C438_=_C440 ,C438_=_C441 ,C438_=_C442 ,\nC439_=_C440 ,C439_=_C441 ,C439_=_C442 ,C439_=_C699 ,C440_=_C441 ,C440_=_C442 ,\nC441_=_C442 ,C441_=_C639 ,C441_=_C640 ,C452_=_C453 ,C452_=_C618 ,C452_=_C638 ,\nC452_=_C639 ,C453_=_C460 ,C453_=_C512 ,C453_=_C558 ,C453_=_C579 ,C453_=_C619 ,\nC453_=_C620 ,C453_=_C640 ,C460_=_C512 ,C460_=_C558 ,C460_=_C619 ,C460_=_C620 ,\nC460_=_C640 ,C466_=_C467 ,C466_=_C545 ,C466_=_C547 ,C467_=_C545 ,C467_=_C547 ,\nC482_=_C558 ,C512_=_C558 ,C512_=_C618 ,C512_=_C619 ,C512_=_C620 ,C512_=_C640 ,\nC545_=_C547 ,C545_=_C548 ,C547_=_C552 ,C548_=_C549 ,C548_=_C550 ,C548_=_C551 ,\nC548_=_C552 ,C548_=_C553 ,C549_=_C550 ,C549_=_C551 ,C549_=_C552 ,C549_=_C553 ,\nC550_=_C551 ,C550_=_C552 ,C550_=_C553 ,C551_=_C552 ,C551_=_C553 ,C552_=_C553 ,\nC558_=_C619 ,C558_=_C620 ,C558_=_C640 ,C579_=_C612 ,C579_=_C695 ,C579_=_C698 ,\nC579_=_C699 ,C612_=_C695 ,C612_=_C698 ,C612_=_C699 ,C618_=_C619 ,C618_=_C620 ,\nC618_=_C638 ,C618_=_C639 ,C619_=_C620 ,C619_=_C639 ,C619_=_C640 ,C620_=_C640 ,\nC638_=_C639 ,C639_=_C640 ,C695_=_C698 ,C695_=_C699 ,C698_=_C699 ,"];111[shape=box, label="id:111 level: 5\n19: C70 C135 C159 C217 C425 \nC443 C451 C462 C511 C517 C573 \nC591 C598 C616 C626 C627 C634 \nC663 C672 \n94: C70_=_C135( C70 C135 ) C70_=_C159( C70 C159 ) C70_=_C217( C70 C217 ) C70_=_C425( C70 C425 ) C70_=_C443( C70 C443 ) \nC70_=_C451( C70 C451 ) C70_=_C462( C70 C462 ) C70_=_C511( C70 C511 ) C70_=_C517( C70 C517 ) C70_=_C573( C70 C573 ) C70_=_C591( C70 C591 ) \nC70_=_C598( C70 C598 ) C70_=_C616( C70 C616 ) C70_=_C626( C70 C626 ) C70_=_C627( C70 C627 ) C70_=_C634( C70 C634 ) C70_=_C663( C70 C663 ) \nC70_=_C672( C70 C672 ) C135_=_C159( C135 C159 ) C135_=_C217( C135 C217 ) C135_=_C517( C135 C517 ) C135_=_C616( C135 C616 ) C135_=_C626( C135 C626 ) \nC135_=_C627( C135 C627 ) C135_=_C663( C135 C663 ) C135_=_C672( C135 C672 ) C159_=_C217( C159 C217 ) C159_=_C462( C159 C462 ) C159_=_C517( C159 C517 ) \nC159_=_C616( C159 C616 ) C159_=_C626( C159 C626 ) C159_=_C627( C159 C627 ) C159_=_C663( C159 C663 ) C159_=_C672( C159 C672 ) C217_=_C517( C217 C517 ) \nC217_=_C616( C217 C616 ) C217_=_C626( C217 C626 ) C217_=_C627( C217 C627 ) C217_=_C663( C217 C663 ) C217_=_C672( C217 C672 ) C425_=_C443( C425 C443 ) \nC425_=_C451( C425 C451 ) C425_=_C462( C425 C462 ) C425_=_C511( C425 C511 ) C425_=_C573( C425 C573 ) C425_=_C591( C425 C591 ) C425_=_C598( C425 C598 ) \nC425_=_C634( C425 C634 ) C443_=_C451( C443 C451 ) C443_=_C462( C443 C462 ) C443_=_C511( C443 C511 ) C443_=_C573( C443 C573 ) C443_=_C591( C443 C591 ) \nC443_=_C598( C443 C598 ) C443_=_C634( C443 C634 ) C451_=_C462( C451 C462 ) C451_=_C511( C451 C511 ) C451_=_C573( C451 C573 ) C451_=_C591( C451 C591 ) \nC451_=_C598( C451 C598 ) C451_=_C634( C451 C634 ) C451_=_C672( C451 C672 ) C462_=_C511( C462 C511 ) C462_=_C573( C462 C573 ) C462_=_C591( C462 C591 ) \nC462_=_C598( C462 C598 ) C462_=_C634( C462 C634 ) C511_=_C573( C511 C573 ) C511_=_C591( C511 C591 ) C511_=_C598( C511 C598 ) C511_=_C616( C511 C616 ) \nC511_=_C634( C511 C634 ) C517_=_C616( C517 C616 ) C517_=_C626( C517 C626 ) C517_=_C627( C517 C627 ) C517_=_C663( C517 C663 ) C517_=_C672( C517 C672 ) \nC573_=_C591( C573 C591 ) C573_=_C598( C573 C598 ) C573_=_C634( C573 C634 ) C591_=_C598( C591 C598 ) C591_=_C634( C591 C634 ) C598_=_C634( C598 C634 ) \nC616_=_C626( C616 C626 ) C616_=_C627( C616 C627 ) C616_=_C663( C616 C663 ) C616_=_C672( C616 C672 ) C626_=_C627( C626 C627 ) C626_=_C663( C626 C663 ) \nC626_=_C672( C626 C672 ) C627_=_C663( C627 C663 ) C627_=_C672( C627 C672 ) C634_=_C663( C634 C663 ) C663_=_C672( C663 C672 ) "];87-&gt;111[label="18: C135 C159 C217 C425 C443 \nC451 C462 C511 C517 C573 C591 \nC598 C616 C626 C627 C634 C663 \nC672 \n76: C135_=_C159 ,C135_=_C217 ,C135_=_C517 ,C135_=_C616 ,C135_=_C626 ,\nC135_=_C627 ,C135_=_C663 ,C135_=_C672 ,C159_=_C217 ,C159_=_C462 ,C159_=_C517 ,\nC159_=_C616 ,C159_=_C626 ,C159_=_C627 ,C159_=_C663 ,C159_=_C672 ,C217_=_C517 ,\nC217_=_C616 ,C217_=_C626 ,C217_=_C627 ,C217_=_C663 ,C217_=_C672 ,C425_=_C443 ,\nC425_=_C451 ,C425_=_C462 ,C425_=_C511 ,C425_=_C573 ,C425_=_C591 ,C425_=_C598 ,\nC425_=_C634 ,C443_=_C451 ,C443_=_C462 ,C443_=_C511 ,C443_=_C573 ,C443_=_C591 ,\nC443_=_C598 ,C443_=_C634 ,C451_=_C462 ,C451_=_C511 ,C451_=_C573 ,C451_=_C591 ,\nC451_=_C598 ,C451_=_C634 ,C451_=_C672 ,C462_=_C511 ,C462_=_C573 ,C462_=_C591 ,\nC462_=_C598 ,C462_=_C634 ,C511_=_C573 ,C511_=_C591 ,C511_=_C598 ,C511_=_C616 ,\nC511_=_C634 ,C517_=_C616 ,C517_=_C626 ,C517_=_C627 ,C517_=_C663 ,C517_=_C672 ,\nC573_=_C591 ,C573_=_C598 ,C573_=_C634 ,C591_=_C598 ,C591_=_C634 ,C598_=_C634 ,\nC616_=_C626 ,C616_=_C627 ,C616_=_C663 ,C616_=_C672 ,C626_=_C627 ,C626_=_C663 ,\nC626_=_C672 ,C627_=_C663 ,C627_=_C672 ,C634_=_C663 ,C663_=_C672 ,"];112[shape=box, label="id:112 level: 5\n19: C49 C161 C396 C407 C461 \nC462 C490 C508 C511 C512 C535 \nC539 C614 C615 C616 C617 C618 \nC619 C620 \n93: C49_=_C161( C49 C161 ) C49_=_C396( C49 C396 ) C49_=_C407( C49 C407 ) C49_=_C461( C49 C461 ) C49_=_C462( C49 C462 ) \nC49_=_C490( C49 C490 ) C49_=_C508( C49 C508 ) C49_=_C511( C49 C511 ) C49_=_C512( C49 C512 ) C49_=_C535( C49 C535 ) C49_=_C539( C49 C539 ) \nC49_=_C614( C49 C614 ) C49_=_C615( C49 C615 ) C49_=_C616( C49 C616 ) C49_=_C617( C49 C617 ) C49_=_C618( C49 C618 ) C49_=_C619( C49 C619 ) \nC49_=_C620( C49 C620 ) C161_=_C490( C161 C490 ) C161_=_C508( C161 C508 ) C161_=_C511( C161 C511 ) C161_=_C535( C161 C535 ) C161_=_C539( C161 C539 ) \nC161_=_C614( C161 C614 ) C161_=_C615( C161 C615 ) C161_=_C616( C161 C616 ) C396_=_C407( C396 C407 ) C396_=_C461( C396 C461 ) C396_=_C462( C396 C462 ) \nC396_=_C512( C396 C512 ) C396_=_C617( C396 C617 ) C396_=_C618( C396 C618 ) C396_=_C619( C396 C619 ) C396_=_C620( C396 C620 ) C407_=_C461( C407 C461 ) \nC407_=_C462( C407 C462 ) C407_=_C512( C407 C512 ) C407_=_C617( C407 C617 ) C407_=_C618( C407 C618 ) C407_=_C619( C407 C619 ) C407_=_C620( C407 C620 ) \nC461_=_C462( C461 C462 ) C461_=_C512( C461 C512 ) C461_=_C614( C461 C614 ) C461_=_C617( C461 C617 ) C461_=_C618( C461 C618 ) C461_=_C619( C461 C619 ) \nC461_=_C620( C461 C620 ) C462_=_C511( C462 C511 ) C462_=_C512( C462 C512 ) C462_=_C617( C462 C617 ) C462_=_C618( C462 C618 ) C462_=_C619( C462 C619 ) \nC462_=_C620( C462 C620 ) C490_=_C508( C490 C508 ) C490_=_C511( C490 C511 ) C490_=_C535( C490 C535 ) C490_=_C539( C490 C539 ) C490_=_C614( C490 C614 ) \nC490_=_C615( C490 C615 ) C490_=_C616( C490 C616 ) C508_=_C511( C508 C511 ) C508_=_C535( C508 C535 ) C508_=_C539( C508 C539 ) C508_=_C614( C508 C614 ) \nC508_=_C615( C508 C615 ) C508_=_C616( C508 C616 ) C511_=_C512( C511 C512 ) C511_=_C535( C511 C535 ) C511_=_C539( C511 C539 ) C511_=_C614( C511 C614 ) \nC511_=_C615( C511 C615 ) C511_=_C616( C511 C616 ) C512_=_C617( C512 C617 ) C512_=_C618( C512 C618 ) C512_=_C619( C512 C619 ) C512_=_C620( C512 C620 ) \nC535_=_C539( C535 C539 ) C535_=_C614( C535 C614 ) C535_=_C615( C535 C615 ) C535_=_C616( C535 C616 ) C539_=_C614( C539 C614 ) C539_=_C615( C539 C615 ) \nC539_=_C616( C539 C616 ) C614_=_C615( C614 C615 ) C614_=_C616( C614 C616 ) C615_=_C616( C615 C616 ) C617_=_C618( C617 C618 ) C617_=_C619( C617 C619 ) \nC617_=_C620( C617 C620 ) C618_=_C619( C618 C619 ) C618_=_C620( C618 C620 ) C619_=_C620( C619 C620 ) "];87-&gt;112[label="18: C161 C396 C407 C461 C462 \nC490 C508 C511 C512 C535 C539 \nC614 C615 C616 C617 C618 C619 \nC620 \n75: C161_=_C490 ,C161_=_C508 ,C161_=_C511 ,C161_=_C535 ,C161_=_C539 ,\nC161_=_C614 ,C161_=_C615 ,C161_=_C616 ,C396_=_C407 ,C396_=_C461 ,C396_=_C462 ,\nC396_=_C512 ,C396_=_C617 ,C396_=_C618 ,C396_=_C619 ,C396_=_C620 ,C407_=_C461 ,\nC407_=_C462 ,C407_=_C512 ,C407_=_C617 ,C407_=_C618 ,C407_=_C619 ,C407_=_C620 ,\nC461_=_C462 ,C461_=_C512 ,C461_=_C614 ,C461_=_C617 ,C461_=_C618 ,C461_=_C619</w:t>
      </w:r>
    </w:p>
    <w:p>
      <w:pPr>
        <w:pStyle w:val="PreformattedText"/>
        <w:bidi w:val="0"/>
        <w:spacing w:before="0" w:after="0"/>
        <w:jc w:val="left"/>
        <w:rPr/>
      </w:pPr>
      <w:r>
        <w:rPr/>
        <w:t xml:space="preserve"> </w:t>
      </w:r>
      <w:r>
        <w:rPr/>
        <w:t>,\nC461_=_C620 ,C462_=_C511 ,C462_=_C512 ,C462_=_C617 ,C462_=_C618 ,C462_=_C619 ,\nC462_=_C620 ,C490_=_C508 ,C490_=_C511 ,C490_=_C535 ,C490_=_C539 ,C490_=_C614 ,\nC490_=_C615 ,C490_=_C616 ,C508_=_C511 ,C508_=_C535 ,C508_=_C539 ,C508_=_C614 ,\nC508_=_C615 ,C508_=_C616 ,C511_=_C512 ,C511_=_C535 ,C511_=_C539 ,C511_=_C614 ,\nC511_=_C615 ,C511_=_C616 ,C512_=_C617 ,C512_=_C618 ,C512_=_C619 ,C512_=_C620 ,\nC535_=_C539 ,C535_=_C614 ,C535_=_C615 ,C535_=_C616 ,C539_=_C614 ,C539_=_C615 ,\nC539_=_C616 ,C614_=_C615 ,C614_=_C616 ,C615_=_C616 ,C617_=_C618 ,C617_=_C619 ,\nC617_=_C620 ,C618_=_C619 ,C618_=_C620 ,C619_=_C620 ,"];113[shape=box, label="id:113 level: 5\n19: C27 C104 C159 C235 C239 \nC244 C251 C391 C422 C461 C462 \nC463 C464 C465 C466 C467 C468 \nC469 C470 \n90: C27_=_C104( C27 C104 ) C27_=_C159( C27 C159 ) C27_=_C235( C27 C235 ) C27_=_C239( C27 C239 ) C27_=_C244( C27 C244 ) \nC27_=_C251( C27 C251 ) C27_=_C391( C27 C391 ) C27_=_C422( C27 C422 ) C27_=_C461( C27 C461 ) C27_=_C462( C27 C462 ) C27_=_C463( C27 C463 ) \nC27_=_C464( C27 C464 ) C27_=_C465( C27 C465 ) C27_=_C466( C27 C466 ) C27_=_C467( C27 C467 ) C27_=_C468( C27 C468 ) C27_=_C469( C27 C469 ) \nC27_=_C470( C27 C470 ) C104_=_C244( C104 C244 ) C104_=_C251( C104 C251 ) C104_=_C422( C104 C422 ) C104_=_C466( C104 C466 ) C104_=_C467( C104 C467 ) \nC104_=_C468( C104 C468 ) C104_=_C469( C104 C469 ) C104_=_C470( C104 C470 ) C159_=_C235( C159 C235 ) C159_=_C239( C159 C239 ) C159_=_C391( C159 C391 ) \nC159_=_C461( C159 C461 ) C159_=_C462( C159 C462 ) C159_=_C463( C159 C463 ) C159_=_C464( C159 C464 ) C159_=_C465( C159 C465 ) C235_=_C239( C235 C239 ) \nC235_=_C391( C235 C391 ) C235_=_C461( C235 C461 ) C235_=_C462( C235 C462 ) C235_=_C463( C235 C463 ) C235_=_C464( C235 C464 ) C235_=_C465( C235 C465 ) \nC239_=_C391( C239 C391 ) C239_=_C461( C239 C461 ) C239_=_C462( C239 C462 ) C239_=_C463( C239 C463 ) C239_=_C464( C239 C464 ) C239_=_C465( C239 C465 ) \nC244_=_C251( C244 C251 ) C244_=_C422( C244 C422 ) C244_=_C466( C244 C466 ) C244_=_C467( C244 C467 ) C244_=_C468( C244 C468 ) C244_=_C469( C244 C469 ) \nC244_=_C470( C244 C470 ) C251_=_C422( C251 C422 ) C251_=_C466( C251 C466 ) C251_=_C467( C251 C467 ) C251_=_C468( C251 C468 ) C251_=_C469( C251 C469 ) \nC251_=_C470( C251 C470 ) C391_=_C461( C391 C461 ) C391_=_C462( C391 C462 ) C391_=_C463( C391 C463 ) C391_=_C464( C391 C464 ) C391_=_C465( C391 C465 ) \nC422_=_C466( C422 C466 ) C422_=_C467( C422 C467 ) C422_=_C468( C422 C468 ) C422_=_C469( C422 C469 ) C422_=_C470( C422 C470 ) C461_=_C462( C461 C462 ) \nC461_=_C463( C461 C463 ) C461_=_C464( C461 C464 ) C461_=_C465( C461 C465 ) C462_=_C463( C462 C463 ) C462_=_C464( C462 C464 ) C462_=_C465( C462 C465 ) \nC463_=_C464( C463 C464 ) C463_=_C465( C463 C465 ) C464_=_C465( C464 C465 ) C466_=_C467( C466 C467 ) C466_=_C468( C466 C468 ) C466_=_C469( C466 C469 ) \nC466_=_C470( C466 C470 ) C467_=_C468( C467 C468 ) C467_=_C469( C467 C469 ) C467_=_C470( C467 C470 ) C468_=_C469( C468 C469 ) C468_=_C470( C468 C470 ) \nC469_=_C470( C469 C470 ) "];87-&gt;113[label="18: C104 C159 C235 C239 C244 \nC251 C391 C422 C461 C462 C463 \nC464 C465 C466 C467 C468 C469 \nC470 \n72: C104_=_C244 ,C104_=_C251 ,C104_=_C422 ,C104_=_C466 ,C104_=_C467 ,\nC104_=_C468 ,C104_=_C469 ,C104_=_C470 ,C159_=_C235 ,C159_=_C239 ,C159_=_C391 ,\nC159_=_C461 ,C159_=_C462 ,C159_=_C463 ,C159_=_C464 ,C159_=_C465 ,C235_=_C239 ,\nC235_=_C391 ,C235_=_C461 ,C235_=_C462 ,C235_=_C463 ,C235_=_C464 ,C235_=_C465 ,\nC239_=_C391 ,C239_=_C461 ,C239_=_C462 ,C239_=_C463 ,C239_=_C464 ,C239_=_C465 ,\nC244_=_C251 ,C244_=_C422 ,C244_=_C466 ,C244_=_C467 ,C244_=_C468 ,C244_=_C469 ,\nC244_=_C470 ,C251_=_C422 ,C251_=_C466 ,C251_=_C467 ,C251_=_C468 ,C251_=_C469 ,\nC251_=_C470 ,C391_=_C461 ,C391_=_C462 ,C391_=_C463 ,C391_=_C464 ,C391_=_C465 ,\nC422_=_C466 ,C422_=_C467 ,C422_=_C468 ,C422_=_C469 ,C422_=_C470 ,C461_=_C462 ,\nC461_=_C463 ,C461_=_C464 ,C461_=_C465 ,C462_=_C463 ,C462_=_C464 ,C462_=_C465 ,\nC463_=_C464 ,C463_=_C465 ,C464_=_C465 ,C466_=_C467 ,C466_=_C468 ,C466_=_C469 ,\nC466_=_C470 ,C467_=_C468 ,C467_=_C469 ,C467_=_C470 ,C468_=_C469 ,C468_=_C470 ,\nC469_=_C470 ,"];114[shape=box, label="id:114 level: 5\n19: C61 C138 C142 C262 C275 \nC298 C299 C470 C485 C494 C575 \nC577 C586 C589 C601 C628 C636 \nC658 C659 \n93: C61_=_C138( C61 C138 ) C61_=_C142( C61 C142 ) C61_=_C262( C61 C262 ) C61_=_C275( C61 C275 ) C61_=_C298( C61 C298 ) \nC61_=_C299( C61 C299 ) C61_=_C470( C61 C470 ) C61_=_C485( C61 C485 ) C61_=_C494( C61 C494 ) C61_=_C575( C61 C575 ) C61_=_C577( C61 C577 ) \nC61_=_C586( C61 C586 ) C61_=_C589( C61 C589 ) C61_=_C601( C61 C601 ) C61_=_C628( C61 C628 ) C61_=_C636( C61 C636 ) C61_=_C658( C61 C658 ) \nC61_=_C659( C61 C659 ) C138_=_C142( C138 C142 ) C138_=_C275( C138 C275 ) C138_=_C298( C138 C298 ) C138_=_C299( C138 C299 ) C138_=_C470( C138 C470 ) \nC138_=_C485( C138 C485 ) C138_=_C575( C138 C575 ) C138_=_C628( C138 C628 ) C138_=_C659( C138 C659 ) C142_=_C262( C142 C262 ) C142_=_C494( C142 C494 ) \nC142_=_C577( C142 C577 ) C142_=_C586( C142 C586 ) C142_=_C589( C142 C589 ) C142_=_C601( C142 C601 ) C142_=_C636( C142 C636 ) C142_=_C658( C142 C658 ) \nC262_=_C494( C262 C494 ) C262_=_C577( C262 C577 ) C262_=_C586( C262 C586 ) C262_=_C589( C262 C589 ) C262_=_C601( C262 C601 ) C262_=_C636( C262 C636 ) \nC262_=_C658( C262 C658 ) C275_=_C298( C275 C298 ) C275_=_C299( C275 C299 ) C275_=_C470( C275 C470 ) C275_=_C485( C275 C485 ) C275_=_C575( C275 C575 ) \nC275_=_C628( C275 C628 ) C275_=_C659( C275 C659 ) C298_=_C299( C298 C299 ) C298_=_C470( C298 C470 ) C298_=_C485( C298 C485 ) C298_=_C575( C298 C575 ) \nC298_=_C628( C298 C628 ) C298_=_C659( C298 C659 ) C299_=_C470( C299 C470 ) C299_=_C485( C299 C485 ) C299_=_C575( C299 C575 ) C299_=_C628( C299 C628 ) \nC299_=_C659( C299 C659 ) C470_=_C485( C470 C485 ) C470_=_C575( C470 C575 ) C470_=_C628( C470 C628 ) C470_=_C659( C470 C659 ) C485_=_C575( C485 C575 ) \nC485_=_C628( C485 C628 ) C485_=_C659( C485 C659 ) C494_=_C577( C494 C577 ) C494_=_C586( C494 C586 ) C494_=_C589( C494 C589 ) C494_=_C601( C494 C601 ) \nC494_=_C636( C494 C636 ) C494_=_C658( C494 C658 ) C575_=_C577( C575 C577 ) C575_=_C628( C575 C628 ) C575_=_C659( C575 C659 ) C577_=_C586( C577 C586 ) \nC577_=_C589( C577 C589 ) C577_=_C601( C577 C601 ) C577_=_C636( C577 C636 ) C577_=_C658( C577 C658 ) C577_=_C659( C577 C659 ) C586_=_C589( C586 C589 ) \nC586_=_C601( C586 C601 ) C586_=_C636( C586 C636 ) C586_=_C658( C586 C658 ) C589_=_C601( C589 C601 ) C589_=_C636( C589 C636 ) C589_=_C658( C589 C658 ) \nC601_=_C636( C601 C636 ) C601_=_C658( C601 C658 ) C628_=_C659( C628 C659 ) C636_=_C658( C636 C658 ) "];89-&gt;114[label="18: C138 C142 C262 C275 C298 \nC299 C470 C485 C494 C575 C577 \nC586 C589 C601 C628 C636 C658 \nC659 \n75: C138_=_C142 ,C138_=_C275 ,C138_=_C298 ,C138_=_C299 ,C138_=_C470 ,\nC138_=_C485 ,C138_=_C575 ,C138_=_C628 ,C138_=_C659 ,C142_=_C262 ,C142_=_C494 ,\nC142_=_C577 ,C142_=_C586 ,C142_=_C589 ,C142_=_C601 ,C142_=_C636 ,C142_=_C658 ,\nC262_=_C494 ,C262_=_C577 ,C262_=_C586 ,C262_=_C589 ,C262_=_C601 ,C262_=_C636 ,\nC262_=_C658 ,C275_=_C298 ,C275_=_C299 ,C275_=_C470 ,C275_=_C485 ,C275_=_C575 ,\nC275_=_C628 ,C275_=_C659 ,C298_=_C299 ,C298_=_C470 ,C298_=_C485 ,C298_=_C575 ,\nC298_=_C628 ,C298_=_C659 ,C299_=_C470 ,C299_=_C485 ,C299_=_C575 ,C299_=_C628 ,\nC299_=_C659 ,C470_=_C485 ,C470_=_C575 ,C470_=_C628 ,C470_=_C659 ,C485_=_C575 ,\nC485_=_C628 ,C485_=_C659 ,C494_=_C577 ,C494_=_C586 ,C494_=_C589 ,C494_=_C601 ,\nC494_=_C636 ,C494_=_C658 ,C575_=_C577 ,C575_=_C628 ,C575_=_C659 ,C577_=_C586 ,\nC577_=_C589 ,C577_=_C601 ,C577_=_C636 ,C577_=_C658 ,C577_=_C659 ,C586_=_C589 ,\nC586_=_C601 ,C586_=_C636 ,C586_=_C658 ,C589_=_C601 ,C589_=_C636 ,C589_=_C658 ,\nC601_=_C636 ,C601_=_C658 ,C628_=_C659 ,C636_=_C658 ,"];115[shape=box, label="id:115 level: 5\n19: C58 C105 C120 C299 C423 \nC461 C471 C473 C506 C545 C548 \nC594 C595 C614 C628 C646 C647 \nC648 C649 \n95: C58_=_C105( C58 C105 ) C58_=_C120( C58 C120 ) C58_=_C299( C58 C299 ) C58_=_C423( C58 C423 ) C58_=_C461( C58 C461 ) \nC58_=_C471( C58 C471 ) C58_=_C473( C58 C473 ) C58_=_C506( C58 C506 ) C58_=_C545( C58 C545 ) C58_=_C548( C58 C548 ) C58_=_C594( C58 C594 ) \nC58_=_C595( C58 C595 ) C58_=_C614( C58 C614 ) C58_=_C628( C58 C628 ) C58_=_C646( C58 C646 ) C58_=_C647( C58 C647 ) C58_=_C648( C58 C648 ) \nC58_=_C649( C58 C649 ) C105_=_C461( C105 C461 ) C105_=_C471( C105 C471 ) C105_=_C473( C105 C473 ) C105_=_C594( C105 C594 ) C105_=_C595( C105 C595 ) \nC105_=_C614( C105 C614 ) C105_=_C628( C105 C628 ) C105_=_C649( C105 C649 ) C120_=_C299( C120 C299 ) C120_=_C423( C120 C423 ) C120_=_C506( C120 C506 ) \nC120_=_C545( C120 C545 ) C120_=_C548( C120 C548 ) C120_=_C646( C120 C646 ) C120_=_C647( C120 C647 ) C120_=_C648( C120 C648 ) C299_=_C423( C299 C423 ) \nC299_=_C506( C299 C506 ) C299_=_C545( C299 C545 ) C299_=_C548( C299 C548 ) C299_=_C628( C299 C628 ) C299_=_C646( C299 C646 ) C299_=_C647( C299 C647 ) \nC299_=_C648( C299 C648 ) C423_=_C471( C423 C471 ) C423_=_C506( C423 C506 ) C423_=_C545( C423 C545 ) C423_=_C548( C423 C548 ) C423_=_C646( C423 C646 ) \nC423_=_C647( C423 C647 ) C423_=_C648( C423 C648 ) C461_=_C471( C461 C471 ) C461_=_C473( C461 C473 ) C461_=_C594( C461 C594 ) C461_=_C595( C461 C595 ) \nC461_=_C614( C461 C614 ) C461_=_C628( C461 C628 ) C461_=_C649( C461 C649 ) C471_=_C473( C471 C473 ) C471_=_C594( C471 C594 ) C471_=_C595( C471 C595 ) \nC471_=_C614( C471 C614 ) C471_=_C628( C471 C628 ) C471_=_C649( C471 C649 ) C473_=_C594( C473 C594 ) C473_=_C595( C473 C595 ) C473_=_C614( C473 C614 ) \nC473_=_C628( C473 C628 ) C473_=_C649( C473 C649 ) C506_=_C545( C506 C545 ) C506_=_C548( C506 C548 ) C506_=_C646( C506 C646 ) C506_=_C647( C506 C647 ) \nC506_=_C648( C506 C648 ) C545_=_C548( C545 C548 ) C545_=_C594( C545 C594 ) C545_=_C595( C545 C595 ) C545_=_C646( C545 C646 ) C545_=_C647( C545 C647 ) \nC545_=_C648( C545 C648 ) C548_=_C646( C548 C646 ) C548_=_C647( C548 C647 ) C548_=_C648( C548 C648 ) C594_=_C595( C594 C595 ) C594_=_C614( C594 C614</w:t>
      </w:r>
    </w:p>
    <w:p>
      <w:pPr>
        <w:pStyle w:val="PreformattedText"/>
        <w:bidi w:val="0"/>
        <w:spacing w:before="0" w:after="0"/>
        <w:jc w:val="left"/>
        <w:rPr/>
      </w:pPr>
      <w:r>
        <w:rPr/>
        <w:t xml:space="preserve"> </w:t>
      </w:r>
      <w:r>
        <w:rPr/>
        <w:t>) \nC594_=_C628( C594 C628 ) C594_=_C649( C594 C649 ) C595_=_C614( C595 C614 ) C595_=_C628( C595 C628 ) C595_=_C649( C595 C649 ) C614_=_C628( C614 C628 ) \nC614_=_C649( C614 C649 ) C628_=_C649( C628 C649 ) C646_=_C647( C646 C647 ) C646_=_C648( C646 C648 ) C647_=_C648( C647 C648 ) C647_=_C649( C647 C649 ) "];89-&gt;115[label="18: C105 C120 C299 C423 C461 \nC471 C473 C506 C545 C548 C594 \nC595 C614 C628 C646 C647 C648 \nC649 \n77: C105_=_C461 ,C105_=_C471 ,C105_=_C473 ,C105_=_C594 ,C105_=_C595 ,\nC105_=_C614 ,C105_=_C628 ,C105_=_C649 ,C120_=_C299 ,C120_=_C423 ,C120_=_C506 ,\nC120_=_C545 ,C120_=_C548 ,C120_=_C646 ,C120_=_C647 ,C120_=_C648 ,C299_=_C423 ,\nC299_=_C506 ,C299_=_C545 ,C299_=_C548 ,C299_=_C628 ,C299_=_C646 ,C299_=_C647 ,\nC299_=_C648 ,C423_=_C471 ,C423_=_C506 ,C423_=_C545 ,C423_=_C548 ,C423_=_C646 ,\nC423_=_C647 ,C423_=_C648 ,C461_=_C471 ,C461_=_C473 ,C461_=_C594 ,C461_=_C595 ,\nC461_=_C614 ,C461_=_C628 ,C461_=_C649 ,C471_=_C473 ,C471_=_C594 ,C471_=_C595 ,\nC471_=_C614 ,C471_=_C628 ,C471_=_C649 ,C473_=_C594 ,C473_=_C595 ,C473_=_C614 ,\nC473_=_C628 ,C473_=_C649 ,C506_=_C545 ,C506_=_C548 ,C506_=_C646 ,C506_=_C647 ,\nC506_=_C648 ,C545_=_C548 ,C545_=_C594 ,C545_=_C595 ,C545_=_C646 ,C545_=_C647 ,\nC545_=_C648 ,C548_=_C646 ,C548_=_C647 ,C548_=_C648 ,C594_=_C595 ,C594_=_C614 ,\nC594_=_C628 ,C594_=_C649 ,C595_=_C614 ,C595_=_C628 ,C595_=_C649 ,C614_=_C628 ,\nC614_=_C649 ,C628_=_C649 ,C646_=_C647 ,C646_=_C648 ,C647_=_C648 ,C647_=_C649 ,"];116[shape=box, label="id:116 level: 5\n19: C53 C147 C162 C211 C226 \nC298 C317 C390 C450 C464 C584 \nC585 C628 C629 C630 C631 C632 \nC633 C634 \n95: C53_=_C147( C53 C147 ) C53_=_C162( C53 C162 ) C53_=_C211( C53 C211 ) C53_=_C226( C53 C226 ) C53_=_C298( C53 C298 ) \nC53_=_C317( C53 C317 ) C53_=_C390( C53 C390 ) C53_=_C450( C53 C450 ) C53_=_C464( C53 C464 ) C53_=_C584( C53 C584 ) C53_=_C585( C53 C585 ) \nC53_=_C628( C53 C628 ) C53_=_C629( C53 C629 ) C53_=_C630( C53 C630 ) C53_=_C631( C53 C631 ) C53_=_C632( C53 C632 ) C53_=_C633( C53 C633 ) \nC53_=_C634( C53 C634 ) C147_=_C317( C147 C317 ) C147_=_C390( C147 C390 ) C147_=_C450( C147 C450 ) C147_=_C464( C147 C464 ) C147_=_C628( C147 C628 ) \nC147_=_C629( C147 C629 ) C147_=_C630( C147 C630 ) C147_=_C631( C147 C631 ) C162_=_C211( C162 C211 ) C162_=_C226( C162 C226 ) C162_=_C298( C162 C298 ) \nC162_=_C584( C162 C584 ) C162_=_C585( C162 C585 ) C162_=_C629( C162 C629 ) C162_=_C632( C162 C632 ) C162_=_C633( C162 C633 ) C162_=_C634( C162 C634 ) \nC211_=_C226( C211 C226 ) C211_=_C298( C211 C298 ) C211_=_C464( C211 C464 ) C211_=_C584( C211 C584 ) C211_=_C585( C211 C585 ) C211_=_C632( C211 C632 ) \nC211_=_C633( C211 C633 ) C211_=_C634( C211 C634 ) C226_=_C298( C226 C298 ) C226_=_C584( C226 C584 ) C226_=_C585( C226 C585 ) C226_=_C632( C226 C632 ) \nC226_=_C633( C226 C633 ) C226_=_C634( C226 C634 ) C298_=_C584( C298 C584 ) C298_=_C585( C298 C585 ) C298_=_C628( C298 C628 ) C298_=_C632( C298 C632 ) \nC298_=_C633( C298 C633 ) C298_=_C634( C298 C634 ) C317_=_C390( C317 C390 ) C317_=_C450( C317 C450 ) C317_=_C464( C317 C464 ) C317_=_C628( C317 C628 ) \nC317_=_C629( C317 C629 ) C317_=_C630( C317 C630 ) C317_=_C631( C317 C631 ) C390_=_C450( C390 C450 ) C390_=_C464( C390 C464 ) C390_=_C628( C390 C628 ) \nC390_=_C629( C390 C629 ) C390_=_C630( C390 C630 ) C390_=_C631( C390 C631 ) C450_=_C464( C450 C464 ) C450_=_C628( C450 C628 ) C450_=_C629( C450 C629 ) \nC450_=_C630( C450 C630 ) C450_=_C631( C450 C631 ) C464_=_C628( C464 C628 ) C464_=_C629( C464 C629 ) C464_=_C630( C464 C630 ) C464_=_C631( C464 C631 ) \nC584_=_C585( C584 C585 ) C584_=_C631( C584 C631 ) C584_=_C632( C584 C632 ) C584_=_C633( C584 C633 ) C584_=_C634( C584 C634 ) C585_=_C632( C585 C632 ) \nC585_=_C633( C585 C633 ) C585_=_C634( C585 C634 ) C628_=_C629( C628 C629 ) C628_=_C630( C628 C630 ) C628_=_C631( C628 C631 ) C629_=_C630( C629 C630 ) \nC629_=_C631( C629 C631 ) C630_=_C631( C630 C631 ) C631_=_C632( C631 C632 ) C632_=_C633( C632 C633 ) C632_=_C634( C632 C634 ) C633_=_C634( C633 C634 ) "];89-&gt;116[label="18: C147 C162 C211 C226 C298 \nC317 C390 C450 C464 C584 C585 \nC628 C629 C630 C631 C632 C633 \nC634 \n77: C147_=_C317 ,C147_=_C390 ,C147_=_C450 ,C147_=_C464 ,C147_=_C628 ,\nC147_=_C629 ,C147_=_C630 ,C147_=_C631 ,C162_=_C211 ,C162_=_C226 ,C162_=_C298 ,\nC162_=_C584 ,C162_=_C585 ,C162_=_C629 ,C162_=_C632 ,C162_=_C633 ,C162_=_C634 ,\nC211_=_C226 ,C211_=_C298 ,C211_=_C464 ,C211_=_C584 ,C211_=_C585 ,C211_=_C632 ,\nC211_=_C633 ,C211_=_C634 ,C226_=_C298 ,C226_=_C584 ,C226_=_C585 ,C226_=_C632 ,\nC226_=_C633 ,C226_=_C634 ,C298_=_C584 ,C298_=_C585 ,C298_=_C628 ,C298_=_C632 ,\nC298_=_C633 ,C298_=_C634 ,C317_=_C390 ,C317_=_C450 ,C317_=_C464 ,C317_=_C628 ,\nC317_=_C629 ,C317_=_C630 ,C317_=_C631 ,C390_=_C450 ,C390_=_C464 ,C390_=_C628 ,\nC390_=_C629 ,C390_=_C630 ,C390_=_C631 ,C450_=_C464 ,C450_=_C628 ,C450_=_C629 ,\nC450_=_C630 ,C450_=_C631 ,C464_=_C628 ,C464_=_C629 ,C464_=_C630 ,C464_=_C631 ,\nC584_=_C585 ,C584_=_C631 ,C584_=_C632 ,C584_=_C633 ,C584_=_C634 ,C585_=_C632 ,\nC585_=_C633 ,C585_=_C634 ,C628_=_C629 ,C628_=_C630 ,C628_=_C631 ,C629_=_C630 ,\nC629_=_C631 ,C630_=_C631 ,C631_=_C632 ,C632_=_C633 ,C632_=_C634 ,C633_=_C634 ,"];117[shape=box, label="id:117 level: 5\n18: C11 C12 C103 C141 C279 \nC280 C281 C282 C283 C284 C285 \nC286 C287 C288 C289 C290 C291 \nC292 \n82: C11_=_C12( C11 C12 ) C11_=_C103( C11 C103 ) C11_=_C141( C11 C141 ) C11_=_C279( C11 C279 ) C11_=_C280( C11 C280 ) \nC11_=_C281( C11 C281 ) C11_=_C282( C11 C282 ) C11_=_C283( C11 C283 ) C11_=_C284( C11 C284 ) C11_=_C285( C11 C285 ) C11_=_C286( C11 C286 ) \nC11_=_C287( C11 C287 ) C11_=_C288( C11 C288 ) C11_=_C289( C11 C289 ) C11_=_C290( C11 C290 ) C11_=_C291( C11 C291 ) C11_=_C292( C11 C292 ) \nC12_=_C286( C12 C286 ) C12_=_C287( C12 C287 ) C12_=_C288( C12 C288 ) C12_=_C289( C12 C289 ) C12_=_C290( C12 C290 ) C12_=_C291( C12 C291 ) \nC12_=_C292( C12 C292 ) C103_=_C141( C103 C141 ) C103_=_C279( C103 C279 ) C103_=_C280( C103 C280 ) C103_=_C281( C103 C281 ) C103_=_C282( C103 C282 ) \nC103_=_C283( C103 C283 ) C103_=_C284( C103 C284 ) C103_=_C285( C103 C285 ) C141_=_C279( C141 C279 ) C141_=_C280( C141 C280 ) C141_=_C281( C141 C281 ) \nC141_=_C282( C141 C282 ) C141_=_C283( C141 C283 ) C141_=_C284( C141 C284 ) C141_=_C285( C141 C285 ) C141_=_C286( C141 C286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90-&gt;117[label="17: C12 C103 C141 C279 C280 \nC281 C282 C283 C284 C285 C286 \nC287 C288 C289 C290 C291 C292 \n65: C12_=_C286 ,C12_=_C287 ,C12_=_C288 ,C12_=_C289 ,C12_=_C290 ,\nC12_=_C291 ,C12_=_C292 ,C103_=_C141 ,C103_=_C279 ,C103_=_C280 ,C103_=_C281 ,\nC103_=_C282 ,C103_=_C283 ,C103_=_C284 ,C103_=_C285 ,C141_=_C279 ,C141_=_C280 ,\nC141_=_C281 ,C141_=_C282 ,C141_=_C283 ,C141_=_C284 ,C141_=_C285 ,C141_=_C286 ,\nC279_=_C280 ,C279_=_C281 ,C279_=_C282 ,C279_=_C283 ,C279_=_C284 ,C279_=_C285 ,\nC280_=_C281 ,C280_=_C282 ,C280_=_C283 ,C280_=_C284 ,C280_=_C285 ,C281_=_C282 ,\nC281_=_C283 ,C281_=_C284 ,C281_=_C285 ,C282_=_C283 ,C282_=_C284 ,C282_=_C285 ,\nC283_=_C284 ,C283_=_C285 ,C284_=_C285 ,C286_=_C287 ,C286_=_C288 ,C286_=_C289 ,\nC286_=_C290 ,C286_=_C291 ,C286_=_C292 ,C287_=_C288 ,C287_=_C289 ,C287_=_C290 ,\nC287_=_C291 ,C287_=_C292 ,C288_=_C289 ,C288_=_C290 ,C288_=_C291 ,C288_=_C292 ,\nC289_=_C290 ,C289_=_C291 ,C289_=_C292 ,C290_=_C291 ,C290_=_C292 ,C291_=_C292 ,"];118[shape=box, label="id:118 level: 5\n19: C12 C23 C123 C124 C142 \nC238 C243 C303 C420 C422 C423 \nC424 C425 C426 C427 C428 C429 \nC430 C431 \n95: C12_=_C23( C12 C23 ) C12_=_C124( C12 C124 ) C12_=_C142( C12 C142 ) C12_=_C303( C12 C303 ) C12_=_C427( C12 C427 ) \nC12_=_C428( C12 C428 ) C12_=_C429( C12 C429 ) C12_=_C430( C12 C430 ) C12_=_C431( C12 C431 ) C23_=_C123( C23 C123 ) C23_=_C124( C23 C124 ) \nC23_=_C142( C23 C142 ) C23_=_C238( C23 C238 ) C23_=_C243( C23 C243 ) C23_=_C303( C23 C303 ) C23_=_C420( C23 C420 ) C23_=_C422( C23 C422 ) \nC23_=_C423( C23 C423 ) C23_=_C424( C23 C424 ) C23_=_C425( C23 C425 ) C23_=_C426( C23 C426 ) C23_=_C427( C23 C427 ) C23_=_C428( C23 C428 ) \nC23_=_C429( C23 C429 ) C23_=_C430( C23 C430 ) C23_=_C431( C23 C431 ) C123_=_C124( C123 C124 ) C123_=_C238( C123 C238 ) C123_=_C243( C123 C243 ) \nC123_=_C420( C123 C420 ) C123_=_C422( C123 C422 ) C123_=_C423( C123 C423 ) C123_=_C424( C123 C424 ) C123_=_C425( C123 C425 ) C123_=_C426( C123 C426 ) \nC124_=_C142( C124 C142 ) C124_=_C303( C124 C303 ) C124_=_C427( C124 C427 ) C124_=_C428( C124 C428 ) C124_=_C429( C124 C429 ) C124_=_C430( C124 C430 ) \nC124_=_C431( C124 C431 ) C142_=_C303( C142 C303 ) C142_=_C427( C142 C427 ) C142_=_C428( C142 C428 ) C142_=_C429( C142 C429 ) C142_=_C430( C142 C430 ) \nC142_=_C431( C142 C431 ) C238_=_C243( C238 C243 ) C238_=_C420( C238 C420 ) C238_=_C422( C238 C422 ) C238_=_C423( C238 C423 ) C238_=_C424( C238 C424 ) \nC238_=_C425( C238 C425 ) C238_=_C426( C238 C426 ) C243_=_C420( C243 C420 ) C243_=_C422( C243 C422 ) C243_=_C423( C243 C423 ) C243_=_C424( C243 C424 ) \nC243_=_C425( C243 C425 ) C243_=_C426(</w:t>
      </w:r>
    </w:p>
    <w:p>
      <w:pPr>
        <w:pStyle w:val="PreformattedText"/>
        <w:bidi w:val="0"/>
        <w:spacing w:before="0" w:after="0"/>
        <w:jc w:val="left"/>
        <w:rPr/>
      </w:pPr>
      <w:r>
        <w:rPr/>
        <w:t xml:space="preserve"> </w:t>
      </w:r>
      <w:r>
        <w:rPr/>
        <w:t>C243 C426 ) C303_=_C427( C303 C427 ) C303_=_C428( C303 C428 ) C303_=_C429( C303 C429 ) C303_=_C430( C303 C430 ) \nC303_=_C431( C303 C431 ) C420_=_C422( C420 C422 ) C420_=_C423( C420 C423 ) C420_=_C424( C420 C424 ) C420_=_C425( C420 C425 ) C420_=_C426( C420 C426 ) \nC420_=_C427( C420 C427 ) C420_=_C428( C420 C428 ) C422_=_C423( C422 C423 ) C422_=_C424( C422 C424 ) C422_=_C425( C422 C425 ) C422_=_C426( C422 C426 ) \nC423_=_C424( C423 C424 ) C423_=_C425( C423 C425 ) C423_=_C426( C423 C426 ) C423_=_C427( C423 C427 ) C423_=_C428( C423 C428 ) C424_=_C425( C424 C425 ) \nC424_=_C426( C424 C426 ) C425_=_C426( C425 C426 ) C427_=_C428( C427 C428 ) C427_=_C429( C427 C429 ) C427_=_C430( C427 C430 ) C427_=_C431( C427 C431 ) \nC428_=_C429( C428 C429 ) C428_=_C430( C428 C430 ) C428_=_C431( C428 C431 ) C429_=_C430( C429 C430 ) C429_=_C431( C429 C431 ) C430_=_C431( C430 C431 ) "];90-&gt;118[label="18: C12 C123 C124 C142 C238 \nC243 C303 C420 C422 C423 C424 \nC425 C426 C427 C428 C429 C430 \nC431 \n77: C12_=_C124 ,C12_=_C142 ,C12_=_C303 ,C12_=_C427 ,C12_=_C428 ,\nC12_=_C429 ,C12_=_C430 ,C12_=_C431 ,C123_=_C124 ,C123_=_C238 ,C123_=_C243 ,\nC123_=_C420 ,C123_=_C422 ,C123_=_C423 ,C123_=_C424 ,C123_=_C425 ,C123_=_C426 ,\nC124_=_C142 ,C124_=_C303 ,C124_=_C427 ,C124_=_C428 ,C124_=_C429 ,C124_=_C430 ,\nC124_=_C431 ,C142_=_C303 ,C142_=_C427 ,C142_=_C428 ,C142_=_C429 ,C142_=_C430 ,\nC142_=_C431 ,C238_=_C243 ,C238_=_C420 ,C238_=_C422 ,C238_=_C423 ,C238_=_C424 ,\nC238_=_C425 ,C238_=_C426 ,C243_=_C420 ,C243_=_C422 ,C243_=_C423 ,C243_=_C424 ,\nC243_=_C425 ,C243_=_C426 ,C303_=_C427 ,C303_=_C428 ,C303_=_C429 ,C303_=_C430 ,\nC303_=_C431 ,C420_=_C422 ,C420_=_C423 ,C420_=_C424 ,C420_=_C425 ,C420_=_C426 ,\nC420_=_C427 ,C420_=_C428 ,C422_=_C423 ,C422_=_C424 ,C422_=_C425 ,C422_=_C426 ,\nC423_=_C424 ,C423_=_C425 ,C423_=_C426 ,C423_=_C427 ,C423_=_C428 ,C424_=_C425 ,\nC424_=_C426 ,C425_=_C426 ,C427_=_C428 ,C427_=_C429 ,C427_=_C430 ,C427_=_C431 ,\nC428_=_C429 ,C428_=_C430 ,C428_=_C431 ,C429_=_C430 ,C429_=_C431 ,C430_=_C431 ,"];119[shape=box, label="id:119 level: 5\n19: C87 C290 C292 C294 C329 \nC330 C410 C411 C475 C478 C483 \nC557 C621 C653 C665 C666 C680 \nC681 C683 \n92: C87_=_C290( C87 C290 ) C87_=_C292( C87 C292 ) C87_=_C294( C87 C294 ) C87_=_C329( C87 C329 ) C87_=_C330( C87 C330 ) \nC87_=_C410( C87 C410 ) C87_=_C411( C87 C411 ) C87_=_C475( C87 C475 ) C87_=_C478( C87 C478 ) C87_=_C483( C87 C483 ) C87_=_C557( C87 C557 ) \nC87_=_C621( C87 C621 ) C87_=_C653( C87 C653 ) C87_=_C665( C87 C665 ) C87_=_C666( C87 C666 ) C87_=_C680( C87 C680 ) C87_=_C681( C87 C681 ) \nC87_=_C683( C87 C683 ) C290_=_C292( C290 C292 ) C290_=_C294( C290 C294 ) C290_=_C475( C290 C475 ) C290_=_C478( C290 C478 ) C290_=_C557( C290 C557 ) \nC290_=_C621( C290 C621 ) C290_=_C666( C290 C666 ) C290_=_C680( C290 C680 ) C290_=_C683( C290 C683 ) C292_=_C329( C292 C329 ) C292_=_C330( C292 C330 ) \nC292_=_C410( C292 C410 ) C292_=_C411( C292 C411 ) C292_=_C483( C292 C483 ) C292_=_C653( C292 C653 ) C292_=_C665( C292 C665 ) C292_=_C681( C292 C681 ) \nC294_=_C475( C294 C475 ) C294_=_C478( C294 C478 ) C294_=_C557( C294 C557 ) C294_=_C621( C294 C621 ) C294_=_C666( C294 C666 ) C294_=_C680( C294 C680 ) \nC294_=_C683( C294 C683 ) C329_=_C330( C329 C330 ) C329_=_C410( C329 C410 ) C329_=_C411( C329 C411 ) C329_=_C483( C329 C483 ) C329_=_C653( C329 C653 ) \nC329_=_C665( C329 C665 ) C329_=_C681( C329 C681 ) C330_=_C410( C330 C410 ) C330_=_C411( C330 C411 ) C330_=_C483( C330 C483 ) C330_=_C653( C330 C653 ) \nC330_=_C665( C330 C665 ) C330_=_C681( C330 C681 ) C410_=_C411( C410 C411 ) C410_=_C483( C410 C483 ) C410_=_C653( C410 C653 ) C410_=_C665( C410 C665 ) \nC410_=_C681( C410 C681 ) C411_=_C483( C411 C483 ) C411_=_C653( C411 C653 ) C411_=_C665( C411 C665 ) C411_=_C681( C411 C681 ) C475_=_C478( C475 C478 ) \nC475_=_C557( C475 C557 ) C475_=_C621( C475 C621 ) C475_=_C666( C475 C666 ) C475_=_C680( C475 C680 ) C475_=_C683( C475 C683 ) C478_=_C557( C478 C557 ) \nC478_=_C621( C478 C621 ) C478_=_C666( C478 C666 ) C478_=_C680( C478 C680 ) C478_=_C683( C478 C683 ) C483_=_C653( C483 C653 ) C483_=_C665( C483 C665 ) \nC483_=_C681( C483 C681 ) C557_=_C621( C557 C621 ) C557_=_C666( C557 C666 ) C557_=_C680( C557 C680 ) C557_=_C683( C557 C683 ) C621_=_C666( C621 C666 ) \nC621_=_C680( C621 C680 ) C621_=_C683( C621 C683 ) C653_=_C665( C653 C665 ) C653_=_C681( C653 C681 ) C665_=_C681( C665 C681 ) C666_=_C680( C666 C680 ) \nC666_=_C683( C666 C683 ) C680_=_C681( C680 C681 ) C680_=_C683( C680 C683 ) "];91-&gt;119[label="18: C290 C292 C294 C329 C330 \nC410 C411 C475 C478 C483 C557 \nC621 C653 C665 C666 C680 C681 \nC683 \n74: C290_=_C292 ,C290_=_C294 ,C290_=_C475 ,C290_=_C478 ,C290_=_C557 ,\nC290_=_C621 ,C290_=_C666 ,C290_=_C680 ,C290_=_C683 ,C292_=_C329 ,C292_=_C330 ,\nC292_=_C410 ,C292_=_C411 ,C292_=_C483 ,C292_=_C653 ,C292_=_C665 ,C292_=_C681 ,\nC294_=_C475 ,C294_=_C478 ,C294_=_C557 ,C294_=_C621 ,C294_=_C666 ,C294_=_C680 ,\nC294_=_C683 ,C329_=_C330 ,C329_=_C410 ,C329_=_C411 ,C329_=_C483 ,C329_=_C653 ,\nC329_=_C665 ,C329_=_C681 ,C330_=_C410 ,C330_=_C411 ,C330_=_C483 ,C330_=_C653 ,\nC330_=_C665 ,C330_=_C681 ,C410_=_C411 ,C410_=_C483 ,C410_=_C653 ,C410_=_C665 ,\nC410_=_C681 ,C411_=_C483 ,C411_=_C653 ,C411_=_C665 ,C411_=_C681 ,C475_=_C478 ,\nC475_=_C557 ,C475_=_C621 ,C475_=_C666 ,C475_=_C680 ,C475_=_C683 ,C478_=_C557 ,\nC478_=_C621 ,C478_=_C666 ,C478_=_C680 ,C478_=_C683 ,C483_=_C653 ,C483_=_C665 ,\nC483_=_C681 ,C557_=_C621 ,C557_=_C666 ,C557_=_C680 ,C557_=_C683 ,C621_=_C666 ,\nC621_=_C680 ,C621_=_C683 ,C653_=_C665 ,C653_=_C681 ,C665_=_C681 ,C666_=_C680 ,\nC666_=_C683 ,C680_=_C681 ,C680_=_C683 ,"];120[shape=box, label="id:120 level: 5\n19: C60 C166 C177 C249 C287 \nC292 C373 C378 C410 C493 C525 \nC532 C533 C566 C588 C643 C655 \nC656 C657 \n93: C60_=_C166( C60 C166 ) C60_=_C177( C60 C177 ) C60_=_C249( C60 C249 ) C60_=_C287( C60 C287 ) C60_=_C292( C60 C292 ) \nC60_=_C373( C60 C373 ) C60_=_C378( C60 C378 ) C60_=_C410( C60 C410 ) C60_=_C493( C60 C493 ) C60_=_C525( C60 C525 ) C60_=_C532( C60 C532 ) \nC60_=_C533( C60 C533 ) C60_=_C566( C60 C566 ) C60_=_C588( C60 C588 ) C60_=_C643( C60 C643 ) C60_=_C655( C60 C655 ) C60_=_C656( C60 C656 ) \nC60_=_C657( C60 C657 ) C166_=_C177( C166 C177 ) C166_=_C249( C166 C249 ) C166_=_C378( C166 C378 ) C166_=_C410( C166 C410 ) C166_=_C566( C166 C566 ) \nC166_=_C588( C166 C588 ) C166_=_C643( C166 C643 ) C166_=_C657( C166 C657 ) C177_=_C249( C177 C249 ) C177_=_C378( C177 C378 ) C177_=_C410( C177 C410 ) \nC177_=_C566( C177 C566 ) C177_=_C588( C177 C588 ) C177_=_C643( C177 C643 ) C177_=_C657( C177 C657 ) C249_=_C378( C249 C378 ) C249_=_C410( C249 C410 ) \nC249_=_C566( C249 C566 ) C249_=_C588( C249 C588 ) C249_=_C643( C249 C643 ) C249_=_C657( C249 C657 ) C287_=_C292( C287 C292 ) C287_=_C373( C287 C373 ) \nC287_=_C493( C287 C493 ) C287_=_C525( C287 C525 ) C287_=_C532( C287 C532 ) C287_=_C533( C287 C533 ) C287_=_C655( C287 C655 ) C287_=_C656( C287 C656 ) \nC292_=_C373( C292 C373 ) C292_=_C410( C292 C410 ) C292_=_C493( C292 C493 ) C292_=_C525( C292 C525 ) C292_=_C532( C292 C532 ) C292_=_C533( C292 C533 ) \nC292_=_C655( C292 C655 ) C292_=_C656( C292 C656 ) C373_=_C378( C373 C378 ) C373_=_C493( C373 C493 ) C373_=_C525( C373 C525 ) C373_=_C532( C373 C532 ) \nC373_=_C533( C373 C533 ) C373_=_C655( C373 C655 ) C373_=_C656( C373 C656 ) C378_=_C410( C378 C410 ) C378_=_C566( C378 C566 ) C378_=_C588( C378 C588 ) \nC378_=_C643( C378 C643 ) C378_=_C657( C378 C657 ) C410_=_C566( C410 C566 ) C410_=_C588( C410 C588 ) C410_=_C643( C410 C643 ) C410_=_C657( C410 C657 ) \nC493_=_C525( C493 C525 ) C493_=_C532( C493 C532 ) C493_=_C533( C493 C533 ) C493_=_C655( C493 C655 ) C493_=_C656( C493 C656 ) C525_=_C532( C525 C532 ) \nC525_=_C533( C525 C533 ) C525_=_C655( C525 C655 ) C525_=_C656( C525 C656 ) C532_=_C533( C532 C533 ) C532_=_C655( C532 C655 ) C532_=_C656( C532 C656 ) \nC533_=_C566( C533 C566 ) C533_=_C655( C533 C655 ) C533_=_C656( C533 C656 ) C566_=_C588( C566 C588 ) C566_=_C643( C566 C643 ) C566_=_C657( C566 C657 ) \nC588_=_C643( C588 C643 ) C588_=_C657( C588 C657 ) C643_=_C657( C643 C657 ) C655_=_C656( C655 C656 ) "];91-&gt;120[label="18: C166 C177 C249 C287 C292 \nC373 C378 C410 C493 C525 C532 \nC533 C566 C588 C643 C655 C656 \nC657 \n75: C166_=_C177 ,C166_=_C249 ,C166_=_C378 ,C166_=_C410 ,C166_=_C566 ,\nC166_=_C588 ,C166_=_C643 ,C166_=_C657 ,C177_=_C249 ,C177_=_C378 ,C177_=_C410 ,\nC177_=_C566 ,C177_=_C588 ,C177_=_C643 ,C177_=_C657 ,C249_=_C378 ,C249_=_C410 ,\nC249_=_C566 ,C249_=_C588 ,C249_=_C643 ,C249_=_C657 ,C287_=_C292 ,C287_=_C373 ,\nC287_=_C493 ,C287_=_C525 ,C287_=_C532 ,C287_=_C533 ,C287_=_C655 ,C287_=_C656 ,\nC292_=_C373 ,C292_=_C410 ,C292_=_C493 ,C292_=_C525 ,C292_=_C532 ,C292_=_C533 ,\nC292_=_C655 ,C292_=_C656 ,C373_=_C378 ,C373_=_C493 ,C373_=_C525 ,C373_=_C532 ,\nC373_=_C533 ,C373_=_C655 ,C373_=_C656 ,C378_=_C410 ,C378_=_C566 ,C378_=_C588 ,\nC378_=_C643 ,C378_=_C657 ,C410_=_C566 ,C410_=_C588 ,C410_=_C643 ,C410_=_C657 ,\nC493_=_C525 ,C493_=_C532 ,C493_=_C533 ,C493_=_C655 ,C493_=_C656 ,C525_=_C532 ,\nC525_=_C533 ,C525_=_C655 ,C525_=_C656 ,C532_=_C533 ,C532_=_C655 ,C532_=_C656 ,\nC533_=_C566 ,C533_=_C655 ,C533_=_C656 ,C566_=_C588 ,C566_=_C643 ,C566_=_C657 ,\nC588_=_C643 ,C588_=_C657 ,C643_=_C657 ,C655_=_C656 ,"];121[shape=box, label="id:121 level: 5\n19: C21 C132 C155 C166 C182 \nC293 C403 C404 C405 C406 C407 \nC408 C409 C410 C411 C412 C413 \nC414 C415 \n92: C21_=_C132( C21 C132 ) C21_=_C155( C21 C155 ) C21_=_C166( C21 C166 ) C21_=_C182( C21 C182 ) C21_=_C293( C21 C293 ) \nC21_=_C403( C21 C403 ) C21_=_C404( C21 C404 ) C21_=_C405( C21 C405 ) C21_=_C406( C21 C406 ) C21_=_C407( C21 C407 ) C21_=_C408( C21 C408 ) \nC21_=_C409( C21 C409 ) C21_=_C410( C21 C410 ) C21_=_C411( C21 C411 ) C21_=_C412( C21 C412 ) C21_=_C413( C21 C413 ) C21_=_C414( C21 C414 ) \nC21_=_C415( C21 C415 ) C132_=_C155( C132 C155 ) C132_=_C166( C132 C166 ) C132_=_C182( C132 C182 ) C132_=_C293( C132 C293 ) C132_=_C412( C132 C412 ) \nC132_=_C413( C132 C413 ) C132_=_C414( C132</w:t>
      </w:r>
    </w:p>
    <w:p>
      <w:pPr>
        <w:pStyle w:val="PreformattedText"/>
        <w:bidi w:val="0"/>
        <w:spacing w:before="0" w:after="0"/>
        <w:jc w:val="left"/>
        <w:rPr/>
      </w:pPr>
      <w:r>
        <w:rPr/>
        <w:t xml:space="preserve"> </w:t>
      </w:r>
      <w:r>
        <w:rPr/>
        <w:t>C414 ) C132_=_C415( C132 C415 ) C155_=_C166( C155 C166 ) C155_=_C182( C155 C182 ) C155_=_C293( C155 C293 ) \nC155_=_C412( C155 C412 ) C155_=_C413( C155 C413 ) C155_=_C414( C155 C414 ) C155_=_C415( C155 C415 ) C166_=_C182( C166 C182 ) C166_=_C293( C166 C293 ) \nC166_=_C410( C166 C410 ) C166_=_C412( C166 C412 ) C166_=_C413( C166 C413 ) C166_=_C414( C166 C414 ) C166_=_C415( C166 C415 ) C182_=_C293( C182 C293 ) \nC182_=_C412( C182 C412 ) C182_=_C413( C182 C413 ) C182_=_C414( C182 C414 ) C182_=_C415( C182 C415 ) C293_=_C412( C293 C412 ) C293_=_C413( C293 C413 ) \nC293_=_C414( C293 C414 ) C293_=_C415( C293 C415 ) C403_=_C404( C403 C404 ) C403_=_C405( C403 C405 ) C403_=_C406( C403 C406 ) C403_=_C407( C403 C407 ) \nC403_=_C408( C403 C408 ) C403_=_C409( C403 C409 ) C403_=_C410( C403 C410 ) C403_=_C411( C403 C411 ) C404_=_C405( C404 C405 ) C404_=_C406( C404 C406 ) \nC404_=_C407( C404 C407 ) C404_=_C408( C404 C408 ) C404_=_C409( C404 C409 ) C404_=_C410( C404 C410 ) C404_=_C411( C404 C411 ) C405_=_C406( C405 C406 ) \nC405_=_C407( C405 C407 ) C405_=_C408( C405 C408 ) C405_=_C409( C405 C409 ) C405_=_C410( C405 C410 ) C405_=_C411( C405 C411 ) C406_=_C407( C406 C407 ) \nC406_=_C408( C406 C408 ) C406_=_C409( C406 C409 ) C406_=_C410( C406 C410 ) C406_=_C411( C406 C411 ) C407_=_C408( C407 C408 ) C407_=_C409( C407 C409 ) \nC407_=_C410( C407 C410 ) C407_=_C411( C407 C411 ) C408_=_C409( C408 C409 ) C408_=_C410( C408 C410 ) C408_=_C411( C408 C411 ) C408_=_C415( C408 C415 ) \nC409_=_C410( C409 C410 ) C409_=_C411( C409 C411 ) C410_=_C411( C410 C411 ) C412_=_C413( C412 C413 ) C412_=_C414( C412 C414 ) C412_=_C415( C412 C415 ) \nC413_=_C414( C413 C414 ) C413_=_C415( C413 C415 ) C414_=_C415( C414 C415 ) "];91-&gt;121[label="18: C132 C155 C166 C182 C293 \nC403 C404 C405 C406 C407 C408 \nC409 C410 C411 C412 C413 C414 \nC415 \n74: C132_=_C155 ,C132_=_C166 ,C132_=_C182 ,C132_=_C293 ,C132_=_C412 ,\nC132_=_C413 ,C132_=_C414 ,C132_=_C415 ,C155_=_C166 ,C155_=_C182 ,C155_=_C293 ,\nC155_=_C412 ,C155_=_C413 ,C155_=_C414 ,C155_=_C415 ,C166_=_C182 ,C166_=_C293 ,\nC166_=_C410 ,C166_=_C412 ,C166_=_C413 ,C166_=_C414 ,C166_=_C415 ,C182_=_C293 ,\nC182_=_C412 ,C182_=_C413 ,C182_=_C414 ,C182_=_C415 ,C293_=_C412 ,C293_=_C413 ,\nC293_=_C414 ,C293_=_C415 ,C403_=_C404 ,C403_=_C405 ,C403_=_C406 ,C403_=_C407 ,\nC403_=_C408 ,C403_=_C409 ,C403_=_C410 ,C403_=_C411 ,C404_=_C405 ,C404_=_C406 ,\nC404_=_C407 ,C404_=_C408 ,C404_=_C409 ,C404_=_C410 ,C404_=_C411 ,C405_=_C406 ,\nC405_=_C407 ,C405_=_C408 ,C405_=_C409 ,C405_=_C410 ,C405_=_C411 ,C406_=_C407 ,\nC406_=_C408 ,C406_=_C409 ,C406_=_C410 ,C406_=_C411 ,C407_=_C408 ,C407_=_C409 ,\nC407_=_C410 ,C407_=_C411 ,C408_=_C409 ,C408_=_C410 ,C408_=_C411 ,C408_=_C415 ,\nC409_=_C410 ,C409_=_C411 ,C410_=_C411 ,C412_=_C413 ,C412_=_C414 ,C412_=_C415 ,\nC413_=_C414 ,C413_=_C415 ,C414_=_C415 ,"];122[shape=box, label="id:122 level: 5\n19: C69 C130 C141 C243 C286 \nC307 C328 C367 C424 C486 C497 \nC537 C540 C541 C572 C645 C647 \nC649 C670 \n92: C69_=_C130( C69 C130 ) C69_=_C141( C69 C141 ) C69_=_C243( C69 C243 ) C69_=_C286( C69 C286 ) C69_=_C307( C69 C307 ) \nC69_=_C328( C69 C328 ) C69_=_C367( C69 C367 ) C69_=_C424( C69 C424 ) C69_=_C486( C69 C486 ) C69_=_C497( C69 C497 ) C69_=_C537( C69 C537 ) \nC69_=_C540( C69 C540 ) C69_=_C541( C69 C541 ) C69_=_C572( C69 C572 ) C69_=_C645( C69 C645 ) C69_=_C647( C69 C647 ) C69_=_C649( C69 C649 ) \nC69_=_C670( C69 C670 ) C130_=_C328( C130 C328 ) C130_=_C424( C130 C424 ) C130_=_C497( C130 C497 ) C130_=_C537( C130 C537 ) C130_=_C540( C130 C540 ) \nC130_=_C572( C130 C572 ) C130_=_C645( C130 C645 ) C130_=_C670( C130 C670 ) C141_=_C243( C141 C243 ) C141_=_C286( C141 C286 ) C141_=_C307( C141 C307 ) \nC141_=_C367( C141 C367 ) C141_=_C486( C141 C486 ) C141_=_C541( C141 C541 ) C141_=_C647( C141 C647 ) C141_=_C649( C141 C649 ) C243_=_C286( C243 C286 ) \nC243_=_C307( C243 C307 ) C243_=_C367( C243 C367 ) C243_=_C424( C243 C424 ) C243_=_C486( C243 C486 ) C243_=_C541( C243 C541 ) C243_=_C647( C243 C647 ) \nC243_=_C649( C243 C649 ) C286_=_C307( C286 C307 ) C286_=_C367( C286 C367 ) C286_=_C486( C286 C486 ) C286_=_C541( C286 C541 ) C286_=_C647( C286 C647 ) \nC286_=_C649( C286 C649 ) C307_=_C367( C307 C367 ) C307_=_C486( C307 C486 ) C307_=_C541( C307 C541 ) C307_=_C647( C307 C647 ) C307_=_C649( C307 C649 ) \nC328_=_C424( C328 C424 ) C328_=_C497( C328 C497 ) C328_=_C537( C328 C537 ) C328_=_C540( C328 C540 ) C328_=_C572( C328 C572 ) C328_=_C645( C328 C645 ) \nC328_=_C670( C328 C670 ) C367_=_C486( C367 C486 ) C367_=_C541( C367 C541 ) C367_=_C647( C367 C647 ) C367_=_C649( C367 C649 ) C424_=_C497( C424 C497 ) \nC424_=_C537( C424 C537 ) C424_=_C540( C424 C540 ) C424_=_C572( C424 C572 ) C424_=_C645( C424 C645 ) C424_=_C670( C424 C670 ) C486_=_C541( C486 C541 ) \nC486_=_C647( C486 C647 ) C486_=_C649( C486 C649 ) C497_=_C537( C497 C537 ) C497_=_C540( C497 C540 ) C497_=_C572( C497 C572 ) C497_=_C645( C497 C645 ) \nC497_=_C670( C497 C670 ) C537_=_C540( C537 C540 ) C537_=_C572( C537 C572 ) C537_=_C645( C537 C645 ) C537_=_C670( C537 C670 ) C540_=_C541( C540 C541 ) \nC540_=_C572( C540 C572 ) C540_=_C645( C540 C645 ) C540_=_C670( C540 C670 ) C541_=_C647( C541 C647 ) C541_=_C649( C541 C649 ) C572_=_C645( C572 C645 ) \nC572_=_C670( C572 C670 ) C645_=_C670( C645 C670 ) C647_=_C649( C647 C649 ) "];94-&gt;122[label="18: C130 C141 C243 C286 C307 \nC328 C367 C424 C486 C497 C537 \nC540 C541 C572 C645 C647 C649 \nC670 \n74: C130_=_C328 ,C130_=_C424 ,C130_=_C497 ,C130_=_C537 ,C130_=_C540 ,\nC130_=_C572 ,C130_=_C645 ,C130_=_C670 ,C141_=_C243 ,C141_=_C286 ,C141_=_C307 ,\nC141_=_C367 ,C141_=_C486 ,C141_=_C541 ,C141_=_C647 ,C141_=_C649 ,C243_=_C286 ,\nC243_=_C307 ,C243_=_C367 ,C243_=_C424 ,C243_=_C486 ,C243_=_C541 ,C243_=_C647 ,\nC243_=_C649 ,C286_=_C307 ,C286_=_C367 ,C286_=_C486 ,C286_=_C541 ,C286_=_C647 ,\nC286_=_C649 ,C307_=_C367 ,C307_=_C486 ,C307_=_C541 ,C307_=_C647 ,C307_=_C649 ,\nC328_=_C424 ,C328_=_C497 ,C328_=_C537 ,C328_=_C540 ,C328_=_C572 ,C328_=_C645 ,\nC328_=_C670 ,C367_=_C486 ,C367_=_C541 ,C367_=_C647 ,C367_=_C649 ,C424_=_C497 ,\nC424_=_C537 ,C424_=_C540 ,C424_=_C572 ,C424_=_C645 ,C424_=_C670 ,C486_=_C541 ,\nC486_=_C647 ,C486_=_C649 ,C497_=_C537 ,C497_=_C540 ,C497_=_C572 ,C497_=_C645 ,\nC497_=_C670 ,C537_=_C540 ,C537_=_C572 ,C537_=_C645 ,C537_=_C670 ,C540_=_C541 ,\nC540_=_C572 ,C540_=_C645 ,C540_=_C670 ,C541_=_C647 ,C541_=_C649 ,C572_=_C645 ,\nC572_=_C670 ,C645_=_C670 ,C647_=_C649 ,"];123[shape=box, label="id:123 level: 5\n48: C102 C108 C109 C120 C122 \nC138 C139 C140 C141 C142 C143 \nC144 C145 C146 C147 C148 C149 \nC150 C151 C152 C153 C205 C208 \nC305 C361 C362 C417 C432 C451 \nC476 C477 C556 C571 C572 C577 \nC593 C609 C630 C657 C659 C661 \nC668 C669 C670 C671 C672 C673 \nC674 \n235: C102_=_C108( C102 C108 ) C102_=_C109( C102 C109 ) C102_=_C120( C102 C120 ) C102_=_C138( C102 C138 ) C102_=_C139( C102 C139 ) \nC102_=_C140( C102 C140 ) C102_=_C141( C102 C141 ) C102_=_C142( C102 C142 ) C102_=_C143( C102 C143 ) C102_=_C144( C102 C144 ) C102_=_C593( C102 C593 ) \nC108_=_C109( C108 C109 ) C108_=_C149( C108 C149 ) C108_=_C150( C108 C150 ) C108_=_C151( C108 C151 ) C108_=_C208( C108 C208 ) C108_=_C476( C108 C476 ) \nC108_=_C477( C108 C477 ) C108_=_C593( C108 C593 ) C108_=_C609( C108 C609 ) C108_=_C630( C108 C630 ) C108_=_C657( C108 C657 ) C108_=_C668( C108 C668 ) \nC108_=_C669( C108 C669 ) C108_=_C670( C108 C670 ) C108_=_C673( C108 C673 ) C108_=_C674( C108 C674 ) C109_=_C122( C109 C122 ) C109_=_C205( C109 C205 ) \nC109_=_C417( C109 C417 ) C109_=_C432( C109 C432 ) C109_=_C556( C109 C556 ) C109_=_C571( C109 C571 ) C109_=_C670( C109 C670 ) C109_=_C671( C109 C671 ) \nC120_=_C122( C120 C122 ) C120_=_C138( C120 C138 ) C120_=_C139( C120 C139 ) C120_=_C140( C120 C140 ) C120_=_C141( C120 C141 ) C120_=_C142( C120 C142 ) \nC120_=_C143( C120 C143 ) C120_=_C144( C120 C144 ) C122_=_C205( C122 C205 ) C122_=_C417( C122 C417 ) C122_=_C432( C122 C432 ) C122_=_C556( C122 C556 ) \nC122_=_C571( C122 C571 ) C122_=_C670( C122 C670 ) C122_=_C671( C122 C671 ) C138_=_C139( C138 C139 ) C138_=_C140( C138 C140 ) C138_=_C141( C138 C141 ) \nC138_=_C142( C138 C142 ) C138_=_C143( C138 C143 ) C138_=_C144( C138 C144 ) C138_=_C659( C138 C659 ) C139_=_C140( C139 C140 ) C139_=_C141( C139 C141 ) \nC139_=_C142( C139 C142 ) C139_=_C143( C139 C143 ) C139_=_C144( C139 C144 ) C140_=_C141( C140 C141 ) C140_=_C142( C140 C142 ) C140_=_C143( C140 C143 ) \nC140_=_C144( C140 C144 ) C140_=_C571( C140 C571 ) C140_=_C572( C140 C572 ) C141_=_C142( C141 C142 ) C141_=_C143( C141 C143 ) C141_=_C144( C141 C144 ) \nC142_=_C143( C142 C143 ) C142_=_C144( C142 C144 ) C142_=_C577( C142 C577 ) C143_=_C144( C143 C144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7_=_C630( C147 C630 ) C148_=_C149( C148 C149 ) C148_=_C150( C148 C150 ) C148_=_C151( C148 C151 ) \nC148_=_C152( C148 C152 ) C148_=_C153( C148 C153 ) C149_=_C150( C149 C150 ) C149_=_C151( C149 C151 ) C149_=_C152( C149 C152 ) C149_=_C153( C149 C153 ) \nC149_=_C208( C149 C208 ) C149_=_C476( C149 C476 ) C149_=_C477( C149 C477 ) C149_=_C593( C149 C593 ) C149_=_C609( C149 C609 ) C149_=_C630( C149 C630 ) \nC149_=_C657( C149 C657 ) C149_=_C668( C149 C668 ) C149_=_C669( C149 C669 ) C149_=_C670( C149 C670 ) C149_=_C673( C149 C673 ) C149_=_C674( C149 C674 ) \nC150_=_C151( C150 C151 ) C150_=_C152( C150 C152 ) C150_=_C153( C150 C153 ) C150_=_C208( C150 C208 ) C150_=_C476( C150 C476 ) C150_=_C477( C150 C477 ) \nC150_=_C593( C150 C593 ) C150_=_C669( C150 C669 ) C151_=_C152(</w:t>
      </w:r>
    </w:p>
    <w:p>
      <w:pPr>
        <w:pStyle w:val="PreformattedText"/>
        <w:bidi w:val="0"/>
        <w:spacing w:before="0" w:after="0"/>
        <w:jc w:val="left"/>
        <w:rPr/>
      </w:pPr>
      <w:r>
        <w:rPr/>
        <w:t xml:space="preserve"> </w:t>
      </w:r>
      <w:r>
        <w:rPr/>
        <w:t>C151 C152 ) C151_=_C153( C151 C153 ) C151_=_C208( C151 C208 ) C151_=_C476( C151 C476 ) \nC151_=_C477( C151 C477 ) C151_=_C593( C151 C593 ) C151_=_C669( C151 C669 ) C152_=_C153( C152 C153 ) C153_=_C556( C153 C556 ) C153_=_C672( C153 C672 ) \nC205_=_C208( C205 C208 ) C205_=_C417( C205 C417 ) C205_=_C432( C205 C432 ) C205_=_C556( C205 C556 ) C205_=_C571( C205 C571 ) C205_=_C670( C205 C670 ) \nC205_=_C671( C205 C671 ) C208_=_C476( C208 C476 ) C208_=_C477( C208 C477 ) C208_=_C593( C208 C593 ) C208_=_C669( C208 C669 ) C305_=_C361( C305 C361 ) \nC305_=_C362( C305 C362 ) C305_=_C432( C305 C432 ) C305_=_C451( C305 C451 ) C305_=_C572( C305 C572 ) C305_=_C577( C305 C577 ) C305_=_C659( C305 C659 ) \nC305_=_C661( C305 C661 ) C305_=_C672( C305 C672 ) C361_=_C362( C361 C362 ) C361_=_C451( C361 C451 ) C361_=_C572( C361 C572 ) C361_=_C577( C361 C577 ) \nC361_=_C659( C361 C659 ) C361_=_C661( C361 C661 ) C361_=_C672( C361 C672 ) C362_=_C451( C362 C451 ) C362_=_C572( C362 C572 ) C362_=_C577( C362 C577 ) \nC362_=_C659( C362 C659 ) C362_=_C661( C362 C661 ) C362_=_C672( C362 C672 ) C417_=_C432( C417 C432 ) C417_=_C556( C417 C556 ) C417_=_C571( C417 C571 ) \nC417_=_C670( C417 C670 ) C417_=_C671( C417 C671 ) C432_=_C556( C432 C556 ) C432_=_C571( C432 C571 ) C432_=_C577( C432 C577 ) C432_=_C670( C432 C670 ) \nC432_=_C671( C432 C671 ) C451_=_C572( C451 C572 ) C451_=_C577( C451 C577 ) C451_=_C659( C451 C659 ) C451_=_C661( C451 C661 ) C451_=_C672( C451 C672 ) \nC476_=_C477( C476 C477 ) C476_=_C593( C476 C593 ) C476_=_C669( C476 C669 ) C476_=_C671( C476 C671 ) C477_=_C593( C477 C593 ) C477_=_C669( C477 C669 ) \nC477_=_C671( C477 C671 ) C477_=_C673( C477 C673 ) C556_=_C571( C556 C571 ) C556_=_C670( C556 C670 ) C556_=_C671( C556 C671 ) C556_=_C672( C556 C672 ) \nC571_=_C572( C571 C572 ) C571_=_C670( C571 C670 ) C571_=_C671( C571 C671 ) C572_=_C577( C572 C577 ) C572_=_C659( C572 C659 ) C572_=_C661( C572 C661 ) \nC572_=_C670( C572 C670 ) C572_=_C672( C572 C672 ) C577_=_C659( C577 C659 ) C577_=_C661( C577 C661 ) C577_=_C672( C577 C672 ) C593_=_C669( C593 C669 ) \nC609_=_C630( C609 C630 ) C609_=_C657( C609 C657 ) C609_=_C668( C609 C668 ) C609_=_C670( C609 C670 ) C609_=_C673( C609 C673 ) C609_=_C674( C609 C674 ) \nC630_=_C657( C630 C657 ) C630_=_C668( C630 C668 ) C630_=_C670( C630 C670 ) C630_=_C673( C630 C673 ) C630_=_C674( C630 C674 ) C657_=_C668( C657 C668 ) \nC657_=_C670( C657 C670 ) C657_=_C673( C657 C673 ) C657_=_C674( C657 C674 ) C659_=_C661( C659 C661 ) C659_=_C672( C659 C672 ) C661_=_C672( C661 C672 ) \nC668_=_C670( C668 C670 ) C668_=_C673( C668 C673 ) C668_=_C674( C668 C674 ) C670_=_C671( C670 C671 ) C670_=_C673( C670 C673 ) C670_=_C674( C670 C674 ) \nC671_=_C673( C671 C673 ) C673_=_C674( C673 C674 ) "];94-&gt;123[label="47: C102 C108 C109 C120 C122 \nC138 C139 C140 C141 C142 C143 \nC144 C145 C146 C147 C148 C150 \nC151 C152 C153 C205 C208 C305 \nC361 C362 C417 C432 C451 C476 \nC477 C556 C571 C572 C577 C593 \nC609 C630 C657 C659 C661 C668 \nC669 C670 C671 C672 C673 C674 \n214: C102_=_C108 ,C102_=_C109 ,C102_=_C120 ,C102_=_C138 ,C102_=_C139 ,\nC102_=_C140 ,C102_=_C141 ,C102_=_C142 ,C102_=_C143 ,C102_=_C144 ,C102_=_C593 ,\nC108_=_C109 ,C108_=_C150 ,C108_=_C151 ,C108_=_C208 ,C108_=_C476 ,C108_=_C477 ,\nC108_=_C593 ,C108_=_C609 ,C108_=_C630 ,C108_=_C657 ,C108_=_C668 ,C108_=_C669 ,\nC108_=_C670 ,C108_=_C673 ,C108_=_C674 ,C109_=_C122 ,C109_=_C205 ,C109_=_C417 ,\nC109_=_C432 ,C109_=_C556 ,C109_=_C571 ,C109_=_C670 ,C109_=_C671 ,C120_=_C122 ,\nC120_=_C138 ,C120_=_C139 ,C120_=_C140 ,C120_=_C141 ,C120_=_C142 ,C120_=_C143 ,\nC120_=_C144 ,C122_=_C205 ,C122_=_C417 ,C122_=_C432 ,C122_=_C556 ,C122_=_C571 ,\nC122_=_C670 ,C122_=_C671 ,C138_=_C139 ,C138_=_C140 ,C138_=_C141 ,C138_=_C142 ,\nC138_=_C143 ,C138_=_C144 ,C138_=_C659 ,C139_=_C140 ,C139_=_C141 ,C139_=_C142 ,\nC139_=_C143 ,C139_=_C144 ,C140_=_C141 ,C140_=_C142 ,C140_=_C143 ,C140_=_C144 ,\nC140_=_C571 ,C140_=_C572 ,C141_=_C142 ,C141_=_C143 ,C141_=_C144 ,C142_=_C143 ,\nC142_=_C144 ,C142_=_C577 ,C143_=_C144 ,C144_=_C153 ,C145_=_C146 ,C145_=_C147 ,\nC145_=_C148 ,C145_=_C150 ,C145_=_C151 ,C145_=_C152 ,C145_=_C153 ,C146_=_C147 ,\nC146_=_C148 ,C146_=_C150 ,C146_=_C151 ,C146_=_C152 ,C146_=_C153 ,C147_=_C148 ,\nC147_=_C150 ,C147_=_C151 ,C147_=_C152 ,C147_=_C153 ,C147_=_C630 ,C148_=_C150 ,\nC148_=_C151 ,C148_=_C152 ,C148_=_C153 ,C150_=_C151 ,C150_=_C152 ,C150_=_C153 ,\nC150_=_C208 ,C150_=_C476 ,C150_=_C477 ,C150_=_C593 ,C150_=_C669 ,C151_=_C152 ,\nC151_=_C153 ,C151_=_C208 ,C151_=_C476 ,C151_=_C477 ,C151_=_C593 ,C151_=_C669 ,\nC152_=_C153 ,C153_=_C556 ,C153_=_C672 ,C205_=_C208 ,C205_=_C417 ,C205_=_C432 ,\nC205_=_C556 ,C205_=_C571 ,C205_=_C670 ,C205_=_C671 ,C208_=_C476 ,C208_=_C477 ,\nC208_=_C593 ,C208_=_C669 ,C305_=_C361 ,C305_=_C362 ,C305_=_C432 ,C305_=_C451 ,\nC305_=_C572 ,C305_=_C577 ,C305_=_C659 ,C305_=_C661 ,C305_=_C672 ,C361_=_C362 ,\nC361_=_C451 ,C361_=_C572 ,C361_=_C577 ,C361_=_C659 ,C361_=_C661 ,C361_=_C672 ,\nC362_=_C451 ,C362_=_C572 ,C362_=_C577 ,C362_=_C659 ,C362_=_C661 ,C362_=_C672 ,\nC417_=_C432 ,C417_=_C556 ,C417_=_C571 ,C417_=_C670 ,C417_=_C671 ,C432_=_C556 ,\nC432_=_C571 ,C432_=_C577 ,C432_=_C670 ,C432_=_C671 ,C451_=_C572 ,C451_=_C577 ,\nC451_=_C659 ,C451_=_C661 ,C451_=_C672 ,C476_=_C477 ,C476_=_C593 ,C476_=_C669 ,\nC476_=_C671 ,C477_=_C593 ,C477_=_C669 ,C477_=_C671 ,C477_=_C673 ,C556_=_C571 ,\nC556_=_C670 ,C556_=_C671 ,C556_=_C672 ,C571_=_C572 ,C571_=_C670 ,C571_=_C671 ,\nC572_=_C577 ,C572_=_C659 ,C572_=_C661 ,C572_=_C670 ,C572_=_C672 ,C577_=_C659 ,\nC577_=_C661 ,C577_=_C672 ,C593_=_C669 ,C609_=_C630 ,C609_=_C657 ,C609_=_C668 ,\nC609_=_C670 ,C609_=_C673 ,C609_=_C674 ,C630_=_C657 ,C630_=_C668 ,C630_=_C670 ,\nC630_=_C673 ,C630_=_C674 ,C657_=_C668 ,C657_=_C670 ,C657_=_C673 ,C657_=_C674 ,\nC659_=_C661 ,C659_=_C672 ,C661_=_C672 ,C668_=_C670 ,C668_=_C673 ,C668_=_C674 ,\nC670_=_C671 ,C670_=_C673 ,C670_=_C674 ,C671_=_C673 ,C673_=_C674 ,"];124[shape=box, label="id:124 level: 5\n60: C163 C164 C188 C189 C190 \nC191 C192 C193 C194 C195 C196 \nC197 C198 C200 C201 C202 C203 \nC225 C235 C236 C238 C262 C268 \nC288 C308 C309 C310 C311 C312 \nC313 C314 C315 C316 C317 C318 \nC319 C320 C324 C325 C412 C418 \nC424 C425 C426 C474 C519 C522 \nC523 C536 C539 C540 C541 C542 \nC543 C544 C554 C555 C556 C557 \nC558 \n289: C163_=_C164( C163 C164 ) C163_=_C188( C163 C188 ) C163_=_C189( C163 C189 ) C163_=_C190( C163 C190 ) C163_=_C191( C163 C191 ) \nC163_=_C192( C163 C192 ) C163_=_C193( C163 C193 ) C163_=_C194( C163 C194 ) C163_=_C195( C163 C195 ) C164_=_C196( C164 C196 ) C164_=_C197( C164 C197 ) \nC164_=_C198( C164 C198 ) C164_=_C200( C164 C200 ) C164_=_C201( C164 C201 ) C164_=_C202( C164 C202 ) C164_=_C203( C164 C203 ) C164_=_C268( C164 C268 ) \nC188_=_C189( C188 C189 ) C188_=_C190( C188 C190 ) C188_=_C191( C188 C191 ) C188_=_C192( C188 C192 ) C188_=_C193( C188 C193 ) C188_=_C194( C188 C194 ) \nC188_=_C195( C188 C195 ) C188_=_C200( C188 C200 ) C188_=_C225( C188 C225 ) C188_=_C236( C188 C236 ) C188_=_C262( C188 C262 ) C188_=_C288( C188 C288 ) \nC188_=_C315( C188 C315 ) C188_=_C316( C188 C316 ) C188_=_C317( C188 C317 ) C188_=_C318( C188 C318 ) C188_=_C319( C188 C319 ) C188_=_C320( C188 C320 ) \nC188_=_C324( C188 C324 ) C188_=_C412( C188 C412 ) C188_=_C536( C188 C536 ) C188_=_C543( C188 C543 ) C188_=_C544( C188 C544 ) C189_=_C190( C189 C190 ) \nC189_=_C191( C189 C191 ) C189_=_C192( C189 C192 ) C189_=_C193( C189 C193 ) C189_=_C194( C189 C194 ) C189_=_C195( C189 C195 ) C190_=_C191( C190 C191 ) \nC190_=_C192( C190 C192 ) C190_=_C193( C190 C193 ) C190_=_C194( C190 C194 ) C190_=_C195( C190 C195 ) C190_=_C318( C190 C318 ) C190_=_C319( C190 C319 ) \nC191_=_C192( C191 C192 ) C191_=_C193( C191 C193 ) C191_=_C194( C191 C194 ) C191_=_C195( C191 C195 ) C191_=_C318( C191 C318 ) C191_=_C319( C191 C319 ) \nC192_=_C193( C192 C193 ) C192_=_C194( C192 C194 ) C192_=_C195( C192 C195 ) C192_=_C203( C192 C203 ) C192_=_C316( C192 C316 ) C192_=_C536( C192 C536 ) \nC193_=_C194( C193 C194 ) C193_=_C195( C193 C195 ) C194_=_C195( C194 C195 ) C194_=_C203( C194 C203 ) C194_=_C519( C194 C519 ) C194_=_C554( C194 C554 ) \nC195_=_C288( C195 C288 ) C196_=_C197( C196 C197 ) C196_=_C198( C196 C198 ) C196_=_C200( C196 C200 ) C196_=_C201( C196 C201 ) C196_=_C202( C196 C202 ) \nC196_=_C203( C196 C203 ) C196_=_C225( C196 C225 ) C196_=_C543( C196 C543 ) C197_=_C198( C197 C198 ) C197_=_C200( C197 C200 ) C197_=_C201( C197 C201 ) \nC197_=_C202( C197 C202 ) C197_=_C203( C197 C203 ) C197_=_C418( C197 C418 ) C198_=_C200( C198 C200 ) C198_=_C201( C198 C201 ) C198_=_C202( C198 C202 ) \nC198_=_C203( C198 C203 ) C198_=_C238( C198 C238 ) C198_=_C311( C198 C311 ) C198_=_C312( C198 C312 ) C198_=_C325( C198 C325 ) C198_=_C424( C198 C424 ) \nC198_=_C425( C198 C425 ) C198_=_C426( C198 C426 ) C198_=_C558( C198 C558 ) C200_=_C201( C200 C201 ) C200_=_C202( C200 C202 ) C200_=_C203( C200 C203 ) \nC200_=_C236( C200 C236 ) C200_=_C315( C200 C315 ) C200_=_C316( C200 C316 ) C200_=_C317( C200 C317 ) C200_=_C318( C200 C318 ) C200_=_C319( C200 C319 ) \nC200_=_C320( C200 C320 ) C201_=_C202( C201 C202 ) C201_=_C203( C201 C203 ) C201_=_C474( C201 C474 ) C201_=_C519( C201 C519 ) C201_=_C554( C201 C554 ) \nC201_=_C555( C201 C555 ) C201_=_C556( C201 C556 ) C201_=_C557( C201 C557 ) C202_=_C203( C202 C203 ) C202_=_C474( C202 C474 ) C202_=_C519( C202 C519 ) \nC202_=_C554( C202 C554 ) C202_=_C555( C202 C555 ) C202_=_C556( C202 C556 ) C202_=_C557( C202 C557 ) C203_=_C316( C203 C316 ) C225_=_C262( C225 C262 ) \nC225_=_C288( C225 C288 ) C225_=_C324( C225 C324 ) C225_=_C412( C225 C412 ) C225_=_C536( C225 C536 ) C225_=_C543( C225 C543 ) C225_=_C544( C225 C544 ) \nC235_=_C236( C235 C236 ) C235_=_C238( C235 C238 ) C235_=_C308( C235 C308 ) C235_=_C309( C235 C309 ) C235_=_C310( C235 C310 ) C235_=_C311( C235 C311 ) \nC235_=_C312( C235 C312 ) C235_=_C313( C235 C313 ) C235_=_C314( C235 C314 ) C236_=_C238( C236 C238 ) C236_=_C315( C236 C315 ) C236_=_C316( C236 C316 ) \nC236_=_C317( C236 C317 ) C236_=_C318( C236 C318 ) C236_=_C319(</w:t>
      </w:r>
    </w:p>
    <w:p>
      <w:pPr>
        <w:pStyle w:val="PreformattedText"/>
        <w:bidi w:val="0"/>
        <w:spacing w:before="0" w:after="0"/>
        <w:jc w:val="left"/>
        <w:rPr/>
      </w:pPr>
      <w:r>
        <w:rPr/>
        <w:t xml:space="preserve"> </w:t>
      </w:r>
      <w:r>
        <w:rPr/>
        <w:t>C236 C319 ) C236_=_C320( C236 C320 ) C236_=_C555( C236 C555 ) C236_=_C557( C236 C557 ) \nC238_=_C311( C238 C311 ) C238_=_C312( C238 C312 ) C238_=_C325( C238 C325 ) C238_=_C424( C238 C424 ) C238_=_C425( C238 C425 ) C238_=_C426( C238 C426 ) \nC238_=_C558( C238 C558 ) C262_=_C288( C262 C288 ) C262_=_C324( C262 C324 ) C262_=_C412( C262 C412 ) C262_=_C536( C262 C536 ) C262_=_C543( C262 C543 ) \nC262_=_C544( C262 C544 ) C268_=_C315( C268 C315 ) C268_=_C418( C268 C418 ) C268_=_C522( C268 C522 ) C268_=_C523( C268 C523 ) C268_=_C539( C268 C539 ) \nC268_=_C540( C268 C540 ) C268_=_C541( C268 C541 ) C268_=_C542( C268 C542 ) C288_=_C324( C288 C324 ) C288_=_C412( C288 C412 ) C288_=_C536( C288 C536 ) \nC288_=_C543( C288 C543 ) C288_=_C544( C288 C54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1_=_C325( C311 C325 ) C311_=_C424( C311 C424 ) C311_=_C425( C311 C425 ) C311_=_C426( C311 C426 ) \nC311_=_C558( C311 C558 ) C312_=_C313( C312 C313 ) C312_=_C314( C312 C314 ) C312_=_C325( C312 C325 ) C312_=_C424( C312 C424 ) C312_=_C425( C312 C425 ) \nC312_=_C426( C312 C426 ) C312_=_C558( C312 C558 ) C313_=_C314( C313 C314 ) C313_=_C555( C313 C555 ) C314_=_C522( C314 C522 ) C315_=_C316( C315 C316 ) \nC315_=_C317( C315 C317 ) C315_=_C318( C315 C318 ) C315_=_C319( C315 C319 ) C315_=_C320( C315 C320 ) C315_=_C418( C315 C418 ) C315_=_C522( C315 C522 ) \nC315_=_C523( C315 C523 ) C315_=_C539( C315 C539 ) C315_=_C540( C315 C540 ) C315_=_C541( C315 C541 ) C315_=_C542( C315 C542 ) C316_=_C317( C316 C317 ) \nC316_=_C318( C316 C318 ) C316_=_C319( C316 C319 ) C316_=_C320( C316 C320 ) C317_=_C318( C317 C318 ) C317_=_C319( C317 C319 ) C317_=_C320( C317 C320 ) \nC318_=_C319( C318 C319 ) C318_=_C320( C318 C320 ) C319_=_C320( C319 C320 ) C324_=_C325( C324 C325 ) C324_=_C412( C324 C412 ) C324_=_C536( C324 C536 ) \nC324_=_C543( C324 C543 ) C324_=_C544( C324 C544 ) C325_=_C424( C325 C424 ) C325_=_C425( C325 C425 ) C325_=_C426( C325 C426 ) C325_=_C558( C325 C558 ) \nC412_=_C536( C412 C536 ) C412_=_C543( C412 C543 ) C412_=_C544( C412 C544 ) C418_=_C522( C418 C522 ) C418_=_C523( C418 C523 ) C418_=_C539( C418 C539 ) \nC418_=_C540( C418 C540 ) C418_=_C541( C418 C541 ) C418_=_C542( C418 C542 ) C424_=_C425( C424 C425 ) C424_=_C426( C424 C426 ) C424_=_C540( C424 C540 ) \nC424_=_C558( C424 C558 ) C425_=_C426( C425 C426 ) C425_=_C558( C425 C558 ) C426_=_C558( C426 C558 ) C474_=_C519( C474 C519 ) C474_=_C542( C474 C542 ) \nC474_=_C554( C474 C554 ) C474_=_C555( C474 C555 ) C474_=_C556( C474 C556 ) C474_=_C557( C474 C557 ) C519_=_C554( C519 C554 ) C519_=_C555( C519 C555 ) \nC519_=_C556( C519 C556 ) C519_=_C557( C519 C557 ) C522_=_C523( C522 C523 ) C522_=_C539( C522 C539 ) C522_=_C540( C522 C540 ) C522_=_C541( C522 C541 ) \nC522_=_C542( C522 C542 ) C523_=_C539( C523 C539 ) C523_=_C540( C523 C540 ) C523_=_C541( C523 C541 ) C523_=_C542( C523 C542 ) C536_=_C543( C536 C543 ) \nC536_=_C544( C536 C544 ) C539_=_C540( C539 C540 ) C539_=_C541( C539 C541 ) C539_=_C542( C539 C542 ) C540_=_C541( C540 C541 ) C540_=_C542( C540 C542 ) \nC541_=_C542( C541 C542 ) C543_=_C544( C543 C544 ) C554_=_C555( C554 C555 ) C554_=_C556( C554 C556 ) C554_=_C557( C554 C557 ) C555_=_C556( C555 C556 ) \nC555_=_C557( C555 C557 ) C556_=_C557( C556 C557 ) "];96-&gt;124[label="59: C163 C164 C189 C190 C191 \nC192 C193 C194 C195 C196 C197 \nC198 C200 C201 C202 C203 C225 \nC235 C236 C238 C262 C268 C288 \nC308 C309 C310 C311 C312 C313 \nC314 C315 C316 C317 C318 C319 \nC320 C324 C325 C412 C418 C424 \nC425 C426 C474 C519 C522 C523 \nC536 C539 C540 C541 C542 C543 \nC544 C554 C555 C556 C557 C558 \n265: C163_=_C164 ,C163_=_C189 ,C163_=_C190 ,C163_=_C191 ,C163_=_C192 ,\nC163_=_C193 ,C163_=_C194 ,C163_=_C195 ,C164_=_C196 ,C164_=_C197 ,C164_=_C198 ,\nC164_=_C200 ,C164_=_C201 ,C164_=_C202 ,C164_=_C203 ,C164_=_C268 ,C189_=_C190 ,\nC189_=_C191 ,C189_=_C192 ,C189_=_C193 ,C189_=_C194 ,C189_=_C195 ,C190_=_C191 ,\nC190_=_C192 ,C190_=_C193 ,C190_=_C194 ,C190_=_C195 ,C190_=_C318 ,C190_=_C319 ,\nC191_=_C192 ,C191_=_C193 ,C191_=_C194 ,C191_=_C195 ,C191_=_C318 ,C191_=_C319 ,\nC192_=_C193 ,C192_=_C194 ,C192_=_C195 ,C192_=_C203 ,C192_=_C316 ,C192_=_C536 ,\nC193_=_C194 ,C193_=_C195 ,C194_=_C195 ,C194_=_C203 ,C194_=_C519 ,C194_=_C554 ,\nC195_=_C288 ,C196_=_C197 ,C196_=_C198 ,C196_=_C200 ,C196_=_C201 ,C196_=_C202 ,\nC196_=_C203 ,C196_=_C225 ,C196_=_C543 ,C197_=_C198 ,C197_=_C200 ,C197_=_C201 ,\nC197_=_C202 ,C197_=_C203 ,C197_=_C418 ,C198_=_C200 ,C198_=_C201 ,C198_=_C202 ,\nC198_=_C203 ,C198_=_C238 ,C198_=_C311 ,C198_=_C312 ,C198_=_C325 ,C198_=_C424 ,\nC198_=_C425 ,C198_=_C426 ,C198_=_C558 ,C200_=_C201 ,C200_=_C202 ,C200_=_C203 ,\nC200_=_C236 ,C200_=_C315 ,C200_=_C316 ,C200_=_C317 ,C200_=_C318 ,C200_=_C319 ,\nC200_=_C320 ,C201_=_C202 ,C201_=_C203 ,C201_=_C474 ,C201_=_C519 ,C201_=_C554 ,\nC201_=_C555 ,C201_=_C556 ,C201_=_C557 ,C202_=_C203 ,C202_=_C474 ,C202_=_C519 ,\nC202_=_C554 ,C202_=_C555 ,C202_=_C556 ,C202_=_C557 ,C203_=_C316 ,C225_=_C262 ,\nC225_=_C288 ,C225_=_C324 ,C225_=_C412 ,C225_=_C536 ,C225_=_C543 ,C225_=_C544 ,\nC235_=_C236 ,C235_=_C238 ,C235_=_C308 ,C235_=_C309 ,C235_=_C310 ,C235_=_C311 ,\nC235_=_C312 ,C235_=_C313 ,C235_=_C314 ,C236_=_C238 ,C236_=_C315 ,C236_=_C316 ,\nC236_=_C317 ,C236_=_C318 ,C236_=_C319 ,C236_=_C320 ,C236_=_C555 ,C236_=_C557 ,\nC238_=_C311 ,C238_=_C312 ,C238_=_C325 ,C238_=_C424 ,C238_=_C425 ,C238_=_C426 ,\nC238_=_C558 ,C262_=_C288 ,C262_=_C324 ,C262_=_C412 ,C262_=_C536 ,C262_=_C543 ,\nC262_=_C544 ,C268_=_C315 ,C268_=_C418 ,C268_=_C522 ,C268_=_C523 ,C268_=_C539 ,\nC268_=_C540 ,C268_=_C541 ,C268_=_C542 ,C288_=_C324 ,C288_=_C412 ,C288_=_C536 ,\nC288_=_C543 ,C288_=_C544 ,C308_=_C309 ,C308_=_C310 ,C308_=_C311 ,C308_=_C312 ,\nC308_=_C313 ,C308_=_C314 ,C309_=_C310 ,C309_=_C311 ,C309_=_C312 ,C309_=_C313 ,\nC309_=_C314 ,C310_=_C311 ,C310_=_C312 ,C310_=_C313 ,C310_=_C314 ,C311_=_C312 ,\nC311_=_C313 ,C311_=_C314 ,C311_=_C325 ,C311_=_C424 ,C311_=_C425 ,C311_=_C426 ,\nC311_=_C558 ,C312_=_C313 ,C312_=_C314 ,C312_=_C325 ,C312_=_C424 ,C312_=_C425 ,\nC312_=_C426 ,C312_=_C558 ,C313_=_C314 ,C313_=_C555 ,C314_=_C522 ,C315_=_C316 ,\nC315_=_C317 ,C315_=_C318 ,C315_=_C319 ,C315_=_C320 ,C315_=_C418 ,C315_=_C522 ,\nC315_=_C523 ,C315_=_C539 ,C315_=_C540 ,C315_=_C541 ,C315_=_C542 ,C316_=_C317 ,\nC316_=_C318 ,C316_=_C319 ,C316_=_C320 ,C317_=_C318 ,C317_=_C319 ,C317_=_C320 ,\nC318_=_C319 ,C318_=_C320 ,C319_=_C320 ,C324_=_C325 ,C324_=_C412 ,C324_=_C536 ,\nC324_=_C543 ,C324_=_C544 ,C325_=_C424 ,C325_=_C425 ,C325_=_C426 ,C325_=_C558 ,\nC412_=_C536 ,C412_=_C543 ,C412_=_C544 ,C418_=_C522 ,C418_=_C523 ,C418_=_C539 ,\nC418_=_C540 ,C418_=_C541 ,C418_=_C542 ,C424_=_C425 ,C424_=_C426 ,C424_=_C540 ,\nC424_=_C558 ,C425_=_C426 ,C425_=_C558 ,C426_=_C558 ,C474_=_C519 ,C474_=_C542 ,\nC474_=_C554 ,C474_=_C555 ,C474_=_C556 ,C474_=_C557 ,C519_=_C554 ,C519_=_C555 ,\nC519_=_C556 ,C519_=_C557 ,C522_=_C523 ,C522_=_C539 ,C522_=_C540 ,C522_=_C541 ,\nC522_=_C542 ,C523_=_C539 ,C523_=_C540 ,C523_=_C541 ,C523_=_C542 ,C536_=_C543 ,\nC536_=_C544 ,C539_=_C540 ,C539_=_C541 ,C539_=_C542 ,C540_=_C541 ,C540_=_C542 ,\nC541_=_C542 ,C543_=_C544 ,C554_=_C555 ,C554_=_C556 ,C554_=_C557 ,C555_=_C556 ,\nC555_=_C557 ,C556_=_C557 ,"];125[shape=box, label="id:125 level: 5\n73: C107 C118 C134 C163 C170 \nC173 C176 C177 C195 C196 C202 \nC225 C234 C256 C263 C275 C288 \nC291 C306 C317 C318 C324 C333 \nC336 C338 C361 C362 C380 C384 \nC402 C428 C444 C460 C472 C493 \nC496 C524 C526 C538 C543 C550 \nC551 C564 C583 C590 C592 C604 \nC605 C607 C608 C609 C610 C612 \nC613 C615 C635 C637 C641 C648 \nC650 C655 C657 C660 C661 C662 \nC674 C676 C677 C683 C684 C692 \nC693 C697 \n347: C107_=_C118( C107 C118 ) C107_=_C163( C107 C163 ) C107_=_C275( C107 C275 ) C107_=_C496( C107 C496 ) C107_=_C583( C107 C583 ) \nC107_=_C604( C107 C604 ) C107_=_C635( C107 C635 ) C107_=_C637( C107 C637 ) C107_=_C641( C107 C641 ) C118_=_C163( C118 C163 ) C118_=_C275( C118 C275 ) \nC118_=_C496( C118 C496 ) C118_=_C583( C118 C583 ) C118_=_C604( C118 C604 ) C118_=_C635( C118 C635 ) C118_=_C637( C118 C637 ) C118_=_C641( C118 C641 ) \nC134_=_C361( C134 C361 ) C134_=_C444( C134 C444 ) C134_=_C472( C134 C472 ) C134_=_C493( C134 C493 ) C134_=_C526( C134 C526 ) C134_=_C592( C134 C592 ) \nC134_=_C607( C134 C607 ) C134_=_C655( C134 C655 ) C134_=_C660( C134 C660 ) C163_=_C170( C163 C170 ) C163_=_C195( C163 C195 ) C163_=_C275( C163 C275 ) \nC163_=_C496( C163 C496 ) C163_=_C583( C163 C583 ) C163_=_C604( C163 C604 ) C163_=_C635( C163 C635 ) C163_=_C641( C163 C641 ) C170_=_C234( C170 C234 ) \nC170_=_C256( C170 C256 ) C170_=_C263( C170 C263 ) C170_=_C291( C170 C291 ) C170_=_C306( C170 C306 ) C170_=_C402( C170 C402 ) C170_=_C605( C170 C605 ) \nC173_=_C176( C173 C176 ) C173_=_C177( C173 C177 ) C173_=_C202( C173 C202 ) C173_=_C336( C173 C336 ) C173_=_C428( C173 C428 ) C173_=_C607( C173 C607 ) \nC173_=_C610( C173 C610 ) C173_=_C660( C173 C660 ) C173_=_C697( C173 C697 ) C176_=_C177( C176 C177 ) C176_=_C196( C176 C196 ) C176_=_C225( C176 C225 ) \nC176_=_C317( C176 C317 ) C176_=_C318( C176 C318 ) C176_=_C333( C176 C333 ) C176_=_C380( C176 C380 ) C176_=_C384( C176 C384 ) C176_=_C496( C176 C496 ) \nC176_=_C543( C176 C543 ) C176_=_C604( C176 C604 ) C176_=_C605( C176 C605 ) C176_=_C648( C176 C648 ) C176_=_C692( C176 C692 ) C176_=_C693( C176 C693 ) \nC177_=_C324( C177 C324 ) C177_=_C607( C177 C607 ) C177_=_C608( C177 C608 ) C177_=_C609( C177 C609 ) C177_=_C610( C177 C610 ) C177_=_C612( C177 C612 ) \nC177_=_C613( C177 C613 ) C177_=_C657( C177 C657 ) C195_=_C288( C195 C288 ) C195_=_C460( C195 C460 ) C195_=_C613( C195 C613 ) C195_=_C655( C195 C655 )</w:t>
      </w:r>
    </w:p>
    <w:p>
      <w:pPr>
        <w:pStyle w:val="PreformattedText"/>
        <w:bidi w:val="0"/>
        <w:spacing w:before="0" w:after="0"/>
        <w:jc w:val="left"/>
        <w:rPr/>
      </w:pPr>
      <w:r>
        <w:rPr/>
        <w:t xml:space="preserve"> </w:t>
      </w:r>
      <w:r>
        <w:rPr/>
        <w:t>\nC195_=_C677( C195 C677 ) C195_=_C683( C195 C683 ) C195_=_C697( C195 C697 ) C196_=_C202( C196 C202 ) C196_=_C225( C196 C225 ) C196_=_C333( C196 C333 ) \nC196_=_C543( C196 C543 ) C196_=_C648( C196 C648 ) C196_=_C692( C196 C692 ) C196_=_C693( C196 C693 ) C202_=_C336( C202 C336 ) C202_=_C428( C202 C428 ) \nC202_=_C607( C202 C607 ) C202_=_C610( C202 C610 ) C202_=_C660( C202 C660 ) C202_=_C697( C202 C697 ) C225_=_C288( C225 C288 ) C225_=_C324( C225 C324 ) \nC225_=_C333( C225 C333 ) C225_=_C543( C225 C543 ) C225_=_C648( C225 C648 ) C225_=_C692( C225 C692 ) C225_=_C693( C225 C693 ) C234_=_C256( C234 C256 ) \nC234_=_C263( C234 C263 ) C234_=_C291( C234 C291 ) C234_=_C306( C234 C306 ) C234_=_C402( C234 C402 ) C234_=_C605( C234 C605 ) C256_=_C263( C256 C263 ) \nC256_=_C291( C256 C291 ) C256_=_C306( C256 C306 ) C256_=_C402( C256 C402 ) C256_=_C605( C256 C605 ) C263_=_C291( C263 C291 ) C263_=_C306( C263 C306 ) \nC263_=_C402( C263 C402 ) C263_=_C605( C263 C605 ) C275_=_C496( C275 C496 ) C275_=_C583( C275 C583 ) C275_=_C604( C275 C604 ) C275_=_C635( C275 C635 ) \nC275_=_C641( C275 C641 ) C288_=_C291( C288 C291 ) C288_=_C324( C288 C324 ) C288_=_C460( C288 C460 ) C288_=_C543( C288 C543 ) C288_=_C613( C288 C613 ) \nC288_=_C655( C288 C655 ) C288_=_C677( C288 C677 ) C288_=_C683( C288 C683 ) C288_=_C697( C288 C697 ) C291_=_C306( C291 C306 ) C291_=_C402( C291 C402 ) \nC291_=_C605( C291 C605 ) C306_=_C402( C306 C402 ) C306_=_C583( C306 C583 ) C306_=_C605( C306 C605 ) C317_=_C318( C317 C318 ) C317_=_C380( C317 C380 ) \nC317_=_C384( C317 C384 ) C317_=_C496( C317 C496 ) C317_=_C604( C317 C604 ) C317_=_C605( C317 C605 ) C318_=_C380( C318 C380 ) C318_=_C384( C318 C384 ) \nC318_=_C496( C318 C496 ) C318_=_C604( C318 C604 ) C318_=_C605( C318 C605 ) C324_=_C543( C324 C543 ) C324_=_C607( C324 C607 ) C324_=_C608( C324 C608 ) \nC324_=_C609( C324 C609 ) C324_=_C610( C324 C610 ) C324_=_C612( C324 C612 ) C324_=_C613( C324 C613 ) C333_=_C543( C333 C543 ) C333_=_C648( C333 C648 ) \nC333_=_C692( C333 C692 ) C333_=_C693( C333 C693 ) C336_=_C338( C336 C338 ) C336_=_C428( C336 C428 ) C336_=_C607( C336 C607 ) C336_=_C610( C336 C610 ) \nC336_=_C660( C336 C660 ) C336_=_C697( C336 C697 ) C338_=_C538( C338 C538 ) C338_=_C543( C338 C543 ) C338_=_C564( C338 C564 ) C338_=_C590( C338 C590 ) \nC338_=_C637( C338 C637 ) C338_=_C657( C338 C657 ) C338_=_C674( C338 C674 ) C338_=_C676( C338 C676 ) C338_=_C684( C338 C684 ) C361_=_C362( C361 C362 ) \nC361_=_C444( C361 C444 ) C361_=_C472( C361 C472 ) C361_=_C493( C361 C493 ) C361_=_C526( C361 C526 ) C361_=_C607( C361 C607 ) C361_=_C655( C361 C655 ) \nC361_=_C660( C361 C660 ) C361_=_C661( C361 C661 ) C362_=_C524( C362 C524 ) C362_=_C550( C362 C550 ) C362_=_C551( C362 C551 ) C362_=_C592( C362 C592 ) \nC362_=_C615( C362 C615 ) C362_=_C650( C362 C650 ) C362_=_C661( C362 C661 ) C362_=_C662( C362 C662 ) C380_=_C384( C380 C384 ) C380_=_C496( C380 C496 ) \nC380_=_C604( C380 C604 ) C380_=_C605( C380 C605 ) C384_=_C496( C384 C496 ) C384_=_C604( C384 C604 ) C384_=_C605( C384 C605 ) C402_=_C605( C402 C605 ) \nC402_=_C662( C402 C662 ) C428_=_C472( C428 C472 ) C428_=_C607( C428 C607 ) C428_=_C610( C428 C610 ) C428_=_C660( C428 C660 ) C428_=_C697( C428 C697 ) \nC444_=_C472( C444 C472 ) C444_=_C493( C444 C493 ) C444_=_C526( C444 C526 ) C444_=_C607( C444 C607 ) C444_=_C610( C444 C610 ) C444_=_C655( C444 C655 ) \nC444_=_C660( C444 C660 ) C460_=_C613( C460 C613 ) C460_=_C655( C460 C655 ) C460_=_C677( C460 C677 ) C460_=_C683( C460 C683 ) C460_=_C697( C460 C697 ) \nC472_=_C493( C472 C493 ) C472_=_C526( C472 C526 ) C472_=_C607( C472 C607 ) C472_=_C655( C472 C655 ) C472_=_C660( C472 C660 ) C493_=_C526( C493 C526 ) \nC493_=_C607( C493 C607 ) C493_=_C655( C493 C655 ) C493_=_C660( C493 C660 ) C496_=_C583( C496 C583 ) C496_=_C604( C496 C604 ) C496_=_C605( C496 C605 ) \nC496_=_C635( C496 C635 ) C496_=_C641( C496 C641 ) C524_=_C526( C524 C526 ) C524_=_C550( C524 C550 ) C524_=_C551( C524 C551 ) C524_=_C592( C524 C592 ) \nC524_=_C615( C524 C615 ) C524_=_C650( C524 C650 ) C524_=_C661( C524 C661 ) C524_=_C662( C524 C662 ) C526_=_C607( C526 C607 ) C526_=_C655( C526 C655 ) \nC526_=_C660( C526 C660 ) C538_=_C564( C538 C564 ) C538_=_C590( C538 C590 ) C538_=_C637( C538 C637 ) C538_=_C641( C538 C641 ) C538_=_C657( C538 C657 ) \nC538_=_C674( C538 C674 ) C538_=_C676( C538 C676 ) C538_=_C684( C538 C684 ) C543_=_C648( C543 C648 ) C543_=_C692( C543 C692 ) C543_=_C693( C543 C693 ) \nC550_=_C551( C550 C551 ) C550_=_C592( C550 C592 ) C550_=_C615( C550 C615 ) C550_=_C650( C550 C650 ) C550_=_C661( C550 C661 ) C550_=_C662( C550 C662 ) \nC551_=_C592( C551 C592 ) C551_=_C615( C551 C615 ) C551_=_C650( C551 C650 ) C551_=_C661( C551 C661 ) C551_=_C662( C551 C662 ) C564_=_C590( C564 C590 ) \nC564_=_C637( C564 C637 ) C564_=_C657( C564 C657 ) C564_=_C674( C564 C674 ) C564_=_C676( C564 C676 ) C564_=_C684( C564 C684 ) C583_=_C604( C583 C604 ) \nC583_=_C635( C583 C635 ) C583_=_C641( C583 C641 ) C590_=_C637( C590 C637 ) C590_=_C657( C590 C657 ) C590_=_C674( C590 C674 ) C590_=_C676( C590 C676 ) \nC590_=_C684( C590 C684 ) C592_=_C615( C592 C615 ) C592_=_C650( C592 C650 ) C592_=_C660( C592 C660 ) C592_=_C661( C592 C661 ) C592_=_C662( C592 C662 ) \nC604_=_C605( C604 C605 ) C604_=_C635( C604 C635 ) C604_=_C641( C604 C641 ) C604_=_C650( C604 C650 ) C605_=_C650( C605 C650 ) C607_=_C608( C607 C608 ) \nC607_=_C609( C607 C609 ) C607_=_C610( C607 C610 ) C607_=_C612( C607 C612 ) C607_=_C613( C607 C613 ) C607_=_C655( C607 C655 ) C607_=_C660( C607 C660 ) \nC607_=_C697( C607 C697 ) C608_=_C609( C608 C609 ) C608_=_C610( C608 C610 ) C608_=_C612( C608 C612 ) C608_=_C613( C608 C613 ) C609_=_C610( C609 C610 ) \nC609_=_C612( C609 C612 ) C609_=_C613( C609 C613 ) C609_=_C657( C609 C657 ) C609_=_C674( C609 C674 ) C609_=_C693( C609 C693 ) C610_=_C612( C610 C612 ) \nC610_=_C613( C610 C613 ) C610_=_C660( C610 C660 ) C610_=_C697( C610 C697 ) C612_=_C613( C612 C613 ) C613_=_C615( C613 C615 ) C613_=_C655( C613 C655 ) \nC613_=_C677( C613 C677 ) C613_=_C683( C613 C683 ) C613_=_C697( C613 C697 ) C615_=_C650( C615 C650 ) C615_=_C661( C615 C661 ) C615_=_C662( C615 C662 ) \nC635_=_C637( C635 C637 ) C635_=_C641( C635 C641 ) C637_=_C657( C637 C657 ) C637_=_C674( C637 C674 ) C637_=_C676( C637 C676 ) C637_=_C684( C637 C684 ) \nC648_=_C692( C648 C692 ) C648_=_C693( C648 C693 ) C650_=_C661( C650 C661 ) C650_=_C662( C650 C662 ) C655_=_C660( C655 C660 ) C655_=_C677( C655 C677 ) \nC655_=_C683( C655 C683 ) C655_=_C697( C655 C697 ) C657_=_C674( C657 C674 ) C657_=_C676( C657 C676 ) C657_=_C684( C657 C684 ) C660_=_C697( C660 C697 ) \nC661_=_C662( C661 C662 ) C662_=_C684( C662 C684 ) C674_=_C676( C674 C676 ) C674_=_C684( C674 C684 ) C676_=_C677( C676 C677 ) C676_=_C684( C676 C684 ) \nC677_=_C683( C677 C683 ) C677_=_C697( C677 C697 ) C683_=_C684( C683 C684 ) C683_=_C697( C683 C697 ) C692_=_C693( C692 C693 ) C692_=_C697( C692 C697 ) "];96-&gt;125[label="72: C107 C118 C134 C163 C170 \nC173 C176 C177 C195 C196 C202 \nC225 C234 C256 C263 C275 C288 \nC291 C306 C317 C318 C324 C333 \nC336 C338 C361 C362 C380 C384 \nC402 C428 C444 C460 C472 C493 \nC496 C524 C526 C538 C543 C550 \nC551 C564 C583 C590 C592 C604 \nC605 C608 C609 C610 C612 C613 \nC615 C635 C637 C641 C648 C650 \nC655 C657 C660 C661 C662 C674 \nC676 C677 C683 C684 C692 C693 \nC697 \n327: C107_=_C118 ,C107_=_C163 ,C107_=_C275 ,C107_=_C496 ,C107_=_C583 ,\nC107_=_C604 ,C107_=_C635 ,C107_=_C637 ,C107_=_C641 ,C118_=_C163 ,C118_=_C275 ,\nC118_=_C496 ,C118_=_C583 ,C118_=_C604 ,C118_=_C635 ,C118_=_C637 ,C118_=_C641 ,\nC134_=_C361 ,C134_=_C444 ,C134_=_C472 ,C134_=_C493 ,C134_=_C526 ,C134_=_C592 ,\nC134_=_C655 ,C134_=_C660 ,C163_=_C170 ,C163_=_C195 ,C163_=_C275 ,C163_=_C496 ,\nC163_=_C583 ,C163_=_C604 ,C163_=_C635 ,C163_=_C641 ,C170_=_C234 ,C170_=_C256 ,\nC170_=_C263 ,C170_=_C291 ,C170_=_C306 ,C170_=_C402 ,C170_=_C605 ,C173_=_C176 ,\nC173_=_C177 ,C173_=_C202 ,C173_=_C336 ,C173_=_C428 ,C173_=_C610 ,C173_=_C660 ,\nC173_=_C697 ,C176_=_C177 ,C176_=_C196 ,C176_=_C225 ,C176_=_C317 ,C176_=_C318 ,\nC176_=_C333 ,C176_=_C380 ,C176_=_C384 ,C176_=_C496 ,C176_=_C543 ,C176_=_C604 ,\nC176_=_C605 ,C176_=_C648 ,C176_=_C692 ,C176_=_C693 ,C177_=_C324 ,C177_=_C608 ,\nC177_=_C609 ,C177_=_C610 ,C177_=_C612 ,C177_=_C613 ,C177_=_C657 ,C195_=_C288 ,\nC195_=_C460 ,C195_=_C613 ,C195_=_C655 ,C195_=_C677 ,C195_=_C683 ,C195_=_C697 ,\nC196_=_C202 ,C196_=_C225 ,C196_=_C333 ,C196_=_C543 ,C196_=_C648 ,C196_=_C692 ,\nC196_=_C693 ,C202_=_C336 ,C202_=_C428 ,C202_=_C610 ,C202_=_C660 ,C202_=_C697 ,\nC225_=_C288 ,C225_=_C324 ,C225_=_C333 ,C225_=_C543 ,C225_=_C648 ,C225_=_C692 ,\nC225_=_C693 ,C234_=_C256 ,C234_=_C263 ,C234_=_C291 ,C234_=_C306 ,C234_=_C402 ,\nC234_=_C605 ,C256_=_C263 ,C256_=_C291 ,C256_=_C306 ,C256_=_C402 ,C256_=_C605 ,\nC263_=_C291 ,C263_=_C306 ,C263_=_C402 ,C263_=_C605 ,C275_=_C496 ,C275_=_C583 ,\nC275_=_C604 ,C275_=_C635 ,C275_=_C641 ,C288_=_C291 ,C288_=_C324 ,C288_=_C460 ,\nC288_=_C543 ,C288_=_C613 ,C288_=_C655 ,C288_=_C677 ,C288_=_C683 ,C288_=_C697 ,\nC291_=_C306 ,C291_=_C402 ,C291_=_C605 ,C306_=_C402 ,C306_=_C583 ,C306_=_C605 ,\nC317_=_C318 ,C317_=_C380 ,C317_=_C384 ,C317_=_C496 ,C317_=_C604 ,C317_=_C605 ,\nC318_=_C380 ,C318_=_C384 ,C318_=_C496 ,C318_=_C604 ,C318_=_C605 ,C324_=_C543 ,\nC324_=_C608 ,C324_=_C609 ,C324_=_C610 ,C324_=_C612 ,C324_=_C613 ,C333_=_C543 ,\nC333_=_C648 ,C333_=_C692 ,C333_=_C693 ,C336_=_C338 ,C336_=_C428 ,C336_=_C610 ,\nC336_=_C660 ,C336_=_C697 ,C338_=_C538 ,C338_=_C543 ,C338_=_C564 ,C338_=_C590 ,\nC338_=_C637 ,C338_=_C657 ,C338_=_C674 ,C338_=_C676 ,C338_=_C684 ,C361_=_C362 ,\nC361_=_C444 ,C361_=_C472 ,C361_=_C493 ,C361_=_C526 ,C361_=_C655 ,C361_=_C660 ,\nC361_=_C661 ,C362_=_C524 ,C362_=_C550 ,C362_=_C551 ,C362_=_C592 ,C362_=_C615 ,\nC362_=_C650 ,C362_=_C661 ,C362_=_C662 ,C380_=_C384 ,C380_=_C496 ,C380_=_C604 ,\nC380_=_C605 ,C384_=_C496 ,C384_=_C604 ,C384_=_C605 ,C402_=_C605 ,C402_=_C662 ,\nC428_=_C472 ,C428_=_C610 ,C428_=_C660 ,C428_=_C697 ,C444_=_C472 ,C444_=_C493 ,\nC444_=_C526 ,C444_=_C610</w:t>
      </w:r>
    </w:p>
    <w:p>
      <w:pPr>
        <w:pStyle w:val="PreformattedText"/>
        <w:bidi w:val="0"/>
        <w:spacing w:before="0" w:after="0"/>
        <w:jc w:val="left"/>
        <w:rPr/>
      </w:pPr>
      <w:r>
        <w:rPr/>
        <w:t xml:space="preserve"> </w:t>
      </w:r>
      <w:r>
        <w:rPr/>
        <w:t>,C444_=_C655 ,C444_=_C660 ,C460_=_C613 ,C460_=_C655 ,\nC460_=_C677 ,C460_=_C683 ,C460_=_C697 ,C472_=_C493 ,C472_=_C526 ,C472_=_C655 ,\nC472_=_C660 ,C493_=_C526 ,C493_=_C655 ,C493_=_C660 ,C496_=_C583 ,C496_=_C604 ,\nC496_=_C605 ,C496_=_C635 ,C496_=_C641 ,C524_=_C526 ,C524_=_C550 ,C524_=_C551 ,\nC524_=_C592 ,C524_=_C615 ,C524_=_C650 ,C524_=_C661 ,C524_=_C662 ,C526_=_C655 ,\nC526_=_C660 ,C538_=_C564 ,C538_=_C590 ,C538_=_C637 ,C538_=_C641 ,C538_=_C657 ,\nC538_=_C674 ,C538_=_C676 ,C538_=_C684 ,C543_=_C648 ,C543_=_C692 ,C543_=_C693 ,\nC550_=_C551 ,C550_=_C592 ,C550_=_C615 ,C550_=_C650 ,C550_=_C661 ,C550_=_C662 ,\nC551_=_C592 ,C551_=_C615 ,C551_=_C650 ,C551_=_C661 ,C551_=_C662 ,C564_=_C590 ,\nC564_=_C637 ,C564_=_C657 ,C564_=_C674 ,C564_=_C676 ,C564_=_C684 ,C583_=_C604 ,\nC583_=_C635 ,C583_=_C641 ,C590_=_C637 ,C590_=_C657 ,C590_=_C674 ,C590_=_C676 ,\nC590_=_C684 ,C592_=_C615 ,C592_=_C650 ,C592_=_C660 ,C592_=_C661 ,C592_=_C662 ,\nC604_=_C605 ,C604_=_C635 ,C604_=_C641 ,C604_=_C650 ,C605_=_C650 ,C608_=_C609 ,\nC608_=_C610 ,C608_=_C612 ,C608_=_C613 ,C609_=_C610 ,C609_=_C612 ,C609_=_C613 ,\nC609_=_C657 ,C609_=_C674 ,C609_=_C693 ,C610_=_C612 ,C610_=_C613 ,C610_=_C660 ,\nC610_=_C697 ,C612_=_C613 ,C613_=_C615 ,C613_=_C655 ,C613_=_C677 ,C613_=_C683 ,\nC613_=_C697 ,C615_=_C650 ,C615_=_C661 ,C615_=_C662 ,C635_=_C637 ,C635_=_C641 ,\nC637_=_C657 ,C637_=_C674 ,C637_=_C676 ,C637_=_C684 ,C648_=_C692 ,C648_=_C693 ,\nC650_=_C661 ,C650_=_C662 ,C655_=_C660 ,C655_=_C677 ,C655_=_C683 ,C655_=_C697 ,\nC657_=_C674 ,C657_=_C676 ,C657_=_C684 ,C660_=_C697 ,C661_=_C662 ,C662_=_C684 ,\nC674_=_C676 ,C674_=_C684 ,C676_=_C677 ,C676_=_C684 ,C677_=_C683 ,C677_=_C697 ,\nC683_=_C684 ,C683_=_C697 ,C692_=_C693 ,C692_=_C697 ,"];126[shape=box, label="id:126 level: 5\n19: C97 C167 C190 C191 C251 \nC252 C261 C318 C319 C320 C376 \nC436 C437 C490 C527 C531 C535 \nC547 C686 \n95: C97_=_C167( C97 C167 ) C97_=_C190( C97 C190 ) C97_=_C191( C97 C191 ) C97_=_C251( C97 C251 ) C97_=_C252( C97 C252 ) \nC97_=_C261( C97 C261 ) C97_=_C318( C97 C318 ) C97_=_C319( C97 C319 ) C97_=_C320( C97 C320 ) C97_=_C376( C97 C376 ) C97_=_C436( C97 C436 ) \nC97_=_C437( C97 C437 ) C97_=_C490( C97 C490 ) C97_=_C527( C97 C527 ) C97_=_C531( C97 C531 ) C97_=_C535( C97 C535 ) C97_=_C547( C97 C547 ) \nC97_=_C686( C97 C686 ) C167_=_C252( C167 C252 ) C167_=_C320( C167 C320 ) C167_=_C376( C167 C376 ) C167_=_C436( C167 C436 ) C167_=_C437( C167 C437 ) \nC167_=_C490( C167 C490 ) C167_=_C527( C167 C527 ) C167_=_C531( C167 C531 ) C190_=_C191( C190 C191 ) C190_=_C251( C190 C251 ) C190_=_C261( C190 C261 ) \nC190_=_C318( C190 C318 ) C190_=_C319( C190 C319 ) C190_=_C535( C190 C535 ) C190_=_C547( C190 C547 ) C190_=_C686( C190 C686 ) C191_=_C251( C191 C251 ) \nC191_=_C261( C191 C261 ) C191_=_C318( C191 C318 ) C191_=_C319( C191 C319 ) C191_=_C535( C191 C535 ) C191_=_C547( C191 C547 ) C191_=_C686( C191 C686 ) \nC251_=_C252( C251 C252 ) C251_=_C261( C251 C261 ) C251_=_C318( C251 C318 ) C251_=_C319( C251 C319 ) C251_=_C535( C251 C535 ) C251_=_C547( C251 C547 ) \nC251_=_C686( C251 C686 ) C252_=_C320( C252 C320 ) C252_=_C376( C252 C376 ) C252_=_C436( C252 C436 ) C252_=_C437( C252 C437 ) C252_=_C490( C252 C490 ) \nC252_=_C527( C252 C527 ) C252_=_C531( C252 C531 ) C261_=_C318( C261 C318 ) C261_=_C319( C261 C319 ) C261_=_C527( C261 C527 ) C261_=_C535( C261 C535 ) \nC261_=_C547( C261 C547 ) C261_=_C686( C261 C686 ) C318_=_C319( C318 C319 ) C318_=_C320( C318 C320 ) C318_=_C535( C318 C535 ) C318_=_C547( C318 C547 ) \nC318_=_C686( C318 C686 ) C319_=_C320( C319 C320 ) C319_=_C535( C319 C535 ) C319_=_C547( C319 C547 ) C319_=_C686( C319 C686 ) C320_=_C376( C320 C376 ) \nC320_=_C436( C320 C436 ) C320_=_C437( C320 C437 ) C320_=_C490( C320 C490 ) C320_=_C527( C320 C527 ) C320_=_C531( C320 C531 ) C376_=_C436( C376 C436 ) \nC376_=_C437( C376 C437 ) C376_=_C490( C376 C490 ) C376_=_C527( C376 C527 ) C376_=_C531( C376 C531 ) C436_=_C437( C436 C437 ) C436_=_C490( C436 C490 ) \nC436_=_C527( C436 C527 ) C436_=_C531( C436 C531 ) C437_=_C490( C437 C490 ) C437_=_C527( C437 C527 ) C437_=_C531( C437 C531 ) C490_=_C527( C490 C527 ) \nC490_=_C531( C490 C531 ) C490_=_C535( C490 C535 ) C527_=_C531( C527 C531 ) C535_=_C547( C535 C547 ) C535_=_C686( C535 C686 ) C547_=_C686( C547 C686 ) "];97-&gt;126[label="18: C167 C190 C191 C251 C252 \nC261 C318 C319 C320 C376 C436 \nC437 C490 C527 C531 C535 C547 \nC686 \n77: C167_=_C252 ,C167_=_C320 ,C167_=_C376 ,C167_=_C436 ,C167_=_C437 ,\nC167_=_C490 ,C167_=_C527 ,C167_=_C531 ,C190_=_C191 ,C190_=_C251 ,C190_=_C261 ,\nC190_=_C318 ,C190_=_C319 ,C190_=_C535 ,C190_=_C547 ,C190_=_C686 ,C191_=_C251 ,\nC191_=_C261 ,C191_=_C318 ,C191_=_C319 ,C191_=_C535 ,C191_=_C547 ,C191_=_C686 ,\nC251_=_C252 ,C251_=_C261 ,C251_=_C318 ,C251_=_C319 ,C251_=_C535 ,C251_=_C547 ,\nC251_=_C686 ,C252_=_C320 ,C252_=_C376 ,C252_=_C436 ,C252_=_C437 ,C252_=_C490 ,\nC252_=_C527 ,C252_=_C531 ,C261_=_C318 ,C261_=_C319 ,C261_=_C527 ,C261_=_C535 ,\nC261_=_C547 ,C261_=_C686 ,C318_=_C319 ,C318_=_C320 ,C318_=_C535 ,C318_=_C547 ,\nC318_=_C686 ,C319_=_C320 ,C319_=_C535 ,C319_=_C547 ,C319_=_C686 ,C320_=_C376 ,\nC320_=_C436 ,C320_=_C437 ,C320_=_C490 ,C320_=_C527 ,C320_=_C531 ,C376_=_C436 ,\nC376_=_C437 ,C376_=_C490 ,C376_=_C527 ,C376_=_C531 ,C436_=_C437 ,C436_=_C490 ,\nC436_=_C527 ,C436_=_C531 ,C437_=_C490 ,C437_=_C527 ,C437_=_C531 ,C490_=_C527 ,\nC490_=_C531 ,C490_=_C535 ,C527_=_C531 ,C535_=_C547 ,C535_=_C686 ,C547_=_C686 ,"];127[shape=box, label="id:127 level: 5\n61: C104 C105 C106 C121 C140 \nC148 C181 C182 C190 C191 C205 \nC210 C217 C218 C240 C251 C252 \nC253 C254 C255 C256 C259 C260 \nC261 C262 C263 C264 C294 C323 \nC334 C337 C343 C344 C345 C366 \nC438 C452 C453 C454 C455 C456 \nC457 C458 C459 C460 C471 C473 \nC522 C523 C524 C525 C526 C527 \nC528 C529 C530 C531 C580 C617 \nC621 C622 \n277: C104_=_C105( C104 C105 ) C104_=_C106( C104 C106 ) C104_=_C148( C104 C148 ) C104_=_C240( C104 C240 ) C104_=_C251( C104 C251 ) \nC104_=_C294( C104 C294 ) C104_=_C344( C104 C344 ) C104_=_C345( C104 C345 ) C104_=_C580( C104 C580 ) C104_=_C622( C104 C622 ) C105_=_C106( C105 C106 ) \nC105_=_C210( C105 C210 ) C105_=_C323( C105 C323 ) C105_=_C471( C105 C471 ) C105_=_C473( C105 C473 ) C105_=_C528( C105 C528 ) C105_=_C529( C105 C529 ) \nC105_=_C530( C105 C530 ) C105_=_C531( C105 C531 ) C106_=_C148( C106 C148 ) C106_=_C240( C106 C240 ) C106_=_C294( C106 C294 ) C106_=_C344( C106 C344 ) \nC106_=_C345( C106 C345 ) C106_=_C580( C106 C580 ) C106_=_C622( C106 C622 ) C121_=_C140( C121 C140 ) C121_=_C181( C121 C181 ) C121_=_C251( C121 C251 ) \nC121_=_C252( C121 C252 ) C121_=_C253( C121 C253 ) C121_=_C254( C121 C254 ) C121_=_C255( C121 C255 ) C121_=_C256( C121 C256 ) C121_=_C264( C121 C264 ) \nC121_=_C580( C121 C580 ) C140_=_C181( C140 C181 ) C140_=_C251( C140 C251 ) C140_=_C252( C140 C252 ) C140_=_C253( C140 C253 ) C140_=_C254( C140 C254 ) \nC140_=_C255( C140 C255 ) C140_=_C256( C140 C256 ) C148_=_C240( C148 C240 ) C148_=_C294( C148 C294 ) C148_=_C344( C148 C344 ) C148_=_C345( C148 C345 ) \nC148_=_C580( C148 C580 ) C148_=_C622( C148 C622 ) C181_=_C182( C181 C182 ) C181_=_C217( C181 C217 ) C181_=_C218( C181 C218 ) C181_=_C251( C181 C251 ) \nC181_=_C252( C181 C252 ) C181_=_C253( C181 C253 ) C181_=_C254( C181 C254 ) C181_=_C255( C181 C255 ) C181_=_C256( C181 C256 ) C181_=_C617( C181 C617 ) \nC181_=_C621( C181 C621 ) C182_=_C190( C182 C190 ) C182_=_C334( C182 C334 ) C182_=_C337( C182 C337 ) C182_=_C366( C182 C366 ) C182_=_C452( C182 C452 ) \nC182_=_C453( C182 C453 ) C182_=_C454( C182 C454 ) C190_=_C191( C190 C191 ) C190_=_C251( C190 C251 ) C190_=_C261( C190 C261 ) C190_=_C334( C190 C334 ) \nC190_=_C337( C190 C337 ) C190_=_C366( C190 C366 ) C190_=_C452( C190 C452 ) C190_=_C453( C190 C453 ) C190_=_C454( C190 C454 ) C191_=_C251( C191 C251 ) \nC191_=_C261( C191 C261 ) C191_=_C343( C191 C343 ) C191_=_C455( C191 C455 ) C191_=_C456( C191 C456 ) C191_=_C457( C191 C457 ) C191_=_C458( C191 C458 ) \nC191_=_C459( C191 C459 ) C191_=_C460( C191 C460 ) C205_=_C210( C205 C210 ) C205_=_C259( C205 C259 ) C205_=_C260( C205 C260 ) C205_=_C261( C205 C261 ) \nC205_=_C262( C205 C262 ) C205_=_C263( C205 C263 ) C205_=_C264( C205 C264 ) C210_=_C323( C210 C323 ) C210_=_C471( C210 C471 ) C210_=_C473( C210 C473 ) \nC210_=_C523( C210 C523 ) C210_=_C525( C210 C525 ) C210_=_C528( C210 C528 ) C210_=_C529( C210 C529 ) C210_=_C530( C210 C530 ) C210_=_C531( C210 C531 ) \nC217_=_C218( C217 C218 ) C217_=_C254( C217 C254 ) C217_=_C255( C217 C255 ) C217_=_C617( C217 C617 ) C217_=_C621( C217 C621 ) C218_=_C254( C218 C254 ) \nC218_=_C255( C218 C255 ) C218_=_C580( C218 C580 ) C218_=_C617( C218 C617 ) C218_=_C621( C218 C621 ) C240_=_C294( C240 C294 ) C240_=_C344( C240 C344 ) \nC240_=_C345( C240 C345 ) C240_=_C453( C240 C453 ) C240_=_C459( C240 C459 ) C240_=_C580( C240 C580 ) C240_=_C622( C240 C622 ) C251_=_C252( C251 C252 ) \nC251_=_C253( C251 C253 ) C251_=_C254( C251 C254 ) C251_=_C255( C251 C255 ) C251_=_C256( C251 C256 ) C251_=_C261( C251 C261 ) C252_=_C253( C252 C253 ) \nC252_=_C254( C252 C254 ) C252_=_C255( C252 C255 ) C252_=_C256( C252 C256 ) C252_=_C473( C252 C473 ) C252_=_C527( C252 C527 ) C252_=_C531( C252 C531 ) \nC253_=_C254( C253 C254 ) C253_=_C255( C253 C255 ) C253_=_C256( C253 C256 ) C253_=_C259( C253 C259 ) C253_=_C260( C253 C260 ) C254_=_C255( C254 C255 ) \nC254_=_C256( C254 C256 ) C254_=_C261( C254 C261 ) C254_=_C438( C254 C438 ) C254_=_C522( C254 C522 ) C254_=_C523( C254 C523 ) C254_=_C524( C254 C524 ) \nC254_=_C525( C254 C525 ) C254_=_C526( C254 C526 ) C254_=_C527( C254 C527 ) C254_=_C617( C254 C617 ) C254_=_C621( C254 C621 ) C255_=_C256( C255 C256 ) \nC255_=_C617( C255 C617 ) C255_=_C621( C255 C621 ) C256_=_C263( C256 C263 ) C259_=_C260( C259 C260 ) C259_=_C261( C259 C261 ) C259_=_C262( C259 C262 ) \nC259_=_C263( C259 C263 ) C259_=_C264( C259 C264 ) C260_=_C261( C260 C261 ) C260_=_C262( C260 C262 ) C260_=_C263( C260 C263 ) C260_=_C264( C260 C264 ) \nC261_=_C262( C261 C262 ) C261_=_C263( C261 C263 ) C261_=_C264( C261</w:t>
      </w:r>
    </w:p>
    <w:p>
      <w:pPr>
        <w:pStyle w:val="PreformattedText"/>
        <w:bidi w:val="0"/>
        <w:spacing w:before="0" w:after="0"/>
        <w:jc w:val="left"/>
        <w:rPr/>
      </w:pPr>
      <w:r>
        <w:rPr/>
        <w:t xml:space="preserve"> </w:t>
      </w:r>
      <w:r>
        <w:rPr/>
        <w:t>C264 ) C261_=_C438( C261 C438 ) C261_=_C522( C261 C522 ) C261_=_C523( C261 C523 ) \nC261_=_C524( C261 C524 ) C261_=_C525( C261 C525 ) C261_=_C526( C261 C526 ) C261_=_C527( C261 C527 ) C262_=_C263( C262 C263 ) C262_=_C264( C262 C264 ) \nC263_=_C264( C263 C264 ) C264_=_C580( C264 C580 ) C294_=_C344( C294 C344 ) C294_=_C345( C294 C345 ) C294_=_C580( C294 C580 ) C294_=_C621( C294 C621 ) \nC294_=_C622( C294 C622 ) C323_=_C471( C323 C471 ) C323_=_C473( C323 C473 ) C323_=_C528( C323 C528 ) C323_=_C529( C323 C529 ) C323_=_C530( C323 C530 ) \nC323_=_C531( C323 C531 ) C334_=_C337( C334 C337 ) C334_=_C366( C334 C366 ) C334_=_C452( C334 C452 ) C334_=_C453( C334 C453 ) C334_=_C454( C334 C454 ) \nC337_=_C366( C337 C366 ) C337_=_C452( C337 C452 ) C337_=_C453( C337 C453 ) C337_=_C454( C337 C454 ) C343_=_C344( C343 C344 ) C343_=_C345( C343 C345 ) \nC343_=_C455( C343 C455 ) C343_=_C456( C343 C456 ) C343_=_C457( C343 C457 ) C343_=_C458( C343 C458 ) C343_=_C459( C343 C459 ) C343_=_C460( C343 C460 ) \nC344_=_C345( C344 C345 ) C344_=_C366( C344 C366 ) C344_=_C580( C344 C580 ) C344_=_C622( C344 C622 ) C345_=_C580( C345 C580 ) C345_=_C622( C345 C622 ) \nC366_=_C452( C366 C452 ) C366_=_C453( C366 C453 ) C366_=_C454( C366 C454 ) C438_=_C522( C438 C522 ) C438_=_C523( C438 C523 ) C438_=_C524( C438 C524 ) \nC438_=_C525( C438 C525 ) C438_=_C526( C438 C526 ) C438_=_C527( C438 C527 ) C452_=_C453( C452 C453 ) C452_=_C454( C452 C454 ) C452_=_C458( C452 C458 ) \nC453_=_C454( C453 C454 ) C453_=_C459( C453 C459 ) C453_=_C460( C453 C460 ) C454_=_C458( C454 C458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 C459 C460 ) C471_=_C473( C471 C473 ) C471_=_C528( C471 C528 ) C471_=_C529( C471 C529 ) C471_=_C530( C471 C530 ) C471_=_C531( C471 C531 ) \nC473_=_C528( C473 C528 ) C473_=_C529( C473 C529 ) C473_=_C530( C473 C530 ) C473_=_C531( C473 C531 ) C522_=_C523( C522 C523 ) C522_=_C524( C522 C524 ) \nC522_=_C525( C522 C525 ) C522_=_C526( C522 C526 ) C522_=_C527( C522 C527 ) C522_=_C530( C522 C530 ) C523_=_C524( C523 C524 ) C523_=_C525( C523 C525 ) \nC523_=_C526( C523 C526 ) C523_=_C527( C523 C527 ) C524_=_C525( C524 C525 ) C524_=_C526( C524 C526 ) C524_=_C527( C524 C527 ) C524_=_C528( C524 C528 ) \nC525_=_C526( C525 C526 ) C525_=_C527( C525 C527 ) C526_=_C527( C526 C527 ) C526_=_C528( C526 C528 ) C527_=_C531( C527 C531 ) C528_=_C529( C528 C529 ) \nC528_=_C530( C528 C530 ) C528_=_C531( C528 C531 ) C529_=_C530( C529 C530 ) C529_=_C531( C529 C531 ) C530_=_C531( C530 C531 ) C580_=_C617( C580 C617 ) \nC580_=_C622( C580 C622 ) C617_=_C621( C617 C621 ) "];97-&gt;127[label="60: C104 C105 C106 C121 C140 \nC148 C181 C182 C190 C191 C205 \nC210 C217 C218 C240 C251 C252 \nC253 C255 C256 C259 C260 C261 \nC262 C263 C264 C294 C323 C334 \nC337 C343 C344 C345 C366 C438 \nC452 C453 C454 C455 C456 C457 \nC458 C459 C460 C471 C473 C522 \nC523 C524 C525 C526 C527 C528 \nC529 C530 C531 C580 C617 C621 \nC622 \n257: C104_=_C105 ,C104_=_C106 ,C104_=_C148 ,C104_=_C240 ,C104_=_C251 ,\nC104_=_C294 ,C104_=_C344 ,C104_=_C345 ,C104_=_C580 ,C104_=_C622 ,C105_=_C106 ,\nC105_=_C210 ,C105_=_C323 ,C105_=_C471 ,C105_=_C473 ,C105_=_C528 ,C105_=_C529 ,\nC105_=_C530 ,C105_=_C531 ,C106_=_C148 ,C106_=_C240 ,C106_=_C294 ,C106_=_C344 ,\nC106_=_C345 ,C106_=_C580 ,C106_=_C622 ,C121_=_C140 ,C121_=_C181 ,C121_=_C251 ,\nC121_=_C252 ,C121_=_C253 ,C121_=_C255 ,C121_=_C256 ,C121_=_C264 ,C121_=_C580 ,\nC140_=_C181 ,C140_=_C251 ,C140_=_C252 ,C140_=_C253 ,C140_=_C255 ,C140_=_C256 ,\nC148_=_C240 ,C148_=_C294 ,C148_=_C344 ,C148_=_C345 ,C148_=_C580 ,C148_=_C622 ,\nC181_=_C182 ,C181_=_C217 ,C181_=_C218 ,C181_=_C251 ,C181_=_C252 ,C181_=_C253 ,\nC181_=_C255 ,C181_=_C256 ,C181_=_C617 ,C181_=_C621 ,C182_=_C190 ,C182_=_C334 ,\nC182_=_C337 ,C182_=_C366 ,C182_=_C452 ,C182_=_C453 ,C182_=_C454 ,C190_=_C191 ,\nC190_=_C251 ,C190_=_C261 ,C190_=_C334 ,C190_=_C337 ,C190_=_C366 ,C190_=_C452 ,\nC190_=_C453 ,C190_=_C454 ,C191_=_C251 ,C191_=_C261 ,C191_=_C343 ,C191_=_C455 ,\nC191_=_C456 ,C191_=_C457 ,C191_=_C458 ,C191_=_C459 ,C191_=_C460 ,C205_=_C210 ,\nC205_=_C259 ,C205_=_C260 ,C205_=_C261 ,C205_=_C262 ,C205_=_C263 ,C205_=_C264 ,\nC210_=_C323 ,C210_=_C471 ,C210_=_C473 ,C210_=_C523 ,C210_=_C525 ,C210_=_C528 ,\nC210_=_C529 ,C210_=_C530 ,C210_=_C531 ,C217_=_C218 ,C217_=_C255 ,C217_=_C617 ,\nC217_=_C621 ,C218_=_C255 ,C218_=_C580 ,C218_=_C617 ,C218_=_C621 ,C240_=_C294 ,\nC240_=_C344 ,C240_=_C345 ,C240_=_C453 ,C240_=_C459 ,C240_=_C580 ,C240_=_C622 ,\nC251_=_C252 ,C251_=_C253 ,C251_=_C255 ,C251_=_C256 ,C251_=_C261 ,C252_=_C253 ,\nC252_=_C255 ,C252_=_C256 ,C252_=_C473 ,C252_=_C527 ,C252_=_C531 ,C253_=_C255 ,\nC253_=_C256 ,C253_=_C259 ,C253_=_C260 ,C255_=_C256 ,C255_=_C617 ,C255_=_C621 ,\nC256_=_C263 ,C259_=_C260 ,C259_=_C261 ,C259_=_C262 ,C259_=_C263 ,C259_=_C264 ,\nC260_=_C261 ,C260_=_C262 ,C260_=_C263 ,C260_=_C264 ,C261_=_C262 ,C261_=_C263 ,\nC261_=_C264 ,C261_=_C438 ,C261_=_C522 ,C261_=_C523 ,C261_=_C524 ,C261_=_C525 ,\nC261_=_C526 ,C261_=_C527 ,C262_=_C263 ,C262_=_C264 ,C263_=_C264 ,C264_=_C580 ,\nC294_=_C344 ,C294_=_C345 ,C294_=_C580 ,C294_=_C621 ,C294_=_C622 ,C323_=_C471 ,\nC323_=_C473 ,C323_=_C528 ,C323_=_C529 ,C323_=_C530 ,C323_=_C531 ,C334_=_C337 ,\nC334_=_C366 ,C334_=_C452 ,C334_=_C453 ,C334_=_C454 ,C337_=_C366 ,C337_=_C452 ,\nC337_=_C453 ,C337_=_C454 ,C343_=_C344 ,C343_=_C345 ,C343_=_C455 ,C343_=_C456 ,\nC343_=_C457 ,C343_=_C458 ,C343_=_C459 ,C343_=_C460 ,C344_=_C345 ,C344_=_C366 ,\nC344_=_C580 ,C344_=_C622 ,C345_=_C580 ,C345_=_C622 ,C366_=_C452 ,C366_=_C453 ,\nC366_=_C454 ,C438_=_C522 ,C438_=_C523 ,C438_=_C524 ,C438_=_C525 ,C438_=_C526 ,\nC438_=_C527 ,C452_=_C453 ,C452_=_C454 ,C452_=_C458 ,C453_=_C454 ,C453_=_C459 ,\nC453_=_C460 ,C454_=_C458 ,C455_=_C456 ,C455_=_C457 ,C455_=_C458 ,C455_=_C459 ,\nC455_=_C460 ,C456_=_C457 ,C456_=_C458 ,C456_=_C459 ,C456_=_C460 ,C457_=_C458 ,\nC457_=_C459 ,C457_=_C460 ,C458_=_C459 ,C458_=_C460 ,C459_=_C460 ,C471_=_C473 ,\nC471_=_C528 ,C471_=_C529 ,C471_=_C530 ,C471_=_C531 ,C473_=_C528 ,C473_=_C529 ,\nC473_=_C530 ,C473_=_C531 ,C522_=_C523 ,C522_=_C524 ,C522_=_C525 ,C522_=_C526 ,\nC522_=_C527 ,C522_=_C530 ,C523_=_C524 ,C523_=_C525 ,C523_=_C526 ,C523_=_C527 ,\nC524_=_C525 ,C524_=_C526 ,C524_=_C527 ,C524_=_C528 ,C525_=_C526 ,C525_=_C527 ,\nC526_=_C527 ,C526_=_C528 ,C527_=_C531 ,C528_=_C529 ,C528_=_C530 ,C528_=_C531 ,\nC529_=_C530 ,C529_=_C531 ,C530_=_C531 ,C580_=_C617 ,C580_=_C622 ,C617_=_C621 ,"];128[shape=box, label="id:128 level: 5\n34: C29 C185 C186 C193 C208 \nC241 C252 C302 C374 C379 C418 \nC420 C423 C427 C428 C471 C472 \nC473 C474 C475 C476 C477 C478 \nC559 C565 C591 C596 C597 C598 \nC599 C600 C601 C602 C603 \n143: C29_=_C241( C29 C241 ) C29_=_C379( C29 C379 ) C29_=_C418( C29 C418 ) C29_=_C420( C29 C420 ) C29_=_C423( C29 C423 ) \nC29_=_C427( C29 C427 ) C29_=_C428( C29 C428 ) C29_=_C471( C29 C471 ) C29_=_C472( C29 C472 ) C29_=_C559( C29 C559 ) C29_=_C565( C29 C565 ) \nC29_=_C600( C29 C600 ) C29_=_C601( C29 C601 ) C29_=_C602( C29 C602 ) C29_=_C603( C29 C603 ) C185_=_C186( C185 C186 ) C185_=_C193( C185 C193 ) \nC185_=_C302( C185 C302 ) C185_=_C591( C185 C591 ) C185_=_C596( C185 C596 ) C185_=_C597( C185 C597 ) C185_=_C598( C185 C598 ) C185_=_C599( C185 C599 ) \nC186_=_C193( C186 C193 ) C186_=_C302( C186 C302 ) C186_=_C591( C186 C591 ) C186_=_C596( C186 C596 ) C186_=_C597( C186 C597 ) C186_=_C598( C186 C598 ) \nC186_=_C599( C186 C599 ) C193_=_C302( C193 C302 ) C193_=_C591( C193 C591 ) C193_=_C596( C193 C596 ) C193_=_C597( C193 C597 ) C193_=_C598( C193 C598 ) \nC193_=_C599( C193 C599 ) C208_=_C252( C208 C252 ) C208_=_C374( C208 C374 ) C208_=_C473( C208 C473 ) C208_=_C474( C208 C474 ) C208_=_C475( C208 C475 ) \nC208_=_C476( C208 C476 ) C208_=_C477( C208 C477 ) C208_=_C478( C208 C478 ) C241_=_C379( C241 C379 ) C241_=_C559( C241 C559 ) C241_=_C565( C241 C565 ) \nC241_=_C596( C241 C596 ) C241_=_C600( C241 C600 ) C241_=_C601( C241 C601 ) C241_=_C602( C241 C602 ) C241_=_C603( C241 C603 ) C252_=_C374( C252 C374 ) \nC252_=_C473( C252 C473 ) C252_=_C474( C252 C474 ) C252_=_C475( C252 C475 ) C252_=_C476( C252 C476 ) C252_=_C477( C252 C477 ) C252_=_C478( C252 C478 ) \nC302_=_C420( C302 C420 ) C302_=_C591( C302 C591 ) C302_=_C596( C302 C596 ) C302_=_C597( C302 C597 ) C302_=_C598( C302 C598 ) C302_=_C599( C302 C599 ) \nC374_=_C473( C374 C473 ) C374_=_C474( C374 C474 ) C374_=_C475( C374 C475 ) C374_=_C476( C374 C476 ) C374_=_C477( C374 C477 ) C374_=_C478( C374 C478 ) \nC374_=_C596( C374 C596 ) C379_=_C559( C379 C559 ) C379_=_C565( C379 C565 ) C379_=_C600( C379 C600 ) C379_=_C601( C379 C601 ) C379_=_C602( C379 C602 ) \nC379_=_C603( C379 C603 ) C418_=_C420( C418 C420 ) C418_=_C423( C418 C423 ) C418_=_C427( C418 C427 ) C418_=_C428( C418 C428 ) C418_=_C471( C418 C471 ) \nC418_=_C472( C418 C472 ) C420_=_C423( C420 C423 ) C420_=_C427( C420 C427 ) C420_=_C428( C420 C428 ) C420_=_C471( C420 C471 ) C420_=_C472( C420 C472 ) \nC423_=_C427( C423 C427 ) C423_=_C428( C423 C428 ) C423_=_C471( C423 C471 ) C423_=_C472( C423 C472 ) C427_=_C428( C427 C428 ) C427_=_C471( C427 C471 ) \nC427_=_C472( C427 C472 ) C428_=_C471( C428 C471 ) C428_=_C472( C428 C472 ) C471_=_C472( C471 C472 ) C471_=_C473( C471 C473 ) C473_=_C474( C473 C474 ) \nC473_=_C475( C473 C475 ) C473_=_C476( C473 C476 ) C473_=_C477( C473 C477 ) C473_=_C478( C473 C478 ) C474_=_C475( C474 C475 ) C474_=_C476( C474 C476 ) \nC474_=_C477( C474 C477 ) C474_=_C478( C474 C478 ) C474_=_C596( C474 C596 ) C475_=_C476( C475 C476 ) C475_=_C477( C475 C477 ) C475_=_C478( C475 C478 ) \nC475_=_C602( C475 C602 ) C476_=_C477( C476 C477 ) C476_=_C478( C476 C478 ) C477_=_C478( C477 C478 ) C559_=_C565( C559 C565 ) C559_=_C600( C559 C600 ) \nC559_=_C601( C559 C601 ) C559_=_C602( C559</w:t>
      </w:r>
    </w:p>
    <w:p>
      <w:pPr>
        <w:pStyle w:val="PreformattedText"/>
        <w:bidi w:val="0"/>
        <w:spacing w:before="0" w:after="0"/>
        <w:jc w:val="left"/>
        <w:rPr/>
      </w:pPr>
      <w:r>
        <w:rPr/>
        <w:t xml:space="preserve"> </w:t>
      </w:r>
      <w:r>
        <w:rPr/>
        <w:t>C602 ) C559_=_C603( C559 C603 ) C565_=_C600( C565 C600 ) C565_=_C601( C565 C601 ) C565_=_C602( C565 C602 ) \nC565_=_C603( C565 C603 ) C591_=_C596( C591 C596 ) C591_=_C597( C591 C597 ) C591_=_C598( C591 C598 ) C591_=_C599( C591 C599 ) C596_=_C597( C596 C597 ) \nC596_=_C598( C596 C598 ) C596_=_C599( C596 C599 ) C597_=_C598( C597 C598 ) C597_=_C599( C597 C599 ) C597_=_C600( C597 C600 ) C598_=_C599( C598 C599 ) \nC600_=_C601( C600 C601 ) C600_=_C602( C600 C602 ) C600_=_C603( C600 C603 ) C601_=_C602( C601 C602 ) C601_=_C603( C601 C603 ) C602_=_C603( C602 C603 ) "];98-&gt;128[label="33: C185 C186 C193 C208 C241 \nC252 C302 C374 C379 C418 C420 \nC423 C427 C428 C471 C472 C473 \nC474 C475 C476 C477 C478 C559 \nC565 C591 C596 C597 C598 C599 \nC600 C601 C602 C603 \n128: C185_=_C186 ,C185_=_C193 ,C185_=_C302 ,C185_=_C591 ,C185_=_C596 ,\nC185_=_C597 ,C185_=_C598 ,C185_=_C599 ,C186_=_C193 ,C186_=_C302 ,C186_=_C591 ,\nC186_=_C596 ,C186_=_C597 ,C186_=_C598 ,C186_=_C599 ,C193_=_C302 ,C193_=_C591 ,\nC193_=_C596 ,C193_=_C597 ,C193_=_C598 ,C193_=_C599 ,C208_=_C252 ,C208_=_C374 ,\nC208_=_C473 ,C208_=_C474 ,C208_=_C475 ,C208_=_C476 ,C208_=_C477 ,C208_=_C478 ,\nC241_=_C379 ,C241_=_C559 ,C241_=_C565 ,C241_=_C596 ,C241_=_C600 ,C241_=_C601 ,\nC241_=_C602 ,C241_=_C603 ,C252_=_C374 ,C252_=_C473 ,C252_=_C474 ,C252_=_C475 ,\nC252_=_C476 ,C252_=_C477 ,C252_=_C478 ,C302_=_C420 ,C302_=_C591 ,C302_=_C596 ,\nC302_=_C597 ,C302_=_C598 ,C302_=_C599 ,C374_=_C473 ,C374_=_C474 ,C374_=_C475 ,\nC374_=_C476 ,C374_=_C477 ,C374_=_C478 ,C374_=_C596 ,C379_=_C559 ,C379_=_C565 ,\nC379_=_C600 ,C379_=_C601 ,C379_=_C602 ,C379_=_C603 ,C418_=_C420 ,C418_=_C423 ,\nC418_=_C427 ,C418_=_C428 ,C418_=_C471 ,C418_=_C472 ,C420_=_C423 ,C420_=_C427 ,\nC420_=_C428 ,C420_=_C471 ,C420_=_C472 ,C423_=_C427 ,C423_=_C428 ,C423_=_C471 ,\nC423_=_C472 ,C427_=_C428 ,C427_=_C471 ,C427_=_C472 ,C428_=_C471 ,C428_=_C472 ,\nC471_=_C472 ,C471_=_C473 ,C473_=_C474 ,C473_=_C475 ,C473_=_C476 ,C473_=_C477 ,\nC473_=_C478 ,C474_=_C475 ,C474_=_C476 ,C474_=_C477 ,C474_=_C478 ,C474_=_C596 ,\nC475_=_C476 ,C475_=_C477 ,C475_=_C478 ,C475_=_C602 ,C476_=_C477 ,C476_=_C478 ,\nC477_=_C478 ,C559_=_C565 ,C559_=_C600 ,C559_=_C601 ,C559_=_C602 ,C559_=_C603 ,\nC565_=_C600 ,C565_=_C601 ,C565_=_C602 ,C565_=_C603 ,C591_=_C596 ,C591_=_C597 ,\nC591_=_C598 ,C591_=_C599 ,C596_=_C597 ,C596_=_C598 ,C596_=_C599 ,C597_=_C598 ,\nC597_=_C599 ,C597_=_C600 ,C598_=_C599 ,C600_=_C601 ,C600_=_C602 ,C600_=_C603 ,\nC601_=_C602 ,C601_=_C603 ,C602_=_C603 ,"];129[shape=box, label="id:129 level: 5\n49: C111 C115 C143 C187 C192 \nC203 C204 C205 C206 C207 C208 \nC209 C210 C211 C212 C213 C214 \nC215 C216 C217 C218 C219 C220 \nC234 C242 C276 C278 C291 C316 \nC351 C358 C406 C409 C419 C426 \nC434 C454 C458 C497 C576 C597 \nC600 C642 C643 C644 C645 C662 \nC665 C684 \n235: C111_=_C115( C111 C115 ) C111_=_C207( C111 C207 ) C111_=_C213( C111 C213 ) C111_=_C214( C111 C214 ) C111_=_C215( C111 C215 ) \nC111_=_C216( C111 C216 ) C111_=_C217( C111 C217 ) C111_=_C218( C111 C218 ) C111_=_C219( C111 C219 ) C111_=_C220( C111 C220 ) C115_=_C187( C115 C187 ) \nC115_=_C219( C115 C219 ) C115_=_C406( C115 C406 ) C115_=_C434( C115 C434 ) C115_=_C600( C115 C600 ) C115_=_C643( C115 C643 ) C115_=_C644( C115 C644 ) \nC115_=_C645( C115 C645 ) C143_=_C214( C143 C214 ) C143_=_C219( C143 C219 ) C143_=_C351( C143 C351 ) C143_=_C358( C143 C358 ) C143_=_C426( C143 C426 ) \nC143_=_C643( C143 C643 ) C143_=_C662( C143 C662 ) C143_=_C665( C143 C665 ) C143_=_C684( C143 C684 ) C187_=_C219( C187 C219 ) C187_=_C406( C187 C406 ) \nC187_=_C434( C187 C434 ) C187_=_C600( C187 C600 ) C187_=_C643( C187 C643 ) C187_=_C644( C187 C644 ) C187_=_C645( C187 C645 ) C192_=_C203( C192 C203 ) \nC192_=_C234( C192 C234 ) C192_=_C242( C192 C242 ) C192_=_C291( C192 C291 ) C192_=_C316( C192 C316 ) C192_=_C409( C192 C409 ) C192_=_C576( C192 C576 ) \nC192_=_C642( C192 C642 ) C203_=_C234( C203 C234 ) C203_=_C242( C203 C242 ) C203_=_C291( C203 C291 ) C203_=_C316( C203 C316 ) C203_=_C409( C203 C409 ) \nC203_=_C576( C203 C576 ) C203_=_C642( C203 C642 ) C204_=_C205( C204 C205 ) C204_=_C206( C204 C206 ) C204_=_C207( C204 C207 ) C204_=_C208( C204 C208 ) \nC204_=_C209( C204 C209 ) C204_=_C210( C204 C210 ) C204_=_C211( C204 C211 ) C204_=_C212( C204 C212 ) C204_=_C216( C204 C216 ) C204_=_C234( C204 C234 ) \nC204_=_C316( C204 C316 ) C205_=_C206( C205 C206 ) C205_=_C207( C205 C207 ) C205_=_C208( C205 C208 ) C205_=_C209( C205 C209 ) C205_=_C210( C205 C210 ) \nC205_=_C211( C205 C211 ) C205_=_C212( C205 C212 ) C206_=_C207( C206 C207 ) C206_=_C208( C206 C208 ) C206_=_C209( C206 C209 ) C206_=_C210( C206 C210 ) \nC206_=_C211( C206 C211 ) C206_=_C212( C206 C212 ) C206_=_C213( C206 C213 ) C206_=_C358( C206 C358 ) C207_=_C208( C207 C208 ) C207_=_C209( C207 C209 ) \nC207_=_C210( C207 C210 ) C207_=_C211( C207 C211 ) C207_=_C212( C207 C212 ) C208_=_C209( C208 C209 ) C208_=_C210( C208 C210 ) C208_=_C211( C208 C211 ) \nC208_=_C212( C208 C212 ) C209_=_C210( C209 C210 ) C209_=_C211( C209 C211 ) C209_=_C212( C209 C212 ) C209_=_C213( C209 C213 ) C209_=_C662( C209 C662 ) \nC210_=_C211( C210 C211 ) C210_=_C212( C210 C212 ) C211_=_C212( C211 C212 ) C211_=_C684( C211 C684 ) C212_=_C220( C212 C220 ) C212_=_C276( C212 C276 ) \nC213_=_C214( C213 C214 ) C213_=_C215( C213 C215 ) C213_=_C216( C213 C216 ) C213_=_C217( C213 C217 ) C213_=_C218( C213 C218 ) C213_=_C219( C213 C219 ) \nC213_=_C220( C213 C220 ) C213_=_C276( C213 C276 ) C213_=_C278( C213 C278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6_=_C316( C216 C316 ) C217_=_C218( C217 C218 ) C217_=_C219( C217 C219 ) C217_=_C220( C217 C220 ) C218_=_C219( C218 C219 ) C218_=_C220( C218 C220 ) \nC219_=_C220( C219 C220 ) C219_=_C351( C219 C351 ) C219_=_C358( C219 C358 ) C219_=_C406( C219 C406 ) C219_=_C426( C219 C426 ) C219_=_C434( C219 C434 ) \nC219_=_C600( C219 C600 ) C219_=_C643( C219 C643 ) C219_=_C644( C219 C644 ) C219_=_C645( C219 C645 ) C219_=_C662( C219 C662 ) C219_=_C665( C219 C665 ) \nC219_=_C684( C219 C684 ) C220_=_C276( C220 C276 ) C234_=_C242( C234 C242 ) C234_=_C291( C234 C291 ) C234_=_C316( C234 C316 ) C234_=_C409( C234 C409 ) \nC234_=_C576( C234 C576 ) C234_=_C642( C234 C642 ) C242_=_C291( C242 C291 ) C242_=_C316( C242 C316 ) C242_=_C409( C242 C409 ) C242_=_C576( C242 C576 ) \nC242_=_C642( C242 C642 ) C276_=_C278( C276 C278 ) C276_=_C419( C276 C419 ) C276_=_C454( C276 C454 ) C276_=_C458( C276 C458 ) C276_=_C497( C276 C497 ) \nC276_=_C597( C276 C597 ) C276_=_C600( C276 C600 ) C276_=_C644( C276 C644 ) C278_=_C419( C278 C419 ) C278_=_C434( C278 C434 ) C278_=_C454( C278 C454 ) \nC278_=_C458( C278 C458 ) C278_=_C497( C278 C497 ) C278_=_C597( C278 C597 ) C278_=_C600( C278 C600 ) C278_=_C644( C278 C644 ) C291_=_C316( C291 C316 ) \nC291_=_C409( C291 C409 ) C291_=_C576( C291 C576 ) C291_=_C642( C291 C642 ) C316_=_C409( C316 C409 ) C316_=_C576( C316 C576 ) C316_=_C642( C316 C642 ) \nC351_=_C358( C351 C358 ) C351_=_C426( C351 C426 ) C351_=_C643( C351 C643 ) C351_=_C662( C351 C662 ) C351_=_C665( C351 C665 ) C351_=_C684( C351 C684 ) \nC358_=_C426( C358 C426 ) C358_=_C643( C358 C643 ) C358_=_C662( C358 C662 ) C358_=_C665( C358 C665 ) C358_=_C684( C358 C684 ) C406_=_C409( C406 C409 ) \nC406_=_C434( C406 C434 ) C406_=_C600( C406 C600 ) C406_=_C643( C406 C643 ) C406_=_C644( C406 C644 ) C406_=_C645( C406 C645 ) C409_=_C576( C409 C576 ) \nC409_=_C642( C409 C642 ) C419_=_C454( C419 C454 ) C419_=_C458( C419 C458 ) C419_=_C497( C419 C497 ) C419_=_C597( C419 C597 ) C419_=_C600( C419 C600 ) \nC419_=_C644( C419 C644 ) C426_=_C643( C426 C643 ) C426_=_C662( C426 C662 ) C426_=_C665( C426 C665 ) C426_=_C684( C426 C684 ) C434_=_C600( C434 C600 ) \nC434_=_C643( C434 C643 ) C434_=_C644( C434 C644 ) C434_=_C645( C434 C645 ) C454_=_C458( C454 C458 ) C454_=_C497( C454 C497 ) C454_=_C597( C454 C597 ) \nC454_=_C600( C454 C600 ) C454_=_C644( C454 C644 ) C454_=_C645( C454 C645 ) C458_=_C497( C458 C497 ) C458_=_C597( C458 C597 ) C458_=_C600( C458 C600 ) \nC458_=_C644( C458 C644 ) C497_=_C597( C497 C597 ) C497_=_C600( C497 C600 ) C497_=_C644( C497 C644 ) C497_=_C645( C497 C645 ) C576_=_C642( C576 C642 ) \nC597_=_C600( C597 C600 ) C597_=_C644( C597 C644 ) C600_=_C643( C600 C643 ) C600_=_C644( C600 C644 ) C600_=_C645( C600 C645 ) C643_=_C644( C643 C644 ) \nC643_=_C645( C643 C645 ) C643_=_C662( C643 C662 ) C643_=_C665( C643 C665 ) C643_=_C684( C643 C684 ) C644_=_C645( C644 C645 ) C662_=_C665( C662 C665 ) \nC662_=_C684( C662 C684 ) C665_=_C684( C665 C684 ) "];98-&gt;129[label="48: C111 C115 C143 C187 C192 \nC203 C204 C205 C206 C207 C208 \nC209 C210 C211 C212 C213 C214 \nC215 C216 C217 C218 C220 C234 \nC242 C276 C278 C291 C316 C351 \nC358 C406 C409 C419 C426 C434 \nC454 C458 C497 C576 C597 C600 \nC642 C643 C644 C645 C662 C665 \nC684 \n212: C111_=_C115 ,C111_=_C207 ,C111_=_C213 ,C111_=_C214 ,C111_=_C215 ,\nC111_=_C216 ,C111_=_C217 ,C111_=_C218 ,C111_=_C220 ,C115_=_C187 ,C115_=_C406 ,\nC115_=_C434 ,C115_=_C600 ,C115_=_C643 ,C115_=_C644 ,C115_=_C645 ,C143_=_C214 ,\nC143_=_C351 ,C143_=_C358 ,C143_=_C426 ,C143_=_C643 ,C143_=_C662 ,C143_=_C665 ,\nC143_=_C684 ,C187_=_C406 ,C187_=_C434 ,C187_=_C600 ,C187_=_C643 ,C187_=_C644 ,\nC187_=_C645 ,C192_=_C203 ,C192_=_C234 ,C192_=_C242 ,C192_=_C291 ,C192_=_C316 ,\nC192_=_C409 ,C192_=_C576 ,C192_=_C642 ,C203_=_C234 ,C203_=_C242 ,C203_=_C291 ,\nC203_=_C316 ,C203_=_C409 ,C203_=_C576 ,C203_=_C642 ,C204_=_C205 ,C204_=_C206 ,\nC204_=_C207 ,C204_=_C208 ,C204_=_C209 ,C204_=_C210 ,C204_=_C211 ,C204_=_C212 ,\nC204_=_C216 ,C204_=_C234 ,C204_=_C316 ,C205_=_C206 ,C205_=_C207 ,C205_=_C208 ,\nC205_=_C209 ,C205_=_C210 ,C205_=_C211 ,C205_=_C212 ,C206_=_C207 ,C206_=_C208 ,\nC206_=_C209</w:t>
      </w:r>
    </w:p>
    <w:p>
      <w:pPr>
        <w:pStyle w:val="PreformattedText"/>
        <w:bidi w:val="0"/>
        <w:spacing w:before="0" w:after="0"/>
        <w:jc w:val="left"/>
        <w:rPr/>
      </w:pPr>
      <w:r>
        <w:rPr/>
        <w:t xml:space="preserve"> </w:t>
      </w:r>
      <w:r>
        <w:rPr/>
        <w:t>,C206_=_C210 ,C206_=_C211 ,C206_=_C212 ,C206_=_C213 ,C206_=_C358 ,\nC207_=_C208 ,C207_=_C209 ,C207_=_C210 ,C207_=_C211 ,C207_=_C212 ,C208_=_C209 ,\nC208_=_C210 ,C208_=_C211 ,C208_=_C212 ,C209_=_C210 ,C209_=_C211 ,C209_=_C212 ,\nC209_=_C213 ,C209_=_C662 ,C210_=_C211 ,C210_=_C212 ,C211_=_C212 ,C211_=_C684 ,\nC212_=_C220 ,C212_=_C276 ,C213_=_C214 ,C213_=_C215 ,C213_=_C216 ,C213_=_C217 ,\nC213_=_C218 ,C213_=_C220 ,C213_=_C276 ,C213_=_C278 ,C214_=_C215 ,C214_=_C216 ,\nC214_=_C217 ,C214_=_C218 ,C214_=_C220 ,C215_=_C216 ,C215_=_C217 ,C215_=_C218 ,\nC215_=_C220 ,C216_=_C217 ,C216_=_C218 ,C216_=_C220 ,C216_=_C316 ,C217_=_C218 ,\nC217_=_C220 ,C218_=_C220 ,C220_=_C276 ,C234_=_C242 ,C234_=_C291 ,C234_=_C316 ,\nC234_=_C409 ,C234_=_C576 ,C234_=_C642 ,C242_=_C291 ,C242_=_C316 ,C242_=_C409 ,\nC242_=_C576 ,C242_=_C642 ,C276_=_C278 ,C276_=_C419 ,C276_=_C454 ,C276_=_C458 ,\nC276_=_C497 ,C276_=_C597 ,C276_=_C600 ,C276_=_C644 ,C278_=_C419 ,C278_=_C434 ,\nC278_=_C454 ,C278_=_C458 ,C278_=_C497 ,C278_=_C597 ,C278_=_C600 ,C278_=_C644 ,\nC291_=_C316 ,C291_=_C409 ,C291_=_C576 ,C291_=_C642 ,C316_=_C409 ,C316_=_C576 ,\nC316_=_C642 ,C351_=_C358 ,C351_=_C426 ,C351_=_C643 ,C351_=_C662 ,C351_=_C665 ,\nC351_=_C684 ,C358_=_C426 ,C358_=_C643 ,C358_=_C662 ,C358_=_C665 ,C358_=_C684 ,\nC406_=_C409 ,C406_=_C434 ,C406_=_C600 ,C406_=_C643 ,C406_=_C644 ,C406_=_C645 ,\nC409_=_C576 ,C409_=_C642 ,C419_=_C454 ,C419_=_C458 ,C419_=_C497 ,C419_=_C597 ,\nC419_=_C600 ,C419_=_C644 ,C426_=_C643 ,C426_=_C662 ,C426_=_C665 ,C426_=_C684 ,\nC434_=_C600 ,C434_=_C643 ,C434_=_C644 ,C434_=_C645 ,C454_=_C458 ,C454_=_C497 ,\nC454_=_C597 ,C454_=_C600 ,C454_=_C644 ,C454_=_C645 ,C458_=_C497 ,C458_=_C597 ,\nC458_=_C600 ,C458_=_C644 ,C497_=_C597 ,C497_=_C600 ,C497_=_C644 ,C497_=_C645 ,\nC576_=_C642 ,C597_=_C600 ,C597_=_C644 ,C600_=_C643 ,C600_=_C644 ,C600_=_C645 ,\nC643_=_C644 ,C643_=_C645 ,C643_=_C662 ,C643_=_C665 ,C643_=_C684 ,C644_=_C645 ,\nC662_=_C665 ,C662_=_C684 ,C665_=_C684 ,"];130[shape=box, label="id:130 level: 5\n102: C107 C112 C117 C118 C122 \nC127 C129 C130 C131 C152 C165 \nC169 C184 C187 C223 C224 C230 \nC231 C237 C246 C255 C272 C279 \nC284 C301 C309 C313 C321 C322 \nC323 C324 C325 C326 C327 C328 \nC329 C330 C331 C333 C334 C335 \nC336 C337 C338 C339 C340 C341 \nC342 C343 C344 C345 C346 C348 \nC368 C372 C387 C388 C391 C392 \nC393 C396 C411 C433 C442 C445 \nC447 C450 C466 C469 C479 C480 \nC483 C494 C502 C513 C514 C536 \nC537 C538 C543 C573 C574 C589 \nC590 C593 C598 C599 C603 C608 \nC609 C624 C635 C636 C637 C641 \nC674 C680 C681 C685 C693 C695 \nC698 \n519: C107_=_C118( C107 C118 ) C107_=_C224( C107 C224 ) C107_=_C329( C107 C329 ) C107_=_C346( C107 C346 ) C107_=_C466( C107 C466 ) \nC107_=_C635( C107 C635 ) C107_=_C636( C107 C636 ) C107_=_C637( C107 C637 ) C107_=_C641( C107 C641 ) C112_=_C117( C112 C117 ) C112_=_C118( C112 C118 ) \nC112_=_C223( C112 C223 ) C112_=_C224( C112 C224 ) C112_=_C237( C112 C237 ) C112_=_C246( C112 C246 ) C112_=_C327( C112 C327 ) C112_=_C330( C112 C330 ) \nC112_=_C338( C112 C338 ) C112_=_C469( C112 C469 ) C112_=_C543( C112 C543 ) C117_=_C118( C117 C118 ) C117_=_C231( C117 C231 ) C117_=_C272( C117 C272 ) \nC117_=_C301( C117 C301 ) C117_=_C442( C117 C442 ) C117_=_C445( C117 C445 ) C117_=_C573( C117 C573 ) C117_=_C589( C117 C589 ) C117_=_C590( C117 C590 ) \nC117_=_C598( C117 C598 ) C118_=_C224( C118 C224 ) C118_=_C329( C118 C329 ) C118_=_C346( C118 C346 ) C118_=_C466( C118 C466 ) C118_=_C635( C118 C635 ) \nC118_=_C636( C118 C636 ) C118_=_C637( C118 C637 ) C118_=_C641( C118 C641 ) C122_=_C127( C122 C127 ) C122_=_C130( C122 C130 ) C122_=_C165( C122 C165 ) \nC122_=_C321( C122 C321 ) C122_=_C322( C122 C322 ) C122_=_C323( C122 C323 ) C122_=_C324( C122 C324 ) C122_=_C325( C122 C325 ) C122_=_C326( C122 C326 ) \nC127_=_C341( C127 C341 ) C127_=_C411( C127 C411 ) C127_=_C538( C127 C538 ) C127_=_C641( C127 C641 ) C127_=_C685( C127 C685 ) C127_=_C695( C127 C695 ) \nC129_=_C130( C129 C130 ) C129_=_C131( C129 C131 ) C129_=_C184( C129 C184 ) C129_=_C187( C129 C187 ) C129_=_C309( C129 C309 ) C129_=_C433( C129 C433 ) \nC129_=_C447( C129 C447 ) C129_=_C450( C129 C450 ) C129_=_C680( C129 C680 ) C129_=_C681( C129 C681 ) C130_=_C131( C130 C131 ) C130_=_C165( C130 C165 ) \nC130_=_C321( C130 C321 ) C130_=_C322( C130 C322 ) C130_=_C323( C130 C323 ) C130_=_C324( C130 C324 ) C130_=_C325( C130 C325 ) C130_=_C326( C130 C326 ) \nC130_=_C328( C130 C328 ) C130_=_C537( C130 C537 ) C131_=_C237( C131 C237 ) C131_=_C327( C131 C327 ) C131_=_C328( C131 C328 ) C131_=_C329( C131 C329 ) \nC131_=_C330( C131 C330 ) C131_=_C331( C131 C331 ) C131_=_C333( C131 C333 ) C131_=_C698( C131 C698 ) C152_=_C187( C152 C187 ) C152_=_C223( C152 C223 ) \nC152_=_C230( C152 C230 ) C152_=_C231( C152 C231 ) C152_=_C284( C152 C284 ) C152_=_C340( C152 C340 ) C152_=_C388( C152 C388 ) C152_=_C680( C152 C680 ) \nC152_=_C681( C152 C681 ) C165_=_C169( C165 C169 ) C165_=_C321( C165 C321 ) C165_=_C322( C165 C322 ) C165_=_C323( C165 C323 ) C165_=_C324( C165 C324 ) \nC165_=_C325( C165 C325 ) C165_=_C326( C165 C326 ) C165_=_C340( C165 C340 ) C165_=_C396( C165 C396 ) C165_=_C494( C165 C494 ) C165_=_C574( C165 C574 ) \nC165_=_C603( C165 C603 ) C165_=_C609( C165 C609 ) C165_=_C693( C165 C693 ) C169_=_C340( C169 C340 ) C169_=_C396( C169 C396 ) C169_=_C494( C169 C494 ) \nC169_=_C513( C169 C513 ) C169_=_C514( C169 C514 ) C169_=_C574( C169 C574 ) C169_=_C603( C169 C603 ) C169_=_C609( C169 C609 ) C169_=_C693( C169 C693 ) \nC184_=_C187( C184 C187 ) C184_=_C309( C184 C309 ) C184_=_C433( C184 C433 ) C184_=_C447( C184 C447 ) C184_=_C450( C184 C450 ) C184_=_C502( C184 C502 ) \nC184_=_C680( C184 C680 ) C184_=_C681( C184 C681 ) C187_=_C223( C187 C223 ) C187_=_C230( C187 C230 ) C187_=_C231( C187 C231 ) C187_=_C284( C187 C284 ) \nC187_=_C340( C187 C340 ) C187_=_C388( C187 C388 ) C223_=_C224( C223 C224 ) C223_=_C230( C223 C230 ) C223_=_C231( C223 C231 ) C223_=_C284( C223 C284 ) \nC223_=_C340( C223 C340 ) C223_=_C388( C223 C388 ) C224_=_C329( C224 C329 ) C224_=_C335( C224 C335 ) C224_=_C342( C224 C342 ) C224_=_C346( C224 C346 ) \nC224_=_C466( C224 C466 ) C224_=_C635( C224 C635 ) C224_=_C636( C224 C636 ) C224_=_C637( C224 C637 ) C230_=_C231( C230 C231 ) C230_=_C284( C230 C284 ) \nC230_=_C340( C230 C340 ) C230_=_C388( C230 C388 ) C231_=_C284( C231 C284 ) C231_=_C340( C231 C340 ) C231_=_C388( C231 C388 ) C231_=_C589( C231 C589 ) \nC231_=_C590( C231 C590 ) C237_=_C246( C237 C246 ) C237_=_C327( C237 C327 ) C237_=_C328( C237 C328 ) C237_=_C329( C237 C329 ) C237_=_C330( C237 C330 ) \nC237_=_C331( C237 C331 ) C237_=_C333( C237 C333 ) C237_=_C338( C237 C338 ) C237_=_C469( C237 C469 ) C237_=_C543( C237 C543 ) C246_=_C327( C246 C327 ) \nC246_=_C330( C246 C330 ) C246_=_C338( C246 C338 ) C246_=_C469( C246 C469 ) C246_=_C543( C246 C543 ) C255_=_C333( C255 C333 ) C255_=_C372( C255 C372 ) \nC255_=_C393( C255 C393 ) C255_=_C479( C255 C479 ) C255_=_C483( C255 C483 ) C255_=_C593( C255 C593 ) C255_=_C599( C255 C599 ) C255_=_C698( C255 C698 ) \nC272_=_C301( C272 C301 ) C272_=_C442( C272 C442 ) C272_=_C445( C272 C445 ) C272_=_C573( C272 C573 ) C272_=_C590( C272 C590 ) C272_=_C598( C272 C598 ) \nC272_=_C695( C272 C695 ) C272_=_C698( C272 C698 ) C279_=_C284( C279 C284 ) C279_=_C334( C279 C334 ) C279_=_C335( C279 C335 ) C279_=_C336( C279 C336 ) \nC279_=_C337( C279 C337 ) C279_=_C338( C279 C338 ) C279_=_C339( C279 C339 ) C279_=_C340( C279 C340 ) C279_=_C341( C279 C341 ) C279_=_C494( C279 C494 ) \nC284_=_C340( C284 C340 ) C284_=_C388( C284 C388 ) C301_=_C442( C301 C442 ) C301_=_C445( C301 C445 ) C301_=_C469( C301 C469 ) C301_=_C573( C301 C573 ) \nC301_=_C590( C301 C590 ) C301_=_C598( C301 C598 ) C309_=_C313( C309 C313 ) C309_=_C387( C309 C387 ) C309_=_C388( C309 C388 ) C309_=_C433( C309 C433 ) \nC309_=_C447( C309 C447 ) C309_=_C450( C309 C450 ) C309_=_C680( C309 C680 ) C309_=_C681( C309 C681 ) C313_=_C387( C313 C387 ) C313_=_C388( C313 C388 ) \nC313_=_C391( C313 C391 ) C313_=_C513( C313 C513 ) C313_=_C514( C313 C514 ) C313_=_C608( C313 C608 ) C313_=_C624( C313 C624 ) C321_=_C322( C321 C322 ) \nC321_=_C323( C321 C323 ) C321_=_C324( C321 C324 ) C321_=_C325( C321 C325 ) C321_=_C326( C321 C326 ) C322_=_C323( C322 C323 ) C322_=_C324( C322 C324 ) \nC322_=_C325( C322 C325 ) C322_=_C326( C322 C326 ) C322_=_C445( C322 C445 ) C323_=_C324( C323 C324 ) C323_=_C325( C323 C325 ) C323_=_C326( C323 C326 ) \nC323_=_C479( C323 C479 ) C323_=_C624( C323 C624 ) C324_=_C325( C324 C325 ) C324_=_C326( C324 C326 ) C324_=_C536( C324 C536 ) C324_=_C543( C324 C543 ) \nC324_=_C608( C324 C608 ) C324_=_C609( C324 C609 ) C325_=_C326( C325 C326 ) C325_=_C479( C325 C479 ) C325_=_C624( C325 C624 ) C327_=_C328( C327 C328 ) \nC327_=_C329( C327 C329 ) C327_=_C330( C327 C330 ) C327_=_C331( C327 C331 ) C327_=_C333( C327 C333 ) C327_=_C338( C327 C338 ) C327_=_C469( C327 C469 ) \nC327_=_C479( C327 C479 ) C327_=_C480( C327 C480 ) C327_=_C483( C327 C483 ) C327_=_C543( C327 C543 ) C328_=_C329( C328 C329 ) C328_=_C330( C328 C330 ) \nC328_=_C331( C328 C331 ) C328_=_C333( C328 C333 ) C328_=_C537( C328 C537 ) C329_=_C330( C329 C330 ) C329_=_C331( C329 C331 ) C329_=_C333( C329 C333 ) \nC329_=_C346( C329 C346 ) C329_=_C411( C329 C411 ) C329_=_C466( C329 C466 ) C329_=_C483( C329 C483 ) C329_=_C635( C329 C635 ) C329_=_C636( C329 C636 ) \nC329_=_C637( C329 C637 ) C329_=_C681( C329 C681 ) C330_=_C331( C330 C331 ) C330_=_C333( C330 C333 ) C330_=_C338( C330 C338 ) C330_=_C411( C330 C411 ) \nC330_=_C469( C330 C469 ) C330_=_C483( C330 C483 ) C330_=_C543( C330 C543 ) C330_=_C681( C330 C681 ) C331_=_C333( C331 C333 ) C333_=_C372( C333 C372 ) \nC333_=_C393( C333 C393 ) C333_=_C479( C333 C479 ) C333_=_C483( C333 C483 ) C333_=_C543( C333 C543 ) C333_=_C593( C333 C593 ) C333_=_C599( C333 C599 ) \nC333_=_C693( C333 C693 ) C333_=_C698( C333 C698 ) C334_=_C335( C334 C335 ) C334_=_C336( C334 C336 ) C334_=_C337( C334 C337 ) C334_=_C338( C334 C338 ) \nC334_=_C339( C334 C339 ) C334_=_C340( C334 C340 ) C334_=_C341( C334 C341 ) C335_=_C336(</w:t>
      </w:r>
    </w:p>
    <w:p>
      <w:pPr>
        <w:pStyle w:val="PreformattedText"/>
        <w:bidi w:val="0"/>
        <w:spacing w:before="0" w:after="0"/>
        <w:jc w:val="left"/>
        <w:rPr/>
      </w:pPr>
      <w:r>
        <w:rPr/>
        <w:t xml:space="preserve"> </w:t>
      </w:r>
      <w:r>
        <w:rPr/>
        <w:t>C335 C336 ) C335_=_C337( C335 C337 ) C335_=_C338( C335 C338 ) \nC335_=_C339( C335 C339 ) C335_=_C340( C335 C340 ) C335_=_C341( C335 C341 ) C335_=_C342( C335 C342 ) C336_=_C337( C336 C337 ) C336_=_C338( C336 C338 ) \nC336_=_C339( C336 C339 ) C336_=_C340( C336 C340 ) C336_=_C341( C336 C341 ) C336_=_C450( C336 C450 ) C337_=_C338( C337 C338 ) C337_=_C339( C337 C339 ) \nC337_=_C340( C337 C340 ) C337_=_C341( C337 C341 ) C337_=_C346( C337 C346 ) C338_=_C339( C338 C339 ) C338_=_C340( C338 C340 ) C338_=_C341( C338 C341 ) \nC338_=_C469( C338 C469 ) C338_=_C538( C338 C538 ) C338_=_C543( C338 C543 ) C338_=_C590( C338 C590 ) C338_=_C637( C338 C637 ) C338_=_C674( C338 C674 ) \nC339_=_C340( C339 C340 ) C339_=_C341( C339 C341 ) C339_=_C348( C339 C348 ) C340_=_C341( C340 C341 ) C340_=_C388( C340 C388 ) C340_=_C396( C340 C396 ) \nC340_=_C494( C340 C494 ) C340_=_C574( C340 C574 ) C340_=_C603( C340 C603 ) C340_=_C609( C340 C609 ) C340_=_C693( C340 C693 ) C341_=_C411( C341 C411 ) \nC341_=_C538( C341 C538 ) C341_=_C641( C341 C641 ) C341_=_C685( C341 C685 ) C341_=_C695( C341 C695 ) C342_=_C343( C342 C343 ) C342_=_C344( C342 C344 ) \nC342_=_C345( C342 C345 ) C342_=_C346( C342 C346 ) C342_=_C348( C342 C348 ) C343_=_C344( C343 C344 ) C343_=_C345( C343 C345 ) C343_=_C346( C343 C346 ) \nC343_=_C348( C343 C348 ) C344_=_C345( C344 C345 ) C344_=_C346( C344 C346 ) C344_=_C348( C344 C348 ) C345_=_C346( C345 C346 ) C345_=_C348( C345 C348 ) \nC345_=_C695( C345 C695 ) C346_=_C348( C346 C348 ) C346_=_C466( C346 C466 ) C346_=_C635( C346 C635 ) C346_=_C636( C346 C636 ) C346_=_C637( C346 C637 ) \nC368_=_C372( C368 C372 ) C368_=_C392( C368 C392 ) C368_=_C480( C368 C480 ) C368_=_C502( C368 C502 ) C368_=_C536( C368 C536 ) C368_=_C537( C368 C537 ) \nC368_=_C589( C368 C589 ) C368_=_C593( C368 C593 ) C368_=_C674( C368 C674 ) C372_=_C393( C372 C393 ) C372_=_C479( C372 C479 ) C372_=_C483( C372 C483 ) \nC372_=_C593( C372 C593 ) C372_=_C599( C372 C599 ) C372_=_C698( C372 C698 ) C387_=_C388( C387 C388 ) C387_=_C391( C387 C391 ) C387_=_C513( C387 C513 ) \nC387_=_C514( C387 C514 ) C387_=_C608( C387 C608 ) C387_=_C624( C387 C624 ) C388_=_C391( C388 C391 ) C388_=_C513( C388 C513 ) C388_=_C514( C388 C514 ) \nC388_=_C608( C388 C608 ) C388_=_C624( C388 C624 ) C391_=_C392( C391 C392 ) C391_=_C393( C391 C393 ) C391_=_C396( C391 C396 ) C391_=_C513( C391 C513 ) \nC391_=_C514( C391 C514 ) C391_=_C608( C391 C608 ) C391_=_C624( C391 C624 ) C392_=_C393( C392 C393 ) C392_=_C396( C392 C396 ) C392_=_C480( C392 C480 ) \nC392_=_C502( C392 C502 ) C392_=_C536( C392 C536 ) C392_=_C537( C392 C537 ) C392_=_C538( C392 C538 ) C392_=_C589( C392 C589 ) C392_=_C674( C392 C674 ) \nC393_=_C396( C393 C396 ) C393_=_C479( C393 C479 ) C393_=_C483( C393 C483 ) C393_=_C536( C393 C536 ) C393_=_C537( C393 C537 ) C393_=_C538( C393 C538 ) \nC393_=_C593( C393 C593 ) C393_=_C599( C393 C599 ) C393_=_C698( C393 C698 ) C396_=_C494( C396 C494 ) C396_=_C574( C396 C574 ) C396_=_C603( C396 C603 ) \nC396_=_C609( C396 C609 ) C396_=_C693( C396 C693 ) C411_=_C483( C411 C483 ) C411_=_C538( C411 C538 ) C411_=_C641( C411 C641 ) C411_=_C681( C411 C681 ) \nC411_=_C685( C411 C685 ) C411_=_C695( C411 C695 ) C433_=_C447( C433 C447 ) C433_=_C450( C433 C450 ) C433_=_C680( C433 C680 ) C433_=_C681( C433 C681 ) \nC442_=_C445( C442 C445 ) C442_=_C573( C442 C573 ) C442_=_C590( C442 C590 ) C442_=_C598( C442 C598 ) C445_=_C447( C445 C447 ) C445_=_C573( C445 C573 ) \nC445_=_C590( C445 C590 ) C445_=_C598( C445 C598 ) C447_=_C450( C447 C450 ) C447_=_C680( C447 C680 ) C447_=_C681( C447 C681 ) C447_=_C693( C447 C693 ) \nC450_=_C680( C450 C680 ) C450_=_C681( C450 C681 ) C466_=_C469( C466 C469 ) C466_=_C635( C466 C635 ) C466_=_C636( C466 C636 ) C466_=_C637( C466 C637 ) \nC469_=_C543( C469 C543 ) C479_=_C480( C479 C480 ) C479_=_C483( C479 C483 ) C479_=_C593( C479 C593 ) C479_=_C599( C479 C599 ) C479_=_C624( C479 C624 ) \nC479_=_C698( C479 C698 ) C480_=_C483( C480 C483 ) C480_=_C502( C480 C502 ) C480_=_C536( C480 C536 ) C480_=_C537( C480 C537 ) C480_=_C589( C480 C589 ) \nC480_=_C674( C480 C674 ) C480_=_C685( C480 C685 ) C483_=_C593( C483 C593 ) C483_=_C599( C483 C599 ) C483_=_C681( C483 C681 ) C483_=_C698( C483 C698 ) \nC494_=_C574( C494 C574 ) C494_=_C589( C494 C589 ) C494_=_C603( C494 C603 ) C494_=_C609( C494 C609 ) C494_=_C636( C494 C636 ) C494_=_C693( C494 C693 ) \nC502_=_C536( C502 C536 ) C502_=_C537( C502 C537 ) C502_=_C589( C502 C589 ) C502_=_C624( C502 C624 ) C502_=_C674( C502 C674 ) C513_=_C514( C513 C514 ) \nC513_=_C608( C513 C608 ) C513_=_C624( C513 C624 ) C514_=_C608( C514 C608 ) C514_=_C624( C514 C624 ) C536_=_C537( C536 C537 ) C536_=_C538( C536 C538 ) \nC536_=_C543( C536 C543 ) C536_=_C589( C536 C589 ) C536_=_C674( C536 C674 ) C537_=_C538( C537 C538 ) C537_=_C589( C537 C589 ) C537_=_C674( C537 C674 ) \nC538_=_C590( C538 C590 ) C538_=_C637( C538 C637 ) C538_=_C641( C538 C641 ) C538_=_C674( C538 C674 ) C538_=_C685( C538 C685 ) C538_=_C695( C538 C695 ) \nC543_=_C693( C543 C693 ) C573_=_C574( C573 C574 ) C573_=_C590( C573 C590 ) C573_=_C598( C573 C598 ) C574_=_C603( C574 C603 ) C574_=_C609( C574 C609 ) \nC574_=_C693( C574 C693 ) C589_=_C590( C589 C590 ) C589_=_C636( C589 C636 ) C589_=_C674( C589 C674 ) C590_=_C598( C590 C598 ) C590_=_C637( C590 C637 ) \nC590_=_C674( C590 C674 ) C593_=_C599( C593 C599 ) C593_=_C698( C593 C698 ) C598_=_C599( C598 C599 ) C599_=_C698( C599 C698 ) C603_=_C609( C603 C609 ) \nC603_=_C685( C603 C685 ) C603_=_C693( C603 C693 ) C608_=_C609( C608 C609 ) C608_=_C624( C608 C624 ) C609_=_C674( C609 C674 ) C609_=_C693( C609 C693 ) \nC635_=_C636( C635 C636 ) C635_=_C637( C635 C637 ) C635_=_C641( C635 C641 ) C636_=_C637( C636 C637 ) C637_=_C674( C637 C674 ) C641_=_C685( C641 C685 ) \nC641_=_C695( C641 C695 ) C680_=_C681( C680 C681 ) C685_=_C695( C685 C695 ) C695_=_C698( C695 C698 ) "];100-&gt;130[label="101: C107 C112 C117 C118 C122 \nC127 C129 C130 C131 C152 C165 \nC169 C184 C187 C223 C224 C230 \nC231 C237 C246 C255 C272 C279 \nC284 C301 C309 C313 C321 C322 \nC323 C324 C325 C326 C327 C328 \nC329 C330 C331 C333 C334 C335 \nC336 C337 C338 C339 C341 C342 \nC343 C344 C345 C346 C348 C368 \nC372 C387 C388 C391 C392 C393 \nC396 C411 C433 C442 C445 C447 \nC450 C466 C469 C479 C480 C483 \nC494 C502 C513 C514 C536 C537 \nC538 C543 C573 C574 C589 C590 \nC593 C598 C599 C603 C608 C609 \nC624 C635 C636 C637 C641 C674 \nC680 C681 C685 C693 C695 C698 \n496: C107_=_C118 ,C107_=_C224 ,C107_=_C329 ,C107_=_C346 ,C107_=_C466 ,\nC107_=_C635 ,C107_=_C636 ,C107_=_C637 ,C107_=_C641 ,C112_=_C117 ,C112_=_C118 ,\nC112_=_C223 ,C112_=_C224 ,C112_=_C237 ,C112_=_C246 ,C112_=_C327 ,C112_=_C330 ,\nC112_=_C338 ,C112_=_C469 ,C112_=_C543 ,C117_=_C118 ,C117_=_C231 ,C117_=_C272 ,\nC117_=_C301 ,C117_=_C442 ,C117_=_C445 ,C117_=_C573 ,C117_=_C589 ,C117_=_C590 ,\nC117_=_C598 ,C118_=_C224 ,C118_=_C329 ,C118_=_C346 ,C118_=_C466 ,C118_=_C635 ,\nC118_=_C636 ,C118_=_C637 ,C118_=_C641 ,C122_=_C127 ,C122_=_C130 ,C122_=_C165 ,\nC122_=_C321 ,C122_=_C322 ,C122_=_C323 ,C122_=_C324 ,C122_=_C325 ,C122_=_C326 ,\nC127_=_C341 ,C127_=_C411 ,C127_=_C538 ,C127_=_C641 ,C127_=_C685 ,C127_=_C695 ,\nC129_=_C130 ,C129_=_C131 ,C129_=_C184 ,C129_=_C187 ,C129_=_C309 ,C129_=_C433 ,\nC129_=_C447 ,C129_=_C450 ,C129_=_C680 ,C129_=_C681 ,C130_=_C131 ,C130_=_C165 ,\nC130_=_C321 ,C130_=_C322 ,C130_=_C323 ,C130_=_C324 ,C130_=_C325 ,C130_=_C326 ,\nC130_=_C328 ,C130_=_C537 ,C131_=_C237 ,C131_=_C327 ,C131_=_C328 ,C131_=_C329 ,\nC131_=_C330 ,C131_=_C331 ,C131_=_C333 ,C131_=_C698 ,C152_=_C187 ,C152_=_C223 ,\nC152_=_C230 ,C152_=_C231 ,C152_=_C284 ,C152_=_C388 ,C152_=_C680 ,C152_=_C681 ,\nC165_=_C169 ,C165_=_C321 ,C165_=_C322 ,C165_=_C323 ,C165_=_C324 ,C165_=_C325 ,\nC165_=_C326 ,C165_=_C396 ,C165_=_C494 ,C165_=_C574 ,C165_=_C603 ,C165_=_C609 ,\nC165_=_C693 ,C169_=_C396 ,C169_=_C494 ,C169_=_C513 ,C169_=_C514 ,C169_=_C574 ,\nC169_=_C603 ,C169_=_C609 ,C169_=_C693 ,C184_=_C187 ,C184_=_C309 ,C184_=_C433 ,\nC184_=_C447 ,C184_=_C450 ,C184_=_C502 ,C184_=_C680 ,C184_=_C681 ,C187_=_C223 ,\nC187_=_C230 ,C187_=_C231 ,C187_=_C284 ,C187_=_C388 ,C223_=_C224 ,C223_=_C230 ,\nC223_=_C231 ,C223_=_C284 ,C223_=_C388 ,C224_=_C329 ,C224_=_C335 ,C224_=_C342 ,\nC224_=_C346 ,C224_=_C466 ,C224_=_C635 ,C224_=_C636 ,C224_=_C637 ,C230_=_C231 ,\nC230_=_C284 ,C230_=_C388 ,C231_=_C284 ,C231_=_C388 ,C231_=_C589 ,C231_=_C590 ,\nC237_=_C246 ,C237_=_C327 ,C237_=_C328 ,C237_=_C329 ,C237_=_C330 ,C237_=_C331 ,\nC237_=_C333 ,C237_=_C338 ,C237_=_C469 ,C237_=_C543 ,C246_=_C327 ,C246_=_C330 ,\nC246_=_C338 ,C246_=_C469 ,C246_=_C543 ,C255_=_C333 ,C255_=_C372 ,C255_=_C393 ,\nC255_=_C479 ,C255_=_C483 ,C255_=_C593 ,C255_=_C599 ,C255_=_C698 ,C272_=_C301 ,\nC272_=_C442 ,C272_=_C445 ,C272_=_C573 ,C272_=_C590 ,C272_=_C598 ,C272_=_C695 ,\nC272_=_C698 ,C279_=_C284 ,C279_=_C334 ,C279_=_C335 ,C279_=_C336 ,C279_=_C337 ,\nC279_=_C338 ,C279_=_C339 ,C279_=_C341 ,C279_=_C494 ,C284_=_C388 ,C301_=_C442 ,\nC301_=_C445 ,C301_=_C469 ,C301_=_C573 ,C301_=_C590 ,C301_=_C598 ,C309_=_C313 ,\nC309_=_C387 ,C309_=_C388 ,C309_=_C433 ,C309_=_C447 ,C309_=_C450 ,C309_=_C680 ,\nC309_=_C681 ,C313_=_C387 ,C313_=_C388 ,C313_=_C391 ,C313_=_C513 ,C313_=_C514 ,\nC313_=_C608 ,C313_=_C624 ,C321_=_C322 ,C321_=_C323 ,C321_=_C324 ,C321_=_C325 ,\nC321_=_C326 ,C322_=_C323 ,C322_=_C324 ,C322_=_C325 ,C322_=_C326 ,C322_=_C445 ,\nC323_=_C324 ,C323_=_C325 ,C323_=_C326 ,C323_=_C479 ,C323_=_C624 ,C324_=_C325 ,\nC324_=_C326 ,C324_=_C536 ,C324_=_C543 ,C324_=_C608 ,C324_=_C609 ,C325_=_C326 ,\nC325_=_C479 ,C325_=_C624 ,C327_=_C328 ,C327_=_C329 ,C327_=_C330 ,C327_=_C331 ,\nC327_=_C333 ,C327_=_C338 ,C327_=_C469 ,C327_=_C479 ,C327_=_C480 ,C327_=_C483 ,\nC327_=_C543 ,C328_=_C329 ,C328_=_C330 ,C328_=_C331 ,C328_=_C333 ,C328_=_C537 ,\nC329_=_C330 ,C329_=_C331 ,C329_=_C333 ,C329_=_C346 ,C329_=_C411 ,C329_=_C466 ,\nC329_=_C483 ,C329_=_C635 ,C329_=_C636 ,C329_=_C637 ,C329_=_C681 ,C330_=_C331 ,\nC330_=_C333 ,C330_=_C338 ,C330_=_C411 ,C330_=_C469 ,C330_=_C483 ,C330_=_C543 ,\nC330_=_C681 ,C331_=_C333 ,C333_=_C372</w:t>
      </w:r>
    </w:p>
    <w:p>
      <w:pPr>
        <w:pStyle w:val="PreformattedText"/>
        <w:bidi w:val="0"/>
        <w:spacing w:before="0" w:after="0"/>
        <w:jc w:val="left"/>
        <w:rPr/>
      </w:pPr>
      <w:r>
        <w:rPr/>
        <w:t xml:space="preserve"> </w:t>
      </w:r>
      <w:r>
        <w:rPr/>
        <w:t>,C333_=_C393 ,C333_=_C479 ,C333_=_C483 ,\nC333_=_C543 ,C333_=_C593 ,C333_=_C599 ,C333_=_C693 ,C333_=_C698 ,C334_=_C335 ,\nC334_=_C336 ,C334_=_C337 ,C334_=_C338 ,C334_=_C339 ,C334_=_C341 ,C335_=_C336 ,\nC335_=_C337 ,C335_=_C338 ,C335_=_C339 ,C335_=_C341 ,C335_=_C342 ,C336_=_C337 ,\nC336_=_C338 ,C336_=_C339 ,C336_=_C341 ,C336_=_C450 ,C337_=_C338 ,C337_=_C339 ,\nC337_=_C341 ,C337_=_C346 ,C338_=_C339 ,C338_=_C341 ,C338_=_C469 ,C338_=_C538 ,\nC338_=_C543 ,C338_=_C590 ,C338_=_C637 ,C338_=_C674 ,C339_=_C341 ,C339_=_C348 ,\nC341_=_C411 ,C341_=_C538 ,C341_=_C641 ,C341_=_C685 ,C341_=_C695 ,C342_=_C343 ,\nC342_=_C344 ,C342_=_C345 ,C342_=_C346 ,C342_=_C348 ,C343_=_C344 ,C343_=_C345 ,\nC343_=_C346 ,C343_=_C348 ,C344_=_C345 ,C344_=_C346 ,C344_=_C348 ,C345_=_C346 ,\nC345_=_C348 ,C345_=_C695 ,C346_=_C348 ,C346_=_C466 ,C346_=_C635 ,C346_=_C636 ,\nC346_=_C637 ,C368_=_C372 ,C368_=_C392 ,C368_=_C480 ,C368_=_C502 ,C368_=_C536 ,\nC368_=_C537 ,C368_=_C589 ,C368_=_C593 ,C368_=_C674 ,C372_=_C393 ,C372_=_C479 ,\nC372_=_C483 ,C372_=_C593 ,C372_=_C599 ,C372_=_C698 ,C387_=_C388 ,C387_=_C391 ,\nC387_=_C513 ,C387_=_C514 ,C387_=_C608 ,C387_=_C624 ,C388_=_C391 ,C388_=_C513 ,\nC388_=_C514 ,C388_=_C608 ,C388_=_C624 ,C391_=_C392 ,C391_=_C393 ,C391_=_C396 ,\nC391_=_C513 ,C391_=_C514 ,C391_=_C608 ,C391_=_C624 ,C392_=_C393 ,C392_=_C396 ,\nC392_=_C480 ,C392_=_C502 ,C392_=_C536 ,C392_=_C537 ,C392_=_C538 ,C392_=_C589 ,\nC392_=_C674 ,C393_=_C396 ,C393_=_C479 ,C393_=_C483 ,C393_=_C536 ,C393_=_C537 ,\nC393_=_C538 ,C393_=_C593 ,C393_=_C599 ,C393_=_C698 ,C396_=_C494 ,C396_=_C574 ,\nC396_=_C603 ,C396_=_C609 ,C396_=_C693 ,C411_=_C483 ,C411_=_C538 ,C411_=_C641 ,\nC411_=_C681 ,C411_=_C685 ,C411_=_C695 ,C433_=_C447 ,C433_=_C450 ,C433_=_C680 ,\nC433_=_C681 ,C442_=_C445 ,C442_=_C573 ,C442_=_C590 ,C442_=_C598 ,C445_=_C447 ,\nC445_=_C573 ,C445_=_C590 ,C445_=_C598 ,C447_=_C450 ,C447_=_C680 ,C447_=_C681 ,\nC447_=_C693 ,C450_=_C680 ,C450_=_C681 ,C466_=_C469 ,C466_=_C635 ,C466_=_C636 ,\nC466_=_C637 ,C469_=_C543 ,C479_=_C480 ,C479_=_C483 ,C479_=_C593 ,C479_=_C599 ,\nC479_=_C624 ,C479_=_C698 ,C480_=_C483 ,C480_=_C502 ,C480_=_C536 ,C480_=_C537 ,\nC480_=_C589 ,C480_=_C674 ,C480_=_C685 ,C483_=_C593 ,C483_=_C599 ,C483_=_C681 ,\nC483_=_C698 ,C494_=_C574 ,C494_=_C589 ,C494_=_C603 ,C494_=_C609 ,C494_=_C636 ,\nC494_=_C693 ,C502_=_C536 ,C502_=_C537 ,C502_=_C589 ,C502_=_C624 ,C502_=_C674 ,\nC513_=_C514 ,C513_=_C608 ,C513_=_C624 ,C514_=_C608 ,C514_=_C624 ,C536_=_C537 ,\nC536_=_C538 ,C536_=_C543 ,C536_=_C589 ,C536_=_C674 ,C537_=_C538 ,C537_=_C589 ,\nC537_=_C674 ,C538_=_C590 ,C538_=_C637 ,C538_=_C641 ,C538_=_C674 ,C538_=_C685 ,\nC538_=_C695 ,C543_=_C693 ,C573_=_C574 ,C573_=_C590 ,C573_=_C598 ,C574_=_C603 ,\nC574_=_C609 ,C574_=_C693 ,C589_=_C590 ,C589_=_C636 ,C589_=_C674 ,C590_=_C598 ,\nC590_=_C637 ,C590_=_C674 ,C593_=_C599 ,C593_=_C698 ,C598_=_C599 ,C599_=_C698 ,\nC603_=_C609 ,C603_=_C685 ,C603_=_C693 ,C608_=_C609 ,C608_=_C624 ,C609_=_C674 ,\nC609_=_C693 ,C635_=_C636 ,C635_=_C637 ,C635_=_C641 ,C636_=_C637 ,C637_=_C674 ,\nC641_=_C685 ,C641_=_C695 ,C680_=_C681 ,C685_=_C695 ,C695_=_C698 ,"];131[shape=box, label="id:131 level: 5\n107: C102 C103 C104 C105 C106 \nC107 C108 C109 C110 C111 C112 \nC113 C114 C115 C117 C118 C119 \nC123 C124 C147 C157 C158 C167 \nC174 C189 C200 C204 C206 C209 \nC213 C215 C216 C221 C226 C227 \nC229 C231 C248 C264 C273 C274 \nC277 C279 C282 C283 C284 C306 \nC315 C316 C336 C343 C351 C352 \nC355 C356 C357 C358 C359 C360 \nC361 C362 C363 C364 C365 C375 \nC390 C401 C403 C406 C436 C443 \nC444 C445 C446 C447 C449 C450 \nC451 C456 C457 C465 C489 C490 \nC491 C492 C493 C494 C495 C498 \nC531 C545 C549 C550 C551 C567 \nC583 C584 C585 C586 C587 C588 \nC589 C590 C594 C595 C661 C694 \n530: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3_=_C279( C103 C279 ) C103_=_C282( C103 C282 ) \nC103_=_C283( C103 C283 ) C103_=_C284( C103 C284 ) C103_=_C436( C103 C436 ) C104_=_C105( C104 C105 ) C104_=_C106( C104 C106 ) C104_=_C107( C104 C107 ) \nC104_=_C108( C104 C108 ) C104_=_C109( C104 C109 ) C104_=_C110( C104 C110 ) C105_=_C106( C105 C106 ) C105_=_C107( C105 C107 ) C105_=_C108( C105 C108 ) \nC105_=_C109( C105 C109 ) C105_=_C110( C105 C110 ) C105_=_C531( C105 C531 ) C105_=_C594( C105 C594 ) C105_=_C595( C105 C595 ) C106_=_C107( C106 C107 ) \nC106_=_C108( C106 C108 ) C106_=_C109( C106 C109 ) C106_=_C110( C106 C110 ) C107_=_C108( C107 C108 ) C107_=_C109( C107 C109 ) C107_=_C110( C107 C110 ) \nC107_=_C118( C107 C118 ) C107_=_C583( C107 C583 ) C108_=_C109( C108 C109 ) C108_=_C110( C108 C110 ) C109_=_C110( C109 C110 ) C110_=_C694( C110 C694 ) \nC111_=_C112( C111 C112 ) C111_=_C113( C111 C113 ) C111_=_C114( C111 C114 ) C111_=_C115( C111 C115 ) C111_=_C117( C111 C117 ) C111_=_C118( C111 C118 ) \nC111_=_C119( C111 C119 ) C111_=_C213( C111 C213 ) C111_=_C215( C111 C215 ) C111_=_C216( C111 C216 ) C112_=_C113( C112 C113 ) C112_=_C114( C112 C114 ) \nC112_=_C115( C112 C115 ) C112_=_C117( C112 C117 ) C112_=_C118( C112 C118 ) C112_=_C119( C112 C119 ) C112_=_C221( C112 C221 ) C112_=_C226( C112 C226 ) \nC112_=_C227( C112 C227 ) C113_=_C114( C113 C114 ) C113_=_C115( C113 C115 ) C113_=_C117( C113 C117 ) C113_=_C118( C113 C118 ) C113_=_C119( C113 C119 ) \nC113_=_C444( C113 C444 ) C114_=_C115( C114 C115 ) C114_=_C117( C114 C117 ) C114_=_C118( C114 C118 ) C114_=_C119( C114 C119 ) C115_=_C117( C115 C117 ) \nC115_=_C118( C115 C118 ) C115_=_C119( C115 C119 ) C115_=_C406( C115 C406 ) C117_=_C118( C117 C118 ) C117_=_C119( C117 C119 ) C117_=_C231( C117 C231 ) \nC117_=_C406( C117 C406 ) C117_=_C445( C117 C445 ) C117_=_C456( C117 C456 ) C117_=_C587( C117 C587 ) C117_=_C588( C117 C588 ) C117_=_C589( C117 C589 ) \nC117_=_C590( C117 C590 ) C118_=_C119( C118 C119 ) C118_=_C583( C118 C583 ) C119_=_C274( C119 C274 ) C119_=_C357( C119 C357 ) C119_=_C363( C119 C363 ) \nC119_=_C446( C119 C446 ) C119_=_C595( C119 C595 ) C123_=_C124( C123 C124 ) C123_=_C206( C123 C206 ) C123_=_C209( C123 C209 ) C123_=_C213( C123 C213 ) \nC123_=_C274( C123 C274 ) C123_=_C457( C123 C457 ) C123_=_C489( C123 C489 ) C123_=_C490( C123 C490 ) C124_=_C204( C124 C204 ) C124_=_C216( C124 C216 ) \nC124_=_C264( C124 C264 ) C124_=_C282( C124 C282 ) C124_=_C283( C124 C283 ) C124_=_C316( C124 C316 ) C124_=_C401( C124 C401 ) C147_=_C157( C147 C157 ) \nC147_=_C215( C147 C215 ) C147_=_C390( C147 C390 ) C147_=_C443( C147 C443 ) C147_=_C444( C147 C444 ) C147_=_C445( C147 C445 ) C147_=_C446( C147 C446 ) \nC147_=_C447( C147 C447 ) C147_=_C450( C147 C450 ) C157_=_C158( C157 C158 ) C157_=_C215( C157 C215 ) C157_=_C356( C157 C356 ) C157_=_C360( C157 C360 ) \nC157_=_C390( C157 C390 ) C157_=_C443( C157 C443 ) C157_=_C444( C157 C444 ) C157_=_C445( C157 C445 ) C157_=_C446( C157 C446 ) C157_=_C447( C157 C447 ) \nC158_=_C189( C158 C189 ) C158_=_C336( C158 C336 ) C158_=_C359( C158 C359 ) C158_=_C365( C158 C365 ) C158_=_C403( C158 C403 ) C158_=_C449( C158 C449 ) \nC158_=_C450( C158 C450 ) C158_=_C451( C158 C451 ) C158_=_C545( C158 C545 ) C167_=_C221( C167 C221 ) C167_=_C229( C167 C229 ) C167_=_C279( C167 C279 ) \nC167_=_C436( C167 C436 ) C167_=_C490( C167 C490 ) C167_=_C491( C167 C491 ) C167_=_C492( C167 C492 ) C167_=_C493( C167 C493 ) C167_=_C494( C167 C494 ) \nC167_=_C495( C167 C495 ) C167_=_C531( C167 C531 ) C174_=_C248( C174 C248 ) C174_=_C375( C174 C375 ) C174_=_C583( C174 C583 ) C174_=_C584( C174 C584 ) \nC174_=_C585( C174 C585 ) C174_=_C586( C174 C586 ) C174_=_C587( C174 C587 ) C189_=_C206( C189 C206 ) C189_=_C358( C189 C358 ) C189_=_C359( C189 C359 ) \nC189_=_C360( C189 C360 ) C189_=_C361( C189 C361 ) C189_=_C362( C189 C362 ) C189_=_C363( C189 C363 ) C189_=_C364( C189 C364 ) C189_=_C545( C189 C545 ) \nC200_=_C284( C200 C284 ) C200_=_C306( C200 C306 ) C200_=_C315( C200 C315 ) C200_=_C316( C200 C316 ) C200_=_C545( C200 C545 ) C200_=_C583( C200 C583 ) \nC200_=_C594( C200 C594 ) C200_=_C595( C200 C595 ) C204_=_C206( C204 C206 ) C204_=_C209( C204 C209 ) C204_=_C216( C204 C216 ) C204_=_C229( C204 C229 ) \nC204_=_C231( C204 C231 ) C204_=_C264( C204 C264 ) C204_=_C282( C204 C282 ) C204_=_C283( C204 C283 ) C204_=_C316( C204 C316 ) C204_=_C401( C204 C401 ) \nC206_=_C209( C206 C209 ) C206_=_C213( C206 C213 ) C206_=_C274( C206 C274 ) C206_=_C358( C206 C358 ) C206_=_C359( C206 C359 ) C206_=_C360( C206 C360 ) \nC206_=_C361( C206 C361 ) C206_=_C362( C206 C362 ) C206_=_C363( C206 C363 ) C206_=_C364( C206 C364 ) C206_=_C457( C206 C457 ) C206_=_C489( C206 C489 ) \nC206_=_C490( C206 C490 ) C209_=_C213( C209 C213 ) C209_=_C274( C209 C274 ) C209_=_C403( C209 C403 ) C209_=_C445( C209 C445 ) C209_=_C457( C209 C457 ) \nC209_=_C489( C209 C489 ) C209_=_C490( C209 C490 ) C213_=_C215( C213 C215 ) C213_=_C216( C213 C216 ) C213_=_C273( C213 C273 ) C213_=_C274( C213 C274 ) \nC213_=_C277( C213 C277 ) C213_=_C457( C213 C457 ) C213_=_C489( C213 C489 ) C213_=_C490( C213 C490 ) C215_=_C216( C215 C216 ) C215_=_C277( C215 C277 ) \nC215_=_C390( C215 C390 ) C215_=_C443( C215 C443 ) C215_=_C444( C215 C444 ) C215_=_C445( C215 C445 ) C215_=_C446( C215 C446 ) C215_=_C447( C215 C447 ) \nC215_=_C498( C215 C498 ) C216_=_C264( C216 C264 ) C216_=_C282( C216 C282 ) C216_=_C283( C216 C283 ) C216_=_C316( C216 C316 ) C216_=_C401( C216 C401 ) \nC221_=_C226( C221 C226 ) C221_=_C227( C221 C227 ) C221_=_C229( C221 C229 ) C221_=_C279( C221 C279 ) C221_=_C306( C221 C306 ) C221_=_C491( C221 C491 ) \nC221_=_C492( C221 C492 ) C221_=_C493( C221 C493 ) C221_=_C494( C221 C494 ) C221_=_C495( C221 C495 ) C226_=_C227( C226 C227 ) C226_=_C343( C226 C343 ) \nC226_=_C492( C226 C492 ) C226_=_C498( C226 C498 ) C226_=_C549( C226 C549 ) C226_=_C551( C226 C551 ) C226_=_C567( C226 C567 ) C226_=_C584( C226 C584 ) \nC226_=_C585(</w:t>
      </w:r>
    </w:p>
    <w:p>
      <w:pPr>
        <w:pStyle w:val="PreformattedText"/>
        <w:bidi w:val="0"/>
        <w:spacing w:before="0" w:after="0"/>
        <w:jc w:val="left"/>
        <w:rPr/>
      </w:pPr>
      <w:r>
        <w:rPr/>
        <w:t xml:space="preserve"> </w:t>
      </w:r>
      <w:r>
        <w:rPr/>
        <w:t>C226 C585 ) C226_=_C694( C226 C694 ) C227_=_C277( C227 C277 ) C227_=_C355( C227 C355 ) C227_=_C359( C227 C359 ) C227_=_C436( C227 C436 ) \nC227_=_C465( C227 C465 ) C227_=_C531( C227 C531 ) C227_=_C550( C227 C550 ) C227_=_C661( C227 C661 ) C229_=_C231( C229 C231 ) C229_=_C279( C229 C279 ) \nC229_=_C491( C229 C491 ) C229_=_C492( C229 C492 ) C229_=_C493( C229 C493 ) C229_=_C494( C229 C494 ) C229_=_C495( C229 C495 ) C231_=_C284( C231 C284 ) \nC231_=_C406( C231 C406 ) C231_=_C456( C231 C456 ) C231_=_C587( C231 C587 ) C231_=_C588( C231 C588 ) C231_=_C589( C231 C589 ) C231_=_C590( C231 C590 ) \nC248_=_C273( C248 C273 ) C248_=_C375( C248 C375 ) C248_=_C583( C248 C583 ) C248_=_C584( C248 C584 ) C248_=_C585( C248 C585 ) C248_=_C586( C248 C586 ) \nC264_=_C282( C264 C282 ) C264_=_C283( C264 C283 ) C264_=_C316( C264 C316 ) C264_=_C401( C264 C401 ) C273_=_C274( C273 C274 ) C273_=_C277( C273 C277 ) \nC273_=_C315( C273 C315 ) C273_=_C351( C273 C351 ) C273_=_C352( C273 C352 ) C273_=_C355( C273 C355 ) C273_=_C356( C273 C356 ) C273_=_C357( C273 C357 ) \nC274_=_C277( C274 C277 ) C274_=_C446( C274 C446 ) C274_=_C457( C274 C457 ) C274_=_C489( C274 C489 ) C274_=_C490( C274 C490 ) C277_=_C355( C277 C355 ) \nC277_=_C359( C277 C359 ) C277_=_C436( C277 C436 ) C277_=_C465( C277 C465 ) C277_=_C498( C277 C498 ) C277_=_C531( C277 C531 ) C277_=_C550( C277 C550 ) \nC277_=_C661( C277 C661 ) C279_=_C282( C279 C282 ) C279_=_C283( C279 C283 ) C279_=_C284( C279 C284 ) C279_=_C336( C279 C336 ) C279_=_C491( C279 C491 ) \nC279_=_C492( C279 C492 ) C279_=_C493( C279 C493 ) C279_=_C494( C279 C494 ) C279_=_C495( C279 C495 ) C282_=_C283( C282 C283 ) C282_=_C284( C282 C284 ) \nC282_=_C316( C282 C316 ) C282_=_C401( C282 C401 ) C283_=_C284( C283 C284 ) C283_=_C316( C283 C316 ) C283_=_C401( C283 C401 ) C283_=_C489( C283 C489 ) \nC284_=_C306( C284 C306 ) C284_=_C545( C284 C545 ) C284_=_C583( C284 C583 ) C284_=_C594( C284 C594 ) C284_=_C595( C284 C595 ) C306_=_C545( C306 C545 ) \nC306_=_C583( C306 C583 ) C306_=_C594( C306 C594 ) C306_=_C595( C306 C595 ) C315_=_C316( C315 C316 ) C315_=_C351( C315 C351 ) C315_=_C352( C315 C352 ) \nC315_=_C355( C315 C355 ) C315_=_C356( C315 C356 ) C315_=_C357( C315 C357 ) C316_=_C401( C316 C401 ) C336_=_C359( C336 C359 ) C336_=_C365( C336 C365 ) \nC336_=_C403( C336 C403 ) C336_=_C449( C336 C449 ) C336_=_C450( C336 C450 ) C336_=_C451( C336 C451 ) C343_=_C456( C343 C456 ) C343_=_C457( C343 C457 ) \nC343_=_C492( C343 C492 ) C343_=_C498( C343 C498 ) C343_=_C549( C343 C549 ) C343_=_C551( C343 C551 ) C343_=_C567( C343 C567 ) C343_=_C694( C343 C694 ) \nC351_=_C352( C351 C352 ) C351_=_C355( C351 C355 ) C351_=_C356( C351 C356 ) C351_=_C357( C351 C357 ) C351_=_C358( C351 C358 ) C352_=_C355( C352 C355 ) \nC352_=_C356( C352 C356 ) C352_=_C357( C352 C357 ) C352_=_C489( C352 C489 ) C352_=_C491( C352 C491 ) C355_=_C356( C355 C356 ) C355_=_C357( C355 C357 ) \nC355_=_C359( C355 C359 ) C355_=_C436( C355 C436 ) C355_=_C465( C355 C465 ) C355_=_C492( C355 C492 ) C355_=_C531( C355 C531 ) C355_=_C550( C355 C550 ) \nC355_=_C661( C355 C661 ) C356_=_C357( C356 C357 ) C356_=_C360( C356 C360 ) C357_=_C363( C357 C363 ) C357_=_C595( C357 C595 ) C358_=_C359( C358 C359 ) \nC358_=_C360( C358 C360 ) C358_=_C361( C358 C361 ) C358_=_C362( C358 C362 ) C358_=_C363( C358 C363 ) C358_=_C364( C358 C364 ) C359_=_C360( C359 C360 ) \nC359_=_C361( C359 C361 ) C359_=_C362( C359 C362 ) C359_=_C363( C359 C363 ) C359_=_C364( C359 C364 ) C359_=_C365( C359 C365 ) C359_=_C403( C359 C403 ) \nC359_=_C436( C359 C436 ) C359_=_C449( C359 C449 ) C359_=_C450( C359 C450 ) C359_=_C451( C359 C451 ) C359_=_C465( C359 C465 ) C359_=_C531( C359 C531 ) \nC359_=_C550( C359 C550 ) C359_=_C661( C359 C661 ) C360_=_C361( C360 C361 ) C360_=_C362( C360 C362 ) C360_=_C363( C360 C363 ) C360_=_C364( C360 C364 ) \nC361_=_C362( C361 C362 ) C361_=_C363( C361 C363 ) C361_=_C364( C361 C364 ) C361_=_C444( C361 C444 ) C361_=_C451( C361 C451 ) C361_=_C493( C361 C493 ) \nC361_=_C661( C361 C661 ) C362_=_C363( C362 C363 ) C362_=_C364( C362 C364 ) C362_=_C451( C362 C451 ) C362_=_C550( C362 C550 ) C362_=_C551( C362 C551 ) \nC362_=_C661( C362 C661 ) C363_=_C364( C363 C364 ) C363_=_C595( C363 C595 ) C365_=_C403( C365 C403 ) C365_=_C449( C365 C449 ) C365_=_C450( C365 C450 ) \nC365_=_C451( C365 C451 ) C365_=_C465( C365 C465 ) C365_=_C567( C365 C567 ) C365_=_C694( C365 C694 ) C375_=_C495( C375 C495 ) C375_=_C583( C375 C583 ) \nC375_=_C584( C375 C584 ) C375_=_C585( C375 C585 ) C375_=_C586( C375 C586 ) C390_=_C443( C390 C443 ) C390_=_C444( C390 C444 ) C390_=_C445( C390 C445 ) \nC390_=_C446( C390 C446 ) C390_=_C447( C390 C447 ) C390_=_C450( C390 C450 ) C403_=_C406( C403 C406 ) C403_=_C445( C403 C445 ) C403_=_C449( C403 C449 ) \nC403_=_C450( C403 C450 ) C403_=_C451( C403 C451 ) C406_=_C456( C406 C456 ) C406_=_C587( C406 C587 ) C406_=_C588( C406 C588 ) C406_=_C589( C406 C589 ) \nC406_=_C590( C406 C590 ) C436_=_C465( C436 C465 ) C436_=_C490( C436 C490 ) C436_=_C531( C436 C531 ) C436_=_C550( C436 C550 ) C436_=_C661( C436 C661 ) \nC443_=_C444( C443 C444 ) C443_=_C445( C443 C445 ) C443_=_C446( C443 C446 ) C443_=_C447( C443 C447 ) C443_=_C451( C443 C451 ) C444_=_C445( C444 C445 ) \nC444_=_C446( C444 C446 ) C444_=_C447( C444 C447 ) C444_=_C493( C444 C493 ) C445_=_C446( C445 C446 ) C445_=_C447( C445 C447 ) C445_=_C590( C445 C590 ) \nC446_=_C447( C446 C447 ) C446_=_C449( C446 C449 ) C447_=_C450( C447 C450 ) C449_=_C450( C449 C450 ) C449_=_C451( C449 C451 ) C450_=_C451( C450 C451 ) \nC451_=_C661( C451 C661 ) C456_=_C457( C456 C457 ) C456_=_C587( C456 C587 ) C456_=_C588( C456 C588 ) C456_=_C589( C456 C589 ) C456_=_C590( C456 C590 ) \nC457_=_C489( C457 C489 ) C457_=_C490( C457 C490 ) C457_=_C491( C457 C491 ) C465_=_C531( C465 C531 ) C465_=_C550( C465 C550 ) C465_=_C567( C465 C567 ) \nC465_=_C661( C465 C661 ) C465_=_C694( C465 C694 ) C489_=_C490( C489 C490 ) C489_=_C491( C489 C491 ) C490_=_C531( C490 C531 ) C491_=_C492( C491 C492 ) \nC491_=_C493( C491 C493 ) C491_=_C494( C491 C494 ) C491_=_C495( C491 C495 ) C492_=_C493( C492 C493 ) C492_=_C494( C492 C494 ) C492_=_C495( C492 C495 ) \nC492_=_C498( C492 C498 ) C492_=_C549( C492 C549 ) C492_=_C551( C492 C551 ) C492_=_C567( C492 C567 ) C492_=_C694( C492 C694 ) C493_=_C494( C493 C494 ) \nC493_=_C495( C493 C495 ) C494_=_C495( C494 C495 ) C494_=_C586( C494 C586 ) C494_=_C589( C494 C589 ) C498_=_C549( C498 C549 ) C498_=_C551( C498 C551 ) \nC498_=_C567( C498 C567 ) C498_=_C694( C498 C694 ) C531_=_C550( C531 C550 ) C531_=_C661( C531 C661 ) C545_=_C583( C545 C583 ) C545_=_C594( C545 C594 ) \nC545_=_C595( C545 C595 ) C549_=_C550( C549 C550 ) C549_=_C551( C549 C551 ) C549_=_C567( C549 C567 ) C549_=_C694( C549 C694 ) C550_=_C551( C550 C551 ) \nC550_=_C661( C550 C661 ) C551_=_C567( C551 C567 ) C551_=_C661( C551 C661 ) C551_=_C694( C551 C694 ) C567_=_C694( C567 C694 ) C583_=_C584( C583 C584 ) \nC583_=_C585( C583 C585 ) C583_=_C586( C583 C586 ) C583_=_C594( C583 C594 ) C583_=_C595( C583 C595 ) C584_=_C585( C584 C585 ) C584_=_C586( C584 C586 ) \nC585_=_C586( C585 C586 ) C586_=_C589( C586 C589 ) C587_=_C588( C587 C588 ) C587_=_C589( C587 C589 ) C587_=_C590( C587 C590 ) C588_=_C589( C588 C589 ) \nC588_=_C590( C588 C590 ) C589_=_C590( C589 C590 ) C594_=_C595( C594 C595 ) "];100-&gt;131[label="106: C102 C103 C104 C105 C106 \nC107 C108 C109 C110 C111 C112 \nC113 C114 C115 C117 C118 C119 \nC123 C124 C147 C157 C158 C167 \nC174 C189 C200 C204 C206 C209 \nC213 C215 C216 C221 C226 C227 \nC229 C231 C248 C264 C273 C274 \nC277 C279 C282 C283 C284 C306 \nC315 C316 C336 C343 C351 C352 \nC355 C356 C357 C358 C360 C361 \nC362 C363 C364 C365 C375 C390 \nC401 C403 C406 C436 C443 C444 \nC445 C446 C447 C449 C450 C451 \nC456 C457 C465 C489 C490 C491 \nC492 C493 C494 C495 C498 C531 \nC545 C549 C550 C551 C567 C583 \nC584 C585 C586 C587 C588 C589 \nC590 C594 C595 C661 C694 \n507: C102_=_C103 ,C102_=_C104 ,C102_=_C105 ,C102_=_C106 ,C102_=_C107 ,\nC102_=_C108 ,C102_=_C109 ,C102_=_C110 ,C103_=_C104 ,C103_=_C105 ,C103_=_C106 ,\nC103_=_C107 ,C103_=_C108 ,C103_=_C109 ,C103_=_C110 ,C103_=_C279 ,C103_=_C282 ,\nC103_=_C283 ,C103_=_C284 ,C103_=_C436 ,C104_=_C105 ,C104_=_C106 ,C104_=_C107 ,\nC104_=_C108 ,C104_=_C109 ,C104_=_C110 ,C105_=_C106 ,C105_=_C107 ,C105_=_C108 ,\nC105_=_C109 ,C105_=_C110 ,C105_=_C531 ,C105_=_C594 ,C105_=_C595 ,C106_=_C107 ,\nC106_=_C108 ,C106_=_C109 ,C106_=_C110 ,C107_=_C108 ,C107_=_C109 ,C107_=_C110 ,\nC107_=_C118 ,C107_=_C583 ,C108_=_C109 ,C108_=_C110 ,C109_=_C110 ,C110_=_C694 ,\nC111_=_C112 ,C111_=_C113 ,C111_=_C114 ,C111_=_C115 ,C111_=_C117 ,C111_=_C118 ,\nC111_=_C119 ,C111_=_C213 ,C111_=_C215 ,C111_=_C216 ,C112_=_C113 ,C112_=_C114 ,\nC112_=_C115 ,C112_=_C117 ,C112_=_C118 ,C112_=_C119 ,C112_=_C221 ,C112_=_C226 ,\nC112_=_C227 ,C113_=_C114 ,C113_=_C115 ,C113_=_C117 ,C113_=_C118 ,C113_=_C119 ,\nC113_=_C444 ,C114_=_C115 ,C114_=_C117 ,C114_=_C118 ,C114_=_C119 ,C115_=_C117 ,\nC115_=_C118 ,C115_=_C119 ,C115_=_C406 ,C117_=_C118 ,C117_=_C119 ,C117_=_C231 ,\nC117_=_C406 ,C117_=_C445 ,C117_=_C456 ,C117_=_C587 ,C117_=_C588 ,C117_=_C589 ,\nC117_=_C590 ,C118_=_C119 ,C118_=_C583 ,C119_=_C274 ,C119_=_C357 ,C119_=_C363 ,\nC119_=_C446 ,C119_=_C595 ,C123_=_C124 ,C123_=_C206 ,C123_=_C209 ,C123_=_C213 ,\nC123_=_C274 ,C123_=_C457 ,C123_=_C489 ,C123_=_C490 ,C124_=_C204 ,C124_=_C216 ,\nC124_=_C264 ,C124_=_C282 ,C124_=_C283 ,C124_=_C316 ,C124_=_C401 ,C147_=_C157 ,\nC147_=_C215 ,C147_=_C390 ,C147_=_C443 ,C147_=_C444 ,C147_=_C445 ,C147_=_C446 ,\nC147_=_C447 ,C147_=_C450 ,C157_=_C158 ,C157_=_C215 ,C157_=_C356 ,C157_=_C360 ,\nC157_=_C390 ,C157_=_C443 ,C157_=_C444 ,C157_=_C445 ,C157_=_C446 ,C157_=_C447 ,\nC158_=_C189 ,C158_=_C336 ,C158_=_C365 ,C158_=_C403 ,C158_=_C449 ,C158_=_C450 ,\nC158_=_C451 ,C158_=_C545 ,C167_=_C221 ,C167_=_C229 ,C167_=_C279 ,C167_=_C436 ,\nC167_=_C490 ,C167_=_C491 ,C167_=_C492 ,C167_=_C493 ,C167_=_C494 ,C167_=_C495 ,\nC167_=_C531 ,C174_=_C248 ,C174_=_C375 ,C174_=_C583 ,C174_=_C584 ,C174_=_C585 ,\nC174_=_C586 ,C174_=_C587 ,C189_=_C206</w:t>
      </w:r>
    </w:p>
    <w:p>
      <w:pPr>
        <w:pStyle w:val="PreformattedText"/>
        <w:bidi w:val="0"/>
        <w:spacing w:before="0" w:after="0"/>
        <w:jc w:val="left"/>
        <w:rPr/>
      </w:pPr>
      <w:r>
        <w:rPr/>
        <w:t xml:space="preserve"> </w:t>
      </w:r>
      <w:r>
        <w:rPr/>
        <w:t>,C189_=_C358 ,C189_=_C360 ,C189_=_C361 ,\nC189_=_C362 ,C189_=_C363 ,C189_=_C364 ,C189_=_C545 ,C200_=_C284 ,C200_=_C306 ,\nC200_=_C315 ,C200_=_C316 ,C200_=_C545 ,C200_=_C583 ,C200_=_C594 ,C200_=_C595 ,\nC204_=_C206 ,C204_=_C209 ,C204_=_C216 ,C204_=_C229 ,C204_=_C231 ,C204_=_C264 ,\nC204_=_C282 ,C204_=_C283 ,C204_=_C316 ,C204_=_C401 ,C206_=_C209 ,C206_=_C213 ,\nC206_=_C274 ,C206_=_C358 ,C206_=_C360 ,C206_=_C361 ,C206_=_C362 ,C206_=_C363 ,\nC206_=_C364 ,C206_=_C457 ,C206_=_C489 ,C206_=_C490 ,C209_=_C213 ,C209_=_C274 ,\nC209_=_C403 ,C209_=_C445 ,C209_=_C457 ,C209_=_C489 ,C209_=_C490 ,C213_=_C215 ,\nC213_=_C216 ,C213_=_C273 ,C213_=_C274 ,C213_=_C277 ,C213_=_C457 ,C213_=_C489 ,\nC213_=_C490 ,C215_=_C216 ,C215_=_C277 ,C215_=_C390 ,C215_=_C443 ,C215_=_C444 ,\nC215_=_C445 ,C215_=_C446 ,C215_=_C447 ,C215_=_C498 ,C216_=_C264 ,C216_=_C282 ,\nC216_=_C283 ,C216_=_C316 ,C216_=_C401 ,C221_=_C226 ,C221_=_C227 ,C221_=_C229 ,\nC221_=_C279 ,C221_=_C306 ,C221_=_C491 ,C221_=_C492 ,C221_=_C493 ,C221_=_C494 ,\nC221_=_C495 ,C226_=_C227 ,C226_=_C343 ,C226_=_C492 ,C226_=_C498 ,C226_=_C549 ,\nC226_=_C551 ,C226_=_C567 ,C226_=_C584 ,C226_=_C585 ,C226_=_C694 ,C227_=_C277 ,\nC227_=_C355 ,C227_=_C436 ,C227_=_C465 ,C227_=_C531 ,C227_=_C550 ,C227_=_C661 ,\nC229_=_C231 ,C229_=_C279 ,C229_=_C491 ,C229_=_C492 ,C229_=_C493 ,C229_=_C494 ,\nC229_=_C495 ,C231_=_C284 ,C231_=_C406 ,C231_=_C456 ,C231_=_C587 ,C231_=_C588 ,\nC231_=_C589 ,C231_=_C590 ,C248_=_C273 ,C248_=_C375 ,C248_=_C583 ,C248_=_C584 ,\nC248_=_C585 ,C248_=_C586 ,C264_=_C282 ,C264_=_C283 ,C264_=_C316 ,C264_=_C401 ,\nC273_=_C274 ,C273_=_C277 ,C273_=_C315 ,C273_=_C351 ,C273_=_C352 ,C273_=_C355 ,\nC273_=_C356 ,C273_=_C357 ,C274_=_C277 ,C274_=_C446 ,C274_=_C457 ,C274_=_C489 ,\nC274_=_C490 ,C277_=_C355 ,C277_=_C436 ,C277_=_C465 ,C277_=_C498 ,C277_=_C531 ,\nC277_=_C550 ,C277_=_C661 ,C279_=_C282 ,C279_=_C283 ,C279_=_C284 ,C279_=_C336 ,\nC279_=_C491 ,C279_=_C492 ,C279_=_C493 ,C279_=_C494 ,C279_=_C495 ,C282_=_C283 ,\nC282_=_C284 ,C282_=_C316 ,C282_=_C401 ,C283_=_C284 ,C283_=_C316 ,C283_=_C401 ,\nC283_=_C489 ,C284_=_C306 ,C284_=_C545 ,C284_=_C583 ,C284_=_C594 ,C284_=_C595 ,\nC306_=_C545 ,C306_=_C583 ,C306_=_C594 ,C306_=_C595 ,C315_=_C316 ,C315_=_C351 ,\nC315_=_C352 ,C315_=_C355 ,C315_=_C356 ,C315_=_C357 ,C316_=_C401 ,C336_=_C365 ,\nC336_=_C403 ,C336_=_C449 ,C336_=_C450 ,C336_=_C451 ,C343_=_C456 ,C343_=_C457 ,\nC343_=_C492 ,C343_=_C498 ,C343_=_C549 ,C343_=_C551 ,C343_=_C567 ,C343_=_C694 ,\nC351_=_C352 ,C351_=_C355 ,C351_=_C356 ,C351_=_C357 ,C351_=_C358 ,C352_=_C355 ,\nC352_=_C356 ,C352_=_C357 ,C352_=_C489 ,C352_=_C491 ,C355_=_C356 ,C355_=_C357 ,\nC355_=_C436 ,C355_=_C465 ,C355_=_C492 ,C355_=_C531 ,C355_=_C550 ,C355_=_C661 ,\nC356_=_C357 ,C356_=_C360 ,C357_=_C363 ,C357_=_C595 ,C358_=_C360 ,C358_=_C361 ,\nC358_=_C362 ,C358_=_C363 ,C358_=_C364 ,C360_=_C361 ,C360_=_C362 ,C360_=_C363 ,\nC360_=_C364 ,C361_=_C362 ,C361_=_C363 ,C361_=_C364 ,C361_=_C444 ,C361_=_C451 ,\nC361_=_C493 ,C361_=_C661 ,C362_=_C363 ,C362_=_C364 ,C362_=_C451 ,C362_=_C550 ,\nC362_=_C551 ,C362_=_C661 ,C363_=_C364 ,C363_=_C595 ,C365_=_C403 ,C365_=_C449 ,\nC365_=_C450 ,C365_=_C451 ,C365_=_C465 ,C365_=_C567 ,C365_=_C694 ,C375_=_C495 ,\nC375_=_C583 ,C375_=_C584 ,C375_=_C585 ,C375_=_C586 ,C390_=_C443 ,C390_=_C444 ,\nC390_=_C445 ,C390_=_C446 ,C390_=_C447 ,C390_=_C450 ,C403_=_C406 ,C403_=_C445 ,\nC403_=_C449 ,C403_=_C450 ,C403_=_C451 ,C406_=_C456 ,C406_=_C587 ,C406_=_C588 ,\nC406_=_C589 ,C406_=_C590 ,C436_=_C465 ,C436_=_C490 ,C436_=_C531 ,C436_=_C550 ,\nC436_=_C661 ,C443_=_C444 ,C443_=_C445 ,C443_=_C446 ,C443_=_C447 ,C443_=_C451 ,\nC444_=_C445 ,C444_=_C446 ,C444_=_C447 ,C444_=_C493 ,C445_=_C446 ,C445_=_C447 ,\nC445_=_C590 ,C446_=_C447 ,C446_=_C449 ,C447_=_C450 ,C449_=_C450 ,C449_=_C451 ,\nC450_=_C451 ,C451_=_C661 ,C456_=_C457 ,C456_=_C587 ,C456_=_C588 ,C456_=_C589 ,\nC456_=_C590 ,C457_=_C489 ,C457_=_C490 ,C457_=_C491 ,C465_=_C531 ,C465_=_C550 ,\nC465_=_C567 ,C465_=_C661 ,C465_=_C694 ,C489_=_C490 ,C489_=_C491 ,C490_=_C531 ,\nC491_=_C492 ,C491_=_C493 ,C491_=_C494 ,C491_=_C495 ,C492_=_C493 ,C492_=_C494 ,\nC492_=_C495 ,C492_=_C498 ,C492_=_C549 ,C492_=_C551 ,C492_=_C567 ,C492_=_C694 ,\nC493_=_C494 ,C493_=_C495 ,C494_=_C495 ,C494_=_C586 ,C494_=_C589 ,C498_=_C549 ,\nC498_=_C551 ,C498_=_C567 ,C498_=_C694 ,C531_=_C550 ,C531_=_C661 ,C545_=_C583 ,\nC545_=_C594 ,C545_=_C595 ,C549_=_C550 ,C549_=_C551 ,C549_=_C567 ,C549_=_C694 ,\nC550_=_C551 ,C550_=_C661 ,C551_=_C567 ,C551_=_C661 ,C551_=_C694 ,C567_=_C694 ,\nC583_=_C584 ,C583_=_C585 ,C583_=_C586 ,C583_=_C594 ,C583_=_C595 ,C584_=_C585 ,\nC584_=_C586 ,C585_=_C586 ,C586_=_C589 ,C587_=_C588 ,C587_=_C589 ,C587_=_C590 ,\nC588_=_C589 ,C588_=_C590 ,C589_=_C590 ,C594_=_C595 ,"];132[shape=box, label="id:132 level: 5\n59: C114 C144 C154 C156 C174 \nC178 C194 C212 C215 C220 C241 \nC270 C276 C277 C295 C326 C369 \nC404 C408 C414 C430 C435 C440 \nC441 C463 C498 C501 C502 C504 \nC507 C510 C514 C515 C517 C519 \nC532 C533 C554 C559 C561 C562 \nC563 C564 C565 C566 C567 C587 \nC596 C623 C624 C625 C626 C627 \nC638 C642 C650 C652 C653 C675 \n296: C114_=_C212( C114 C212 ) C114_=_C220( C114 C220 ) C114_=_C276( C114 C276 ) C114_=_C507( C114 C507 ) C114_=_C510( C114 C510 ) \nC114_=_C561( C114 C561 ) C114_=_C562( C114 C562 ) C114_=_C652( C114 C652 ) C144_=_C154( C144 C154 ) C144_=_C215( C144 C215 ) C144_=_C277( C144 C277 ) \nC144_=_C435( C144 C435 ) C144_=_C441( C144 C441 ) C144_=_C498( C144 C498 ) C144_=_C650( C144 C650 ) C144_=_C653( C144 C653 ) C154_=_C156( C154 C156 ) \nC154_=_C174( C154 C174 ) C154_=_C178( C154 C178 ) C154_=_C215( C154 C215 ) C154_=_C277( C154 C277 ) C154_=_C435( C154 C435 ) C154_=_C441( C154 C441 ) \nC154_=_C498( C154 C498 ) C154_=_C650( C154 C650 ) C154_=_C653( C154 C653 ) C156_=_C194( C156 C194 ) C156_=_C369( C156 C369 ) C156_=_C414( C156 C414 ) \nC156_=_C440( C156 C440 ) C156_=_C441( C156 C441 ) C156_=_C517( C156 C517 ) C156_=_C519( C156 C519 ) C156_=_C554( C156 C554 ) C174_=_C178( C174 C178 ) \nC174_=_C504( C174 C504 ) C174_=_C514( C174 C514 ) C174_=_C587( C174 C587 ) C174_=_C625( C174 C625 ) C174_=_C638( C174 C638 ) C174_=_C642( C174 C642 ) \nC174_=_C675( C174 C675 ) C178_=_C501( C178 C501 ) C178_=_C502( C178 C502 ) C178_=_C504( C178 C504 ) C178_=_C514( C178 C514 ) C178_=_C554( C178 C554 ) \nC178_=_C562( C178 C562 ) C178_=_C587( C178 C587 ) C178_=_C624( C178 C624 ) C178_=_C625( C178 C625 ) C178_=_C626( C178 C626 ) C178_=_C627( C178 C627 ) \nC178_=_C638( C178 C638 ) C178_=_C642( C178 C642 ) C178_=_C675( C178 C675 ) C194_=_C369( C194 C369 ) C194_=_C414( C194 C414 ) C194_=_C440( C194 C440 ) \nC194_=_C517( C194 C517 ) C194_=_C519( C194 C519 ) C194_=_C554( C194 C554 ) C194_=_C623( C194 C623 ) C194_=_C627( C194 C627 ) C194_=_C642( C194 C642 ) \nC212_=_C220( C212 C220 ) C212_=_C276( C212 C276 ) C212_=_C507( C212 C507 ) C212_=_C510( C212 C510 ) C212_=_C561( C212 C561 ) C212_=_C562( C212 C562 ) \nC212_=_C652( C212 C652 ) C215_=_C220( C215 C220 ) C215_=_C277( C215 C277 ) C215_=_C435( C215 C435 ) C215_=_C441( C215 C441 ) C215_=_C498( C215 C498 ) \nC215_=_C650( C215 C650 ) C215_=_C653( C215 C653 ) C220_=_C276( C220 C276 ) C220_=_C507( C220 C507 ) C220_=_C510( C220 C510 ) C220_=_C561( C220 C561 ) \nC220_=_C562( C220 C562 ) C220_=_C567( C220 C567 ) C220_=_C652( C220 C652 ) C241_=_C295( C241 C295 ) C241_=_C408( C241 C408 ) C241_=_C463( C241 C463 ) \nC241_=_C559( C241 C559 ) C241_=_C561( C241 C561 ) C241_=_C565( C241 C565 ) C241_=_C587( C241 C587 ) C241_=_C596( C241 C596 ) C241_=_C623( C241 C623 ) \nC270_=_C326( C270 C326 ) C270_=_C404( C270 C404 ) C270_=_C430( C270 C430 ) C270_=_C515( C270 C515 ) C270_=_C533( C270 C533 ) C270_=_C565( C270 C565 ) \nC270_=_C566( C270 C566 ) C270_=_C567( C270 C567 ) C276_=_C277( C276 C277 ) C276_=_C507( C276 C507 ) C276_=_C510( C276 C510 ) C276_=_C561( C276 C561 ) \nC276_=_C562( C276 C562 ) C276_=_C652( C276 C652 ) C277_=_C435( C277 C435 ) C277_=_C441( C277 C441 ) C277_=_C498( C277 C498 ) C277_=_C650( C277 C650 ) \nC277_=_C653( C277 C653 ) C295_=_C408( C295 C408 ) C295_=_C463( C295 C463 ) C295_=_C561( C295 C561 ) C295_=_C587( C295 C587 ) C295_=_C596( C295 C596 ) \nC295_=_C623( C295 C623 ) C326_=_C404( C326 C404 ) C326_=_C430( C326 C430 ) C326_=_C515( C326 C515 ) C326_=_C533( C326 C533 ) C326_=_C565( C326 C565 ) \nC326_=_C566( C326 C566 ) C326_=_C567( C326 C567 ) C369_=_C414( C369 C414 ) C369_=_C440( C369 C440 ) C369_=_C504( C369 C504 ) C369_=_C517( C369 C517 ) \nC369_=_C519( C369 C519 ) C369_=_C554( C369 C554 ) C404_=_C408( C404 C408 ) C404_=_C430( C404 C430 ) C404_=_C515( C404 C515 ) C404_=_C533( C404 C533 ) \nC404_=_C565( C404 C565 ) C404_=_C566( C404 C566 ) C404_=_C567( C404 C567 ) C404_=_C624( C404 C624 ) C404_=_C650( C404 C650 ) C408_=_C463( C408 C463 ) \nC408_=_C561( C408 C561 ) C408_=_C587( C408 C587 ) C408_=_C596( C408 C596 ) C408_=_C623( C408 C623 ) C414_=_C440( C414 C440 ) C414_=_C517( C414 C517 ) \nC414_=_C519( C414 C519 ) C414_=_C554( C414 C554 ) C414_=_C675( C414 C675 ) C430_=_C515( C430 C515 ) C430_=_C533( C430 C533 ) C430_=_C565( C430 C565 ) \nC430_=_C566( C430 C566 ) C430_=_C567( C430 C567 ) C435_=_C441( C435 C441 ) C435_=_C498( C435 C498 ) C435_=_C559( C435 C559 ) C435_=_C565( C435 C565 ) \nC435_=_C650( C435 C650 ) C435_=_C653( C435 C653 ) C440_=_C441( C440 C441 ) C440_=_C517( C440 C517 ) C440_=_C519( C440 C519 ) C440_=_C554( C440 C554 ) \nC441_=_C498( C441 C498 ) C441_=_C559( C441 C559 ) C441_=_C565( C441 C565 ) C441_=_C650( C441 C650 ) C441_=_C653( C441 C653 ) C463_=_C561( C463 C561 ) \nC463_=_C587( C463 C587 ) C463_=_C596( C463 C596 ) C463_=_C623( C463 C623 ) C498_=_C567( C498 C567 ) C498_=_C650( C498 C650 ) C498_=_C653( C498 C653 ) \nC501_=_C502( C501 C502 ) C501_=_C504( C501 C504 ) C501_=_C554( C501 C554 ) C501_=_C562( C501 C562 ) C501_=_C624( C501 C624 ) C501_=_C625( C501 C625 ) \nC501_=_C626( C501 C626 ) C501_=_C627( C501 C627 ) C502_=_C504( C502 C504 ) C502_=_C554( C502 C554 ) C502_=_C562( C502 C562 ) C502_=_C624( C502 C624 ) \nC502_=_C625( C502 C625 ) C502_=_C626( C502</w:t>
      </w:r>
    </w:p>
    <w:p>
      <w:pPr>
        <w:pStyle w:val="PreformattedText"/>
        <w:bidi w:val="0"/>
        <w:spacing w:before="0" w:after="0"/>
        <w:jc w:val="left"/>
        <w:rPr/>
      </w:pPr>
      <w:r>
        <w:rPr/>
        <w:t xml:space="preserve"> </w:t>
      </w:r>
      <w:r>
        <w:rPr/>
        <w:t>C626 ) C502_=_C627( C502 C627 ) C504_=_C514( C504 C514 ) C504_=_C587( C504 C587 ) C504_=_C625( C504 C625 ) \nC504_=_C638( C504 C638 ) C504_=_C642( C504 C642 ) C504_=_C675( C504 C675 ) C507_=_C510( C507 C510 ) C507_=_C532( C507 C532 ) C507_=_C559( C507 C559 ) \nC507_=_C561( C507 C561 ) C507_=_C562( C507 C562 ) C507_=_C563( C507 C563 ) C507_=_C564( C507 C564 ) C507_=_C652( C507 C652 ) C510_=_C514( C510 C514 ) \nC510_=_C532( C510 C532 ) C510_=_C559( C510 C559 ) C510_=_C561( C510 C561 ) C510_=_C562( C510 C562 ) C510_=_C563( C510 C563 ) C510_=_C564( C510 C564 ) \nC510_=_C652( C510 C652 ) C514_=_C587( C514 C587 ) C514_=_C624( C514 C624 ) C514_=_C625( C514 C625 ) C514_=_C638( C514 C638 ) C514_=_C642( C514 C642 ) \nC514_=_C675( C514 C675 ) C515_=_C517( C515 C517 ) C515_=_C533( C515 C533 ) C515_=_C563( C515 C563 ) C515_=_C565( C515 C565 ) C515_=_C566( C515 C566 ) \nC515_=_C567( C515 C567 ) C517_=_C519( C517 C519 ) C517_=_C554( C517 C554 ) C517_=_C626( C517 C626 ) C517_=_C627( C517 C627 ) C519_=_C554( C519 C554 ) \nC532_=_C533( C532 C533 ) C532_=_C559( C532 C559 ) C532_=_C561( C532 C561 ) C532_=_C562( C532 C562 ) C532_=_C563( C532 C563 ) C532_=_C564( C532 C564 ) \nC533_=_C565( C533 C565 ) C533_=_C566( C533 C566 ) C533_=_C567( C533 C567 ) C554_=_C562( C554 C562 ) C554_=_C624( C554 C624 ) C554_=_C625( C554 C625 ) \nC554_=_C626( C554 C626 ) C554_=_C627( C554 C627 ) C559_=_C561( C559 C561 ) C559_=_C562( C559 C562 ) C559_=_C563( C559 C563 ) C559_=_C564( C559 C564 ) \nC559_=_C565( C559 C565 ) C561_=_C562( C561 C562 ) C561_=_C563( C561 C563 ) C561_=_C564( C561 C564 ) C561_=_C587( C561 C587 ) C561_=_C596( C561 C596 ) \nC561_=_C623( C561 C623 ) C561_=_C652( C561 C652 ) C562_=_C563( C562 C563 ) C562_=_C564( C562 C564 ) C562_=_C624( C562 C624 ) C562_=_C625( C562 C625 ) \nC562_=_C626( C562 C626 ) C562_=_C627( C562 C627 ) C562_=_C652( C562 C652 ) C563_=_C564( C563 C564 ) C564_=_C566( C564 C566 ) C565_=_C566( C565 C566 ) \nC565_=_C567( C565 C567 ) C566_=_C567( C566 C567 ) C587_=_C596( C587 C596 ) C587_=_C623( C587 C623 ) C587_=_C625( C587 C625 ) C587_=_C638( C587 C638 ) \nC587_=_C642( C587 C642 ) C587_=_C675( C587 C675 ) C596_=_C623( C596 C623 ) C623_=_C627( C623 C627 ) C623_=_C642( C623 C642 ) C624_=_C625( C624 C625 ) \nC624_=_C626( C624 C626 ) C624_=_C627( C624 C627 ) C624_=_C650( C624 C650 ) C625_=_C626( C625 C626 ) C625_=_C627( C625 C627 ) C625_=_C638( C625 C638 ) \nC625_=_C642( C625 C642 ) C625_=_C675( C625 C675 ) C626_=_C627( C626 C627 ) C627_=_C642( C627 C642 ) C638_=_C642( C638 C642 ) C638_=_C675( C638 C675 ) \nC642_=_C675( C642 C675 ) C650_=_C653( C650 C653 ) C652_=_C653( C652 C653 ) "];101-&gt;132[label="57: C114 C144 C154 C156 C174 \nC178 C194 C212 C215 C220 C241 \nC270 C276 C277 C295 C326 C369 \nC404 C408 C414 C430 C435 C440 \nC441 C463 C498 C501 C502 C504 \nC507 C510 C514 C515 C517 C519 \nC532 C533 C554 C559 C563 C564 \nC565 C566 C567 C587 C596 C623 \nC624 C625 C626 C627 C638 C642 \nC650 C652 C653 C675 \n258: C114_=_C212 ,C114_=_C220 ,C114_=_C276 ,C114_=_C507 ,C114_=_C510 ,\nC114_=_C652 ,C144_=_C154 ,C144_=_C215 ,C144_=_C277 ,C144_=_C435 ,C144_=_C441 ,\nC144_=_C498 ,C144_=_C650 ,C144_=_C653 ,C154_=_C156 ,C154_=_C174 ,C154_=_C178 ,\nC154_=_C215 ,C154_=_C277 ,C154_=_C435 ,C154_=_C441 ,C154_=_C498 ,C154_=_C650 ,\nC154_=_C653 ,C156_=_C194 ,C156_=_C369 ,C156_=_C414 ,C156_=_C440 ,C156_=_C441 ,\nC156_=_C517 ,C156_=_C519 ,C156_=_C554 ,C174_=_C178 ,C174_=_C504 ,C174_=_C514 ,\nC174_=_C587 ,C174_=_C625 ,C174_=_C638 ,C174_=_C642 ,C174_=_C675 ,C178_=_C501 ,\nC178_=_C502 ,C178_=_C504 ,C178_=_C514 ,C178_=_C554 ,C178_=_C587 ,C178_=_C624 ,\nC178_=_C625 ,C178_=_C626 ,C178_=_C627 ,C178_=_C638 ,C178_=_C642 ,C178_=_C675 ,\nC194_=_C369 ,C194_=_C414 ,C194_=_C440 ,C194_=_C517 ,C194_=_C519 ,C194_=_C554 ,\nC194_=_C623 ,C194_=_C627 ,C194_=_C642 ,C212_=_C220 ,C212_=_C276 ,C212_=_C507 ,\nC212_=_C510 ,C212_=_C652 ,C215_=_C220 ,C215_=_C277 ,C215_=_C435 ,C215_=_C441 ,\nC215_=_C498 ,C215_=_C650 ,C215_=_C653 ,C220_=_C276 ,C220_=_C507 ,C220_=_C510 ,\nC220_=_C567 ,C220_=_C652 ,C241_=_C295 ,C241_=_C408 ,C241_=_C463 ,C241_=_C559 ,\nC241_=_C565 ,C241_=_C587 ,C241_=_C596 ,C241_=_C623 ,C270_=_C326 ,C270_=_C404 ,\nC270_=_C430 ,C270_=_C515 ,C270_=_C533 ,C270_=_C565 ,C270_=_C566 ,C270_=_C567 ,\nC276_=_C277 ,C276_=_C507 ,C276_=_C510 ,C276_=_C652 ,C277_=_C435 ,C277_=_C441 ,\nC277_=_C498 ,C277_=_C650 ,C277_=_C653 ,C295_=_C408 ,C295_=_C463 ,C295_=_C587 ,\nC295_=_C596 ,C295_=_C623 ,C326_=_C404 ,C326_=_C430 ,C326_=_C515 ,C326_=_C533 ,\nC326_=_C565 ,C326_=_C566 ,C326_=_C567 ,C369_=_C414 ,C369_=_C440 ,C369_=_C504 ,\nC369_=_C517 ,C369_=_C519 ,C369_=_C554 ,C404_=_C408 ,C404_=_C430 ,C404_=_C515 ,\nC404_=_C533 ,C404_=_C565 ,C404_=_C566 ,C404_=_C567 ,C404_=_C624 ,C404_=_C650 ,\nC408_=_C463 ,C408_=_C587 ,C408_=_C596 ,C408_=_C623 ,C414_=_C440 ,C414_=_C517 ,\nC414_=_C519 ,C414_=_C554 ,C414_=_C675 ,C430_=_C515 ,C430_=_C533 ,C430_=_C565 ,\nC430_=_C566 ,C430_=_C567 ,C435_=_C441 ,C435_=_C498 ,C435_=_C559 ,C435_=_C565 ,\nC435_=_C650 ,C435_=_C653 ,C440_=_C441 ,C440_=_C517 ,C440_=_C519 ,C440_=_C554 ,\nC441_=_C498 ,C441_=_C559 ,C441_=_C565 ,C441_=_C650 ,C441_=_C653 ,C463_=_C587 ,\nC463_=_C596 ,C463_=_C623 ,C498_=_C567 ,C498_=_C650 ,C498_=_C653 ,C501_=_C502 ,\nC501_=_C504 ,C501_=_C554 ,C501_=_C624 ,C501_=_C625 ,C501_=_C626 ,C501_=_C627 ,\nC502_=_C504 ,C502_=_C554 ,C502_=_C624 ,C502_=_C625 ,C502_=_C626 ,C502_=_C627 ,\nC504_=_C514 ,C504_=_C587 ,C504_=_C625 ,C504_=_C638 ,C504_=_C642 ,C504_=_C675 ,\nC507_=_C510 ,C507_=_C532 ,C507_=_C559 ,C507_=_C563 ,C507_=_C564 ,C507_=_C652 ,\nC510_=_C514 ,C510_=_C532 ,C510_=_C559 ,C510_=_C563 ,C510_=_C564 ,C510_=_C652 ,\nC514_=_C587 ,C514_=_C624 ,C514_=_C625 ,C514_=_C638 ,C514_=_C642 ,C514_=_C675 ,\nC515_=_C517 ,C515_=_C533 ,C515_=_C563 ,C515_=_C565 ,C515_=_C566 ,C515_=_C567 ,\nC517_=_C519 ,C517_=_C554 ,C517_=_C626 ,C517_=_C627 ,C519_=_C554 ,C532_=_C533 ,\nC532_=_C559 ,C532_=_C563 ,C532_=_C564 ,C533_=_C565 ,C533_=_C566 ,C533_=_C567 ,\nC554_=_C624 ,C554_=_C625 ,C554_=_C626 ,C554_=_C627 ,C559_=_C563 ,C559_=_C564 ,\nC559_=_C565 ,C563_=_C564 ,C564_=_C566 ,C565_=_C566 ,C565_=_C567 ,C566_=_C567 ,\nC587_=_C596 ,C587_=_C623 ,C587_=_C625 ,C587_=_C638 ,C587_=_C642 ,C587_=_C675 ,\nC596_=_C623 ,C623_=_C627 ,C623_=_C642 ,C624_=_C625 ,C624_=_C626 ,C624_=_C627 ,\nC624_=_C650 ,C625_=_C626 ,C625_=_C627 ,C625_=_C638 ,C625_=_C642 ,C625_=_C675 ,\nC626_=_C627 ,C627_=_C642 ,C638_=_C642 ,C638_=_C675 ,C642_=_C675 ,C650_=_C653 ,\nC652_=_C653 ,"];133[shape=box, label="id:133 level: 5\n75: C129 C154 C173 C174 C175 \nC176 C177 C178 C180 C181 C182 \nC184 C185 C186 C187 C196 C232 \nC235 C236 C237 C238 C239 C240 \nC241 C242 C243 C244 C245 C246 \nC247 C248 C249 C250 C281 C285 \nC290 C293 C295 C296 C297 C313 \nC314 C319 C337 C346 C355 C380 \nC385 C386 C412 C413 C419 C421 \nC449 C455 C463 C484 C492 C496 \nC497 C498 C499 C500 C501 C502 \nC504 C555 C578 C608 C621 C633 \nC663 C664 C665 C666 \n331: C129_=_C180( C129 C180 ) C129_=_C181( C129 C181 ) C129_=_C182( C129 C182 ) C129_=_C184( C129 C184 ) C129_=_C185( C129 C185 ) \nC129_=_C186( C129 C186 ) C129_=_C187( C129 C187 ) C154_=_C173( C154 C173 ) C154_=_C174( C154 C174 ) C154_=_C175( C154 C175 ) C154_=_C176( C154 C176 ) \nC154_=_C177( C154 C177 ) C154_=_C178( C154 C178 ) C154_=_C498( C154 C498 ) C173_=_C174( C173 C174 ) C173_=_C175( C173 C175 ) C173_=_C176( C173 C176 ) \nC173_=_C177( C173 C177 ) C173_=_C178( C173 C178 ) C174_=_C175( C174 C175 ) C174_=_C176( C174 C176 ) C174_=_C177( C174 C177 ) C174_=_C178( C174 C178 ) \nC174_=_C248( C174 C248 ) C174_=_C504( C174 C504 ) C175_=_C176( C175 C176 ) C175_=_C177( C175 C177 ) C175_=_C178( C175 C178 ) C175_=_C248( C175 C248 ) \nC175_=_C499( C175 C499 ) C175_=_C500( C175 C500 ) C176_=_C177( C176 C177 ) C176_=_C178( C176 C178 ) C176_=_C196( C176 C196 ) C176_=_C380( C176 C380 ) \nC176_=_C496( C176 C496 ) C177_=_C178( C177 C178 ) C177_=_C249( C177 C249 ) C177_=_C608( C177 C608 ) C178_=_C501( C178 C501 ) C178_=_C502( C178 C502 ) \nC178_=_C504( C178 C504 ) C180_=_C181( C180 C181 ) C180_=_C182( C180 C182 ) C180_=_C184( C180 C184 ) C180_=_C185( C180 C185 ) C180_=_C186( C180 C186 ) \nC180_=_C187( C180 C187 ) C180_=_C235( C180 C235 ) C180_=_C236( C180 C236 ) C180_=_C237( C180 C237 ) C180_=_C238( C180 C238 ) C180_=_C239( C180 C239 ) \nC180_=_C240( C180 C240 ) C180_=_C241( C180 C241 ) C180_=_C242( C180 C242 ) C180_=_C455( C180 C455 ) C180_=_C496( C180 C496 ) C180_=_C497( C180 C497 ) \nC180_=_C498( C180 C498 ) C180_=_C499( C180 C499 ) C180_=_C500( C180 C500 ) C181_=_C182( C181 C182 ) C181_=_C184( C181 C184 ) C181_=_C185( C181 C185 ) \nC181_=_C186( C181 C186 ) C181_=_C187( C181 C187 ) C181_=_C621( C181 C621 ) C182_=_C184( C182 C184 ) C182_=_C185( C182 C185 ) C182_=_C186( C182 C186 ) \nC182_=_C187( C182 C187 ) C182_=_C293( C182 C293 ) C182_=_C337( C182 C337 ) C182_=_C412( C182 C412 ) C182_=_C413( C182 C413 ) C184_=_C185( C184 C185 ) \nC184_=_C186( C184 C186 ) C184_=_C187( C184 C187 ) C184_=_C412( C184 C412 ) C184_=_C413( C184 C413 ) C184_=_C449( C184 C449 ) C184_=_C484( C184 C484 ) \nC184_=_C501( C184 C501 ) C184_=_C502( C184 C502 ) C184_=_C504( C184 C504 ) C185_=_C186( C185 C186 ) C185_=_C187( C185 C187 ) C185_=_C281( C185 C281 ) \nC186_=_C187( C186 C187 ) C186_=_C664( C186 C664 ) C196_=_C243( C196 C243 ) C196_=_C244( C196 C244 ) C196_=_C245( C196 C245 ) C196_=_C246( C196 C246 ) \nC196_=_C247( C196 C247 ) C196_=_C248( C196 C248 ) C196_=_C249( C196 C249 ) C196_=_C250( C196 C250 ) C232_=_C290( C232 C290 ) C232_=_C337( C232 C337 ) \nC232_=_C346( C232 C346 ) C232_=_C355( C232 C355 ) C232_=_C385( C232 C385 ) C232_=_C492( C232 C492 ) C235_=_C236( C235 C236 ) C235_=_C237( C235 C237 ) \nC235_=_C238( C235 C238 ) C235_=_C239( C235 C239 ) C235_=_C240( C235 C240 ) C235_=_C241( C235 C241 ) C235_=_C242( C235 C242 ) C235_=_C313( C235 C313 ) \nC235_=_C314( C235 C314 ) C235_=_C463( C235 C463 ) C236_=_C237( C236 C237 ) C236_=_C238( C236 C238 ) C236_=_C239( C236 C239 ) C236_=_C240( C236 C240 ) \nC236_=_C241( C236 C241 ) C236_=_C242( C236 C242</w:t>
      </w:r>
    </w:p>
    <w:p>
      <w:pPr>
        <w:pStyle w:val="PreformattedText"/>
        <w:bidi w:val="0"/>
        <w:spacing w:before="0" w:after="0"/>
        <w:jc w:val="left"/>
        <w:rPr/>
      </w:pPr>
      <w:r>
        <w:rPr/>
        <w:t xml:space="preserve"> </w:t>
      </w:r>
      <w:r>
        <w:rPr/>
        <w:t>) C236_=_C319( C236 C319 ) C236_=_C555( C236 C555 ) C236_=_C666( C236 C666 ) C237_=_C238( C237 C238 ) \nC237_=_C239( C237 C239 ) C237_=_C240( C237 C240 ) C237_=_C241( C237 C241 ) C237_=_C242( C237 C242 ) C237_=_C246( C237 C246 ) C238_=_C239( C238 C239 ) \nC238_=_C240( C238 C240 ) C238_=_C241( C238 C241 ) C238_=_C242( C238 C242 ) C238_=_C243( C238 C243 ) C239_=_C240( C239 C240 ) C239_=_C241( C239 C241 ) \nC239_=_C242( C239 C242 ) C239_=_C463( C239 C463 ) C240_=_C241( C240 C241 ) C240_=_C242( C240 C242 ) C240_=_C247( C240 C247 ) C241_=_C242( C241 C242 ) \nC241_=_C295( C241 C295 ) C241_=_C463( C241 C463 ) C243_=_C244( C243 C244 ) C243_=_C245( C243 C245 ) C243_=_C246( C243 C246 ) C243_=_C247( C243 C247 ) \nC243_=_C248( C243 C248 ) C243_=_C249( C243 C249 ) C243_=_C250( C243 C250 ) C244_=_C245( C244 C245 ) C244_=_C246( C244 C246 ) C244_=_C247( C244 C247 ) \nC244_=_C248( C244 C248 ) C244_=_C249( C244 C249 ) C244_=_C250( C244 C250 ) C244_=_C455( C244 C455 ) C245_=_C246( C245 C246 ) C245_=_C247( C245 C247 ) \nC245_=_C248( C245 C248 ) C245_=_C249( C245 C249 ) C245_=_C250( C245 C250 ) C245_=_C484( C245 C484 ) C246_=_C247( C246 C247 ) C246_=_C248( C246 C248 ) \nC246_=_C249( C246 C249 ) C246_=_C250( C246 C250 ) C246_=_C484( C246 C484 ) C247_=_C248( C247 C248 ) C247_=_C249( C247 C249 ) C247_=_C250( C247 C250 ) \nC247_=_C385( C247 C385 ) C247_=_C421( C247 C421 ) C248_=_C249( C248 C249 ) C248_=_C250( C248 C250 ) C248_=_C499( C248 C499 ) C248_=_C500( C248 C500 ) \nC249_=_C250( C249 C250 ) C249_=_C484( C249 C484 ) C250_=_C413( C250 C413 ) C250_=_C504( C250 C504 ) C281_=_C285( C281 C285 ) C281_=_C296( C281 C296 ) \nC281_=_C297( C281 C297 ) C281_=_C319( C281 C319 ) C281_=_C380( C281 C380 ) C281_=_C419( C281 C419 ) C281_=_C421( C281 C421 ) C285_=_C296( C285 C296 ) \nC285_=_C297( C285 C297 ) C285_=_C319( C285 C319 ) C285_=_C380( C285 C380 ) C285_=_C419( C285 C419 ) C285_=_C421( C285 C421 ) C285_=_C500( C285 C500 ) \nC290_=_C337( C290 C337 ) C290_=_C346( C290 C346 ) C290_=_C355( C290 C355 ) C290_=_C385( C290 C385 ) C290_=_C492( C290 C492 ) C290_=_C621( C290 C621 ) \nC290_=_C666( C290 C666 ) C293_=_C295( C293 C295 ) C293_=_C296( C293 C296 ) C293_=_C297( C293 C297 ) C293_=_C314( C293 C314 ) C293_=_C386( C293 C386 ) \nC293_=_C412( C293 C412 ) C293_=_C413( C293 C413 ) C293_=_C578( C293 C578 ) C293_=_C621( C293 C621 ) C293_=_C666( C293 C666 ) C295_=_C296( C295 C296 ) \nC295_=_C297( C295 C297 ) C295_=_C313( C295 C313 ) C295_=_C463( C295 C463 ) C295_=_C555( C295 C555 ) C295_=_C608( C295 C608 ) C295_=_C633( C295 C633 ) \nC295_=_C663( C295 C663 ) C295_=_C664( C295 C664 ) C295_=_C665( C295 C665 ) C296_=_C297( C296 C297 ) C296_=_C319( C296 C319 ) C296_=_C380( C296 C380 ) \nC296_=_C419( C296 C419 ) C296_=_C421( C296 C421 ) C297_=_C319( C297 C319 ) C297_=_C380( C297 C380 ) C297_=_C419( C297 C419 ) C297_=_C421( C297 C421 ) \nC313_=_C314( C313 C314 ) C313_=_C463( C313 C463 ) C313_=_C555( C313 C555 ) C313_=_C608( C313 C608 ) C313_=_C633( C313 C633 ) C313_=_C663( C313 C663 ) \nC313_=_C664( C313 C664 ) C313_=_C665( C313 C665 ) C314_=_C386( C314 C386 ) C314_=_C449( C314 C449 ) C314_=_C578( C314 C578 ) C314_=_C621( C314 C621 ) \nC314_=_C666( C314 C666 ) C319_=_C380( C319 C380 ) C319_=_C419( C319 C419 ) C319_=_C421( C319 C421 ) C337_=_C346( C337 C346 ) C337_=_C355( C337 C355 ) \nC337_=_C385( C337 C385 ) C337_=_C492( C337 C492 ) C346_=_C355( C346 C355 ) C346_=_C385( C346 C385 ) C346_=_C492( C346 C492 ) C355_=_C385( C355 C385 ) \nC355_=_C492( C355 C492 ) C380_=_C419( C380 C419 ) C380_=_C421( C380 C421 ) C380_=_C496( C380 C496 ) C385_=_C386( C385 C386 ) C385_=_C421( C385 C421 ) \nC385_=_C492( C385 C492 ) C386_=_C578( C386 C578 ) C386_=_C621( C386 C621 ) C386_=_C666( C386 C666 ) C412_=_C413( C412 C413 ) C412_=_C449( C412 C449 ) \nC412_=_C484( C412 C484 ) C412_=_C501( C412 C501 ) C412_=_C502( C412 C502 ) C412_=_C504( C412 C504 ) C413_=_C449( C413 C449 ) C413_=_C484( C413 C484 ) \nC413_=_C501( C413 C501 ) C413_=_C502( C413 C502 ) C413_=_C504( C413 C504 ) C419_=_C421( C419 C421 ) C419_=_C497( C419 C497 ) C449_=_C484( C449 C484 ) \nC449_=_C501( C449 C501 ) C449_=_C502( C449 C502 ) C449_=_C504( C449 C504 ) C455_=_C496( C455 C496 ) C455_=_C497( C455 C497 ) C455_=_C498( C455 C498 ) \nC455_=_C499( C455 C499 ) C455_=_C500( C455 C500 ) C463_=_C555( C463 C555 ) C463_=_C608( C463 C608 ) C463_=_C633( C463 C633 ) C463_=_C663( C463 C663 ) \nC463_=_C664( C463 C664 ) C463_=_C665( C463 C665 ) C484_=_C501( C484 C501 ) C484_=_C502( C484 C502 ) C484_=_C504( C484 C504 ) C492_=_C498( C492 C498 ) \nC496_=_C497( C496 C497 ) C496_=_C498( C496 C498 ) C496_=_C499( C496 C499 ) C496_=_C500( C496 C500 ) C497_=_C498( C497 C498 ) C497_=_C499( C497 C499 ) \nC497_=_C500( C497 C500 ) C498_=_C499( C498 C499 ) C498_=_C500( C498 C500 ) C499_=_C500( C499 C500 ) C501_=_C502( C501 C502 ) C501_=_C504( C501 C504 ) \nC502_=_C504( C502 C504 ) C555_=_C608( C555 C608 ) C555_=_C633( C555 C633 ) C555_=_C663( C555 C663 ) C555_=_C664( C555 C664 ) C555_=_C665( C555 C665 ) \nC555_=_C666( C555 C666 ) C578_=_C621( C578 C621 ) C578_=_C666( C578 C666 ) C608_=_C633( C608 C633 ) C608_=_C663( C608 C663 ) C608_=_C664( C608 C664 ) \nC608_=_C665( C608 C665 ) C621_=_C666( C621 C666 ) C633_=_C663( C633 C663 ) C633_=_C664( C633 C664 ) C633_=_C665( C633 C665 ) C663_=_C664( C663 C664 ) \nC663_=_C665( C663 C665 ) C664_=_C665( C664 C665 ) "];101-&gt;133[label="74: C129 C154 C173 C174 C175 \nC176 C177 C178 C181 C182 C184 \nC185 C186 C187 C196 C232 C235 \nC236 C237 C238 C239 C240 C241 \nC242 C243 C244 C245 C246 C247 \nC248 C249 C250 C281 C285 C290 \nC293 C295 C296 C297 C313 C314 \nC319 C337 C346 C355 C380 C385 \nC386 C412 C413 C419 C421 C449 \nC455 C463 C484 C492 C496 C497 \nC498 C499 C500 C501 C502 C504 \nC555 C578 C608 C621 C633 C663 \nC664 C665 C666 \n310: C129_=_C181 ,C129_=_C182 ,C129_=_C184 ,C129_=_C185 ,C129_=_C186 ,\nC129_=_C187 ,C154_=_C173 ,C154_=_C174 ,C154_=_C175 ,C154_=_C176 ,C154_=_C177 ,\nC154_=_C178 ,C154_=_C498 ,C173_=_C174 ,C173_=_C175 ,C173_=_C176 ,C173_=_C177 ,\nC173_=_C178 ,C174_=_C175 ,C174_=_C176 ,C174_=_C177 ,C174_=_C178 ,C174_=_C248 ,\nC174_=_C504 ,C175_=_C176 ,C175_=_C177 ,C175_=_C178 ,C175_=_C248 ,C175_=_C499 ,\nC175_=_C500 ,C176_=_C177 ,C176_=_C178 ,C176_=_C196 ,C176_=_C380 ,C176_=_C496 ,\nC177_=_C178 ,C177_=_C249 ,C177_=_C608 ,C178_=_C501 ,C178_=_C502 ,C178_=_C504 ,\nC181_=_C182 ,C181_=_C184 ,C181_=_C185 ,C181_=_C186 ,C181_=_C187 ,C181_=_C621 ,\nC182_=_C184 ,C182_=_C185 ,C182_=_C186 ,C182_=_C187 ,C182_=_C293 ,C182_=_C337 ,\nC182_=_C412 ,C182_=_C413 ,C184_=_C185 ,C184_=_C186 ,C184_=_C187 ,C184_=_C412 ,\nC184_=_C413 ,C184_=_C449 ,C184_=_C484 ,C184_=_C501 ,C184_=_C502 ,C184_=_C504 ,\nC185_=_C186 ,C185_=_C187 ,C185_=_C281 ,C186_=_C187 ,C186_=_C664 ,C196_=_C243 ,\nC196_=_C244 ,C196_=_C245 ,C196_=_C246 ,C196_=_C247 ,C196_=_C248 ,C196_=_C249 ,\nC196_=_C250 ,C232_=_C290 ,C232_=_C337 ,C232_=_C346 ,C232_=_C355 ,C232_=_C385 ,\nC232_=_C492 ,C235_=_C236 ,C235_=_C237 ,C235_=_C238 ,C235_=_C239 ,C235_=_C240 ,\nC235_=_C241 ,C235_=_C242 ,C235_=_C313 ,C235_=_C314 ,C235_=_C463 ,C236_=_C237 ,\nC236_=_C238 ,C236_=_C239 ,C236_=_C240 ,C236_=_C241 ,C236_=_C242 ,C236_=_C319 ,\nC236_=_C555 ,C236_=_C666 ,C237_=_C238 ,C237_=_C239 ,C237_=_C240 ,C237_=_C241 ,\nC237_=_C242 ,C237_=_C246 ,C238_=_C239 ,C238_=_C240 ,C238_=_C241 ,C238_=_C242 ,\nC238_=_C243 ,C239_=_C240 ,C239_=_C241 ,C239_=_C242 ,C239_=_C463 ,C240_=_C241 ,\nC240_=_C242 ,C240_=_C247 ,C241_=_C242 ,C241_=_C295 ,C241_=_C463 ,C243_=_C244 ,\nC243_=_C245 ,C243_=_C246 ,C243_=_C247 ,C243_=_C248 ,C243_=_C249 ,C243_=_C250 ,\nC244_=_C245 ,C244_=_C246 ,C244_=_C247 ,C244_=_C248 ,C244_=_C249 ,C244_=_C250 ,\nC244_=_C455 ,C245_=_C246 ,C245_=_C247 ,C245_=_C248 ,C245_=_C249 ,C245_=_C250 ,\nC245_=_C484 ,C246_=_C247 ,C246_=_C248 ,C246_=_C249 ,C246_=_C250 ,C246_=_C484 ,\nC247_=_C248 ,C247_=_C249 ,C247_=_C250 ,C247_=_C385 ,C247_=_C421 ,C248_=_C249 ,\nC248_=_C250 ,C248_=_C499 ,C248_=_C500 ,C249_=_C250 ,C249_=_C484 ,C250_=_C413 ,\nC250_=_C504 ,C281_=_C285 ,C281_=_C296 ,C281_=_C297 ,C281_=_C319 ,C281_=_C380 ,\nC281_=_C419 ,C281_=_C421 ,C285_=_C296 ,C285_=_C297 ,C285_=_C319 ,C285_=_C380 ,\nC285_=_C419 ,C285_=_C421 ,C285_=_C500 ,C290_=_C337 ,C290_=_C346 ,C290_=_C355 ,\nC290_=_C385 ,C290_=_C492 ,C290_=_C621 ,C290_=_C666 ,C293_=_C295 ,C293_=_C296 ,\nC293_=_C297 ,C293_=_C314 ,C293_=_C386 ,C293_=_C412 ,C293_=_C413 ,C293_=_C578 ,\nC293_=_C621 ,C293_=_C666 ,C295_=_C296 ,C295_=_C297 ,C295_=_C313 ,C295_=_C463 ,\nC295_=_C555 ,C295_=_C608 ,C295_=_C633 ,C295_=_C663 ,C295_=_C664 ,C295_=_C665 ,\nC296_=_C297 ,C296_=_C319 ,C296_=_C380 ,C296_=_C419 ,C296_=_C421 ,C297_=_C319 ,\nC297_=_C380 ,C297_=_C419 ,C297_=_C421 ,C313_=_C314 ,C313_=_C463 ,C313_=_C555 ,\nC313_=_C608 ,C313_=_C633 ,C313_=_C663 ,C313_=_C664 ,C313_=_C665 ,C314_=_C386 ,\nC314_=_C449 ,C314_=_C578 ,C314_=_C621 ,C314_=_C666 ,C319_=_C380 ,C319_=_C419 ,\nC319_=_C421 ,C337_=_C346 ,C337_=_C355 ,C337_=_C385 ,C337_=_C492 ,C346_=_C355 ,\nC346_=_C385 ,C346_=_C492 ,C355_=_C385 ,C355_=_C492 ,C380_=_C419 ,C380_=_C421 ,\nC380_=_C496 ,C385_=_C386 ,C385_=_C421 ,C385_=_C492 ,C386_=_C578 ,C386_=_C621 ,\nC386_=_C666 ,C412_=_C413 ,C412_=_C449 ,C412_=_C484 ,C412_=_C501 ,C412_=_C502 ,\nC412_=_C504 ,C413_=_C449 ,C413_=_C484 ,C413_=_C501 ,C413_=_C502 ,C413_=_C504 ,\nC419_=_C421 ,C419_=_C497 ,C449_=_C484 ,C449_=_C501 ,C449_=_C502 ,C449_=_C504 ,\nC455_=_C496 ,C455_=_C497 ,C455_=_C498 ,C455_=_C499 ,C455_=_C500 ,C463_=_C555 ,\nC463_=_C608 ,C463_=_C633 ,C463_=_C663 ,C463_=_C664 ,C463_=_C665 ,C484_=_C501 ,\nC484_=_C502 ,C484_=_C504 ,C492_=_C498 ,C496_=_C497 ,C496_=_C498 ,C496_=_C499 ,\nC496_=_C500 ,C497_=_C498 ,C497_=_C499 ,C497_=_C500 ,C498_=_C499 ,C498_=_C500 ,\nC499_=_C500 ,C501_=_C502 ,C501_=_C504 ,C502_=_C504 ,C555_=_C608 ,C555_=_C633 ,\nC555_=_C663 ,C555_=_C664 ,C555_=_C665 ,C555_=_C666 ,C578_=_C621 ,C578_=_C666 ,\nC608_=_C633 ,C608_=_C663 ,C608_=_C664 ,C608_=_C665 ,C621_=_C666 ,C633_=_C663 ,\nC633_=_C664 ,C633_=_C665 ,C663_=_C664 ,C663_=_C665 ,C664_=_C665 ,"];134[shape=box, label="id:134</w:t>
      </w:r>
    </w:p>
    <w:p>
      <w:pPr>
        <w:pStyle w:val="PreformattedText"/>
        <w:bidi w:val="0"/>
        <w:spacing w:before="0" w:after="0"/>
        <w:jc w:val="left"/>
        <w:rPr/>
      </w:pPr>
      <w:r>
        <w:rPr/>
        <w:t xml:space="preserve"> </w:t>
      </w:r>
      <w:r>
        <w:rPr/>
        <w:t>level: 5\n62: C155 C157 C186 C218 C247 \nC250 C300 C309 C323 C325 C334 \nC339 C348 C351 C356 C358 C360 \nC369 C373 C377 C378 C379 C380 \nC381 C382 C383 C384 C385 C386 \nC387 C388 C389 C404 C413 C415 \nC421 C459 C479 C480 C504 C547 \nC552 C580 C588 C604 C605 C617 \nC624 C630 C632 C650 C652 C653 \nC654 C656 C664 C685 C686 C687 \nC688 C689 C690 \n302: C155_=_C157( C155 C157 ) C155_=_C356( C155 C356 ) C155_=_C360( C155 C360 ) C155_=_C381( C155 C381 ) C155_=_C413( C155 C413 ) \nC155_=_C415( C155 C415 ) C155_=_C652( C155 C652 ) C155_=_C653( C155 C653 ) C155_=_C654( C155 C654 ) C157_=_C356( C157 C356 ) C157_=_C360( C157 C360 ) \nC157_=_C381( C157 C381 ) C157_=_C652( C157 C652 ) C157_=_C653( C157 C653 ) C157_=_C654( C157 C654 ) C186_=_C339( C186 C339 ) C186_=_C348( C186 C348 ) \nC186_=_C356( C186 C356 ) C186_=_C360( C186 C360 ) C186_=_C382( C186 C382 ) C186_=_C415( C186 C415 ) C186_=_C664( C186 C664 ) C186_=_C687( C186 C687 ) \nC218_=_C300( C218 C300 ) C218_=_C480( C218 C480 ) C218_=_C580( C218 C580 ) C218_=_C617( C218 C617 ) C218_=_C656( C218 C656 ) C218_=_C685( C218 C685 ) \nC218_=_C686( C218 C686 ) C247_=_C250( C247 C250 ) C247_=_C385( C247 C385 ) C247_=_C421( C247 C421 ) C247_=_C459( C247 C459 ) C247_=_C588( C247 C588 ) \nC247_=_C688( C247 C688 ) C247_=_C689( C247 C689 ) C247_=_C690( C247 C690 ) C250_=_C369( C250 C369 ) C250_=_C381( C250 C381 ) C250_=_C384( C250 C384 ) \nC250_=_C413( C250 C413 ) C250_=_C504( C250 C504 ) C250_=_C547( C250 C547 ) C250_=_C552( C250 C552 ) C250_=_C630( C250 C630 ) C300_=_C339( C300 C339 ) \nC300_=_C348( C300 C348 ) C300_=_C480( C300 C480 ) C300_=_C580( C300 C580 ) C300_=_C617( C300 C617 ) C300_=_C656( C300 C656 ) C300_=_C685( C300 C685 ) \nC300_=_C686( C300 C686 ) C309_=_C351( C309 C351 ) C309_=_C358( C309 C358 ) C309_=_C384( C309 C384 ) C309_=_C385( C309 C385 ) C309_=_C386( C309 C386 ) \nC309_=_C387( C309 C387 ) C309_=_C388( C309 C388 ) C309_=_C389( C309 C389 ) C323_=_C325( C323 C325 ) C323_=_C404( C323 C404 ) C323_=_C479( C323 C479 ) \nC323_=_C604( C323 C604 ) C323_=_C605( C323 C605 ) C323_=_C624( C323 C624 ) C323_=_C632( C323 C632 ) C323_=_C650( C323 C650 ) C325_=_C404( C325 C404 ) \nC325_=_C479( C325 C479 ) C325_=_C604( C325 C604 ) C325_=_C605( C325 C605 ) C325_=_C624( C325 C624 ) C325_=_C632( C325 C632 ) C325_=_C650( C325 C650 ) \nC334_=_C339( C334 C339 ) C334_=_C373( C334 C373 ) C334_=_C377( C334 C377 ) C334_=_C378( C334 C378 ) C334_=_C379( C334 C379 ) C334_=_C380( C334 C380 ) \nC334_=_C381( C334 C381 ) C334_=_C382( C334 C382 ) C334_=_C383( C334 C383 ) C339_=_C348( C339 C348 ) C339_=_C356( C339 C356 ) C339_=_C360( C339 C360 ) \nC339_=_C382( C339 C382 ) C339_=_C415( C339 C415 ) C339_=_C664( C339 C664 ) C339_=_C687( C339 C687 ) C348_=_C356( C348 C356 ) C348_=_C360( C348 C360 ) \nC348_=_C382( C348 C382 ) C348_=_C415( C348 C415 ) C348_=_C664( C348 C664 ) C348_=_C687( C348 C687 ) C351_=_C356( C351 C356 ) C351_=_C358( C351 C358 ) \nC351_=_C384( C351 C384 ) C351_=_C385( C351 C385 ) C351_=_C386( C351 C386 ) C351_=_C387( C351 C387 ) C351_=_C388( C351 C388 ) C351_=_C389( C351 C389 ) \nC356_=_C360( C356 C360 ) C356_=_C381( C356 C381 ) C356_=_C382( C356 C382 ) C356_=_C415( C356 C415 ) C356_=_C652( C356 C652 ) C356_=_C653( C356 C653 ) \nC356_=_C654( C356 C654 ) C356_=_C664( C356 C664 ) C356_=_C687( C356 C687 ) C358_=_C360( C358 C360 ) C358_=_C384( C358 C384 ) C358_=_C385( C358 C385 ) \nC358_=_C386( C358 C386 ) C358_=_C387( C358 C387 ) C358_=_C388( C358 C388 ) C358_=_C389( C358 C389 ) C360_=_C381( C360 C381 ) C360_=_C382( C360 C382 ) \nC360_=_C415( C360 C415 ) C360_=_C652( C360 C652 ) C360_=_C653( C360 C653 ) C360_=_C654( C360 C654 ) C360_=_C664( C360 C664 ) C360_=_C687( C360 C687 ) \nC369_=_C381( C369 C381 ) C369_=_C384( C369 C384 ) C369_=_C413( C369 C413 ) C369_=_C504( C369 C504 ) C369_=_C547( C369 C547 ) C369_=_C552( C369 C552 ) \nC369_=_C630( C369 C630 ) C373_=_C377( C373 C377 ) C373_=_C378( C373 C378 ) C373_=_C379( C373 C379 ) C373_=_C380( C373 C380 ) C373_=_C381( C373 C381 ) \nC373_=_C382( C373 C382 ) C373_=_C383( C373 C383 ) C373_=_C656( C373 C656 ) C377_=_C378( C377 C378 ) C377_=_C379( C377 C379 ) C377_=_C380( C377 C380 ) \nC377_=_C381( C377 C381 ) C377_=_C382( C377 C382 ) C377_=_C383( C377 C383 ) C378_=_C379( C378 C379 ) C378_=_C380( C378 C380 ) C378_=_C381( C378 C381 ) \nC378_=_C382( C378 C382 ) C378_=_C383( C378 C383 ) C378_=_C588( C378 C588 ) C379_=_C380( C379 C380 ) C379_=_C381( C379 C381 ) C379_=_C382( C379 C382 ) \nC379_=_C383( C379 C383 ) C379_=_C685( C379 C685 ) C379_=_C686( C379 C686 ) C380_=_C381( C380 C381 ) C380_=_C382( C380 C382 ) C380_=_C383( C380 C383 ) \nC380_=_C384( C380 C384 ) C380_=_C421( C380 C421 ) C380_=_C604( C380 C604 ) C380_=_C605( C380 C605 ) C381_=_C382( C381 C382 ) C381_=_C383( C381 C383 ) \nC381_=_C384( C381 C384 ) C381_=_C413( C381 C413 ) C381_=_C504( C381 C504 ) C381_=_C547( C381 C547 ) C381_=_C552( C381 C552 ) C381_=_C630( C381 C630 ) \nC381_=_C652( C381 C652 ) C381_=_C653( C381 C653 ) C381_=_C654( C381 C654 ) C382_=_C383( C382 C383 ) C382_=_C389( C382 C389 ) C382_=_C415( C382 C415 ) \nC382_=_C664( C382 C664 ) C382_=_C687( C382 C687 ) C384_=_C385( C384 C385 ) C384_=_C386( C384 C386 ) C384_=_C387( C384 C387 ) C384_=_C388( C384 C388 ) \nC384_=_C389( C384 C389 ) C384_=_C413( C384 C413 ) C384_=_C504( C384 C504 ) C384_=_C547( C384 C547 ) C384_=_C552( C384 C552 ) C384_=_C604( C384 C604 ) \nC384_=_C605( C384 C605 ) C384_=_C630( C384 C630 ) C385_=_C386( C385 C386 ) C385_=_C387( C385 C387 ) C385_=_C388( C385 C388 ) C385_=_C389( C385 C389 ) \nC385_=_C421( C385 C421 ) C385_=_C459( C385 C459 ) C385_=_C588( C385 C588 ) C385_=_C688( C385 C688 ) C385_=_C689( C385 C689 ) C385_=_C690( C385 C690 ) \nC386_=_C387( C386 C387 ) C386_=_C388( C386 C388 ) C386_=_C389( C386 C389 ) C387_=_C388( C387 C388 ) C387_=_C389( C387 C389 ) C387_=_C624( C387 C624 ) \nC388_=_C389( C388 C389 ) C388_=_C624( C388 C624 ) C404_=_C479( C404 C479 ) C404_=_C604( C404 C604 ) C404_=_C605( C404 C605 ) C404_=_C624( C404 C624 ) \nC404_=_C632( C404 C632 ) C404_=_C650( C404 C650 ) C413_=_C415( C413 C415 ) C413_=_C504( C413 C504 ) C413_=_C547( C413 C547 ) C413_=_C552( C413 C552 ) \nC413_=_C630( C413 C630 ) C415_=_C664( C415 C664 ) C415_=_C687( C415 C687 ) C415_=_C688( C415 C688 ) C421_=_C459( C421 C459 ) C421_=_C588( C421 C588 ) \nC421_=_C688( C421 C688 ) C421_=_C689( C421 C689 ) C421_=_C690( C421 C690 ) C459_=_C588( C459 C588 ) C459_=_C688( C459 C688 ) C459_=_C689( C459 C689 ) \nC459_=_C690( C459 C690 ) C479_=_C480( C479 C480 ) C479_=_C604( C479 C604 ) C479_=_C605( C479 C605 ) C479_=_C624( C479 C624 ) C479_=_C632( C479 C632 ) \nC479_=_C650( C479 C650 ) C480_=_C580( C480 C580 ) C480_=_C617( C480 C617 ) C480_=_C656( C480 C656 ) C480_=_C685( C480 C685 ) C480_=_C686( C480 C686 ) \nC504_=_C547( C504 C547 ) C504_=_C552( C504 C552 ) C504_=_C630( C504 C630 ) C547_=_C552( C547 C552 ) C547_=_C630( C547 C630 ) C547_=_C686( C547 C686 ) \nC552_=_C630( C552 C630 ) C552_=_C654( C552 C654 ) C552_=_C664( C552 C664 ) C552_=_C687( C552 C687 ) C552_=_C689( C552 C689 ) C552_=_C690( C552 C690 ) \nC580_=_C617( C580 C617 ) C580_=_C656( C580 C656 ) C580_=_C685( C580 C685 ) C580_=_C686( C580 C686 ) C588_=_C688( C588 C688 ) C588_=_C689( C588 C689 ) \nC588_=_C690( C588 C690 ) C604_=_C605( C604 C605 ) C604_=_C624( C604 C624 ) C604_=_C632( C604 C632 ) C604_=_C650( C604 C650 ) C605_=_C624( C605 C624 ) \nC605_=_C632( C605 C632 ) C605_=_C650( C605 C650 ) C617_=_C656( C617 C656 ) C617_=_C685( C617 C685 ) C617_=_C686( C617 C686 ) C624_=_C632( C624 C632 ) \nC624_=_C650( C624 C650 ) C632_=_C650( C632 C650 ) C650_=_C653( C650 C653 ) C652_=_C653( C652 C653 ) C652_=_C654( C652 C654 ) C653_=_C654( C653 C654 ) \nC654_=_C664( C654 C664 ) C654_=_C687( C654 C687 ) C654_=_C689( C654 C689 ) C654_=_C690( C654 C690 ) C656_=_C685( C656 C685 ) C656_=_C686( C656 C686 ) \nC664_=_C687( C664 C687 ) C664_=_C689( C664 C689 ) C664_=_C690( C664 C690 ) C685_=_C686( C685 C686 ) C687_=_C689( C687 C689 ) C687_=_C690( C687 C690 ) \nC688_=_C689( C688 C689 ) C688_=_C690( C688 C690 ) C689_=_C690( C689 C690 ) "];102-&gt;134[label="61: C155 C157 C186 C218 C247 \nC250 C300 C309 C323 C325 C334 \nC339 C348 C351 C356 C358 C360 \nC369 C373 C377 C378 C379 C380 \nC382 C383 C384 C385 C386 C387 \nC388 C389 C404 C413 C415 C421 \nC459 C479 C480 C504 C547 C552 \nC580 C588 C604 C605 C617 C624 \nC630 C632 C650 C652 C653 C654 \nC656 C664 C685 C686 C687 C688 \nC689 C690 \n279: C155_=_C157 ,C155_=_C356 ,C155_=_C360 ,C155_=_C413 ,C155_=_C415 ,\nC155_=_C652 ,C155_=_C653 ,C155_=_C654 ,C157_=_C356 ,C157_=_C360 ,C157_=_C652 ,\nC157_=_C653 ,C157_=_C654 ,C186_=_C339 ,C186_=_C348 ,C186_=_C356 ,C186_=_C360 ,\nC186_=_C382 ,C186_=_C415 ,C186_=_C664 ,C186_=_C687 ,C218_=_C300 ,C218_=_C480 ,\nC218_=_C580 ,C218_=_C617 ,C218_=_C656 ,C218_=_C685 ,C218_=_C686 ,C247_=_C250 ,\nC247_=_C385 ,C247_=_C421 ,C247_=_C459 ,C247_=_C588 ,C247_=_C688 ,C247_=_C689 ,\nC247_=_C690 ,C250_=_C369 ,C250_=_C384 ,C250_=_C413 ,C250_=_C504 ,C250_=_C547 ,\nC250_=_C552 ,C250_=_C630 ,C300_=_C339 ,C300_=_C348 ,C300_=_C480 ,C300_=_C580 ,\nC300_=_C617 ,C300_=_C656 ,C300_=_C685 ,C300_=_C686 ,C309_=_C351 ,C309_=_C358 ,\nC309_=_C384 ,C309_=_C385 ,C309_=_C386 ,C309_=_C387 ,C309_=_C388 ,C309_=_C389 ,\nC323_=_C325 ,C323_=_C404 ,C323_=_C479 ,C323_=_C604 ,C323_=_C605 ,C323_=_C624 ,\nC323_=_C632 ,C323_=_C650 ,C325_=_C404 ,C325_=_C479 ,C325_=_C604 ,C325_=_C605 ,\nC325_=_C624 ,C325_=_C632 ,C325_=_C650 ,C334_=_C339 ,C334_=_C373 ,C334_=_C377 ,\nC334_=_C378 ,C334_=_C379 ,C334_=_C380 ,C334_=_C382 ,C334_=_C383 ,C339_=_C348 ,\nC339_=_C356 ,C339_=_C360 ,C339_=_C382 ,C339_=_C415 ,C339_=_C664 ,C339_=_C687 ,\nC348_=_C356 ,C348_=_C360 ,C348_=_C382 ,C348_=_C415 ,C348_=_C664 ,C348_=_C687 ,\nC351_=_C356 ,C351_=_C358 ,C351_=_C384 ,C351_=_C385 ,C351_=_C386 ,C351_=_C387 ,\nC351_=_C388 ,C351_=_C389 ,C356_=_C360 ,C356_=_C382 ,C356_=_C415 ,C356_=_C652 ,\nC356_=_C653 ,C356_=_C654 ,C356_=_C664 ,C356_=_C687 ,C358_=_C360 ,C358_=_C384 ,\nC358_=_C385 ,C358_=_C386 ,C358_=_C387</w:t>
      </w:r>
    </w:p>
    <w:p>
      <w:pPr>
        <w:pStyle w:val="PreformattedText"/>
        <w:bidi w:val="0"/>
        <w:spacing w:before="0" w:after="0"/>
        <w:jc w:val="left"/>
        <w:rPr/>
      </w:pPr>
      <w:r>
        <w:rPr/>
        <w:t xml:space="preserve"> </w:t>
      </w:r>
      <w:r>
        <w:rPr/>
        <w:t>,C358_=_C388 ,C358_=_C389 ,C360_=_C382 ,\nC360_=_C415 ,C360_=_C652 ,C360_=_C653 ,C360_=_C654 ,C360_=_C664 ,C360_=_C687 ,\nC369_=_C384 ,C369_=_C413 ,C369_=_C504 ,C369_=_C547 ,C369_=_C552 ,C369_=_C630 ,\nC373_=_C377 ,C373_=_C378 ,C373_=_C379 ,C373_=_C380 ,C373_=_C382 ,C373_=_C383 ,\nC373_=_C656 ,C377_=_C378 ,C377_=_C379 ,C377_=_C380 ,C377_=_C382 ,C377_=_C383 ,\nC378_=_C379 ,C378_=_C380 ,C378_=_C382 ,C378_=_C383 ,C378_=_C588 ,C379_=_C380 ,\nC379_=_C382 ,C379_=_C383 ,C379_=_C685 ,C379_=_C686 ,C380_=_C382 ,C380_=_C383 ,\nC380_=_C384 ,C380_=_C421 ,C380_=_C604 ,C380_=_C605 ,C382_=_C383 ,C382_=_C389 ,\nC382_=_C415 ,C382_=_C664 ,C382_=_C687 ,C384_=_C385 ,C384_=_C386 ,C384_=_C387 ,\nC384_=_C388 ,C384_=_C389 ,C384_=_C413 ,C384_=_C504 ,C384_=_C547 ,C384_=_C552 ,\nC384_=_C604 ,C384_=_C605 ,C384_=_C630 ,C385_=_C386 ,C385_=_C387 ,C385_=_C388 ,\nC385_=_C389 ,C385_=_C421 ,C385_=_C459 ,C385_=_C588 ,C385_=_C688 ,C385_=_C689 ,\nC385_=_C690 ,C386_=_C387 ,C386_=_C388 ,C386_=_C389 ,C387_=_C388 ,C387_=_C389 ,\nC387_=_C624 ,C388_=_C389 ,C388_=_C624 ,C404_=_C479 ,C404_=_C604 ,C404_=_C605 ,\nC404_=_C624 ,C404_=_C632 ,C404_=_C650 ,C413_=_C415 ,C413_=_C504 ,C413_=_C547 ,\nC413_=_C552 ,C413_=_C630 ,C415_=_C664 ,C415_=_C687 ,C415_=_C688 ,C421_=_C459 ,\nC421_=_C588 ,C421_=_C688 ,C421_=_C689 ,C421_=_C690 ,C459_=_C588 ,C459_=_C688 ,\nC459_=_C689 ,C459_=_C690 ,C479_=_C480 ,C479_=_C604 ,C479_=_C605 ,C479_=_C624 ,\nC479_=_C632 ,C479_=_C650 ,C480_=_C580 ,C480_=_C617 ,C480_=_C656 ,C480_=_C685 ,\nC480_=_C686 ,C504_=_C547 ,C504_=_C552 ,C504_=_C630 ,C547_=_C552 ,C547_=_C630 ,\nC547_=_C686 ,C552_=_C630 ,C552_=_C654 ,C552_=_C664 ,C552_=_C687 ,C552_=_C689 ,\nC552_=_C690 ,C580_=_C617 ,C580_=_C656 ,C580_=_C685 ,C580_=_C686 ,C588_=_C688 ,\nC588_=_C689 ,C588_=_C690 ,C604_=_C605 ,C604_=_C624 ,C604_=_C632 ,C604_=_C650 ,\nC605_=_C624 ,C605_=_C632 ,C605_=_C650 ,C617_=_C656 ,C617_=_C685 ,C617_=_C686 ,\nC624_=_C632 ,C624_=_C650 ,C632_=_C650 ,C650_=_C653 ,C652_=_C653 ,C652_=_C654 ,\nC653_=_C654 ,C654_=_C664 ,C654_=_C687 ,C654_=_C689 ,C654_=_C690 ,C656_=_C685 ,\nC656_=_C686 ,C664_=_C687 ,C664_=_C689 ,C664_=_C690 ,C685_=_C686 ,C687_=_C689 ,\nC687_=_C690 ,C688_=_C689 ,C688_=_C690 ,C689_=_C690 ,"];135[shape=box, label="id:135 level: 5\n72: C110 C127 C135 C144 C145 \nC146 C150 C151 C152 C153 C161 \nC201 C212 C214 C220 C286 C308 \nC320 C344 C345 C365 C366 C367 \nC368 C369 C372 C373 C374 C375 \nC376 C398 C399 C400 C401 C405 \nC408 C415 C465 C470 C485 C486 \nC487 C540 C541 C567 C574 C584 \nC585 C586 C597 C613 C615 C625 \nC631 C632 C641 C644 C646 C648 \nC659 C667 C676 C677 C678 C679 \nC680 C681 C687 C688 C694 C695 \nC696 \n365: C110_=_C144( C110 C144 ) C110_=_C153( C110 C153 ) C110_=_C470( C110 C470 ) C110_=_C613( C110 C613 ) C110_=_C615( C110 C615 ) \nC110_=_C667( C110 C667 ) C110_=_C678( C110 C678 ) C110_=_C694( C110 C694 ) C110_=_C695( C110 C695 ) C127_=_C135( C127 C135 ) C127_=_C161( C127 C161 ) \nC127_=_C212( C127 C212 ) C127_=_C485( C127 C485 ) C127_=_C487( C127 C487 ) C127_=_C641( C127 C641 ) C127_=_C679( C127 C679 ) C127_=_C695( C127 C695 ) \nC127_=_C696( C127 C696 ) C135_=_C161( C135 C161 ) C135_=_C212( C135 C212 ) C135_=_C485( C135 C485 ) C135_=_C487( C135 C487 ) C135_=_C641( C135 C641 ) \nC135_=_C679( C135 C679 ) C135_=_C696( C135 C696 ) C144_=_C153( C144 C153 ) C144_=_C470( C144 C470 ) C144_=_C613( C144 C613 ) C144_=_C615( C144 C615 ) \nC144_=_C667( C144 C667 ) C144_=_C678( C144 C678 ) C144_=_C694( C144 C694 ) C145_=_C146( C145 C146 ) C145_=_C150( C145 C150 ) C145_=_C151( C145 C151 ) \nC145_=_C152( C145 C152 ) C145_=_C153( C145 C153 ) C145_=_C201( C145 C201 ) C145_=_C214( C145 C214 ) C145_=_C286( C145 C286 ) C145_=_C373( C145 C373 ) \nC145_=_C374( C145 C374 ) C145_=_C375( C145 C375 ) C145_=_C376( C145 C376 ) C146_=_C150( C146 C150 ) C146_=_C151( C146 C151 ) C146_=_C152( C146 C152 ) \nC146_=_C153( C146 C153 ) C146_=_C201( C146 C201 ) C146_=_C214( C146 C214 ) C146_=_C286( C146 C286 ) C146_=_C373( C146 C373 ) C146_=_C374( C146 C374 ) \nC146_=_C375( C146 C375 ) C146_=_C376( C146 C376 ) C150_=_C151( C150 C151 ) C150_=_C152( C150 C152 ) C150_=_C153( C150 C153 ) C150_=_C376( C150 C376 ) \nC150_=_C398( C150 C398 ) C150_=_C586( C150 C586 ) C150_=_C676( C150 C676 ) C150_=_C677( C150 C677 ) C150_=_C678( C150 C678 ) C150_=_C679( C150 C679 ) \nC151_=_C152( C151 C152 ) C151_=_C153( C151 C153 ) C151_=_C320( C151 C320 ) C151_=_C399( C151 C399 ) C151_=_C400( C151 C400 ) C151_=_C401( C151 C401 ) \nC151_=_C574( C151 C574 ) C151_=_C625( C151 C625 ) C151_=_C648( C151 C648 ) C151_=_C688( C151 C688 ) C152_=_C153( C152 C153 ) C152_=_C585( C152 C585 ) \nC152_=_C597( C152 C597 ) C152_=_C678( C152 C678 ) C152_=_C679( C152 C679 ) C152_=_C680( C152 C680 ) C152_=_C681( C152 C681 ) C153_=_C470( C153 C470 ) \nC153_=_C613( C153 C613 ) C153_=_C615( C153 C615 ) C153_=_C667( C153 C667 ) C153_=_C678( C153 C678 ) C153_=_C694( C153 C694 ) C161_=_C212( C161 C212 ) \nC161_=_C485( C161 C485 ) C161_=_C487( C161 C487 ) C161_=_C615( C161 C615 ) C161_=_C641( C161 C641 ) C161_=_C679( C161 C679 ) C161_=_C696( C161 C696 ) \nC201_=_C214( C201 C214 ) C201_=_C286( C201 C286 ) C201_=_C373( C201 C373 ) C201_=_C374( C201 C374 ) C201_=_C375( C201 C375 ) C201_=_C376( C201 C376 ) \nC212_=_C220( C212 C220 ) C212_=_C485( C212 C485 ) C212_=_C487( C212 C487 ) C212_=_C641( C212 C641 ) C212_=_C679( C212 C679 ) C212_=_C696( C212 C696 ) \nC214_=_C220( C214 C220 ) C214_=_C286( C214 C286 ) C214_=_C373( C214 C373 ) C214_=_C374( C214 C374 ) C214_=_C375( C214 C375 ) C214_=_C376( C214 C376 ) \nC220_=_C345( C220 C345 ) C220_=_C365( C220 C365 ) C220_=_C405( C220 C405 ) C220_=_C465( C220 C465 ) C220_=_C567( C220 C567 ) C220_=_C687( C220 C687 ) \nC220_=_C694( C220 C694 ) C220_=_C695( C220 C695 ) C286_=_C367( C286 C367 ) C286_=_C373( C286 C373 ) C286_=_C374( C286 C374 ) C286_=_C375( C286 C375 ) \nC286_=_C376( C286 C376 ) C286_=_C486( C286 C486 ) C286_=_C541( C286 C541 ) C308_=_C365( C308 C365 ) C308_=_C366( C308 C366 ) C308_=_C367( C308 C367 ) \nC308_=_C368( C308 C368 ) C308_=_C369( C308 C369 ) C308_=_C372( C308 C372 ) C320_=_C376( C320 C376 ) C320_=_C399( C320 C399 ) C320_=_C400( C320 C400 ) \nC320_=_C401( C320 C401 ) C320_=_C574( C320 C574 ) C320_=_C625( C320 C625 ) C320_=_C648( C320 C648 ) C320_=_C688( C320 C688 ) C344_=_C345( C344 C345 ) \nC344_=_C366( C344 C366 ) C344_=_C408( C344 C408 ) C344_=_C415( C344 C415 ) C344_=_C540( C344 C540 ) C344_=_C541( C344 C541 ) C344_=_C646( C344 C646 ) \nC344_=_C688( C344 C688 ) C345_=_C365( C345 C365 ) C345_=_C405( C345 C405 ) C345_=_C465( C345 C465 ) C345_=_C567( C345 C567 ) C345_=_C687( C345 C687 ) \nC345_=_C694( C345 C694 ) C345_=_C695( C345 C695 ) C365_=_C366( C365 C366 ) C365_=_C367( C365 C367 ) C365_=_C368( C365 C368 ) C365_=_C369( C365 C369 ) \nC365_=_C372( C365 C372 ) C365_=_C405( C365 C405 ) C365_=_C465( C365 C465 ) C365_=_C567( C365 C567 ) C365_=_C687( C365 C687 ) C365_=_C694( C365 C694 ) \nC365_=_C695( C365 C695 ) C366_=_C367( C366 C367 ) C366_=_C368( C366 C368 ) C366_=_C369( C366 C369 ) C366_=_C372( C366 C372 ) C366_=_C408( C366 C408 ) \nC366_=_C415( C366 C415 ) C366_=_C540( C366 C540 ) C366_=_C541( C366 C541 ) C366_=_C646( C366 C646 ) C366_=_C688( C366 C688 ) C367_=_C368( C367 C368 ) \nC367_=_C369( C367 C369 ) C367_=_C372( C367 C372 ) C367_=_C485( C367 C485 ) C367_=_C486( C367 C486 ) C367_=_C487( C367 C487 ) C367_=_C541( C367 C541 ) \nC368_=_C369( C368 C369 ) C368_=_C372( C368 C372 ) C368_=_C400( C368 C400 ) C369_=_C372( C369 C372 ) C373_=_C374( C373 C374 ) C373_=_C375( C373 C375 ) \nC373_=_C376( C373 C376 ) C374_=_C375( C374 C375 ) C374_=_C376( C374 C376 ) C375_=_C376( C375 C376 ) C375_=_C584( C375 C584 ) C375_=_C585( C375 C585 ) \nC375_=_C586( C375 C586 ) C376_=_C398( C376 C398 ) C376_=_C586( C376 C586 ) C376_=_C676( C376 C676 ) C376_=_C677( C376 C677 ) C376_=_C678( C376 C678 ) \nC376_=_C679( C376 C679 ) C398_=_C399( C398 C399 ) C398_=_C400( C398 C400 ) C398_=_C401( C398 C401 ) C398_=_C586( C398 C586 ) C398_=_C676( C398 C676 ) \nC398_=_C677( C398 C677 ) C398_=_C678( C398 C678 ) C398_=_C679( C398 C679 ) C399_=_C400( C399 C400 ) C399_=_C401( C399 C401 ) C399_=_C405( C399 C405 ) \nC399_=_C574( C399 C574 ) C399_=_C625( C399 C625 ) C399_=_C648( C399 C648 ) C399_=_C688( C399 C688 ) C400_=_C401( C400 C401 ) C400_=_C574( C400 C574 ) \nC400_=_C625( C400 C625 ) C400_=_C648( C400 C648 ) C400_=_C688( C400 C688 ) C401_=_C574( C401 C574 ) C401_=_C625( C401 C625 ) C401_=_C648( C401 C648 ) \nC401_=_C688( C401 C688 ) C405_=_C408( C405 C408 ) C405_=_C465( C405 C465 ) C405_=_C567( C405 C567 ) C405_=_C574( C405 C574 ) C405_=_C687( C405 C687 ) \nC405_=_C694( C405 C694 ) C405_=_C695( C405 C695 ) C408_=_C415( C408 C415 ) C408_=_C540( C408 C540 ) C408_=_C541( C408 C541 ) C408_=_C646( C408 C646 ) \nC408_=_C688( C408 C688 ) C415_=_C540( C415 C540 ) C415_=_C541( C415 C541 ) C415_=_C646( C415 C646 ) C415_=_C687( C415 C687 ) C415_=_C688( C415 C688 ) \nC465_=_C567( C465 C567 ) C465_=_C687( C465 C687 ) C465_=_C694( C465 C694 ) C465_=_C695( C465 C695 ) C470_=_C485( C470 C485 ) C470_=_C613( C470 C613 ) \nC470_=_C615( C470 C615 ) C470_=_C659( C470 C659 ) C470_=_C667( C470 C667 ) C470_=_C678( C470 C678 ) C470_=_C694( C470 C694 ) C485_=_C486( C485 C486 ) \nC485_=_C487( C485 C487 ) C485_=_C641( C485 C641 ) C485_=_C659( C485 C659 ) C485_=_C679( C485 C679 ) C485_=_C696( C485 C696 ) C486_=_C487( C486 C487 ) \nC486_=_C541( C486 C541 ) C486_=_C584( C486 C584 ) C486_=_C631( C486 C631 ) C486_=_C632( C486 C632 ) C486_=_C644( C486 C644 ) C486_=_C646( C486 C646 ) \nC486_=_C659( C486 C659 ) C486_=_C676( C486 C676 ) C486_=_C677( C486 C677 ) C487_=_C641( C487 C641 ) C487_=_C679( C487 C679 ) C487_=_C696( C487 C696 ) \nC540_=_C541( C540 C541 ) C540_=_C646( C540 C646 ) C540_=_C688( C540 C688 ) C541_=_C646( C541 C646 ) C541_=_C688( C541 C688 ) C567_=_C687( C567 C687 ) \nC567_=_C694( C567 C694 ) C567_=_C695( C567 C695 ) C574_=_C625( C574 C625 ) C574_=_C648( C574 C648 ) C574_=_C688( C574 C688 ) C584_=_C585( C584 C585 ) \nC584_=_C586( C584</w:t>
      </w:r>
    </w:p>
    <w:p>
      <w:pPr>
        <w:pStyle w:val="PreformattedText"/>
        <w:bidi w:val="0"/>
        <w:spacing w:before="0" w:after="0"/>
        <w:jc w:val="left"/>
        <w:rPr/>
      </w:pPr>
      <w:r>
        <w:rPr/>
        <w:t xml:space="preserve"> </w:t>
      </w:r>
      <w:r>
        <w:rPr/>
        <w:t>C586 ) C584_=_C631( C584 C631 ) C584_=_C632( C584 C632 ) C584_=_C644( C584 C644 ) C584_=_C646( C584 C646 ) C584_=_C659( C584 C659 ) \nC584_=_C676( C584 C676 ) C584_=_C677( C584 C677 ) C585_=_C586( C585 C586 ) C585_=_C597( C585 C597 ) C585_=_C632( C585 C632 ) C585_=_C678( C585 C678 ) \nC585_=_C679( C585 C679 ) C585_=_C680( C585 C680 ) C585_=_C681( C585 C681 ) C586_=_C676( C586 C676 ) C586_=_C677( C586 C677 ) C586_=_C678( C586 C678 ) \nC586_=_C679( C586 C679 ) C597_=_C644( C597 C644 ) C597_=_C678( C597 C678 ) C597_=_C679( C597 C679 ) C597_=_C680( C597 C680 ) C597_=_C681( C597 C681 ) \nC613_=_C615( C613 C615 ) C613_=_C667( C613 C667 ) C613_=_C677( C613 C677 ) C613_=_C678( C613 C678 ) C613_=_C694( C613 C694 ) C615_=_C667( C615 C667 ) \nC615_=_C678( C615 C678 ) C615_=_C694( C615 C694 ) C625_=_C648( C625 C648 ) C625_=_C688( C625 C688 ) C631_=_C632( C631 C632 ) C631_=_C644( C631 C644 ) \nC631_=_C646( C631 C646 ) C631_=_C659( C631 C659 ) C631_=_C676( C631 C676 ) C631_=_C677( C631 C677 ) C632_=_C644( C632 C644 ) C632_=_C646( C632 C646 ) \nC632_=_C659( C632 C659 ) C632_=_C676( C632 C676 ) C632_=_C677( C632 C677 ) C641_=_C679( C641 C679 ) C641_=_C695( C641 C695 ) C641_=_C696( C641 C696 ) \nC644_=_C646( C644 C646 ) C644_=_C659( C644 C659 ) C644_=_C676( C644 C676 ) C644_=_C677( C644 C677 ) C646_=_C648( C646 C648 ) C646_=_C659( C646 C659 ) \nC646_=_C676( C646 C676 ) C646_=_C677( C646 C677 ) C646_=_C688( C646 C688 ) C648_=_C688( C648 C688 ) C659_=_C676( C659 C676 ) C659_=_C677( C659 C677 ) \nC667_=_C678( C667 C678 ) C667_=_C694( C667 C694 ) C676_=_C677( C676 C677 ) C676_=_C678( C676 C678 ) C676_=_C679( C676 C679 ) C677_=_C678( C677 C678 ) \nC677_=_C679( C677 C679 ) C678_=_C679( C678 C679 ) C678_=_C680( C678 C680 ) C678_=_C681( C678 C681 ) C678_=_C694( C678 C694 ) C679_=_C680( C679 C680 ) \nC679_=_C681( C679 C681 ) C679_=_C696( C679 C696 ) C680_=_C681( C680 C681 ) C687_=_C694( C687 C694 ) C687_=_C695( C687 C695 ) C694_=_C695( C694 C695 ) "];102-&gt;135[label="70: C110 C127 C135 C144 C145 \nC146 C150 C151 C152 C153 C161 \nC201 C212 C214 C220 C286 C308 \nC320 C344 C345 C365 C366 C367 \nC368 C369 C372 C373 C374 C375 \nC376 C398 C399 C400 C401 C405 \nC408 C415 C465 C470 C485 C486 \nC487 C540 C541 C567 C574 C584 \nC585 C586 C597 C613 C615 C625 \nC631 C632 C641 C644 C646 C648 \nC659 C667 C676 C677 C680 C681 \nC687 C688 C694 C695 C696 \n326: C110_=_C144 ,C110_=_C153 ,C110_=_C470 ,C110_=_C613 ,C110_=_C615 ,\nC110_=_C667 ,C110_=_C694 ,C110_=_C695 ,C127_=_C135 ,C127_=_C161 ,C127_=_C212 ,\nC127_=_C485 ,C127_=_C487 ,C127_=_C641 ,C127_=_C695 ,C127_=_C696 ,C135_=_C161 ,\nC135_=_C212 ,C135_=_C485 ,C135_=_C487 ,C135_=_C641 ,C135_=_C696 ,C144_=_C153 ,\nC144_=_C470 ,C144_=_C613 ,C144_=_C615 ,C144_=_C667 ,C144_=_C694 ,C145_=_C146 ,\nC145_=_C150 ,C145_=_C151 ,C145_=_C152 ,C145_=_C153 ,C145_=_C201 ,C145_=_C214 ,\nC145_=_C286 ,C145_=_C373 ,C145_=_C374 ,C145_=_C375 ,C145_=_C376 ,C146_=_C150 ,\nC146_=_C151 ,C146_=_C152 ,C146_=_C153 ,C146_=_C201 ,C146_=_C214 ,C146_=_C286 ,\nC146_=_C373 ,C146_=_C374 ,C146_=_C375 ,C146_=_C376 ,C150_=_C151 ,C150_=_C152 ,\nC150_=_C153 ,C150_=_C376 ,C150_=_C398 ,C150_=_C586 ,C150_=_C676 ,C150_=_C677 ,\nC151_=_C152 ,C151_=_C153 ,C151_=_C320 ,C151_=_C399 ,C151_=_C400 ,C151_=_C401 ,\nC151_=_C574 ,C151_=_C625 ,C151_=_C648 ,C151_=_C688 ,C152_=_C153 ,C152_=_C585 ,\nC152_=_C597 ,C152_=_C680 ,C152_=_C681 ,C153_=_C470 ,C153_=_C613 ,C153_=_C615 ,\nC153_=_C667 ,C153_=_C694 ,C161_=_C212 ,C161_=_C485 ,C161_=_C487 ,C161_=_C615 ,\nC161_=_C641 ,C161_=_C696 ,C201_=_C214 ,C201_=_C286 ,C201_=_C373 ,C201_=_C374 ,\nC201_=_C375 ,C201_=_C376 ,C212_=_C220 ,C212_=_C485 ,C212_=_C487 ,C212_=_C641 ,\nC212_=_C696 ,C214_=_C220 ,C214_=_C286 ,C214_=_C373 ,C214_=_C374 ,C214_=_C375 ,\nC214_=_C376 ,C220_=_C345 ,C220_=_C365 ,C220_=_C405 ,C220_=_C465 ,C220_=_C567 ,\nC220_=_C687 ,C220_=_C694 ,C220_=_C695 ,C286_=_C367 ,C286_=_C373 ,C286_=_C374 ,\nC286_=_C375 ,C286_=_C376 ,C286_=_C486 ,C286_=_C541 ,C308_=_C365 ,C308_=_C366 ,\nC308_=_C367 ,C308_=_C368 ,C308_=_C369 ,C308_=_C372 ,C320_=_C376 ,C320_=_C399 ,\nC320_=_C400 ,C320_=_C401 ,C320_=_C574 ,C320_=_C625 ,C320_=_C648 ,C320_=_C688 ,\nC344_=_C345 ,C344_=_C366 ,C344_=_C408 ,C344_=_C415 ,C344_=_C540 ,C344_=_C541 ,\nC344_=_C646 ,C344_=_C688 ,C345_=_C365 ,C345_=_C405 ,C345_=_C465 ,C345_=_C567 ,\nC345_=_C687 ,C345_=_C694 ,C345_=_C695 ,C365_=_C366 ,C365_=_C367 ,C365_=_C368 ,\nC365_=_C369 ,C365_=_C372 ,C365_=_C405 ,C365_=_C465 ,C365_=_C567 ,C365_=_C687 ,\nC365_=_C694 ,C365_=_C695 ,C366_=_C367 ,C366_=_C368 ,C366_=_C369 ,C366_=_C372 ,\nC366_=_C408 ,C366_=_C415 ,C366_=_C540 ,C366_=_C541 ,C366_=_C646 ,C366_=_C688 ,\nC367_=_C368 ,C367_=_C369 ,C367_=_C372 ,C367_=_C485 ,C367_=_C486 ,C367_=_C487 ,\nC367_=_C541 ,C368_=_C369 ,C368_=_C372 ,C368_=_C400 ,C369_=_C372 ,C373_=_C374 ,\nC373_=_C375 ,C373_=_C376 ,C374_=_C375 ,C374_=_C376 ,C375_=_C376 ,C375_=_C584 ,\nC375_=_C585 ,C375_=_C586 ,C376_=_C398 ,C376_=_C586 ,C376_=_C676 ,C376_=_C677 ,\nC398_=_C399 ,C398_=_C400 ,C398_=_C401 ,C398_=_C586 ,C398_=_C676 ,C398_=_C677 ,\nC399_=_C400 ,C399_=_C401 ,C399_=_C405 ,C399_=_C574 ,C399_=_C625 ,C399_=_C648 ,\nC399_=_C688 ,C400_=_C401 ,C400_=_C574 ,C400_=_C625 ,C400_=_C648 ,C400_=_C688 ,\nC401_=_C574 ,C401_=_C625 ,C401_=_C648 ,C401_=_C688 ,C405_=_C408 ,C405_=_C465 ,\nC405_=_C567 ,C405_=_C574 ,C405_=_C687 ,C405_=_C694 ,C405_=_C695 ,C408_=_C415 ,\nC408_=_C540 ,C408_=_C541 ,C408_=_C646 ,C408_=_C688 ,C415_=_C540 ,C415_=_C541 ,\nC415_=_C646 ,C415_=_C687 ,C415_=_C688 ,C465_=_C567 ,C465_=_C687 ,C465_=_C694 ,\nC465_=_C695 ,C470_=_C485 ,C470_=_C613 ,C470_=_C615 ,C470_=_C659 ,C470_=_C667 ,\nC470_=_C694 ,C485_=_C486 ,C485_=_C487 ,C485_=_C641 ,C485_=_C659 ,C485_=_C696 ,\nC486_=_C487 ,C486_=_C541 ,C486_=_C584 ,C486_=_C631 ,C486_=_C632 ,C486_=_C644 ,\nC486_=_C646 ,C486_=_C659 ,C486_=_C676 ,C486_=_C677 ,C487_=_C641 ,C487_=_C696 ,\nC540_=_C541 ,C540_=_C646 ,C540_=_C688 ,C541_=_C646 ,C541_=_C688 ,C567_=_C687 ,\nC567_=_C694 ,C567_=_C695 ,C574_=_C625 ,C574_=_C648 ,C574_=_C688 ,C584_=_C585 ,\nC584_=_C586 ,C584_=_C631 ,C584_=_C632 ,C584_=_C644 ,C584_=_C646 ,C584_=_C659 ,\nC584_=_C676 ,C584_=_C677 ,C585_=_C586 ,C585_=_C597 ,C585_=_C632 ,C585_=_C680 ,\nC585_=_C681 ,C586_=_C676 ,C586_=_C677 ,C597_=_C644 ,C597_=_C680 ,C597_=_C681 ,\nC613_=_C615 ,C613_=_C667 ,C613_=_C677 ,C613_=_C694 ,C615_=_C667 ,C615_=_C694 ,\nC625_=_C648 ,C625_=_C688 ,C631_=_C632 ,C631_=_C644 ,C631_=_C646 ,C631_=_C659 ,\nC631_=_C676 ,C631_=_C677 ,C632_=_C644 ,C632_=_C646 ,C632_=_C659 ,C632_=_C676 ,\nC632_=_C677 ,C641_=_C695 ,C641_=_C696 ,C644_=_C646 ,C644_=_C659 ,C644_=_C676 ,\nC644_=_C677 ,C646_=_C648 ,C646_=_C659 ,C646_=_C676 ,C646_=_C677 ,C646_=_C688 ,\nC648_=_C688 ,C659_=_C676 ,C659_=_C677 ,C667_=_C694 ,C676_=_C677 ,C680_=_C681 ,\nC687_=_C694 ,C687_=_C695 ,C694_=_C695 ,"];136[shape=box, label="id:136 level: 5\n19: C86 C278 C311 C312 C341 \nC375 C434 C439 C454 C495 C581 \nC582 C614 C631 C637 C645 C652 \nC654 C699 \n96: C86_=_C278( C86 C278 ) C86_=_C311( C86 C311 ) C86_=_C312( C86 C312 ) C86_=_C341( C86 C341 ) C86_=_C375( C86 C375 ) \nC86_=_C434( C86 C434 ) C86_=_C439( C86 C439 ) C86_=_C454( C86 C454 ) C86_=_C495( C86 C495 ) C86_=_C581( C86 C581 ) C86_=_C582( C86 C582 ) \nC86_=_C614( C86 C614 ) C86_=_C631( C86 C631 ) C86_=_C637( C86 C637 ) C86_=_C645( C86 C645 ) C86_=_C652( C86 C652 ) C86_=_C654( C86 C654 ) \nC86_=_C699( C86 C699 ) C278_=_C312( C278 C312 ) C278_=_C341( C278 C341 ) C278_=_C375( C278 C375 ) C278_=_C434( C278 C434 ) C278_=_C439( C278 C439 ) \nC278_=_C454( C278 C454 ) C278_=_C495( C278 C495 ) C278_=_C654( C278 C654 ) C278_=_C699( C278 C699 ) C311_=_C312( C311 C312 ) C311_=_C454( C311 C454 ) \nC311_=_C581( C311 C581 ) C311_=_C582( C311 C582 ) C311_=_C614( C311 C614 ) C311_=_C631( C311 C631 ) C311_=_C637( C311 C637 ) C311_=_C645( C311 C645 ) \nC311_=_C652( C311 C652 ) C312_=_C341( C312 C341 ) C312_=_C375( C312 C375 ) C312_=_C434( C312 C434 ) C312_=_C439( C312 C439 ) C312_=_C495( C312 C495 ) \nC312_=_C654( C312 C654 ) C312_=_C699( C312 C699 ) C341_=_C375( C341 C375 ) C341_=_C434( C341 C434 ) C341_=_C439( C341 C439 ) C341_=_C495( C341 C495 ) \nC341_=_C654( C341 C654 ) C341_=_C699( C341 C699 ) C375_=_C434( C375 C434 ) C375_=_C439( C375 C439 ) C375_=_C495( C375 C495 ) C375_=_C654( C375 C654 ) \nC375_=_C699( C375 C699 ) C434_=_C439( C434 C439 ) C434_=_C495( C434 C495 ) C434_=_C645( C434 C645 ) C434_=_C654( C434 C654 ) C434_=_C699( C434 C699 ) \nC439_=_C495( C439 C495 ) C439_=_C654( C439 C654 ) C439_=_C699( C439 C699 ) C454_=_C581( C454 C581 ) C454_=_C582( C454 C582 ) C454_=_C614( C454 C614 ) \nC454_=_C631( C454 C631 ) C454_=_C637( C454 C637 ) C454_=_C645( C454 C645 ) C454_=_C652( C454 C652 ) C495_=_C654( C495 C654 ) C495_=_C699( C495 C699 ) \nC581_=_C582( C581 C582 ) C581_=_C614( C581 C614 ) C581_=_C631( C581 C631 ) C581_=_C637( C581 C637 ) C581_=_C645( C581 C645 ) C581_=_C652( C581 C652 ) \nC581_=_C699( C581 C699 ) C582_=_C614( C582 C614 ) C582_=_C631( C582 C631 ) C582_=_C637( C582 C637 ) C582_=_C645( C582 C645 ) C582_=_C652( C582 C652 ) \nC582_=_C699( C582 C699 ) C614_=_C631( C614 C631 ) C614_=_C637( C614 C637 ) C614_=_C645( C614 C645 ) C614_=_C652( C614 C652 ) C631_=_C637( C631 C637 ) \nC631_=_C645( C631 C645 ) C631_=_C652( C631 C652 ) C637_=_C645( C637 C645 ) C637_=_C652( C637 C652 ) C645_=_C652( C645 C652 ) C652_=_C654( C652 C654 ) \nC654_=_C699( C654 C699 ) "];104-&gt;136[label="18: C278 C311 C312 C341 C375 \nC434 C439 C454 C495 C581 C582 \nC614 C631 C637 C645 C652 C654 \nC699 \n78: C278_=_C312 ,C278_=_C341 ,C278_=_C375 ,C278_=_C434 ,C278_=_C439 ,\nC278_=_C454 ,C278_=_C495 ,C278_=_C654 ,C278_=_C699 ,C311_=_C312 ,C311_=_C454 ,\nC311_=_C581 ,C311_=_C582 ,C311_=_C614 ,C311_=_C631 ,C311_=_C637 ,C311_=_C645 ,\nC311_=_C652 ,C312_=_C341 ,C312_=_C375 ,C312_=_C434 ,C312_=_C439 ,C312_=_C495 ,\nC312_=_C654 ,C312_=_C699 ,C341_=_C375 ,C341_=_C434 ,C341_=_C439 ,C341_=_C495 ,\nC341_=_C654 ,C341_=_C699 ,C375_=_C434 ,C375_=_C439 ,C375_=_C495 ,C375_=_C654 ,\nC375_=_C699 ,C434_=_C439 ,C434_=_C495 ,C434_=_C645 ,C434_=_C654</w:t>
      </w:r>
    </w:p>
    <w:p>
      <w:pPr>
        <w:pStyle w:val="PreformattedText"/>
        <w:bidi w:val="0"/>
        <w:spacing w:before="0" w:after="0"/>
        <w:jc w:val="left"/>
        <w:rPr/>
      </w:pPr>
      <w:r>
        <w:rPr/>
        <w:t xml:space="preserve"> </w:t>
      </w:r>
      <w:r>
        <w:rPr/>
        <w:t>,C434_=_C699 ,\nC439_=_C495 ,C439_=_C654 ,C439_=_C699 ,C454_=_C581 ,C454_=_C582 ,C454_=_C614 ,\nC454_=_C631 ,C454_=_C637 ,C454_=_C645 ,C454_=_C652 ,C495_=_C654 ,C495_=_C699 ,\nC581_=_C582 ,C581_=_C614 ,C581_=_C631 ,C581_=_C637 ,C581_=_C645 ,C581_=_C652 ,\nC581_=_C699 ,C582_=_C614 ,C582_=_C631 ,C582_=_C637 ,C582_=_C645 ,C582_=_C652 ,\nC582_=_C699 ,C614_=_C631 ,C614_=_C637 ,C614_=_C645 ,C614_=_C652 ,C631_=_C637 ,\nC631_=_C645 ,C631_=_C652 ,C637_=_C645 ,C637_=_C652 ,C645_=_C652 ,C652_=_C654 ,\nC654_=_C699 ,"];137[shape=box, label="id:137 level: 5\n60: C120 C121 C122 C123 C124 \nC125 C127 C128 C129 C130 C131 \nC132 C133 C134 C135 C136 C137 \nC185 C194 C203 C242 C256 C264 \nC280 C281 C282 C285 C363 C364 \nC382 C389 C394 C395 C409 C431 \nC433 C468 C481 C499 C500 C501 \nC524 C526 C528 C534 C569 C570 \nC571 C580 C581 C582 C612 C623 \nC626 C627 C642 C692 C697 C698 \nC699 \n295: C120_=_C121( C120 C121 ) C120_=_C122( C120 C122 ) C120_=_C123( C120 C123 ) C120_=_C124( C120 C124 ) C120_=_C125( C120 C125 ) \nC120_=_C127( C120 C127 ) C120_=_C128( C120 C128 ) C121_=_C122( C121 C122 ) C121_=_C123( C121 C123 ) C121_=_C124( C121 C124 ) C121_=_C125( C121 C125 ) \nC121_=_C127( C121 C127 ) C121_=_C128( C121 C128 ) C121_=_C185( C121 C185 ) C121_=_C256( C121 C256 ) C121_=_C264( C121 C264 ) C121_=_C280( C121 C280 ) \nC121_=_C281( C121 C281 ) C121_=_C394( C121 C394 ) C121_=_C395( C121 C395 ) C121_=_C580( C121 C580 ) C121_=_C581( C121 C581 ) C122_=_C123( C122 C123 ) \nC122_=_C124( C122 C124 ) C122_=_C125( C122 C125 ) C122_=_C127( C122 C127 ) C122_=_C128( C122 C128 ) C122_=_C130( C122 C130 ) C122_=_C571( C122 C571 ) \nC123_=_C124( C123 C124 ) C123_=_C125( C123 C125 ) C123_=_C127( C123 C127 ) C123_=_C128( C123 C128 ) C124_=_C125( C124 C125 ) C124_=_C127( C124 C127 ) \nC124_=_C128( C124 C128 ) C124_=_C264( C124 C264 ) C124_=_C282( C124 C282 ) C124_=_C431( C124 C431 ) C125_=_C127( C125 C127 ) C125_=_C128( C125 C128 ) \nC125_=_C194( C125 C194 ) C125_=_C203( C125 C203 ) C125_=_C242( C125 C242 ) C125_=_C433( C125 C433 ) C125_=_C468( C125 C468 ) C125_=_C501( C125 C501 ) \nC125_=_C524( C125 C524 ) C125_=_C526( C125 C526 ) C125_=_C528( C125 C528 ) C125_=_C534( C125 C534 ) C125_=_C582( C125 C582 ) C125_=_C623( C125 C623 ) \nC125_=_C627( C125 C627 ) C125_=_C642( C125 C642 ) C127_=_C128( C127 C128 ) C127_=_C135( C127 C135 ) C128_=_C136( C128 C136 ) C128_=_C364( C128 C364 ) \nC129_=_C130( C129 C130 ) C129_=_C131( C129 C131 ) C129_=_C132( C129 C132 ) C129_=_C133( C129 C133 ) C129_=_C134( C129 C134 ) C129_=_C135( C129 C135 ) \nC129_=_C136( C129 C136 ) C129_=_C137( C129 C137 ) C129_=_C185( C129 C185 ) C129_=_C433( C129 C433 ) C130_=_C131( C130 C131 ) C130_=_C132( C130 C132 ) \nC130_=_C133( C130 C133 ) C130_=_C134( C130 C134 ) C130_=_C135( C130 C135 ) C130_=_C136( C130 C136 ) C130_=_C137( C130 C137 ) C131_=_C132( C131 C132 ) \nC131_=_C133( C131 C133 ) C131_=_C134( C131 C134 ) C131_=_C135( C131 C135 ) C131_=_C136( C131 C136 ) C131_=_C137( C131 C137 ) C131_=_C282( C131 C282 ) \nC131_=_C481( C131 C481 ) C131_=_C499( C131 C499 ) C131_=_C623( C131 C623 ) C131_=_C692( C131 C692 ) C131_=_C697( C131 C697 ) C131_=_C698( C131 C698 ) \nC132_=_C133( C132 C133 ) C132_=_C134( C132 C134 ) C132_=_C135( C132 C135 ) C132_=_C136( C132 C136 ) C132_=_C137( C132 C137 ) C133_=_C134( C133 C134 ) \nC133_=_C135( C133 C135 ) C133_=_C136( C133 C136 ) C133_=_C137( C133 C137 ) C134_=_C135( C134 C135 ) C134_=_C136( C134 C136 ) C134_=_C137( C134 C137 ) \nC134_=_C526( C134 C526 ) C135_=_C136( C135 C136 ) C135_=_C137( C135 C137 ) C135_=_C626( C135 C626 ) C135_=_C627( C135 C627 ) C136_=_C137( C136 C137 ) \nC136_=_C364( C136 C364 ) C137_=_C282( C137 C282 ) C137_=_C481( C137 C481 ) C137_=_C499( C137 C499 ) C137_=_C623( C137 C623 ) C137_=_C692( C137 C692 ) \nC137_=_C697( C137 C697 ) C137_=_C698( C137 C698 ) C185_=_C264( C185 C264 ) C185_=_C280( C185 C280 ) C185_=_C281( C185 C281 ) C185_=_C394( C185 C394 ) \nC185_=_C395( C185 C395 ) C185_=_C580( C185 C580 ) C185_=_C581( C185 C581 ) C194_=_C203( C194 C203 ) C194_=_C242( C194 C242 ) C194_=_C526( C194 C526 ) \nC194_=_C528( C194 C528 ) C194_=_C623( C194 C623 ) C194_=_C627( C194 C627 ) C194_=_C642( C194 C642 ) C203_=_C242( C203 C242 ) C203_=_C409( C203 C409 ) \nC203_=_C526( C203 C526 ) C203_=_C528( C203 C528 ) C203_=_C623( C203 C623 ) C203_=_C627( C203 C627 ) C203_=_C642( C203 C642 ) C242_=_C409( C242 C409 ) \nC242_=_C526( C242 C526 ) C242_=_C528( C242 C528 ) C242_=_C623( C242 C623 ) C242_=_C627( C242 C627 ) C242_=_C642( C242 C642 ) C256_=_C382( C256 C382 ) \nC256_=_C389( C256 C389 ) C256_=_C409( C256 C409 ) C256_=_C431( C256 C431 ) C256_=_C569( C256 C569 ) C256_=_C570( C256 C570 ) C256_=_C571( C256 C571 ) \nC256_=_C626( C256 C626 ) C264_=_C280( C264 C280 ) C264_=_C281( C264 C281 ) C264_=_C282( C264 C282 ) C264_=_C394( C264 C394 ) C264_=_C395( C264 C395 ) \nC264_=_C580( C264 C580 ) C264_=_C581( C264 C581 ) C280_=_C281( C280 C281 ) C280_=_C282( C280 C282 ) C280_=_C285( C280 C285 ) C280_=_C394( C280 C394 ) \nC280_=_C395( C280 C395 ) C280_=_C580( C280 C580 ) C280_=_C581( C280 C581 ) C281_=_C282( C281 C282 ) C281_=_C285( C281 C285 ) C281_=_C394( C281 C394 ) \nC281_=_C395( C281 C395 ) C281_=_C580( C281 C580 ) C281_=_C581( C281 C581 ) C282_=_C285( C282 C285 ) C282_=_C481( C282 C481 ) C282_=_C499( C282 C499 ) \nC282_=_C623( C282 C623 ) C282_=_C692( C282 C692 ) C282_=_C697( C282 C697 ) C282_=_C698( C282 C698 ) C285_=_C363( C285 C363 ) C285_=_C364( C285 C364 ) \nC285_=_C500( C285 C500 ) C285_=_C581( C285 C581 ) C285_=_C582( C285 C582 ) C285_=_C612( C285 C612 ) C285_=_C699( C285 C699 ) C363_=_C364( C363 C364 ) \nC363_=_C394( C363 C394 ) C363_=_C500( C363 C500 ) C363_=_C581( C363 C581 ) C363_=_C582( C363 C582 ) C363_=_C612( C363 C612 ) C363_=_C699( C363 C699 ) \nC364_=_C500( C364 C500 ) C364_=_C581( C364 C581 ) C364_=_C582( C364 C582 ) C364_=_C612( C364 C612 ) C364_=_C699( C364 C699 ) C382_=_C389( C382 C389 ) \nC382_=_C409( C382 C409 ) C382_=_C431( C382 C431 ) C382_=_C569( C382 C569 ) C382_=_C570( C382 C570 ) C382_=_C571( C382 C571 ) C382_=_C626( C382 C626 ) \nC389_=_C409( C389 C409 ) C389_=_C431( C389 C431 ) C389_=_C569( C389 C569 ) C389_=_C570( C389 C570 ) C389_=_C571( C389 C571 ) C389_=_C626( C389 C626 ) \nC394_=_C395( C394 C395 ) C394_=_C580( C394 C580 ) C394_=_C581( C394 C581 ) C395_=_C580( C395 C580 ) C395_=_C581( C395 C581 ) C409_=_C431( C409 C431 ) \nC409_=_C569( C409 C569 ) C409_=_C570( C409 C570 ) C409_=_C571( C409 C571 ) C409_=_C626( C409 C626 ) C409_=_C642( C409 C642 ) C431_=_C569( C431 C569 ) \nC431_=_C570( C431 C570 ) C431_=_C571( C431 C571 ) C431_=_C626( C431 C626 ) C431_=_C692( C431 C692 ) C433_=_C468( C433 C468 ) C433_=_C501( C433 C501 ) \nC433_=_C524( C433 C524 ) C433_=_C528( C433 C528 ) C433_=_C534( C433 C534 ) C433_=_C582( C433 C582 ) C468_=_C501( C468 C501 ) C468_=_C524( C468 C524 ) \nC468_=_C528( C468 C528 ) C468_=_C534( C468 C534 ) C468_=_C582( C468 C582 ) C481_=_C499( C481 C499 ) C481_=_C623( C481 C623 ) C481_=_C692( C481 C692 ) \nC481_=_C697( C481 C697 ) C481_=_C698( C481 C698 ) C499_=_C500( C499 C500 ) C499_=_C623( C499 C623 ) C499_=_C692( C499 C692 ) C499_=_C697( C499 C697 ) \nC499_=_C698( C499 C698 ) C500_=_C581( C500 C581 ) C500_=_C582( C500 C582 ) C500_=_C612( C500 C612 ) C500_=_C699( C500 C699 ) C501_=_C524( C501 C524 ) \nC501_=_C528( C501 C528 ) C501_=_C534( C501 C534 ) C501_=_C582( C501 C582 ) C501_=_C626( C501 C626 ) C501_=_C627( C501 C627 ) C524_=_C526( C524 C526 ) \nC524_=_C528( C524 C528 ) C524_=_C534( C524 C534 ) C524_=_C582( C524 C582 ) C526_=_C528( C526 C528 ) C526_=_C623( C526 C623 ) C526_=_C627( C526 C627 ) \nC526_=_C642( C526 C642 ) C528_=_C534( C528 C534 ) C528_=_C582( C528 C582 ) C528_=_C623( C528 C623 ) C528_=_C627( C528 C627 ) C528_=_C642( C528 C642 ) \nC534_=_C582( C534 C582 ) C569_=_C570( C569 C570 ) C569_=_C571( C569 C571 ) C569_=_C626( C569 C626 ) C570_=_C571( C570 C571 ) C570_=_C626( C570 C626 ) \nC571_=_C626( C571 C626 ) C580_=_C581( C580 C581 ) C581_=_C582( C581 C582 ) C581_=_C612( C581 C612 ) C581_=_C699( C581 C699 ) C582_=_C612( C582 C612 ) \nC582_=_C699( C582 C699 ) C612_=_C698( C612 C698 ) C612_=_C699( C612 C699 ) C623_=_C627( C623 C627 ) C623_=_C642( C623 C642 ) C623_=_C692( C623 C692 ) \nC623_=_C697( C623 C697 ) C623_=_C698( C623 C698 ) C626_=_C627( C626 C627 ) C627_=_C642( C627 C642 ) C692_=_C697( C692 C697 ) C692_=_C698( C692 C698 ) \nC697_=_C698( C697 C698 ) C698_=_C699( C698 C699 ) "];104-&gt;137[label="59: C120 C121 C122 C123 C124 \nC127 C128 C129 C130 C131 C132 \nC133 C134 C135 C136 C137 C185 \nC194 C203 C242 C256 C264 C280 \nC281 C282 C285 C363 C364 C382 \nC389 C394 C395 C409 C431 C433 \nC468 C481 C499 C500 C501 C524 \nC526 C528 C534 C569 C570 C571 \nC580 C581 C582 C612 C623 C626 \nC627 C642 C692 C697 C698 C699 \n274: C120_=_C121 ,C120_=_C122 ,C120_=_C123 ,C120_=_C124 ,C120_=_C127 ,\nC120_=_C128 ,C121_=_C122 ,C121_=_C123 ,C121_=_C124 ,C121_=_C127 ,C121_=_C128 ,\nC121_=_C185 ,C121_=_C256 ,C121_=_C264 ,C121_=_C280 ,C121_=_C281 ,C121_=_C394 ,\nC121_=_C395 ,C121_=_C580 ,C121_=_C581 ,C122_=_C123 ,C122_=_C124 ,C122_=_C127 ,\nC122_=_C128 ,C122_=_C130 ,C122_=_C571 ,C123_=_C124 ,C123_=_C127 ,C123_=_C128 ,\nC124_=_C127 ,C124_=_C128 ,C124_=_C264 ,C124_=_C282 ,C124_=_C431 ,C127_=_C128 ,\nC127_=_C135 ,C128_=_C136 ,C128_=_C364 ,C129_=_C130 ,C129_=_C131 ,C129_=_C132 ,\nC129_=_C133 ,C129_=_C134 ,C129_=_C135 ,C129_=_C136 ,C129_=_C137 ,C129_=_C185 ,\nC129_=_C433 ,C130_=_C131 ,C130_=_C132 ,C130_=_C133 ,C130_=_C134 ,C130_=_C135 ,\nC130_=_C136 ,C130_=_C137 ,C131_=_C132 ,C131_=_C133 ,C131_=_C134 ,C131_=_C135 ,\nC131_=_C136 ,C131_=_C137 ,C131_=_C282 ,C131_=_C481 ,C131_=_C499 ,C131_=_C623 ,\nC131_=_C692 ,C131_=_C697 ,C131_=_C698 ,C132_=_C133 ,C132_=_C134 ,C132_=_C135 ,\nC132_=_C136 ,C132_=_C137 ,C133_=_C134 ,C133_=_C135 ,C133_=_C136 ,C133_=_C137 ,\nC134_=_C135 ,C134_=_C136 ,C134_=_C137 ,C134_=_C526 ,C135_=_C136 ,C135_=_C137 ,\nC135_=_C626 ,C135_=_C627 ,C136_=_C137 ,C136_=_C364 ,C137_=_C282 ,C137_=_C481 ,\nC137_=_C499 ,C137_=_C623</w:t>
      </w:r>
    </w:p>
    <w:p>
      <w:pPr>
        <w:pStyle w:val="PreformattedText"/>
        <w:bidi w:val="0"/>
        <w:spacing w:before="0" w:after="0"/>
        <w:jc w:val="left"/>
        <w:rPr/>
      </w:pPr>
      <w:r>
        <w:rPr/>
        <w:t xml:space="preserve"> </w:t>
      </w:r>
      <w:r>
        <w:rPr/>
        <w:t>,C137_=_C692 ,C137_=_C697 ,C137_=_C698 ,C185_=_C264 ,\nC185_=_C280 ,C185_=_C281 ,C185_=_C394 ,C185_=_C395 ,C185_=_C580 ,C185_=_C581 ,\nC194_=_C203 ,C194_=_C242 ,C194_=_C526 ,C194_=_C528 ,C194_=_C623 ,C194_=_C627 ,\nC194_=_C642 ,C203_=_C242 ,C203_=_C409 ,C203_=_C526 ,C203_=_C528 ,C203_=_C623 ,\nC203_=_C627 ,C203_=_C642 ,C242_=_C409 ,C242_=_C526 ,C242_=_C528 ,C242_=_C623 ,\nC242_=_C627 ,C242_=_C642 ,C256_=_C382 ,C256_=_C389 ,C256_=_C409 ,C256_=_C431 ,\nC256_=_C569 ,C256_=_C570 ,C256_=_C571 ,C256_=_C626 ,C264_=_C280 ,C264_=_C281 ,\nC264_=_C282 ,C264_=_C394 ,C264_=_C395 ,C264_=_C580 ,C264_=_C581 ,C280_=_C281 ,\nC280_=_C282 ,C280_=_C285 ,C280_=_C394 ,C280_=_C395 ,C280_=_C580 ,C280_=_C581 ,\nC281_=_C282 ,C281_=_C285 ,C281_=_C394 ,C281_=_C395 ,C281_=_C580 ,C281_=_C581 ,\nC282_=_C285 ,C282_=_C481 ,C282_=_C499 ,C282_=_C623 ,C282_=_C692 ,C282_=_C697 ,\nC282_=_C698 ,C285_=_C363 ,C285_=_C364 ,C285_=_C500 ,C285_=_C581 ,C285_=_C582 ,\nC285_=_C612 ,C285_=_C699 ,C363_=_C364 ,C363_=_C394 ,C363_=_C500 ,C363_=_C581 ,\nC363_=_C582 ,C363_=_C612 ,C363_=_C699 ,C364_=_C500 ,C364_=_C581 ,C364_=_C582 ,\nC364_=_C612 ,C364_=_C699 ,C382_=_C389 ,C382_=_C409 ,C382_=_C431 ,C382_=_C569 ,\nC382_=_C570 ,C382_=_C571 ,C382_=_C626 ,C389_=_C409 ,C389_=_C431 ,C389_=_C569 ,\nC389_=_C570 ,C389_=_C571 ,C389_=_C626 ,C394_=_C395 ,C394_=_C580 ,C394_=_C581 ,\nC395_=_C580 ,C395_=_C581 ,C409_=_C431 ,C409_=_C569 ,C409_=_C570 ,C409_=_C571 ,\nC409_=_C626 ,C409_=_C642 ,C431_=_C569 ,C431_=_C570 ,C431_=_C571 ,C431_=_C626 ,\nC431_=_C692 ,C433_=_C468 ,C433_=_C501 ,C433_=_C524 ,C433_=_C528 ,C433_=_C534 ,\nC433_=_C582 ,C468_=_C501 ,C468_=_C524 ,C468_=_C528 ,C468_=_C534 ,C468_=_C582 ,\nC481_=_C499 ,C481_=_C623 ,C481_=_C692 ,C481_=_C697 ,C481_=_C698 ,C499_=_C500 ,\nC499_=_C623 ,C499_=_C692 ,C499_=_C697 ,C499_=_C698 ,C500_=_C581 ,C500_=_C582 ,\nC500_=_C612 ,C500_=_C699 ,C501_=_C524 ,C501_=_C528 ,C501_=_C534 ,C501_=_C582 ,\nC501_=_C626 ,C501_=_C627 ,C524_=_C526 ,C524_=_C528 ,C524_=_C534 ,C524_=_C582 ,\nC526_=_C528 ,C526_=_C623 ,C526_=_C627 ,C526_=_C642 ,C528_=_C534 ,C528_=_C582 ,\nC528_=_C623 ,C528_=_C627 ,C528_=_C642 ,C534_=_C582 ,C569_=_C570 ,C569_=_C571 ,\nC569_=_C626 ,C570_=_C571 ,C570_=_C626 ,C571_=_C626 ,C580_=_C581 ,C581_=_C582 ,\nC581_=_C612 ,C581_=_C699 ,C582_=_C612 ,C582_=_C699 ,C612_=_C698 ,C612_=_C699 ,\nC623_=_C627 ,C623_=_C642 ,C623_=_C692 ,C623_=_C697 ,C623_=_C698 ,C626_=_C627 ,\nC627_=_C642 ,C692_=_C697 ,C692_=_C698 ,C697_=_C698 ,C698_=_C699 ,"];138[shape=box, label="id:138 level: 5\n19: C89 C222 C227 C326 C515 \nC544 C552 C553 C563 C633 C634 \nC654 C663 C664 C682 C687 C689 \nC690 C691 \n97: C89_=_C222( C89 C222 ) C89_=_C227( C89 C227 ) C89_=_C326( C89 C326 ) C89_=_C515( C89 C515 ) C89_=_C544( C89 C544 ) \nC89_=_C552( C89 C552 ) C89_=_C553( C89 C553 ) C89_=_C563( C89 C563 ) C89_=_C633( C89 C633 ) C89_=_C634( C89 C634 ) C89_=_C654( C89 C654 ) \nC89_=_C663( C89 C663 ) C89_=_C664( C89 C664 ) C89_=_C682( C89 C682 ) C89_=_C687( C89 C687 ) C89_=_C689( C89 C689 ) C89_=_C690( C89 C690 ) \nC89_=_C691( C89 C691 ) C222_=_C227( C222 C227 ) C222_=_C326( C222 C326 ) C222_=_C552( C222 C552 ) C222_=_C633( C222 C633 ) C222_=_C654( C222 C654 ) \nC222_=_C664( C222 C664 ) C222_=_C687( C222 C687 ) C222_=_C689( C222 C689 ) C222_=_C690( C222 C690 ) C227_=_C515( C227 C515 ) C227_=_C544( C227 C544 ) \nC227_=_C553( C227 C553 ) C227_=_C563( C227 C563 ) C227_=_C634( C227 C634 ) C227_=_C663( C227 C663 ) C227_=_C682( C227 C682 ) C227_=_C691( C227 C691 ) \nC326_=_C515( C326 C515 ) C326_=_C552( C326 C552 ) C326_=_C633( C326 C633 ) C326_=_C654( C326 C654 ) C326_=_C664( C326 C664 ) C326_=_C687( C326 C687 ) \nC326_=_C689( C326 C689 ) C326_=_C690( C326 C690 ) C515_=_C544( C515 C544 ) C515_=_C553( C515 C553 ) C515_=_C563( C515 C563 ) C515_=_C634( C515 C634 ) \nC515_=_C663( C515 C663 ) C515_=_C682( C515 C682 ) C515_=_C691( C515 C691 ) C544_=_C553( C544 C553 ) C544_=_C563( C544 C563 ) C544_=_C634( C544 C634 ) \nC544_=_C663( C544 C663 ) C544_=_C682( C544 C682 ) C544_=_C691( C544 C691 ) C552_=_C553( C552 C553 ) C552_=_C633( C552 C633 ) C552_=_C654( C552 C654 ) \nC552_=_C664( C552 C664 ) C552_=_C687( C552 C687 ) C552_=_C689( C552 C689 ) C552_=_C690( C552 C690 ) C553_=_C563( C553 C563 ) C553_=_C634( C553 C634 ) \nC553_=_C663( C553 C663 ) C553_=_C682( C553 C682 ) C553_=_C691( C553 C691 ) C563_=_C634( C563 C634 ) C563_=_C663( C563 C663 ) C563_=_C682( C563 C682 ) \nC563_=_C690( C563 C690 ) C563_=_C691( C563 C691 ) C633_=_C634( C633 C634 ) C633_=_C654( C633 C654 ) C633_=_C663( C633 C663 ) C633_=_C664( C633 C664 ) \nC633_=_C687( C633 C687 ) C633_=_C689( C633 C689 ) C633_=_C690( C633 C690 ) C634_=_C663( C634 C663 ) C634_=_C682( C634 C682 ) C634_=_C691( C634 C691 ) \nC654_=_C664( C654 C664 ) C654_=_C687( C654 C687 ) C654_=_C689( C654 C689 ) C654_=_C690( C654 C690 ) C663_=_C664( C663 C664 ) C663_=_C682( C663 C682 ) \nC663_=_C691( C663 C691 ) C664_=_C687( C664 C687 ) C664_=_C689( C664 C689 ) C664_=_C690( C664 C690 ) C682_=_C691( C682 C691 ) C687_=_C689( C687 C689 ) \nC687_=_C690( C687 C690 ) C689_=_C690( C689 C690 ) "];105-&gt;138[label="18: C222 C227 C326 C515 C544 \nC552 C553 C563 C633 C634 C654 \nC663 C664 C682 C687 C689 C690 \nC691 \n79: C222_=_C227 ,C222_=_C326 ,C222_=_C552 ,C222_=_C633 ,C222_=_C654 ,\nC222_=_C664 ,C222_=_C687 ,C222_=_C689 ,C222_=_C690 ,C227_=_C515 ,C227_=_C544 ,\nC227_=_C553 ,C227_=_C563 ,C227_=_C634 ,C227_=_C663 ,C227_=_C682 ,C227_=_C691 ,\nC326_=_C515 ,C326_=_C552 ,C326_=_C633 ,C326_=_C654 ,C326_=_C664 ,C326_=_C687 ,\nC326_=_C689 ,C326_=_C690 ,C515_=_C544 ,C515_=_C553 ,C515_=_C563 ,C515_=_C634 ,\nC515_=_C663 ,C515_=_C682 ,C515_=_C691 ,C544_=_C553 ,C544_=_C563 ,C544_=_C634 ,\nC544_=_C663 ,C544_=_C682 ,C544_=_C691 ,C552_=_C553 ,C552_=_C633 ,C552_=_C654 ,\nC552_=_C664 ,C552_=_C687 ,C552_=_C689 ,C552_=_C690 ,C553_=_C563 ,C553_=_C634 ,\nC553_=_C663 ,C553_=_C682 ,C553_=_C691 ,C563_=_C634 ,C563_=_C663 ,C563_=_C682 ,\nC563_=_C690 ,C563_=_C691 ,C633_=_C634 ,C633_=_C654 ,C633_=_C663 ,C633_=_C664 ,\nC633_=_C687 ,C633_=_C689 ,C633_=_C690 ,C634_=_C663 ,C634_=_C682 ,C634_=_C691 ,\nC654_=_C664 ,C654_=_C687 ,C654_=_C689 ,C654_=_C690 ,C663_=_C664 ,C663_=_C682 ,\nC663_=_C691 ,C664_=_C687 ,C664_=_C689 ,C664_=_C690 ,C682_=_C691 ,C687_=_C689 ,\nC687_=_C690 ,C689_=_C690 ,"];139[shape=box, label="id:139 level: 5\n19: C74 C113 C207 C229 C300 \nC304 C339 C348 C427 C431 C444 \nC481 C544 C553 C610 C669 C682 \nC691 C692 \n96: C74_=_C113( C74 C113 ) C74_=_C207( C74 C207 ) C74_=_C229( C74 C229 ) C74_=_C300( C74 C300 ) C74_=_C304( C74 C304 ) \nC74_=_C339( C74 C339 ) C74_=_C348( C74 C348 ) C74_=_C427( C74 C427 ) C74_=_C431( C74 C431 ) C74_=_C444( C74 C444 ) C74_=_C481( C74 C481 ) \nC74_=_C544( C74 C544 ) C74_=_C553( C74 C553 ) C74_=_C610( C74 C610 ) C74_=_C669( C74 C669 ) C74_=_C682( C74 C682 ) C74_=_C691( C74 C691 ) \nC74_=_C692( C74 C692 ) C113_=_C207( C113 C207 ) C113_=_C304( C113 C304 ) C113_=_C427( C113 C427 ) C113_=_C444( C113 C444 ) C113_=_C481( C113 C481 ) \nC113_=_C544( C113 C544 ) C113_=_C610( C113 C610 ) C113_=_C682( C113 C682 ) C113_=_C691( C113 C691 ) C207_=_C229( C207 C229 ) C207_=_C300( C207 C300 ) \nC207_=_C339( C207 C339 ) C207_=_C348( C207 C348 ) C207_=_C431( C207 C431 ) C207_=_C553( C207 C553 ) C207_=_C669( C207 C669 ) C207_=_C692( C207 C692 ) \nC229_=_C300( C229 C300 ) C229_=_C339( C229 C339 ) C229_=_C348( C229 C348 ) C229_=_C431( C229 C431 ) C229_=_C553( C229 C553 ) C229_=_C669( C229 C669 ) \nC229_=_C692( C229 C692 ) C300_=_C339( C300 C339 ) C300_=_C348( C300 C348 ) C300_=_C431( C300 C431 ) C300_=_C553( C300 C553 ) C300_=_C669( C300 C669 ) \nC300_=_C692( C300 C692 ) C304_=_C427( C304 C427 ) C304_=_C444( C304 C444 ) C304_=_C481( C304 C481 ) C304_=_C544( C304 C544 ) C304_=_C610( C304 C610 ) \nC304_=_C682( C304 C682 ) C304_=_C691( C304 C691 ) C339_=_C348( C339 C348 ) C339_=_C431( C339 C431 ) C339_=_C553( C339 C553 ) C339_=_C669( C339 C669 ) \nC339_=_C692( C339 C692 ) C348_=_C431( C348 C431 ) C348_=_C553( C348 C553 ) C348_=_C669( C348 C669 ) C348_=_C692( C348 C692 ) C427_=_C431( C427 C431 ) \nC427_=_C444( C427 C444 ) C427_=_C481( C427 C481 ) C427_=_C544( C427 C544 ) C427_=_C610( C427 C610 ) C427_=_C682( C427 C682 ) C427_=_C691( C427 C691 ) \nC431_=_C553( C431 C553 ) C431_=_C669( C431 C669 ) C431_=_C692( C431 C692 ) C444_=_C481( C444 C481 ) C444_=_C544( C444 C544 ) C444_=_C610( C444 C610 ) \nC444_=_C682( C444 C682 ) C444_=_C691( C444 C691 ) C481_=_C544( C481 C544 ) C481_=_C610( C481 C610 ) C481_=_C682( C481 C682 ) C481_=_C691( C481 C691 ) \nC481_=_C692( C481 C692 ) C544_=_C553( C544 C553 ) C544_=_C610( C544 C610 ) C544_=_C682( C544 C682 ) C544_=_C691( C544 C691 ) C553_=_C669( C553 C669 ) \nC553_=_C682( C553 C682 ) C553_=_C691( C553 C691 ) C553_=_C692( C553 C692 ) C610_=_C682( C610 C682 ) C610_=_C691( C610 C691 ) C669_=_C692( C669 C692 ) \nC682_=_C691( C682 C691 ) "];105-&gt;139[label="18: C113 C207 C229 C300 C304 \nC339 C348 C427 C431 C444 C481 \nC544 C553 C610 C669 C682 C691 \nC692 \n78: C113_=_C207 ,C113_=_C304 ,C113_=_C427 ,C113_=_C444 ,C113_=_C481 ,\nC113_=_C544 ,C113_=_C610 ,C113_=_C682 ,C113_=_C691 ,C207_=_C229 ,C207_=_C300 ,\nC207_=_C339 ,C207_=_C348 ,C207_=_C431 ,C207_=_C553 ,C207_=_C669 ,C207_=_C692 ,\nC229_=_C300 ,C229_=_C339 ,C229_=_C348 ,C229_=_C431 ,C229_=_C553 ,C229_=_C669 ,\nC229_=_C692 ,C300_=_C339 ,C300_=_C348 ,C300_=_C431 ,C300_=_C553 ,C300_=_C669 ,\nC300_=_C692 ,C304_=_C427 ,C304_=_C444 ,C304_=_C481 ,C304_=_C544 ,C304_=_C610 ,\nC304_=_C682 ,C304_=_C691 ,C339_=_C348 ,C339_=_C431 ,C339_=_C553 ,C339_=_C669 ,\nC339_=_C692 ,C348_=_C431 ,C348_=_C553 ,C348_=_C669 ,C348_=_C692 ,C427_=_C431 ,\nC427_=_C444 ,C427_=_C481 ,C427_=_C544 ,C427_=_C610 ,C427_=_C682 ,C427_=_C691 ,\nC431_=_C553 ,C431_=_C669 ,C431_=_C692 ,C444_=_C481 ,C444_=_C544 ,C444_=_C610 ,\nC444_=_C682 ,C444_=_C691 ,C481_=_C544 ,C481_=_C610 ,C481_=_C682 ,C481_=_C691 ,\nC481_=_C692 ,C544_=_C553 ,C544_=_C610 ,C544_=_C682 ,C544_=_C691 ,C553_=_C669 ,\nC553_=_C682 ,C553_=_C691 ,C553_=_C692 ,C610_=_C682 ,C610_=_C691 ,C669_=_C692 ,\nC682_=_C691</w:t>
      </w:r>
    </w:p>
    <w:p>
      <w:pPr>
        <w:pStyle w:val="PreformattedText"/>
        <w:bidi w:val="0"/>
        <w:spacing w:before="0" w:after="0"/>
        <w:jc w:val="left"/>
        <w:rPr/>
      </w:pPr>
      <w:r>
        <w:rPr/>
        <w:t xml:space="preserve"> </w:t>
      </w:r>
      <w:r>
        <w:rPr/>
        <w:t>,"];140[shape=box, label="id:140 level: 5\n19: C71 C132 C143 C195 C211 \nC214 C228 C233 C386 C387 C414 \nC464 C529 C530 C658 C675 C682 \nC683 C684 \n94: C71_=_C132( C71 C132 ) C71_=_C143( C71 C143 ) C71_=_C195( C71 C195 ) C71_=_C211( C71 C211 ) C71_=_C214( C71 C214 ) \nC71_=_C228( C71 C228 ) C71_=_C233( C71 C233 ) C71_=_C386( C71 C386 ) C71_=_C387( C71 C387 ) C71_=_C414( C71 C414 ) C71_=_C464( C71 C464 ) \nC71_=_C529( C71 C529 ) C71_=_C530( C71 C530 ) C71_=_C658( C71 C658 ) C71_=_C675( C71 C675 ) C71_=_C682( C71 C682 ) C71_=_C683( C71 C683 ) \nC71_=_C684( C71 C684 ) C132_=_C143( C132 C143 ) C132_=_C195( C132 C195 ) C132_=_C214( C132 C214 ) C132_=_C228( C132 C228 ) C132_=_C386( C132 C386 ) \nC132_=_C414( C132 C414 ) C132_=_C658( C132 C658 ) C132_=_C675( C132 C675 ) C143_=_C195( C143 C195 ) C143_=_C214( C143 C214 ) C143_=_C228( C143 C228 ) \nC143_=_C386( C143 C386 ) C143_=_C414( C143 C414 ) C143_=_C658( C143 C658 ) C143_=_C675( C143 C675 ) C143_=_C684( C143 C684 ) C195_=_C214( C195 C214 ) \nC195_=_C228( C195 C228 ) C195_=_C386( C195 C386 ) C195_=_C414( C195 C414 ) C195_=_C658( C195 C658 ) C195_=_C675( C195 C675 ) C195_=_C683( C195 C683 ) \nC211_=_C233( C211 C233 ) C211_=_C387( C211 C387 ) C211_=_C464( C211 C464 ) C211_=_C529( C211 C529 ) C211_=_C530( C211 C530 ) C211_=_C682( C211 C682 ) \nC211_=_C683( C211 C683 ) C211_=_C684( C211 C684 ) C214_=_C228( C214 C228 ) C214_=_C386( C214 C386 ) C214_=_C414( C214 C414 ) C214_=_C658( C214 C658 ) \nC214_=_C675( C214 C675 ) C228_=_C233( C228 C233 ) C228_=_C386( C228 C386 ) C228_=_C414( C228 C414 ) C228_=_C658( C228 C658 ) C228_=_C675( C228 C675 ) \nC233_=_C387( C233 C387 ) C233_=_C464( C233 C464 ) C233_=_C529( C233 C529 ) C233_=_C530( C233 C530 ) C233_=_C682( C233 C682 ) C233_=_C683( C233 C683 ) \nC233_=_C684( C233 C684 ) C386_=_C387( C386 C387 ) C386_=_C414( C386 C414 ) C386_=_C658( C386 C658 ) C386_=_C675( C386 C675 ) C387_=_C464( C387 C464 ) \nC387_=_C529( C387 C529 ) C387_=_C530( C387 C530 ) C387_=_C682( C387 C682 ) C387_=_C683( C387 C683 ) C387_=_C684( C387 C684 ) C414_=_C658( C414 C658 ) \nC414_=_C675( C414 C675 ) C464_=_C529( C464 C529 ) C464_=_C530( C464 C530 ) C464_=_C682( C464 C682 ) C464_=_C683( C464 C683 ) C464_=_C684( C464 C684 ) \nC529_=_C530( C529 C530 ) C529_=_C682( C529 C682 ) C529_=_C683( C529 C683 ) C529_=_C684( C529 C684 ) C530_=_C682( C530 C682 ) C530_=_C683( C530 C683 ) \nC530_=_C684( C530 C684 ) C658_=_C675( C658 C675 ) C682_=_C683( C682 C683 ) C682_=_C684( C682 C684 ) C683_=_C684( C683 C684 ) "];105-&gt;140[label="18: C132 C143 C195 C211 C214 \nC228 C233 C386 C387 C414 C464 \nC529 C530 C658 C675 C682 C683 \nC684 \n76: C132_=_C143 ,C132_=_C195 ,C132_=_C214 ,C132_=_C228 ,C132_=_C386 ,\nC132_=_C414 ,C132_=_C658 ,C132_=_C675 ,C143_=_C195 ,C143_=_C214 ,C143_=_C228 ,\nC143_=_C386 ,C143_=_C414 ,C143_=_C658 ,C143_=_C675 ,C143_=_C684 ,C195_=_C214 ,\nC195_=_C228 ,C195_=_C386 ,C195_=_C414 ,C195_=_C658 ,C195_=_C675 ,C195_=_C683 ,\nC211_=_C233 ,C211_=_C387 ,C211_=_C464 ,C211_=_C529 ,C211_=_C530 ,C211_=_C682 ,\nC211_=_C683 ,C211_=_C684 ,C214_=_C228 ,C214_=_C386 ,C214_=_C414 ,C214_=_C658 ,\nC214_=_C675 ,C228_=_C233 ,C228_=_C386 ,C228_=_C414 ,C228_=_C658 ,C228_=_C675 ,\nC233_=_C387 ,C233_=_C464 ,C233_=_C529 ,C233_=_C530 ,C233_=_C682 ,C233_=_C683 ,\nC233_=_C684 ,C386_=_C387 ,C386_=_C414 ,C386_=_C658 ,C386_=_C675 ,C387_=_C464 ,\nC387_=_C529 ,C387_=_C530 ,C387_=_C682 ,C387_=_C683 ,C387_=_C684 ,C414_=_C658 ,\nC414_=_C675 ,C464_=_C529 ,C464_=_C530 ,C464_=_C682 ,C464_=_C683 ,C464_=_C684 ,\nC529_=_C530 ,C529_=_C682 ,C529_=_C683 ,C529_=_C684 ,C530_=_C682 ,C530_=_C683 ,\nC530_=_C684 ,C658_=_C675 ,C682_=_C683 ,C682_=_C684 ,C683_=_C684 ,"];141[shape=box, label="id:141 level: 5\n19: C92 C119 C148 C175 C248 \nC249 C273 C274 C429 C440 C442 \nC446 C478 C484 C488 C499 C500 \nC564 C566 \n92: C92_=_C119( C92 C119 ) C92_=_C148( C92 C148 ) C92_=_C175( C92 C175 ) C92_=_C248( C92 C248 ) C92_=_C249( C92 C249 ) \nC92_=_C273( C92 C273 ) C92_=_C274( C92 C274 ) C92_=_C429( C92 C429 ) C92_=_C440( C92 C440 ) C92_=_C442( C92 C442 ) C92_=_C446( C92 C446 ) \nC92_=_C478( C92 C478 ) C92_=_C484( C92 C484 ) C92_=_C488( C92 C488 ) C92_=_C499( C92 C499 ) C92_=_C500( C92 C500 ) C92_=_C564( C92 C564 ) \nC92_=_C566( C92 C566 ) C119_=_C148( C119 C148 ) C119_=_C249( C119 C249 ) C119_=_C274( C119 C274 ) C119_=_C446( C119 C446 ) C119_=_C484( C119 C484 ) \nC119_=_C488( C119 C488 ) C119_=_C564( C119 C564 ) C119_=_C566( C119 C566 ) C148_=_C249( C148 C249 ) C148_=_C274( C148 C274 ) C148_=_C446( C148 C446 ) \nC148_=_C484( C148 C484 ) C148_=_C488( C148 C488 ) C148_=_C564( C148 C564 ) C148_=_C566( C148 C566 ) C175_=_C248( C175 C248 ) C175_=_C273( C175 C273 ) \nC175_=_C429( C175 C429 ) C175_=_C440( C175 C440 ) C175_=_C442( C175 C442 ) C175_=_C478( C175 C478 ) C175_=_C499( C175 C499 ) C175_=_C500( C175 C500 ) \nC248_=_C249( C248 C249 ) C248_=_C273( C248 C273 ) C248_=_C429( C248 C429 ) C248_=_C440( C248 C440 ) C248_=_C442( C248 C442 ) C248_=_C478( C248 C478 ) \nC248_=_C499( C248 C499 ) C248_=_C500( C248 C500 ) C249_=_C274( C249 C274 ) C249_=_C446( C249 C446 ) C249_=_C484( C249 C484 ) C249_=_C488( C249 C488 ) \nC249_=_C564( C249 C564 ) C249_=_C566( C249 C566 ) C273_=_C274( C273 C274 ) C273_=_C429( C273 C429 ) C273_=_C440( C273 C440 ) C273_=_C442( C273 C442 ) \nC273_=_C478( C273 C478 ) C273_=_C499( C273 C499 ) C273_=_C500( C273 C500 ) C274_=_C446( C274 C446 ) C274_=_C484( C274 C484 ) C274_=_C488( C274 C488 ) \nC274_=_C564( C274 C564 ) C274_=_C566( C274 C566 ) C429_=_C440( C429 C440 ) C429_=_C442( C429 C442 ) C429_=_C478( C429 C478 ) C429_=_C499( C429 C499 ) \nC429_=_C500( C429 C500 ) C440_=_C442( C440 C442 ) C440_=_C478( C440 C478 ) C440_=_C499( C440 C499 ) C440_=_C500( C440 C500 ) C442_=_C478( C442 C478 ) \nC442_=_C499( C442 C499 ) C442_=_C500( C442 C500 ) C446_=_C484( C446 C484 ) C446_=_C488( C446 C488 ) C446_=_C564( C446 C564 ) C446_=_C566( C446 C566 ) \nC478_=_C499( C478 C499 ) C478_=_C500( C478 C500 ) C484_=_C488( C484 C488 ) C484_=_C564( C484 C564 ) C484_=_C566( C484 C566 ) C488_=_C564( C488 C564 ) \nC488_=_C566( C488 C566 ) C499_=_C500( C499 C500 ) C564_=_C566( C564 C566 ) "];106-&gt;141[label="18: C119 C148 C175 C248 C249 \nC273 C274 C429 C440 C442 C446 \nC478 C484 C488 C499 C500 C564 \nC566 \n74: C119_=_C148 ,C119_=_C249 ,C119_=_C274 ,C119_=_C446 ,C119_=_C484 ,\nC119_=_C488 ,C119_=_C564 ,C119_=_C566 ,C148_=_C249 ,C148_=_C274 ,C148_=_C446 ,\nC148_=_C484 ,C148_=_C488 ,C148_=_C564 ,C148_=_C566 ,C175_=_C248 ,C175_=_C273 ,\nC175_=_C429 ,C175_=_C440 ,C175_=_C442 ,C175_=_C478 ,C175_=_C499 ,C175_=_C500 ,\nC248_=_C249 ,C248_=_C273 ,C248_=_C429 ,C248_=_C440 ,C248_=_C442 ,C248_=_C478 ,\nC248_=_C499 ,C248_=_C500 ,C249_=_C274 ,C249_=_C446 ,C249_=_C484 ,C249_=_C488 ,\nC249_=_C564 ,C249_=_C566 ,C273_=_C274 ,C273_=_C429 ,C273_=_C440 ,C273_=_C442 ,\nC273_=_C478 ,C273_=_C499 ,C273_=_C500 ,C274_=_C446 ,C274_=_C484 ,C274_=_C488 ,\nC274_=_C564 ,C274_=_C566 ,C429_=_C440 ,C429_=_C442 ,C429_=_C478 ,C429_=_C499 ,\nC429_=_C500 ,C440_=_C442 ,C440_=_C478 ,C440_=_C499 ,C440_=_C500 ,C442_=_C478 ,\nC442_=_C499 ,C442_=_C500 ,C446_=_C484 ,C446_=_C488 ,C446_=_C564 ,C446_=_C566 ,\nC478_=_C499 ,C478_=_C500 ,C484_=_C488 ,C484_=_C564 ,C484_=_C566 ,C488_=_C564 ,\nC488_=_C566 ,C499_=_C500 ,C564_=_C566 ,"];142[shape=box, label="id:142 level: 5\n19: C90 C119 C171 C352 C357 \nC363 C394 C395 C488 C508 C521 \nC576 C578 C595 C616 C622 C635 \nC636 C691 \n92: C90_=_C119( C90 C119 ) C90_=_C171( C90 C171 ) C90_=_C352( C90 C352 ) C90_=_C357( C90 C357 ) C90_=_C363( C90 C363 ) \nC90_=_C394( C90 C394 ) C90_=_C395( C90 C395 ) C90_=_C488( C90 C488 ) C90_=_C508( C90 C508 ) C90_=_C521( C90 C521 ) C90_=_C576( C90 C576 ) \nC90_=_C578( C90 C578 ) C90_=_C595( C90 C595 ) C90_=_C616( C90 C616 ) C90_=_C622( C90 C622 ) C90_=_C635( C90 C635 ) C90_=_C636( C90 C636 ) \nC90_=_C691( C90 C691 ) C119_=_C357( C119 C357 ) C119_=_C363( C119 C363 ) C119_=_C394( C119 C394 ) C119_=_C488( C119 C488 ) C119_=_C576( C119 C576 ) \nC119_=_C578( C119 C578 ) C119_=_C595( C119 C595 ) C119_=_C622( C119 C622 ) C171_=_C352( C171 C352 ) C171_=_C395( C171 C395 ) C171_=_C508( C171 C508 ) \nC171_=_C521( C171 C521 ) C171_=_C616( C171 C616 ) C171_=_C635( C171 C635 ) C171_=_C636( C171 C636 ) C171_=_C691( C171 C691 ) C352_=_C357( C352 C357 ) \nC352_=_C395( C352 C395 ) C352_=_C508( C352 C508 ) C352_=_C521( C352 C521 ) C352_=_C616( C352 C616 ) C352_=_C635( C352 C635 ) C352_=_C636( C352 C636 ) \nC352_=_C691( C352 C691 ) C357_=_C363( C357 C363 ) C357_=_C394( C357 C394 ) C357_=_C488( C357 C488 ) C357_=_C576( C357 C576 ) C357_=_C578( C357 C578 ) \nC357_=_C595( C357 C595 ) C357_=_C622( C357 C622 ) C363_=_C394( C363 C394 ) C363_=_C488( C363 C488 ) C363_=_C576( C363 C576 ) C363_=_C578( C363 C578 ) \nC363_=_C595( C363 C595 ) C363_=_C622( C363 C622 ) C394_=_C395( C394 C395 ) C394_=_C488( C394 C488 ) C394_=_C576( C394 C576 ) C394_=_C578( C394 C578 ) \nC394_=_C595( C394 C595 ) C394_=_C622( C394 C622 ) C395_=_C508( C395 C508 ) C395_=_C521( C395 C521 ) C395_=_C616( C395 C616 ) C395_=_C635( C395 C635 ) \nC395_=_C636( C395 C636 ) C395_=_C691( C395 C691 ) C488_=_C576( C488 C576 ) C488_=_C578( C488 C578 ) C488_=_C595( C488 C595 ) C488_=_C622( C488 C622 ) \nC508_=_C521( C508 C521 ) C508_=_C616( C508 C616 ) C508_=_C635( C508 C635 ) C508_=_C636( C508 C636 ) C508_=_C691( C508 C691 ) C521_=_C616( C521 C616 ) \nC521_=_C635( C521 C635 ) C521_=_C636( C521 C636 ) C521_=_C691( C521 C691 ) C576_=_C578( C576 C578 ) C576_=_C595( C576 C595 ) C576_=_C622( C576 C622 ) \nC578_=_C595( C578 C595 ) C578_=_C622( C578 C622 ) C595_=_C622( C595 C622 ) C616_=_C635( C616 C635 ) C616_=_C636( C616 C636 ) C616_=_C691( C616 C691 ) \nC635_=_C636( C635 C636 ) C635_=_C691( C635 C691 ) C636_=_C691( C636 C691 ) "];106-&gt;142[label="18: C119 C171 C352 C357 C363 \nC394 C395 C488 C508 C521 C576 \nC578 C595 C616 C622 C635 C636 \nC691 \n74: C119_=_C357 ,C119_=_C363 ,C119_=_C394 ,C119_=_C488 ,C119_=_C576 ,\nC119_=_C578 ,C119_=_C595 ,C119_=_C622 ,C171_=_C352 ,C171_=_C395 ,C171_=_C508</w:t>
      </w:r>
    </w:p>
    <w:p>
      <w:pPr>
        <w:pStyle w:val="PreformattedText"/>
        <w:bidi w:val="0"/>
        <w:spacing w:before="0" w:after="0"/>
        <w:jc w:val="left"/>
        <w:rPr/>
      </w:pPr>
      <w:r>
        <w:rPr/>
        <w:t xml:space="preserve"> </w:t>
      </w:r>
      <w:r>
        <w:rPr/>
        <w:t>,\nC171_=_C521 ,C171_=_C616 ,C171_=_C635 ,C171_=_C636 ,C171_=_C691 ,C352_=_C357 ,\nC352_=_C395 ,C352_=_C508 ,C352_=_C521 ,C352_=_C616 ,C352_=_C635 ,C352_=_C636 ,\nC352_=_C691 ,C357_=_C363 ,C357_=_C394 ,C357_=_C488 ,C357_=_C576 ,C357_=_C578 ,\nC357_=_C595 ,C357_=_C622 ,C363_=_C394 ,C363_=_C488 ,C363_=_C576 ,C363_=_C578 ,\nC363_=_C595 ,C363_=_C622 ,C394_=_C395 ,C394_=_C488 ,C394_=_C576 ,C394_=_C578 ,\nC394_=_C595 ,C394_=_C622 ,C395_=_C508 ,C395_=_C521 ,C395_=_C616 ,C395_=_C635 ,\nC395_=_C636 ,C395_=_C691 ,C488_=_C576 ,C488_=_C578 ,C488_=_C595 ,C488_=_C622 ,\nC508_=_C521 ,C508_=_C616 ,C508_=_C635 ,C508_=_C636 ,C508_=_C691 ,C521_=_C616 ,\nC521_=_C635 ,C521_=_C636 ,C521_=_C691 ,C576_=_C578 ,C576_=_C595 ,C576_=_C622 ,\nC578_=_C595 ,C578_=_C622 ,C595_=_C622 ,C616_=_C635 ,C616_=_C636 ,C616_=_C691 ,\nC635_=_C636 ,C635_=_C691 ,C636_=_C691 ,"];143[shape=box, label="id:143 level: 5\n19: C30 C139 C244 C245 C246 \nC327 C367 C455 C456 C479 C480 \nC481 C482 C483 C484 C485 C486 \nC487 C488 \n94: C30_=_C139( C30 C139 ) C30_=_C244( C30 C244 ) C30_=_C245( C30 C245 ) C30_=_C246( C30 C246 ) C30_=_C327( C30 C327 ) \nC30_=_C367( C30 C367 ) C30_=_C455( C30 C455 ) C30_=_C456( C30 C456 ) C30_=_C479( C30 C479 ) C30_=_C480( C30 C480 ) C30_=_C481( C30 C481 ) \nC30_=_C482( C30 C482 ) C30_=_C483( C30 C483 ) C30_=_C484( C30 C484 ) C30_=_C485( C30 C485 ) C30_=_C486( C30 C486 ) C30_=_C487( C30 C487 ) \nC30_=_C488( C30 C488 ) C139_=_C244( C139 C244 ) C139_=_C327( C139 C327 ) C139_=_C455( C139 C455 ) C139_=_C479( C139 C479 ) C139_=_C480( C139 C480 ) \nC139_=_C481( C139 C481 ) C139_=_C482( C139 C482 ) C139_=_C483( C139 C483 ) C244_=_C245( C244 C245 ) C244_=_C246( C244 C246 ) C244_=_C327( C244 C327 ) \nC244_=_C455( C244 C455 ) C244_=_C479( C244 C479 ) C244_=_C480( C244 C480 ) C244_=_C481( C244 C481 ) C244_=_C482( C244 C482 ) C244_=_C483( C244 C483 ) \nC245_=_C246( C245 C246 ) C245_=_C367( C245 C367 ) C245_=_C456( C245 C456 ) C245_=_C484( C245 C484 ) C245_=_C485( C245 C485 ) C245_=_C486( C245 C486 ) \nC245_=_C487( C245 C487 ) C245_=_C488( C245 C488 ) C246_=_C327( C246 C327 ) C246_=_C367( C246 C367 ) C246_=_C456( C246 C456 ) C246_=_C484( C246 C484 ) \nC246_=_C485( C246 C485 ) C246_=_C486( C246 C486 ) C246_=_C487( C246 C487 ) C246_=_C488( C246 C488 ) C327_=_C455( C327 C455 ) C327_=_C479( C327 C479 ) \nC327_=_C480( C327 C480 ) C327_=_C481( C327 C481 ) C327_=_C482( C327 C482 ) C327_=_C483( C327 C483 ) C367_=_C456( C367 C456 ) C367_=_C484( C367 C484 ) \nC367_=_C485( C367 C485 ) C367_=_C486( C367 C486 ) C367_=_C487( C367 C487 ) C367_=_C488( C367 C488 ) C455_=_C456( C455 C456 ) C455_=_C479( C455 C479 ) \nC455_=_C480( C455 C480 ) C455_=_C481( C455 C481 ) C455_=_C482( C455 C482 ) C455_=_C483( C455 C483 ) C456_=_C484( C456 C484 ) C456_=_C485( C456 C485 ) \nC456_=_C486( C456 C486 ) C456_=_C487( C456 C487 ) C456_=_C488( C456 C488 ) C479_=_C480( C479 C480 ) C479_=_C481( C479 C481 ) C479_=_C482( C479 C482 ) \nC479_=_C483( C479 C483 ) C480_=_C481( C480 C481 ) C480_=_C482( C480 C482 ) C480_=_C483( C480 C483 ) C481_=_C482( C481 C482 ) C481_=_C483( C481 C483 ) \nC482_=_C483( C482 C483 ) C484_=_C485( C484 C485 ) C484_=_C486( C484 C486 ) C484_=_C487( C484 C487 ) C484_=_C488( C484 C488 ) C485_=_C486( C485 C486 ) \nC485_=_C487( C485 C487 ) C485_=_C488( C485 C488 ) C486_=_C487( C486 C487 ) C486_=_C488( C486 C488 ) C487_=_C488( C487 C488 ) "];106-&gt;143[label="18: C139 C244 C245 C246 C327 \nC367 C455 C456 C479 C480 C481 \nC482 C483 C484 C485 C486 C487 \nC488 \n76: C139_=_C244 ,C139_=_C327 ,C139_=_C455 ,C139_=_C479 ,C139_=_C480 ,\nC139_=_C481 ,C139_=_C482 ,C139_=_C483 ,C244_=_C245 ,C244_=_C246 ,C244_=_C327 ,\nC244_=_C455 ,C244_=_C479 ,C244_=_C480 ,C244_=_C481 ,C244_=_C482 ,C244_=_C483 ,\nC245_=_C246 ,C245_=_C367 ,C245_=_C456 ,C245_=_C484 ,C245_=_C485 ,C245_=_C486 ,\nC245_=_C487 ,C245_=_C488 ,C246_=_C327 ,C246_=_C367 ,C246_=_C456 ,C246_=_C484 ,\nC246_=_C485 ,C246_=_C486 ,C246_=_C487 ,C246_=_C488 ,C327_=_C455 ,C327_=_C479 ,\nC327_=_C480 ,C327_=_C481 ,C327_=_C482 ,C327_=_C483 ,C367_=_C456 ,C367_=_C484 ,\nC367_=_C485 ,C367_=_C486 ,C367_=_C487 ,C367_=_C488 ,C455_=_C456 ,C455_=_C479 ,\nC455_=_C480 ,C455_=_C481 ,C455_=_C482 ,C455_=_C483 ,C456_=_C484 ,C456_=_C485 ,\nC456_=_C486 ,C456_=_C487 ,C456_=_C488 ,C479_=_C480 ,C479_=_C481 ,C479_=_C482 ,\nC479_=_C483 ,C480_=_C481 ,C480_=_C482 ,C480_=_C483 ,C481_=_C482 ,C481_=_C483 ,\nC482_=_C483 ,C484_=_C485 ,C484_=_C486 ,C484_=_C487 ,C484_=_C488 ,C485_=_C486 ,\nC485_=_C487 ,C485_=_C488 ,C486_=_C487 ,C486_=_C488 ,C487_=_C488 ,"];144[shape=box, label="id:144 level: 5\n19: C64 C168 C250 C308 C331 \nC438 C475 C513 C516 C520 C527 \nC534 C568 C569 C594 C602 C629 \nC667 C668 \n95: C64_=_C168( C64 C168 ) C64_=_C250( C64 C250 ) C64_=_C308( C64 C308 ) C64_=_C331( C64 C331 ) C64_=_C438( C64 C438 ) \nC64_=_C475( C64 C475 ) C64_=_C513( C64 C513 ) C64_=_C516( C64 C516 ) C64_=_C520( C64 C520 ) C64_=_C527( C64 C527 ) C64_=_C534( C64 C534 ) \nC64_=_C568( C64 C568 ) C64_=_C569( C64 C569 ) C64_=_C594( C64 C594 ) C64_=_C602( C64 C602 ) C64_=_C629( C64 C629 ) C64_=_C667( C64 C667 ) \nC64_=_C668( C64 C668 ) C168_=_C250( C168 C250 ) C168_=_C438( C168 C438 ) C168_=_C513( C168 C513 ) C168_=_C516( C168 C516 ) C168_=_C520( C168 C520 ) \nC168_=_C569( C168 C569 ) C168_=_C594( C168 C594 ) C168_=_C667( C168 C667 ) C250_=_C438( C250 C438 ) C250_=_C513( C250 C513 ) C250_=_C516( C250 C516 ) \nC250_=_C520( C250 C520 ) C250_=_C569( C250 C569 ) C250_=_C594( C250 C594 ) C250_=_C667( C250 C667 ) C308_=_C331( C308 C331 ) C308_=_C475( C308 C475 ) \nC308_=_C527( C308 C527 ) C308_=_C534( C308 C534 ) C308_=_C568( C308 C568 ) C308_=_C602( C308 C602 ) C308_=_C629( C308 C629 ) C308_=_C668( C308 C668 ) \nC331_=_C475( C331 C475 ) C331_=_C527( C331 C527 ) C331_=_C534( C331 C534 ) C331_=_C568( C331 C568 ) C331_=_C602( C331 C602 ) C331_=_C629( C331 C629 ) \nC331_=_C668( C331 C668 ) C438_=_C513( C438 C513 ) C438_=_C516( C438 C516 ) C438_=_C520( C438 C520 ) C438_=_C527( C438 C527 ) C438_=_C569( C438 C569 ) \nC438_=_C594( C438 C594 ) C438_=_C667( C438 C667 ) C475_=_C527( C475 C527 ) C475_=_C534( C475 C534 ) C475_=_C568( C475 C568 ) C475_=_C602( C475 C602 ) \nC475_=_C629( C475 C629 ) C475_=_C668( C475 C668 ) C513_=_C516( C513 C516 ) C513_=_C520( C513 C520 ) C513_=_C569( C513 C569 ) C513_=_C594( C513 C594 ) \nC513_=_C667( C513 C667 ) C516_=_C520( C516 C520 ) C516_=_C568( C516 C568 ) C516_=_C569( C516 C569 ) C516_=_C594( C516 C594 ) C516_=_C667( C516 C667 ) \nC520_=_C568( C520 C568 ) C520_=_C569( C520 C569 ) C520_=_C594( C520 C594 ) C520_=_C667( C520 C667 ) C527_=_C534( C527 C534 ) C527_=_C568( C527 C568 ) \nC527_=_C602( C527 C602 ) C527_=_C629( C527 C629 ) C527_=_C668( C527 C668 ) C534_=_C568( C534 C568 ) C534_=_C602( C534 C602 ) C534_=_C629( C534 C629 ) \nC534_=_C668( C534 C668 ) C568_=_C569( C568 C569 ) C568_=_C602( C568 C602 ) C568_=_C629( C568 C629 ) C568_=_C668( C568 C668 ) C569_=_C594( C569 C594 ) \nC569_=_C667( C569 C667 ) C594_=_C667( C594 C667 ) C602_=_C629( C602 C629 ) C602_=_C667( C602 C667 ) C602_=_C668( C602 C668 ) C629_=_C668( C629 C668 ) "];107-&gt;144[label="18: C168 C250 C308 C331 C438 \nC475 C513 C516 C520 C527 C534 \nC568 C569 C594 C602 C629 C667 \nC668 \n77: C168_=_C250 ,C168_=_C438 ,C168_=_C513 ,C168_=_C516 ,C168_=_C520 ,\nC168_=_C569 ,C168_=_C594 ,C168_=_C667 ,C250_=_C438 ,C250_=_C513 ,C250_=_C516 ,\nC250_=_C520 ,C250_=_C569 ,C250_=_C594 ,C250_=_C667 ,C308_=_C331 ,C308_=_C475 ,\nC308_=_C527 ,C308_=_C534 ,C308_=_C568 ,C308_=_C602 ,C308_=_C629 ,C308_=_C668 ,\nC331_=_C475 ,C331_=_C527 ,C331_=_C534 ,C331_=_C568 ,C331_=_C602 ,C331_=_C629 ,\nC331_=_C668 ,C438_=_C513 ,C438_=_C516 ,C438_=_C520 ,C438_=_C527 ,C438_=_C569 ,\nC438_=_C594 ,C438_=_C667 ,C475_=_C527 ,C475_=_C534 ,C475_=_C568 ,C475_=_C602 ,\nC475_=_C629 ,C475_=_C668 ,C513_=_C516 ,C513_=_C520 ,C513_=_C569 ,C513_=_C594 ,\nC513_=_C667 ,C516_=_C520 ,C516_=_C568 ,C516_=_C569 ,C516_=_C594 ,C516_=_C667 ,\nC520_=_C568 ,C520_=_C569 ,C520_=_C594 ,C520_=_C667 ,C527_=_C534 ,C527_=_C568 ,\nC527_=_C602 ,C527_=_C629 ,C527_=_C668 ,C534_=_C568 ,C534_=_C602 ,C534_=_C629 ,\nC534_=_C668 ,C568_=_C569 ,C568_=_C602 ,C568_=_C629 ,C568_=_C668 ,C569_=_C594 ,\nC569_=_C667 ,C594_=_C667 ,C602_=_C629 ,C602_=_C667 ,C602_=_C668 ,C629_=_C668 ,"];145[shape=box, label="id:145 level: 5\n19: C42 C115 C230 C240 C247 \nC305 C321 C430 C432 C439 C453 \nC459 C472 C568 C575 C576 C577 \nC578 C579 \n90: C42_=_C115( C42 C115 ) C42_=_C230( C42 C230 ) C42_=_C240( C42 C240 ) C42_=_C247( C42 C247 ) C42_=_C305( C42 C305 ) \nC42_=_C321( C42 C321 ) C42_=_C430( C42 C430 ) C42_=_C432( C42 C432 ) C42_=_C439( C42 C439 ) C42_=_C453( C42 C453 ) C42_=_C459( C42 C459 ) \nC42_=_C472( C42 C472 ) C42_=_C568( C42 C568 ) C42_=_C575( C42 C575 ) C42_=_C576( C42 C576 ) C42_=_C577( C42 C577 ) C42_=_C578( C42 C578 ) \nC42_=_C579( C42 C579 ) C115_=_C230( C115 C230 ) C115_=_C240( C115 C240 ) C115_=_C247( C115 C247 ) C115_=_C453( C115 C453 ) C115_=_C459( C115 C459 ) \nC115_=_C472( C115 C472 ) C115_=_C568( C115 C568 ) C115_=_C579( C115 C579 ) C230_=_C240( C230 C240 ) C230_=_C247( C230 C247 ) C230_=_C453( C230 C453 ) \nC230_=_C459( C230 C459 ) C230_=_C472( C230 C472 ) C230_=_C568( C230 C568 ) C230_=_C579( C230 C579 ) C240_=_C247( C240 C247 ) C240_=_C453( C240 C453 ) \nC240_=_C459( C240 C459 ) C240_=_C472( C240 C472 ) C240_=_C568( C240 C568 ) C240_=_C579( C240 C579 ) C247_=_C453( C247 C453 ) C247_=_C459( C247 C459 ) \nC247_=_C472( C247 C472 ) C247_=_C568( C247 C568 ) C247_=_C579( C247 C579 ) C305_=_C321( C305 C321 ) C305_=_C430( C305 C430 ) C305_=_C432( C305 C432 ) \nC305_=_C439( C305 C439 ) C305_=_C575( C305 C575 ) C305_=_C576( C305 C576 ) C305_=_C577( C305 C577 ) C305_=_C578( C305 C578 ) C321_=_C430( C321 C430 ) \nC321_=_C432( C321 C432 ) C321_=_C439( C321 C439 ) C321_=_C575( C321 C575 ) C321_=_C576( C321 C576 ) C321_=_C577( C321 C577 ) C321_=_C578( C321 C578 ) \nC430_=_C432( C430 C432 ) C430_=_C439( C430 C439 ) C430_=_C575( C430 C575 ) C430_=_C576( C430 C576 ) C430_=_C577( C430 C577 ) C430_=_C578( C430</w:t>
      </w:r>
    </w:p>
    <w:p>
      <w:pPr>
        <w:pStyle w:val="PreformattedText"/>
        <w:bidi w:val="0"/>
        <w:spacing w:before="0" w:after="0"/>
        <w:jc w:val="left"/>
        <w:rPr/>
      </w:pPr>
      <w:r>
        <w:rPr/>
        <w:t xml:space="preserve"> </w:t>
      </w:r>
      <w:r>
        <w:rPr/>
        <w:t>C578 ) \nC432_=_C439( C432 C439 ) C432_=_C575( C432 C575 ) C432_=_C576( C432 C576 ) C432_=_C577( C432 C577 ) C432_=_C578( C432 C578 ) C439_=_C575( C439 C575 ) \nC439_=_C576( C439 C576 ) C439_=_C577( C439 C577 ) C439_=_C578( C439 C578 ) C453_=_C459( C453 C459 ) C453_=_C472( C453 C472 ) C453_=_C568( C453 C568 ) \nC453_=_C579( C453 C579 ) C459_=_C472( C459 C472 ) C459_=_C568( C459 C568 ) C459_=_C579( C459 C579 ) C472_=_C568( C472 C568 ) C472_=_C579( C472 C579 ) \nC568_=_C579( C568 C579 ) C575_=_C576( C575 C576 ) C575_=_C577( C575 C577 ) C575_=_C578( C575 C578 ) C576_=_C577( C576 C577 ) C576_=_C578( C576 C578 ) \nC577_=_C578( C577 C578 ) "];107-&gt;145[label="18: C115 C230 C240 C247 C305 \nC321 C430 C432 C439 C453 C459 \nC472 C568 C575 C576 C577 C578 \nC579 \n72: C115_=_C230 ,C115_=_C240 ,C115_=_C247 ,C115_=_C453 ,C115_=_C459 ,\nC115_=_C472 ,C115_=_C568 ,C115_=_C579 ,C230_=_C240 ,C230_=_C247 ,C230_=_C453 ,\nC230_=_C459 ,C230_=_C472 ,C230_=_C568 ,C230_=_C579 ,C240_=_C247 ,C240_=_C453 ,\nC240_=_C459 ,C240_=_C472 ,C240_=_C568 ,C240_=_C579 ,C247_=_C453 ,C247_=_C459 ,\nC247_=_C472 ,C247_=_C568 ,C247_=_C579 ,C305_=_C321 ,C305_=_C430 ,C305_=_C432 ,\nC305_=_C439 ,C305_=_C575 ,C305_=_C576 ,C305_=_C577 ,C305_=_C578 ,C321_=_C430 ,\nC321_=_C432 ,C321_=_C439 ,C321_=_C575 ,C321_=_C576 ,C321_=_C577 ,C321_=_C578 ,\nC430_=_C432 ,C430_=_C439 ,C430_=_C575 ,C430_=_C576 ,C430_=_C577 ,C430_=_C578 ,\nC432_=_C439 ,C432_=_C575 ,C432_=_C576 ,C432_=_C577 ,C432_=_C578 ,C439_=_C575 ,\nC439_=_C576 ,C439_=_C577 ,C439_=_C578 ,C453_=_C459 ,C453_=_C472 ,C453_=_C568 ,\nC453_=_C579 ,C459_=_C472 ,C459_=_C568 ,C459_=_C579 ,C472_=_C568 ,C472_=_C579 ,\nC568_=_C579 ,C575_=_C576 ,C575_=_C577 ,C575_=_C578 ,C576_=_C577 ,C576_=_C578 ,\nC577_=_C578 ,"];146[shape=box, label="id:146 level: 5\n19: C41 C140 C245 C263 C328 \nC399 C405 C443 C516 C520 C548 \nC549 C568 C569 C570 C571 C572 \nC573 C574 \n93: C41_=_C140( C41 C140 ) C41_=_C245( C41 C245 ) C41_=_C263( C41 C263 ) C41_=_C328( C41 C328 ) C41_=_C399( C41 C399 ) \nC41_=_C405( C41 C405 ) C41_=_C443( C41 C443 ) C41_=_C516( C41 C516 ) C41_=_C520( C41 C520 ) C41_=_C548( C41 C548 ) C41_=_C549( C41 C549 ) \nC41_=_C568( C41 C568 ) C41_=_C569( C41 C569 ) C41_=_C570( C41 C570 ) C41_=_C571( C41 C571 ) C41_=_C572( C41 C572 ) C41_=_C573( C41 C573 ) \nC41_=_C574( C41 C574 ) C140_=_C245( C140 C245 ) C140_=_C399( C140 C399 ) C140_=_C405( C140 C405 ) C140_=_C443( C140 C443 ) C140_=_C571( C140 C571 ) \nC140_=_C572( C140 C572 ) C140_=_C573( C140 C573 ) C140_=_C574( C140 C574 ) C245_=_C399( C245 C399 ) C245_=_C405( C245 C405 ) C245_=_C443( C245 C443 ) \nC245_=_C571( C245 C571 ) C245_=_C572( C245 C572 ) C245_=_C573( C245 C573 ) C245_=_C574( C245 C574 ) C263_=_C328( C263 C328 ) C263_=_C516( C263 C516 ) \nC263_=_C520( C263 C520 ) C263_=_C548( C263 C548 ) C263_=_C549( C263 C549 ) C263_=_C568( C263 C568 ) C263_=_C569( C263 C569 ) C263_=_C570( C263 C570 ) \nC328_=_C516( C328 C516 ) C328_=_C520( C328 C520 ) C328_=_C548( C328 C548 ) C328_=_C549( C328 C549 ) C328_=_C568( C328 C568 ) C328_=_C569( C328 C569 ) \nC328_=_C570( C328 C570 ) C328_=_C572( C328 C572 ) C399_=_C405( C399 C405 ) C399_=_C443( C399 C443 ) C399_=_C571( C399 C571 ) C399_=_C572( C399 C572 ) \nC399_=_C573( C399 C573 ) C399_=_C574( C399 C574 ) C405_=_C443( C405 C443 ) C405_=_C571( C405 C571 ) C405_=_C572( C405 C572 ) C405_=_C573( C405 C573 ) \nC405_=_C574( C405 C574 ) C443_=_C571( C443 C571 ) C443_=_C572( C443 C572 ) C443_=_C573( C443 C573 ) C443_=_C574( C443 C574 ) C516_=_C520( C516 C520 ) \nC516_=_C548( C516 C548 ) C516_=_C549( C516 C549 ) C516_=_C568( C516 C568 ) C516_=_C569( C516 C569 ) C516_=_C570( C516 C570 ) C520_=_C548( C520 C548 ) \nC520_=_C549( C520 C549 ) C520_=_C568( C520 C568 ) C520_=_C569( C520 C569 ) C520_=_C570( C520 C570 ) C548_=_C549( C548 C549 ) C548_=_C568( C548 C568 ) \nC548_=_C569( C548 C569 ) C548_=_C570( C548 C570 ) C549_=_C568( C549 C568 ) C549_=_C569( C549 C569 ) C549_=_C570( C549 C570 ) C568_=_C569( C568 C569 ) \nC568_=_C570( C568 C570 ) C569_=_C570( C569 C570 ) C569_=_C571( C569 C571 ) C570_=_C571( C570 C571 ) C571_=_C572( C571 C572 ) C571_=_C573( C571 C573 ) \nC571_=_C574( C571 C574 ) C572_=_C573( C572 C573 ) C572_=_C574( C572 C574 ) C573_=_C574( C573 C574 ) "];107-&gt;146[label="18: C140 C245 C263 C328 C399 \nC405 C443 C516 C520 C548 C549 \nC568 C569 C570 C571 C572 C573 \nC574 \n75: C140_=_C245 ,C140_=_C399 ,C140_=_C405 ,C140_=_C443 ,C140_=_C571 ,\nC140_=_C572 ,C140_=_C573 ,C140_=_C574 ,C245_=_C399 ,C245_=_C405 ,C245_=_C443 ,\nC245_=_C571 ,C245_=_C572 ,C245_=_C573 ,C245_=_C574 ,C263_=_C328 ,C263_=_C516 ,\nC263_=_C520 ,C263_=_C548 ,C263_=_C549 ,C263_=_C568 ,C263_=_C569 ,C263_=_C570 ,\nC328_=_C516 ,C328_=_C520 ,C328_=_C548 ,C328_=_C549 ,C328_=_C568 ,C328_=_C569 ,\nC328_=_C570 ,C328_=_C572 ,C399_=_C405 ,C399_=_C443 ,C399_=_C571 ,C399_=_C572 ,\nC399_=_C573 ,C399_=_C574 ,C405_=_C443 ,C405_=_C571 ,C405_=_C572 ,C405_=_C573 ,\nC405_=_C574 ,C443_=_C571 ,C443_=_C572 ,C443_=_C573 ,C443_=_C574 ,C516_=_C520 ,\nC516_=_C548 ,C516_=_C549 ,C516_=_C568 ,C516_=_C569 ,C516_=_C570 ,C520_=_C548 ,\nC520_=_C549 ,C520_=_C568 ,C520_=_C569 ,C520_=_C570 ,C548_=_C549 ,C548_=_C568 ,\nC548_=_C569 ,C548_=_C570 ,C549_=_C568 ,C549_=_C569 ,C549_=_C570 ,C568_=_C569 ,\nC568_=_C570 ,C569_=_C570 ,C569_=_C571 ,C570_=_C571 ,C571_=_C572 ,C571_=_C573 ,\nC571_=_C574 ,C572_=_C573 ,C572_=_C574 ,C573_=_C574 ,"];147[shape=box, label="id:147 level: 5\n19: C36 C133 C173 C192 C287 \nC352 C392 C393 C489 C491 C505 \nC518 C532 C533 C534 C535 C536 \nC537 C538 \n90: C36_=_C133( C36 C133 ) C36_=_C173( C36 C173 ) C36_=_C192( C36 C192 ) C36_=_C287( C36 C287 ) C36_=_C352( C36 C352 ) \nC36_=_C392( C36 C392 ) C36_=_C393( C36 C393 ) C36_=_C489( C36 C489 ) C36_=_C491( C36 C491 ) C36_=_C505( C36 C505 ) C36_=_C518( C36 C518 ) \nC36_=_C532( C36 C532 ) C36_=_C533( C36 C533 ) C36_=_C534( C36 C534 ) C36_=_C535( C36 C535 ) C36_=_C536( C36 C536 ) C36_=_C537( C36 C537 ) \nC36_=_C538( C36 C538 ) C133_=_C192( C133 C192 ) C133_=_C392( C133 C392 ) C133_=_C393( C133 C393 ) C133_=_C505( C133 C505 ) C133_=_C518( C133 C518 ) \nC133_=_C536( C133 C536 ) C133_=_C537( C133 C537 ) C133_=_C538( C133 C538 ) C173_=_C287( C173 C287 ) C173_=_C352( C173 C352 ) C173_=_C489( C173 C489 ) \nC173_=_C491( C173 C491 ) C173_=_C532( C173 C532 ) C173_=_C533( C173 C533 ) C173_=_C534( C173 C534 ) C173_=_C535( C173 C535 ) C192_=_C392( C192 C392 ) \nC192_=_C393( C192 C393 ) C192_=_C505( C192 C505 ) C192_=_C518( C192 C518 ) C192_=_C536( C192 C536 ) C192_=_C537( C192 C537 ) C192_=_C538( C192 C538 ) \nC287_=_C352( C287 C352 ) C287_=_C489( C287 C489 ) C287_=_C491( C287 C491 ) C287_=_C532( C287 C532 ) C287_=_C533( C287 C533 ) C287_=_C534( C287 C534 ) \nC287_=_C535( C287 C535 ) C352_=_C489( C352 C489 ) C352_=_C491( C352 C491 ) C352_=_C532( C352 C532 ) C352_=_C533( C352 C533 ) C352_=_C534( C352 C534 ) \nC352_=_C535( C352 C535 ) C392_=_C393( C392 C393 ) C392_=_C505( C392 C505 ) C392_=_C518( C392 C518 ) C392_=_C536( C392 C536 ) C392_=_C537( C392 C537 ) \nC392_=_C538( C392 C538 ) C393_=_C505( C393 C505 ) C393_=_C518( C393 C518 ) C393_=_C536( C393 C536 ) C393_=_C537( C393 C537 ) C393_=_C538( C393 C538 ) \nC489_=_C491( C489 C491 ) C489_=_C532( C489 C532 ) C489_=_C533( C489 C533 ) C489_=_C534( C489 C534 ) C489_=_C535( C489 C535 ) C491_=_C532( C491 C532 ) \nC491_=_C533( C491 C533 ) C491_=_C534( C491 C534 ) C491_=_C535( C491 C535 ) C505_=_C518( C505 C518 ) C505_=_C536( C505 C536 ) C505_=_C537( C505 C537 ) \nC505_=_C538( C505 C538 ) C518_=_C536( C518 C536 ) C518_=_C537( C518 C537 ) C518_=_C538( C518 C538 ) C532_=_C533( C532 C533 ) C532_=_C534( C532 C534 ) \nC532_=_C535( C532 C535 ) C533_=_C534( C533 C534 ) C533_=_C535( C533 C535 ) C534_=_C535( C534 C535 ) C536_=_C537( C536 C537 ) C536_=_C538( C536 C538 ) \nC537_=_C538( C537 C538 ) "];108-&gt;147[label="18: C133 C173 C192 C287 C352 \nC392 C393 C489 C491 C505 C518 \nC532 C533 C534 C535 C536 C537 \nC538 \n72: C133_=_C192 ,C133_=_C392 ,C133_=_C393 ,C133_=_C505 ,C133_=_C518 ,\nC133_=_C536 ,C133_=_C537 ,C133_=_C538 ,C173_=_C287 ,C173_=_C352 ,C173_=_C489 ,\nC173_=_C491 ,C173_=_C532 ,C173_=_C533 ,C173_=_C534 ,C173_=_C535 ,C192_=_C392 ,\nC192_=_C393 ,C192_=_C505 ,C192_=_C518 ,C192_=_C536 ,C192_=_C537 ,C192_=_C538 ,\nC287_=_C352 ,C287_=_C489 ,C287_=_C491 ,C287_=_C532 ,C287_=_C533 ,C287_=_C534 ,\nC287_=_C535 ,C352_=_C489 ,C352_=_C491 ,C352_=_C532 ,C352_=_C533 ,C352_=_C534 ,\nC352_=_C535 ,C392_=_C393 ,C392_=_C505 ,C392_=_C518 ,C392_=_C536 ,C392_=_C537 ,\nC392_=_C538 ,C393_=_C505 ,C393_=_C518 ,C393_=_C536 ,C393_=_C537 ,C393_=_C538 ,\nC489_=_C491 ,C489_=_C532 ,C489_=_C533 ,C489_=_C534 ,C489_=_C535 ,C491_=_C532 ,\nC491_=_C533 ,C491_=_C534 ,C491_=_C535 ,C505_=_C518 ,C505_=_C536 ,C505_=_C537 ,\nC505_=_C538 ,C518_=_C536 ,C518_=_C537 ,C518_=_C538 ,C532_=_C533 ,C532_=_C534 ,\nC532_=_C535 ,C533_=_C534 ,C533_=_C535 ,C534_=_C535 ,C536_=_C537 ,C536_=_C538 ,\nC537_=_C538 ,"];148[shape=box, label="id:148 level: 5\n47: C102 C133 C160 C168 C169 \nC175 C193 C216 C253 C259 C260 \nC266 C267 C280 C289 C310 C335 \nC368 C377 C398 C400 C422 C429 \nC452 C458 C505 C506 C507 C508 \nC509 C510 C511 C512 C513 C514 \nC515 C516 C517 C518 C519 C520 \nC521 C575 C579 C591 C592 C593 \n237: C102_=_C310( C102 C310 ) C102_=_C368( C102 C368 ) C102_=_C400( C102 C400 ) C102_=_C518( C102 C518 ) C102_=_C579( C102 C579 ) \nC102_=_C591( C102 C591 ) C102_=_C592( C102 C592 ) C102_=_C593( C102 C593 ) C133_=_C169( C133 C169 ) C133_=_C216( C133 C216 ) C133_=_C505( C133 C505 ) \nC133_=_C509( C133 C509 ) C133_=_C510( C133 C510 ) C133_=_C511( C133 C511 ) C133_=_C512( C133 C512 ) C133_=_C513( C133 C513 ) C133_=_C514( C133 C514 ) \nC133_=_C518( C133 C518 ) C160_=_C175( C160 C175 ) C160_=_C193( C160 C193 ) C160_=_C253( C160 C253 ) C160_=_C260( C160 C260 ) C160_=_C289( C160 C289 ) \nC160_=_C377( C160 C377 ) C160_=_C509( C160 C509 ) C160_=_C575( C160 C575 ) C160_=_C592( C160 C592 ) C168_=_C169( C168 C169 ) C168_=_C266( C168 C266 ) \nC168_=_C429( C168 C429 ) C168_=_C452( C168 C452 ) C168_=_C458(</w:t>
      </w:r>
    </w:p>
    <w:p>
      <w:pPr>
        <w:pStyle w:val="PreformattedText"/>
        <w:bidi w:val="0"/>
        <w:spacing w:before="0" w:after="0"/>
        <w:jc w:val="left"/>
        <w:rPr/>
      </w:pPr>
      <w:r>
        <w:rPr/>
        <w:t xml:space="preserve"> </w:t>
      </w:r>
      <w:r>
        <w:rPr/>
        <w:t>C168 C458 ) C168_=_C505( C168 C505 ) C168_=_C506( C168 C506 ) C168_=_C507( C168 C507 ) \nC168_=_C508( C168 C508 ) C168_=_C513( C168 C513 ) C168_=_C516( C168 C516 ) C168_=_C520( C168 C520 ) C169_=_C216( C169 C216 ) C169_=_C509( C169 C509 ) \nC169_=_C510( C169 C510 ) C169_=_C511( C169 C511 ) C169_=_C512( C169 C512 ) C169_=_C513( C169 C513 ) C169_=_C514( C169 C514 ) C175_=_C193( C175 C193 ) \nC175_=_C253( C175 C253 ) C175_=_C260( C175 C260 ) C175_=_C289( C175 C289 ) C175_=_C377( C175 C377 ) C175_=_C429( C175 C429 ) C175_=_C509( C175 C509 ) \nC175_=_C575( C175 C575 ) C193_=_C253( C193 C253 ) C193_=_C260( C193 C260 ) C193_=_C289( C193 C289 ) C193_=_C377( C193 C377 ) C193_=_C509( C193 C509 ) \nC193_=_C575( C193 C575 ) C193_=_C591( C193 C591 ) C216_=_C509( C216 C509 ) C216_=_C510( C216 C510 ) C216_=_C511( C216 C511 ) C216_=_C512( C216 C512 ) \nC216_=_C513( C216 C513 ) C216_=_C514( C216 C514 ) C253_=_C259( C253 C259 ) C253_=_C260( C253 C260 ) C253_=_C267( C253 C267 ) C253_=_C280( C253 C280 ) \nC253_=_C289( C253 C289 ) C253_=_C377( C253 C377 ) C253_=_C398( C253 C398 ) C253_=_C509( C253 C509 ) C253_=_C515( C253 C515 ) C253_=_C516( C253 C516 ) \nC253_=_C517( C253 C517 ) C253_=_C575( C253 C575 ) C259_=_C260( C259 C260 ) C259_=_C267( C259 C267 ) C259_=_C280( C259 C280 ) C259_=_C398( C259 C398 ) \nC259_=_C515( C259 C515 ) C259_=_C516( C259 C516 ) C259_=_C517( C259 C517 ) C260_=_C267( C260 C267 ) C260_=_C280( C260 C280 ) C260_=_C289( C260 C289 ) \nC260_=_C377( C260 C377 ) C260_=_C398( C260 C398 ) C260_=_C509( C260 C509 ) C260_=_C515( C260 C515 ) C260_=_C516( C260 C516 ) C260_=_C517( C260 C517 ) \nC260_=_C575( C260 C575 ) C266_=_C267( C266 C267 ) C266_=_C429( C266 C429 ) C266_=_C452( C266 C452 ) C266_=_C458( C266 C458 ) C266_=_C505( C266 C505 ) \nC266_=_C506( C266 C506 ) C266_=_C507( C266 C507 ) C266_=_C508( C266 C508 ) C267_=_C280( C267 C280 ) C267_=_C398( C267 C398 ) C267_=_C515( C267 C515 ) \nC267_=_C516( C267 C516 ) C267_=_C517( C267 C517 ) C280_=_C398( C280 C398 ) C280_=_C515( C280 C515 ) C280_=_C516( C280 C516 ) C280_=_C517( C280 C517 ) \nC289_=_C377( C289 C377 ) C289_=_C509( C289 C509 ) C289_=_C575( C289 C575 ) C310_=_C368( C310 C368 ) C310_=_C377( C310 C377 ) C310_=_C398( C310 C398 ) \nC310_=_C400( C310 C400 ) C310_=_C518( C310 C518 ) C310_=_C579( C310 C579 ) C310_=_C591( C310 C591 ) C310_=_C592( C310 C592 ) C310_=_C593( C310 C593 ) \nC335_=_C422( C335 C422 ) C335_=_C505( C335 C505 ) C335_=_C506( C335 C506 ) C335_=_C509( C335 C509 ) C335_=_C518( C335 C518 ) C335_=_C519( C335 C519 ) \nC335_=_C520( C335 C520 ) C335_=_C521( C335 C521 ) C368_=_C400( C368 C400 ) C368_=_C518( C368 C518 ) C368_=_C579( C368 C579 ) C368_=_C591( C368 C591 ) \nC368_=_C592( C368 C592 ) C368_=_C593( C368 C593 ) C377_=_C398( C377 C398 ) C377_=_C400( C377 C400 ) C377_=_C509( C377 C509 ) C377_=_C575( C377 C575 ) \nC398_=_C400( C398 C400 ) C398_=_C515( C398 C515 ) C398_=_C516( C398 C516 ) C398_=_C517( C398 C517 ) C400_=_C518( C400 C518 ) C400_=_C579( C400 C579 ) \nC400_=_C591( C400 C591 ) C400_=_C592( C400 C592 ) C400_=_C593( C400 C593 ) C422_=_C505( C422 C505 ) C422_=_C506( C422 C506 ) C422_=_C509( C422 C509 ) \nC422_=_C518( C422 C518 ) C422_=_C519( C422 C519 ) C422_=_C520( C422 C520 ) C422_=_C521( C422 C521 ) C429_=_C452( C429 C452 ) C429_=_C458( C429 C458 ) \nC429_=_C505( C429 C505 ) C429_=_C506( C429 C506 ) C429_=_C507( C429 C507 ) C429_=_C508( C429 C508 ) C452_=_C458( C452 C458 ) C452_=_C505( C452 C505 ) \nC452_=_C506( C452 C506 ) C452_=_C507( C452 C507 ) C452_=_C508( C452 C508 ) C458_=_C505( C458 C505 ) C458_=_C506( C458 C506 ) C458_=_C507( C458 C507 ) \nC458_=_C508( C458 C508 ) C505_=_C506( C505 C506 ) C505_=_C507( C505 C507 ) C505_=_C508( C505 C508 ) C505_=_C509( C505 C509 ) C505_=_C518( C505 C518 ) \nC505_=_C519( C505 C519 ) C505_=_C520( C505 C520 ) C505_=_C521( C505 C521 ) C506_=_C507( C506 C507 ) C506_=_C508( C506 C508 ) C506_=_C509( C506 C509 ) \nC506_=_C518( C506 C518 ) C506_=_C519( C506 C519 ) C506_=_C520( C506 C520 ) C506_=_C521( C506 C521 ) C507_=_C508( C507 C508 ) C507_=_C510( C507 C510 ) \nC508_=_C511( C508 C511 ) C508_=_C521( C508 C521 ) C509_=_C510( C509 C510 ) C509_=_C511( C509 C511 ) C509_=_C512( C509 C512 ) C509_=_C513( C509 C513 ) \nC509_=_C514( C509 C514 ) C509_=_C518( C509 C518 ) C509_=_C519( C509 C519 ) C509_=_C520( C509 C520 ) C509_=_C521( C509 C521 ) C509_=_C575( C509 C575 ) \nC510_=_C511( C510 C511 ) C510_=_C512( C510 C512 ) C510_=_C513( C510 C513 ) C510_=_C514( C510 C514 ) C511_=_C512( C511 C512 ) C511_=_C513( C511 C513 ) \nC511_=_C514( C511 C514 ) C511_=_C591( C511 C591 ) C512_=_C513( C512 C513 ) C512_=_C514( C512 C514 ) C513_=_C514( C513 C514 ) C513_=_C516( C513 C516 ) \nC513_=_C520( C513 C520 ) C515_=_C516( C515 C516 ) C515_=_C517( C515 C517 ) C516_=_C517( C516 C517 ) C516_=_C520( C516 C520 ) C517_=_C519( C517 C519 ) \nC518_=_C519( C518 C519 ) C518_=_C520( C518 C520 ) C518_=_C521( C518 C521 ) C518_=_C579( C518 C579 ) C518_=_C591( C518 C591 ) C518_=_C592( C518 C592 ) \nC518_=_C593( C518 C593 ) C519_=_C520( C519 C520 ) C519_=_C521( C519 C521 ) C520_=_C521( C520 C521 ) C579_=_C591( C579 C591 ) C579_=_C592( C579 C592 ) \nC579_=_C593( C579 C593 ) C591_=_C592( C591 C592 ) C591_=_C593( C591 C593 ) C592_=_C593( C592 C593 ) "];108-&gt;148[label="46: C102 C133 C160 C168 C169 \nC175 C193 C216 C253 C259 C260 \nC266 C267 C280 C289 C310 C335 \nC368 C377 C398 C400 C422 C429 \nC452 C458 C505 C506 C507 C508 \nC510 C511 C512 C513 C514 C515 \nC516 C517 C518 C519 C520 C521 \nC575 C579 C591 C592 C593 \n213: C102_=_C310 ,C102_=_C368 ,C102_=_C400 ,C102_=_C518 ,C102_=_C579 ,\nC102_=_C591 ,C102_=_C592 ,C102_=_C593 ,C133_=_C169 ,C133_=_C216 ,C133_=_C505 ,\nC133_=_C510 ,C133_=_C511 ,C133_=_C512 ,C133_=_C513 ,C133_=_C514 ,C133_=_C518 ,\nC160_=_C175 ,C160_=_C193 ,C160_=_C253 ,C160_=_C260 ,C160_=_C289 ,C160_=_C377 ,\nC160_=_C575 ,C160_=_C592 ,C168_=_C169 ,C168_=_C266 ,C168_=_C429 ,C168_=_C452 ,\nC168_=_C458 ,C168_=_C505 ,C168_=_C506 ,C168_=_C507 ,C168_=_C508 ,C168_=_C513 ,\nC168_=_C516 ,C168_=_C520 ,C169_=_C216 ,C169_=_C510 ,C169_=_C511 ,C169_=_C512 ,\nC169_=_C513 ,C169_=_C514 ,C175_=_C193 ,C175_=_C253 ,C175_=_C260 ,C175_=_C289 ,\nC175_=_C377 ,C175_=_C429 ,C175_=_C575 ,C193_=_C253 ,C193_=_C260 ,C193_=_C289 ,\nC193_=_C377 ,C193_=_C575 ,C193_=_C591 ,C216_=_C510 ,C216_=_C511 ,C216_=_C512 ,\nC216_=_C513 ,C216_=_C514 ,C253_=_C259 ,C253_=_C260 ,C253_=_C267 ,C253_=_C280 ,\nC253_=_C289 ,C253_=_C377 ,C253_=_C398 ,C253_=_C515 ,C253_=_C516 ,C253_=_C517 ,\nC253_=_C575 ,C259_=_C260 ,C259_=_C267 ,C259_=_C280 ,C259_=_C398 ,C259_=_C515 ,\nC259_=_C516 ,C259_=_C517 ,C260_=_C267 ,C260_=_C280 ,C260_=_C289 ,C260_=_C377 ,\nC260_=_C398 ,C260_=_C515 ,C260_=_C516 ,C260_=_C517 ,C260_=_C575 ,C266_=_C267 ,\nC266_=_C429 ,C266_=_C452 ,C266_=_C458 ,C266_=_C505 ,C266_=_C506 ,C266_=_C507 ,\nC266_=_C508 ,C267_=_C280 ,C267_=_C398 ,C267_=_C515 ,C267_=_C516 ,C267_=_C517 ,\nC280_=_C398 ,C280_=_C515 ,C280_=_C516 ,C280_=_C517 ,C289_=_C377 ,C289_=_C575 ,\nC310_=_C368 ,C310_=_C377 ,C310_=_C398 ,C310_=_C400 ,C310_=_C518 ,C310_=_C579 ,\nC310_=_C591 ,C310_=_C592 ,C310_=_C593 ,C335_=_C422 ,C335_=_C505 ,C335_=_C506 ,\nC335_=_C518 ,C335_=_C519 ,C335_=_C520 ,C335_=_C521 ,C368_=_C400 ,C368_=_C518 ,\nC368_=_C579 ,C368_=_C591 ,C368_=_C592 ,C368_=_C593 ,C377_=_C398 ,C377_=_C400 ,\nC377_=_C575 ,C398_=_C400 ,C398_=_C515 ,C398_=_C516 ,C398_=_C517 ,C400_=_C518 ,\nC400_=_C579 ,C400_=_C591 ,C400_=_C592 ,C400_=_C593 ,C422_=_C505 ,C422_=_C506 ,\nC422_=_C518 ,C422_=_C519 ,C422_=_C520 ,C422_=_C521 ,C429_=_C452 ,C429_=_C458 ,\nC429_=_C505 ,C429_=_C506 ,C429_=_C507 ,C429_=_C508 ,C452_=_C458 ,C452_=_C505 ,\nC452_=_C506 ,C452_=_C507 ,C452_=_C508 ,C458_=_C505 ,C458_=_C506 ,C458_=_C507 ,\nC458_=_C508 ,C505_=_C506 ,C505_=_C507 ,C505_=_C508 ,C505_=_C518 ,C505_=_C519 ,\nC505_=_C520 ,C505_=_C521 ,C506_=_C507 ,C506_=_C508 ,C506_=_C518 ,C506_=_C519 ,\nC506_=_C520 ,C506_=_C521 ,C507_=_C508 ,C507_=_C510 ,C508_=_C511 ,C508_=_C521 ,\nC510_=_C511 ,C510_=_C512 ,C510_=_C513 ,C510_=_C514 ,C511_=_C512 ,C511_=_C513 ,\nC511_=_C514 ,C511_=_C591 ,C512_=_C513 ,C512_=_C514 ,C513_=_C514 ,C513_=_C516 ,\nC513_=_C520 ,C515_=_C516 ,C515_=_C517 ,C516_=_C517 ,C516_=_C520 ,C517_=_C519 ,\nC518_=_C519 ,C518_=_C520 ,C518_=_C521 ,C518_=_C579 ,C518_=_C591 ,C518_=_C592 ,\nC518_=_C593 ,C519_=_C520 ,C519_=_C521 ,C520_=_C521 ,C579_=_C591 ,C579_=_C592 ,\nC579_=_C593 ,C591_=_C592 ,C591_=_C593 ,C592_=_C593 ,"];149[shape=box, label="id:149 level: 5\n19: C81 C128 C136 C232 C314 \nC383 C397 C446 C449 C482 C522 \nC529 C530 C539 C619 C639 C640 \nC673 C696 \n94: C81_=_C128( C81 C128 ) C81_=_C136( C81 C136 ) C81_=_C232( C81 C232 ) C81_=_C314( C81 C314 ) C81_=_C383( C81 C383 ) \nC81_=_C397( C81 C397 ) C81_=_C446( C81 C446 ) C81_=_C449( C81 C449 ) C81_=_C482( C81 C482 ) C81_=_C522( C81 C522 ) C81_=_C529( C81 C529 ) \nC81_=_C530( C81 C530 ) C81_=_C539( C81 C539 ) C81_=_C619( C81 C619 ) C81_=_C639( C81 C639 ) C81_=_C640( C81 C640 ) C81_=_C673( C81 C673 ) \nC81_=_C696( C81 C696 ) C128_=_C136( C128 C136 ) C128_=_C232( C128 C232 ) C128_=_C397( C128 C397 ) C128_=_C482( C128 C482 ) C128_=_C529( C128 C529 ) \nC128_=_C539( C128 C539 ) C128_=_C673( C128 C673 ) C128_=_C696( C128 C696 ) C136_=_C232( C136 C232 ) C136_=_C397( C136 C397 ) C136_=_C482( C136 C482 ) \nC136_=_C529( C136 C529 ) C136_=_C539( C136 C539 ) C136_=_C673( C136 C673 ) C136_=_C696( C136 C696 ) C232_=_C397( C232 C397 ) C232_=_C482( C232 C482 ) \nC232_=_C529( C232 C529 ) C232_=_C539( C232 C539 ) C232_=_C673( C232 C673 ) C232_=_C696( C232 C696 ) C314_=_C383( C314 C383 ) C314_=_C446( C314 C446 ) \nC314_=_C449( C314 C449 ) C314_=_C522( C314 C522 ) C314_=_C530( C314 C530 ) C314_=_C619( C314 C619 ) C314_=_C639( C314 C639 ) C314_=_C640( C314 C640 ) \nC383_=_C446( C383 C446 ) C383_=_C449( C383 C449 ) C383_=_C522( C383 C522 ) C383_=_C530( C383 C530 ) C383_=_C619( C383 C619 ) C383_=_C639( C383 C639 ) \nC383_=_C640( C383 C640 ) C397_=_C482( C397 C482 ) C397_=_C529( C397 C529 ) C397_=_C539( C397 C539 ) C397_=_C639( C397 C639</w:t>
      </w:r>
    </w:p>
    <w:p>
      <w:pPr>
        <w:pStyle w:val="PreformattedText"/>
        <w:bidi w:val="0"/>
        <w:spacing w:before="0" w:after="0"/>
        <w:jc w:val="left"/>
        <w:rPr/>
      </w:pPr>
      <w:r>
        <w:rPr/>
        <w:t xml:space="preserve"> </w:t>
      </w:r>
      <w:r>
        <w:rPr/>
        <w:t>) C397_=_C640( C397 C640 ) \nC397_=_C673( C397 C673 ) C397_=_C696( C397 C696 ) C446_=_C449( C446 C449 ) C446_=_C522( C446 C522 ) C446_=_C530( C446 C530 ) C446_=_C619( C446 C619 ) \nC446_=_C639( C446 C639 ) C446_=_C640( C446 C640 ) C449_=_C522( C449 C522 ) C449_=_C530( C449 C530 ) C449_=_C619( C449 C619 ) C449_=_C639( C449 C639 ) \nC449_=_C640( C449 C640 ) C482_=_C529( C482 C529 ) C482_=_C539( C482 C539 ) C482_=_C673( C482 C673 ) C482_=_C696( C482 C696 ) C522_=_C530( C522 C530 ) \nC522_=_C539( C522 C539 ) C522_=_C619( C522 C619 ) C522_=_C639( C522 C639 ) C522_=_C640( C522 C640 ) C529_=_C530( C529 C530 ) C529_=_C539( C529 C539 ) \nC529_=_C673( C529 C673 ) C529_=_C696( C529 C696 ) C530_=_C619( C530 C619 ) C530_=_C639( C530 C639 ) C530_=_C640( C530 C640 ) C539_=_C673( C539 C673 ) \nC539_=_C696( C539 C696 ) C619_=_C639( C619 C639 ) C619_=_C640( C619 C640 ) C639_=_C640( C639 C640 ) C673_=_C696( C673 C696 ) "];109-&gt;149[label="18: C128 C136 C232 C314 C383 \nC397 C446 C449 C482 C522 C529 \nC530 C539 C619 C639 C640 C673 \nC696 \n76: C128_=_C136 ,C128_=_C232 ,C128_=_C397 ,C128_=_C482 ,C128_=_C529 ,\nC128_=_C539 ,C128_=_C673 ,C128_=_C696 ,C136_=_C232 ,C136_=_C397 ,C136_=_C482 ,\nC136_=_C529 ,C136_=_C539 ,C136_=_C673 ,C136_=_C696 ,C232_=_C397 ,C232_=_C482 ,\nC232_=_C529 ,C232_=_C539 ,C232_=_C673 ,C232_=_C696 ,C314_=_C383 ,C314_=_C446 ,\nC314_=_C449 ,C314_=_C522 ,C314_=_C530 ,C314_=_C619 ,C314_=_C639 ,C314_=_C640 ,\nC383_=_C446 ,C383_=_C449 ,C383_=_C522 ,C383_=_C530 ,C383_=_C619 ,C383_=_C639 ,\nC383_=_C640 ,C397_=_C482 ,C397_=_C529 ,C397_=_C539 ,C397_=_C639 ,C397_=_C640 ,\nC397_=_C673 ,C397_=_C696 ,C446_=_C449 ,C446_=_C522 ,C446_=_C530 ,C446_=_C619 ,\nC446_=_C639 ,C446_=_C640 ,C449_=_C522 ,C449_=_C530 ,C449_=_C619 ,C449_=_C639 ,\nC449_=_C640 ,C482_=_C529 ,C482_=_C539 ,C482_=_C673 ,C482_=_C696 ,C522_=_C530 ,\nC522_=_C539 ,C522_=_C619 ,C522_=_C639 ,C522_=_C640 ,C529_=_C530 ,C529_=_C539 ,\nC529_=_C673 ,C529_=_C696 ,C530_=_C619 ,C530_=_C639 ,C530_=_C640 ,C539_=_C673 ,\nC539_=_C696 ,C619_=_C639 ,C619_=_C640 ,C639_=_C640 ,C673_=_C696 ,"];150[shape=box, label="id:150 level: 5\n19: C20 C222 C223 C310 C377 \nC378 C390 C391 C392 C393 C394 \nC395 C396 C397 C398 C399 C400 \nC401 C402 \n91: C20_=_C222( C20 C222 ) C20_=_C223( C20 C223 ) C20_=_C310( C20 C310 ) C20_=_C377( C20 C377 ) C20_=_C378( C20 C378 ) \nC20_=_C390( C20 C390 ) C20_=_C391( C20 C391 ) C20_=_C392( C20 C392 ) C20_=_C393( C20 C393 ) C20_=_C394( C20 C394 ) C20_=_C395( C20 C395 ) \nC20_=_C396( C20 C396 ) C20_=_C397( C20 C397 ) C20_=_C398( C20 C398 ) C20_=_C399( C20 C399 ) C20_=_C400( C20 C400 ) C20_=_C401( C20 C401 ) \nC20_=_C402( C20 C402 ) C222_=_C223( C222 C223 ) C222_=_C390( C222 C390 ) C222_=_C391( C222 C391 ) C222_=_C392( C222 C392 ) C222_=_C393( C222 C393 ) \nC222_=_C394( C222 C394 ) C222_=_C395( C222 C395 ) C222_=_C396( C222 C396 ) C222_=_C397( C222 C397 ) C223_=_C310( C223 C310 ) C223_=_C377( C223 C377 ) \nC223_=_C378( C223 C378 ) C223_=_C398( C223 C398 ) C223_=_C399( C223 C399 ) C223_=_C400( C223 C400 ) C223_=_C401( C223 C401 ) C223_=_C402( C223 C402 ) \nC310_=_C377( C310 C377 ) C310_=_C378( C310 C378 ) C310_=_C398( C310 C398 ) C310_=_C399( C310 C399 ) C310_=_C400( C310 C400 ) C310_=_C401( C310 C401 ) \nC310_=_C402( C310 C402 ) C377_=_C378( C377 C378 ) C377_=_C398( C377 C398 ) C377_=_C399( C377 C399 ) C377_=_C400( C377 C400 ) C377_=_C401( C377 C401 ) \nC377_=_C402( C377 C402 ) C378_=_C398( C378 C398 ) C378_=_C399( C378 C399 ) C378_=_C400( C378 C400 ) C378_=_C401( C378 C401 ) C378_=_C402( C378 C402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C398_=_C399( C398 C399 ) C398_=_C400( C398 C400 ) \nC398_=_C401( C398 C401 ) C398_=_C402( C398 C402 ) C399_=_C400( C399 C400 ) C399_=_C401( C399 C401 ) C399_=_C402( C399 C402 ) C400_=_C401( C400 C401 ) \nC400_=_C402( C400 C402 ) C401_=_C402( C401 C402 ) "];109-&gt;150[label="18: C222 C223 C310 C377 C378 \nC390 C391 C392 C393 C394 C395 \nC396 C397 C398 C399 C400 C401 \nC402 \n73: C222_=_C223 ,C222_=_C390 ,C222_=_C391 ,C222_=_C392 ,C222_=_C393 ,\nC222_=_C394 ,C222_=_C395 ,C222_=_C396 ,C222_=_C397 ,C223_=_C310 ,C223_=_C377 ,\nC223_=_C378 ,C223_=_C398 ,C223_=_C399 ,C223_=_C400 ,C223_=_C401 ,C223_=_C402 ,\nC310_=_C377 ,C310_=_C378 ,C310_=_C398 ,C310_=_C399 ,C310_=_C400 ,C310_=_C401 ,\nC310_=_C402 ,C377_=_C378 ,C377_=_C398 ,C377_=_C399 ,C377_=_C400 ,C377_=_C401 ,\nC377_=_C402 ,C378_=_C398 ,C378_=_C399 ,C378_=_C400 ,C378_=_C401 ,C378_=_C402 ,\nC390_=_C391 ,C390_=_C392 ,C390_=_C393 ,C390_=_C394 ,C390_=_C395 ,C390_=_C396 ,\nC390_=_C397 ,C391_=_C392 ,C391_=_C393 ,C391_=_C394 ,C391_=_C395 ,C391_=_C396 ,\nC391_=_C397 ,C392_=_C393 ,C392_=_C394 ,C392_=_C395 ,C392_=_C396 ,C392_=_C397 ,\nC393_=_C394 ,C393_=_C395 ,C393_=_C396 ,C393_=_C397 ,C394_=_C395 ,C394_=_C396 ,\nC394_=_C397 ,C395_=_C396 ,C395_=_C397 ,C396_=_C397 ,C398_=_C399 ,C398_=_C400 ,\nC398_=_C401 ,C398_=_C402 ,C399_=_C400 ,C399_=_C401 ,C399_=_C402 ,C400_=_C401 ,\nC400_=_C402 ,C401_=_C402 ,"];151[shape=box, label="id:151 level: 5\n19: C101 C134 C160 C379 C397 \nC435 C441 C559 C565 C592 C601 \nC602 C603 C639 C640 C660 C667 \nC685 C686 \n99: C101_=_C134( C101 C134 ) C101_=_C160( C101 C160 ) C101_=_C379( C101 C379 ) C101_=_C397( C101 C397 ) C101_=_C435( C101 C435 ) \nC101_=_C441( C101 C441 ) C101_=_C559( C101 C559 ) C101_=_C565( C101 C565 ) C101_=_C592( C101 C592 ) C101_=_C601( C101 C601 ) C101_=_C602( C101 C602 ) \nC101_=_C603( C101 C603 ) C101_=_C639( C101 C639 ) C101_=_C640( C101 C640 ) C101_=_C660( C101 C660 ) C101_=_C667( C101 C667 ) C101_=_C685( C101 C685 ) \nC101_=_C686( C101 C686 ) C134_=_C160( C134 C160 ) C134_=_C379( C134 C379 ) C134_=_C592( C134 C592 ) C134_=_C601( C134 C601 ) C134_=_C603( C134 C603 ) \nC134_=_C660( C134 C660 ) C134_=_C685( C134 C685 ) C134_=_C686( C134 C686 ) C160_=_C379( C160 C379 ) C160_=_C592( C160 C592 ) C160_=_C601( C160 C601 ) \nC160_=_C603( C160 C603 ) C160_=_C660( C160 C660 ) C160_=_C685( C160 C685 ) C160_=_C686( C160 C686 ) C379_=_C559( C379 C559 ) C379_=_C565( C379 C565 ) \nC379_=_C592( C379 C592 ) C379_=_C601( C379 C601 ) C379_=_C602( C379 C602 ) C379_=_C603( C379 C603 ) C379_=_C660( C379 C660 ) C379_=_C685( C379 C685 ) \nC379_=_C686( C379 C686 ) C397_=_C435( C397 C435 ) C397_=_C441( C397 C441 ) C397_=_C559( C397 C559 ) C397_=_C565( C397 C565 ) C397_=_C602( C397 C602 ) \nC397_=_C639( C397 C639 ) C397_=_C640( C397 C640 ) C397_=_C667( C397 C667 ) C435_=_C441( C435 C441 ) C435_=_C559( C435 C559 ) C435_=_C565( C435 C565 ) \nC435_=_C602( C435 C602 ) C435_=_C639( C435 C639 ) C435_=_C640( C435 C640 ) C435_=_C667( C435 C667 ) C441_=_C559( C441 C559 ) C441_=_C565( C441 C565 ) \nC441_=_C602( C441 C602 ) C441_=_C639( C441 C639 ) C441_=_C640( C441 C640 ) C441_=_C667( C441 C667 ) C559_=_C565( C559 C565 ) C559_=_C601( C559 C601 ) \nC559_=_C602( C559 C602 ) C559_=_C603( C559 C603 ) C559_=_C639( C559 C639 ) C559_=_C640( C559 C640 ) C559_=_C667( C559 C667 ) C565_=_C601( C565 C601 ) \nC565_=_C602( C565 C602 ) C565_=_C603( C565 C603 ) C565_=_C639( C565 C639 ) C565_=_C640( C565 C640 ) C565_=_C667( C565 C667 ) C592_=_C601( C592 C601 ) \nC592_=_C603( C592 C603 ) C592_=_C660( C592 C660 ) C592_=_C685( C592 C685 ) C592_=_C686( C592 C686 ) C601_=_C602( C601 C602 ) C601_=_C603( C601 C603 ) \nC601_=_C660( C601 C660 ) C601_=_C685( C601 C685 ) C601_=_C686( C601 C686 ) C602_=_C603( C602 C603 ) C602_=_C639( C602 C639 ) C602_=_C640( C602 C640 ) \nC602_=_C667( C602 C667 ) C603_=_C660( C603 C660 ) C603_=_C685( C603 C685 ) C603_=_C686( C603 C686 ) C639_=_C640( C639 C640 ) C639_=_C667( C639 C667 ) \nC640_=_C667( C640 C667 ) C660_=_C685( C660 C685 ) C660_=_C686( C660 C686 ) C685_=_C686( C685 C686 ) "];109-&gt;151[label="18: C134 C160 C379 C397 C435 \nC441 C559 C565 C592 C601 C602 \nC603 C639 C640 C660 C667 C685 \nC686 \n81: C134_=_C160 ,C134_=_C379 ,C134_=_C592 ,C134_=_C601 ,C134_=_C603 ,\nC134_=_C660 ,C134_=_C685 ,C134_=_C686 ,C160_=_C379 ,C160_=_C592 ,C160_=_C601 ,\nC160_=_C603 ,C160_=_C660 ,C160_=_C685 ,C160_=_C686 ,C379_=_C559 ,C379_=_C565 ,\nC379_=_C592 ,C379_=_C601 ,C379_=_C602 ,C379_=_C603 ,C379_=_C660 ,C379_=_C685 ,\nC379_=_C686 ,C397_=_C435 ,C397_=_C441 ,C397_=_C559 ,C397_=_C565 ,C397_=_C602 ,\nC397_=_C639 ,C397_=_C640 ,C397_=_C667 ,C435_=_C441 ,C435_=_C559 ,C435_=_C565 ,\nC435_=_C602 ,C435_=_C639 ,C435_=_C640 ,C435_=_C667 ,C441_=_C559 ,C441_=_C565 ,\nC441_=_C602 ,C441_=_C639 ,C441_=_C640 ,C441_=_C667 ,C559_=_C565 ,C559_=_C601 ,\nC559_=_C602 ,C559_=_C603 ,C559_=_C639 ,C559_=_C640 ,C559_=_C667 ,C565_=_C601 ,\nC565_=_C602 ,C565_=_C603 ,C565_=_C639 ,C565_=_C640 ,C565_=_C667 ,C592_=_C601 ,\nC592_=_C603 ,C592_=_C660 ,C592_=_C685 ,C592_=_C686 ,C601_=_C602 ,C601_=_C603 ,\nC601_=_C660 ,C601_=_C685 ,C601_=_C686 ,C602_=_C603 ,C602_=_C639 ,C602_=_C640 ,\nC602_=_C667 ,C603_=_C660 ,C603_=_C685 ,C603_=_C686 ,C639_=_C640 ,C639_=_C667 ,\nC640_=_C667 ,C660_=_C685 ,C660_=_C686 ,C685_=_C686 ,"];152[shape=box, label="id:152 level: 5\n19: C24 C103 C156 C266 C303 \nC304 C416 C417 C432 C433 C434 \nC435 C436 C437 C438 C439 C440 \nC441 C442 \n95: C24_=_C103( C24 C103 ) C24_=_C156( C24 C156 ) C24_=_C266( C24 C266 ) C24_=_C303( C24 C303 ) C24_=_C304( C24 C304 ) \nC24_=_C416( C24 C416 ) C24_=_C417( C24 C417 ) C24_=_C432( C24 C432 ) C24_=_C433( C24 C433 ) C24_=_C434( C24 C434 ) C24_=_C435( C24 C435 ) \nC24_=_C436( C24 C436 ) C24_=_C437( C24 C437 ) C24_=_C438(</w:t>
      </w:r>
    </w:p>
    <w:p>
      <w:pPr>
        <w:pStyle w:val="PreformattedText"/>
        <w:bidi w:val="0"/>
        <w:spacing w:before="0" w:after="0"/>
        <w:jc w:val="left"/>
        <w:rPr/>
      </w:pPr>
      <w:r>
        <w:rPr/>
        <w:t xml:space="preserve"> </w:t>
      </w:r>
      <w:r>
        <w:rPr/>
        <w:t>C24 C438 ) C24_=_C439( C24 C439 ) C24_=_C440( C24 C440 ) C24_=_C441( C24 C441 ) \nC24_=_C442( C24 C442 ) C103_=_C266( C103 C266 ) C103_=_C303( C103 C303 ) C103_=_C432( C103 C432 ) C103_=_C433( C103 C433 ) C103_=_C434( C103 C434 ) \nC103_=_C435( C103 C435 ) C103_=_C436( C103 C436 ) C103_=_C437( C103 C437 ) C156_=_C304( C156 C304 ) C156_=_C416( C156 C416 ) C156_=_C417( C156 C417 ) \nC156_=_C438( C156 C438 ) C156_=_C439( C156 C439 ) C156_=_C440( C156 C440 ) C156_=_C441( C156 C441 ) C156_=_C442( C156 C442 ) C266_=_C303( C266 C303 ) \nC266_=_C432( C266 C432 ) C266_=_C433( C266 C433 ) C266_=_C434( C266 C434 ) C266_=_C435( C266 C435 ) C266_=_C436( C266 C436 ) C266_=_C437( C266 C437 ) \nC303_=_C304( C303 C304 ) C303_=_C432( C303 C432 ) C303_=_C433( C303 C433 ) C303_=_C434( C303 C434 ) C303_=_C435( C303 C435 ) C303_=_C436( C303 C436 ) \nC303_=_C437( C303 C437 ) C304_=_C416( C304 C416 ) C304_=_C417( C304 C417 ) C304_=_C438( C304 C438 ) C304_=_C439( C304 C439 ) C304_=_C440( C304 C440 ) \nC304_=_C441( C304 C441 ) C304_=_C442( C304 C442 ) C416_=_C417( C416 C417 ) C416_=_C438( C416 C438 ) C416_=_C439( C416 C439 ) C416_=_C440( C416 C440 ) \nC416_=_C441( C416 C441 ) C416_=_C442( C416 C442 ) C417_=_C432( C417 C432 ) C417_=_C438( C417 C438 ) C417_=_C439( C417 C439 ) C417_=_C440( C417 C440 ) \nC417_=_C441( C417 C441 ) C417_=_C442( C417 C442 ) C432_=_C433( C432 C433 ) C432_=_C434( C432 C434 ) C432_=_C435( C432 C435 ) C432_=_C436( C432 C436 ) \nC432_=_C437( C432 C437 ) C432_=_C439( C432 C439 ) C433_=_C434( C433 C434 ) C433_=_C435( C433 C435 ) C433_=_C436( C433 C436 ) C433_=_C437( C433 C437 ) \nC434_=_C435( C434 C435 ) C434_=_C436( C434 C436 ) C434_=_C437( C434 C437 ) C434_=_C439( C434 C439 ) C435_=_C436( C435 C436 ) C435_=_C437( C435 C437 ) \nC435_=_C441( C435 C441 ) C436_=_C437( C436 C437 ) C438_=_C439( C438 C439 ) C438_=_C440( C438 C440 ) C438_=_C441( C438 C441 ) C438_=_C442( C438 C442 ) \nC439_=_C440( C439 C440 ) C439_=_C441( C439 C441 ) C439_=_C442( C439 C442 ) C440_=_C441( C440 C441 ) C440_=_C442( C440 C442 ) C441_=_C442( C441 C442 ) "];110-&gt;152[label="18: C103 C156 C266 C303 C304 \nC416 C417 C432 C433 C434 C435 \nC436 C437 C438 C439 C440 C441 \nC442 \n77: C103_=_C266 ,C103_=_C303 ,C103_=_C432 ,C103_=_C433 ,C103_=_C434 ,\nC103_=_C435 ,C103_=_C436 ,C103_=_C437 ,C156_=_C304 ,C156_=_C416 ,C156_=_C417 ,\nC156_=_C438 ,C156_=_C439 ,C156_=_C440 ,C156_=_C441 ,C156_=_C442 ,C266_=_C303 ,\nC266_=_C432 ,C266_=_C433 ,C266_=_C434 ,C266_=_C435 ,C266_=_C436 ,C266_=_C437 ,\nC303_=_C304 ,C303_=_C432 ,C303_=_C433 ,C303_=_C434 ,C303_=_C435 ,C303_=_C436 ,\nC303_=_C437 ,C304_=_C416 ,C304_=_C417 ,C304_=_C438 ,C304_=_C439 ,C304_=_C440 ,\nC304_=_C441 ,C304_=_C442 ,C416_=_C417 ,C416_=_C438 ,C416_=_C439 ,C416_=_C440 ,\nC416_=_C441 ,C416_=_C442 ,C417_=_C432 ,C417_=_C438 ,C417_=_C439 ,C417_=_C440 ,\nC417_=_C441 ,C417_=_C442 ,C432_=_C433 ,C432_=_C434 ,C432_=_C435 ,C432_=_C436 ,\nC432_=_C437 ,C432_=_C439 ,C433_=_C434 ,C433_=_C435 ,C433_=_C436 ,C433_=_C437 ,\nC434_=_C435 ,C434_=_C436 ,C434_=_C437 ,C434_=_C439 ,C435_=_C436 ,C435_=_C437 ,\nC435_=_C441 ,C436_=_C437 ,C438_=_C439 ,C438_=_C440 ,C438_=_C441 ,C438_=_C442 ,\nC439_=_C440 ,C439_=_C441 ,C439_=_C442 ,C440_=_C441 ,C440_=_C442 ,C441_=_C442 ,"];153[shape=box, label="id:153 level: 5\n72: C109 C110 C111 C113 C114 \nC128 C136 C145 C146 C158 C164 \nC170 C189 C197 C207 C213 C224 \nC228 C233 C259 C265 C266 C267 \nC268 C270 C272 C273 C274 C275 \nC276 C277 C278 C302 C321 C322 \nC335 C342 C364 C416 C417 C418 \nC419 C420 C421 C437 C452 C453 \nC460 C466 C467 C482 C512 C545 \nC547 C548 C549 C550 C551 C552 \nC553 C558 C579 C612 C618 C619 \nC620 C638 C639 C640 C695 C698 \nC699 \n323: C109_=_C110( C109 C110 ) C109_=_C265( C109 C265 ) C109_=_C272( C109 C272 ) C109_=_C417( C109 C417 ) C109_=_C579( C109 C579 ) \nC109_=_C612( C109 C612 ) C109_=_C695( C109 C695 ) C109_=_C698( C109 C698 ) C109_=_C699( C109 C699 ) C110_=_C265( C110 C265 ) C110_=_C272( C110 C272 ) \nC110_=_C579( C110 C579 ) C110_=_C612( C110 C612 ) C110_=_C695( C110 C695 ) C110_=_C698( C110 C698 ) C110_=_C699( C110 C699 ) C111_=_C113( C111 C113 ) \nC111_=_C114( C111 C114 ) C111_=_C207( C111 C207 ) C111_=_C213( C111 C213 ) C111_=_C302( C111 C302 ) C111_=_C321( C111 C321 ) C111_=_C322( C111 C322 ) \nC111_=_C420( C111 C420 ) C111_=_C421( C111 C421 ) C113_=_C114( C113 C114 ) C113_=_C207( C113 C207 ) C113_=_C302( C113 C302 ) C113_=_C321( C113 C321 ) \nC113_=_C322( C113 C322 ) C113_=_C420( C113 C420 ) C113_=_C421( C113 C421 ) C114_=_C207( C114 C207 ) C114_=_C276( C114 C276 ) C114_=_C302( C114 C302 ) \nC114_=_C321( C114 C321 ) C114_=_C322( C114 C322 ) C114_=_C420( C114 C420 ) C114_=_C421( C114 C421 ) C128_=_C136( C128 C136 ) C128_=_C364( C128 C364 ) \nC128_=_C437( C128 C437 ) C128_=_C482( C128 C482 ) C128_=_C558( C128 C558 ) C136_=_C364( C136 C364 ) C136_=_C437( C136 C437 ) C136_=_C482( C136 C482 ) \nC136_=_C558( C136 C558 ) C145_=_C146( C145 C146 ) C145_=_C265( C145 C265 ) C145_=_C266( C145 C266 ) C145_=_C267( C145 C267 ) C145_=_C268( C145 C268 ) \nC145_=_C270( C145 C270 ) C145_=_C272( C145 C272 ) C146_=_C213( C146 C213 ) C146_=_C228( C146 C228 ) C146_=_C273( C146 C273 ) C146_=_C274( C146 C274 ) \nC146_=_C275( C146 C275 ) C146_=_C276( C146 C276 ) C146_=_C277( C146 C277 ) C146_=_C278( C146 C278 ) C158_=_C189( C158 C189 ) C158_=_C259( C158 C259 ) \nC158_=_C466( C158 C466 ) C158_=_C467( C158 C467 ) C158_=_C545( C158 C545 ) C158_=_C547( C158 C547 ) C164_=_C170( C164 C170 ) C164_=_C197( C164 C197 ) \nC164_=_C268( C164 C268 ) C164_=_C416( C164 C416 ) C164_=_C452( C164 C452 ) C164_=_C618( C164 C618 ) C164_=_C638( C164 C638 ) C164_=_C639( C164 C639 ) \nC170_=_C268( C170 C268 ) C170_=_C416( C170 C416 ) C170_=_C452( C170 C452 ) C170_=_C618( C170 C618 ) C170_=_C638( C170 C638 ) C170_=_C639( C170 C639 ) \nC189_=_C259( C189 C259 ) C189_=_C364( C189 C364 ) C189_=_C466( C189 C466 ) C189_=_C467( C189 C467 ) C189_=_C545( C189 C545 ) C189_=_C547( C189 C547 ) \nC197_=_C224( C197 C224 ) C197_=_C265( C197 C265 ) C197_=_C302( C197 C302 ) C197_=_C335( C197 C335 ) C197_=_C342( C197 C342 ) C197_=_C416( C197 C416 ) \nC197_=_C417( C197 C417 ) C197_=_C418( C197 C418 ) C197_=_C419( C197 C419 ) C207_=_C302( C207 C302 ) C207_=_C321( C207 C321 ) C207_=_C322( C207 C322 ) \nC207_=_C420( C207 C420 ) C207_=_C421( C207 C421 ) C207_=_C553( C207 C553 ) C213_=_C228( C213 C228 ) C213_=_C273( C213 C273 ) C213_=_C274( C213 C274 ) \nC213_=_C275( C213 C275 ) C213_=_C276( C213 C276 ) C213_=_C277( C213 C277 ) C213_=_C278( C213 C278 ) C224_=_C265( C224 C265 ) C224_=_C335( C224 C335 ) \nC224_=_C342( C224 C342 ) C224_=_C416( C224 C416 ) C224_=_C417( C224 C417 ) C224_=_C418( C224 C418 ) C224_=_C419( C224 C419 ) C224_=_C466( C224 C466 ) \nC228_=_C233( C228 C233 ) C228_=_C273( C228 C273 ) C228_=_C274( C228 C274 ) C228_=_C275( C228 C275 ) C228_=_C276( C228 C276 ) C228_=_C277( C228 C277 ) \nC228_=_C278( C228 C278 ) C233_=_C453( C233 C453 ) C233_=_C460( C233 C460 ) C233_=_C512( C233 C512 ) C233_=_C558( C233 C558 ) C233_=_C619( C233 C619 ) \nC233_=_C620( C233 C620 ) C233_=_C640( C233 C640 ) C259_=_C267( C259 C267 ) C259_=_C466( C259 C466 ) C259_=_C467( C259 C467 ) C259_=_C545( C259 C545 ) \nC259_=_C547( C259 C547 ) C265_=_C266( C265 C266 ) C265_=_C267( C265 C267 ) C265_=_C268( C265 C268 ) C265_=_C270( C265 C270 ) C265_=_C272( C265 C272 ) \nC265_=_C335( C265 C335 ) C265_=_C342( C265 C342 ) C265_=_C416( C265 C416 ) C265_=_C417( C265 C417 ) C265_=_C418( C265 C418 ) C265_=_C419( C265 C419 ) \nC265_=_C579( C265 C579 ) C265_=_C612( C265 C612 ) C265_=_C695( C265 C695 ) C265_=_C698( C265 C698 ) C265_=_C699( C265 C699 ) C266_=_C267( C266 C267 ) \nC266_=_C268( C266 C268 ) C266_=_C270( C266 C270 ) C266_=_C272( C266 C272 ) C266_=_C437( C266 C437 ) C266_=_C452( C266 C452 ) C267_=_C268( C267 C268 ) \nC267_=_C270( C267 C270 ) C267_=_C272( C267 C272 ) C267_=_C342( C267 C342 ) C267_=_C548( C267 C548 ) C267_=_C549( C267 C549 ) C267_=_C550( C267 C550 ) \nC267_=_C551( C267 C551 ) C267_=_C552( C267 C552 ) C267_=_C553( C267 C553 ) C268_=_C270( C268 C270 ) C268_=_C272( C268 C272 ) C268_=_C416( C268 C416 ) \nC268_=_C418( C268 C418 ) C268_=_C452( C268 C452 ) C268_=_C618( C268 C618 ) C268_=_C638( C268 C638 ) C268_=_C639( C268 C639 ) C270_=_C272( C270 C272 ) \nC270_=_C342( C270 C342 ) C270_=_C548( C270 C548 ) C270_=_C549( C270 C549 ) C270_=_C550( C270 C550 ) C270_=_C551( C270 C551 ) C270_=_C552( C270 C552 ) \nC270_=_C553( C270 C553 ) C272_=_C579( C272 C579 ) C272_=_C612( C272 C612 ) C272_=_C695( C272 C695 ) C272_=_C698( C272 C698 ) C272_=_C699( C272 C699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6_=_C419( C276 C419 ) C277_=_C278( C277 C278 ) C277_=_C550( C277 C550 ) C278_=_C419( C278 C419 ) \nC278_=_C699( C278 C699 ) C302_=_C321( C302 C321 ) C302_=_C322( C302 C322 ) C302_=_C420( C302 C420 ) C302_=_C421( C302 C421 ) C321_=_C322( C321 C322 ) \nC321_=_C420( C321 C420 ) C321_=_C421( C321 C421 ) C322_=_C420( C322 C420 ) C322_=_C421( C322 C421 ) C322_=_C467( C322 C467 ) C335_=_C342( C335 C342 ) \nC335_=_C416( C335 C416 ) C335_=_C417( C335 C417 ) C335_=_C418( C335 C418 ) C335_=_C419( C335 C419 ) C342_=_C416( C342 C416 ) C342_=_C417( C342 C417 ) \nC342_=_C418( C342 C418 ) C342_=_C419( C342 C419 ) C342_=_C548( C342 C548 ) C342_=_C549( C342 C549 ) C342_=_C550( C342 C550 ) C342_=_C551( C342 C551 ) \nC342_=_C552( C342 C552 ) C342_=_C553( C342 C553 ) C364_=_C437( C364 C437 ) C364_=_C482( C364 C482 ) C364_=_C558( C364 C558 ) C364_=_C612( C364 C612 ) \nC364_=_C699( C364 C699 ) C416_=_C417( C416 C417 ) C416_=_C418( C416 C418 ) C416_=_C419( C416 C419 ) C416_=_C452( C416 C452 ) C416_=_C618( C416 C618 ) \nC416_=_C638( C416 C638 ) C416_=_C639( C416 C639 ) C417_=_C418(</w:t>
      </w:r>
    </w:p>
    <w:p>
      <w:pPr>
        <w:pStyle w:val="PreformattedText"/>
        <w:bidi w:val="0"/>
        <w:spacing w:before="0" w:after="0"/>
        <w:jc w:val="left"/>
        <w:rPr/>
      </w:pPr>
      <w:r>
        <w:rPr/>
        <w:t xml:space="preserve"> </w:t>
      </w:r>
      <w:r>
        <w:rPr/>
        <w:t>C417 C418 ) C417_=_C419( C417 C419 ) C418_=_C419( C418 C419 ) C418_=_C420( C418 C420 ) \nC419_=_C421( C419 C421 ) C420_=_C421( C420 C421 ) C437_=_C482( C437 C482 ) C437_=_C558( C437 C558 ) C452_=_C453( C452 C453 ) C452_=_C618( C452 C618 ) \nC452_=_C638( C452 C638 ) C452_=_C639( C452 C639 ) C453_=_C460( C453 C460 ) C453_=_C512( C453 C512 ) C453_=_C558( C453 C558 ) C453_=_C579( C453 C579 ) \nC453_=_C619( C453 C619 ) C453_=_C620( C453 C620 ) C453_=_C640( C453 C640 ) C460_=_C512( C460 C512 ) C460_=_C558( C460 C558 ) C460_=_C619( C460 C619 ) \nC460_=_C620( C460 C620 ) C460_=_C640( C460 C640 ) C466_=_C467( C466 C467 ) C466_=_C545( C466 C545 ) C466_=_C547( C466 C547 ) C467_=_C545( C467 C545 ) \nC467_=_C547( C467 C547 ) C482_=_C558( C482 C558 ) C512_=_C558( C512 C558 ) C512_=_C618( C512 C618 ) C512_=_C619( C512 C619 ) C512_=_C620( C512 C620 ) \nC512_=_C640( C512 C640 ) C545_=_C547( C545 C547 ) C545_=_C548( C545 C548 ) C547_=_C552( C547 C552 ) C548_=_C549( C548 C549 ) C548_=_C550( C548 C550 ) \nC548_=_C551( C548 C551 ) C548_=_C552( C548 C552 ) C548_=_C553( C548 C553 ) C549_=_C550( C549 C550 ) C549_=_C551( C549 C551 ) C549_=_C552( C549 C552 ) \nC549_=_C553( C549 C553 ) C550_=_C551( C550 C551 ) C550_=_C552( C550 C552 ) C550_=_C553( C550 C553 ) C551_=_C552( C551 C552 ) C551_=_C553( C551 C553 ) \nC552_=_C553( C552 C553 ) C558_=_C619( C558 C619 ) C558_=_C620( C558 C620 ) C558_=_C640( C558 C640 ) C579_=_C612( C579 C612 ) C579_=_C695( C579 C695 ) \nC579_=_C698( C579 C698 ) C579_=_C699( C579 C699 ) C612_=_C695( C612 C695 ) C612_=_C698( C612 C698 ) C612_=_C699( C612 C699 ) C618_=_C619( C618 C619 ) \nC618_=_C620( C618 C620 ) C618_=_C638( C618 C638 ) C618_=_C639( C618 C639 ) C619_=_C620( C619 C620 ) C619_=_C639( C619 C639 ) C619_=_C640( C619 C640 ) \nC620_=_C640( C620 C640 ) C638_=_C639( C638 C639 ) C639_=_C640( C639 C640 ) C695_=_C698( C695 C698 ) C695_=_C699( C695 C699 ) C698_=_C699( C698 C699 ) "];110-&gt;153[label="71: C109 C110 C111 C113 C114 \nC128 C136 C145 C146 C158 C164 \nC170 C189 C197 C207 C213 C224 \nC228 C233 C259 C266 C267 C268 \nC270 C272 C273 C274 C275 C276 \nC277 C278 C302 C321 C322 C335 \nC342 C364 C416 C417 C418 C419 \nC420 C421 C437 C452 C453 C460 \nC466 C467 C482 C512 C545 C547 \nC548 C549 C550 C551 C552 C553 \nC558 C579 C612 C618 C619 C620 \nC638 C639 C640 C695 C698 C699 \n302: C109_=_C110 ,C109_=_C272 ,C109_=_C417 ,C109_=_C579 ,C109_=_C612 ,\nC109_=_C695 ,C109_=_C698 ,C109_=_C699 ,C110_=_C272 ,C110_=_C579 ,C110_=_C612 ,\nC110_=_C695 ,C110_=_C698 ,C110_=_C699 ,C111_=_C113 ,C111_=_C114 ,C111_=_C207 ,\nC111_=_C213 ,C111_=_C302 ,C111_=_C321 ,C111_=_C322 ,C111_=_C420 ,C111_=_C421 ,\nC113_=_C114 ,C113_=_C207 ,C113_=_C302 ,C113_=_C321 ,C113_=_C322 ,C113_=_C420 ,\nC113_=_C421 ,C114_=_C207 ,C114_=_C276 ,C114_=_C302 ,C114_=_C321 ,C114_=_C322 ,\nC114_=_C420 ,C114_=_C421 ,C128_=_C136 ,C128_=_C364 ,C128_=_C437 ,C128_=_C482 ,\nC128_=_C558 ,C136_=_C364 ,C136_=_C437 ,C136_=_C482 ,C136_=_C558 ,C145_=_C146 ,\nC145_=_C266 ,C145_=_C267 ,C145_=_C268 ,C145_=_C270 ,C145_=_C272 ,C146_=_C213 ,\nC146_=_C228 ,C146_=_C273 ,C146_=_C274 ,C146_=_C275 ,C146_=_C276 ,C146_=_C277 ,\nC146_=_C278 ,C158_=_C189 ,C158_=_C259 ,C158_=_C466 ,C158_=_C467 ,C158_=_C545 ,\nC158_=_C547 ,C164_=_C170 ,C164_=_C197 ,C164_=_C268 ,C164_=_C416 ,C164_=_C452 ,\nC164_=_C618 ,C164_=_C638 ,C164_=_C639 ,C170_=_C268 ,C170_=_C416 ,C170_=_C452 ,\nC170_=_C618 ,C170_=_C638 ,C170_=_C639 ,C189_=_C259 ,C189_=_C364 ,C189_=_C466 ,\nC189_=_C467 ,C189_=_C545 ,C189_=_C547 ,C197_=_C224 ,C197_=_C302 ,C197_=_C335 ,\nC197_=_C342 ,C197_=_C416 ,C197_=_C417 ,C197_=_C418 ,C197_=_C419 ,C207_=_C302 ,\nC207_=_C321 ,C207_=_C322 ,C207_=_C420 ,C207_=_C421 ,C207_=_C553 ,C213_=_C228 ,\nC213_=_C273 ,C213_=_C274 ,C213_=_C275 ,C213_=_C276 ,C213_=_C277 ,C213_=_C278 ,\nC224_=_C335 ,C224_=_C342 ,C224_=_C416 ,C224_=_C417 ,C224_=_C418 ,C224_=_C419 ,\nC224_=_C466 ,C228_=_C233 ,C228_=_C273 ,C228_=_C274 ,C228_=_C275 ,C228_=_C276 ,\nC228_=_C277 ,C228_=_C278 ,C233_=_C453 ,C233_=_C460 ,C233_=_C512 ,C233_=_C558 ,\nC233_=_C619 ,C233_=_C620 ,C233_=_C640 ,C259_=_C267 ,C259_=_C466 ,C259_=_C467 ,\nC259_=_C545 ,C259_=_C547 ,C266_=_C267 ,C266_=_C268 ,C266_=_C270 ,C266_=_C272 ,\nC266_=_C437 ,C266_=_C452 ,C267_=_C268 ,C267_=_C270 ,C267_=_C272 ,C267_=_C342 ,\nC267_=_C548 ,C267_=_C549 ,C267_=_C550 ,C267_=_C551 ,C267_=_C552 ,C267_=_C553 ,\nC268_=_C270 ,C268_=_C272 ,C268_=_C416 ,C268_=_C418 ,C268_=_C452 ,C268_=_C618 ,\nC268_=_C638 ,C268_=_C639 ,C270_=_C272 ,C270_=_C342 ,C270_=_C548 ,C270_=_C549 ,\nC270_=_C550 ,C270_=_C551 ,C270_=_C552 ,C270_=_C553 ,C272_=_C579 ,C272_=_C612 ,\nC272_=_C695 ,C272_=_C698 ,C272_=_C699 ,C273_=_C274 ,C273_=_C275 ,C273_=_C276 ,\nC273_=_C277 ,C273_=_C278 ,C274_=_C275 ,C274_=_C276 ,C274_=_C277 ,C274_=_C278 ,\nC275_=_C276 ,C275_=_C277 ,C275_=_C278 ,C276_=_C277 ,C276_=_C278 ,C276_=_C419 ,\nC277_=_C278 ,C277_=_C550 ,C278_=_C419 ,C278_=_C699 ,C302_=_C321 ,C302_=_C322 ,\nC302_=_C420 ,C302_=_C421 ,C321_=_C322 ,C321_=_C420 ,C321_=_C421 ,C322_=_C420 ,\nC322_=_C421 ,C322_=_C467 ,C335_=_C342 ,C335_=_C416 ,C335_=_C417 ,C335_=_C418 ,\nC335_=_C419 ,C342_=_C416 ,C342_=_C417 ,C342_=_C418 ,C342_=_C419 ,C342_=_C548 ,\nC342_=_C549 ,C342_=_C550 ,C342_=_C551 ,C342_=_C552 ,C342_=_C553 ,C364_=_C437 ,\nC364_=_C482 ,C364_=_C558 ,C364_=_C612 ,C364_=_C699 ,C416_=_C417 ,C416_=_C418 ,\nC416_=_C419 ,C416_=_C452 ,C416_=_C618 ,C416_=_C638 ,C416_=_C639 ,C417_=_C418 ,\nC417_=_C419 ,C418_=_C419 ,C418_=_C420 ,C419_=_C421 ,C420_=_C421 ,C437_=_C482 ,\nC437_=_C558 ,C452_=_C453 ,C452_=_C618 ,C452_=_C638 ,C452_=_C639 ,C453_=_C460 ,\nC453_=_C512 ,C453_=_C558 ,C453_=_C579 ,C453_=_C619 ,C453_=_C620 ,C453_=_C640 ,\nC460_=_C512 ,C460_=_C558 ,C460_=_C619 ,C460_=_C620 ,C460_=_C640 ,C466_=_C467 ,\nC466_=_C545 ,C466_=_C547 ,C467_=_C545 ,C467_=_C547 ,C482_=_C558 ,C512_=_C558 ,\nC512_=_C618 ,C512_=_C619 ,C512_=_C620 ,C512_=_C640 ,C545_=_C547 ,C545_=_C548 ,\nC547_=_C552 ,C548_=_C549 ,C548_=_C550 ,C548_=_C551 ,C548_=_C552 ,C548_=_C553 ,\nC549_=_C550 ,C549_=_C551 ,C549_=_C552 ,C549_=_C553 ,C550_=_C551 ,C550_=_C552 ,\nC550_=_C553 ,C551_=_C552 ,C551_=_C553 ,C552_=_C553 ,C558_=_C619 ,C558_=_C620 ,\nC558_=_C640 ,C579_=_C612 ,C579_=_C695 ,C579_=_C698 ,C579_=_C699 ,C612_=_C695 ,\nC612_=_C698 ,C612_=_C699 ,C618_=_C619 ,C618_=_C620 ,C618_=_C638 ,C618_=_C639 ,\nC619_=_C620 ,C619_=_C639 ,C619_=_C640 ,C620_=_C640 ,C638_=_C639 ,C639_=_C640 ,\nC695_=_C698 ,C695_=_C699 ,C698_=_C699 ,"];154[shape=box, label="id:154 level: 6\n19: C66 C108 C149 C305 C361 \nC362 C451 C572 C577 C609 C630 \nC657 C659 C661 C668 C670 C672 \nC673 C674 \n91: C66_=_C108( C66 C108 ) C66_=_C149( C66 C149 ) C66_=_C305( C66 C305 ) C66_=_C361( C66 C361 ) C66_=_C362( C66 C362 ) \nC66_=_C451( C66 C451 ) C66_=_C572( C66 C572 ) C66_=_C577( C66 C577 ) C66_=_C609( C66 C609 ) C66_=_C630( C66 C630 ) C66_=_C657( C66 C657 ) \nC66_=_C659( C66 C659 ) C66_=_C661( C66 C661 ) C66_=_C668( C66 C668 ) C66_=_C670( C66 C670 ) C66_=_C672( C66 C672 ) C66_=_C673( C66 C673 ) \nC66_=_C674( C66 C674 ) C108_=_C149( C108 C149 ) C108_=_C609( C108 C609 ) C108_=_C630( C108 C630 ) C108_=_C657( C108 C657 ) C108_=_C668( C108 C668 ) \nC108_=_C670( C108 C670 ) C108_=_C673( C108 C673 ) C108_=_C674( C108 C674 ) C149_=_C609( C149 C609 ) C149_=_C630( C149 C630 ) C149_=_C657( C149 C657 ) \nC149_=_C668( C149 C668 ) C149_=_C670( C149 C670 ) C149_=_C673( C149 C673 ) C149_=_C674( C149 C674 ) C305_=_C361( C305 C361 ) C305_=_C362( C305 C362 ) \nC305_=_C451( C305 C451 ) C305_=_C572( C305 C572 ) C305_=_C577( C305 C577 ) C305_=_C659( C305 C659 ) C305_=_C661( C305 C661 ) C305_=_C672( C305 C672 ) \nC361_=_C362( C361 C362 ) C361_=_C451( C361 C451 ) C361_=_C572( C361 C572 ) C361_=_C577( C361 C577 ) C361_=_C659( C361 C659 ) C361_=_C661( C361 C661 ) \nC361_=_C672( C361 C672 ) C362_=_C451( C362 C451 ) C362_=_C572( C362 C572 ) C362_=_C577( C362 C577 ) C362_=_C659( C362 C659 ) C362_=_C661( C362 C661 ) \nC362_=_C672( C362 C672 ) C451_=_C572( C451 C572 ) C451_=_C577( C451 C577 ) C451_=_C659( C451 C659 ) C451_=_C661( C451 C661 ) C451_=_C672( C451 C672 ) \nC572_=_C577( C572 C577 ) C572_=_C659( C572 C659 ) C572_=_C661( C572 C661 ) C572_=_C670( C572 C670 ) C572_=_C672( C572 C672 ) C577_=_C659( C577 C659 ) \nC577_=_C661( C577 C661 ) C577_=_C672( C577 C672 ) C609_=_C630( C609 C630 ) C609_=_C657( C609 C657 ) C609_=_C668( C609 C668 ) C609_=_C670( C609 C670 ) \nC609_=_C673( C609 C673 ) C609_=_C674( C609 C674 ) C630_=_C657( C630 C657 ) C630_=_C668( C630 C668 ) C630_=_C670( C630 C670 ) C630_=_C673( C630 C673 ) \nC630_=_C674( C630 C674 ) C657_=_C668( C657 C668 ) C657_=_C670( C657 C670 ) C657_=_C673( C657 C673 ) C657_=_C674( C657 C674 ) C659_=_C661( C659 C661 ) \nC659_=_C672( C659 C672 ) C661_=_C672( C661 C672 ) C668_=_C670( C668 C670 ) C668_=_C673( C668 C673 ) C668_=_C674( C668 C674 ) C670_=_C673( C670 C673 ) \nC670_=_C674( C670 C674 ) C673_=_C674( C673 C674 ) "];123-&gt;154[label="18: C108 C149 C305 C361 C362 \nC451 C572 C577 C609 C630 C657 \nC659 C661 C668 C670 C672 C673 \nC674 \n73: C108_=_C149 ,C108_=_C609 ,C108_=_C630 ,C108_=_C657 ,C108_=_C668 ,\nC108_=_C670 ,C108_=_C673 ,C108_=_C674 ,C149_=_C609 ,C149_=_C630 ,C149_=_C657 ,\nC149_=_C668 ,C149_=_C670 ,C149_=_C673 ,C149_=_C674 ,C305_=_C361 ,C305_=_C362 ,\nC305_=_C451 ,C305_=_C572 ,C305_=_C577 ,C305_=_C659 ,C305_=_C661 ,C305_=_C672 ,\nC361_=_C362 ,C361_=_C451 ,C361_=_C572 ,C361_=_C577 ,C361_=_C659 ,C361_=_C661 ,\nC361_=_C672 ,C362_=_C451 ,C362_=_C572 ,C362_=_C577 ,C362_=_C659 ,C362_=_C661 ,\nC362_=_C672 ,C451_=_C572 ,C451_=_C577 ,C451_=_C659 ,C451_=_C661 ,C451_=_C672 ,\nC572_=_C577 ,C572_=_C659 ,C572_=_C661 ,C572_=_C670 ,C572_=_C672 ,C577_=_C659 ,\nC577_=_C661 ,C577_=_C672 ,C609_=_C630 ,C609_=_C657 ,C609_=_C668 ,C609_=_C670 ,\nC609_=_C673 ,C609_=_C674 ,C630_=_C657 ,C630_=_C668 ,C630_=_C670 ,C630_=_C673 ,\nC630_=_C674 ,C657_=_C668 ,C657_=_C670 ,C657_=_C673 ,C657_=_C674 ,C659_=_C661 ,\nC659_=_C672 ,C661_=_C672 ,C668_=_C670 ,C668_=_C673 ,C668_=_C674 ,C670_=_C673 ,\nC670_=_C674 ,C673_=_C674 ,"];155[shape=box, label="id:155 level:</w:t>
      </w:r>
    </w:p>
    <w:p>
      <w:pPr>
        <w:pStyle w:val="PreformattedText"/>
        <w:bidi w:val="0"/>
        <w:spacing w:before="0" w:after="0"/>
        <w:jc w:val="left"/>
        <w:rPr/>
      </w:pPr>
      <w:r>
        <w:rPr/>
        <w:t xml:space="preserve"> </w:t>
      </w:r>
      <w:r>
        <w:rPr/>
        <w:t>6\n19: C65 C108 C109 C122 C149 \nC150 C151 C205 C208 C417 C432 \nC476 C477 C556 C571 C593 C669 \nC670 C671 \n96: C65_=_C108( C65 C108 ) C65_=_C109( C65 C109 ) C65_=_C122( C65 C122 ) C65_=_C149( C65 C149 ) C65_=_C150( C65 C150 ) \nC65_=_C151( C65 C151 ) C65_=_C205( C65 C205 ) C65_=_C208( C65 C208 ) C65_=_C417( C65 C417 ) C65_=_C432( C65 C432 ) C65_=_C476( C65 C476 ) \nC65_=_C477( C65 C477 ) C65_=_C556( C65 C556 ) C65_=_C571( C65 C571 ) C65_=_C593( C65 C593 ) C65_=_C669( C65 C669 ) C65_=_C670( C65 C670 ) \nC65_=_C671( C65 C671 ) C108_=_C109( C108 C109 ) C108_=_C149( C108 C149 ) C108_=_C150( C108 C150 ) C108_=_C151( C108 C151 ) C108_=_C208( C108 C208 ) \nC108_=_C476( C108 C476 ) C108_=_C477( C108 C477 ) C108_=_C593( C108 C593 ) C108_=_C669( C108 C669 ) C108_=_C670( C108 C670 ) C109_=_C122( C109 C122 ) \nC109_=_C205( C109 C205 ) C109_=_C417( C109 C417 ) C109_=_C432( C109 C432 ) C109_=_C556( C109 C556 ) C109_=_C571( C109 C571 ) C109_=_C670( C109 C670 ) \nC109_=_C671( C109 C671 ) C122_=_C205( C122 C205 ) C122_=_C417( C122 C417 ) C122_=_C432( C122 C432 ) C122_=_C556( C122 C556 ) C122_=_C571( C122 C571 ) \nC122_=_C670( C122 C670 ) C122_=_C671( C122 C671 ) C149_=_C150( C149 C150 ) C149_=_C151( C149 C151 ) C149_=_C208( C149 C208 ) C149_=_C476( C149 C476 ) \nC149_=_C477( C149 C477 ) C149_=_C593( C149 C593 ) C149_=_C669( C149 C669 ) C149_=_C670( C149 C670 ) C150_=_C151( C150 C151 ) C150_=_C208( C150 C208 ) \nC150_=_C476( C150 C476 ) C150_=_C477( C150 C477 ) C150_=_C593( C150 C593 ) C150_=_C669( C150 C669 ) C151_=_C208( C151 C208 ) C151_=_C476( C151 C476 ) \nC151_=_C477( C151 C477 ) C151_=_C593( C151 C593 ) C151_=_C669( C151 C669 ) C205_=_C208( C205 C208 ) C205_=_C417( C205 C417 ) C205_=_C432( C205 C432 ) \nC205_=_C556( C205 C556 ) C205_=_C571( C205 C571 ) C205_=_C670( C205 C670 ) C205_=_C671( C205 C671 ) C208_=_C476( C208 C476 ) C208_=_C477( C208 C477 ) \nC208_=_C593( C208 C593 ) C208_=_C669( C208 C669 ) C417_=_C432( C417 C432 ) C417_=_C556( C417 C556 ) C417_=_C571( C417 C571 ) C417_=_C670( C417 C670 ) \nC417_=_C671( C417 C671 ) C432_=_C556( C432 C556 ) C432_=_C571( C432 C571 ) C432_=_C670( C432 C670 ) C432_=_C671( C432 C671 ) C476_=_C477( C476 C477 ) \nC476_=_C593( C476 C593 ) C476_=_C669( C476 C669 ) C476_=_C671( C476 C671 ) C477_=_C593( C477 C593 ) C477_=_C669( C477 C669 ) C477_=_C671( C477 C671 ) \nC556_=_C571( C556 C571 ) C556_=_C670( C556 C670 ) C556_=_C671( C556 C671 ) C571_=_C670( C571 C670 ) C571_=_C671( C571 C671 ) C593_=_C669( C593 C669 ) \nC670_=_C671( C670 C671 ) "];123-&gt;155[label="18: C108 C109 C122 C149 C150 \nC151 C205 C208 C417 C432 C476 \nC477 C556 C571 C593 C669 C670 \nC671 \n78: C108_=_C109 ,C108_=_C149 ,C108_=_C150 ,C108_=_C151 ,C108_=_C208 ,\nC108_=_C476 ,C108_=_C477 ,C108_=_C593 ,C108_=_C669 ,C108_=_C670 ,C109_=_C122 ,\nC109_=_C205 ,C109_=_C417 ,C109_=_C432 ,C109_=_C556 ,C109_=_C571 ,C109_=_C670 ,\nC109_=_C671 ,C122_=_C205 ,C122_=_C417 ,C122_=_C432 ,C122_=_C556 ,C122_=_C571 ,\nC122_=_C670 ,C122_=_C671 ,C149_=_C150 ,C149_=_C151 ,C149_=_C208 ,C149_=_C476 ,\nC149_=_C477 ,C149_=_C593 ,C149_=_C669 ,C149_=_C670 ,C150_=_C151 ,C150_=_C208 ,\nC150_=_C476 ,C150_=_C477 ,C150_=_C593 ,C150_=_C669 ,C151_=_C208 ,C151_=_C476 ,\nC151_=_C477 ,C151_=_C593 ,C151_=_C669 ,C205_=_C208 ,C205_=_C417 ,C205_=_C432 ,\nC205_=_C556 ,C205_=_C571 ,C205_=_C670 ,C205_=_C671 ,C208_=_C476 ,C208_=_C477 ,\nC208_=_C593 ,C208_=_C669 ,C417_=_C432 ,C417_=_C556 ,C417_=_C571 ,C417_=_C670 ,\nC417_=_C671 ,C432_=_C556 ,C432_=_C571 ,C432_=_C670 ,C432_=_C671 ,C476_=_C477 ,\nC476_=_C593 ,C476_=_C669 ,C476_=_C671 ,C477_=_C593 ,C477_=_C669 ,C477_=_C671 ,\nC556_=_C571 ,C556_=_C670 ,C556_=_C671 ,C571_=_C670 ,C571_=_C671 ,C593_=_C669 ,\nC670_=_C671 ,"];156[shape=box, label="id:156 level: 6\n19: C2 C102 C120 C138 C139 \nC140 C141 C142 C143 C144 C145 \nC146 C147 C148 C149 C150 C151 \nC152 C153 \n91: C2_=_C102( C2 C102 ) C2_=_C120( C2 C120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102_=_C120( C102 C120 ) C102_=_C138( C102 C138 ) C102_=_C139( C102 C139 ) C102_=_C140( C102 C140 ) C102_=_C141( C102 C141 ) \nC102_=_C142( C102 C142 ) C102_=_C143( C102 C143 ) C102_=_C144( C102 C144 ) C120_=_C138( C120 C138 ) C120_=_C139( C120 C139 ) C120_=_C140( C120 C140 ) \nC120_=_C141( C120 C141 ) C120_=_C142( C120 C142 ) C120_=_C143( C120 C143 ) C120_=_C144( C120 C144 ) C138_=_C139( C138 C139 ) C138_=_C140( C138 C140 ) \nC138_=_C141( C138 C141 ) C138_=_C142( C138 C142 ) C138_=_C143( C138 C143 ) C138_=_C144( C138 C144 ) C139_=_C140( C139 C140 ) C139_=_C141( C139 C141 ) \nC139_=_C142( C139 C142 ) C139_=_C143( C139 C143 ) C139_=_C144( C139 C144 ) C140_=_C141( C140 C141 ) C140_=_C142( C140 C142 ) C140_=_C143( C140 C143 ) \nC140_=_C144( C140 C144 ) C141_=_C142( C141 C142 ) C141_=_C143( C141 C143 ) C141_=_C144( C141 C144 ) C142_=_C143( C142 C143 ) C142_=_C144( C142 C144 ) \nC143_=_C144( C143 C144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123-&gt;156[label="18: C102 C120 C138 C139 C140 \nC141 C142 C143 C144 C145 C146 \nC147 C148 C149 C150 C151 C152 \nC153 \n73: C102_=_C120 ,C102_=_C138 ,C102_=_C139 ,C102_=_C140 ,C102_=_C141 ,\nC102_=_C142 ,C102_=_C143 ,C102_=_C144 ,C120_=_C138 ,C120_=_C139 ,C120_=_C140 ,\nC120_=_C141 ,C120_=_C142 ,C120_=_C143 ,C120_=_C144 ,C138_=_C139 ,C138_=_C140 ,\nC138_=_C141 ,C138_=_C142 ,C138_=_C143 ,C138_=_C144 ,C139_=_C140 ,C139_=_C141 ,\nC139_=_C142 ,C139_=_C143 ,C139_=_C144 ,C140_=_C141 ,C140_=_C142 ,C140_=_C143 ,\nC140_=_C144 ,C141_=_C142 ,C141_=_C143 ,C141_=_C144 ,C142_=_C143 ,C142_=_C144 ,\nC143_=_C144 ,C144_=_C153 ,C145_=_C146 ,C145_=_C147 ,C145_=_C148 ,C145_=_C149 ,\nC145_=_C150 ,C145_=_C151 ,C145_=_C152 ,C145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157[shape=box, label="id:157 level: 6\n19: C37 C188 C225 C262 C268 \nC288 C315 C324 C412 C418 C522 \nC523 C536 C539 C540 C541 C542 \nC543 C544 \n91: C37_=_C188( C37 C188 ) C37_=_C225( C37 C225 ) C37_=_C262( C37 C262 ) C37_=_C268( C37 C268 ) C37_=_C288( C37 C288 ) \nC37_=_C315( C37 C315 ) C37_=_C324( C37 C324 ) C37_=_C412( C37 C412 ) C37_=_C418( C37 C418 ) C37_=_C522( C37 C522 ) C37_=_C523( C37 C523 ) \nC37_=_C536( C37 C536 ) C37_=_C539( C37 C539 ) C37_=_C540( C37 C540 ) C37_=_C541( C37 C541 ) C37_=_C542( C37 C542 ) C37_=_C543( C37 C543 ) \nC37_=_C544( C37 C544 ) C188_=_C225( C188 C225 ) C188_=_C262( C188 C262 ) C188_=_C288( C188 C288 ) C188_=_C315( C188 C315 ) C188_=_C324( C188 C324 ) \nC188_=_C412( C188 C412 ) C188_=_C536( C188 C536 ) C188_=_C543( C188 C543 ) C188_=_C544( C188 C544 ) C225_=_C262( C225 C262 ) C225_=_C288( C225 C288 ) \nC225_=_C324( C225 C324 ) C225_=_C412( C225 C412 ) C225_=_C536( C225 C536 ) C225_=_C543( C225 C543 ) C225_=_C544( C225 C544 ) C262_=_C288( C262 C288 ) \nC262_=_C324( C262 C324 ) C262_=_C412( C262 C412 ) C262_=_C536( C262 C536 ) C262_=_C543( C262 C543 ) C262_=_C544( C262 C544 ) C268_=_C315( C268 C315 ) \nC268_=_C418( C268 C418 ) C268_=_C522( C268 C522 ) C268_=_C523( C268 C523 ) C268_=_C539( C268 C539 ) C268_=_C540( C268 C540 ) C268_=_C541( C268 C541 ) \nC268_=_C542( C268 C542 ) C288_=_C324( C288 C324 ) C288_=_C412( C288 C412 ) C288_=_C536( C288 C536 ) C288_=_C543( C288 C543 ) C288_=_C544( C288 C544 ) \nC315_=_C418( C315 C418 ) C315_=_C522( C315 C522 ) C315_=_C523( C315 C523 ) C315_=_C539( C315 C539 ) C315_=_C540( C315 C540 ) C315_=_C541( C315 C541 ) \nC315_=_C542( C315 C542 ) C324_=_C412( C324 C412 ) C324_=_C536( C324 C536 ) C324_=_C543( C324 C543 ) C324_=_C544( C324 C544 ) C412_=_C536( C412 C536 ) \nC412_=_C543( C412 C543 ) C412_=_C544( C412 C544 ) C418_=_C522( C418 C522 ) C418_=_C523( C418 C523 ) C418_=_C539( C418 C539 ) C418_=_C540( C418 C540 ) \nC418_=_C541( C418 C541 ) C418_=_C542( C418 C542 ) C522_=_C523( C522 C523 ) C522_=_C539( C522 C539 ) C522_=_C540( C522 C540 ) C522_=_C541( C522 C541 ) \nC522_=_C542( C522 C542 ) C523_=_C539( C523 C539 ) C523_=_C540( C523 C540 ) C523_=_C541( C523 C541 ) C523_=_C542( C523 C542 ) C536_=_C543( C536 C543 ) \nC536_=_C544( C536 C544 ) C539_=_C540( C539 C540 ) C539_=_C541( C539 C541 ) C539_=_C542( C539 C542 ) C540_=_C541( C540 C541 ) C540_=_C542( C540 C542 ) \nC541_=_C542( C541 C542 ) C543_=_C544( C543 C544 ) "];124-&gt;157[label="18: C188 C225 C262 C268 C288 \nC315 C324 C412 C418 C522 C523 \nC536 C539 C540 C541 C542 C543 \nC544 \n73: C188_=_C225 ,C188_=_C262 ,C188_=_C288 ,C188_=_C315 ,C188_=_C324 ,\nC188_=_C412 ,C188_=_C536 ,C188_=_C543 ,C188_=_C544 ,C225_=_C262 ,C225_=_C288 ,\nC225_=_C324 ,C225_=_C412 ,C225_=_C536 ,C225_=_C543</w:t>
      </w:r>
    </w:p>
    <w:p>
      <w:pPr>
        <w:pStyle w:val="PreformattedText"/>
        <w:bidi w:val="0"/>
        <w:spacing w:before="0" w:after="0"/>
        <w:jc w:val="left"/>
        <w:rPr/>
      </w:pPr>
      <w:r>
        <w:rPr/>
        <w:t xml:space="preserve"> </w:t>
      </w:r>
      <w:r>
        <w:rPr/>
        <w:t>,C225_=_C544 ,C262_=_C288 ,\nC262_=_C324 ,C262_=_C412 ,C262_=_C536 ,C262_=_C543 ,C262_=_C544 ,C268_=_C315 ,\nC268_=_C418 ,C268_=_C522 ,C268_=_C523 ,C268_=_C539 ,C268_=_C540 ,C268_=_C541 ,\nC268_=_C542 ,C288_=_C324 ,C288_=_C412 ,C288_=_C536 ,C288_=_C543 ,C288_=_C544 ,\nC315_=_C418 ,C315_=_C522 ,C315_=_C523 ,C315_=_C539 ,C315_=_C540 ,C315_=_C541 ,\nC315_=_C542 ,C324_=_C412 ,C324_=_C536 ,C324_=_C543 ,C324_=_C544 ,C412_=_C536 ,\nC412_=_C543 ,C412_=_C544 ,C418_=_C522 ,C418_=_C523 ,C418_=_C539 ,C418_=_C540 ,\nC418_=_C541 ,C418_=_C542 ,C522_=_C523 ,C522_=_C539 ,C522_=_C540 ,C522_=_C541 ,\nC522_=_C542 ,C523_=_C539 ,C523_=_C540 ,C523_=_C541 ,C523_=_C542 ,C536_=_C543 ,\nC536_=_C544 ,C539_=_C540 ,C539_=_C541 ,C539_=_C542 ,C540_=_C541 ,C540_=_C542 ,\nC541_=_C542 ,C543_=_C544 ,"];158[shape=box, label="id:158 level: 6\n45: C163 C164 C188 C189 C190 \nC191 C192 C193 C194 C195 C196 \nC197 C198 C199 C200 C201 C202 \nC203 C235 C236 C238 C308 C309 \nC310 C311 C312 C313 C314 C315 \nC316 C317 C318 C319 C320 C325 \nC424 C425 C426 C474 C519 C554 \nC555 C556 C557 C558 \n229: C163_=_C164( C163 C164 ) C163_=_C188( C163 C188 ) C163_=_C189( C163 C189 ) C163_=_C190( C163 C190 ) C163_=_C191( C163 C191 ) \nC163_=_C192( C163 C192 ) C163_=_C193( C163 C193 ) C163_=_C194( C163 C194 ) C163_=_C195( C163 C195 ) C164_=_C196( C164 C196 ) C164_=_C197( C164 C197 ) \nC164_=_C198( C164 C198 ) C164_=_C199( C164 C199 ) C164_=_C200( C164 C200 ) C164_=_C201( C164 C201 ) C164_=_C202( C164 C202 ) C164_=_C203( C164 C203 ) \nC188_=_C189( C188 C189 ) C188_=_C190( C188 C190 ) C188_=_C191( C188 C191 ) C188_=_C192( C188 C192 ) C188_=_C193( C188 C193 ) C188_=_C194( C188 C194 ) \nC188_=_C195( C188 C195 ) C188_=_C200( C188 C200 ) C188_=_C236( C188 C236 ) C188_=_C315( C188 C315 ) C188_=_C316( C188 C316 ) C188_=_C317( C188 C317 ) \nC188_=_C318( C188 C318 ) C188_=_C319( C188 C319 ) C188_=_C320( C188 C320 ) C189_=_C190( C189 C190 ) C189_=_C191( C189 C191 ) C189_=_C192( C189 C192 ) \nC189_=_C193( C189 C193 ) C189_=_C194( C189 C194 ) C189_=_C195( C189 C195 ) C190_=_C191( C190 C191 ) C190_=_C192( C190 C192 ) C190_=_C193( C190 C193 ) \nC190_=_C194( C190 C194 ) C190_=_C195( C190 C195 ) C190_=_C318( C190 C318 ) C190_=_C319( C190 C319 ) C191_=_C192( C191 C192 ) C191_=_C193( C191 C193 ) \nC191_=_C194( C191 C194 ) C191_=_C195( C191 C195 ) C191_=_C318( C191 C318 ) C191_=_C319( C191 C319 ) C192_=_C193( C192 C193 ) C192_=_C194( C192 C194 ) \nC192_=_C195( C192 C195 ) C192_=_C203( C192 C203 ) C192_=_C316( C192 C316 ) C193_=_C194( C193 C194 ) C193_=_C195( C193 C195 ) C194_=_C195( C194 C195 ) \nC194_=_C203( C194 C203 ) C194_=_C519( C194 C519 ) C194_=_C554( C194 C554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8_=_C238( C198 C238 ) C198_=_C311( C198 C311 ) C198_=_C312( C198 C312 ) \nC198_=_C325( C198 C325 ) C198_=_C424( C198 C424 ) C198_=_C425( C198 C425 ) C198_=_C426( C198 C426 ) C198_=_C558( C198 C558 ) C199_=_C200( C199 C200 ) \nC199_=_C201( C199 C201 ) C199_=_C202( C199 C202 ) C199_=_C203( C199 C203 ) C199_=_C235( C199 C235 ) C199_=_C308( C199 C308 ) C199_=_C309( C199 C309 ) \nC199_=_C310( C199 C310 ) C199_=_C311( C199 C311 ) C199_=_C312( C199 C312 ) C199_=_C313( C199 C313 ) C199_=_C314( C199 C314 ) C199_=_C474( C199 C474 ) \nC199_=_C519( C199 C519 ) C199_=_C554( C199 C554 ) C199_=_C555( C199 C555 ) C199_=_C556( C199 C556 ) C199_=_C557( C199 C557 ) C200_=_C201( C200 C201 ) \nC200_=_C202( C200 C202 ) C200_=_C203( C200 C203 ) C200_=_C236( C200 C236 ) C200_=_C315( C200 C315 ) C200_=_C316( C200 C316 ) C200_=_C317( C200 C317 ) \nC200_=_C318( C200 C318 ) C200_=_C319( C200 C319 ) C200_=_C320( C200 C320 ) C201_=_C202( C201 C202 ) C201_=_C203( C201 C203 ) C201_=_C474( C201 C474 ) \nC201_=_C519( C201 C519 ) C201_=_C554( C201 C554 ) C201_=_C555( C201 C555 ) C201_=_C556( C201 C556 ) C201_=_C557( C201 C557 ) C202_=_C203( C202 C203 ) \nC202_=_C474( C202 C474 ) C202_=_C519( C202 C519 ) C202_=_C554( C202 C554 ) C202_=_C555( C202 C555 ) C202_=_C556( C202 C556 ) C202_=_C557( C202 C557 ) \nC203_=_C316( C203 C316 ) C235_=_C236( C235 C236 ) C235_=_C238( C235 C238 ) C235_=_C308( C235 C308 ) C235_=_C309( C235 C309 ) C235_=_C310( C235 C310 ) \nC235_=_C311( C235 C311 ) C235_=_C312( C235 C312 ) C235_=_C313( C235 C313 ) C235_=_C314( C235 C314 ) C236_=_C238( C236 C238 ) C236_=_C315( C236 C315 ) \nC236_=_C316( C236 C316 ) C236_=_C317( C236 C317 ) C236_=_C318( C236 C318 ) C236_=_C319( C236 C319 ) C236_=_C320( C236 C320 ) C236_=_C555( C236 C555 ) \nC236_=_C557( C236 C557 ) C238_=_C311( C238 C311 ) C238_=_C312( C238 C312 ) C238_=_C325( C238 C325 ) C238_=_C424( C238 C424 ) C238_=_C425( C238 C425 ) \nC238_=_C426( C238 C426 ) C238_=_C558( C238 C558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1_=_C312( C311 C312 ) \nC311_=_C313( C311 C313 ) C311_=_C314( C311 C314 ) C311_=_C325( C311 C325 ) C311_=_C424( C311 C424 ) C311_=_C425( C311 C425 ) C311_=_C426( C311 C426 ) \nC311_=_C558( C311 C558 ) C312_=_C313( C312 C313 ) C312_=_C314( C312 C314 ) C312_=_C325( C312 C325 ) C312_=_C424( C312 C424 ) C312_=_C425( C312 C425 ) \nC312_=_C426( C312 C426 ) C312_=_C558( C312 C558 ) C313_=_C314( C313 C314 ) C313_=_C555( C313 C555 ) C315_=_C316( C315 C316 ) C315_=_C317( C315 C317 ) \nC315_=_C318( C315 C318 ) C315_=_C319( C315 C319 ) C315_=_C320( C315 C320 ) C316_=_C317( C316 C317 ) C316_=_C318( C316 C318 ) C316_=_C319( C316 C319 ) \nC316_=_C320( C316 C320 ) C317_=_C318( C317 C318 ) C317_=_C319( C317 C319 ) C317_=_C320( C317 C320 ) C318_=_C319( C318 C319 ) C318_=_C320( C318 C320 ) \nC319_=_C320( C319 C320 ) C325_=_C424( C325 C424 ) C325_=_C425( C325 C425 ) C325_=_C426( C325 C426 ) C325_=_C558( C325 C558 ) C424_=_C425( C424 C425 ) \nC424_=_C426( C424 C426 ) C424_=_C558( C424 C558 ) C425_=_C426( C425 C426 ) C425_=_C558( C425 C558 ) C426_=_C558( C426 C558 ) C474_=_C519( C474 C519 ) \nC474_=_C554( C474 C554 ) C474_=_C555( C474 C555 ) C474_=_C556( C474 C556 ) C474_=_C557( C474 C557 ) C519_=_C554( C519 C554 ) C519_=_C555( C519 C555 ) \nC519_=_C556( C519 C556 ) C519_=_C557( C519 C557 ) C554_=_C555( C554 C555 ) C554_=_C556( C554 C556 ) C554_=_C557( C554 C557 ) C555_=_C556( C555 C556 ) \nC555_=_C557( C555 C557 ) C556_=_C557( C556 C557 ) "];124-&gt;158[label="44: C163 C164 C188 C189 C190 \nC191 C192 C193 C194 C195 C196 \nC197 C198 C200 C201 C202 C203 \nC235 C236 C238 C308 C309 C310 \nC311 C312 C313 C314 C315 C316 \nC317 C318 C319 C320 C325 C424 \nC425 C426 C474 C519 C554 C555 \nC556 C557 C558 \n207: C163_=_C164 ,C163_=_C188 ,C163_=_C189 ,C163_=_C190 ,C163_=_C191 ,\nC163_=_C192 ,C163_=_C193 ,C163_=_C194 ,C163_=_C195 ,C164_=_C196 ,C164_=_C197 ,\nC164_=_C198 ,C164_=_C200 ,C164_=_C201 ,C164_=_C202 ,C164_=_C203 ,C188_=_C189 ,\nC188_=_C190 ,C188_=_C191 ,C188_=_C192 ,C188_=_C193 ,C188_=_C194 ,C188_=_C195 ,\nC188_=_C200 ,C188_=_C236 ,C188_=_C315 ,C188_=_C316 ,C188_=_C317 ,C188_=_C318 ,\nC188_=_C319 ,C188_=_C320 ,C189_=_C190 ,C189_=_C191 ,C189_=_C192 ,C189_=_C193 ,\nC189_=_C194 ,C189_=_C195 ,C190_=_C191 ,C190_=_C192 ,C190_=_C193 ,C190_=_C194 ,\nC190_=_C195 ,C190_=_C318 ,C190_=_C319 ,C191_=_C192 ,C191_=_C193 ,C191_=_C194 ,\nC191_=_C195 ,C191_=_C318 ,C191_=_C319 ,C192_=_C193 ,C192_=_C194 ,C192_=_C195 ,\nC192_=_C203 ,C192_=_C316 ,C193_=_C194 ,C193_=_C195 ,C194_=_C195 ,C194_=_C203 ,\nC194_=_C519 ,C194_=_C554 ,C196_=_C197 ,C196_=_C198 ,C196_=_C200 ,C196_=_C201 ,\nC196_=_C202 ,C196_=_C203 ,C197_=_C198 ,C197_=_C200 ,C197_=_C201 ,C197_=_C202 ,\nC197_=_C203 ,C198_=_C200 ,C198_=_C201 ,C198_=_C202 ,C198_=_C203 ,C198_=_C238 ,\nC198_=_C311 ,C198_=_C312 ,C198_=_C325 ,C198_=_C424 ,C198_=_C425 ,C198_=_C426 ,\nC198_=_C558 ,C200_=_C201 ,C200_=_C202 ,C200_=_C203 ,C200_=_C236 ,C200_=_C315 ,\nC200_=_C316 ,C200_=_C317 ,C200_=_C318 ,C200_=_C319 ,C200_=_C320 ,C201_=_C202 ,\nC201_=_C203 ,C201_=_C474 ,C201_=_C519 ,C201_=_C554 ,C201_=_C555 ,C201_=_C556 ,\nC201_=_C557 ,C202_=_C203 ,C202_=_C474 ,C202_=_C519 ,C202_=_C554 ,C202_=_C555 ,\nC202_=_C556 ,C202_=_C557 ,C203_=_C316 ,C235_=_C236 ,C235_=_C238 ,C235_=_C308 ,\nC235_=_C309 ,C235_=_C310 ,C235_=_C311 ,C235_=_C312 ,C235_=_C313 ,C235_=_C314 ,\nC236_=_C238 ,C236_=_C315 ,C236_=_C316 ,C236_=_C317 ,C236_=_C318 ,C236_=_C319 ,\nC236_=_C320 ,C236_=_C555 ,C236_=_C557 ,C238_=_C311 ,C238_=_C312 ,C238_=_C325 ,\nC238_=_C424 ,C238_=_C425 ,C238_=_C426 ,C238_=_C558 ,C308_=_C309 ,C308_=_C310 ,\nC308_=_C311 ,C308_=_C312 ,C308_=_C313 ,C308_=_C314 ,C309_=_C310 ,C309_=_C311 ,\nC309_=_C312 ,C309_=_C313 ,C309_=_C314 ,C310_=_C311 ,C310_=_C312 ,C310_=_C313 ,\nC310_=_C314 ,C311_=_C312 ,C311_=_C313 ,C311_=_C314 ,C311_=_C325 ,C311_=_C424 ,\nC311_=_C425 ,C311_=_C426 ,C311_=_C558 ,C312_=_C313 ,C312_=_C314 ,C312_=_C325 ,\nC312_=_C424 ,C312_=_C425 ,C312_=_C426 ,C312_=_C558 ,C313_=_C314 ,C313_=_C555 ,\nC315_=_C316 ,C315_=_C317 ,C315_=_C318 ,C315_=_C319 ,C315_=_C320 ,C316_=_C317 ,\nC316_=_C318 ,C316_=_C319 ,C316_=_C320 ,C317_=_C318 ,C317_=_C319 ,C317_=_C320 ,\nC318_=_C319 ,C318_=_C320 ,C319_=_C320 ,C325_=_C424 ,C325_=_C425 ,C325_=_C426 ,\nC325_=_C558 ,C424_=_C425 ,C424_=_C426 ,C424_=_C558 ,C425_=_C426 ,C425_=_C558 ,\nC426_=_C558 ,C474_=_C519 ,C474_=_C554 ,C474_=_C555 ,C474_=_C556 ,C474_=_C557 ,\nC519_=_C554 ,C519_=_C555 ,C519_=_C556 ,C519_=_C557 ,C554_=_C555 ,C554_=_C556 ,\nC554_=_C557 ,C555_=_C556 ,C555_=_C557 ,C556_=_C557 ,"];159[shape=box,</w:t>
      </w:r>
    </w:p>
    <w:p>
      <w:pPr>
        <w:pStyle w:val="PreformattedText"/>
        <w:bidi w:val="0"/>
        <w:spacing w:before="0" w:after="0"/>
        <w:jc w:val="left"/>
        <w:rPr/>
      </w:pPr>
      <w:r>
        <w:rPr/>
        <w:t xml:space="preserve"> </w:t>
      </w:r>
      <w:r>
        <w:rPr/>
        <w:t>label="id:159 level: 6\n19: C62 C134 C361 C362 C444 \nC472 C493 C524 C526 C550 C551 \nC592 C607 C615 C650 C655 C660 \nC661 C662 \n95: C62_=_C134( C62 C134 ) C62_=_C361( C62 C361 ) C62_=_C362( C62 C362 ) C62_=_C444( C62 C444 ) C62_=_C472( C62 C472 ) \nC62_=_C493( C62 C493 ) C62_=_C524( C62 C524 ) C62_=_C526( C62 C526 ) C62_=_C550( C62 C550 ) C62_=_C551( C62 C551 ) C62_=_C592( C62 C592 ) \nC62_=_C607( C62 C607 ) C62_=_C615( C62 C615 ) C62_=_C650( C62 C650 ) C62_=_C655( C62 C655 ) C62_=_C660( C62 C660 ) C62_=_C661( C62 C661 ) \nC62_=_C662( C62 C662 ) C134_=_C361( C134 C361 ) C134_=_C444( C134 C444 ) C134_=_C472( C134 C472 ) C134_=_C493( C134 C493 ) C134_=_C526( C134 C526 ) \nC134_=_C592( C134 C592 ) C134_=_C607( C134 C607 ) C134_=_C655( C134 C655 ) C134_=_C660( C134 C660 ) C361_=_C362( C361 C362 ) C361_=_C444( C361 C444 ) \nC361_=_C472( C361 C472 ) C361_=_C493( C361 C493 ) C361_=_C526( C361 C526 ) C361_=_C607( C361 C607 ) C361_=_C655( C361 C655 ) C361_=_C660( C361 C660 ) \nC361_=_C661( C361 C661 ) C362_=_C524( C362 C524 ) C362_=_C550( C362 C550 ) C362_=_C551( C362 C551 ) C362_=_C592( C362 C592 ) C362_=_C615( C362 C615 ) \nC362_=_C650( C362 C650 ) C362_=_C661( C362 C661 ) C362_=_C662( C362 C662 ) C444_=_C472( C444 C472 ) C444_=_C493( C444 C493 ) C444_=_C526( C444 C526 ) \nC444_=_C607( C444 C607 ) C444_=_C655( C444 C655 ) C444_=_C660( C444 C660 ) C472_=_C493( C472 C493 ) C472_=_C526( C472 C526 ) C472_=_C607( C472 C607 ) \nC472_=_C655( C472 C655 ) C472_=_C660( C472 C660 ) C493_=_C526( C493 C526 ) C493_=_C607( C493 C607 ) C493_=_C655( C493 C655 ) C493_=_C660( C493 C660 ) \nC524_=_C526( C524 C526 ) C524_=_C550( C524 C550 ) C524_=_C551( C524 C551 ) C524_=_C592( C524 C592 ) C524_=_C615( C524 C615 ) C524_=_C650( C524 C650 ) \nC524_=_C661( C524 C661 ) C524_=_C662( C524 C662 ) C526_=_C607( C526 C607 ) C526_=_C655( C526 C655 ) C526_=_C660( C526 C660 ) C550_=_C551( C550 C551 ) \nC550_=_C592( C550 C592 ) C550_=_C615( C550 C615 ) C550_=_C650( C550 C650 ) C550_=_C661( C550 C661 ) C550_=_C662( C550 C662 ) C551_=_C592( C551 C592 ) \nC551_=_C615( C551 C615 ) C551_=_C650( C551 C650 ) C551_=_C661( C551 C661 ) C551_=_C662( C551 C662 ) C592_=_C615( C592 C615 ) C592_=_C650( C592 C650 ) \nC592_=_C660( C592 C660 ) C592_=_C661( C592 C661 ) C592_=_C662( C592 C662 ) C607_=_C655( C607 C655 ) C607_=_C660( C607 C660 ) C615_=_C650( C615 C650 ) \nC615_=_C661( C615 C661 ) C615_=_C662( C615 C662 ) C650_=_C661( C650 C661 ) C650_=_C662( C650 C662 ) C655_=_C660( C655 C660 ) C661_=_C662( C661 C662 ) "];125-&gt;159[label="18: C134 C361 C362 C444 C472 \nC493 C524 C526 C550 C551 C592 \nC607 C615 C650 C655 C660 C661 \nC662 \n77: C134_=_C361 ,C134_=_C444 ,C134_=_C472 ,C134_=_C493 ,C134_=_C526 ,\nC134_=_C592 ,C134_=_C607 ,C134_=_C655 ,C134_=_C660 ,C361_=_C362 ,C361_=_C444 ,\nC361_=_C472 ,C361_=_C493 ,C361_=_C526 ,C361_=_C607 ,C361_=_C655 ,C361_=_C660 ,\nC361_=_C661 ,C362_=_C524 ,C362_=_C550 ,C362_=_C551 ,C362_=_C592 ,C362_=_C615 ,\nC362_=_C650 ,C362_=_C661 ,C362_=_C662 ,C444_=_C472 ,C444_=_C493 ,C444_=_C526 ,\nC444_=_C607 ,C444_=_C655 ,C444_=_C660 ,C472_=_C493 ,C472_=_C526 ,C472_=_C607 ,\nC472_=_C655 ,C472_=_C660 ,C493_=_C526 ,C493_=_C607 ,C493_=_C655 ,C493_=_C660 ,\nC524_=_C526 ,C524_=_C550 ,C524_=_C551 ,C524_=_C592 ,C524_=_C615 ,C524_=_C650 ,\nC524_=_C661 ,C524_=_C662 ,C526_=_C607 ,C526_=_C655 ,C526_=_C660 ,C550_=_C551 ,\nC550_=_C592 ,C550_=_C615 ,C550_=_C650 ,C550_=_C661 ,C550_=_C662 ,C551_=_C592 ,\nC551_=_C615 ,C551_=_C650 ,C551_=_C661 ,C551_=_C662 ,C592_=_C615 ,C592_=_C650 ,\nC592_=_C660 ,C592_=_C661 ,C592_=_C662 ,C607_=_C655 ,C607_=_C660 ,C615_=_C650 ,\nC615_=_C661 ,C615_=_C662 ,C650_=_C661 ,C650_=_C662 ,C655_=_C660 ,C661_=_C662 ,"];160[shape=box, label="id:160 level: 6\n59: C107 C118 C163 C170 C173 \nC176 C177 C195 C196 C202 C225 \nC234 C256 C263 C275 C288 C291 \nC306 C317 C318 C324 C333 C336 \nC338 C380 C384 C402 C428 C460 \nC496 C538 C543 C564 C583 C590 \nC604 C605 C607 C608 C609 C610 \nC611 C612 C613 C635 C637 C641 \nC648 C655 C657 C660 C674 C676 \nC677 C683 C684 C692 C693 C697 \n286: C107_=_C118( C107 C118 ) C107_=_C163( C107 C163 ) C107_=_C275( C107 C275 ) C107_=_C496( C107 C496 ) C107_=_C583( C107 C583 ) \nC107_=_C604( C107 C604 ) C107_=_C635( C107 C635 ) C107_=_C637( C107 C637 ) C107_=_C641( C107 C641 ) C118_=_C163( C118 C163 ) C118_=_C275( C118 C275 ) \nC118_=_C496( C118 C496 ) C118_=_C583( C118 C583 ) C118_=_C604( C118 C604 ) C118_=_C635( C118 C635 ) C118_=_C637( C118 C637 ) C118_=_C641( C118 C641 ) \nC163_=_C170( C163 C170 ) C163_=_C195( C163 C195 ) C163_=_C275( C163 C275 ) C163_=_C496( C163 C496 ) C163_=_C583( C163 C583 ) C163_=_C604( C163 C604 ) \nC163_=_C635( C163 C635 ) C163_=_C641( C163 C641 ) C170_=_C234( C170 C234 ) C170_=_C256( C170 C256 ) C170_=_C263( C170 C263 ) C170_=_C291( C170 C291 ) \nC170_=_C306( C170 C306 ) C170_=_C402( C170 C402 ) C170_=_C605( C170 C605 ) C173_=_C176( C173 C176 ) C173_=_C177( C173 C177 ) C173_=_C202( C173 C202 ) \nC173_=_C336( C173 C336 ) C173_=_C428( C173 C428 ) C173_=_C607( C173 C607 ) C173_=_C610( C173 C610 ) C173_=_C611( C173 C611 ) C173_=_C660( C173 C660 ) \nC173_=_C697( C173 C697 ) C176_=_C177( C176 C177 ) C176_=_C196( C176 C196 ) C176_=_C225( C176 C225 ) C176_=_C317( C176 C317 ) C176_=_C318( C176 C318 ) \nC176_=_C333( C176 C333 ) C176_=_C380( C176 C380 ) C176_=_C384( C176 C384 ) C176_=_C496( C176 C496 ) C176_=_C543( C176 C543 ) C176_=_C604( C176 C604 ) \nC176_=_C605( C176 C605 ) C176_=_C648( C176 C648 ) C176_=_C692( C176 C692 ) C176_=_C693( C176 C693 ) C177_=_C324( C177 C324 ) C177_=_C607( C177 C607 ) \nC177_=_C608( C177 C608 ) C177_=_C609( C177 C609 ) C177_=_C610( C177 C610 ) C177_=_C611( C177 C611 ) C177_=_C612( C177 C612 ) C177_=_C613( C177 C613 ) \nC177_=_C657( C177 C657 ) C195_=_C288( C195 C288 ) C195_=_C460( C195 C460 ) C195_=_C611( C195 C611 ) C195_=_C613( C195 C613 ) C195_=_C655( C195 C655 ) \nC195_=_C677( C195 C677 ) C195_=_C683( C195 C683 ) C195_=_C697( C195 C697 ) C196_=_C202( C196 C202 ) C196_=_C225( C196 C225 ) C196_=_C333( C196 C333 ) \nC196_=_C543( C196 C543 ) C196_=_C648( C196 C648 ) C196_=_C692( C196 C692 ) C196_=_C693( C196 C693 ) C202_=_C336( C202 C336 ) C202_=_C428( C202 C428 ) \nC202_=_C607( C202 C607 ) C202_=_C610( C202 C610 ) C202_=_C611( C202 C611 ) C202_=_C660( C202 C660 ) C202_=_C697( C202 C697 ) C225_=_C288( C225 C288 ) \nC225_=_C324( C225 C324 ) C225_=_C333( C225 C333 ) C225_=_C543( C225 C543 ) C225_=_C648( C225 C648 ) C225_=_C692( C225 C692 ) C225_=_C693( C225 C693 ) \nC234_=_C256( C234 C256 ) C234_=_C263( C234 C263 ) C234_=_C291( C234 C291 ) C234_=_C306( C234 C306 ) C234_=_C402( C234 C402 ) C234_=_C605( C234 C605 ) \nC256_=_C263( C256 C263 ) C256_=_C291( C256 C291 ) C256_=_C306( C256 C306 ) C256_=_C402( C256 C402 ) C256_=_C605( C256 C605 ) C263_=_C291( C263 C291 ) \nC263_=_C306( C263 C306 ) C263_=_C402( C263 C402 ) C263_=_C605( C263 C605 ) C275_=_C496( C275 C496 ) C275_=_C583( C275 C583 ) C275_=_C604( C275 C604 ) \nC275_=_C635( C275 C635 ) C275_=_C641( C275 C641 ) C288_=_C291( C288 C291 ) C288_=_C324( C288 C324 ) C288_=_C460( C288 C460 ) C288_=_C543( C288 C543 ) \nC288_=_C611( C288 C611 ) C288_=_C613( C288 C613 ) C288_=_C655( C288 C655 ) C288_=_C677( C288 C677 ) C288_=_C683( C288 C683 ) C288_=_C697( C288 C697 ) \nC291_=_C306( C291 C306 ) C291_=_C402( C291 C402 ) C291_=_C605( C291 C605 ) C306_=_C402( C306 C402 ) C306_=_C583( C306 C583 ) C306_=_C605( C306 C605 ) \nC317_=_C318( C317 C318 ) C317_=_C380( C317 C380 ) C317_=_C384( C317 C384 ) C317_=_C496( C317 C496 ) C317_=_C604( C317 C604 ) C317_=_C605( C317 C605 ) \nC318_=_C380( C318 C380 ) C318_=_C384( C318 C384 ) C318_=_C496( C318 C496 ) C318_=_C604( C318 C604 ) C318_=_C605( C318 C605 ) C324_=_C543( C324 C543 ) \nC324_=_C607( C324 C607 ) C324_=_C608( C324 C608 ) C324_=_C609( C324 C609 ) C324_=_C610( C324 C610 ) C324_=_C611( C324 C611 ) C324_=_C612( C324 C612 ) \nC324_=_C613( C324 C613 ) C333_=_C543( C333 C543 ) C333_=_C648( C333 C648 ) C333_=_C692( C333 C692 ) C333_=_C693( C333 C693 ) C336_=_C338( C336 C338 ) \nC336_=_C428( C336 C428 ) C336_=_C607( C336 C607 ) C336_=_C610( C336 C610 ) C336_=_C611( C336 C611 ) C336_=_C660( C336 C660 ) C336_=_C697( C336 C697 ) \nC338_=_C538( C338 C538 ) C338_=_C543( C338 C543 ) C338_=_C564( C338 C564 ) C338_=_C590( C338 C590 ) C338_=_C637( C338 C637 ) C338_=_C657( C338 C657 ) \nC338_=_C674( C338 C674 ) C338_=_C676( C338 C676 ) C338_=_C684( C338 C684 ) C380_=_C384( C380 C384 ) C380_=_C496( C380 C496 ) C380_=_C604( C380 C604 ) \nC380_=_C605( C380 C605 ) C384_=_C496( C384 C496 ) C384_=_C604( C384 C604 ) C384_=_C605( C384 C605 ) C402_=_C605( C402 C605 ) C428_=_C607( C428 C607 ) \nC428_=_C610( C428 C610 ) C428_=_C611( C428 C611 ) C428_=_C660( C428 C660 ) C428_=_C697( C428 C697 ) C460_=_C611( C460 C611 ) C460_=_C613( C460 C613 ) \nC460_=_C655( C460 C655 ) C460_=_C677( C460 C677 ) C460_=_C683( C460 C683 ) C460_=_C697( C460 C697 ) C496_=_C583( C496 C583 ) C496_=_C604( C496 C604 ) \nC496_=_C605( C496 C605 ) C496_=_C635( C496 C635 ) C496_=_C641( C496 C641 ) C538_=_C564( C538 C564 ) C538_=_C590( C538 C590 ) C538_=_C637( C538 C637 ) \nC538_=_C641( C538 C641 ) C538_=_C657( C538 C657 ) C538_=_C674( C538 C674 ) C538_=_C676( C538 C676 ) C538_=_C684( C538 C684 ) C543_=_C648( C543 C648 ) \nC543_=_C692( C543 C692 ) C543_=_C693( C543 C693 ) C564_=_C590( C564 C590 ) C564_=_C637( C564 C637 ) C564_=_C657( C564 C657 ) C564_=_C674( C564 C674 ) \nC564_=_C676( C564 C676 ) C564_=_C684( C564 C684 ) C583_=_C604( C583 C604 ) C583_=_C635( C583 C635 ) C583_=_C641( C583 C641 ) C590_=_C637( C590 C637 ) \nC590_=_C657( C590 C657 ) C590_=_C674( C590 C674 ) C590_=_C676( C590 C676 ) C590_=_C684( C590 C684 ) C604_=_C605( C604 C605 ) C604_=_C635( C604 C635 ) \nC604_=_C641( C604 C641 ) C607_=_C608( C607 C608 ) C607_=_C609( C607 C609 ) C607_=_C610( C607 C610 ) C607_=_C611( C607 C611 ) C607_=_C612( C607 C612 ) \nC607_=_C613( C607 C613 ) C607_=_C655( C607 C655 ) C607_=_C660( C607 C660 ) C607_=_C697( C607 C697 ) C608_=_C609( C608 C609 ) C608_=_C610(</w:t>
      </w:r>
    </w:p>
    <w:p>
      <w:pPr>
        <w:pStyle w:val="PreformattedText"/>
        <w:bidi w:val="0"/>
        <w:spacing w:before="0" w:after="0"/>
        <w:jc w:val="left"/>
        <w:rPr/>
      </w:pPr>
      <w:r>
        <w:rPr/>
        <w:t xml:space="preserve"> </w:t>
      </w:r>
      <w:r>
        <w:rPr/>
        <w:t>C608 C610 ) \nC608_=_C611( C608 C611 ) C608_=_C612( C608 C612 ) C608_=_C613( C608 C613 ) C609_=_C610( C609 C610 ) C609_=_C611( C609 C611 ) C609_=_C612( C609 C612 ) \nC609_=_C613( C609 C613 ) C609_=_C657( C609 C657 ) C609_=_C674( C609 C674 ) C609_=_C693( C609 C693 ) C610_=_C611( C610 C611 ) C610_=_C612( C610 C612 ) \nC610_=_C613( C610 C613 ) C610_=_C660( C610 C660 ) C610_=_C697( C610 C697 ) C611_=_C612( C611 C612 ) C611_=_C613( C611 C613 ) C611_=_C655( C611 C655 ) \nC611_=_C660( C611 C660 ) C611_=_C677( C611 C677 ) C611_=_C683( C611 C683 ) C611_=_C697( C611 C697 ) C612_=_C613( C612 C613 ) C613_=_C655( C613 C655 ) \nC613_=_C677( C613 C677 ) C613_=_C683( C613 C683 ) C613_=_C697( C613 C697 ) C635_=_C637( C635 C637 ) C635_=_C641( C635 C641 ) C637_=_C657( C637 C657 ) \nC637_=_C674( C637 C674 ) C637_=_C676( C637 C676 ) C637_=_C684( C637 C684 ) C648_=_C692( C648 C692 ) C648_=_C693( C648 C693 ) C655_=_C660( C655 C660 ) \nC655_=_C677( C655 C677 ) C655_=_C683( C655 C683 ) C655_=_C697( C655 C697 ) C657_=_C674( C657 C674 ) C657_=_C676( C657 C676 ) C657_=_C684( C657 C684 ) \nC660_=_C697( C660 C697 ) C674_=_C676( C674 C676 ) C674_=_C684( C674 C684 ) C676_=_C677( C676 C677 ) C676_=_C684( C676 C684 ) C677_=_C683( C677 C683 ) \nC677_=_C697( C677 C697 ) C683_=_C684( C683 C684 ) C683_=_C697( C683 C697 ) C692_=_C693( C692 C693 ) C692_=_C697( C692 C697 ) "];125-&gt;160[label="58: C107 C118 C163 C170 C173 \nC176 C177 C195 C196 C202 C225 \nC234 C256 C263 C275 C288 C291 \nC306 C317 C318 C324 C333 C336 \nC338 C380 C384 C402 C428 C460 \nC496 C538 C543 C564 C583 C590 \nC604 C605 C607 C608 C609 C610 \nC612 C613 C635 C637 C641 C648 \nC655 C657 C660 C674 C676 C677 \nC683 C684 C692 C693 C697 \n266: C107_=_C118 ,C107_=_C163 ,C107_=_C275 ,C107_=_C496 ,C107_=_C583 ,\nC107_=_C604 ,C107_=_C635 ,C107_=_C637 ,C107_=_C641 ,C118_=_C163 ,C118_=_C275 ,\nC118_=_C496 ,C118_=_C583 ,C118_=_C604 ,C118_=_C635 ,C118_=_C637 ,C118_=_C641 ,\nC163_=_C170 ,C163_=_C195 ,C163_=_C275 ,C163_=_C496 ,C163_=_C583 ,C163_=_C604 ,\nC163_=_C635 ,C163_=_C641 ,C170_=_C234 ,C170_=_C256 ,C170_=_C263 ,C170_=_C291 ,\nC170_=_C306 ,C170_=_C402 ,C170_=_C605 ,C173_=_C176 ,C173_=_C177 ,C173_=_C202 ,\nC173_=_C336 ,C173_=_C428 ,C173_=_C607 ,C173_=_C610 ,C173_=_C660 ,C173_=_C697 ,\nC176_=_C177 ,C176_=_C196 ,C176_=_C225 ,C176_=_C317 ,C176_=_C318 ,C176_=_C333 ,\nC176_=_C380 ,C176_=_C384 ,C176_=_C496 ,C176_=_C543 ,C176_=_C604 ,C176_=_C605 ,\nC176_=_C648 ,C176_=_C692 ,C176_=_C693 ,C177_=_C324 ,C177_=_C607 ,C177_=_C608 ,\nC177_=_C609 ,C177_=_C610 ,C177_=_C612 ,C177_=_C613 ,C177_=_C657 ,C195_=_C288 ,\nC195_=_C460 ,C195_=_C613 ,C195_=_C655 ,C195_=_C677 ,C195_=_C683 ,C195_=_C697 ,\nC196_=_C202 ,C196_=_C225 ,C196_=_C333 ,C196_=_C543 ,C196_=_C648 ,C196_=_C692 ,\nC196_=_C693 ,C202_=_C336 ,C202_=_C428 ,C202_=_C607 ,C202_=_C610 ,C202_=_C660 ,\nC202_=_C697 ,C225_=_C288 ,C225_=_C324 ,C225_=_C333 ,C225_=_C543 ,C225_=_C648 ,\nC225_=_C692 ,C225_=_C693 ,C234_=_C256 ,C234_=_C263 ,C234_=_C291 ,C234_=_C306 ,\nC234_=_C402 ,C234_=_C605 ,C256_=_C263 ,C256_=_C291 ,C256_=_C306 ,C256_=_C402 ,\nC256_=_C605 ,C263_=_C291 ,C263_=_C306 ,C263_=_C402 ,C263_=_C605 ,C275_=_C496 ,\nC275_=_C583 ,C275_=_C604 ,C275_=_C635 ,C275_=_C641 ,C288_=_C291 ,C288_=_C324 ,\nC288_=_C460 ,C288_=_C543 ,C288_=_C613 ,C288_=_C655 ,C288_=_C677 ,C288_=_C683 ,\nC288_=_C697 ,C291_=_C306 ,C291_=_C402 ,C291_=_C605 ,C306_=_C402 ,C306_=_C583 ,\nC306_=_C605 ,C317_=_C318 ,C317_=_C380 ,C317_=_C384 ,C317_=_C496 ,C317_=_C604 ,\nC317_=_C605 ,C318_=_C380 ,C318_=_C384 ,C318_=_C496 ,C318_=_C604 ,C318_=_C605 ,\nC324_=_C543 ,C324_=_C607 ,C324_=_C608 ,C324_=_C609 ,C324_=_C610 ,C324_=_C612 ,\nC324_=_C613 ,C333_=_C543 ,C333_=_C648 ,C333_=_C692 ,C333_=_C693 ,C336_=_C338 ,\nC336_=_C428 ,C336_=_C607 ,C336_=_C610 ,C336_=_C660 ,C336_=_C697 ,C338_=_C538 ,\nC338_=_C543 ,C338_=_C564 ,C338_=_C590 ,C338_=_C637 ,C338_=_C657 ,C338_=_C674 ,\nC338_=_C676 ,C338_=_C684 ,C380_=_C384 ,C380_=_C496 ,C380_=_C604 ,C380_=_C605 ,\nC384_=_C496 ,C384_=_C604 ,C384_=_C605 ,C402_=_C605 ,C428_=_C607 ,C428_=_C610 ,\nC428_=_C660 ,C428_=_C697 ,C460_=_C613 ,C460_=_C655 ,C460_=_C677 ,C460_=_C683 ,\nC460_=_C697 ,C496_=_C583 ,C496_=_C604 ,C496_=_C605 ,C496_=_C635 ,C496_=_C641 ,\nC538_=_C564 ,C538_=_C590 ,C538_=_C637 ,C538_=_C641 ,C538_=_C657 ,C538_=_C674 ,\nC538_=_C676 ,C538_=_C684 ,C543_=_C648 ,C543_=_C692 ,C543_=_C693 ,C564_=_C590 ,\nC564_=_C637 ,C564_=_C657 ,C564_=_C674 ,C564_=_C676 ,C564_=_C684 ,C583_=_C604 ,\nC583_=_C635 ,C583_=_C641 ,C590_=_C637 ,C590_=_C657 ,C590_=_C674 ,C590_=_C676 ,\nC590_=_C684 ,C604_=_C605 ,C604_=_C635 ,C604_=_C641 ,C607_=_C608 ,C607_=_C609 ,\nC607_=_C610 ,C607_=_C612 ,C607_=_C613 ,C607_=_C655 ,C607_=_C660 ,C607_=_C697 ,\nC608_=_C609 ,C608_=_C610 ,C608_=_C612 ,C608_=_C613 ,C609_=_C610 ,C609_=_C612 ,\nC609_=_C613 ,C609_=_C657 ,C609_=_C674 ,C609_=_C693 ,C610_=_C612 ,C610_=_C613 ,\nC610_=_C660 ,C610_=_C697 ,C612_=_C613 ,C613_=_C655 ,C613_=_C677 ,C613_=_C683 ,\nC613_=_C697 ,C635_=_C637 ,C635_=_C641 ,C637_=_C657 ,C637_=_C674 ,C637_=_C676 ,\nC637_=_C684 ,C648_=_C692 ,C648_=_C693 ,C655_=_C660 ,C655_=_C677 ,C655_=_C683 ,\nC655_=_C697 ,C657_=_C674 ,C657_=_C676 ,C657_=_C684 ,C660_=_C697 ,C674_=_C676 ,\nC674_=_C684 ,C676_=_C677 ,C676_=_C684 ,C677_=_C683 ,C677_=_C697 ,C683_=_C684 ,\nC683_=_C697 ,C692_=_C693 ,C692_=_C697 ,"];161[shape=box, label="id:161 level: 6\n19: C35 C105 C210 C254 C261 \nC323 C438 C471 C473 C522 C523 \nC524 C525 C526 C527 C528 C529 \nC530 C531 \n96: C35_=_C105( C35 C105 ) C35_=_C210( C35 C210 ) C35_=_C254( C35 C254 ) C35_=_C261( C35 C261 ) C35_=_C323( C35 C323 ) \nC35_=_C438( C35 C438 ) C35_=_C471( C35 C471 ) C35_=_C473( C35 C473 ) C35_=_C522( C35 C522 ) C35_=_C523( C35 C523 ) C35_=_C524( C35 C524 ) \nC35_=_C525( C35 C525 ) C35_=_C526( C35 C526 ) C35_=_C527( C35 C527 ) C35_=_C528( C35 C528 ) C35_=_C529( C35 C529 ) C35_=_C530( C35 C530 ) \nC35_=_C531( C35 C531 ) C105_=_C210( C105 C210 ) C105_=_C323( C105 C323 ) C105_=_C471( C105 C471 ) C105_=_C473( C105 C473 ) C105_=_C528( C105 C528 ) \nC105_=_C529( C105 C529 ) C105_=_C530( C105 C530 ) C105_=_C531( C105 C531 ) C210_=_C323( C210 C323 ) C210_=_C471( C210 C471 ) C210_=_C473( C210 C473 ) \nC210_=_C523( C210 C523 ) C210_=_C525( C210 C525 ) C210_=_C528( C210 C528 ) C210_=_C529( C210 C529 ) C210_=_C530( C210 C530 ) C210_=_C531( C210 C531 ) \nC254_=_C261( C254 C261 ) C254_=_C438( C254 C438 ) C254_=_C522( C254 C522 ) C254_=_C523( C254 C523 ) C254_=_C524( C254 C524 ) C254_=_C525( C254 C525 ) \nC254_=_C526( C254 C526 ) C254_=_C527( C254 C527 ) C261_=_C438( C261 C438 ) C261_=_C522( C261 C522 ) C261_=_C523( C261 C523 ) C261_=_C524( C261 C524 ) \nC261_=_C525( C261 C525 ) C261_=_C526( C261 C526 ) C261_=_C527( C261 C527 ) C323_=_C471( C323 C471 ) C323_=_C473( C323 C473 ) C323_=_C528( C323 C528 ) \nC323_=_C529( C323 C529 ) C323_=_C530( C323 C530 ) C323_=_C531( C323 C531 ) C438_=_C522( C438 C522 ) C438_=_C523( C438 C523 ) C438_=_C524( C438 C524 ) \nC438_=_C525( C438 C525 ) C438_=_C526( C438 C526 ) C438_=_C527( C438 C527 ) C471_=_C473( C471 C473 ) C471_=_C528( C471 C528 ) C471_=_C529( C471 C529 ) \nC471_=_C530( C471 C530 ) C471_=_C531( C471 C531 ) C473_=_C528( C473 C528 ) C473_=_C529( C473 C529 ) C473_=_C530( C473 C530 ) C473_=_C531( C473 C531 ) \nC522_=_C523( C522 C523 ) C522_=_C524( C522 C524 ) C522_=_C525( C522 C525 ) C522_=_C526( C522 C526 ) C522_=_C527( C522 C527 ) C522_=_C530( C522 C530 ) \nC523_=_C524( C523 C524 ) C523_=_C525( C523 C525 ) C523_=_C526( C523 C526 ) C523_=_C527( C523 C527 ) C524_=_C525( C524 C525 ) C524_=_C526( C524 C526 ) \nC524_=_C527( C524 C527 ) C524_=_C528( C524 C528 ) C525_=_C526( C525 C526 ) C525_=_C527( C525 C527 ) C526_=_C527( C526 C527 ) C526_=_C528( C526 C528 ) \nC527_=_C531( C527 C531 ) C528_=_C529( C528 C529 ) C528_=_C530( C528 C530 ) C528_=_C531( C528 C531 ) C529_=_C530( C529 C530 ) C529_=_C531( C529 C531 ) \nC530_=_C531( C530 C531 ) "];127-&gt;161[label="18: C105 C210 C254 C261 C323 \nC438 C471 C473 C522 C523 C524 \nC525 C526 C527 C528 C529 C530 \nC531 \n78: C105_=_C210 ,C105_=_C323 ,C105_=_C471 ,C105_=_C473 ,C105_=_C528 ,\nC105_=_C529 ,C105_=_C530 ,C105_=_C531 ,C210_=_C323 ,C210_=_C471 ,C210_=_C473 ,\nC210_=_C523 ,C210_=_C525 ,C210_=_C528 ,C210_=_C529 ,C210_=_C530 ,C210_=_C531 ,\nC254_=_C261 ,C254_=_C438 ,C254_=_C522 ,C254_=_C523 ,C254_=_C524 ,C254_=_C525 ,\nC254_=_C526 ,C254_=_C527 ,C261_=_C438 ,C261_=_C522 ,C261_=_C523 ,C261_=_C524 ,\nC261_=_C525 ,C261_=_C526 ,C261_=_C527 ,C323_=_C471 ,C323_=_C473 ,C323_=_C528 ,\nC323_=_C529 ,C323_=_C530 ,C323_=_C531 ,C438_=_C522 ,C438_=_C523 ,C438_=_C524 ,\nC438_=_C525 ,C438_=_C526 ,C438_=_C527 ,C471_=_C473 ,C471_=_C528 ,C471_=_C529 ,\nC471_=_C530 ,C471_=_C531 ,C473_=_C528 ,C473_=_C529 ,C473_=_C530 ,C473_=_C531 ,\nC522_=_C523 ,C522_=_C524 ,C522_=_C525 ,C522_=_C526 ,C522_=_C527 ,C522_=_C530 ,\nC523_=_C524 ,C523_=_C525 ,C523_=_C526 ,C523_=_C527 ,C524_=_C525 ,C524_=_C526 ,\nC524_=_C527 ,C524_=_C528 ,C525_=_C526 ,C525_=_C527 ,C526_=_C527 ,C526_=_C528 ,\nC527_=_C531 ,C528_=_C529 ,C528_=_C530 ,C528_=_C531 ,C529_=_C530 ,C529_=_C531 ,\nC530_=_C531 ,"];162[shape=box, label="id:162 level: 6\n47: C104 C106 C121 C140 C148 \nC181 C182 C190 C191 C205 C217 \nC218 C240 C251 C252 C253 C254 \nC255 C256 C257 C258 C259 C260 \nC261 C262 C263 C264 C294 C334 \nC337 C343 C344 C345 C366 C452 \nC453 C454 C455 C456 C457 C458 \nC459 C460 C580 C617 C621 C622 \n239: C104_=_C106( C104 C106 ) C104_=_C148( C104 C148 ) C104_=_C240( C104 C240 ) C104_=_C251( C104 C251 ) C104_=_C294( C104 C294 ) \nC104_=_C344( C104 C344 ) C104_=_C345( C104 C345 ) C104_=_C580( C104 C580 ) C104_=_C622( C104 C622 ) C106_=_C148( C106 C148 ) C106_=_C240( C106 C240 ) \nC106_=_C294( C106 C294 ) C106_=_C344( C106 C344 ) C106_=_C345( C106 C345 ) C106_=_C580( C106 C580 ) C106_=_C622( C106 C622 ) C121_=_C140( C121 C140 ) \nC121_=_C181( C121 C181 ) C121_=_C251( C121 C251 ) C121_=_C252( C121 C252 ) C121_=_C253( C121 C253 ) C121_=_C254( C121 C254 ) C121_=_C255( C121 C255 ) \nC121_=_C256( C121 C256 ) C121_=_C264( C121 C264 ) C121_=_C580(</w:t>
      </w:r>
    </w:p>
    <w:p>
      <w:pPr>
        <w:pStyle w:val="PreformattedText"/>
        <w:bidi w:val="0"/>
        <w:spacing w:before="0" w:after="0"/>
        <w:jc w:val="left"/>
        <w:rPr/>
      </w:pPr>
      <w:r>
        <w:rPr/>
        <w:t xml:space="preserve"> </w:t>
      </w:r>
      <w:r>
        <w:rPr/>
        <w:t>C121 C580 ) C140_=_C181( C140 C181 ) C140_=_C251( C140 C251 ) C140_=_C252( C140 C252 ) \nC140_=_C253( C140 C253 ) C140_=_C254( C140 C254 ) C140_=_C255( C140 C255 ) C140_=_C256( C140 C256 ) C148_=_C240( C148 C240 ) C148_=_C294( C148 C294 ) \nC148_=_C344( C148 C344 ) C148_=_C345( C148 C345 ) C148_=_C580( C148 C580 ) C148_=_C622( C148 C622 ) C181_=_C182( C181 C182 ) C181_=_C217( C181 C217 ) \nC181_=_C218( C181 C218 ) C181_=_C251( C181 C251 ) C181_=_C252( C181 C252 ) C181_=_C253( C181 C253 ) C181_=_C254( C181 C254 ) C181_=_C255( C181 C255 ) \nC181_=_C256( C181 C256 ) C181_=_C257( C181 C257 ) C181_=_C258( C181 C258 ) C181_=_C617( C181 C617 ) C181_=_C621( C181 C621 ) C182_=_C190( C182 C190 ) \nC182_=_C257( C182 C257 ) C182_=_C334( C182 C334 ) C182_=_C337( C182 C337 ) C182_=_C366( C182 C366 ) C182_=_C452( C182 C452 ) C182_=_C453( C182 C453 ) \nC182_=_C454( C182 C454 ) C190_=_C191( C190 C191 ) C190_=_C251( C190 C251 ) C190_=_C257( C190 C257 ) C190_=_C261( C190 C261 ) C190_=_C334( C190 C334 ) \nC190_=_C337( C190 C337 ) C190_=_C366( C190 C366 ) C190_=_C452( C190 C452 ) C190_=_C453( C190 C453 ) C190_=_C454( C190 C454 ) C191_=_C251( C191 C251 ) \nC191_=_C258( C191 C258 ) C191_=_C261( C191 C261 ) C191_=_C343( C191 C343 ) C191_=_C455( C191 C455 ) C191_=_C456( C191 C456 ) C191_=_C457( C191 C457 ) \nC191_=_C458( C191 C458 ) C191_=_C459( C191 C459 ) C191_=_C460( C191 C460 ) C205_=_C257( C205 C257 ) C205_=_C258( C205 C258 ) C205_=_C259( C205 C259 ) \nC205_=_C260( C205 C260 ) C205_=_C261( C205 C261 ) C205_=_C262( C205 C262 ) C205_=_C263( C205 C263 ) C205_=_C264( C205 C264 ) C217_=_C218( C217 C218 ) \nC217_=_C254( C217 C254 ) C217_=_C255( C217 C255 ) C217_=_C257( C217 C257 ) C217_=_C258( C217 C258 ) C217_=_C617( C217 C617 ) C217_=_C621( C217 C621 ) \nC218_=_C254( C218 C254 ) C218_=_C255( C218 C255 ) C218_=_C257( C218 C257 ) C218_=_C258( C218 C258 ) C218_=_C580( C218 C580 ) C218_=_C617( C218 C617 ) \nC218_=_C621( C218 C621 ) C240_=_C294( C240 C294 ) C240_=_C344( C240 C344 ) C240_=_C345( C240 C345 ) C240_=_C453( C240 C453 ) C240_=_C459( C240 C459 ) \nC240_=_C580( C240 C580 ) C240_=_C622( C240 C622 ) C251_=_C252( C251 C252 ) C251_=_C253( C251 C253 ) C251_=_C254( C251 C254 ) C251_=_C255( C251 C255 ) \nC251_=_C256( C251 C256 ) C251_=_C261( C251 C261 ) C252_=_C253( C252 C253 ) C252_=_C254( C252 C254 ) C252_=_C255( C252 C255 ) C252_=_C256( C252 C256 ) \nC253_=_C254( C253 C254 ) C253_=_C255( C253 C255 ) C253_=_C256( C253 C256 ) C253_=_C259( C253 C259 ) C253_=_C260( C253 C260 ) C254_=_C255( C254 C255 ) \nC254_=_C256( C254 C256 ) C254_=_C257( C254 C257 ) C254_=_C258( C254 C258 ) C254_=_C261( C254 C261 ) C254_=_C617( C254 C617 ) C254_=_C621( C254 C621 ) \nC255_=_C256( C255 C256 ) C255_=_C257( C255 C257 ) C255_=_C258( C255 C258 ) C255_=_C617( C255 C617 ) C255_=_C621( C255 C621 ) C256_=_C263( C256 C263 ) \nC257_=_C258( C257 C258 ) C257_=_C259( C257 C259 ) C257_=_C260( C257 C260 ) C257_=_C261( C257 C261 ) C257_=_C262( C257 C262 ) C257_=_C263( C257 C263 ) \nC257_=_C264( C257 C264 ) C257_=_C334( C257 C334 ) C257_=_C337( C257 C337 ) C257_=_C366( C257 C366 ) C257_=_C452( C257 C452 ) C257_=_C453( C257 C453 ) \nC257_=_C454( C257 C454 ) C257_=_C617( C257 C617 ) C257_=_C621( C257 C621 ) C258_=_C259( C258 C259 ) C258_=_C260( C258 C260 ) C258_=_C261( C258 C261 ) \nC258_=_C262( C258 C262 ) C258_=_C263( C258 C263 ) C258_=_C264( C258 C264 ) C258_=_C343( C258 C343 ) C258_=_C455( C258 C455 ) C258_=_C456( C258 C456 ) \nC258_=_C457( C258 C457 ) C258_=_C458( C258 C458 ) C258_=_C459( C258 C459 ) C258_=_C460( C258 C460 ) C258_=_C617( C258 C617 ) C258_=_C621( C258 C621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C264_=_C580( C264 C580 ) C294_=_C344( C294 C344 ) C294_=_C345( C294 C345 ) \nC294_=_C580( C294 C580 ) C294_=_C621( C294 C621 ) C294_=_C622( C294 C622 ) C334_=_C337( C334 C337 ) C334_=_C366( C334 C366 ) C334_=_C452( C334 C452 ) \nC334_=_C453( C334 C453 ) C334_=_C454( C334 C454 ) C337_=_C366( C337 C366 ) C337_=_C452( C337 C452 ) C337_=_C453( C337 C453 ) C337_=_C454( C337 C454 ) \nC343_=_C344( C343 C344 ) C343_=_C345( C343 C345 ) C343_=_C455( C343 C455 ) C343_=_C456( C343 C456 ) C343_=_C457( C343 C457 ) C343_=_C458( C343 C458 ) \nC343_=_C459( C343 C459 ) C343_=_C460( C343 C460 ) C344_=_C345( C344 C345 ) C344_=_C366( C344 C366 ) C344_=_C580( C344 C580 ) C344_=_C622( C344 C622 ) \nC345_=_C580( C345 C580 ) C345_=_C622( C345 C622 ) C366_=_C452( C366 C452 ) C366_=_C453( C366 C453 ) C366_=_C454( C366 C454 ) C452_=_C453( C452 C453 ) \nC452_=_C454( C452 C454 ) C452_=_C458( C452 C458 ) C453_=_C454( C453 C454 ) C453_=_C459( C453 C459 ) C453_=_C460( C453 C460 ) C454_=_C458( C454 C458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C580_=_C617( C580 C617 ) C580_=_C622( C580 C622 ) C617_=_C621( C617 C621 ) "];127-&gt;162[label="45: C104 C106 C121 C140 C148 \nC181 C182 C190 C191 C205 C217 \nC218 C240 C251 C252 C253 C254 \nC255 C256 C259 C260 C261 C262 \nC263 C264 C294 C334 C337 C343 \nC344 C345 C366 C452 C453 C454 \nC455 C456 C457 C458 C459 C460 \nC580 C617 C621 C622 \n194: C104_=_C106 ,C104_=_C148 ,C104_=_C240 ,C104_=_C251 ,C104_=_C294 ,\nC104_=_C344 ,C104_=_C345 ,C104_=_C580 ,C104_=_C622 ,C106_=_C148 ,C106_=_C240 ,\nC106_=_C294 ,C106_=_C344 ,C106_=_C345 ,C106_=_C580 ,C106_=_C622 ,C121_=_C140 ,\nC121_=_C181 ,C121_=_C251 ,C121_=_C252 ,C121_=_C253 ,C121_=_C254 ,C121_=_C255 ,\nC121_=_C256 ,C121_=_C264 ,C121_=_C580 ,C140_=_C181 ,C140_=_C251 ,C140_=_C252 ,\nC140_=_C253 ,C140_=_C254 ,C140_=_C255 ,C140_=_C256 ,C148_=_C240 ,C148_=_C294 ,\nC148_=_C344 ,C148_=_C345 ,C148_=_C580 ,C148_=_C622 ,C181_=_C182 ,C181_=_C217 ,\nC181_=_C218 ,C181_=_C251 ,C181_=_C252 ,C181_=_C253 ,C181_=_C254 ,C181_=_C255 ,\nC181_=_C256 ,C181_=_C617 ,C181_=_C621 ,C182_=_C190 ,C182_=_C334 ,C182_=_C337 ,\nC182_=_C366 ,C182_=_C452 ,C182_=_C453 ,C182_=_C454 ,C190_=_C191 ,C190_=_C251 ,\nC190_=_C261 ,C190_=_C334 ,C190_=_C337 ,C190_=_C366 ,C190_=_C452 ,C190_=_C453 ,\nC190_=_C454 ,C191_=_C251 ,C191_=_C261 ,C191_=_C343 ,C191_=_C455 ,C191_=_C456 ,\nC191_=_C457 ,C191_=_C458 ,C191_=_C459 ,C191_=_C460 ,C205_=_C259 ,C205_=_C260 ,\nC205_=_C261 ,C205_=_C262 ,C205_=_C263 ,C205_=_C264 ,C217_=_C218 ,C217_=_C254 ,\nC217_=_C255 ,C217_=_C617 ,C217_=_C621 ,C218_=_C254 ,C218_=_C255 ,C218_=_C580 ,\nC218_=_C617 ,C218_=_C621 ,C240_=_C294 ,C240_=_C344 ,C240_=_C345 ,C240_=_C453 ,\nC240_=_C459 ,C240_=_C580 ,C240_=_C622 ,C251_=_C252 ,C251_=_C253 ,C251_=_C254 ,\nC251_=_C255 ,C251_=_C256 ,C251_=_C261 ,C252_=_C253 ,C252_=_C254 ,C252_=_C255 ,\nC252_=_C256 ,C253_=_C254 ,C253_=_C255 ,C253_=_C256 ,C253_=_C259 ,C253_=_C260 ,\nC254_=_C255 ,C254_=_C256 ,C254_=_C261 ,C254_=_C617 ,C254_=_C621 ,C255_=_C256 ,\nC255_=_C617 ,C255_=_C621 ,C256_=_C263 ,C259_=_C260 ,C259_=_C261 ,C259_=_C262 ,\nC259_=_C263 ,C259_=_C264 ,C260_=_C261 ,C260_=_C262 ,C260_=_C263 ,C260_=_C264 ,\nC261_=_C262 ,C261_=_C263 ,C261_=_C264 ,C262_=_C263 ,C262_=_C264 ,C263_=_C264 ,\nC264_=_C580 ,C294_=_C344 ,C294_=_C345 ,C294_=_C580 ,C294_=_C621 ,C294_=_C622 ,\nC334_=_C337 ,C334_=_C366 ,C334_=_C452 ,C334_=_C453 ,C334_=_C454 ,C337_=_C366 ,\nC337_=_C452 ,C337_=_C453 ,C337_=_C454 ,C343_=_C344 ,C343_=_C345 ,C343_=_C455 ,\nC343_=_C456 ,C343_=_C457 ,C343_=_C458 ,C343_=_C459 ,C343_=_C460 ,C344_=_C345 ,\nC344_=_C366 ,C344_=_C580 ,C344_=_C622 ,C345_=_C580 ,C345_=_C622 ,C366_=_C452 ,\nC366_=_C453 ,C366_=_C454 ,C452_=_C453 ,C452_=_C454 ,C452_=_C458 ,C453_=_C454 ,\nC453_=_C459 ,C453_=_C460 ,C454_=_C458 ,C455_=_C456 ,C455_=_C457 ,C455_=_C458 ,\nC455_=_C459 ,C455_=_C460 ,C456_=_C457 ,C456_=_C458 ,C456_=_C459 ,C456_=_C460 ,\nC457_=_C458 ,C457_=_C459 ,C457_=_C460 ,C458_=_C459 ,C458_=_C460 ,C459_=_C460 ,\nC580_=_C617 ,C580_=_C622 ,C617_=_C621 ,"];163[shape=box, label="id:163 level: 6\n18: C28 C29 C208 C252 C374 \nC418 C420 C423 C427 C428 C471 \nC472 C473 C474 C475 C476 C477 \nC478 \n82: C28_=_C29( C28 C29 ) C28_=_C208( C28 C208 ) C28_=_C252( C28 C252 ) C28_=_C374( C28 C374 ) C28_=_C418( C28 C418 ) \nC28_=_C420( C28 C420 ) C28_=_C423( C28 C423 ) C28_=_C427( C28 C427 ) C28_=_C428( C28 C428 ) C28_=_C471( C28 C471 ) C28_=_C472( C28 C472 ) \nC28_=_C473( C28 C473 ) C28_=_C474( C28 C474 ) C28_=_C475( C28 C475 ) C28_=_C476( C28 C476 ) C28_=_C477( C28 C477 ) C28_=_C478( C28 C478 ) \nC29_=_C418( C29 C418 ) C29_=_C420( C29 C420 ) C29_=_C423( C29 C423 ) C29_=_C427( C29 C427 ) C29_=_C428( C29 C428 ) C29_=_C471( C29 C471 ) \nC29_=_C472( C29 C472 ) C208_=_C252( C208 C252 ) C208_=_C374( C208 C374 ) C208_=_C473( C208 C473 ) C208_=_C474( C208 C474 ) C208_=_C475( C208 C475 ) \nC208_=_C476( C208 C476 ) C208_=_C477( C208 C477 ) C208_=_C478( C208 C478 ) C252_=_C374( C252 C374 ) C252_=_C473( C252 C473 ) C252_=_C474( C252 C474 ) \nC252_=_C475( C252 C475 ) C252_=_C476( C252 C476 ) C252_=_C477( C252 C477 ) C252_=_C478( C252 C478 ) C374_=_C473( C374 C473 ) C374_=_C474( C374 C474 ) \nC374_=_C475( C374 C475 ) C374_=_C476( C374 C476 ) C374_=_C477( C374 C477 ) C374_=_C478( C374 C478 ) C418_=_C420( C418 C420 ) C418_=_C423( C418 C423 ) \nC418_=_C427( C418 C427 ) C418_=_C428( C418 C428 ) C418_=_C471( C418 C471 ) C418_=_C472( C418 C472 ) C420_=_C423( C420 C423 ) C420_=_C427( C420 C427 ) \nC420_=_C428( C420 C428 ) C420_=_C471( C420 C471 ) C420_=_C472( C420 C472 ) C423_=_C427( C423 C427 ) C423_=_C428( C423 C428 ) C423_=_C471( C423 C471 ) \nC423_=_C472( C423 C472 ) C427_=_C428( C427 C428</w:t>
      </w:r>
    </w:p>
    <w:p>
      <w:pPr>
        <w:pStyle w:val="PreformattedText"/>
        <w:bidi w:val="0"/>
        <w:spacing w:before="0" w:after="0"/>
        <w:jc w:val="left"/>
        <w:rPr/>
      </w:pPr>
      <w:r>
        <w:rPr/>
        <w:t xml:space="preserve"> </w:t>
      </w:r>
      <w:r>
        <w:rPr/>
        <w:t>) C427_=_C471( C427 C471 ) C427_=_C472( C427 C472 ) C428_=_C471( C428 C471 ) C428_=_C472( C428 C472 ) \nC471_=_C472( C471 C472 ) C471_=_C473( C471 C473 ) C473_=_C474( C473 C474 ) C473_=_C475( C473 C475 ) C473_=_C476( C473 C476 ) C473_=_C477( C473 C477 ) \nC473_=_C478( C473 C478 ) C474_=_C475( C474 C475 ) C474_=_C476( C474 C476 ) C474_=_C477( C474 C477 ) C474_=_C478( C474 C478 ) C475_=_C476( C475 C476 ) \nC475_=_C477( C475 C477 ) C475_=_C478( C475 C478 ) C476_=_C477( C476 C477 ) C476_=_C478( C476 C478 ) C477_=_C478( C477 C478 ) "];128-&gt;163[label="17: C29 C208 C252 C374 C418 \nC420 C423 C427 C428 C471 C472 \nC473 C474 C475 C476 C477 C478 \n65: C29_=_C418 ,C29_=_C420 ,C29_=_C423 ,C29_=_C427 ,C29_=_C428 ,\nC29_=_C471 ,C29_=_C472 ,C208_=_C252 ,C208_=_C374 ,C208_=_C473 ,C208_=_C474 ,\nC208_=_C475 ,C208_=_C476 ,C208_=_C477 ,C208_=_C478 ,C252_=_C374 ,C252_=_C473 ,\nC252_=_C474 ,C252_=_C475 ,C252_=_C476 ,C252_=_C477 ,C252_=_C478 ,C374_=_C473 ,\nC374_=_C474 ,C374_=_C475 ,C374_=_C476 ,C374_=_C477 ,C374_=_C478 ,C418_=_C420 ,\nC418_=_C423 ,C418_=_C427 ,C418_=_C428 ,C418_=_C471 ,C418_=_C472 ,C420_=_C423 ,\nC420_=_C427 ,C420_=_C428 ,C420_=_C471 ,C420_=_C472 ,C423_=_C427 ,C423_=_C428 ,\nC423_=_C471 ,C423_=_C472 ,C427_=_C428 ,C427_=_C471 ,C427_=_C472 ,C428_=_C471 ,\nC428_=_C472 ,C471_=_C472 ,C471_=_C473 ,C473_=_C474 ,C473_=_C475 ,C473_=_C476 ,\nC473_=_C477 ,C473_=_C478 ,C474_=_C475 ,C474_=_C476 ,C474_=_C477 ,C474_=_C478 ,\nC475_=_C476 ,C475_=_C477 ,C475_=_C478 ,C476_=_C477 ,C476_=_C478 ,C477_=_C478 ,"];164[shape=box, label="id:164 level: 6\n19: C29 C47 C185 C186 C193 \nC241 C302 C379 C559 C565 C591 \nC596 C597 C598 C599 C600 C601 \nC602 C603 \n92: C29_=_C47( C29 C47 ) C29_=_C241( C29 C241 ) C29_=_C379( C29 C379 ) C29_=_C559( C29 C559 ) C29_=_C565( C29 C565 ) \nC29_=_C600( C29 C600 ) C29_=_C601( C29 C601 ) C29_=_C602( C29 C602 ) C29_=_C603( C29 C603 ) C47_=_C185( C47 C185 ) C47_=_C186( C47 C186 ) \nC47_=_C193( C47 C193 ) C47_=_C241( C47 C241 ) C47_=_C302( C47 C302 ) C47_=_C379( C47 C379 ) C47_=_C559( C47 C559 ) C47_=_C565( C47 C565 ) \nC47_=_C591( C47 C591 ) C47_=_C596( C47 C596 ) C47_=_C597( C47 C597 ) C47_=_C598( C47 C598 ) C47_=_C599( C47 C599 ) C47_=_C600( C47 C600 ) \nC47_=_C601( C47 C601 ) C47_=_C602( C47 C602 ) C47_=_C603( C47 C603 ) C185_=_C186( C185 C186 ) C185_=_C193( C185 C193 ) C185_=_C302( C185 C302 ) \nC185_=_C591( C185 C591 ) C185_=_C596( C185 C596 ) C185_=_C597( C185 C597 ) C185_=_C598( C185 C598 ) C185_=_C599( C185 C599 ) C186_=_C193( C186 C193 ) \nC186_=_C302( C186 C302 ) C186_=_C591( C186 C591 ) C186_=_C596( C186 C596 ) C186_=_C597( C186 C597 ) C186_=_C598( C186 C598 ) C186_=_C599( C186 C599 ) \nC193_=_C302( C193 C302 ) C193_=_C591( C193 C591 ) C193_=_C596( C193 C596 ) C193_=_C597( C193 C597 ) C193_=_C598( C193 C598 ) C193_=_C599( C193 C599 ) \nC241_=_C379( C241 C379 ) C241_=_C559( C241 C559 ) C241_=_C565( C241 C565 ) C241_=_C596( C241 C596 ) C241_=_C600( C241 C600 ) C241_=_C601( C241 C601 ) \nC241_=_C602( C241 C602 ) C241_=_C603( C241 C603 ) C302_=_C591( C302 C591 ) C302_=_C596( C302 C596 ) C302_=_C597( C302 C597 ) C302_=_C598( C302 C598 ) \nC302_=_C599( C302 C599 ) C379_=_C559( C379 C559 ) C379_=_C565( C379 C565 ) C379_=_C600( C379 C600 ) C379_=_C601( C379 C601 ) C379_=_C602( C379 C602 ) \nC379_=_C603( C379 C603 ) C559_=_C565( C559 C565 ) C559_=_C600( C559 C600 ) C559_=_C601( C559 C601 ) C559_=_C602( C559 C602 ) C559_=_C603( C559 C603 ) \nC565_=_C600( C565 C600 ) C565_=_C601( C565 C601 ) C565_=_C602( C565 C602 ) C565_=_C603( C565 C603 ) C591_=_C596( C591 C596 ) C591_=_C597( C591 C597 ) \nC591_=_C598( C591 C598 ) C591_=_C599( C591 C599 ) C596_=_C597( C596 C597 ) C596_=_C598( C596 C598 ) C596_=_C599( C596 C599 ) C597_=_C598( C597 C598 ) \nC597_=_C599( C597 C599 ) C597_=_C600( C597 C600 ) C598_=_C599( C598 C599 ) C600_=_C601( C600 C601 ) C600_=_C602( C600 C602 ) C600_=_C603( C600 C603 ) \nC601_=_C602( C601 C602 ) C601_=_C603( C601 C603 ) C602_=_C603( C602 C603 ) "];128-&gt;164[label="18: C29 C185 C186 C193 C241 \nC302 C379 C559 C565 C591 C596 \nC597 C598 C599 C600 C601 C602 \nC603 \n74: C29_=_C241 ,C29_=_C379 ,C29_=_C559 ,C29_=_C565 ,C29_=_C600 ,\nC29_=_C601 ,C29_=_C602 ,C29_=_C603 ,C185_=_C186 ,C185_=_C193 ,C185_=_C302 ,\nC185_=_C591 ,C185_=_C596 ,C185_=_C597 ,C185_=_C598 ,C185_=_C599 ,C186_=_C193 ,\nC186_=_C302 ,C186_=_C591 ,C186_=_C596 ,C186_=_C597 ,C186_=_C598 ,C186_=_C599 ,\nC193_=_C302 ,C193_=_C591 ,C193_=_C596 ,C193_=_C597 ,C193_=_C598 ,C193_=_C599 ,\nC241_=_C379 ,C241_=_C559 ,C241_=_C565 ,C241_=_C596 ,C241_=_C600 ,C241_=_C601 ,\nC241_=_C602 ,C241_=_C603 ,C302_=_C591 ,C302_=_C596 ,C302_=_C597 ,C302_=_C598 ,\nC302_=_C599 ,C379_=_C559 ,C379_=_C565 ,C379_=_C600 ,C379_=_C601 ,C379_=_C602 ,\nC379_=_C603 ,C559_=_C565 ,C559_=_C600 ,C559_=_C601 ,C559_=_C602 ,C559_=_C603 ,\nC565_=_C600 ,C565_=_C601 ,C565_=_C602 ,C565_=_C603 ,C591_=_C596 ,C591_=_C597 ,\nC591_=_C598 ,C591_=_C599 ,C596_=_C597 ,C596_=_C598 ,C596_=_C599 ,C597_=_C598 ,\nC597_=_C599 ,C597_=_C600 ,C598_=_C599 ,C600_=_C601 ,C600_=_C602 ,C600_=_C603 ,\nC601_=_C602 ,C601_=_C603 ,C602_=_C603 ,"];165[shape=box, label="id:165 level: 6\n19: C91 C143 C219 C276 C278 \nC351 C358 C419 C426 C454 C458 \nC497 C597 C600 C643 C644 C662 \nC665 C684 \n94: C91_=_C143( C91 C143 ) C91_=_C219( C91 C219 ) C91_=_C276( C91 C276 ) C91_=_C278( C91 C278 ) C91_=_C351( C91 C351 ) \nC91_=_C358( C91 C358 ) C91_=_C419( C91 C419 ) C91_=_C426( C91 C426 ) C91_=_C454( C91 C454 ) C91_=_C458( C91 C458 ) C91_=_C497( C91 C497 ) \nC91_=_C597( C91 C597 ) C91_=_C600( C91 C600 ) C91_=_C643( C91 C643 ) C91_=_C644( C91 C644 ) C91_=_C662( C91 C662 ) C91_=_C665( C91 C665 ) \nC91_=_C684( C91 C684 ) C143_=_C219( C143 C219 ) C143_=_C351( C143 C351 ) C143_=_C358( C143 C358 ) C143_=_C426( C143 C426 ) C143_=_C643( C143 C643 ) \nC143_=_C662( C143 C662 ) C143_=_C665( C143 C665 ) C143_=_C684( C143 C684 ) C219_=_C351( C219 C351 ) C219_=_C358( C219 C358 ) C219_=_C426( C219 C426 ) \nC219_=_C600( C219 C600 ) C219_=_C643( C219 C643 ) C219_=_C644( C219 C644 ) C219_=_C662( C219 C662 ) C219_=_C665( C219 C665 ) C219_=_C684( C219 C684 ) \nC276_=_C278( C276 C278 ) C276_=_C419( C276 C419 ) C276_=_C454( C276 C454 ) C276_=_C458( C276 C458 ) C276_=_C497( C276 C497 ) C276_=_C597( C276 C597 ) \nC276_=_C600( C276 C600 ) C276_=_C644( C276 C644 ) C278_=_C419( C278 C419 ) C278_=_C454( C278 C454 ) C278_=_C458( C278 C458 ) C278_=_C497( C278 C497 ) \nC278_=_C597( C278 C597 ) C278_=_C600( C278 C600 ) C278_=_C644( C278 C644 ) C351_=_C358( C351 C358 ) C351_=_C426( C351 C426 ) C351_=_C643( C351 C643 ) \nC351_=_C662( C351 C662 ) C351_=_C665( C351 C665 ) C351_=_C684( C351 C684 ) C358_=_C426( C358 C426 ) C358_=_C643( C358 C643 ) C358_=_C662( C358 C662 ) \nC358_=_C665( C358 C665 ) C358_=_C684( C358 C684 ) C419_=_C454( C419 C454 ) C419_=_C458( C419 C458 ) C419_=_C497( C419 C497 ) C419_=_C597( C419 C597 ) \nC419_=_C600( C419 C600 ) C419_=_C644( C419 C644 ) C426_=_C643( C426 C643 ) C426_=_C662( C426 C662 ) C426_=_C665( C426 C665 ) C426_=_C684( C426 C684 ) \nC454_=_C458( C454 C458 ) C454_=_C497( C454 C497 ) C454_=_C597( C454 C597 ) C454_=_C600( C454 C600 ) C454_=_C644( C454 C644 ) C458_=_C497( C458 C497 ) \nC458_=_C597( C458 C597 ) C458_=_C600( C458 C600 ) C458_=_C644( C458 C644 ) C497_=_C597( C497 C597 ) C497_=_C600( C497 C600 ) C497_=_C644( C497 C644 ) \nC597_=_C600( C597 C600 ) C597_=_C644( C597 C644 ) C600_=_C643( C600 C643 ) C600_=_C644( C600 C644 ) C643_=_C644( C643 C644 ) C643_=_C662( C643 C662 ) \nC643_=_C665( C643 C665 ) C643_=_C684( C643 C684 ) C662_=_C665( C662 C665 ) C662_=_C684( C662 C684 ) C665_=_C684( C665 C684 ) "];129-&gt;165[label="18: C143 C219 C276 C278 C351 \nC358 C419 C426 C454 C458 C497 \nC597 C600 C643 C644 C662 C665 \nC684 \n76: C143_=_C219 ,C143_=_C351 ,C143_=_C358 ,C143_=_C426 ,C143_=_C643 ,\nC143_=_C662 ,C143_=_C665 ,C143_=_C684 ,C219_=_C351 ,C219_=_C358 ,C219_=_C426 ,\nC219_=_C600 ,C219_=_C643 ,C219_=_C644 ,C219_=_C662 ,C219_=_C665 ,C219_=_C684 ,\nC276_=_C278 ,C276_=_C419 ,C276_=_C454 ,C276_=_C458 ,C276_=_C497 ,C276_=_C597 ,\nC276_=_C600 ,C276_=_C644 ,C278_=_C419 ,C278_=_C454 ,C278_=_C458 ,C278_=_C497 ,\nC278_=_C597 ,C278_=_C600 ,C278_=_C644 ,C351_=_C358 ,C351_=_C426 ,C351_=_C643 ,\nC351_=_C662 ,C351_=_C665 ,C351_=_C684 ,C358_=_C426 ,C358_=_C643 ,C358_=_C662 ,\nC358_=_C665 ,C358_=_C684 ,C419_=_C454 ,C419_=_C458 ,C419_=_C497 ,C419_=_C597 ,\nC419_=_C600 ,C419_=_C644 ,C426_=_C643 ,C426_=_C662 ,C426_=_C665 ,C426_=_C684 ,\nC454_=_C458 ,C454_=_C497 ,C454_=_C597 ,C454_=_C600 ,C454_=_C644 ,C458_=_C497 ,\nC458_=_C597 ,C458_=_C600 ,C458_=_C644 ,C497_=_C597 ,C497_=_C600 ,C497_=_C644 ,\nC597_=_C600 ,C597_=_C644 ,C600_=_C643 ,C600_=_C644 ,C643_=_C644 ,C643_=_C662 ,\nC643_=_C665 ,C643_=_C684 ,C662_=_C665 ,C662_=_C684 ,C665_=_C684 ,"];166[shape=box, label="id:166 level: 6\n19: C6 C111 C204 C205 C206 \nC207 C208 C209 C210 C211 C212 \nC213 C214 C215 C216 C217 C218 \nC219 C220 \n95: C6_=_C111( C6 C111 ) C6_=_C204( C6 C204 ) C6_=_C205( C6 C205 ) C6_=_C206( C6 C206 ) C6_=_C207( C6 C207 ) \nC6_=_C208( C6 C208 ) C6_=_C209( C6 C209 ) C6_=_C210( C6 C210 ) C6_=_C211( C6 C211 ) C6_=_C212( C6 C212 ) C6_=_C213( C6 C213 ) \nC6_=_C214( C6 C214 ) C6_=_C215( C6 C215 ) C6_=_C216( C6 C216 ) C6_=_C217( C6 C217 ) C6_=_C218( C6 C218 ) C6_=_C219( C6 C219 ) \nC6_=_C220( C6 C220 ) C111_=_C207( C111 C207 ) C111_=_C213( C111 C213 ) C111_=_C214( C111 C214 ) C111_=_C215( C111 C215 ) C111_=_C216( C111 C216 ) \nC111_=_C217( C111 C217 ) C111_=_C218( C111 C218 ) C111_=_C219( C111 C219 ) C111_=_C220( C111 C220 ) C204_=_C205( C204 C205 ) C204_=_C206( C204 C206 ) \nC204_=_C207( C204 C207 ) C204_=_C208( C204 C208 ) C204_=_C209( C204 C209 ) C204_=_C210( C204 C210 ) C204_=_C211( C204 C211 ) C204_=_C212( C204 C212 ) \nC204_=_C216( C204 C216 ) C205_=_C206( C205 C206 ) C205_=_C207( C205 C207 ) C205_=_C208( C205 C208 ) C205_=_C209( C205 C209 ) C205_=_C210( C205 C210 ) \nC205_=_C211( C205 C211 ) C205_=_C212( C205 C212 ) C206_=_C207( C206 C207 ) C206_=_C208( C206 C208 ) C206_=_C209(</w:t>
      </w:r>
    </w:p>
    <w:p>
      <w:pPr>
        <w:pStyle w:val="PreformattedText"/>
        <w:bidi w:val="0"/>
        <w:spacing w:before="0" w:after="0"/>
        <w:jc w:val="left"/>
        <w:rPr/>
      </w:pPr>
      <w:r>
        <w:rPr/>
        <w:t xml:space="preserve"> </w:t>
      </w:r>
      <w:r>
        <w:rPr/>
        <w:t>C206 C209 ) C206_=_C210( C206 C210 ) \nC206_=_C211( C206 C211 ) C206_=_C212( C206 C212 ) C206_=_C213( C206 C213 ) C207_=_C208( C207 C208 ) C207_=_C209( C207 C209 ) C207_=_C210( C207 C210 ) \nC207_=_C211( C207 C211 ) C207_=_C212( C207 C212 ) C208_=_C209( C208 C209 ) C208_=_C210( C208 C210 ) C208_=_C211( C208 C211 ) C208_=_C212( C208 C212 ) \nC209_=_C210( C209 C210 ) C209_=_C211( C209 C211 ) C209_=_C212( C209 C212 ) C209_=_C213( C209 C213 ) C210_=_C211( C210 C211 ) C210_=_C212( C210 C212 ) \nC211_=_C212( C211 C212 ) C212_=_C220( C212 C220 ) C213_=_C214( C213 C214 ) C213_=_C215( C213 C215 ) C213_=_C216( C213 C216 ) C213_=_C217( C213 C217 ) \nC213_=_C218( C213 C218 ) C213_=_C219( C213 C219 ) C213_=_C220( C213 C220 ) C214_=_C215( C214 C215 ) C214_=_C216( C214 C216 ) C214_=_C217( C214 C217 ) \nC214_=_C218( C214 C218 ) C214_=_C219( C214 C219 ) C214_=_C220( C214 C220 ) C215_=_C216( C215 C216 ) C215_=_C217( C215 C217 ) C215_=_C218( C215 C218 ) \nC215_=_C219( C215 C219 ) C215_=_C220( C215 C220 ) C216_=_C217( C216 C217 ) C216_=_C218( C216 C218 ) C216_=_C219( C216 C219 ) C216_=_C220( C216 C220 ) \nC217_=_C218( C217 C218 ) C217_=_C219( C217 C219 ) C217_=_C220( C217 C220 ) C218_=_C219( C218 C219 ) C218_=_C220( C218 C220 ) C219_=_C220( C219 C220 ) "];129-&gt;166[label="18: C111 C204 C205 C206 C207 \nC208 C209 C210 C211 C212 C213 \nC214 C215 C216 C217 C218 C219 \nC220 \n77: C111_=_C207 ,C111_=_C213 ,C111_=_C214 ,C111_=_C215 ,C111_=_C216 ,\nC111_=_C217 ,C111_=_C218 ,C111_=_C219 ,C111_=_C220 ,C204_=_C205 ,C204_=_C206 ,\nC204_=_C207 ,C204_=_C208 ,C204_=_C209 ,C204_=_C210 ,C204_=_C211 ,C204_=_C212 ,\nC204_=_C216 ,C205_=_C206 ,C205_=_C207 ,C205_=_C208 ,C205_=_C209 ,C205_=_C210 ,\nC205_=_C211 ,C205_=_C212 ,C206_=_C207 ,C206_=_C208 ,C206_=_C209 ,C206_=_C210 ,\nC206_=_C211 ,C206_=_C212 ,C206_=_C213 ,C207_=_C208 ,C207_=_C209 ,C207_=_C210 ,\nC207_=_C211 ,C207_=_C212 ,C208_=_C209 ,C208_=_C210 ,C208_=_C211 ,C208_=_C212 ,\nC209_=_C210 ,C209_=_C211 ,C209_=_C212 ,C209_=_C213 ,C210_=_C211 ,C210_=_C212 ,\nC211_=_C212 ,C212_=_C220 ,C213_=_C214 ,C213_=_C215 ,C213_=_C216 ,C213_=_C217 ,\nC213_=_C218 ,C213_=_C219 ,C213_=_C220 ,C214_=_C215 ,C214_=_C216 ,C214_=_C217 ,\nC214_=_C218 ,C214_=_C219 ,C214_=_C220 ,C215_=_C216 ,C215_=_C217 ,C215_=_C218 ,\nC215_=_C219 ,C215_=_C220 ,C216_=_C217 ,C216_=_C218 ,C216_=_C219 ,C216_=_C220 ,\nC217_=_C218 ,C217_=_C219 ,C217_=_C220 ,C218_=_C219 ,C218_=_C220 ,C219_=_C220 ,"];167[shape=box, label="id:167 level: 6\n19: C57 C115 C187 C192 C203 \nC219 C234 C242 C291 C316 C406 \nC409 C434 C576 C600 C642 C643 \nC644 C645 \n91: C57_=_C115( C57 C115 ) C57_=_C187( C57 C187 ) C57_=_C192( C57 C192 ) C57_=_C203( C57 C203 ) C57_=_C219( C57 C219 ) \nC57_=_C234( C57 C234 ) C57_=_C242( C57 C242 ) C57_=_C291( C57 C291 ) C57_=_C316( C57 C316 ) C57_=_C406( C57 C406 ) C57_=_C409( C57 C409 ) \nC57_=_C434( C57 C434 ) C57_=_C576( C57 C576 ) C57_=_C600( C57 C600 ) C57_=_C642( C57 C642 ) C57_=_C643( C57 C643 ) C57_=_C644( C57 C644 ) \nC57_=_C645( C57 C645 ) C115_=_C187( C115 C187 ) C115_=_C219( C115 C219 ) C115_=_C406( C115 C406 ) C115_=_C434( C115 C434 ) C115_=_C600( C115 C600 ) \nC115_=_C643( C115 C643 ) C115_=_C644( C115 C644 ) C115_=_C645( C115 C645 ) C187_=_C219( C187 C219 ) C187_=_C406( C187 C406 ) C187_=_C434( C187 C434 ) \nC187_=_C600( C187 C600 ) C187_=_C643( C187 C643 ) C187_=_C644( C187 C644 ) C187_=_C645( C187 C645 ) C192_=_C203( C192 C203 ) C192_=_C234( C192 C234 ) \nC192_=_C242( C192 C242 ) C192_=_C291( C192 C291 ) C192_=_C316( C192 C316 ) C192_=_C409( C192 C409 ) C192_=_C576( C192 C576 ) C192_=_C642( C192 C642 ) \nC203_=_C234( C203 C234 ) C203_=_C242( C203 C242 ) C203_=_C291( C203 C291 ) C203_=_C316( C203 C316 ) C203_=_C409( C203 C409 ) C203_=_C576( C203 C576 ) \nC203_=_C642( C203 C642 ) C219_=_C406( C219 C406 ) C219_=_C434( C219 C434 ) C219_=_C600( C219 C600 ) C219_=_C643( C219 C643 ) C219_=_C644( C219 C644 ) \nC219_=_C645( C219 C645 ) C234_=_C242( C234 C242 ) C234_=_C291( C234 C291 ) C234_=_C316( C234 C316 ) C234_=_C409( C234 C409 ) C234_=_C576( C234 C576 ) \nC234_=_C642( C234 C642 ) C242_=_C291( C242 C291 ) C242_=_C316( C242 C316 ) C242_=_C409( C242 C409 ) C242_=_C576( C242 C576 ) C242_=_C642( C242 C642 ) \nC291_=_C316( C291 C316 ) C291_=_C409( C291 C409 ) C291_=_C576( C291 C576 ) C291_=_C642( C291 C642 ) C316_=_C409( C316 C409 ) C316_=_C576( C316 C576 ) \nC316_=_C642( C316 C642 ) C406_=_C409( C406 C409 ) C406_=_C434( C406 C434 ) C406_=_C600( C406 C600 ) C406_=_C643( C406 C643 ) C406_=_C644( C406 C644 ) \nC406_=_C645( C406 C645 ) C409_=_C576( C409 C576 ) C409_=_C642( C409 C642 ) C434_=_C600( C434 C600 ) C434_=_C643( C434 C643 ) C434_=_C644( C434 C644 ) \nC434_=_C645( C434 C645 ) C576_=_C642( C576 C642 ) C600_=_C643( C600 C643 ) C600_=_C644( C600 C644 ) C600_=_C645( C600 C645 ) C643_=_C644( C643 C644 ) \nC643_=_C645( C643 C645 ) C644_=_C645( C644 C645 ) "];129-&gt;167[label="18: C115 C187 C192 C203 C219 \nC234 C242 C291 C316 C406 C409 \nC434 C576 C600 C642 C643 C644 \nC645 \n73: C115_=_C187 ,C115_=_C219 ,C115_=_C406 ,C115_=_C434 ,C115_=_C600 ,\nC115_=_C643 ,C115_=_C644 ,C115_=_C645 ,C187_=_C219 ,C187_=_C406 ,C187_=_C434 ,\nC187_=_C600 ,C187_=_C643 ,C187_=_C644 ,C187_=_C645 ,C192_=_C203 ,C192_=_C234 ,\nC192_=_C242 ,C192_=_C291 ,C192_=_C316 ,C192_=_C409 ,C192_=_C576 ,C192_=_C642 ,\nC203_=_C234 ,C203_=_C242 ,C203_=_C291 ,C203_=_C316 ,C203_=_C409 ,C203_=_C576 ,\nC203_=_C642 ,C219_=_C406 ,C219_=_C434 ,C219_=_C600 ,C219_=_C643 ,C219_=_C644 ,\nC219_=_C645 ,C234_=_C242 ,C234_=_C291 ,C234_=_C316 ,C234_=_C409 ,C234_=_C576 ,\nC234_=_C642 ,C242_=_C291 ,C242_=_C316 ,C242_=_C409 ,C242_=_C576 ,C242_=_C642 ,\nC291_=_C316 ,C291_=_C409 ,C291_=_C576 ,C291_=_C642 ,C316_=_C409 ,C316_=_C576 ,\nC316_=_C642 ,C406_=_C409 ,C406_=_C434 ,C406_=_C600 ,C406_=_C643 ,C406_=_C644 ,\nC406_=_C645 ,C409_=_C576 ,C409_=_C642 ,C434_=_C600 ,C434_=_C643 ,C434_=_C644 ,\nC434_=_C645 ,C576_=_C642 ,C600_=_C643 ,C600_=_C644 ,C600_=_C645 ,C643_=_C644 ,\nC643_=_C645 ,C644_=_C645 ,"];168[shape=box, label="id:168 level: 6\n50: C122 C130 C131 C165 C169 \nC237 C255 C313 C321 C322 C323 \nC324 C325 C326 C327 C328 C329 \nC330 C331 C332 C333 C340 C368 \nC372 C387 C388 C391 C392 C393 \nC396 C479 C480 C483 C494 C502 \nC513 C514 C536 C537 C574 C589 \nC593 C599 C603 C608 C609 C624 \nC674 C693 C698 \n254: C122_=_C130( C122 C130 ) C122_=_C165( C122 C165 ) C122_=_C321( C122 C321 ) C122_=_C322( C122 C322 ) C122_=_C323( C122 C323 ) \nC122_=_C324( C122 C324 ) C122_=_C325( C122 C325 ) C122_=_C326( C122 C326 ) C130_=_C131( C130 C131 ) C130_=_C165( C130 C165 ) C130_=_C321( C130 C321 ) \nC130_=_C322( C130 C322 ) C130_=_C323( C130 C323 ) C130_=_C324( C130 C324 ) C130_=_C325( C130 C325 ) C130_=_C326( C130 C326 ) C130_=_C328( C130 C328 ) \nC130_=_C537( C130 C537 ) C131_=_C237( C131 C237 ) C131_=_C327( C131 C327 ) C131_=_C328( C131 C328 ) C131_=_C329( C131 C329 ) C131_=_C330( C131 C330 ) \nC131_=_C331( C131 C331 ) C131_=_C332( C131 C332 ) C131_=_C333( C131 C333 ) C131_=_C698( C131 C698 ) C165_=_C169( C165 C169 ) C165_=_C321( C165 C321 ) \nC165_=_C322( C165 C322 ) C165_=_C323( C165 C323 ) C165_=_C324( C165 C324 ) C165_=_C325( C165 C325 ) C165_=_C326( C165 C326 ) C165_=_C340( C165 C340 ) \nC165_=_C396( C165 C396 ) C165_=_C494( C165 C494 ) C165_=_C574( C165 C574 ) C165_=_C603( C165 C603 ) C165_=_C609( C165 C609 ) C165_=_C693( C165 C693 ) \nC169_=_C340( C169 C340 ) C169_=_C396( C169 C396 ) C169_=_C494( C169 C494 ) C169_=_C513( C169 C513 ) C169_=_C514( C169 C514 ) C169_=_C574( C169 C574 ) \nC169_=_C603( C169 C603 ) C169_=_C609( C169 C609 ) C169_=_C693( C169 C693 ) C237_=_C327( C237 C327 ) C237_=_C328( C237 C328 ) C237_=_C329( C237 C329 ) \nC237_=_C330( C237 C330 ) C237_=_C331( C237 C331 ) C237_=_C332( C237 C332 ) C237_=_C333( C237 C333 ) C255_=_C333( C255 C333 ) C255_=_C372( C255 C372 ) \nC255_=_C393( C255 C393 ) C255_=_C479( C255 C479 ) C255_=_C483( C255 C483 ) C255_=_C593( C255 C593 ) C255_=_C599( C255 C599 ) C255_=_C698( C255 C698 ) \nC313_=_C332( C313 C332 ) C313_=_C387( C313 C387 ) C313_=_C388( C313 C388 ) C313_=_C391( C313 C391 ) C313_=_C513( C313 C513 ) C313_=_C514( C313 C514 ) \nC313_=_C608( C313 C608 ) C313_=_C624( C313 C624 ) C321_=_C322( C321 C322 ) C321_=_C323( C321 C323 ) C321_=_C324( C321 C324 ) C321_=_C325( C321 C325 ) \nC321_=_C326( C321 C326 ) C322_=_C323( C322 C323 ) C322_=_C324( C322 C324 ) C322_=_C325( C322 C325 ) C322_=_C326( C322 C326 ) C323_=_C324( C323 C324 ) \nC323_=_C325( C323 C325 ) C323_=_C326( C323 C326 ) C323_=_C479( C323 C479 ) C323_=_C624( C323 C624 ) C324_=_C325( C324 C325 ) C324_=_C326( C324 C326 ) \nC324_=_C536( C324 C536 ) C324_=_C608( C324 C608 ) C324_=_C609( C324 C609 ) C325_=_C326( C325 C326 ) C325_=_C479( C325 C479 ) C325_=_C624( C325 C624 ) \nC327_=_C328( C327 C328 ) C327_=_C329( C327 C329 ) C327_=_C330( C327 C330 ) C327_=_C331( C327 C331 ) C327_=_C332( C327 C332 ) C327_=_C333( C327 C333 ) \nC327_=_C479( C327 C479 ) C327_=_C480( C327 C480 ) C327_=_C483( C327 C483 ) C328_=_C329( C328 C329 ) C328_=_C330( C328 C330 ) C328_=_C331( C328 C331 ) \nC328_=_C332( C328 C332 ) C328_=_C333( C328 C333 ) C328_=_C537( C328 C537 ) C329_=_C330( C329 C330 ) C329_=_C331( C329 C331 ) C329_=_C332( C329 C332 ) \nC329_=_C333( C329 C333 ) C329_=_C483( C329 C483 ) C330_=_C331( C330 C331 ) C330_=_C332( C330 C332 ) C330_=_C333( C330 C333 ) C330_=_C483( C330 C483 ) \nC331_=_C332( C331 C332 ) C331_=_C333( C331 C333 ) C332_=_C333( C332 C333 ) C332_=_C368( C332 C368 ) C332_=_C387( C332 C387 ) C332_=_C388( C332 C388 ) \nC332_=_C391( C332 C391 ) C332_=_C392( C332 C392 ) C332_=_C480( C332 C480 ) C332_=_C502( C332 C502 ) C332_=_C513( C332 C513 ) C332_=_C514( C332 C514 ) \nC332_=_C536( C332 C536 ) C332_=_C537( C332 C537 ) C332_=_C589( C332 C589 ) C332_=_C608( C332 C608 ) C332_=_C624( C332 C624 ) C332_=_C674( C332 C674 ) \nC333_=_C372( C333 C372 ) C333_=_C393( C333 C393 ) C333_=_C479( C333 C479 ) C333_=_C483( C333 C483 ) C333_=_C593( C333 C593 ) C333_=_C599( C333 C599 ) \nC333_=_C693( C333 C693 ) C333_=_C698(</w:t>
      </w:r>
    </w:p>
    <w:p>
      <w:pPr>
        <w:pStyle w:val="PreformattedText"/>
        <w:bidi w:val="0"/>
        <w:spacing w:before="0" w:after="0"/>
        <w:jc w:val="left"/>
        <w:rPr/>
      </w:pPr>
      <w:r>
        <w:rPr/>
        <w:t xml:space="preserve"> </w:t>
      </w:r>
      <w:r>
        <w:rPr/>
        <w:t>C333 C698 ) C340_=_C388( C340 C388 ) C340_=_C396( C340 C396 ) C340_=_C494( C340 C494 ) C340_=_C574( C340 C574 ) \nC340_=_C603( C340 C603 ) C340_=_C609( C340 C609 ) C340_=_C693( C340 C693 ) C368_=_C372( C368 C372 ) C368_=_C392( C368 C392 ) C368_=_C480( C368 C480 ) \nC368_=_C502( C368 C502 ) C368_=_C536( C368 C536 ) C368_=_C537( C368 C537 ) C368_=_C589( C368 C589 ) C368_=_C593( C368 C593 ) C368_=_C674( C368 C674 ) \nC372_=_C393( C372 C393 ) C372_=_C479( C372 C479 ) C372_=_C483( C372 C483 ) C372_=_C593( C372 C593 ) C372_=_C599( C372 C599 ) C372_=_C698( C372 C698 ) \nC387_=_C388( C387 C388 ) C387_=_C391( C387 C391 ) C387_=_C513( C387 C513 ) C387_=_C514( C387 C514 ) C387_=_C608( C387 C608 ) C387_=_C624( C387 C624 ) \nC388_=_C391( C388 C391 ) C388_=_C513( C388 C513 ) C388_=_C514( C388 C514 ) C388_=_C608( C388 C608 ) C388_=_C624( C388 C624 ) C391_=_C392( C391 C392 ) \nC391_=_C393( C391 C393 ) C391_=_C396( C391 C396 ) C391_=_C513( C391 C513 ) C391_=_C514( C391 C514 ) C391_=_C608( C391 C608 ) C391_=_C624( C391 C624 ) \nC392_=_C393( C392 C393 ) C392_=_C396( C392 C396 ) C392_=_C480( C392 C480 ) C392_=_C502( C392 C502 ) C392_=_C536( C392 C536 ) C392_=_C537( C392 C537 ) \nC392_=_C589( C392 C589 ) C392_=_C674( C392 C674 ) C393_=_C396( C393 C396 ) C393_=_C479( C393 C479 ) C393_=_C483( C393 C483 ) C393_=_C536( C393 C536 ) \nC393_=_C537( C393 C537 ) C393_=_C593( C393 C593 ) C393_=_C599( C393 C599 ) C393_=_C698( C393 C698 ) C396_=_C494( C396 C494 ) C396_=_C574( C396 C574 ) \nC396_=_C603( C396 C603 ) C396_=_C609( C396 C609 ) C396_=_C693( C396 C693 ) C479_=_C480( C479 C480 ) C479_=_C483( C479 C483 ) C479_=_C593( C479 C593 ) \nC479_=_C599( C479 C599 ) C479_=_C624( C479 C624 ) C479_=_C698( C479 C698 ) C480_=_C483( C480 C483 ) C480_=_C502( C480 C502 ) C480_=_C536( C480 C536 ) \nC480_=_C537( C480 C537 ) C480_=_C589( C480 C589 ) C480_=_C674( C480 C674 ) C483_=_C593( C483 C593 ) C483_=_C599( C483 C599 ) C483_=_C698( C483 C698 ) \nC494_=_C574( C494 C574 ) C494_=_C589( C494 C589 ) C494_=_C603( C494 C603 ) C494_=_C609( C494 C609 ) C494_=_C693( C494 C693 ) C502_=_C536( C502 C536 ) \nC502_=_C537( C502 C537 ) C502_=_C589( C502 C589 ) C502_=_C624( C502 C624 ) C502_=_C674( C502 C674 ) C513_=_C514( C513 C514 ) C513_=_C608( C513 C608 ) \nC513_=_C624( C513 C624 ) C514_=_C608( C514 C608 ) C514_=_C624( C514 C624 ) C536_=_C537( C536 C537 ) C536_=_C589( C536 C589 ) C536_=_C674( C536 C674 ) \nC537_=_C589( C537 C589 ) C537_=_C674( C537 C674 ) C574_=_C603( C574 C603 ) C574_=_C609( C574 C609 ) C574_=_C693( C574 C693 ) C589_=_C674( C589 C674 ) \nC593_=_C599( C593 C599 ) C593_=_C698( C593 C698 ) C599_=_C698( C599 C698 ) C603_=_C609( C603 C609 ) C603_=_C693( C603 C693 ) C608_=_C609( C608 C609 ) \nC608_=_C624( C608 C624 ) C609_=_C674( C609 C674 ) C609_=_C693( C609 C693 ) "];130-&gt;168[label="49: C122 C130 C131 C165 C169 \nC237 C255 C313 C321 C322 C323 \nC324 C325 C326 C327 C328 C329 \nC330 C331 C333 C340 C368 C372 \nC387 C388 C391 C392 C393 C396 \nC479 C480 C483 C494 C502 C513 \nC514 C536 C537 C574 C589 C593 \nC599 C603 C608 C609 C624 C674 \nC693 C698 \n230: C122_=_C130 ,C122_=_C165 ,C122_=_C321 ,C122_=_C322 ,C122_=_C323 ,\nC122_=_C324 ,C122_=_C325 ,C122_=_C326 ,C130_=_C131 ,C130_=_C165 ,C130_=_C321 ,\nC130_=_C322 ,C130_=_C323 ,C130_=_C324 ,C130_=_C325 ,C130_=_C326 ,C130_=_C328 ,\nC130_=_C537 ,C131_=_C237 ,C131_=_C327 ,C131_=_C328 ,C131_=_C329 ,C131_=_C330 ,\nC131_=_C331 ,C131_=_C333 ,C131_=_C698 ,C165_=_C169 ,C165_=_C321 ,C165_=_C322 ,\nC165_=_C323 ,C165_=_C324 ,C165_=_C325 ,C165_=_C326 ,C165_=_C340 ,C165_=_C396 ,\nC165_=_C494 ,C165_=_C574 ,C165_=_C603 ,C165_=_C609 ,C165_=_C693 ,C169_=_C340 ,\nC169_=_C396 ,C169_=_C494 ,C169_=_C513 ,C169_=_C514 ,C169_=_C574 ,C169_=_C603 ,\nC169_=_C609 ,C169_=_C693 ,C237_=_C327 ,C237_=_C328 ,C237_=_C329 ,C237_=_C330 ,\nC237_=_C331 ,C237_=_C333 ,C255_=_C333 ,C255_=_C372 ,C255_=_C393 ,C255_=_C479 ,\nC255_=_C483 ,C255_=_C593 ,C255_=_C599 ,C255_=_C698 ,C313_=_C387 ,C313_=_C388 ,\nC313_=_C391 ,C313_=_C513 ,C313_=_C514 ,C313_=_C608 ,C313_=_C624 ,C321_=_C322 ,\nC321_=_C323 ,C321_=_C324 ,C321_=_C325 ,C321_=_C326 ,C322_=_C323 ,C322_=_C324 ,\nC322_=_C325 ,C322_=_C326 ,C323_=_C324 ,C323_=_C325 ,C323_=_C326 ,C323_=_C479 ,\nC323_=_C624 ,C324_=_C325 ,C324_=_C326 ,C324_=_C536 ,C324_=_C608 ,C324_=_C609 ,\nC325_=_C326 ,C325_=_C479 ,C325_=_C624 ,C327_=_C328 ,C327_=_C329 ,C327_=_C330 ,\nC327_=_C331 ,C327_=_C333 ,C327_=_C479 ,C327_=_C480 ,C327_=_C483 ,C328_=_C329 ,\nC328_=_C330 ,C328_=_C331 ,C328_=_C333 ,C328_=_C537 ,C329_=_C330 ,C329_=_C331 ,\nC329_=_C333 ,C329_=_C483 ,C330_=_C331 ,C330_=_C333 ,C330_=_C483 ,C331_=_C333 ,\nC333_=_C372 ,C333_=_C393 ,C333_=_C479 ,C333_=_C483 ,C333_=_C593 ,C333_=_C599 ,\nC333_=_C693 ,C333_=_C698 ,C340_=_C388 ,C340_=_C396 ,C340_=_C494 ,C340_=_C574 ,\nC340_=_C603 ,C340_=_C609 ,C340_=_C693 ,C368_=_C372 ,C368_=_C392 ,C368_=_C480 ,\nC368_=_C502 ,C368_=_C536 ,C368_=_C537 ,C368_=_C589 ,C368_=_C593 ,C368_=_C674 ,\nC372_=_C393 ,C372_=_C479 ,C372_=_C483 ,C372_=_C593 ,C372_=_C599 ,C372_=_C698 ,\nC387_=_C388 ,C387_=_C391 ,C387_=_C513 ,C387_=_C514 ,C387_=_C608 ,C387_=_C624 ,\nC388_=_C391 ,C388_=_C513 ,C388_=_C514 ,C388_=_C608 ,C388_=_C624 ,C391_=_C392 ,\nC391_=_C393 ,C391_=_C396 ,C391_=_C513 ,C391_=_C514 ,C391_=_C608 ,C391_=_C624 ,\nC392_=_C393 ,C392_=_C396 ,C392_=_C480 ,C392_=_C502 ,C392_=_C536 ,C392_=_C537 ,\nC392_=_C589 ,C392_=_C674 ,C393_=_C396 ,C393_=_C479 ,C393_=_C483 ,C393_=_C536 ,\nC393_=_C537 ,C393_=_C593 ,C393_=_C599 ,C393_=_C698 ,C396_=_C494 ,C396_=_C574 ,\nC396_=_C603 ,C396_=_C609 ,C396_=_C693 ,C479_=_C480 ,C479_=_C483 ,C479_=_C593 ,\nC479_=_C599 ,C479_=_C624 ,C479_=_C698 ,C480_=_C483 ,C480_=_C502 ,C480_=_C536 ,\nC480_=_C537 ,C480_=_C589 ,C480_=_C674 ,C483_=_C593 ,C483_=_C599 ,C483_=_C698 ,\nC494_=_C574 ,C494_=_C589 ,C494_=_C603 ,C494_=_C609 ,C494_=_C693 ,C502_=_C536 ,\nC502_=_C537 ,C502_=_C589 ,C502_=_C624 ,C502_=_C674 ,C513_=_C514 ,C513_=_C608 ,\nC513_=_C624 ,C514_=_C608 ,C514_=_C624 ,C536_=_C537 ,C536_=_C589 ,C536_=_C674 ,\nC537_=_C589 ,C537_=_C674 ,C574_=_C603 ,C574_=_C609 ,C574_=_C693 ,C589_=_C674 ,\nC593_=_C599 ,C593_=_C698 ,C599_=_C698 ,C603_=_C609 ,C603_=_C693 ,C608_=_C609 ,\nC608_=_C624 ,C609_=_C674 ,C609_=_C693 ,"];169[shape=box, label="id:169 level: 6\n61: C107 C112 C117 C118 C127 \nC129 C152 C184 C187 C223 C224 \nC230 C231 C237 C246 C272 C279 \nC284 C301 C309 C327 C329 C330 \nC334 C335 C336 C337 C338 C339 \nC340 C341 C342 C343 C344 C345 \nC346 C348 C349 C350 C388 C411 \nC433 C442 C445 C447 C450 C466 \nC469 C538 C543 C573 C590 C598 \nC635 C636 C637 C641 C680 C681 \nC685 C695 \n305: C107_=_C118( C107 C118 ) C107_=_C224( C107 C224 ) C107_=_C329( C107 C329 ) C107_=_C346( C107 C346 ) C107_=_C466( C107 C466 ) \nC107_=_C635( C107 C635 ) C107_=_C636( C107 C636 ) C107_=_C637( C107 C637 ) C107_=_C641( C107 C641 ) C112_=_C117( C112 C117 ) C112_=_C118( C112 C118 ) \nC112_=_C223( C112 C223 ) C112_=_C224( C112 C224 ) C112_=_C237( C112 C237 ) C112_=_C246( C112 C246 ) C112_=_C327( C112 C327 ) C112_=_C330( C112 C330 ) \nC112_=_C338( C112 C338 ) C112_=_C469( C112 C469 ) C112_=_C543( C112 C543 ) C117_=_C118( C117 C118 ) C117_=_C231( C117 C231 ) C117_=_C272( C117 C272 ) \nC117_=_C301( C117 C301 ) C117_=_C442( C117 C442 ) C117_=_C445( C117 C445 ) C117_=_C573( C117 C573 ) C117_=_C590( C117 C590 ) C117_=_C598( C117 C598 ) \nC118_=_C224( C118 C224 ) C118_=_C329( C118 C329 ) C118_=_C346( C118 C346 ) C118_=_C466( C118 C466 ) C118_=_C635( C118 C635 ) C118_=_C636( C118 C636 ) \nC118_=_C637( C118 C637 ) C118_=_C641( C118 C641 ) C127_=_C341( C127 C341 ) C127_=_C349( C127 C349 ) C127_=_C350( C127 C350 ) C127_=_C411( C127 C411 ) \nC127_=_C538( C127 C538 ) C127_=_C641( C127 C641 ) C127_=_C685( C127 C685 ) C127_=_C695( C127 C695 ) C129_=_C184( C129 C184 ) C129_=_C187( C129 C187 ) \nC129_=_C309( C129 C309 ) C129_=_C350( C129 C350 ) C129_=_C433( C129 C433 ) C129_=_C447( C129 C447 ) C129_=_C450( C129 C450 ) C129_=_C680( C129 C680 ) \nC129_=_C681( C129 C681 ) C152_=_C187( C152 C187 ) C152_=_C223( C152 C223 ) C152_=_C230( C152 C230 ) C152_=_C231( C152 C231 ) C152_=_C284( C152 C284 ) \nC152_=_C340( C152 C340 ) C152_=_C349( C152 C349 ) C152_=_C388( C152 C388 ) C152_=_C680( C152 C680 ) C152_=_C681( C152 C681 ) C184_=_C187( C184 C187 ) \nC184_=_C309( C184 C309 ) C184_=_C350( C184 C350 ) C184_=_C433( C184 C433 ) C184_=_C447( C184 C447 ) C184_=_C450( C184 C450 ) C184_=_C680( C184 C680 ) \nC184_=_C681( C184 C681 ) C187_=_C223( C187 C223 ) C187_=_C230( C187 C230 ) C187_=_C231( C187 C231 ) C187_=_C284( C187 C284 ) C187_=_C340( C187 C340 ) \nC187_=_C349( C187 C349 ) C187_=_C388( C187 C388 ) C223_=_C224( C223 C224 ) C223_=_C230( C223 C230 ) C223_=_C231( C223 C231 ) C223_=_C284( C223 C284 ) \nC223_=_C340( C223 C340 ) C223_=_C349( C223 C349 ) C223_=_C388( C223 C388 ) C224_=_C329( C224 C329 ) C224_=_C335( C224 C335 ) C224_=_C342( C224 C342 ) \nC224_=_C346( C224 C346 ) C224_=_C466( C224 C466 ) C224_=_C635( C224 C635 ) C224_=_C636( C224 C636 ) C224_=_C637( C224 C637 ) C230_=_C231( C230 C231 ) \nC230_=_C284( C230 C284 ) C230_=_C340( C230 C340 ) C230_=_C349( C230 C349 ) C230_=_C388( C230 C388 ) C231_=_C284( C231 C284 ) C231_=_C340( C231 C340 ) \nC231_=_C349( C231 C349 ) C231_=_C388( C231 C388 ) C231_=_C590( C231 C590 ) C237_=_C246( C237 C246 ) C237_=_C327( C237 C327 ) C237_=_C329( C237 C329 ) \nC237_=_C330( C237 C330 ) C237_=_C338( C237 C338 ) C237_=_C469( C237 C469 ) C237_=_C543( C237 C543 ) C246_=_C327( C246 C327 ) C246_=_C330( C246 C330 ) \nC246_=_C338( C246 C338 ) C246_=_C469( C246 C469 ) C246_=_C543( C246 C543 ) C272_=_C301( C272 C301 ) C272_=_C442( C272 C442 ) C272_=_C445( C272 C445 ) \nC272_=_C573( C272 C573 ) C272_=_C590( C272 C590 ) C272_=_C598( C272 C598 ) C272_=_C695( C272 C695 ) C279_=_C284( C279 C284 ) C279_=_C334( C279 C334 ) \nC279_=_C335( C279 C335 ) C279_=_C336( C279 C336 ) C279_=_C337( C279 C337 ) C279_=_C338( C279 C338 ) C279_=_C339( C279 C339 ) C279_=_C340( C279 C340 ) \nC279_=_C341( C279 C341 ) C284_=_C340( C284 C340 ) C284_=_C349( C284 C349</w:t>
      </w:r>
    </w:p>
    <w:p>
      <w:pPr>
        <w:pStyle w:val="PreformattedText"/>
        <w:bidi w:val="0"/>
        <w:spacing w:before="0" w:after="0"/>
        <w:jc w:val="left"/>
        <w:rPr/>
      </w:pPr>
      <w:r>
        <w:rPr/>
        <w:t xml:space="preserve"> </w:t>
      </w:r>
      <w:r>
        <w:rPr/>
        <w:t>) C284_=_C388( C284 C388 ) C301_=_C442( C301 C442 ) C301_=_C445( C301 C445 ) \nC301_=_C469( C301 C469 ) C301_=_C573( C301 C573 ) C301_=_C590( C301 C590 ) C301_=_C598( C301 C598 ) C309_=_C350( C309 C350 ) C309_=_C388( C309 C388 ) \nC309_=_C433( C309 C433 ) C309_=_C447( C309 C447 ) C309_=_C450( C309 C450 ) C309_=_C680( C309 C680 ) C309_=_C681( C309 C681 ) C327_=_C329( C327 C329 ) \nC327_=_C330( C327 C330 ) C327_=_C338( C327 C338 ) C327_=_C469( C327 C469 ) C327_=_C543( C327 C543 ) C329_=_C330( C329 C330 ) C329_=_C346( C329 C346 ) \nC329_=_C411( C329 C411 ) C329_=_C466( C329 C466 ) C329_=_C635( C329 C635 ) C329_=_C636( C329 C636 ) C329_=_C637( C329 C637 ) C329_=_C681( C329 C681 ) \nC330_=_C338( C330 C338 ) C330_=_C411( C330 C411 ) C330_=_C469( C330 C469 ) C330_=_C543( C330 C543 ) C330_=_C681( C330 C681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5_=_C342( C335 C342 ) C336_=_C337( C336 C337 ) C336_=_C338( C336 C338 ) C336_=_C339( C336 C339 ) C336_=_C340( C336 C340 ) C336_=_C341( C336 C341 ) \nC336_=_C450( C336 C450 ) C337_=_C338( C337 C338 ) C337_=_C339( C337 C339 ) C337_=_C340( C337 C340 ) C337_=_C341( C337 C341 ) C337_=_C346( C337 C346 ) \nC338_=_C339( C338 C339 ) C338_=_C340( C338 C340 ) C338_=_C341( C338 C341 ) C338_=_C469( C338 C469 ) C338_=_C538( C338 C538 ) C338_=_C543( C338 C543 ) \nC338_=_C590( C338 C590 ) C338_=_C637( C338 C637 ) C339_=_C340( C339 C340 ) C339_=_C341( C339 C341 ) C339_=_C348( C339 C348 ) C340_=_C341( C340 C341 ) \nC340_=_C349( C340 C349 ) C340_=_C388( C340 C388 ) C341_=_C349( C341 C349 ) C341_=_C350( C341 C350 ) C341_=_C411( C341 C411 ) C341_=_C538( C341 C538 ) \nC341_=_C641( C341 C641 ) C341_=_C685( C341 C685 ) C341_=_C695( C341 C695 ) C342_=_C343( C342 C343 ) C342_=_C344( C342 C344 ) C342_=_C345( C342 C345 ) \nC342_=_C346( C342 C346 ) C342_=_C348( C342 C348 ) C342_=_C349( C342 C349 ) C342_=_C350( C342 C350 ) C343_=_C344( C343 C344 ) C343_=_C345( C343 C345 ) \nC343_=_C346( C343 C346 ) C343_=_C348( C343 C348 ) C343_=_C349( C343 C349 ) C343_=_C350( C343 C350 ) C344_=_C345( C344 C345 ) C344_=_C346( C344 C346 ) \nC344_=_C348( C344 C348 ) C344_=_C349( C344 C349 ) C344_=_C350( C344 C350 ) C345_=_C346( C345 C346 ) C345_=_C348( C345 C348 ) C345_=_C349( C345 C349 ) \nC345_=_C350( C345 C350 ) C345_=_C695( C345 C695 ) C346_=_C348( C346 C348 ) C346_=_C349( C346 C349 ) C346_=_C350( C346 C350 ) C346_=_C466( C346 C466 ) \nC346_=_C635( C346 C635 ) C346_=_C636( C346 C636 ) C346_=_C637( C346 C637 ) C348_=_C349( C348 C349 ) C348_=_C350( C348 C350 ) C349_=_C350( C349 C350 ) \nC349_=_C388( C349 C388 ) C349_=_C411( C349 C411 ) C349_=_C538( C349 C538 ) C349_=_C641( C349 C641 ) C349_=_C685( C349 C685 ) C349_=_C695( C349 C695 ) \nC350_=_C411( C350 C411 ) C350_=_C433( C350 C433 ) C350_=_C447( C350 C447 ) C350_=_C450( C350 C450 ) C350_=_C538( C350 C538 ) C350_=_C641( C350 C641 ) \nC350_=_C680( C350 C680 ) C350_=_C681( C350 C681 ) C350_=_C685( C350 C685 ) C350_=_C695( C350 C695 ) C411_=_C538( C411 C538 ) C411_=_C641( C411 C641 ) \nC411_=_C681( C411 C681 ) C411_=_C685( C411 C685 ) C411_=_C695( C411 C695 ) C433_=_C447( C433 C447 ) C433_=_C450( C433 C450 ) C433_=_C680( C433 C680 ) \nC433_=_C681( C433 C681 ) C442_=_C445( C442 C445 ) C442_=_C573( C442 C573 ) C442_=_C590( C442 C590 ) C442_=_C598( C442 C598 ) C445_=_C447( C445 C447 ) \nC445_=_C573( C445 C573 ) C445_=_C590( C445 C590 ) C445_=_C598( C445 C598 ) C447_=_C450( C447 C450 ) C447_=_C680( C447 C680 ) C447_=_C681( C447 C681 ) \nC450_=_C680( C450 C680 ) C450_=_C681( C450 C681 ) C466_=_C469( C466 C469 ) C466_=_C635( C466 C635 ) C466_=_C636( C466 C636 ) C466_=_C637( C466 C637 ) \nC469_=_C543( C469 C543 ) C538_=_C590( C538 C590 ) C538_=_C637( C538 C637 ) C538_=_C641( C538 C641 ) C538_=_C685( C538 C685 ) C538_=_C695( C538 C695 ) \nC573_=_C590( C573 C590 ) C573_=_C598( C573 C598 ) C590_=_C598( C590 C598 ) C590_=_C637( C590 C637 ) C635_=_C636( C635 C636 ) C635_=_C637( C635 C637 ) \nC635_=_C641( C635 C641 ) C636_=_C637( C636 C637 ) C641_=_C685( C641 C685 ) C641_=_C695( C641 C695 ) C680_=_C681( C680 C681 ) C685_=_C695( C685 C695 ) "];130-&gt;169[label="59: C107 C112 C117 C118 C127 \nC129 C152 C184 C187 C223 C224 \nC230 C231 C237 C246 C272 C279 \nC284 C301 C309 C327 C329 C330 \nC334 C335 C336 C337 C338 C339 \nC340 C341 C342 C343 C344 C345 \nC346 C348 C388 C411 C433 C442 \nC445 C447 C450 C466 C469 C538 \nC543 C573 C590 C598 C635 C636 \nC637 C641 C680 C681 C685 C695 \n262: C107_=_C118 ,C107_=_C224 ,C107_=_C329 ,C107_=_C346 ,C107_=_C466 ,\nC107_=_C635 ,C107_=_C636 ,C107_=_C637 ,C107_=_C641 ,C112_=_C117 ,C112_=_C118 ,\nC112_=_C223 ,C112_=_C224 ,C112_=_C237 ,C112_=_C246 ,C112_=_C327 ,C112_=_C330 ,\nC112_=_C338 ,C112_=_C469 ,C112_=_C543 ,C117_=_C118 ,C117_=_C231 ,C117_=_C272 ,\nC117_=_C301 ,C117_=_C442 ,C117_=_C445 ,C117_=_C573 ,C117_=_C590 ,C117_=_C598 ,\nC118_=_C224 ,C118_=_C329 ,C118_=_C346 ,C118_=_C466 ,C118_=_C635 ,C118_=_C636 ,\nC118_=_C637 ,C118_=_C641 ,C127_=_C341 ,C127_=_C411 ,C127_=_C538 ,C127_=_C641 ,\nC127_=_C685 ,C127_=_C695 ,C129_=_C184 ,C129_=_C187 ,C129_=_C309 ,C129_=_C433 ,\nC129_=_C447 ,C129_=_C450 ,C129_=_C680 ,C129_=_C681 ,C152_=_C187 ,C152_=_C223 ,\nC152_=_C230 ,C152_=_C231 ,C152_=_C284 ,C152_=_C340 ,C152_=_C388 ,C152_=_C680 ,\nC152_=_C681 ,C184_=_C187 ,C184_=_C309 ,C184_=_C433 ,C184_=_C447 ,C184_=_C450 ,\nC184_=_C680 ,C184_=_C681 ,C187_=_C223 ,C187_=_C230 ,C187_=_C231 ,C187_=_C284 ,\nC187_=_C340 ,C187_=_C388 ,C223_=_C224 ,C223_=_C230 ,C223_=_C231 ,C223_=_C284 ,\nC223_=_C340 ,C223_=_C388 ,C224_=_C329 ,C224_=_C335 ,C224_=_C342 ,C224_=_C346 ,\nC224_=_C466 ,C224_=_C635 ,C224_=_C636 ,C224_=_C637 ,C230_=_C231 ,C230_=_C284 ,\nC230_=_C340 ,C230_=_C388 ,C231_=_C284 ,C231_=_C340 ,C231_=_C388 ,C231_=_C590 ,\nC237_=_C246 ,C237_=_C327 ,C237_=_C329 ,C237_=_C330 ,C237_=_C338 ,C237_=_C469 ,\nC237_=_C543 ,C246_=_C327 ,C246_=_C330 ,C246_=_C338 ,C246_=_C469 ,C246_=_C543 ,\nC272_=_C301 ,C272_=_C442 ,C272_=_C445 ,C272_=_C573 ,C272_=_C590 ,C272_=_C598 ,\nC272_=_C695 ,C279_=_C284 ,C279_=_C334 ,C279_=_C335 ,C279_=_C336 ,C279_=_C337 ,\nC279_=_C338 ,C279_=_C339 ,C279_=_C340 ,C279_=_C341 ,C284_=_C340 ,C284_=_C388 ,\nC301_=_C442 ,C301_=_C445 ,C301_=_C469 ,C301_=_C573 ,C301_=_C590 ,C301_=_C598 ,\nC309_=_C388 ,C309_=_C433 ,C309_=_C447 ,C309_=_C450 ,C309_=_C680 ,C309_=_C681 ,\nC327_=_C329 ,C327_=_C330 ,C327_=_C338 ,C327_=_C469 ,C327_=_C543 ,C329_=_C330 ,\nC329_=_C346 ,C329_=_C411 ,C329_=_C466 ,C329_=_C635 ,C329_=_C636 ,C329_=_C637 ,\nC329_=_C681 ,C330_=_C338 ,C330_=_C411 ,C330_=_C469 ,C330_=_C543 ,C330_=_C681 ,\nC334_=_C335 ,C334_=_C336 ,C334_=_C337 ,C334_=_C338 ,C334_=_C339 ,C334_=_C340 ,\nC334_=_C341 ,C335_=_C336 ,C335_=_C337 ,C335_=_C338 ,C335_=_C339 ,C335_=_C340 ,\nC335_=_C341 ,C335_=_C342 ,C336_=_C337 ,C336_=_C338 ,C336_=_C339 ,C336_=_C340 ,\nC336_=_C341 ,C336_=_C450 ,C337_=_C338 ,C337_=_C339 ,C337_=_C340 ,C337_=_C341 ,\nC337_=_C346 ,C338_=_C339 ,C338_=_C340 ,C338_=_C341 ,C338_=_C469 ,C338_=_C538 ,\nC338_=_C543 ,C338_=_C590 ,C338_=_C637 ,C339_=_C340 ,C339_=_C341 ,C339_=_C348 ,\nC340_=_C341 ,C340_=_C388 ,C341_=_C411 ,C341_=_C538 ,C341_=_C641 ,C341_=_C685 ,\nC341_=_C695 ,C342_=_C343 ,C342_=_C344 ,C342_=_C345 ,C342_=_C346 ,C342_=_C348 ,\nC343_=_C344 ,C343_=_C345 ,C343_=_C346 ,C343_=_C348 ,C344_=_C345 ,C344_=_C346 ,\nC344_=_C348 ,C345_=_C346 ,C345_=_C348 ,C345_=_C695 ,C346_=_C348 ,C346_=_C466 ,\nC346_=_C635 ,C346_=_C636 ,C346_=_C637 ,C411_=_C538 ,C411_=_C641 ,C411_=_C681 ,\nC411_=_C685 ,C411_=_C695 ,C433_=_C447 ,C433_=_C450 ,C433_=_C680 ,C433_=_C681 ,\nC442_=_C445 ,C442_=_C573 ,C442_=_C590 ,C442_=_C598 ,C445_=_C447 ,C445_=_C573 ,\nC445_=_C590 ,C445_=_C598 ,C447_=_C450 ,C447_=_C680 ,C447_=_C681 ,C450_=_C680 ,\nC450_=_C681 ,C466_=_C469 ,C466_=_C635 ,C466_=_C636 ,C466_=_C637 ,C469_=_C543 ,\nC538_=_C590 ,C538_=_C637 ,C538_=_C641 ,C538_=_C685 ,C538_=_C695 ,C573_=_C590 ,\nC573_=_C598 ,C590_=_C598 ,C590_=_C637 ,C635_=_C636 ,C635_=_C637 ,C635_=_C641 ,\nC636_=_C637 ,C641_=_C685 ,C641_=_C695 ,C680_=_C681 ,C685_=_C695 ,"];170[shape=box, label="id:170 level: 6\n50: C123 C147 C157 C158 C167 \nC206 C209 C213 C215 C221 C226 \nC227 C229 C274 C277 C279 C336 \nC343 C355 C359 C365 C390 C403 \nC436 C443 C444 C445 C446 C447 \nC448 C449 C450 C451 C457 C465 \nC489 C490 C491 C492 C493 C494 \nC495 C498 C531 C549 C550 C551 \nC567 C661 C694 \n256: C123_=_C206( C123 C206 ) C123_=_C209( C123 C209 ) C123_=_C213( C123 C213 ) C123_=_C274( C123 C274 ) C123_=_C448( C123 C448 ) \nC123_=_C457( C123 C457 ) C123_=_C489( C123 C489 ) C123_=_C490( C123 C490 ) C147_=_C157( C147 C157 ) C147_=_C215( C147 C215 ) C147_=_C390( C147 C390 ) \nC147_=_C443( C147 C443 ) C147_=_C444( C147 C444 ) C147_=_C445( C147 C445 ) C147_=_C446( C147 C446 ) C147_=_C447( C147 C447 ) C147_=_C450( C147 C450 ) \nC157_=_C158( C157 C158 ) C157_=_C215( C157 C215 ) C157_=_C390( C157 C390 ) C157_=_C443( C157 C443 ) C157_=_C444( C157 C444 ) C157_=_C445( C157 C445 ) \nC157_=_C446( C157 C446 ) C157_=_C447( C157 C447 ) C158_=_C336( C158 C336 ) C158_=_C359( C158 C359 ) C158_=_C365( C158 C365 ) C158_=_C403( C158 C403 ) \nC158_=_C448( C158 C448 ) C158_=_C449( C158 C449 ) C158_=_C450( C158 C450 ) C158_=_C451( C158 C451 ) C167_=_C221( C167 C221 ) C167_=_C229( C167 C229 ) \nC167_=_C279( C167 C279 ) C167_=_C436( C167 C436 ) C167_=_C490( C167 C490 ) C167_=_C491( C167 C491 ) C167_=_C492( C167 C492 ) C167_=_C493( C167 C493 ) \nC167_=_C494( C167 C494 ) C167_=_C495( C167 C495 ) C167_=_C531( C167 C531 ) C206_=_C209( C206 C209 ) C206_=_C213( C206 C213 ) C206_=_C274( C206 C274 ) \nC206_=_C359( C206 C359 ) C206_=_C448( C206 C448 ) C206_=_C457( C206 C457 ) C206_=_C489( C206 C489 ) C206_=_C490( C206 C490 ) C209_=_C213( C209 C213 ) \nC209_=_C274( C209 C274 ) C209_=_C403( C209 C403 ) C209_=_C445( C209 C445</w:t>
      </w:r>
    </w:p>
    <w:p>
      <w:pPr>
        <w:pStyle w:val="PreformattedText"/>
        <w:bidi w:val="0"/>
        <w:spacing w:before="0" w:after="0"/>
        <w:jc w:val="left"/>
        <w:rPr/>
      </w:pPr>
      <w:r>
        <w:rPr/>
        <w:t xml:space="preserve"> </w:t>
      </w:r>
      <w:r>
        <w:rPr/>
        <w:t>) C209_=_C448( C209 C448 ) C209_=_C457( C209 C457 ) C209_=_C489( C209 C489 ) \nC209_=_C490( C209 C490 ) C213_=_C215( C213 C215 ) C213_=_C274( C213 C274 ) C213_=_C277( C213 C277 ) C213_=_C448( C213 C448 ) C213_=_C457( C213 C457 ) \nC213_=_C489( C213 C489 ) C213_=_C490( C213 C490 ) C215_=_C277( C215 C277 ) C215_=_C390( C215 C390 ) C215_=_C443( C215 C443 ) C215_=_C444( C215 C444 ) \nC215_=_C445( C215 C445 ) C215_=_C446( C215 C446 ) C215_=_C447( C215 C447 ) C215_=_C498( C215 C498 ) C221_=_C226( C221 C226 ) C221_=_C227( C221 C227 ) \nC221_=_C229( C221 C229 ) C221_=_C279( C221 C279 ) C221_=_C491( C221 C491 ) C221_=_C492( C221 C492 ) C221_=_C493( C221 C493 ) C221_=_C494( C221 C494 ) \nC221_=_C495( C221 C495 ) C226_=_C227( C226 C227 ) C226_=_C343( C226 C343 ) C226_=_C448( C226 C448 ) C226_=_C492( C226 C492 ) C226_=_C498( C226 C498 ) \nC226_=_C549( C226 C549 ) C226_=_C551( C226 C551 ) C226_=_C567( C226 C567 ) C226_=_C694( C226 C694 ) C227_=_C277( C227 C277 ) C227_=_C355( C227 C355 ) \nC227_=_C359( C227 C359 ) C227_=_C436( C227 C436 ) C227_=_C465( C227 C465 ) C227_=_C531( C227 C531 ) C227_=_C550( C227 C550 ) C227_=_C661( C227 C661 ) \nC229_=_C279( C229 C279 ) C229_=_C491( C229 C491 ) C229_=_C492( C229 C492 ) C229_=_C493( C229 C493 ) C229_=_C494( C229 C494 ) C229_=_C495( C229 C495 ) \nC274_=_C277( C274 C277 ) C274_=_C446( C274 C446 ) C274_=_C448( C274 C448 ) C274_=_C457( C274 C457 ) C274_=_C489( C274 C489 ) C274_=_C490( C274 C490 ) \nC277_=_C355( C277 C355 ) C277_=_C359( C277 C359 ) C277_=_C436( C277 C436 ) C277_=_C465( C277 C465 ) C277_=_C498( C277 C498 ) C277_=_C531( C277 C531 ) \nC277_=_C550( C277 C550 ) C277_=_C661( C277 C661 ) C279_=_C336( C279 C336 ) C279_=_C491( C279 C491 ) C279_=_C492( C279 C492 ) C279_=_C493( C279 C493 ) \nC279_=_C494( C279 C494 ) C279_=_C495( C279 C495 ) C336_=_C359( C336 C359 ) C336_=_C365( C336 C365 ) C336_=_C403( C336 C403 ) C336_=_C448( C336 C448 ) \nC336_=_C449( C336 C449 ) C336_=_C450( C336 C450 ) C336_=_C451( C336 C451 ) C343_=_C448( C343 C448 ) C343_=_C457( C343 C457 ) C343_=_C492( C343 C492 ) \nC343_=_C498( C343 C498 ) C343_=_C549( C343 C549 ) C343_=_C551( C343 C551 ) C343_=_C567( C343 C567 ) C343_=_C694( C343 C694 ) C355_=_C359( C355 C359 ) \nC355_=_C436( C355 C436 ) C355_=_C465( C355 C465 ) C355_=_C492( C355 C492 ) C355_=_C531( C355 C531 ) C355_=_C550( C355 C550 ) C355_=_C661( C355 C661 ) \nC359_=_C365( C359 C365 ) C359_=_C403( C359 C403 ) C359_=_C436( C359 C436 ) C359_=_C448( C359 C448 ) C359_=_C449( C359 C449 ) C359_=_C450( C359 C450 ) \nC359_=_C451( C359 C451 ) C359_=_C465( C359 C465 ) C359_=_C531( C359 C531 ) C359_=_C550( C359 C550 ) C359_=_C661( C359 C661 ) C365_=_C403( C365 C403 ) \nC365_=_C448( C365 C448 ) C365_=_C449( C365 C449 ) C365_=_C450( C365 C450 ) C365_=_C451( C365 C451 ) C365_=_C465( C365 C465 ) C365_=_C567( C365 C567 ) \nC365_=_C694( C365 C694 ) C390_=_C443( C390 C443 ) C390_=_C444( C390 C444 ) C390_=_C445( C390 C445 ) C390_=_C446( C390 C446 ) C390_=_C447( C390 C447 ) \nC390_=_C450( C390 C450 ) C403_=_C445( C403 C445 ) C403_=_C448( C403 C448 ) C403_=_C449( C403 C449 ) C403_=_C450( C403 C450 ) C403_=_C451( C403 C451 ) \nC436_=_C465( C436 C465 ) C436_=_C490( C436 C490 ) C436_=_C531( C436 C531 ) C436_=_C550( C436 C550 ) C436_=_C661( C436 C661 ) C443_=_C444( C443 C444 ) \nC443_=_C445( C443 C445 ) C443_=_C446( C443 C446 ) C443_=_C447( C443 C447 ) C443_=_C451( C443 C451 ) C444_=_C445( C444 C445 ) C444_=_C446( C444 C446 ) \nC444_=_C447( C444 C447 ) C444_=_C493( C444 C493 ) C445_=_C446( C445 C446 ) C445_=_C447( C445 C447 ) C446_=_C447( C446 C447 ) C446_=_C449( C446 C449 ) \nC447_=_C450( C447 C450 ) C448_=_C449( C448 C449 ) C448_=_C450( C448 C450 ) C448_=_C451( C448 C451 ) C448_=_C457( C448 C457 ) C448_=_C489( C448 C489 ) \nC448_=_C490( C448 C490 ) C448_=_C492( C448 C492 ) C448_=_C498( C448 C498 ) C448_=_C549( C448 C549 ) C448_=_C551( C448 C551 ) C448_=_C567( C448 C567 ) \nC448_=_C694( C448 C694 ) C449_=_C450( C449 C450 ) C449_=_C451( C449 C451 ) C450_=_C451( C450 C451 ) C451_=_C661( C451 C661 ) C457_=_C489( C457 C489 ) \nC457_=_C490( C457 C490 ) C457_=_C491( C457 C491 ) C465_=_C531( C465 C531 ) C465_=_C550( C465 C550 ) C465_=_C567( C465 C567 ) C465_=_C661( C465 C661 ) \nC465_=_C694( C465 C694 ) C489_=_C490( C489 C490 ) C489_=_C491( C489 C491 ) C490_=_C531( C490 C531 ) C491_=_C492( C491 C492 ) C491_=_C493( C491 C493 ) \nC491_=_C494( C491 C494 ) C491_=_C495( C491 C495 ) C492_=_C493( C492 C493 ) C492_=_C494( C492 C494 ) C492_=_C495( C492 C495 ) C492_=_C498( C492 C498 ) \nC492_=_C549( C492 C549 ) C492_=_C551( C492 C551 ) C492_=_C567( C492 C567 ) C492_=_C694( C492 C694 ) C493_=_C494( C493 C494 ) C493_=_C495( C493 C495 ) \nC494_=_C495( C494 C495 ) C498_=_C549( C498 C549 ) C498_=_C551( C498 C551 ) C498_=_C567( C498 C567 ) C498_=_C694( C498 C694 ) C531_=_C550( C531 C550 ) \nC531_=_C661( C531 C661 ) C549_=_C550( C549 C550 ) C549_=_C551( C549 C551 ) C549_=_C567( C549 C567 ) C549_=_C694( C549 C694 ) C550_=_C551( C550 C551 ) \nC550_=_C661( C550 C661 ) C551_=_C567( C551 C567 ) C551_=_C661( C551 C661 ) C551_=_C694( C551 C694 ) C567_=_C694( C567 C694 ) "];131-&gt;170[label="49: C123 C147 C157 C158 C167 \nC206 C209 C213 C215 C221 C226 \nC227 C229 C274 C277 C279 C336 \nC343 C355 C359 C365 C390 C403 \nC436 C443 C444 C445 C446 C447 \nC449 C450 C451 C457 C465 C489 \nC490 C491 C492 C493 C494 C495 \nC498 C531 C549 C550 C551 C567 \nC661 C694 \n232: C123_=_C206 ,C123_=_C209 ,C123_=_C213 ,C123_=_C274 ,C123_=_C457 ,\nC123_=_C489 ,C123_=_C490 ,C147_=_C157 ,C147_=_C215 ,C147_=_C390 ,C147_=_C443 ,\nC147_=_C444 ,C147_=_C445 ,C147_=_C446 ,C147_=_C447 ,C147_=_C450 ,C157_=_C158 ,\nC157_=_C215 ,C157_=_C390 ,C157_=_C443 ,C157_=_C444 ,C157_=_C445 ,C157_=_C446 ,\nC157_=_C447 ,C158_=_C336 ,C158_=_C359 ,C158_=_C365 ,C158_=_C403 ,C158_=_C449 ,\nC158_=_C450 ,C158_=_C451 ,C167_=_C221 ,C167_=_C229 ,C167_=_C279 ,C167_=_C436 ,\nC167_=_C490 ,C167_=_C491 ,C167_=_C492 ,C167_=_C493 ,C167_=_C494 ,C167_=_C495 ,\nC167_=_C531 ,C206_=_C209 ,C206_=_C213 ,C206_=_C274 ,C206_=_C359 ,C206_=_C457 ,\nC206_=_C489 ,C206_=_C490 ,C209_=_C213 ,C209_=_C274 ,C209_=_C403 ,C209_=_C445 ,\nC209_=_C457 ,C209_=_C489 ,C209_=_C490 ,C213_=_C215 ,C213_=_C274 ,C213_=_C277 ,\nC213_=_C457 ,C213_=_C489 ,C213_=_C490 ,C215_=_C277 ,C215_=_C390 ,C215_=_C443 ,\nC215_=_C444 ,C215_=_C445 ,C215_=_C446 ,C215_=_C447 ,C215_=_C498 ,C221_=_C226 ,\nC221_=_C227 ,C221_=_C229 ,C221_=_C279 ,C221_=_C491 ,C221_=_C492 ,C221_=_C493 ,\nC221_=_C494 ,C221_=_C495 ,C226_=_C227 ,C226_=_C343 ,C226_=_C492 ,C226_=_C498 ,\nC226_=_C549 ,C226_=_C551 ,C226_=_C567 ,C226_=_C694 ,C227_=_C277 ,C227_=_C355 ,\nC227_=_C359 ,C227_=_C436 ,C227_=_C465 ,C227_=_C531 ,C227_=_C550 ,C227_=_C661 ,\nC229_=_C279 ,C229_=_C491 ,C229_=_C492 ,C229_=_C493 ,C229_=_C494 ,C229_=_C495 ,\nC274_=_C277 ,C274_=_C446 ,C274_=_C457 ,C274_=_C489 ,C274_=_C490 ,C277_=_C355 ,\nC277_=_C359 ,C277_=_C436 ,C277_=_C465 ,C277_=_C498 ,C277_=_C531 ,C277_=_C550 ,\nC277_=_C661 ,C279_=_C336 ,C279_=_C491 ,C279_=_C492 ,C279_=_C493 ,C279_=_C494 ,\nC279_=_C495 ,C336_=_C359 ,C336_=_C365 ,C336_=_C403 ,C336_=_C449 ,C336_=_C450 ,\nC336_=_C451 ,C343_=_C457 ,C343_=_C492 ,C343_=_C498 ,C343_=_C549 ,C343_=_C551 ,\nC343_=_C567 ,C343_=_C694 ,C355_=_C359 ,C355_=_C436 ,C355_=_C465 ,C355_=_C492 ,\nC355_=_C531 ,C355_=_C550 ,C355_=_C661 ,C359_=_C365 ,C359_=_C403 ,C359_=_C436 ,\nC359_=_C449 ,C359_=_C450 ,C359_=_C451 ,C359_=_C465 ,C359_=_C531 ,C359_=_C550 ,\nC359_=_C661 ,C365_=_C403 ,C365_=_C449 ,C365_=_C450 ,C365_=_C451 ,C365_=_C465 ,\nC365_=_C567 ,C365_=_C694 ,C390_=_C443 ,C390_=_C444 ,C390_=_C445 ,C390_=_C446 ,\nC390_=_C447 ,C390_=_C450 ,C403_=_C445 ,C403_=_C449 ,C403_=_C450 ,C403_=_C451 ,\nC436_=_C465 ,C436_=_C490 ,C436_=_C531 ,C436_=_C550 ,C436_=_C661 ,C443_=_C444 ,\nC443_=_C445 ,C443_=_C446 ,C443_=_C447 ,C443_=_C451 ,C444_=_C445 ,C444_=_C446 ,\nC444_=_C447 ,C444_=_C493 ,C445_=_C446 ,C445_=_C447 ,C446_=_C447 ,C446_=_C449 ,\nC447_=_C450 ,C449_=_C450 ,C449_=_C451 ,C450_=_C451 ,C451_=_C661 ,C457_=_C489 ,\nC457_=_C490 ,C457_=_C491 ,C465_=_C531 ,C465_=_C550 ,C465_=_C567 ,C465_=_C661 ,\nC465_=_C694 ,C489_=_C490 ,C489_=_C491 ,C490_=_C531 ,C491_=_C492 ,C491_=_C493 ,\nC491_=_C494 ,C491_=_C495 ,C492_=_C493 ,C492_=_C494 ,C492_=_C495 ,C492_=_C498 ,\nC492_=_C549 ,C492_=_C551 ,C492_=_C567 ,C492_=_C694 ,C493_=_C494 ,C493_=_C495 ,\nC494_=_C495 ,C498_=_C549 ,C498_=_C551 ,C498_=_C567 ,C498_=_C694 ,C531_=_C550 ,\nC531_=_C661 ,C549_=_C550 ,C549_=_C551 ,C549_=_C567 ,C549_=_C694 ,C550_=_C551 ,\nC550_=_C661 ,C551_=_C567 ,C551_=_C661 ,C551_=_C694 ,C567_=_C694 ,"];171[shape=box, label="id:171 level: 6\n63: C102 C103 C104 C105 C106 \nC107 C108 C109 C110 C111 C112 \nC113 C114 C115 C117 C118 C119 \nC124 C174 C189 C200 C204 C206 \nC216 C231 C248 C264 C273 C282 \nC283 C284 C306 C315 C316 C351 \nC352 C353 C354 C355 C356 C357 \nC358 C359 C360 C361 C362 C363 \nC364 C375 C401 C406 C456 C545 \nC583 C584 C585 C586 C587 C588 \nC589 C590 C594 C595 \n293: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3_=_C282( C103 C282 ) C103_=_C283( C103 C283 ) \nC103_=_C284( C103 C284 ) C104_=_C105( C104 C105 ) C104_=_C106( C104 C106 ) C104_=_C107( C104 C107 ) C104_=_C108( C104 C108 ) C104_=_C109( C104 C109 ) \nC104_=_C110( C104 C110 ) C105_=_C106( C105 C106 ) C105_=_C107( C105 C107 ) C105_=_C108( C105 C108 ) C105_=_C109( C105 C109 ) C105_=_C110( C105 C110 ) \nC105_=_C594( C105 C594 ) C105_=_C595( C105 C595 ) C106_=_C107( C106 C107 ) C106_=_C108( C106 C108 ) C106_=_C109( C106 C109 ) C106_=_C110( C106 C110 ) \nC107_=_C108( C107 C108 ) C107_=_C109( C107 C109 ) C107_=_C110( C107 C110 ) C107_=_C118( C107 C118 ) C107_=_C583( C107 C583 ) C108_=_C109( C108 C109 ) \nC108_=_C110( C108 C110</w:t>
      </w:r>
    </w:p>
    <w:p>
      <w:pPr>
        <w:pStyle w:val="PreformattedText"/>
        <w:bidi w:val="0"/>
        <w:spacing w:before="0" w:after="0"/>
        <w:jc w:val="left"/>
        <w:rPr/>
      </w:pPr>
      <w:r>
        <w:rPr/>
        <w:t xml:space="preserve"> </w:t>
      </w:r>
      <w:r>
        <w:rPr/>
        <w:t>) C109_=_C110( C109 C110 ) C111_=_C112( C111 C112 ) C111_=_C113( C111 C113 ) C111_=_C114( C111 C114 ) C111_=_C115( C111 C115 ) \nC111_=_C117( C111 C117 ) C111_=_C118( C111 C118 ) C111_=_C119( C111 C119 ) C111_=_C216( C111 C216 ) C112_=_C113( C112 C113 ) C112_=_C114( C112 C114 ) \nC112_=_C115( C112 C115 ) C112_=_C117( C112 C117 ) C112_=_C118( C112 C118 ) C112_=_C119( C112 C119 ) C113_=_C114( C113 C114 ) C113_=_C115( C113 C115 ) \nC113_=_C117( C113 C117 ) C113_=_C118( C113 C118 ) C113_=_C119( C113 C119 ) C114_=_C115( C114 C115 ) C114_=_C117( C114 C117 ) C114_=_C118( C114 C118 ) \nC114_=_C119( C114 C119 ) C115_=_C117( C115 C117 ) C115_=_C118( C115 C118 ) C115_=_C119( C115 C119 ) C115_=_C406( C115 C406 ) C117_=_C118( C117 C118 ) \nC117_=_C119( C117 C119 ) C117_=_C231( C117 C231 ) C117_=_C406( C117 C406 ) C117_=_C456( C117 C456 ) C117_=_C587( C117 C587 ) C117_=_C588( C117 C588 ) \nC117_=_C589( C117 C589 ) C117_=_C590( C117 C590 ) C118_=_C119( C118 C119 ) C118_=_C583( C118 C583 ) C119_=_C357( C119 C357 ) C119_=_C363( C119 C363 ) \nC119_=_C595( C119 C595 ) C124_=_C204( C124 C204 ) C124_=_C216( C124 C216 ) C124_=_C264( C124 C264 ) C124_=_C282( C124 C282 ) C124_=_C283( C124 C283 ) \nC124_=_C316( C124 C316 ) C124_=_C353( C124 C353 ) C124_=_C401( C124 C401 ) C174_=_C248( C174 C248 ) C174_=_C353( C174 C353 ) C174_=_C354( C174 C354 ) \nC174_=_C375( C174 C375 ) C174_=_C583( C174 C583 ) C174_=_C584( C174 C584 ) C174_=_C585( C174 C585 ) C174_=_C586( C174 C586 ) C174_=_C587( C174 C587 ) \nC189_=_C206( C189 C206 ) C189_=_C358( C189 C358 ) C189_=_C359( C189 C359 ) C189_=_C360( C189 C360 ) C189_=_C361( C189 C361 ) C189_=_C362( C189 C362 ) \nC189_=_C363( C189 C363 ) C189_=_C364( C189 C364 ) C189_=_C545( C189 C545 ) C200_=_C284( C200 C284 ) C200_=_C306( C200 C306 ) C200_=_C315( C200 C315 ) \nC200_=_C316( C200 C316 ) C200_=_C354( C200 C354 ) C200_=_C545( C200 C545 ) C200_=_C583( C200 C583 ) C200_=_C594( C200 C594 ) C200_=_C595( C200 C595 ) \nC204_=_C206( C204 C206 ) C204_=_C216( C204 C216 ) C204_=_C231( C204 C231 ) C204_=_C264( C204 C264 ) C204_=_C282( C204 C282 ) C204_=_C283( C204 C283 ) \nC204_=_C316( C204 C316 ) C204_=_C353( C204 C353 ) C204_=_C401( C204 C401 ) C206_=_C358( C206 C358 ) C206_=_C359( C206 C359 ) C206_=_C360( C206 C360 ) \nC206_=_C361( C206 C361 ) C206_=_C362( C206 C362 ) C206_=_C363( C206 C363 ) C206_=_C364( C206 C364 ) C216_=_C264( C216 C264 ) C216_=_C282( C216 C282 ) \nC216_=_C283( C216 C283 ) C216_=_C316( C216 C316 ) C216_=_C353( C216 C353 ) C216_=_C401( C216 C401 ) C231_=_C284( C231 C284 ) C231_=_C406( C231 C406 ) \nC231_=_C456( C231 C456 ) C231_=_C587( C231 C587 ) C231_=_C588( C231 C588 ) C231_=_C589( C231 C589 ) C231_=_C590( C231 C590 ) C248_=_C273( C248 C273 ) \nC248_=_C353( C248 C353 ) C248_=_C354( C248 C354 ) C248_=_C375( C248 C375 ) C248_=_C583( C248 C583 ) C248_=_C584( C248 C584 ) C248_=_C585( C248 C585 ) \nC248_=_C586( C248 C586 ) C264_=_C282( C264 C282 ) C264_=_C283( C264 C283 ) C264_=_C316( C264 C316 ) C264_=_C353( C264 C353 ) C264_=_C401( C264 C401 ) \nC273_=_C315( C273 C315 ) C273_=_C351( C273 C351 ) C273_=_C352( C273 C352 ) C273_=_C353( C273 C353 ) C273_=_C354( C273 C354 ) C273_=_C355( C273 C355 ) \nC273_=_C356( C273 C356 ) C273_=_C357( C273 C357 ) C282_=_C283( C282 C283 ) C282_=_C284( C282 C284 ) C282_=_C316( C282 C316 ) C282_=_C353( C282 C353 ) \nC282_=_C401( C282 C401 ) C283_=_C284( C283 C284 ) C283_=_C316( C283 C316 ) C283_=_C353( C283 C353 ) C283_=_C401( C283 C401 ) C284_=_C306( C284 C306 ) \nC284_=_C354( C284 C354 ) C284_=_C545( C284 C545 ) C284_=_C583( C284 C583 ) C284_=_C594( C284 C594 ) C284_=_C595( C284 C595 ) C306_=_C354( C306 C354 ) \nC306_=_C545( C306 C545 ) C306_=_C583( C306 C583 ) C306_=_C594( C306 C594 ) C306_=_C595( C306 C595 ) C315_=_C316( C315 C316 ) C315_=_C351( C315 C351 ) \nC315_=_C352( C315 C352 ) C315_=_C353( C315 C353 ) C315_=_C354( C315 C354 ) C315_=_C355( C315 C355 ) C315_=_C356( C315 C356 ) C315_=_C357( C315 C357 ) \nC316_=_C353( C316 C353 ) C316_=_C401( C316 C401 ) C351_=_C352( C351 C352 ) C351_=_C353( C351 C353 ) C351_=_C354( C351 C354 ) C351_=_C355( C351 C355 ) \nC351_=_C356( C351 C356 ) C351_=_C357( C351 C357 ) C351_=_C358( C351 C358 ) C352_=_C353( C352 C353 ) C352_=_C354( C352 C354 ) C352_=_C355( C352 C355 ) \nC352_=_C356( C352 C356 ) C352_=_C357( C352 C357 ) C353_=_C354( C353 C354 ) C353_=_C355( C353 C355 ) C353_=_C356( C353 C356 ) C353_=_C357( C353 C357 ) \nC353_=_C375( C353 C375 ) C353_=_C401( C353 C401 ) C353_=_C583( C353 C583 ) C353_=_C584( C353 C584 ) C353_=_C585( C353 C585 ) C353_=_C586( C353 C586 ) \nC354_=_C355( C354 C355 ) C354_=_C356( C354 C356 ) C354_=_C357( C354 C357 ) C354_=_C375( C354 C375 ) C354_=_C545( C354 C545 ) C354_=_C583( C354 C583 ) \nC354_=_C584( C354 C584 ) C354_=_C585( C354 C585 ) C354_=_C586( C354 C586 ) C354_=_C594( C354 C594 ) C354_=_C595( C354 C595 ) C355_=_C356( C355 C356 ) \nC355_=_C357( C355 C357 ) C355_=_C359( C355 C359 ) C356_=_C357( C356 C357 ) C356_=_C360( C356 C360 ) C357_=_C363( C357 C363 ) C357_=_C595( C357 C595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C363_=_C595( C363 C595 ) C375_=_C583( C375 C583 ) C375_=_C584( C375 C584 ) \nC375_=_C585( C375 C585 ) C375_=_C586( C375 C586 ) C406_=_C456( C406 C456 ) C406_=_C587( C406 C587 ) C406_=_C588( C406 C588 ) C406_=_C589( C406 C589 ) \nC406_=_C590( C406 C590 ) C456_=_C587( C456 C587 ) C456_=_C588( C456 C588 ) C456_=_C589( C456 C589 ) C456_=_C590( C456 C590 ) C545_=_C583( C545 C583 ) \nC545_=_C594( C545 C594 ) C545_=_C595( C545 C595 ) C583_=_C584( C583 C584 ) C583_=_C585( C583 C585 ) C583_=_C586( C583 C586 ) C583_=_C594( C583 C594 ) \nC583_=_C595( C583 C595 ) C584_=_C585( C584 C585 ) C584_=_C586( C584 C586 ) C585_=_C586( C585 C586 ) C586_=_C589( C586 C589 ) C587_=_C588( C587 C588 ) \nC587_=_C589( C587 C589 ) C587_=_C590( C587 C590 ) C588_=_C589( C588 C589 ) C588_=_C590( C588 C590 ) C589_=_C590( C589 C590 ) C594_=_C595( C594 C595 ) "];131-&gt;171[label="61: C102 C103 C104 C105 C106 \nC107 C108 C109 C110 C111 C112 \nC113 C114 C115 C117 C118 C119 \nC124 C174 C189 C200 C204 C206 \nC216 C231 C248 C264 C273 C282 \nC283 C284 C306 C315 C316 C351 \nC352 C355 C356 C357 C358 C359 \nC360 C361 C362 C363 C364 C375 \nC401 C406 C456 C545 C583 C584 \nC585 C586 C587 C588 C589 C590 \nC594 C595 \n250: C102_=_C103 ,C102_=_C104 ,C102_=_C105 ,C102_=_C106 ,C102_=_C107 ,\nC102_=_C108 ,C102_=_C109 ,C102_=_C110 ,C103_=_C104 ,C103_=_C105 ,C103_=_C106 ,\nC103_=_C107 ,C103_=_C108 ,C103_=_C109 ,C103_=_C110 ,C103_=_C282 ,C103_=_C283 ,\nC103_=_C284 ,C104_=_C105 ,C104_=_C106 ,C104_=_C107 ,C104_=_C108 ,C104_=_C109 ,\nC104_=_C110 ,C105_=_C106 ,C105_=_C107 ,C105_=_C108 ,C105_=_C109 ,C105_=_C110 ,\nC105_=_C594 ,C105_=_C595 ,C106_=_C107 ,C106_=_C108 ,C106_=_C109 ,C106_=_C110 ,\nC107_=_C108 ,C107_=_C109 ,C107_=_C110 ,C107_=_C118 ,C107_=_C583 ,C108_=_C109 ,\nC108_=_C110 ,C109_=_C110 ,C111_=_C112 ,C111_=_C113 ,C111_=_C114 ,C111_=_C115 ,\nC111_=_C117 ,C111_=_C118 ,C111_=_C119 ,C111_=_C216 ,C112_=_C113 ,C112_=_C114 ,\nC112_=_C115 ,C112_=_C117 ,C112_=_C118 ,C112_=_C119 ,C113_=_C114 ,C113_=_C115 ,\nC113_=_C117 ,C113_=_C118 ,C113_=_C119 ,C114_=_C115 ,C114_=_C117 ,C114_=_C118 ,\nC114_=_C119 ,C115_=_C117 ,C115_=_C118 ,C115_=_C119 ,C115_=_C406 ,C117_=_C118 ,\nC117_=_C119 ,C117_=_C231 ,C117_=_C406 ,C117_=_C456 ,C117_=_C587 ,C117_=_C588 ,\nC117_=_C589 ,C117_=_C590 ,C118_=_C119 ,C118_=_C583 ,C119_=_C357 ,C119_=_C363 ,\nC119_=_C595 ,C124_=_C204 ,C124_=_C216 ,C124_=_C264 ,C124_=_C282 ,C124_=_C283 ,\nC124_=_C316 ,C124_=_C401 ,C174_=_C248 ,C174_=_C375 ,C174_=_C583 ,C174_=_C584 ,\nC174_=_C585 ,C174_=_C586 ,C174_=_C587 ,C189_=_C206 ,C189_=_C358 ,C189_=_C359 ,\nC189_=_C360 ,C189_=_C361 ,C189_=_C362 ,C189_=_C363 ,C189_=_C364 ,C189_=_C545 ,\nC200_=_C284 ,C200_=_C306 ,C200_=_C315 ,C200_=_C316 ,C200_=_C545 ,C200_=_C583 ,\nC200_=_C594 ,C200_=_C595 ,C204_=_C206 ,C204_=_C216 ,C204_=_C231 ,C204_=_C264 ,\nC204_=_C282 ,C204_=_C283 ,C204_=_C316 ,C204_=_C401 ,C206_=_C358 ,C206_=_C359 ,\nC206_=_C360 ,C206_=_C361 ,C206_=_C362 ,C206_=_C363 ,C206_=_C364 ,C216_=_C264 ,\nC216_=_C282 ,C216_=_C283 ,C216_=_C316 ,C216_=_C401 ,C231_=_C284 ,C231_=_C406 ,\nC231_=_C456 ,C231_=_C587 ,C231_=_C588 ,C231_=_C589 ,C231_=_C590 ,C248_=_C273 ,\nC248_=_C375 ,C248_=_C583 ,C248_=_C584 ,C248_=_C585 ,C248_=_C586 ,C264_=_C282 ,\nC264_=_C283 ,C264_=_C316 ,C264_=_C401 ,C273_=_C315 ,C273_=_C351 ,C273_=_C352 ,\nC273_=_C355 ,C273_=_C356 ,C273_=_C357 ,C282_=_C283 ,C282_=_C284 ,C282_=_C316 ,\nC282_=_C401 ,C283_=_C284 ,C283_=_C316 ,C283_=_C401 ,C284_=_C306 ,C284_=_C545 ,\nC284_=_C583 ,C284_=_C594 ,C284_=_C595 ,C306_=_C545 ,C306_=_C583 ,C306_=_C594 ,\nC306_=_C595 ,C315_=_C316 ,C315_=_C351 ,C315_=_C352 ,C315_=_C355 ,C315_=_C356 ,\nC315_=_C357 ,C316_=_C401 ,C351_=_C352 ,C351_=_C355 ,C351_=_C356 ,C351_=_C357 ,\nC351_=_C358 ,C352_=_C355 ,C352_=_C356 ,C352_=_C357 ,C355_=_C356 ,C355_=_C357 ,\nC355_=_C359 ,C356_=_C357 ,C356_=_C360 ,C357_=_C363 ,C357_=_C595 ,C358_=_C359 ,\nC358_=_C360 ,C358_=_C361 ,C358_=_C362 ,C358_=_C363 ,C358_=_C364 ,C359_=_C360 ,\nC359_=_C361 ,C359_=_C362 ,C359_=_C363 ,C359_=_C364 ,C360_=_C361 ,C360_=_C362 ,\nC360_=_C363 ,C360_=_C364 ,C361_=_C362 ,C361_=_C363 ,C361_=_C364 ,C362_=_C363 ,\nC362_=_C364 ,C363_=_C364 ,C363_=_C595 ,C375_=_C583 ,C375_=_C584 ,C375_=_C585 ,\nC375_=_C586 ,C406_=_C456 ,C406_=_C587 ,C406_=_C588 ,C406_=_C589 ,C406_=_C590 ,\nC456_=_C587 ,C456_=_C588 ,C456_=_C589 ,C456_=_C590 ,C545_=_C583 ,C545_=_C594 ,\nC545_=_C595 ,C583_=_C584 ,C583_=_C585 ,C583_=_C586 ,C583_=_C594 ,C583_=_C595 ,\nC584_=_C585</w:t>
      </w:r>
    </w:p>
    <w:p>
      <w:pPr>
        <w:pStyle w:val="PreformattedText"/>
        <w:bidi w:val="0"/>
        <w:spacing w:before="0" w:after="0"/>
        <w:jc w:val="left"/>
        <w:rPr/>
      </w:pPr>
      <w:r>
        <w:rPr/>
        <w:t xml:space="preserve"> </w:t>
      </w:r>
      <w:r>
        <w:rPr/>
        <w:t>,C584_=_C586 ,C585_=_C586 ,C586_=_C589 ,C587_=_C588 ,C587_=_C589 ,\nC587_=_C590 ,C588_=_C589 ,C588_=_C590 ,C589_=_C590 ,C594_=_C595 ,"];172[shape=box, label="id:172 level: 6\n19: C75 C114 C144 C154 C212 \nC215 C220 C276 C277 C435 C441 \nC498 C507 C510 C561 C562 C650 \nC652 C653 \n93: C75_=_C114( C75 C114 ) C75_=_C144( C75 C144 ) C75_=_C154( C75 C154 ) C75_=_C212( C75 C212 ) C75_=_C215( C75 C215 ) \nC75_=_C220( C75 C220 ) C75_=_C276( C75 C276 ) C75_=_C277( C75 C277 ) C75_=_C435( C75 C435 ) C75_=_C441( C75 C441 ) C75_=_C498( C75 C498 ) \nC75_=_C507( C75 C507 ) C75_=_C510( C75 C510 ) C75_=_C561( C75 C561 ) C75_=_C562( C75 C562 ) C75_=_C650( C75 C650 ) C75_=_C652( C75 C652 ) \nC75_=_C653( C75 C653 ) C114_=_C212( C114 C212 ) C114_=_C220( C114 C220 ) C114_=_C276( C114 C276 ) C114_=_C507( C114 C507 ) C114_=_C510( C114 C510 ) \nC114_=_C561( C114 C561 ) C114_=_C562( C114 C562 ) C114_=_C652( C114 C652 ) C144_=_C154( C144 C154 ) C144_=_C215( C144 C215 ) C144_=_C277( C144 C277 ) \nC144_=_C435( C144 C435 ) C144_=_C441( C144 C441 ) C144_=_C498( C144 C498 ) C144_=_C650( C144 C650 ) C144_=_C653( C144 C653 ) C154_=_C215( C154 C215 ) \nC154_=_C277( C154 C277 ) C154_=_C435( C154 C435 ) C154_=_C441( C154 C441 ) C154_=_C498( C154 C498 ) C154_=_C650( C154 C650 ) C154_=_C653( C154 C653 ) \nC212_=_C220( C212 C220 ) C212_=_C276( C212 C276 ) C212_=_C507( C212 C507 ) C212_=_C510( C212 C510 ) C212_=_C561( C212 C561 ) C212_=_C562( C212 C562 ) \nC212_=_C652( C212 C652 ) C215_=_C220( C215 C220 ) C215_=_C277( C215 C277 ) C215_=_C435( C215 C435 ) C215_=_C441( C215 C441 ) C215_=_C498( C215 C498 ) \nC215_=_C650( C215 C650 ) C215_=_C653( C215 C653 ) C220_=_C276( C220 C276 ) C220_=_C507( C220 C507 ) C220_=_C510( C220 C510 ) C220_=_C561( C220 C561 ) \nC220_=_C562( C220 C562 ) C220_=_C652( C220 C652 ) C276_=_C277( C276 C277 ) C276_=_C507( C276 C507 ) C276_=_C510( C276 C510 ) C276_=_C561( C276 C561 ) \nC276_=_C562( C276 C562 ) C276_=_C652( C276 C652 ) C277_=_C435( C277 C435 ) C277_=_C441( C277 C441 ) C277_=_C498( C277 C498 ) C277_=_C650( C277 C650 ) \nC277_=_C653( C277 C653 ) C435_=_C441( C435 C441 ) C435_=_C498( C435 C498 ) C435_=_C650( C435 C650 ) C435_=_C653( C435 C653 ) C441_=_C498( C441 C498 ) \nC441_=_C650( C441 C650 ) C441_=_C653( C441 C653 ) C498_=_C650( C498 C650 ) C498_=_C653( C498 C653 ) C507_=_C510( C507 C510 ) C507_=_C561( C507 C561 ) \nC507_=_C562( C507 C562 ) C507_=_C652( C507 C652 ) C510_=_C561( C510 C561 ) C510_=_C562( C510 C562 ) C510_=_C652( C510 C652 ) C561_=_C562( C561 C562 ) \nC561_=_C652( C561 C652 ) C562_=_C652( C562 C652 ) C650_=_C653( C650 C653 ) C652_=_C653( C652 C653 ) "];132-&gt;172[label="18: C114 C144 C154 C212 C215 \nC220 C276 C277 C435 C441 C498 \nC507 C510 C561 C562 C650 C652 \nC653 \n75: C114_=_C212 ,C114_=_C220 ,C114_=_C276 ,C114_=_C507 ,C114_=_C510 ,\nC114_=_C561 ,C114_=_C562 ,C114_=_C652 ,C144_=_C154 ,C144_=_C215 ,C144_=_C277 ,\nC144_=_C435 ,C144_=_C441 ,C144_=_C498 ,C144_=_C650 ,C144_=_C653 ,C154_=_C215 ,\nC154_=_C277 ,C154_=_C435 ,C154_=_C441 ,C154_=_C498 ,C154_=_C650 ,C154_=_C653 ,\nC212_=_C220 ,C212_=_C276 ,C212_=_C507 ,C212_=_C510 ,C212_=_C561 ,C212_=_C562 ,\nC212_=_C652 ,C215_=_C220 ,C215_=_C277 ,C215_=_C435 ,C215_=_C441 ,C215_=_C498 ,\nC215_=_C650 ,C215_=_C653 ,C220_=_C276 ,C220_=_C507 ,C220_=_C510 ,C220_=_C561 ,\nC220_=_C562 ,C220_=_C652 ,C276_=_C277 ,C276_=_C507 ,C276_=_C510 ,C276_=_C561 ,\nC276_=_C562 ,C276_=_C652 ,C277_=_C435 ,C277_=_C441 ,C277_=_C498 ,C277_=_C650 ,\nC277_=_C653 ,C435_=_C441 ,C435_=_C498 ,C435_=_C650 ,C435_=_C653 ,C441_=_C498 ,\nC441_=_C650 ,C441_=_C653 ,C498_=_C650 ,C498_=_C653 ,C507_=_C510 ,C507_=_C561 ,\nC507_=_C562 ,C507_=_C652 ,C510_=_C561 ,C510_=_C562 ,C510_=_C652 ,C561_=_C562 ,\nC561_=_C652 ,C562_=_C652 ,C650_=_C653 ,C652_=_C653 ,"];173[shape=box, label="id:173 level: 6\n46: C156 C174 C178 C194 C241 \nC270 C295 C326 C369 C404 C408 \nC414 C430 C440 C463 C501 C502 \nC504 C507 C510 C514 C515 C517 \nC519 C532 C533 C554 C559 C560 \nC561 C562 C563 C564 C565 C566 \nC567 C587 C596 C623 C624 C625 \nC626 C627 C638 C642 C675 \n237: C156_=_C194( C156 C194 ) C156_=_C369( C156 C369 ) C156_=_C414( C156 C414 ) C156_=_C440( C156 C440 ) C156_=_C517( C156 C517 ) \nC156_=_C519( C156 C519 ) C156_=_C554( C156 C554 ) C156_=_C560( C156 C560 ) C174_=_C178( C174 C178 ) C174_=_C504( C174 C504 ) C174_=_C514( C174 C514 ) \nC174_=_C587( C174 C587 ) C174_=_C625( C174 C625 ) C174_=_C638( C174 C638 ) C174_=_C642( C174 C642 ) C174_=_C675( C174 C675 ) C178_=_C501( C178 C501 ) \nC178_=_C502( C178 C502 ) C178_=_C504( C178 C504 ) C178_=_C514( C178 C514 ) C178_=_C554( C178 C554 ) C178_=_C562( C178 C562 ) C178_=_C587( C178 C587 ) \nC178_=_C624( C178 C624 ) C178_=_C625( C178 C625 ) C178_=_C626( C178 C626 ) C178_=_C627( C178 C627 ) C178_=_C638( C178 C638 ) C178_=_C642( C178 C642 ) \nC178_=_C675( C178 C675 ) C194_=_C369( C194 C369 ) C194_=_C414( C194 C414 ) C194_=_C440( C194 C440 ) C194_=_C517( C194 C517 ) C194_=_C519( C194 C519 ) \nC194_=_C554( C194 C554 ) C194_=_C560( C194 C560 ) C194_=_C623( C194 C623 ) C194_=_C627( C194 C627 ) C194_=_C642( C194 C642 ) C241_=_C295( C241 C295 ) \nC241_=_C408( C241 C408 ) C241_=_C463( C241 C463 ) C241_=_C559( C241 C559 ) C241_=_C560( C241 C560 ) C241_=_C561( C241 C561 ) C241_=_C565( C241 C565 ) \nC241_=_C587( C241 C587 ) C241_=_C596( C241 C596 ) C241_=_C623( C241 C623 ) C270_=_C326( C270 C326 ) C270_=_C404( C270 C404 ) C270_=_C430( C270 C430 ) \nC270_=_C515( C270 C515 ) C270_=_C533( C270 C533 ) C270_=_C565( C270 C565 ) C270_=_C566( C270 C566 ) C270_=_C567( C270 C567 ) C295_=_C408( C295 C408 ) \nC295_=_C463( C295 C463 ) C295_=_C560( C295 C560 ) C295_=_C561( C295 C561 ) C295_=_C587( C295 C587 ) C295_=_C596( C295 C596 ) C295_=_C623( C295 C623 ) \nC326_=_C404( C326 C404 ) C326_=_C430( C326 C430 ) C326_=_C515( C326 C515 ) C326_=_C533( C326 C533 ) C326_=_C565( C326 C565 ) C326_=_C566( C326 C566 ) \nC326_=_C567( C326 C567 ) C369_=_C414( C369 C414 ) C369_=_C440( C369 C440 ) C369_=_C504( C369 C504 ) C369_=_C517( C369 C517 ) C369_=_C519( C369 C519 ) \nC369_=_C554( C369 C554 ) C369_=_C560( C369 C560 ) C404_=_C408( C404 C408 ) C404_=_C430( C404 C430 ) C404_=_C515( C404 C515 ) C404_=_C533( C404 C533 ) \nC404_=_C565( C404 C565 ) C404_=_C566( C404 C566 ) C404_=_C567( C404 C567 ) C404_=_C624( C404 C624 ) C408_=_C463( C408 C463 ) C408_=_C560( C408 C560 ) \nC408_=_C561( C408 C561 ) C408_=_C587( C408 C587 ) C408_=_C596( C408 C596 ) C408_=_C623( C408 C623 ) C414_=_C440( C414 C440 ) C414_=_C517( C414 C517 ) \nC414_=_C519( C414 C519 ) C414_=_C554( C414 C554 ) C414_=_C560( C414 C560 ) C414_=_C675( C414 C675 ) C430_=_C515( C430 C515 ) C430_=_C533( C430 C533 ) \nC430_=_C565( C430 C565 ) C430_=_C566( C430 C566 ) C430_=_C567( C430 C567 ) C440_=_C517( C440 C517 ) C440_=_C519( C440 C519 ) C440_=_C554( C440 C554 ) \nC440_=_C560( C440 C560 ) C463_=_C560( C463 C560 ) C463_=_C561( C463 C561 ) C463_=_C587( C463 C587 ) C463_=_C596( C463 C596 ) C463_=_C623( C463 C623 ) \nC501_=_C502( C501 C502 ) C501_=_C504( C501 C504 ) C501_=_C554( C501 C554 ) C501_=_C562( C501 C562 ) C501_=_C624( C501 C624 ) C501_=_C625( C501 C625 ) \nC501_=_C626( C501 C626 ) C501_=_C627( C501 C627 ) C502_=_C504( C502 C504 ) C502_=_C554( C502 C554 ) C502_=_C562( C502 C562 ) C502_=_C624( C502 C624 ) \nC502_=_C625( C502 C625 ) C502_=_C626( C502 C626 ) C502_=_C627( C502 C627 ) C504_=_C514( C504 C514 ) C504_=_C587( C504 C587 ) C504_=_C625( C504 C625 ) \nC504_=_C638( C504 C638 ) C504_=_C642( C504 C642 ) C504_=_C675( C504 C675 ) C507_=_C510( C507 C510 ) C507_=_C532( C507 C532 ) C507_=_C559( C507 C559 ) \nC507_=_C560( C507 C560 ) C507_=_C561( C507 C561 ) C507_=_C562( C507 C562 ) C507_=_C563( C507 C563 ) C507_=_C564( C507 C564 ) C510_=_C514( C510 C514 ) \nC510_=_C532( C510 C532 ) C510_=_C559( C510 C559 ) C510_=_C560( C510 C560 ) C510_=_C561( C510 C561 ) C510_=_C562( C510 C562 ) C510_=_C563( C510 C563 ) \nC510_=_C564( C510 C564 ) C514_=_C587( C514 C587 ) C514_=_C624( C514 C624 ) C514_=_C625( C514 C625 ) C514_=_C638( C514 C638 ) C514_=_C642( C514 C642 ) \nC514_=_C675( C514 C675 ) C515_=_C517( C515 C517 ) C515_=_C533( C515 C533 ) C515_=_C563( C515 C563 ) C515_=_C565( C515 C565 ) C515_=_C566( C515 C566 ) \nC515_=_C567( C515 C567 ) C517_=_C519( C517 C519 ) C517_=_C554( C517 C554 ) C517_=_C560( C517 C560 ) C517_=_C626( C517 C626 ) C517_=_C627( C517 C627 ) \nC519_=_C554( C519 C554 ) C519_=_C560( C519 C560 ) C532_=_C533( C532 C533 ) C532_=_C559( C532 C559 ) C532_=_C560( C532 C560 ) C532_=_C561( C532 C561 ) \nC532_=_C562( C532 C562 ) C532_=_C563( C532 C563 ) C532_=_C564( C532 C564 ) C533_=_C565( C533 C565 ) C533_=_C566( C533 C566 ) C533_=_C567( C533 C567 ) \nC554_=_C560( C554 C560 ) C554_=_C562( C554 C562 ) C554_=_C624( C554 C624 ) C554_=_C625( C554 C625 ) C554_=_C626( C554 C626 ) C554_=_C627( C554 C627 ) \nC559_=_C560( C559 C560 ) C559_=_C561( C559 C561 ) C559_=_C562( C559 C562 ) C559_=_C563( C559 C563 ) C559_=_C564( C559 C564 ) C559_=_C565( C559 C565 ) \nC560_=_C561( C560 C561 ) C560_=_C562( C560 C562 ) C560_=_C563( C560 C563 ) C560_=_C564( C560 C564 ) C560_=_C587( C560 C587 ) C560_=_C596( C560 C596 ) \nC560_=_C623( C560 C623 ) C561_=_C562( C561 C562 ) C561_=_C563( C561 C563 ) C561_=_C564( C561 C564 ) C561_=_C587( C561 C587 ) C561_=_C596( C561 C596 ) \nC561_=_C623( C561 C623 ) C562_=_C563( C562 C563 ) C562_=_C564( C562 C564 ) C562_=_C624( C562 C624 ) C562_=_C625( C562 C625 ) C562_=_C626( C562 C626 ) \nC562_=_C627( C562 C627 ) C563_=_C564( C563 C564 ) C564_=_C566( C564 C566 ) C565_=_C566( C565 C566 ) C565_=_C567( C565 C567 ) C566_=_C567( C566 C567 ) \nC587_=_C596( C587 C596 ) C587_=_C623( C587 C623 ) C587_=_C625( C587 C625 ) C587_=_C638( C587 C638 ) C587_=_C642( C587 C642 ) C587_=_C675( C587 C675 ) \nC596_=_C623( C596 C623 ) C623_=_C627( C623 C627 ) C623_=_C642( C623 C642 ) C624_=_C625( C624 C625 ) C624_=_C626( C624 C626 ) C624_=_C627( C624 C627 ) \nC625_=_C626( C625 C626 ) C625_=_C627( C625 C627 ) C625_=_C638( C625 C638 ) C625_=_C642( C625 C642 ) C625_=_C675( C625 C675 )</w:t>
      </w:r>
    </w:p>
    <w:p>
      <w:pPr>
        <w:pStyle w:val="PreformattedText"/>
        <w:bidi w:val="0"/>
        <w:spacing w:before="0" w:after="0"/>
        <w:jc w:val="left"/>
        <w:rPr/>
      </w:pPr>
      <w:r>
        <w:rPr/>
        <w:t xml:space="preserve"> </w:t>
      </w:r>
      <w:r>
        <w:rPr/>
        <w:t>C626_=_C627( C626 C627 ) \nC627_=_C642( C627 C642 ) C638_=_C642( C638 C642 ) C638_=_C675( C638 C675 ) C642_=_C675( C642 C675 ) "];132-&gt;173[label="45: C156 C174 C178 C194 C241 \nC270 C295 C326 C369 C404 C408 \nC414 C430 C440 C463 C501 C502 \nC504 C507 C510 C514 C515 C517 \nC519 C532 C533 C554 C559 C561 \nC562 C563 C564 C565 C566 C567 \nC587 C596 C623 C624 C625 C626 \nC627 C638 C642 C675 \n214: C156_=_C194 ,C156_=_C369 ,C156_=_C414 ,C156_=_C440 ,C156_=_C517 ,\nC156_=_C519 ,C156_=_C554 ,C174_=_C178 ,C174_=_C504 ,C174_=_C514 ,C174_=_C587 ,\nC174_=_C625 ,C174_=_C638 ,C174_=_C642 ,C174_=_C675 ,C178_=_C501 ,C178_=_C502 ,\nC178_=_C504 ,C178_=_C514 ,C178_=_C554 ,C178_=_C562 ,C178_=_C587 ,C178_=_C624 ,\nC178_=_C625 ,C178_=_C626 ,C178_=_C627 ,C178_=_C638 ,C178_=_C642 ,C178_=_C675 ,\nC194_=_C369 ,C194_=_C414 ,C194_=_C440 ,C194_=_C517 ,C194_=_C519 ,C194_=_C554 ,\nC194_=_C623 ,C194_=_C627 ,C194_=_C642 ,C241_=_C295 ,C241_=_C408 ,C241_=_C463 ,\nC241_=_C559 ,C241_=_C561 ,C241_=_C565 ,C241_=_C587 ,C241_=_C596 ,C241_=_C623 ,\nC270_=_C326 ,C270_=_C404 ,C270_=_C430 ,C270_=_C515 ,C270_=_C533 ,C270_=_C565 ,\nC270_=_C566 ,C270_=_C567 ,C295_=_C408 ,C295_=_C463 ,C295_=_C561 ,C295_=_C587 ,\nC295_=_C596 ,C295_=_C623 ,C326_=_C404 ,C326_=_C430 ,C326_=_C515 ,C326_=_C533 ,\nC326_=_C565 ,C326_=_C566 ,C326_=_C567 ,C369_=_C414 ,C369_=_C440 ,C369_=_C504 ,\nC369_=_C517 ,C369_=_C519 ,C369_=_C554 ,C404_=_C408 ,C404_=_C430 ,C404_=_C515 ,\nC404_=_C533 ,C404_=_C565 ,C404_=_C566 ,C404_=_C567 ,C404_=_C624 ,C408_=_C463 ,\nC408_=_C561 ,C408_=_C587 ,C408_=_C596 ,C408_=_C623 ,C414_=_C440 ,C414_=_C517 ,\nC414_=_C519 ,C414_=_C554 ,C414_=_C675 ,C430_=_C515 ,C430_=_C533 ,C430_=_C565 ,\nC430_=_C566 ,C430_=_C567 ,C440_=_C517 ,C440_=_C519 ,C440_=_C554 ,C463_=_C561 ,\nC463_=_C587 ,C463_=_C596 ,C463_=_C623 ,C501_=_C502 ,C501_=_C504 ,C501_=_C554 ,\nC501_=_C562 ,C501_=_C624 ,C501_=_C625 ,C501_=_C626 ,C501_=_C627 ,C502_=_C504 ,\nC502_=_C554 ,C502_=_C562 ,C502_=_C624 ,C502_=_C625 ,C502_=_C626 ,C502_=_C627 ,\nC504_=_C514 ,C504_=_C587 ,C504_=_C625 ,C504_=_C638 ,C504_=_C642 ,C504_=_C675 ,\nC507_=_C510 ,C507_=_C532 ,C507_=_C559 ,C507_=_C561 ,C507_=_C562 ,C507_=_C563 ,\nC507_=_C564 ,C510_=_C514 ,C510_=_C532 ,C510_=_C559 ,C510_=_C561 ,C510_=_C562 ,\nC510_=_C563 ,C510_=_C564 ,C514_=_C587 ,C514_=_C624 ,C514_=_C625 ,C514_=_C638 ,\nC514_=_C642 ,C514_=_C675 ,C515_=_C517 ,C515_=_C533 ,C515_=_C563 ,C515_=_C565 ,\nC515_=_C566 ,C515_=_C567 ,C517_=_C519 ,C517_=_C554 ,C517_=_C626 ,C517_=_C627 ,\nC519_=_C554 ,C532_=_C533 ,C532_=_C559 ,C532_=_C561 ,C532_=_C562 ,C532_=_C563 ,\nC532_=_C564 ,C533_=_C565 ,C533_=_C566 ,C533_=_C567 ,C554_=_C562 ,C554_=_C624 ,\nC554_=_C625 ,C554_=_C626 ,C554_=_C627 ,C559_=_C561 ,C559_=_C562 ,C559_=_C563 ,\nC559_=_C564 ,C559_=_C565 ,C561_=_C562 ,C561_=_C563 ,C561_=_C564 ,C561_=_C587 ,\nC561_=_C596 ,C561_=_C623 ,C562_=_C563 ,C562_=_C564 ,C562_=_C624 ,C562_=_C625 ,\nC562_=_C626 ,C562_=_C627 ,C563_=_C564 ,C564_=_C566 ,C565_=_C566 ,C565_=_C567 ,\nC566_=_C567 ,C587_=_C596 ,C587_=_C623 ,C587_=_C625 ,C587_=_C638 ,C587_=_C642 ,\nC587_=_C675 ,C596_=_C623 ,C623_=_C627 ,C623_=_C642 ,C624_=_C625 ,C624_=_C626 ,\nC624_=_C627 ,C625_=_C626 ,C625_=_C627 ,C625_=_C638 ,C625_=_C642 ,C625_=_C675 ,\nC626_=_C627 ,C627_=_C642 ,C638_=_C642 ,C638_=_C675 ,C642_=_C675 ,"];174[shape=box, label="id:174 level: 6\n19: C8 C180 C196 C235 C236 \nC237 C238 C239 C240 C241 C242 \nC243 C244 C245 C246 C247 C248 \nC249 C250 \n93: C8_=_C180( C8 C180 ) C8_=_C196( C8 C196 ) C8_=_C235( C8 C235 ) C8_=_C236( C8 C236 ) C8_=_C237( C8 C237 ) \nC8_=_C238( C8 C238 ) C8_=_C239( C8 C239 ) C8_=_C240( C8 C240 ) C8_=_C241( C8 C241 ) C8_=_C242( C8 C242 ) C8_=_C243( C8 C243 ) \nC8_=_C244( C8 C244 ) C8_=_C245( C8 C245 ) C8_=_C246( C8 C246 ) C8_=_C247( C8 C247 ) C8_=_C248( C8 C248 ) C8_=_C249( C8 C249 ) \nC8_=_C250( C8 C250 ) C180_=_C235( C180 C235 ) C180_=_C236( C180 C236 ) C180_=_C237( C180 C237 ) C180_=_C238( C180 C238 ) C180_=_C239( C180 C239 ) \nC180_=_C240( C180 C240 ) C180_=_C241( C180 C241 ) C180_=_C242( C180 C242 ) C196_=_C243( C196 C243 ) C196_=_C244( C196 C244 ) C196_=_C245( C196 C245 ) \nC196_=_C246( C196 C246 ) C196_=_C247( C196 C247 ) C196_=_C248( C196 C248 ) C196_=_C249( C196 C249 ) C196_=_C250( C196 C250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7_=_C246( C237 C246 ) \nC238_=_C239( C238 C239 ) C238_=_C240( C238 C240 ) C238_=_C241( C238 C241 ) C238_=_C242( C238 C242 ) C238_=_C243( C238 C243 ) C239_=_C240( C239 C240 ) \nC239_=_C241( C239 C241 ) C239_=_C242( C239 C242 ) C240_=_C241( C240 C241 ) C240_=_C242( C240 C242 ) C240_=_C247( C240 C247 ) C241_=_C242( C241 C242 ) \nC243_=_C244( C243 C244 ) C243_=_C245( C243 C245 ) C243_=_C246( C243 C246 ) C243_=_C247( C243 C247 ) C243_=_C248( C243 C248 ) C243_=_C249( C243 C249 ) \nC243_=_C250( C243 C250 ) C244_=_C245( C244 C245 ) C244_=_C246( C244 C246 ) C244_=_C247( C244 C247 ) C244_=_C248( C244 C248 ) C244_=_C249( C244 C249 ) \nC244_=_C250( C244 C250 ) C245_=_C246( C245 C246 ) C245_=_C247( C245 C247 ) C245_=_C248( C245 C248 ) C245_=_C249( C245 C249 ) C245_=_C250( C245 C250 ) \nC246_=_C247( C246 C247 ) C246_=_C248( C246 C248 ) C246_=_C249( C246 C249 ) C246_=_C250( C246 C250 ) C247_=_C248( C247 C248 ) C247_=_C249( C247 C249 ) \nC247_=_C250( C247 C250 ) C248_=_C249( C248 C249 ) C248_=_C250( C248 C250 ) C249_=_C250( C249 C250 ) "];133-&gt;174[label="18: C180 C196 C235 C236 C237 \nC238 C239 C240 C241 C242 C243 \nC244 C245 C246 C247 C248 C249 \nC250 \n75: C180_=_C235 ,C180_=_C236 ,C180_=_C237 ,C180_=_C238 ,C180_=_C239 ,\nC180_=_C240 ,C180_=_C241 ,C180_=_C242 ,C196_=_C243 ,C196_=_C244 ,C196_=_C245 ,\nC196_=_C246 ,C196_=_C247 ,C196_=_C248 ,C196_=_C249 ,C196_=_C250 ,C235_=_C236 ,\nC235_=_C237 ,C235_=_C238 ,C235_=_C239 ,C235_=_C240 ,C235_=_C241 ,C235_=_C242 ,\nC236_=_C237 ,C236_=_C238 ,C236_=_C239 ,C236_=_C240 ,C236_=_C241 ,C236_=_C242 ,\nC237_=_C238 ,C237_=_C239 ,C237_=_C240 ,C237_=_C241 ,C237_=_C242 ,C237_=_C246 ,\nC238_=_C239 ,C238_=_C240 ,C238_=_C241 ,C238_=_C242 ,C238_=_C243 ,C239_=_C240 ,\nC239_=_C241 ,C239_=_C242 ,C240_=_C241 ,C240_=_C242 ,C240_=_C247 ,C241_=_C242 ,\nC243_=_C244 ,C243_=_C245 ,C243_=_C246 ,C243_=_C247 ,C243_=_C248 ,C243_=_C249 ,\nC243_=_C250 ,C244_=_C245 ,C244_=_C246 ,C244_=_C247 ,C244_=_C248 ,C244_=_C249 ,\nC244_=_C250 ,C245_=_C246 ,C245_=_C247 ,C245_=_C248 ,C245_=_C249 ,C245_=_C250 ,\nC246_=_C247 ,C246_=_C248 ,C246_=_C249 ,C246_=_C250 ,C247_=_C248 ,C247_=_C249 ,\nC247_=_C250 ,C248_=_C249 ,C248_=_C250 ,C249_=_C250 ,"];175[shape=box, label="id:175 level: 6\n61: C129 C154 C172 C173 C174 \nC175 C176 C177 C178 C179 C180 \nC181 C182 C184 C185 C186 C187 \nC232 C281 C285 C290 C293 C295 \nC296 C297 C313 C314 C319 C337 \nC346 C355 C380 C385 C386 C412 \nC413 C419 C421 C449 C455 C463 \nC484 C492 C496 C497 C498 C499 \nC500 C501 C502 C503 C504 C555 \nC578 C608 C621 C633 C663 C664 \nC665 C666 \n298: C129_=_C180( C129 C180 ) C129_=_C181( C129 C181 ) C129_=_C182( C129 C182 ) C129_=_C184( C129 C184 ) C129_=_C185( C129 C185 ) \nC129_=_C186( C129 C186 ) C129_=_C187( C129 C187 ) C154_=_C172( C154 C172 ) C154_=_C173( C154 C173 ) C154_=_C174( C154 C174 ) C154_=_C175( C154 C175 ) \nC154_=_C176( C154 C176 ) C154_=_C177( C154 C177 ) C154_=_C178( C154 C178 ) C154_=_C179( C154 C179 ) C154_=_C498( C154 C498 ) C172_=_C173( C172 C173 ) \nC172_=_C174( C172 C174 ) C172_=_C175( C172 C175 ) C172_=_C176( C172 C176 ) C172_=_C177( C172 C177 ) C172_=_C178( C172 C178 ) C172_=_C179( C172 C179 ) \nC172_=_C180( C172 C180 ) C172_=_C281( C172 C281 ) C172_=_C285( C172 C285 ) C172_=_C296( C172 C296 ) C172_=_C297( C172 C297 ) C172_=_C319( C172 C319 ) \nC172_=_C380( C172 C380 ) C172_=_C419( C172 C419 ) C172_=_C421( C172 C421 ) C172_=_C455( C172 C455 ) C172_=_C496( C172 C496 ) C172_=_C497( C172 C497 ) \nC172_=_C498( C172 C498 ) C172_=_C499( C172 C499 ) C172_=_C500( C172 C500 ) C173_=_C174( C173 C174 ) C173_=_C175( C173 C175 ) C173_=_C176( C173 C176 ) \nC173_=_C177( C173 C177 ) C173_=_C178( C173 C178 ) C173_=_C179( C173 C179 ) C174_=_C175( C174 C175 ) C174_=_C176( C174 C176 ) C174_=_C177( C174 C177 ) \nC174_=_C178( C174 C178 ) C174_=_C179( C174 C179 ) C174_=_C504( C174 C504 ) C175_=_C176( C175 C176 ) C175_=_C177( C175 C177 ) C175_=_C178( C175 C178 ) \nC175_=_C179( C175 C179 ) C175_=_C499( C175 C499 ) C175_=_C500( C175 C500 ) C176_=_C177( C176 C177 ) C176_=_C178( C176 C178 ) C176_=_C179( C176 C179 ) \nC176_=_C380( C176 C380 ) C176_=_C496( C176 C496 ) C177_=_C178( C177 C178 ) C177_=_C179( C177 C179 ) C177_=_C608( C177 C608 ) C178_=_C179( C178 C179 ) \nC178_=_C501( C178 C501 ) C178_=_C502( C178 C502 ) C178_=_C504( C178 C504 ) C179_=_C232( C179 C232 ) C179_=_C290( C179 C290 ) C179_=_C293( C179 C293 ) \nC179_=_C314( C179 C314 ) C179_=_C337( C179 C337 ) C179_=_C346( C179 C346 ) C179_=_C355( C179 C355 ) C179_=_C385( C179 C385 ) C179_=_C386( C179 C386 ) \nC179_=_C492( C179 C492 ) C179_=_C503( C179 C503 ) C179_=_C578( C179 C578 ) C179_=_C621( C179 C621 ) C179_=_C666( C179 C666 ) C180_=_C181( C180 C181 ) \nC180_=_C182( C180 C182 ) C180_=_C184( C180 C184 ) C180_=_C185( C180 C185 ) C180_=_C186( C180 C186 ) C180_=_C187( C180 C187 ) C180_=_C455( C180 C455 ) \nC180_=_C496( C180 C496 ) C180_=_C497( C180 C497 ) C180_=_C498( C180 C498 ) C180_=_C499( C180 C499 ) C180_=_C500( C180 C500 ) C181_=_C182( C181 C182 ) \nC181_=_C184( C181 C184 ) C181_=_C185( C181 C185 ) C181_=_C186( C181 C186 ) C181_=_C187( C181 C187 ) C181_=_C621( C181 C621 ) C182_=_C184( C182 C184 ) \nC182_=_C185( C182 C185 ) C182_=_C186( C182 C186 ) C182_=_C187( C182 C187 ) C182_=_C293( C182 C293 ) C182_=_C337( C182 C337 ) C182_=_C412( C182 C412 ) \nC182_=_C413(</w:t>
      </w:r>
    </w:p>
    <w:p>
      <w:pPr>
        <w:pStyle w:val="PreformattedText"/>
        <w:bidi w:val="0"/>
        <w:spacing w:before="0" w:after="0"/>
        <w:jc w:val="left"/>
        <w:rPr/>
      </w:pPr>
      <w:r>
        <w:rPr/>
        <w:t xml:space="preserve"> </w:t>
      </w:r>
      <w:r>
        <w:rPr/>
        <w:t>C182 C413 ) C184_=_C185( C184 C185 ) C184_=_C186( C184 C186 ) C184_=_C187( C184 C187 ) C184_=_C412( C184 C412 ) C184_=_C413( C184 C413 ) \nC184_=_C449( C184 C449 ) C184_=_C484( C184 C484 ) C184_=_C501( C184 C501 ) C184_=_C502( C184 C502 ) C184_=_C503( C184 C503 ) C184_=_C504( C184 C504 ) \nC185_=_C186( C185 C186 ) C185_=_C187( C185 C187 ) C185_=_C281( C185 C281 ) C186_=_C187( C186 C187 ) C186_=_C664( C186 C664 ) C232_=_C290( C232 C290 ) \nC232_=_C337( C232 C337 ) C232_=_C346( C232 C346 ) C232_=_C355( C232 C355 ) C232_=_C385( C232 C385 ) C232_=_C492( C232 C492 ) C232_=_C503( C232 C503 ) \nC281_=_C285( C281 C285 ) C281_=_C296( C281 C296 ) C281_=_C297( C281 C297 ) C281_=_C319( C281 C319 ) C281_=_C380( C281 C380 ) C281_=_C419( C281 C419 ) \nC281_=_C421( C281 C421 ) C285_=_C296( C285 C296 ) C285_=_C297( C285 C297 ) C285_=_C319( C285 C319 ) C285_=_C380( C285 C380 ) C285_=_C419( C285 C419 ) \nC285_=_C421( C285 C421 ) C285_=_C500( C285 C500 ) C290_=_C337( C290 C337 ) C290_=_C346( C290 C346 ) C290_=_C355( C290 C355 ) C290_=_C385( C290 C385 ) \nC290_=_C492( C290 C492 ) C290_=_C503( C290 C503 ) C290_=_C621( C290 C621 ) C290_=_C666( C290 C666 ) C293_=_C295( C293 C295 ) C293_=_C296( C293 C296 ) \nC293_=_C297( C293 C297 ) C293_=_C314( C293 C314 ) C293_=_C386( C293 C386 ) C293_=_C412( C293 C412 ) C293_=_C413( C293 C413 ) C293_=_C503( C293 C503 ) \nC293_=_C578( C293 C578 ) C293_=_C621( C293 C621 ) C293_=_C666( C293 C666 ) C295_=_C296( C295 C296 ) C295_=_C297( C295 C297 ) C295_=_C313( C295 C313 ) \nC295_=_C463( C295 C463 ) C295_=_C555( C295 C555 ) C295_=_C608( C295 C608 ) C295_=_C633( C295 C633 ) C295_=_C663( C295 C663 ) C295_=_C664( C295 C664 ) \nC295_=_C665( C295 C665 ) C296_=_C297( C296 C297 ) C296_=_C319( C296 C319 ) C296_=_C380( C296 C380 ) C296_=_C419( C296 C419 ) C296_=_C421( C296 C421 ) \nC297_=_C319( C297 C319 ) C297_=_C380( C297 C380 ) C297_=_C419( C297 C419 ) C297_=_C421( C297 C421 ) C313_=_C314( C313 C314 ) C313_=_C463( C313 C463 ) \nC313_=_C555( C313 C555 ) C313_=_C608( C313 C608 ) C313_=_C633( C313 C633 ) C313_=_C663( C313 C663 ) C313_=_C664( C313 C664 ) C313_=_C665( C313 C665 ) \nC314_=_C386( C314 C386 ) C314_=_C449( C314 C449 ) C314_=_C503( C314 C503 ) C314_=_C578( C314 C578 ) C314_=_C621( C314 C621 ) C314_=_C666( C314 C666 ) \nC319_=_C380( C319 C380 ) C319_=_C419( C319 C419 ) C319_=_C421( C319 C421 ) C337_=_C346( C337 C346 ) C337_=_C355( C337 C355 ) C337_=_C385( C337 C385 ) \nC337_=_C492( C337 C492 ) C337_=_C503( C337 C503 ) C346_=_C355( C346 C355 ) C346_=_C385( C346 C385 ) C346_=_C492( C346 C492 ) C346_=_C503( C346 C503 ) \nC355_=_C385( C355 C385 ) C355_=_C492( C355 C492 ) C355_=_C503( C355 C503 ) C380_=_C419( C380 C419 ) C380_=_C421( C380 C421 ) C380_=_C496( C380 C496 ) \nC385_=_C386( C385 C386 ) C385_=_C421( C385 C421 ) C385_=_C492( C385 C492 ) C385_=_C503( C385 C503 ) C386_=_C503( C386 C503 ) C386_=_C578( C386 C578 ) \nC386_=_C621( C386 C621 ) C386_=_C666( C386 C666 ) C412_=_C413( C412 C413 ) C412_=_C449( C412 C449 ) C412_=_C484( C412 C484 ) C412_=_C501( C412 C501 ) \nC412_=_C502( C412 C502 ) C412_=_C503( C412 C503 ) C412_=_C504( C412 C504 ) C413_=_C449( C413 C449 ) C413_=_C484( C413 C484 ) C413_=_C501( C413 C501 ) \nC413_=_C502( C413 C502 ) C413_=_C503( C413 C503 ) C413_=_C504( C413 C504 ) C419_=_C421( C419 C421 ) C419_=_C497( C419 C497 ) C449_=_C484( C449 C484 ) \nC449_=_C501( C449 C501 ) C449_=_C502( C449 C502 ) C449_=_C503( C449 C503 ) C449_=_C504( C449 C504 ) C455_=_C496( C455 C496 ) C455_=_C497( C455 C497 ) \nC455_=_C498( C455 C498 ) C455_=_C499( C455 C499 ) C455_=_C500( C455 C500 ) C463_=_C555( C463 C555 ) C463_=_C608( C463 C608 ) C463_=_C633( C463 C633 ) \nC463_=_C663( C463 C663 ) C463_=_C664( C463 C664 ) C463_=_C665( C463 C665 ) C484_=_C501( C484 C501 ) C484_=_C502( C484 C502 ) C484_=_C503( C484 C503 ) \nC484_=_C504( C484 C504 ) C492_=_C498( C492 C498 ) C492_=_C503( C492 C503 ) C496_=_C497( C496 C497 ) C496_=_C498( C496 C498 ) C496_=_C499( C496 C499 ) \nC496_=_C500( C496 C500 ) C497_=_C498( C497 C498 ) C497_=_C499( C497 C499 ) C497_=_C500( C497 C500 ) C498_=_C499( C498 C499 ) C498_=_C500( C498 C500 ) \nC499_=_C500( C499 C500 ) C501_=_C502( C501 C502 ) C501_=_C503( C501 C503 ) C501_=_C504( C501 C504 ) C502_=_C503( C502 C503 ) C502_=_C504( C502 C504 ) \nC503_=_C504( C503 C504 ) C503_=_C578( C503 C578 ) C503_=_C621( C503 C621 ) C503_=_C666( C503 C666 ) C555_=_C608( C555 C608 ) C555_=_C633( C555 C633 ) \nC555_=_C663( C555 C663 ) C555_=_C664( C555 C664 ) C555_=_C665( C555 C665 ) C555_=_C666( C555 C666 ) C578_=_C621( C578 C621 ) C578_=_C666( C578 C666 ) \nC608_=_C633( C608 C633 ) C608_=_C663( C608 C663 ) C608_=_C664( C608 C664 ) C608_=_C665( C608 C665 ) C621_=_C666( C621 C666 ) C633_=_C663( C633 C663 ) \nC633_=_C664( C633 C664 ) C633_=_C665( C633 C665 ) C663_=_C664( C663 C664 ) C663_=_C665( C663 C665 ) C664_=_C665( C664 C665 ) "];133-&gt;175[label="58: C129 C154 C173 C174 C175 \nC176 C177 C178 C180 C181 C182 \nC184 C185 C186 C187 C232 C281 \nC285 C290 C293 C295 C296 C297 \nC313 C314 C319 C337 C346 C355 \nC380 C385 C386 C412 C413 C419 \nC421 C449 C455 C463 C484 C492 \nC496 C497 C498 C499 C500 C501 \nC502 C504 C555 C578 C608 C621 \nC633 C663 C664 C665 C666 \n233: C129_=_C180 ,C129_=_C181 ,C129_=_C182 ,C129_=_C184 ,C129_=_C185 ,\nC129_=_C186 ,C129_=_C187 ,C154_=_C173 ,C154_=_C174 ,C154_=_C175 ,C154_=_C176 ,\nC154_=_C177 ,C154_=_C178 ,C154_=_C498 ,C173_=_C174 ,C173_=_C175 ,C173_=_C176 ,\nC173_=_C177 ,C173_=_C178 ,C174_=_C175 ,C174_=_C176 ,C174_=_C177 ,C174_=_C178 ,\nC174_=_C504 ,C175_=_C176 ,C175_=_C177 ,C175_=_C178 ,C175_=_C499 ,C175_=_C500 ,\nC176_=_C177 ,C176_=_C178 ,C176_=_C380 ,C176_=_C496 ,C177_=_C178 ,C177_=_C608 ,\nC178_=_C501 ,C178_=_C502 ,C178_=_C504 ,C180_=_C181 ,C180_=_C182 ,C180_=_C184 ,\nC180_=_C185 ,C180_=_C186 ,C180_=_C187 ,C180_=_C455 ,C180_=_C496 ,C180_=_C497 ,\nC180_=_C498 ,C180_=_C499 ,C180_=_C500 ,C181_=_C182 ,C181_=_C184 ,C181_=_C185 ,\nC181_=_C186 ,C181_=_C187 ,C181_=_C621 ,C182_=_C184 ,C182_=_C185 ,C182_=_C186 ,\nC182_=_C187 ,C182_=_C293 ,C182_=_C337 ,C182_=_C412 ,C182_=_C413 ,C184_=_C185 ,\nC184_=_C186 ,C184_=_C187 ,C184_=_C412 ,C184_=_C413 ,C184_=_C449 ,C184_=_C484 ,\nC184_=_C501 ,C184_=_C502 ,C184_=_C504 ,C185_=_C186 ,C185_=_C187 ,C185_=_C281 ,\nC186_=_C187 ,C186_=_C664 ,C232_=_C290 ,C232_=_C337 ,C232_=_C346 ,C232_=_C355 ,\nC232_=_C385 ,C232_=_C492 ,C281_=_C285 ,C281_=_C296 ,C281_=_C297 ,C281_=_C319 ,\nC281_=_C380 ,C281_=_C419 ,C281_=_C421 ,C285_=_C296 ,C285_=_C297 ,C285_=_C319 ,\nC285_=_C380 ,C285_=_C419 ,C285_=_C421 ,C285_=_C500 ,C290_=_C337 ,C290_=_C346 ,\nC290_=_C355 ,C290_=_C385 ,C290_=_C492 ,C290_=_C621 ,C290_=_C666 ,C293_=_C295 ,\nC293_=_C296 ,C293_=_C297 ,C293_=_C314 ,C293_=_C386 ,C293_=_C412 ,C293_=_C413 ,\nC293_=_C578 ,C293_=_C621 ,C293_=_C666 ,C295_=_C296 ,C295_=_C297 ,C295_=_C313 ,\nC295_=_C463 ,C295_=_C555 ,C295_=_C608 ,C295_=_C633 ,C295_=_C663 ,C295_=_C664 ,\nC295_=_C665 ,C296_=_C297 ,C296_=_C319 ,C296_=_C380 ,C296_=_C419 ,C296_=_C421 ,\nC297_=_C319 ,C297_=_C380 ,C297_=_C419 ,C297_=_C421 ,C313_=_C314 ,C313_=_C463 ,\nC313_=_C555 ,C313_=_C608 ,C313_=_C633 ,C313_=_C663 ,C313_=_C664 ,C313_=_C665 ,\nC314_=_C386 ,C314_=_C449 ,C314_=_C578 ,C314_=_C621 ,C314_=_C666 ,C319_=_C380 ,\nC319_=_C419 ,C319_=_C421 ,C337_=_C346 ,C337_=_C355 ,C337_=_C385 ,C337_=_C492 ,\nC346_=_C355 ,C346_=_C385 ,C346_=_C492 ,C355_=_C385 ,C355_=_C492 ,C380_=_C419 ,\nC380_=_C421 ,C380_=_C496 ,C385_=_C386 ,C385_=_C421 ,C385_=_C492 ,C386_=_C578 ,\nC386_=_C621 ,C386_=_C666 ,C412_=_C413 ,C412_=_C449 ,C412_=_C484 ,C412_=_C501 ,\nC412_=_C502 ,C412_=_C504 ,C413_=_C449 ,C413_=_C484 ,C413_=_C501 ,C413_=_C502 ,\nC413_=_C504 ,C419_=_C421 ,C419_=_C497 ,C449_=_C484 ,C449_=_C501 ,C449_=_C502 ,\nC449_=_C504 ,C455_=_C496 ,C455_=_C497 ,C455_=_C498 ,C455_=_C499 ,C455_=_C500 ,\nC463_=_C555 ,C463_=_C608 ,C463_=_C633 ,C463_=_C663 ,C463_=_C664 ,C463_=_C665 ,\nC484_=_C501 ,C484_=_C502 ,C484_=_C504 ,C492_=_C498 ,C496_=_C497 ,C496_=_C498 ,\nC496_=_C499 ,C496_=_C500 ,C497_=_C498 ,C497_=_C499 ,C497_=_C500 ,C498_=_C499 ,\nC498_=_C500 ,C499_=_C500 ,C501_=_C502 ,C501_=_C504 ,C502_=_C504 ,C555_=_C608 ,\nC555_=_C633 ,C555_=_C663 ,C555_=_C664 ,C555_=_C665 ,C555_=_C666 ,C578_=_C621 ,\nC578_=_C666 ,C608_=_C633 ,C608_=_C663 ,C608_=_C664 ,C608_=_C665 ,C621_=_C666 ,\nC633_=_C663 ,C633_=_C664 ,C633_=_C665 ,C663_=_C664 ,C663_=_C665 ,C664_=_C665 ,"];176[shape=box, label="id:176 level: 6\n19: C19 C309 C334 C351 C358 \nC373 C377 C378 C379 C380 C381 \nC382 C383 C384 C385 C386 C387 \nC388 C389 \n93: C19_=_C309( C19 C309 ) C19_=_C334( C19 C334 ) C19_=_C351( C19 C351 ) C19_=_C358( C19 C358 ) C19_=_C373( C19 C373 ) \nC19_=_C377( C19 C377 ) C19_=_C378( C19 C378 ) C19_=_C379( C19 C379 ) C19_=_C380( C19 C380 ) C19_=_C381( C19 C381 ) C19_=_C382( C19 C382 ) \nC19_=_C383( C19 C383 ) C19_=_C384( C19 C384 ) C19_=_C385( C19 C385 ) C19_=_C386( C19 C386 ) C19_=_C387( C19 C387 ) C19_=_C388( C19 C388 ) \nC19_=_C389( C19 C389 ) C309_=_C351( C309 C351 ) C309_=_C358( C309 C358 ) C309_=_C384( C309 C384 ) C309_=_C385( C309 C385 ) C309_=_C386( C309 C386 ) \nC309_=_C387( C309 C387 ) C309_=_C388( C309 C388 ) C309_=_C389( C309 C389 ) C334_=_C373( C334 C373 ) C334_=_C377( C334 C377 ) C334_=_C378( C334 C378 ) \nC334_=_C379( C334 C379 ) C334_=_C380( C334 C380 ) C334_=_C381( C334 C381 ) C334_=_C382( C334 C382 ) C334_=_C383( C334 C383 ) C351_=_C358( C351 C358 ) \nC351_=_C384( C351 C384 ) C351_=_C385( C351 C385 ) C351_=_C386( C351 C386 ) C351_=_C387( C351 C387 ) C351_=_C388( C351 C388 ) C351_=_C389( C351 C389 ) \nC358_=_C384( C358 C384 ) C358_=_C385( C358 C385 ) C358_=_C386( C358 C386 ) C358_=_C387( C358 C387 ) C358_=_C388( C358 C388 ) C358_=_C389( C358 C389 ) \nC373_=_C377( C373 C377 ) C373_=_C378( C373 C378 ) C373_=_C379( C373 C379 ) C373_=_C380( C373 C380 ) C373_=_C381( C373 C381 ) C373_=_C382( C373 C382 ) \nC373_=_C383( C373 C383 ) C377_=_C378( C377 C378 ) C377_=_C379( C377 C379 ) C377_=_C380( C377 C380 ) C377_=_C381( C377 C381 ) C377_=_C382( C377 C382 ) \nC377_=_C383( C377 C383</w:t>
      </w:r>
    </w:p>
    <w:p>
      <w:pPr>
        <w:pStyle w:val="PreformattedText"/>
        <w:bidi w:val="0"/>
        <w:spacing w:before="0" w:after="0"/>
        <w:jc w:val="left"/>
        <w:rPr/>
      </w:pPr>
      <w:r>
        <w:rPr/>
        <w:t xml:space="preserve"> </w:t>
      </w:r>
      <w:r>
        <w:rPr/>
        <w:t>) C378_=_C379( C378 C379 ) C378_=_C380( C378 C380 ) C378_=_C381( C378 C381 ) C378_=_C382( C378 C382 ) C378_=_C383( C378 C383 ) \nC379_=_C380( C379 C380 ) C379_=_C381( C379 C381 ) C379_=_C382( C379 C382 ) C379_=_C383( C379 C383 ) C380_=_C381( C380 C381 ) C380_=_C382( C380 C382 ) \nC380_=_C383( C380 C383 ) C380_=_C384( C380 C384 ) C381_=_C382( C381 C382 ) C381_=_C383( C381 C383 ) C381_=_C384( C381 C384 ) C382_=_C383( C382 C383 ) \nC382_=_C389( C382 C389 ) C384_=_C385( C384 C385 ) C384_=_C386( C384 C386 ) C384_=_C387( C384 C387 ) C384_=_C388( C384 C388 ) C384_=_C389( C384 C389 ) \nC385_=_C386( C385 C386 ) C385_=_C387( C385 C387 ) C385_=_C388( C385 C388 ) C385_=_C389( C385 C389 ) C386_=_C387( C386 C387 ) C386_=_C388( C386 C388 ) \nC386_=_C389( C386 C389 ) C387_=_C388( C387 C388 ) C387_=_C389( C387 C389 ) C388_=_C389( C388 C389 ) "];134-&gt;176[label="18: C309 C334 C351 C358 C373 \nC377 C378 C379 C380 C381 C382 \nC383 C384 C385 C386 C387 C388 \nC389 \n75: C309_=_C351 ,C309_=_C358 ,C309_=_C384 ,C309_=_C385 ,C309_=_C386 ,\nC309_=_C387 ,C309_=_C388 ,C309_=_C389 ,C334_=_C373 ,C334_=_C377 ,C334_=_C378 ,\nC334_=_C379 ,C334_=_C380 ,C334_=_C381 ,C334_=_C382 ,C334_=_C383 ,C351_=_C358 ,\nC351_=_C384 ,C351_=_C385 ,C351_=_C386 ,C351_=_C387 ,C351_=_C388 ,C351_=_C389 ,\nC358_=_C384 ,C358_=_C385 ,C358_=_C386 ,C358_=_C387 ,C358_=_C388 ,C358_=_C389 ,\nC373_=_C377 ,C373_=_C378 ,C373_=_C379 ,C373_=_C380 ,C373_=_C381 ,C373_=_C382 ,\nC373_=_C383 ,C377_=_C378 ,C377_=_C379 ,C377_=_C380 ,C377_=_C381 ,C377_=_C382 ,\nC377_=_C383 ,C378_=_C379 ,C378_=_C380 ,C378_=_C381 ,C378_=_C382 ,C378_=_C383 ,\nC379_=_C380 ,C379_=_C381 ,C379_=_C382 ,C379_=_C383 ,C380_=_C381 ,C380_=_C382 ,\nC380_=_C383 ,C380_=_C384 ,C381_=_C382 ,C381_=_C383 ,C381_=_C384 ,C382_=_C383 ,\nC382_=_C389 ,C384_=_C385 ,C384_=_C386 ,C384_=_C387 ,C384_=_C388 ,C384_=_C389 ,\nC385_=_C386 ,C385_=_C387 ,C385_=_C388 ,C385_=_C389 ,C386_=_C387 ,C386_=_C388 ,\nC386_=_C389 ,C387_=_C388 ,C387_=_C389 ,C388_=_C389 ,"];177[shape=box, label="id:177 level: 6\n49: C155 C157 C186 C218 C247 \nC250 C300 C323 C325 C339 C348 \nC356 C360 C369 C381 C382 C384 \nC385 C404 C413 C415 C421 C459 \nC479 C480 C504 C547 C552 C580 \nC588 C604 C605 C617 C624 C630 \nC632 C650 C651 C652 C653 C654 \nC656 C664 C685 C686 C687 C688 \nC689 C690 \n242: C155_=_C157( C155 C157 ) C155_=_C356( C155 C356 ) C155_=_C360( C155 C360 ) C155_=_C381( C155 C381 ) C155_=_C413( C155 C413 ) \nC155_=_C415( C155 C415 ) C155_=_C651( C155 C651 ) C155_=_C652( C155 C652 ) C155_=_C653( C155 C653 ) C155_=_C654( C155 C654 ) C157_=_C356( C157 C356 ) \nC157_=_C360( C157 C360 ) C157_=_C381( C157 C381 ) C157_=_C651( C157 C651 ) C157_=_C652( C157 C652 ) C157_=_C653( C157 C653 ) C157_=_C654( C157 C654 ) \nC186_=_C339( C186 C339 ) C186_=_C348( C186 C348 ) C186_=_C356( C186 C356 ) C186_=_C360( C186 C360 ) C186_=_C382( C186 C382 ) C186_=_C415( C186 C415 ) \nC186_=_C664( C186 C664 ) C186_=_C687( C186 C687 ) C218_=_C300( C218 C300 ) C218_=_C480( C218 C480 ) C218_=_C580( C218 C580 ) C218_=_C617( C218 C617 ) \nC218_=_C651( C218 C651 ) C218_=_C656( C218 C656 ) C218_=_C685( C218 C685 ) C218_=_C686( C218 C686 ) C247_=_C250( C247 C250 ) C247_=_C385( C247 C385 ) \nC247_=_C421( C247 C421 ) C247_=_C459( C247 C459 ) C247_=_C588( C247 C588 ) C247_=_C651( C247 C651 ) C247_=_C688( C247 C688 ) C247_=_C689( C247 C689 ) \nC247_=_C690( C247 C690 ) C250_=_C369( C250 C369 ) C250_=_C381( C250 C381 ) C250_=_C384( C250 C384 ) C250_=_C413( C250 C413 ) C250_=_C504( C250 C504 ) \nC250_=_C547( C250 C547 ) C250_=_C552( C250 C552 ) C250_=_C630( C250 C630 ) C300_=_C339( C300 C339 ) C300_=_C348( C300 C348 ) C300_=_C480( C300 C480 ) \nC300_=_C580( C300 C580 ) C300_=_C617( C300 C617 ) C300_=_C651( C300 C651 ) C300_=_C656( C300 C656 ) C300_=_C685( C300 C685 ) C300_=_C686( C300 C686 ) \nC323_=_C325( C323 C325 ) C323_=_C404( C323 C404 ) C323_=_C479( C323 C479 ) C323_=_C604( C323 C604 ) C323_=_C605( C323 C605 ) C323_=_C624( C323 C624 ) \nC323_=_C632( C323 C632 ) C323_=_C650( C323 C650 ) C325_=_C404( C325 C404 ) C325_=_C479( C325 C479 ) C325_=_C604( C325 C604 ) C325_=_C605( C325 C605 ) \nC325_=_C624( C325 C624 ) C325_=_C632( C325 C632 ) C325_=_C650( C325 C650 ) C339_=_C348( C339 C348 ) C339_=_C356( C339 C356 ) C339_=_C360( C339 C360 ) \nC339_=_C382( C339 C382 ) C339_=_C415( C339 C415 ) C339_=_C664( C339 C664 ) C339_=_C687( C339 C687 ) C348_=_C356( C348 C356 ) C348_=_C360( C348 C360 ) \nC348_=_C382( C348 C382 ) C348_=_C415( C348 C415 ) C348_=_C664( C348 C664 ) C348_=_C687( C348 C687 ) C356_=_C360( C356 C360 ) C356_=_C381( C356 C381 ) \nC356_=_C382( C356 C382 ) C356_=_C415( C356 C415 ) C356_=_C651( C356 C651 ) C356_=_C652( C356 C652 ) C356_=_C653( C356 C653 ) C356_=_C654( C356 C654 ) \nC356_=_C664( C356 C664 ) C356_=_C687( C356 C687 ) C360_=_C381( C360 C381 ) C360_=_C382( C360 C382 ) C360_=_C415( C360 C415 ) C360_=_C651( C360 C651 ) \nC360_=_C652( C360 C652 ) C360_=_C653( C360 C653 ) C360_=_C654( C360 C654 ) C360_=_C664( C360 C664 ) C360_=_C687( C360 C687 ) C369_=_C381( C369 C381 ) \nC369_=_C384( C369 C384 ) C369_=_C413( C369 C413 ) C369_=_C504( C369 C504 ) C369_=_C547( C369 C547 ) C369_=_C552( C369 C552 ) C369_=_C630( C369 C630 ) \nC381_=_C382( C381 C382 ) C381_=_C384( C381 C384 ) C381_=_C413( C381 C413 ) C381_=_C504( C381 C504 ) C381_=_C547( C381 C547 ) C381_=_C552( C381 C552 ) \nC381_=_C630( C381 C630 ) C381_=_C651( C381 C651 ) C381_=_C652( C381 C652 ) C381_=_C653( C381 C653 ) C381_=_C654( C381 C654 ) C382_=_C415( C382 C415 ) \nC382_=_C664( C382 C664 ) C382_=_C687( C382 C687 ) C384_=_C385( C384 C385 ) C384_=_C413( C384 C413 ) C384_=_C504( C384 C504 ) C384_=_C547( C384 C547 ) \nC384_=_C552( C384 C552 ) C384_=_C604( C384 C604 ) C384_=_C605( C384 C605 ) C384_=_C630( C384 C630 ) C385_=_C421( C385 C421 ) C385_=_C459( C385 C459 ) \nC385_=_C588( C385 C588 ) C385_=_C651( C385 C651 ) C385_=_C688( C385 C688 ) C385_=_C689( C385 C689 ) C385_=_C690( C385 C690 ) C404_=_C479( C404 C479 ) \nC404_=_C604( C404 C604 ) C404_=_C605( C404 C605 ) C404_=_C624( C404 C624 ) C404_=_C632( C404 C632 ) C404_=_C650( C404 C650 ) C413_=_C415( C413 C415 ) \nC413_=_C504( C413 C504 ) C413_=_C547( C413 C547 ) C413_=_C552( C413 C552 ) C413_=_C630( C413 C630 ) C415_=_C664( C415 C664 ) C415_=_C687( C415 C687 ) \nC415_=_C688( C415 C688 ) C421_=_C459( C421 C459 ) C421_=_C588( C421 C588 ) C421_=_C651( C421 C651 ) C421_=_C688( C421 C688 ) C421_=_C689( C421 C689 ) \nC421_=_C690( C421 C690 ) C459_=_C588( C459 C588 ) C459_=_C651( C459 C651 ) C459_=_C688( C459 C688 ) C459_=_C689( C459 C689 ) C459_=_C690( C459 C690 ) \nC479_=_C480( C479 C480 ) C479_=_C604( C479 C604 ) C479_=_C605( C479 C605 ) C479_=_C624( C479 C624 ) C479_=_C632( C479 C632 ) C479_=_C650( C479 C650 ) \nC480_=_C580( C480 C580 ) C480_=_C617( C480 C617 ) C480_=_C651( C480 C651 ) C480_=_C656( C480 C656 ) C480_=_C685( C480 C685 ) C480_=_C686( C480 C686 ) \nC504_=_C547( C504 C547 ) C504_=_C552( C504 C552 ) C504_=_C630( C504 C630 ) C547_=_C552( C547 C552 ) C547_=_C630( C547 C630 ) C547_=_C686( C547 C686 ) \nC552_=_C630( C552 C630 ) C552_=_C654( C552 C654 ) C552_=_C664( C552 C664 ) C552_=_C687( C552 C687 ) C552_=_C689( C552 C689 ) C552_=_C690( C552 C690 ) \nC580_=_C617( C580 C617 ) C580_=_C651( C580 C651 ) C580_=_C656( C580 C656 ) C580_=_C685( C580 C685 ) C580_=_C686( C580 C686 ) C588_=_C651( C588 C651 ) \nC588_=_C688( C588 C688 ) C588_=_C689( C588 C689 ) C588_=_C690( C588 C690 ) C604_=_C605( C604 C605 ) C604_=_C624( C604 C624 ) C604_=_C632( C604 C632 ) \nC604_=_C650( C604 C650 ) C605_=_C624( C605 C624 ) C605_=_C632( C605 C632 ) C605_=_C650( C605 C650 ) C617_=_C651( C617 C651 ) C617_=_C656( C617 C656 ) \nC617_=_C685( C617 C685 ) C617_=_C686( C617 C686 ) C624_=_C632( C624 C632 ) C624_=_C650( C624 C650 ) C632_=_C650( C632 C650 ) C650_=_C653( C650 C653 ) \nC651_=_C652( C651 C652 ) C651_=_C653( C651 C653 ) C651_=_C654( C651 C654 ) C651_=_C656( C651 C656 ) C651_=_C685( C651 C685 ) C651_=_C686( C651 C686 ) \nC651_=_C688( C651 C688 ) C651_=_C689( C651 C689 ) C651_=_C690( C651 C690 ) C652_=_C653( C652 C653 ) C652_=_C654( C652 C654 ) C653_=_C654( C653 C654 ) \nC654_=_C664( C654 C664 ) C654_=_C687( C654 C687 ) C654_=_C689( C654 C689 ) C654_=_C690( C654 C690 ) C656_=_C685( C656 C685 ) C656_=_C686( C656 C686 ) \nC664_=_C687( C664 C687 ) C664_=_C689( C664 C689 ) C664_=_C690( C664 C690 ) C685_=_C686( C685 C686 ) C687_=_C689( C687 C689 ) C687_=_C690( C687 C690 ) \nC688_=_C689( C688 C689 ) C688_=_C690( C688 C690 ) C689_=_C690( C689 C690 ) "];134-&gt;177[label="48: C155 C157 C186 C218 C247 \nC250 C300 C323 C325 C339 C348 \nC356 C360 C369 C381 C382 C384 \nC385 C404 C413 C415 C421 C459 \nC479 C480 C504 C547 C552 C580 \nC588 C604 C605 C617 C624 C630 \nC632 C650 C652 C653 C654 C656 \nC664 C685 C686 C687 C688 C689 \nC690 \n218: C155_=_C157 ,C155_=_C356 ,C155_=_C360 ,C155_=_C381 ,C155_=_C413 ,\nC155_=_C415 ,C155_=_C652 ,C155_=_C653 ,C155_=_C654 ,C157_=_C356 ,C157_=_C360 ,\nC157_=_C381 ,C157_=_C652 ,C157_=_C653 ,C157_=_C654 ,C186_=_C339 ,C186_=_C348 ,\nC186_=_C356 ,C186_=_C360 ,C186_=_C382 ,C186_=_C415 ,C186_=_C664 ,C186_=_C687 ,\nC218_=_C300 ,C218_=_C480 ,C218_=_C580 ,C218_=_C617 ,C218_=_C656 ,C218_=_C685 ,\nC218_=_C686 ,C247_=_C250 ,C247_=_C385 ,C247_=_C421 ,C247_=_C459 ,C247_=_C588 ,\nC247_=_C688 ,C247_=_C689 ,C247_=_C690 ,C250_=_C369 ,C250_=_C381 ,C250_=_C384 ,\nC250_=_C413 ,C250_=_C504 ,C250_=_C547 ,C250_=_C552 ,C250_=_C630 ,C300_=_C339 ,\nC300_=_C348 ,C300_=_C480 ,C300_=_C580 ,C300_=_C617 ,C300_=_C656 ,C300_=_C685 ,\nC300_=_C686 ,C323_=_C325 ,C323_=_C404 ,C323_=_C479 ,C323_=_C604 ,C323_=_C605 ,\nC323_=_C624 ,C323_=_C632 ,C323_=_C650 ,C325_=_C404 ,C325_=_C479 ,C325_=_C604 ,\nC325_=_C605 ,C325_=_C624 ,C325_=_C632 ,C325_=_C650 ,C339_=_C348 ,C339_=_C356 ,\nC339_=_C360 ,C339_=_C382 ,C339_=_C415 ,C339_=_C664 ,C339_=_C687 ,C348_=_C356 ,\nC348_=_C360 ,C348_=_C382 ,C348_=_C415 ,C348_=_C664 ,C348_=_C687 ,C356_=_C360 ,\nC356_=_C381 ,C356_=_C382 ,C356_=_C415 ,C356_=_C652 ,C356_=_C653 ,C356_=_C654 ,\nC356_=_C664 ,C356_=_C687</w:t>
      </w:r>
    </w:p>
    <w:p>
      <w:pPr>
        <w:pStyle w:val="PreformattedText"/>
        <w:bidi w:val="0"/>
        <w:spacing w:before="0" w:after="0"/>
        <w:jc w:val="left"/>
        <w:rPr/>
      </w:pPr>
      <w:r>
        <w:rPr/>
        <w:t xml:space="preserve"> </w:t>
      </w:r>
      <w:r>
        <w:rPr/>
        <w:t>,C360_=_C381 ,C360_=_C382 ,C360_=_C415 ,C360_=_C652 ,\nC360_=_C653 ,C360_=_C654 ,C360_=_C664 ,C360_=_C687 ,C369_=_C381 ,C369_=_C384 ,\nC369_=_C413 ,C369_=_C504 ,C369_=_C547 ,C369_=_C552 ,C369_=_C630 ,C381_=_C382 ,\nC381_=_C384 ,C381_=_C413 ,C381_=_C504 ,C381_=_C547 ,C381_=_C552 ,C381_=_C630 ,\nC381_=_C652 ,C381_=_C653 ,C381_=_C654 ,C382_=_C415 ,C382_=_C664 ,C382_=_C687 ,\nC384_=_C385 ,C384_=_C413 ,C384_=_C504 ,C384_=_C547 ,C384_=_C552 ,C384_=_C604 ,\nC384_=_C605 ,C384_=_C630 ,C385_=_C421 ,C385_=_C459 ,C385_=_C588 ,C385_=_C688 ,\nC385_=_C689 ,C385_=_C690 ,C404_=_C479 ,C404_=_C604 ,C404_=_C605 ,C404_=_C624 ,\nC404_=_C632 ,C404_=_C650 ,C413_=_C415 ,C413_=_C504 ,C413_=_C547 ,C413_=_C552 ,\nC413_=_C630 ,C415_=_C664 ,C415_=_C687 ,C415_=_C688 ,C421_=_C459 ,C421_=_C588 ,\nC421_=_C688 ,C421_=_C689 ,C421_=_C690 ,C459_=_C588 ,C459_=_C688 ,C459_=_C689 ,\nC459_=_C690 ,C479_=_C480 ,C479_=_C604 ,C479_=_C605 ,C479_=_C624 ,C479_=_C632 ,\nC479_=_C650 ,C480_=_C580 ,C480_=_C617 ,C480_=_C656 ,C480_=_C685 ,C480_=_C686 ,\nC504_=_C547 ,C504_=_C552 ,C504_=_C630 ,C547_=_C552 ,C547_=_C630 ,C547_=_C686 ,\nC552_=_C630 ,C552_=_C654 ,C552_=_C664 ,C552_=_C687 ,C552_=_C689 ,C552_=_C690 ,\nC580_=_C617 ,C580_=_C656 ,C580_=_C685 ,C580_=_C686 ,C588_=_C688 ,C588_=_C689 ,\nC588_=_C690 ,C604_=_C605 ,C604_=_C624 ,C604_=_C632 ,C604_=_C650 ,C605_=_C624 ,\nC605_=_C632 ,C605_=_C650 ,C617_=_C656 ,C617_=_C685 ,C617_=_C686 ,C624_=_C632 ,\nC624_=_C650 ,C632_=_C650 ,C650_=_C653 ,C652_=_C653 ,C652_=_C654 ,C653_=_C654 ,\nC654_=_C664 ,C654_=_C687 ,C654_=_C689 ,C654_=_C690 ,C656_=_C685 ,C656_=_C686 ,\nC664_=_C687 ,C664_=_C689 ,C664_=_C690 ,C685_=_C686 ,C687_=_C689 ,C687_=_C690 ,\nC688_=_C689 ,C688_=_C690 ,C689_=_C690 ,"];178[shape=box, label="id:178 level: 6\n19: C94 C110 C127 C135 C144 \nC153 C161 C212 C470 C485 C487 \nC613 C615 C641 C667 C678 C679 \nC694 C696 \n93: C94_=_C110( C94 C110 ) C94_=_C127( C94 C127 ) C94_=_C135( C94 C135 ) C94_=_C144( C94 C144 ) C94_=_C153( C94 C153 ) \nC94_=_C161( C94 C161 ) C94_=_C212( C94 C212 ) C94_=_C470( C94 C470 ) C94_=_C485( C94 C485 ) C94_=_C487( C94 C487 ) C94_=_C613( C94 C613 ) \nC94_=_C615( C94 C615 ) C94_=_C641( C94 C641 ) C94_=_C667( C94 C667 ) C94_=_C678( C94 C678 ) C94_=_C679( C94 C679 ) C94_=_C694( C94 C694 ) \nC94_=_C696( C94 C696 ) C110_=_C144( C110 C144 ) C110_=_C153( C110 C153 ) C110_=_C470( C110 C470 ) C110_=_C613( C110 C613 ) C110_=_C615( C110 C615 ) \nC110_=_C667( C110 C667 ) C110_=_C678( C110 C678 ) C110_=_C694( C110 C694 ) C127_=_C135( C127 C135 ) C127_=_C161( C127 C161 ) C127_=_C212( C127 C212 ) \nC127_=_C485( C127 C485 ) C127_=_C487( C127 C487 ) C127_=_C641( C127 C641 ) C127_=_C679( C127 C679 ) C127_=_C696( C127 C696 ) C135_=_C161( C135 C161 ) \nC135_=_C212( C135 C212 ) C135_=_C485( C135 C485 ) C135_=_C487( C135 C487 ) C135_=_C641( C135 C641 ) C135_=_C679( C135 C679 ) C135_=_C696( C135 C696 ) \nC144_=_C153( C144 C153 ) C144_=_C470( C144 C470 ) C144_=_C613( C144 C613 ) C144_=_C615( C144 C615 ) C144_=_C667( C144 C667 ) C144_=_C678( C144 C678 ) \nC144_=_C694( C144 C694 ) C153_=_C470( C153 C470 ) C153_=_C613( C153 C613 ) C153_=_C615( C153 C615 ) C153_=_C667( C153 C667 ) C153_=_C678( C153 C678 ) \nC153_=_C694( C153 C694 ) C161_=_C212( C161 C212 ) C161_=_C485( C161 C485 ) C161_=_C487( C161 C487 ) C161_=_C615( C161 C615 ) C161_=_C641( C161 C641 ) \nC161_=_C679( C161 C679 ) C161_=_C696( C161 C696 ) C212_=_C485( C212 C485 ) C212_=_C487( C212 C487 ) C212_=_C641( C212 C641 ) C212_=_C679( C212 C679 ) \nC212_=_C696( C212 C696 ) C470_=_C485( C470 C485 ) C470_=_C613( C470 C613 ) C470_=_C615( C470 C615 ) C470_=_C667( C470 C667 ) C470_=_C678( C470 C678 ) \nC470_=_C694( C470 C694 ) C485_=_C487( C485 C487 ) C485_=_C641( C485 C641 ) C485_=_C679( C485 C679 ) C485_=_C696( C485 C696 ) C487_=_C641( C487 C641 ) \nC487_=_C679( C487 C679 ) C487_=_C696( C487 C696 ) C613_=_C615( C613 C615 ) C613_=_C667( C613 C667 ) C613_=_C678( C613 C678 ) C613_=_C694( C613 C694 ) \nC615_=_C667( C615 C667 ) C615_=_C678( C615 C678 ) C615_=_C694( C615 C694 ) C641_=_C679( C641 C679 ) C641_=_C696( C641 C696 ) C667_=_C678( C667 C678 ) \nC667_=_C694( C667 C694 ) C678_=_C679( C678 C679 ) C678_=_C694( C678 C694 ) C679_=_C696( C679 C696 ) "];135-&gt;178[label="18: C110 C127 C135 C144 C153 \nC161 C212 C470 C485 C487 C613 \nC615 C641 C667 C678 C679 C694 \nC696 \n75: C110_=_C144 ,C110_=_C153 ,C110_=_C470 ,C110_=_C613 ,C110_=_C615 ,\nC110_=_C667 ,C110_=_C678 ,C110_=_C694 ,C127_=_C135 ,C127_=_C161 ,C127_=_C212 ,\nC127_=_C485 ,C127_=_C487 ,C127_=_C641 ,C127_=_C679 ,C127_=_C696 ,C135_=_C161 ,\nC135_=_C212 ,C135_=_C485 ,C135_=_C487 ,C135_=_C641 ,C135_=_C679 ,C135_=_C696 ,\nC144_=_C153 ,C144_=_C470 ,C144_=_C613 ,C144_=_C615 ,C144_=_C667 ,C144_=_C678 ,\nC144_=_C694 ,C153_=_C470 ,C153_=_C613 ,C153_=_C615 ,C153_=_C667 ,C153_=_C678 ,\nC153_=_C694 ,C161_=_C212 ,C161_=_C485 ,C161_=_C487 ,C161_=_C615 ,C161_=_C641 ,\nC161_=_C679 ,C161_=_C696 ,C212_=_C485 ,C212_=_C487 ,C212_=_C641 ,C212_=_C679 ,\nC212_=_C696 ,C470_=_C485 ,C470_=_C613 ,C470_=_C615 ,C470_=_C667 ,C470_=_C678 ,\nC470_=_C694 ,C485_=_C487 ,C485_=_C641 ,C485_=_C679 ,C485_=_C696 ,C487_=_C641 ,\nC487_=_C679 ,C487_=_C696 ,C613_=_C615 ,C613_=_C667 ,C613_=_C678 ,C613_=_C694 ,\nC615_=_C667 ,C615_=_C678 ,C615_=_C694 ,C641_=_C679 ,C641_=_C696 ,C667_=_C678 ,\nC667_=_C694 ,C678_=_C679 ,C678_=_C694 ,C679_=_C696 ,"];179[shape=box, label="id:179 level: 6\n58: C145 C146 C150 C151 C152 \nC201 C214 C220 C286 C308 C320 \nC344 C345 C365 C366 C367 C368 \nC369 C371 C372 C373 C374 C375 \nC376 C398 C399 C400 C401 C405 \nC408 C415 C465 C486 C540 C541 \nC567 C574 C584 C585 C586 C597 \nC625 C631 C632 C644 C646 C648 \nC659 C676 C677 C678 C679 C680 \nC681 C687 C688 C694 C695 \n297: C145_=_C146( C145 C146 ) C145_=_C150( C145 C150 ) C145_=_C151( C145 C151 ) C145_=_C152( C145 C152 ) C145_=_C201( C145 C201 ) \nC145_=_C214( C145 C214 ) C145_=_C286( C145 C286 ) C145_=_C373( C145 C373 ) C145_=_C374( C145 C374 ) C145_=_C375( C145 C375 ) C145_=_C376( C145 C376 ) \nC146_=_C150( C146 C150 ) C146_=_C151( C146 C151 ) C146_=_C152( C146 C152 ) C146_=_C201( C146 C201 ) C146_=_C214( C146 C214 ) C146_=_C286( C146 C286 ) \nC146_=_C373( C146 C373 ) C146_=_C374( C146 C374 ) C146_=_C375( C146 C375 ) C146_=_C376( C146 C376 ) C150_=_C151( C150 C151 ) C150_=_C152( C150 C152 ) \nC150_=_C376( C150 C376 ) C150_=_C398( C150 C398 ) C150_=_C586( C150 C586 ) C150_=_C676( C150 C676 ) C150_=_C677( C150 C677 ) C150_=_C678( C150 C678 ) \nC150_=_C679( C150 C679 ) C151_=_C152( C151 C152 ) C151_=_C320( C151 C320 ) C151_=_C399( C151 C399 ) C151_=_C400( C151 C400 ) C151_=_C401( C151 C401 ) \nC151_=_C574( C151 C574 ) C151_=_C625( C151 C625 ) C151_=_C648( C151 C648 ) C151_=_C688( C151 C688 ) C152_=_C371( C152 C371 ) C152_=_C585( C152 C585 ) \nC152_=_C597( C152 C597 ) C152_=_C678( C152 C678 ) C152_=_C679( C152 C679 ) C152_=_C680( C152 C680 ) C152_=_C681( C152 C681 ) C201_=_C214( C201 C214 ) \nC201_=_C286( C201 C286 ) C201_=_C373( C201 C373 ) C201_=_C374( C201 C374 ) C201_=_C375( C201 C375 ) C201_=_C376( C201 C376 ) C214_=_C220( C214 C220 ) \nC214_=_C286( C214 C286 ) C214_=_C373( C214 C373 ) C214_=_C374( C214 C374 ) C214_=_C375( C214 C375 ) C214_=_C376( C214 C376 ) C220_=_C345( C220 C345 ) \nC220_=_C365( C220 C365 ) C220_=_C405( C220 C405 ) C220_=_C465( C220 C465 ) C220_=_C567( C220 C567 ) C220_=_C687( C220 C687 ) C220_=_C694( C220 C694 ) \nC220_=_C695( C220 C695 ) C286_=_C367( C286 C367 ) C286_=_C373( C286 C373 ) C286_=_C374( C286 C374 ) C286_=_C375( C286 C375 ) C286_=_C376( C286 C376 ) \nC286_=_C486( C286 C486 ) C286_=_C541( C286 C541 ) C308_=_C365( C308 C365 ) C308_=_C366( C308 C366 ) C308_=_C367( C308 C367 ) C308_=_C368( C308 C368 ) \nC308_=_C369( C308 C369 ) C308_=_C371( C308 C371 ) C308_=_C372( C308 C372 ) C320_=_C376( C320 C376 ) C320_=_C399( C320 C399 ) C320_=_C400( C320 C400 ) \nC320_=_C401( C320 C401 ) C320_=_C574( C320 C574 ) C320_=_C625( C320 C625 ) C320_=_C648( C320 C648 ) C320_=_C688( C320 C688 ) C344_=_C345( C344 C345 ) \nC344_=_C366( C344 C366 ) C344_=_C371( C344 C371 ) C344_=_C408( C344 C408 ) C344_=_C415( C344 C415 ) C344_=_C540( C344 C540 ) C344_=_C541( C344 C541 ) \nC344_=_C646( C344 C646 ) C344_=_C688( C344 C688 ) C345_=_C365( C345 C365 ) C345_=_C405( C345 C405 ) C345_=_C465( C345 C465 ) C345_=_C567( C345 C567 ) \nC345_=_C687( C345 C687 ) C345_=_C694( C345 C694 ) C345_=_C695( C345 C695 ) C365_=_C366( C365 C366 ) C365_=_C367( C365 C367 ) C365_=_C368( C365 C368 ) \nC365_=_C369( C365 C369 ) C365_=_C371( C365 C371 ) C365_=_C372( C365 C372 ) C365_=_C405( C365 C405 ) C365_=_C465( C365 C465 ) C365_=_C567( C365 C567 ) \nC365_=_C687( C365 C687 ) C365_=_C694( C365 C694 ) C365_=_C695( C365 C695 ) C366_=_C367( C366 C367 ) C366_=_C368( C366 C368 ) C366_=_C369( C366 C369 ) \nC366_=_C371( C366 C371 ) C366_=_C372( C366 C372 ) C366_=_C408( C366 C408 ) C366_=_C415( C366 C415 ) C366_=_C540( C366 C540 ) C366_=_C541( C366 C541 ) \nC366_=_C646( C366 C646 ) C366_=_C688( C366 C688 ) C367_=_C368( C367 C368 ) C367_=_C369( C367 C369 ) C367_=_C371( C367 C371 ) C367_=_C372( C367 C372 ) \nC367_=_C486( C367 C486 ) C367_=_C541( C367 C541 ) C368_=_C369( C368 C369 ) C368_=_C371( C368 C371 ) C368_=_C372( C368 C372 ) C368_=_C400( C368 C400 ) \nC369_=_C371( C369 C371 ) C369_=_C372( C369 C372 ) C371_=_C372( C371 C372 ) C371_=_C408( C371 C408 ) C371_=_C415( C371 C415 ) C371_=_C540( C371 C540 ) \nC371_=_C541( C371 C541 ) C371_=_C585( C371 C585 ) C371_=_C597( C371 C597 ) C371_=_C646( C371 C646 ) C371_=_C678( C371 C678 ) C371_=_C679( C371 C679 ) \nC371_=_C680( C371 C680 ) C371_=_C681( C371 C681 ) C371_=_C688( C371 C688 ) C373_=_C374( C373 C374 ) C373_=_C375( C373 C375 ) C373_=_C376( C373 C376 ) \nC374_=_C375( C374 C375 ) C374_=_C376( C374 C376 ) C375_=_C376( C375 C376 ) C375_=_C584( C375 C584 ) C375_=_C585( C375 C585 ) C375_=_C586( C375 C586 ) \nC376_=_C398( C376 C398 ) C376_=_C586( C376 C586 ) C376_=_C676( C376 C676 ) C376_=_C677( C376 C677 ) C376_=_C678( C376 C678 ) C376_=_C679( C376 C679 ) \nC398_=_C399( C398 C399</w:t>
      </w:r>
    </w:p>
    <w:p>
      <w:pPr>
        <w:pStyle w:val="PreformattedText"/>
        <w:bidi w:val="0"/>
        <w:spacing w:before="0" w:after="0"/>
        <w:jc w:val="left"/>
        <w:rPr/>
      </w:pPr>
      <w:r>
        <w:rPr/>
        <w:t xml:space="preserve"> </w:t>
      </w:r>
      <w:r>
        <w:rPr/>
        <w:t>) C398_=_C400( C398 C400 ) C398_=_C401( C398 C401 ) C398_=_C586( C398 C586 ) C398_=_C676( C398 C676 ) C398_=_C677( C398 C677 ) \nC398_=_C678( C398 C678 ) C398_=_C679( C398 C679 ) C399_=_C400( C399 C400 ) C399_=_C401( C399 C401 ) C399_=_C405( C399 C405 ) C399_=_C574( C399 C574 ) \nC399_=_C625( C399 C625 ) C399_=_C648( C399 C648 ) C399_=_C688( C399 C688 ) C400_=_C401( C400 C401 ) C400_=_C574( C400 C574 ) C400_=_C625( C400 C625 ) \nC400_=_C648( C400 C648 ) C400_=_C688( C400 C688 ) C401_=_C574( C401 C574 ) C401_=_C625( C401 C625 ) C401_=_C648( C401 C648 ) C401_=_C688( C401 C688 ) \nC405_=_C408( C405 C408 ) C405_=_C465( C405 C465 ) C405_=_C567( C405 C567 ) C405_=_C574( C405 C574 ) C405_=_C687( C405 C687 ) C405_=_C694( C405 C694 ) \nC405_=_C695( C405 C695 ) C408_=_C415( C408 C415 ) C408_=_C540( C408 C540 ) C408_=_C541( C408 C541 ) C408_=_C646( C408 C646 ) C408_=_C688( C408 C688 ) \nC415_=_C540( C415 C540 ) C415_=_C541( C415 C541 ) C415_=_C646( C415 C646 ) C415_=_C687( C415 C687 ) C415_=_C688( C415 C688 ) C465_=_C567( C465 C567 ) \nC465_=_C687( C465 C687 ) C465_=_C694( C465 C694 ) C465_=_C695( C465 C695 ) C486_=_C541( C486 C541 ) C486_=_C584( C486 C584 ) C486_=_C631( C486 C631 ) \nC486_=_C632( C486 C632 ) C486_=_C644( C486 C644 ) C486_=_C646( C486 C646 ) C486_=_C659( C486 C659 ) C486_=_C676( C486 C676 ) C486_=_C677( C486 C677 ) \nC540_=_C541( C540 C541 ) C540_=_C646( C540 C646 ) C540_=_C688( C540 C688 ) C541_=_C646( C541 C646 ) C541_=_C688( C541 C688 ) C567_=_C687( C567 C687 ) \nC567_=_C694( C567 C694 ) C567_=_C695( C567 C695 ) C574_=_C625( C574 C625 ) C574_=_C648( C574 C648 ) C574_=_C688( C574 C688 ) C584_=_C585( C584 C585 ) \nC584_=_C586( C584 C586 ) C584_=_C631( C584 C631 ) C584_=_C632( C584 C632 ) C584_=_C644( C584 C644 ) C584_=_C646( C584 C646 ) C584_=_C659( C584 C659 ) \nC584_=_C676( C584 C676 ) C584_=_C677( C584 C677 ) C585_=_C586( C585 C586 ) C585_=_C597( C585 C597 ) C585_=_C632( C585 C632 ) C585_=_C678( C585 C678 ) \nC585_=_C679( C585 C679 ) C585_=_C680( C585 C680 ) C585_=_C681( C585 C681 ) C586_=_C676( C586 C676 ) C586_=_C677( C586 C677 ) C586_=_C678( C586 C678 ) \nC586_=_C679( C586 C679 ) C597_=_C644( C597 C644 ) C597_=_C678( C597 C678 ) C597_=_C679( C597 C679 ) C597_=_C680( C597 C680 ) C597_=_C681( C597 C681 ) \nC625_=_C648( C625 C648 ) C625_=_C688( C625 C688 ) C631_=_C632( C631 C632 ) C631_=_C644( C631 C644 ) C631_=_C646( C631 C646 ) C631_=_C659( C631 C659 ) \nC631_=_C676( C631 C676 ) C631_=_C677( C631 C677 ) C632_=_C644( C632 C644 ) C632_=_C646( C632 C646 ) C632_=_C659( C632 C659 ) C632_=_C676( C632 C676 ) \nC632_=_C677( C632 C677 ) C644_=_C646( C644 C646 ) C644_=_C659( C644 C659 ) C644_=_C676( C644 C676 ) C644_=_C677( C644 C677 ) C646_=_C648( C646 C648 ) \nC646_=_C659( C646 C659 ) C646_=_C676( C646 C676 ) C646_=_C677( C646 C677 ) C646_=_C688( C646 C688 ) C648_=_C688( C648 C688 ) C659_=_C676( C659 C676 ) \nC659_=_C677( C659 C677 ) C676_=_C677( C676 C677 ) C676_=_C678( C676 C678 ) C676_=_C679( C676 C679 ) C677_=_C678( C677 C678 ) C677_=_C679( C677 C679 ) \nC678_=_C679( C678 C679 ) C678_=_C680( C678 C680 ) C678_=_C681( C678 C681 ) C678_=_C694( C678 C694 ) C679_=_C680( C679 C680 ) C679_=_C681( C679 C681 ) \nC680_=_C681( C680 C681 ) C687_=_C694( C687 C694 ) C687_=_C695( C687 C695 ) C694_=_C695( C694 C695 ) "];135-&gt;179[label="57: C145 C146 C150 C151 C152 \nC201 C214 C220 C286 C308 C320 \nC344 C345 C365 C366 C367 C368 \nC369 C372 C373 C374 C375 C376 \nC398 C399 C400 C401 C405 C408 \nC415 C465 C486 C540 C541 C567 \nC574 C584 C585 C586 C597 C625 \nC631 C632 C644 C646 C648 C659 \nC676 C677 C678 C679 C680 C681 \nC687 C688 C694 C695 \n276: C145_=_C146 ,C145_=_C150 ,C145_=_C151 ,C145_=_C152 ,C145_=_C201 ,\nC145_=_C214 ,C145_=_C286 ,C145_=_C373 ,C145_=_C374 ,C145_=_C375 ,C145_=_C376 ,\nC146_=_C150 ,C146_=_C151 ,C146_=_C152 ,C146_=_C201 ,C146_=_C214 ,C146_=_C286 ,\nC146_=_C373 ,C146_=_C374 ,C146_=_C375 ,C146_=_C376 ,C150_=_C151 ,C150_=_C152 ,\nC150_=_C376 ,C150_=_C398 ,C150_=_C586 ,C150_=_C676 ,C150_=_C677 ,C150_=_C678 ,\nC150_=_C679 ,C151_=_C152 ,C151_=_C320 ,C151_=_C399 ,C151_=_C400 ,C151_=_C401 ,\nC151_=_C574 ,C151_=_C625 ,C151_=_C648 ,C151_=_C688 ,C152_=_C585 ,C152_=_C597 ,\nC152_=_C678 ,C152_=_C679 ,C152_=_C680 ,C152_=_C681 ,C201_=_C214 ,C201_=_C286 ,\nC201_=_C373 ,C201_=_C374 ,C201_=_C375 ,C201_=_C376 ,C214_=_C220 ,C214_=_C286 ,\nC214_=_C373 ,C214_=_C374 ,C214_=_C375 ,C214_=_C376 ,C220_=_C345 ,C220_=_C365 ,\nC220_=_C405 ,C220_=_C465 ,C220_=_C567 ,C220_=_C687 ,C220_=_C694 ,C220_=_C695 ,\nC286_=_C367 ,C286_=_C373 ,C286_=_C374 ,C286_=_C375 ,C286_=_C376 ,C286_=_C486 ,\nC286_=_C541 ,C308_=_C365 ,C308_=_C366 ,C308_=_C367 ,C308_=_C368 ,C308_=_C369 ,\nC308_=_C372 ,C320_=_C376 ,C320_=_C399 ,C320_=_C400 ,C320_=_C401 ,C320_=_C574 ,\nC320_=_C625 ,C320_=_C648 ,C320_=_C688 ,C344_=_C345 ,C344_=_C366 ,C344_=_C408 ,\nC344_=_C415 ,C344_=_C540 ,C344_=_C541 ,C344_=_C646 ,C344_=_C688 ,C345_=_C365 ,\nC345_=_C405 ,C345_=_C465 ,C345_=_C567 ,C345_=_C687 ,C345_=_C694 ,C345_=_C695 ,\nC365_=_C366 ,C365_=_C367 ,C365_=_C368 ,C365_=_C369 ,C365_=_C372 ,C365_=_C405 ,\nC365_=_C465 ,C365_=_C567 ,C365_=_C687 ,C365_=_C694 ,C365_=_C695 ,C366_=_C367 ,\nC366_=_C368 ,C366_=_C369 ,C366_=_C372 ,C366_=_C408 ,C366_=_C415 ,C366_=_C540 ,\nC366_=_C541 ,C366_=_C646 ,C366_=_C688 ,C367_=_C368 ,C367_=_C369 ,C367_=_C372 ,\nC367_=_C486 ,C367_=_C541 ,C368_=_C369 ,C368_=_C372 ,C368_=_C400 ,C369_=_C372 ,\nC373_=_C374 ,C373_=_C375 ,C373_=_C376 ,C374_=_C375 ,C374_=_C376 ,C375_=_C376 ,\nC375_=_C584 ,C375_=_C585 ,C375_=_C586 ,C376_=_C398 ,C376_=_C586 ,C376_=_C676 ,\nC376_=_C677 ,C376_=_C678 ,C376_=_C679 ,C398_=_C399 ,C398_=_C400 ,C398_=_C401 ,\nC398_=_C586 ,C398_=_C676 ,C398_=_C677 ,C398_=_C678 ,C398_=_C679 ,C399_=_C400 ,\nC399_=_C401 ,C399_=_C405 ,C399_=_C574 ,C399_=_C625 ,C399_=_C648 ,C399_=_C688 ,\nC400_=_C401 ,C400_=_C574 ,C400_=_C625 ,C400_=_C648 ,C400_=_C688 ,C401_=_C574 ,\nC401_=_C625 ,C401_=_C648 ,C401_=_C688 ,C405_=_C408 ,C405_=_C465 ,C405_=_C567 ,\nC405_=_C574 ,C405_=_C687 ,C405_=_C694 ,C405_=_C695 ,C408_=_C415 ,C408_=_C540 ,\nC408_=_C541 ,C408_=_C646 ,C408_=_C688 ,C415_=_C540 ,C415_=_C541 ,C415_=_C646 ,\nC415_=_C687 ,C415_=_C688 ,C465_=_C567 ,C465_=_C687 ,C465_=_C694 ,C465_=_C695 ,\nC486_=_C541 ,C486_=_C584 ,C486_=_C631 ,C486_=_C632 ,C486_=_C644 ,C486_=_C646 ,\nC486_=_C659 ,C486_=_C676 ,C486_=_C677 ,C540_=_C541 ,C540_=_C646 ,C540_=_C688 ,\nC541_=_C646 ,C541_=_C688 ,C567_=_C687 ,C567_=_C694 ,C567_=_C695 ,C574_=_C625 ,\nC574_=_C648 ,C574_=_C688 ,C584_=_C585 ,C584_=_C586 ,C584_=_C631 ,C584_=_C632 ,\nC584_=_C644 ,C584_=_C646 ,C584_=_C659 ,C584_=_C676 ,C584_=_C677 ,C585_=_C586 ,\nC585_=_C597 ,C585_=_C632 ,C585_=_C678 ,C585_=_C679 ,C585_=_C680 ,C585_=_C681 ,\nC586_=_C676 ,C586_=_C677 ,C586_=_C678 ,C586_=_C679 ,C597_=_C644 ,C597_=_C678 ,\nC597_=_C679 ,C597_=_C680 ,C597_=_C681 ,C625_=_C648 ,C625_=_C688 ,C631_=_C632 ,\nC631_=_C644 ,C631_=_C646 ,C631_=_C659 ,C631_=_C676 ,C631_=_C677 ,C632_=_C644 ,\nC632_=_C646 ,C632_=_C659 ,C632_=_C676 ,C632_=_C677 ,C644_=_C646 ,C644_=_C659 ,\nC644_=_C676 ,C644_=_C677 ,C646_=_C648 ,C646_=_C659 ,C646_=_C676 ,C646_=_C677 ,\nC646_=_C688 ,C648_=_C688 ,C659_=_C676 ,C659_=_C677 ,C676_=_C677 ,C676_=_C678 ,\nC676_=_C679 ,C677_=_C678 ,C677_=_C679 ,C678_=_C679 ,C678_=_C680 ,C678_=_C681 ,\nC678_=_C694 ,C679_=_C680 ,C679_=_C681 ,C680_=_C681 ,C687_=_C694 ,C687_=_C695 ,\nC694_=_C695 ,"];180[shape=box, label="id:180 level: 6\n19: C80 C125 C194 C203 C242 \nC256 C382 C389 C409 C431 C526 \nC528 C569 C570 C571 C623 C626 \nC627 C642 \n94: C80_=_C125( C80 C125 ) C80_=_C194( C80 C194 ) C80_=_C203( C80 C203 ) C80_=_C242( C80 C242 ) C80_=_C256( C80 C256 ) \nC80_=_C382( C80 C382 ) C80_=_C389( C80 C389 ) C80_=_C409( C80 C409 ) C80_=_C431( C80 C431 ) C80_=_C526( C80 C526 ) C80_=_C528( C80 C528 ) \nC80_=_C569( C80 C569 ) C80_=_C570( C80 C570 ) C80_=_C571( C80 C571 ) C80_=_C623( C80 C623 ) C80_=_C626( C80 C626 ) C80_=_C627( C80 C627 ) \nC80_=_C642( C80 C642 ) C125_=_C194( C125 C194 ) C125_=_C203( C125 C203 ) C125_=_C242( C125 C242 ) C125_=_C526( C125 C526 ) C125_=_C528( C125 C528 ) \nC125_=_C623( C125 C623 ) C125_=_C627( C125 C627 ) C125_=_C642( C125 C642 ) C194_=_C203( C194 C203 ) C194_=_C242( C194 C242 ) C194_=_C526( C194 C526 ) \nC194_=_C528( C194 C528 ) C194_=_C623( C194 C623 ) C194_=_C627( C194 C627 ) C194_=_C642( C194 C642 ) C203_=_C242( C203 C242 ) C203_=_C409( C203 C409 ) \nC203_=_C526( C203 C526 ) C203_=_C528( C203 C528 ) C203_=_C623( C203 C623 ) C203_=_C627( C203 C627 ) C203_=_C642( C203 C642 ) C242_=_C409( C242 C409 ) \nC242_=_C526( C242 C526 ) C242_=_C528( C242 C528 ) C242_=_C623( C242 C623 ) C242_=_C627( C242 C627 ) C242_=_C642( C242 C642 ) C256_=_C382( C256 C382 ) \nC256_=_C389( C256 C389 ) C256_=_C409( C256 C409 ) C256_=_C431( C256 C431 ) C256_=_C569( C256 C569 ) C256_=_C570( C256 C570 ) C256_=_C571( C256 C571 ) \nC256_=_C626( C256 C626 ) C382_=_C389( C382 C389 ) C382_=_C409( C382 C409 ) C382_=_C431( C382 C431 ) C382_=_C569( C382 C569 ) C382_=_C570( C382 C570 ) \nC382_=_C571( C382 C571 ) C382_=_C626( C382 C626 ) C389_=_C409( C389 C409 ) C389_=_C431( C389 C431 ) C389_=_C569( C389 C569 ) C389_=_C570( C389 C570 ) \nC389_=_C571( C389 C571 ) C389_=_C626( C389 C626 ) C409_=_C431( C409 C431 ) C409_=_C569( C409 C569 ) C409_=_C570( C409 C570 ) C409_=_C571( C409 C571 ) \nC409_=_C626( C409 C626 ) C409_=_C642( C409 C642 ) C431_=_C569( C431 C569 ) C431_=_C570( C431 C570 ) C431_=_C571( C431 C571 ) C431_=_C626( C431 C626 ) \nC526_=_C528( C526 C528 ) C526_=_C623( C526 C623 ) C526_=_C627( C526 C627 ) C526_=_C642( C526 C642 ) C528_=_C623( C528 C623 ) C528_=_C627( C528 C627 ) \nC528_=_C642( C528 C642 ) C569_=_C570( C569 C570 ) C569_=_C571( C569 C571 ) C569_=_C626( C569 C626 ) C570_=_C571( C570 C571 ) C570_=_C626( C570 C626 ) \nC571_=_C626( C571 C626 ) C623_=_C627( C623 C627 ) C623_=_C642( C623 C642 ) C626_=_C627( C626 C627 ) C627_=_C642( C627 C642 ) "];137-&gt;180[label="18: C125 C194 C203 C242 C256 \nC382 C389 C409 C431 C526 C528 \nC569 C570 C571 C623 C626 C627 \nC642 \n76:</w:t>
      </w:r>
    </w:p>
    <w:p>
      <w:pPr>
        <w:pStyle w:val="PreformattedText"/>
        <w:bidi w:val="0"/>
        <w:spacing w:before="0" w:after="0"/>
        <w:jc w:val="left"/>
        <w:rPr/>
      </w:pPr>
      <w:r>
        <w:rPr/>
        <w:t xml:space="preserve"> </w:t>
      </w:r>
      <w:r>
        <w:rPr/>
        <w:t>C125_=_C194 ,C125_=_C203 ,C125_=_C242 ,C125_=_C526 ,C125_=_C528 ,\nC125_=_C623 ,C125_=_C627 ,C125_=_C642 ,C194_=_C203 ,C194_=_C242 ,C194_=_C526 ,\nC194_=_C528 ,C194_=_C623 ,C194_=_C627 ,C194_=_C642 ,C203_=_C242 ,C203_=_C409 ,\nC203_=_C526 ,C203_=_C528 ,C203_=_C623 ,C203_=_C627 ,C203_=_C642 ,C242_=_C409 ,\nC242_=_C526 ,C242_=_C528 ,C242_=_C623 ,C242_=_C627 ,C242_=_C642 ,C256_=_C382 ,\nC256_=_C389 ,C256_=_C409 ,C256_=_C431 ,C256_=_C569 ,C256_=_C570 ,C256_=_C571 ,\nC256_=_C626 ,C382_=_C389 ,C382_=_C409 ,C382_=_C431 ,C382_=_C569 ,C382_=_C570 ,\nC382_=_C571 ,C382_=_C626 ,C389_=_C409 ,C389_=_C431 ,C389_=_C569 ,C389_=_C570 ,\nC389_=_C571 ,C389_=_C626 ,C409_=_C431 ,C409_=_C569 ,C409_=_C570 ,C409_=_C571 ,\nC409_=_C626 ,C409_=_C642 ,C431_=_C569 ,C431_=_C570 ,C431_=_C571 ,C431_=_C626 ,\nC526_=_C528 ,C526_=_C623 ,C526_=_C627 ,C526_=_C642 ,C528_=_C623 ,C528_=_C627 ,\nC528_=_C642 ,C569_=_C570 ,C569_=_C571 ,C569_=_C626 ,C570_=_C571 ,C570_=_C626 ,\nC571_=_C626 ,C623_=_C627 ,C623_=_C642 ,C626_=_C627 ,C627_=_C642 ,"];181[shape=box, label="id:181 level: 6\n46: C120 C121 C122 C123 C124 \nC125 C126 C127 C128 C129 C130 \nC131 C132 C133 C134 C135 C136 \nC137 C185 C264 C280 C281 C282 \nC285 C363 C364 C394 C395 C433 \nC468 C481 C499 C500 C501 C524 \nC528 C534 C580 C581 C582 C612 \nC623 C692 C697 C698 C699 \n234: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1_=_C185( C121 C185 ) C121_=_C264( C121 C264 ) \nC121_=_C280( C121 C280 ) C121_=_C281( C121 C281 ) C121_=_C394( C121 C394 ) C121_=_C395( C121 C395 ) C121_=_C580( C121 C580 ) C121_=_C581( C121 C581 ) \nC122_=_C123( C122 C123 ) C122_=_C124( C122 C124 ) C122_=_C125( C122 C125 ) C122_=_C126( C122 C126 ) C122_=_C127( C122 C127 ) C122_=_C128( C122 C128 ) \nC122_=_C130( C122 C130 ) C123_=_C124( C123 C124 ) C123_=_C125( C123 C125 ) C123_=_C126( C123 C126 ) C123_=_C127( C123 C127 ) C123_=_C128( C123 C128 ) \nC124_=_C125( C124 C125 ) C124_=_C126( C124 C126 ) C124_=_C127( C124 C127 ) C124_=_C128( C124 C128 ) C124_=_C264( C124 C264 ) C124_=_C282( C124 C282 ) \nC125_=_C126( C125 C126 ) C125_=_C127( C125 C127 ) C125_=_C128( C125 C128 ) C125_=_C433( C125 C433 ) C125_=_C468( C125 C468 ) C125_=_C501( C125 C501 ) \nC125_=_C524( C125 C524 ) C125_=_C528( C125 C528 ) C125_=_C534( C125 C534 ) C125_=_C582( C125 C582 ) C125_=_C623( C125 C623 ) C126_=_C127( C126 C127 ) \nC126_=_C128( C126 C128 ) C126_=_C285( C126 C285 ) C126_=_C363( C126 C363 ) C126_=_C364( C126 C364 ) C126_=_C433( C126 C433 ) C126_=_C468( C126 C468 ) \nC126_=_C500( C126 C500 ) C126_=_C501( C126 C501 ) C126_=_C524( C126 C524 ) C126_=_C528( C126 C528 ) C126_=_C534( C126 C534 ) C126_=_C581( C126 C581 ) \nC126_=_C582( C126 C582 ) C126_=_C612( C126 C612 ) C126_=_C699( C126 C699 ) C127_=_C128( C127 C128 ) C127_=_C135( C127 C135 ) C128_=_C136( C128 C136 ) \nC128_=_C364( C128 C364 ) C129_=_C130( C129 C130 ) C129_=_C131( C129 C131 ) C129_=_C132( C129 C132 ) C129_=_C133( C129 C133 ) C129_=_C134( C129 C134 ) \nC129_=_C135( C129 C135 ) C129_=_C136( C129 C136 ) C129_=_C137( C129 C137 ) C129_=_C185( C129 C185 ) C129_=_C433( C129 C433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1_=_C282( C131 C282 ) C131_=_C481( C131 C481 ) C131_=_C499( C131 C499 ) C131_=_C623( C131 C623 ) C131_=_C692( C131 C692 ) C131_=_C697( C131 C697 ) \nC131_=_C698( C131 C698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C136_=_C364( C136 C364 ) C137_=_C282( C137 C282 ) \nC137_=_C481( C137 C481 ) C137_=_C499( C137 C499 ) C137_=_C623( C137 C623 ) C137_=_C692( C137 C692 ) C137_=_C697( C137 C697 ) C137_=_C698( C137 C698 ) \nC185_=_C264( C185 C264 ) C185_=_C280( C185 C280 ) C185_=_C281( C185 C281 ) C185_=_C394( C185 C394 ) C185_=_C395( C185 C395 ) C185_=_C580( C185 C580 ) \nC185_=_C581( C185 C581 ) C264_=_C280( C264 C280 ) C264_=_C281( C264 C281 ) C264_=_C282( C264 C282 ) C264_=_C394( C264 C394 ) C264_=_C395( C264 C395 ) \nC264_=_C580( C264 C580 ) C264_=_C581( C264 C581 ) C280_=_C281( C280 C281 ) C280_=_C282( C280 C282 ) C280_=_C285( C280 C285 ) C280_=_C394( C280 C394 ) \nC280_=_C395( C280 C395 ) C280_=_C580( C280 C580 ) C280_=_C581( C280 C581 ) C281_=_C282( C281 C282 ) C281_=_C285( C281 C285 ) C281_=_C394( C281 C394 ) \nC281_=_C395( C281 C395 ) C281_=_C580( C281 C580 ) C281_=_C581( C281 C581 ) C282_=_C285( C282 C285 ) C282_=_C481( C282 C481 ) C282_=_C499( C282 C499 ) \nC282_=_C623( C282 C623 ) C282_=_C692( C282 C692 ) C282_=_C697( C282 C697 ) C282_=_C698( C282 C698 ) C285_=_C363( C285 C363 ) C285_=_C364( C285 C364 ) \nC285_=_C500( C285 C500 ) C285_=_C581( C285 C581 ) C285_=_C582( C285 C582 ) C285_=_C612( C285 C612 ) C285_=_C699( C285 C699 ) C363_=_C364( C363 C364 ) \nC363_=_C394( C363 C394 ) C363_=_C500( C363 C500 ) C363_=_C581( C363 C581 ) C363_=_C582( C363 C582 ) C363_=_C612( C363 C612 ) C363_=_C699( C363 C699 ) \nC364_=_C500( C364 C500 ) C364_=_C581( C364 C581 ) C364_=_C582( C364 C582 ) C364_=_C612( C364 C612 ) C364_=_C699( C364 C699 ) C394_=_C395( C394 C395 ) \nC394_=_C580( C394 C580 ) C394_=_C581( C394 C581 ) C395_=_C580( C395 C580 ) C395_=_C581( C395 C581 ) C433_=_C468( C433 C468 ) C433_=_C501( C433 C501 ) \nC433_=_C524( C433 C524 ) C433_=_C528( C433 C528 ) C433_=_C534( C433 C534 ) C433_=_C582( C433 C582 ) C468_=_C501( C468 C501 ) C468_=_C524( C468 C524 ) \nC468_=_C528( C468 C528 ) C468_=_C534( C468 C534 ) C468_=_C582( C468 C582 ) C481_=_C499( C481 C499 ) C481_=_C623( C481 C623 ) C481_=_C692( C481 C692 ) \nC481_=_C697( C481 C697 ) C481_=_C698( C481 C698 ) C499_=_C500( C499 C500 ) C499_=_C623( C499 C623 ) C499_=_C692( C499 C692 ) C499_=_C697( C499 C697 ) \nC499_=_C698( C499 C698 ) C500_=_C581( C500 C581 ) C500_=_C582( C500 C582 ) C500_=_C612( C500 C612 ) C500_=_C699( C500 C699 ) C501_=_C524( C501 C524 ) \nC501_=_C528( C501 C528 ) C501_=_C534( C501 C534 ) C501_=_C582( C501 C582 ) C524_=_C528( C524 C528 ) C524_=_C534( C524 C534 ) C524_=_C582( C524 C582 ) \nC528_=_C534( C528 C534 ) C528_=_C582( C528 C582 ) C528_=_C623( C528 C623 ) C534_=_C582( C534 C582 ) C580_=_C581( C580 C581 ) C581_=_C582( C581 C582 ) \nC581_=_C612( C581 C612 ) C581_=_C699( C581 C699 ) C582_=_C612( C582 C612 ) C582_=_C699( C582 C699 ) C612_=_C698( C612 C698 ) C612_=_C699( C612 C699 ) \nC623_=_C692( C623 C692 ) C623_=_C697( C623 C697 ) C623_=_C698( C623 C698 ) C692_=_C697( C692 C697 ) C692_=_C698( C692 C698 ) C697_=_C698( C697 C698 ) \nC698_=_C699( C698 C699 ) "];137-&gt;181[label="45: C120 C121 C122 C123 C124 \nC125 C127 C128 C129 C130 C131 \nC132 C133 C134 C135 C136 C137 \nC185 C264 C280 C281 C282 C285 \nC363 C364 C394 C395 C433 C468 \nC481 C499 C500 C501 C524 C528 \nC534 C580 C581 C582 C612 C623 \nC692 C697 C698 C699 \n212: C120_=_C121 ,C120_=_C122 ,C120_=_C123 ,C120_=_C124 ,C120_=_C125 ,\nC120_=_C127 ,C120_=_C128 ,C121_=_C122 ,C121_=_C123 ,C121_=_C124 ,C121_=_C125 ,\nC121_=_C127 ,C121_=_C128 ,C121_=_C185 ,C121_=_C264 ,C121_=_C280 ,C121_=_C281 ,\nC121_=_C394 ,C121_=_C395 ,C121_=_C580 ,C121_=_C581 ,C122_=_C123 ,C122_=_C124 ,\nC122_=_C125 ,C122_=_C127 ,C122_=_C128 ,C122_=_C130 ,C123_=_C124 ,C123_=_C125 ,\nC123_=_C127 ,C123_=_C128 ,C124_=_C125 ,C124_=_C127 ,C124_=_C128 ,C124_=_C264 ,\nC124_=_C282 ,C125_=_C127 ,C125_=_C128 ,C125_=_C433 ,C125_=_C468 ,C125_=_C501 ,\nC125_=_C524 ,C125_=_C528 ,C125_=_C534 ,C125_=_C582 ,C125_=_C623 ,C127_=_C128 ,\nC127_=_C135 ,C128_=_C136 ,C128_=_C364 ,C129_=_C130 ,C129_=_C131 ,C129_=_C132 ,\nC129_=_C133 ,C129_=_C134 ,C129_=_C135 ,C129_=_C136 ,C129_=_C137 ,C129_=_C185 ,\nC129_=_C433 ,C130_=_C131 ,C130_=_C132 ,C130_=_C133 ,C130_=_C134 ,C130_=_C135 ,\nC130_=_C136 ,C130_=_C137 ,C131_=_C132 ,C131_=_C133 ,C131_=_C134 ,C131_=_C135 ,\nC131_=_C136 ,C131_=_C137 ,C131_=_C282 ,C131_=_C481 ,C131_=_C499 ,C131_=_C623 ,\nC131_=_C692 ,C131_=_C697 ,C131_=_C698 ,C132_=_C133 ,C132_=_C134 ,C132_=_C135 ,\nC132_=_C136 ,C132_=_C137 ,C133_=_C134 ,C133_=_C135 ,C133_=_C136 ,C133_=_C137 ,\nC134_=_C135 ,C134_=_C136 ,C134_=_C137 ,C135_=_C136 ,C135_=_C137 ,C136_=_C137 ,\nC136_=_C364 ,C137_=_C282 ,C137_=_C481 ,C137_=_C499 ,C137_=_C623 ,C137_=_C692 ,\nC137_=_C697 ,C137_=_C698 ,C185_=_C264 ,C185_=_C280 ,C185_=_C281 ,C185_=_C394 ,\nC185_=_C395 ,C185_=_C580 ,C185_=_C581 ,C264_=_C280 ,C264_=_C281 ,C264_=_C282 ,\nC264_=_C394 ,C264_=_C395 ,C264_=_C580 ,C264_=_C581 ,C280_=_C281 ,C280_=_C282 ,\nC280_=_C285 ,C280_=_C394 ,C280_=_C395 ,C280_=_C580 ,C280_=_C581 ,C281_=_C282 ,\nC281_=_C285 ,C281_=_C394 ,C281_=_C395 ,C281_=_C580 ,C281_=_C581 ,C282_=_C285 ,\nC282_=_C481 ,C282_=_C499 ,C282_=_C623 ,C282_=_C692 ,C282_=_C697 ,C282_=_C698 ,\nC285_=_C363 ,C285_=_C364 ,C285_=_C500 ,C285_=_C581 ,C285_=_C582 ,C285_=_C612 ,\nC285_=_C699 ,C363_=_C364 ,C363_=_C394 ,C363_=_C500 ,C363_=_C581 ,C363_=_C582 ,\nC363_=_C612 ,C363_=_C699 ,C364_=_C500 ,C364_=_C581 ,C364_=_C582 ,C364_=_C612 ,\nC364_=_C699 ,C394_=_C395 ,C394_=_C580 ,C394_=_C581 ,C395_=_C580 ,C395_=_C581 ,\nC433_=_C468 ,C433_=_C501 ,C433_=_C524 ,C433_=_C528 ,C433_=_C534 ,C433_=_C582 ,\nC468_=_C501 ,C468_=_C524 ,C468_=_C528 ,C468_=_C534 ,C468_=_C582 ,C481_=_C499 ,\nC481_=_C623 ,C481_=_C692 ,C481_=_C697 ,C481_=_C698 ,C499_=_C500 ,C499_=_C623 ,\nC499_=_C692</w:t>
      </w:r>
    </w:p>
    <w:p>
      <w:pPr>
        <w:pStyle w:val="PreformattedText"/>
        <w:bidi w:val="0"/>
        <w:spacing w:before="0" w:after="0"/>
        <w:jc w:val="left"/>
        <w:rPr/>
      </w:pPr>
      <w:r>
        <w:rPr/>
        <w:t xml:space="preserve"> </w:t>
      </w:r>
      <w:r>
        <w:rPr/>
        <w:t>,C499_=_C697 ,C499_=_C698 ,C500_=_C581 ,C500_=_C582 ,C500_=_C612 ,\nC500_=_C699 ,C501_=_C524 ,C501_=_C528 ,C501_=_C534 ,C501_=_C582 ,C524_=_C528 ,\nC524_=_C534 ,C524_=_C582 ,C528_=_C534 ,C528_=_C582 ,C528_=_C623 ,C534_=_C582 ,\nC580_=_C581 ,C581_=_C582 ,C581_=_C612 ,C581_=_C699 ,C582_=_C612 ,C582_=_C699 ,\nC612_=_C698 ,C612_=_C699 ,C623_=_C692 ,C623_=_C697 ,C623_=_C698 ,C692_=_C697 ,\nC692_=_C698 ,C697_=_C698 ,C698_=_C699 ,"];182[shape=box, label="id:182 level: 6\n19: C45 C102 C160 C175 C193 \nC253 C260 C289 C310 C368 C377 \nC400 C509 C518 C575 C579 C591 \nC592 C593 \n95: C45_=_C102( C45 C102 ) C45_=_C160( C45 C160 ) C45_=_C175( C45 C175 ) C45_=_C193( C45 C193 ) C45_=_C253( C45 C253 ) \nC45_=_C260( C45 C260 ) C45_=_C289( C45 C289 ) C45_=_C310( C45 C310 ) C45_=_C368( C45 C368 ) C45_=_C377( C45 C377 ) C45_=_C400( C45 C400 ) \nC45_=_C509( C45 C509 ) C45_=_C518( C45 C518 ) C45_=_C575( C45 C575 ) C45_=_C579( C45 C579 ) C45_=_C591( C45 C591 ) C45_=_C592( C45 C592 ) \nC45_=_C593( C45 C593 ) C102_=_C310( C102 C310 ) C102_=_C368( C102 C368 ) C102_=_C400( C102 C400 ) C102_=_C518( C102 C518 ) C102_=_C579( C102 C579 ) \nC102_=_C591( C102 C591 ) C102_=_C592( C102 C592 ) C102_=_C593( C102 C593 ) C160_=_C175( C160 C175 ) C160_=_C193( C160 C193 ) C160_=_C253( C160 C253 ) \nC160_=_C260( C160 C260 ) C160_=_C289( C160 C289 ) C160_=_C377( C160 C377 ) C160_=_C509( C160 C509 ) C160_=_C575( C160 C575 ) C160_=_C592( C160 C592 ) \nC175_=_C193( C175 C193 ) C175_=_C253( C175 C253 ) C175_=_C260( C175 C260 ) C175_=_C289( C175 C289 ) C175_=_C377( C175 C377 ) C175_=_C509( C175 C509 ) \nC175_=_C575( C175 C575 ) C193_=_C253( C193 C253 ) C193_=_C260( C193 C260 ) C193_=_C289( C193 C289 ) C193_=_C377( C193 C377 ) C193_=_C509( C193 C509 ) \nC193_=_C575( C193 C575 ) C193_=_C591( C193 C591 ) C253_=_C260( C253 C260 ) C253_=_C289( C253 C289 ) C253_=_C377( C253 C377 ) C253_=_C509( C253 C509 ) \nC253_=_C575( C253 C575 ) C260_=_C289( C260 C289 ) C260_=_C377( C260 C377 ) C260_=_C509( C260 C509 ) C260_=_C575( C260 C575 ) C289_=_C377( C289 C377 ) \nC289_=_C509( C289 C509 ) C289_=_C575( C289 C575 ) C310_=_C368( C310 C368 ) C310_=_C377( C310 C377 ) C310_=_C400( C310 C400 ) C310_=_C518( C310 C518 ) \nC310_=_C579( C310 C579 ) C310_=_C591( C310 C591 ) C310_=_C592( C310 C592 ) C310_=_C593( C310 C593 ) C368_=_C400( C368 C400 ) C368_=_C518( C368 C518 ) \nC368_=_C579( C368 C579 ) C368_=_C591( C368 C591 ) C368_=_C592( C368 C592 ) C368_=_C593( C368 C593 ) C377_=_C400( C377 C400 ) C377_=_C509( C377 C509 ) \nC377_=_C575( C377 C575 ) C400_=_C518( C400 C518 ) C400_=_C579( C400 C579 ) C400_=_C591( C400 C591 ) C400_=_C592( C400 C592 ) C400_=_C593( C400 C593 ) \nC509_=_C518( C509 C518 ) C509_=_C575( C509 C575 ) C518_=_C579( C518 C579 ) C518_=_C591( C518 C591 ) C518_=_C592( C518 C592 ) C518_=_C593( C518 C593 ) \nC579_=_C591( C579 C591 ) C579_=_C592( C579 C592 ) C579_=_C593( C579 C593 ) C591_=_C592( C591 C592 ) C591_=_C593( C591 C593 ) C592_=_C593( C592 C593 ) "];148-&gt;182[label="18: C102 C160 C175 C193 C253 \nC260 C289 C310 C368 C377 C400 \nC509 C518 C575 C579 C591 C592 \nC593 \n77: C102_=_C310 ,C102_=_C368 ,C102_=_C400 ,C102_=_C518 ,C102_=_C579 ,\nC102_=_C591 ,C102_=_C592 ,C102_=_C593 ,C160_=_C175 ,C160_=_C193 ,C160_=_C253 ,\nC160_=_C260 ,C160_=_C289 ,C160_=_C377 ,C160_=_C509 ,C160_=_C575 ,C160_=_C592 ,\nC175_=_C193 ,C175_=_C253 ,C175_=_C260 ,C175_=_C289 ,C175_=_C377 ,C175_=_C509 ,\nC175_=_C575 ,C193_=_C253 ,C193_=_C260 ,C193_=_C289 ,C193_=_C377 ,C193_=_C509 ,\nC193_=_C575 ,C193_=_C591 ,C253_=_C260 ,C253_=_C289 ,C253_=_C377 ,C253_=_C509 ,\nC253_=_C575 ,C260_=_C289 ,C260_=_C377 ,C260_=_C509 ,C260_=_C575 ,C289_=_C377 ,\nC289_=_C509 ,C289_=_C575 ,C310_=_C368 ,C310_=_C377 ,C310_=_C400 ,C310_=_C518 ,\nC310_=_C579 ,C310_=_C591 ,C310_=_C592 ,C310_=_C593 ,C368_=_C400 ,C368_=_C518 ,\nC368_=_C579 ,C368_=_C591 ,C368_=_C592 ,C368_=_C593 ,C377_=_C400 ,C377_=_C509 ,\nC377_=_C575 ,C400_=_C518 ,C400_=_C579 ,C400_=_C591 ,C400_=_C592 ,C400_=_C593 ,\nC509_=_C518 ,C509_=_C575 ,C518_=_C579 ,C518_=_C591 ,C518_=_C592 ,C518_=_C593 ,\nC579_=_C591 ,C579_=_C592 ,C579_=_C593 ,C591_=_C592 ,C591_=_C593 ,C592_=_C593 ,"];183[shape=box, label="id:183 level: 6\n19: C34 C253 C259 C260 C267 \nC280 C335 C398 C422 C505 C506 \nC509 C515 C516 C517 C518 C519 \nC520 C521 \n94: C34_=_C253( C34 C253 ) C34_=_C259( C34 C259 ) C34_=_C260( C34 C260 ) C34_=_C267( C34 C267 ) C34_=_C280( C34 C280 ) \nC34_=_C335( C34 C335 ) C34_=_C398( C34 C398 ) C34_=_C422( C34 C422 ) C34_=_C505( C34 C505 ) C34_=_C506( C34 C506 ) C34_=_C509( C34 C509 ) \nC34_=_C515( C34 C515 ) C34_=_C516( C34 C516 ) C34_=_C517( C34 C517 ) C34_=_C518( C34 C518 ) C34_=_C519( C34 C519 ) C34_=_C520( C34 C520 ) \nC34_=_C521( C34 C521 ) C253_=_C259( C253 C259 ) C253_=_C260( C253 C260 ) C253_=_C267( C253 C267 ) C253_=_C280( C253 C280 ) C253_=_C398( C253 C398 ) \nC253_=_C509( C253 C509 ) C253_=_C515( C253 C515 ) C253_=_C516( C253 C516 ) C253_=_C517( C253 C517 ) C259_=_C260( C259 C260 ) C259_=_C267( C259 C267 ) \nC259_=_C280( C259 C280 ) C259_=_C398( C259 C398 ) C259_=_C515( C259 C515 ) C259_=_C516( C259 C516 ) C259_=_C517( C259 C517 ) C260_=_C267( C260 C267 ) \nC260_=_C280( C260 C280 ) C260_=_C398( C260 C398 ) C260_=_C509( C260 C509 ) C260_=_C515( C260 C515 ) C260_=_C516( C260 C516 ) C260_=_C517( C260 C517 ) \nC267_=_C280( C267 C280 ) C267_=_C398( C267 C398 ) C267_=_C515( C267 C515 ) C267_=_C516( C267 C516 ) C267_=_C517( C267 C517 ) C280_=_C398( C280 C398 ) \nC280_=_C515( C280 C515 ) C280_=_C516( C280 C516 ) C280_=_C517( C280 C517 ) C335_=_C422( C335 C422 ) C335_=_C505( C335 C505 ) C335_=_C506( C335 C506 ) \nC335_=_C509( C335 C509 ) C335_=_C518( C335 C518 ) C335_=_C519( C335 C519 ) C335_=_C520( C335 C520 ) C335_=_C521( C335 C521 ) C398_=_C515( C398 C515 ) \nC398_=_C516( C398 C516 ) C398_=_C517( C398 C517 ) C422_=_C505( C422 C505 ) C422_=_C506( C422 C506 ) C422_=_C509( C422 C509 ) C422_=_C518( C422 C518 ) \nC422_=_C519( C422 C519 ) C422_=_C520( C422 C520 ) C422_=_C521( C422 C521 ) C505_=_C506( C505 C506 ) C505_=_C509( C505 C509 ) C505_=_C518( C505 C518 ) \nC505_=_C519( C505 C519 ) C505_=_C520( C505 C520 ) C505_=_C521( C505 C521 ) C506_=_C509( C506 C509 ) C506_=_C518( C506 C518 ) C506_=_C519( C506 C519 ) \nC506_=_C520( C506 C520 ) C506_=_C521( C506 C521 ) C509_=_C518( C509 C518 ) C509_=_C519( C509 C519 ) C509_=_C520( C509 C520 ) C509_=_C521( C509 C521 ) \nC515_=_C516( C515 C516 ) C515_=_C517( C515 C517 ) C516_=_C517( C516 C517 ) C516_=_C520( C516 C520 ) C517_=_C519( C517 C519 ) C518_=_C519( C518 C519 ) \nC518_=_C520( C518 C520 ) C518_=_C521( C518 C521 ) C519_=_C520( C519 C520 ) C519_=_C521( C519 C521 ) C520_=_C521( C520 C521 ) "];148-&gt;183[label="18: C253 C259 C260 C267 C280 \nC335 C398 C422 C505 C506 C509 \nC515 C516 C517 C518 C519 C520 \nC521 \n76: C253_=_C259 ,C253_=_C260 ,C253_=_C267 ,C253_=_C280 ,C253_=_C398 ,\nC253_=_C509 ,C253_=_C515 ,C253_=_C516 ,C253_=_C517 ,C259_=_C260 ,C259_=_C267 ,\nC259_=_C280 ,C259_=_C398 ,C259_=_C515 ,C259_=_C516 ,C259_=_C517 ,C260_=_C267 ,\nC260_=_C280 ,C260_=_C398 ,C260_=_C509 ,C260_=_C515 ,C260_=_C516 ,C260_=_C517 ,\nC267_=_C280 ,C267_=_C398 ,C267_=_C515 ,C267_=_C516 ,C267_=_C517 ,C280_=_C398 ,\nC280_=_C515 ,C280_=_C516 ,C280_=_C517 ,C335_=_C422 ,C335_=_C505 ,C335_=_C506 ,\nC335_=_C509 ,C335_=_C518 ,C335_=_C519 ,C335_=_C520 ,C335_=_C521 ,C398_=_C515 ,\nC398_=_C516 ,C398_=_C517 ,C422_=_C505 ,C422_=_C506 ,C422_=_C509 ,C422_=_C518 ,\nC422_=_C519 ,C422_=_C520 ,C422_=_C521 ,C505_=_C506 ,C505_=_C509 ,C505_=_C518 ,\nC505_=_C519 ,C505_=_C520 ,C505_=_C521 ,C506_=_C509 ,C506_=_C518 ,C506_=_C519 ,\nC506_=_C520 ,C506_=_C521 ,C509_=_C518 ,C509_=_C519 ,C509_=_C520 ,C509_=_C521 ,\nC515_=_C516 ,C515_=_C517 ,C516_=_C517 ,C516_=_C520 ,C517_=_C519 ,C518_=_C519 ,\nC518_=_C520 ,C518_=_C521 ,C519_=_C520 ,C519_=_C521 ,C520_=_C521 ,"];184[shape=box, label="id:184 level: 6\n19: C33 C133 C168 C169 C216 \nC266 C429 C452 C458 C505 C506 \nC507 C508 C509 C510 C511 C512 \nC513 C514 \n97: C33_=_C133( C33 C133 ) C33_=_C168( C33 C168 ) C33_=_C169( C33 C169 ) C33_=_C216( C33 C216 ) C33_=_C266( C33 C266 ) \nC33_=_C429( C33 C429 ) C33_=_C452( C33 C452 ) C33_=_C458( C33 C458 ) C33_=_C505( C33 C505 ) C33_=_C506( C33 C506 ) C33_=_C507( C33 C507 ) \nC33_=_C508( C33 C508 ) C33_=_C509( C33 C509 ) C33_=_C510( C33 C510 ) C33_=_C511( C33 C511 ) C33_=_C512( C33 C512 ) C33_=_C513( C33 C513 ) \nC33_=_C514( C33 C514 ) C133_=_C169( C133 C169 ) C133_=_C216( C133 C216 ) C133_=_C505( C133 C505 ) C133_=_C509( C133 C509 ) C133_=_C510( C133 C510 ) \nC133_=_C511( C133 C511 ) C133_=_C512( C133 C512 ) C133_=_C513( C133 C513 ) C133_=_C514( C133 C514 ) C168_=_C169( C168 C169 ) C168_=_C266( C168 C266 ) \nC168_=_C429( C168 C429 ) C168_=_C452( C168 C452 ) C168_=_C458( C168 C458 ) C168_=_C505( C168 C505 ) C168_=_C506( C168 C506 ) C168_=_C507( C168 C507 ) \nC168_=_C508( C168 C508 ) C168_=_C513( C168 C513 ) C169_=_C216( C169 C216 ) C169_=_C509( C169 C509 ) C169_=_C510( C169 C510 ) C169_=_C511( C169 C511 ) \nC169_=_C512( C169 C512 ) C169_=_C513( C169 C513 ) C169_=_C514( C169 C514 ) C216_=_C509( C216 C509 ) C216_=_C510( C216 C510 ) C216_=_C511( C216 C511 ) \nC216_=_C512( C216 C512 ) C216_=_C513( C216 C513 ) C216_=_C514( C216 C514 ) C266_=_C429( C266 C429 ) C266_=_C452( C266 C452 ) C266_=_C458( C266 C458 ) \nC266_=_C505( C266 C505 ) C266_=_C506( C266 C506 ) C266_=_C507( C266 C507 ) C266_=_C508( C266 C508 ) C429_=_C452( C429 C452 ) C429_=_C458( C429 C458 ) \nC429_=_C505( C429 C505 ) C429_=_C506( C429 C506 ) C429_=_C507( C429 C507 ) C429_=_C508( C429 C508 ) C452_=_C458( C452 C458 ) C452_=_C505( C452 C505 ) \nC452_=_C506( C452 C506 ) C452_=_C507( C452 C507 ) C452_=_C508( C452 C508 ) C458_=_C505( C458 C505 ) C458_=_C506( C458 C506 ) C458_=_C507( C458 C507 ) \nC458_=_C508( C458 C508 ) C505_=_C506( C505 C506 ) C505_=_C507( C505 C507 ) C505_=_C508( C505 C508 ) C505_=_C509( C505 C509 ) C506_=_C507( C506 C507 ) \nC506_=_C508( C506 C508 ) C506_=_C509( C506 C509 ) C507_=_C508( C507 C508 ) C507_=_C510( C507 C510 ) C508_=_C511(</w:t>
      </w:r>
    </w:p>
    <w:p>
      <w:pPr>
        <w:pStyle w:val="PreformattedText"/>
        <w:bidi w:val="0"/>
        <w:spacing w:before="0" w:after="0"/>
        <w:jc w:val="left"/>
        <w:rPr/>
      </w:pPr>
      <w:r>
        <w:rPr/>
        <w:t xml:space="preserve"> </w:t>
      </w:r>
      <w:r>
        <w:rPr/>
        <w:t>C508 C511 ) C509_=_C510( C509 C510 ) \nC509_=_C511( C509 C511 ) C509_=_C512( C509 C512 ) C509_=_C513( C509 C513 ) C509_=_C514( C509 C514 ) C510_=_C511( C510 C511 ) C510_=_C512( C510 C512 ) \nC510_=_C513( C510 C513 ) C510_=_C514( C510 C514 ) C511_=_C512( C511 C512 ) C511_=_C513( C511 C513 ) C511_=_C514( C511 C514 ) C512_=_C513( C512 C513 ) \nC512_=_C514( C512 C514 ) C513_=_C514( C513 C514 ) "];148-&gt;184[label="18: C133 C168 C169 C216 C266 \nC429 C452 C458 C505 C506 C507 \nC508 C509 C510 C511 C512 C513 \nC514 \n79: C133_=_C169 ,C133_=_C216 ,C133_=_C505 ,C133_=_C509 ,C133_=_C510 ,\nC133_=_C511 ,C133_=_C512 ,C133_=_C513 ,C133_=_C514 ,C168_=_C169 ,C168_=_C266 ,\nC168_=_C429 ,C168_=_C452 ,C168_=_C458 ,C168_=_C505 ,C168_=_C506 ,C168_=_C507 ,\nC168_=_C508 ,C168_=_C513 ,C169_=_C216 ,C169_=_C509 ,C169_=_C510 ,C169_=_C511 ,\nC169_=_C512 ,C169_=_C513 ,C169_=_C514 ,C216_=_C509 ,C216_=_C510 ,C216_=_C511 ,\nC216_=_C512 ,C216_=_C513 ,C216_=_C514 ,C266_=_C429 ,C266_=_C452 ,C266_=_C458 ,\nC266_=_C505 ,C266_=_C506 ,C266_=_C507 ,C266_=_C508 ,C429_=_C452 ,C429_=_C458 ,\nC429_=_C505 ,C429_=_C506 ,C429_=_C507 ,C429_=_C508 ,C452_=_C458 ,C452_=_C505 ,\nC452_=_C506 ,C452_=_C507 ,C452_=_C508 ,C458_=_C505 ,C458_=_C506 ,C458_=_C507 ,\nC458_=_C508 ,C505_=_C506 ,C505_=_C507 ,C505_=_C508 ,C505_=_C509 ,C506_=_C507 ,\nC506_=_C508 ,C506_=_C509 ,C507_=_C508 ,C507_=_C510 ,C508_=_C511 ,C509_=_C510 ,\nC509_=_C511 ,C509_=_C512 ,C509_=_C513 ,C509_=_C514 ,C510_=_C511 ,C510_=_C512 ,\nC510_=_C513 ,C510_=_C514 ,C511_=_C512 ,C511_=_C513 ,C511_=_C514 ,C512_=_C513 ,\nC512_=_C514 ,C513_=_C514 ,"];185[shape=box, label="id:185 level: 6\n19: C22 C111 C113 C114 C197 \nC207 C224 C265 C302 C321 C322 \nC335 C342 C416 C417 C418 C419 \nC420 C421 \n93: C22_=_C111( C22 C111 ) C22_=_C113( C22 C113 ) C22_=_C114( C22 C114 ) C22_=_C197( C22 C197 ) C22_=_C207( C22 C207 ) \nC22_=_C224( C22 C224 ) C22_=_C265( C22 C265 ) C22_=_C302( C22 C302 ) C22_=_C321( C22 C321 ) C22_=_C322( C22 C322 ) C22_=_C335( C22 C335 ) \nC22_=_C342( C22 C342 ) C22_=_C416( C22 C416 ) C22_=_C417( C22 C417 ) C22_=_C418( C22 C418 ) C22_=_C419( C22 C419 ) C22_=_C420( C22 C420 ) \nC22_=_C421( C22 C421 ) C111_=_C113( C111 C113 ) C111_=_C114( C111 C114 ) C111_=_C207( C111 C207 ) C111_=_C302( C111 C302 ) C111_=_C321( C111 C321 ) \nC111_=_C322( C111 C322 ) C111_=_C420( C111 C420 ) C111_=_C421( C111 C421 ) C113_=_C114( C113 C114 ) C113_=_C207( C113 C207 ) C113_=_C302( C113 C302 ) \nC113_=_C321( C113 C321 ) C113_=_C322( C113 C322 ) C113_=_C420( C113 C420 ) C113_=_C421( C113 C421 ) C114_=_C207( C114 C207 ) C114_=_C302( C114 C302 ) \nC114_=_C321( C114 C321 ) C114_=_C322( C114 C322 ) C114_=_C420( C114 C420 ) C114_=_C421( C114 C421 ) C197_=_C224( C197 C224 ) C197_=_C265( C197 C265 ) \nC197_=_C302( C197 C302 ) C197_=_C335( C197 C335 ) C197_=_C342( C197 C342 ) C197_=_C416( C197 C416 ) C197_=_C417( C197 C417 ) C197_=_C418( C197 C418 ) \nC197_=_C419( C197 C419 ) C207_=_C302( C207 C302 ) C207_=_C321( C207 C321 ) C207_=_C322( C207 C322 ) C207_=_C420( C207 C420 ) C207_=_C421( C207 C421 ) \nC224_=_C265( C224 C265 ) C224_=_C335( C224 C335 ) C224_=_C342( C224 C342 ) C224_=_C416( C224 C416 ) C224_=_C417( C224 C417 ) C224_=_C418( C224 C418 ) \nC224_=_C419( C224 C419 ) C265_=_C335( C265 C335 ) C265_=_C342( C265 C342 ) C265_=_C416( C265 C416 ) C265_=_C417( C265 C417 ) C265_=_C418( C265 C418 ) \nC265_=_C419( C265 C419 ) C302_=_C321( C302 C321 ) C302_=_C322( C302 C322 ) C302_=_C420( C302 C420 ) C302_=_C421( C302 C421 ) C321_=_C322( C321 C322 ) \nC321_=_C420( C321 C420 ) C321_=_C421( C321 C421 ) C322_=_C420( C322 C420 ) C322_=_C421( C322 C421 ) C335_=_C342( C335 C342 ) C335_=_C416( C335 C416 ) \nC335_=_C417( C335 C417 ) C335_=_C418( C335 C418 ) C335_=_C419( C335 C419 ) C342_=_C416( C342 C416 ) C342_=_C417( C342 C417 ) C342_=_C418( C342 C418 ) \nC342_=_C419( C342 C419 ) C416_=_C417( C416 C417 ) C416_=_C418( C416 C418 ) C416_=_C419( C416 C419 ) C417_=_C418( C417 C418 ) C417_=_C419( C417 C419 ) \nC418_=_C419( C418 C419 ) C418_=_C420( C418 C420 ) C419_=_C421( C419 C421 ) C420_=_C421( C420 C421 ) "];153-&gt;185[label="18: C111 C113 C114 C197 C207 \nC224 C265 C302 C321 C322 C335 \nC342 C416 C417 C418 C419 C420 \nC421 \n75: C111_=_C113 ,C111_=_C114 ,C111_=_C207 ,C111_=_C302 ,C111_=_C321 ,\nC111_=_C322 ,C111_=_C420 ,C111_=_C421 ,C113_=_C114 ,C113_=_C207 ,C113_=_C302 ,\nC113_=_C321 ,C113_=_C322 ,C113_=_C420 ,C113_=_C421 ,C114_=_C207 ,C114_=_C302 ,\nC114_=_C321 ,C114_=_C322 ,C114_=_C420 ,C114_=_C421 ,C197_=_C224 ,C197_=_C265 ,\nC197_=_C302 ,C197_=_C335 ,C197_=_C342 ,C197_=_C416 ,C197_=_C417 ,C197_=_C418 ,\nC197_=_C419 ,C207_=_C302 ,C207_=_C321 ,C207_=_C322 ,C207_=_C420 ,C207_=_C421 ,\nC224_=_C265 ,C224_=_C335 ,C224_=_C342 ,C224_=_C416 ,C224_=_C417 ,C224_=_C418 ,\nC224_=_C419 ,C265_=_C335 ,C265_=_C342 ,C265_=_C416 ,C265_=_C417 ,C265_=_C418 ,\nC265_=_C419 ,C302_=_C321 ,C302_=_C322 ,C302_=_C420 ,C302_=_C421 ,C321_=_C322 ,\nC321_=_C420 ,C321_=_C421 ,C322_=_C420 ,C322_=_C421 ,C335_=_C342 ,C335_=_C416 ,\nC335_=_C417 ,C335_=_C418 ,C335_=_C419 ,C342_=_C416 ,C342_=_C417 ,C342_=_C418 ,\nC342_=_C419 ,C416_=_C417 ,C416_=_C418 ,C416_=_C419 ,C417_=_C418 ,C417_=_C419 ,\nC418_=_C419 ,C418_=_C420 ,C419_=_C421 ,C420_=_C421 ,"];186[shape=box, label="id:186 level: 6\n59: C109 C110 C128 C136 C145 \nC146 C158 C164 C170 C189 C213 \nC228 C233 C259 C265 C266 C267 \nC268 C269 C270 C272 C273 C274 \nC275 C276 C277 C278 C342 C364 \nC416 C437 C452 C453 C460 C466 \nC467 C482 C512 C545 C546 C547 \nC548 C549 C550 C551 C552 C553 \nC558 C579 C612 C618 C619 C620 \nC638 C639 C640 C695 C698 C699 \n283: C109_=_C110( C109 C110 ) C109_=_C265( C109 C265 ) C109_=_C272( C109 C272 ) C109_=_C579( C109 C579 ) C109_=_C612( C109 C612 ) \nC109_=_C695( C109 C695 ) C109_=_C698( C109 C698 ) C109_=_C699( C109 C699 ) C110_=_C265( C110 C265 ) C110_=_C272( C110 C272 ) C110_=_C579( C110 C579 ) \nC110_=_C612( C110 C612 ) C110_=_C695( C110 C695 ) C110_=_C698( C110 C698 ) C110_=_C699( C110 C699 ) C128_=_C136( C128 C136 ) C128_=_C269( C128 C269 ) \nC128_=_C364( C128 C364 ) C128_=_C437( C128 C437 ) C128_=_C482( C128 C482 ) C128_=_C546( C128 C546 ) C128_=_C558( C128 C558 ) C136_=_C269( C136 C269 ) \nC136_=_C364( C136 C364 ) C136_=_C437( C136 C437 ) C136_=_C482( C136 C482 ) C136_=_C546( C136 C546 ) C136_=_C558( C136 C558 ) C145_=_C146( C145 C146 ) \nC145_=_C265( C145 C265 ) C145_=_C266( C145 C266 ) C145_=_C267( C145 C267 ) C145_=_C268( C145 C268 ) C145_=_C269( C145 C269 ) C145_=_C270( C145 C270 ) \nC145_=_C272( C145 C272 ) C146_=_C213( C146 C213 ) C146_=_C228( C146 C228 ) C146_=_C273( C146 C273 ) C146_=_C274( C146 C274 ) C146_=_C275( C146 C275 ) \nC146_=_C276( C146 C276 ) C146_=_C277( C146 C277 ) C146_=_C278( C146 C278 ) C158_=_C189( C158 C189 ) C158_=_C259( C158 C259 ) C158_=_C269( C158 C269 ) \nC158_=_C466( C158 C466 ) C158_=_C467( C158 C467 ) C158_=_C545( C158 C545 ) C158_=_C546( C158 C546 ) C158_=_C547( C158 C547 ) C164_=_C170( C164 C170 ) \nC164_=_C268( C164 C268 ) C164_=_C416( C164 C416 ) C164_=_C452( C164 C452 ) C164_=_C546( C164 C546 ) C164_=_C618( C164 C618 ) C164_=_C638( C164 C638 ) \nC164_=_C639( C164 C639 ) C170_=_C268( C170 C268 ) C170_=_C416( C170 C416 ) C170_=_C452( C170 C452 ) C170_=_C546( C170 C546 ) C170_=_C618( C170 C618 ) \nC170_=_C638( C170 C638 ) C170_=_C639( C170 C639 ) C189_=_C259( C189 C259 ) C189_=_C269( C189 C269 ) C189_=_C364( C189 C364 ) C189_=_C466( C189 C466 ) \nC189_=_C467( C189 C467 ) C189_=_C545( C189 C545 ) C189_=_C546( C189 C546 ) C189_=_C547( C189 C547 ) C213_=_C228( C213 C228 ) C213_=_C273( C213 C273 ) \nC213_=_C274( C213 C274 ) C213_=_C275( C213 C275 ) C213_=_C276( C213 C276 ) C213_=_C277( C213 C277 ) C213_=_C278( C213 C278 ) C228_=_C233( C228 C233 ) \nC228_=_C273( C228 C273 ) C228_=_C274( C228 C274 ) C228_=_C275( C228 C275 ) C228_=_C276( C228 C276 ) C228_=_C277( C228 C277 ) C228_=_C278( C228 C278 ) \nC233_=_C453( C233 C453 ) C233_=_C460( C233 C460 ) C233_=_C512( C233 C512 ) C233_=_C558( C233 C558 ) C233_=_C619( C233 C619 ) C233_=_C620( C233 C620 ) \nC233_=_C640( C233 C640 ) C259_=_C267( C259 C267 ) C259_=_C269( C259 C269 ) C259_=_C466( C259 C466 ) C259_=_C467( C259 C467 ) C259_=_C545( C259 C545 ) \nC259_=_C546( C259 C546 ) C259_=_C547( C259 C547 ) C265_=_C266( C265 C266 ) C265_=_C267( C265 C267 ) C265_=_C268( C265 C268 ) C265_=_C269( C265 C269 ) \nC265_=_C270( C265 C270 ) C265_=_C272( C265 C272 ) C265_=_C342( C265 C342 ) C265_=_C416( C265 C416 ) C265_=_C579( C265 C579 ) C265_=_C612( C265 C612 ) \nC265_=_C695( C265 C695 ) C265_=_C698( C265 C698 ) C265_=_C699( C265 C699 ) C266_=_C267( C266 C267 ) C266_=_C268( C266 C268 ) C266_=_C269( C266 C269 ) \nC266_=_C270( C266 C270 ) C266_=_C272( C266 C272 ) C266_=_C437( C266 C437 ) C266_=_C452( C266 C452 ) C267_=_C268( C267 C268 ) C267_=_C269( C267 C269 ) \nC267_=_C270( C267 C270 ) C267_=_C272( C267 C272 ) C267_=_C342( C267 C342 ) C267_=_C548( C267 C548 ) C267_=_C549( C267 C549 ) C267_=_C550( C267 C550 ) \nC267_=_C551( C267 C551 ) C267_=_C552( C267 C552 ) C267_=_C553( C267 C553 ) C268_=_C269( C268 C269 ) C268_=_C270( C268 C270 ) C268_=_C272( C268 C272 ) \nC268_=_C416( C268 C416 ) C268_=_C452( C268 C452 ) C268_=_C546( C268 C546 ) C268_=_C618( C268 C618 ) C268_=_C638( C268 C638 ) C268_=_C639( C268 C639 ) \nC269_=_C270( C269 C270 ) C269_=_C272( C269 C272 ) C269_=_C364( C269 C364 ) C269_=_C437( C269 C437 ) C269_=_C466( C269 C466 ) C269_=_C467( C269 C467 ) \nC269_=_C482( C269 C482 ) C269_=_C545( C269 C545 ) C269_=_C546( C269 C546 ) C269_=_C547( C269 C547 ) C269_=_C558( C269 C558 ) C270_=_C272( C270 C272 ) \nC270_=_C342( C270 C342 ) C270_=_C548( C270 C548 ) C270_=_C549( C270 C549 ) C270_=_C550( C270 C550 ) C270_=_C551( C270 C551 ) C270_=_C552( C270 C552 ) \nC270_=_C553( C270 C553 ) C272_=_C579( C272 C579 ) C272_=_C612( C272 C612 ) C272_=_C695( C272 C695 ) C272_=_C698( C272 C698 ) C272_=_C699( C272 C699 ) \nC273_=_C274( C273 C274 ) C273_=_C275( C273 C275 ) C273_=_C276( C273 C276 ) C273_=_C277( C273 C277 ) C273_=_C278( C273 C278 ) C274_=_C275(</w:t>
      </w:r>
    </w:p>
    <w:p>
      <w:pPr>
        <w:pStyle w:val="PreformattedText"/>
        <w:bidi w:val="0"/>
        <w:spacing w:before="0" w:after="0"/>
        <w:jc w:val="left"/>
        <w:rPr/>
      </w:pPr>
      <w:r>
        <w:rPr/>
        <w:t xml:space="preserve"> </w:t>
      </w:r>
      <w:r>
        <w:rPr/>
        <w:t>C274 C275 ) \nC274_=_C276( C274 C276 ) C274_=_C277( C274 C277 ) C274_=_C278( C274 C278 ) C275_=_C276( C275 C276 ) C275_=_C277( C275 C277 ) C275_=_C278( C275 C278 ) \nC276_=_C277( C276 C277 ) C276_=_C278( C276 C278 ) C277_=_C278( C277 C278 ) C277_=_C550( C277 C550 ) C278_=_C699( C278 C699 ) C342_=_C416( C342 C416 ) \nC342_=_C548( C342 C548 ) C342_=_C549( C342 C549 ) C342_=_C550( C342 C550 ) C342_=_C551( C342 C551 ) C342_=_C552( C342 C552 ) C342_=_C553( C342 C553 ) \nC364_=_C437( C364 C437 ) C364_=_C482( C364 C482 ) C364_=_C546( C364 C546 ) C364_=_C558( C364 C558 ) C364_=_C612( C364 C612 ) C364_=_C699( C364 C699 ) \nC416_=_C452( C416 C452 ) C416_=_C546( C416 C546 ) C416_=_C618( C416 C618 ) C416_=_C638( C416 C638 ) C416_=_C639( C416 C639 ) C437_=_C482( C437 C482 ) \nC437_=_C546( C437 C546 ) C437_=_C558( C437 C558 ) C452_=_C453( C452 C453 ) C452_=_C546( C452 C546 ) C452_=_C618( C452 C618 ) C452_=_C638( C452 C638 ) \nC452_=_C639( C452 C639 ) C453_=_C460( C453 C460 ) C453_=_C512( C453 C512 ) C453_=_C558( C453 C558 ) C453_=_C579( C453 C579 ) C453_=_C619( C453 C619 ) \nC453_=_C620( C453 C620 ) C453_=_C640( C453 C640 ) C460_=_C512( C460 C512 ) C460_=_C558( C460 C558 ) C460_=_C619( C460 C619 ) C460_=_C620( C460 C620 ) \nC460_=_C640( C460 C640 ) C466_=_C467( C466 C467 ) C466_=_C545( C466 C545 ) C466_=_C546( C466 C546 ) C466_=_C547( C466 C547 ) C467_=_C545( C467 C545 ) \nC467_=_C546( C467 C546 ) C467_=_C547( C467 C547 ) C482_=_C546( C482 C546 ) C482_=_C558( C482 C558 ) C512_=_C558( C512 C558 ) C512_=_C618( C512 C618 ) \nC512_=_C619( C512 C619 ) C512_=_C620( C512 C620 ) C512_=_C640( C512 C640 ) C545_=_C546( C545 C546 ) C545_=_C547( C545 C547 ) C545_=_C548( C545 C548 ) \nC546_=_C547( C546 C547 ) C546_=_C558( C546 C558 ) C546_=_C618( C546 C618 ) C546_=_C638( C546 C638 ) C546_=_C639( C546 C639 ) C547_=_C552( C547 C552 ) \nC548_=_C549( C548 C549 ) C548_=_C550( C548 C550 ) C548_=_C551( C548 C551 ) C548_=_C552( C548 C552 ) C548_=_C553( C548 C553 ) C549_=_C550( C549 C550 ) \nC549_=_C551( C549 C551 ) C549_=_C552( C549 C552 ) C549_=_C553( C549 C553 ) C550_=_C551( C550 C551 ) C550_=_C552( C550 C552 ) C550_=_C553( C550 C553 ) \nC551_=_C552( C551 C552 ) C551_=_C553( C551 C553 ) C552_=_C553( C552 C553 ) C558_=_C619( C558 C619 ) C558_=_C620( C558 C620 ) C558_=_C640( C558 C640 ) \nC579_=_C612( C579 C612 ) C579_=_C695( C579 C695 ) C579_=_C698( C579 C698 ) C579_=_C699( C579 C699 ) C612_=_C695( C612 C695 ) C612_=_C698( C612 C698 ) \nC612_=_C699( C612 C699 ) C618_=_C619( C618 C619 ) C618_=_C620( C618 C620 ) C618_=_C638( C618 C638 ) C618_=_C639( C618 C639 ) C619_=_C620( C619 C620 ) \nC619_=_C639( C619 C639 ) C619_=_C640( C619 C640 ) C620_=_C640( C620 C640 ) C638_=_C639( C638 C639 ) C639_=_C640( C639 C640 ) C695_=_C698( C695 C698 ) \nC695_=_C699( C695 C699 ) C698_=_C699( C698 C699 ) "];153-&gt;186[label="57: C109 C110 C128 C136 C145 \nC146 C158 C164 C170 C189 C213 \nC228 C233 C259 C265 C266 C267 \nC268 C270 C272 C273 C274 C275 \nC276 C277 C278 C342 C364 C416 \nC437 C452 C453 C460 C466 C467 \nC482 C512 C545 C547 C548 C549 \nC550 C551 C552 C553 C558 C579 \nC612 C618 C619 C620 C638 C639 \nC640 C695 C698 C699 \n241: C109_=_C110 ,C109_=_C265 ,C109_=_C272 ,C109_=_C579 ,C109_=_C612 ,\nC109_=_C695 ,C109_=_C698 ,C109_=_C699 ,C110_=_C265 ,C110_=_C272 ,C110_=_C579 ,\nC110_=_C612 ,C110_=_C695 ,C110_=_C698 ,C110_=_C699 ,C128_=_C136 ,C128_=_C364 ,\nC128_=_C437 ,C128_=_C482 ,C128_=_C558 ,C136_=_C364 ,C136_=_C437 ,C136_=_C482 ,\nC136_=_C558 ,C145_=_C146 ,C145_=_C265 ,C145_=_C266 ,C145_=_C267 ,C145_=_C268 ,\nC145_=_C270 ,C145_=_C272 ,C146_=_C213 ,C146_=_C228 ,C146_=_C273 ,C146_=_C274 ,\nC146_=_C275 ,C146_=_C276 ,C146_=_C277 ,C146_=_C278 ,C158_=_C189 ,C158_=_C259 ,\nC158_=_C466 ,C158_=_C467 ,C158_=_C545 ,C158_=_C547 ,C164_=_C170 ,C164_=_C268 ,\nC164_=_C416 ,C164_=_C452 ,C164_=_C618 ,C164_=_C638 ,C164_=_C639 ,C170_=_C268 ,\nC170_=_C416 ,C170_=_C452 ,C170_=_C618 ,C170_=_C638 ,C170_=_C639 ,C189_=_C259 ,\nC189_=_C364 ,C189_=_C466 ,C189_=_C467 ,C189_=_C545 ,C189_=_C547 ,C213_=_C228 ,\nC213_=_C273 ,C213_=_C274 ,C213_=_C275 ,C213_=_C276 ,C213_=_C277 ,C213_=_C278 ,\nC228_=_C233 ,C228_=_C273 ,C228_=_C274 ,C228_=_C275 ,C228_=_C276 ,C228_=_C277 ,\nC228_=_C278 ,C233_=_C453 ,C233_=_C460 ,C233_=_C512 ,C233_=_C558 ,C233_=_C619 ,\nC233_=_C620 ,C233_=_C640 ,C259_=_C267 ,C259_=_C466 ,C259_=_C467 ,C259_=_C545 ,\nC259_=_C547 ,C265_=_C266 ,C265_=_C267 ,C265_=_C268 ,C265_=_C270 ,C265_=_C272 ,\nC265_=_C342 ,C265_=_C416 ,C265_=_C579 ,C265_=_C612 ,C265_=_C695 ,C265_=_C698 ,\nC265_=_C699 ,C266_=_C267 ,C266_=_C268 ,C266_=_C270 ,C266_=_C272 ,C266_=_C437 ,\nC266_=_C452 ,C267_=_C268 ,C267_=_C270 ,C267_=_C272 ,C267_=_C342 ,C267_=_C548 ,\nC267_=_C549 ,C267_=_C550 ,C267_=_C551 ,C267_=_C552 ,C267_=_C553 ,C268_=_C270 ,\nC268_=_C272 ,C268_=_C416 ,C268_=_C452 ,C268_=_C618 ,C268_=_C638 ,C268_=_C639 ,\nC270_=_C272 ,C270_=_C342 ,C270_=_C548 ,C270_=_C549 ,C270_=_C550 ,C270_=_C551 ,\nC270_=_C552 ,C270_=_C553 ,C272_=_C579 ,C272_=_C612 ,C272_=_C695 ,C272_=_C698 ,\nC272_=_C699 ,C273_=_C274 ,C273_=_C275 ,C273_=_C276 ,C273_=_C277 ,C273_=_C278 ,\nC274_=_C275 ,C274_=_C276 ,C274_=_C277 ,C274_=_C278 ,C275_=_C276 ,C275_=_C277 ,\nC275_=_C278 ,C276_=_C277 ,C276_=_C278 ,C277_=_C278 ,C277_=_C550 ,C278_=_C699 ,\nC342_=_C416 ,C342_=_C548 ,C342_=_C549 ,C342_=_C550 ,C342_=_C551 ,C342_=_C552 ,\nC342_=_C553 ,C364_=_C437 ,C364_=_C482 ,C364_=_C558 ,C364_=_C612 ,C364_=_C699 ,\nC416_=_C452 ,C416_=_C618 ,C416_=_C638 ,C416_=_C639 ,C437_=_C482 ,C437_=_C558 ,\nC452_=_C453 ,C452_=_C618 ,C452_=_C638 ,C452_=_C639 ,C453_=_C460 ,C453_=_C512 ,\nC453_=_C558 ,C453_=_C579 ,C453_=_C619 ,C453_=_C620 ,C453_=_C640 ,C460_=_C512 ,\nC460_=_C558 ,C460_=_C619 ,C460_=_C620 ,C460_=_C640 ,C466_=_C467 ,C466_=_C545 ,\nC466_=_C547 ,C467_=_C545 ,C467_=_C547 ,C482_=_C558 ,C512_=_C558 ,C512_=_C618 ,\nC512_=_C619 ,C512_=_C620 ,C512_=_C640 ,C545_=_C547 ,C545_=_C548 ,C547_=_C552 ,\nC548_=_C549 ,C548_=_C550 ,C548_=_C551 ,C548_=_C552 ,C548_=_C553 ,C549_=_C550 ,\nC549_=_C551 ,C549_=_C552 ,C549_=_C553 ,C550_=_C551 ,C550_=_C552 ,C550_=_C553 ,\nC551_=_C552 ,C551_=_C553 ,C552_=_C553 ,C558_=_C619 ,C558_=_C620 ,C558_=_C640 ,\nC579_=_C612 ,C579_=_C695 ,C579_=_C698 ,C579_=_C699 ,C612_=_C695 ,C612_=_C698 ,\nC612_=_C699 ,C618_=_C619 ,C618_=_C620 ,C618_=_C638 ,C618_=_C639 ,C619_=_C620 ,\nC619_=_C639 ,C619_=_C640 ,C620_=_C640 ,C638_=_C639 ,C639_=_C640 ,C695_=_C698 ,\nC695_=_C699 ,C698_=_C699 ,"];187[shape=box, label="id:187 level: 7\n19: C5 C163 C164 C188 C189 \nC190 C191 C192 C193 C194 C195 \nC196 C197 C198 C199 C200 C201 \nC202 C203 \n94: C5_=_C163( C5 C163 ) C5_=_C164( C5 C164 ) C5_=_C188( C5 C188 ) C5_=_C189( C5 C189 ) C5_=_C190( C5 C190 ) \nC5_=_C191( C5 C191 ) C5_=_C192( C5 C192 ) C5_=_C193( C5 C193 ) C5_=_C194( C5 C194 ) C5_=_C195( C5 C195 ) C5_=_C196( C5 C196 ) \nC5_=_C197( C5 C197 ) C5_=_C198( C5 C198 ) C5_=_C199( C5 C199 ) C5_=_C200( C5 C200 ) C5_=_C201( C5 C201 ) C5_=_C202( C5 C202 ) \nC5_=_C203( C5 C203 ) C163_=_C164( C163 C164 ) C163_=_C188( C163 C188 ) C163_=_C189( C163 C189 ) C163_=_C190( C163 C190 ) C163_=_C191( C163 C191 ) \nC163_=_C192( C163 C192 ) C163_=_C193( C163 C193 ) C163_=_C194( C163 C194 ) C163_=_C195( C163 C195 ) C164_=_C196( C164 C196 ) C164_=_C197( C164 C197 ) \nC164_=_C198( C164 C198 ) C164_=_C199( C164 C199 ) C164_=_C200( C164 C200 ) C164_=_C201( C164 C201 ) C164_=_C202( C164 C202 ) C164_=_C203( C164 C203 ) \nC188_=_C189( C188 C189 ) C188_=_C190( C188 C190 ) C188_=_C191( C188 C191 ) C188_=_C192( C188 C192 ) C188_=_C193( C188 C193 ) C188_=_C194( C188 C194 ) \nC188_=_C195( C188 C195 ) C188_=_C200( C188 C200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2_=_C203( C192 C203 ) C193_=_C194( C193 C194 ) C193_=_C195( C193 C195 ) C194_=_C195( C194 C195 ) \nC194_=_C203( C194 C203 ) C196_=_C197( C196 C197 ) C196_=_C198( C196 C198 ) C196_=_C199( C196 C199 ) C196_=_C200( C196 C200 ) C196_=_C201( C196 C201 ) \nC196_=_C202( C196 C202 ) C196_=_C203( C196 C203 ) C197_=_C198( C197 C198 ) C197_=_C199( C197 C199 ) C197_=_C200( C197 C200 ) C197_=_C201( C197 C201 ) \nC197_=_C202( C197 C202 ) C197_=_C203( C197 C203 ) C198_=_C199( C198 C199 ) C198_=_C200( C198 C200 ) C198_=_C201( C198 C201 ) C198_=_C202( C198 C202 ) \nC198_=_C203( C198 C203 ) C199_=_C200( C199 C200 ) C199_=_C201( C199 C201 ) C199_=_C202( C199 C202 ) C199_=_C203( C199 C203 ) C200_=_C201( C200 C201 ) \nC200_=_C202( C200 C202 ) C200_=_C203( C200 C203 ) C201_=_C202( C201 C202 ) C201_=_C203( C201 C203 ) C202_=_C203( C202 C203 ) "];158-&gt;187[label="18: C163 C164 C188 C189 C190 \nC191 C192 C193 C194 C195 C196 \nC197 C198 C199 C200 C201 C202 \nC203 \n76: C163_=_C164 ,C163_=_C188 ,C163_=_C189 ,C163_=_C190 ,C163_=_C191 ,\nC163_=_C192 ,C163_=_C193 ,C163_=_C194 ,C163_=_C195 ,C164_=_C196 ,C164_=_C197 ,\nC164_=_C198 ,C164_=_C199 ,C164_=_C200 ,C164_=_C201 ,C164_=_C202 ,C164_=_C203 ,\nC188_=_C189 ,C188_=_C190 ,C188_=_C191 ,C188_=_C192 ,C188_=_C193 ,C188_=_C194 ,\nC188_=_C195 ,C188_=_C200 ,C189_=_C190 ,C189_=_C191 ,C189_=_C192 ,C189_=_C193 ,\nC189_=_C194 ,C189_=_C195 ,C190_=_C191 ,C190_=_C192 ,C190_=_C193 ,C190_=_C194 ,\nC190_=_C195 ,C191_=_C192 ,C191_=_C193 ,C191_=_C194 ,C191_=_C195 ,C192_=_C193 ,\nC192_=_C194 ,C192_=_C195 ,C192_=_C203 ,C193_=_C194 ,C193_=_C195 ,C194_=_C195 ,\nC194_=_C203 ,C196_=_C197 ,C196_=_C198 ,C196_=_C199 ,C196_=_C200 ,C196_=_C201 ,\nC196_=_C202 ,C196_=_C203 ,C197_=_C198 ,C197_=_C199 ,C197_=_C200 ,C197_=_C201 ,\nC197_=_C202 ,C197_=_C203 ,C198_=_C199 ,C198_=_C200 ,C198_=_C201 ,C198_=_C202 ,\nC198_=_C203 ,C199_=_C200 ,C199_=_C201 ,C199_=_C202 ,C199_=_C203 ,C200_=_C201 ,\nC200_=_C202 ,C200_=_C203</w:t>
      </w:r>
    </w:p>
    <w:p>
      <w:pPr>
        <w:pStyle w:val="PreformattedText"/>
        <w:bidi w:val="0"/>
        <w:spacing w:before="0" w:after="0"/>
        <w:jc w:val="left"/>
        <w:rPr/>
      </w:pPr>
      <w:r>
        <w:rPr/>
        <w:t xml:space="preserve"> </w:t>
      </w:r>
      <w:r>
        <w:rPr/>
        <w:t>,C201_=_C202 ,C201_=_C203 ,C202_=_C203 ,"];188[shape=box, label="id:188 level: 7\n19: C39 C198 C199 C201 C202 \nC238 C311 C312 C325 C424 C425 \nC426 C474 C519 C554 C555 C556 \nC557 C558 \n95: C39_=_C198( C39 C198 ) C39_=_C199( C39 C199 ) C39_=_C201( C39 C201 ) C39_=_C202( C39 C202 ) C39_=_C238( C39 C238 ) \nC39_=_C311( C39 C311 ) C39_=_C312( C39 C312 ) C39_=_C325( C39 C325 ) C39_=_C424( C39 C424 ) C39_=_C425( C39 C425 ) C39_=_C426( C39 C426 ) \nC39_=_C474( C39 C474 ) C39_=_C519( C39 C519 ) C39_=_C554( C39 C554 ) C39_=_C555( C39 C555 ) C39_=_C556( C39 C556 ) C39_=_C557( C39 C557 ) \nC39_=_C558( C39 C558 ) C198_=_C199( C198 C199 ) C198_=_C201( C198 C201 ) C198_=_C202( C198 C202 ) C198_=_C238( C198 C238 ) C198_=_C311( C198 C311 ) \nC198_=_C312( C198 C312 ) C198_=_C325( C198 C325 ) C198_=_C424( C198 C424 ) C198_=_C425( C198 C425 ) C198_=_C426( C198 C426 ) C198_=_C558( C198 C558 ) \nC199_=_C201( C199 C201 ) C199_=_C202( C199 C202 ) C199_=_C311( C199 C311 ) C199_=_C312( C199 C312 ) C199_=_C474( C199 C474 ) C199_=_C519( C199 C519 ) \nC199_=_C554( C199 C554 ) C199_=_C555( C199 C555 ) C199_=_C556( C199 C556 ) C199_=_C557( C199 C557 ) C201_=_C202( C201 C202 ) C201_=_C474( C201 C474 ) \nC201_=_C519( C201 C519 ) C201_=_C554( C201 C554 ) C201_=_C555( C201 C555 ) C201_=_C556( C201 C556 ) C201_=_C557( C201 C557 ) C202_=_C474( C202 C474 ) \nC202_=_C519( C202 C519 ) C202_=_C554( C202 C554 ) C202_=_C555( C202 C555 ) C202_=_C556( C202 C556 ) C202_=_C557( C202 C557 ) C238_=_C311( C238 C311 ) \nC238_=_C312( C238 C312 ) C238_=_C325( C238 C325 ) C238_=_C424( C238 C424 ) C238_=_C425( C238 C425 ) C238_=_C426( C238 C426 ) C238_=_C558( C238 C558 ) \nC311_=_C312( C311 C312 ) C311_=_C325( C311 C325 ) C311_=_C424( C311 C424 ) C311_=_C425( C311 C425 ) C311_=_C426( C311 C426 ) C311_=_C558( C311 C558 ) \nC312_=_C325( C312 C325 ) C312_=_C424( C312 C424 ) C312_=_C425( C312 C425 ) C312_=_C426( C312 C426 ) C312_=_C558( C312 C558 ) C325_=_C424( C325 C424 ) \nC325_=_C425( C325 C425 ) C325_=_C426( C325 C426 ) C325_=_C558( C325 C558 ) C424_=_C425( C424 C425 ) C424_=_C426( C424 C426 ) C424_=_C558( C424 C558 ) \nC425_=_C426( C425 C426 ) C425_=_C558( C425 C558 ) C426_=_C558( C426 C558 ) C474_=_C519( C474 C519 ) C474_=_C554( C474 C554 ) C474_=_C555( C474 C555 ) \nC474_=_C556( C474 C556 ) C474_=_C557( C474 C557 ) C519_=_C554( C519 C554 ) C519_=_C555( C519 C555 ) C519_=_C556( C519 C556 ) C519_=_C557( C519 C557 ) \nC554_=_C555( C554 C555 ) C554_=_C556( C554 C556 ) C554_=_C557( C554 C557 ) C555_=_C556( C555 C556 ) C555_=_C557( C555 C557 ) C556_=_C557( C556 C557 ) "];158-&gt;188[label="18: C198 C199 C201 C202 C238 \nC311 C312 C325 C424 C425 C426 \nC474 C519 C554 C555 C556 C557 \nC558 \n77: C198_=_C199 ,C198_=_C201 ,C198_=_C202 ,C198_=_C238 ,C198_=_C311 ,\nC198_=_C312 ,C198_=_C325 ,C198_=_C424 ,C198_=_C425 ,C198_=_C426 ,C198_=_C558 ,\nC199_=_C201 ,C199_=_C202 ,C199_=_C311 ,C199_=_C312 ,C199_=_C474 ,C199_=_C519 ,\nC199_=_C554 ,C199_=_C555 ,C199_=_C556 ,C199_=_C557 ,C201_=_C202 ,C201_=_C474 ,\nC201_=_C519 ,C201_=_C554 ,C201_=_C555 ,C201_=_C556 ,C201_=_C557 ,C202_=_C474 ,\nC202_=_C519 ,C202_=_C554 ,C202_=_C555 ,C202_=_C556 ,C202_=_C557 ,C238_=_C311 ,\nC238_=_C312 ,C238_=_C325 ,C238_=_C424 ,C238_=_C425 ,C238_=_C426 ,C238_=_C558 ,\nC311_=_C312 ,C311_=_C325 ,C311_=_C424 ,C311_=_C425 ,C311_=_C426 ,C311_=_C558 ,\nC312_=_C325 ,C312_=_C424 ,C312_=_C425 ,C312_=_C426 ,C312_=_C558 ,C325_=_C424 ,\nC325_=_C425 ,C325_=_C426 ,C325_=_C558 ,C424_=_C425 ,C424_=_C426 ,C424_=_C558 ,\nC425_=_C426 ,C425_=_C558 ,C426_=_C558 ,C474_=_C519 ,C474_=_C554 ,C474_=_C555 ,\nC474_=_C556 ,C474_=_C557 ,C519_=_C554 ,C519_=_C555 ,C519_=_C556 ,C519_=_C557 ,\nC554_=_C555 ,C554_=_C556 ,C554_=_C557 ,C555_=_C556 ,C555_=_C557 ,C556_=_C557 ,"];189[shape=box, label="id:189 level: 7\n19: C14 C188 C199 C200 C235 \nC236 C308 C309 C310 C311 C312 \nC313 C314 C315 C316 C317 C318 \nC319 C320 \n92: C14_=_C188( C14 C188 ) C14_=_C199( C14 C199 ) C14_=_C200( C14 C200 ) C14_=_C235( C14 C235 ) C14_=_C236( C14 C236 ) \nC14_=_C308( C14 C308 ) C14_=_C309( C14 C309 ) C14_=_C310( C14 C310 ) C14_=_C311( C14 C311 ) C14_=_C312( C14 C312 ) C14_=_C313( C14 C313 ) \nC14_=_C314( C14 C314 ) C14_=_C315( C14 C315 ) C14_=_C316( C14 C316 ) C14_=_C317( C14 C317 ) C14_=_C318( C14 C318 ) C14_=_C319( C14 C319 ) \nC14_=_C320( C14 C320 ) C188_=_C200( C188 C200 ) C188_=_C236( C188 C236 ) C188_=_C315( C188 C315 ) C188_=_C316( C188 C316 ) C188_=_C317( C188 C317 ) \nC188_=_C318( C188 C318 ) C188_=_C319( C188 C319 ) C188_=_C320( C188 C320 ) C199_=_C200( C199 C200 ) C199_=_C235( C199 C235 ) C199_=_C308( C199 C308 ) \nC199_=_C309( C199 C309 ) C199_=_C310( C199 C310 ) C199_=_C311( C199 C311 ) C199_=_C312( C199 C312 ) C199_=_C313( C199 C313 ) C199_=_C314( C199 C314 ) \nC200_=_C236( C200 C236 ) C200_=_C315( C200 C315 ) C200_=_C316( C200 C316 ) C200_=_C317( C200 C317 ) C200_=_C318( C200 C318 ) C200_=_C319( C200 C319 ) \nC200_=_C320( C200 C320 ) C235_=_C236( C235 C236 ) C235_=_C308( C235 C308 ) C235_=_C309( C235 C309 ) C235_=_C310( C235 C310 ) C235_=_C311( C235 C311 ) \nC235_=_C312( C235 C312 ) C235_=_C313( C235 C313 ) C235_=_C314( C235 C314 ) C236_=_C315( C236 C315 ) C236_=_C316( C236 C316 ) C236_=_C317( C236 C317 ) \nC236_=_C318( C236 C318 ) C236_=_C319( C236 C319 ) C236_=_C320( C236 C320 ) C308_=_C309( C308 C309 ) C308_=_C310( C308 C310 ) C308_=_C311( C308 C311 ) \nC308_=_C312( C308 C312 ) C308_=_C313( C308 C313 ) C308_=_C314( C308 C314 ) C309_=_C310( C309 C310 ) C309_=_C311( C309 C311 ) C309_=_C312( C309 C312 ) \nC309_=_C313( C309 C313 ) C309_=_C314( C309 C314 ) C310_=_C311( C310 C311 ) C310_=_C312( C310 C312 ) C310_=_C313( C310 C313 ) C310_=_C314( C310 C314 ) \nC311_=_C312( C311 C312 ) C311_=_C313( C311 C313 ) C311_=_C314( C311 C314 ) C312_=_C313( C312 C313 ) C312_=_C314( C312 C314 ) C313_=_C314( C313 C314 ) \nC315_=_C316( C315 C316 ) C315_=_C317( C315 C317 ) C315_=_C318( C315 C318 ) C315_=_C319( C315 C319 ) C315_=_C320( C315 C320 ) C316_=_C317( C316 C317 ) \nC316_=_C318( C316 C318 ) C316_=_C319( C316 C319 ) C316_=_C320( C316 C320 ) C317_=_C318( C317 C318 ) C317_=_C319( C317 C319 ) C317_=_C320( C317 C320 ) \nC318_=_C319( C318 C319 ) C318_=_C320( C318 C320 ) C319_=_C320( C319 C320 ) "];158-&gt;189[label="18: C188 C199 C200 C235 C236 \nC308 C309 C310 C311 C312 C313 \nC314 C315 C316 C317 C318 C319 \nC320 \n74: C188_=_C200 ,C188_=_C236 ,C188_=_C315 ,C188_=_C316 ,C188_=_C317 ,\nC188_=_C318 ,C188_=_C319 ,C188_=_C320 ,C199_=_C200 ,C199_=_C235 ,C199_=_C308 ,\nC199_=_C309 ,C199_=_C310 ,C199_=_C311 ,C199_=_C312 ,C199_=_C313 ,C199_=_C314 ,\nC200_=_C236 ,C200_=_C315 ,C200_=_C316 ,C200_=_C317 ,C200_=_C318 ,C200_=_C319 ,\nC200_=_C320 ,C235_=_C236 ,C235_=_C308 ,C235_=_C309 ,C235_=_C310 ,C235_=_C311 ,\nC235_=_C312 ,C235_=_C313 ,C235_=_C314 ,C236_=_C315 ,C236_=_C316 ,C236_=_C317 ,\nC236_=_C318 ,C236_=_C319 ,C236_=_C320 ,C308_=_C309 ,C308_=_C310 ,C308_=_C311 ,\nC308_=_C312 ,C308_=_C313 ,C308_=_C314 ,C309_=_C310 ,C309_=_C311 ,C309_=_C312 ,\nC309_=_C313 ,C309_=_C314 ,C310_=_C311 ,C310_=_C312 ,C310_=_C313 ,C310_=_C314 ,\nC311_=_C312 ,C311_=_C313 ,C311_=_C314 ,C312_=_C313 ,C312_=_C314 ,C313_=_C314 ,\nC315_=_C316 ,C315_=_C317 ,C315_=_C318 ,C315_=_C319 ,C315_=_C320 ,C316_=_C317 ,\nC316_=_C318 ,C316_=_C319 ,C316_=_C320 ,C317_=_C318 ,C317_=_C319 ,C317_=_C320 ,\nC318_=_C319 ,C318_=_C320 ,C319_=_C320 ,"];190[shape=box, label="id:190 level: 7\n19: C100 C195 C288 C338 C460 \nC538 C564 C590 C611 C613 C637 \nC655 C657 C674 C676 C677 C683 \nC684 C697 \n92: C100_=_C195( C100 C195 ) C100_=_C288( C100 C288 ) C100_=_C338( C100 C338 ) C100_=_C460( C100 C460 ) C100_=_C538( C100 C538 ) \nC100_=_C564( C100 C564 ) C100_=_C590( C100 C590 ) C100_=_C611( C100 C611 ) C100_=_C613( C100 C613 ) C100_=_C637( C100 C637 ) C100_=_C655( C100 C655 ) \nC100_=_C657( C100 C657 ) C100_=_C674( C100 C674 ) C100_=_C676( C100 C676 ) C100_=_C677( C100 C677 ) C100_=_C683( C100 C683 ) C100_=_C684( C100 C684 ) \nC100_=_C697( C100 C697 ) C195_=_C288( C195 C288 ) C195_=_C460( C195 C460 ) C195_=_C611( C195 C611 ) C195_=_C613( C195 C613 ) C195_=_C655( C195 C655 ) \nC195_=_C677( C195 C677 ) C195_=_C683( C195 C683 ) C195_=_C697( C195 C697 ) C288_=_C460( C288 C460 ) C288_=_C611( C288 C611 ) C288_=_C613( C288 C613 ) \nC288_=_C655( C288 C655 ) C288_=_C677( C288 C677 ) C288_=_C683( C288 C683 ) C288_=_C697( C288 C697 ) C338_=_C538( C338 C538 ) C338_=_C564( C338 C564 ) \nC338_=_C590( C338 C590 ) C338_=_C637( C338 C637 ) C338_=_C657( C338 C657 ) C338_=_C674( C338 C674 ) C338_=_C676( C338 C676 ) C338_=_C684( C338 C684 ) \nC460_=_C611( C460 C611 ) C460_=_C613( C460 C613 ) C460_=_C655( C460 C655 ) C460_=_C677( C460 C677 ) C460_=_C683( C460 C683 ) C460_=_C697( C460 C697 ) \nC538_=_C564( C538 C564 ) C538_=_C590( C538 C590 ) C538_=_C637( C538 C637 ) C538_=_C657( C538 C657 ) C538_=_C674( C538 C674 ) C538_=_C676( C538 C676 ) \nC538_=_C684( C538 C684 ) C564_=_C590( C564 C590 ) C564_=_C637( C564 C637 ) C564_=_C657( C564 C657 ) C564_=_C674( C564 C674 ) C564_=_C676( C564 C676 ) \nC564_=_C684( C564 C684 ) C590_=_C637( C590 C637 ) C590_=_C657( C590 C657 ) C590_=_C674( C590 C674 ) C590_=_C676( C590 C676 ) C590_=_C684( C590 C684 ) \nC611_=_C613( C611 C613 ) C611_=_C655( C611 C655 ) C611_=_C677( C611 C677 ) C611_=_C683( C611 C683 ) C611_=_C697( C611 C697 ) C613_=_C655( C613 C655 ) \nC613_=_C677( C613 C677 ) C613_=_C683( C613 C683 ) C613_=_C697( C613 C697 ) C637_=_C657( C637 C657 ) C637_=_C674( C637 C674 ) C637_=_C676( C637 C676 ) \nC637_=_C684( C637 C684 ) C655_=_C677( C655 C677 ) C655_=_C683( C655 C683 ) C655_=_C697( C655 C697 ) C657_=_C674( C657 C674 ) C657_=_C676( C657 C676 ) \nC657_=_C684( C657 C684 ) C674_=_C676( C674 C676 ) C674_=_C684( C674 C684 ) C676_=_C677( C676 C677 ) C676_=_C684( C676 C684 ) C677_=_C683( C677 C683 ) \nC677_=_C697( C677 C697 ) C683_=_C684( C683 C684 ) C683_=_C697( C683 C697 ) "];160-&gt;190[label="18: C195 C288 C338 C460 C538 \nC564 C590 C611 C613 C637 C655 \nC657 C674 C676 C677 C683 C684 \nC697 \n74: C195_=_C288 ,C195_=_C460</w:t>
      </w:r>
    </w:p>
    <w:p>
      <w:pPr>
        <w:pStyle w:val="PreformattedText"/>
        <w:bidi w:val="0"/>
        <w:spacing w:before="0" w:after="0"/>
        <w:jc w:val="left"/>
        <w:rPr/>
      </w:pPr>
      <w:r>
        <w:rPr/>
        <w:t xml:space="preserve"> </w:t>
      </w:r>
      <w:r>
        <w:rPr/>
        <w:t>,C195_=_C611 ,C195_=_C613 ,C195_=_C655 ,\nC195_=_C677 ,C195_=_C683 ,C195_=_C697 ,C288_=_C460 ,C288_=_C611 ,C288_=_C613 ,\nC288_=_C655 ,C288_=_C677 ,C288_=_C683 ,C288_=_C697 ,C338_=_C538 ,C338_=_C564 ,\nC338_=_C590 ,C338_=_C637 ,C338_=_C657 ,C338_=_C674 ,C338_=_C676 ,C338_=_C684 ,\nC460_=_C611 ,C460_=_C613 ,C460_=_C655 ,C460_=_C677 ,C460_=_C683 ,C460_=_C697 ,\nC538_=_C564 ,C538_=_C590 ,C538_=_C637 ,C538_=_C657 ,C538_=_C674 ,C538_=_C676 ,\nC538_=_C684 ,C564_=_C590 ,C564_=_C637 ,C564_=_C657 ,C564_=_C674 ,C564_=_C676 ,\nC564_=_C684 ,C590_=_C637 ,C590_=_C657 ,C590_=_C674 ,C590_=_C676 ,C590_=_C684 ,\nC611_=_C613 ,C611_=_C655 ,C611_=_C677 ,C611_=_C683 ,C611_=_C697 ,C613_=_C655 ,\nC613_=_C677 ,C613_=_C683 ,C613_=_C697 ,C637_=_C657 ,C637_=_C674 ,C637_=_C676 ,\nC637_=_C684 ,C655_=_C677 ,C655_=_C683 ,C655_=_C697 ,C657_=_C674 ,C657_=_C676 ,\nC657_=_C684 ,C674_=_C676 ,C674_=_C684 ,C676_=_C677 ,C676_=_C684 ,C677_=_C683 ,\nC677_=_C697 ,C683_=_C684 ,C683_=_C697 ,"];191[shape=box, label="id:191 level: 7\n45: C107 C118 C163 C170 C173 \nC176 C177 C196 C202 C225 C234 \nC256 C263 C275 C291 C306 C317 \nC318 C324 C333 C336 C380 C384 \nC402 C428 C496 C543 C583 C604 \nC605 C606 C607 C608 C609 C610 \nC611 C612 C613 C635 C641 C648 \nC660 C692 C693 C697 \n221: C107_=_C118( C107 C118 ) C107_=_C163( C107 C163 ) C107_=_C275( C107 C275 ) C107_=_C496( C107 C496 ) C107_=_C583( C107 C583 ) \nC107_=_C604( C107 C604 ) C107_=_C635( C107 C635 ) C107_=_C641( C107 C641 ) C118_=_C163( C118 C163 ) C118_=_C275( C118 C275 ) C118_=_C496( C118 C496 ) \nC118_=_C583( C118 C583 ) C118_=_C604( C118 C604 ) C118_=_C635( C118 C635 ) C118_=_C641( C118 C641 ) C163_=_C170( C163 C170 ) C163_=_C275( C163 C275 ) \nC163_=_C496( C163 C496 ) C163_=_C583( C163 C583 ) C163_=_C604( C163 C604 ) C163_=_C635( C163 C635 ) C163_=_C641( C163 C641 ) C170_=_C234( C170 C234 ) \nC170_=_C256( C170 C256 ) C170_=_C263( C170 C263 ) C170_=_C291( C170 C291 ) C170_=_C306( C170 C306 ) C170_=_C402( C170 C402 ) C170_=_C605( C170 C605 ) \nC170_=_C606( C170 C606 ) C173_=_C176( C173 C176 ) C173_=_C177( C173 C177 ) C173_=_C202( C173 C202 ) C173_=_C336( C173 C336 ) C173_=_C428( C173 C428 ) \nC173_=_C607( C173 C607 ) C173_=_C610( C173 C610 ) C173_=_C611( C173 C611 ) C173_=_C660( C173 C660 ) C173_=_C697( C173 C697 ) C176_=_C177( C176 C177 ) \nC176_=_C196( C176 C196 ) C176_=_C225( C176 C225 ) C176_=_C317( C176 C317 ) C176_=_C318( C176 C318 ) C176_=_C333( C176 C333 ) C176_=_C380( C176 C380 ) \nC176_=_C384( C176 C384 ) C176_=_C496( C176 C496 ) C176_=_C543( C176 C543 ) C176_=_C604( C176 C604 ) C176_=_C605( C176 C605 ) C176_=_C606( C176 C606 ) \nC176_=_C648( C176 C648 ) C176_=_C692( C176 C692 ) C176_=_C693( C176 C693 ) C177_=_C324( C177 C324 ) C177_=_C607( C177 C607 ) C177_=_C608( C177 C608 ) \nC177_=_C609( C177 C609 ) C177_=_C610( C177 C610 ) C177_=_C611( C177 C611 ) C177_=_C612( C177 C612 ) C177_=_C613( C177 C613 ) C196_=_C202( C196 C202 ) \nC196_=_C225( C196 C225 ) C196_=_C333( C196 C333 ) C196_=_C543( C196 C543 ) C196_=_C606( C196 C606 ) C196_=_C648( C196 C648 ) C196_=_C692( C196 C692 ) \nC196_=_C693( C196 C693 ) C202_=_C336( C202 C336 ) C202_=_C428( C202 C428 ) C202_=_C607( C202 C607 ) C202_=_C610( C202 C610 ) C202_=_C611( C202 C611 ) \nC202_=_C660( C202 C660 ) C202_=_C697( C202 C697 ) C225_=_C324( C225 C324 ) C225_=_C333( C225 C333 ) C225_=_C543( C225 C543 ) C225_=_C606( C225 C606 ) \nC225_=_C648( C225 C648 ) C225_=_C692( C225 C692 ) C225_=_C693( C225 C693 ) C234_=_C256( C234 C256 ) C234_=_C263( C234 C263 ) C234_=_C291( C234 C291 ) \nC234_=_C306( C234 C306 ) C234_=_C402( C234 C402 ) C234_=_C605( C234 C605 ) C234_=_C606( C234 C606 ) C256_=_C263( C256 C263 ) C256_=_C291( C256 C291 ) \nC256_=_C306( C256 C306 ) C256_=_C402( C256 C402 ) C256_=_C605( C256 C605 ) C256_=_C606( C256 C606 ) C263_=_C291( C263 C291 ) C263_=_C306( C263 C306 ) \nC263_=_C402( C263 C402 ) C263_=_C605( C263 C605 ) C263_=_C606( C263 C606 ) C275_=_C496( C275 C496 ) C275_=_C583( C275 C583 ) C275_=_C604( C275 C604 ) \nC275_=_C635( C275 C635 ) C275_=_C641( C275 C641 ) C291_=_C306( C291 C306 ) C291_=_C402( C291 C402 ) C291_=_C605( C291 C605 ) C291_=_C606( C291 C606 ) \nC306_=_C402( C306 C402 ) C306_=_C583( C306 C583 ) C306_=_C605( C306 C605 ) C306_=_C606( C306 C606 ) C317_=_C318( C317 C318 ) C317_=_C380( C317 C380 ) \nC317_=_C384( C317 C384 ) C317_=_C496( C317 C496 ) C317_=_C604( C317 C604 ) C317_=_C605( C317 C605 ) C317_=_C606( C317 C606 ) C318_=_C380( C318 C380 ) \nC318_=_C384( C318 C384 ) C318_=_C496( C318 C496 ) C318_=_C604( C318 C604 ) C318_=_C605( C318 C605 ) C318_=_C606( C318 C606 ) C324_=_C543( C324 C543 ) \nC324_=_C607( C324 C607 ) C324_=_C608( C324 C608 ) C324_=_C609( C324 C609 ) C324_=_C610( C324 C610 ) C324_=_C611( C324 C611 ) C324_=_C612( C324 C612 ) \nC324_=_C613( C324 C613 ) C333_=_C543( C333 C543 ) C333_=_C606( C333 C606 ) C333_=_C648( C333 C648 ) C333_=_C692( C333 C692 ) C333_=_C693( C333 C693 ) \nC336_=_C428( C336 C428 ) C336_=_C607( C336 C607 ) C336_=_C610( C336 C610 ) C336_=_C611( C336 C611 ) C336_=_C660( C336 C660 ) C336_=_C697( C336 C697 ) \nC380_=_C384( C380 C384 ) C380_=_C496( C380 C496 ) C380_=_C604( C380 C604 ) C380_=_C605( C380 C605 ) C380_=_C606( C380 C606 ) C384_=_C496( C384 C496 ) \nC384_=_C604( C384 C604 ) C384_=_C605( C384 C605 ) C384_=_C606( C384 C606 ) C402_=_C605( C402 C605 ) C402_=_C606( C402 C606 ) C428_=_C607( C428 C607 ) \nC428_=_C610( C428 C610 ) C428_=_C611( C428 C611 ) C428_=_C660( C428 C660 ) C428_=_C697( C428 C697 ) C496_=_C583( C496 C583 ) C496_=_C604( C496 C604 ) \nC496_=_C605( C496 C605 ) C496_=_C606( C496 C606 ) C496_=_C635( C496 C635 ) C496_=_C641( C496 C641 ) C543_=_C606( C543 C606 ) C543_=_C648( C543 C648 ) \nC543_=_C692( C543 C692 ) C543_=_C693( C543 C693 ) C583_=_C604( C583 C604 ) C583_=_C635( C583 C635 ) C583_=_C641( C583 C641 ) C604_=_C605( C604 C605 ) \nC604_=_C606( C604 C606 ) C604_=_C635( C604 C635 ) C604_=_C641( C604 C641 ) C605_=_C606( C605 C606 ) C606_=_C648( C606 C648 ) C606_=_C692( C606 C692 ) \nC606_=_C693( C606 C693 ) C607_=_C608( C607 C608 ) C607_=_C609( C607 C609 ) C607_=_C610( C607 C610 ) C607_=_C611( C607 C611 ) C607_=_C612( C607 C612 ) \nC607_=_C613( C607 C613 ) C607_=_C660( C607 C660 ) C607_=_C697( C607 C697 ) C608_=_C609( C608 C609 ) C608_=_C610( C608 C610 ) C608_=_C611( C608 C611 ) \nC608_=_C612( C608 C612 ) C608_=_C613( C608 C613 ) C609_=_C610( C609 C610 ) C609_=_C611( C609 C611 ) C609_=_C612( C609 C612 ) C609_=_C613( C609 C613 ) \nC609_=_C693( C609 C693 ) C610_=_C611( C610 C611 ) C610_=_C612( C610 C612 ) C610_=_C613( C610 C613 ) C610_=_C660( C610 C660 ) C610_=_C697( C610 C697 ) \nC611_=_C612( C611 C612 ) C611_=_C613( C611 C613 ) C611_=_C660( C611 C660 ) C611_=_C697( C611 C697 ) C612_=_C613( C612 C613 ) C613_=_C697( C613 C697 ) \nC635_=_C641( C635 C641 ) C648_=_C692( C648 C692 ) C648_=_C693( C648 C693 ) C660_=_C697( C660 C697 ) C692_=_C693( C692 C693 ) C692_=_C697( C692 C697 ) "];160-&gt;191[label="44: C107 C118 C163 C170 C173 \nC176 C177 C196 C202 C225 C234 \nC256 C263 C275 C291 C306 C317 \nC318 C324 C333 C336 C380 C384 \nC402 C428 C496 C543 C583 C604 \nC605 C607 C608 C609 C610 C611 \nC612 C613 C635 C641 C648 C660 \nC692 C693 C697 \n199: C107_=_C118 ,C107_=_C163 ,C107_=_C275 ,C107_=_C496 ,C107_=_C583 ,\nC107_=_C604 ,C107_=_C635 ,C107_=_C641 ,C118_=_C163 ,C118_=_C275 ,C118_=_C496 ,\nC118_=_C583 ,C118_=_C604 ,C118_=_C635 ,C118_=_C641 ,C163_=_C170 ,C163_=_C275 ,\nC163_=_C496 ,C163_=_C583 ,C163_=_C604 ,C163_=_C635 ,C163_=_C641 ,C170_=_C234 ,\nC170_=_C256 ,C170_=_C263 ,C170_=_C291 ,C170_=_C306 ,C170_=_C402 ,C170_=_C605 ,\nC173_=_C176 ,C173_=_C177 ,C173_=_C202 ,C173_=_C336 ,C173_=_C428 ,C173_=_C607 ,\nC173_=_C610 ,C173_=_C611 ,C173_=_C660 ,C173_=_C697 ,C176_=_C177 ,C176_=_C196 ,\nC176_=_C225 ,C176_=_C317 ,C176_=_C318 ,C176_=_C333 ,C176_=_C380 ,C176_=_C384 ,\nC176_=_C496 ,C176_=_C543 ,C176_=_C604 ,C176_=_C605 ,C176_=_C648 ,C176_=_C692 ,\nC176_=_C693 ,C177_=_C324 ,C177_=_C607 ,C177_=_C608 ,C177_=_C609 ,C177_=_C610 ,\nC177_=_C611 ,C177_=_C612 ,C177_=_C613 ,C196_=_C202 ,C196_=_C225 ,C196_=_C333 ,\nC196_=_C543 ,C196_=_C648 ,C196_=_C692 ,C196_=_C693 ,C202_=_C336 ,C202_=_C428 ,\nC202_=_C607 ,C202_=_C610 ,C202_=_C611 ,C202_=_C660 ,C202_=_C697 ,C225_=_C324 ,\nC225_=_C333 ,C225_=_C543 ,C225_=_C648 ,C225_=_C692 ,C225_=_C693 ,C234_=_C256 ,\nC234_=_C263 ,C234_=_C291 ,C234_=_C306 ,C234_=_C402 ,C234_=_C605 ,C256_=_C263 ,\nC256_=_C291 ,C256_=_C306 ,C256_=_C402 ,C256_=_C605 ,C263_=_C291 ,C263_=_C306 ,\nC263_=_C402 ,C263_=_C605 ,C275_=_C496 ,C275_=_C583 ,C275_=_C604 ,C275_=_C635 ,\nC275_=_C641 ,C291_=_C306 ,C291_=_C402 ,C291_=_C605 ,C306_=_C402 ,C306_=_C583 ,\nC306_=_C605 ,C317_=_C318 ,C317_=_C380 ,C317_=_C384 ,C317_=_C496 ,C317_=_C604 ,\nC317_=_C605 ,C318_=_C380 ,C318_=_C384 ,C318_=_C496 ,C318_=_C604 ,C318_=_C605 ,\nC324_=_C543 ,C324_=_C607 ,C324_=_C608 ,C324_=_C609 ,C324_=_C610 ,C324_=_C611 ,\nC324_=_C612 ,C324_=_C613 ,C333_=_C543 ,C333_=_C648 ,C333_=_C692 ,C333_=_C693 ,\nC336_=_C428 ,C336_=_C607 ,C336_=_C610 ,C336_=_C611 ,C336_=_C660 ,C336_=_C697 ,\nC380_=_C384 ,C380_=_C496 ,C380_=_C604 ,C380_=_C605 ,C384_=_C496 ,C384_=_C604 ,\nC384_=_C605 ,C402_=_C605 ,C428_=_C607 ,C428_=_C610 ,C428_=_C611 ,C428_=_C660 ,\nC428_=_C697 ,C496_=_C583 ,C496_=_C604 ,C496_=_C605 ,C496_=_C635 ,C496_=_C641 ,\nC543_=_C648 ,C543_=_C692 ,C543_=_C693 ,C583_=_C604 ,C583_=_C635 ,C583_=_C641 ,\nC604_=_C605 ,C604_=_C635 ,C604_=_C641 ,C607_=_C608 ,C607_=_C609 ,C607_=_C610 ,\nC607_=_C611 ,C607_=_C612 ,C607_=_C613 ,C607_=_C660 ,C607_=_C697 ,C608_=_C609 ,\nC608_=_C610 ,C608_=_C611 ,C608_=_C612 ,C608_=_C613 ,C609_=_C610 ,C609_=_C611 ,\nC609_=_C612 ,C609_=_C613 ,C609_=_C693 ,C610_=_C611 ,C610_=_C612 ,C610_=_C613 ,\nC610_=_C660 ,C610_=_C697 ,C611_=_C612 ,C611_=_C613 ,C611_=_C660 ,C611_=_C697 ,\nC612_=_C613 ,C613_=_C697 ,C635_=_C641 ,C648_=_C692 ,C648_=_C693 ,C660_=_C697 ,\nC692_=_C693 ,C692_=_C697 ,"];192[shape=box, label="id:192 level: 7\n19: C9 C121 C140 C181 C205 \nC251 C252 C253 C254 C255 C256 \nC257 C258 C259 C260 C261 C262</w:t>
      </w:r>
    </w:p>
    <w:p>
      <w:pPr>
        <w:pStyle w:val="PreformattedText"/>
        <w:bidi w:val="0"/>
        <w:spacing w:before="0" w:after="0"/>
        <w:jc w:val="left"/>
        <w:rPr/>
      </w:pPr>
      <w:r>
        <w:rPr/>
        <w:t xml:space="preserve"> </w:t>
      </w:r>
      <w:r>
        <w:rPr/>
        <w:t>\nC263 C264 \n102: C9_=_C121( C9 C121 ) C9_=_C140( C9 C140 ) C9_=_C181( C9 C181 ) C9_=_C205( C9 C205 ) C9_=_C251( C9 C251 ) \nC9_=_C252( C9 C252 ) C9_=_C253( C9 C253 ) C9_=_C254( C9 C254 ) C9_=_C255( C9 C255 ) C9_=_C256( C9 C256 ) C9_=_C257( C9 C257 ) \nC9_=_C258( C9 C258 ) C9_=_C259( C9 C259 ) C9_=_C260( C9 C260 ) C9_=_C261( C9 C261 ) C9_=_C262( C9 C262 ) C9_=_C263( C9 C263 ) \nC9_=_C264( C9 C264 ) C121_=_C140( C121 C140 ) C121_=_C181( C121 C181 ) C121_=_C251( C121 C251 ) C121_=_C252( C121 C252 ) C121_=_C253( C121 C253 ) \nC121_=_C254( C121 C254 ) C121_=_C255( C121 C255 ) C121_=_C256( C121 C256 ) C121_=_C264( C121 C264 ) C140_=_C181( C140 C181 ) C140_=_C251( C140 C251 ) \nC140_=_C252( C140 C252 ) C140_=_C253( C140 C253 ) C140_=_C254( C140 C254 ) C140_=_C255( C140 C255 ) C140_=_C256( C140 C256 ) C181_=_C251( C181 C251 ) \nC181_=_C252( C181 C252 ) C181_=_C253( C181 C253 ) C181_=_C254( C181 C254 ) C181_=_C255( C181 C255 ) C181_=_C256( C181 C256 ) C181_=_C257( C181 C257 ) \nC181_=_C258( C181 C258 ) C205_=_C257( C205 C257 ) C205_=_C258( C205 C258 ) C205_=_C259( C205 C259 ) C205_=_C260( C205 C260 ) C205_=_C261( C205 C261 ) \nC205_=_C262( C205 C262 ) C205_=_C263( C205 C263 ) C205_=_C264( C205 C264 ) C251_=_C252( C251 C252 ) C251_=_C253( C251 C253 ) C251_=_C254( C251 C254 ) \nC251_=_C255( C251 C255 ) C251_=_C256( C251 C256 ) C251_=_C261( C251 C261 ) C252_=_C253( C252 C253 ) C252_=_C254( C252 C254 ) C252_=_C255( C252 C255 ) \nC252_=_C256( C252 C256 ) C253_=_C254( C253 C254 ) C253_=_C255( C253 C255 ) C253_=_C256( C253 C256 ) C253_=_C259( C253 C259 ) C253_=_C260( C253 C260 ) \nC254_=_C255( C254 C255 ) C254_=_C256( C254 C256 ) C254_=_C257( C254 C257 ) C254_=_C258( C254 C258 ) C254_=_C261( C254 C261 ) C255_=_C256( C255 C256 ) \nC255_=_C257( C255 C257 ) C255_=_C258( C255 C258 ) C256_=_C263( C256 C263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162-&gt;192[label="18: C121 C140 C181 C205 C251 \nC252 C253 C254 C255 C256 C257 \nC258 C259 C260 C261 C262 C263 \nC264 \n84: C121_=_C140 ,C121_=_C181 ,C121_=_C251 ,C121_=_C252 ,C121_=_C253 ,\nC121_=_C254 ,C121_=_C255 ,C121_=_C256 ,C121_=_C264 ,C140_=_C181 ,C140_=_C251 ,\nC140_=_C252 ,C140_=_C253 ,C140_=_C254 ,C140_=_C255 ,C140_=_C256 ,C181_=_C251 ,\nC181_=_C252 ,C181_=_C253 ,C181_=_C254 ,C181_=_C255 ,C181_=_C256 ,C181_=_C257 ,\nC181_=_C258 ,C205_=_C257 ,C205_=_C258 ,C205_=_C259 ,C205_=_C260 ,C205_=_C261 ,\nC205_=_C262 ,C205_=_C263 ,C205_=_C264 ,C251_=_C252 ,C251_=_C253 ,C251_=_C254 ,\nC251_=_C255 ,C251_=_C256 ,C251_=_C261 ,C252_=_C253 ,C252_=_C254 ,C252_=_C255 ,\nC252_=_C256 ,C253_=_C254 ,C253_=_C255 ,C253_=_C256 ,C253_=_C259 ,C253_=_C260 ,\nC254_=_C255 ,C254_=_C256 ,C254_=_C257 ,C254_=_C258 ,C254_=_C261 ,C255_=_C256 ,\nC255_=_C257 ,C255_=_C258 ,C256_=_C263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193[shape=box, label="id:193 level: 7\n19: C50 C104 C106 C148 C181 \nC217 C218 C240 C254 C255 C257 \nC258 C294 C344 C345 C580 C617 \nC621 C622 \n93: C50_=_C104( C50 C104 ) C50_=_C106( C50 C106 ) C50_=_C148( C50 C148 ) C50_=_C181( C50 C181 ) C50_=_C217( C50 C217 ) \nC50_=_C218( C50 C218 ) C50_=_C240( C50 C240 ) C50_=_C254( C50 C254 ) C50_=_C255( C50 C255 ) C50_=_C257( C50 C257 ) C50_=_C258( C50 C258 ) \nC50_=_C294( C50 C294 ) C50_=_C344( C50 C344 ) C50_=_C345( C50 C345 ) C50_=_C580( C50 C580 ) C50_=_C617( C50 C617 ) C50_=_C621( C50 C621 ) \nC50_=_C622( C50 C622 ) C104_=_C106( C104 C106 ) C104_=_C148( C104 C148 ) C104_=_C240( C104 C240 ) C104_=_C294( C104 C294 ) C104_=_C344( C104 C344 ) \nC104_=_C345( C104 C345 ) C104_=_C580( C104 C580 ) C104_=_C622( C104 C622 ) C106_=_C148( C106 C148 ) C106_=_C240( C106 C240 ) C106_=_C294( C106 C294 ) \nC106_=_C344( C106 C344 ) C106_=_C345( C106 C345 ) C106_=_C580( C106 C580 ) C106_=_C622( C106 C622 ) C148_=_C240( C148 C240 ) C148_=_C294( C148 C294 ) \nC148_=_C344( C148 C344 ) C148_=_C345( C148 C345 ) C148_=_C580( C148 C580 ) C148_=_C622( C148 C622 ) C181_=_C217( C181 C217 ) C181_=_C218( C181 C218 ) \nC181_=_C254( C181 C254 ) C181_=_C255( C181 C255 ) C181_=_C257( C181 C257 ) C181_=_C258( C181 C258 ) C181_=_C617( C181 C617 ) C181_=_C621( C181 C621 ) \nC217_=_C218( C217 C218 ) C217_=_C254( C217 C254 ) C217_=_C255( C217 C255 ) C217_=_C257( C217 C257 ) C217_=_C258( C217 C258 ) C217_=_C617( C217 C617 ) \nC217_=_C621( C217 C621 ) C218_=_C254( C218 C254 ) C218_=_C255( C218 C255 ) C218_=_C257( C218 C257 ) C218_=_C258( C218 C258 ) C218_=_C580( C218 C580 ) \nC218_=_C617( C218 C617 ) C218_=_C621( C218 C621 ) C240_=_C294( C240 C294 ) C240_=_C344( C240 C344 ) C240_=_C345( C240 C345 ) C240_=_C580( C240 C580 ) \nC240_=_C622( C240 C622 ) C254_=_C255( C254 C255 ) C254_=_C257( C254 C257 ) C254_=_C258( C254 C258 ) C254_=_C617( C254 C617 ) C254_=_C621( C254 C621 ) \nC255_=_C257( C255 C257 ) C255_=_C258( C255 C258 ) C255_=_C617( C255 C617 ) C255_=_C621( C255 C621 ) C257_=_C258( C257 C258 ) C257_=_C617( C257 C617 ) \nC257_=_C621( C257 C621 ) C258_=_C617( C258 C617 ) C258_=_C621( C258 C621 ) C294_=_C344( C294 C344 ) C294_=_C345( C294 C345 ) C294_=_C580( C294 C580 ) \nC294_=_C621( C294 C621 ) C294_=_C622( C294 C622 ) C344_=_C345( C344 C345 ) C344_=_C580( C344 C580 ) C344_=_C622( C344 C622 ) C345_=_C580( C345 C580 ) \nC345_=_C622( C345 C622 ) C580_=_C617( C580 C617 ) C580_=_C622( C580 C622 ) C617_=_C621( C617 C621 ) "];162-&gt;193[label="18: C104 C106 C148 C181 C217 \nC218 C240 C254 C255 C257 C258 \nC294 C344 C345 C580 C617 C621 \nC622 \n75: C104_=_C106 ,C104_=_C148 ,C104_=_C240 ,C104_=_C294 ,C104_=_C344 ,\nC104_=_C345 ,C104_=_C580 ,C104_=_C622 ,C106_=_C148 ,C106_=_C240 ,C106_=_C294 ,\nC106_=_C344 ,C106_=_C345 ,C106_=_C580 ,C106_=_C622 ,C148_=_C240 ,C148_=_C294 ,\nC148_=_C344 ,C148_=_C345 ,C148_=_C580 ,C148_=_C622 ,C181_=_C217 ,C181_=_C218 ,\nC181_=_C254 ,C181_=_C255 ,C181_=_C257 ,C181_=_C258 ,C181_=_C617 ,C181_=_C621 ,\nC217_=_C218 ,C217_=_C254 ,C217_=_C255 ,C217_=_C257 ,C217_=_C258 ,C217_=_C617 ,\nC217_=_C621 ,C218_=_C254 ,C218_=_C255 ,C218_=_C257 ,C218_=_C258 ,C218_=_C580 ,\nC218_=_C617 ,C218_=_C621 ,C240_=_C294 ,C240_=_C344 ,C240_=_C345 ,C240_=_C580 ,\nC240_=_C622 ,C254_=_C255 ,C254_=_C257 ,C254_=_C258 ,C254_=_C617 ,C254_=_C621 ,\nC255_=_C257 ,C255_=_C258 ,C255_=_C617 ,C255_=_C621 ,C257_=_C258 ,C257_=_C617 ,\nC257_=_C621 ,C258_=_C617 ,C258_=_C621 ,C294_=_C344 ,C294_=_C345 ,C294_=_C580 ,\nC294_=_C621 ,C294_=_C622 ,C344_=_C345 ,C344_=_C580 ,C344_=_C622 ,C345_=_C580 ,\nC345_=_C622 ,C580_=_C617 ,C580_=_C622 ,C617_=_C621 ,"];194[shape=box, label="id:194 level: 7\n19: C26 C182 C190 C191 C257 \nC258 C334 C337 C343 C366 C452 \nC453 C454 C455 C456 C457 C458 \nC459 C460 \n96: C26_=_C182( C26 C182 ) C26_=_C190( C26 C190 ) C26_=_C191( C26 C191 ) C26_=_C257( C26 C257 ) C26_=_C258( C26 C258 ) \nC26_=_C334( C26 C334 ) C26_=_C337( C26 C337 ) C26_=_C343( C26 C343 ) C26_=_C366( C26 C366 ) C26_=_C452( C26 C452 ) C26_=_C453( C26 C453 ) \nC26_=_C454( C26 C454 ) C26_=_C455( C26 C455 ) C26_=_C456( C26 C456 ) C26_=_C457( C26 C457 ) C26_=_C458( C26 C458 ) C26_=_C459( C26 C459 ) \nC26_=_C460( C26 C460 ) C182_=_C190( C182 C190 ) C182_=_C257( C182 C257 ) C182_=_C334( C182 C334 ) C182_=_C337( C182 C337 ) C182_=_C366( C182 C366 ) \nC182_=_C452( C182 C452 ) C182_=_C453( C182 C453 ) C182_=_C454( C182 C454 ) C190_=_C191( C190 C191 ) C190_=_C257( C190 C257 ) C190_=_C334( C190 C334 ) \nC190_=_C337( C190 C337 ) C190_=_C366( C190 C366 ) C190_=_C452( C190 C452 ) C190_=_C453( C190 C453 ) C190_=_C454( C190 C454 ) C191_=_C258( C191 C258 ) \nC191_=_C343( C191 C343 ) C191_=_C455( C191 C455 ) C191_=_C456( C191 C456 ) C191_=_C457( C191 C457 ) C191_=_C458( C191 C458 ) C191_=_C459( C191 C459 ) \nC191_=_C460( C191 C460 ) C257_=_C258( C257 C258 ) C257_=_C334( C257 C334 ) C257_=_C337( C257 C337 ) C257_=_C366( C257 C366 ) C257_=_C452( C257 C452 ) \nC257_=_C453( C257 C453 ) C257_=_C454( C257 C454 ) C258_=_C343( C258 C343 ) C258_=_C455( C258 C455 ) C258_=_C456( C258 C456 ) C258_=_C457( C258 C457 ) \nC258_=_C458( C258 C458 ) C258_=_C459( C258 C459 ) C258_=_C460( C258 C460 ) C334_=_C337( C334 C337 ) C334_=_C366( C334 C366 ) C334_=_C452( C334 C452 ) \nC334_=_C453( C334 C453 ) C334_=_C454( C334 C454 ) C337_=_C366( C337 C366 ) C337_=_C452( C337 C452 ) C337_=_C453( C337 C453 ) C337_=_C454( C337 C454 ) \nC343_=_C455( C343 C455 ) C343_=_C456( C343 C456 ) C343_=_C457( C343 C457 ) C343_=_C458( C343 C458 ) C343_=_C459( C343 C459 ) C343_=_C460( C343 C460 ) \nC366_=_C452( C366 C452 ) C366_=_C453( C366 C453 ) C366_=_C454( C366 C454 ) C452_=_C453( C452 C453 ) C452_=_C454( C452 C454 ) C452_=_C458( C452 C458 ) \nC453_=_C454( C453 C454 ) C453_=_C459( C453 C459 ) C453_=_C460( C453 C460 ) C454_=_C458( C454 C458 ) C455_=_C456( C455 C456 ) C455_=_C457( C455 C457 ) \nC455_=_C458( C455 C458 ) C455_=_C459( C455 C459 ) C455_=_C460( C455 C460 ) C456_=_C457( C456 C457 ) C456_=_C458( C456 C458 ) C456_=_C459( C456 C459 ) \nC456_=_C460( C456 C460 ) C457_=_C458( C457 C458 ) C457_=_C459( C457 C459 ) C457_=_C460( C457 C460 ) C458_=_C459( C458 C459 ) C458_=_C460( C458 C460 ) \nC459_=_C460(</w:t>
      </w:r>
    </w:p>
    <w:p>
      <w:pPr>
        <w:pStyle w:val="PreformattedText"/>
        <w:bidi w:val="0"/>
        <w:spacing w:before="0" w:after="0"/>
        <w:jc w:val="left"/>
        <w:rPr/>
      </w:pPr>
      <w:r>
        <w:rPr/>
        <w:t xml:space="preserve"> </w:t>
      </w:r>
      <w:r>
        <w:rPr/>
        <w:t>C459 C460 ) "];162-&gt;194[label="18: C182 C190 C191 C257 C258 \nC334 C337 C343 C366 C452 C453 \nC454 C455 C456 C457 C458 C459 \nC460 \n78: C182_=_C190 ,C182_=_C257 ,C182_=_C334 ,C182_=_C337 ,C182_=_C366 ,\nC182_=_C452 ,C182_=_C453 ,C182_=_C454 ,C190_=_C191 ,C190_=_C257 ,C190_=_C334 ,\nC190_=_C337 ,C190_=_C366 ,C190_=_C452 ,C190_=_C453 ,C190_=_C454 ,C191_=_C258 ,\nC191_=_C343 ,C191_=_C455 ,C191_=_C456 ,C191_=_C457 ,C191_=_C458 ,C191_=_C459 ,\nC191_=_C460 ,C257_=_C258 ,C257_=_C334 ,C257_=_C337 ,C257_=_C366 ,C257_=_C452 ,\nC257_=_C453 ,C257_=_C454 ,C258_=_C343 ,C258_=_C455 ,C258_=_C456 ,C258_=_C457 ,\nC258_=_C458 ,C258_=_C459 ,C258_=_C460 ,C334_=_C337 ,C334_=_C366 ,C334_=_C452 ,\nC334_=_C453 ,C334_=_C454 ,C337_=_C366 ,C337_=_C452 ,C337_=_C453 ,C337_=_C454 ,\nC343_=_C455 ,C343_=_C456 ,C343_=_C457 ,C343_=_C458 ,C343_=_C459 ,C343_=_C460 ,\nC366_=_C452 ,C366_=_C453 ,C366_=_C454 ,C452_=_C453 ,C452_=_C454 ,C452_=_C458 ,\nC453_=_C454 ,C453_=_C459 ,C453_=_C460 ,C454_=_C458 ,C455_=_C456 ,C455_=_C457 ,\nC455_=_C458 ,C455_=_C459 ,C455_=_C460 ,C456_=_C457 ,C456_=_C458 ,C456_=_C459 ,\nC456_=_C460 ,C457_=_C458 ,C457_=_C459 ,C457_=_C460 ,C458_=_C459 ,C458_=_C460 ,\nC459_=_C460 ,"];195[shape=box, label="id:195 level: 7\n19: C88 C255 C332 C333 C368 \nC372 C392 C393 C479 C480 C483 \nC502 C536 C537 C589 C593 C599 \nC674 C698 \n98: C88_=_C255( C88 C255 ) C88_=_C332( C88 C332 ) C88_=_C333( C88 C333 ) C88_=_C368( C88 C368 ) C88_=_C372( C88 C372 ) \nC88_=_C392( C88 C392 ) C88_=_C393( C88 C393 ) C88_=_C479( C88 C479 ) C88_=_C480( C88 C480 ) C88_=_C483( C88 C483 ) C88_=_C502( C88 C502 ) \nC88_=_C536( C88 C536 ) C88_=_C537( C88 C537 ) C88_=_C589( C88 C589 ) C88_=_C593( C88 C593 ) C88_=_C599( C88 C599 ) C88_=_C674( C88 C674 ) \nC88_=_C698( C88 C698 ) C255_=_C333( C255 C333 ) C255_=_C372( C255 C372 ) C255_=_C393( C255 C393 ) C255_=_C479( C255 C479 ) C255_=_C483( C255 C483 ) \nC255_=_C593( C255 C593 ) C255_=_C599( C255 C599 ) C255_=_C698( C255 C698 ) C332_=_C333( C332 C333 ) C332_=_C368( C332 C368 ) C332_=_C392( C332 C392 ) \nC332_=_C480( C332 C480 ) C332_=_C502( C332 C502 ) C332_=_C536( C332 C536 ) C332_=_C537( C332 C537 ) C332_=_C589( C332 C589 ) C332_=_C674( C332 C674 ) \nC333_=_C372( C333 C372 ) C333_=_C393( C333 C393 ) C333_=_C479( C333 C479 ) C333_=_C483( C333 C483 ) C333_=_C593( C333 C593 ) C333_=_C599( C333 C599 ) \nC333_=_C698( C333 C698 ) C368_=_C372( C368 C372 ) C368_=_C392( C368 C392 ) C368_=_C480( C368 C480 ) C368_=_C502( C368 C502 ) C368_=_C536( C368 C536 ) \nC368_=_C537( C368 C537 ) C368_=_C589( C368 C589 ) C368_=_C593( C368 C593 ) C368_=_C674( C368 C674 ) C372_=_C393( C372 C393 ) C372_=_C479( C372 C479 ) \nC372_=_C483( C372 C483 ) C372_=_C593( C372 C593 ) C372_=_C599( C372 C599 ) C372_=_C698( C372 C698 ) C392_=_C393( C392 C393 ) C392_=_C480( C392 C480 ) \nC392_=_C502( C392 C502 ) C392_=_C536( C392 C536 ) C392_=_C537( C392 C537 ) C392_=_C589( C392 C589 ) C392_=_C674( C392 C674 ) C393_=_C479( C393 C479 ) \nC393_=_C483( C393 C483 ) C393_=_C536( C393 C536 ) C393_=_C537( C393 C537 ) C393_=_C593( C393 C593 ) C393_=_C599( C393 C599 ) C393_=_C698( C393 C698 ) \nC479_=_C480( C479 C480 ) C479_=_C483( C479 C483 ) C479_=_C593( C479 C593 ) C479_=_C599( C479 C599 ) C479_=_C698( C479 C698 ) C480_=_C483( C480 C483 ) \nC480_=_C502( C480 C502 ) C480_=_C536( C480 C536 ) C480_=_C537( C480 C537 ) C480_=_C589( C480 C589 ) C480_=_C674( C480 C674 ) C483_=_C593( C483 C593 ) \nC483_=_C599( C483 C599 ) C483_=_C698( C483 C698 ) C502_=_C536( C502 C536 ) C502_=_C537( C502 C537 ) C502_=_C589( C502 C589 ) C502_=_C674( C502 C674 ) \nC536_=_C537( C536 C537 ) C536_=_C589( C536 C589 ) C536_=_C674( C536 C674 ) C537_=_C589( C537 C589 ) C537_=_C674( C537 C674 ) C589_=_C674( C589 C674 ) \nC593_=_C599( C593 C599 ) C593_=_C698( C593 C698 ) C599_=_C698( C599 C698 ) "];168-&gt;195[label="18: C255 C332 C333 C368 C372 \nC392 C393 C479 C480 C483 C502 \nC536 C537 C589 C593 C599 C674 \nC698 \n80: C255_=_C333 ,C255_=_C372 ,C255_=_C393 ,C255_=_C479 ,C255_=_C483 ,\nC255_=_C593 ,C255_=_C599 ,C255_=_C698 ,C332_=_C333 ,C332_=_C368 ,C332_=_C392 ,\nC332_=_C480 ,C332_=_C502 ,C332_=_C536 ,C332_=_C537 ,C332_=_C589 ,C332_=_C674 ,\nC333_=_C372 ,C333_=_C393 ,C333_=_C479 ,C333_=_C483 ,C333_=_C593 ,C333_=_C599 ,\nC333_=_C698 ,C368_=_C372 ,C368_=_C392 ,C368_=_C480 ,C368_=_C502 ,C368_=_C536 ,\nC368_=_C537 ,C368_=_C589 ,C368_=_C593 ,C368_=_C674 ,C372_=_C393 ,C372_=_C479 ,\nC372_=_C483 ,C372_=_C593 ,C372_=_C599 ,C372_=_C698 ,C392_=_C393 ,C392_=_C480 ,\nC392_=_C502 ,C392_=_C536 ,C392_=_C537 ,C392_=_C589 ,C392_=_C674 ,C393_=_C479 ,\nC393_=_C483 ,C393_=_C536 ,C393_=_C537 ,C393_=_C593 ,C393_=_C599 ,C393_=_C698 ,\nC479_=_C480 ,C479_=_C483 ,C479_=_C593 ,C479_=_C599 ,C479_=_C698 ,C480_=_C483 ,\nC480_=_C502 ,C480_=_C536 ,C480_=_C537 ,C480_=_C589 ,C480_=_C674 ,C483_=_C593 ,\nC483_=_C599 ,C483_=_C698 ,C502_=_C536 ,C502_=_C537 ,C502_=_C589 ,C502_=_C674 ,\nC536_=_C537 ,C536_=_C589 ,C536_=_C674 ,C537_=_C589 ,C537_=_C674 ,C589_=_C674 ,\nC593_=_C599 ,C593_=_C698 ,C599_=_C698 ,"];196[shape=box, label="id:196 level: 7\n19: C77 C165 C169 C313 C332 \nC340 C387 C388 C391 C396 C494 \nC513 C514 C574 C603 C608 C609 \nC624 C693 \n95: C77_=_C165( C77 C165 ) C77_=_C169( C77 C169 ) C77_=_C313( C77 C313 ) C77_=_C332( C77 C332 ) C77_=_C340( C77 C340 ) \nC77_=_C387( C77 C387 ) C77_=_C388( C77 C388 ) C77_=_C391( C77 C391 ) C77_=_C396( C77 C396 ) C77_=_C494( C77 C494 ) C77_=_C513( C77 C513 ) \nC77_=_C514( C77 C514 ) C77_=_C574( C77 C574 ) C77_=_C603( C77 C603 ) C77_=_C608( C77 C608 ) C77_=_C609( C77 C609 ) C77_=_C624( C77 C624 ) \nC77_=_C693( C77 C693 ) C165_=_C169( C165 C169 ) C165_=_C340( C165 C340 ) C165_=_C396( C165 C396 ) C165_=_C494( C165 C494 ) C165_=_C574( C165 C574 ) \nC165_=_C603( C165 C603 ) C165_=_C609( C165 C609 ) C165_=_C693( C165 C693 ) C169_=_C340( C169 C340 ) C169_=_C396( C169 C396 ) C169_=_C494( C169 C494 ) \nC169_=_C513( C169 C513 ) C169_=_C514( C169 C514 ) C169_=_C574( C169 C574 ) C169_=_C603( C169 C603 ) C169_=_C609( C169 C609 ) C169_=_C693( C169 C693 ) \nC313_=_C332( C313 C332 ) C313_=_C387( C313 C387 ) C313_=_C388( C313 C388 ) C313_=_C391( C313 C391 ) C313_=_C513( C313 C513 ) C313_=_C514( C313 C514 ) \nC313_=_C608( C313 C608 ) C313_=_C624( C313 C624 ) C332_=_C387( C332 C387 ) C332_=_C388( C332 C388 ) C332_=_C391( C332 C391 ) C332_=_C513( C332 C513 ) \nC332_=_C514( C332 C514 ) C332_=_C608( C332 C608 ) C332_=_C624( C332 C624 ) C340_=_C388( C340 C388 ) C340_=_C396( C340 C396 ) C340_=_C494( C340 C494 ) \nC340_=_C574( C340 C574 ) C340_=_C603( C340 C603 ) C340_=_C609( C340 C609 ) C340_=_C693( C340 C693 ) C387_=_C388( C387 C388 ) C387_=_C391( C387 C391 ) \nC387_=_C513( C387 C513 ) C387_=_C514( C387 C514 ) C387_=_C608( C387 C608 ) C387_=_C624( C387 C624 ) C388_=_C391( C388 C391 ) C388_=_C513( C388 C513 ) \nC388_=_C514( C388 C514 ) C388_=_C608( C388 C608 ) C388_=_C624( C388 C624 ) C391_=_C396( C391 C396 ) C391_=_C513( C391 C513 ) C391_=_C514( C391 C514 ) \nC391_=_C608( C391 C608 ) C391_=_C624( C391 C624 ) C396_=_C494( C396 C494 ) C396_=_C574( C396 C574 ) C396_=_C603( C396 C603 ) C396_=_C609( C396 C609 ) \nC396_=_C693( C396 C693 ) C494_=_C574( C494 C574 ) C494_=_C603( C494 C603 ) C494_=_C609( C494 C609 ) C494_=_C693( C494 C693 ) C513_=_C514( C513 C514 ) \nC513_=_C608( C513 C608 ) C513_=_C624( C513 C624 ) C514_=_C608( C514 C608 ) C514_=_C624( C514 C624 ) C574_=_C603( C574 C603 ) C574_=_C609( C574 C609 ) \nC574_=_C693( C574 C693 ) C603_=_C609( C603 C609 ) C603_=_C693( C603 C693 ) C608_=_C609( C608 C609 ) C608_=_C624( C608 C624 ) C609_=_C693( C609 C693 ) "];168-&gt;196[label="18: C165 C169 C313 C332 C340 \nC387 C388 C391 C396 C494 C513 \nC514 C574 C603 C608 C609 C624 \nC693 \n77: C165_=_C169 ,C165_=_C340 ,C165_=_C396 ,C165_=_C494 ,C165_=_C574 ,\nC165_=_C603 ,C165_=_C609 ,C165_=_C693 ,C169_=_C340 ,C169_=_C396 ,C169_=_C494 ,\nC169_=_C513 ,C169_=_C514 ,C169_=_C574 ,C169_=_C603 ,C169_=_C609 ,C169_=_C693 ,\nC313_=_C332 ,C313_=_C387 ,C313_=_C388 ,C313_=_C391 ,C313_=_C513 ,C313_=_C514 ,\nC313_=_C608 ,C313_=_C624 ,C332_=_C387 ,C332_=_C388 ,C332_=_C391 ,C332_=_C513 ,\nC332_=_C514 ,C332_=_C608 ,C332_=_C624 ,C340_=_C388 ,C340_=_C396 ,C340_=_C494 ,\nC340_=_C574 ,C340_=_C603 ,C340_=_C609 ,C340_=_C693 ,C387_=_C388 ,C387_=_C391 ,\nC387_=_C513 ,C387_=_C514 ,C387_=_C608 ,C387_=_C624 ,C388_=_C391 ,C388_=_C513 ,\nC388_=_C514 ,C388_=_C608 ,C388_=_C624 ,C391_=_C396 ,C391_=_C513 ,C391_=_C514 ,\nC391_=_C608 ,C391_=_C624 ,C396_=_C494 ,C396_=_C574 ,C396_=_C603 ,C396_=_C609 ,\nC396_=_C693 ,C494_=_C574 ,C494_=_C603 ,C494_=_C609 ,C494_=_C693 ,C513_=_C514 ,\nC513_=_C608 ,C513_=_C624 ,C514_=_C608 ,C514_=_C624 ,C574_=_C603 ,C574_=_C609 ,\nC574_=_C693 ,C603_=_C609 ,C603_=_C693 ,C608_=_C609 ,C608_=_C624 ,C609_=_C693 ,"];197[shape=box, label="id:197 level: 7\n19: C15 C122 C130 C131 C165 \nC237 C321 C322 C323 C324 C325 \nC326 C327 C328 C329 C330 C331 \nC332 C333 \n92: C15_=_C122( C15 C122 ) C15_=_C130( C15 C130 ) C15_=_C131( C15 C131 ) C15_=_C165( C15 C165 ) C15_=_C237( C15 C237 ) \nC15_=_C321( C15 C321 ) C15_=_C322( C15 C322 ) C15_=_C323( C15 C323 ) C15_=_C324( C15 C324 ) C15_=_C325( C15 C325 ) C15_=_C326( C15 C326 ) \nC15_=_C327( C15 C327 ) C15_=_C328( C15 C328 ) C15_=_C329( C15 C329 ) C15_=_C330( C15 C330 ) C15_=_C331( C15 C331 ) C15_=_C332( C15 C332 ) \nC15_=_C333( C15 C333 ) C122_=_C130( C122 C130 ) C122_=_C165( C122 C165 ) C122_=_C321( C122 C321 ) C122_=_C322( C122 C322 ) C122_=_C323( C122 C323 ) \nC122_=_C324( C122 C324 ) C122_=_C325( C122 C325 ) C122_=_C326( C122 C326 ) C130_=_C131( C130 C131 ) C130_=_C165( C130 C165 ) C130_=_C321( C130 C321 ) \nC130_=_C322( C130 C322 ) C130_=_C323( C130 C323 ) C130_=_C324( C130 C324 ) C130_=_C325( C130 C325 ) C130_=_C326( C130 C326 ) C130_=_C328( C130 C328 ) \nC131_=_C237( C131 C237 ) C131_=_C327( C131 C327 ) C131_=_C328( C131 C328 ) C131_=_C329( C131 C329 ) C131_=_C330( C131 C330 ) C131_=_C331( C131 C331 ) \nC131_=_C332( C131 C332 ) C131_=_C333( C131 C333 ) C165_=_C321( C165 C321 ) C165_=_C322( C165 C322 ) C165_=_C323(</w:t>
      </w:r>
    </w:p>
    <w:p>
      <w:pPr>
        <w:pStyle w:val="PreformattedText"/>
        <w:bidi w:val="0"/>
        <w:spacing w:before="0" w:after="0"/>
        <w:jc w:val="left"/>
        <w:rPr/>
      </w:pPr>
      <w:r>
        <w:rPr/>
        <w:t xml:space="preserve"> </w:t>
      </w:r>
      <w:r>
        <w:rPr/>
        <w:t>C165 C323 ) C165_=_C324( C165 C324 ) \nC165_=_C325( C165 C325 ) C165_=_C326( C165 C326 ) C237_=_C327( C237 C327 ) C237_=_C328( C237 C328 ) C237_=_C329( C237 C329 ) C237_=_C330( C237 C330 ) \nC237_=_C331( C237 C331 ) C237_=_C332( C237 C332 ) C237_=_C333( C237 C333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168-&gt;197[label="18: C122 C130 C131 C165 C237 \nC321 C322 C323 C324 C325 C326 \nC327 C328 C329 C330 C331 C332 \nC333 \n74: C122_=_C130 ,C122_=_C165 ,C122_=_C321 ,C122_=_C322 ,C122_=_C323 ,\nC122_=_C324 ,C122_=_C325 ,C122_=_C326 ,C130_=_C131 ,C130_=_C165 ,C130_=_C321 ,\nC130_=_C322 ,C130_=_C323 ,C130_=_C324 ,C130_=_C325 ,C130_=_C326 ,C130_=_C328 ,\nC131_=_C237 ,C131_=_C327 ,C131_=_C328 ,C131_=_C329 ,C131_=_C330 ,C131_=_C331 ,\nC131_=_C332 ,C131_=_C333 ,C165_=_C321 ,C165_=_C322 ,C165_=_C323 ,C165_=_C324 ,\nC165_=_C325 ,C165_=_C326 ,C237_=_C327 ,C237_=_C328 ,C237_=_C329 ,C237_=_C330 ,\nC237_=_C331 ,C237_=_C332 ,C237_=_C333 ,C321_=_C322 ,C321_=_C323 ,C321_=_C324 ,\nC321_=_C325 ,C321_=_C326 ,C322_=_C323 ,C322_=_C324 ,C322_=_C325 ,C322_=_C326 ,\nC323_=_C324 ,C323_=_C325 ,C323_=_C326 ,C324_=_C325 ,C324_=_C326 ,C325_=_C326 ,\nC327_=_C328 ,C327_=_C329 ,C327_=_C330 ,C327_=_C331 ,C327_=_C332 ,C327_=_C333 ,\nC328_=_C329 ,C328_=_C330 ,C328_=_C331 ,C328_=_C332 ,C328_=_C333 ,C329_=_C330 ,\nC329_=_C331 ,C329_=_C332 ,C329_=_C333 ,C330_=_C331 ,C330_=_C332 ,C330_=_C333 ,\nC331_=_C332 ,C331_=_C333 ,C332_=_C333 ,"];198[shape=box, label="id:198 level: 7\n19: C99 C129 C152 C184 C187 \nC223 C230 C231 C284 C309 C340 \nC349 C350 C388 C433 C447 C450 \nC680 C681 \n96: C99_=_C129( C99 C129 ) C99_=_C152( C99 C152 ) C99_=_C184( C99 C184 ) C99_=_C187( C99 C187 ) C99_=_C223( C99 C223 ) \nC99_=_C230( C99 C230 ) C99_=_C231( C99 C231 ) C99_=_C284( C99 C284 ) C99_=_C309( C99 C309 ) C99_=_C340( C99 C340 ) C99_=_C349( C99 C349 ) \nC99_=_C350( C99 C350 ) C99_=_C388( C99 C388 ) C99_=_C433( C99 C433 ) C99_=_C447( C99 C447 ) C99_=_C450( C99 C450 ) C99_=_C680( C99 C680 ) \nC99_=_C681( C99 C681 ) C129_=_C184( C129 C184 ) C129_=_C187( C129 C187 ) C129_=_C309( C129 C309 ) C129_=_C350( C129 C350 ) C129_=_C433( C129 C433 ) \nC129_=_C447( C129 C447 ) C129_=_C450( C129 C450 ) C129_=_C680( C129 C680 ) C129_=_C681( C129 C681 ) C152_=_C187( C152 C187 ) C152_=_C223( C152 C223 ) \nC152_=_C230( C152 C230 ) C152_=_C231( C152 C231 ) C152_=_C284( C152 C284 ) C152_=_C340( C152 C340 ) C152_=_C349( C152 C349 ) C152_=_C388( C152 C388 ) \nC152_=_C680( C152 C680 ) C152_=_C681( C152 C681 ) C184_=_C187( C184 C187 ) C184_=_C309( C184 C309 ) C184_=_C350( C184 C350 ) C184_=_C433( C184 C433 ) \nC184_=_C447( C184 C447 ) C184_=_C450( C184 C450 ) C184_=_C680( C184 C680 ) C184_=_C681( C184 C681 ) C187_=_C223( C187 C223 ) C187_=_C230( C187 C230 ) \nC187_=_C231( C187 C231 ) C187_=_C284( C187 C284 ) C187_=_C340( C187 C340 ) C187_=_C349( C187 C349 ) C187_=_C388( C187 C388 ) C223_=_C230( C223 C230 ) \nC223_=_C231( C223 C231 ) C223_=_C284( C223 C284 ) C223_=_C340( C223 C340 ) C223_=_C349( C223 C349 ) C223_=_C388( C223 C388 ) C230_=_C231( C230 C231 ) \nC230_=_C284( C230 C284 ) C230_=_C340( C230 C340 ) C230_=_C349( C230 C349 ) C230_=_C388( C230 C388 ) C231_=_C284( C231 C284 ) C231_=_C340( C231 C340 ) \nC231_=_C349( C231 C349 ) C231_=_C388( C231 C388 ) C284_=_C340( C284 C340 ) C284_=_C349( C284 C349 ) C284_=_C388( C284 C388 ) C309_=_C350( C309 C350 ) \nC309_=_C388( C309 C388 ) C309_=_C433( C309 C433 ) C309_=_C447( C309 C447 ) C309_=_C450( C309 C450 ) C309_=_C680( C309 C680 ) C309_=_C681( C309 C681 ) \nC340_=_C349( C340 C349 ) C340_=_C388( C340 C388 ) C349_=_C350( C349 C350 ) C349_=_C388( C349 C388 ) C350_=_C433( C350 C433 ) C350_=_C447( C350 C447 ) \nC350_=_C450( C350 C450 ) C350_=_C680( C350 C680 ) C350_=_C681( C350 C681 ) C433_=_C447( C433 C447 ) C433_=_C450( C433 C450 ) C433_=_C680( C433 C680 ) \nC433_=_C681( C433 C681 ) C447_=_C450( C447 C450 ) C447_=_C680( C447 C680 ) C447_=_C681( C447 C681 ) C450_=_C680( C450 C680 ) C450_=_C681( C450 C681 ) \nC680_=_C681( C680 C681 ) "];169-&gt;198[label="18: C129 C152 C184 C187 C223 \nC230 C231 C284 C309 C340 C349 \nC350 C388 C433 C447 C450 C680 \nC681 \n78: C129_=_C184 ,C129_=_C187 ,C129_=_C309 ,C129_=_C350 ,C129_=_C433 ,\nC129_=_C447 ,C129_=_C450 ,C129_=_C680 ,C129_=_C681 ,C152_=_C187 ,C152_=_C223 ,\nC152_=_C230 ,C152_=_C231 ,C152_=_C284 ,C152_=_C340 ,C152_=_C349 ,C152_=_C388 ,\nC152_=_C680 ,C152_=_C681 ,C184_=_C187 ,C184_=_C309 ,C184_=_C350 ,C184_=_C433 ,\nC184_=_C447 ,C184_=_C450 ,C184_=_C680 ,C184_=_C681 ,C187_=_C223 ,C187_=_C230 ,\nC187_=_C231 ,C187_=_C284 ,C187_=_C340 ,C187_=_C349 ,C187_=_C388 ,C223_=_C230 ,\nC223_=_C231 ,C223_=_C284 ,C223_=_C340 ,C223_=_C349 ,C223_=_C388 ,C230_=_C231 ,\nC230_=_C284 ,C230_=_C340 ,C230_=_C349 ,C230_=_C388 ,C231_=_C284 ,C231_=_C340 ,\nC231_=_C349 ,C231_=_C388 ,C284_=_C340 ,C284_=_C349 ,C284_=_C388 ,C309_=_C350 ,\nC309_=_C388 ,C309_=_C433 ,C309_=_C447 ,C309_=_C450 ,C309_=_C680 ,C309_=_C681 ,\nC340_=_C349 ,C340_=_C388 ,C349_=_C350 ,C349_=_C388 ,C350_=_C433 ,C350_=_C447 ,\nC350_=_C450 ,C350_=_C680 ,C350_=_C681 ,C433_=_C447 ,C433_=_C450 ,C433_=_C680 ,\nC433_=_C681 ,C447_=_C450 ,C447_=_C680 ,C447_=_C681 ,C450_=_C680 ,C450_=_C681 ,\nC680_=_C681 ,"];199[shape=box, label="id:199 level: 7\n47: C107 C112 C117 C118 C127 \nC224 C237 C246 C272 C279 C301 \nC327 C329 C330 C334 C335 C336 \nC337 C338 C339 C340 C341 C342 \nC343 C344 C345 C346 C347 C348 \nC349 C350 C411 C442 C445 C466 \nC469 C538 C543 C573 C590 C598 \nC635 C636 C637 C641 C685 C695 \n243: C107_=_C118( C107 C118 ) C107_=_C224( C107 C224 ) C107_=_C329( C107 C329 ) C107_=_C346( C107 C346 ) C107_=_C466( C107 C466 ) \nC107_=_C635( C107 C635 ) C107_=_C636( C107 C636 ) C107_=_C637( C107 C637 ) C107_=_C641( C107 C641 ) C112_=_C117( C112 C117 ) C112_=_C118( C112 C118 ) \nC112_=_C224( C112 C224 ) C112_=_C237( C112 C237 ) C112_=_C246( C112 C246 ) C112_=_C327( C112 C327 ) C112_=_C330( C112 C330 ) C112_=_C338( C112 C338 ) \nC112_=_C347( C112 C347 ) C112_=_C469( C112 C469 ) C112_=_C543( C112 C543 ) C117_=_C118( C117 C118 ) C117_=_C272( C117 C272 ) C117_=_C301( C117 C301 ) \nC117_=_C347( C117 C347 ) C117_=_C442( C117 C442 ) C117_=_C445( C117 C445 ) C117_=_C573( C117 C573 ) C117_=_C590( C117 C590 ) C117_=_C598( C117 C598 ) \nC118_=_C224( C118 C224 ) C118_=_C329( C118 C329 ) C118_=_C346( C118 C346 ) C118_=_C466( C118 C466 ) C118_=_C635( C118 C635 ) C118_=_C636( C118 C636 ) \nC118_=_C637( C118 C637 ) C118_=_C641( C118 C641 ) C127_=_C341( C127 C341 ) C127_=_C349( C127 C349 ) C127_=_C350( C127 C350 ) C127_=_C411( C127 C411 ) \nC127_=_C538( C127 C538 ) C127_=_C641( C127 C641 ) C127_=_C685( C127 C685 ) C127_=_C695( C127 C695 ) C224_=_C329( C224 C329 ) C224_=_C335( C224 C335 ) \nC224_=_C342( C224 C342 ) C224_=_C346( C224 C346 ) C224_=_C466( C224 C466 ) C224_=_C635( C224 C635 ) C224_=_C636( C224 C636 ) C224_=_C637( C224 C637 ) \nC237_=_C246( C237 C246 ) C237_=_C327( C237 C327 ) C237_=_C329( C237 C329 ) C237_=_C330( C237 C330 ) C237_=_C338( C237 C338 ) C237_=_C347( C237 C347 ) \nC237_=_C469( C237 C469 ) C237_=_C543( C237 C543 ) C246_=_C327( C246 C327 ) C246_=_C330( C246 C330 ) C246_=_C338( C246 C338 ) C246_=_C347( C246 C347 ) \nC246_=_C469( C246 C469 ) C246_=_C543( C246 C543 ) C272_=_C301( C272 C301 ) C272_=_C347( C272 C347 ) C272_=_C442( C272 C442 ) C272_=_C445( C272 C445 ) \nC272_=_C573( C272 C573 ) C272_=_C590( C272 C590 ) C272_=_C598( C272 C598 ) C272_=_C695( C272 C695 ) C279_=_C334( C279 C334 ) C279_=_C335( C279 C335 ) \nC279_=_C336( C279 C336 ) C279_=_C337( C279 C337 ) C279_=_C338( C279 C338 ) C279_=_C339( C279 C339 ) C279_=_C340( C279 C340 ) C279_=_C341( C279 C341 ) \nC301_=_C347( C301 C347 ) C301_=_C442( C301 C442 ) C301_=_C445( C301 C445 ) C301_=_C469( C301 C469 ) C301_=_C573( C301 C573 ) C301_=_C590( C301 C590 ) \nC301_=_C598( C301 C598 ) C327_=_C329( C327 C329 ) C327_=_C330( C327 C330 ) C327_=_C338( C327 C338 ) C327_=_C347( C327 C347 ) C327_=_C469( C327 C469 ) \nC327_=_C543( C327 C543 ) C329_=_C330( C329 C330 ) C329_=_C346( C329 C346 ) C329_=_C411( C329 C411 ) C329_=_C466( C329 C466 ) C329_=_C635( C329 C635 ) \nC329_=_C636( C329 C636 ) C329_=_C637( C329 C637 ) C330_=_C338( C330 C338 ) C330_=_C347( C330 C347 ) C330_=_C411( C330 C411 ) C330_=_C469( C330 C469 ) \nC330_=_C543( C330 C543 ) C334_=_C335( C334 C335 ) C334_=_C336( C334 C336 ) C334_=_C337( C334 C337 ) C334_=_C338( C334 C338 ) C334_=_C339( C334 C339 ) \nC334_=_C340( C334 C340 ) C334_=_C341( C334 C341 ) C335_=_C336( C335 C336 ) C335_=_C337( C335 C337 ) C335_=_C338( C335 C338 ) C335_=_C339( C335 C339 ) \nC335_=_C340( C335 C340 ) C335_=_C341( C335 C341 ) C335_=_C342( C335 C342 ) C336_=_C337( C336 C337 ) C336_=_C338( C336 C338 ) C336_=_C339( C336 C339 ) \nC336_=_C340( C336 C340 ) C336_=_C341( C336 C341 ) C337_=_C338( C337 C338 ) C337_=_C339( C337 C339 ) C337_=_C340( C337 C340 ) C337_=_C341( C337 C341 ) \nC337_=_C346( C337 C346 ) C338_=_C339( C338 C339 ) C338_=_C340( C338 C340 ) C338_=_C341( C338 C341 ) C338_=_C347( C338 C347 ) C338_=_C469( C338 C469 ) \nC338_=_C538( C338 C538 ) C338_=_C543( C338 C543 ) C338_=_C590( C338 C590 ) C338_=_C637( C338 C637 ) C339_=_C340( C339 C340 )</w:t>
      </w:r>
    </w:p>
    <w:p>
      <w:pPr>
        <w:pStyle w:val="PreformattedText"/>
        <w:bidi w:val="0"/>
        <w:spacing w:before="0" w:after="0"/>
        <w:jc w:val="left"/>
        <w:rPr/>
      </w:pPr>
      <w:r>
        <w:rPr/>
        <w:t xml:space="preserve"> </w:t>
      </w:r>
      <w:r>
        <w:rPr/>
        <w:t>C339_=_C341( C339 C341 ) \nC339_=_C348( C339 C348 ) C340_=_C341( C340 C341 ) C340_=_C349( C340 C349 ) C341_=_C349( C341 C349 ) C341_=_C350( C341 C350 ) C341_=_C411( C341 C411 ) \nC341_=_C538( C341 C538 ) C341_=_C641( C341 C641 ) C341_=_C685( C341 C685 ) C341_=_C695( C341 C695 ) C342_=_C343( C342 C343 ) C342_=_C344( C342 C344 ) \nC342_=_C345( C342 C345 ) C342_=_C346( C342 C346 ) C342_=_C347( C342 C347 ) C342_=_C348( C342 C348 ) C342_=_C349( C342 C349 ) C342_=_C350( C342 C350 ) \nC343_=_C344( C343 C344 ) C343_=_C345( C343 C345 ) C343_=_C346( C343 C346 ) C343_=_C347( C343 C347 ) C343_=_C348( C343 C348 ) C343_=_C349( C343 C349 ) \nC343_=_C350( C343 C350 ) C344_=_C345( C344 C345 ) C344_=_C346( C344 C346 ) C344_=_C347( C344 C347 ) C344_=_C348( C344 C348 ) C344_=_C349( C344 C349 ) \nC344_=_C350( C344 C350 ) C345_=_C346( C345 C346 ) C345_=_C347( C345 C347 ) C345_=_C348( C345 C348 ) C345_=_C349( C345 C349 ) C345_=_C350( C345 C350 ) \nC345_=_C695( C345 C695 ) C346_=_C347( C346 C347 ) C346_=_C348( C346 C348 ) C346_=_C349( C346 C349 ) C346_=_C350( C346 C350 ) C346_=_C466( C346 C466 ) \nC346_=_C635( C346 C635 ) C346_=_C636( C346 C636 ) C346_=_C637( C346 C637 ) C347_=_C348( C347 C348 ) C347_=_C349( C347 C349 ) C347_=_C350( C347 C350 ) \nC347_=_C442( C347 C442 ) C347_=_C445( C347 C445 ) C347_=_C469( C347 C469 ) C347_=_C543( C347 C543 ) C347_=_C573( C347 C573 ) C347_=_C590( C347 C590 ) \nC347_=_C598( C347 C598 ) C348_=_C349( C348 C349 ) C348_=_C350( C348 C350 ) C349_=_C350( C349 C350 ) C349_=_C411( C349 C411 ) C349_=_C538( C349 C538 ) \nC349_=_C641( C349 C641 ) C349_=_C685( C349 C685 ) C349_=_C695( C349 C695 ) C350_=_C411( C350 C411 ) C350_=_C538( C350 C538 ) C350_=_C641( C350 C641 ) \nC350_=_C685( C350 C685 ) C350_=_C695( C350 C695 ) C411_=_C538( C411 C538 ) C411_=_C641( C411 C641 ) C411_=_C685( C411 C685 ) C411_=_C695( C411 C695 ) \nC442_=_C445( C442 C445 ) C442_=_C573( C442 C573 ) C442_=_C590( C442 C590 ) C442_=_C598( C442 C598 ) C445_=_C573( C445 C573 ) C445_=_C590( C445 C590 ) \nC445_=_C598( C445 C598 ) C466_=_C469( C466 C469 ) C466_=_C635( C466 C635 ) C466_=_C636( C466 C636 ) C466_=_C637( C466 C637 ) C469_=_C543( C469 C543 ) \nC538_=_C590( C538 C590 ) C538_=_C637( C538 C637 ) C538_=_C641( C538 C641 ) C538_=_C685( C538 C685 ) C538_=_C695( C538 C695 ) C573_=_C590( C573 C590 ) \nC573_=_C598( C573 C598 ) C590_=_C598( C590 C598 ) C590_=_C637( C590 C637 ) C635_=_C636( C635 C636 ) C635_=_C637( C635 C637 ) C635_=_C641( C635 C641 ) \nC636_=_C637( C636 C637 ) C641_=_C685( C641 C685 ) C641_=_C695( C641 C695 ) C685_=_C695( C685 C695 ) "];169-&gt;199[label="46: C107 C112 C117 C118 C127 \nC224 C237 C246 C272 C279 C301 \nC327 C329 C330 C334 C335 C336 \nC337 C338 C339 C340 C341 C342 \nC343 C344 C345 C346 C348 C349 \nC350 C411 C442 C445 C466 C469 \nC538 C543 C573 C590 C598 C635 \nC636 C637 C641 C685 C695 \n219: C107_=_C118 ,C107_=_C224 ,C107_=_C329 ,C107_=_C346 ,C107_=_C466 ,\nC107_=_C635 ,C107_=_C636 ,C107_=_C637 ,C107_=_C641 ,C112_=_C117 ,C112_=_C118 ,\nC112_=_C224 ,C112_=_C237 ,C112_=_C246 ,C112_=_C327 ,C112_=_C330 ,C112_=_C338 ,\nC112_=_C469 ,C112_=_C543 ,C117_=_C118 ,C117_=_C272 ,C117_=_C301 ,C117_=_C442 ,\nC117_=_C445 ,C117_=_C573 ,C117_=_C590 ,C117_=_C598 ,C118_=_C224 ,C118_=_C329 ,\nC118_=_C346 ,C118_=_C466 ,C118_=_C635 ,C118_=_C636 ,C118_=_C637 ,C118_=_C641 ,\nC127_=_C341 ,C127_=_C349 ,C127_=_C350 ,C127_=_C411 ,C127_=_C538 ,C127_=_C641 ,\nC127_=_C685 ,C127_=_C695 ,C224_=_C329 ,C224_=_C335 ,C224_=_C342 ,C224_=_C346 ,\nC224_=_C466 ,C224_=_C635 ,C224_=_C636 ,C224_=_C637 ,C237_=_C246 ,C237_=_C327 ,\nC237_=_C329 ,C237_=_C330 ,C237_=_C338 ,C237_=_C469 ,C237_=_C543 ,C246_=_C327 ,\nC246_=_C330 ,C246_=_C338 ,C246_=_C469 ,C246_=_C543 ,C272_=_C301 ,C272_=_C442 ,\nC272_=_C445 ,C272_=_C573 ,C272_=_C590 ,C272_=_C598 ,C272_=_C695 ,C279_=_C334 ,\nC279_=_C335 ,C279_=_C336 ,C279_=_C337 ,C279_=_C338 ,C279_=_C339 ,C279_=_C340 ,\nC279_=_C341 ,C301_=_C442 ,C301_=_C445 ,C301_=_C469 ,C301_=_C573 ,C301_=_C590 ,\nC301_=_C598 ,C327_=_C329 ,C327_=_C330 ,C327_=_C338 ,C327_=_C469 ,C327_=_C543 ,\nC329_=_C330 ,C329_=_C346 ,C329_=_C411 ,C329_=_C466 ,C329_=_C635 ,C329_=_C636 ,\nC329_=_C637 ,C330_=_C338 ,C330_=_C411 ,C330_=_C469 ,C330_=_C543 ,C334_=_C335 ,\nC334_=_C336 ,C334_=_C337 ,C334_=_C338 ,C334_=_C339 ,C334_=_C340 ,C334_=_C341 ,\nC335_=_C336 ,C335_=_C337 ,C335_=_C338 ,C335_=_C339 ,C335_=_C340 ,C335_=_C341 ,\nC335_=_C342 ,C336_=_C337 ,C336_=_C338 ,C336_=_C339 ,C336_=_C340 ,C336_=_C341 ,\nC337_=_C338 ,C337_=_C339 ,C337_=_C340 ,C337_=_C341 ,C337_=_C346 ,C338_=_C339 ,\nC338_=_C340 ,C338_=_C341 ,C338_=_C469 ,C338_=_C538 ,C338_=_C543 ,C338_=_C590 ,\nC338_=_C637 ,C339_=_C340 ,C339_=_C341 ,C339_=_C348 ,C340_=_C341 ,C340_=_C349 ,\nC341_=_C349 ,C341_=_C350 ,C341_=_C411 ,C341_=_C538 ,C341_=_C641 ,C341_=_C685 ,\nC341_=_C695 ,C342_=_C343 ,C342_=_C344 ,C342_=_C345 ,C342_=_C346 ,C342_=_C348 ,\nC342_=_C349 ,C342_=_C350 ,C343_=_C344 ,C343_=_C345 ,C343_=_C346 ,C343_=_C348 ,\nC343_=_C349 ,C343_=_C350 ,C344_=_C345 ,C344_=_C346 ,C344_=_C348 ,C344_=_C349 ,\nC344_=_C350 ,C345_=_C346 ,C345_=_C348 ,C345_=_C349 ,C345_=_C350 ,C345_=_C695 ,\nC346_=_C348 ,C346_=_C349 ,C346_=_C350 ,C346_=_C466 ,C346_=_C635 ,C346_=_C636 ,\nC346_=_C637 ,C348_=_C349 ,C348_=_C350 ,C349_=_C350 ,C349_=_C411 ,C349_=_C538 ,\nC349_=_C641 ,C349_=_C685 ,C349_=_C695 ,C350_=_C411 ,C350_=_C538 ,C350_=_C641 ,\nC350_=_C685 ,C350_=_C695 ,C411_=_C538 ,C411_=_C641 ,C411_=_C685 ,C411_=_C695 ,\nC442_=_C445 ,C442_=_C573 ,C442_=_C590 ,C442_=_C598 ,C445_=_C573 ,C445_=_C590 ,\nC445_=_C598 ,C466_=_C469 ,C466_=_C635 ,C466_=_C636 ,C466_=_C637 ,C469_=_C543 ,\nC538_=_C590 ,C538_=_C637 ,C538_=_C641 ,C538_=_C685 ,C538_=_C695 ,C573_=_C590 ,\nC573_=_C598 ,C590_=_C598 ,C590_=_C637 ,C635_=_C636 ,C635_=_C637 ,C635_=_C641 ,\nC636_=_C637 ,C641_=_C685 ,C641_=_C695 ,C685_=_C695 ,"];200[shape=box, label="id:200 level: 7\n19: C78 C226 C227 C277 C343 \nC355 C359 C436 C448 C465 C492 \nC498 C531 C549 C550 C551 C567 \nC661 C694 \n99: C78_=_C226( C78 C226 ) C78_=_C227( C78 C227 ) C78_=_C277( C78 C277 ) C78_=_C343( C78 C343 ) C78_=_C355( C78 C355 ) \nC78_=_C359( C78 C359 ) C78_=_C436( C78 C436 ) C78_=_C448( C78 C448 ) C78_=_C465( C78 C465 ) C78_=_C492( C78 C492 ) C78_=_C498( C78 C498 ) \nC78_=_C531( C78 C531 ) C78_=_C549( C78 C549 ) C78_=_C550( C78 C550 ) C78_=_C551( C78 C551 ) C78_=_C567( C78 C567 ) C78_=_C661( C78 C661 ) \nC78_=_C694( C78 C694 ) C226_=_C227( C226 C227 ) C226_=_C343( C226 C343 ) C226_=_C448( C226 C448 ) C226_=_C492( C226 C492 ) C226_=_C498( C226 C498 ) \nC226_=_C549( C226 C549 ) C226_=_C551( C226 C551 ) C226_=_C567( C226 C567 ) C226_=_C694( C226 C694 ) C227_=_C277( C227 C277 ) C227_=_C355( C227 C355 ) \nC227_=_C359( C227 C359 ) C227_=_C436( C227 C436 ) C227_=_C465( C227 C465 ) C227_=_C531( C227 C531 ) C227_=_C550( C227 C550 ) C227_=_C661( C227 C661 ) \nC277_=_C355( C277 C355 ) C277_=_C359( C277 C359 ) C277_=_C436( C277 C436 ) C277_=_C465( C277 C465 ) C277_=_C498( C277 C498 ) C277_=_C531( C277 C531 ) \nC277_=_C550( C277 C550 ) C277_=_C661( C277 C661 ) C343_=_C448( C343 C448 ) C343_=_C492( C343 C492 ) C343_=_C498( C343 C498 ) C343_=_C549( C343 C549 ) \nC343_=_C551( C343 C551 ) C343_=_C567( C343 C567 ) C343_=_C694( C343 C694 ) C355_=_C359( C355 C359 ) C355_=_C436( C355 C436 ) C355_=_C465( C355 C465 ) \nC355_=_C492( C355 C492 ) C355_=_C531( C355 C531 ) C355_=_C550( C355 C550 ) C355_=_C661( C355 C661 ) C359_=_C436( C359 C436 ) C359_=_C448( C359 C448 ) \nC359_=_C465( C359 C465 ) C359_=_C531( C359 C531 ) C359_=_C550( C359 C550 ) C359_=_C661( C359 C661 ) C436_=_C465( C436 C465 ) C436_=_C531( C436 C531 ) \nC436_=_C550( C436 C550 ) C436_=_C661( C436 C661 ) C448_=_C492( C448 C492 ) C448_=_C498( C448 C498 ) C448_=_C549( C448 C549 ) C448_=_C551( C448 C551 ) \nC448_=_C567( C448 C567 ) C448_=_C694( C448 C694 ) C465_=_C531( C465 C531 ) C465_=_C550( C465 C550 ) C465_=_C567( C465 C567 ) C465_=_C661( C465 C661 ) \nC465_=_C694( C465 C694 ) C492_=_C498( C492 C498 ) C492_=_C549( C492 C549 ) C492_=_C551( C492 C551 ) C492_=_C567( C492 C567 ) C492_=_C694( C492 C694 ) \nC498_=_C549( C498 C549 ) C498_=_C551( C498 C551 ) C498_=_C567( C498 C567 ) C498_=_C694( C498 C694 ) C531_=_C550( C531 C550 ) C531_=_C661( C531 C661 ) \nC549_=_C550( C549 C550 ) C549_=_C551( C549 C551 ) C549_=_C567( C549 C567 ) C549_=_C694( C549 C694 ) C550_=_C551( C550 C551 ) C550_=_C661( C550 C661 ) \nC551_=_C567( C551 C567 ) C551_=_C661( C551 C661 ) C551_=_C694( C551 C694 ) C567_=_C694( C567 C694 ) "];170-&gt;200[label="18: C226 C227 C277 C343 C355 \nC359 C436 C448 C465 C492 C498 \nC531 C549 C550 C551 C567 C661 \nC694 \n81: C226_=_C227 ,C226_=_C343 ,C226_=_C448 ,C226_=_C492 ,C226_=_C498 ,\nC226_=_C549 ,C226_=_C551 ,C226_=_C567 ,C226_=_C694 ,C227_=_C277 ,C227_=_C355 ,\nC227_=_C359 ,C227_=_C436 ,C227_=_C465 ,C227_=_C531 ,C227_=_C550 ,C227_=_C661 ,\nC277_=_C355 ,C277_=_C359 ,C277_=_C436 ,C277_=_C465 ,C277_=_C498 ,C277_=_C531 ,\nC277_=_C550 ,C277_=_C661 ,C343_=_C448 ,C343_=_C492 ,C343_=_C498 ,C343_=_C549 ,\nC343_=_C551 ,C343_=_C567 ,C343_=_C694 ,C355_=_C359 ,C355_=_C436 ,C355_=_C465 ,\nC355_=_C492 ,C355_=_C531 ,C355_=_C550 ,C355_=_C661 ,C359_=_C436 ,C359_=_C448 ,\nC359_=_C465 ,C359_=_C531 ,C359_=_C550 ,C359_=_C661 ,C436_=_C465 ,C436_=_C531 ,\nC436_=_C550 ,C436_=_C661 ,C448_=_C492 ,C448_=_C498 ,C448_=_C549 ,C448_=_C551 ,\nC448_=_C567 ,C448_=_C694 ,C465_=_C531 ,C465_=_C550 ,C465_=_C567 ,C465_=_C661 ,\nC465_=_C694 ,C492_=_C498 ,C492_=_C549 ,C492_=_C551 ,C492_=_C567 ,C492_=_C694 ,\nC498_=_C549 ,C498_=_C551 ,C498_=_C567 ,C498_=_C694 ,C531_=_C550 ,C531_=_C661 ,\nC549_=_C550 ,C549_=_C551 ,C549_=_C567 ,C549_=_C694 ,C550_=_C551 ,C550_=_C661 ,\nC551_=_C567 ,C551_=_C661 ,C551_=_C694 ,C567_=_C694 ,"];201[shape=box, label="id:201 level: 7\n19: C31 C123 C167 C206 C209 \nC213 C221 C229 C274 C279 C448 \nC457 C489 C490 C491 C492 C493 \nC494 C495 \n94: C31_=_C123( C31 C123 ) C31_=_C167( C31 C167 ) C31_=_C206( C31 C206 ) C31_=_C209( C31 C209 ) C31_=_C213( C31 C213 ) \nC31_=_C221( C31 C221 ) C31_=_C229( C31 C229 ) C31_=_C274(</w:t>
      </w:r>
    </w:p>
    <w:p>
      <w:pPr>
        <w:pStyle w:val="PreformattedText"/>
        <w:bidi w:val="0"/>
        <w:spacing w:before="0" w:after="0"/>
        <w:jc w:val="left"/>
        <w:rPr/>
      </w:pPr>
      <w:r>
        <w:rPr/>
        <w:t xml:space="preserve"> </w:t>
      </w:r>
      <w:r>
        <w:rPr/>
        <w:t>C31 C274 ) C31_=_C279( C31 C279 ) C31_=_C448( C31 C448 ) C31_=_C457( C31 C457 ) \nC31_=_C489( C31 C489 ) C31_=_C490( C31 C490 ) C31_=_C491( C31 C491 ) C31_=_C492( C31 C492 ) C31_=_C493( C31 C493 ) C31_=_C494( C31 C494 ) \nC31_=_C495( C31 C495 ) C123_=_C206( C123 C206 ) C123_=_C209( C123 C209 ) C123_=_C213( C123 C213 ) C123_=_C274( C123 C274 ) C123_=_C448( C123 C448 ) \nC123_=_C457( C123 C457 ) C123_=_C489( C123 C489 ) C123_=_C490( C123 C490 ) C167_=_C221( C167 C221 ) C167_=_C229( C167 C229 ) C167_=_C279( C167 C279 ) \nC167_=_C490( C167 C490 ) C167_=_C491( C167 C491 ) C167_=_C492( C167 C492 ) C167_=_C493( C167 C493 ) C167_=_C494( C167 C494 ) C167_=_C495( C167 C495 ) \nC206_=_C209( C206 C209 ) C206_=_C213( C206 C213 ) C206_=_C274( C206 C274 ) C206_=_C448( C206 C448 ) C206_=_C457( C206 C457 ) C206_=_C489( C206 C489 ) \nC206_=_C490( C206 C490 ) C209_=_C213( C209 C213 ) C209_=_C274( C209 C274 ) C209_=_C448( C209 C448 ) C209_=_C457( C209 C457 ) C209_=_C489( C209 C489 ) \nC209_=_C490( C209 C490 ) C213_=_C274( C213 C274 ) C213_=_C448( C213 C448 ) C213_=_C457( C213 C457 ) C213_=_C489( C213 C489 ) C213_=_C490( C213 C490 ) \nC221_=_C229( C221 C229 ) C221_=_C279( C221 C279 ) C221_=_C491( C221 C491 ) C221_=_C492( C221 C492 ) C221_=_C493( C221 C493 ) C221_=_C494( C221 C494 ) \nC221_=_C495( C221 C495 ) C229_=_C279( C229 C279 ) C229_=_C491( C229 C491 ) C229_=_C492( C229 C492 ) C229_=_C493( C229 C493 ) C229_=_C494( C229 C494 ) \nC229_=_C495( C229 C495 ) C274_=_C448( C274 C448 ) C274_=_C457( C274 C457 ) C274_=_C489( C274 C489 ) C274_=_C490( C274 C490 ) C279_=_C491( C279 C491 ) \nC279_=_C492( C279 C492 ) C279_=_C493( C279 C493 ) C279_=_C494( C279 C494 ) C279_=_C495( C279 C495 ) C448_=_C457( C448 C457 ) C448_=_C489( C448 C489 ) \nC448_=_C490( C448 C490 ) C448_=_C492( C448 C492 ) C457_=_C489( C457 C489 ) C457_=_C490( C457 C490 ) C457_=_C491( C457 C491 ) C489_=_C490( C489 C490 ) \nC489_=_C491( C489 C491 ) C491_=_C492( C491 C492 ) C491_=_C493( C491 C493 ) C491_=_C494( C491 C494 ) C491_=_C495( C491 C495 ) C492_=_C493( C492 C493 ) \nC492_=_C494( C492 C494 ) C492_=_C495( C492 C495 ) C493_=_C494( C493 C494 ) C493_=_C495( C493 C495 ) C494_=_C495( C494 C495 ) "];170-&gt;201[label="18: C123 C167 C206 C209 C213 \nC221 C229 C274 C279 C448 C457 \nC489 C490 C491 C492 C493 C494 \nC495 \n76: C123_=_C206 ,C123_=_C209 ,C123_=_C213 ,C123_=_C274 ,C123_=_C448 ,\nC123_=_C457 ,C123_=_C489 ,C123_=_C490 ,C167_=_C221 ,C167_=_C229 ,C167_=_C279 ,\nC167_=_C490 ,C167_=_C491 ,C167_=_C492 ,C167_=_C493 ,C167_=_C494 ,C167_=_C495 ,\nC206_=_C209 ,C206_=_C213 ,C206_=_C274 ,C206_=_C448 ,C206_=_C457 ,C206_=_C489 ,\nC206_=_C490 ,C209_=_C213 ,C209_=_C274 ,C209_=_C448 ,C209_=_C457 ,C209_=_C489 ,\nC209_=_C490 ,C213_=_C274 ,C213_=_C448 ,C213_=_C457 ,C213_=_C489 ,C213_=_C490 ,\nC221_=_C229 ,C221_=_C279 ,C221_=_C491 ,C221_=_C492 ,C221_=_C493 ,C221_=_C494 ,\nC221_=_C495 ,C229_=_C279 ,C229_=_C491 ,C229_=_C492 ,C229_=_C493 ,C229_=_C494 ,\nC229_=_C495 ,C274_=_C448 ,C274_=_C457 ,C274_=_C489 ,C274_=_C490 ,C279_=_C491 ,\nC279_=_C492 ,C279_=_C493 ,C279_=_C494 ,C279_=_C495 ,C448_=_C457 ,C448_=_C489 ,\nC448_=_C490 ,C448_=_C492 ,C457_=_C489 ,C457_=_C490 ,C457_=_C491 ,C489_=_C490 ,\nC489_=_C491 ,C491_=_C492 ,C491_=_C493 ,C491_=_C494 ,C491_=_C495 ,C492_=_C493 ,\nC492_=_C494 ,C492_=_C495 ,C493_=_C494 ,C493_=_C495 ,C494_=_C495 ,"];202[shape=box, label="id:202 level: 7\n19: C25 C147 C157 C158 C215 \nC336 C359 C365 C390 C403 C443 \nC444 C445 C446 C447 C448 C449 \nC450 C451 \n97: C25_=_C147( C25 C147 ) C25_=_C157( C25 C157 ) C25_=_C158( C25 C158 ) C25_=_C215( C25 C215 ) C25_=_C336( C25 C336 ) \nC25_=_C359( C25 C359 ) C25_=_C365( C25 C365 ) C25_=_C390( C25 C390 ) C25_=_C403( C25 C403 ) C25_=_C443( C25 C443 ) C25_=_C444( C25 C444 ) \nC25_=_C445( C25 C445 ) C25_=_C446( C25 C446 ) C25_=_C447( C25 C447 ) C25_=_C448( C25 C448 ) C25_=_C449( C25 C449 ) C25_=_C450( C25 C450 ) \nC25_=_C451( C25 C451 ) C147_=_C157( C147 C157 ) C147_=_C215( C147 C215 ) C147_=_C390( C147 C390 ) C147_=_C443( C147 C443 ) C147_=_C444( C147 C444 ) \nC147_=_C445( C147 C445 ) C147_=_C446( C147 C446 ) C147_=_C447( C147 C447 ) C147_=_C450( C147 C450 ) C157_=_C158( C157 C158 ) C157_=_C215( C157 C215 ) \nC157_=_C390( C157 C390 ) C157_=_C443( C157 C443 ) C157_=_C444( C157 C444 ) C157_=_C445( C157 C445 ) C157_=_C446( C157 C446 ) C157_=_C447( C157 C447 ) \nC158_=_C336( C158 C336 ) C158_=_C359( C158 C359 ) C158_=_C365( C158 C365 ) C158_=_C403( C158 C403 ) C158_=_C448( C158 C448 ) C158_=_C449( C158 C449 ) \nC158_=_C450( C158 C450 ) C158_=_C451( C158 C451 ) C215_=_C390( C215 C390 ) C215_=_C443( C215 C443 ) C215_=_C444( C215 C444 ) C215_=_C445( C215 C445 ) \nC215_=_C446( C215 C446 ) C215_=_C447( C215 C447 ) C336_=_C359( C336 C359 ) C336_=_C365( C336 C365 ) C336_=_C403( C336 C403 ) C336_=_C448( C336 C448 ) \nC336_=_C449( C336 C449 ) C336_=_C450( C336 C450 ) C336_=_C451( C336 C451 ) C359_=_C365( C359 C365 ) C359_=_C403( C359 C403 ) C359_=_C448( C359 C448 ) \nC359_=_C449( C359 C449 ) C359_=_C450( C359 C450 ) C359_=_C451( C359 C451 ) C365_=_C403( C365 C403 ) C365_=_C448( C365 C448 ) C365_=_C449( C365 C449 ) \nC365_=_C450( C365 C450 ) C365_=_C451( C365 C451 ) C390_=_C443( C390 C443 ) C390_=_C444( C390 C444 ) C390_=_C445( C390 C445 ) C390_=_C446( C390 C446 ) \nC390_=_C447( C390 C447 ) C390_=_C450( C390 C450 ) C403_=_C445( C403 C445 ) C403_=_C448( C403 C448 ) C403_=_C449( C403 C449 ) C403_=_C450( C403 C450 ) \nC403_=_C451( C403 C451 ) C443_=_C444( C443 C444 ) C443_=_C445( C443 C445 ) C443_=_C446( C443 C446 ) C443_=_C447( C443 C447 ) C443_=_C451( C443 C451 ) \nC444_=_C445( C444 C445 ) C444_=_C446( C444 C446 ) C444_=_C447( C444 C447 ) C445_=_C446( C445 C446 ) C445_=_C447( C445 C447 ) C446_=_C447( C446 C447 ) \nC446_=_C449( C446 C449 ) C447_=_C450( C447 C450 ) C448_=_C449( C448 C449 ) C448_=_C450( C448 C450 ) C448_=_C451( C448 C451 ) C449_=_C450( C449 C450 ) \nC449_=_C451( C449 C451 ) C450_=_C451( C450 C451 ) "];170-&gt;202[label="18: C147 C157 C158 C215 C336 \nC359 C365 C390 C403 C443 C444 \nC445 C446 C447 C448 C449 C450 \nC451 \n79: C147_=_C157 ,C147_=_C215 ,C147_=_C390 ,C147_=_C443 ,C147_=_C444 ,\nC147_=_C445 ,C147_=_C446 ,C147_=_C447 ,C147_=_C450 ,C157_=_C158 ,C157_=_C215 ,\nC157_=_C390 ,C157_=_C443 ,C157_=_C444 ,C157_=_C445 ,C157_=_C446 ,C157_=_C447 ,\nC158_=_C336 ,C158_=_C359 ,C158_=_C365 ,C158_=_C403 ,C158_=_C448 ,C158_=_C449 ,\nC158_=_C450 ,C158_=_C451 ,C215_=_C390 ,C215_=_C443 ,C215_=_C444 ,C215_=_C445 ,\nC215_=_C446 ,C215_=_C447 ,C336_=_C359 ,C336_=_C365 ,C336_=_C403 ,C336_=_C448 ,\nC336_=_C449 ,C336_=_C450 ,C336_=_C451 ,C359_=_C365 ,C359_=_C403 ,C359_=_C448 ,\nC359_=_C449 ,C359_=_C450 ,C359_=_C451 ,C365_=_C403 ,C365_=_C448 ,C365_=_C449 ,\nC365_=_C450 ,C365_=_C451 ,C390_=_C443 ,C390_=_C444 ,C390_=_C445 ,C390_=_C446 ,\nC390_=_C447 ,C390_=_C450 ,C403_=_C445 ,C403_=_C448 ,C403_=_C449 ,C403_=_C450 ,\nC403_=_C451 ,C443_=_C444 ,C443_=_C445 ,C443_=_C446 ,C443_=_C447 ,C443_=_C451 ,\nC444_=_C445 ,C444_=_C446 ,C444_=_C447 ,C445_=_C446 ,C445_=_C447 ,C446_=_C447 ,\nC446_=_C449 ,C447_=_C450 ,C448_=_C449 ,C448_=_C450 ,C448_=_C451 ,C449_=_C450 ,\nC449_=_C451 ,C450_=_C451 ,"];203[shape=box, label="id:203 level: 7\n19: C17 C189 C206 C273 C315 \nC351 C352 C353 C354 C355 C356 \nC357 C358 C359 C360 C361 C362 \nC363 C364 \n94: C17_=_C189( C17 C189 ) C17_=_C206( C17 C206 ) C17_=_C273( C17 C273 ) C17_=_C315( C17 C315 ) C17_=_C351( C17 C351 ) \nC17_=_C352( C17 C352 ) C17_=_C353( C17 C353 ) C17_=_C354( C17 C354 ) C17_=_C355( C17 C355 ) C17_=_C356( C17 C356 ) C17_=_C357( C17 C357 ) \nC17_=_C358( C17 C358 ) C17_=_C359( C17 C359 ) C17_=_C360( C17 C360 ) C17_=_C361( C17 C361 ) C17_=_C362( C17 C362 ) C17_=_C363( C17 C363 ) \nC17_=_C364( C17 C364 ) C189_=_C206( C189 C206 ) C189_=_C358( C189 C358 ) C189_=_C359( C189 C359 ) C189_=_C360( C189 C360 ) C189_=_C361( C189 C361 ) \nC189_=_C362( C189 C362 ) C189_=_C363( C189 C363 ) C189_=_C364( C189 C364 ) C206_=_C358( C206 C358 ) C206_=_C359( C206 C359 ) C206_=_C360( C206 C360 ) \nC206_=_C361( C206 C361 ) C206_=_C362( C206 C362 ) C206_=_C363( C206 C363 ) C206_=_C364( C206 C364 ) C273_=_C315( C273 C315 ) C273_=_C351( C273 C351 ) \nC273_=_C352( C273 C352 ) C273_=_C353( C273 C353 ) C273_=_C354( C273 C354 ) C273_=_C355( C273 C355 ) C273_=_C356( C273 C356 ) C273_=_C357( C273 C357 ) \nC315_=_C351( C315 C351 ) C315_=_C352( C315 C352 ) C315_=_C353( C315 C353 ) C315_=_C354( C315 C354 ) C315_=_C355( C315 C355 ) C315_=_C356( C315 C356 ) \nC315_=_C357( C315 C357 ) C351_=_C352( C351 C352 ) C351_=_C353( C351 C353 ) C351_=_C354( C351 C354 ) C351_=_C355( C351 C355 ) C351_=_C356( C351 C356 ) \nC351_=_C357( C351 C357 ) C351_=_C358( C351 C358 ) C352_=_C353( C352 C353 ) C352_=_C354( C352 C354 ) C352_=_C355( C352 C355 ) C352_=_C356( C352 C356 ) \nC352_=_C357( C352 C357 ) C353_=_C354( C353 C354 ) C353_=_C355( C353 C355 ) C353_=_C356( C353 C356 ) C353_=_C357( C353 C357 ) C354_=_C355( C354 C355 ) \nC354_=_C356( C354 C356 ) C354_=_C357( C354 C357 ) C355_=_C356( C355 C356 ) C355_=_C357( C355 C357 ) C355_=_C359( C355 C359 ) C356_=_C357( C356 C357 ) \nC356_=_C360( C356 C360 ) C357_=_C363( C357 C363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171-&gt;203[label="18: C189 C206 C273 C315 C351 \nC352 C353 C354 C355 C356 C357 \nC358 C359 C360 C361 C362 C363 \nC364 \n76: C189_=_C206 ,C189_=_C358 ,C189_=_C359 ,C189_=_C360 ,C189_=_C361 ,\nC189_=_C362 ,C189_=_C363 ,C189_=_C364 ,C206_=_C358 ,C206_=_C359 ,C206_=_C360 ,\nC206_=_C361 ,C206_=_C362 ,C206_=_C363 ,C206_=_C364 ,C273_=_C315 ,C273_=_C351</w:t>
      </w:r>
    </w:p>
    <w:p>
      <w:pPr>
        <w:pStyle w:val="PreformattedText"/>
        <w:bidi w:val="0"/>
        <w:spacing w:before="0" w:after="0"/>
        <w:jc w:val="left"/>
        <w:rPr/>
      </w:pPr>
      <w:r>
        <w:rPr/>
        <w:t xml:space="preserve"> </w:t>
      </w:r>
      <w:r>
        <w:rPr/>
        <w:t>,\nC273_=_C352 ,C273_=_C353 ,C273_=_C354 ,C273_=_C355 ,C273_=_C356 ,C273_=_C357 ,\nC315_=_C351 ,C315_=_C352 ,C315_=_C353 ,C315_=_C354 ,C315_=_C355 ,C315_=_C356 ,\nC315_=_C357 ,C351_=_C352 ,C351_=_C353 ,C351_=_C354 ,C351_=_C355 ,C351_=_C356 ,\nC351_=_C357 ,C351_=_C358 ,C352_=_C353 ,C352_=_C354 ,C352_=_C355 ,C352_=_C356 ,\nC352_=_C357 ,C353_=_C354 ,C353_=_C355 ,C353_=_C356 ,C353_=_C357 ,C354_=_C355 ,\nC354_=_C356 ,C354_=_C357 ,C355_=_C356 ,C355_=_C357 ,C355_=_C359 ,C356_=_C357 ,\nC356_=_C360 ,C357_=_C363 ,C358_=_C359 ,C358_=_C360 ,C358_=_C361 ,C358_=_C362 ,\nC358_=_C363 ,C358_=_C364 ,C359_=_C360 ,C359_=_C361 ,C359_=_C362 ,C359_=_C363 ,\nC359_=_C364 ,C360_=_C361 ,C360_=_C362 ,C360_=_C363 ,C360_=_C364 ,C361_=_C362 ,\nC361_=_C363 ,C361_=_C364 ,C362_=_C363 ,C362_=_C364 ,C363_=_C364 ,"];204[shape=box, label="id:204 level: 7\n48: C102 C103 C104 C105 C106 \nC107 C108 C109 C110 C111 C112 \nC113 C114 C115 C116 C117 C118 \nC119 C124 C174 C200 C204 C216 \nC231 C248 C264 C282 C283 C284 \nC306 C316 C353 C354 C375 C401 \nC406 C456 C545 C583 C584 C585 \nC586 C587 C588 C589 C590 C594 \nC595 \n232: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3_=_C282( C103 C282 ) C103_=_C283( C103 C283 ) \nC103_=_C284( C103 C284 ) C104_=_C105( C104 C105 ) C104_=_C106( C104 C106 ) C104_=_C107( C104 C107 ) C104_=_C108( C104 C108 ) C104_=_C109( C104 C109 ) \nC104_=_C110( C104 C110 ) C105_=_C106( C105 C106 ) C105_=_C107( C105 C107 ) C105_=_C108( C105 C108 ) C105_=_C109( C105 C109 ) C105_=_C110( C105 C110 ) \nC105_=_C594( C105 C594 ) C105_=_C595( C105 C595 ) C106_=_C107( C106 C107 ) C106_=_C108( C106 C108 ) C106_=_C109( C106 C109 ) C106_=_C110( C106 C110 ) \nC107_=_C108( C107 C108 ) C107_=_C109( C107 C109 ) C107_=_C110( C107 C110 ) C107_=_C118( C107 C118 ) C107_=_C583( C107 C583 ) C108_=_C109( C108 C109 ) \nC108_=_C110( C108 C110 ) C109_=_C110( C109 C110 ) C111_=_C112( C111 C112 ) C111_=_C113( C111 C113 ) C111_=_C114( C111 C114 ) C111_=_C115( C111 C115 ) \nC111_=_C116( C111 C116 ) C111_=_C117( C111 C117 ) C111_=_C118( C111 C118 ) C111_=_C119( C111 C119 ) C111_=_C216( C111 C216 ) C112_=_C113( C112 C113 ) \nC112_=_C114( C112 C114 ) C112_=_C115( C112 C115 ) C112_=_C116( C112 C116 ) C112_=_C117( C112 C117 ) C112_=_C118( C112 C118 ) C112_=_C119( C112 C119 ) \nC113_=_C114( C113 C114 ) C113_=_C115( C113 C115 ) C113_=_C116( C113 C116 ) C113_=_C117( C113 C117 ) C113_=_C118( C113 C118 ) C113_=_C119( C113 C119 ) \nC114_=_C115( C114 C115 ) C114_=_C116( C114 C116 ) C114_=_C117( C114 C117 ) C114_=_C118( C114 C118 ) C114_=_C119( C114 C119 ) C115_=_C116( C115 C116 ) \nC115_=_C117( C115 C117 ) C115_=_C118( C115 C118 ) C115_=_C119( C115 C119 ) C115_=_C406( C115 C406 ) C116_=_C117( C116 C117 ) C116_=_C118( C116 C118 ) \nC116_=_C119( C116 C119 ) C116_=_C200( C116 C200 ) C116_=_C231( C116 C231 ) C116_=_C284( C116 C284 ) C116_=_C306( C116 C306 ) C116_=_C354( C116 C354 ) \nC116_=_C406( C116 C406 ) C116_=_C456( C116 C456 ) C116_=_C545( C116 C545 ) C116_=_C583( C116 C583 ) C116_=_C587( C116 C587 ) C116_=_C588( C116 C588 ) \nC116_=_C589( C116 C589 ) C116_=_C590( C116 C590 ) C116_=_C594( C116 C594 ) C116_=_C595( C116 C595 ) C117_=_C118( C117 C118 ) C117_=_C119( C117 C119 ) \nC117_=_C231( C117 C231 ) C117_=_C406( C117 C406 ) C117_=_C456( C117 C456 ) C117_=_C587( C117 C587 ) C117_=_C588( C117 C588 ) C117_=_C589( C117 C589 ) \nC117_=_C590( C117 C590 ) C118_=_C119( C118 C119 ) C118_=_C583( C118 C583 ) C119_=_C595( C119 C595 ) C124_=_C204( C124 C204 ) C124_=_C216( C124 C216 ) \nC124_=_C264( C124 C264 ) C124_=_C282( C124 C282 ) C124_=_C283( C124 C283 ) C124_=_C316( C124 C316 ) C124_=_C353( C124 C353 ) C124_=_C401( C124 C401 ) \nC174_=_C248( C174 C248 ) C174_=_C353( C174 C353 ) C174_=_C354( C174 C354 ) C174_=_C375( C174 C375 ) C174_=_C583( C174 C583 ) C174_=_C584( C174 C584 ) \nC174_=_C585( C174 C585 ) C174_=_C586( C174 C586 ) C174_=_C587( C174 C587 ) C200_=_C284( C200 C284 ) C200_=_C306( C200 C306 ) C200_=_C316( C200 C316 ) \nC200_=_C354( C200 C354 ) C200_=_C545( C200 C545 ) C200_=_C583( C200 C583 ) C200_=_C594( C200 C594 ) C200_=_C595( C200 C595 ) C204_=_C216( C204 C216 ) \nC204_=_C231( C204 C231 ) C204_=_C264( C204 C264 ) C204_=_C282( C204 C282 ) C204_=_C283( C204 C283 ) C204_=_C316( C204 C316 ) C204_=_C353( C204 C353 ) \nC204_=_C401( C204 C401 ) C216_=_C264( C216 C264 ) C216_=_C282( C216 C282 ) C216_=_C283( C216 C283 ) C216_=_C316( C216 C316 ) C216_=_C353( C216 C353 ) \nC216_=_C401( C216 C401 ) C231_=_C284( C231 C284 ) C231_=_C406( C231 C406 ) C231_=_C456( C231 C456 ) C231_=_C587( C231 C587 ) C231_=_C588( C231 C588 ) \nC231_=_C589( C231 C589 ) C231_=_C590( C231 C590 ) C248_=_C353( C248 C353 ) C248_=_C354( C248 C354 ) C248_=_C375( C248 C375 ) C248_=_C583( C248 C583 ) \nC248_=_C584( C248 C584 ) C248_=_C585( C248 C585 ) C248_=_C586( C248 C586 ) C264_=_C282( C264 C282 ) C264_=_C283( C264 C283 ) C264_=_C316( C264 C316 ) \nC264_=_C353( C264 C353 ) C264_=_C401( C264 C401 ) C282_=_C283( C282 C283 ) C282_=_C284( C282 C284 ) C282_=_C316( C282 C316 ) C282_=_C353( C282 C353 ) \nC282_=_C401( C282 C401 ) C283_=_C284( C283 C284 ) C283_=_C316( C283 C316 ) C283_=_C353( C283 C353 ) C283_=_C401( C283 C401 ) C284_=_C306( C284 C306 ) \nC284_=_C354( C284 C354 ) C284_=_C545( C284 C545 ) C284_=_C583( C284 C583 ) C284_=_C594( C284 C594 ) C284_=_C595( C284 C595 ) C306_=_C354( C306 C354 ) \nC306_=_C545( C306 C545 ) C306_=_C583( C306 C583 ) C306_=_C594( C306 C594 ) C306_=_C595( C306 C595 ) C316_=_C353( C316 C353 ) C316_=_C401( C316 C401 ) \nC353_=_C354( C353 C354 ) C353_=_C375( C353 C375 ) C353_=_C401( C353 C401 ) C353_=_C583( C353 C583 ) C353_=_C584( C353 C584 ) C353_=_C585( C353 C585 ) \nC353_=_C586( C353 C586 ) C354_=_C375( C354 C375 ) C354_=_C545( C354 C545 ) C354_=_C583( C354 C583 ) C354_=_C584( C354 C584 ) C354_=_C585( C354 C585 ) \nC354_=_C586( C354 C586 ) C354_=_C594( C354 C594 ) C354_=_C595( C354 C595 ) C375_=_C583( C375 C583 ) C375_=_C584( C375 C584 ) C375_=_C585( C375 C585 ) \nC375_=_C586( C375 C586 ) C406_=_C456( C406 C456 ) C406_=_C587( C406 C587 ) C406_=_C588( C406 C588 ) C406_=_C589( C406 C589 ) C406_=_C590( C406 C590 ) \nC456_=_C587( C456 C587 ) C456_=_C588( C456 C588 ) C456_=_C589( C456 C589 ) C456_=_C590( C456 C590 ) C545_=_C583( C545 C583 ) C545_=_C594( C545 C594 ) \nC545_=_C595( C545 C595 ) C583_=_C584( C583 C584 ) C583_=_C585( C583 C585 ) C583_=_C586( C583 C586 ) C583_=_C594( C583 C594 ) C583_=_C595( C583 C595 ) \nC584_=_C585( C584 C585 ) C584_=_C586( C584 C586 ) C585_=_C586( C585 C586 ) C586_=_C589( C586 C589 ) C587_=_C588( C587 C588 ) C587_=_C589( C587 C589 ) \nC587_=_C590( C587 C590 ) C588_=_C589( C588 C589 ) C588_=_C590( C588 C590 ) C589_=_C590( C589 C590 ) C594_=_C595( C594 C595 ) "];171-&gt;204[label="47: C102 C103 C104 C105 C106 \nC107 C108 C109 C110 C111 C112 \nC113 C114 C115 C117 C118 C119 \nC124 C174 C200 C204 C216 C231 \nC248 C264 C282 C283 C284 C306 \nC316 C353 C354 C375 C401 C406 \nC456 C545 C583 C584 C585 C586 \nC587 C588 C589 C590 C594 C595 \n209: C102_=_C103 ,C102_=_C104 ,C102_=_C105 ,C102_=_C106 ,C102_=_C107 ,\nC102_=_C108 ,C102_=_C109 ,C102_=_C110 ,C103_=_C104 ,C103_=_C105 ,C103_=_C106 ,\nC103_=_C107 ,C103_=_C108 ,C103_=_C109 ,C103_=_C110 ,C103_=_C282 ,C103_=_C283 ,\nC103_=_C284 ,C104_=_C105 ,C104_=_C106 ,C104_=_C107 ,C104_=_C108 ,C104_=_C109 ,\nC104_=_C110 ,C105_=_C106 ,C105_=_C107 ,C105_=_C108 ,C105_=_C109 ,C105_=_C110 ,\nC105_=_C594 ,C105_=_C595 ,C106_=_C107 ,C106_=_C108 ,C106_=_C109 ,C106_=_C110 ,\nC107_=_C108 ,C107_=_C109 ,C107_=_C110 ,C107_=_C118 ,C107_=_C583 ,C108_=_C109 ,\nC108_=_C110 ,C109_=_C110 ,C111_=_C112 ,C111_=_C113 ,C111_=_C114 ,C111_=_C115 ,\nC111_=_C117 ,C111_=_C118 ,C111_=_C119 ,C111_=_C216 ,C112_=_C113 ,C112_=_C114 ,\nC112_=_C115 ,C112_=_C117 ,C112_=_C118 ,C112_=_C119 ,C113_=_C114 ,C113_=_C115 ,\nC113_=_C117 ,C113_=_C118 ,C113_=_C119 ,C114_=_C115 ,C114_=_C117 ,C114_=_C118 ,\nC114_=_C119 ,C115_=_C117 ,C115_=_C118 ,C115_=_C119 ,C115_=_C406 ,C117_=_C118 ,\nC117_=_C119 ,C117_=_C231 ,C117_=_C406 ,C117_=_C456 ,C117_=_C587 ,C117_=_C588 ,\nC117_=_C589 ,C117_=_C590 ,C118_=_C119 ,C118_=_C583 ,C119_=_C595 ,C124_=_C204 ,\nC124_=_C216 ,C124_=_C264 ,C124_=_C282 ,C124_=_C283 ,C124_=_C316 ,C124_=_C353 ,\nC124_=_C401 ,C174_=_C248 ,C174_=_C353 ,C174_=_C354 ,C174_=_C375 ,C174_=_C583 ,\nC174_=_C584 ,C174_=_C585 ,C174_=_C586 ,C174_=_C587 ,C200_=_C284 ,C200_=_C306 ,\nC200_=_C316 ,C200_=_C354 ,C200_=_C545 ,C200_=_C583 ,C200_=_C594 ,C200_=_C595 ,\nC204_=_C216 ,C204_=_C231 ,C204_=_C264 ,C204_=_C282 ,C204_=_C283 ,C204_=_C316 ,\nC204_=_C353 ,C204_=_C401 ,C216_=_C264 ,C216_=_C282 ,C216_=_C283 ,C216_=_C316 ,\nC216_=_C353 ,C216_=_C401 ,C231_=_C284 ,C231_=_C406 ,C231_=_C456 ,C231_=_C587 ,\nC231_=_C588 ,C231_=_C589 ,C231_=_C590 ,C248_=_C353 ,C248_=_C354 ,C248_=_C375 ,\nC248_=_C583 ,C248_=_C584 ,C248_=_C585 ,C248_=_C586 ,C264_=_C282 ,C264_=_C283 ,\nC264_=_C316 ,C264_=_C353 ,C264_=_C401 ,C282_=_C283 ,C282_=_C284 ,C282_=_C316 ,\nC282_=_C353 ,C282_=_C401 ,C283_=_C284 ,C283_=_C316 ,C283_=_C353 ,C283_=_C401 ,\nC284_=_C306 ,C284_=_C354 ,C284_=_C545 ,C284_=_C583 ,C284_=_C594 ,C284_=_C595 ,\nC306_=_C354 ,C306_=_C545 ,C306_=_C583 ,C306_=_C594 ,C306_=_C595 ,C316_=_C353 ,\nC316_=_C401 ,C353_=_C354 ,C353_=_C375 ,C353_=_C401 ,C353_=_C583 ,C353_=_C584 ,\nC353_=_C585 ,C353_=_C586 ,C354_=_C375 ,C354_=_C545 ,C354_=_C583 ,C354_=_C584 ,\nC354_=_C585 ,C354_=_C586 ,C354_=_C594 ,C354_=_C595 ,C375_=_C583 ,C375_=_C584 ,\nC375_=_C585 ,C375_=_C586 ,C406_=_C456 ,C406_=_C587 ,C406_=_C588 ,C406_=_C589 ,\nC406_=_C590 ,C456_=_C587 ,C456_=_C588 ,C456_=_C589 ,C456_=_C590 ,C545_=_C583 ,\nC545_=_C594 ,C545_=_C595 ,C583_=_C584 ,C583_=_C585 ,C583_=_C586 ,C583_=_C594 ,\nC583_=_C595 ,C584_=_C585</w:t>
      </w:r>
    </w:p>
    <w:p>
      <w:pPr>
        <w:pStyle w:val="PreformattedText"/>
        <w:bidi w:val="0"/>
        <w:spacing w:before="0" w:after="0"/>
        <w:jc w:val="left"/>
        <w:rPr/>
      </w:pPr>
      <w:r>
        <w:rPr/>
        <w:t xml:space="preserve"> </w:t>
      </w:r>
      <w:r>
        <w:rPr/>
        <w:t>,C584_=_C586 ,C585_=_C586 ,C586_=_C589 ,C587_=_C588 ,\nC587_=_C589 ,C587_=_C590 ,C588_=_C589 ,C588_=_C590 ,C589_=_C590 ,C594_=_C595 ,"];205[shape=box, label="id:205 level: 7\n19: C67 C156 C174 C178 C194 \nC369 C414 C440 C504 C514 C517 \nC519 C554 C560 C587 C625 C638 \nC642 C675 \n96: C67_=_C156( C67 C156 ) C67_=_C174( C67 C174 ) C67_=_C178( C67 C178 ) C67_=_C194( C67 C194 ) C67_=_C369( C67 C369 ) \nC67_=_C414( C67 C414 ) C67_=_C440( C67 C440 ) C67_=_C504( C67 C504 ) C67_=_C514( C67 C514 ) C67_=_C517( C67 C517 ) C67_=_C519( C67 C519 ) \nC67_=_C554( C67 C554 ) C67_=_C560( C67 C560 ) C67_=_C587( C67 C587 ) C67_=_C625( C67 C625 ) C67_=_C638( C67 C638 ) C67_=_C642( C67 C642 ) \nC67_=_C675( C67 C675 ) C156_=_C194( C156 C194 ) C156_=_C369( C156 C369 ) C156_=_C414( C156 C414 ) C156_=_C440( C156 C440 ) C156_=_C517( C156 C517 ) \nC156_=_C519( C156 C519 ) C156_=_C554( C156 C554 ) C156_=_C560( C156 C560 ) C174_=_C178( C174 C178 ) C174_=_C504( C174 C504 ) C174_=_C514( C174 C514 ) \nC174_=_C587( C174 C587 ) C174_=_C625( C174 C625 ) C174_=_C638( C174 C638 ) C174_=_C642( C174 C642 ) C174_=_C675( C174 C675 ) C178_=_C504( C178 C504 ) \nC178_=_C514( C178 C514 ) C178_=_C554( C178 C554 ) C178_=_C587( C178 C587 ) C178_=_C625( C178 C625 ) C178_=_C638( C178 C638 ) C178_=_C642( C178 C642 ) \nC178_=_C675( C178 C675 ) C194_=_C369( C194 C369 ) C194_=_C414( C194 C414 ) C194_=_C440( C194 C440 ) C194_=_C517( C194 C517 ) C194_=_C519( C194 C519 ) \nC194_=_C554( C194 C554 ) C194_=_C560( C194 C560 ) C194_=_C642( C194 C642 ) C369_=_C414( C369 C414 ) C369_=_C440( C369 C440 ) C369_=_C504( C369 C504 ) \nC369_=_C517( C369 C517 ) C369_=_C519( C369 C519 ) C369_=_C554( C369 C554 ) C369_=_C560( C369 C560 ) C414_=_C440( C414 C440 ) C414_=_C517( C414 C517 ) \nC414_=_C519( C414 C519 ) C414_=_C554( C414 C554 ) C414_=_C560( C414 C560 ) C414_=_C675( C414 C675 ) C440_=_C517( C440 C517 ) C440_=_C519( C440 C519 ) \nC440_=_C554( C440 C554 ) C440_=_C560( C440 C560 ) C504_=_C514( C504 C514 ) C504_=_C587( C504 C587 ) C504_=_C625( C504 C625 ) C504_=_C638( C504 C638 ) \nC504_=_C642( C504 C642 ) C504_=_C675( C504 C675 ) C514_=_C587( C514 C587 ) C514_=_C625( C514 C625 ) C514_=_C638( C514 C638 ) C514_=_C642( C514 C642 ) \nC514_=_C675( C514 C675 ) C517_=_C519( C517 C519 ) C517_=_C554( C517 C554 ) C517_=_C560( C517 C560 ) C519_=_C554( C519 C554 ) C519_=_C560( C519 C560 ) \nC554_=_C560( C554 C560 ) C554_=_C625( C554 C625 ) C560_=_C587( C560 C587 ) C587_=_C625( C587 C625 ) C587_=_C638( C587 C638 ) C587_=_C642( C587 C642 ) \nC587_=_C675( C587 C675 ) C625_=_C638( C625 C638 ) C625_=_C642( C625 C642 ) C625_=_C675( C625 C675 ) C638_=_C642( C638 C642 ) C638_=_C675( C638 C675 ) \nC642_=_C675( C642 C675 ) "];173-&gt;205[label="18: C156 C174 C178 C194 C369 \nC414 C440 C504 C514 C517 C519 \nC554 C560 C587 C625 C638 C642 \nC675 \n78: C156_=_C194 ,C156_=_C369 ,C156_=_C414 ,C156_=_C440 ,C156_=_C517 ,\nC156_=_C519 ,C156_=_C554 ,C156_=_C560 ,C174_=_C178 ,C174_=_C504 ,C174_=_C514 ,\nC174_=_C587 ,C174_=_C625 ,C174_=_C638 ,C174_=_C642 ,C174_=_C675 ,C178_=_C504 ,\nC178_=_C514 ,C178_=_C554 ,C178_=_C587 ,C178_=_C625 ,C178_=_C638 ,C178_=_C642 ,\nC178_=_C675 ,C194_=_C369 ,C194_=_C414 ,C194_=_C440 ,C194_=_C517 ,C194_=_C519 ,\nC194_=_C554 ,C194_=_C560 ,C194_=_C642 ,C369_=_C414 ,C369_=_C440 ,C369_=_C504 ,\nC369_=_C517 ,C369_=_C519 ,C369_=_C554 ,C369_=_C560 ,C414_=_C440 ,C414_=_C517 ,\nC414_=_C519 ,C414_=_C554 ,C414_=_C560 ,C414_=_C675 ,C440_=_C517 ,C440_=_C519 ,\nC440_=_C554 ,C440_=_C560 ,C504_=_C514 ,C504_=_C587 ,C504_=_C625 ,C504_=_C638 ,\nC504_=_C642 ,C504_=_C675 ,C514_=_C587 ,C514_=_C625 ,C514_=_C638 ,C514_=_C642 ,\nC514_=_C675 ,C517_=_C519 ,C517_=_C554 ,C517_=_C560 ,C519_=_C554 ,C519_=_C560 ,\nC554_=_C560 ,C554_=_C625 ,C560_=_C587 ,C587_=_C625 ,C587_=_C638 ,C587_=_C642 ,\nC587_=_C675 ,C625_=_C638 ,C625_=_C642 ,C625_=_C675 ,C638_=_C642 ,C638_=_C675 ,\nC642_=_C675 ,"];206[shape=box, label="id:206 level: 7\n19: C51 C178 C241 C295 C408 \nC463 C501 C502 C554 C560 C561 \nC562 C587 C596 C623 C624 C625 \nC626 C627 \n96: C51_=_C178( C51 C178 ) C51_=_C241( C51 C241 ) C51_=_C295( C51 C295 ) C51_=_C408( C51 C408 ) C51_=_C463( C51 C463 ) \nC51_=_C501( C51 C501 ) C51_=_C502( C51 C502 ) C51_=_C554( C51 C554 ) C51_=_C560( C51 C560 ) C51_=_C561( C51 C561 ) C51_=_C562( C51 C562 ) \nC51_=_C587( C51 C587 ) C51_=_C596( C51 C596 ) C51_=_C623( C51 C623 ) C51_=_C624( C51 C624 ) C51_=_C625( C51 C625 ) C51_=_C626( C51 C626 ) \nC51_=_C627( C51 C627 ) C178_=_C501( C178 C501 ) C178_=_C502( C178 C502 ) C178_=_C554( C178 C554 ) C178_=_C562( C178 C562 ) C178_=_C587( C178 C587 ) \nC178_=_C624( C178 C624 ) C178_=_C625( C178 C625 ) C178_=_C626( C178 C626 ) C178_=_C627( C178 C627 ) C241_=_C295( C241 C295 ) C241_=_C408( C241 C408 ) \nC241_=_C463( C241 C463 ) C241_=_C560( C241 C560 ) C241_=_C561( C241 C561 ) C241_=_C587( C241 C587 ) C241_=_C596( C241 C596 ) C241_=_C623( C241 C623 ) \nC295_=_C408( C295 C408 ) C295_=_C463( C295 C463 ) C295_=_C560( C295 C560 ) C295_=_C561( C295 C561 ) C295_=_C587( C295 C587 ) C295_=_C596( C295 C596 ) \nC295_=_C623( C295 C623 ) C408_=_C463( C408 C463 ) C408_=_C560( C408 C560 ) C408_=_C561( C408 C561 ) C408_=_C587( C408 C587 ) C408_=_C596( C408 C596 ) \nC408_=_C623( C408 C623 ) C463_=_C560( C463 C560 ) C463_=_C561( C463 C561 ) C463_=_C587( C463 C587 ) C463_=_C596( C463 C596 ) C463_=_C623( C463 C623 ) \nC501_=_C502( C501 C502 ) C501_=_C554( C501 C554 ) C501_=_C562( C501 C562 ) C501_=_C624( C501 C624 ) C501_=_C625( C501 C625 ) C501_=_C626( C501 C626 ) \nC501_=_C627( C501 C627 ) C502_=_C554( C502 C554 ) C502_=_C562( C502 C562 ) C502_=_C624( C502 C624 ) C502_=_C625( C502 C625 ) C502_=_C626( C502 C626 ) \nC502_=_C627( C502 C627 ) C554_=_C560( C554 C560 ) C554_=_C562( C554 C562 ) C554_=_C624( C554 C624 ) C554_=_C625( C554 C625 ) C554_=_C626( C554 C626 ) \nC554_=_C627( C554 C627 ) C560_=_C561( C560 C561 ) C560_=_C562( C560 C562 ) C560_=_C587( C560 C587 ) C560_=_C596( C560 C596 ) C560_=_C623( C560 C623 ) \nC561_=_C562( C561 C562 ) C561_=_C587( C561 C587 ) C561_=_C596( C561 C596 ) C561_=_C623( C561 C623 ) C562_=_C624( C562 C624 ) C562_=_C625( C562 C625 ) \nC562_=_C626( C562 C626 ) C562_=_C627( C562 C627 ) C587_=_C596( C587 C596 ) C587_=_C623( C587 C623 ) C587_=_C625( C587 C625 ) C596_=_C623( C596 C623 ) \nC623_=_C627( C623 C627 ) C624_=_C625( C624 C625 ) C624_=_C626( C624 C626 ) C624_=_C627( C624 C627 ) C625_=_C626( C625 C626 ) C625_=_C627( C625 C627 ) \nC626_=_C627( C626 C627 ) "];173-&gt;206[label="18: C178 C241 C295 C408 C463 \nC501 C502 C554 C560 C561 C562 \nC587 C596 C623 C624 C625 C626 \nC627 \n78: C178_=_C501 ,C178_=_C502 ,C178_=_C554 ,C178_=_C562 ,C178_=_C587 ,\nC178_=_C624 ,C178_=_C625 ,C178_=_C626 ,C178_=_C627 ,C241_=_C295 ,C241_=_C408 ,\nC241_=_C463 ,C241_=_C560 ,C241_=_C561 ,C241_=_C587 ,C241_=_C596 ,C241_=_C623 ,\nC295_=_C408 ,C295_=_C463 ,C295_=_C560 ,C295_=_C561 ,C295_=_C587 ,C295_=_C596 ,\nC295_=_C623 ,C408_=_C463 ,C408_=_C560 ,C408_=_C561 ,C408_=_C587 ,C408_=_C596 ,\nC408_=_C623 ,C463_=_C560 ,C463_=_C561 ,C463_=_C587 ,C463_=_C596 ,C463_=_C623 ,\nC501_=_C502 ,C501_=_C554 ,C501_=_C562 ,C501_=_C624 ,C501_=_C625 ,C501_=_C626 ,\nC501_=_C627 ,C502_=_C554 ,C502_=_C562 ,C502_=_C624 ,C502_=_C625 ,C502_=_C626 ,\nC502_=_C627 ,C554_=_C560 ,C554_=_C562 ,C554_=_C624 ,C554_=_C625 ,C554_=_C626 ,\nC554_=_C627 ,C560_=_C561 ,C560_=_C562 ,C560_=_C587 ,C560_=_C596 ,C560_=_C623 ,\nC561_=_C562 ,C561_=_C587 ,C561_=_C596 ,C561_=_C623 ,C562_=_C624 ,C562_=_C625 ,\nC562_=_C626 ,C562_=_C627 ,C587_=_C596 ,C587_=_C623 ,C587_=_C625 ,C596_=_C623 ,\nC623_=_C627 ,C624_=_C625 ,C624_=_C626 ,C624_=_C627 ,C625_=_C626 ,C625_=_C627 ,\nC626_=_C627 ,"];207[shape=box, label="id:207 level: 7\n19: C40 C270 C326 C404 C430 \nC507 C510 C515 C532 C533 C559 \nC560 C561 C562 C563 C564 C565 \nC566 C567 \n94: C40_=_C270( C40 C270 ) C40_=_C326( C40 C326 ) C40_=_C404( C40 C404 ) C40_=_C430( C40 C430 ) C40_=_C507( C40 C507 ) \nC40_=_C510( C40 C510 ) C40_=_C515( C40 C515 ) C40_=_C532( C40 C532 ) C40_=_C533( C40 C533 ) C40_=_C559( C40 C559 ) C40_=_C560( C40 C560 ) \nC40_=_C561( C40 C561 ) C40_=_C562( C40 C562 ) C40_=_C563( C40 C563 ) C40_=_C564( C40 C564 ) C40_=_C565( C40 C565 ) C40_=_C566( C40 C566 ) \nC40_=_C567( C40 C567 ) C270_=_C326( C270 C326 ) C270_=_C404( C270 C404 ) C270_=_C430( C270 C430 ) C270_=_C515( C270 C515 ) C270_=_C533( C270 C533 ) \nC270_=_C565( C270 C565 ) C270_=_C566( C270 C566 ) C270_=_C567( C270 C567 ) C326_=_C404( C326 C404 ) C326_=_C430( C326 C430 ) C326_=_C515( C326 C515 ) \nC326_=_C533( C326 C533 ) C326_=_C565( C326 C565 ) C326_=_C566( C326 C566 ) C326_=_C567( C326 C567 ) C404_=_C430( C404 C430 ) C404_=_C515( C404 C515 ) \nC404_=_C533( C404 C533 ) C404_=_C565( C404 C565 ) C404_=_C566( C404 C566 ) C404_=_C567( C404 C567 ) C430_=_C515( C430 C515 ) C430_=_C533( C430 C533 ) \nC430_=_C565( C430 C565 ) C430_=_C566( C430 C566 ) C430_=_C567( C430 C567 ) C507_=_C510( C507 C510 ) C507_=_C532( C507 C532 ) C507_=_C559( C507 C559 ) \nC507_=_C560( C507 C560 ) C507_=_C561( C507 C561 ) C507_=_C562( C507 C562 ) C507_=_C563( C507 C563 ) C507_=_C564( C507 C564 ) C510_=_C532( C510 C532 ) \nC510_=_C559( C510 C559 ) C510_=_C560( C510 C560 ) C510_=_C561( C510 C561 ) C510_=_C562( C510 C562 ) C510_=_C563( C510 C563 ) C510_=_C564( C510 C564 ) \nC515_=_C533( C515 C533 ) C515_=_C563( C515 C563 ) C515_=_C565( C515 C565 ) C515_=_C566( C515 C566 ) C515_=_C567( C515 C567 ) C532_=_C533( C532 C533 ) \nC532_=_C559( C532 C559 ) C532_=_C560( C532 C560 ) C532_=_C561( C532 C561 ) C532_=_C562( C532 C562 ) C532_=_C563( C532 C563 ) C532_=_C564( C532 C564 ) \nC533_=_C565( C533 C565 ) C533_=_C566( C533 C566 ) C533_=_C567( C533 C567 ) C559_=_C560( C559 C560 ) C559_=_C561( C559 C561 ) C559_=_C562( C559 C562 ) \nC559_=_C563( C559 C563 ) C559_=_C564( C559 C564 ) C559_=_C565( C559 C565 ) C560_=_C561( C560 C561 ) C560_=_C562( C560 C562 ) C560_=_C563( C560 C563 ) \nC560_=_C564( C560 C564 ) C561_=_C562( C561 C562 ) C561_=_C563( C561 C563 ) C561_=_C564( C561 C564 ) C562_=_C563( C562 C563</w:t>
      </w:r>
    </w:p>
    <w:p>
      <w:pPr>
        <w:pStyle w:val="PreformattedText"/>
        <w:bidi w:val="0"/>
        <w:spacing w:before="0" w:after="0"/>
        <w:jc w:val="left"/>
        <w:rPr/>
      </w:pPr>
      <w:r>
        <w:rPr/>
        <w:t xml:space="preserve"> </w:t>
      </w:r>
      <w:r>
        <w:rPr/>
        <w:t>) C562_=_C564( C562 C564 ) \nC563_=_C564( C563 C564 ) C564_=_C566( C564 C566 ) C565_=_C566( C565 C566 ) C565_=_C567( C565 C567 ) C566_=_C567( C566 C567 ) "];173-&gt;207[label="18: C270 C326 C404 C430 C507 \nC510 C515 C532 C533 C559 C560 \nC561 C562 C563 C564 C565 C566 \nC567 \n76: C270_=_C326 ,C270_=_C404 ,C270_=_C430 ,C270_=_C515 ,C270_=_C533 ,\nC270_=_C565 ,C270_=_C566 ,C270_=_C567 ,C326_=_C404 ,C326_=_C430 ,C326_=_C515 ,\nC326_=_C533 ,C326_=_C565 ,C326_=_C566 ,C326_=_C567 ,C404_=_C430 ,C404_=_C515 ,\nC404_=_C533 ,C404_=_C565 ,C404_=_C566 ,C404_=_C567 ,C430_=_C515 ,C430_=_C533 ,\nC430_=_C565 ,C430_=_C566 ,C430_=_C567 ,C507_=_C510 ,C507_=_C532 ,C507_=_C559 ,\nC507_=_C560 ,C507_=_C561 ,C507_=_C562 ,C507_=_C563 ,C507_=_C564 ,C510_=_C532 ,\nC510_=_C559 ,C510_=_C560 ,C510_=_C561 ,C510_=_C562 ,C510_=_C563 ,C510_=_C564 ,\nC515_=_C533 ,C515_=_C563 ,C515_=_C565 ,C515_=_C566 ,C515_=_C567 ,C532_=_C533 ,\nC532_=_C559 ,C532_=_C560 ,C532_=_C561 ,C532_=_C562 ,C532_=_C563 ,C532_=_C564 ,\nC533_=_C565 ,C533_=_C566 ,C533_=_C567 ,C559_=_C560 ,C559_=_C561 ,C559_=_C562 ,\nC559_=_C563 ,C559_=_C564 ,C559_=_C565 ,C560_=_C561 ,C560_=_C562 ,C560_=_C563 ,\nC560_=_C564 ,C561_=_C562 ,C561_=_C563 ,C561_=_C564 ,C562_=_C563 ,C562_=_C564 ,\nC563_=_C564 ,C564_=_C566 ,C565_=_C566 ,C565_=_C567 ,C566_=_C567 ,"];208[shape=box, label="id:208 level: 7\n19: C52 C172 C179 C232 C281 \nC285 C290 C296 C297 C319 C337 \nC346 C355 C380 C385 C419 C421 \nC492 C503 \n92: C52_=_C172( C52 C172 ) C52_=_C179( C52 C179 ) C52_=_C232( C52 C232 ) C52_=_C281( C52 C281 ) C52_=_C285( C52 C285 ) \nC52_=_C290( C52 C290 ) C52_=_C296( C52 C296 ) C52_=_C297( C52 C297 ) C52_=_C319( C52 C319 ) C52_=_C337( C52 C337 ) C52_=_C346( C52 C346 ) \nC52_=_C355( C52 C355 ) C52_=_C380( C52 C380 ) C52_=_C385( C52 C385 ) C52_=_C419( C52 C419 ) C52_=_C421( C52 C421 ) C52_=_C492( C52 C492 ) \nC52_=_C503( C52 C503 ) C172_=_C179( C172 C179 ) C172_=_C281( C172 C281 ) C172_=_C285( C172 C285 ) C172_=_C296( C172 C296 ) C172_=_C297( C172 C297 ) \nC172_=_C319( C172 C319 ) C172_=_C380( C172 C380 ) C172_=_C419( C172 C419 ) C172_=_C421( C172 C421 ) C179_=_C232( C179 C232 ) C179_=_C290( C179 C290 ) \nC179_=_C337( C179 C337 ) C179_=_C346( C179 C346 ) C179_=_C355( C179 C355 ) C179_=_C385( C179 C385 ) C179_=_C492( C179 C492 ) C179_=_C503( C179 C503 ) \nC232_=_C290( C232 C290 ) C232_=_C337( C232 C337 ) C232_=_C346( C232 C346 ) C232_=_C355( C232 C355 ) C232_=_C385( C232 C385 ) C232_=_C492( C232 C492 ) \nC232_=_C503( C232 C503 ) C281_=_C285( C281 C285 ) C281_=_C296( C281 C296 ) C281_=_C297( C281 C297 ) C281_=_C319( C281 C319 ) C281_=_C380( C281 C380 ) \nC281_=_C419( C281 C419 ) C281_=_C421( C281 C421 ) C285_=_C296( C285 C296 ) C285_=_C297( C285 C297 ) C285_=_C319( C285 C319 ) C285_=_C380( C285 C380 ) \nC285_=_C419( C285 C419 ) C285_=_C421( C285 C421 ) C290_=_C337( C290 C337 ) C290_=_C346( C290 C346 ) C290_=_C355( C290 C355 ) C290_=_C385( C290 C385 ) \nC290_=_C492( C290 C492 ) C290_=_C503( C290 C503 ) C296_=_C297( C296 C297 ) C296_=_C319( C296 C319 ) C296_=_C380( C296 C380 ) C296_=_C419( C296 C419 ) \nC296_=_C421( C296 C421 ) C297_=_C319( C297 C319 ) C297_=_C380( C297 C380 ) C297_=_C419( C297 C419 ) C297_=_C421( C297 C421 ) C319_=_C380( C319 C380 ) \nC319_=_C419( C319 C419 ) C319_=_C421( C319 C421 ) C337_=_C346( C337 C346 ) C337_=_C355( C337 C355 ) C337_=_C385( C337 C385 ) C337_=_C492( C337 C492 ) \nC337_=_C503( C337 C503 ) C346_=_C355( C346 C355 ) C346_=_C385( C346 C385 ) C346_=_C492( C346 C492 ) C346_=_C503( C346 C503 ) C355_=_C385( C355 C385 ) \nC355_=_C492( C355 C492 ) C355_=_C503( C355 C503 ) C380_=_C419( C380 C419 ) C380_=_C421( C380 C421 ) C385_=_C421( C385 C421 ) C385_=_C492( C385 C492 ) \nC385_=_C503( C385 C503 ) C419_=_C421( C419 C421 ) C492_=_C503( C492 C503 ) "];175-&gt;208[label="18: C172 C179 C232 C281 C285 \nC290 C296 C297 C319 C337 C346 \nC355 C380 C385 C419 C421 C492 \nC503 \n74: C172_=_C179 ,C172_=_C281 ,C172_=_C285 ,C172_=_C296 ,C172_=_C297 ,\nC172_=_C319 ,C172_=_C380 ,C172_=_C419 ,C172_=_C421 ,C179_=_C232 ,C179_=_C290 ,\nC179_=_C337 ,C179_=_C346 ,C179_=_C355 ,C179_=_C385 ,C179_=_C492 ,C179_=_C503 ,\nC232_=_C290 ,C232_=_C337 ,C232_=_C346 ,C232_=_C355 ,C232_=_C385 ,C232_=_C492 ,\nC232_=_C503 ,C281_=_C285 ,C281_=_C296 ,C281_=_C297 ,C281_=_C319 ,C281_=_C380 ,\nC281_=_C419 ,C281_=_C421 ,C285_=_C296 ,C285_=_C297 ,C285_=_C319 ,C285_=_C380 ,\nC285_=_C419 ,C285_=_C421 ,C290_=_C337 ,C290_=_C346 ,C290_=_C355 ,C290_=_C385 ,\nC290_=_C492 ,C290_=_C503 ,C296_=_C297 ,C296_=_C319 ,C296_=_C380 ,C296_=_C419 ,\nC296_=_C421 ,C297_=_C319 ,C297_=_C380 ,C297_=_C419 ,C297_=_C421 ,C319_=_C380 ,\nC319_=_C419 ,C319_=_C421 ,C337_=_C346 ,C337_=_C355 ,C337_=_C385 ,C337_=_C492 ,\nC337_=_C503 ,C346_=_C355 ,C346_=_C385 ,C346_=_C492 ,C346_=_C503 ,C355_=_C385 ,\nC355_=_C492 ,C355_=_C503 ,C380_=_C419 ,C380_=_C421 ,C385_=_C421 ,C385_=_C492 ,\nC385_=_C503 ,C419_=_C421 ,C492_=_C503 ,"];209[shape=box, label="id:209 level: 7\n47: C129 C154 C172 C173 C174 \nC175 C176 C177 C178 C179 C180 \nC181 C182 C183 C184 C185 C186 \nC187 C293 C295 C313 C314 C386 \nC412 C413 C449 C455 C463 C484 \nC496 C497 C498 C499 C500 C501 \nC502 C503 C504 C555 C578 C608 \nC621 C633 C663 C664 C665 C666 \n235: C129_=_C180( C129 C180 ) C129_=_C181( C129 C181 ) C129_=_C182( C129 C182 ) C129_=_C183( C129 C183 ) C129_=_C184( C129 C184 ) \nC129_=_C185( C129 C185 ) C129_=_C186( C129 C186 ) C129_=_C187( C129 C187 ) C154_=_C172( C154 C172 ) C154_=_C173( C154 C173 ) C154_=_C174( C154 C174 ) \nC154_=_C175( C154 C175 ) C154_=_C176( C154 C176 ) C154_=_C177( C154 C177 ) C154_=_C178( C154 C178 ) C154_=_C179( C154 C179 ) C154_=_C498( C154 C498 ) \nC172_=_C173( C172 C173 ) C172_=_C174( C172 C174 ) C172_=_C175( C172 C175 ) C172_=_C176( C172 C176 ) C172_=_C177( C172 C177 ) C172_=_C178( C172 C178 ) \nC172_=_C179( C172 C179 ) C172_=_C180( C172 C180 ) C172_=_C183( C172 C183 ) C172_=_C455( C172 C455 ) C172_=_C496( C172 C496 ) C172_=_C497( C172 C497 ) \nC172_=_C498( C172 C498 ) C172_=_C499( C172 C499 ) C172_=_C500( C172 C500 ) C173_=_C174( C173 C174 ) C173_=_C175( C173 C175 ) C173_=_C176( C173 C176 ) \nC173_=_C177( C173 C177 ) C173_=_C178( C173 C178 ) C173_=_C179( C173 C179 ) C174_=_C175( C174 C175 ) C174_=_C176( C174 C176 ) C174_=_C177( C174 C177 ) \nC174_=_C178( C174 C178 ) C174_=_C179( C174 C179 ) C174_=_C504( C174 C504 ) C175_=_C176( C175 C176 ) C175_=_C177( C175 C177 ) C175_=_C178( C175 C178 ) \nC175_=_C179( C175 C179 ) C175_=_C499( C175 C499 ) C175_=_C500( C175 C500 ) C176_=_C177( C176 C177 ) C176_=_C178( C176 C178 ) C176_=_C179( C176 C179 ) \nC176_=_C496( C176 C496 ) C177_=_C178( C177 C178 ) C177_=_C179( C177 C179 ) C177_=_C608( C177 C608 ) C178_=_C179( C178 C179 ) C178_=_C501( C178 C501 ) \nC178_=_C502( C178 C502 ) C178_=_C504( C178 C504 ) C179_=_C183( C179 C183 ) C179_=_C293( C179 C293 ) C179_=_C314( C179 C314 ) C179_=_C386( C179 C386 ) \nC179_=_C503( C179 C503 ) C179_=_C578( C179 C578 ) C179_=_C621( C179 C621 ) C179_=_C666( C179 C666 ) C180_=_C181( C180 C181 ) C180_=_C182( C180 C182 ) \nC180_=_C183( C180 C183 ) C180_=_C184( C180 C184 ) C180_=_C185( C180 C185 ) C180_=_C186( C180 C186 ) C180_=_C187( C180 C187 ) C180_=_C455( C180 C455 ) \nC180_=_C496( C180 C496 ) C180_=_C497( C180 C497 ) C180_=_C498( C180 C498 ) C180_=_C499( C180 C499 ) C180_=_C500( C180 C500 ) C181_=_C182( C181 C182 ) \nC181_=_C183( C181 C183 ) C181_=_C184( C181 C184 ) C181_=_C185( C181 C185 ) C181_=_C186( C181 C186 ) C181_=_C187( C181 C187 ) C181_=_C621( C181 C621 ) \nC182_=_C183( C182 C183 ) C182_=_C184( C182 C184 ) C182_=_C185( C182 C185 ) C182_=_C186( C182 C186 ) C182_=_C187( C182 C187 ) C182_=_C293( C182 C293 ) \nC182_=_C412( C182 C412 ) C182_=_C413( C182 C413 ) C183_=_C184( C183 C184 ) C183_=_C185( C183 C185 ) C183_=_C186( C183 C186 ) C183_=_C187( C183 C187 ) \nC183_=_C293( C183 C293 ) C183_=_C314( C183 C314 ) C183_=_C386( C183 C386 ) C183_=_C455( C183 C455 ) C183_=_C496( C183 C496 ) C183_=_C497( C183 C497 ) \nC183_=_C498( C183 C498 ) C183_=_C499( C183 C499 ) C183_=_C500( C183 C500 ) C183_=_C503( C183 C503 ) C183_=_C578( C183 C578 ) C183_=_C621( C183 C621 ) \nC183_=_C666( C183 C666 ) C184_=_C185( C184 C185 ) C184_=_C186( C184 C186 ) C184_=_C187( C184 C187 ) C184_=_C412( C184 C412 ) C184_=_C413( C184 C413 ) \nC184_=_C449( C184 C449 ) C184_=_C484( C184 C484 ) C184_=_C501( C184 C501 ) C184_=_C502( C184 C502 ) C184_=_C503( C184 C503 ) C184_=_C504( C184 C504 ) \nC185_=_C186( C185 C186 ) C185_=_C187( C185 C187 ) C186_=_C187( C186 C187 ) C186_=_C664( C186 C664 ) C293_=_C295( C293 C295 ) C293_=_C314( C293 C314 ) \nC293_=_C386( C293 C386 ) C293_=_C412( C293 C412 ) C293_=_C413( C293 C413 ) C293_=_C503( C293 C503 ) C293_=_C578( C293 C578 ) C293_=_C621( C293 C621 ) \nC293_=_C666( C293 C666 ) C295_=_C313( C295 C313 ) C295_=_C463( C295 C463 ) C295_=_C555( C295 C555 ) C295_=_C608( C295 C608 ) C295_=_C633( C295 C633 ) \nC295_=_C663( C295 C663 ) C295_=_C664( C295 C664 ) C295_=_C665( C295 C665 ) C313_=_C314( C313 C314 ) C313_=_C463( C313 C463 ) C313_=_C555( C313 C555 ) \nC313_=_C608( C313 C608 ) C313_=_C633( C313 C633 ) C313_=_C663( C313 C663 ) C313_=_C664( C313 C664 ) C313_=_C665( C313 C665 ) C314_=_C386( C314 C386 ) \nC314_=_C449( C314 C449 ) C314_=_C503( C314 C503 ) C314_=_C578( C314 C578 ) C314_=_C621( C314 C621 ) C314_=_C666( C314 C666 ) C386_=_C503( C386 C503 ) \nC386_=_C578( C386 C578 ) C386_=_C621( C386 C621 ) C386_=_C666( C386 C666 ) C412_=_C413( C412 C413 ) C412_=_C449( C412 C449 ) C412_=_C484( C412 C484 ) \nC412_=_C501( C412 C501 ) C412_=_C502( C412 C502 ) C412_=_C503( C412 C503 ) C412_=_C504( C412 C504 ) C413_=_C449( C413 C449 ) C413_=_C484( C413 C484 ) \nC413_=_C501( C413 C501 ) C413_=_C502( C413 C502 ) C413_=_C503( C413 C503 ) C413_=_C504( C413 C504 ) C449_=_C484( C449 C484 ) C449_=_C501( C449 C501 ) \nC449_=_C502( C449 C502 ) C449_=_C503( C449 C503 ) C449_=_C504( C449 C504 ) C455_=_C496( C455 C496 ) C455_=_C497( C455 C497 ) C455_=_C498( C455 C498 ) \nC455_=_C499( C455 C499 ) C455_=_C500( C455 C500 ) C463_=_C555(</w:t>
      </w:r>
    </w:p>
    <w:p>
      <w:pPr>
        <w:pStyle w:val="PreformattedText"/>
        <w:bidi w:val="0"/>
        <w:spacing w:before="0" w:after="0"/>
        <w:jc w:val="left"/>
        <w:rPr/>
      </w:pPr>
      <w:r>
        <w:rPr/>
        <w:t xml:space="preserve"> </w:t>
      </w:r>
      <w:r>
        <w:rPr/>
        <w:t>C463 C555 ) C463_=_C608( C463 C608 ) C463_=_C633( C463 C633 ) C463_=_C663( C463 C663 ) \nC463_=_C664( C463 C664 ) C463_=_C665( C463 C665 ) C484_=_C501( C484 C501 ) C484_=_C502( C484 C502 ) C484_=_C503( C484 C503 ) C484_=_C504( C484 C504 ) \nC496_=_C497( C496 C497 ) C496_=_C498( C496 C498 ) C496_=_C499( C496 C499 ) C496_=_C500( C496 C500 ) C497_=_C498( C497 C498 ) C497_=_C499( C497 C499 ) \nC497_=_C500( C497 C500 ) C498_=_C499( C498 C499 ) C498_=_C500( C498 C500 ) C499_=_C500( C499 C500 ) C501_=_C502( C501 C502 ) C501_=_C503( C501 C503 ) \nC501_=_C504( C501 C504 ) C502_=_C503( C502 C503 ) C502_=_C504( C502 C504 ) C503_=_C504( C503 C504 ) C503_=_C578( C503 C578 ) C503_=_C621( C503 C621 ) \nC503_=_C666( C503 C666 ) C555_=_C608( C555 C608 ) C555_=_C633( C555 C633 ) C555_=_C663( C555 C663 ) C555_=_C664( C555 C664 ) C555_=_C665( C555 C665 ) \nC555_=_C666( C555 C666 ) C578_=_C621( C578 C621 ) C578_=_C666( C578 C666 ) C608_=_C633( C608 C633 ) C608_=_C663( C608 C663 ) C608_=_C664( C608 C664 ) \nC608_=_C665( C608 C665 ) C621_=_C666( C621 C666 ) C633_=_C663( C633 C663 ) C633_=_C664( C633 C664 ) C633_=_C665( C633 C665 ) C663_=_C664( C663 C664 ) \nC663_=_C665( C663 C665 ) C664_=_C665( C664 C665 ) "];175-&gt;209[label="46: C129 C154 C172 C173 C174 \nC175 C176 C177 C178 C179 C180 \nC181 C182 C184 C185 C186 C187 \nC293 C295 C313 C314 C386 C412 \nC413 C449 C455 C463 C484 C496 \nC497 C498 C499 C500 C501 C502 \nC503 C504 C555 C578 C608 C621 \nC633 C663 C664 C665 C666 \n212: C129_=_C180 ,C129_=_C181 ,C129_=_C182 ,C129_=_C184 ,C129_=_C185 ,\nC129_=_C186 ,C129_=_C187 ,C154_=_C172 ,C154_=_C173 ,C154_=_C174 ,C154_=_C175 ,\nC154_=_C176 ,C154_=_C177 ,C154_=_C178 ,C154_=_C179 ,C154_=_C498 ,C172_=_C173 ,\nC172_=_C174 ,C172_=_C175 ,C172_=_C176 ,C172_=_C177 ,C172_=_C178 ,C172_=_C179 ,\nC172_=_C180 ,C172_=_C455 ,C172_=_C496 ,C172_=_C497 ,C172_=_C498 ,C172_=_C499 ,\nC172_=_C500 ,C173_=_C174 ,C173_=_C175 ,C173_=_C176 ,C173_=_C177 ,C173_=_C178 ,\nC173_=_C179 ,C174_=_C175 ,C174_=_C176 ,C174_=_C177 ,C174_=_C178 ,C174_=_C179 ,\nC174_=_C504 ,C175_=_C176 ,C175_=_C177 ,C175_=_C178 ,C175_=_C179 ,C175_=_C499 ,\nC175_=_C500 ,C176_=_C177 ,C176_=_C178 ,C176_=_C179 ,C176_=_C496 ,C177_=_C178 ,\nC177_=_C179 ,C177_=_C608 ,C178_=_C179 ,C178_=_C501 ,C178_=_C502 ,C178_=_C504 ,\nC179_=_C293 ,C179_=_C314 ,C179_=_C386 ,C179_=_C503 ,C179_=_C578 ,C179_=_C621 ,\nC179_=_C666 ,C180_=_C181 ,C180_=_C182 ,C180_=_C184 ,C180_=_C185 ,C180_=_C186 ,\nC180_=_C187 ,C180_=_C455 ,C180_=_C496 ,C180_=_C497 ,C180_=_C498 ,C180_=_C499 ,\nC180_=_C500 ,C181_=_C182 ,C181_=_C184 ,C181_=_C185 ,C181_=_C186 ,C181_=_C187 ,\nC181_=_C621 ,C182_=_C184 ,C182_=_C185 ,C182_=_C186 ,C182_=_C187 ,C182_=_C293 ,\nC182_=_C412 ,C182_=_C413 ,C184_=_C185 ,C184_=_C186 ,C184_=_C187 ,C184_=_C412 ,\nC184_=_C413 ,C184_=_C449 ,C184_=_C484 ,C184_=_C501 ,C184_=_C502 ,C184_=_C503 ,\nC184_=_C504 ,C185_=_C186 ,C185_=_C187 ,C186_=_C187 ,C186_=_C664 ,C293_=_C295 ,\nC293_=_C314 ,C293_=_C386 ,C293_=_C412 ,C293_=_C413 ,C293_=_C503 ,C293_=_C578 ,\nC293_=_C621 ,C293_=_C666 ,C295_=_C313 ,C295_=_C463 ,C295_=_C555 ,C295_=_C608 ,\nC295_=_C633 ,C295_=_C663 ,C295_=_C664 ,C295_=_C665 ,C313_=_C314 ,C313_=_C463 ,\nC313_=_C555 ,C313_=_C608 ,C313_=_C633 ,C313_=_C663 ,C313_=_C664 ,C313_=_C665 ,\nC314_=_C386 ,C314_=_C449 ,C314_=_C503 ,C314_=_C578 ,C314_=_C621 ,C314_=_C666 ,\nC386_=_C503 ,C386_=_C578 ,C386_=_C621 ,C386_=_C666 ,C412_=_C413 ,C412_=_C449 ,\nC412_=_C484 ,C412_=_C501 ,C412_=_C502 ,C412_=_C503 ,C412_=_C504 ,C413_=_C449 ,\nC413_=_C484 ,C413_=_C501 ,C413_=_C502 ,C413_=_C503 ,C413_=_C504 ,C449_=_C484 ,\nC449_=_C501 ,C449_=_C502 ,C449_=_C503 ,C449_=_C504 ,C455_=_C496 ,C455_=_C497 ,\nC455_=_C498 ,C455_=_C499 ,C455_=_C500 ,C463_=_C555 ,C463_=_C608 ,C463_=_C633 ,\nC463_=_C663 ,C463_=_C664 ,C463_=_C665 ,C484_=_C501 ,C484_=_C502 ,C484_=_C503 ,\nC484_=_C504 ,C496_=_C497 ,C496_=_C498 ,C496_=_C499 ,C496_=_C500 ,C497_=_C498 ,\nC497_=_C499 ,C497_=_C500 ,C498_=_C499 ,C498_=_C500 ,C499_=_C500 ,C501_=_C502 ,\nC501_=_C503 ,C501_=_C504 ,C502_=_C503 ,C502_=_C504 ,C503_=_C504 ,C503_=_C578 ,\nC503_=_C621 ,C503_=_C666 ,C555_=_C608 ,C555_=_C633 ,C555_=_C663 ,C555_=_C664 ,\nC555_=_C665 ,C555_=_C666 ,C578_=_C621 ,C578_=_C666 ,C608_=_C633 ,C608_=_C663 ,\nC608_=_C664 ,C608_=_C665 ,C621_=_C666 ,C633_=_C663 ,C633_=_C664 ,C633_=_C665 ,\nC663_=_C664 ,C663_=_C665 ,C664_=_C665 ,"];210[shape=box, label="id:210 level: 7\n19: C73 C247 C250 C369 C381 \nC384 C385 C413 C421 C459 C504 \nC547 C552 C588 C630 C651 C688 \nC689 C690 \n95: C73_=_C247( C73 C247 ) C73_=_C250( C73 C250 ) C73_=_C369( C73 C369 ) C73_=_C381( C73 C381 ) C73_=_C384( C73 C384 ) \nC73_=_C385( C73 C385 ) C73_=_C413( C73 C413 ) C73_=_C421( C73 C421 ) C73_=_C459( C73 C459 ) C73_=_C504( C73 C504 ) C73_=_C547( C73 C547 ) \nC73_=_C552( C73 C552 ) C73_=_C588( C73 C588 ) C73_=_C630( C73 C630 ) C73_=_C651( C73 C651 ) C73_=_C688( C73 C688 ) C73_=_C689( C73 C689 ) \nC73_=_C690( C73 C690 ) C247_=_C250( C247 C250 ) C247_=_C385( C247 C385 ) C247_=_C421( C247 C421 ) C247_=_C459( C247 C459 ) C247_=_C588( C247 C588 ) \nC247_=_C651( C247 C651 ) C247_=_C688( C247 C688 ) C247_=_C689( C247 C689 ) C247_=_C690( C247 C690 ) C250_=_C369( C250 C369 ) C250_=_C381( C250 C381 ) \nC250_=_C384( C250 C384 ) C250_=_C413( C250 C413 ) C250_=_C504( C250 C504 ) C250_=_C547( C250 C547 ) C250_=_C552( C250 C552 ) C250_=_C630( C250 C630 ) \nC369_=_C381( C369 C381 ) C369_=_C384( C369 C384 ) C369_=_C413( C369 C413 ) C369_=_C504( C369 C504 ) C369_=_C547( C369 C547 ) C369_=_C552( C369 C552 ) \nC369_=_C630( C369 C630 ) C381_=_C384( C381 C384 ) C381_=_C413( C381 C413 ) C381_=_C504( C381 C504 ) C381_=_C547( C381 C547 ) C381_=_C552( C381 C552 ) \nC381_=_C630( C381 C630 ) C381_=_C651( C381 C651 ) C384_=_C385( C384 C385 ) C384_=_C413( C384 C413 ) C384_=_C504( C384 C504 ) C384_=_C547( C384 C547 ) \nC384_=_C552( C384 C552 ) C384_=_C630( C384 C630 ) C385_=_C421( C385 C421 ) C385_=_C459( C385 C459 ) C385_=_C588( C385 C588 ) C385_=_C651( C385 C651 ) \nC385_=_C688( C385 C688 ) C385_=_C689( C385 C689 ) C385_=_C690( C385 C690 ) C413_=_C504( C413 C504 ) C413_=_C547( C413 C547 ) C413_=_C552( C413 C552 ) \nC413_=_C630( C413 C630 ) C421_=_C459( C421 C459 ) C421_=_C588( C421 C588 ) C421_=_C651( C421 C651 ) C421_=_C688( C421 C688 ) C421_=_C689( C421 C689 ) \nC421_=_C690( C421 C690 ) C459_=_C588( C459 C588 ) C459_=_C651( C459 C651 ) C459_=_C688( C459 C688 ) C459_=_C689( C459 C689 ) C459_=_C690( C459 C690 ) \nC504_=_C547( C504 C547 ) C504_=_C552( C504 C552 ) C504_=_C630( C504 C630 ) C547_=_C552( C547 C552 ) C547_=_C630( C547 C630 ) C552_=_C630( C552 C630 ) \nC552_=_C689( C552 C689 ) C552_=_C690( C552 C690 ) C588_=_C651( C588 C651 ) C588_=_C688( C588 C688 ) C588_=_C689( C588 C689 ) C588_=_C690( C588 C690 ) \nC651_=_C688( C651 C688 ) C651_=_C689( C651 C689 ) C651_=_C690( C651 C690 ) C688_=_C689( C688 C689 ) C688_=_C690( C688 C690 ) C689_=_C690( C689 C690 ) "];177-&gt;210[label="18: C247 C250 C369 C381 C384 \nC385 C413 C421 C459 C504 C547 \nC552 C588 C630 C651 C688 C689 \nC690 \n77: C247_=_C250 ,C247_=_C385 ,C247_=_C421 ,C247_=_C459 ,C247_=_C588 ,\nC247_=_C651 ,C247_=_C688 ,C247_=_C689 ,C247_=_C690 ,C250_=_C369 ,C250_=_C381 ,\nC250_=_C384 ,C250_=_C413 ,C250_=_C504 ,C250_=_C547 ,C250_=_C552 ,C250_=_C630 ,\nC369_=_C381 ,C369_=_C384 ,C369_=_C413 ,C369_=_C504 ,C369_=_C547 ,C369_=_C552 ,\nC369_=_C630 ,C381_=_C384 ,C381_=_C413 ,C381_=_C504 ,C381_=_C547 ,C381_=_C552 ,\nC381_=_C630 ,C381_=_C651 ,C384_=_C385 ,C384_=_C413 ,C384_=_C504 ,C384_=_C547 ,\nC384_=_C552 ,C384_=_C630 ,C385_=_C421 ,C385_=_C459 ,C385_=_C588 ,C385_=_C651 ,\nC385_=_C688 ,C385_=_C689 ,C385_=_C690 ,C413_=_C504 ,C413_=_C547 ,C413_=_C552 ,\nC413_=_C630 ,C421_=_C459 ,C421_=_C588 ,C421_=_C651 ,C421_=_C688 ,C421_=_C689 ,\nC421_=_C690 ,C459_=_C588 ,C459_=_C651 ,C459_=_C688 ,C459_=_C689 ,C459_=_C690 ,\nC504_=_C547 ,C504_=_C552 ,C504_=_C630 ,C547_=_C552 ,C547_=_C630 ,C552_=_C630 ,\nC552_=_C689 ,C552_=_C690 ,C588_=_C651 ,C588_=_C688 ,C588_=_C689 ,C588_=_C690 ,\nC651_=_C688 ,C651_=_C689 ,C651_=_C690 ,C688_=_C689 ,C688_=_C690 ,C689_=_C690 ,"];211[shape=box, label="id:211 level: 7\n19: C72 C186 C218 C300 C339 \nC348 C356 C360 C382 C415 C480 \nC580 C617 C651 C656 C664 C685 \nC686 C687 \n94: C72_=_C186( C72 C186 ) C72_=_C218( C72 C218 ) C72_=_C300( C72 C300 ) C72_=_C339( C72 C339 ) C72_=_C348( C72 C348 ) \nC72_=_C356( C72 C356 ) C72_=_C360( C72 C360 ) C72_=_C382( C72 C382 ) C72_=_C415( C72 C415 ) C72_=_C480( C72 C480 ) C72_=_C580( C72 C580 ) \nC72_=_C617( C72 C617 ) C72_=_C651( C72 C651 ) C72_=_C656( C72 C656 ) C72_=_C664( C72 C664 ) C72_=_C685( C72 C685 ) C72_=_C686( C72 C686 ) \nC72_=_C687( C72 C687 ) C186_=_C339( C186 C339 ) C186_=_C348( C186 C348 ) C186_=_C356( C186 C356 ) C186_=_C360( C186 C360 ) C186_=_C382( C186 C382 ) \nC186_=_C415( C186 C415 ) C186_=_C664( C186 C664 ) C186_=_C687( C186 C687 ) C218_=_C300( C218 C300 ) C218_=_C480( C218 C480 ) C218_=_C580( C218 C580 ) \nC218_=_C617( C218 C617 ) C218_=_C651( C218 C651 ) C218_=_C656( C218 C656 ) C218_=_C685( C218 C685 ) C218_=_C686( C218 C686 ) C300_=_C339( C300 C339 ) \nC300_=_C348( C300 C348 ) C300_=_C480( C300 C480 ) C300_=_C580( C300 C580 ) C300_=_C617( C300 C617 ) C300_=_C651( C300 C651 ) C300_=_C656( C300 C656 ) \nC300_=_C685( C300 C685 ) C300_=_C686( C300 C686 ) C339_=_C348( C339 C348 ) C339_=_C356( C339 C356 ) C339_=_C360( C339 C360 ) C339_=_C382( C339 C382 ) \nC339_=_C415( C339 C415 ) C339_=_C664( C339 C664 ) C339_=_C687( C339 C687 ) C348_=_C356( C348 C356 ) C348_=_C360( C348 C360 ) C348_=_C382( C348 C382 ) \nC348_=_C415( C348 C415 ) C348_=_C664( C348 C664 ) C348_=_C687( C348 C687 ) C356_=_C360( C356 C360 ) C356_=_C382( C356 C382 ) C356_=_C415( C356 C415 ) \nC356_=_C651( C356 C651 ) C356_=_C664( C356 C664 ) C356_=_C687( C356 C687 ) C360_=_C382( C360 C382 ) C360_=_C415( C360 C415 ) C360_=_C651( C360 C651 ) \nC360_=_C664( C360 C664 ) C360_=_C687( C360 C687 ) C382_=_C415( C382 C415 ) C382_=_C664( C382 C664 ) C382_=_C687( C382 C687 ) C415_=_C664( C415 C664 ) \nC415_=_C687(</w:t>
      </w:r>
    </w:p>
    <w:p>
      <w:pPr>
        <w:pStyle w:val="PreformattedText"/>
        <w:bidi w:val="0"/>
        <w:spacing w:before="0" w:after="0"/>
        <w:jc w:val="left"/>
        <w:rPr/>
      </w:pPr>
      <w:r>
        <w:rPr/>
        <w:t xml:space="preserve"> </w:t>
      </w:r>
      <w:r>
        <w:rPr/>
        <w:t>C415 C687 ) C480_=_C580( C480 C580 ) C480_=_C617( C480 C617 ) C480_=_C651( C480 C651 ) C480_=_C656( C480 C656 ) C480_=_C685( C480 C685 ) \nC480_=_C686( C480 C686 ) C580_=_C617( C580 C617 ) C580_=_C651( C580 C651 ) C580_=_C656( C580 C656 ) C580_=_C685( C580 C685 ) C580_=_C686( C580 C686 ) \nC617_=_C651( C617 C651 ) C617_=_C656( C617 C656 ) C617_=_C685( C617 C685 ) C617_=_C686( C617 C686 ) C651_=_C656( C651 C656 ) C651_=_C685( C651 C685 ) \nC651_=_C686( C651 C686 ) C656_=_C685( C656 C685 ) C656_=_C686( C656 C686 ) C664_=_C687( C664 C687 ) C685_=_C686( C685 C686 ) "];177-&gt;211[label="18: C186 C218 C300 C339 C348 \nC356 C360 C382 C415 C480 C580 \nC617 C651 C656 C664 C685 C686 \nC687 \n76: C186_=_C339 ,C186_=_C348 ,C186_=_C356 ,C186_=_C360 ,C186_=_C382 ,\nC186_=_C415 ,C186_=_C664 ,C186_=_C687 ,C218_=_C300 ,C218_=_C480 ,C218_=_C580 ,\nC218_=_C617 ,C218_=_C651 ,C218_=_C656 ,C218_=_C685 ,C218_=_C686 ,C300_=_C339 ,\nC300_=_C348 ,C300_=_C480 ,C300_=_C580 ,C300_=_C617 ,C300_=_C651 ,C300_=_C656 ,\nC300_=_C685 ,C300_=_C686 ,C339_=_C348 ,C339_=_C356 ,C339_=_C360 ,C339_=_C382 ,\nC339_=_C415 ,C339_=_C664 ,C339_=_C687 ,C348_=_C356 ,C348_=_C360 ,C348_=_C382 ,\nC348_=_C415 ,C348_=_C664 ,C348_=_C687 ,C356_=_C360 ,C356_=_C382 ,C356_=_C415 ,\nC356_=_C651 ,C356_=_C664 ,C356_=_C687 ,C360_=_C382 ,C360_=_C415 ,C360_=_C651 ,\nC360_=_C664 ,C360_=_C687 ,C382_=_C415 ,C382_=_C664 ,C382_=_C687 ,C415_=_C664 ,\nC415_=_C687 ,C480_=_C580 ,C480_=_C617 ,C480_=_C651 ,C480_=_C656 ,C480_=_C685 ,\nC480_=_C686 ,C580_=_C617 ,C580_=_C651 ,C580_=_C656 ,C580_=_C685 ,C580_=_C686 ,\nC617_=_C651 ,C617_=_C656 ,C617_=_C685 ,C617_=_C686 ,C651_=_C656 ,C651_=_C685 ,\nC651_=_C686 ,C656_=_C685 ,C656_=_C686 ,C664_=_C687 ,C685_=_C686 ,"];212[shape=box, label="id:212 level: 7\n19: C59 C155 C157 C323 C325 \nC356 C360 C381 C404 C479 C604 \nC605 C624 C632 C650 C651 C652 \nC653 C654 \n91: C59_=_C155( C59 C155 ) C59_=_C157( C59 C157 ) C59_=_C323( C59 C323 ) C59_=_C325( C59 C325 ) C59_=_C356( C59 C356 ) \nC59_=_C360( C59 C360 ) C59_=_C381( C59 C381 ) C59_=_C404( C59 C404 ) C59_=_C479( C59 C479 ) C59_=_C604( C59 C604 ) C59_=_C605( C59 C605 ) \nC59_=_C624( C59 C624 ) C59_=_C632( C59 C632 ) C59_=_C650( C59 C650 ) C59_=_C651( C59 C651 ) C59_=_C652( C59 C652 ) C59_=_C653( C59 C653 ) \nC59_=_C654( C59 C654 ) C155_=_C157( C155 C157 ) C155_=_C356( C155 C356 ) C155_=_C360( C155 C360 ) C155_=_C381( C155 C381 ) C155_=_C651( C155 C651 ) \nC155_=_C652( C155 C652 ) C155_=_C653( C155 C653 ) C155_=_C654( C155 C654 ) C157_=_C356( C157 C356 ) C157_=_C360( C157 C360 ) C157_=_C381( C157 C381 ) \nC157_=_C651( C157 C651 ) C157_=_C652( C157 C652 ) C157_=_C653( C157 C653 ) C157_=_C654( C157 C654 ) C323_=_C325( C323 C325 ) C323_=_C404( C323 C404 ) \nC323_=_C479( C323 C479 ) C323_=_C604( C323 C604 ) C323_=_C605( C323 C605 ) C323_=_C624( C323 C624 ) C323_=_C632( C323 C632 ) C323_=_C650( C323 C650 ) \nC325_=_C404( C325 C404 ) C325_=_C479( C325 C479 ) C325_=_C604( C325 C604 ) C325_=_C605( C325 C605 ) C325_=_C624( C325 C624 ) C325_=_C632( C325 C632 ) \nC325_=_C650( C325 C650 ) C356_=_C360( C356 C360 ) C356_=_C381( C356 C381 ) C356_=_C651( C356 C651 ) C356_=_C652( C356 C652 ) C356_=_C653( C356 C653 ) \nC356_=_C654( C356 C654 ) C360_=_C381( C360 C381 ) C360_=_C651( C360 C651 ) C360_=_C652( C360 C652 ) C360_=_C653( C360 C653 ) C360_=_C654( C360 C654 ) \nC381_=_C651( C381 C651 ) C381_=_C652( C381 C652 ) C381_=_C653( C381 C653 ) C381_=_C654( C381 C654 ) C404_=_C479( C404 C479 ) C404_=_C604( C404 C604 ) \nC404_=_C605( C404 C605 ) C404_=_C624( C404 C624 ) C404_=_C632( C404 C632 ) C404_=_C650( C404 C650 ) C479_=_C604( C479 C604 ) C479_=_C605( C479 C605 ) \nC479_=_C624( C479 C624 ) C479_=_C632( C479 C632 ) C479_=_C650( C479 C650 ) C604_=_C605( C604 C605 ) C604_=_C624( C604 C624 ) C604_=_C632( C604 C632 ) \nC604_=_C650( C604 C650 ) C605_=_C624( C605 C624 ) C605_=_C632( C605 C632 ) C605_=_C650( C605 C650 ) C624_=_C632( C624 C632 ) C624_=_C650( C624 C650 ) \nC632_=_C650( C632 C650 ) C650_=_C653( C650 C653 ) C651_=_C652( C651 C652 ) C651_=_C653( C651 C653 ) C651_=_C654( C651 C654 ) C652_=_C653( C652 C653 ) \nC652_=_C654( C652 C654 ) C653_=_C654( C653 C654 ) "];177-&gt;212[label="18: C155 C157 C323 C325 C356 \nC360 C381 C404 C479 C604 C605 \nC624 C632 C650 C651 C652 C653 \nC654 \n73: C155_=_C157 ,C155_=_C356 ,C155_=_C360 ,C155_=_C381 ,C155_=_C651 ,\nC155_=_C652 ,C155_=_C653 ,C155_=_C654 ,C157_=_C356 ,C157_=_C360 ,C157_=_C381 ,\nC157_=_C651 ,C157_=_C652 ,C157_=_C653 ,C157_=_C654 ,C323_=_C325 ,C323_=_C404 ,\nC323_=_C479 ,C323_=_C604 ,C323_=_C605 ,C323_=_C624 ,C323_=_C632 ,C323_=_C650 ,\nC325_=_C404 ,C325_=_C479 ,C325_=_C604 ,C325_=_C605 ,C325_=_C624 ,C325_=_C632 ,\nC325_=_C650 ,C356_=_C360 ,C356_=_C381 ,C356_=_C651 ,C356_=_C652 ,C356_=_C653 ,\nC356_=_C654 ,C360_=_C381 ,C360_=_C651 ,C360_=_C652 ,C360_=_C653 ,C360_=_C654 ,\nC381_=_C651 ,C381_=_C652 ,C381_=_C653 ,C381_=_C654 ,C404_=_C479 ,C404_=_C604 ,\nC404_=_C605 ,C404_=_C624 ,C404_=_C632 ,C404_=_C650 ,C479_=_C604 ,C479_=_C605 ,\nC479_=_C624 ,C479_=_C632 ,C479_=_C650 ,C604_=_C605 ,C604_=_C624 ,C604_=_C632 ,\nC604_=_C650 ,C605_=_C624 ,C605_=_C632 ,C605_=_C650 ,C624_=_C632 ,C624_=_C650 ,\nC632_=_C650 ,C650_=_C653 ,C651_=_C652 ,C651_=_C653 ,C651_=_C654 ,C652_=_C653 ,\nC652_=_C654 ,C653_=_C654 ,"];213[shape=box, label="id:213 level: 7\n19: C95 C220 C344 C345 C365 \nC366 C371 C405 C408 C415 C465 \nC540 C541 C567 C646 C687 C688 \nC694 C695 \n95: C95_=_C220( C95 C220 ) C95_=_C344( C95 C344 ) C95_=_C345( C95 C345 ) C95_=_C365( C95 C365 ) C95_=_C366( C95 C366 ) \nC95_=_C371( C95 C371 ) C95_=_C405( C95 C405 ) C95_=_C408( C95 C408 ) C95_=_C415( C95 C415 ) C95_=_C465( C95 C465 ) C95_=_C540( C95 C540 ) \nC95_=_C541( C95 C541 ) C95_=_C567( C95 C567 ) C95_=_C646( C95 C646 ) C95_=_C687( C95 C687 ) C95_=_C688( C95 C688 ) C95_=_C694( C95 C694 ) \nC95_=_C695( C95 C695 ) C220_=_C345( C220 C345 ) C220_=_C365( C220 C365 ) C220_=_C405( C220 C405 ) C220_=_C465( C220 C465 ) C220_=_C567( C220 C567 ) \nC220_=_C687( C220 C687 ) C220_=_C694( C220 C694 ) C220_=_C695( C220 C695 ) C344_=_C345( C344 C345 ) C344_=_C366( C344 C366 ) C344_=_C371( C344 C371 ) \nC344_=_C408( C344 C408 ) C344_=_C415( C344 C415 ) C344_=_C540( C344 C540 ) C344_=_C541( C344 C541 ) C344_=_C646( C344 C646 ) C344_=_C688( C344 C688 ) \nC345_=_C365( C345 C365 ) C345_=_C405( C345 C405 ) C345_=_C465( C345 C465 ) C345_=_C567( C345 C567 ) C345_=_C687( C345 C687 ) C345_=_C694( C345 C694 ) \nC345_=_C695( C345 C695 ) C365_=_C366( C365 C366 ) C365_=_C371( C365 C371 ) C365_=_C405( C365 C405 ) C365_=_C465( C365 C465 ) C365_=_C567( C365 C567 ) \nC365_=_C687( C365 C687 ) C365_=_C694( C365 C694 ) C365_=_C695( C365 C695 ) C366_=_C371( C366 C371 ) C366_=_C408( C366 C408 ) C366_=_C415( C366 C415 ) \nC366_=_C540( C366 C540 ) C366_=_C541( C366 C541 ) C366_=_C646( C366 C646 ) C366_=_C688( C366 C688 ) C371_=_C408( C371 C408 ) C371_=_C415( C371 C415 ) \nC371_=_C540( C371 C540 ) C371_=_C541( C371 C541 ) C371_=_C646( C371 C646 ) C371_=_C688( C371 C688 ) C405_=_C408( C405 C408 ) C405_=_C465( C405 C465 ) \nC405_=_C567( C405 C567 ) C405_=_C687( C405 C687 ) C405_=_C694( C405 C694 ) C405_=_C695( C405 C695 ) C408_=_C415( C408 C415 ) C408_=_C540( C408 C540 ) \nC408_=_C541( C408 C541 ) C408_=_C646( C408 C646 ) C408_=_C688( C408 C688 ) C415_=_C540( C415 C540 ) C415_=_C541( C415 C541 ) C415_=_C646( C415 C646 ) \nC415_=_C687( C415 C687 ) C415_=_C688( C415 C688 ) C465_=_C567( C465 C567 ) C465_=_C687( C465 C687 ) C465_=_C694( C465 C694 ) C465_=_C695( C465 C695 ) \nC540_=_C541( C540 C541 ) C540_=_C646( C540 C646 ) C540_=_C688( C540 C688 ) C541_=_C646( C541 C646 ) C541_=_C688( C541 C688 ) C567_=_C687( C567 C687 ) \nC567_=_C694( C567 C694 ) C567_=_C695( C567 C695 ) C646_=_C688( C646 C688 ) C687_=_C694( C687 C694 ) C687_=_C695( C687 C695 ) C694_=_C695( C694 C695 ) "];179-&gt;213[label="18: C220 C344 C345 C365 C366 \nC371 C405 C408 C415 C465 C540 \nC541 C567 C646 C687 C688 C694 \nC695 \n77: C220_=_C345 ,C220_=_C365 ,C220_=_C405 ,C220_=_C465 ,C220_=_C567 ,\nC220_=_C687 ,C220_=_C694 ,C220_=_C695 ,C344_=_C345 ,C344_=_C366 ,C344_=_C371 ,\nC344_=_C408 ,C344_=_C415 ,C344_=_C540 ,C344_=_C541 ,C344_=_C646 ,C344_=_C688 ,\nC345_=_C365 ,C345_=_C405 ,C345_=_C465 ,C345_=_C567 ,C345_=_C687 ,C345_=_C694 ,\nC345_=_C695 ,C365_=_C366 ,C365_=_C371 ,C365_=_C405 ,C365_=_C465 ,C365_=_C567 ,\nC365_=_C687 ,C365_=_C694 ,C365_=_C695 ,C366_=_C371 ,C366_=_C408 ,C366_=_C415 ,\nC366_=_C540 ,C366_=_C541 ,C366_=_C646 ,C366_=_C688 ,C371_=_C408 ,C371_=_C415 ,\nC371_=_C540 ,C371_=_C541 ,C371_=_C646 ,C371_=_C688 ,C405_=_C408 ,C405_=_C465 ,\nC405_=_C567 ,C405_=_C687 ,C405_=_C694 ,C405_=_C695 ,C408_=_C415 ,C408_=_C540 ,\nC408_=_C541 ,C408_=_C646 ,C408_=_C688 ,C415_=_C540 ,C415_=_C541 ,C415_=_C646 ,\nC415_=_C687 ,C415_=_C688 ,C465_=_C567 ,C465_=_C687 ,C465_=_C694 ,C465_=_C695 ,\nC540_=_C541 ,C540_=_C646 ,C540_=_C688 ,C541_=_C646 ,C541_=_C688 ,C567_=_C687 ,\nC567_=_C694 ,C567_=_C695 ,C646_=_C688 ,C687_=_C694 ,C687_=_C695 ,C694_=_C695 ,"];214[shape=box, label="id:214 level: 7\n46: C145 C146 C150 C151 C152 \nC201 C214 C286 C308 C320 C365 \nC366 C367 C368 C369 C370 C371 \nC372 C373 C374 C375 C376 C398 \nC399 C400 C401 C486 C574 C584 \nC585 C586 C597 C625 C631 C632 \nC644 C646 C648 C659 C676 C677 \nC678 C679 C680 C681 C688 \n242: C145_=_C146( C145 C146 ) C145_=_C150( C145 C150 ) C145_=_C151( C145 C151 ) C145_=_C152( C145 C152 ) C145_=_C201( C145 C201 ) \nC145_=_C214( C145 C214 ) C145_=_C286( C145 C286 ) C145_=_C373( C145 C373 ) C145_=_C374( C145 C374 ) C145_=_C375( C145 C375 ) C145_=_C376( C145 C376 ) \nC146_=_C150( C146 C150 ) C146_=_C151( C146 C151 ) C146_=_C152( C146 C152 ) C146_=_C201( C146 C201 ) C146_=_C214( C146 C214 ) C146_=_C286( C146 C286 ) \nC146_=_C373( C146 C373 ) C146_=_C374( C146 C374 ) C146_=_C375( C146 C375 ) C146_=_C376( C146 C376 ) C150_=_C151( C150 C151 ) C150_=_C152( C150 C152 ) \nC150_=_C370( C150 C370 ) C150_=_C376( C150 C376 ) C150_=_C398( C150 C398 ) C150_=_C586( C150 C586 ) C150_=_C676( C150 C676 )</w:t>
      </w:r>
    </w:p>
    <w:p>
      <w:pPr>
        <w:pStyle w:val="PreformattedText"/>
        <w:bidi w:val="0"/>
        <w:spacing w:before="0" w:after="0"/>
        <w:jc w:val="left"/>
        <w:rPr/>
      </w:pPr>
      <w:r>
        <w:rPr/>
        <w:t xml:space="preserve"> </w:t>
      </w:r>
      <w:r>
        <w:rPr/>
        <w:t>C150_=_C677( C150 C677 ) \nC150_=_C678( C150 C678 ) C150_=_C679( C150 C679 ) C151_=_C152( C151 C152 ) C151_=_C320( C151 C320 ) C151_=_C399( C151 C399 ) C151_=_C400( C151 C400 ) \nC151_=_C401( C151 C401 ) C151_=_C574( C151 C574 ) C151_=_C625( C151 C625 ) C151_=_C648( C151 C648 ) C151_=_C688( C151 C688 ) C152_=_C370( C152 C370 ) \nC152_=_C371( C152 C371 ) C152_=_C585( C152 C585 ) C152_=_C597( C152 C597 ) C152_=_C678( C152 C678 ) C152_=_C679( C152 C679 ) C152_=_C680( C152 C680 ) \nC152_=_C681( C152 C681 ) C201_=_C214( C201 C214 ) C201_=_C286( C201 C286 ) C201_=_C373( C201 C373 ) C201_=_C374( C201 C374 ) C201_=_C375( C201 C375 ) \nC201_=_C376( C201 C376 ) C214_=_C286( C214 C286 ) C214_=_C373( C214 C373 ) C214_=_C374( C214 C374 ) C214_=_C375( C214 C375 ) C214_=_C376( C214 C376 ) \nC286_=_C367( C286 C367 ) C286_=_C373( C286 C373 ) C286_=_C374( C286 C374 ) C286_=_C375( C286 C375 ) C286_=_C376( C286 C376 ) C286_=_C486( C286 C486 ) \nC308_=_C365( C308 C365 ) C308_=_C366( C308 C366 ) C308_=_C367( C308 C367 ) C308_=_C368( C308 C368 ) C308_=_C369( C308 C369 ) C308_=_C370( C308 C370 ) \nC308_=_C371( C308 C371 ) C308_=_C372( C308 C372 ) C320_=_C376( C320 C376 ) C320_=_C399( C320 C399 ) C320_=_C400( C320 C400 ) C320_=_C401( C320 C401 ) \nC320_=_C574( C320 C574 ) C320_=_C625( C320 C625 ) C320_=_C648( C320 C648 ) C320_=_C688( C320 C688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6_=_C646( C366 C646 ) \nC366_=_C688( C366 C688 ) C367_=_C368( C367 C368 ) C367_=_C369( C367 C369 ) C367_=_C370( C367 C370 ) C367_=_C371( C367 C371 ) C367_=_C372( C367 C372 ) \nC367_=_C486( C367 C486 ) C368_=_C369( C368 C369 ) C368_=_C370( C368 C370 ) C368_=_C371( C368 C371 ) C368_=_C372( C368 C372 ) C368_=_C400( C368 C400 ) \nC369_=_C370( C369 C370 ) C369_=_C371( C369 C371 ) C369_=_C372( C369 C372 ) C370_=_C371( C370 C371 ) C370_=_C372( C370 C372 ) C370_=_C376( C370 C376 ) \nC370_=_C398( C370 C398 ) C370_=_C585( C370 C585 ) C370_=_C586( C370 C586 ) C370_=_C597( C370 C597 ) C370_=_C676( C370 C676 ) C370_=_C677( C370 C677 ) \nC370_=_C678( C370 C678 ) C370_=_C679( C370 C679 ) C370_=_C680( C370 C680 ) C370_=_C681( C370 C681 ) C371_=_C372( C371 C372 ) C371_=_C585( C371 C585 ) \nC371_=_C597( C371 C597 ) C371_=_C646( C371 C646 ) C371_=_C678( C371 C678 ) C371_=_C679( C371 C679 ) C371_=_C680( C371 C680 ) C371_=_C681( C371 C681 ) \nC371_=_C688( C371 C688 ) C373_=_C374( C373 C374 ) C373_=_C375( C373 C375 ) C373_=_C376( C373 C376 ) C374_=_C375( C374 C375 ) C374_=_C376( C374 C376 ) \nC375_=_C376( C375 C376 ) C375_=_C584( C375 C584 ) C375_=_C585( C375 C585 ) C375_=_C586( C375 C586 ) C376_=_C398( C376 C398 ) C376_=_C586( C376 C586 ) \nC376_=_C676( C376 C676 ) C376_=_C677( C376 C677 ) C376_=_C678( C376 C678 ) C376_=_C679( C376 C679 ) C398_=_C399( C398 C399 ) C398_=_C400( C398 C400 ) \nC398_=_C401( C398 C401 ) C398_=_C586( C398 C586 ) C398_=_C676( C398 C676 ) C398_=_C677( C398 C677 ) C398_=_C678( C398 C678 ) C398_=_C679( C398 C679 ) \nC399_=_C400( C399 C400 ) C399_=_C401( C399 C401 ) C399_=_C574( C399 C574 ) C399_=_C625( C399 C625 ) C399_=_C648( C399 C648 ) C399_=_C688( C399 C688 ) \nC400_=_C401( C400 C401 ) C400_=_C574( C400 C574 ) C400_=_C625( C400 C625 ) C400_=_C648( C400 C648 ) C400_=_C688( C400 C688 ) C401_=_C574( C401 C574 ) \nC401_=_C625( C401 C625 ) C401_=_C648( C401 C648 ) C401_=_C688( C401 C688 ) C486_=_C584( C486 C584 ) C486_=_C631( C486 C631 ) C486_=_C632( C486 C632 ) \nC486_=_C644( C486 C644 ) C486_=_C646( C486 C646 ) C486_=_C659( C486 C659 ) C486_=_C676( C486 C676 ) C486_=_C677( C486 C677 ) C574_=_C625( C574 C625 ) \nC574_=_C648( C574 C648 ) C574_=_C688( C574 C688 ) C584_=_C585( C584 C585 ) C584_=_C586( C584 C586 ) C584_=_C631( C584 C631 ) C584_=_C632( C584 C632 ) \nC584_=_C644( C584 C644 ) C584_=_C646( C584 C646 ) C584_=_C659( C584 C659 ) C584_=_C676( C584 C676 ) C584_=_C677( C584 C677 ) C585_=_C586( C585 C586 ) \nC585_=_C597( C585 C597 ) C585_=_C632( C585 C632 ) C585_=_C678( C585 C678 ) C585_=_C679( C585 C679 ) C585_=_C680( C585 C680 ) C585_=_C681( C585 C681 ) \nC586_=_C676( C586 C676 ) C586_=_C677( C586 C677 ) C586_=_C678( C586 C678 ) C586_=_C679( C586 C679 ) C597_=_C644( C597 C644 ) C597_=_C678( C597 C678 ) \nC597_=_C679( C597 C679 ) C597_=_C680( C597 C680 ) C597_=_C681( C597 C681 ) C625_=_C648( C625 C648 ) C625_=_C688( C625 C688 ) C631_=_C632( C631 C632 ) \nC631_=_C644( C631 C644 ) C631_=_C646( C631 C646 ) C631_=_C659( C631 C659 ) C631_=_C676( C631 C676 ) C631_=_C677( C631 C677 ) C632_=_C644( C632 C644 ) \nC632_=_C646( C632 C646 ) C632_=_C659( C632 C659 ) C632_=_C676( C632 C676 ) C632_=_C677( C632 C677 ) C644_=_C646( C644 C646 ) C644_=_C659( C644 C659 ) \nC644_=_C676( C644 C676 ) C644_=_C677( C644 C677 ) C646_=_C648( C646 C648 ) C646_=_C659( C646 C659 ) C646_=_C676( C646 C676 ) C646_=_C677( C646 C677 ) \nC646_=_C688( C646 C688 ) C648_=_C688( C648 C688 ) C659_=_C676( C659 C676 ) C659_=_C677( C659 C677 ) C676_=_C677( C676 C677 ) C676_=_C678( C676 C678 ) \nC676_=_C679( C676 C679 ) C677_=_C678( C677 C678 ) C677_=_C679( C677 C679 ) C678_=_C679( C678 C679 ) C678_=_C680( C678 C680 ) C678_=_C681( C678 C681 ) \nC679_=_C680( C679 C680 ) C679_=_C681( C679 C681 ) C680_=_C681( C680 C681 ) "];179-&gt;214[label="45: C145 C146 C150 C151 C152 \nC201 C214 C286 C308 C320 C365 \nC366 C367 C368 C369 C371 C372 \nC373 C374 C375 C376 C398 C399 \nC400 C401 C486 C574 C584 C585 \nC586 C597 C625 C631 C632 C644 \nC646 C648 C659 C676 C677 C678 \nC679 C680 C681 C688 \n221: C145_=_C146 ,C145_=_C150 ,C145_=_C151 ,C145_=_C152 ,C145_=_C201 ,\nC145_=_C214 ,C145_=_C286 ,C145_=_C373 ,C145_=_C374 ,C145_=_C375 ,C145_=_C376 ,\nC146_=_C150 ,C146_=_C151 ,C146_=_C152 ,C146_=_C201 ,C146_=_C214 ,C146_=_C286 ,\nC146_=_C373 ,C146_=_C374 ,C146_=_C375 ,C146_=_C376 ,C150_=_C151 ,C150_=_C152 ,\nC150_=_C376 ,C150_=_C398 ,C150_=_C586 ,C150_=_C676 ,C150_=_C677 ,C150_=_C678 ,\nC150_=_C679 ,C151_=_C152 ,C151_=_C320 ,C151_=_C399 ,C151_=_C400 ,C151_=_C401 ,\nC151_=_C574 ,C151_=_C625 ,C151_=_C648 ,C151_=_C688 ,C152_=_C371 ,C152_=_C585 ,\nC152_=_C597 ,C152_=_C678 ,C152_=_C679 ,C152_=_C680 ,C152_=_C681 ,C201_=_C214 ,\nC201_=_C286 ,C201_=_C373 ,C201_=_C374 ,C201_=_C375 ,C201_=_C376 ,C214_=_C286 ,\nC214_=_C373 ,C214_=_C374 ,C214_=_C375 ,C214_=_C376 ,C286_=_C367 ,C286_=_C373 ,\nC286_=_C374 ,C286_=_C375 ,C286_=_C376 ,C286_=_C486 ,C308_=_C365 ,C308_=_C366 ,\nC308_=_C367 ,C308_=_C368 ,C308_=_C369 ,C308_=_C371 ,C308_=_C372 ,C320_=_C376 ,\nC320_=_C399 ,C320_=_C400 ,C320_=_C401 ,C320_=_C574 ,C320_=_C625 ,C320_=_C648 ,\nC320_=_C688 ,C365_=_C366 ,C365_=_C367 ,C365_=_C368 ,C365_=_C369 ,C365_=_C371 ,\nC365_=_C372 ,C366_=_C367 ,C366_=_C368 ,C366_=_C369 ,C366_=_C371 ,C366_=_C372 ,\nC366_=_C646 ,C366_=_C688 ,C367_=_C368 ,C367_=_C369 ,C367_=_C371 ,C367_=_C372 ,\nC367_=_C486 ,C368_=_C369 ,C368_=_C371 ,C368_=_C372 ,C368_=_C400 ,C369_=_C371 ,\nC369_=_C372 ,C371_=_C372 ,C371_=_C585 ,C371_=_C597 ,C371_=_C646 ,C371_=_C678 ,\nC371_=_C679 ,C371_=_C680 ,C371_=_C681 ,C371_=_C688 ,C373_=_C374 ,C373_=_C375 ,\nC373_=_C376 ,C374_=_C375 ,C374_=_C376 ,C375_=_C376 ,C375_=_C584 ,C375_=_C585 ,\nC375_=_C586 ,C376_=_C398 ,C376_=_C586 ,C376_=_C676 ,C376_=_C677 ,C376_=_C678 ,\nC376_=_C679 ,C398_=_C399 ,C398_=_C400 ,C398_=_C401 ,C398_=_C586 ,C398_=_C676 ,\nC398_=_C677 ,C398_=_C678 ,C398_=_C679 ,C399_=_C400 ,C399_=_C401 ,C399_=_C574 ,\nC399_=_C625 ,C399_=_C648 ,C399_=_C688 ,C400_=_C401 ,C400_=_C574 ,C400_=_C625 ,\nC400_=_C648 ,C400_=_C688 ,C401_=_C574 ,C401_=_C625 ,C401_=_C648 ,C401_=_C688 ,\nC486_=_C584 ,C486_=_C631 ,C486_=_C632 ,C486_=_C644 ,C486_=_C646 ,C486_=_C659 ,\nC486_=_C676 ,C486_=_C677 ,C574_=_C625 ,C574_=_C648 ,C574_=_C688 ,C584_=_C585 ,\nC584_=_C586 ,C584_=_C631 ,C584_=_C632 ,C584_=_C644 ,C584_=_C646 ,C584_=_C659 ,\nC584_=_C676 ,C584_=_C677 ,C585_=_C586 ,C585_=_C597 ,C585_=_C632 ,C585_=_C678 ,\nC585_=_C679 ,C585_=_C680 ,C585_=_C681 ,C586_=_C676 ,C586_=_C677 ,C586_=_C678 ,\nC586_=_C679 ,C597_=_C644 ,C597_=_C678 ,C597_=_C679 ,C597_=_C680 ,C597_=_C681 ,\nC625_=_C648 ,C625_=_C688 ,C631_=_C632 ,C631_=_C644 ,C631_=_C646 ,C631_=_C659 ,\nC631_=_C676 ,C631_=_C677 ,C632_=_C644 ,C632_=_C646 ,C632_=_C659 ,C632_=_C676 ,\nC632_=_C677 ,C644_=_C646 ,C644_=_C659 ,C644_=_C676 ,C644_=_C677 ,C646_=_C648 ,\nC646_=_C659 ,C646_=_C676 ,C646_=_C677 ,C646_=_C688 ,C648_=_C688 ,C659_=_C676 ,\nC659_=_C677 ,C676_=_C677 ,C676_=_C678 ,C676_=_C679 ,C677_=_C678 ,C677_=_C679 ,\nC678_=_C679 ,C678_=_C680 ,C678_=_C681 ,C679_=_C680 ,C679_=_C681 ,C680_=_C681 ,"];215[shape=box, label="id:215 level: 7\n19: C85 C126 C131 C137 C282 \nC285 C363 C364 C481 C499 C500 \nC581 C582 C612 C623 C692 C697 \nC698 C699 \n94: C85_=_C126( C85 C126 ) C85_=_C131( C85 C131 ) C85_=_C137( C85 C137 ) C85_=_C282( C85 C282 ) C85_=_C285( C85 C285 ) \nC85_=_C363( C85 C363 ) C85_=_C364( C85 C364 ) C85_=_C481( C85 C481 ) C85_=_C499( C85 C499 ) C85_=_C500( C85 C500 ) C85_=_C581( C85 C581 ) \nC85_=_C582( C85 C582 ) C85_=_C612( C85 C612 ) C85_=_C623( C85 C623 ) C85_=_C692( C85 C692 ) C85_=_C697( C85 C697 ) C85_=_C698( C85 C698 ) \nC85_=_C699( C85 C699 ) C126_=_C285( C126 C285 ) C126_=_C363( C126 C363 ) C126_=_C364( C126 C364 ) C126_=_C500( C126 C500 ) C126_=_C581( C126 C581 ) \nC126_=_C582( C126 C582 ) C126_=_C612( C126 C612 ) C126_=_C699( C126 C699 ) C131_=_C137( C131 C137 ) C131_=_C282( C131 C282 ) C131_=_C481( C131 C481 ) \nC131_=_C499( C131 C499 ) C131_=_C623( C131 C623 ) C131_=_C692( C131 C692 ) C131_=_C697( C131 C697 ) C131_=_C698( C131 C698 ) C137_=_C282( C137 C282 ) \nC137_=_C481( C137 C481 ) C137_=_C499( C137 C499 ) C137_=_C623( C137 C623 ) C137_=_C692( C137 C692 ) C137_=_C697( C137 C697 ) C137_=_C698( C137 C698 ) \nC282_=_C285( C282 C285 ) C282_=_C481( C282 C481 ) C282_=_C499( C282 C499 ) C282_=_C623( C282 C623 ) C282_=_C692(</w:t>
      </w:r>
    </w:p>
    <w:p>
      <w:pPr>
        <w:pStyle w:val="PreformattedText"/>
        <w:bidi w:val="0"/>
        <w:spacing w:before="0" w:after="0"/>
        <w:jc w:val="left"/>
        <w:rPr/>
      </w:pPr>
      <w:r>
        <w:rPr/>
        <w:t xml:space="preserve"> </w:t>
      </w:r>
      <w:r>
        <w:rPr/>
        <w:t>C282 C692 ) C282_=_C697( C282 C697 ) \nC282_=_C698( C282 C698 ) C285_=_C363( C285 C363 ) C285_=_C364( C285 C364 ) C285_=_C500( C285 C500 ) C285_=_C581( C285 C581 ) C285_=_C582( C285 C582 ) \nC285_=_C612( C285 C612 ) C285_=_C699( C285 C699 ) C363_=_C364( C363 C364 ) C363_=_C500( C363 C500 ) C363_=_C581( C363 C581 ) C363_=_C582( C363 C582 ) \nC363_=_C612( C363 C612 ) C363_=_C699( C363 C699 ) C364_=_C500( C364 C500 ) C364_=_C581( C364 C581 ) C364_=_C582( C364 C582 ) C364_=_C612( C364 C612 ) \nC364_=_C699( C364 C699 ) C481_=_C499( C481 C499 ) C481_=_C623( C481 C623 ) C481_=_C692( C481 C692 ) C481_=_C697( C481 C697 ) C481_=_C698( C481 C698 ) \nC499_=_C500( C499 C500 ) C499_=_C623( C499 C623 ) C499_=_C692( C499 C692 ) C499_=_C697( C499 C697 ) C499_=_C698( C499 C698 ) C500_=_C581( C500 C581 ) \nC500_=_C582( C500 C582 ) C500_=_C612( C500 C612 ) C500_=_C699( C500 C699 ) C581_=_C582( C581 C582 ) C581_=_C612( C581 C612 ) C581_=_C699( C581 C699 ) \nC582_=_C612( C582 C612 ) C582_=_C699( C582 C699 ) C612_=_C698( C612 C698 ) C612_=_C699( C612 C699 ) C623_=_C692( C623 C692 ) C623_=_C697( C623 C697 ) \nC623_=_C698( C623 C698 ) C692_=_C697( C692 C697 ) C692_=_C698( C692 C698 ) C697_=_C698( C697 C698 ) C698_=_C699( C698 C699 ) "];181-&gt;215[label="18: C126 C131 C137 C282 C285 \nC363 C364 C481 C499 C500 C581 \nC582 C612 C623 C692 C697 C698 \nC699 \n76: C126_=_C285 ,C126_=_C363 ,C126_=_C364 ,C126_=_C500 ,C126_=_C581 ,\nC126_=_C582 ,C126_=_C612 ,C126_=_C699 ,C131_=_C137 ,C131_=_C282 ,C131_=_C481 ,\nC131_=_C499 ,C131_=_C623 ,C131_=_C692 ,C131_=_C697 ,C131_=_C698 ,C137_=_C282 ,\nC137_=_C481 ,C137_=_C499 ,C137_=_C623 ,C137_=_C692 ,C137_=_C697 ,C137_=_C698 ,\nC282_=_C285 ,C282_=_C481 ,C282_=_C499 ,C282_=_C623 ,C282_=_C692 ,C282_=_C697 ,\nC282_=_C698 ,C285_=_C363 ,C285_=_C364 ,C285_=_C500 ,C285_=_C581 ,C285_=_C582 ,\nC285_=_C612 ,C285_=_C699 ,C363_=_C364 ,C363_=_C500 ,C363_=_C581 ,C363_=_C582 ,\nC363_=_C612 ,C363_=_C699 ,C364_=_C500 ,C364_=_C581 ,C364_=_C582 ,C364_=_C612 ,\nC364_=_C699 ,C481_=_C499 ,C481_=_C623 ,C481_=_C692 ,C481_=_C697 ,C481_=_C698 ,\nC499_=_C500 ,C499_=_C623 ,C499_=_C692 ,C499_=_C697 ,C499_=_C698 ,C500_=_C581 ,\nC500_=_C582 ,C500_=_C612 ,C500_=_C699 ,C581_=_C582 ,C581_=_C612 ,C581_=_C699 ,\nC582_=_C612 ,C582_=_C699 ,C612_=_C698 ,C612_=_C699 ,C623_=_C692 ,C623_=_C697 ,\nC623_=_C698 ,C692_=_C697 ,C692_=_C698 ,C697_=_C698 ,C698_=_C699 ,"];216[shape=box, label="id:216 level: 7\n19: C43 C121 C125 C126 C185 \nC264 C280 C281 C394 C395 C433 \nC468 C501 C524 C528 C534 C580 \nC581 C582 \n94: C43_=_C121( C43 C121 ) C43_=_C125( C43 C125 ) C43_=_C126( C43 C126 ) C43_=_C185( C43 C185 ) C43_=_C264( C43 C264 ) \nC43_=_C280( C43 C280 ) C43_=_C281( C43 C281 ) C43_=_C394( C43 C394 ) C43_=_C395( C43 C395 ) C43_=_C433( C43 C433 ) C43_=_C468( C43 C468 ) \nC43_=_C501( C43 C501 ) C43_=_C524( C43 C524 ) C43_=_C528( C43 C528 ) C43_=_C534( C43 C534 ) C43_=_C580( C43 C580 ) C43_=_C581( C43 C581 ) \nC43_=_C582( C43 C582 ) C121_=_C125( C121 C125 ) C121_=_C126( C121 C126 ) C121_=_C185( C121 C185 ) C121_=_C264( C121 C264 ) C121_=_C280( C121 C280 ) \nC121_=_C281( C121 C281 ) C121_=_C394( C121 C394 ) C121_=_C395( C121 C395 ) C121_=_C580( C121 C580 ) C121_=_C581( C121 C581 ) C125_=_C126( C125 C126 ) \nC125_=_C433( C125 C433 ) C125_=_C468( C125 C468 ) C125_=_C501( C125 C501 ) C125_=_C524( C125 C524 ) C125_=_C528( C125 C528 ) C125_=_C534( C125 C534 ) \nC125_=_C582( C125 C582 ) C126_=_C433( C126 C433 ) C126_=_C468( C126 C468 ) C126_=_C501( C126 C501 ) C126_=_C524( C126 C524 ) C126_=_C528( C126 C528 ) \nC126_=_C534( C126 C534 ) C126_=_C581( C126 C581 ) C126_=_C582( C126 C582 ) C185_=_C264( C185 C264 ) C185_=_C280( C185 C280 ) C185_=_C281( C185 C281 ) \nC185_=_C394( C185 C394 ) C185_=_C395( C185 C395 ) C185_=_C580( C185 C580 ) C185_=_C581( C185 C581 ) C264_=_C280( C264 C280 ) C264_=_C281( C264 C281 ) \nC264_=_C394( C264 C394 ) C264_=_C395( C264 C395 ) C264_=_C580( C264 C580 ) C264_=_C581( C264 C581 ) C280_=_C281( C280 C281 ) C280_=_C394( C280 C394 ) \nC280_=_C395( C280 C395 ) C280_=_C580( C280 C580 ) C280_=_C581( C280 C581 ) C281_=_C394( C281 C394 ) C281_=_C395( C281 C395 ) C281_=_C580( C281 C580 ) \nC281_=_C581( C281 C581 ) C394_=_C395( C394 C395 ) C394_=_C580( C394 C580 ) C394_=_C581( C394 C581 ) C395_=_C580( C395 C580 ) C395_=_C581( C395 C581 ) \nC433_=_C468( C433 C468 ) C433_=_C501( C433 C501 ) C433_=_C524( C433 C524 ) C433_=_C528( C433 C528 ) C433_=_C534( C433 C534 ) C433_=_C582( C433 C582 ) \nC468_=_C501( C468 C501 ) C468_=_C524( C468 C524 ) C468_=_C528( C468 C528 ) C468_=_C534( C468 C534 ) C468_=_C582( C468 C582 ) C501_=_C524( C501 C524 ) \nC501_=_C528( C501 C528 ) C501_=_C534( C501 C534 ) C501_=_C582( C501 C582 ) C524_=_C528( C524 C528 ) C524_=_C534( C524 C534 ) C524_=_C582( C524 C582 ) \nC528_=_C534( C528 C534 ) C528_=_C582( C528 C582 ) C534_=_C582( C534 C582 ) C580_=_C581( C580 C581 ) C581_=_C582( C581 C582 ) "];181-&gt;216[label="18: C121 C125 C126 C185 C264 \nC280 C281 C394 C395 C433 C468 \nC501 C524 C528 C534 C580 C581 \nC582 \n76: C121_=_C125 ,C121_=_C126 ,C121_=_C185 ,C121_=_C264 ,C121_=_C280 ,\nC121_=_C281 ,C121_=_C394 ,C121_=_C395 ,C121_=_C580 ,C121_=_C581 ,C125_=_C126 ,\nC125_=_C433 ,C125_=_C468 ,C125_=_C501 ,C125_=_C524 ,C125_=_C528 ,C125_=_C534 ,\nC125_=_C582 ,C126_=_C433 ,C126_=_C468 ,C126_=_C501 ,C126_=_C524 ,C126_=_C528 ,\nC126_=_C534 ,C126_=_C581 ,C126_=_C582 ,C185_=_C264 ,C185_=_C280 ,C185_=_C281 ,\nC185_=_C394 ,C185_=_C395 ,C185_=_C580 ,C185_=_C581 ,C264_=_C280 ,C264_=_C281 ,\nC264_=_C394 ,C264_=_C395 ,C264_=_C580 ,C264_=_C581 ,C280_=_C281 ,C280_=_C394 ,\nC280_=_C395 ,C280_=_C580 ,C280_=_C581 ,C281_=_C394 ,C281_=_C395 ,C281_=_C580 ,\nC281_=_C581 ,C394_=_C395 ,C394_=_C580 ,C394_=_C581 ,C395_=_C580 ,C395_=_C581 ,\nC433_=_C468 ,C433_=_C501 ,C433_=_C524 ,C433_=_C528 ,C433_=_C534 ,C433_=_C582 ,\nC468_=_C501 ,C468_=_C524 ,C468_=_C528 ,C468_=_C534 ,C468_=_C582 ,C501_=_C524 ,\nC501_=_C528 ,C501_=_C534 ,C501_=_C582 ,C524_=_C528 ,C524_=_C534 ,C524_=_C582 ,\nC528_=_C534 ,C528_=_C582 ,C534_=_C582 ,C580_=_C581 ,C581_=_C582 ,"];217[shape=box, label="id:217 level: 7\n19: C1 C120 C121 C122 C123 \nC124 C125 C126 C127 C128 C129 \nC130 C131 C132 C133 C134 C135 \nC136 C137 \n93: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1_=_C137( C1 C137 ) C120_=_C121( C120 C121 ) C120_=_C122( C120 C122 ) C120_=_C123( C120 C123 ) C120_=_C124( C120 C124 ) C120_=_C125( C120 C125 ) \nC120_=_C126( C120 C126 ) C120_=_C127( C120 C127 ) C120_=_C128( C120 C128 ) C121_=_C122( C121 C122 ) C121_=_C123( C121 C123 ) C121_=_C124( C121 C124 ) \nC121_=_C125( C121 C125 ) C121_=_C126( C121 C126 ) C121_=_C127( C121 C127 ) C121_=_C128( C121 C128 ) C122_=_C123( C122 C123 ) C122_=_C124( C122 C124 ) \nC122_=_C125( C122 C125 ) C122_=_C126( C122 C126 ) C122_=_C127( C122 C127 ) C122_=_C128( C122 C128 ) C122_=_C130( C122 C130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7_=_C128( C127 C128 ) C127_=_C135( C127 C135 ) C128_=_C136( C128 C136 ) C129_=_C130( C129 C130 ) C129_=_C131( C129 C131 ) \nC129_=_C132( C129 C132 ) C129_=_C133( C129 C133 ) C129_=_C134( C129 C134 ) C129_=_C135( C129 C135 ) C129_=_C136( C129 C136 ) C129_=_C137( C129 C137 ) \nC130_=_C131( C130 C131 ) C130_=_C132( C130 C132 ) C130_=_C133( C130 C133 ) C130_=_C134( C130 C134 ) C130_=_C135( C130 C135 ) C130_=_C136( C130 C136 ) \nC130_=_C137( C130 C137 ) C131_=_C132( C131 C132 ) C131_=_C133( C131 C133 ) C131_=_C134( C131 C134 ) C131_=_C135( C131 C135 ) C131_=_C136( C131 C136 ) \nC131_=_C137( C131 C137 ) C132_=_C133( C132 C133 ) C132_=_C134( C132 C134 ) C132_=_C135( C132 C135 ) C132_=_C136( C132 C136 ) C132_=_C137( C132 C137 ) \nC133_=_C134( C133 C134 ) C133_=_C135( C133 C135 ) C133_=_C136( C133 C136 ) C133_=_C137( C133 C137 ) C134_=_C135( C134 C135 ) C134_=_C136( C134 C136 ) \nC134_=_C137( C134 C137 ) C135_=_C136( C135 C136 ) C135_=_C137( C135 C137 ) C136_=_C137( C136 C137 ) "];181-&gt;217[label="18: C120 C121 C122 C123 C124 \nC125 C126 C127 C128 C129 C130 \nC131 C132 C133 C134 C135 C136 \nC137 \n75: C120_=_C121 ,C120_=_C122 ,C120_=_C123 ,C120_=_C124 ,C120_=_C125 ,\nC120_=_C126 ,C120_=_C127 ,C120_=_C128 ,C121_=_C122 ,C121_=_C123 ,C121_=_C124 ,\nC121_=_C125 ,C121_=_C126 ,C121_=_C127 ,C121_=_C128 ,C122_=_C123 ,C122_=_C124 ,\nC122_=_C125 ,C122_=_C126 ,C122_=_C127 ,C122_=_C128 ,C122_=_C130 ,C123_=_C124 ,\nC123_=_C125 ,C123_=_C126 ,C123_=_C127 ,C123_=_C128 ,C124_=_C125 ,C124_=_C126 ,\nC124_=_C127 ,C124_=_C128 ,C125_=_C126 ,C125_=_C127 ,C125_=_C128 ,C126_=_C127 ,\nC126_=_C128 ,C127_=_C128 ,C127_=_C135 ,C128_=_C136 ,C129_=_C130 ,C129_=_C131 ,\nC129_=_C132 ,C129_=_C133 ,C129_=_C134 ,C129_=_C135 ,C129_=_C136 ,C129_=_C137 ,\nC130_=_C131 ,C130_=_C132 ,C130_=_C133 ,C130_=_C134 ,C130_=_C135 ,C130_=_C136 ,\nC130_=_C137 ,C131_=_C132 ,C131_=_C133 ,C131_=_C134 ,C131_=_C135 ,C131_=_C136 ,\nC131_=_C137 ,C132_=_C133 ,C132_=_C134 ,C132_=_C135 ,C132_=_C136 ,C132_=_C137 ,\nC133_=_C134 ,C133_=_C135 ,C133_=_C136 ,C133_=_C137 ,C134_=_C135 ,C134_=_C136 ,\nC134_=_C137 ,C135_=_C136 ,C135_=_C137 ,C136_=_C137 ,"];218[shape=box, label="id:218 level: 7\n19: C38 C158 C189 C259 C267 \nC269 C270 C342 C466 C467 C545 \nC546 C547 C548 C549 C550 C551 \nC552 C553 \n95: C38_=_C158( C38 C158 ) C38_=_C189( C38 C189 ) C38_=_C259( C38 C259 ) C38_=_C267( C38 C267 ) C38_=_C269( C38 C269 ) \nC38_=_C270( C38 C270 ) C38_=_C342( C38 C342 ) C38_=_C466( C38 C466 ) C38_=_C467(</w:t>
      </w:r>
    </w:p>
    <w:p>
      <w:pPr>
        <w:pStyle w:val="PreformattedText"/>
        <w:bidi w:val="0"/>
        <w:spacing w:before="0" w:after="0"/>
        <w:jc w:val="left"/>
        <w:rPr/>
      </w:pPr>
      <w:r>
        <w:rPr/>
        <w:t xml:space="preserve"> </w:t>
      </w:r>
      <w:r>
        <w:rPr/>
        <w:t>C38 C467 ) C38_=_C545( C38 C545 ) C38_=_C546( C38 C546 ) \nC38_=_C547( C38 C547 ) C38_=_C548( C38 C548 ) C38_=_C549( C38 C549 ) C38_=_C550( C38 C550 ) C38_=_C551( C38 C551 ) C38_=_C552( C38 C552 ) \nC38_=_C553( C38 C553 ) C158_=_C189( C158 C189 ) C158_=_C259( C158 C259 ) C158_=_C269( C158 C269 ) C158_=_C466( C158 C466 ) C158_=_C467( C158 C467 ) \nC158_=_C545( C158 C545 ) C158_=_C546( C158 C546 ) C158_=_C547( C158 C547 ) C189_=_C259( C189 C259 ) C189_=_C269( C189 C269 ) C189_=_C466( C189 C466 ) \nC189_=_C467( C189 C467 ) C189_=_C545( C189 C545 ) C189_=_C546( C189 C546 ) C189_=_C547( C189 C547 ) C259_=_C267( C259 C267 ) C259_=_C269( C259 C269 ) \nC259_=_C466( C259 C466 ) C259_=_C467( C259 C467 ) C259_=_C545( C259 C545 ) C259_=_C546( C259 C546 ) C259_=_C547( C259 C547 ) C267_=_C269( C267 C269 ) \nC267_=_C270( C267 C270 ) C267_=_C342( C267 C342 ) C267_=_C548( C267 C548 ) C267_=_C549( C267 C549 ) C267_=_C550( C267 C550 ) C267_=_C551( C267 C551 ) \nC267_=_C552( C267 C552 ) C267_=_C553( C267 C553 ) C269_=_C270( C269 C270 ) C269_=_C466( C269 C466 ) C269_=_C467( C269 C467 ) C269_=_C545( C269 C545 ) \nC269_=_C546( C269 C546 ) C269_=_C547( C269 C547 ) C270_=_C342( C270 C342 ) C270_=_C548( C270 C548 ) C270_=_C549( C270 C549 ) C270_=_C550( C270 C550 ) \nC270_=_C551( C270 C551 ) C270_=_C552( C270 C552 ) C270_=_C553( C270 C553 ) C342_=_C548( C342 C548 ) C342_=_C549( C342 C549 ) C342_=_C550( C342 C550 ) \nC342_=_C551( C342 C551 ) C342_=_C552( C342 C552 ) C342_=_C553( C342 C553 ) C466_=_C467( C466 C467 ) C466_=_C545( C466 C545 ) C466_=_C546( C466 C546 ) \nC466_=_C547( C466 C547 ) C467_=_C545( C467 C545 ) C467_=_C546( C467 C546 ) C467_=_C547( C467 C547 ) C545_=_C546( C545 C546 ) C545_=_C547( C545 C547 ) \nC545_=_C548( C545 C548 ) C546_=_C547( C546 C547 ) C547_=_C552( C547 C552 ) C548_=_C549( C548 C549 ) C548_=_C550( C548 C550 ) C548_=_C551( C548 C551 ) \nC548_=_C552( C548 C552 ) C548_=_C553( C548 C553 ) C549_=_C550( C549 C550 ) C549_=_C551( C549 C551 ) C549_=_C552( C549 C552 ) C549_=_C553( C549 C553 ) \nC550_=_C551( C550 C551 ) C550_=_C552( C550 C552 ) C550_=_C553( C550 C553 ) C551_=_C552( C551 C552 ) C551_=_C553( C551 C553 ) C552_=_C553( C552 C553 ) "];186-&gt;218[label="18: C158 C189 C259 C267 C269 \nC270 C342 C466 C467 C545 C546 \nC547 C548 C549 C550 C551 C552 \nC553 \n77: C158_=_C189 ,C158_=_C259 ,C158_=_C269 ,C158_=_C466 ,C158_=_C467 ,\nC158_=_C545 ,C158_=_C546 ,C158_=_C547 ,C189_=_C259 ,C189_=_C269 ,C189_=_C466 ,\nC189_=_C467 ,C189_=_C545 ,C189_=_C546 ,C189_=_C547 ,C259_=_C267 ,C259_=_C269 ,\nC259_=_C466 ,C259_=_C467 ,C259_=_C545 ,C259_=_C546 ,C259_=_C547 ,C267_=_C269 ,\nC267_=_C270 ,C267_=_C342 ,C267_=_C548 ,C267_=_C549 ,C267_=_C550 ,C267_=_C551 ,\nC267_=_C552 ,C267_=_C553 ,C269_=_C270 ,C269_=_C466 ,C269_=_C467 ,C269_=_C545 ,\nC269_=_C546 ,C269_=_C547 ,C270_=_C342 ,C270_=_C548 ,C270_=_C549 ,C270_=_C550 ,\nC270_=_C551 ,C270_=_C552 ,C270_=_C553 ,C342_=_C548 ,C342_=_C549 ,C342_=_C550 ,\nC342_=_C551 ,C342_=_C552 ,C342_=_C553 ,C466_=_C467 ,C466_=_C545 ,C466_=_C546 ,\nC466_=_C547 ,C467_=_C545 ,C467_=_C546 ,C467_=_C547 ,C545_=_C546 ,C545_=_C547 ,\nC545_=_C548 ,C546_=_C547 ,C547_=_C552 ,C548_=_C549 ,C548_=_C550 ,C548_=_C551 ,\nC548_=_C552 ,C548_=_C553 ,C549_=_C550 ,C549_=_C551 ,C549_=_C552 ,C549_=_C553 ,\nC550_=_C551 ,C550_=_C552 ,C550_=_C553 ,C551_=_C552 ,C551_=_C553 ,C552_=_C553 ,"];219[shape=box, label="id:219 level: 7\n46: C109 C110 C128 C136 C145 \nC146 C164 C170 C213 C228 C233 \nC265 C266 C267 C268 C269 C270 \nC271 C272 C273 C274 C275 C276 \nC277 C278 C364 C416 C437 C452 \nC453 C460 C482 C512 C546 C558 \nC579 C612 C618 C619 C620 C638 \nC639 C640 C695 C698 C699 \n228: C109_=_C110( C109 C110 ) C109_=_C265( C109 C265 ) C109_=_C272( C109 C272 ) C109_=_C579( C109 C579 ) C109_=_C612( C109 C612 ) \nC109_=_C695( C109 C695 ) C109_=_C698( C109 C698 ) C109_=_C699( C109 C699 ) C110_=_C265( C110 C265 ) C110_=_C272( C110 C272 ) C110_=_C579( C110 C579 ) \nC110_=_C612( C110 C612 ) C110_=_C695( C110 C695 ) C110_=_C698( C110 C698 ) C110_=_C699( C110 C699 ) C128_=_C136( C128 C136 ) C128_=_C269( C128 C269 ) \nC128_=_C271( C128 C271 ) C128_=_C364( C128 C364 ) C128_=_C437( C128 C437 ) C128_=_C482( C128 C482 ) C128_=_C546( C128 C546 ) C128_=_C558( C128 C558 ) \nC136_=_C269( C136 C269 ) C136_=_C271( C136 C271 ) C136_=_C364( C136 C364 ) C136_=_C437( C136 C437 ) C136_=_C482( C136 C482 ) C136_=_C546( C136 C546 ) \nC136_=_C558( C136 C558 ) C145_=_C146( C145 C146 ) C145_=_C265( C145 C265 ) C145_=_C266( C145 C266 ) C145_=_C267( C145 C267 ) C145_=_C268( C145 C268 ) \nC145_=_C269( C145 C269 ) C145_=_C270( C145 C270 ) C145_=_C271( C145 C271 ) C145_=_C272( C145 C272 ) C146_=_C213( C146 C213 ) C146_=_C228( C146 C228 ) \nC146_=_C273( C146 C273 ) C146_=_C274( C146 C274 ) C146_=_C275( C146 C275 ) C146_=_C276( C146 C276 ) C146_=_C277( C146 C277 ) C146_=_C278( C146 C278 ) \nC164_=_C170( C164 C170 ) C164_=_C268( C164 C268 ) C164_=_C416( C164 C416 ) C164_=_C452( C164 C452 ) C164_=_C546( C164 C546 ) C164_=_C618( C164 C618 ) \nC164_=_C638( C164 C638 ) C164_=_C639( C164 C639 ) C170_=_C268( C170 C268 ) C170_=_C416( C170 C416 ) C170_=_C452( C170 C452 ) C170_=_C546( C170 C546 ) \nC170_=_C618( C170 C618 ) C170_=_C638( C170 C638 ) C170_=_C639( C170 C639 ) C213_=_C228( C213 C228 ) C213_=_C273( C213 C273 ) C213_=_C274( C213 C274 ) \nC213_=_C275( C213 C275 ) C213_=_C276( C213 C276 ) C213_=_C277( C213 C277 ) C213_=_C278( C213 C278 ) C228_=_C233( C228 C233 ) C228_=_C273( C228 C273 ) \nC228_=_C274( C228 C274 ) C228_=_C275( C228 C275 ) C228_=_C276( C228 C276 ) C228_=_C277( C228 C277 ) C228_=_C278( C228 C278 ) C233_=_C271( C233 C271 ) \nC233_=_C453( C233 C453 ) C233_=_C460( C233 C460 ) C233_=_C512( C233 C512 ) C233_=_C558( C233 C558 ) C233_=_C619( C233 C619 ) C233_=_C620( C233 C620 ) \nC233_=_C640( C233 C640 ) C265_=_C266( C265 C266 ) C265_=_C267( C265 C267 ) C265_=_C268( C265 C268 ) C265_=_C269( C265 C269 ) C265_=_C270( C265 C270 ) \nC265_=_C271( C265 C271 ) C265_=_C272( C265 C272 ) C265_=_C416( C265 C416 ) C265_=_C579( C265 C579 ) C265_=_C612( C265 C612 ) C265_=_C695( C265 C695 ) \nC265_=_C698( C265 C698 ) C265_=_C699( C265 C699 ) C266_=_C267( C266 C267 ) C266_=_C268( C266 C268 ) C266_=_C269( C266 C269 ) C266_=_C270( C266 C270 ) \nC266_=_C271( C266 C271 ) C266_=_C272( C266 C272 ) C266_=_C437( C266 C437 ) C266_=_C452( C266 C452 ) C267_=_C268( C267 C268 ) C267_=_C269( C267 C269 ) \nC267_=_C270( C267 C270 ) C267_=_C271( C267 C271 ) C267_=_C272( C267 C272 ) C268_=_C269( C268 C269 ) C268_=_C270( C268 C270 ) C268_=_C271( C268 C271 ) \nC268_=_C272( C268 C272 ) C268_=_C416( C268 C416 ) C268_=_C452( C268 C452 ) C268_=_C546( C268 C546 ) C268_=_C618( C268 C618 ) C268_=_C638( C268 C638 ) \nC268_=_C639( C268 C639 ) C269_=_C270( C269 C270 ) C269_=_C271( C269 C271 ) C269_=_C272( C269 C272 ) C269_=_C364( C269 C364 ) C269_=_C437( C269 C437 ) \nC269_=_C482( C269 C482 ) C269_=_C546( C269 C546 ) C269_=_C558( C269 C558 ) C270_=_C271( C270 C271 ) C270_=_C272( C270 C272 ) C271_=_C272( C271 C272 ) \nC271_=_C364( C271 C364 ) C271_=_C437( C271 C437 ) C271_=_C453( C271 C453 ) C271_=_C460( C271 C460 ) C271_=_C482( C271 C482 ) C271_=_C512( C271 C512 ) \nC271_=_C546( C271 C546 ) C271_=_C558( C271 C558 ) C271_=_C619( C271 C619 ) C271_=_C620( C271 C620 ) C271_=_C640( C271 C640 ) C272_=_C579( C272 C579 ) \nC272_=_C612( C272 C612 ) C272_=_C695( C272 C695 ) C272_=_C698( C272 C698 ) C272_=_C699( C272 C699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C278_=_C699( C278 C699 ) C364_=_C437( C364 C437 ) C364_=_C482( C364 C482 ) C364_=_C546( C364 C546 ) C364_=_C558( C364 C558 ) \nC364_=_C612( C364 C612 ) C364_=_C699( C364 C699 ) C416_=_C452( C416 C452 ) C416_=_C546( C416 C546 ) C416_=_C618( C416 C618 ) C416_=_C638( C416 C638 ) \nC416_=_C639( C416 C639 ) C437_=_C482( C437 C482 ) C437_=_C546( C437 C546 ) C437_=_C558( C437 C558 ) C452_=_C453( C452 C453 ) C452_=_C546( C452 C546 ) \nC452_=_C618( C452 C618 ) C452_=_C638( C452 C638 ) C452_=_C639( C452 C639 ) C453_=_C460( C453 C460 ) C453_=_C512( C453 C512 ) C453_=_C558( C453 C558 ) \nC453_=_C579( C453 C579 ) C453_=_C619( C453 C619 ) C453_=_C620( C453 C620 ) C453_=_C640( C453 C640 ) C460_=_C512( C460 C512 ) C460_=_C558( C460 C558 ) \nC460_=_C619( C460 C619 ) C460_=_C620( C460 C620 ) C460_=_C640( C460 C640 ) C482_=_C546( C482 C546 ) C482_=_C558( C482 C558 ) C512_=_C558( C512 C558 ) \nC512_=_C618( C512 C618 ) C512_=_C619( C512 C619 ) C512_=_C620( C512 C620 ) C512_=_C640( C512 C640 ) C546_=_C558( C546 C558 ) C546_=_C618( C546 C618 ) \nC546_=_C638( C546 C638 ) C546_=_C639( C546 C639 ) C558_=_C619( C558 C619 ) C558_=_C620( C558 C620 ) C558_=_C640( C558 C640 ) C579_=_C612( C579 C612 ) \nC579_=_C695( C579 C695 ) C579_=_C698( C579 C698 ) C579_=_C699( C579 C699 ) C612_=_C695( C612 C695 ) C612_=_C698( C612 C698 ) C612_=_C699( C612 C699 ) \nC618_=_C619( C618 C619 ) C618_=_C620( C618 C620 ) C618_=_C638( C618 C638 ) C618_=_C639( C618 C639 ) C619_=_C620( C619 C620 ) C619_=_C639( C619 C639 ) \nC619_=_C640( C619 C640 ) C620_=_C640( C620 C640 ) C638_=_C639( C638 C639 ) C639_=_C640( C639 C640 ) C695_=_C698( C695 C698 ) C695_=_C699( C695 C699 ) \nC698_=_C699( C698 C699 ) "];186-&gt;219[label="45: C109 C110 C128 C136 C145 \nC146 C164 C170 C213 C228 C233 \nC265 C266 C267 C268 C269 C270 \nC272 C273 C274 C275 C276 C277 \nC278 C364 C416 C437 C452 C453 \nC460 C482 C512 C546 C558 C579 \nC612 C618 C619 C620 C638 C639 \nC640 C695 C698 C699 \n206: C109_=_C110 ,C109_=_C265 ,C109_=_C272 ,C109_=_C579 ,C109_=_C612 ,\nC109_=_C695 ,C109_=_C698 ,C109_=_C699 ,C110_=_C265 ,C110_=_C272 ,C110_=_C579 ,\nC110_=_C612 ,C110_=_C695 ,C110_=_C698 ,C110_=_C699 ,C128_=_C136 ,C128_=_C269 ,\nC128_=_C364</w:t>
      </w:r>
    </w:p>
    <w:p>
      <w:pPr>
        <w:pStyle w:val="PreformattedText"/>
        <w:bidi w:val="0"/>
        <w:spacing w:before="0" w:after="0"/>
        <w:jc w:val="left"/>
        <w:rPr/>
      </w:pPr>
      <w:r>
        <w:rPr/>
        <w:t xml:space="preserve"> </w:t>
      </w:r>
      <w:r>
        <w:rPr/>
        <w:t>,C128_=_C437 ,C128_=_C482 ,C128_=_C546 ,C128_=_C558 ,C136_=_C269 ,\nC136_=_C364 ,C136_=_C437 ,C136_=_C482 ,C136_=_C546 ,C136_=_C558 ,C145_=_C146 ,\nC145_=_C265 ,C145_=_C266 ,C145_=_C267 ,C145_=_C268 ,C145_=_C269 ,C145_=_C270 ,\nC145_=_C272 ,C146_=_C213 ,C146_=_C228 ,C146_=_C273 ,C146_=_C274 ,C146_=_C275 ,\nC146_=_C276 ,C146_=_C277 ,C146_=_C278 ,C164_=_C170 ,C164_=_C268 ,C164_=_C416 ,\nC164_=_C452 ,C164_=_C546 ,C164_=_C618 ,C164_=_C638 ,C164_=_C639 ,C170_=_C268 ,\nC170_=_C416 ,C170_=_C452 ,C170_=_C546 ,C170_=_C618 ,C170_=_C638 ,C170_=_C639 ,\nC213_=_C228 ,C213_=_C273 ,C213_=_C274 ,C213_=_C275 ,C213_=_C276 ,C213_=_C277 ,\nC213_=_C278 ,C228_=_C233 ,C228_=_C273 ,C228_=_C274 ,C228_=_C275 ,C228_=_C276 ,\nC228_=_C277 ,C228_=_C278 ,C233_=_C453 ,C233_=_C460 ,C233_=_C512 ,C233_=_C558 ,\nC233_=_C619 ,C233_=_C620 ,C233_=_C640 ,C265_=_C266 ,C265_=_C267 ,C265_=_C268 ,\nC265_=_C269 ,C265_=_C270 ,C265_=_C272 ,C265_=_C416 ,C265_=_C579 ,C265_=_C612 ,\nC265_=_C695 ,C265_=_C698 ,C265_=_C699 ,C266_=_C267 ,C266_=_C268 ,C266_=_C269 ,\nC266_=_C270 ,C266_=_C272 ,C266_=_C437 ,C266_=_C452 ,C267_=_C268 ,C267_=_C269 ,\nC267_=_C270 ,C267_=_C272 ,C268_=_C269 ,C268_=_C270 ,C268_=_C272 ,C268_=_C416 ,\nC268_=_C452 ,C268_=_C546 ,C268_=_C618 ,C268_=_C638 ,C268_=_C639 ,C269_=_C270 ,\nC269_=_C272 ,C269_=_C364 ,C269_=_C437 ,C269_=_C482 ,C269_=_C546 ,C269_=_C558 ,\nC270_=_C272 ,C272_=_C579 ,C272_=_C612 ,C272_=_C695 ,C272_=_C698 ,C272_=_C699 ,\nC273_=_C274 ,C273_=_C275 ,C273_=_C276 ,C273_=_C277 ,C273_=_C278 ,C274_=_C275 ,\nC274_=_C276 ,C274_=_C277 ,C274_=_C278 ,C275_=_C276 ,C275_=_C277 ,C275_=_C278 ,\nC276_=_C277 ,C276_=_C278 ,C277_=_C278 ,C278_=_C699 ,C364_=_C437 ,C364_=_C482 ,\nC364_=_C546 ,C364_=_C558 ,C364_=_C612 ,C364_=_C699 ,C416_=_C452 ,C416_=_C546 ,\nC416_=_C618 ,C416_=_C638 ,C416_=_C639 ,C437_=_C482 ,C437_=_C546 ,C437_=_C558 ,\nC452_=_C453 ,C452_=_C546 ,C452_=_C618 ,C452_=_C638 ,C452_=_C639 ,C453_=_C460 ,\nC453_=_C512 ,C453_=_C558 ,C453_=_C579 ,C453_=_C619 ,C453_=_C620 ,C453_=_C640 ,\nC460_=_C512 ,C460_=_C558 ,C460_=_C619 ,C460_=_C620 ,C460_=_C640 ,C482_=_C546 ,\nC482_=_C558 ,C512_=_C558 ,C512_=_C618 ,C512_=_C619 ,C512_=_C620 ,C512_=_C640 ,\nC546_=_C558 ,C546_=_C618 ,C546_=_C638 ,C546_=_C639 ,C558_=_C619 ,C558_=_C620 ,\nC558_=_C640 ,C579_=_C612 ,C579_=_C695 ,C579_=_C698 ,C579_=_C699 ,C612_=_C695 ,\nC612_=_C698 ,C612_=_C699 ,C618_=_C619 ,C618_=_C620 ,C618_=_C638 ,C618_=_C639 ,\nC619_=_C620 ,C619_=_C639 ,C619_=_C640 ,C620_=_C640 ,C638_=_C639 ,C639_=_C640 ,\nC695_=_C698 ,C695_=_C699 ,C698_=_C699 ,"];220[shape=box, label="id:220 level: 8\n19: C83 C173 C176 C196 C202 \nC225 C333 C336 C428 C543 C606 \nC607 C610 C611 C648 C660 C692 \nC693 C697 \n93: C83_=_C173( C83 C173 ) C83_=_C176( C83 C176 ) C83_=_C196( C83 C196 ) C83_=_C202( C83 C202 ) C83_=_C225( C83 C225 ) \nC83_=_C333( C83 C333 ) C83_=_C336( C83 C336 ) C83_=_C428( C83 C428 ) C83_=_C543( C83 C543 ) C83_=_C606( C83 C606 ) C83_=_C607( C83 C607 ) \nC83_=_C610( C83 C610 ) C83_=_C611( C83 C611 ) C83_=_C648( C83 C648 ) C83_=_C660( C83 C660 ) C83_=_C692( C83 C692 ) C83_=_C693( C83 C693 ) \nC83_=_C697( C83 C697 ) C173_=_C176( C173 C176 ) C173_=_C202( C173 C202 ) C173_=_C336( C173 C336 ) C173_=_C428( C173 C428 ) C173_=_C607( C173 C607 ) \nC173_=_C610( C173 C610 ) C173_=_C611( C173 C611 ) C173_=_C660( C173 C660 ) C173_=_C697( C173 C697 ) C176_=_C196( C176 C196 ) C176_=_C225( C176 C225 ) \nC176_=_C333( C176 C333 ) C176_=_C543( C176 C543 ) C176_=_C606( C176 C606 ) C176_=_C648( C176 C648 ) C176_=_C692( C176 C692 ) C176_=_C693( C176 C693 ) \nC196_=_C202( C196 C202 ) C196_=_C225( C196 C225 ) C196_=_C333( C196 C333 ) C196_=_C543( C196 C543 ) C196_=_C606( C196 C606 ) C196_=_C648( C196 C648 ) \nC196_=_C692( C196 C692 ) C196_=_C693( C196 C693 ) C202_=_C336( C202 C336 ) C202_=_C428( C202 C428 ) C202_=_C607( C202 C607 ) C202_=_C610( C202 C610 ) \nC202_=_C611( C202 C611 ) C202_=_C660( C202 C660 ) C202_=_C697( C202 C697 ) C225_=_C333( C225 C333 ) C225_=_C543( C225 C543 ) C225_=_C606( C225 C606 ) \nC225_=_C648( C225 C648 ) C225_=_C692( C225 C692 ) C225_=_C693( C225 C693 ) C333_=_C543( C333 C543 ) C333_=_C606( C333 C606 ) C333_=_C648( C333 C648 ) \nC333_=_C692( C333 C692 ) C333_=_C693( C333 C693 ) C336_=_C428( C336 C428 ) C336_=_C607( C336 C607 ) C336_=_C610( C336 C610 ) C336_=_C611( C336 C611 ) \nC336_=_C660( C336 C660 ) C336_=_C697( C336 C697 ) C428_=_C607( C428 C607 ) C428_=_C610( C428 C610 ) C428_=_C611( C428 C611 ) C428_=_C660( C428 C660 ) \nC428_=_C697( C428 C697 ) C543_=_C606( C543 C606 ) C543_=_C648( C543 C648 ) C543_=_C692( C543 C692 ) C543_=_C693( C543 C693 ) C606_=_C648( C606 C648 ) \nC606_=_C692( C606 C692 ) C606_=_C693( C606 C693 ) C607_=_C610( C607 C610 ) C607_=_C611( C607 C611 ) C607_=_C660( C607 C660 ) C607_=_C697( C607 C697 ) \nC610_=_C611( C610 C611 ) C610_=_C660( C610 C660 ) C610_=_C697( C610 C697 ) C611_=_C660( C611 C660 ) C611_=_C697( C611 C697 ) C648_=_C692( C648 C692 ) \nC648_=_C693( C648 C693 ) C660_=_C697( C660 C697 ) C692_=_C693( C692 C693 ) C692_=_C697( C692 C697 ) "];191-&gt;220[label="18: C173 C176 C196 C202 C225 \nC333 C336 C428 C543 C606 C607 \nC610 C611 C648 C660 C692 C693 \nC697 \n75: C173_=_C176 ,C173_=_C202 ,C173_=_C336 ,C173_=_C428 ,C173_=_C607 ,\nC173_=_C610 ,C173_=_C611 ,C173_=_C660 ,C173_=_C697 ,C176_=_C196 ,C176_=_C225 ,\nC176_=_C333 ,C176_=_C543 ,C176_=_C606 ,C176_=_C648 ,C176_=_C692 ,C176_=_C693 ,\nC196_=_C202 ,C196_=_C225 ,C196_=_C333 ,C196_=_C543 ,C196_=_C606 ,C196_=_C648 ,\nC196_=_C692 ,C196_=_C693 ,C202_=_C336 ,C202_=_C428 ,C202_=_C607 ,C202_=_C610 ,\nC202_=_C611 ,C202_=_C660 ,C202_=_C697 ,C225_=_C333 ,C225_=_C543 ,C225_=_C606 ,\nC225_=_C648 ,C225_=_C692 ,C225_=_C693 ,C333_=_C543 ,C333_=_C606 ,C333_=_C648 ,\nC333_=_C692 ,C333_=_C693 ,C336_=_C428 ,C336_=_C607 ,C336_=_C610 ,C336_=_C611 ,\nC336_=_C660 ,C336_=_C697 ,C428_=_C607 ,C428_=_C610 ,C428_=_C611 ,C428_=_C660 ,\nC428_=_C697 ,C543_=_C606 ,C543_=_C648 ,C543_=_C692 ,C543_=_C693 ,C606_=_C648 ,\nC606_=_C692 ,C606_=_C693 ,C607_=_C610 ,C607_=_C611 ,C607_=_C660 ,C607_=_C697 ,\nC610_=_C611 ,C610_=_C660 ,C610_=_C697 ,C611_=_C660 ,C611_=_C697 ,C648_=_C692 ,\nC648_=_C693 ,C660_=_C697 ,C692_=_C693 ,C692_=_C697 ,"];221[shape=box, label="id:221 level: 8\n19: C56 C107 C118 C163 C170 \nC234 C256 C263 C275 C291 C306 \nC402 C496 C583 C604 C605 C606 \nC635 C641 \n96: C56_=_C107( C56 C107 ) C56_=_C118( C56 C118 ) C56_=_C163( C56 C163 ) C56_=_C170( C56 C170 ) C56_=_C234( C56 C234 ) \nC56_=_C256( C56 C256 ) C56_=_C263( C56 C263 ) C56_=_C275( C56 C275 ) C56_=_C291( C56 C291 ) C56_=_C306( C56 C306 ) C56_=_C402( C56 C402 ) \nC56_=_C496( C56 C496 ) C56_=_C583( C56 C583 ) C56_=_C604( C56 C604 ) C56_=_C605( C56 C605 ) C56_=_C606( C56 C606 ) C56_=_C635( C56 C635 ) \nC56_=_C641( C56 C641 ) C107_=_C118( C107 C118 ) C107_=_C163( C107 C163 ) C107_=_C275( C107 C275 ) C107_=_C496( C107 C496 ) C107_=_C583( C107 C583 ) \nC107_=_C604( C107 C604 ) C107_=_C635( C107 C635 ) C107_=_C641( C107 C641 ) C118_=_C163( C118 C163 ) C118_=_C275( C118 C275 ) C118_=_C496( C118 C496 ) \nC118_=_C583( C118 C583 ) C118_=_C604( C118 C604 ) C118_=_C635( C118 C635 ) C118_=_C641( C118 C641 ) C163_=_C170( C163 C170 ) C163_=_C275( C163 C275 ) \nC163_=_C496( C163 C496 ) C163_=_C583( C163 C583 ) C163_=_C604( C163 C604 ) C163_=_C635( C163 C635 ) C163_=_C641( C163 C641 ) C170_=_C234( C170 C234 ) \nC170_=_C256( C170 C256 ) C170_=_C263( C170 C263 ) C170_=_C291( C170 C291 ) C170_=_C306( C170 C306 ) C170_=_C402( C170 C402 ) C170_=_C605( C170 C605 ) \nC170_=_C606( C170 C606 ) C234_=_C256( C234 C256 ) C234_=_C263( C234 C263 ) C234_=_C291( C234 C291 ) C234_=_C306( C234 C306 ) C234_=_C402( C234 C402 ) \nC234_=_C605( C234 C605 ) C234_=_C606( C234 C606 ) C256_=_C263( C256 C263 ) C256_=_C291( C256 C291 ) C256_=_C306( C256 C306 ) C256_=_C402( C256 C402 ) \nC256_=_C605( C256 C605 ) C256_=_C606( C256 C606 ) C263_=_C291( C263 C291 ) C263_=_C306( C263 C306 ) C263_=_C402( C263 C402 ) C263_=_C605( C263 C605 ) \nC263_=_C606( C263 C606 ) C275_=_C496( C275 C496 ) C275_=_C583( C275 C583 ) C275_=_C604( C275 C604 ) C275_=_C635( C275 C635 ) C275_=_C641( C275 C641 ) \nC291_=_C306( C291 C306 ) C291_=_C402( C291 C402 ) C291_=_C605( C291 C605 ) C291_=_C606( C291 C606 ) C306_=_C402( C306 C402 ) C306_=_C583( C306 C583 ) \nC306_=_C605( C306 C605 ) C306_=_C606( C306 C606 ) C402_=_C605( C402 C605 ) C402_=_C606( C402 C606 ) C496_=_C583( C496 C583 ) C496_=_C604( C496 C604 ) \nC496_=_C605( C496 C605 ) C496_=_C606( C496 C606 ) C496_=_C635( C496 C635 ) C496_=_C641( C496 C641 ) C583_=_C604( C583 C604 ) C583_=_C635( C583 C635 ) \nC583_=_C641( C583 C641 ) C604_=_C605( C604 C605 ) C604_=_C606( C604 C606 ) C604_=_C635( C604 C635 ) C604_=_C641( C604 C641 ) C605_=_C606( C605 C606 ) \nC635_=_C641( C635 C641 ) "];191-&gt;221[label="18: C107 C118 C163 C170 C234 \nC256 C263 C275 C291 C306 C402 \nC496 C583 C604 C605 C606 C635 \nC641 \n78: C107_=_C118 ,C107_=_C163 ,C107_=_C275 ,C107_=_C496 ,C107_=_C583 ,\nC107_=_C604 ,C107_=_C635 ,C107_=_C641 ,C118_=_C163 ,C118_=_C275 ,C118_=_C496 ,\nC118_=_C583 ,C118_=_C604 ,C118_=_C635 ,C118_=_C641 ,C163_=_C170 ,C163_=_C275 ,\nC163_=_C496 ,C163_=_C583 ,C163_=_C604 ,C163_=_C635 ,C163_=_C641 ,C170_=_C234 ,\nC170_=_C256 ,C170_=_C263 ,C170_=_C291 ,C170_=_C306 ,C170_=_C402 ,C170_=_C605 ,\nC170_=_C606 ,C234_=_C256 ,C234_=_C263 ,C234_=_C291 ,C234_=_C306 ,C234_=_C402 ,\nC234_=_C605 ,C234_=_C606 ,C256_=_C263 ,C256_=_C291 ,C256_=_C306 ,C256_=_C402 ,\nC256_=_C605 ,C256_=_C606 ,C263_=_C291 ,C263_=_C306 ,C263_=_C402 ,C263_=_C605 ,\nC263_=_C606 ,C275_=_C496 ,C275_=_C583 ,C275_=_C604 ,C275_=_C635 ,C275_=_C641 ,\nC291_=_C306 ,C291_=_C402 ,C291_=_C605 ,C291_=_C606 ,C306_=_C402 ,C306_=_C583 ,\nC306_=_C605 ,C306_=_C606 ,C402_=_C605 ,C402_=_C606 ,C496_=_C583 ,C496_=_C604 ,\nC496_=_C605 ,C496_=_C606 ,C496_=_C635 ,C496_=_C641 ,C583_=_C604 ,C583_=_C635 ,\nC583_=_C641 ,C604_=_C605 ,C604_=_C606 ,C604_=_C635 ,C604_=_C641 ,C605_=_C606 ,\nC635_=_C641 ,"];222[shape=box, label="id:222 level: 8\n19: C48 C176 C177 C317 C318 \nC324 C380 C384</w:t>
      </w:r>
    </w:p>
    <w:p>
      <w:pPr>
        <w:pStyle w:val="PreformattedText"/>
        <w:bidi w:val="0"/>
        <w:spacing w:before="0" w:after="0"/>
        <w:jc w:val="left"/>
        <w:rPr/>
      </w:pPr>
      <w:r>
        <w:rPr/>
        <w:t xml:space="preserve"> </w:t>
      </w:r>
      <w:r>
        <w:rPr/>
        <w:t>C496 C604 C605 \nC606 C607 C608 C609 C610 C611 \nC612 C613 \n91: C48_=_C176( C48 C176 ) C48_=_C177( C48 C177 ) C48_=_C317( C48 C317 ) C48_=_C318( C48 C318 ) C48_=_C324( C48 C324 ) \nC48_=_C380( C48 C380 ) C48_=_C384( C48 C384 ) C48_=_C496( C48 C496 ) C48_=_C604( C48 C604 ) C48_=_C605( C48 C605 ) C48_=_C606( C48 C606 ) \nC48_=_C607( C48 C607 ) C48_=_C608( C48 C608 ) C48_=_C609( C48 C609 ) C48_=_C610( C48 C610 ) C48_=_C611( C48 C611 ) C48_=_C612( C48 C612 ) \nC48_=_C613( C48 C613 ) C176_=_C177( C176 C177 ) C176_=_C317( C176 C317 ) C176_=_C318( C176 C318 ) C176_=_C380( C176 C380 ) C176_=_C384( C176 C384 ) \nC176_=_C496( C176 C496 ) C176_=_C604( C176 C604 ) C176_=_C605( C176 C605 ) C176_=_C606( C176 C606 ) C177_=_C324( C177 C324 ) C177_=_C607( C177 C607 ) \nC177_=_C608( C177 C608 ) C177_=_C609( C177 C609 ) C177_=_C610( C177 C610 ) C177_=_C611( C177 C611 ) C177_=_C612( C177 C612 ) C177_=_C613( C177 C613 ) \nC317_=_C318( C317 C318 ) C317_=_C380( C317 C380 ) C317_=_C384( C317 C384 ) C317_=_C496( C317 C496 ) C317_=_C604( C317 C604 ) C317_=_C605( C317 C605 ) \nC317_=_C606( C317 C606 ) C318_=_C380( C318 C380 ) C318_=_C384( C318 C384 ) C318_=_C496( C318 C496 ) C318_=_C604( C318 C604 ) C318_=_C605( C318 C605 ) \nC318_=_C606( C318 C606 ) C324_=_C607( C324 C607 ) C324_=_C608( C324 C608 ) C324_=_C609( C324 C609 ) C324_=_C610( C324 C610 ) C324_=_C611( C324 C611 ) \nC324_=_C612( C324 C612 ) C324_=_C613( C324 C613 ) C380_=_C384( C380 C384 ) C380_=_C496( C380 C496 ) C380_=_C604( C380 C604 ) C380_=_C605( C380 C605 ) \nC380_=_C606( C380 C606 ) C384_=_C496( C384 C496 ) C384_=_C604( C384 C604 ) C384_=_C605( C384 C605 ) C384_=_C606( C384 C606 ) C496_=_C604( C496 C604 ) \nC496_=_C605( C496 C605 ) C496_=_C606( C496 C606 ) C604_=_C605( C604 C605 ) C604_=_C606( C604 C606 ) C605_=_C606( C605 C606 ) C607_=_C608( C607 C608 ) \nC607_=_C609( C607 C609 ) C607_=_C610( C607 C610 ) C607_=_C611( C607 C611 ) C607_=_C612( C607 C612 ) C607_=_C613( C607 C613 ) C608_=_C609( C608 C609 ) \nC608_=_C610( C608 C610 ) C608_=_C611( C608 C611 ) C608_=_C612( C608 C612 ) C608_=_C613( C608 C613 ) C609_=_C610( C609 C610 ) C609_=_C611( C609 C611 ) \nC609_=_C612( C609 C612 ) C609_=_C613( C609 C613 ) C610_=_C611( C610 C611 ) C610_=_C612( C610 C612 ) C610_=_C613( C610 C613 ) C611_=_C612( C611 C612 ) \nC611_=_C613( C611 C613 ) C612_=_C613( C612 C613 ) "];191-&gt;222[label="18: C176 C177 C317 C318 C324 \nC380 C384 C496 C604 C605 C606 \nC607 C608 C609 C610 C611 C612 \nC613 \n73: C176_=_C177 ,C176_=_C317 ,C176_=_C318 ,C176_=_C380 ,C176_=_C384 ,\nC176_=_C496 ,C176_=_C604 ,C176_=_C605 ,C176_=_C606 ,C177_=_C324 ,C177_=_C607 ,\nC177_=_C608 ,C177_=_C609 ,C177_=_C610 ,C177_=_C611 ,C177_=_C612 ,C177_=_C613 ,\nC317_=_C318 ,C317_=_C380 ,C317_=_C384 ,C317_=_C496 ,C317_=_C604 ,C317_=_C605 ,\nC317_=_C606 ,C318_=_C380 ,C318_=_C384 ,C318_=_C496 ,C318_=_C604 ,C318_=_C605 ,\nC318_=_C606 ,C324_=_C607 ,C324_=_C608 ,C324_=_C609 ,C324_=_C610 ,C324_=_C611 ,\nC324_=_C612 ,C324_=_C613 ,C380_=_C384 ,C380_=_C496 ,C380_=_C604 ,C380_=_C605 ,\nC380_=_C606 ,C384_=_C496 ,C384_=_C604 ,C384_=_C605 ,C384_=_C606 ,C496_=_C604 ,\nC496_=_C605 ,C496_=_C606 ,C604_=_C605 ,C604_=_C606 ,C605_=_C606 ,C607_=_C608 ,\nC607_=_C609 ,C607_=_C610 ,C607_=_C611 ,C607_=_C612 ,C607_=_C613 ,C608_=_C609 ,\nC608_=_C610 ,C608_=_C611 ,C608_=_C612 ,C608_=_C613 ,C609_=_C610 ,C609_=_C611 ,\nC609_=_C612 ,C609_=_C613 ,C610_=_C611 ,C610_=_C612 ,C610_=_C613 ,C611_=_C612 ,\nC611_=_C613 ,C612_=_C613 ,"];223[shape=box, label="id:223 level: 8\n19: C79 C117 C127 C272 C301 \nC341 C347 C349 C350 C411 C442 \nC445 C538 C573 C590 C598 C641 \nC685 C695 \n94: C79_=_C117( C79 C117 ) C79_=_C127( C79 C127 ) C79_=_C272( C79 C272 ) C79_=_C301( C79 C301 ) C79_=_C341( C79 C341 ) \nC79_=_C347( C79 C347 ) C79_=_C349( C79 C349 ) C79_=_C350( C79 C350 ) C79_=_C411( C79 C411 ) C79_=_C442( C79 C442 ) C79_=_C445( C79 C445 ) \nC79_=_C538( C79 C538 ) C79_=_C573( C79 C573 ) C79_=_C590( C79 C590 ) C79_=_C598( C79 C598 ) C79_=_C641( C79 C641 ) C79_=_C685( C79 C685 ) \nC79_=_C695( C79 C695 ) C117_=_C272( C117 C272 ) C117_=_C301( C117 C301 ) C117_=_C347( C117 C347 ) C117_=_C442( C117 C442 ) C117_=_C445( C117 C445 ) \nC117_=_C573( C117 C573 ) C117_=_C590( C117 C590 ) C117_=_C598( C117 C598 ) C127_=_C341( C127 C341 ) C127_=_C349( C127 C349 ) C127_=_C350( C127 C350 ) \nC127_=_C411( C127 C411 ) C127_=_C538( C127 C538 ) C127_=_C641( C127 C641 ) C127_=_C685( C127 C685 ) C127_=_C695( C127 C695 ) C272_=_C301( C272 C301 ) \nC272_=_C347( C272 C347 ) C272_=_C442( C272 C442 ) C272_=_C445( C272 C445 ) C272_=_C573( C272 C573 ) C272_=_C590( C272 C590 ) C272_=_C598( C272 C598 ) \nC272_=_C695( C272 C695 ) C301_=_C347( C301 C347 ) C301_=_C442( C301 C442 ) C301_=_C445( C301 C445 ) C301_=_C573( C301 C573 ) C301_=_C590( C301 C590 ) \nC301_=_C598( C301 C598 ) C341_=_C349( C341 C349 ) C341_=_C350( C341 C350 ) C341_=_C411( C341 C411 ) C341_=_C538( C341 C538 ) C341_=_C641( C341 C641 ) \nC341_=_C685( C341 C685 ) C341_=_C695( C341 C695 ) C347_=_C349( C347 C349 ) C347_=_C350( C347 C350 ) C347_=_C442( C347 C442 ) C347_=_C445( C347 C445 ) \nC347_=_C573( C347 C573 ) C347_=_C590( C347 C590 ) C347_=_C598( C347 C598 ) C349_=_C350( C349 C350 ) C349_=_C411( C349 C411 ) C349_=_C538( C349 C538 ) \nC349_=_C641( C349 C641 ) C349_=_C685( C349 C685 ) C349_=_C695( C349 C695 ) C350_=_C411( C350 C411 ) C350_=_C538( C350 C538 ) C350_=_C641( C350 C641 ) \nC350_=_C685( C350 C685 ) C350_=_C695( C350 C695 ) C411_=_C538( C411 C538 ) C411_=_C641( C411 C641 ) C411_=_C685( C411 C685 ) C411_=_C695( C411 C695 ) \nC442_=_C445( C442 C445 ) C442_=_C573( C442 C573 ) C442_=_C590( C442 C590 ) C442_=_C598( C442 C598 ) C445_=_C573( C445 C573 ) C445_=_C590( C445 C590 ) \nC445_=_C598( C445 C598 ) C538_=_C590( C538 C590 ) C538_=_C641( C538 C641 ) C538_=_C685( C538 C685 ) C538_=_C695( C538 C695 ) C573_=_C590( C573 C590 ) \nC573_=_C598( C573 C598 ) C590_=_C598( C590 C598 ) C641_=_C685( C641 C685 ) C641_=_C695( C641 C695 ) C685_=_C695( C685 C695 ) "];199-&gt;223[label="18: C117 C127 C272 C301 C341 \nC347 C349 C350 C411 C442 C445 \nC538 C573 C590 C598 C641 C685 \nC695 \n76: C117_=_C272 ,C117_=_C301 ,C117_=_C347 ,C117_=_C442 ,C117_=_C445 ,\nC117_=_C573 ,C117_=_C590 ,C117_=_C598 ,C127_=_C341 ,C127_=_C349 ,C127_=_C350 ,\nC127_=_C411 ,C127_=_C538 ,C127_=_C641 ,C127_=_C685 ,C127_=_C695 ,C272_=_C301 ,\nC272_=_C347 ,C272_=_C442 ,C272_=_C445 ,C272_=_C573 ,C272_=_C590 ,C272_=_C598 ,\nC272_=_C695 ,C301_=_C347 ,C301_=_C442 ,C301_=_C445 ,C301_=_C573 ,C301_=_C590 ,\nC301_=_C598 ,C341_=_C349 ,C341_=_C350 ,C341_=_C411 ,C341_=_C538 ,C341_=_C641 ,\nC341_=_C685 ,C341_=_C695 ,C347_=_C349 ,C347_=_C350 ,C347_=_C442 ,C347_=_C445 ,\nC347_=_C573 ,C347_=_C590 ,C347_=_C598 ,C349_=_C350 ,C349_=_C411 ,C349_=_C538 ,\nC349_=_C641 ,C349_=_C685 ,C349_=_C695 ,C350_=_C411 ,C350_=_C538 ,C350_=_C641 ,\nC350_=_C685 ,C350_=_C695 ,C411_=_C538 ,C411_=_C641 ,C411_=_C685 ,C411_=_C695 ,\nC442_=_C445 ,C442_=_C573 ,C442_=_C590 ,C442_=_C598 ,C445_=_C573 ,C445_=_C590 ,\nC445_=_C598 ,C538_=_C590 ,C538_=_C641 ,C538_=_C685 ,C538_=_C695 ,C573_=_C590 ,\nC573_=_C598 ,C590_=_C598 ,C641_=_C685 ,C641_=_C695 ,C685_=_C695 ,"];224[shape=box, label="id:224 level: 8\n19: C54 C107 C112 C118 C224 \nC237 C246 C327 C329 C330 C338 \nC346 C347 C466 C469 C543 C635 \nC636 C637 \n98: C54_=_C107( C54 C107 ) C54_=_C112( C54 C112 ) C54_=_C118( C54 C118 ) C54_=_C224( C54 C224 ) C54_=_C237( C54 C237 ) \nC54_=_C246( C54 C246 ) C54_=_C327( C54 C327 ) C54_=_C329( C54 C329 ) C54_=_C330( C54 C330 ) C54_=_C338( C54 C338 ) C54_=_C346( C54 C346 ) \nC54_=_C347( C54 C347 ) C54_=_C466( C54 C466 ) C54_=_C469( C54 C469 ) C54_=_C543( C54 C543 ) C54_=_C635( C54 C635 ) C54_=_C636( C54 C636 ) \nC54_=_C637( C54 C637 ) C107_=_C118( C107 C118 ) C107_=_C224( C107 C224 ) C107_=_C329( C107 C329 ) C107_=_C346( C107 C346 ) C107_=_C466( C107 C466 ) \nC107_=_C635( C107 C635 ) C107_=_C636( C107 C636 ) C107_=_C637( C107 C637 ) C112_=_C118( C112 C118 ) C112_=_C224( C112 C224 ) C112_=_C237( C112 C237 ) \nC112_=_C246( C112 C246 ) C112_=_C327( C112 C327 ) C112_=_C330( C112 C330 ) C112_=_C338( C112 C338 ) C112_=_C347( C112 C347 ) C112_=_C469( C112 C469 ) \nC112_=_C543( C112 C543 ) C118_=_C224( C118 C224 ) C118_=_C329( C118 C329 ) C118_=_C346( C118 C346 ) C118_=_C466( C118 C466 ) C118_=_C635( C118 C635 ) \nC118_=_C636( C118 C636 ) C118_=_C637( C118 C637 ) C224_=_C329( C224 C329 ) C224_=_C346( C224 C346 ) C224_=_C466( C224 C466 ) C224_=_C635( C224 C635 ) \nC224_=_C636( C224 C636 ) C224_=_C637( C224 C637 ) C237_=_C246( C237 C246 ) C237_=_C327( C237 C327 ) C237_=_C329( C237 C329 ) C237_=_C330( C237 C330 ) \nC237_=_C338( C237 C338 ) C237_=_C347( C237 C347 ) C237_=_C469( C237 C469 ) C237_=_C543( C237 C543 ) C246_=_C327( C246 C327 ) C246_=_C330( C246 C330 ) \nC246_=_C338( C246 C338 ) C246_=_C347( C246 C347 ) C246_=_C469( C246 C469 ) C246_=_C543( C246 C543 ) C327_=_C329( C327 C329 ) C327_=_C330( C327 C330 ) \nC327_=_C338( C327 C338 ) C327_=_C347( C327 C347 ) C327_=_C469( C327 C469 ) C327_=_C543( C327 C543 ) C329_=_C330( C329 C330 ) C329_=_C346( C329 C346 ) \nC329_=_C466( C329 C466 ) C329_=_C635( C329 C635 ) C329_=_C636( C329 C636 ) C329_=_C637( C329 C637 ) C330_=_C338( C330 C338 ) C330_=_C347( C330 C347 ) \nC330_=_C469( C330 C469 ) C330_=_C543( C330 C543 ) C338_=_C347( C338 C347 ) C338_=_C469( C338 C469 ) C338_=_C543( C338 C543 ) C338_=_C637( C338 C637 ) \nC346_=_C347( C346 C347 ) C346_=_C466( C346 C466 ) C346_=_C635( C346 C635 ) C346_=_C636( C346 C636 ) C346_=_C637( C346 C637 ) C347_=_C469( C347 C469 ) \nC347_=_C543( C347 C543 ) C466_=_C469( C466 C469 ) C466_=_C635( C466 C635 ) C466_=_C636( C466 C636 ) C466_=_C637( C466 C637 ) C469_=_C543( C469 C543 ) \nC635_=_C636( C635 C636 ) C635_=_C637( C635 C637 ) C636_=_C637( C636 C637 ) "];199-&gt;224[label="18: C107 C112 C118 C224 C237 \nC246 C327 C329 C330 C338 C346 \nC347 C466 C469 C543 C635 C636 \nC637 \n80: C107_=_C118 ,C107_=_C224 ,C107_=_C329 ,C107_=_C346 ,C107_=_C466 ,\nC107_=_C635 ,C107_=_C636 ,C107_=_C637 ,C112_=_C118</w:t>
      </w:r>
    </w:p>
    <w:p>
      <w:pPr>
        <w:pStyle w:val="PreformattedText"/>
        <w:bidi w:val="0"/>
        <w:spacing w:before="0" w:after="0"/>
        <w:jc w:val="left"/>
        <w:rPr/>
      </w:pPr>
      <w:r>
        <w:rPr/>
        <w:t xml:space="preserve"> </w:t>
      </w:r>
      <w:r>
        <w:rPr/>
        <w:t>,C112_=_C224 ,C112_=_C237 ,\nC112_=_C246 ,C112_=_C327 ,C112_=_C330 ,C112_=_C338 ,C112_=_C347 ,C112_=_C469 ,\nC112_=_C543 ,C118_=_C224 ,C118_=_C329 ,C118_=_C346 ,C118_=_C466 ,C118_=_C635 ,\nC118_=_C636 ,C118_=_C637 ,C224_=_C329 ,C224_=_C346 ,C224_=_C466 ,C224_=_C635 ,\nC224_=_C636 ,C224_=_C637 ,C237_=_C246 ,C237_=_C327 ,C237_=_C329 ,C237_=_C330 ,\nC237_=_C338 ,C237_=_C347 ,C237_=_C469 ,C237_=_C543 ,C246_=_C327 ,C246_=_C330 ,\nC246_=_C338 ,C246_=_C347 ,C246_=_C469 ,C246_=_C543 ,C327_=_C329 ,C327_=_C330 ,\nC327_=_C338 ,C327_=_C347 ,C327_=_C469 ,C327_=_C543 ,C329_=_C330 ,C329_=_C346 ,\nC329_=_C466 ,C329_=_C635 ,C329_=_C636 ,C329_=_C637 ,C330_=_C338 ,C330_=_C347 ,\nC330_=_C469 ,C330_=_C543 ,C338_=_C347 ,C338_=_C469 ,C338_=_C543 ,C338_=_C637 ,\nC346_=_C347 ,C346_=_C466 ,C346_=_C635 ,C346_=_C636 ,C346_=_C637 ,C347_=_C469 ,\nC347_=_C543 ,C466_=_C469 ,C466_=_C635 ,C466_=_C636 ,C466_=_C637 ,C469_=_C543 ,\nC635_=_C636 ,C635_=_C637 ,C636_=_C637 ,"];225[shape=box, label="id:225 level: 8\n19: C16 C279 C334 C335 C336 \nC337 C338 C339 C340 C341 C342 \nC343 C344 C345 C346 C347 C348 \nC349 C350 \n97: C16_=_C279( C16 C279 ) C16_=_C334( C16 C334 ) C16_=_C335( C16 C335 ) C16_=_C336( C16 C336 ) C16_=_C337( C16 C337 ) \nC16_=_C338( C16 C338 ) C16_=_C339( C16 C339 ) C16_=_C340( C16 C340 ) C16_=_C341( C16 C341 ) C16_=_C342( C16 C342 ) C16_=_C343( C16 C343 ) \nC16_=_C344( C16 C344 ) C16_=_C345( C16 C345 ) C16_=_C346( C16 C346 ) C16_=_C347( C16 C347 ) C16_=_C348( C16 C348 ) C16_=_C349( C16 C349 ) \nC16_=_C350( C16 C350 ) C279_=_C334( C279 C334 ) C279_=_C335( C279 C335 ) C279_=_C336( C279 C336 ) C279_=_C337( C279 C337 ) C279_=_C338( C279 C338 ) \nC279_=_C339( C279 C339 ) C279_=_C340( C279 C340 ) C279_=_C341( C279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5_=_C342( C335 C342 ) C336_=_C337( C336 C337 ) \nC336_=_C338( C336 C338 ) C336_=_C339( C336 C339 ) C336_=_C340( C336 C340 ) C336_=_C341( C336 C341 ) C337_=_C338( C337 C338 ) C337_=_C339( C337 C339 ) \nC337_=_C340( C337 C340 ) C337_=_C341( C337 C341 ) C337_=_C346( C337 C346 ) C338_=_C339( C338 C339 ) C338_=_C340( C338 C340 ) C338_=_C341( C338 C341 ) \nC338_=_C347( C338 C347 ) C339_=_C340( C339 C340 ) C339_=_C341( C339 C341 ) C339_=_C348( C339 C348 ) C340_=_C341( C340 C341 ) C340_=_C349( C340 C349 ) \nC341_=_C349( C341 C349 ) C341_=_C350( C341 C350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7_=_C348( C347 C348 ) C347_=_C349( C347 C349 ) C347_=_C350( C347 C350 ) C348_=_C349( C348 C349 ) \nC348_=_C350( C348 C350 ) C349_=_C350( C349 C350 ) "];199-&gt;225[label="18: C279 C334 C335 C336 C337 \nC338 C339 C340 C341 C342 C343 \nC344 C345 C346 C347 C348 C349 \nC350 \n79: C279_=_C334 ,C279_=_C335 ,C279_=_C336 ,C279_=_C337 ,C279_=_C338 ,\nC279_=_C339 ,C279_=_C340 ,C279_=_C341 ,C334_=_C335 ,C334_=_C336 ,C334_=_C337 ,\nC334_=_C338 ,C334_=_C339 ,C334_=_C340 ,C334_=_C341 ,C335_=_C336 ,C335_=_C337 ,\nC335_=_C338 ,C335_=_C339 ,C335_=_C340 ,C335_=_C341 ,C335_=_C342 ,C336_=_C337 ,\nC336_=_C338 ,C336_=_C339 ,C336_=_C340 ,C336_=_C341 ,C337_=_C338 ,C337_=_C339 ,\nC337_=_C340 ,C337_=_C341 ,C337_=_C346 ,C338_=_C339 ,C338_=_C340 ,C338_=_C341 ,\nC338_=_C347 ,C339_=_C340 ,C339_=_C341 ,C339_=_C348 ,C340_=_C341 ,C340_=_C349 ,\nC341_=_C349 ,C341_=_C350 ,C342_=_C343 ,C342_=_C344 ,C342_=_C345 ,C342_=_C346 ,\nC342_=_C347 ,C342_=_C348 ,C342_=_C349 ,C342_=_C350 ,C343_=_C344 ,C343_=_C345 ,\nC343_=_C346 ,C343_=_C347 ,C343_=_C348 ,C343_=_C349 ,C343_=_C350 ,C344_=_C345 ,\nC344_=_C346 ,C344_=_C347 ,C344_=_C348 ,C344_=_C349 ,C344_=_C350 ,C345_=_C346 ,\nC345_=_C347 ,C345_=_C348 ,C345_=_C349 ,C345_=_C350 ,C346_=_C347 ,C346_=_C348 ,\nC346_=_C349 ,C346_=_C350 ,C347_=_C348 ,C347_=_C349 ,C347_=_C350 ,C348_=_C349 ,\nC348_=_C350 ,C349_=_C350 ,"];226[shape=box, label="id:226 level: 8\n19: C46 C116 C124 C200 C204 \nC216 C264 C282 C283 C284 C306 \nC316 C353 C354 C401 C545 C583 \nC594 C595 \n95: C46_=_C116( C46 C116 ) C46_=_C124( C46 C124 ) C46_=_C200( C46 C200 ) C46_=_C204( C46 C204 ) C46_=_C216( C46 C216 ) \nC46_=_C264( C46 C264 ) C46_=_C282( C46 C282 ) C46_=_C283( C46 C283 ) C46_=_C284( C46 C284 ) C46_=_C306( C46 C306 ) C46_=_C316( C46 C316 ) \nC46_=_C353( C46 C353 ) C46_=_C354( C46 C354 ) C46_=_C401( C46 C401 ) C46_=_C545( C46 C545 ) C46_=_C583( C46 C583 ) C46_=_C594( C46 C594 ) \nC46_=_C595( C46 C595 ) C116_=_C200( C116 C200 ) C116_=_C284( C116 C284 ) C116_=_C306( C116 C306 ) C116_=_C354( C116 C354 ) C116_=_C545( C116 C545 ) \nC116_=_C583( C116 C583 ) C116_=_C594( C116 C594 ) C116_=_C595( C116 C595 ) C124_=_C204( C124 C204 ) C124_=_C216( C124 C216 ) C124_=_C264( C124 C264 ) \nC124_=_C282( C124 C282 ) C124_=_C283( C124 C283 ) C124_=_C316( C124 C316 ) C124_=_C353( C124 C353 ) C124_=_C401( C124 C401 ) C200_=_C284( C200 C284 ) \nC200_=_C306( C200 C306 ) C200_=_C316( C200 C316 ) C200_=_C354( C200 C354 ) C200_=_C545( C200 C545 ) C200_=_C583( C200 C583 ) C200_=_C594( C200 C594 ) \nC200_=_C595( C200 C595 ) C204_=_C216( C204 C216 ) C204_=_C264( C204 C264 ) C204_=_C282( C204 C282 ) C204_=_C283( C204 C283 ) C204_=_C316( C204 C316 ) \nC204_=_C353( C204 C353 ) C204_=_C401( C204 C401 ) C216_=_C264( C216 C264 ) C216_=_C282( C216 C282 ) C216_=_C283( C216 C283 ) C216_=_C316( C216 C316 ) \nC216_=_C353( C216 C353 ) C216_=_C401( C216 C401 ) C264_=_C282( C264 C282 ) C264_=_C283( C264 C283 ) C264_=_C316( C264 C316 ) C264_=_C353( C264 C353 ) \nC264_=_C401( C264 C401 ) C282_=_C283( C282 C283 ) C282_=_C284( C282 C284 ) C282_=_C316( C282 C316 ) C282_=_C353( C282 C353 ) C282_=_C401( C282 C401 ) \nC283_=_C284( C283 C284 ) C283_=_C316( C283 C316 ) C283_=_C353( C283 C353 ) C283_=_C401( C283 C401 ) C284_=_C306( C284 C306 ) C284_=_C354( C284 C354 ) \nC284_=_C545( C284 C545 ) C284_=_C583( C284 C583 ) C284_=_C594( C284 C594 ) C284_=_C595( C284 C595 ) C306_=_C354( C306 C354 ) C306_=_C545( C306 C545 ) \nC306_=_C583( C306 C583 ) C306_=_C594( C306 C594 ) C306_=_C595( C306 C595 ) C316_=_C353( C316 C353 ) C316_=_C401( C316 C401 ) C353_=_C354( C353 C354 ) \nC353_=_C401( C353 C401 ) C353_=_C583( C353 C583 ) C354_=_C545( C354 C545 ) C354_=_C583( C354 C583 ) C354_=_C594( C354 C594 ) C354_=_C595( C354 C595 ) \nC545_=_C583( C545 C583 ) C545_=_C594( C545 C594 ) C545_=_C595( C545 C595 ) C583_=_C594( C583 C594 ) C583_=_C595( C583 C595 ) C594_=_C595( C594 C595 ) "];204-&gt;226[label="18: C116 C124 C200 C204 C216 \nC264 C282 C283 C284 C306 C316 \nC353 C354 C401 C545 C583 C594 \nC595 \n77: C116_=_C200 ,C116_=_C284 ,C116_=_C306 ,C116_=_C354 ,C116_=_C545 ,\nC116_=_C583 ,C116_=_C594 ,C116_=_C595 ,C124_=_C204 ,C124_=_C216 ,C124_=_C264 ,\nC124_=_C282 ,C124_=_C283 ,C124_=_C316 ,C124_=_C353 ,C124_=_C401 ,C200_=_C284 ,\nC200_=_C306 ,C200_=_C316 ,C200_=_C354 ,C200_=_C545 ,C200_=_C583 ,C200_=_C594 ,\nC200_=_C595 ,C204_=_C216 ,C204_=_C264 ,C204_=_C282 ,C204_=_C283 ,C204_=_C316 ,\nC204_=_C353 ,C204_=_C401 ,C216_=_C264 ,C216_=_C282 ,C216_=_C283 ,C216_=_C316 ,\nC216_=_C353 ,C216_=_C401 ,C264_=_C282 ,C264_=_C283 ,C264_=_C316 ,C264_=_C353 ,\nC264_=_C401 ,C282_=_C283 ,C282_=_C284 ,C282_=_C316 ,C282_=_C353 ,C282_=_C401 ,\nC283_=_C284 ,C283_=_C316 ,C283_=_C353 ,C283_=_C401 ,C284_=_C306 ,C284_=_C354 ,\nC284_=_C545 ,C284_=_C583 ,C284_=_C594 ,C284_=_C595 ,C306_=_C354 ,C306_=_C545 ,\nC306_=_C583 ,C306_=_C594 ,C306_=_C595 ,C316_=_C353 ,C316_=_C401 ,C353_=_C354 ,\nC353_=_C401 ,C353_=_C583 ,C354_=_C545 ,C354_=_C583 ,C354_=_C594 ,C354_=_C595 ,\nC545_=_C583 ,C545_=_C594 ,C545_=_C595 ,C583_=_C594 ,C583_=_C595 ,C594_=_C595 ,"];227[shape=box, label="id:227 level: 8\n19: C44 C116 C117 C174 C231 \nC248 C353 C354 C375 C406 C456 \nC583 C584 C585 C586 C587 C588 \nC589 C590 \n94: C44_=_C116( C44 C116 ) C44_=_C117( C44 C117 ) C44_=_C174( C44 C174 ) C44_=_C231( C44 C231 ) C44_=_C248( C44 C248 ) \nC44_=_C353( C44 C353 ) C44_=_C354( C44 C354 ) C44_=_C375( C44 C375 ) C44_=_C406( C44 C406 ) C44_=_C456( C44 C456 ) C44_=_C583( C44 C583 ) \nC44_=_C584( C44 C584 ) C44_=_C585( C44 C585 ) C44_=_C586( C44 C586 ) C44_=_C587( C44 C587 ) C44_=_C588( C44 C588 ) C44_=_C589( C44 C589 ) \nC44_=_C590( C44 C590 ) C116_=_C117( C116 C117 ) C116_=_C231( C116 C231 ) C116_=_C354( C116 C354 ) C116_=_C406( C116 C406 ) C116_=_C456( C116 C456 ) \nC116_=_C583( C116 C583 ) C116_=_C587( C116 C587 ) C116_=_C588( C116 C588 ) C116_=_C589( C116 C589 ) C116_=_C590( C116 C590 ) C117_=_C231( C117 C231 ) \nC117_=_C406( C117 C406 ) C117_=_C456( C117 C456 ) C117_=_C587( C117 C587 ) C117_=_C588( C117 C588 ) C117_=_C589( C117 C589 ) C117_=_C590( C117 C590 ) \nC174_=_C248( C174 C248 ) C174_=_C353( C174 C353 ) C174_=_C354( C174 C354 ) C174_=_C375( C174 C375 ) C174_=_C583( C174 C583 ) C174_=_C584( C174 C584 ) \nC174_=_C585( C174 C585 ) C174_=_C586( C174 C586 ) C174_=_C587( C174 C587 ) C231_=_C406( C231 C406 ) C231_=_C456( C231 C456 ) C231_=_C587( C231 C587 ) \nC231_=_C588( C231 C588 ) C231_=_C589( C231 C589 ) C231_=_C590( C231 C590 ) C248_=_C353( C248 C353 ) C248_=_C354( C248 C354 ) C248_=_C375( C248 C375 ) \nC248_=_C583( C248 C583 ) C248_=_C584( C248 C584 ) C248_=_C585( C248 C585</w:t>
      </w:r>
    </w:p>
    <w:p>
      <w:pPr>
        <w:pStyle w:val="PreformattedText"/>
        <w:bidi w:val="0"/>
        <w:spacing w:before="0" w:after="0"/>
        <w:jc w:val="left"/>
        <w:rPr/>
      </w:pPr>
      <w:r>
        <w:rPr/>
        <w:t xml:space="preserve"> </w:t>
      </w:r>
      <w:r>
        <w:rPr/>
        <w:t>) C248_=_C586( C248 C586 ) C353_=_C354( C353 C354 ) C353_=_C375( C353 C375 ) \nC353_=_C583( C353 C583 ) C353_=_C584( C353 C584 ) C353_=_C585( C353 C585 ) C353_=_C586( C353 C586 ) C354_=_C375( C354 C375 ) C354_=_C583( C354 C583 ) \nC354_=_C584( C354 C584 ) C354_=_C585( C354 C585 ) C354_=_C586( C354 C586 ) C375_=_C583( C375 C583 ) C375_=_C584( C375 C584 ) C375_=_C585( C375 C585 ) \nC375_=_C586( C375 C586 ) C406_=_C456( C406 C456 ) C406_=_C587( C406 C587 ) C406_=_C588( C406 C588 ) C406_=_C589( C406 C589 ) C406_=_C590( C406 C590 ) \nC456_=_C587( C456 C587 ) C456_=_C588( C456 C588 ) C456_=_C589( C456 C589 ) C456_=_C590( C456 C590 ) C583_=_C584( C583 C584 ) C583_=_C585( C583 C585 ) \nC583_=_C586( C583 C586 ) C584_=_C585( C584 C585 ) C584_=_C586( C584 C586 ) C585_=_C586( C585 C586 ) C586_=_C589( C586 C589 ) C587_=_C588( C587 C588 ) \nC587_=_C589( C587 C589 ) C587_=_C590( C587 C590 ) C588_=_C589( C588 C589 ) C588_=_C590( C588 C590 ) C589_=_C590( C589 C590 ) "];204-&gt;227[label="18: C116 C117 C174 C231 C248 \nC353 C354 C375 C406 C456 C583 \nC584 C585 C586 C587 C588 C589 \nC590 \n76: C116_=_C117 ,C116_=_C231 ,C116_=_C354 ,C116_=_C406 ,C116_=_C456 ,\nC116_=_C583 ,C116_=_C587 ,C116_=_C588 ,C116_=_C589 ,C116_=_C590 ,C117_=_C231 ,\nC117_=_C406 ,C117_=_C456 ,C117_=_C587 ,C117_=_C588 ,C117_=_C589 ,C117_=_C590 ,\nC174_=_C248 ,C174_=_C353 ,C174_=_C354 ,C174_=_C375 ,C174_=_C583 ,C174_=_C584 ,\nC174_=_C585 ,C174_=_C586 ,C174_=_C587 ,C231_=_C406 ,C231_=_C456 ,C231_=_C587 ,\nC231_=_C588 ,C231_=_C589 ,C231_=_C590 ,C248_=_C353 ,C248_=_C354 ,C248_=_C375 ,\nC248_=_C583 ,C248_=_C584 ,C248_=_C585 ,C248_=_C586 ,C353_=_C354 ,C353_=_C375 ,\nC353_=_C583 ,C353_=_C584 ,C353_=_C585 ,C353_=_C586 ,C354_=_C375 ,C354_=_C583 ,\nC354_=_C584 ,C354_=_C585 ,C354_=_C586 ,C375_=_C583 ,C375_=_C584 ,C375_=_C585 ,\nC375_=_C586 ,C406_=_C456 ,C406_=_C587 ,C406_=_C588 ,C406_=_C589 ,C406_=_C590 ,\nC456_=_C587 ,C456_=_C588 ,C456_=_C589 ,C456_=_C590 ,C583_=_C584 ,C583_=_C585 ,\nC583_=_C586 ,C584_=_C585 ,C584_=_C586 ,C585_=_C586 ,C586_=_C589 ,C587_=_C588 ,\nC587_=_C589 ,C587_=_C590 ,C588_=_C589 ,C588_=_C590 ,C589_=_C590 ,"];228[shape=box, label="id:228 level: 8\n19: C0 C102 C103 C104 C105 \nC106 C107 C108 C109 C110 C111 \nC112 C113 C114 C115 C116 C117 \nC118 C119 \n91: C0_=_C102( C0 C102 ) C0_=_C103( C0 C103 ) C0_=_C104( C0 C104 ) C0_=_C105( C0 C105 ) C0_=_C106( C0 C106 ) \nC0_=_C107( C0 C107 ) C0_=_C108( C0 C108 ) C0_=_C109( C0 C109 ) C0_=_C110( C0 C110 ) C0_=_C111( C0 C111 ) C0_=_C112( C0 C112 ) \nC0_=_C113( C0 C113 ) C0_=_C114( C0 C114 ) C0_=_C115( C0 C115 ) C0_=_C116( C0 C116 ) C0_=_C117( C0 C117 ) C0_=_C118( C0 C118 ) \nC0_=_C119( C0 C119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7_=_C118( C107 C118 ) C108_=_C109( C108 C109 ) \nC108_=_C110( C108 C110 ) C109_=_C110( C109 C110 ) C111_=_C112( C111 C112 ) C111_=_C113( C111 C113 ) C111_=_C114( C111 C114 ) C111_=_C115( C111 C115 ) \nC111_=_C116( C111 C116 ) C111_=_C117( C111 C117 ) C111_=_C118( C111 C118 ) C111_=_C119( C111 C119 ) C112_=_C113( C112 C113 ) C112_=_C114( C112 C114 ) \nC112_=_C115( C112 C115 ) C112_=_C116( C112 C116 ) C112_=_C117( C112 C117 ) C112_=_C118( C112 C118 ) C112_=_C119( C112 C119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204-&gt;228[label="18: C102 C103 C104 C105 C106 \nC107 C108 C109 C110 C111 C112 \nC113 C114 C115 C116 C117 C118 \nC119 \n73: C102_=_C103 ,C102_=_C104 ,C102_=_C105 ,C102_=_C106 ,C102_=_C107 ,\nC102_=_C108 ,C102_=_C109 ,C102_=_C110 ,C103_=_C104 ,C103_=_C105 ,C103_=_C106 ,\nC103_=_C107 ,C103_=_C108 ,C103_=_C109 ,C103_=_C110 ,C104_=_C105 ,C104_=_C106 ,\nC104_=_C107 ,C104_=_C108 ,C104_=_C109 ,C104_=_C110 ,C105_=_C106 ,C105_=_C107 ,\nC105_=_C108 ,C105_=_C109 ,C105_=_C110 ,C106_=_C107 ,C106_=_C108 ,C106_=_C109 ,\nC106_=_C110 ,C107_=_C108 ,C107_=_C109 ,C107_=_C110 ,C107_=_C118 ,C108_=_C109 ,\nC108_=_C110 ,C109_=_C110 ,C111_=_C112 ,C111_=_C113 ,C111_=_C114 ,C111_=_C115 ,\nC111_=_C116 ,C111_=_C117 ,C111_=_C118 ,C111_=_C119 ,C112_=_C113 ,C112_=_C114 ,\nC112_=_C115 ,C112_=_C116 ,C112_=_C117 ,C112_=_C118 ,C112_=_C119 ,C113_=_C114 ,\nC113_=_C115 ,C113_=_C116 ,C113_=_C117 ,C113_=_C118 ,C113_=_C119 ,C114_=_C115 ,\nC114_=_C116 ,C114_=_C117 ,C114_=_C118 ,C114_=_C119 ,C115_=_C116 ,C115_=_C117 ,\nC115_=_C118 ,C115_=_C119 ,C116_=_C117 ,C116_=_C118 ,C116_=_C119 ,C117_=_C118 ,\nC117_=_C119 ,C118_=_C119 ,"];229[shape=box, label="id:229 level: 8\n19: C63 C179 C183 C293 C295 \nC313 C314 C386 C463 C503 C555 \nC578 C608 C621 C633 C663 C664 \nC665 C666 \n93: C63_=_C179( C63 C179 ) C63_=_C183( C63 C183 ) C63_=_C293( C63 C293 ) C63_=_C295( C63 C295 ) C63_=_C313( C63 C313 ) \nC63_=_C314( C63 C314 ) C63_=_C386( C63 C386 ) C63_=_C463( C63 C463 ) C63_=_C503( C63 C503 ) C63_=_C555( C63 C555 ) C63_=_C578( C63 C578 ) \nC63_=_C608( C63 C608 ) C63_=_C621( C63 C621 ) C63_=_C633( C63 C633 ) C63_=_C663( C63 C663 ) C63_=_C664( C63 C664 ) C63_=_C665( C63 C665 ) \nC63_=_C666( C63 C666 ) C179_=_C183( C179 C183 ) C179_=_C293( C179 C293 ) C179_=_C314( C179 C314 ) C179_=_C386( C179 C386 ) C179_=_C503( C179 C503 ) \nC179_=_C578( C179 C578 ) C179_=_C621( C179 C621 ) C179_=_C666( C179 C666 ) C183_=_C293( C183 C293 ) C183_=_C314( C183 C314 ) C183_=_C386( C183 C386 ) \nC183_=_C503( C183 C503 ) C183_=_C578( C183 C578 ) C183_=_C621( C183 C621 ) C183_=_C666( C183 C666 ) C293_=_C295( C293 C295 ) C293_=_C314( C293 C314 ) \nC293_=_C386( C293 C386 ) C293_=_C503( C293 C503 ) C293_=_C578( C293 C578 ) C293_=_C621( C293 C621 ) C293_=_C666( C293 C666 ) C295_=_C313( C295 C313 ) \nC295_=_C463( C295 C463 ) C295_=_C555( C295 C555 ) C295_=_C608( C295 C608 ) C295_=_C633( C295 C633 ) C295_=_C663( C295 C663 ) C295_=_C664( C295 C664 ) \nC295_=_C665( C295 C665 ) C313_=_C314( C313 C314 ) C313_=_C463( C313 C463 ) C313_=_C555( C313 C555 ) C313_=_C608( C313 C608 ) C313_=_C633( C313 C633 ) \nC313_=_C663( C313 C663 ) C313_=_C664( C313 C664 ) C313_=_C665( C313 C665 ) C314_=_C386( C314 C386 ) C314_=_C503( C314 C503 ) C314_=_C578( C314 C578 ) \nC314_=_C621( C314 C621 ) C314_=_C666( C314 C666 ) C386_=_C503( C386 C503 ) C386_=_C578( C386 C578 ) C386_=_C621( C386 C621 ) C386_=_C666( C386 C666 ) \nC463_=_C555( C463 C555 ) C463_=_C608( C463 C608 ) C463_=_C633( C463 C633 ) C463_=_C663( C463 C663 ) C463_=_C664( C463 C664 ) C463_=_C665( C463 C665 ) \nC503_=_C578( C503 C578 ) C503_=_C621( C503 C621 ) C503_=_C666( C503 C666 ) C555_=_C608( C555 C608 ) C555_=_C633( C555 C633 ) C555_=_C663( C555 C663 ) \nC555_=_C664( C555 C664 ) C555_=_C665( C555 C665 ) C555_=_C666( C555 C666 ) C578_=_C621( C578 C621 ) C578_=_C666( C578 C666 ) C608_=_C633( C608 C633 ) \nC608_=_C663( C608 C663 ) C608_=_C664( C608 C664 ) C608_=_C665( C608 C665 ) C621_=_C666( C621 C666 ) C633_=_C663( C633 C663 ) C633_=_C664( C633 C664 ) \nC633_=_C665( C633 C665 ) C663_=_C664( C663 C664 ) C663_=_C665( C663 C665 ) C664_=_C665( C664 C665 ) "];209-&gt;229[label="18: C179 C183 C293 C295 C313 \nC314 C386 C463 C503 C555 C578 \nC608 C621 C633 C663 C664 C665 \nC666 \n75: C179_=_C183 ,C179_=_C293 ,C179_=_C314 ,C179_=_C386 ,C179_=_C503 ,\nC179_=_C578 ,C179_=_C621 ,C179_=_C666 ,C183_=_C293 ,C183_=_C314 ,C183_=_C386 ,\nC183_=_C503 ,C183_=_C578 ,C183_=_C621 ,C183_=_C666 ,C293_=_C295 ,C293_=_C314 ,\nC293_=_C386 ,C293_=_C503 ,C293_=_C578 ,C293_=_C621 ,C293_=_C666 ,C295_=_C313 ,\nC295_=_C463 ,C295_=_C555 ,C295_=_C608 ,C295_=_C633 ,C295_=_C663 ,C295_=_C664 ,\nC295_=_C665 ,C313_=_C314 ,C313_=_C463 ,C313_=_C555 ,C313_=_C608 ,C313_=_C633 ,\nC313_=_C663 ,C313_=_C664 ,C313_=_C665 ,C314_=_C386 ,C314_=_C503 ,C314_=_C578 ,\nC314_=_C621 ,C314_=_C666 ,C386_=_C503 ,C386_=_C578 ,C386_=_C621 ,C386_=_C666 ,\nC463_=_C555 ,C463_=_C608 ,C463_=_C633 ,C463_=_C663 ,C463_=_C664 ,C463_=_C665 ,\nC503_=_C578 ,C503_=_C621 ,C503_=_C666 ,C555_=_C608 ,C555_=_C633 ,C555_=_C663 ,\nC555_=_C664 ,C555_=_C665 ,C555_=_C666 ,C578_=_C621 ,C578_=_C666 ,C608_=_C633 ,\nC608_=_C663 ,C608_=_C664 ,C608_=_C665 ,C621_=_C666 ,C633_=_C663 ,C633_=_C664 ,\nC633_=_C665 ,C663_=_C664 ,C663_=_C665 ,C664_=_C665 ,"];230[shape=box, label="id:230 level: 8\n19: C4 C129 C154 C172 C173 \nC174 C175 C176 C177 C178 C179 \nC180 C181 C182 C183 C184 C185 \nC186 C187 \n93: C4_=_C129( C4 C129 ) C4_=_C154( C4 C154 ) C4_=_C172( C4 C172 ) C4_=_C173( C4 C173 ) C4_=_C174( C4 C174 ) \nC4_=_C175( C4 C175 ) C4_=_C176( C4 C176 ) C4_=_C177( C4 C177 ) C4_=_C178( C4 C178 ) C4_=_C179( C4 C179 ) C4_=_C180( C4 C180 ) \nC4_=_C181( C4 C181 ) C4_=_C182( C4 C182 ) C4_=_C183( C4 C183 ) C4_=_C184( C4 C184 ) C4_=_C185( C4 C185 ) C4_=_C186( C4 C186 ) \nC4_=_C187( C4 C187 ) C129_=_C180( C129 C180 ) C129_=_C181( C129 C181 ) C129_=_C182( C129 C182 ) C129_=_C183( C129 C183 ) C129_=_C184( C129 C184 ) \nC129_=_C185( C129 C185 ) C129_=_C186( C129 C186 ) C129_=_C187(</w:t>
      </w:r>
    </w:p>
    <w:p>
      <w:pPr>
        <w:pStyle w:val="PreformattedText"/>
        <w:bidi w:val="0"/>
        <w:spacing w:before="0" w:after="0"/>
        <w:jc w:val="left"/>
        <w:rPr/>
      </w:pPr>
      <w:r>
        <w:rPr/>
        <w:t xml:space="preserve"> </w:t>
      </w:r>
      <w:r>
        <w:rPr/>
        <w:t>C129 C187 ) C154_=_C172( C154 C172 ) C154_=_C173( C154 C173 ) C154_=_C174( C154 C174 ) \nC154_=_C175( C154 C175 ) C154_=_C176( C154 C176 ) C154_=_C177( C154 C177 ) C154_=_C178( C154 C178 ) C154_=_C179( C154 C179 ) C172_=_C173( C172 C173 ) \nC172_=_C174( C172 C174 ) C172_=_C175( C172 C175 ) C172_=_C176( C172 C176 ) C172_=_C177( C172 C177 ) C172_=_C178( C172 C178 ) C172_=_C179( C172 C179 ) \nC172_=_C180( C172 C180 ) C172_=_C183( C172 C183 ) C173_=_C174( C173 C174 ) C173_=_C175( C173 C175 ) C173_=_C176( C173 C176 ) C173_=_C177( C173 C177 ) \nC173_=_C178( C173 C178 ) C173_=_C179( C173 C179 ) C174_=_C175( C174 C175 ) C174_=_C176( C174 C176 ) C174_=_C177( C174 C177 ) C174_=_C178( C174 C178 ) \nC174_=_C179( C174 C179 ) C175_=_C176( C175 C176 ) C175_=_C177( C175 C177 ) C175_=_C178( C175 C178 ) C175_=_C179( C175 C179 ) C176_=_C177( C176 C177 ) \nC176_=_C178( C176 C178 ) C176_=_C179( C176 C179 ) C177_=_C178( C177 C178 ) C177_=_C179( C177 C179 ) C178_=_C179( C178 C179 ) C179_=_C183( C179 C183 ) \nC180_=_C181( C180 C181 ) C180_=_C182( C180 C182 ) C180_=_C183( C180 C183 ) C180_=_C184( C180 C184 ) C180_=_C185( C180 C185 ) C180_=_C186( C180 C186 ) \nC180_=_C187( C180 C187 ) C181_=_C182( C181 C182 ) C181_=_C183( C181 C183 ) C181_=_C184( C181 C184 ) C181_=_C185( C181 C185 ) C181_=_C186( C181 C186 ) \nC181_=_C187( C181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209-&gt;230[label="18: C129 C154 C172 C173 C174 \nC175 C176 C177 C178 C179 C180 \nC181 C182 C183 C184 C185 C186 \nC187 \n75: C129_=_C180 ,C129_=_C181 ,C129_=_C182 ,C129_=_C183 ,C129_=_C184 ,\nC129_=_C185 ,C129_=_C186 ,C129_=_C187 ,C154_=_C172 ,C154_=_C173 ,C154_=_C174 ,\nC154_=_C175 ,C154_=_C176 ,C154_=_C177 ,C154_=_C178 ,C154_=_C179 ,C172_=_C173 ,\nC172_=_C174 ,C172_=_C175 ,C172_=_C176 ,C172_=_C177 ,C172_=_C178 ,C172_=_C179 ,\nC172_=_C180 ,C172_=_C183 ,C173_=_C174 ,C173_=_C175 ,C173_=_C176 ,C173_=_C177 ,\nC173_=_C178 ,C173_=_C179 ,C174_=_C175 ,C174_=_C176 ,C174_=_C177 ,C174_=_C178 ,\nC174_=_C179 ,C175_=_C176 ,C175_=_C177 ,C175_=_C178 ,C175_=_C179 ,C176_=_C177 ,\nC176_=_C178 ,C176_=_C179 ,C177_=_C178 ,C177_=_C179 ,C178_=_C179 ,C179_=_C183 ,\nC180_=_C181 ,C180_=_C182 ,C180_=_C183 ,C180_=_C184 ,C180_=_C185 ,C180_=_C186 ,\nC180_=_C187 ,C181_=_C182 ,C181_=_C183 ,C181_=_C184 ,C181_=_C185 ,C181_=_C186 ,\nC181_=_C187 ,C182_=_C183 ,C182_=_C184 ,C182_=_C185 ,C182_=_C186 ,C182_=_C187 ,\nC183_=_C184 ,C183_=_C185 ,C183_=_C186 ,C183_=_C187 ,C184_=_C185 ,C184_=_C186 ,\nC184_=_C187 ,C185_=_C186 ,C185_=_C187 ,C186_=_C187 ,"];231[shape=box, label="id:231 level: 8\n19: C32 C172 C180 C183 C184 \nC412 C413 C449 C455 C484 C496 \nC497 C498 C499 C500 C501 C502 \nC503 C504 \n93: C32_=_C172( C32 C172 ) C32_=_C180( C32 C180 ) C32_=_C183( C32 C183 ) C32_=_C184( C32 C184 ) C32_=_C412( C32 C412 ) \nC32_=_C413( C32 C413 ) C32_=_C449( C32 C449 ) C32_=_C455( C32 C455 ) C32_=_C484( C32 C484 ) C32_=_C496( C32 C496 ) C32_=_C497( C32 C497 ) \nC32_=_C498( C32 C498 ) C32_=_C499( C32 C499 ) C32_=_C500( C32 C500 ) C32_=_C501( C32 C501 ) C32_=_C502( C32 C502 ) C32_=_C503( C32 C503 ) \nC32_=_C504( C32 C504 ) C172_=_C180( C172 C180 ) C172_=_C183( C172 C183 ) C172_=_C455( C172 C455 ) C172_=_C496( C172 C496 ) C172_=_C497( C172 C497 ) \nC172_=_C498( C172 C498 ) C172_=_C499( C172 C499 ) C172_=_C500( C172 C500 ) C180_=_C183( C180 C183 ) C180_=_C184( C180 C184 ) C180_=_C455( C180 C455 ) \nC180_=_C496( C180 C496 ) C180_=_C497( C180 C497 ) C180_=_C498( C180 C498 ) C180_=_C499( C180 C499 ) C180_=_C500( C180 C500 ) C183_=_C184( C183 C184 ) \nC183_=_C455( C183 C455 ) C183_=_C496( C183 C496 ) C183_=_C497( C183 C497 ) C183_=_C498( C183 C498 ) C183_=_C499( C183 C499 ) C183_=_C500( C183 C500 ) \nC183_=_C503( C183 C503 ) C184_=_C412( C184 C412 ) C184_=_C413( C184 C413 ) C184_=_C449( C184 C449 ) C184_=_C484( C184 C484 ) C184_=_C501( C184 C501 ) \nC184_=_C502( C184 C502 ) C184_=_C503( C184 C503 ) C184_=_C504( C184 C504 ) C412_=_C413( C412 C413 ) C412_=_C449( C412 C449 ) C412_=_C484( C412 C484 ) \nC412_=_C501( C412 C501 ) C412_=_C502( C412 C502 ) C412_=_C503( C412 C503 ) C412_=_C504( C412 C504 ) C413_=_C449( C413 C449 ) C413_=_C484( C413 C484 ) \nC413_=_C501( C413 C501 ) C413_=_C502( C413 C502 ) C413_=_C503( C413 C503 ) C413_=_C504( C413 C504 ) C449_=_C484( C449 C484 ) C449_=_C501( C449 C501 ) \nC449_=_C502( C449 C502 ) C449_=_C503( C449 C503 ) C449_=_C504( C449 C504 ) C455_=_C496( C455 C496 ) C455_=_C497( C455 C497 ) C455_=_C498( C455 C498 ) \nC455_=_C499( C455 C499 ) C455_=_C500( C455 C500 ) C484_=_C501( C484 C501 ) C484_=_C502( C484 C502 ) C484_=_C503( C484 C503 ) C484_=_C504( C484 C504 ) \nC496_=_C497( C496 C497 ) C496_=_C498( C496 C498 ) C496_=_C499( C496 C499 ) C496_=_C500( C496 C500 ) C497_=_C498( C497 C498 ) C497_=_C499( C497 C499 ) \nC497_=_C500( C497 C500 ) C498_=_C499( C498 C499 ) C498_=_C500( C498 C500 ) C499_=_C500( C499 C500 ) C501_=_C502( C501 C502 ) C501_=_C503( C501 C503 ) \nC501_=_C504( C501 C504 ) C502_=_C503( C502 C503 ) C502_=_C504( C502 C504 ) C503_=_C504( C503 C504 ) "];209-&gt;231[label="18: C172 C180 C183 C184 C412 \nC413 C449 C455 C484 C496 C497 \nC498 C499 C500 C501 C502 C503 \nC504 \n75: C172_=_C180 ,C172_=_C183 ,C172_=_C455 ,C172_=_C496 ,C172_=_C497 ,\nC172_=_C498 ,C172_=_C499 ,C172_=_C500 ,C180_=_C183 ,C180_=_C184 ,C180_=_C455 ,\nC180_=_C496 ,C180_=_C497 ,C180_=_C498 ,C180_=_C499 ,C180_=_C500 ,C183_=_C184 ,\nC183_=_C455 ,C183_=_C496 ,C183_=_C497 ,C183_=_C498 ,C183_=_C499 ,C183_=_C500 ,\nC183_=_C503 ,C184_=_C412 ,C184_=_C413 ,C184_=_C449 ,C184_=_C484 ,C184_=_C501 ,\nC184_=_C502 ,C184_=_C503 ,C184_=_C504 ,C412_=_C413 ,C412_=_C449 ,C412_=_C484 ,\nC412_=_C501 ,C412_=_C502 ,C412_=_C503 ,C412_=_C504 ,C413_=_C449 ,C413_=_C484 ,\nC413_=_C501 ,C413_=_C502 ,C413_=_C503 ,C413_=_C504 ,C449_=_C484 ,C449_=_C501 ,\nC449_=_C502 ,C449_=_C503 ,C449_=_C504 ,C455_=_C496 ,C455_=_C497 ,C455_=_C498 ,\nC455_=_C499 ,C455_=_C500 ,C484_=_C501 ,C484_=_C502 ,C484_=_C503 ,C484_=_C504 ,\nC496_=_C497 ,C496_=_C498 ,C496_=_C499 ,C496_=_C500 ,C497_=_C498 ,C497_=_C499 ,\nC497_=_C500 ,C498_=_C499 ,C498_=_C500 ,C499_=_C500 ,C501_=_C502 ,C501_=_C503 ,\nC501_=_C504 ,C502_=_C503 ,C502_=_C504 ,C503_=_C504 ,"];232[shape=box, label="id:232 level: 8\n19: C76 C150 C151 C320 C370 \nC376 C398 C399 C400 C401 C574 \nC586 C625 C648 C676 C677 C678 \nC679 C688 \n95: C76_=_C150( C76 C150 ) C76_=_C151( C76 C151 ) C76_=_C320( C76 C320 ) C76_=_C370( C76 C370 ) C76_=_C376( C76 C376 ) \nC76_=_C398( C76 C398 ) C76_=_C399( C76 C399 ) C76_=_C400( C76 C400 ) C76_=_C401( C76 C401 ) C76_=_C574( C76 C574 ) C76_=_C586( C76 C586 ) \nC76_=_C625( C76 C625 ) C76_=_C648( C76 C648 ) C76_=_C676( C76 C676 ) C76_=_C677( C76 C677 ) C76_=_C678( C76 C678 ) C76_=_C679( C76 C679 ) \nC76_=_C688( C76 C688 ) C150_=_C151( C150 C151 ) C150_=_C370( C150 C370 ) C150_=_C376( C150 C376 ) C150_=_C398( C150 C398 ) C150_=_C586( C150 C586 ) \nC150_=_C676( C150 C676 ) C150_=_C677( C150 C677 ) C150_=_C678( C150 C678 ) C150_=_C679( C150 C679 ) C151_=_C320( C151 C320 ) C151_=_C399( C151 C399 ) \nC151_=_C400( C151 C400 ) C151_=_C401( C151 C401 ) C151_=_C574( C151 C574 ) C151_=_C625( C151 C625 ) C151_=_C648( C151 C648 ) C151_=_C688( C151 C688 ) \nC320_=_C376( C320 C376 ) C320_=_C399( C320 C399 ) C320_=_C400( C320 C400 ) C320_=_C401( C320 C401 ) C320_=_C574( C320 C574 ) C320_=_C625( C320 C625 ) \nC320_=_C648( C320 C648 ) C320_=_C688( C320 C688 ) C370_=_C376( C370 C376 ) C370_=_C398( C370 C398 ) C370_=_C586( C370 C586 ) C370_=_C676( C370 C676 ) \nC370_=_C677( C370 C677 ) C370_=_C678( C370 C678 ) C370_=_C679( C370 C679 ) C376_=_C398( C376 C398 ) C376_=_C586( C376 C586 ) C376_=_C676( C376 C676 ) \nC376_=_C677( C376 C677 ) C376_=_C678( C376 C678 ) C376_=_C679( C376 C679 ) C398_=_C399( C398 C399 ) C398_=_C400( C398 C400 ) C398_=_C401( C398 C401 ) \nC398_=_C586( C398 C586 ) C398_=_C676( C398 C676 ) C398_=_C677( C398 C677 ) C398_=_C678( C398 C678 ) C398_=_C679( C398 C679 ) C399_=_C400( C399 C400 ) \nC399_=_C401( C399 C401 ) C399_=_C574( C399 C574 ) C399_=_C625( C399 C625 ) C399_=_C648( C399 C648 ) C399_=_C688( C399 C688 ) C400_=_C401( C400 C401 ) \nC400_=_C574( C400 C574 ) C400_=_C625( C400 C625 ) C400_=_C648( C400 C648 ) C400_=_C688( C400 C688 ) C401_=_C574( C401 C574 ) C401_=_C625( C401 C625 ) \nC401_=_C648( C401 C648 ) C401_=_C688( C401 C688 ) C574_=_C625( C574 C625 ) C574_=_C648( C574 C648 ) C574_=_C688( C574 C688 ) C586_=_C676( C586 C676 ) \nC586_=_C677( C586 C677 ) C586_=_C678( C586 C678 ) C586_=_C679( C586 C679 ) C625_=_C648( C625 C648 ) C625_=_C688( C625 C688 ) C648_=_C688( C648 C688 ) \nC676_=_C677( C676 C677 ) C676_=_C678( C676 C678 ) C676_=_C679( C676 C679 ) C677_=_C678( C677 C678 ) C677_=_C679( C677 C679 ) C678_=_C679( C678 C679 ) "];214-&gt;232[label="18: C150 C151 C320 C370 C376 \nC398 C399 C400 C401 C574 C586 \nC625 C648 C676 C677 C678 C679 \nC688 \n77: C150_=_C151 ,C150_=_C370 ,C150_=_C376 ,C150_=_C398 ,C150_=_C586 ,\nC150_=_C676 ,C150_=_C677 ,C150_=_C678 ,C150_=_C679 ,C151_=_C320 ,C151_=_C399 ,\nC151_=_C400 ,C151_=_C401 ,C151_=_C574 ,C151_=_C625 ,C151_=_C648 ,C151_=_C688 ,\nC320_=_C376 ,C320_=_C399 ,C320_=_C400 ,C320_=_C401 ,C320_=_C574 ,C320_=_C625 ,\nC320_=_C648 ,C320_=_C688 ,C370_=_C376 ,C370_=_C398 ,C370_=_C586 ,C370_=_C676 ,\nC370_=_C677 ,C370_=_C678 ,C370_=_C679 ,C376_=_C398 ,C376_=_C586 ,C376_=_C676 ,\nC376_=_C677 ,C376_=_C678 ,C376_=_C679 ,C398_=_C399 ,C398_=_C400 ,C398_=_C401 ,\nC398_=_C586 ,C398_=_C676 ,C398_=_C677 ,C398_=_C678 ,C398_=_C679 ,C399_=_C400 ,\nC399_=_C401 ,C399_=_C574 ,C399_=_C625 ,C399_=_C648 ,C399_=_C688 ,C400_=_C401 ,\nC400_=_C574 ,C400_=_C625 ,C400_=_C648 ,C400_=_C688 ,C401_=_C574 ,C401_=_C625 ,\nC401_=_C648 ,C401_=_C688 ,C574_=_C625 ,C574_=_C648</w:t>
      </w:r>
    </w:p>
    <w:p>
      <w:pPr>
        <w:pStyle w:val="PreformattedText"/>
        <w:bidi w:val="0"/>
        <w:spacing w:before="0" w:after="0"/>
        <w:jc w:val="left"/>
        <w:rPr/>
      </w:pPr>
      <w:r>
        <w:rPr/>
        <w:t xml:space="preserve"> </w:t>
      </w:r>
      <w:r>
        <w:rPr/>
        <w:t>,C574_=_C688 ,C586_=_C676 ,\nC586_=_C677 ,C586_=_C678 ,C586_=_C679 ,C625_=_C648 ,C625_=_C688 ,C648_=_C688 ,\nC676_=_C677 ,C676_=_C678 ,C676_=_C679 ,C677_=_C678 ,C677_=_C679 ,C678_=_C679 ,"];233[shape=box, label="id:233 level: 8\n19: C68 C152 C370 C371 C486 \nC584 C585 C597 C631 C632 C644 \nC646 C659 C676 C677 C678 C679 \nC680 C681 \n100: C68_=_C152( C68 C152 ) C68_=_C370( C68 C370 ) C68_=_C371( C68 C371 ) C68_=_C486( C68 C486 ) C68_=_C584( C68 C584 ) \nC68_=_C585( C68 C585 ) C68_=_C597( C68 C597 ) C68_=_C631( C68 C631 ) C68_=_C632( C68 C632 ) C68_=_C644( C68 C644 ) C68_=_C646( C68 C646 ) \nC68_=_C659( C68 C659 ) C68_=_C676( C68 C676 ) C68_=_C677( C68 C677 ) C68_=_C678( C68 C678 ) C68_=_C679( C68 C679 ) C68_=_C680( C68 C680 ) \nC68_=_C681( C68 C681 ) C152_=_C370( C152 C370 ) C152_=_C371( C152 C371 ) C152_=_C585( C152 C585 ) C152_=_C597( C152 C597 ) C152_=_C678( C152 C678 ) \nC152_=_C679( C152 C679 ) C152_=_C680( C152 C680 ) C152_=_C681( C152 C681 ) C370_=_C371( C370 C371 ) C370_=_C585( C370 C585 ) C370_=_C597( C370 C597 ) \nC370_=_C676( C370 C676 ) C370_=_C677( C370 C677 ) C370_=_C678( C370 C678 ) C370_=_C679( C370 C679 ) C370_=_C680( C370 C680 ) C370_=_C681( C370 C681 ) \nC371_=_C585( C371 C585 ) C371_=_C597( C371 C597 ) C371_=_C646( C371 C646 ) C371_=_C678( C371 C678 ) C371_=_C679( C371 C679 ) C371_=_C680( C371 C680 ) \nC371_=_C681( C371 C681 ) C486_=_C584( C486 C584 ) C486_=_C631( C486 C631 ) C486_=_C632( C486 C632 ) C486_=_C644( C486 C644 ) C486_=_C646( C486 C646 ) \nC486_=_C659( C486 C659 ) C486_=_C676( C486 C676 ) C486_=_C677( C486 C677 ) C584_=_C585( C584 C585 ) C584_=_C631( C584 C631 ) C584_=_C632( C584 C632 ) \nC584_=_C644( C584 C644 ) C584_=_C646( C584 C646 ) C584_=_C659( C584 C659 ) C584_=_C676( C584 C676 ) C584_=_C677( C584 C677 ) C585_=_C597( C585 C597 ) \nC585_=_C632( C585 C632 ) C585_=_C678( C585 C678 ) C585_=_C679( C585 C679 ) C585_=_C680( C585 C680 ) C585_=_C681( C585 C681 ) C597_=_C644( C597 C644 ) \nC597_=_C678( C597 C678 ) C597_=_C679( C597 C679 ) C597_=_C680( C597 C680 ) C597_=_C681( C597 C681 ) C631_=_C632( C631 C632 ) C631_=_C644( C631 C644 ) \nC631_=_C646( C631 C646 ) C631_=_C659( C631 C659 ) C631_=_C676( C631 C676 ) C631_=_C677( C631 C677 ) C632_=_C644( C632 C644 ) C632_=_C646( C632 C646 ) \nC632_=_C659( C632 C659 ) C632_=_C676( C632 C676 ) C632_=_C677( C632 C677 ) C644_=_C646( C644 C646 ) C644_=_C659( C644 C659 ) C644_=_C676( C644 C676 ) \nC644_=_C677( C644 C677 ) C646_=_C659( C646 C659 ) C646_=_C676( C646 C676 ) C646_=_C677( C646 C677 ) C659_=_C676( C659 C676 ) C659_=_C677( C659 C677 ) \nC676_=_C677( C676 C677 ) C676_=_C678( C676 C678 ) C676_=_C679( C676 C679 ) C677_=_C678( C677 C678 ) C677_=_C679( C677 C679 ) C678_=_C679( C678 C679 ) \nC678_=_C680( C678 C680 ) C678_=_C681( C678 C681 ) C679_=_C680( C679 C680 ) C679_=_C681( C679 C681 ) C680_=_C681( C680 C681 ) "];214-&gt;233[label="18: C152 C370 C371 C486 C584 \nC585 C597 C631 C632 C644 C646 \nC659 C676 C677 C678 C679 C680 \nC681 \n82: C152_=_C370 ,C152_=_C371 ,C152_=_C585 ,C152_=_C597 ,C152_=_C678 ,\nC152_=_C679 ,C152_=_C680 ,C152_=_C681 ,C370_=_C371 ,C370_=_C585 ,C370_=_C597 ,\nC370_=_C676 ,C370_=_C677 ,C370_=_C678 ,C370_=_C679 ,C370_=_C680 ,C370_=_C681 ,\nC371_=_C585 ,C371_=_C597 ,C371_=_C646 ,C371_=_C678 ,C371_=_C679 ,C371_=_C680 ,\nC371_=_C681 ,C486_=_C584 ,C486_=_C631 ,C486_=_C632 ,C486_=_C644 ,C486_=_C646 ,\nC486_=_C659 ,C486_=_C676 ,C486_=_C677 ,C584_=_C585 ,C584_=_C631 ,C584_=_C632 ,\nC584_=_C644 ,C584_=_C646 ,C584_=_C659 ,C584_=_C676 ,C584_=_C677 ,C585_=_C597 ,\nC585_=_C632 ,C585_=_C678 ,C585_=_C679 ,C585_=_C680 ,C585_=_C681 ,C597_=_C644 ,\nC597_=_C678 ,C597_=_C679 ,C597_=_C680 ,C597_=_C681 ,C631_=_C632 ,C631_=_C644 ,\nC631_=_C646 ,C631_=_C659 ,C631_=_C676 ,C631_=_C677 ,C632_=_C644 ,C632_=_C646 ,\nC632_=_C659 ,C632_=_C676 ,C632_=_C677 ,C644_=_C646 ,C644_=_C659 ,C644_=_C676 ,\nC644_=_C677 ,C646_=_C659 ,C646_=_C676 ,C646_=_C677 ,C659_=_C676 ,C659_=_C677 ,\nC676_=_C677 ,C676_=_C678 ,C676_=_C679 ,C677_=_C678 ,C677_=_C679 ,C678_=_C679 ,\nC678_=_C680 ,C678_=_C681 ,C679_=_C680 ,C679_=_C681 ,C680_=_C681 ,"];234[shape=box, label="id:234 level: 8\n19: C18 C145 C146 C201 C214 \nC286 C308 C365 C366 C367 C368 \nC369 C370 C371 C372 C373 C374 \nC375 C376 \n92: C18_=_C145( C18 C145 ) C18_=_C146( C18 C146 ) C18_=_C201( C18 C201 ) C18_=_C214( C18 C214 ) C18_=_C286( C18 C286 ) \nC18_=_C308( C18 C308 ) C18_=_C365( C18 C365 ) C18_=_C366( C18 C366 ) C18_=_C367( C18 C367 ) C18_=_C368( C18 C368 ) C18_=_C369( C18 C369 ) \nC18_=_C370( C18 C370 ) C18_=_C371( C18 C371 ) C18_=_C372( C18 C372 ) C18_=_C373( C18 C373 ) C18_=_C374( C18 C374 ) C18_=_C375( C18 C375 ) \nC18_=_C376( C18 C376 ) C145_=_C146( C145 C146 ) C145_=_C201( C145 C201 ) C145_=_C214( C145 C214 ) C145_=_C286( C145 C286 ) C145_=_C373( C145 C373 ) \nC145_=_C374( C145 C374 ) C145_=_C375( C145 C375 ) C145_=_C376( C145 C376 ) C146_=_C201( C146 C201 ) C146_=_C214( C146 C214 ) C146_=_C286( C146 C286 ) \nC146_=_C373( C146 C373 ) C146_=_C374( C146 C374 ) C146_=_C375( C146 C375 ) C146_=_C376( C146 C376 ) C201_=_C214( C201 C214 ) C201_=_C286( C201 C286 ) \nC201_=_C373( C201 C373 ) C201_=_C374( C201 C374 ) C201_=_C375( C201 C375 ) C201_=_C376( C201 C376 ) C214_=_C286( C214 C286 ) C214_=_C373( C214 C373 ) \nC214_=_C374( C214 C374 ) C214_=_C375( C214 C375 ) C214_=_C376( C214 C376 ) C286_=_C367( C286 C367 ) C286_=_C373( C286 C373 ) C286_=_C374( C286 C374 ) \nC286_=_C375( C286 C375 ) C286_=_C376( C286 C376 ) C308_=_C365( C308 C365 ) C308_=_C366( C308 C366 ) C308_=_C367( C308 C367 ) C308_=_C368( C308 C368 ) \nC308_=_C369( C308 C369 ) C308_=_C370( C308 C370 ) C308_=_C371( C308 C371 ) C308_=_C372( C308 C372 ) C365_=_C366( C365 C366 ) C365_=_C367( C365 C367 ) \nC365_=_C368( C365 C368 ) C365_=_C369( C365 C369 ) C365_=_C370( C365 C370 ) C365_=_C371( C365 C371 ) C365_=_C372( C365 C372 ) C366_=_C367( C366 C367 ) \nC366_=_C368( C366 C368 ) C366_=_C369( C366 C369 ) C366_=_C370( C366 C370 ) C366_=_C371( C366 C371 ) C366_=_C372( C366 C372 ) C367_=_C368( C367 C368 ) \nC367_=_C369( C367 C369 ) C367_=_C370( C367 C370 ) C367_=_C371( C367 C371 ) C367_=_C372( C367 C372 ) C368_=_C369( C368 C369 ) C368_=_C370( C368 C370 ) \nC368_=_C371( C368 C371 ) C368_=_C372( C368 C372 ) C369_=_C370( C369 C370 ) C369_=_C371( C369 C371 ) C369_=_C372( C369 C372 ) C370_=_C371( C370 C371 ) \nC370_=_C372( C370 C372 ) C370_=_C376( C370 C376 ) C371_=_C372( C371 C372 ) C373_=_C374( C373 C374 ) C373_=_C375( C373 C375 ) C373_=_C376( C373 C376 ) \nC374_=_C375( C374 C375 ) C374_=_C376( C374 C376 ) C375_=_C376( C375 C376 ) "];214-&gt;234[label="18: C145 C146 C201 C214 C286 \nC308 C365 C366 C367 C368 C369 \nC370 C371 C372 C373 C374 C375 \nC376 \n74: C145_=_C146 ,C145_=_C201 ,C145_=_C214 ,C145_=_C286 ,C145_=_C373 ,\nC145_=_C374 ,C145_=_C375 ,C145_=_C376 ,C146_=_C201 ,C146_=_C214 ,C146_=_C286 ,\nC146_=_C373 ,C146_=_C374 ,C146_=_C375 ,C146_=_C376 ,C201_=_C214 ,C201_=_C286 ,\nC201_=_C373 ,C201_=_C374 ,C201_=_C375 ,C201_=_C376 ,C214_=_C286 ,C214_=_C373 ,\nC214_=_C374 ,C214_=_C375 ,C214_=_C376 ,C286_=_C367 ,C286_=_C373 ,C286_=_C374 ,\nC286_=_C375 ,C286_=_C376 ,C308_=_C365 ,C308_=_C366 ,C308_=_C367 ,C308_=_C368 ,\nC308_=_C369 ,C308_=_C370 ,C308_=_C371 ,C308_=_C372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0_=_C376 ,C371_=_C372 ,C373_=_C374 ,C373_=_C375 ,C373_=_C376 ,\nC374_=_C375 ,C374_=_C376 ,C375_=_C376 ,"];235[shape=box, label="id:235 level: 8\n19: C98 C109 C110 C128 C136 \nC265 C269 C271 C272 C364 C437 \nC482 C546 C558 C579 C612 C695 \nC698 C699 \n96: C98_=_C109( C98 C109 ) C98_=_C110( C98 C110 ) C98_=_C128( C98 C128 ) C98_=_C136( C98 C136 ) C98_=_C265( C98 C265 ) \nC98_=_C269( C98 C269 ) C98_=_C271( C98 C271 ) C98_=_C272( C98 C272 ) C98_=_C364( C98 C364 ) C98_=_C437( C98 C437 ) C98_=_C482( C98 C482 ) \nC98_=_C546( C98 C546 ) C98_=_C558( C98 C558 ) C98_=_C579( C98 C579 ) C98_=_C612( C98 C612 ) C98_=_C695( C98 C695 ) C98_=_C698( C98 C698 ) \nC98_=_C699( C98 C699 ) C109_=_C110( C109 C110 ) C109_=_C265( C109 C265 ) C109_=_C272( C109 C272 ) C109_=_C579( C109 C579 ) C109_=_C612( C109 C612 ) \nC109_=_C695( C109 C695 ) C109_=_C698( C109 C698 ) C109_=_C699( C109 C699 ) C110_=_C265( C110 C265 ) C110_=_C272( C110 C272 ) C110_=_C579( C110 C579 ) \nC110_=_C612( C110 C612 ) C110_=_C695( C110 C695 ) C110_=_C698( C110 C698 ) C110_=_C699( C110 C699 ) C128_=_C136( C128 C136 ) C128_=_C269( C128 C269 ) \nC128_=_C271( C128 C271 ) C128_=_C364( C128 C364 ) C128_=_C437( C128 C437 ) C128_=_C482( C128 C482 ) C128_=_C546( C128 C546 ) C128_=_C558( C128 C558 ) \nC136_=_C269( C136 C269 ) C136_=_C271( C136 C271 ) C136_=_C364( C136 C364 ) C136_=_C437( C136 C437 ) C136_=_C482( C136 C482 ) C136_=_C546( C136 C546 ) \nC136_=_C558( C136 C558 ) C265_=_C269( C265 C269 ) C265_=_C271( C265 C271 ) C265_=_C272( C265 C272 ) C265_=_C579( C265 C579 ) C265_=_C612( C265 C612 ) \nC265_=_C695( C265 C695 ) C265_=_C698( C265 C698 ) C265_=_C699( C265 C699 ) C269_=_C271( C269 C271 ) C269_=_C272( C269 C272 ) C269_=_C364( C269 C364 ) \nC269_=_C437( C269 C437 ) C269_=_C482( C269 C482 ) C269_=_C546( C269 C546 ) C269_=_C558( C269 C558 ) C271_=_C272( C271 C272 ) C271_=_C364( C271 C364 ) \nC271_=_C437( C271 C437 ) C271_=_C482( C271 C482 ) C271_=_C546( C271 C546 ) C271_=_C558( C271 C558 ) C272_=_C579( C272 C579 ) C272_=_C612( C272 C612 ) \nC272_=_C695( C272 C695 ) C272_=_C698( C272 C698 ) C272_=_C699( C272 C699 ) C364_=_C437( C364 C437 ) C364_=_C482( C364 C482 ) C364_=_C546( C364 C546 ) \nC364_=_C558( C364 C558 ) C364_=_C612( C364 C612 ) C364_=_C699( C364 C699 ) C437_=_C482( C437 C482 ) C437_=_C546( C437 C546 ) C437_=_C558( C437 C558 ) \nC482_=_C546( C482 C546 ) C482_=_C558( C482 C558 ) C546_=_C558( C546 C558</w:t>
      </w:r>
    </w:p>
    <w:p>
      <w:pPr>
        <w:pStyle w:val="PreformattedText"/>
        <w:bidi w:val="0"/>
        <w:spacing w:before="0" w:after="0"/>
        <w:jc w:val="left"/>
        <w:rPr/>
      </w:pPr>
      <w:r>
        <w:rPr/>
        <w:t xml:space="preserve"> </w:t>
      </w:r>
      <w:r>
        <w:rPr/>
        <w:t>) C579_=_C612( C579 C612 ) C579_=_C695( C579 C695 ) C579_=_C698( C579 C698 ) \nC579_=_C699( C579 C699 ) C612_=_C695( C612 C695 ) C612_=_C698( C612 C698 ) C612_=_C699( C612 C699 ) C695_=_C698( C695 C698 ) C695_=_C699( C695 C699 ) \nC698_=_C699( C698 C699 ) "];219-&gt;235[label="18: C109 C110 C128 C136 C265 \nC269 C271 C272 C364 C437 C482 \nC546 C558 C579 C612 C695 C698 \nC699 \n78: C109_=_C110 ,C109_=_C265 ,C109_=_C272 ,C109_=_C579 ,C109_=_C612 ,\nC109_=_C695 ,C109_=_C698 ,C109_=_C699 ,C110_=_C265 ,C110_=_C272 ,C110_=_C579 ,\nC110_=_C612 ,C110_=_C695 ,C110_=_C698 ,C110_=_C699 ,C128_=_C136 ,C128_=_C269 ,\nC128_=_C271 ,C128_=_C364 ,C128_=_C437 ,C128_=_C482 ,C128_=_C546 ,C128_=_C558 ,\nC136_=_C269 ,C136_=_C271 ,C136_=_C364 ,C136_=_C437 ,C136_=_C482 ,C136_=_C546 ,\nC136_=_C558 ,C265_=_C269 ,C265_=_C271 ,C265_=_C272 ,C265_=_C579 ,C265_=_C612 ,\nC265_=_C695 ,C265_=_C698 ,C265_=_C699 ,C269_=_C271 ,C269_=_C272 ,C269_=_C364 ,\nC269_=_C437 ,C269_=_C482 ,C269_=_C546 ,C269_=_C558 ,C271_=_C272 ,C271_=_C364 ,\nC271_=_C437 ,C271_=_C482 ,C271_=_C546 ,C271_=_C558 ,C272_=_C579 ,C272_=_C612 ,\nC272_=_C695 ,C272_=_C698 ,C272_=_C699 ,C364_=_C437 ,C364_=_C482 ,C364_=_C546 ,\nC364_=_C558 ,C364_=_C612 ,C364_=_C699 ,C437_=_C482 ,C437_=_C546 ,C437_=_C558 ,\nC482_=_C546 ,C482_=_C558 ,C546_=_C558 ,C579_=_C612 ,C579_=_C695 ,C579_=_C698 ,\nC579_=_C699 ,C612_=_C695 ,C612_=_C698 ,C612_=_C699 ,C695_=_C698 ,C695_=_C699 ,\nC698_=_C699 ,"];236[shape=box, label="id:236 level: 8\n19: C55 C164 C170 C233 C268 \nC271 C416 C452 C453 C460 C512 \nC546 C558 C618 C619 C620 C638 \nC639 C640 \n99: C55_=_C164( C55 C164 ) C55_=_C170( C55 C170 ) C55_=_C233( C55 C233 ) C55_=_C268( C55 C268 ) C55_=_C271( C55 C271 ) \nC55_=_C416( C55 C416 ) C55_=_C452( C55 C452 ) C55_=_C453( C55 C453 ) C55_=_C460( C55 C460 ) C55_=_C512( C55 C512 ) C55_=_C546( C55 C546 ) \nC55_=_C558( C55 C558 ) C55_=_C618( C55 C618 ) C55_=_C619( C55 C619 ) C55_=_C620( C55 C620 ) C55_=_C638( C55 C638 ) C55_=_C639( C55 C639 ) \nC55_=_C640( C55 C640 ) C164_=_C170( C164 C170 ) C164_=_C268( C164 C268 ) C164_=_C416( C164 C416 ) C164_=_C452( C164 C452 ) C164_=_C546( C164 C546 ) \nC164_=_C618( C164 C618 ) C164_=_C638( C164 C638 ) C164_=_C639( C164 C639 ) C170_=_C268( C170 C268 ) C170_=_C416( C170 C416 ) C170_=_C452( C170 C452 ) \nC170_=_C546( C170 C546 ) C170_=_C618( C170 C618 ) C170_=_C638( C170 C638 ) C170_=_C639( C170 C639 ) C233_=_C271( C233 C271 ) C233_=_C453( C233 C453 ) \nC233_=_C460( C233 C460 ) C233_=_C512( C233 C512 ) C233_=_C558( C233 C558 ) C233_=_C619( C233 C619 ) C233_=_C620( C233 C620 ) C233_=_C640( C233 C640 ) \nC268_=_C271( C268 C271 ) C268_=_C416( C268 C416 ) C268_=_C452( C268 C452 ) C268_=_C546( C268 C546 ) C268_=_C618( C268 C618 ) C268_=_C638( C268 C638 ) \nC268_=_C639( C268 C639 ) C271_=_C453( C271 C453 ) C271_=_C460( C271 C460 ) C271_=_C512( C271 C512 ) C271_=_C546( C271 C546 ) C271_=_C558( C271 C558 ) \nC271_=_C619( C271 C619 ) C271_=_C620( C271 C620 ) C271_=_C640( C271 C640 ) C416_=_C452( C416 C452 ) C416_=_C546( C416 C546 ) C416_=_C618( C416 C618 ) \nC416_=_C638( C416 C638 ) C416_=_C639( C416 C639 ) C452_=_C453( C452 C453 ) C452_=_C546( C452 C546 ) C452_=_C618( C452 C618 ) C452_=_C638( C452 C638 ) \nC452_=_C639( C452 C639 ) C453_=_C460( C453 C460 ) C453_=_C512( C453 C512 ) C453_=_C558( C453 C558 ) C453_=_C619( C453 C619 ) C453_=_C620( C453 C620 ) \nC453_=_C640( C453 C640 ) C460_=_C512( C460 C512 ) C460_=_C558( C460 C558 ) C460_=_C619( C460 C619 ) C460_=_C620( C460 C620 ) C460_=_C640( C460 C640 ) \nC512_=_C558( C512 C558 ) C512_=_C618( C512 C618 ) C512_=_C619( C512 C619 ) C512_=_C620( C512 C620 ) C512_=_C640( C512 C640 ) C546_=_C558( C546 C558 ) \nC546_=_C618( C546 C618 ) C546_=_C638( C546 C638 ) C546_=_C639( C546 C639 ) C558_=_C619( C558 C619 ) C558_=_C620( C558 C620 ) C558_=_C640( C558 C640 ) \nC618_=_C619( C618 C619 ) C618_=_C620( C618 C620 ) C618_=_C638( C618 C638 ) C618_=_C639( C618 C639 ) C619_=_C620( C619 C620 ) C619_=_C639( C619 C639 ) \nC619_=_C640( C619 C640 ) C620_=_C640( C620 C640 ) C638_=_C639( C638 C639 ) C639_=_C640( C639 C640 ) "];219-&gt;236[label="18: C164 C170 C233 C268 C271 \nC416 C452 C453 C460 C512 C546 \nC558 C618 C619 C620 C638 C639 \nC640 \n81: C164_=_C170 ,C164_=_C268 ,C164_=_C416 ,C164_=_C452 ,C164_=_C546 ,\nC164_=_C618 ,C164_=_C638 ,C164_=_C639 ,C170_=_C268 ,C170_=_C416 ,C170_=_C452 ,\nC170_=_C546 ,C170_=_C618 ,C170_=_C638 ,C170_=_C639 ,C233_=_C271 ,C233_=_C453 ,\nC233_=_C460 ,C233_=_C512 ,C233_=_C558 ,C233_=_C619 ,C233_=_C620 ,C233_=_C640 ,\nC268_=_C271 ,C268_=_C416 ,C268_=_C452 ,C268_=_C546 ,C268_=_C618 ,C268_=_C638 ,\nC268_=_C639 ,C271_=_C453 ,C271_=_C460 ,C271_=_C512 ,C271_=_C546 ,C271_=_C558 ,\nC271_=_C619 ,C271_=_C620 ,C271_=_C640 ,C416_=_C452 ,C416_=_C546 ,C416_=_C618 ,\nC416_=_C638 ,C416_=_C639 ,C452_=_C453 ,C452_=_C546 ,C452_=_C618 ,C452_=_C638 ,\nC452_=_C639 ,C453_=_C460 ,C453_=_C512 ,C453_=_C558 ,C453_=_C619 ,C453_=_C620 ,\nC453_=_C640 ,C460_=_C512 ,C460_=_C558 ,C460_=_C619 ,C460_=_C620 ,C460_=_C640 ,\nC512_=_C558 ,C512_=_C618 ,C512_=_C619 ,C512_=_C620 ,C512_=_C640 ,C546_=_C558 ,\nC546_=_C618 ,C546_=_C638 ,C546_=_C639 ,C558_=_C619 ,C558_=_C620 ,C558_=_C640 ,\nC618_=_C619 ,C618_=_C620 ,C618_=_C638 ,C618_=_C639 ,C619_=_C620 ,C619_=_C639 ,\nC619_=_C640 ,C620_=_C640 ,C638_=_C639 ,C639_=_C640 ,"];237[shape=box, label="id:237 level: 8\n19: C10 C145 C146 C213 C228 \nC265 C266 C267 C268 C269 C270 \nC271 C272 C273 C274 C275 C276 \nC277 C278 \n91: C10_=_C145( C10 C145 ) C10_=_C146( C10 C146 ) C10_=_C213( C10 C213 ) C10_=_C228( C10 C228 ) C10_=_C265( C10 C265 ) \nC10_=_C266( C10 C266 ) C10_=_C267( C10 C267 ) C10_=_C268( C10 C268 ) C10_=_C269( C10 C269 ) C10_=_C270( C10 C270 ) C10_=_C271( C10 C271 ) \nC10_=_C272( C10 C272 ) C10_=_C273( C10 C273 ) C10_=_C274( C10 C274 ) C10_=_C275( C10 C275 ) C10_=_C276( C10 C276 ) C10_=_C277( C10 C277 ) \nC10_=_C278( C10 C278 ) C145_=_C146( C145 C146 ) C145_=_C265( C145 C265 ) C145_=_C266( C145 C266 ) C145_=_C267( C145 C267 ) C145_=_C268( C145 C268 ) \nC145_=_C269( C145 C269 ) C145_=_C270( C145 C270 ) C145_=_C271( C145 C271 ) C145_=_C272( C145 C272 ) C146_=_C213( C146 C213 ) C146_=_C228( C146 C228 ) \nC146_=_C273( C146 C273 ) C146_=_C274( C146 C274 ) C146_=_C275( C146 C275 ) C146_=_C276( C146 C276 ) C146_=_C277( C146 C277 ) C146_=_C278( C146 C278 ) \nC213_=_C228( C213 C228 ) C213_=_C273( C213 C273 ) C213_=_C274( C213 C274 ) C213_=_C275( C213 C275 ) C213_=_C276( C213 C276 ) C213_=_C277( C213 C277 ) \nC213_=_C278( C213 C278 ) C228_=_C273( C228 C273 ) C228_=_C274( C228 C274 ) C228_=_C275( C228 C275 ) C228_=_C276( C228 C276 ) C228_=_C277( C228 C277 ) \nC228_=_C278( C228 C278 ) C265_=_C266( C265 C266 ) C265_=_C267( C265 C267 ) C265_=_C268( C265 C268 ) C265_=_C269( C265 C269 ) C265_=_C270( C265 C270 ) \nC265_=_C271( C265 C271 ) C265_=_C272( C265 C272 ) C266_=_C267( C266 C267 ) C266_=_C268( C266 C268 ) C266_=_C269( C266 C269 ) C266_=_C270( C266 C270 ) \nC266_=_C271( C266 C271 ) C266_=_C272( C266 C272 ) C267_=_C268( C267 C268 ) C267_=_C269( C267 C269 ) C267_=_C270( C267 C270 ) C267_=_C271( C267 C271 ) \nC267_=_C272( C267 C272 ) C268_=_C269( C268 C269 ) C268_=_C270( C268 C270 ) C268_=_C271( C268 C271 ) C268_=_C272( C268 C272 ) C269_=_C270( C269 C270 ) \nC269_=_C271( C269 C271 ) C269_=_C272( C269 C272 ) C270_=_C271( C270 C271 ) C270_=_C272( C270 C272 ) C271_=_C272( C271 C272 ) C273_=_C274( C273 C274 ) \nC273_=_C275( C273 C275 ) C273_=_C276( C273 C276 ) C273_=_C277( C273 C277 ) C273_=_C278( C273 C278 ) C274_=_C275( C274 C275 ) C274_=_C276( C274 C276 ) \nC274_=_C277( C274 C277 ) C274_=_C278( C274 C278 ) C275_=_C276( C275 C276 ) C275_=_C277( C275 C277 ) C275_=_C278( C275 C278 ) C276_=_C277( C276 C277 ) \nC276_=_C278( C276 C278 ) C277_=_C278( C277 C278 ) "];219-&gt;237[label="18: C145 C146 C213 C228 C265 \nC266 C267 C268 C269 C270 C271 \nC272 C273 C274 C275 C276 C277 \nC278 \n73: C145_=_C146 ,C145_=_C265 ,C145_=_C266 ,C145_=_C267 ,C145_=_C268 ,\nC145_=_C269 ,C145_=_C270 ,C145_=_C271 ,C145_=_C272 ,C146_=_C213 ,C146_=_C228 ,\nC146_=_C273 ,C146_=_C274 ,C146_=_C275 ,C146_=_C276 ,C146_=_C277 ,C146_=_C278 ,\nC213_=_C228 ,C213_=_C273 ,C213_=_C274 ,C213_=_C275 ,C213_=_C276 ,C213_=_C277 ,\nC213_=_C278 ,C228_=_C273 ,C228_=_C274 ,C228_=_C275 ,C228_=_C276 ,C228_=_C277 ,\nC228_=_C278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C273_=_C274 ,\nC273_=_C275 ,C273_=_C276 ,C273_=_C277 ,C273_=_C278 ,C274_=_C275 ,C274_=_C276 ,\nC274_=_C277 ,C274_=_C278 ,C275_=_C276 ,C275_=_C277 ,C275_=_C278 ,C276_=_C277 ,\nC276_=_C278 ,C277_=_C2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