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9: V1 V5 V6 V7 V8 \nV9 V10 V11 V14 V16 V17 \nV18 V20 V22 V25 V26 V29 \nV32 V33 V34 V35 V37 V38 \nV40 V41 V42 V43 V44 V47 \nV48 V50 V51 V54 V57 V58 \nV60 V62 V63 V66 V68 V70 \nV71 V74 V75 V76 V77 V78 \nV79 V81 V83 V84 V86 V87 \nV88 V90 V91 V93 V94 V95 \nV97 V101 V102 V103 V104 V106 \nV108 V109 V110 V111 V112 V113 \nV114 V116 V118 V120 V121 V122 \nV123 V125 V126 V130 V132 V134 \nV135 V137 V138 V140 V141 V142 \nV144 V147 V148 V149 V150 V152 \nV154 V156 V157 V159 V160 V161 \nV164 V165 V166 V168 V169 V170 \nV171 V172 V173 V175 V176 V178 \nV179 V180 V182 V183 V185 V186 \nV187 V188 V190 V191 V192 V195 \nV196 V197 V198 V199 \n137: C3( V6 V7 ) C4( V8 V9 ) C5( V10 V11 ) C8( V16 V17 ) C16( V32 V33 ) \nC17( V34 V35 ) C20( V40 V41 ) C21( V42 V43 ) C25( V50 V51 ) C31( V62 V63 ) C35( V70 V71 ) \nC38( V74 V75 ) C39( V76 V77 ) C40( V78 V79 ) C44( V86 V87 ) C46( V90 V91 ) C48( V94 V95 ) \nC52( V102 V103 ) C55( V108 V109 ) C56( V110 V111 ) C57( V112 V113 ) C61( V120 V121 ) C62( V122 V123 ) \nC68( V134 V135 ) C71( V140 V141 ) C75( V148 V149 ) C79( V156 V157 ) C81( V160 V161 ) C83( V164 V165 ) \nC85( V168 V169 ) C86( V170 V171 ) C87( V172 V173 ) C90( V178 V179 ) C92( V182 V183 ) C94( V186 V187 ) \nC96( V190 V191 ) C99( V196 V197 ) C100( V198 V199 ) C117( V1 V118 V132 ) C145( V5 V25 V93 ) C147( V5 V60 V157 ) \nC161( V6 V88 V112 ) C162( V6 V164 V199 ) C174( V8 V51 V192 ) C178( V8 V76 V185 ) C184( V9 V60 V114 ) C186( V9 V66 V191 ) \nC189( V9 V81 V93 ) C194( V10 V101 V156 ) C203( V11 V77 V118 ) C224( V14 V79 V111 ) C237( V16 V74 V132 ) C238( V16 V142 V165 ) \nC241( V17 V86 V110 ) C242( V17 V86 V111 ) C245( V17 V134 V182 ) C248( V18 V29 V190 ) C249( V18 V33 V173 ) C263( V20 V29 V141 ) \nC267( V20 V116 V126 ) C268( V20 V120 V144 ) C271( V20 V132 V154 ) C282( V22 V32 V91 ) C288( V22 V157 V171 ) C306( V25 V97 V102 ) \nC307( V25 V101 V102 ) C308( V25 V121 V188 ) C313( V26 V106 V137 ) C317( V26 V140 V197 ) C334( V29 V40 V103 ) C338( V29 V142 V148 ) \nC350( V32 V50 V70 ) C351( V32 V63 V198 ) C356( V33 V63 V198 ) C358( V33 V66 V87 ) C361( V34 V41 V152 ) C368( V34 V126 V154 ) \nC369( V34 V160 V188 ) C371( V35 V48 V190 ) C373( V35 V54 V77 ) C375( V35 V76 V121 ) C385( V37 V38 V173 ) C387( V37 V68 V154 ) \nC388( V37 V78 V154 ) C390( V37 V132 V182 ) C393( V38 V81 V175 ) C394( V38 V93 V141 ) C406( V40 V114 V134 ) C410( V41 V114 V150 ) \nC414( V42 V84 V123 ) C415( V42 V112 V126 ) C420( V43 V84 V176 ) C421( V43 V94 V116 ) C423( V43 V125 V179 ) C425( V44 V79 V106 ) \nC426( V44 V95 V97 ) C427( V44 V106 V176 ) C428( V44 V110 V185 ) C430( V44 V111 V180 ) C443( V47 V68 V94 ) C445( V48 V50 V187 ) \nC449( V48 V138 V188 ) C458( V50 V60 V88 ) C465( V51 V81 V192 ) C467( V51 V88 V108 ) C485( V54 V121 V190 ) C494( V57 V63 V159 ) \nC497( V57 V106 V165 ) C502( V58 V84 V172 ) C505( V58 V110 V112 ) C515( V60 V111 V170 ) C530( V63 V104 V160 ) C558( V70 V166 V169 ) \nC562( V71 V165 V198 ) C573( V75 V87 V91 ) C581( V78 V106 V149 ) C584( V79 V122 V125 ) C590( V81 V95 V141 ) C598( V83 V173 V178 ) \nC600( V84 V149 V150 ) C606( V87 V91 V116 ) C608( V88 V104 V118 ) C609( V88 V138 V172 ) C615( V91 V111 V122 ) C618( V93 V123 V165 ) \nC620( V95 V135 V160 ) C625( V97 V183 V195 ) C635( V102 V140 V150 ) C636( V102 V152 V187 ) C659( V116 V147 V152 ) C670( V123 V161 V179 ) \nC676( V130 V137 V182 ) C677( V130 V150 V185 ) C682( V137 V149 V150 ) C685( V142 V164 V183 ) C692( V157 V173 V180 ) C698( V180 V191 V192 ) "]1[shape=box, label="id:1 level: 1\n130: V1 V5 V6 V7 V8 \nV9 V10 V11 V14 V16 V17 \nV18 V20 V22 V25 V26 V29 \nV32 V33 V34 V35 V37 V38 \nV40 V41 V42 V43 V44 V47 \nV48 V50 V51 V54 V57 V58 \nV60 V62 V63 V64 V66 V67 \nV68 V70 V71 V74 V75 V76 \nV77 V78 V79 V81 V83 V84 \nV86 V87 V88 V90 V91 V93 \nV94 V95 V97 V101 V103 V104 \nV106 V108 V109 V110 V111 V112 \nV113 V114 V116 V118 V120 V121 \nV122 V123 V125 V126 V130 V132 \nV134 V135 V137 V138 V140 V141 \nV142 V144 V147 V148 V149 V150 \nV152 V154 V156 V157 V159 V160 \nV161 V164 V165 V166 V168 V169 \nV170 V171 V172 V173 V175 V176 \nV178 V179 V180 V182 V183 V185 \nV186 V187 V188 V190 V191 V192 \nV195 V196 V197 V198 V199 \n140: C3( V6 V7 ) C4( V8 V9 ) C5( V10 V11 ) C8( V16 V17 ) C16( V32 V33 ) \nC17( V34 V35 ) C20( V40 V41 ) C21( V42 V43 ) C25( V50 V51 ) C31( V62 V63 ) C33( V66 V67 ) \nC35( V70 V71 ) C38( V74 V75 ) C39( V76 V77 ) C40( V78 V79 ) C44( V86 V87 ) C46( V90 V91 ) \nC48( V94 V95 ) C55( V108 V109 ) C56( V110 V111 ) C57( V112 V113 ) C61( V120 V121 ) C62( V122 V123 ) \nC68( V134 V135 ) C71( V140 V141 ) C75( V148 V149 ) C79( V156 V157 ) C81( V160 V161 ) C83( V164 V165 ) \nC85( V168 V169 ) C86( V170 V171 ) C87( V172 V173 ) C90( V178 V179 ) C92( V182 V183 ) C94( V186 V187 ) \nC96( V190 V191 ) C99( V196 V197 ) C100( V198 V199 ) C117( V1 V118 V132 ) C145( V5 V25 V93 ) C147( V5 V60 V157 ) \nC161( V6 V88 V112 ) C162( V6 V164 V199 ) C174( V8 V51 V192 ) C178( V8 V76 V185 ) C184( V9 V60 V114 ) C186( V9 V66 V191 ) \nC189( V9 V81 V93 ) C194( V10 V101 V156 ) C203( V11 V77 V118 ) C224( V14 V79 V111 ) C237( V16 V74 V132 ) C238( V16 V142 V165 ) \nC241( V17 V86 V110 ) C242( V17 V86 V111 ) C245( V17 V134 V182 ) C248( V18 V29 V190 ) C249( V18 V33 V173 ) C263( V20 V29 V141 ) \nC267( V20 V116 V126 ) C268( V20 V120 V144 ) C271( V20 V132 V154 ) C282( V22 V32 V91 ) C288( V22 V157 V171 ) C308( V25 V121 V188 ) \nC313( V26 V106 V137 ) C317( V26 V140 V197 ) C334( V29 V40 V103 ) C338( V29 V142 V148 ) C350( V32 V50 V70 ) C351( V32 V63 V198 ) \nC356( V33 V63 V198 ) C358( V33 V66 V87 ) C361( V34 V41 V152 ) C368( V34 V126 V154 ) C369( V34 V160 V188 ) C371( V35 V48 V190 ) \nC373( V35 V54 V77 ) C375( V35 V76 V121 ) C385( V37 V38 V173 ) C387( V37 V68 V154 ) C388( V37 V78 V154 ) C390( V37 V132 V182 ) \nC393( V38 V81 V175 ) C394( V38 V93 V141 ) C406( V40 V114 V134 ) C410( V41 V114 V150 ) C414( V42 V84 V123 ) C415( V42 V112 V126 ) \nC420( V43 V84 V176 ) C421( V43 V94 V116 ) C423( V43 V125 V179 ) C425( V44 V79 V106 ) C426( V44 V95 V97 ) C427( V44 V106 V176 ) \nC428( V44 V110 V185 ) C430( V44 V111 V180 ) C443( V47 V68 V94 ) C445( V48 V50 V187 ) C446( V48 V67 V191 ) C449( V48 V138 V188 ) \nC458( V50 V60 V88 ) C465( V51 V81 V192 ) C467( V51 V88 V108 ) C485( V54 V121 V190 ) C494( V57 V63 V159 ) C497( V57 V106 V165 ) \nC502( V58 V84 V172 ) C505( V58 V110 V112 ) C515( V60 V111 V170 ) C530( V63 V104 V160 ) C532( V64 V68 V101 ) C533( V64 V78 V125 ) \nC534( V64 V79 V123 ) C536( V64 V86 V190 ) C539( V64 V152 V187 ) C547( V67 V77 V185 ) C558( V70 V166 V169 ) C562( V71 V165 V198 ) \nC573( V75 V87 V91 ) C581( V78 V106 V149 ) C584( V79 V122 V125 ) C590( V81 V95 V141 ) C598( V83 V173 V178 ) C600( V84 V149 V150 ) \nC606( V87 V91 V116 ) C608( V88 V104 V118 ) C609( V88 V138 V172 ) C615( V91 V111 V122 ) C618( V93 V123 V165 ) C620( V95 V135 V160 ) \nC625( V97 V183 V195 ) C659( V116 V147 V152 ) C670( V123 V161 V179 ) C676( V130 V137 V182 ) C677( V130 V150 V185 ) C682( V137 V149 V150 ) \nC685( V142 V164 V183 ) C692( V157 V173 V180 ) C698( V180 V191 V192 ) "];0-&gt;1[label="128: V1 V5 V6 V7 V8 \nV9 V10 V11 V14 V16 V17 \nV18 V20 V22 V25 V26 V29 \nV32 V33 V34 V35 V37 V38 \nV40 V41 V42 V43 V44 V47 \nV48 V50 V51 V54 V57 V58 \nV60 V62 V63 V66 V68 V70 \nV71 V74 V75 V76 V77 V78 \nV79 V81 V83 V84 V86 V87 \nV88 V90 V91 V93 V94 V95 \nV97 V101 V103 V104 V106 V108 \nV109 V110 V111 V112 V113 V114 \nV116 V118 V120 V121 V122 V123 \nV125 V126 V130 V132 V134 V135 \nV137 V138 V140 V141 V142 V144 \nV147 V148 V149 V150 V152 V154 \nV156 V157 V159 V160 V161 V164 \nV165 V166 V168 V169 V170 V171 \nV172 V173 V175 V176 V178 V179 \nV180 V182 V183 V185 V186 V187 \nV188 V190 V191 V192 V195 V196 \nV197 V198 V199 \n132: C3 ,C4 ,C5 ,C8 ,C16 ,\nC17 ,C20 ,C21 ,C25 ,C31 ,C35 ,\nC38 ,C39 ,C40 ,C44 ,C46 ,C48 ,\nC55 ,C56 ,C57 ,C61 ,C62 ,C68 ,\nC71 ,C75 ,C79 ,C81 ,C83 ,C85 ,\nC86 ,C87 ,C90 ,C92 ,C94 ,C96 ,\nC99 ,C100 ,C117 ,C145 ,C147 ,C161 ,\nC162 ,C174 ,C178 ,C184 ,C186 ,C189 ,\nC194 ,C203 ,C224 ,C237 ,C238 ,C241 ,\nC242 ,C245 ,C248 ,C249 ,C263 ,C267 ,\nC268 ,C271 ,C282 ,C288 ,C308 ,C313 ,\nC317 ,C334 ,C338 ,C350 ,C351 ,C356 ,\nC358 ,C361 ,C368 ,C369 ,C371 ,C373 ,\nC375 ,C385 ,C387 ,C388 ,C390 ,C393 ,\nC394 ,C406 ,C410 ,C414 ,C415 ,C420 ,\nC421 ,C423 ,C425 ,C426 ,C427 ,C428 ,\nC430 ,C443 ,C445 ,C449 ,C458 ,C465 ,\nC467 ,C485 ,C494 ,C497 ,C502 ,C505 ,\nC515 ,C530 ,C558 ,C562 ,C573 ,C581 ,\nC584 ,C590 ,C598 ,C600 ,C606 ,C608 ,\nC609 ,C615 ,C618 ,C620 ,C625 ,C659 ,\nC670 ,C676 ,C677 ,C682 ,C685 ,C692 ,\nC698 ,"];2[shape=box, label="id:2 level: 1\n129: V1 V5 V6 V7 V8 \nV9 V10 V11 V13 V14 V16 \nV17 V18 V20 V22 V25 V26 \nV29 V32 V33 V34 V35 V37 \nV38 V40 V41 V42 V43 V44 \nV47 V48 V50 V51 V54 V57 \nV58 V60 V62 V63 V66 V68 \nV70 V71 V74 V75 V76 V77 \nV78 V79 V81 V83 V84 V86 \nV87 V88 V90 V91 V93 V94 \nV95 V97 V101 V102 V103 V104 \nV106 V108 V109 V110 V111 V112 \nV113 V114 V116 V118 V120 V121 \nV122 V123 V125 V126 V130 V132 \nV134 V135 V137 V138 V140 V141 \nV142 V144 V147 V148 V149 V152 \nV154 V156 V157 V159 V160 V161 \nV164 V165 V166 V168 V169 V170 \nV171 V172 V173 V175 V176 V178 \nV179 V180 V182 V183 V185 V186 \nV187 V188 V190 V191 V192 V195 \nV196 V197 V198 V199 \n132: C3( V6 V7 ) C4( V8 V9 ) C5( V10 V11 ) C8( V16 V17 ) C16( V32 V33 ) \nC17( V34 V35 ) C20( V40 V41 ) C21( V42 V43 ) C25( V50 V51 ) C31( V62 V63 ) C35( V70 V71 ) \nC38( V74 V75 ) C39( V76 V77 ) C40( V78 V79 ) C44( V86 V87 ) C46( V90 V91 ) C48( V94 V95 ) \nC52( V102 V103 ) C55( V108 V109 ) C56( V110 V111 ) C57( V112 V113 ) C61( V120 V121 ) C62( V122 V123 ) \nC68( V134 V135 ) C71( V140 V141 ) C75( V148 V149 ) C79( V156 V157 ) C81( V160 V161 ) C83( V164 V165 ) \nC85( V168 V169 ) C86( V170 V171 ) C87( V172 V173 ) C90( V178 V179 ) C92( V182 V183 ) C94( V186 V187 ) \nC96( V190 V191 ) C99( V196 V197 ) C100( V198 V199 ) C117( V1 V118 V132 ) C145( V5 V25 V93 ) C147( V5 V60 V157 ) \nC161( V6 V88 V112 ) C162( V6 V164 V199 ) C174( V8 V51 V192 ) C178( V8 V76 V185 ) C184( V9 V60 V114 ) C186( V9 V66 V191 ) \nC189( V9 V81 V93 ) C194(</w:t>
      </w:r>
    </w:p>
    <w:p>
      <w:pPr>
        <w:pStyle w:val="PreformattedText"/>
        <w:bidi w:val="0"/>
        <w:spacing w:before="0" w:after="0"/>
        <w:jc w:val="left"/>
        <w:rPr/>
      </w:pPr>
      <w:r>
        <w:rPr/>
        <w:t xml:space="preserve"> </w:t>
      </w:r>
      <w:r>
        <w:rPr/>
        <w:t>V10 V101 V156 ) C203( V11 V77 V118 ) C224( V14 V79 V111 ) C237( V16 V74 V132 ) C238( V16 V142 V165 ) \nC241( V17 V86 V110 ) C242( V17 V86 V111 ) C245( V17 V134 V182 ) C248( V18 V29 V190 ) C249( V18 V33 V173 ) C263( V20 V29 V141 ) \nC267( V20 V116 V126 ) C268( V20 V120 V144 ) C271( V20 V132 V154 ) C282( V22 V32 V91 ) C288( V22 V157 V171 ) C306( V25 V97 V102 ) \nC307( V25 V101 V102 ) C308( V25 V121 V188 ) C313( V26 V106 V137 ) C317( V26 V140 V197 ) C334( V29 V40 V103 ) C338( V29 V142 V148 ) \nC350( V32 V50 V70 ) C351( V32 V63 V198 ) C356( V33 V63 V198 ) C358( V33 V66 V87 ) C361( V34 V41 V152 ) C368( V34 V126 V154 ) \nC369( V34 V160 V188 ) C371( V35 V48 V190 ) C373( V35 V54 V77 ) C375( V35 V76 V121 ) C385( V37 V38 V173 ) C387( V37 V68 V154 ) \nC388( V37 V78 V154 ) C390( V37 V132 V182 ) C393( V38 V81 V175 ) C394( V38 V93 V141 ) C406( V40 V114 V134 ) C414( V42 V84 V123 ) \nC415( V42 V112 V126 ) C420( V43 V84 V176 ) C421( V43 V94 V116 ) C423( V43 V125 V179 ) C425( V44 V79 V106 ) C426( V44 V95 V97 ) \nC427( V44 V106 V176 ) C428( V44 V110 V185 ) C430( V44 V111 V180 ) C443( V47 V68 V94 ) C445( V48 V50 V187 ) C449( V48 V138 V188 ) \nC458( V50 V60 V88 ) C465( V51 V81 V192 ) C467( V51 V88 V108 ) C485( V54 V121 V190 ) C494( V57 V63 V159 ) C497( V57 V106 V165 ) \nC502( V58 V84 V172 ) C505( V58 V110 V112 ) C515( V60 V111 V170 ) C530( V63 V104 V160 ) C558( V70 V166 V169 ) C562( V71 V165 V198 ) \nC573( V75 V87 V91 ) C581( V78 V106 V149 ) C584( V79 V122 V125 ) C590( V81 V95 V141 ) C598( V83 V173 V178 ) C606( V87 V91 V116 ) \nC608( V88 V104 V118 ) C609( V88 V138 V172 ) C615( V91 V111 V122 ) C618( V93 V123 V165 ) C620( V95 V135 V160 ) C625( V97 V183 V195 ) \nC636( V102 V152 V187 ) C659( V116 V147 V152 ) C670( V123 V161 V179 ) C676( V130 V137 V182 ) C685( V142 V164 V183 ) C692( V157 V173 V180 ) \nC698( V180 V191 V192 ) "];0-&gt;2[label="128: V1 V5 V6 V7 V8 \nV9 V10 V11 V14 V16 V17 \nV18 V20 V22 V25 V26 V29 \nV32 V33 V34 V35 V37 V38 \nV40 V41 V42 V43 V44 V47 \nV48 V50 V51 V54 V57 V58 \nV60 V62 V63 V66 V68 V70 \nV71 V74 V75 V76 V77 V78 \nV79 V81 V83 V84 V86 V87 \nV88 V90 V91 V93 V94 V95 \nV97 V101 V102 V103 V104 V106 \nV108 V109 V110 V111 V112 V113 \nV114 V116 V118 V120 V121 V122 \nV123 V125 V126 V130 V132 V134 \nV135 V137 V138 V140 V141 V142 \nV144 V147 V148 V149 V152 V154 \nV156 V157 V159 V160 V161 V164 \nV165 V166 V168 V169 V170 V171 \nV172 V173 V175 V176 V178 V179 \nV180 V182 V183 V185 V186 V187 \nV188 V190 V191 V192 V195 V196 \nV197 V198 V199 \n132: C3 ,C4 ,C5 ,C8 ,C16 ,\nC17 ,C20 ,C21 ,C25 ,C31 ,C35 ,\nC38 ,C39 ,C40 ,C44 ,C46 ,C48 ,\nC52 ,C55 ,C56 ,C57 ,C61 ,C62 ,\nC68 ,C71 ,C75 ,C79 ,C81 ,C83 ,\nC85 ,C86 ,C87 ,C90 ,C92 ,C94 ,\nC96 ,C99 ,C100 ,C117 ,C145 ,C147 ,\nC161 ,C162 ,C174 ,C178 ,C184 ,C186 ,\nC189 ,C194 ,C203 ,C224 ,C237 ,C238 ,\nC241 ,C242 ,C245 ,C248 ,C249 ,C263 ,\nC267 ,C268 ,C271 ,C282 ,C288 ,C306 ,\nC307 ,C308 ,C313 ,C317 ,C334 ,C338 ,\nC350 ,C351 ,C356 ,C358 ,C361 ,C368 ,\nC369 ,C371 ,C373 ,C375 ,C385 ,C387 ,\nC388 ,C390 ,C393 ,C394 ,C406 ,C414 ,\nC415 ,C420 ,C421 ,C423 ,C425 ,C426 ,\nC427 ,C428 ,C430 ,C443 ,C445 ,C449 ,\nC458 ,C465 ,C467 ,C485 ,C494 ,C497 ,\nC502 ,C505 ,C515 ,C530 ,C558 ,C562 ,\nC573 ,C581 ,C584 ,C590 ,C598 ,C606 ,\nC608 ,C609 ,C615 ,C618 ,C620 ,C625 ,\nC636 ,C659 ,C670 ,C676 ,C685 ,C692 ,\nC698 ,"];3[shape=box, label="id:3 level: 2\n88: V1 V5 V7 V8 V9 \nV10 V14 V15 V17 V18 V22 \nV25 V29 V37 V38 V40 V42 \nV43 V44 V48 V51 V57 V58 \nV60 V62 V64 V66 V67 V71 \nV74 V75 V77 V78 V79 V86 \nV87 V88 V90 V93 V94 V95 \nV97 V103 V104 V106 V108 V109 \nV110 V111 V114 V116 V118 V121 \nV122 V125 V126 V130 V132 V134 \nV135 V137 V138 V142 V148 V149 \nV150 V156 V159 V160 V161 V164 \nV166 V168 V169 V170 V176 V178 \nV179 V180 V182 V183 V185 V188 \nV190 V191 V192 V196 V198 \n60: C4( V8 V9 ) C7( V14 V15 ) C21( V42 V43 ) C33( V66 V67 ) C38( V74 V75 ) \nC40( V78 V79 ) C44( V86 V87 ) C48( V94 V95 ) C55( V108 V109 ) C56( V110 V111 ) C68( V134 V135 ) \nC75( V148 V149 ) C81( V160 V161 ) C85( V168 V169 ) C90( V178 V179 ) C92( V182 V183 ) C96( V190 V191 ) \nC117( V1 V118 V132 ) C145( V5 V25 V93 ) C172( V8 V15 V178 ) C174( V8 V51 V192 ) C184( V9 V60 V114 ) C186( V9 V66 V191 ) \nC224( V14 V79 V111 ) C228( V15 V18 V138 ) C230( V15 V40 V191 ) C231( V15 V42 V125 ) C234( V15 V150 V178 ) C241( V17 V86 V110 ) \nC242( V17 V86 V111 ) C245( V17 V134 V182 ) C248( V18 V29 V190 ) C308( V25 V121 V188 ) C334( V29 V40 V103 ) C338( V29 V142 V148 ) \nC390( V37 V132 V182 ) C406( V40 V114 V134 ) C421( V43 V94 V116 ) C423( V43 V125 V179 ) C425( V44 V79 V106 ) C426( V44 V95 V97 ) \nC427( V44 V106 V176 ) C428( V44 V110 V185 ) C430( V44 V111 V180 ) C446( V48 V67 V191 ) C449( V48 V138 V188 ) C467( V51 V88 V108 ) \nC515( V60 V111 V170 ) C533( V64 V78 V125 ) C536( V64 V86 V190 ) C547( V67 V77 V185 ) C581( V78 V106 V149 ) C584( V79 V122 V125 ) \nC608( V88 V104 V118 ) C620( V95 V135 V160 ) C676( V130 V137 V182 ) C677( V130 V150 V185 ) C682( V137 V149 V150 ) C685( V142 V164 V183 ) \nC698( V180 V191 V192 ) "];1-&gt;3[label="87: V1 V5 V7 V8 V9 \nV10 V14 V17 V18 V22 V25 \nV29 V37 V38 V40 V42 V43 \nV44 V48 V51 V57 V58 V60 \nV62 V64 V66 V67 V71 V74 \nV75 V77 V78 V79 V86 V87 \nV88 V90 V93 V94 V95 V97 \nV103 V104 V106 V108 V109 V110 \nV111 V114 V116 V118 V121 V122 \nV125 V126 V130 V132 V134 V135 \nV137 V138 V142 V148 V149 V150 \nV156 V159 V160 V161 V164 V166 \nV168 V169 V170 V176 V178 V179 \nV180 V182 V183 V185 V188 V190 \nV191 V192 V196 V198 \n54: C4 ,C21 ,C33 ,C38 ,C40 ,\nC44 ,C48 ,C55 ,C56 ,C68 ,C75 ,\nC81 ,C85 ,C90 ,C92 ,C96 ,C117 ,\nC145 ,C174 ,C184 ,C186 ,C224 ,C241 ,\nC242 ,C245 ,C248 ,C308 ,C334 ,C338 ,\nC390 ,C406 ,C421 ,C423 ,C425 ,C426 ,\nC427 ,C428 ,C430 ,C446 ,C449 ,C467 ,\nC515 ,C533 ,C536 ,C547 ,C581 ,C584 ,\nC608 ,C620 ,C676 ,C677 ,C682 ,C685 ,\nC698 ,"];4[shape=box, label="id:4 level: 2\n123: V1 V5 V6 V7 V8 \nV9 V10 V11 V14 V16 V17 \nV18 V20 V22 V25 V26 V32 \nV33 V34 V35 V37 V38 V41 \nV42 V43 V44 V47 V48 V50 \nV51 V54 V57 V58 V60 V62 \nV63 V64 V66 V67 V68 V70 \nV71 V74 V75 V76 V77 V78 \nV79 V81 V83 V84 V86 V87 \nV88 V90 V91 V94 V95 V97 \nV101 V103 V104 V106 V108 V109 \nV111 V112 V113 V114 V116 V118 \nV120 V122 V123 V125 V126 V130 \nV132 V134 V135 V137 V138 V140 \nV141 V142 V144 V147 V148 V149 \nV150 V152 V154 V156 V157 V158 \nV159 V161 V164 V165 V168 V169 \nV170 V171 V172 V173 V175 V176 \nV178 V179 V180 V182 V183 V185 \nV186 V187 V188 V191 V192 V195 \nV196 V197 V198 V199 \n122: C3( V6 V7 ) C4( V8 V9 ) C5( V10 V11 ) C8( V16 V17 ) C16( V32 V33 ) \nC17( V34 V35 ) C21( V42 V43 ) C25( V50 V51 ) C31( V62 V63 ) C33( V66 V67 ) C35( V70 V71 ) \nC38( V74 V75 ) C39( V76 V77 ) C40( V78 V79 ) C44( V86 V87 ) C46( V90 V91 ) C48( V94 V95 ) \nC55( V108 V109 ) C57( V112 V113 ) C62( V122 V123 ) C68( V134 V135 ) C71( V140 V141 ) C75( V148 V149 ) \nC79( V156 V157 ) C80( V158 V159 ) C83( V164 V165 ) C85( V168 V169 ) C86( V170 V171 ) C87( V172 V173 ) \nC90( V178 V179 ) C92( V182 V183 ) C94( V186 V187 ) C99( V196 V197 ) C100( V198 V199 ) C117( V1 V118 V132 ) \nC147( V5 V60 V157 ) C161( V6 V88 V112 ) C162( V6 V164 V199 ) C174( V8 V51 V192 ) C178( V8 V76 V185 ) C184( V9 V60 V114 ) \nC186( V9 V66 V191 ) C194( V10 V101 V156 ) C203( V11 V77 V118 ) C224( V14 V79 V111 ) C237( V16 V74 V132 ) C238( V16 V142 V165 ) \nC242( V17 V86 V111 ) C245( V17 V134 V182 ) C249( V18 V33 V173 ) C267( V20 V116 V126 ) C268( V20 V120 V144 ) C271( V20 V132 V154 ) \nC282( V22 V32 V91 ) C288( V22 V157 V171 ) C313( V26 V106 V137 ) C317( V26 V140 V197 ) C350( V32 V50 V70 ) C351( V32 V63 V198 ) \nC356( V33 V63 V198 ) C358( V33 V66 V87 ) C361( V34 V41 V152 ) C366( V34 V79 V158 ) C368( V34 V126 V154 ) C373( V35 V54 V77 ) \nC385( V37 V38 V173 ) C387( V37 V68 V154 ) C388( V37 V78 V154 ) C390( V37 V132 V182 ) C393( V38 V81 V175 ) C410( V41 V114 V150 ) \nC414( V42 V84 V123 ) C415( V42 V112 V126 ) C420( V43 V84 V176 ) C421( V43 V94 V116 ) C423( V43 V125 V179 ) C425( V44 V79 V106 ) \nC426( V44 V95 V97 ) C427( V44 V106 V176 ) C430( V44 V111 V180 ) C443( V47 V68 V94 ) C445( V48 V50 V187 ) C446( V48 V67 V191 ) \nC449( V48 V138 V188 ) C450( V48 V158 V188 ) C458( V50 V60 V88 ) C465( V51 V81 V192 ) C467( V51 V88 V108 ) C468( V51 V158 V192 ) \nC494( V57 V63 V159 ) C497( V57 V106 V165 ) C502( V58 V84 V172 ) C515( V60 V111 V170 ) C522( V62 V77 V158 ) C523( V62 V90 V158 ) \nC532( V64 V68 V101 ) C533( V64 V78 V125 ) C534( V64 V79 V123 ) C539( V64 V152 V187 ) C547( V67 V77 V185 ) C562( V71 V165 V198 ) \nC573( V75 V87 V91 ) C581( V78 V106 V149 ) C584( V79 V122 V125 ) C590( V81 V95 V141 ) C598( V83 V173 V178 ) C600( V84 V149 V150 ) \nC605( V86 V109 V158 ) C606( V87 V91 V116 ) C608( V88 V104 V118 ) C609( V88 V138 V172 ) C615( V91 V111 V122 ) C625( V97 V183 V195 ) \nC639( V103 V142 V158 ) C659( V116 V147 V152 ) C670( V123 V161 V179 ) C676( V130 V137 V182 ) C677( V130 V150 V185 ) C682( V137 V149 V150 ) \nC685( V142 V164 V183 ) C692( V157 V173 V180 ) C698( V180 V191 V192 ) "];1-&gt;4[label="122: V1 V5 V6 V7 V8 \nV9 V10 V11 V14 V16 V17 \nV18 V20 V22 V25 V26 V32 \nV33 V34 V35 V37 V38 V41 \nV42 V43 V44 V47 V48 V50 \nV51 V54 V57 V58 V60 V62 \nV63 V64 V66 V67 V68 V70 \nV71 V74 V75 V76 V77 V78 \nV79 V81 V83 V84 V86 V87 \nV88 V90 V91 V94 V95 V97 \nV101 V103 V104 V106 V108 V109 \nV111 V112 V113 V114 V116 V118 \nV120 V122 V123 V125 V126 V130 \nV132 V134 V135 V137 V138 V140 \nV141 V142 V144 V147 V148 V149 \nV150 V152 V154 V156 V157 V159 \nV161 V164 V165 V168 V169 V170 \nV171 V172 V173 V175 V176 V178 \nV179 V180 V182 V183 V185 V186 \nV187 V188 V191 V192 V195 V196 \nV197 V198 V199 \n114: C3 ,C4 ,C5 ,C8 ,C16 ,\nC17 ,C21 ,C25 ,C31 ,C33 ,C35 ,\nC38 ,C39 ,C40 ,C44 ,C46 ,C48 ,\nC55 ,C57 ,C62 ,C68 ,C71 ,C75 ,\nC79 ,C83 ,C85 ,C86 ,C87 ,C90 ,\nC92 ,C94 ,C99 ,C100 ,C117 ,C147 ,\nC161 ,C162 ,C174 ,C178 ,C184 ,C186 ,\nC194 ,C203 ,C224 ,C237 ,C238 ,C242 ,\nC245 ,C249 ,C267 ,C268 ,C271 ,C282 ,\nC288 ,C313 ,C317 ,C350 ,C351 ,C356 ,\nC358 ,C361 ,C368 ,C373 ,C385 ,C387 ,\nC388 ,C390 ,C393 ,C410 ,C414 ,C415 ,\nC420 ,C421 ,C423 ,C425 ,C426 ,C427 ,\nC430 ,C443 ,C445 ,C446</w:t>
      </w:r>
    </w:p>
    <w:p>
      <w:pPr>
        <w:pStyle w:val="PreformattedText"/>
        <w:bidi w:val="0"/>
        <w:spacing w:before="0" w:after="0"/>
        <w:jc w:val="left"/>
        <w:rPr/>
      </w:pPr>
      <w:r>
        <w:rPr/>
        <w:t xml:space="preserve"> </w:t>
      </w:r>
      <w:r>
        <w:rPr/>
        <w:t>,C449 ,C458 ,\nC465 ,C467 ,C494 ,C497 ,C502 ,C515 ,\nC532 ,C533 ,C534 ,C539 ,C547 ,C562 ,\nC573 ,C581 ,C584 ,C590 ,C598 ,C600 ,\nC606 ,C608 ,C609 ,C615 ,C625 ,C659 ,\nC670 ,C676 ,C677 ,C682 ,C685 ,C692 ,\nC698 ,"];5[shape=box, label="id:5 level: 2\n37: V5 V13 V14 V16 V17 \nV24 V25 V33 V38 V40 V51 \nV57 V63 V66 V70 V71 V81 \nV83 V90 V93 V102 V110 V111 \nV120 V125 V130 V154 V157 V164 \nV170 V171 V172 V178 V180 V183 \nV185 V197 \n11: C8( V16 V17 ) C12( V24 V25 ) C35( V70 V71 ) C56( V110 V111 ) C86( V170 V171 ) \nC145( V5 V25 V93 ) C297( V24 V38 V172 ) C298( V24 V51 V83 ) C301( V24 V130 V171 ) C302( V24 V154 V164 ) C303( V24 V154 V170 ) "];2-&gt;5[label="36: V5 V13 V14 V16 V17 \nV25 V33 V38 V40 V51 V57 \nV63 V66 V70 V71 V81 V83 \nV90 V93 V102 V110 V111 V120 \nV125 V130 V154 V157 V164 V170 \nV171 V172 V178 V180 V183 V185 \nV197 \n5: C8 ,C35 ,C56 ,C86 ,C145 ,"];6[shape=box, label="id:6 level: 2\n127: V1 V5 V6 V7 V8 \nV9 V10 V11 V13 V14 V16 \nV17 V18 V20 V22 V25 V26 \nV29 V32 V33 V34 V35 V37 \nV40 V41 V42 V43 V44 V47 \nV48 V50 V51 V54 V57 V58 \nV60 V62 V63 V68 V70 V71 \nV74 V75 V76 V77 V78 V79 \nV81 V83 V84 V86 V87 V88 \nV90 V91 V93 V94 V95 V97 \nV101 V102 V103 V104 V106 V108 \nV109 V110 V111 V112 V113 V114 \nV116 V118 V120 V121 V122 V123 \nV125 V126 V130 V132 V134 V135 \nV137 V138 V140 V141 V142 V144 \nV147 V148 V149 V152 V156 V157 \nV159 V160 V161 V164 V165 V166 \nV168 V169 V170 V171 V172 V173 \nV175 V176 V177 V178 V179 V180 \nV182 V183 V185 V186 V187 V188 \nV190 V191 V192 V195 V196 V197 \nV198 V199 \n127: C3( V6 V7 ) C4( V8 V9 ) C5( V10 V11 ) C8( V16 V17 ) C16( V32 V33 ) \nC17( V34 V35 ) C20( V40 V41 ) C21( V42 V43 ) C25( V50 V51 ) C31( V62 V63 ) C35( V70 V71 ) \nC38( V74 V75 ) C39( V76 V77 ) C40( V78 V79 ) C44( V86 V87 ) C46( V90 V91 ) C48( V94 V95 ) \nC52( V102 V103 ) C55( V108 V109 ) C56( V110 V111 ) C57( V112 V113 ) C61( V120 V121 ) C62( V122 V123 ) \nC68( V134 V135 ) C71( V140 V141 ) C75( V148 V149 ) C79( V156 V157 ) C81( V160 V161 ) C83( V164 V165 ) \nC85( V168 V169 ) C86( V170 V171 ) C87( V172 V173 ) C89( V176 V177 ) C90( V178 V179 ) C92( V182 V183 ) \nC94( V186 V187 ) C96( V190 V191 ) C99( V196 V197 ) C100( V198 V199 ) C117( V1 V118 V132 ) C145( V5 V25 V93 ) \nC147( V5 V60 V157 ) C161( V6 V88 V112 ) C162( V6 V164 V199 ) C174( V8 V51 V192 ) C178( V8 V76 V185 ) C184( V9 V60 V114 ) \nC189( V9 V81 V93 ) C194( V10 V101 V156 ) C203( V11 V77 V118 ) C224( V14 V79 V111 ) C237( V16 V74 V132 ) C238( V16 V142 V165 ) \nC241( V17 V86 V110 ) C242( V17 V86 V111 ) C245( V17 V134 V182 ) C248( V18 V29 V190 ) C249( V18 V33 V173 ) C263( V20 V29 V141 ) \nC267( V20 V116 V126 ) C268( V20 V120 V144 ) C282( V22 V32 V91 ) C288( V22 V157 V171 ) C306( V25 V97 V102 ) C307( V25 V101 V102 ) \nC308( V25 V121 V188 ) C313( V26 V106 V137 ) C317( V26 V140 V197 ) C334( V29 V40 V103 ) C338( V29 V142 V148 ) C350( V32 V50 V70 ) \nC351( V32 V63 V198 ) C356( V33 V63 V198 ) C361( V34 V41 V152 ) C369( V34 V160 V188 ) C371( V35 V48 V190 ) C373( V35 V54 V77 ) \nC375( V35 V76 V121 ) C390( V37 V132 V182 ) C406( V40 V114 V134 ) C414( V42 V84 V123 ) C415( V42 V112 V126 ) C420( V43 V84 V176 ) \nC421( V43 V94 V116 ) C423( V43 V125 V179 ) C425( V44 V79 V106 ) C426( V44 V95 V97 ) C427( V44 V106 V176 ) C428( V44 V110 V185 ) \nC430( V44 V111 V180 ) C443( V47 V68 V94 ) C444( V47 V165 V177 ) C445( V48 V50 V187 ) C449( V48 V138 V188 ) C458( V50 V60 V88 ) \nC465( V51 V81 V192 ) C467( V51 V88 V108 ) C485( V54 V121 V190 ) C494( V57 V63 V159 ) C497( V57 V106 V165 ) C502( V58 V84 V172 ) \nC505( V58 V110 V112 ) C515( V60 V111 V170 ) C524( V62 V90 V177 ) C530( V63 V104 V160 ) C558( V70 V166 V169 ) C562( V71 V165 V198 ) \nC573( V75 V87 V91 ) C581( V78 V106 V149 ) C584( V79 V122 V125 ) C590( V81 V95 V141 ) C597( V83 V170 V177 ) C598( V83 V173 V178 ) \nC606( V87 V91 V116 ) C608( V88 V104 V118 ) C609( V88 V138 V172 ) C615( V91 V111 V122 ) C618( V93 V123 V165 ) C620( V95 V135 V160 ) \nC625( V97 V183 V195 ) C636( V102 V152 V187 ) C659( V116 V147 V152 ) C670( V123 V161 V179 ) C676( V130 V137 V182 ) C685( V142 V164 V183 ) \nC692( V157 V173 V180 ) C698( V180 V191 V192 ) "];2-&gt;6[label="126: V1 V5 V6 V7 V8 \nV9 V10 V11 V13 V14 V16 \nV17 V18 V20 V22 V25 V26 \nV29 V32 V33 V34 V35 V37 \nV40 V41 V42 V43 V44 V47 \nV48 V50 V51 V54 V57 V58 \nV60 V62 V63 V68 V70 V71 \nV74 V75 V76 V77 V78 V79 \nV81 V83 V84 V86 V87 V88 \nV90 V91 V93 V94 V95 V97 \nV101 V102 V103 V104 V106 V108 \nV109 V110 V111 V112 V113 V114 \nV116 V118 V120 V121 V122 V123 \nV125 V126 V130 V132 V134 V135 \nV137 V138 V140 V141 V142 V144 \nV147 V148 V149 V152 V156 V157 \nV159 V160 V161 V164 V165 V166 \nV168 V169 V170 V171 V172 V173 \nV175 V176 V178 V179 V180 V182 \nV183 V185 V186 V187 V188 V190 \nV191 V192 V195 V196 V197 V198 \nV199 \n123: C3 ,C4 ,C5 ,C8 ,C16 ,\nC17 ,C20 ,C21 ,C25 ,C31 ,C35 ,\nC38 ,C39 ,C40 ,C44 ,C46 ,C48 ,\nC52 ,C55 ,C56 ,C57 ,C61 ,C62 ,\nC68 ,C71 ,C75 ,C79 ,C81 ,C83 ,\nC85 ,C86 ,C87 ,C90 ,C92 ,C94 ,\nC96 ,C99 ,C100 ,C117 ,C145 ,C147 ,\nC161 ,C162 ,C174 ,C178 ,C184 ,C189 ,\nC194 ,C203 ,C224 ,C237 ,C238 ,C241 ,\nC242 ,C245 ,C248 ,C249 ,C263 ,C267 ,\nC268 ,C282 ,C288 ,C306 ,C307 ,C308 ,\nC313 ,C317 ,C334 ,C338 ,C350 ,C351 ,\nC356 ,C361 ,C369 ,C371 ,C373 ,C375 ,\nC390 ,C406 ,C414 ,C415 ,C420 ,C421 ,\nC423 ,C425 ,C426 ,C427 ,C428 ,C430 ,\nC443 ,C445 ,C449 ,C458 ,C465 ,C467 ,\nC485 ,C494 ,C497 ,C502 ,C505 ,C515 ,\nC530 ,C558 ,C562 ,C573 ,C581 ,C584 ,\nC590 ,C598 ,C606 ,C608 ,C609 ,C615 ,\nC618 ,C620 ,C625 ,C636 ,C659 ,C670 ,\nC676 ,C685 ,C692 ,C698 ,"];7[shape=box, label="id:7 level: 3\n30: V8 V9 V10 V15 V18 \nV43 V51 V58 V64 V67 V74 \nV75 V77 V79 V94 V95 V97 \nV104 V111 V114 V115 V121 V130 \nV134 V135 V150 V190 V192 V196 \nV198 \n14: C4( V8 V9 ) C38( V74 V75 ) C48( V94 V95 ) C58( V114 V115 ) C68( V134 V135 ) \nC174( V8 V51 V192 ) C180( V8 V97 V115 ) C181( V9 V15 V115 ) C196( V10 V115 V196 ) C254( V18 V115 V192 ) C506( V58 V115 V190 ) \nC569( V74 V115 V121 ) C578( V77 V115 V135 ) C582( V79 V94 V115 ) "];3-&gt;7[label="29: V8 V9 V10 V15 V18 \nV43 V51 V58 V64 V67 V74 \nV75 V77 V79 V94 V95 V97 \nV104 V111 V114 V121 V130 V134 \nV135 V150 V190 V192 V196 V198 \n5: C4 ,C38 ,C48 ,C68 ,C174 ,"];8[shape=box, label="id:8 level: 3\n68: V1 V5 V7 V8 V9 \nV14 V15 V17 V18 V22 V25 \nV29 V37 V38 V39 V42 V43 \nV44 V48 V57 V60 V62 V66 \nV67 V71 V78 V86 V87 V88 \nV90 V93 V97 V103 V106 V108 \nV109 V110 V116 V118 V122 V125 \nV126 V132 V135 V137 V138 V142 \nV148 V149 V156 V159 V160 V161 \nV164 V166 V168 V169 V170 V176 \nV179 V180 V182 V183 V185 V188 \nV191 V192 V198 \n31: C4( V8 V9 ) C7( V14 V15 ) C19( V38 V39 ) C21( V42 V43 ) C33( V66 V67 ) \nC44( V86 V87 ) C55( V108 V109 ) C75( V148 V149 ) C81( V160 V161 ) C85( V168 V169 ) C92( V182 V183 ) \nC117( V1 V118 V132 ) C145( V5 V25 V93 ) C186( V9 V66 V191 ) C228( V15 V18 V138 ) C231( V15 V42 V125 ) C241( V17 V86 V110 ) \nC338( V29 V142 V148 ) C390( V37 V132 V182 ) C397( V39 V66 V168 ) C399( V39 V90 V137 ) C400( V39 V93 V122 ) C401( V39 V93 V164 ) \nC423( V43 V125 V179 ) C427( V44 V106 V176 ) C428( V44 V110 V185 ) C446( V48 V67 V191 ) C449( V48 V138 V188 ) C581( V78 V106 V149 ) \nC685( V142 V164 V183 ) C698( V180 V191 V192 ) "];3-&gt;8[label="67: V1 V5 V7 V8 V9 \nV14 V15 V17 V18 V22 V25 \nV29 V37 V38 V42 V43 V44 \nV48 V57 V60 V62 V66 V67 \nV71 V78 V86 V87 V88 V90 \nV93 V97 V103 V106 V108 V109 \nV110 V116 V118 V122 V125 V126 \nV132 V135 V137 V138 V142 V148 \nV149 V156 V159 V160 V161 V164 \nV166 V168 V169 V170 V176 V179 \nV180 V182 V183 V185 V188 V191 \nV192 V198 \n26: C4 ,C7 ,C21 ,C33 ,C44 ,\nC55 ,C75 ,C81 ,C85 ,C92 ,C117 ,\nC145 ,C186 ,C228 ,C231 ,C241 ,C338 ,\nC390 ,C423 ,C427 ,C428 ,C446 ,C449 ,\nC581 ,C685 ,C698 ,"];9[shape=box, label="id:9 level: 3\n120: V1 V5 V6 V7 V8 \nV9 V10 V11 V14 V16 V17 \nV18 V20 V22 V25 V26 V32 \nV33 V34 V35 V37 V38 V41 \nV42 V43 V44 V47 V48 V50 \nV51 V54 V57 V58 V60 V62 \nV63 V64 V66 V67 V68 V70 \nV71 V74 V75 V76 V77 V78 \nV81 V83 V84 V86 V87 V88 \nV91 V94 V95 V97 V99 V101 \nV104 V106 V108 V109 V111 V112 \nV113 V114 V116 V118 V120 V122 \nV123 V125 V126 V130 V132 V134 \nV135 V137 V138 V140 V141 V142 \nV144 V147 V148 V149 V150 V152 \nV154 V156 V157 V158 V159 V161 \nV164 V165 V168 V169 V170 V171 \nV172 V173 V175 V176 V178 V179 \nV180 V182 V183 V185 V186 V187 \nV191 V192 V195 V196 V197 V198 \nV199 \n114: C3( V6 V7 ) C4( V8 V9 ) C5( V10 V11 ) C8( V16 V17 ) C16( V32 V33 ) \nC17( V34 V35 ) C21( V42 V43 ) C25( V50 V51 ) C31( V62 V63 ) C33( V66 V67 ) C35( V70 V71 ) \nC38( V74 V75 ) C39( V76 V77 ) C44( V86 V87 ) C48( V94 V95 ) C55( V108 V109 ) C57( V112 V113 ) \nC62( V122 V123 ) C68( V134 V135 ) C71( V140 V141 ) C75( V148 V149 ) C79( V156 V157 ) C80( V158 V159 ) \nC83( V164 V165 ) C85( V168 V169 ) C86( V170 V171 ) C87( V172 V173 ) C90( V178 V179 ) C92( V182 V183 ) \nC94( V186 V187 ) C99( V196 V197 ) C100( V198 V199 ) C117( V1 V118 V132 ) C147( V5 V60 V157 ) C161( V6 V88 V112 ) \nC162( V6 V164 V199 ) C174( V8 V51 V192 ) C178( V8 V76 V185 ) C184( V9 V60 V114 ) C186( V9 V66 V191 ) C194( V10 V101 V156 ) \nC203( V11 V77 V118 ) C223( V14 V74 V99 ) C237( V16 V74 V132 ) C238( V16 V142 V165 ) C242( V17 V86 V111 ) C245( V17 V134 V182 ) \nC249( V18 V33 V173 ) C267( V20 V116 V126 ) C268( V20 V120 V144 ) C271( V20 V132 V154 ) C282( V22 V32 V91 ) C288( V22 V157 V171 ) \nC313( V26 V106 V137 ) C317( V26 V140 V197 ) C350( V32 V50 V70 ) C351( V32 V63 V198 ) C356( V33 V63 V198 ) C358( V33 V66 V87 ) \nC361( V34 V41 V152 ) C368( V34 V126 V154 ) C373( V35 V54 V77 ) C385( V37 V38 V173 ) C387( V37 V68 V154 ) C388( V37 V78 V154 ) \nC390( V37 V132 V182 ) C393( V38 V81 V175 ) C410( V41 V114 V150 ) C414( V42 V84 V123 ) C415( V42 V112 V126 ) C420( V43 V84 V176 ) \nC421( V43 V94 V116 ) C423( V43 V125 V179 ) C426( V44 V95 V97 ) C427( V44 V106 V176 ) C430( V44 V111 V180 ) C443( V47 V68 V94 ) \nC445( V48 V50 V187 ) C446( V48 V67 V191 ) C458( V50 V60 V88 ) C462( V50 V99 V186 ) C465( V51 V81 V192 ) C467( V51 V88 V108 ) \nC468( V51 V158 V192 ) C494( V57 V63 V159 ) C496( V57 V91 V99 ) C497( V57 V106 V165 ) C502( V58 V84 V172</w:t>
      </w:r>
    </w:p>
    <w:p>
      <w:pPr>
        <w:pStyle w:val="PreformattedText"/>
        <w:bidi w:val="0"/>
        <w:spacing w:before="0" w:after="0"/>
        <w:jc w:val="left"/>
        <w:rPr/>
      </w:pPr>
      <w:r>
        <w:rPr/>
        <w:t xml:space="preserve"> </w:t>
      </w:r>
      <w:r>
        <w:rPr/>
        <w:t>) C515( V60 V111 V170 ) \nC522( V62 V77 V158 ) C532( V64 V68 V101 ) C533( V64 V78 V125 ) C539( V64 V152 V187 ) C547( V67 V77 V185 ) C562( V71 V165 V198 ) \nC573( V75 V87 V91 ) C581( V78 V106 V149 ) C590( V81 V95 V141 ) C598( V83 V173 V178 ) C600( V84 V149 V150 ) C605( V86 V109 V158 ) \nC606( V87 V91 V116 ) C608( V88 V104 V118 ) C609( V88 V138 V172 ) C615( V91 V111 V122 ) C625( V97 V183 V195 ) C659( V116 V147 V152 ) \nC670( V123 V161 V179 ) C676( V130 V137 V182 ) C677( V130 V150 V185 ) C682( V137 V149 V150 ) C685( V142 V164 V183 ) C692( V157 V173 V180 ) \nC698( V180 V191 V192 ) "];4-&gt;9[label="119: V1 V5 V6 V7 V8 \nV9 V10 V11 V14 V16 V17 \nV18 V20 V22 V25 V26 V32 \nV33 V34 V35 V37 V38 V41 \nV42 V43 V44 V47 V48 V50 \nV51 V54 V57 V58 V60 V62 \nV63 V64 V66 V67 V68 V70 \nV71 V74 V75 V76 V77 V78 \nV81 V83 V84 V86 V87 V88 \nV91 V94 V95 V97 V101 V104 \nV106 V108 V109 V111 V112 V113 \nV114 V116 V118 V120 V122 V123 \nV125 V126 V130 V132 V134 V135 \nV137 V138 V140 V141 V142 V144 \nV147 V148 V149 V150 V152 V154 \nV156 V157 V158 V159 V161 V164 \nV165 V168 V169 V170 V171 V172 \nV173 V175 V176 V178 V179 V180 \nV182 V183 V185 V186 V187 V191 \nV192 V195 V196 V197 V198 V199 \n111: C3 ,C4 ,C5 ,C8 ,C16 ,\nC17 ,C21 ,C25 ,C31 ,C33 ,C35 ,\nC38 ,C39 ,C44 ,C48 ,C55 ,C57 ,\nC62 ,C68 ,C71 ,C75 ,C79 ,C80 ,\nC83 ,C85 ,C86 ,C87 ,C90 ,C92 ,\nC94 ,C99 ,C100 ,C117 ,C147 ,C161 ,\nC162 ,C174 ,C178 ,C184 ,C186 ,C194 ,\nC203 ,C237 ,C238 ,C242 ,C245 ,C249 ,\nC267 ,C268 ,C271 ,C282 ,C288 ,C313 ,\nC317 ,C350 ,C351 ,C356 ,C358 ,C361 ,\nC368 ,C373 ,C385 ,C387 ,C388 ,C390 ,\nC393 ,C410 ,C414 ,C415 ,C420 ,C421 ,\nC423 ,C426 ,C427 ,C430 ,C443 ,C445 ,\nC446 ,C458 ,C465 ,C467 ,C468 ,C494 ,\nC497 ,C502 ,C515 ,C522 ,C532 ,C533 ,\nC539 ,C547 ,C562 ,C573 ,C581 ,C590 ,\nC598 ,C600 ,C605 ,C606 ,C608 ,C609 ,\nC615 ,C625 ,C659 ,C670 ,C676 ,C677 ,\nC682 ,C685 ,C692 ,C698 ,"];10[shape=box, label="id:10 level: 3\n30: V5 V13 V14 V16 V17 \nV24 V25 V33 V38 V40 V56 \nV57 V63 V66 V70 V71 V81 \nV90 V93 V102 V110 V111 V120 \nV125 V157 V178 V180 V183 V185 \nV197 \n12: C8( V16 V17 ) C12( V24 V25 ) C28( V56 V57 ) C35( V70 V71 ) C56( V110 V111 ) \nC145( V5 V25 V93 ) C299( V24 V56 V120 ) C355( V33 V56 V90 ) C403( V40 V56 V120 ) C489( V56 V63 V70 ) C490( V56 V71 V125 ) \nC492( V56 V120 V197 ) "];5-&gt;10[label="29: V5 V13 V14 V16 V17 \nV24 V25 V33 V38 V40 V57 \nV63 V66 V70 V71 V81 V90 \nV93 V102 V110 V111 V120 V125 \nV157 V178 V180 V183 V185 V197 \n5: C8 ,C12 ,C35 ,C56 ,C145 ,"];11[shape=box, label="id:11 level: 3\n127: V1 V5 V6 V7 V8 \nV9 V10 V11 V12 V13 V14 \nV16 V17 V18 V20 V22 V25 \nV26 V29 V32 V33 V34 V35 \nV37 V40 V41 V42 V43 V44 \nV47 V48 V50 V51 V54 V57 \nV58 V60 V62 V63 V68 V70 \nV71 V74 V75 V76 V77 V78 \nV79 V81 V83 V84 V86 V87 \nV88 V90 V91 V93 V94 V95 \nV97 V101 V102 V103 V104 V106 \nV108 V109 V110 V111 V112 V113 \nV114 V116 V118 V120 V121 V122 \nV123 V125 V126 V130 V132 V134 \nV135 V137 V138 V140 V141 V142 \nV144 V147 V148 V149 V152 V156 \nV157 V159 V160 V161 V164 V165 \nV166 V168 V169 V171 V172 V173 \nV175 V176 V177 V178 V179 V180 \nV182 V183 V185 V186 V187 V188 \nV190 V191 V192 V195 V196 V197 \nV198 V199 \n128: C3( V6 V7 ) C4( V8 V9 ) C5( V10 V11 ) C6( V12 V13 ) C8( V16 V17 ) \nC16( V32 V33 ) C17( V34 V35 ) C20( V40 V41 ) C21( V42 V43 ) C25( V50 V51 ) C31( V62 V63 ) \nC35( V70 V71 ) C38( V74 V75 ) C39( V76 V77 ) C40( V78 V79 ) C44( V86 V87 ) C46( V90 V91 ) \nC48( V94 V95 ) C52( V102 V103 ) C55( V108 V109 ) C56( V110 V111 ) C57( V112 V113 ) C61( V120 V121 ) \nC62( V122 V123 ) C68( V134 V135 ) C71( V140 V141 ) C75( V148 V149 ) C79( V156 V157 ) C81( V160 V161 ) \nC83( V164 V165 ) C85( V168 V169 ) C87( V172 V173 ) C89( V176 V177 ) C90( V178 V179 ) C92( V182 V183 ) \nC94( V186 V187 ) C96( V190 V191 ) C99( V196 V197 ) C100( V198 V199 ) C117( V1 V118 V132 ) C145( V5 V25 V93 ) \nC147( V5 V60 V157 ) C161( V6 V88 V112 ) C162( V6 V164 V199 ) C174( V8 V51 V192 ) C178( V8 V76 V185 ) C184( V9 V60 V114 ) \nC189( V9 V81 V93 ) C194( V10 V101 V156 ) C203( V11 V77 V118 ) C208( V12 V42 V54 ) C209( V12 V51 V185 ) C210( V12 V54 V90 ) \nC224( V14 V79 V111 ) C237( V16 V74 V132 ) C238( V16 V142 V165 ) C241( V17 V86 V110 ) C242( V17 V86 V111 ) C245( V17 V134 V182 ) \nC248( V18 V29 V190 ) C249( V18 V33 V173 ) C263( V20 V29 V141 ) C267( V20 V116 V126 ) C268( V20 V120 V144 ) C282( V22 V32 V91 ) \nC288( V22 V157 V171 ) C306( V25 V97 V102 ) C307( V25 V101 V102 ) C308( V25 V121 V188 ) C313( V26 V106 V137 ) C317( V26 V140 V197 ) \nC334( V29 V40 V103 ) C338( V29 V142 V148 ) C350( V32 V50 V70 ) C351( V32 V63 V198 ) C356( V33 V63 V198 ) C361( V34 V41 V152 ) \nC369( V34 V160 V188 ) C371( V35 V48 V190 ) C373( V35 V54 V77 ) C375( V35 V76 V121 ) C390( V37 V132 V182 ) C406( V40 V114 V134 ) \nC414( V42 V84 V123 ) C415( V42 V112 V126 ) C420( V43 V84 V176 ) C421( V43 V94 V116 ) C423( V43 V125 V179 ) C425( V44 V79 V106 ) \nC426( V44 V95 V97 ) C427( V44 V106 V176 ) C428( V44 V110 V185 ) C430( V44 V111 V180 ) C443( V47 V68 V94 ) C444( V47 V165 V177 ) \nC445( V48 V50 V187 ) C449( V48 V138 V188 ) C458( V50 V60 V88 ) C465( V51 V81 V192 ) C467( V51 V88 V108 ) C485( V54 V121 V190 ) \nC494( V57 V63 V159 ) C497( V57 V106 V165 ) C502( V58 V84 V172 ) C505( V58 V110 V112 ) C524( V62 V90 V177 ) C530( V63 V104 V160 ) \nC558( V70 V166 V169 ) C562( V71 V165 V198 ) C573( V75 V87 V91 ) C581( V78 V106 V149 ) C584( V79 V122 V125 ) C590( V81 V95 V141 ) \nC598( V83 V173 V178 ) C606( V87 V91 V116 ) C608( V88 V104 V118 ) C609( V88 V138 V172 ) C615( V91 V111 V122 ) C618( V93 V123 V165 ) \nC620( V95 V135 V160 ) C625( V97 V183 V195 ) C636( V102 V152 V187 ) C659( V116 V147 V152 ) C670( V123 V161 V179 ) C676( V130 V137 V182 ) \nC685( V142 V164 V183 ) C692( V157 V173 V180 ) C698( V180 V191 V192 ) "];6-&gt;11[label="126: V1 V5 V6 V7 V8 \nV9 V10 V11 V13 V14 V16 \nV17 V18 V20 V22 V25 V26 \nV29 V32 V33 V34 V35 V37 \nV40 V41 V42 V43 V44 V47 \nV48 V50 V51 V54 V57 V58 \nV60 V62 V63 V68 V70 V71 \nV74 V75 V76 V77 V78 V79 \nV81 V83 V84 V86 V87 V88 \nV90 V91 V93 V94 V95 V97 \nV101 V102 V103 V104 V106 V108 \nV109 V110 V111 V112 V113 V114 \nV116 V118 V120 V121 V122 V123 \nV125 V126 V130 V132 V134 V135 \nV137 V138 V140 V141 V142 V144 \nV147 V148 V149 V152 V156 V157 \nV159 V160 V161 V164 V165 V166 \nV168 V169 V171 V172 V173 V175 \nV176 V177 V178 V179 V180 V182 \nV183 V185 V186 V187 V188 V190 \nV191 V192 V195 V196 V197 V198 \nV199 \n124: C3 ,C4 ,C5 ,C8 ,C16 ,\nC17 ,C20 ,C21 ,C25 ,C31 ,C35 ,\nC38 ,C39 ,C40 ,C44 ,C46 ,C48 ,\nC52 ,C55 ,C56 ,C57 ,C61 ,C62 ,\nC68 ,C71 ,C75 ,C79 ,C81 ,C83 ,\nC85 ,C87 ,C89 ,C90 ,C92 ,C94 ,\nC96 ,C99 ,C100 ,C117 ,C145 ,C147 ,\nC161 ,C162 ,C174 ,C178 ,C184 ,C189 ,\nC194 ,C203 ,C224 ,C237 ,C238 ,C241 ,\nC242 ,C245 ,C248 ,C249 ,C263 ,C267 ,\nC268 ,C282 ,C288 ,C306 ,C307 ,C308 ,\nC313 ,C317 ,C334 ,C338 ,C350 ,C351 ,\nC356 ,C361 ,C369 ,C371 ,C373 ,C375 ,\nC390 ,C406 ,C414 ,C415 ,C420 ,C421 ,\nC423 ,C425 ,C426 ,C427 ,C428 ,C430 ,\nC443 ,C444 ,C445 ,C449 ,C458 ,C465 ,\nC467 ,C485 ,C494 ,C497 ,C502 ,C505 ,\nC524 ,C530 ,C558 ,C562 ,C573 ,C581 ,\nC584 ,C590 ,C598 ,C606 ,C608 ,C609 ,\nC615 ,C618 ,C620 ,C625 ,C636 ,C659 ,\nC670 ,C676 ,C685 ,C692 ,C698 ,"];12[shape=box, label="id:12 level: 4\n15: V8 V43 V51 V64 V67 \nV75 V95 V104 V111 V115 V130 \nV134 V150 V151 V198 \n10: C76( V150 V151 ) C177( V8 V67 V151 ) C419( V43 V67 V151 ) C464( V51 V67 V151 ) C537( V64 V115 V151 ) \nC538( V64 V134 V151 ) C548( V67 V95 V151 ) C574( V75 V130 V151 ) C619( V95 V111 V151 ) C641( V104 V151 V198 ) "];7-&gt;12[label="14: V8 V43 V51 V64 V67 \nV75 V95 V104 V111 V115 V130 \nV134 V150 V198 \n0: "];13[shape=box, label="id:13 level: 4\n16: V5 V15 V17 V22 V39 \nV60 V62 V97 V132 V142 V143 \nV148 V159 V180 V183 V191 \n10: C72( V142 V143 ) C146( V5 V60 V143 ) C233( V15 V97 V143 ) C243( V17 V132 V143 ) C287( V22 V143 V183 ) \nC396( V39 V62 V143 ) C526( V62 V143 V159 ) C624( V97 V143 V180 ) C687( V143 V148 V191 ) C688( V143 V180 V183 ) "];8-&gt;13[label="15: V5 V15 V17 V22 V39 \nV60 V62 V97 V132 V142 V148 \nV159 V180 V183 V191 \n0: "];14[shape=box, label="id:14 level: 4\n26: V1 V5 V18 V39 V42 \nV43 V44 V45 V48 V57 V88 \nV103 V126 V148 V149 V156 V159 \nV160 V161 V176 V179 V182 V183 \nV185 V188 V192 \n13: C21( V42 V43 ) C22( V44 V45 ) C75( V148 V149 ) C81( V160 V161 ) C92( V182 V183 ) \nC250( V18 V45 V126 ) C251( V18 V45 V156 ) C395( V39 V45 V57 ) C412( V42 V45 V176 ) C418( V43 V45 V176 ) C433( V45 V57 V185 ) \nC435( V45 V183 V185 ) C436( V45 V188 V192 ) "];8-&gt;14[label="25: V1 V5 V18 V39 V42 \nV43 V44 V48 V57 V88 V103 \nV126 V148 V149 V156 V159 V160 \nV161 V176 V179 V182 V183 V185 \nV188 V192 \n4: C21 ,C75 ,C81 ,C92 ,"];15[shape=box, label="id:15 level: 4\n39: V7 V8 V9 V14 V15 \nV25 V29 V37 V38 V39 V60 \nV66 V67 V71 V78 V86 V87 \nV88 V93 V97 V106 V108 V109 \nV110 V116 V118 V119 V125 V135 \nV137 V138 V148 V149 V166 V168 \nV169 V170 V192 V198 \n18: C4( V8 V9 ) C7( V14 V15 ) C19( V38 V39 ) C33( V66 V67 ) C44( V86 V87 ) \nC55( V108 V109 ) C60( V118 V119 ) C75( V148 V149 ) C85( V168 V169 ) C169( V7 V88 V119 ) C227( V14 V119 V149 ) \nC229( V15 V29 V119 ) C305( V25 V93 V119 ) C397( V39 V66 V168 ) C545( V66 V119 V170 ) C581( V78 V106 V149 ) C649( V110 V119 V170 ) \nC665( V119 V135 V138 ) "];8-&gt;15[label="38: V7 V8 V9 V14 V15 \nV25 V29 V37 V38 V39 V60 \nV66 V67 V71 V78 V86 V87 \nV88 V93 V97 V106 V108 V109 \nV110 V116 V118 V125 V135 V137 \nV138 V148 V149 V166 V168 V169 \nV170 V192 V198 \n10: C4 ,C7 ,C19 ,C33 ,C44 ,\nC55 ,C75 ,C85 ,C397 ,C581 ,"];16[shape=box, label="id:16 level: 4\n19: V6 V32 V48 V57 V62 \nV63 V68 V69 V99 V147 V154 \nV169 V170 V178 V185 V187 V195 \nV197 V199 \n11: C31( V62 V63 ) C34( V68 V69 ) C160( V6 V69 V169 ) C352( V32 V69 V99 ) C447( V48 V69 V154 ) \nC495( V57 V69 V185 ) C521( V62 V69 V169 ) C528( V63 V69 V147 ) C553( V69 V170 V178 ) C554( V69 V187 V199 ) C555( V69 V195 V197 ) "];9-&gt;16[label="18: V6 V32 V48 V57 V62 \nV63 V68 V99 V147 V154 V169 \nV170 V178 V185 V187 V195 V197 \nV199 \n1: C31 ,"];17[shape=box, label="id:17 level: 4\n116: V1 V5 V6 V7 V8 \nV9 V10 V11 V14 V16 V17</w:t>
      </w:r>
    </w:p>
    <w:p>
      <w:pPr>
        <w:pStyle w:val="PreformattedText"/>
        <w:bidi w:val="0"/>
        <w:spacing w:before="0" w:after="0"/>
        <w:jc w:val="left"/>
        <w:rPr/>
      </w:pPr>
      <w:r>
        <w:rPr/>
        <w:t xml:space="preserve"> </w:t>
      </w:r>
      <w:r>
        <w:rPr/>
        <w:t>\nV18 V20 V22 V25 V26 V32 \nV33 V34 V35 V37 V38 V41 \nV42 V43 V44 V47 V50 V51 \nV54 V58 V60 V62 V64 V66 \nV67 V68 V70 V71 V74 V75 \nV76 V77 V78 V81 V83 V84 \nV86 V87 V88 V91 V94 V95 \nV97 V98 V99 V101 V104 V106 \nV108 V109 V111 V112 V113 V114 \nV116 V118 V120 V122 V123 V125 \nV126 V130 V132 V134 V135 V137 \nV138 V140 V141 V142 V144 V147 \nV148 V149 V150 V152 V154 V156 \nV157 V158 V159 V161 V164 V165 \nV168 V169 V170 V171 V172 V173 \nV175 V176 V178 V179 V180 V182 \nV183 V186 V187 V191 V192 V195 \nV196 V198 V199 \n107: C3( V6 V7 ) C4( V8 V9 ) C5( V10 V11 ) C8( V16 V17 ) C16( V32 V33 ) \nC17( V34 V35 ) C21( V42 V43 ) C25( V50 V51 ) C33( V66 V67 ) C35( V70 V71 ) C38( V74 V75 ) \nC39( V76 V77 ) C44( V86 V87 ) C48( V94 V95 ) C50( V98 V99 ) C55( V108 V109 ) C57( V112 V113 ) \nC62( V122 V123 ) C68( V134 V135 ) C71( V140 V141 ) C75( V148 V149 ) C79( V156 V157 ) C80( V158 V159 ) \nC83( V164 V165 ) C85( V168 V169 ) C86( V170 V171 ) C87( V172 V173 ) C90( V178 V179 ) C92( V182 V183 ) \nC94( V186 V187 ) C100( V198 V199 ) C117( V1 V118 V132 ) C147( V5 V60 V157 ) C161( V6 V88 V112 ) C162( V6 V164 V199 ) \nC174( V8 V51 V192 ) C184( V9 V60 V114 ) C186( V9 V66 V191 ) C194( V10 V101 V156 ) C203( V11 V77 V118 ) C223( V14 V74 V99 ) \nC237( V16 V74 V132 ) C238( V16 V142 V165 ) C242( V17 V86 V111 ) C245( V17 V134 V182 ) C249( V18 V33 V173 ) C267( V20 V116 V126 ) \nC268( V20 V120 V144 ) C271( V20 V132 V154 ) C282( V22 V32 V91 ) C288( V22 V157 V171 ) C312( V26 V98 V112 ) C313( V26 V106 V137 ) \nC350( V32 V50 V70 ) C354( V32 V98 V144 ) C358( V33 V66 V87 ) C361( V34 V41 V152 ) C368( V34 V126 V154 ) C373( V35 V54 V77 ) \nC385( V37 V38 V173 ) C387( V37 V68 V154 ) C388( V37 V78 V154 ) C390( V37 V132 V182 ) C393( V38 V81 V175 ) C410( V41 V114 V150 ) \nC414( V42 V84 V123 ) C415( V42 V112 V126 ) C420( V43 V84 V176 ) C421( V43 V94 V116 ) C423( V43 V125 V179 ) C426( V44 V95 V97 ) \nC427( V44 V106 V176 ) C430( V44 V111 V180 ) C443( V47 V68 V94 ) C458( V50 V60 V88 ) C462( V50 V99 V186 ) C465( V51 V81 V192 ) \nC467( V51 V88 V108 ) C468( V51 V158 V192 ) C502( V58 V84 V172 ) C515( V60 V111 V170 ) C522( V62 V77 V158 ) C532( V64 V68 V101 ) \nC533( V64 V78 V125 ) C539( V64 V152 V187 ) C562( V71 V165 V198 ) C573( V75 V87 V91 ) C581( V78 V106 V149 ) C590( V81 V95 V141 ) \nC595( V83 V98 V195 ) C598( V83 V173 V178 ) C600( V84 V149 V150 ) C605( V86 V109 V158 ) C606( V87 V91 V116 ) C608( V88 V104 V118 ) \nC609( V88 V138 V172 ) C614( V91 V98 V164 ) C615( V91 V111 V122 ) C625( V97 V183 V195 ) C627( V98 V134 V138 ) C659( V116 V147 V152 ) \nC670( V123 V161 V179 ) C676( V130 V137 V182 ) C682( V137 V149 V150 ) C685( V142 V164 V183 ) C692( V157 V173 V180 ) C698( V180 V191 V192 ) "];9-&gt;17[label="115: V1 V5 V6 V7 V8 \nV9 V10 V11 V14 V16 V17 \nV18 V20 V22 V25 V26 V32 \nV33 V34 V35 V37 V38 V41 \nV42 V43 V44 V47 V50 V51 \nV54 V58 V60 V62 V64 V66 \nV67 V68 V70 V71 V74 V75 \nV76 V77 V78 V81 V83 V84 \nV86 V87 V88 V91 V94 V95 \nV97 V99 V101 V104 V106 V108 \nV109 V111 V112 V113 V114 V116 \nV118 V120 V122 V123 V125 V126 \nV130 V132 V134 V135 V137 V138 \nV140 V141 V142 V144 V147 V148 \nV149 V150 V152 V154 V156 V157 \nV158 V159 V161 V164 V165 V168 \nV169 V170 V171 V172 V173 V175 \nV176 V178 V179 V180 V182 V183 \nV186 V187 V191 V192 V195 V196 \nV198 V199 \n101: C3 ,C4 ,C5 ,C8 ,C16 ,\nC17 ,C21 ,C25 ,C33 ,C35 ,C38 ,\nC39 ,C44 ,C48 ,C55 ,C57 ,C62 ,\nC68 ,C71 ,C75 ,C79 ,C80 ,C83 ,\nC85 ,C86 ,C87 ,C90 ,C92 ,C94 ,\nC100 ,C117 ,C147 ,C161 ,C162 ,C174 ,\nC184 ,C186 ,C194 ,C203 ,C223 ,C237 ,\nC238 ,C242 ,C245 ,C249 ,C267 ,C268 ,\nC271 ,C282 ,C288 ,C313 ,C350 ,C358 ,\nC361 ,C368 ,C373 ,C385 ,C387 ,C388 ,\nC390 ,C393 ,C410 ,C414 ,C415 ,C420 ,\nC421 ,C423 ,C426 ,C427 ,C430 ,C443 ,\nC458 ,C462 ,C465 ,C467 ,C468 ,C502 ,\nC515 ,C522 ,C532 ,C533 ,C539 ,C562 ,\nC573 ,C581 ,C590 ,C598 ,C600 ,C605 ,\nC606 ,C608 ,C609 ,C615 ,C625 ,C659 ,\nC670 ,C676 ,C682 ,C685 ,C692 ,C698 ,"];18[shape=box, label="id:18 level: 4\n14: V13 V14 V24 V25 V38 \nV56 V66 V81 V90 V92 V93 \nV110 V111 V125 \n12: C12( V24 V25 ) C47( V92 V93 ) C56( V110 V111 ) C213( V13 V14 V92 ) C214( V13 V24 V92 ) \nC215( V13 V25 V92 ) C216( V13 V38 V92 ) C392( V38 V81 V92 ) C491( V56 V92 V125 ) C542( V66 V92 V110 ) C543( V66 V92 V111 ) \nC589( V81 V90 V92 ) "];10-&gt;18[label="13: V13 V14 V24 V25 V38 \nV56 V66 V81 V90 V93 V110 \nV111 V125 \n2: C12 ,C56 ,"];19[shape=box, label="id:19 level: 4\n16: V5 V16 V17 V24 V56 \nV57 V93 V102 V110 V120 V157 \nV178 V180 V181 V183 V185 \n13: C8( V16 V17 ) C28( V56 V57 ) C91( V180 V181 ) C153( V5 V178 V181 ) C235( V16 V24 V181 ) \nC240( V17 V57 V181 ) C299( V24 V56 V120 ) C300( V24 V56 V181 ) C493( V56 V157 V181 ) C617( V93 V110 V181 ) C637( V102 V178 V181 ) \nC667( V120 V157 V181 ) C699( V181 V183 V185 ) "];10-&gt;19[label="15: V5 V16 V17 V24 V56 \nV57 V93 V102 V110 V120 V157 \nV178 V180 V183 V185 \n3: C8 ,C28 ,C299 ,"];20[shape=box, label="id:20 level: 4\n28: V0 V1 V11 V12 V16 \nV20 V26 V40 V54 V70 V74 \nV75 V84 V86 V87 V109 V116 \nV118 V120 V126 V137 V148 V169 \nV173 V177 V190 V195 V196 \n12: C0( V0 V1 ) C38( V74 V75 ) C44( V86 V87 ) C101( V0 V11 V196 ) C102( V0 V16 V26 ) \nC104( V0 V70 V118 ) C105( V0 V74 V84 ) C106( V0 V75 V173 ) C107( V0 V120 V190 ) C108( V0 V126 V169 ) C109( V0 V137 V195 ) \nC267( V20 V116 V126 ) "];11-&gt;20[label="27: V1 V11 V12 V16 V20 \nV26 V40 V54 V70 V74 V75 \nV84 V86 V87 V109 V116 V118 \nV120 V126 V137 V148 V169 V173 \nV177 V190 V195 V196 \n3: C38 ,C44 ,C267 ,"];21[shape=box, label="id:21 level: 4\n127: V1 V5 V6 V7 V8 \nV9 V10 V11 V12 V13 V14 \nV16 V17 V18 V20 V22 V25 \nV26 V29 V32 V33 V34 V35 \nV37 V40 V41 V42 V43 V44 \nV47 V48 V50 V54 V57 V58 \nV60 V62 V63 V68 V70 V71 \nV74 V75 V76 V77 V78 V79 \nV81 V83 V84 V86 V87 V88 \nV90 V91 V93 V94 V95 V97 \nV101 V102 V103 V104 V105 V106 \nV108 V109 V110 V111 V112 V113 \nV114 V116 V118 V121 V122 V123 \nV125 V126 V130 V132 V134 V135 \nV137 V138 V140 V141 V142 V144 \nV145 V147 V148 V149 V152 V156 \nV157 V159 V160 V161 V164 V165 \nV166 V168 V169 V171 V172 V173 \nV175 V176 V177 V178 V179 V180 \nV182 V183 V185 V186 V187 V188 \nV190 V191 V192 V195 V196 V197 \nV198 V199 \n128: C3( V6 V7 ) C4( V8 V9 ) C5( V10 V11 ) C6( V12 V13 ) C8( V16 V17 ) \nC16( V32 V33 ) C17( V34 V35 ) C20( V40 V41 ) C21( V42 V43 ) C31( V62 V63 ) C35( V70 V71 ) \nC38( V74 V75 ) C39( V76 V77 ) C40( V78 V79 ) C44( V86 V87 ) C46( V90 V91 ) C48( V94 V95 ) \nC52( V102 V103 ) C53( V104 V105 ) C55( V108 V109 ) C56( V110 V111 ) C57( V112 V113 ) C62( V122 V123 ) \nC68( V134 V135 ) C71( V140 V141 ) C73( V144 V145 ) C75( V148 V149 ) C79( V156 V157 ) C81( V160 V161 ) \nC83( V164 V165 ) C85( V168 V169 ) C87( V172 V173 ) C89( V176 V177 ) C90( V178 V179 ) C92( V182 V183 ) \nC94( V186 V187 ) C96( V190 V191 ) C99( V196 V197 ) C100( V198 V199 ) C117( V1 V118 V132 ) C145( V5 V25 V93 ) \nC147( V5 V60 V157 ) C158( V6 V48 V145 ) C161( V6 V88 V112 ) C162( V6 V164 V199 ) C178( V8 V76 V185 ) C184( V9 V60 V114 ) \nC189( V9 V81 V93 ) C194( V10 V101 V156 ) C203( V11 V77 V118 ) C208( V12 V42 V54 ) C210( V12 V54 V90 ) C218( V13 V103 V105 ) \nC224( V14 V79 V111 ) C237( V16 V74 V132 ) C238( V16 V142 V165 ) C241( V17 V86 V110 ) C242( V17 V86 V111 ) C245( V17 V134 V182 ) \nC248( V18 V29 V190 ) C249( V18 V33 V173 ) C263( V20 V29 V141 ) C267( V20 V116 V126 ) C282( V22 V32 V91 ) C288( V22 V157 V171 ) \nC306( V25 V97 V102 ) C307( V25 V101 V102 ) C308( V25 V121 V188 ) C313( V26 V106 V137 ) C317( V26 V140 V197 ) C334( V29 V40 V103 ) \nC338( V29 V142 V148 ) C350( V32 V50 V70 ) C351( V32 V63 V198 ) C353( V32 V90 V145 ) C356( V33 V63 V198 ) C361( V34 V41 V152 ) \nC369( V34 V160 V188 ) C371( V35 V48 V190 ) C373( V35 V54 V77 ) C375( V35 V76 V121 ) C390( V37 V132 V182 ) C406( V40 V114 V134 ) \nC409( V41 V105 V177 ) C414( V42 V84 V123 ) C415( V42 V112 V126 ) C420( V43 V84 V176 ) C421( V43 V94 V116 ) C423( V43 V125 V179 ) \nC425( V44 V79 V106 ) C426( V44 V95 V97 ) C427( V44 V106 V176 ) C428( V44 V110 V185 ) C430( V44 V111 V180 ) C443( V47 V68 V94 ) \nC444( V47 V165 V177 ) C445( V48 V50 V187 ) C449( V48 V138 V188 ) C458( V50 V60 V88 ) C485( V54 V121 V190 ) C494( V57 V63 V159 ) \nC497( V57 V106 V165 ) C502( V58 V84 V172 ) C505( V58 V110 V112 ) C524( V62 V90 V177 ) C530( V63 V104 V160 ) C558( V70 V166 V169 ) \nC562( V71 V165 V198 ) C573( V75 V87 V91 ) C581( V78 V106 V149 ) C584( V79 V122 V125 ) C590( V81 V95 V141 ) C598( V83 V173 V178 ) \nC606( V87 V91 V116 ) C608( V88 V104 V118 ) C609( V88 V138 V172 ) C615( V91 V111 V122 ) C618( V93 V123 V165 ) C620( V95 V135 V160 ) \nC625( V97 V183 V195 ) C636( V102 V152 V187 ) C659( V116 V147 V152 ) C670( V123 V161 V179 ) C676( V130 V137 V182 ) C683( V138 V145 V161 ) \nC685( V142 V164 V183 ) C692( V157 V173 V180 ) C698( V180 V191 V192 ) "];11-&gt;21[label="125: V1 V5 V6 V7 V8 \nV9 V10 V11 V12 V13 V14 \nV16 V17 V18 V20 V22 V25 \nV26 V29 V32 V33 V34 V35 \nV37 V40 V41 V42 V43 V44 \nV47 V48 V50 V54 V57 V58 \nV60 V62 V63 V68 V70 V71 \nV74 V75 V76 V77 V78 V79 \nV81 V83 V84 V86 V87 V88 \nV90 V91 V93 V94 V95 V97 \nV101 V102 V103 V104 V106 V108 \nV109 V110 V111 V112 V113 V114 \nV116 V118 V121 V122 V123 V125 \nV126 V130 V132 V134 V135 V137 \nV138 V140 V141 V142 V144 V147 \nV148 V149 V152 V156 V157 V159 \nV160 V161 V164 V165 V166 V168 \nV169 V171 V172 V173 V175 V176 \nV177 V178 V179 V180 V182 V183 \nV185 V186 V187 V188 V190 V191 \nV192 V195 V196 V197 V198 V199 \n121: C3 ,C4 ,C5 ,C6 ,C8 ,\nC16 ,C17 ,C20 ,C21 ,C31 ,C35 ,\nC38 ,C39 ,C40 ,C44 ,C46 ,C48 ,\nC52 ,C55 ,C56 ,C57 ,C62 ,C68 ,\nC71 ,C75 ,C79 ,C81 ,C83 ,C85 ,\nC87 ,C89 ,C90 ,C92 ,C94 ,C96 ,\nC99 ,C100 ,C117 ,C145 ,C147 ,C161 ,\nC162 ,C178 ,C184 ,C189 ,C194 ,C203 ,\nC208 ,C210 ,C224 ,C237 ,C238 ,C241 ,\nC242 ,C245 ,C248 ,C249 ,C263 ,C267 ,\nC282 ,C288 ,C306 ,C307 ,C308 ,C313 ,\nC317 ,C334 ,C338 ,C350 ,C351 ,C356 ,\nC361 ,C369 ,C371 ,C373 ,C375 ,C390 ,\nC406 ,C414 ,C415 ,C420 ,C421 ,C423 ,\nC425 ,C426 ,C427 ,C428 ,C430 ,C443 ,\nC444 ,C445 ,C449 ,C458 ,C485 ,C494 ,\nC497 ,C502 ,C505 ,C524 ,C530 ,C558 ,\nC562 ,C573 ,C581 ,C584 ,C590 ,C598 ,\nC606 ,C608 ,C609 ,C615</w:t>
      </w:r>
    </w:p>
    <w:p>
      <w:pPr>
        <w:pStyle w:val="PreformattedText"/>
        <w:bidi w:val="0"/>
        <w:spacing w:before="0" w:after="0"/>
        <w:jc w:val="left"/>
        <w:rPr/>
      </w:pPr>
      <w:r>
        <w:rPr/>
        <w:t xml:space="preserve"> </w:t>
      </w:r>
      <w:r>
        <w:rPr/>
        <w:t>,C618 ,C620 ,\nC625 ,C636 ,C659 ,C670 ,C676 ,C685 ,\nC692 ,C698 ,"];22[shape=box, label="id:22 level: 5\n15: V1 V5 V39 V45 V48 \nV88 V89 V103 V148 V149 V159 \nV160 V161 V179 V182 \n12: C45( V88 V89 ) C75( V148 V149 ) C81( V160 V161 ) C114( V1 V89 V149 ) C115( V1 V89 V160 ) \nC116( V1 V89 V161 ) C150( V5 V89 V103 ) C398( V39 V89 V179 ) C434( V45 V89 V161 ) C448( V48 V89 V159 ) C611( V89 V148 V182 ) \nC612( V89 V149 V160 ) "];14-&gt;22[label="14: V1 V5 V39 V45 V48 \nV88 V103 V148 V149 V159 V160 \nV161 V179 V182 \n2: C75 ,C81 ,"];23[shape=box, label="id:23 level: 5\n16: V28 V29 V37 V38 V39 \nV87 V106 V109 V116 V119 V137 \nV138 V148 V166 V168 V169 \n12: C14( V28 V29 ) C19( V38 V39 ) C85( V168 V169 ) C325( V28 V37 V166 ) C326( V28 V38 V138 ) \nC327( V28 V38 V148 ) C328( V28 V39 V168 ) C329( V28 V39 V169 ) C330( V28 V87 V106 ) C331( V28 V106 V137 ) C332( V28 V109 V119 ) \nC333( V28 V116 V148 ) "];15-&gt;23[label="15: V29 V37 V38 V39 V87 \nV106 V109 V116 V119 V137 V138 \nV148 V166 V168 V169 \n2: C19 ,C85 ,"];24[shape=box, label="id:24 level: 5\n18: V8 V9 V15 V60 V61 \nV67 V71 V78 V86 V97 V106 \nV108 V109 V119 V125 V166 V192 \nV198 \n12: C4( V8 V9 ) C30( V60 V61 ) C55( V108 V109 ) C175( V8 V61 V97 ) C176( V8 V61 V192 ) \nC185( V9 V61 V125 ) C232( V15 V61 V108 ) C516( V61 V67 V119 ) C517( V61 V71 V198 ) C518( V61 V78 V97 ) C519( V61 V86 V106 ) \nC520( V61 V109 V166 ) "];15-&gt;24[label="17: V8 V9 V15 V60 V67 \nV71 V78 V86 V97 V106 V108 \nV109 V119 V125 V166 V192 V198 \n2: C4 ,C55 ,"];25[shape=box, label="id:25 level: 5\n52: V8 V9 V14 V20 V22 \nV25 V35 V43 V58 V60 V62 \nV64 V66 V67 V70 V71 V74 \nV77 V86 V87 V88 V94 V95 \nV96 V97 V98 V99 V104 V106 \nV108 V109 V113 V120 V130 V134 \nV135 V140 V141 V144 V147 V148 \nV158 V159 V168 V169 V172 V173 \nV175 V180 V186 V187 V196 \n23: C4( V8 V9 ) C33( V66 V67 ) C35( V70 V71 ) C44( V86 V87 ) C48( V94 V95 ) \nC49( V96 V97 ) C50( V98 V99 ) C55( V108 V109 ) C68( V134 V135 ) C71( V140 V141 ) C80( V158 V159 ) \nC85( V168 V169 ) C87( V172 V173 ) C94( V186 V187 ) C223( V14 V74 V99 ) C226( V14 V96 V196 ) C268( V20 V120 V144 ) \nC378( V35 V96 V172 ) C500( V58 V66 V96 ) C522( V62 V77 V158 ) C546( V67 V74 V96 ) C605( V86 V109 V158 ) C623( V96 V130 V173 ) "];17-&gt;25[label="51: V8 V9 V14 V20 V22 \nV25 V35 V43 V58 V60 V62 \nV64 V66 V67 V70 V71 V74 \nV77 V86 V87 V88 V94 V95 \nV97 V98 V99 V104 V106 V108 \nV109 V113 V120 V130 V134 V135 \nV140 V141 V144 V147 V148 V158 \nV159 V168 V169 V172 V173 V175 \nV180 V186 V187 V196 \n17: C4 ,C33 ,C35 ,C44 ,C48 ,\nC50 ,C55 ,C68 ,C71 ,C80 ,C85 ,\nC87 ,C94 ,C223 ,C268 ,C522 ,C605 ,"];26[shape=box, label="id:26 level: 5\n102: V1 V5 V6 V7 V9 \nV10 V11 V14 V16 V17 V18 \nV20 V22 V25 V26 V32 V33 \nV34 V35 V37 V38 V41 V42 \nV44 V47 V50 V51 V54 V58 \nV60 V64 V66 V67 V68 V70 \nV71 V72 V74 V75 V76 V77 \nV78 V81 V83 V84 V86 V87 \nV88 V91 V94 V98 V99 V101 \nV104 V111 V112 V113 V114 V116 \nV118 V120 V122 V123 V125 V126 \nV130 V132 V134 V137 V140 V142 \nV144 V147 V149 V150 V152 V154 \nV156 V157 V158 V159 V161 V165 \nV168 V170 V171 V172 V173 V175 \nV176 V178 V179 V182 V183 V186 \nV187 V191 V192 V195 V196 V198 \nV199 \n82: C3( V6 V7 ) C5( V10 V11 ) C8( V16 V17 ) C16( V32 V33 ) C17( V34 V35 ) \nC25( V50 V51 ) C33( V66 V67 ) C35( V70 V71 ) C38( V74 V75 ) C39( V76 V77 ) C44( V86 V87 ) \nC50( V98 V99 ) C57( V112 V113 ) C62( V122 V123 ) C79( V156 V157 ) C80( V158 V159 ) C86( V170 V171 ) \nC87( V172 V173 ) C90( V178 V179 ) C92( V182 V183 ) C94( V186 V187 ) C100( V198 V199 ) C117( V1 V118 V132 ) \nC147( V5 V60 V157 ) C161( V6 V88 V112 ) C165( V7 V47 V72 ) C184( V9 V60 V114 ) C186( V9 V66 V191 ) C187( V9 V72 V137 ) \nC194( V10 V101 V156 ) C203( V11 V77 V118 ) C223( V14 V74 V99 ) C237( V16 V74 V132 ) C238( V16 V142 V165 ) C242( V17 V86 V111 ) \nC245( V17 V134 V182 ) C249( V18 V33 V173 ) C267( V20 V116 V126 ) C268( V20 V120 V144 ) C271( V20 V132 V154 ) C282( V22 V32 V91 ) \nC288( V22 V157 V171 ) C310( V26 V50 V72 ) C312( V26 V98 V112 ) C350( V32 V50 V70 ) C354( V32 V98 V144 ) C358( V33 V66 V87 ) \nC361( V34 V41 V152 ) C368( V34 V126 V154 ) C373( V35 V54 V77 ) C385( V37 V38 V173 ) C387( V37 V68 V154 ) C388( V37 V78 V154 ) \nC390( V37 V132 V182 ) C393( V38 V81 V175 ) C410( V41 V114 V150 ) C413( V42 V54 V72 ) C414( V42 V84 V123 ) C415( V42 V112 V126 ) \nC443( V47 V68 V94 ) C458( V50 V60 V88 ) C462( V50 V99 V186 ) C465( V51 V81 V192 ) C468( V51 V158 V192 ) C502( V58 V84 V172 ) \nC515( V60 V111 V170 ) C532( V64 V68 V101 ) C533( V64 V78 V125 ) C539( V64 V152 V187 ) C550( V68 V72 V113 ) C562( V71 V165 V198 ) \nC573( V75 V87 V91 ) C595( V83 V98 V195 ) C598( V83 V173 V178 ) C600( V84 V149 V150 ) C606( V87 V91 V116 ) C608( V88 V104 V118 ) \nC615( V91 V111 V122 ) C659( V116 V147 V152 ) C670( V123 V161 V179 ) C676( V130 V137 V182 ) C682( V137 V149 V150 ) "];17-&gt;26[label="101: V1 V5 V6 V7 V9 \nV10 V11 V14 V16 V17 V18 \nV20 V22 V25 V26 V32 V33 \nV34 V35 V37 V38 V41 V42 \nV44 V47 V50 V51 V54 V58 \nV60 V64 V66 V67 V68 V70 \nV71 V74 V75 V76 V77 V78 \nV81 V83 V84 V86 V87 V88 \nV91 V94 V98 V99 V101 V104 \nV111 V112 V113 V114 V116 V118 \nV120 V122 V123 V125 V126 V130 \nV132 V134 V137 V140 V142 V144 \nV147 V149 V150 V152 V154 V156 \nV157 V158 V159 V161 V165 V168 \nV170 V171 V172 V173 V175 V176 \nV178 V179 V182 V183 V186 V187 \nV191 V192 V195 V196 V198 V199 \n77: C3 ,C5 ,C8 ,C16 ,C17 ,\nC25 ,C33 ,C35 ,C38 ,C39 ,C44 ,\nC50 ,C57 ,C62 ,C79 ,C80 ,C86 ,\nC87 ,C90 ,C92 ,C94 ,C100 ,C117 ,\nC147 ,C161 ,C184 ,C186 ,C194 ,C203 ,\nC223 ,C237 ,C238 ,C242 ,C245 ,C249 ,\nC267 ,C268 ,C271 ,C282 ,C288 ,C312 ,\nC350 ,C354 ,C358 ,C361 ,C368 ,C373 ,\nC385 ,C387 ,C388 ,C390 ,C393 ,C410 ,\nC414 ,C415 ,C443 ,C458 ,C462 ,C465 ,\nC468 ,C502 ,C515 ,C532 ,C533 ,C539 ,\nC562 ,C573 ,C595 ,C598 ,C600 ,C606 ,\nC608 ,C615 ,C659 ,C670 ,C676 ,C682 ,"];27[shape=box, label="id:27 level: 5\n17: V0 V12 V20 V26 V40 \nV54 V55 V74 V75 V86 V87 \nV109 V116 V148 V177 V190 V196 \n12: C27( V54 V55 ) C38( V74 V75 ) C44( V86 V87 ) C103( V0 V55 V190 ) C207( V12 V40 V55 ) \nC211( V12 V55 V87 ) C266( V20 V55 V116 ) C311( V26 V55 V196 ) C402( V40 V55 V177 ) C486( V55 V74 V109 ) C487( V55 V75 V109 ) \nC488( V55 V86 V148 ) "];20-&gt;27[label="16: V0 V12 V20 V26 V40 \nV54 V74 V75 V86 V87 V109 \nV116 V148 V177 V190 V196 \n2: C38 ,C44 ,"];28[shape=box, label="id:28 level: 5\n41: V1 V5 V8 V13 V16 \nV17 V25 V29 V37 V40 V41 \nV63 V76 V77 V90 V102 V103 \nV105 V106 V110 V111 V122 V124 \nV125 V132 V135 V140 V141 V142 \nV145 V159 V164 V165 V177 V178 \nV180 V182 V183 V191 V195 V197 \n22: C8( V16 V17 ) C20( V40 V41 ) C39( V76 V77 ) C52( V102 V103 ) C56( V110 V111 ) \nC63( V124 V125 ) C71( V140 V141 ) C83( V164 V165 ) C92( V182 V183 ) C218( V13 V103 V105 ) C219( V13 V122 V124 ) \nC238( V16 V142 V165 ) C334( V29 V40 V103 ) C390( V37 V132 V182 ) C404( V40 V76 V124 ) C409( V41 V105 V177 ) C411( V41 V124 V177 ) \nC531( V63 V124 V159 ) C579( V77 V124 V191 ) C671( V124 V140 V191 ) C672( V124 V141 V180 ) C685( V142 V164 V183 ) "];21-&gt;28[label="40: V1 V5 V8 V13 V16 \nV17 V25 V29 V37 V40 V41 \nV63 V76 V77 V90 V102 V103 \nV105 V106 V110 V111 V122 V125 \nV132 V135 V140 V141 V142 V145 \nV159 V164 V165 V177 V178 V180 \nV182 V183 V191 V195 V197 \n14: C8 ,C20 ,C39 ,C52 ,C56 ,\nC71 ,C83 ,C92 ,C218 ,C238 ,C334 ,\nC390 ,C409 ,C685 ,"];29[shape=box, label="id:29 level: 5\n60: V1 V5 V11 V22 V29 \nV33 V34 V35 V37 V40 V41 \nV43 V44 V47 V48 V54 V60 \nV68 V71 V74 V75 V78 V79 \nV84 V87 V95 V101 V105 V108 \nV109 V113 V118 V121 V122 V130 \nV132 V134 V135 V141 V144 V145 \nV147 V156 V157 V160 V161 V162 \nV164 V166 V168 V169 V171 V176 \nV177 V179 V188 V191 V196 V198 \nV199 \n26: C17( V34 V35 ) C20( V40 V41 ) C38( V74 V75 ) C40( V78 V79 ) C55( V108 V109 ) \nC68( V134 V135 ) C73( V144 V145 ) C79( V156 V157 ) C81( V160 V161 ) C85( V168 V169 ) C89( V176 V177 ) \nC100( V198 V199 ) C117( V1 V118 V132 ) C147( V5 V60 V157 ) C288( V22 V157 V171 ) C369( V34 V160 V188 ) C409( V41 V105 V177 ) \nC420( V43 V84 V176 ) C484( V54 V121 V162 ) C514( V60 V71 V162 ) C551( V68 V162 V188 ) C572( V75 V84 V162 ) C607( V87 V113 V162 ) \nC620( V95 V135 V160 ) C621( V95 V162 V198 ) C657( V113 V162 V177 ) "];21-&gt;29[label="59: V1 V5 V11 V22 V29 \nV33 V34 V35 V37 V40 V41 \nV43 V44 V47 V48 V54 V60 \nV68 V71 V74 V75 V78 V79 \nV84 V87 V95 V101 V105 V108 \nV109 V113 V118 V121 V122 V130 \nV132 V134 V135 V141 V144 V145 \nV147 V156 V157 V160 V161 V164 \nV166 V168 V169 V171 V176 V177 \nV179 V188 V191 V196 V198 V199 \n19: C17 ,C20 ,C38 ,C40 ,C55 ,\nC68 ,C73 ,C79 ,C81 ,C85 ,C89 ,\nC100 ,C117 ,C147 ,C288 ,C369 ,C409 ,\nC420 ,C620 ,"];30[shape=box, label="id:30 level: 5\n109: V1 V6 V7 V9 V10 \nV11 V12 V13 V14 V16 V17 \nV18 V20 V22 V26 V32 V33 \nV35 V37 V40 V41 V42 V43 \nV44 V47 V48 V50 V54 V57 \nV58 V62 V63 V68 V70 V71 \nV75 V76 V77 V78 V79 V81 \nV83 V84 V86 V87 V88 V90 \nV91 V93 V94 V95 V97 V101 \nV102 V103 V104 V105 V108 V109 \nV110 V112 V113 V114 V116 V118 \nV121 V122 V123 V125 V126 V132 \nV133 V134 V137 V138 V140 V141 \nV144 V145 V147 V148 V149 V152 \nV156 V159 V160 V161 V164 V165 \nV166 V168 V169 V172 V173 V175 \nV177 V178 V179 V180 V185 V186 \nV187 V188 V190 V192 V195 V196 \nV197 V199 \n85: C3( V6 V7 ) C5( V10 V11 ) C6( V12 V13 ) C8( V16 V17 ) C16( V32 V33 ) \nC20( V40 V41 ) C21( V42 V43 ) C31( V62 V63 ) C35( V70 V71 ) C39( V76 V77 ) C40( V78 V79 ) \nC44( V86 V87 ) C46( V90 V91 ) C48( V94 V95 ) C52( V102 V103 ) C53( V104 V105 ) C55( V108 V109 ) \nC57( V112 V113 ) C62( V122 V123 ) C67( V132 V133 ) C71( V140 V141 ) C73( V144 V145 ) C75( V148 V149 ) \nC81( V160 V161 ) C83( V164 V165 ) C85( V168 V169 ) C87( V172 V173 ) C90( V178 V179 ) C94( V186 V187 ) \nC99( V196 V197 ) C117( V1 V118 V132 ) C158( V6 V48 V145 ) C161( V6 V88 V112 ) C162( V6 V164 V199 ) C163( V7 V11 V133 ) \nC189( V9 V81 V93 ) C194( V10 V101 V156 ) C203( V11 V77 V118 ) C208( V12 V42 V54 ) C210( V12 V54 V90 ) C218( V13 V103 V105 ) \nC241( V17 V86 V110 ) C244( V17 V133 V173 ) C249( V18 V33 V173 ) C267( V20 V116 V126 ) C282( V22 V32 V91 ) C317( V26 V140 V197 ) \nC350( V32 V50 V70 ) C353( V32 V90</w:t>
      </w:r>
    </w:p>
    <w:p>
      <w:pPr>
        <w:pStyle w:val="PreformattedText"/>
        <w:bidi w:val="0"/>
        <w:spacing w:before="0" w:after="0"/>
        <w:jc w:val="left"/>
        <w:rPr/>
      </w:pPr>
      <w:r>
        <w:rPr/>
        <w:t xml:space="preserve"> </w:t>
      </w:r>
      <w:r>
        <w:rPr/>
        <w:t>V145 ) C360( V33 V133 V172 ) C371( V35 V48 V190 ) C373( V35 V54 V77 ) C375( V35 V76 V121 ) \nC406( V40 V114 V134 ) C409( V41 V105 V177 ) C414( V42 V84 V123 ) C415( V42 V112 V126 ) C421( V43 V94 V116 ) C423( V43 V125 V179 ) \nC426( V44 V95 V97 ) C428( V44 V110 V185 ) C432( V44 V133 V148 ) C443( V47 V68 V94 ) C444( V47 V165 V177 ) C445( V48 V50 V187 ) \nC449( V48 V138 V188 ) C485( V54 V121 V190 ) C494( V57 V63 V159 ) C502( V58 V84 V172 ) C505( V58 V110 V112 ) C524( V62 V90 V177 ) \nC530( V63 V104 V160 ) C558( V70 V166 V169 ) C573( V75 V87 V91 ) C584( V79 V122 V125 ) C590( V81 V95 V141 ) C598( V83 V173 V178 ) \nC606( V87 V91 V116 ) C608( V88 V104 V118 ) C609( V88 V138 V172 ) C618( V93 V123 V165 ) C636( V102 V152 V187 ) C659( V116 V147 V152 ) \nC670( V123 V161 V179 ) C683( V138 V145 V161 ) "];21-&gt;30[label="108: V1 V6 V7 V9 V10 \nV11 V12 V13 V14 V16 V17 \nV18 V20 V22 V26 V32 V33 \nV35 V37 V40 V41 V42 V43 \nV44 V47 V48 V50 V54 V57 \nV58 V62 V63 V68 V70 V71 \nV75 V76 V77 V78 V79 V81 \nV83 V84 V86 V87 V88 V90 \nV91 V93 V94 V95 V97 V101 \nV102 V103 V104 V105 V108 V109 \nV110 V112 V113 V114 V116 V118 \nV121 V122 V123 V125 V126 V132 \nV134 V137 V138 V140 V141 V144 \nV145 V147 V148 V149 V152 V156 \nV159 V160 V161 V164 V165 V166 \nV168 V169 V172 V173 V175 V177 \nV178 V179 V180 V185 V186 V187 \nV188 V190 V192 V195 V196 V197 \nV199 \n80: C3 ,C5 ,C6 ,C8 ,C16 ,\nC20 ,C21 ,C31 ,C35 ,C39 ,C40 ,\nC44 ,C46 ,C48 ,C52 ,C53 ,C55 ,\nC57 ,C62 ,C71 ,C73 ,C75 ,C81 ,\nC83 ,C85 ,C87 ,C90 ,C94 ,C99 ,\nC117 ,C158 ,C161 ,C162 ,C189 ,C194 ,\nC203 ,C208 ,C210 ,C218 ,C241 ,C249 ,\nC267 ,C282 ,C317 ,C350 ,C353 ,C371 ,\nC373 ,C375 ,C406 ,C409 ,C414 ,C415 ,\nC421 ,C423 ,C426 ,C428 ,C443 ,C444 ,\nC445 ,C449 ,C485 ,C494 ,C502 ,C505 ,\nC524 ,C530 ,C558 ,C573 ,C584 ,C590 ,\nC598 ,C606 ,C608 ,C609 ,C618 ,C636 ,\nC659 ,C670 ,C683 ,"];31[shape=box, label="id:31 level: 6\n17: V22 V25 V58 V59 V64 \nV70 V74 V88 V96 V98 V99 \nV104 V108 V134 V135 V148 V172 \n12: C29( V58 V59 ) C50( V98 V99 ) C68( V134 V135 ) C285( V22 V59 V135 ) C304( V25 V59 V172 ) \nC507( V59 V64 V148 ) C508( V59 V70 V108 ) C509( V59 V74 V96 ) C510( V59 V88 V134 ) C511( V59 V98 V104 ) C512( V59 V99 V108 ) \nC513( V59 V104 V108 ) "];25-&gt;31[label="16: V22 V25 V58 V64 V70 \nV74 V88 V96 V98 V99 V104 \nV108 V134 V135 V148 V172 \n2: C50 ,C68 ,"];32[shape=box, label="id:32 level: 6\n17: V20 V21 V60 V86 V87 \nV94 V96 V113 V120 V140 V141 \nV144 V159 V168 V169 V186 V187 \n15: C10( V20 V21 ) C44( V86 V87 ) C71( V140 V141 ) C85( V168 V169 ) C94( V186 V187 ) \nC268( V20 V120 V144 ) C272( V21 V60 V86 ) C273( V21 V87 V144 ) C274( V21 V94 V159 ) C275( V21 V96 V141 ) C276( V21 V96 V187 ) \nC277( V21 V113 V144 ) C278( V21 V120 V169 ) C279( V21 V140 V186 ) C280( V21 V144 V168 ) "];25-&gt;32[label="16: V20 V60 V86 V87 V94 \nV96 V113 V120 V140 V141 V144 \nV159 V168 V169 V186 V187 \n5: C44 ,C71 ,C85 ,C94 ,C268 ,"];33[shape=box, label="id:33 level: 6\n20: V8 V9 V43 V62 V66 \nV70 V71 V77 V95 V96 V104 \nV106 V107 V109 V147 V158 V159 \nV175 V180 V187 \n14: C4( V8 V9 ) C35( V70 V71 ) C54( V106 V107 ) C80( V158 V159 ) C179( V8 V77 V107 ) \nC182( V9 V43 V107 ) C522( V62 V77 V158 ) C525( V62 V107 V159 ) C544( V66 V107 V158 ) C556( V70 V95 V107 ) C559( V71 V96 V107 ) \nC640( V104 V107 V109 ) C644( V107 V147 V180 ) C645( V107 V175 V187 ) "];25-&gt;33[label="19: V8 V9 V43 V62 V66 \nV70 V71 V77 V95 V96 V104 \nV106 V109 V147 V158 V159 V175 \nV180 V187 \n4: C4 ,C35 ,C80 ,C522 ,"];34[shape=box, label="id:34 level: 6\n17: V5 V6 V33 V35 V41 \nV51 V64 V65 V72 V91 V104 \nV125 V134 V168 V176 V187 V195 \n10: C32( V64 V65 ) C148( V5 V65 V176 ) C149( V5 V65 V195 ) C159( V6 V65 V134 ) C357( V33 V65 V176 ) \nC374( V35 V65 V168 ) C408( V41 V65 V104 ) C463( V51 V65 V72 ) C540( V65 V72 V125 ) C541( V65 V91 V187 ) "];26-&gt;34[label="16: V5 V6 V33 V35 V41 \nV51 V64 V72 V91 V104 V125 \nV134 V168 V176 V187 V195 \n0: "];35[shape=box, label="id:35 level: 6\n95: V1 V7 V9 V10 V11 \nV14 V16 V17 V18 V20 V22 \nV25 V26 V32 V33 V34 V35 \nV37 V38 V41 V44 V50 V51 \nV54 V58 V60 V64 V66 V67 \nV68 V70 V71 V72 V74 V75 \nV76 V77 V78 V81 V83 V84 \nV86 V87 V88 V91 V94 V98 \nV99 V101 V111 V112 V113 V114 \nV116 V118 V120 V122 V123 V126 \nV130 V132 V137 V140 V142 V144 \nV147 V149 V150 V152 V153 V154 \nV156 V157 V158 V159 V161 V165 \nV170 V171 V172 V173 V175 V176 \nV178 V179 V182 V183 V186 V187 \nV191 V192 V195 V196 V198 V199 \n77: C5( V10 V11 ) C8( V16 V17 ) C16( V32 V33 ) C17( V34 V35 ) C25( V50 V51 ) \nC33( V66 V67 ) C35( V70 V71 ) C38( V74 V75 ) C39( V76 V77 ) C44( V86 V87 ) C50( V98 V99 ) \nC57( V112 V113 ) C62( V122 V123 ) C77( V152 V153 ) C79( V156 V157 ) C80( V158 V159 ) C86( V170 V171 ) \nC87( V172 V173 ) C90( V178 V179 ) C92( V182 V183 ) C94( V186 V187 ) C100( V198 V199 ) C117( V1 V118 V132 ) \nC171( V7 V116 V153 ) C184( V9 V60 V114 ) C186( V9 V66 V191 ) C187( V9 V72 V137 ) C194( V10 V101 V156 ) C203( V11 V77 V118 ) \nC223( V14 V74 V99 ) C237( V16 V74 V132 ) C238( V16 V142 V165 ) C242( V17 V86 V111 ) C249( V18 V33 V173 ) C267( V20 V116 V126 ) \nC268( V20 V120 V144 ) C271( V20 V132 V154 ) C282( V22 V32 V91 ) C288( V22 V157 V171 ) C310( V26 V50 V72 ) C312( V26 V98 V112 ) \nC350( V32 V50 V70 ) C354( V32 V98 V144 ) C358( V33 V66 V87 ) C361( V34 V41 V152 ) C362( V34 V41 V153 ) C368( V34 V126 V154 ) \nC373( V35 V54 V77 ) C385( V37 V38 V173 ) C387( V37 V68 V154 ) C388( V37 V78 V154 ) C390( V37 V132 V182 ) C393( V38 V81 V175 ) \nC410( V41 V114 V150 ) C458( V50 V60 V88 ) C462( V50 V99 V186 ) C465( V51 V81 V192 ) C468( V51 V158 V192 ) C502( V58 V84 V172 ) \nC515( V60 V111 V170 ) C532( V64 V68 V101 ) C539( V64 V152 V187 ) C550( V68 V72 V113 ) C562( V71 V165 V198 ) C573( V75 V87 V91 ) \nC595( V83 V98 V195 ) C598( V83 V173 V178 ) C600( V84 V149 V150 ) C606( V87 V91 V116 ) C615( V91 V111 V122 ) C653( V112 V153 V171 ) \nC658( V114 V153 V192 ) C659( V116 V147 V152 ) C670( V123 V161 V179 ) C676( V130 V137 V182 ) C682( V137 V149 V150 ) C690( V153 V156 V199 ) "];26-&gt;35[label="94: V1 V7 V9 V10 V11 \nV14 V16 V17 V18 V20 V22 \nV25 V26 V32 V33 V34 V35 \nV37 V38 V41 V44 V50 V51 \nV54 V58 V60 V64 V66 V67 \nV68 V70 V71 V72 V74 V75 \nV76 V77 V78 V81 V83 V84 \nV86 V87 V88 V91 V94 V98 \nV99 V101 V111 V112 V113 V114 \nV116 V118 V120 V122 V123 V126 \nV130 V132 V137 V140 V142 V144 \nV147 V149 V150 V152 V154 V156 \nV157 V158 V159 V161 V165 V170 \nV171 V172 V173 V175 V176 V178 \nV179 V182 V183 V186 V187 V191 \nV192 V195 V196 V198 V199 \n71: C5 ,C8 ,C16 ,C17 ,C25 ,\nC33 ,C35 ,C38 ,C39 ,C44 ,C50 ,\nC57 ,C62 ,C79 ,C80 ,C86 ,C87 ,\nC90 ,C92 ,C94 ,C100 ,C117 ,C184 ,\nC186 ,C187 ,C194 ,C203 ,C223 ,C237 ,\nC238 ,C242 ,C249 ,C267 ,C268 ,C271 ,\nC282 ,C288 ,C310 ,C312 ,C350 ,C354 ,\nC358 ,C361 ,C368 ,C373 ,C385 ,C387 ,\nC388 ,C390 ,C393 ,C410 ,C458 ,C462 ,\nC465 ,C468 ,C502 ,C515 ,C532 ,C539 ,\nC550 ,C562 ,C573 ,C595 ,C598 ,C600 ,\nC606 ,C615 ,C659 ,C670 ,C676 ,C682 ,"];36[shape=box, label="id:36 level: 6\n16: V1 V4 V5 V13 V16 \nV25 V29 V103 V110 V111 V124 \nV135 V141 V145 V178 V182 \n11: C2( V4 V5 ) C56( V110 V111 ) C110( V1 V4 V182 ) C137( V4 V13 V182 ) C138( V4 V16 V110 ) \nC139( V4 V16 V111 ) C140( V4 V25 V103 ) C141( V4 V29 V145 ) C142( V4 V103 V178 ) C143( V4 V124 V141 ) C144( V4 V135 V182 ) "];28-&gt;36[label="15: V1 V5 V13 V16 V25 \nV29 V103 V110 V111 V124 V135 \nV141 V145 V178 V182 \n1: C56 ,"];37[shape=box, label="id:37 level: 6\n18: V8 V16 V17 V37 V90 \nV102 V105 V106 V124 V132 V142 \nV164 V165 V177 V183 V194 V195 \nV197 \n14: C8( V16 V17 ) C83( V164 V165 ) C98( V194 V195 ) C173( V8 V37 V194 ) C238( V16 V142 V165 ) \nC239( V16 V164 V194 ) C247( V17 V142 V194 ) C613( V90 V102 V194 ) C634( V102 V105 V194 ) C643( V106 V132 V194 ) C673( V124 V194 V197 ) \nC685( V142 V164 V183 ) C686( V142 V165 V194 ) C696( V177 V183 V194 ) "];28-&gt;37[label="17: V8 V16 V17 V37 V90 \nV102 V105 V106 V124 V132 V142 \nV164 V165 V177 V183 V195 V197 \n4: C8 ,C83 ,C238 ,C685 ,"];38[shape=box, label="id:38 level: 6\n27: V5 V22 V29 V33 V34 \nV35 V40 V41 V71 V74 V75 \nV84 V95 V108 V109 V121 V130 \nV131 V144 V145 V147 V156 V162 \nV164 V168 V171 V198 \n15: C17( V34 V35 ) C20( V40 V41 ) C38( V74 V75 ) C55( V108 V109 ) C66( V130 V131 ) \nC73( V144 V145 ) C151( V5 V131 V156 ) C283( V22 V33 V131 ) C335( V29 V131 V145 ) C336( V29 V131 V147 ) C572( V75 V84 V162 ) \nC621( V95 V162 V198 ) C646( V108 V131 V162 ) C647( V109 V131 V144 ) C668( V121 V131 V171 ) "];29-&gt;38[label="26: V5 V22 V29 V33 V34 \nV35 V40 V41 V71 V74 V75 \nV84 V95 V108 V109 V121 V130 \nV144 V145 V147 V156 V162 V164 \nV168 V171 V198 \n7: C17 ,C20 ,C38 ,C55 ,C73 ,\nC572 ,C621 ,"];39[shape=box, label="id:39 level: 6\n37: V1 V11 V22 V23 V37 \nV43 V44 V47 V48 V60 V68 \nV78 V79 V101 V105 V109 V118 \nV122 V132 V134 V135 V141 V147 \nV157 V160 V161 V162 V166 V168 \nV169 V171 V176 V179 V188 V191 \nV196 V199 \n14: C11( V22 V23 ) C40( V78 V79 ) C68( V134 V135 ) C81( V160 V161 ) C85( V168 V169 ) \nC117( V1 V118 V132 ) C198( V11 V23 V109 ) C288( V22 V157 V171 ) C289( V23 V43 V132 ) C292( V23 V78 V147 ) C293( V23 V79 V147 ) \nC294( V23 V134 V166 ) C296( V23 V157 V171 ) C551( V68 V162 V188 ) "];29-&gt;39[label="36: V1 V11 V22 V37 V43 \nV44 V47 V48 V60 V68 V78 \nV79 V101 V105 V109 V118 V122 \nV132 V134 V135 V141 V147 V157 \nV160 V161 V162 V166 V168 V169 \nV171 V176 V179 V188 V191 V196 \nV199 \n7: C40 ,C68 ,C81 ,C85 ,C117 ,\nC288 ,C551 ,"];40[shape=box, label="id:40 level: 6\n109: V1 V6 V7 V9 V10 \nV11 V12 V13 V14 V16 V17 \nV18 V20 V22 V26 V31 V32 \nV33 V35 V37 V40 V41 V42 \nV43 V47 V48 V50 V54 V57 \nV58 V62 V63 V68 V70 V71 \nV75 V76 V77 V78 V79 V81 \nV83 V84 V86 V87 V88 V90 \nV91 V93 V94 V95 V97 V101 \nV102 V103 V104 V105 V108 V109 \nV110 V112 V113 V114 V116 V118 \nV121 V122 V123 V125 V126 V132 \nV133 V134 V137 V138 V140 V141 \nV144 V145 V147 V148 V149 V152 \nV156 V159 V160 V161 V164 V165 \nV166 V168 V169 V172 V173 V175 \nV177 V178 V179 V180 V185 V186 \nV187 V188 V190 V192 V195 V196 \nV197 V199 \n88: C3( V6 V7 ) C5( V10 V11 ) C6( V12 V13 ) C8( V16 V17 ) C16( V32 V33 ) \nC20( V40 V41 ) C21( V42</w:t>
      </w:r>
    </w:p>
    <w:p>
      <w:pPr>
        <w:pStyle w:val="PreformattedText"/>
        <w:bidi w:val="0"/>
        <w:spacing w:before="0" w:after="0"/>
        <w:jc w:val="left"/>
        <w:rPr/>
      </w:pPr>
      <w:r>
        <w:rPr/>
        <w:t xml:space="preserve"> </w:t>
      </w:r>
      <w:r>
        <w:rPr/>
        <w:t>V43 ) C31( V62 V63 ) C35( V70 V71 ) C39( V76 V77 ) C40( V78 V79 ) \nC44( V86 V87 ) C46( V90 V91 ) C48( V94 V95 ) C52( V102 V103 ) C53( V104 V105 ) C55( V108 V109 ) \nC57( V112 V113 ) C62( V122 V123 ) C67( V132 V133 ) C71( V140 V141 ) C73( V144 V145 ) C75( V148 V149 ) \nC81( V160 V161 ) C83( V164 V165 ) C85( V168 V169 ) C87( V172 V173 ) C90( V178 V179 ) C94( V186 V187 ) \nC99( V196 V197 ) C117( V1 V118 V132 ) C156( V6 V31 V32 ) C158( V6 V48 V145 ) C161( V6 V88 V112 ) C162( V6 V164 V199 ) \nC163( V7 V11 V133 ) C189( V9 V81 V93 ) C191( V10 V31 V76 ) C194( V10 V101 V156 ) C203( V11 V77 V118 ) C208( V12 V42 V54 ) \nC210( V12 V54 V90 ) C218( V13 V103 V105 ) C221( V14 V31 V197 ) C241( V17 V86 V110 ) C244( V17 V133 V173 ) C249( V18 V33 V173 ) \nC267( V20 V116 V126 ) C282( V22 V32 V91 ) C317( V26 V140 V197 ) C347( V31 V47 V116 ) C348( V31 V47 V145 ) C349( V31 V166 V175 ) \nC350( V32 V50 V70 ) C353( V32 V90 V145 ) C360( V33 V133 V172 ) C371( V35 V48 V190 ) C373( V35 V54 V77 ) C375( V35 V76 V121 ) \nC406( V40 V114 V134 ) C409( V41 V105 V177 ) C414( V42 V84 V123 ) C415( V42 V112 V126 ) C421( V43 V94 V116 ) C423( V43 V125 V179 ) \nC443( V47 V68 V94 ) C444( V47 V165 V177 ) C445( V48 V50 V187 ) C449( V48 V138 V188 ) C485( V54 V121 V190 ) C494( V57 V63 V159 ) \nC502( V58 V84 V172 ) C505( V58 V110 V112 ) C524( V62 V90 V177 ) C530( V63 V104 V160 ) C558( V70 V166 V169 ) C573( V75 V87 V91 ) \nC584( V79 V122 V125 ) C590( V81 V95 V141 ) C598( V83 V173 V178 ) C606( V87 V91 V116 ) C608( V88 V104 V118 ) C609( V88 V138 V172 ) \nC618( V93 V123 V165 ) C636( V102 V152 V187 ) C659( V116 V147 V152 ) C670( V123 V161 V179 ) C683( V138 V145 V161 ) "];30-&gt;40[label="108: V1 V6 V7 V9 V10 \nV11 V12 V13 V14 V16 V17 \nV18 V20 V22 V26 V32 V33 \nV35 V37 V40 V41 V42 V43 \nV47 V48 V50 V54 V57 V58 \nV62 V63 V68 V70 V71 V75 \nV76 V77 V78 V79 V81 V83 \nV84 V86 V87 V88 V90 V91 \nV93 V94 V95 V97 V101 V102 \nV103 V104 V105 V108 V109 V110 \nV112 V113 V114 V116 V118 V121 \nV122 V123 V125 V126 V132 V133 \nV134 V137 V138 V140 V141 V144 \nV145 V147 V148 V149 V152 V156 \nV159 V160 V161 V164 V165 V166 \nV168 V169 V172 V173 V175 V177 \nV178 V179 V180 V185 V186 V187 \nV188 V190 V192 V195 V196 V197 \nV199 \n82: C3 ,C5 ,C6 ,C8 ,C16 ,\nC20 ,C21 ,C31 ,C35 ,C39 ,C40 ,\nC44 ,C46 ,C48 ,C52 ,C53 ,C55 ,\nC57 ,C62 ,C67 ,C71 ,C73 ,C75 ,\nC81 ,C83 ,C85 ,C87 ,C90 ,C94 ,\nC99 ,C117 ,C158 ,C161 ,C162 ,C163 ,\nC189 ,C194 ,C203 ,C208 ,C210 ,C218 ,\nC241 ,C244 ,C249 ,C267 ,C282 ,C317 ,\nC350 ,C353 ,C360 ,C371 ,C373 ,C375 ,\nC406 ,C409 ,C414 ,C415 ,C421 ,C423 ,\nC443 ,C444 ,C445 ,C449 ,C485 ,C494 ,\nC502 ,C505 ,C524 ,C530 ,C558 ,C573 ,\nC584 ,C590 ,C598 ,C606 ,C608 ,C609 ,\nC618 ,C636 ,C659 ,C670 ,C683 ,"];41[shape=box, label="id:41 level: 7\n30: V9 V16 V22 V26 V27 \nV38 V54 V66 V67 V72 V83 \nV98 V101 V112 V116 V118 V137 \nV142 V144 V147 V152 V153 V156 \nV157 V165 V170 V171 V179 V182 \nV183 \n20: C13( V26 V27 ) C33( V66 V67 ) C77( V152 V153 ) C79( V156 V157 ) C86( V170 V171 ) \nC92( V182 V183 ) C187( V9 V72 V137 ) C236( V16 V27 V182 ) C238( V16 V142 V165 ) C281( V22 V27 V179 ) C288( V22 V157 V171 ) \nC312( V26 V98 V112 ) C318( V27 V38 V66 ) C320( V27 V98 V112 ) C321( V27 V118 V147 ) C322( V27 V142 V183 ) C323( V27 V144 V170 ) \nC324( V27 V147 V171 ) C653( V112 V153 V171 ) C659( V116 V147 V152 ) "];35-&gt;41[label="29: V9 V16 V22 V26 V38 \nV54 V66 V67 V72 V83 V98 \nV101 V112 V116 V118 V137 V142 \nV144 V147 V152 V153 V156 V157 \nV165 V170 V171 V179 V182 V183 \n11: C33 ,C77 ,C79 ,C86 ,C92 ,\nC187 ,C238 ,C288 ,C312 ,C653 ,C659 ,"];42[shape=box, label="id:42 level: 7\n82: V1 V10 V11 V14 V17 \nV18 V20 V25 V32 V33 V34 \nV35 V37 V41 V44 V50 V51 \nV52 V58 V60 V64 V68 V70 \nV71 V72 V74 V75 V76 V77 \nV78 V81 V83 V84 V86 V87 \nV88 V91 V94 V98 V99 V101 \nV111 V112 V113 V120 V122 V123 \nV126 V130 V132 V137 V140 V142 \nV144 V149 V150 V152 V153 V154 \nV156 V157 V158 V159 V161 V170 \nV171 V172 V173 V175 V176 V178 \nV179 V182 V183 V186 V187 V191 \nV192 V195 V196 V198 V199 \n60: C5( V10 V11 ) C16( V32 V33 ) C17( V34 V35 ) C25( V50 V51 ) C35( V70 V71 ) \nC38( V74 V75 ) C39( V76 V77 ) C44( V86 V87 ) C50( V98 V99 ) C57( V112 V113 ) C62( V122 V123 ) \nC77( V152 V153 ) C79( V156 V157 ) C80( V158 V159 ) C86( V170 V171 ) C87( V172 V173 ) C90( V178 V179 ) \nC92( V182 V183 ) C94( V186 V187 ) C100( V198 V199 ) C113( V1 V52 V196 ) C194( V10 V101 V156 ) C200( V11 V52 V196 ) \nC223( V14 V74 V99 ) C242( V17 V86 V111 ) C249( V18 V33 V173 ) C268( V20 V120 V144 ) C271( V20 V132 V154 ) C350( V32 V50 V70 ) \nC354( V32 V98 V144 ) C361( V34 V41 V152 ) C362( V34 V41 V153 ) C363( V34 V52 V126 ) C368( V34 V126 V154 ) C386( V37 V52 V81 ) \nC387( V37 V68 V154 ) C388( V37 V78 V154 ) C390( V37 V132 V182 ) C458( V50 V60 V88 ) C462( V50 V99 V186 ) C465( V51 V81 V192 ) \nC468( V51 V158 V192 ) C469( V52 V78 V183 ) C472( V52 V142 V159 ) C473( V52 V154 V179 ) C502( V58 V84 V172 ) C515( V60 V111 V170 ) \nC532( V64 V68 V101 ) C539( V64 V152 V187 ) C550( V68 V72 V113 ) C573( V75 V87 V91 ) C595( V83 V98 V195 ) C598( V83 V173 V178 ) \nC600( V84 V149 V150 ) C615( V91 V111 V122 ) C653( V112 V153 V171 ) C670( V123 V161 V179 ) C676( V130 V137 V182 ) C682( V137 V149 V150 ) \nC690( V153 V156 V199 ) "];35-&gt;42[label="81: V1 V10 V11 V14 V17 \nV18 V20 V25 V32 V33 V34 \nV35 V37 V41 V44 V50 V51 \nV58 V60 V64 V68 V70 V71 \nV72 V74 V75 V76 V77 V78 \nV81 V83 V84 V86 V87 V88 \nV91 V94 V98 V99 V101 V111 \nV112 V113 V120 V122 V123 V126 \nV130 V132 V137 V140 V142 V144 \nV149 V150 V152 V153 V154 V156 \nV157 V158 V159 V161 V170 V171 \nV172 V173 V175 V176 V178 V179 \nV182 V183 V186 V187 V191 V192 \nV195 V196 V198 V199 \n53: C5 ,C16 ,C17 ,C25 ,C35 ,\nC38 ,C39 ,C44 ,C50 ,C57 ,C62 ,\nC77 ,C79 ,C80 ,C86 ,C87 ,C90 ,\nC92 ,C94 ,C100 ,C194 ,C223 ,C242 ,\nC249 ,C268 ,C271 ,C350 ,C354 ,C361 ,\nC362 ,C368 ,C387 ,C388 ,C390 ,C458 ,\nC462 ,C465 ,C468 ,C502 ,C515 ,C532 ,\nC539 ,C550 ,C573 ,C595 ,C598 ,C600 ,\nC615 ,C653 ,C670 ,C676 ,C682 ,C690 ,"];43[shape=box, label="id:43 level: 7\n17: V5 V29 V34 V35 V40 \nV41 V71 V74 V75 V84 V95 \nV131 V162 V163 V164 V168 V198 \n15: C17( V34 V35 ) C20( V40 V41 ) C38( V74 V75 ) C82( V162 V163 ) C152( V5 V163 V168 ) \nC337( V29 V131 V163 ) C365( V34 V74 V163 ) C370( V35 V41 V163 ) C407( V40 V163 V168 ) C561( V71 V163 V164 ) C572( V75 V84 V162 ) \nC575( V75 V163 V168 ) C599( V84 V131 V163 ) C621( V95 V162 V198 ) C622( V95 V163 V198 ) "];38-&gt;43[label="16: V5 V29 V34 V35 V40 \nV41 V71 V74 V75 V84 V95 \nV131 V162 V164 V168 V198 \n5: C17 ,C20 ,C38 ,C572 ,C621 ,"];44[shape=box, label="id:44 level: 7\n17: V1 V23 V48 V68 V105 \nV134 V135 V160 V161 V162 V168 \nV169 V176 V179 V188 V189 V199 \n14: C68( V134 V135 ) C81( V160 V161 ) C85( V168 V169 ) C95( V188 V189 ) C118( V1 V169 V189 ) \nC295( V23 V134 V189 ) C451( V48 V176 V189 ) C551( V68 V162 V188 ) C552( V68 V162 V189 ) C642( V105 V135 V189 ) C678( V135 V160 V189 ) \nC679( V135 V161 V189 ) C680( V135 V168 V189 ) C697( V179 V189 V199 ) "];39-&gt;44[label="16: V1 V23 V48 V68 V105 \nV134 V135 V160 V161 V162 V168 \nV169 V176 V179 V188 V199 \n4: C68 ,C81 ,C85 ,C551 ,"];45[shape=box, label="id:45 level: 7\n17: V23 V37 V44 V47 V60 \nV68 V79 V101 V118 V122 V141 \nV160 V161 V166 V167 V191 V196 \n11: C81( V160 V161 ) C84( V166 V167 ) C290( V23 V60 V167 ) C291( V23 V68 V167 ) C391( V37 V141 V167 ) \nC424( V44 V47 V167 ) C583( V79 V101 V167 ) C664( V118 V167 V191 ) C669( V122 V160 V167 ) C693( V160 V167 V196 ) C694( V161 V167 V196 ) "];39-&gt;45[label="16: V23 V37 V44 V47 V60 \nV68 V79 V101 V118 V122 V141 \nV160 V161 V166 V191 V196 \n1: C81 ,"];46[shape=box, label="id:46 level: 7\n40: V1 V7 V10 V11 V12 \nV16 V17 V18 V22 V31 V42 \nV47 V62 V63 V68 V78 V79 \nV80 V81 V88 V90 V105 V108 \nV110 V118 V121 V126 V132 V133 \nV137 V141 V147 V156 V169 V175 \nV178 V179 V180 V186 V199 \n16: C5( V10 V11 ) C8( V16 V17 ) C31( V62 V63 ) C40( V78 V79 ) C41( V80 V81 ) \nC67( V132 V133 ) C90( V178 V179 ) C111( V1 V16 V80 ) C112( V1 V17 V80 ) C117( V1 V118 V132 ) C163( V7 V11 V133 ) \nC580( V78 V80 V133 ) C585( V80 V88 V108 ) C586( V80 V90 V137 ) C587( V80 V105 V118 ) C588( V80 V126 V141 ) "];40-&gt;46[label="39: V1 V7 V10 V11 V12 \nV16 V17 V18 V22 V31 V42 \nV47 V62 V63 V68 V78 V79 \nV81 V88 V90 V105 V108 V110 \nV118 V121 V126 V132 V133 V137 \nV141 V147 V156 V169 V175 V178 \nV179 V180 V186 V199 \n8: C5 ,C8 ,C31 ,C40 ,C67 ,\nC90 ,C117 ,C163 ,"];47[shape=box, label="id:47 level: 7\n43: V6 V11 V12 V18 V20 \nV31 V35 V36 V37 V48 V50 \nV58 V62 V70 V71 V75 V78 \nV83 V93 V94 V97 V101 V102 \nV104 V110 V112 V118 V122 V123 \nV133 V140 V152 V159 V160 V161 \nV166 V168 V173 V175 V177 V179 \nV187 V190 \n18: C18( V36 V37 ) C35( V70 V71 ) C62( V122 V123 ) C81( V160 V161 ) C206( V12 V36 V94 ) \nC265( V20 V36 V159 ) C349( V31 V166 V175 ) C371( V35 V48 V190 ) C379( V36 V70 V166 ) C380( V36 V71 V166 ) C381( V36 V78 V97 ) \nC382( V36 V83 V173 ) C383( V36 V101 V168 ) C384( V36 V104 V159 ) C445( V48 V50 V187 ) C505( V58 V110 V112 ) C636( V102 V152 V187 ) \nC670( V123 V161 V179 ) "];40-&gt;47[label="42: V6 V11 V12 V18 V20 \nV31 V35 V37 V48 V50 V58 \nV62 V70 V71 V75 V78 V83 \nV93 V94 V97 V101 V102 V104 \nV110 V112 V118 V122 V123 V133 \nV140 V152 V159 V160 V161 V166 \nV168 V173 V175 V177 V179 V187 \nV190 \n9: C35 ,C62 ,C81 ,C349 ,C371 ,\nC445 ,C505 ,C636 ,C670 ,"];48[shape=box, label="id:48 level: 7\n74: V2 V6 V7 V9 V10 \nV11 V12 V13 V14 V18 V22 \nV26 V31 V32 V33 V37 V40 \nV41 V42 V43 V47 V54 V57 \nV58 V63 V75 V76 V77 V84 \nV86 V87 V91 V94 V95 V101 \nV103 V104 V105 V108 V109 V112 \nV113 V114 V116 V118 V121 V125 \nV126 V133 V134 V138 V140 V141 \nV144 V145 V147 V148 V149 V156 \nV161 V164 V165 V166 V169 V172 \nV175 V180 V185 V188 V190 V192 \nV195 V196 V197 \n45: C3( V6 V7 ) C5( V10 V11 ) C6( V12 V13 ) C16( V32 V33 ) C20( V40 V41 ) \nC21( V42 V43 ) C39( V76 V77 ) C44( V86 V87 ) C48( V94 V95 ) C53( V104 V105 ) C55( V108 V109 ) \nC57( V112 V113 ) C71( V140 V141 ) C73( V144 V145 ) C75( V148 V149 ) C83( V164 V165 ) C99( V196 V197 ) \nC119( V2 V10 V42 ) C120( V2 V63 V121 ) C122( V2 V77</w:t>
      </w:r>
    </w:p>
    <w:p>
      <w:pPr>
        <w:pStyle w:val="PreformattedText"/>
        <w:bidi w:val="0"/>
        <w:spacing w:before="0" w:after="0"/>
        <w:jc w:val="left"/>
        <w:rPr/>
      </w:pPr>
      <w:r>
        <w:rPr/>
        <w:t xml:space="preserve"> </w:t>
      </w:r>
      <w:r>
        <w:rPr/>
        <w:t>V114 ) C123( V2 V94 V140 ) C125( V2 V103 V175 ) C127( V2 V169 V188 ) \nC156( V6 V31 V32 ) C163( V7 V11 V133 ) C191( V10 V31 V76 ) C194( V10 V101 V156 ) C203( V11 V77 V118 ) C208( V12 V42 V54 ) \nC218( V13 V103 V105 ) C221( V14 V31 V197 ) C282( V22 V32 V91 ) C317( V26 V140 V197 ) C347( V31 V47 V116 ) C348( V31 V47 V145 ) \nC349( V31 V166 V175 ) C360( V33 V133 V172 ) C406( V40 V114 V134 ) C415( V42 V112 V126 ) C421( V43 V94 V116 ) C485( V54 V121 V190 ) \nC502( V58 V84 V172 ) C573( V75 V87 V91 ) C606( V87 V91 V116 ) C683( V138 V145 V161 ) "];40-&gt;48[label="73: V6 V7 V9 V10 V11 \nV12 V13 V14 V18 V22 V26 \nV31 V32 V33 V37 V40 V41 \nV42 V43 V47 V54 V57 V58 \nV63 V75 V76 V77 V84 V86 \nV87 V91 V94 V95 V101 V103 \nV104 V105 V108 V109 V112 V113 \nV114 V116 V118 V121 V125 V126 \nV133 V134 V138 V140 V141 V144 \nV145 V147 V148 V149 V156 V161 \nV164 V165 V166 V169 V172 V175 \nV180 V185 V188 V190 V192 V195 \nV196 V197 \n39: C3 ,C5 ,C6 ,C16 ,C20 ,\nC21 ,C39 ,C44 ,C48 ,C53 ,C55 ,\nC57 ,C71 ,C73 ,C75 ,C83 ,C99 ,\nC156 ,C163 ,C191 ,C194 ,C203 ,C208 ,\nC218 ,C221 ,C282 ,C317 ,C347 ,C348 ,\nC349 ,C360 ,C406 ,C415 ,C421 ,C485 ,\nC502 ,C573 ,C606 ,C683 ,"];49[shape=box, label="id:49 level: 8\n16: V9 V27 V54 V67 V72 \nV73 V83 V101 V116 V137 V152 \nV153 V156 V157 V165 V171 \n13: C36( V72 V73 ) C37( V73 V101 ) C77( V152 V153 ) C79( V156 V157 ) C187( V9 V72 V137 ) \nC188( V9 V73 V137 ) C319( V27 V67 V73 ) C482( V54 V73 V83 ) C564( V73 V116 V153 ) C565( V73 V152 V156 ) C566( V73 V152 V171 ) \nC567( V73 V153 V171 ) C568( V73 V157 V165 ) "];41-&gt;49[label="15: V9 V27 V54 V67 V72 \nV83 V101 V116 V137 V152 V153 \nV156 V157 V165 V171 \n3: C77 ,C79 ,C187 ,"];50[shape=box, label="id:50 level: 8\n38: V14 V17 V18 V25 V41 \nV44 V50 V51 V52 V58 V64 \nV83 V84 V86 V87 V88 V91 \nV111 V112 V113 V120 V122 V123 \nV130 V137 V140 V149 V150 V152 \nV153 V172 V176 V182 V186 V187 \nV191 V192 V193 \n22: C25( V50 V51 ) C44( V86 V87 ) C57( V112 V113 ) C62( V122 V123 ) C77( V152 V153 ) \nC94( V186 V187 ) C97( V192 V193 ) C222( V14 V41 V193 ) C242( V17 V86 V111 ) C255( V18 V153 V193 ) C309( V25 V123 V193 ) \nC502( V58 V84 V172 ) C539( V64 V152 V187 ) C600( V84 V149 V150 ) C610( V88 V172 V193 ) C615( V91 V111 V122 ) C651( V112 V123 V193 ) \nC654( V113 V120 V193 ) C666( V120 V122 V193 ) C676( V130 V137 V182 ) C682( V137 V149 V150 ) C695( V172 V191 V193 ) "];42-&gt;50[label="37: V14 V17 V18 V25 V41 \nV44 V50 V51 V52 V58 V64 \nV83 V84 V86 V87 V88 V91 \nV111 V112 V113 V120 V122 V123 \nV130 V137 V140 V149 V150 V152 \nV153 V172 V176 V182 V186 V187 \nV191 V192 \n13: C25 ,C44 ,C57 ,C62 ,C77 ,\nC94 ,C242 ,C502 ,C539 ,C600 ,C615 ,\nC676 ,C682 ,"];51[shape=box, label="id:51 level: 8\n50: V10 V20 V32 V33 V34 \nV35 V44 V50 V52 V60 V68 \nV70 V71 V72 V74 V75 V76 \nV77 V81 V83 V94 V98 V99 \nV101 V122 V123 V126 V130 V132 \nV142 V144 V150 V152 V153 V154 \nV155 V156 V157 V158 V161 V170 \nV171 V173 V175 V176 V178 V186 \nV195 V198 V199 \n27: C16( V32 V33 ) C17( V34 V35 ) C35( V70 V71 ) C38( V74 V75 ) C39( V76 V77 ) \nC50( V98 V99 ) C62( V122 V123 ) C77( V152 V153 ) C78( V154 V155 ) C79( V156 V157 ) C86( V170 V171 ) \nC100( V198 V199 ) C194( V10 V101 V156 ) C271( V20 V132 V154 ) C350( V32 V50 V70 ) C354( V32 V98 V144 ) C363( V34 V52 V126 ) \nC368( V34 V126 V154 ) C431( V44 V132 V155 ) C460( V50 V83 V155 ) C462( V50 V99 V186 ) C557( V70 V99 V155 ) C560( V71 V99 V155 ) \nC595( V83 V98 V195 ) C598( V83 V173 V178 ) C690( V153 V156 V199 ) C691( V155 V195 V199 ) "];42-&gt;51[label="49: V10 V20 V32 V33 V34 \nV35 V44 V50 V52 V60 V68 \nV70 V71 V72 V74 V75 V76 \nV77 V81 V83 V94 V98 V99 \nV101 V122 V123 V126 V130 V132 \nV142 V144 V150 V152 V153 V154 \nV156 V157 V158 V161 V170 V171 \nV173 V175 V176 V178 V186 V195 \nV198 V199 \n21: C16 ,C17 ,C35 ,C38 ,C39 ,\nC50 ,C62 ,C77 ,C79 ,C86 ,C100 ,\nC194 ,C271 ,C350 ,C354 ,C363 ,C368 ,\nC462 ,C595 ,C598 ,C690 ,"];52[shape=box, label="id:52 level: 8\n17: V7 V11 V18 V31 V46 \nV47 V68 V80 V81 V121 V133 \nV156 V169 V178 V179 V186 V199 \n13: C23( V46 V47 ) C41( V80 V81 ) C90( V178 V179 ) C163( V7 V11 V133 ) C164( V7 V31 V46 ) \nC199( V11 V46 V199 ) C252( V18 V46 V169 ) C437( V46 V68 V199 ) C438( V46 V80 V121 ) C439( V46 V81 V121 ) C440( V46 V133 V178 ) \nC441( V46 V156 V179 ) C442( V46 V186 V199 ) "];46-&gt;52[label="16: V7 V11 V18 V31 V47 \nV68 V80 V81 V121 V133 V156 \nV169 V178 V179 V186 V199 \n3: C41 ,C90 ,C163 ,"];53[shape=box, label="id:53 level: 8\n18: V7 V10 V12 V22 V42 \nV47 V62 V63 V78 V79 V80 \nV110 V132 V133 V146 V147 V175 \nV180 \n14: C31( V62 V63 ) C40( V78 V79 ) C67( V132 V133 ) C74( V146 V147 ) C167( V7 V78 V146 ) \nC168( V7 V79 V146 ) C197( V10 V133 V146 ) C205( V12 V22 V146 ) C284( V22 V47 V146 ) C416( V42 V132 V146 ) C527( V62 V146 V175 ) \nC529( V63 V80 V146 ) C580( V78 V80 V133 ) C650( V110 V146 V180 ) "];46-&gt;53[label="17: V7 V10 V12 V22 V42 \nV47 V62 V63 V78 V79 V80 \nV110 V132 V133 V147 V175 V180 \n4: C31 ,C40 ,C67 ,C580 ,"];54[shape=box, label="id:54 level: 8\n30: V6 V11 V18 V31 V35 \nV36 V48 V50 V58 V62 V75 \nV93 V100 V101 V102 V110 V112 \nV118 V122 V123 V133 V140 V152 \nV160 V161 V175 V177 V179 V187 \nV190 \n16: C51( V100 V101 ) C62( V122 V123 ) C81( V160 V161 ) C201( V11 V75 V100 ) C253( V18 V100 V152 ) \nC371( V35 V48 V190 ) C445( V48 V50 V187 ) C505( V58 V110 V112 ) C616( V93 V100 V102 ) C629( V100 V102 V175 ) C630( V100 V118 V133 ) \nC631( V100 V140 V175 ) C632( V100 V161 V179 ) C633( V100 V177 V179 ) C636( V102 V152 V187 ) C670( V123 V161 V179 ) "];47-&gt;54[label="29: V6 V11 V18 V31 V35 \nV36 V48 V50 V58 V62 V75 \nV93 V101 V102 V110 V112 V118 \nV122 V123 V133 V140 V152 V160 \nV161 V175 V177 V179 V187 V190 \n7: C62 ,C81 ,C371 ,C445 ,C505 ,\nC636 ,C670 ,"];55[shape=box, label="id:55 level: 8\n17: V2 V3 V12 V13 V84 \nV86 V95 V101 V105 V114 V118 \nV140 V144 V145 V156 V188 V195 \n12: C1( V2 V3 ) C6( V12 V13 ) C73( V144 V145 ) C128( V3 V12 V105 ) C129( V3 V13 V156 ) \nC130( V3 V84 V144 ) C131( V3 V84 V145 ) C132( V3 V86 V95 ) C133( V3 V101 V188 ) C134( V3 V105 V195 ) C135( V3 V114 V140 ) \nC136( V3 V118 V188 ) "];48-&gt;55[label="16: V2 V12 V13 V84 V86 \nV95 V101 V105 V114 V118 V140 \nV144 V145 V156 V188 V195 \n2: C6 ,C73 ,"];56[shape=box, label="id:56 level: 8\n17: V2 V11 V13 V37 V40 \nV42 V75 V76 V87 V94 V103 \nV138 V139 V145 V161 V172 V192 \n11: C70( V138 V139 ) C121( V2 V76 V139 ) C124( V2 V103 V139 ) C202( V11 V75 V139 ) C217( V13 V87 V139 ) \nC389( V37 V94 V139 ) C405( V40 V76 V139 ) C417( V42 V139 V172 ) C638( V103 V139 V192 ) C683( V138 V145 V161 ) C684( V139 V145 V161 ) "];48-&gt;56[label="16: V2 V11 V13 V37 V40 \nV42 V75 V76 V87 V94 V103 \nV138 V145 V161 V172 V192 \n1: C683 ,"];57[shape=box, label="id:57 level: 8\n53: V2 V6 V7 V9 V10 \nV11 V12 V14 V18 V22 V26 \nV31 V32 V33 V41 V43 V47 \nV54 V57 V58 V76 V91 V94 \nV104 V105 V108 V109 V112 V113 \nV114 V116 V125 V126 V128 V133 \nV134 V138 V140 V141 V145 V147 \nV148 V149 V156 V164 V165 V166 \nV175 V180 V185 V190 V196 V197 \n25: C3( V6 V7 ) C5( V10 V11 ) C16( V32 V33 ) C53( V104 V105 ) C55( V108 V109 ) \nC57( V112 V113 ) C71( V140 V141 ) C75( V148 V149 ) C83( V164 V165 ) C99( V196 V197 ) C123( V2 V94 V140 ) \nC156( V6 V31 V32 ) C163( V7 V11 V133 ) C191( V10 V31 V76 ) C195( V10 V114 V128 ) C204( V11 V128 V134 ) C221( V14 V31 V197 ) \nC282( V22 V32 V91 ) C317( V26 V140 V197 ) C347( V31 V47 V116 ) C348( V31 V47 V145 ) C349( V31 V166 V175 ) C421( V43 V94 V116 ) \nC504( V58 V108 V128 ) C655( V113 V128 V156 ) "];48-&gt;57[label="52: V2 V6 V7 V9 V10 \nV11 V12 V14 V18 V22 V26 \nV31 V32 V33 V41 V43 V47 \nV54 V57 V58 V76 V91 V94 \nV104 V105 V108 V109 V112 V113 \nV114 V116 V125 V126 V133 V134 \nV138 V140 V141 V145 V147 V148 \nV149 V156 V164 V165 V166 V175 \nV180 V185 V190 V196 V197 \n21: C3 ,C5 ,C16 ,C53 ,C55 ,\nC57 ,C71 ,C75 ,C83 ,C99 ,C123 ,\nC156 ,C163 ,C191 ,C221 ,C282 ,C317 ,\nC347 ,C348 ,C349 ,C421 ,"];58[shape=box, label="id:58 level: 9\n26: V14 V17 V44 V50 V51 \nV52 V58 V64 V83 V84 V85 \nV86 V87 V91 V111 V130 V137 \nV140 V149 V150 V152 V176 V182 \nV186 V187 V193 \n15: C25( V50 V51 ) C43( V84 V85 ) C44( V86 V87 ) C94( V186 V187 ) C242( V17 V86 V111 ) \nC461( V50 V85 V87 ) C501( V58 V83 V85 ) C535( V64 V85 V152 ) C539( V64 V152 V187 ) C600( V84 V149 V150 ) C601( V85 V86 V187 ) \nC602( V85 V91 V176 ) C604( V85 V149 V150 ) C676( V130 V137 V182 ) C682( V137 V149 V150 ) "];50-&gt;58[label="25: V14 V17 V44 V50 V51 \nV52 V58 V64 V83 V84 V86 \nV87 V91 V111 V130 V137 V140 \nV149 V150 V152 V176 V182 V186 \nV187 V193 \n8: C25 ,C44 ,C94 ,C242 ,C539 ,\nC600 ,C676 ,C682 ,"];59[shape=box, label="id:59 level: 9\n18: V20 V32 V33 V72 V75 \nV76 V77 V81 V94 V98 V122 \nV123 V144 V155 V161 V171 V174 \nV175 \n14: C16( V32 V33 ) C39( V76 V77 ) C62( V122 V123 ) C88( V174 V175 ) C264( V20 V32 V174 ) \nC269( V20 V122 V174 ) C270( V20 V123 V174 ) C354( V32 V98 V144 ) C359( V33 V94 V174 ) C563( V72 V77 V174 ) C571( V75 V81 V174 ) \nC577( V76 V171 V174 ) C628( V98 V155 V174 ) C689( V144 V161 V174 ) "];51-&gt;59[label="17: V20 V32 V33 V72 V75 \nV76 V77 V81 V94 V98 V122 \nV123 V144 V155 V161 V171 V175 \n4: C16 ,C39 ,C62 ,C354 ,"];60[shape=box, label="id:60 level: 9\n37: V10 V34 V35 V50 V52 \nV60 V68 V70 V71 V72 V74 \nV76 V83 V98 V99 V101 V123 \nV126 V127 V130 V142 V150 V152 \nV153 V154 V155 V156 V157 V158 \nV170 V173 V176 V178 V186 V195 \nV198 V199 \n26: C17( V34 V35 ) C35( V70 V71 ) C50( V98 V99 ) C64( V126 V127 ) C77( V152 V153 ) \nC78( V154 V155 ) C79( V156 V157 ) C100( V198 V199 ) C192( V10 V70 V127 ) C193( V10 V71 V127 ) C194( V10 V101 V156 ) \nC363( V34 V52 V126 ) C368( V34 V126 V154 ) C460( V50 V83 V155 ) C462( V50 V99 V186 ) C470( V52 V99 V127 ) C557( V70 V99 V155 ) \nC560( V71 V99 V155 ) C570( V74 V127 V156 ) C576( V76 V101 V127 ) C595( V83 V98 V195 ) C596( V83 V127 V186 ) C598( V83 V173 V178 ) \nC626( V98 V127 V157 ) C690( V153 V156 V199 ) C691( V155 V195 V199 ) "];51-&gt;60[label="36: V10 V34 V35 V50 V52 \nV60 V68 V70 V71 V72 V74 \nV76 V83 V98 V99 V101 V123 \nV126 V130 V142 V150 V152 V153 \nV154 V155 V156 V157 V158 V170 \nV173 V176 V178 V186 V195</w:t>
      </w:r>
    </w:p>
    <w:p>
      <w:pPr>
        <w:pStyle w:val="PreformattedText"/>
        <w:bidi w:val="0"/>
        <w:spacing w:before="0" w:after="0"/>
        <w:jc w:val="left"/>
        <w:rPr/>
      </w:pPr>
      <w:r>
        <w:rPr/>
        <w:t xml:space="preserve"> </w:t>
      </w:r>
      <w:r>
        <w:rPr/>
        <w:t>V198 \nV199 \n18: C17 ,C35 ,C50 ,C77 ,C78 ,\nC79 ,C100 ,C194 ,C363 ,C368 ,C460 ,\nC462 ,C557 ,C560 ,C595 ,C598 ,C690 ,\nC691 ,"];61[shape=box, label="id:61 level: 9\n17: V6 V31 V35 V36 V48 \nV49 V50 V58 V62 V100 V110 \nV112 V122 V123 V160 V187 V190 \n14: C24( V48 V49 ) C62( V122 V123 ) C157( V6 V31 V49 ) C346( V31 V36 V49 ) C371( V35 V48 V190 ) \nC372( V35 V49 V190 ) C445( V48 V50 V187 ) C452( V49 V50 V187 ) C453( V49 V58 V62 ) C454( V49 V58 V122 ) C455( V49 V100 V160 ) \nC456( V49 V110 V123 ) C457( V49 V112 V122 ) C505( V58 V110 V112 ) "];54-&gt;61[label="16: V6 V31 V35 V36 V48 \nV50 V58 V62 V100 V110 V112 \nV122 V123 V160 V187 V190 \n4: C62 ,C371 ,C445 ,C505 ,"];62[shape=box, label="id:62 level: 9\n15: V10 V14 V30 V31 V32 \nV76 V125 V128 V145 V148 V149 \nV164 V166 V175 V197 \n14: C15( V30 V31 ) C75( V148 V149 ) C190( V10 V30 V76 ) C191( V10 V31 V76 ) C220( V14 V30 V197 ) \nC221( V14 V31 V197 ) C339( V30 V32 V128 ) C340( V30 V125 V197 ) C341( V30 V128 V148 ) C342( V30 V128 V149 ) C343( V30 V145 V175 ) \nC344( V30 V164 V166 ) C345( V30 V166 V175 ) C349( V31 V166 V175 ) "];57-&gt;62[label="14: V10 V14 V31 V32 V76 \nV125 V128 V145 V148 V149 V164 \nV166 V175 V197 \n4: C75 ,C191 ,C221 ,C349 ,"];63[shape=box, label="id:63 level: 9\n22: V6 V7 V18 V19 V26 \nV33 V41 V47 V54 V58 V104 \nV105 V113 V114 V128 V133 V138 \nV147 V164 V165 V190 V197 \n10: C3( V6 V7 ) C9( V18 V19 ) C53( V104 V105 ) C83( V164 V165 ) C154( V6 V19 V105 ) \nC256( V19 V33 V165 ) C257( V19 V41 V138 ) C258( V19 V47 V105 ) C260( V19 V114 V190 ) C262( V19 V133 V164 ) "];57-&gt;63[label="21: V6 V7 V18 V26 V33 \nV41 V47 V54 V58 V104 V105 \nV113 V114 V128 V133 V138 V147 \nV164 V165 V190 V197 \n3: C3 ,C53 ,C83 ,"];64[shape=box, label="id:64 level: 9\n26: V2 V7 V9 V12 V22 \nV43 V47 V57 V91 V94 V108 \nV109 V112 V113 V116 V117 V126 \nV128 V138 V140 V141 V149 V180 \nV185 V196 V197 \n13: C55( V108 V109 ) C57( V112 V113 ) C59( V116 V117 ) C71( V140 V141 ) C99( V196 V197 ) \nC123( V2 V94 V140 ) C126( V2 V117 V138 ) C166( V7 V47 V117 ) C212( V12 V91 V117 ) C286( V22 V117 V141 ) C421( V43 V94 V116 ) \nC422( V43 V94 V117 ) C660( V117 V126 V149 ) "];57-&gt;64[label="25: V2 V7 V9 V12 V22 \nV43 V47 V57 V91 V94 V108 \nV109 V112 V113 V116 V126 V128 \nV138 V140 V141 V149 V180 V185 \nV196 V197 \n6: C55 ,C57 ,C71 ,C99 ,C123 ,\nC421 ,"];65[shape=box, label="id:65 level: 10\n15: V14 V17 V44 V51 V52 \nV85 V111 V130 V136 V137 V140 \nV150 V182 V186 V193 \n11: C69( V136 V137 ) C225( V14 V85 V136 ) C246( V17 V136 V186 ) C429( V44 V111 V136 ) C466( V51 V85 V136 ) \nC471( V52 V136 V150 ) C603( V85 V136 V186 ) C674( V130 V136 V182 ) C675( V130 V136 V193 ) C676( V130 V137 V182 ) C681( V136 V140 V186 ) "];58-&gt;65[label="14: V14 V17 V44 V51 V52 \nV85 V111 V130 V137 V140 V150 \nV182 V186 V193 \n1: C676 ,"];66[shape=box, label="id:66 level: 10\n17: V34 V35 V50 V68 V72 \nV82 V83 V127 V152 V153 V155 \nV158 V170 V178 V186 V198 V199 \n15: C17( V34 V35 ) C42( V82 V83 ) C77( V152 V153 ) C100( V198 V199 ) C367( V34 V82 V158 ) \nC376( V35 V82 V198 ) C377( V35 V82 V199 ) C459( V50 V82 V127 ) C460( V50 V83 V155 ) C549( V68 V72 V82 ) C591( V82 V152 V186 ) \nC592( V82 V153 V186 ) C593( V82 V155 V170 ) C594( V82 V170 V178 ) C596( V83 V127 V186 ) "];60-&gt;66[label="16: V34 V35 V50 V68 V72 \nV83 V127 V152 V153 V155 V158 \nV170 V178 V186 V198 V199 \n5: C17 ,C77 ,C100 ,C460 ,C596 ,"];67[shape=box, label="id:67 level: 10\n17: V34 V52 V53 V60 V99 \nV123 V127 V130 V142 V150 V154 \nV155 V157 V173 V176 V195 V198 \n12: C26( V52 V53 ) C78( V154 V155 ) C364( V34 V53 V155 ) C470( V52 V99 V127 ) C474( V53 V60 V142 ) \nC475( V53 V99 V127 ) C476( V53 V123 V176 ) C477( V53 V130 V150 ) C478( V53 V130 V155 ) C479( V53 V154 V195 ) C480( V53 V157 V173 ) \nC481( V53 V195 V198 ) "];60-&gt;67[label="16: V34 V52 V60 V99 V123 \nV127 V130 V142 V150 V154 V155 \nV157 V173 V176 V195 V198 \n2: C78 ,C470 ,"];68[shape=box, label="id:68 level: 10\n14: V6 V7 V19 V26 V54 \nV58 V104 V113 V114 V128 V129 \nV147 V165 V197 \n11: C3( V6 V7 ) C65( V128 V129 ) C155( V6 V19 V129 ) C170( V7 V114 V129 ) C259( V19 V54 V129 ) \nC261( V19 V129 V165 ) C314( V26 V113 V129 ) C315( V26 V129 V147 ) C316( V26 V129 V197 ) C483( V54 V113 V129 ) C503( V58 V104 V129 ) "];63-&gt;68[label="13: V6 V7 V19 V26 V54 \nV58 V104 V113 V114 V128 V147 \nV165 V197 \n1: C3 ,"];69[shape=box, label="id:69 level: 10\n16: V9 V43 V57 V108 V109 \nV112 V113 V117 V126 V128 V140 \nV180 V184 V185 V196 V197 \n13: C55( V108 V109 ) C57( V112 V113 ) C93( V184 V185 ) C99( V196 V197 ) C183( V9 V43 V184 ) \nC498( V57 V108 V184 ) C499( V57 V180 V184 ) C648( V109 V184 V196 ) C652( V112 V128 V184 ) C656( V113 V128 V184 ) C661( V117 V126 V184 ) \nC662( V117 V140 V184 ) C663( V117 V184 V197 ) "];64-&gt;69[label="15: V9 V43 V57 V108 V109 \nV112 V113 V117 V126 V128 V140 \nV180 V185 V196 V197 \n3: C55 ,C57 ,C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