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0[shape=box, label="id:70 level: 0\n402: C101 C102 C103 C104 C105 \nC106 C107 C108 C113 C119 C120 \nC122 C123 C124 C125 C126 C127 \nC128 C129 C130 C131 C132 C133 \nC134 C135 C136 C141 C148 C149 \nC151 C152 C154 C159 C160 C161 \nC162 C163 C165 C166 C167 C168 \nC169 C170 C171 C173 C174 C176 \nC178 C179 C187 C188 C192 C193 \nC194 C195 C196 C197 C198 C199 \nC200 C201 C202 C203 C204 C206 \nC207 C208 C209 C210 C211 C212 \nC217 C218 C219 C220 C221 C222 \nC223 C225 C226 C228 C229 C230 \nC232 C236 C237 C241 C242 C246 \nC248 C249 C250 C251 C252 C253 \nC254 C255 C256 C258 C260 C261 \nC262 C263 C265 C266 C267 C271 \nC272 C273 C274 C275 C276 C278 \nC279 C280 C281 C282 C283 C284 \nC285 C286 C288 C290 C291 C294 \nC296 C298 C299 C301 C303 C304 \nC307 C308 C309 C310 C312 C313 \nC315 C317 C318 C319 C320 C321 \nC322 C323 C324 C326 C327 C328 \nC329 C330 C331 C332 C333 C334 \nC335 C336 C338 C340 C341 C342 \nC344 C345 C346 C347 C349 C350 \nC351 C352 C353 C354 C355 C356 \nC357 C358 C359 C360 C361 C362 \nC363 C365 C367 C368 C370 C371 \nC372 C373 C374 C375 C376 C377 \nC381 C382 C383 C384 C385 C386 \nC387 C388 C389 C390 C391 C393 \nC399 C400 C402 C403 C404 C406 \nC407 C408 C409 C410 C411 C412 \nC413 C414 C415 C417 C418 C420 \nC421 C422 C424 C427 C436 C437 \nC438 C439 C440 C441 C442 C443 \nC444 C445 C446 C447 C448 C449 \nC450 C451 C452 C453 C454 C455 \nC456 C458 C460 C464 C465 C466 \nC467 C468 C470 C475 C476 C477 \nC478 C482 C484 C485 C486 C487 \nC488 C489 C490 C492 C495 C496 \nC498 C500 C502 C503 C504 C505 \nC506 C507 C509 C510 C514 C515 \nC517 C519 C520 C521 C522 C523 \nC524 C527 C528 C530 C533 C534 \nC536 C537 C538 C540 C545 C546 \nC547 C550 C551 C552 C553 C554 \nC555 C556 C557 C558 C559 C560 \nC561 C562 C563 C565 C568 C569 \nC570 C571 C574 C575 C576 C577 \nC578 C579 C583 C584 C585 C586 \nC587 C588 C589 C593 C594 C595 \nC598 C600 C603 C604 C605 C607 \nC608 C609 C610 C613 C614 C615 \nC616 C618 C621 C622 C623 C626 \nC627 C628 C629 C630 C631 C632 \nC633 C634 C636 C638 C640 C641 \nC642 C645 C647 C648 C649 C652 \nC653 C655 C656 C657 C658 C659 \nC660 C661 C662 C663 C664 C665 \nC667 C668 C669 C670 C673 C674 \nC675 C676 C677 C681 C683 C684 \nC689 C690 C693 C694 C695 C696 \nC698 \n3328: C101_=_C102( C101 C102 ) C101_=_C103( C101 C103 ) C101_=_C104( C101 C104 ) C101_=_C105( C101 C105 ) C101_=_C106( C101 C106 ) \nC101_=_C107( C101 C107 ) C101_=_C108( C101 C108 ) C101_=_C113( C101 C113 ) C101_=_C163( C101 C163 ) C101_=_C196( C101 C196 ) C101_=_C198( C101 C198 ) \nC101_=_C199( C101 C199 ) C101_=_C200( C101 C200 ) C101_=_C201( C101 C201 ) C101_=_C202( C101 C202 ) C101_=_C203( C101 C203 ) C101_=_C204( C101 C204 ) \nC101_=_C226( C101 C226 ) C101_=_C648( C101 C648 ) C101_=_C693( C101 C693 ) C101_=_C694( C101 C694 ) C102_=_C103( C102 C103 ) C102_=_C104( C102 C104 ) \nC102_=_C105( C102 C105 ) C102_=_C106( C102 C106 ) C102_=_C107( C102 C107 ) C102_=_C108( C102 C108 ) C102_=_C236( C102 C236 ) C102_=_C237( C102 C237 ) \nC102_=_C310( C102 C310 ) C102_=_C312( C102 C312 ) C102_=_C313( C102 C313 ) C102_=_C315( C102 C315 ) C102_=_C317( C102 C317 ) C103_=_C104( C103 C104 ) \nC103_=_C105( C103 C105 ) C103_=_C106( C103 C106 ) C103_=_C107( C103 C107 ) C103_=_C108( C103 C108 ) C103_=_C207( C103 C207 ) C103_=_C211( C103 C211 ) \nC103_=_C248( C103 C248 ) C103_=_C260( C103 C260 ) C103_=_C266( C103 C266 ) C103_=_C371( C103 C371 ) C103_=_C372( C103 C372 ) C103_=_C402( C103 C402 ) \nC103_=_C485( C103 C485 ) C103_=_C486( C103 C486 ) C103_=_C487( C103 C487 ) C103_=_C488( C103 C488 ) C103_=_C506( C103 C506 ) C103_=_C536( C103 C536 ) \nC104_=_C105( C104 C105 ) C104_=_C106( C104 C106 ) C104_=_C107( C104 C107 ) C104_=_C108( C104 C108 ) C104_=_C136( C104 C136 ) C104_=_C192( C104 C192 ) \nC104_=_C203( C104 C203 ) C104_=_C321( C104 C321 ) C104_=_C350( C104 C350 ) C104_=_C489( C104 C489 ) C104_=_C556( C104 C556 ) C104_=_C557( C104 C557 ) \nC104_=_C558( C104 C558 ) C104_=_C587( C104 C587 ) C104_=_C608( C104 C608 ) C104_=_C630( C104 C630 ) C104_=_C664( C104 C664 ) C105_=_C106( C105 C106 ) \nC105_=_C107( C105 C107 ) C105_=_C108( C105 C108 ) C105_=_C130( C105 C130 ) C105_=_C131( C105 C131 ) C105_=_C223( C105 C223 ) C105_=_C237( C105 C237 ) \nC105_=_C365( C105 C365 ) C105_=_C414( C105 C414 ) C105_=_C420( C105 C420 ) C105_=_C486( C105 C486 ) C105_=_C502( C105 C502 ) C105_=_C509( C105 C509 ) \nC105_=_C546( C105 C546 ) C105_=_C569( C105 C569 ) C105_=_C570( C105 C570 ) C105_=_C600( C105 C600 ) C106_=_C107( C106 C107 ) C106_=_C108( C106 C108 ) \nC106_=_C201( C106 C201 ) C106_=_C202( C106 C202 ) C106_=_C249( C106 C249 ) C106_=_C382( C106 C382 ) C106_=_C385( C106 C385 ) C106_=_C487( C106 C487 ) \nC106_=_C571( C106 C571 ) C106_=_C574( C106 C574 ) C106_=_C575( C106 C575 ) C106_=_C598( C106 C598 ) C106_=_C623( C106 C623 ) C107_=_C108( C107 C108 ) \nC107_=_C248( C107 C248 ) C107_=_C260( C107 C260 ) C107_=_C278( C107 C278 ) C107_=_C299( C107 C299 ) C107_=_C371( C107 C371 ) C107_=_C372( C107 C372 ) \nC107_=_C403( C107 C403 ) C107_=_C485( C107 C485 ) C107_=_C492( C107 C492 ) C107_=_C506( C107 C506 ) C107_=_C536( C107 C536 ) C107_=_C667( C107 C667 ) \nC108_=_C127( C108 C127 ) C108_=_C160( C108 C160 ) C108_=_C250( C108 C250 ) C108_=_C252( C108 C252 ) C108_=_C267( C108 C267 ) C108_=_C278( C108 C278 ) \nC108_=_C329( C108 C329 ) C108_=_C363( C108 C363 ) C108_=_C368( C108 C368 ) C108_=_C415( C108 C415 ) C108_=_C521( C108 C521 ) C108_=_C558( C108 C558 ) \nC108_=_C588( C108 C588 ) C108_=_C660( C108 C660 ) C108_=_C661( C108 C661 ) C113_=_C196( C113 C196 ) C113_=_C200( C113 C200 ) C113_=_C226( C113 C226 ) \nC113_=_C363( C113 C363 ) C113_=_C386( C113 C386 ) C113_=_C470( C113 C470 ) C113_=_C648( C113 C648 ) C113_=_C693( C113 C693 ) C113_=_C694( C113 C694 ) \nC119_=_C120( C119 C120 ) C119_=_C122( C119 C122 ) C119_=_C123( C119 C123 ) C119_=_C124( C119 C124 ) C119_=_C125( C119 C125 ) C119_=_C126( C119 C126 ) \nC119_=_C127( C119 C127 ) C119_=_C192( C119 C192 ) C119_=_C193( C119 C193 ) C119_=_C194( C119 C194 ) C119_=_C195( C119 C195 ) C119_=_C196( C119 C196 ) \nC119_=_C197( C119 C197 ) C119_=_C208( C119 C208 ) C119_=_C412( C119 C412 ) C119_=_C413( C119 C413 ) C119_=_C414( C119 C414 ) C119_=_C415( C119 C415 ) \nC119_=_C417( C119 C417 ) C120_=_C122( C120 C122 ) C120_=_C123( C120 C123 ) C120_=_C124( C120 C124 ) C120_=_C125( C120 C125 ) C120_=_C126( C120 C126 ) \nC120_=_C127( C120 C127 ) C120_=_C308( C120 C308 ) C120_=_C351( C120 C351 ) C120_=_C356( C120 C356 ) C120_=_C375( C120 C375 ) C120_=_C438( C120 C438 ) \nC120_=_C439( C120 C439 ) C120_=_C484( C120 C484 ) C120_=_C485( C120 C485 ) C120_=_C489( C120 C489 ) C120_=_C528( C120 C528 ) C120_=_C530( C120 C530 ) \nC120_=_C569( C120 C569 ) C120_=_C668( C120 C668 ) C122_=_C123( C122 C123 ) C122_=_C124( C122 C124 ) C122_=_C125( C122 C125 ) C122_=_C126( C122 C126 ) \nC122_=_C127( C122 C127 ) C122_=_C135( C122 C135 ) C122_=_C170( C122 C170 ) C122_=_C179( C122 C179 ) C122_=_C195( C122 C195 ) C122_=_C203( C122 C203 ) \nC122_=_C260( C122 C260 ) C122_=_C373( C122 C373 ) C122_=_C406( C122 C406 ) C122_=_C410( C122 C410 ) C122_=_C522( C122 C522 ) C122_=_C547( C122 C547 ) \nC122_=_C563( C122 C563 ) C122_=_C578( C122 C578 ) C122_=_C579( C122 C579 ) C122_=_C658( C122 C658 ) C123_=_C124( C123 C124 ) C123_=_C125( C123 C125 ) \nC123_=_C126( C123 C126 ) C123_=_C127( C123 C127 ) C123_=_C135( C123 C135 ) C123_=_C206( C123 C206 ) C123_=_C274( C123 C274 ) C123_=_C279( C123 C279 ) \nC123_=_C317( C123 C317 ) C123_=_C359( C123 C359 ) C123_=_C389( C123 C389 ) C123_=_C421( C123 C421 ) C123_=_C422( C123 C422 ) C123_=_C443( C123 C443 ) \nC123_=_C631( C123 C631 ) C123_=_C662( C123 C662 ) C123_=_C681( C123 C681 ) C124_=_C125( C124 C125 ) C124_=_C126( C124 C126 ) C124_=_C127( C124 C127 ) \nC124_=_C202( C124 C202 ) C124_=_C217( C124 C217 ) C124_=_C218( C124 C218 ) C124_=_C334( C124 C334 ) C124_=_C389( C124 C389 ) C124_=_C417( C124 C417 ) \nC124_=_C638( C124 C638 ) C124_=_C684( C124 C684 ) C125_=_C126( C125 C126 ) C125_=_C127( C125 C127 ) C125_=_C218( C125 C218 ) C125_=_C334( C125 C334 ) \nC125_=_C345( C125 C345 ) C125_=_C349( C125 C349 ) C125_=_C393( C125 C393 ) C125_=_C527( C125 C527 ) C125_=_C629( C125 C629 ) C125_=_C631( C125 C631 ) \nC125_=_C638( C125 C638 ) C125_=_C645( C125 C645 ) C126_=_C127( C126 C127 ) C126_=_C166( C126 C166 ) C126_=_C212( C126 C212 ) C126_=_C228( C126 C228 ) \nC126_=_C286( C126 C286 ) C126_=_C326( C126 C326 ) C126_=_C422( C126 C422 ) C126_=_C449( C126 C449 ) C126_=_C609( C126 C609 ) C126_=_C627( C126 C627 ) \nC126_=_C660( C126 C660 ) C126_=_C661( C126 C661 ) C126_=_C662( C126 C662 ) C126_=_C663( C126 C663 ) C126_=_C665( C126 C665 ) C126_=_C683( C126 C683 ) \nC127_=_C133( C127 C133 ) C127_=_C136( C127 C136 ) C127_=_C160( C127 C160 ) C127_=_C252( C127 C252 ) C127_=_C278( C127 C278 ) C127_=_C308( C127 C308 ) \nC127_=_C329( C127 C329 ) C127_=_C436( C127 C436 ) C127_=_C449( C127 C449 ) C127_=_C450( C127 C450 ) C127_=_C521( C127 C521 ) C127_=_C551( C127 C551 ) \nC127_=_C558( C127 C558 ) C128_=_C129( C128 C129 ) C128_=_C130( C128 C130 ) C128_=_C131( C128 C131 ) C128_=_C132( C128 C132 ) C128_=_C133( C128 C133 ) \nC128_=_C134( C128 C134 ) C128_=_C135( C128 C135 ) C128_=_C136( C128 C136 ) C128_=_C154( C128 C154 ) C128_=_C206( C128 C206 ) C128_=_C207( C128 C207 ) \nC128_=_C208( C128 C208 ) C128_=_C209( C128 C209 ) C128_=_C210( C128 C210 ) C128_=_C211( C128 C211 ) C128_=_C212( C128 C212 ) C128_=_C218( C128 C218 ) \nC128_=_C258( C128 C258 ) C128_=_C409( C128 C409 ) C128_=_C587( C128 C587 ) C128_=_C634( C128 C634 ) C128_=_C642( C128 C642 ) C129_=_C130( C129 C130 ) \nC129_=_C131( C129 C131 ) C129_=_C132( C129 C132 ) C129_=_C133( C129 C133 ) C129_=_C134( C129 C134 ) C129_=_C135( C129 C135 ) C129_=_C136( C129 C136 ) \nC129_=_C151( C129 C151 ) C129_=_C194( C129 C194 ) C129_=_C217( C129 C217 ) C129_=_C218( C129 C218 ) C129_=_C219( C129 C219 ) C129_=_C251( C129 C251 ) \nC129_=_C441( C129 C441 ) C129_=_C565( C129 C565 ) C129_=_C570( C129 C570 ) C129_=_C655( C129 C655</w:t>
      </w:r>
    </w:p>
    <w:p>
      <w:pPr>
        <w:pStyle w:val="PreformattedText"/>
        <w:bidi w:val="0"/>
        <w:spacing w:before="0" w:after="0"/>
        <w:jc w:val="left"/>
        <w:rPr/>
      </w:pPr>
      <w:r>
        <w:rPr/>
        <w:t xml:space="preserve"> </w:t>
      </w:r>
      <w:r>
        <w:rPr/>
        <w:t>) C129_=_C690( C129 C690 ) C130_=_C131( C130 C131 ) \nC130_=_C132( C130 C132 ) C130_=_C133( C130 C133 ) C130_=_C134( C130 C134 ) C130_=_C135( C130 C135 ) C130_=_C136( C130 C136 ) C130_=_C273( C130 C273 ) \nC130_=_C280( C130 C280 ) C130_=_C323( C130 C323 ) C130_=_C354( C130 C354 ) C130_=_C414( C130 C414 ) C130_=_C420( C130 C420 ) C130_=_C502( C130 C502 ) \nC130_=_C600( C130 C600 ) C130_=_C647( C130 C647 ) C130_=_C689( C130 C689 ) C131_=_C132( C131 C132 ) C131_=_C133( C131 C133 ) C131_=_C134( C131 C134 ) \nC131_=_C135( C131 C135 ) C131_=_C136( C131 C136 ) C131_=_C141( C131 C141 ) C131_=_C335( C131 C335 ) C131_=_C353( C131 C353 ) C131_=_C414( C131 C414 ) \nC131_=_C420( C131 C420 ) C131_=_C502( C131 C502 ) C131_=_C600( C131 C600 ) C131_=_C683( C131 C683 ) C131_=_C684( C131 C684 ) C132_=_C133( C132 C133 ) \nC132_=_C134( C132 C134 ) C132_=_C135( C132 C135 ) C132_=_C136( C132 C136 ) C132_=_C241( C132 C241 ) C132_=_C242( C132 C242 ) C132_=_C272( C132 C272 ) \nC132_=_C488( C132 C488 ) C132_=_C519( C132 C519 ) C132_=_C536( C132 C536 ) C132_=_C556( C132 C556 ) C132_=_C605( C132 C605 ) C132_=_C621( C132 C621 ) \nC132_=_C622( C132 C622 ) C133_=_C134( C133 C134 ) C133_=_C135( C133 C135 ) C133_=_C136( C133 C136 ) C133_=_C194( C133 C194 ) C133_=_C307( C133 C307 ) \nC133_=_C308( C133 C308 ) C133_=_C383( C133 C383 ) C133_=_C436( C133 C436 ) C133_=_C449( C133 C449 ) C133_=_C450( C133 C450 ) C133_=_C551( C133 C551 ) \nC133_=_C576( C133 C576 ) C133_=_C583( C133 C583 ) C134_=_C135( C134 C135 ) C134_=_C136( C134 C136 ) C134_=_C149( C134 C149 ) C134_=_C154( C134 C154 ) \nC134_=_C218( C134 C218 ) C134_=_C258( C134 C258 ) C134_=_C409( C134 C409 ) C134_=_C555( C134 C555 ) C134_=_C587( C134 C587 ) C134_=_C595( C134 C595 ) \nC134_=_C634( C134 C634 ) C134_=_C642( C134 C642 ) C135_=_C136( C135 C136 ) C135_=_C170( C135 C170 ) C135_=_C195( C135 C195 ) C135_=_C260( C135 C260 ) \nC135_=_C279( C135 C279 ) C135_=_C317( C135 C317 ) C135_=_C406( C135 C406 ) C135_=_C410( C135 C410 ) C135_=_C631( C135 C631 ) C135_=_C658( C135 C658 ) \nC135_=_C662( C135 C662 ) C135_=_C681( C135 C681 ) C136_=_C203( C136 C203 ) C136_=_C308( C136 C308 ) C136_=_C321( C136 C321 ) C136_=_C436( C136 C436 ) \nC136_=_C449( C136 C449 ) C136_=_C450( C136 C450 ) C136_=_C551( C136 C551 ) C136_=_C587( C136 C587 ) C136_=_C608( C136 C608 ) C136_=_C630( C136 C630 ) \nC136_=_C664( C136 C664 ) C141_=_C229( C141 C229 ) C141_=_C248( C141 C248 ) C141_=_C263( C141 C263 ) C141_=_C334( C141 C334 ) C141_=_C335( C141 C335 ) \nC141_=_C336( C141 C336 ) C141_=_C338( C141 C338 ) C141_=_C353( C141 C353 ) C141_=_C683( C141 C683 ) C141_=_C684( C141 C684 ) C148_=_C149( C148 C149 ) \nC148_=_C151( C148 C151 ) C148_=_C152( C148 C152 ) C148_=_C159( C148 C159 ) C148_=_C357( C148 C357 ) C148_=_C374( C148 C374 ) C148_=_C408( C148 C408 ) \nC148_=_C412( C148 C412 ) C148_=_C418( C148 C418 ) C148_=_C420( C148 C420 ) C148_=_C427( C148 C427 ) C148_=_C451( C148 C451 ) C148_=_C476( C148 C476 ) \nC148_=_C540( C148 C540 ) C149_=_C151( C149 C151 ) C149_=_C152( C149 C152 ) C149_=_C159( C149 C159 ) C149_=_C357( C149 C357 ) C149_=_C374( C149 C374 ) \nC149_=_C408( C149 C408 ) C149_=_C540( C149 C540 ) C149_=_C555( C149 C555 ) C149_=_C595( C149 C595 ) C151_=_C152( C151 C152 ) C151_=_C194( C151 C194 ) \nC151_=_C251( C151 C251 ) C151_=_C283( C151 C283 ) C151_=_C335( C151 C335 ) C151_=_C336( C151 C336 ) C151_=_C441( C151 C441 ) C151_=_C565( C151 C565 ) \nC151_=_C570( C151 C570 ) C151_=_C647( C151 C647 ) C151_=_C655( C151 C655 ) C151_=_C668( C151 C668 ) C151_=_C690( C151 C690 ) C152_=_C280( C152 C280 ) \nC152_=_C328( C152 C328 ) C152_=_C365( C152 C365 ) C152_=_C370( C152 C370 ) C152_=_C374( C152 C374 ) C152_=_C383( C152 C383 ) C152_=_C407( C152 C407 ) \nC152_=_C561( C152 C561 ) C152_=_C575( C152 C575 ) C152_=_C622( C152 C622 ) C154_=_C159( C154 C159 ) C154_=_C160( C154 C160 ) C154_=_C161( C154 C161 ) \nC154_=_C162( C154 C162 ) C154_=_C218( C154 C218 ) C154_=_C256( C154 C256 ) C154_=_C258( C154 C258 ) C154_=_C260( C154 C260 ) C154_=_C261( C154 C261 ) \nC154_=_C262( C154 C262 ) C154_=_C409( C154 C409 ) C154_=_C587( C154 C587 ) C154_=_C634( C154 C634 ) C154_=_C642( C154 C642 ) C159_=_C160( C159 C160 ) \nC159_=_C161( C159 C161 ) C159_=_C162( C159 C162 ) C159_=_C204( C159 C204 ) C159_=_C294( C159 C294 ) C159_=_C357( C159 C357 ) C159_=_C374( C159 C374 ) \nC159_=_C406( C159 C406 ) C159_=_C408( C159 C408 ) C159_=_C510( C159 C510 ) C159_=_C538( C159 C538 ) C159_=_C540( C159 C540 ) C159_=_C627( C159 C627 ) \nC160_=_C161( C160 C161 ) C160_=_C162( C160 C162 ) C160_=_C252( C160 C252 ) C160_=_C278( C160 C278 ) C160_=_C329( C160 C329 ) C160_=_C352( C160 C352 ) \nC160_=_C447( C160 C447 ) C160_=_C495( C160 C495 ) C160_=_C521( C160 C521 ) C160_=_C528( C160 C528 ) C160_=_C553( C160 C553 ) C160_=_C554( C160 C554 ) \nC160_=_C555( C160 C555 ) C160_=_C558( C160 C558 ) C161_=_C162( C161 C162 ) C161_=_C169( C161 C169 ) C161_=_C312( C161 C312 ) C161_=_C320( C161 C320 ) \nC161_=_C415( C161 C415 ) C161_=_C458( C161 C458 ) C161_=_C467( C161 C467 ) C161_=_C505( C161 C505 ) C161_=_C510( C161 C510 ) C161_=_C585( C161 C585 ) \nC161_=_C608( C161 C608 ) C161_=_C609( C161 C609 ) C161_=_C610( C161 C610 ) C161_=_C652( C161 C652 ) C161_=_C653( C161 C653 ) C162_=_C199( C162 C199 ) \nC162_=_C262( C162 C262 ) C162_=_C344( C162 C344 ) C162_=_C377( C162 C377 ) C162_=_C437( C162 C437 ) C162_=_C442( C162 C442 ) C162_=_C554( C162 C554 ) \nC162_=_C561( C162 C561 ) C162_=_C614( C162 C614 ) C162_=_C690( C162 C690 ) C163_=_C165( C163 C165 ) C163_=_C166( C163 C166 ) C163_=_C167( C163 C167 ) \nC163_=_C168( C163 C168 ) C163_=_C169( C163 C169 ) C163_=_C170( C163 C170 ) C163_=_C171( C163 C171 ) C163_=_C197( C163 C197 ) C163_=_C198( C163 C198 ) \nC163_=_C199( C163 C199 ) C163_=_C200( C163 C200 ) C163_=_C201( C163 C201 ) C163_=_C202( C163 C202 ) C163_=_C203( C163 C203 ) C163_=_C204( C163 C204 ) \nC163_=_C262( C163 C262 ) C163_=_C360( C163 C360 ) C163_=_C440( C163 C440 ) C163_=_C630( C163 C630 ) C165_=_C166( C165 C166 ) C165_=_C167( C165 C167 ) \nC165_=_C168( C165 C168 ) C165_=_C169( C165 C169 ) C165_=_C170( C165 C170 ) C165_=_C171( C165 C171 ) C165_=_C187( C165 C187 ) C165_=_C258( C165 C258 ) \nC165_=_C284( C165 C284 ) C165_=_C310( C165 C310 ) C165_=_C347( C165 C347 ) C165_=_C413( C165 C413 ) C165_=_C424( C165 C424 ) C165_=_C443( C165 C443 ) \nC165_=_C444( C165 C444 ) C165_=_C540( C165 C540 ) C165_=_C550( C165 C550 ) C165_=_C563( C165 C563 ) C166_=_C167( C166 C167 ) C166_=_C168( C166 C168 ) \nC166_=_C169( C166 C169 ) C166_=_C170( C166 C170 ) C166_=_C171( C166 C171 ) C166_=_C212( C166 C212 ) C166_=_C258( C166 C258 ) C166_=_C284( C166 C284 ) \nC166_=_C286( C166 C286 ) C166_=_C347( C166 C347 ) C166_=_C422( C166 C422 ) C166_=_C424( C166 C424 ) C166_=_C443( C166 C443 ) C166_=_C444( C166 C444 ) \nC166_=_C660( C166 C660 ) C166_=_C661( C166 C661 ) C166_=_C662( C166 C662 ) C166_=_C663( C166 C663 ) C167_=_C168( C167 C168 ) C167_=_C169( C167 C169 ) \nC167_=_C170( C167 C170 ) C167_=_C171( C167 C171 ) C167_=_C197( C167 C197 ) C167_=_C284( C167 C284 ) C167_=_C381( C167 C381 ) C167_=_C388( C167 C388 ) \nC167_=_C527( C167 C527 ) C167_=_C533( C167 C533 ) C168_=_C169( C168 C169 ) C168_=_C170( C168 C170 ) C168_=_C171( C168 C171 ) C168_=_C197( C168 C197 ) \nC168_=_C284( C168 C284 ) C168_=_C527( C168 C527 ) C168_=_C534( C168 C534 ) C168_=_C583( C168 C583 ) C168_=_C584( C168 C584 ) C169_=_C170( C169 C170 ) \nC169_=_C171( C169 C171 ) C169_=_C229( C169 C229 ) C169_=_C332( C169 C332 ) C169_=_C458( C169 C458 ) C169_=_C467( C169 C467 ) C169_=_C510( C169 C510 ) \nC169_=_C545( C169 C545 ) C169_=_C585( C169 C585 ) C169_=_C608( C169 C608 ) C169_=_C609( C169 C609 ) C169_=_C610( C169 C610 ) C169_=_C649( C169 C649 ) \nC169_=_C665( C169 C665 ) C170_=_C171( C170 C171 ) C170_=_C195( C170 C195 ) C170_=_C260( C170 C260 ) C170_=_C261( C170 C261 ) C170_=_C315( C170 C315 ) \nC170_=_C406( C170 C406 ) C170_=_C410( C170 C410 ) C170_=_C503( C170 C503 ) C170_=_C658( C170 C658 ) C171_=_C255( C171 C255 ) C171_=_C266( C171 C266 ) \nC171_=_C267( C171 C267 ) C171_=_C333( C171 C333 ) C171_=_C347( C171 C347 ) C171_=_C362( C171 C362 ) C171_=_C421( C171 C421 ) C171_=_C653( C171 C653 ) \nC171_=_C658( C171 C658 ) C171_=_C659( C171 C659 ) C171_=_C690( C171 C690 ) C173_=_C174( C173 C174 ) C173_=_C176( C173 C176 ) C173_=_C178( C173 C178 ) \nC173_=_C179( C173 C179 ) C173_=_C385( C173 C385 ) C173_=_C386( C173 C386 ) C173_=_C387( C173 C387 ) C173_=_C388( C173 C388 ) C173_=_C389( C173 C389 ) \nC173_=_C390( C173 C390 ) C173_=_C391( C173 C391 ) C173_=_C613( C173 C613 ) C173_=_C634( C173 C634 ) C173_=_C673( C173 C673 ) C173_=_C696( C173 C696 ) \nC174_=_C176( C174 C176 ) C174_=_C178( C174 C178 ) C174_=_C179( C174 C179 ) C174_=_C209( C174 C209 ) C174_=_C254( C174 C254 ) C174_=_C298( C174 C298 ) \nC174_=_C436( C174 C436 ) C174_=_C464( C174 C464 ) C174_=_C465( C174 C465 ) C174_=_C466( C174 C466 ) C174_=_C467( C174 C467 ) C174_=_C468( C174 C468 ) \nC174_=_C638( C174 C638 ) C174_=_C658( C174 C658 ) C174_=_C698( C174 C698 ) C176_=_C178( C176 C178 ) C176_=_C179( C176 C179 ) C176_=_C232( C176 C232 ) \nC176_=_C254( C176 C254 ) C176_=_C436( C176 C436 ) C176_=_C465( C176 C465 ) C176_=_C468( C176 C468 ) C176_=_C517( C176 C517 ) C176_=_C519( C176 C519 ) \nC176_=_C520( C176 C520 ) C176_=_C638( C176 C638 ) C176_=_C658( C176 C658 ) C176_=_C698( C176 C698 ) C178_=_C179( C178 C179 ) C178_=_C209( C178 C209 ) \nC178_=_C375( C178 C375 ) C178_=_C404( C178 C404 ) C178_=_C495( C178 C495 ) C178_=_C547( C178 C547 ) C178_=_C576( C178 C576 ) C178_=_C577( C178 C577 ) \nC178_=_C677( C178 C677 ) C179_=_C203( C179 C203 ) C179_=_C373( C179 C373 ) C179_=_C522( C179 C522 ) C179_=_C547( C179 C547 ) C179_=_C556( C179 C556 ) \nC179_=_C559( C179 C559 ) C179_=_C563( C179 C563 ) C179_=_C578( C179 C578 ) C179_=_C579( C179 C579 ) C179_=_C640( C179 C640 ) C179_=_C645( C179 C645 ) \nC187_=_C188( C187 C188 ) C187_=_C310( C187 C310 ) C187_=_C313( C187 C313 ) C187_=_C331( C187 C331 ) C187_=_C399( C187</w:t>
      </w:r>
    </w:p>
    <w:p>
      <w:pPr>
        <w:pStyle w:val="PreformattedText"/>
        <w:bidi w:val="0"/>
        <w:spacing w:before="0" w:after="0"/>
        <w:jc w:val="left"/>
        <w:rPr/>
      </w:pPr>
      <w:r>
        <w:rPr/>
        <w:t xml:space="preserve"> </w:t>
      </w:r>
      <w:r>
        <w:rPr/>
        <w:t>C399 ) C187_=_C413( C187 C413 ) \nC187_=_C540( C187 C540 ) C187_=_C550( C187 C550 ) C187_=_C563( C187 C563 ) C187_=_C586( C187 C586 ) C187_=_C676( C187 C676 ) C188_=_C313( C188 C313 ) \nC188_=_C319( C188 C319 ) C188_=_C331( C188 C331 ) C188_=_C399( C188 C399 ) C188_=_C482( C188 C482 ) C188_=_C565( C188 C565 ) C188_=_C568( C188 C568 ) \nC188_=_C586( C188 C586 ) C188_=_C676( C188 C676 ) C192_=_C193( C192 C193 ) C192_=_C194( C192 C194 ) C192_=_C195( C192 C195 ) C192_=_C196( C192 C196 ) \nC192_=_C197( C192 C197 ) C192_=_C350( C192 C350 ) C192_=_C470( C192 C470 ) C192_=_C475( C192 C475 ) C192_=_C489( C192 C489 ) C192_=_C556( C192 C556 ) \nC192_=_C557( C192 C557 ) C192_=_C558( C192 C558 ) C192_=_C570( C192 C570 ) C192_=_C576( C192 C576 ) C192_=_C626( C192 C626 ) C193_=_C194( C193 C194 ) \nC193_=_C195( C193 C195 ) C193_=_C196( C193 C196 ) C193_=_C197( C193 C197 ) C193_=_C470( C193 C470 ) C193_=_C475( C193 C475 ) C193_=_C490( C193 C490 ) \nC193_=_C514( C193 C514 ) C193_=_C517( C193 C517 ) C193_=_C559( C193 C559 ) C193_=_C560( C193 C560 ) C193_=_C561( C193 C561 ) C193_=_C562( C193 C562 ) \nC193_=_C570( C193 C570 ) C193_=_C576( C193 C576 ) C193_=_C626( C193 C626 ) C194_=_C195( C194 C195 ) C194_=_C196( C194 C196 ) C194_=_C197( C194 C197 ) \nC194_=_C251( C194 C251 ) C194_=_C307( C194 C307 ) C194_=_C383( C194 C383 ) C194_=_C441( C194 C441 ) C194_=_C565( C194 C565 ) C194_=_C570( C194 C570 ) \nC194_=_C576( C194 C576 ) C194_=_C583( C194 C583 ) C194_=_C655( C194 C655 ) C194_=_C690( C194 C690 ) C195_=_C196( C195 C196 ) C195_=_C197( C195 C197 ) \nC195_=_C204( C195 C204 ) C195_=_C260( C195 C260 ) C195_=_C341( C195 C341 ) C195_=_C342( C195 C342 ) C195_=_C406( C195 C406 ) C195_=_C410( C195 C410 ) \nC195_=_C504( C195 C504 ) C195_=_C652( C195 C652 ) C195_=_C655( C195 C655 ) C195_=_C656( C195 C656 ) C195_=_C658( C195 C658 ) C196_=_C197( C196 C197 ) \nC196_=_C200( C196 C200 ) C196_=_C226( C196 C226 ) C196_=_C254( C196 C254 ) C196_=_C506( C196 C506 ) C196_=_C537( C196 C537 ) C196_=_C569( C196 C569 ) \nC196_=_C578( C196 C578 ) C196_=_C648( C196 C648 ) C196_=_C693( C196 C693 ) C196_=_C694( C196 C694 ) C197_=_C262( C197 C262 ) C197_=_C284( C197 C284 ) \nC197_=_C360( C197 C360 ) C197_=_C440( C197 C440 ) C197_=_C527( C197 C527 ) C197_=_C630( C197 C630 ) C198_=_C199( C198 C199 ) C198_=_C200( C198 C200 ) \nC198_=_C201( C198 C201 ) C198_=_C202( C198 C202 ) C198_=_C203( C198 C203 ) C198_=_C204( C198 C204 ) C198_=_C290( C198 C290 ) C198_=_C291( C198 C291 ) \nC198_=_C294( C198 C294 ) C198_=_C296( C198 C296 ) C198_=_C332( C198 C332 ) C198_=_C486( C198 C486 ) C198_=_C487( C198 C487 ) C198_=_C520( C198 C520 ) \nC198_=_C605( C198 C605 ) C198_=_C640( C198 C640 ) C198_=_C647( C198 C647 ) C198_=_C648( C198 C648 ) C199_=_C200( C199 C200 ) C199_=_C201( C199 C201 ) \nC199_=_C202( C199 C202 ) C199_=_C203( C199 C203 ) C199_=_C204( C199 C204 ) C199_=_C252( C199 C252 ) C199_=_C377( C199 C377 ) C199_=_C437( C199 C437 ) \nC199_=_C438( C199 C438 ) C199_=_C439( C199 C439 ) C199_=_C440( C199 C440 ) C199_=_C441( C199 C441 ) C199_=_C442( C199 C442 ) C199_=_C554( C199 C554 ) \nC199_=_C690( C199 C690 ) C200_=_C201( C200 C201 ) C200_=_C202( C200 C202 ) C200_=_C203( C200 C203 ) C200_=_C204( C200 C204 ) C200_=_C226( C200 C226 ) \nC200_=_C363( C200 C363 ) C200_=_C386( C200 C386 ) C200_=_C470( C200 C470 ) C200_=_C648( C200 C648 ) C200_=_C693( C200 C693 ) C200_=_C694( C200 C694 ) \nC201_=_C202( C201 C202 ) C201_=_C203( C201 C203 ) C201_=_C204( C201 C204 ) C201_=_C253( C201 C253 ) C201_=_C455( C201 C455 ) C201_=_C487( C201 C487 ) \nC201_=_C571( C201 C571 ) C201_=_C574( C201 C574 ) C201_=_C575( C201 C575 ) C201_=_C616( C201 C616 ) C201_=_C629( C201 C629 ) C201_=_C630( C201 C630 ) \nC201_=_C631( C201 C631 ) C201_=_C632( C201 C632 ) C201_=_C633( C201 C633 ) C202_=_C203( C202 C203 ) C202_=_C204( C202 C204 ) C202_=_C217( C202 C217 ) \nC202_=_C389( C202 C389 ) C202_=_C417( C202 C417 ) C202_=_C487( C202 C487 ) C202_=_C571( C202 C571 ) C202_=_C574( C202 C574 ) C202_=_C575( C202 C575 ) \nC202_=_C638( C202 C638 ) C202_=_C684( C202 C684 ) C203_=_C204( C203 C204 ) C203_=_C321( C203 C321 ) C203_=_C373( C203 C373 ) C203_=_C522( C203 C522 ) \nC203_=_C547( C203 C547 ) C203_=_C563( C203 C563 ) C203_=_C578( C203 C578 ) C203_=_C579( C203 C579 ) C203_=_C587( C203 C587 ) C203_=_C608( C203 C608 ) \nC203_=_C630( C203 C630 ) C203_=_C664( C203 C664 ) C204_=_C294( C204 C294 ) C204_=_C341( C204 C341 ) C204_=_C342( C204 C342 ) C204_=_C406( C204 C406 ) \nC204_=_C504( C204 C504 ) C204_=_C510( C204 C510 ) C204_=_C538( C204 C538 ) C204_=_C627( C204 C627 ) C204_=_C652( C204 C652 ) C204_=_C655( C204 C655 ) \nC204_=_C656( C204 C656 ) C206_=_C207( C206 C207 ) C206_=_C208( C206 C208 ) C206_=_C209( C206 C209 ) C206_=_C210( C206 C210 ) C206_=_C211( C206 C211 ) \nC206_=_C212( C206 C212 ) C206_=_C265( C206 C265 ) C206_=_C274( C206 C274 ) C206_=_C346( C206 C346 ) C206_=_C359( C206 C359 ) C206_=_C381( C206 C381 ) \nC206_=_C382( C206 C382 ) C206_=_C383( C206 C383 ) C206_=_C384( C206 C384 ) C206_=_C389( C206 C389 ) C206_=_C421( C206 C421 ) C206_=_C422( C206 C422 ) \nC206_=_C443( C206 C443 ) C207_=_C208( C207 C208 ) C207_=_C209( C207 C209 ) C207_=_C210( C207 C210 ) C207_=_C211( C207 C211 ) C207_=_C212( C207 C212 ) \nC207_=_C230( C207 C230 ) C207_=_C266( C207 C266 ) C207_=_C334( C207 C334 ) C207_=_C402( C207 C402 ) C207_=_C403( C207 C403 ) C207_=_C404( C207 C404 ) \nC207_=_C406( C207 C406 ) C207_=_C407( C207 C407 ) C207_=_C486( C207 C486 ) C207_=_C487( C207 C487 ) C207_=_C488( C207 C488 ) C208_=_C209( C208 C209 ) \nC208_=_C210( C208 C210 ) C208_=_C211( C208 C211 ) C208_=_C212( C208 C212 ) C208_=_C373( C208 C373 ) C208_=_C412( C208 C412 ) C208_=_C413( C208 C413 ) \nC208_=_C414( C208 C414 ) C208_=_C415( C208 C415 ) C208_=_C417( C208 C417 ) C208_=_C482( C208 C482 ) C208_=_C484( C208 C484 ) C208_=_C485( C208 C485 ) \nC209_=_C210( C209 C210 ) C209_=_C211( C209 C211 ) C209_=_C212( C209 C212 ) C209_=_C298( C209 C298 ) C209_=_C464( C209 C464 ) C209_=_C465( C209 C465 ) \nC209_=_C466( C209 C466 ) C209_=_C467( C209 C467 ) C209_=_C468( C209 C468 ) C209_=_C495( C209 C495 ) C209_=_C547( C209 C547 ) C209_=_C677( C209 C677 ) \nC210_=_C211( C210 C211 ) C210_=_C212( C210 C212 ) C210_=_C353( C210 C353 ) C210_=_C355( C210 C355 ) C210_=_C373( C210 C373 ) C210_=_C399( C210 C399 ) \nC210_=_C413( C210 C413 ) C210_=_C482( C210 C482 ) C210_=_C484( C210 C484 ) C210_=_C485( C210 C485 ) C210_=_C523( C210 C523 ) C210_=_C524( C210 C524 ) \nC210_=_C586( C210 C586 ) C210_=_C589( C210 C589 ) C210_=_C613( C210 C613 ) C211_=_C212( C211 C212 ) C211_=_C217( C211 C217 ) C211_=_C266( C211 C266 ) \nC211_=_C273( C211 C273 ) C211_=_C330( C211 C330 ) C211_=_C358( C211 C358 ) C211_=_C402( C211 C402 ) C211_=_C486( C211 C486 ) C211_=_C487( C211 C487 ) \nC211_=_C488( C211 C488 ) C211_=_C607( C211 C607 ) C212_=_C282( C212 C282 ) C212_=_C286( C212 C286 ) C212_=_C422( C212 C422 ) C212_=_C496( C212 C496 ) \nC212_=_C614( C212 C614 ) C212_=_C615( C212 C615 ) C212_=_C660( C212 C660 ) C212_=_C661( C212 C661 ) C212_=_C662( C212 C662 ) C212_=_C663( C212 C663 ) \nC217_=_C218( C217 C218 ) C217_=_C219( C217 C219 ) C217_=_C273( C217 C273 ) C217_=_C330( C217 C330 ) C217_=_C358( C217 C358 ) C217_=_C389( C217 C389 ) \nC217_=_C417( C217 C417 ) C217_=_C607( C217 C607 ) C217_=_C638( C217 C638 ) C217_=_C684( C217 C684 ) C218_=_C219( C218 C219 ) C218_=_C258( C218 C258 ) \nC218_=_C334( C218 C334 ) C218_=_C409( C218 C409 ) C218_=_C587( C218 C587 ) C218_=_C634( C218 C634 ) C218_=_C638( C218 C638 ) C218_=_C642( C218 C642 ) \nC219_=_C400( C219 C400 ) C219_=_C404( C219 C404 ) C219_=_C411( C219 C411 ) C219_=_C454( C219 C454 ) C219_=_C579( C219 C579 ) C219_=_C584( C219 C584 ) \nC219_=_C615( C219 C615 ) C219_=_C669( C219 C669 ) C219_=_C673( C219 C673 ) C220_=_C221( C220 C221 ) C220_=_C222( C220 C222 ) C220_=_C223( C220 C223 ) \nC220_=_C225( C220 C225 ) C220_=_C226( C220 C226 ) C220_=_C317( C220 C317 ) C220_=_C340( C220 C340 ) C220_=_C341( C220 C341 ) C220_=_C342( C220 C342 ) \nC220_=_C344( C220 C344 ) C220_=_C345( C220 C345 ) C220_=_C492( C220 C492 ) C220_=_C555( C220 C555 ) C220_=_C663( C220 C663 ) C220_=_C673( C220 C673 ) \nC221_=_C222( C221 C222 ) C221_=_C223( C221 C223 ) C221_=_C225( C221 C225 ) C221_=_C226( C221 C226 ) C221_=_C317( C221 C317 ) C221_=_C340( C221 C340 ) \nC221_=_C346( C221 C346 ) C221_=_C347( C221 C347 ) C221_=_C349( C221 C349 ) C221_=_C492( C221 C492 ) C221_=_C555( C221 C555 ) C221_=_C663( C221 C663 ) \nC221_=_C673( C221 C673 ) C222_=_C223( C222 C223 ) C222_=_C225( C222 C225 ) C222_=_C226( C222 C226 ) C222_=_C255( C222 C255 ) C222_=_C309( C222 C309 ) \nC222_=_C361( C222 C361 ) C222_=_C362( C222 C362 ) C222_=_C370( C222 C370 ) C222_=_C408( C222 C408 ) C222_=_C409( C222 C409 ) C222_=_C410( C222 C410 ) \nC222_=_C411( C222 C411 ) C222_=_C610( C222 C610 ) C222_=_C675( C222 C675 ) C222_=_C695( C222 C695 ) C223_=_C225( C223 C225 ) C223_=_C226( C223 C226 ) \nC223_=_C237( C223 C237 ) C223_=_C352( C223 C352 ) C223_=_C365( C223 C365 ) C223_=_C470( C223 C470 ) C223_=_C475( C223 C475 ) C223_=_C486( C223 C486 ) \nC223_=_C496( C223 C496 ) C223_=_C509( C223 C509 ) C223_=_C546( C223 C546 ) C223_=_C557( C223 C557 ) C223_=_C560( C223 C560 ) C223_=_C569( C223 C569 ) \nC223_=_C570( C223 C570 ) C225_=_C226( C225 C226 ) C225_=_C246( C225 C246 ) C225_=_C466( C225 C466 ) C225_=_C603( C225 C603 ) C225_=_C604( C225 C604 ) \nC225_=_C674( C225 C674 ) C225_=_C675( C225 C675 ) C225_=_C681( C225 C681 ) C226_=_C275( C226 C275 ) C226_=_C276( C226 C276 ) C226_=_C500( C226 C500 ) \nC226_=_C509( C226 C509 ) C226_=_C546( C226 C546 ) C226_=_C559( C226 C559 ) C226_=_C623( C226 C623 ) C226_=_C648( C226 C648 ) C226_=_C693( C226 C693 ) \nC226_=_C694( C226 C694 ) C228_=_C229( C228 C229 ) C228_=_C230( C228 C230 ) C228_=_C232( C228 C232 ) C228_=_C248( C228 C248 ) C228_=_C249( C228 C249 ) \nC228_=_C250( C228 C250 ) C228_=_C251( C228 C251 ) C228_=_C252( C228 C252 ) C228_=_C253( C228 C253 ) C228_=_C254( C228 C254 ) C228_=_C255(</w:t>
      </w:r>
    </w:p>
    <w:p>
      <w:pPr>
        <w:pStyle w:val="PreformattedText"/>
        <w:bidi w:val="0"/>
        <w:spacing w:before="0" w:after="0"/>
        <w:jc w:val="left"/>
        <w:rPr/>
      </w:pPr>
      <w:r>
        <w:rPr/>
        <w:t xml:space="preserve"> </w:t>
      </w:r>
      <w:r>
        <w:rPr/>
        <w:t>C228 C255 ) \nC228_=_C326( C228 C326 ) C228_=_C449( C228 C449 ) C228_=_C609( C228 C609 ) C228_=_C627( C228 C627 ) C228_=_C665( C228 C665 ) C228_=_C683( C228 C683 ) \nC229_=_C230( C229 C230 ) C229_=_C232( C229 C232 ) C229_=_C248( C229 C248 ) C229_=_C263( C229 C263 ) C229_=_C332( C229 C332 ) C229_=_C334( C229 C334 ) \nC229_=_C335( C229 C335 ) C229_=_C336( C229 C336 ) C229_=_C338( C229 C338 ) C229_=_C545( C229 C545 ) C229_=_C649( C229 C649 ) C229_=_C665( C229 C665 ) \nC230_=_C232( C230 C232 ) C230_=_C334( C230 C334 ) C230_=_C402( C230 C402 ) C230_=_C403( C230 C403 ) C230_=_C404( C230 C404 ) C230_=_C406( C230 C406 ) \nC230_=_C407( C230 C407 ) C230_=_C446( C230 C446 ) C230_=_C579( C230 C579 ) C230_=_C664( C230 C664 ) C230_=_C695( C230 C695 ) C230_=_C698( C230 C698 ) \nC232_=_C467( C232 C467 ) C232_=_C498( C232 C498 ) C232_=_C504( C232 C504 ) C232_=_C517( C232 C517 ) C232_=_C519( C232 C519 ) C232_=_C520( C232 C520 ) \nC232_=_C585( C232 C585 ) C236_=_C237( C236 C237 ) C236_=_C281( C236 C281 ) C236_=_C318( C236 C318 ) C236_=_C319( C236 C319 ) C236_=_C320( C236 C320 ) \nC236_=_C321( C236 C321 ) C236_=_C322( C236 C322 ) C236_=_C323( C236 C323 ) C236_=_C324( C236 C324 ) C236_=_C390( C236 C390 ) C236_=_C674( C236 C674 ) \nC236_=_C676( C236 C676 ) C237_=_C271( C237 C271 ) C237_=_C365( C237 C365 ) C237_=_C390( C237 C390 ) C237_=_C486( C237 C486 ) C237_=_C509( C237 C509 ) \nC237_=_C546( C237 C546 ) C237_=_C569( C237 C569 ) C237_=_C570( C237 C570 ) C241_=_C242( C241 C242 ) C241_=_C246( C241 C246 ) C241_=_C272( C241 C272 ) \nC241_=_C456( C241 C456 ) C241_=_C488( C241 C488 ) C241_=_C505( C241 C505 ) C241_=_C519( C241 C519 ) C241_=_C536( C241 C536 ) C241_=_C605( C241 C605 ) \nC241_=_C649( C241 C649 ) C242_=_C246( C242 C246 ) C242_=_C272( C242 C272 ) C242_=_C488( C242 C488 ) C242_=_C515( C242 C515 ) C242_=_C519( C242 C519 ) \nC242_=_C536( C242 C536 ) C242_=_C605( C242 C605 ) C242_=_C615( C242 C615 ) C246_=_C279( C246 C279 ) C246_=_C442( C246 C442 ) C246_=_C466( C246 C466 ) \nC246_=_C603( C246 C603 ) C246_=_C674( C246 C674 ) C246_=_C675( C246 C675 ) C246_=_C681( C246 C681 ) C248_=_C249( C248 C249 ) C248_=_C250( C248 C250 ) \nC248_=_C251( C248 C251 ) C248_=_C252( C248 C252 ) C248_=_C253( C248 C253 ) C248_=_C254( C248 C254 ) C248_=_C255( C248 C255 ) C248_=_C260( C248 C260 ) \nC248_=_C263( C248 C263 ) C248_=_C334( C248 C334 ) C248_=_C335( C248 C335 ) C248_=_C336( C248 C336 ) C248_=_C338( C248 C338 ) C248_=_C371( C248 C371 ) \nC248_=_C372( C248 C372 ) C248_=_C485( C248 C485 ) C248_=_C506( C248 C506 ) C248_=_C536( C248 C536 ) C249_=_C250( C249 C250 ) C249_=_C251( C249 C251 ) \nC249_=_C252( C249 C252 ) C249_=_C253( C249 C253 ) C249_=_C254( C249 C254 ) C249_=_C255( C249 C255 ) C249_=_C256( C249 C256 ) C249_=_C283( C249 C283 ) \nC249_=_C355( C249 C355 ) C249_=_C356( C249 C356 ) C249_=_C357( C249 C357 ) C249_=_C358( C249 C358 ) C249_=_C359( C249 C359 ) C249_=_C360( C249 C360 ) \nC249_=_C382( C249 C382 ) C249_=_C385( C249 C385 ) C249_=_C598( C249 C598 ) C249_=_C623( C249 C623 ) C250_=_C251( C250 C251 ) C250_=_C252( C250 C252 ) \nC250_=_C253( C250 C253 ) C250_=_C254( C250 C254 ) C250_=_C255( C250 C255 ) C250_=_C267( C250 C267 ) C250_=_C363( C250 C363 ) C250_=_C368( C250 C368 ) \nC250_=_C412( C250 C412 ) C250_=_C415( C250 C415 ) C250_=_C418( C250 C418 ) C250_=_C436( C250 C436 ) C250_=_C588( C250 C588 ) C250_=_C660( C250 C660 ) \nC250_=_C661( C250 C661 ) C251_=_C252( C251 C252 ) C251_=_C253( C251 C253 ) C251_=_C254( C251 C254 ) C251_=_C255( C251 C255 ) C251_=_C412( C251 C412 ) \nC251_=_C418( C251 C418 ) C251_=_C436( C251 C436 ) C251_=_C441( C251 C441 ) C251_=_C565( C251 C565 ) C251_=_C570( C251 C570 ) C251_=_C655( C251 C655 ) \nC251_=_C690( C251 C690 ) C252_=_C253( C252 C253 ) C252_=_C254( C252 C254 ) C252_=_C255( C252 C255 ) C252_=_C278( C252 C278 ) C252_=_C329( C252 C329 ) \nC252_=_C437( C252 C437 ) C252_=_C438( C252 C438 ) C252_=_C439( C252 C439 ) C252_=_C440( C252 C440 ) C252_=_C441( C252 C441 ) C252_=_C442( C252 C442 ) \nC252_=_C521( C252 C521 ) C252_=_C558( C252 C558 ) C253_=_C254( C253 C254 ) C253_=_C255( C253 C255 ) C253_=_C361( C253 C361 ) C253_=_C455( C253 C455 ) \nC253_=_C565( C253 C565 ) C253_=_C616( C253 C616 ) C253_=_C629( C253 C629 ) C253_=_C630( C253 C630 ) C253_=_C631( C253 C631 ) C253_=_C632( C253 C632 ) \nC253_=_C633( C253 C633 ) C253_=_C636( C253 C636 ) C253_=_C659( C253 C659 ) C254_=_C255( C254 C255 ) C254_=_C436( C254 C436 ) C254_=_C465( C254 C465 ) \nC254_=_C468( C254 C468 ) C254_=_C506( C254 C506 ) C254_=_C537( C254 C537 ) C254_=_C569( C254 C569 ) C254_=_C578( C254 C578 ) C254_=_C638( C254 C638 ) \nC254_=_C658( C254 C658 ) C254_=_C698( C254 C698 ) C255_=_C309( C255 C309 ) C255_=_C362( C255 C362 ) C255_=_C610( C255 C610 ) C255_=_C653( C255 C653 ) \nC255_=_C658( C255 C658 ) C255_=_C675( C255 C675 ) C255_=_C690( C255 C690 ) C255_=_C695( C255 C695 ) C256_=_C258( C256 C258 ) C256_=_C260( C256 C260 ) \nC256_=_C261( C256 C261 ) C256_=_C262( C256 C262 ) C256_=_C283( C256 C283 ) C256_=_C355( C256 C355 ) C256_=_C356( C256 C356 ) C256_=_C357( C256 C357 ) \nC256_=_C358( C256 C358 ) C256_=_C359( C256 C359 ) C256_=_C360( C256 C360 ) C256_=_C444( C256 C444 ) C256_=_C562( C256 C562 ) C256_=_C568( C256 C568 ) \nC256_=_C618( C256 C618 ) C258_=_C260( C258 C260 ) C258_=_C261( C258 C261 ) C258_=_C262( C258 C262 ) C258_=_C284( C258 C284 ) C258_=_C347( C258 C347 ) \nC258_=_C409( C258 C409 ) C258_=_C424( C258 C424 ) C258_=_C443( C258 C443 ) C258_=_C444( C258 C444 ) C258_=_C587( C258 C587 ) C258_=_C634( C258 C634 ) \nC258_=_C642( C258 C642 ) C260_=_C261( C260 C261 ) C260_=_C262( C260 C262 ) C260_=_C371( C260 C371 ) C260_=_C372( C260 C372 ) C260_=_C406( C260 C406 ) \nC260_=_C410( C260 C410 ) C260_=_C485( C260 C485 ) C260_=_C506( C260 C506 ) C260_=_C536( C260 C536 ) C260_=_C658( C260 C658 ) C261_=_C262( C261 C262 ) \nC261_=_C315( C261 C315 ) C261_=_C444( C261 C444 ) C261_=_C503( C261 C503 ) C261_=_C562( C261 C562 ) C261_=_C568( C261 C568 ) C261_=_C618( C261 C618 ) \nC262_=_C344( C262 C344 ) C262_=_C360( C262 C360 ) C262_=_C440( C262 C440 ) C262_=_C561( C262 C561 ) C262_=_C614( C262 C614 ) C262_=_C630( C262 C630 ) \nC263_=_C265( C263 C265 ) C263_=_C266( C263 C266 ) C263_=_C267( C263 C267 ) C263_=_C271( C263 C271 ) C263_=_C275( C263 C275 ) C263_=_C286( C263 C286 ) \nC263_=_C334( C263 C334 ) C263_=_C335( C263 C335 ) C263_=_C336( C263 C336 ) C263_=_C338( C263 C338 ) C263_=_C391( C263 C391 ) C263_=_C588( C263 C588 ) \nC265_=_C266( C265 C266 ) C265_=_C267( C265 C267 ) C265_=_C271( C265 C271 ) C265_=_C274( C265 C274 ) C265_=_C346( C265 C346 ) C265_=_C381( C265 C381 ) \nC265_=_C382( C265 C382 ) C265_=_C383( C265 C383 ) C265_=_C384( C265 C384 ) C265_=_C448( C265 C448 ) C266_=_C267( C266 C267 ) C266_=_C271( C266 C271 ) \nC266_=_C333( C266 C333 ) C266_=_C347( C266 C347 ) C266_=_C402( C266 C402 ) C266_=_C421( C266 C421 ) C266_=_C486( C266 C486 ) C266_=_C487( C266 C487 ) \nC266_=_C488( C266 C488 ) C266_=_C659( C266 C659 ) C267_=_C271( C267 C271 ) C267_=_C333( C267 C333 ) C267_=_C347( C267 C347 ) C267_=_C363( C267 C363 ) \nC267_=_C368( C267 C368 ) C267_=_C415( C267 C415 ) C267_=_C421( C267 C421 ) C267_=_C588( C267 C588 ) C267_=_C659( C267 C659 ) C267_=_C660( C267 C660 ) \nC267_=_C661( C267 C661 ) C271_=_C303( C271 C303 ) C271_=_C368( C271 C368 ) C271_=_C387( C271 C387 ) C271_=_C388( C271 C388 ) C271_=_C390( C271 C390 ) \nC271_=_C447( C271 C447 ) C272_=_C273( C272 C273 ) C272_=_C274( C272 C274 ) C272_=_C275( C272 C275 ) C272_=_C276( C272 C276 ) C272_=_C278( C272 C278 ) \nC272_=_C279( C272 C279 ) C272_=_C280( C272 C280 ) C272_=_C290( C272 C290 ) C272_=_C458( C272 C458 ) C272_=_C488( C272 C488 ) C272_=_C514( C272 C514 ) \nC272_=_C515( C272 C515 ) C272_=_C519( C272 C519 ) C272_=_C536( C272 C536 ) C272_=_C605( C272 C605 ) C273_=_C274( C273 C274 ) C273_=_C275( C273 C275 ) \nC273_=_C276( C273 C276 ) C273_=_C278( C273 C278 ) C273_=_C279( C273 C279 ) C273_=_C280( C273 C280 ) C273_=_C323( C273 C323 ) C273_=_C330( C273 C330 ) \nC273_=_C354( C273 C354 ) C273_=_C358( C273 C358 ) C273_=_C607( C273 C607 ) C273_=_C647( C273 C647 ) C273_=_C689( C273 C689 ) C274_=_C275( C274 C275 ) \nC274_=_C276( C274 C276 ) C274_=_C278( C274 C278 ) C274_=_C279( C274 C279 ) C274_=_C280( C274 C280 ) C274_=_C359( C274 C359 ) C274_=_C384( C274 C384 ) \nC274_=_C389( C274 C389 ) C274_=_C421( C274 C421 ) C274_=_C422( C274 C422 ) C274_=_C443( C274 C443 ) C274_=_C448( C274 C448 ) C275_=_C276( C275 C276 ) \nC275_=_C278( C275 C278 ) C275_=_C279( C275 C279 ) C275_=_C280( C275 C280 ) C275_=_C286( C275 C286 ) C275_=_C391( C275 C391 ) C275_=_C500( C275 C500 ) \nC275_=_C509( C275 C509 ) C275_=_C546( C275 C546 ) C275_=_C559( C275 C559 ) C275_=_C588( C275 C588 ) C275_=_C623( C275 C623 ) C276_=_C278( C276 C278 ) \nC276_=_C279( C276 C279 ) C276_=_C280( C276 C280 ) C276_=_C445( C276 C445 ) C276_=_C452( C276 C452 ) C276_=_C500( C276 C500 ) C276_=_C509( C276 C509 ) \nC276_=_C546( C276 C546 ) C276_=_C554( C276 C554 ) C276_=_C559( C276 C559 ) C276_=_C623( C276 C623 ) C276_=_C636( C276 C636 ) C276_=_C645( C276 C645 ) \nC278_=_C279( C278 C279 ) C278_=_C280( C278 C280 ) C278_=_C299( C278 C299 ) C278_=_C329( C278 C329 ) C278_=_C403( C278 C403 ) C278_=_C492( C278 C492 ) \nC278_=_C521( C278 C521 ) C278_=_C558( C278 C558 ) C278_=_C667( C278 C667 ) C279_=_C280( C279 C280 ) C279_=_C317( C279 C317 ) C279_=_C442( C279 C442 ) \nC279_=_C603( C279 C603 ) C279_=_C631( C279 C631 ) C279_=_C662( C279 C662 ) C279_=_C681( C279 C681 ) C280_=_C323( C280 C323 ) C280_=_C328( C280 C328 ) \nC280_=_C354( C280 C354 ) C280_=_C374( C280 C374 ) C280_=_C383( C280 C383 ) C280_=_C407( C280 C407 ) C280_=_C575( C280 C575 ) C280_=_C647( C280 C647 ) \nC280_=_C689( C280 C689 ) C281_=_C282( C281 C282 ) C281_=_C283( C281 C283 ) C281_=_C284( C281 C284 ) C281_=_C285( C281 C285 ) C281_=_C286( C281 C286 ) \nC281_=_C288( C281 C288 ) C281_=_C318( C281 C318 ) C281_=_C319( C281 C319 ) C281_=_C320( C281 C320 ) C281_=_C321( C281 C321 ) C281_=_C322( C281 C322 ) \nC281_=_C323(</w:t>
      </w:r>
    </w:p>
    <w:p>
      <w:pPr>
        <w:pStyle w:val="PreformattedText"/>
        <w:bidi w:val="0"/>
        <w:spacing w:before="0" w:after="0"/>
        <w:jc w:val="left"/>
        <w:rPr/>
      </w:pPr>
      <w:r>
        <w:rPr/>
        <w:t xml:space="preserve"> </w:t>
      </w:r>
      <w:r>
        <w:rPr/>
        <w:t>C281 C323 ) C281_=_C324( C281 C324 ) C281_=_C441( C281 C441 ) C281_=_C632( C281 C632 ) C281_=_C633( C281 C633 ) C281_=_C670( C281 C670 ) \nC282_=_C283( C282 C283 ) C282_=_C284( C282 C284 ) C282_=_C285( C282 C285 ) C282_=_C286( C282 C286 ) C282_=_C288( C282 C288 ) C282_=_C350( C282 C350 ) \nC282_=_C351( C282 C351 ) C282_=_C352( C282 C352 ) C282_=_C353( C282 C353 ) C282_=_C354( C282 C354 ) C282_=_C496( C282 C496 ) C282_=_C614( C282 C614 ) \nC282_=_C615( C282 C615 ) C283_=_C284( C283 C284 ) C283_=_C285( C283 C285 ) C283_=_C286( C283 C286 ) C283_=_C288( C283 C288 ) C283_=_C335( C283 C335 ) \nC283_=_C336( C283 C336 ) C283_=_C355( C283 C355 ) C283_=_C356( C283 C356 ) C283_=_C357( C283 C357 ) C283_=_C358( C283 C358 ) C283_=_C359( C283 C359 ) \nC283_=_C360( C283 C360 ) C283_=_C647( C283 C647 ) C283_=_C668( C283 C668 ) C284_=_C285( C284 C285 ) C284_=_C286( C284 C286 ) C284_=_C288( C284 C288 ) \nC284_=_C347( C284 C347 ) C284_=_C424( C284 C424 ) C284_=_C443( C284 C443 ) C284_=_C444( C284 C444 ) C284_=_C527( C284 C527 ) C285_=_C286( C285 C286 ) \nC285_=_C288( C285 C288 ) C285_=_C304( C285 C304 ) C285_=_C507( C285 C507 ) C285_=_C509( C285 C509 ) C285_=_C510( C285 C510 ) C285_=_C578( C285 C578 ) \nC285_=_C642( C285 C642 ) C285_=_C665( C285 C665 ) C286_=_C288( C286 C288 ) C286_=_C391( C286 C391 ) C286_=_C422( C286 C422 ) C286_=_C588( C286 C588 ) \nC286_=_C660( C286 C660 ) C286_=_C661( C286 C661 ) C286_=_C662( C286 C662 ) C286_=_C663( C286 C663 ) C288_=_C296( C288 C296 ) C288_=_C301( C288 C301 ) \nC288_=_C324( C288 C324 ) C288_=_C568( C288 C568 ) C288_=_C577( C288 C577 ) C288_=_C626( C288 C626 ) C288_=_C653( C288 C653 ) C288_=_C667( C288 C667 ) \nC288_=_C668( C288 C668 ) C290_=_C291( C290 C291 ) C290_=_C294( C290 C294 ) C290_=_C296( C290 C296 ) C290_=_C391( C290 C391 ) C290_=_C424( C290 C424 ) \nC290_=_C458( C290 C458 ) C290_=_C514( C290 C514 ) C290_=_C515( C290 C515 ) C290_=_C583( C290 C583 ) C290_=_C664( C290 C664 ) C290_=_C669( C290 C669 ) \nC290_=_C693( C290 C693 ) C290_=_C694( C290 C694 ) C291_=_C294( C291 C294 ) C291_=_C296( C291 C296 ) C291_=_C387( C291 C387 ) C291_=_C391( C291 C391 ) \nC291_=_C424( C291 C424 ) C291_=_C437( C291 C437 ) C291_=_C443( C291 C443 ) C291_=_C550( C291 C550 ) C291_=_C551( C291 C551 ) C291_=_C552( C291 C552 ) \nC291_=_C583( C291 C583 ) C291_=_C664( C291 C664 ) C291_=_C669( C291 C669 ) C291_=_C693( C291 C693 ) C291_=_C694( C291 C694 ) C294_=_C296( C294 C296 ) \nC294_=_C344( C294 C344 ) C294_=_C345( C294 C345 ) C294_=_C349( C294 C349 ) C294_=_C406( C294 C406 ) C294_=_C510( C294 C510 ) C294_=_C520( C294 C520 ) \nC294_=_C538( C294 C538 ) C294_=_C558( C294 C558 ) C294_=_C627( C294 C627 ) C296_=_C301( C296 C301 ) C296_=_C324( C296 C324 ) C296_=_C568( C296 C568 ) \nC296_=_C577( C296 C577 ) C296_=_C626( C296 C626 ) C296_=_C653( C296 C653 ) C296_=_C667( C296 C667 ) C296_=_C668( C296 C668 ) C298_=_C299( C298 C299 ) \nC298_=_C301( C298 C301 ) C298_=_C303( C298 C303 ) C298_=_C382( C298 C382 ) C298_=_C460( C298 C460 ) C298_=_C464( C298 C464 ) C298_=_C465( C298 C465 ) \nC298_=_C466( C298 C466 ) C298_=_C467( C298 C467 ) C298_=_C468( C298 C468 ) C298_=_C482( C298 C482 ) C298_=_C595( C298 C595 ) C298_=_C598( C298 C598 ) \nC299_=_C301( C299 C301 ) C299_=_C303( C299 C303 ) C299_=_C355( C299 C355 ) C299_=_C403( C299 C403 ) C299_=_C489( C299 C489 ) C299_=_C490( C299 C490 ) \nC299_=_C492( C299 C492 ) C299_=_C667( C299 C667 ) C301_=_C303( C301 C303 ) C301_=_C324( C301 C324 ) C301_=_C477( C301 C477 ) C301_=_C478( C301 C478 ) \nC301_=_C574( C301 C574 ) C301_=_C577( C301 C577 ) C301_=_C623( C301 C623 ) C301_=_C653( C301 C653 ) C301_=_C668( C301 C668 ) C301_=_C674( C301 C674 ) \nC301_=_C675( C301 C675 ) C301_=_C676( C301 C676 ) C301_=_C677( C301 C677 ) C303_=_C323( C303 C323 ) C303_=_C368( C303 C368 ) C303_=_C387( C303 C387 ) \nC303_=_C388( C303 C388 ) C303_=_C447( C303 C447 ) C303_=_C515( C303 C515 ) C303_=_C545( C303 C545 ) C303_=_C553( C303 C553 ) C303_=_C593( C303 C593 ) \nC303_=_C594( C303 C594 ) C303_=_C649( C303 C649 ) C304_=_C307( C304 C307 ) C304_=_C308( C304 C308 ) C304_=_C309( C304 C309 ) C304_=_C360( C304 C360 ) \nC304_=_C417( C304 C417 ) C304_=_C502( C304 C502 ) C304_=_C507( C304 C507 ) C304_=_C509( C304 C509 ) C304_=_C510( C304 C510 ) C304_=_C609( C304 C609 ) \nC304_=_C610( C304 C610 ) C304_=_C695( C304 C695 ) C307_=_C308( C307 C308 ) C307_=_C309( C307 C309 ) C307_=_C383( C307 C383 ) C307_=_C576( C307 C576 ) \nC307_=_C583( C307 C583 ) C307_=_C613( C307 C613 ) C307_=_C616( C307 C616 ) C307_=_C629( C307 C629 ) C307_=_C634( C307 C634 ) C307_=_C636( C307 C636 ) \nC308_=_C309( C308 C309 ) C308_=_C375( C308 C375 ) C308_=_C436( C308 C436 ) C308_=_C438( C308 C438 ) C308_=_C439( C308 C439 ) C308_=_C449( C308 C449 ) \nC308_=_C450( C308 C450 ) C308_=_C484( C308 C484 ) C308_=_C485( C308 C485 ) C308_=_C551( C308 C551 ) C308_=_C569( C308 C569 ) C308_=_C668( C308 C668 ) \nC309_=_C414( C309 C414 ) C309_=_C456( C309 C456 ) C309_=_C476( C309 C476 ) C309_=_C534( C309 C534 ) C309_=_C610( C309 C610 ) C309_=_C618( C309 C618 ) \nC309_=_C670( C309 C670 ) C309_=_C675( C309 C675 ) C309_=_C695( C309 C695 ) C310_=_C312( C310 C312 ) C310_=_C313( C310 C313 ) C310_=_C315( C310 C315 ) \nC310_=_C317( C310 C317 ) C310_=_C350( C310 C350 ) C310_=_C413( C310 C413 ) C310_=_C445( C310 C445 ) C310_=_C452( C310 C452 ) C310_=_C458( C310 C458 ) \nC310_=_C460( C310 C460 ) C310_=_C540( C310 C540 ) C310_=_C550( C310 C550 ) C310_=_C563( C310 C563 ) C312_=_C313( C312 C313 ) C312_=_C315( C312 C315 ) \nC312_=_C317( C312 C317 ) C312_=_C320( C312 C320 ) C312_=_C354( C312 C354 ) C312_=_C415( C312 C415 ) C312_=_C505( C312 C505 ) C312_=_C595( C312 C595 ) \nC312_=_C614( C312 C614 ) C312_=_C626( C312 C626 ) C312_=_C627( C312 C627 ) C312_=_C628( C312 C628 ) C312_=_C652( C312 C652 ) C312_=_C653( C312 C653 ) \nC313_=_C315( C313 C315 ) C313_=_C317( C313 C317 ) C313_=_C330( C313 C330 ) C313_=_C331( C313 C331 ) C313_=_C399( C313 C399 ) C313_=_C427( C313 C427 ) \nC313_=_C519( C313 C519 ) C313_=_C586( C313 C586 ) C313_=_C676( C313 C676 ) C315_=_C317( C315 C317 ) C315_=_C321( C315 C321 ) C315_=_C324( C315 C324 ) \nC315_=_C336( C315 C336 ) C315_=_C503( C315 C503 ) C315_=_C528( C315 C528 ) C315_=_C659( C315 C659 ) C317_=_C340( C317 C340 ) C317_=_C492( C317 C492 ) \nC317_=_C555( C317 C555 ) C317_=_C631( C317 C631 ) C317_=_C662( C317 C662 ) C317_=_C663( C317 C663 ) C317_=_C673( C317 C673 ) C317_=_C681( C317 C681 ) \nC318_=_C319( C318 C319 ) C318_=_C320( C318 C320 ) C318_=_C321( C318 C321 ) C318_=_C322( C318 C322 ) C318_=_C323( C318 C323 ) C318_=_C324( C318 C324 ) \nC318_=_C326( C318 C326 ) C318_=_C327( C318 C327 ) C318_=_C358( C318 C358 ) C318_=_C385( C318 C385 ) C318_=_C393( C318 C393 ) C318_=_C500( C318 C500 ) \nC318_=_C545( C318 C545 ) C319_=_C320( C319 C320 ) C319_=_C321( C319 C321 ) C319_=_C322( C319 C322 ) C319_=_C323( C319 C323 ) C319_=_C324( C319 C324 ) \nC319_=_C446( C319 C446 ) C319_=_C464( C319 C464 ) C319_=_C482( C319 C482 ) C319_=_C546( C319 C546 ) C319_=_C547( C319 C547 ) C319_=_C565( C319 C565 ) \nC319_=_C568( C319 C568 ) C320_=_C321( C320 C321 ) C320_=_C322( C320 C322 ) C320_=_C323( C320 C323 ) C320_=_C324( C320 C324 ) C320_=_C354( C320 C354 ) \nC320_=_C415( C320 C415 ) C320_=_C505( C320 C505 ) C320_=_C595( C320 C595 ) C320_=_C614( C320 C614 ) C320_=_C626( C320 C626 ) C320_=_C627( C320 C627 ) \nC320_=_C628( C320 C628 ) C320_=_C652( C320 C652 ) C320_=_C653( C320 C653 ) C321_=_C322( C321 C322 ) C321_=_C323( C321 C323 ) C321_=_C324( C321 C324 ) \nC321_=_C336( C321 C336 ) C321_=_C528( C321 C528 ) C321_=_C587( C321 C587 ) C321_=_C608( C321 C608 ) C321_=_C630( C321 C630 ) C321_=_C659( C321 C659 ) \nC321_=_C664( C321 C664 ) C322_=_C323( C322 C323 ) C322_=_C324( C322 C324 ) C322_=_C338( C322 C338 ) C322_=_C696( C322 C696 ) C323_=_C324( C323 C324 ) \nC323_=_C354( C323 C354 ) C323_=_C515( C323 C515 ) C323_=_C545( C323 C545 ) C323_=_C553( C323 C553 ) C323_=_C593( C323 C593 ) C323_=_C594( C323 C594 ) \nC323_=_C647( C323 C647 ) C323_=_C649( C323 C649 ) C323_=_C689( C323 C689 ) C324_=_C336( C324 C336 ) C324_=_C528( C324 C528 ) C324_=_C577( C324 C577 ) \nC324_=_C653( C324 C653 ) C324_=_C659( C324 C659 ) C324_=_C668( C324 C668 ) C326_=_C327( C326 C327 ) C326_=_C328( C326 C328 ) C326_=_C329( C326 C329 ) \nC326_=_C330( C326 C330 ) C326_=_C331( C326 C331 ) C326_=_C332( C326 C332 ) C326_=_C333( C326 C333 ) C326_=_C385( C326 C385 ) C326_=_C393( C326 C393 ) \nC326_=_C449( C326 C449 ) C326_=_C609( C326 C609 ) C326_=_C627( C326 C627 ) C326_=_C665( C326 C665 ) C326_=_C683( C326 C683 ) C327_=_C328( C327 C328 ) \nC327_=_C329( C327 C329 ) C327_=_C330( C327 C330 ) C327_=_C331( C327 C331 ) C327_=_C332( C327 C332 ) C327_=_C333( C327 C333 ) C327_=_C338( C327 C338 ) \nC327_=_C341( C327 C341 ) C327_=_C385( C327 C385 ) C327_=_C393( C327 C393 ) C327_=_C488( C327 C488 ) C327_=_C507( C327 C507 ) C328_=_C329( C328 C329 ) \nC328_=_C330( C328 C330 ) C328_=_C331( C328 C331 ) C328_=_C332( C328 C332 ) C328_=_C333( C328 C333 ) C328_=_C374( C328 C374 ) C328_=_C383( C328 C383 ) \nC328_=_C399( C328 C399 ) C328_=_C400( C328 C400 ) C328_=_C407( C328 C407 ) C328_=_C575( C328 C575 ) C329_=_C330( C329 C330 ) C329_=_C331( C329 C331 ) \nC329_=_C332( C329 C332 ) C329_=_C333( C329 C333 ) C329_=_C399( C329 C399 ) C329_=_C400( C329 C400 ) C329_=_C521( C329 C521 ) C329_=_C558( C329 C558 ) \nC330_=_C331( C330 C331 ) C330_=_C332( C330 C332 ) C330_=_C333( C330 C333 ) C330_=_C358( C330 C358 ) C330_=_C427( C330 C427 ) C330_=_C519( C330 C519 ) \nC330_=_C607( C330 C607 ) C331_=_C332( C331 C332 ) C331_=_C333( C331 C333 ) C331_=_C399( C331 C399 ) C331_=_C427( C331 C427 ) C331_=_C519( C331 C519 ) \nC331_=_C586( C331 C586 ) C331_=_C676( C331 C676 ) C332_=_C333( C332 C333 ) C332_=_C486( C332 C486 ) C332_=_C487( C332 C487 ) C332_=_C520( C332 C520 ) \nC332_=_C545( C332 C545 ) C332_=_C605( C332 C605 ) C332_=_C640( C332 C640 ) C332_=_C647( C332 C647 ) C332_=_C648( C332 C648 ) C332_=_C649( C332 C649 ) \nC332_=_C665( C332 C665 ) C333_=_C338(</w:t>
      </w:r>
    </w:p>
    <w:p>
      <w:pPr>
        <w:pStyle w:val="PreformattedText"/>
        <w:bidi w:val="0"/>
        <w:spacing w:before="0" w:after="0"/>
        <w:jc w:val="left"/>
        <w:rPr/>
      </w:pPr>
      <w:r>
        <w:rPr/>
        <w:t xml:space="preserve"> </w:t>
      </w:r>
      <w:r>
        <w:rPr/>
        <w:t>C333 C338 ) C333_=_C341( C333 C341 ) C333_=_C347( C333 C347 ) C333_=_C421( C333 C421 ) C333_=_C488( C333 C488 ) \nC333_=_C507( C333 C507 ) C333_=_C659( C333 C659 ) C334_=_C335( C334 C335 ) C334_=_C336( C334 C336 ) C334_=_C338( C334 C338 ) C334_=_C402( C334 C402 ) \nC334_=_C403( C334 C403 ) C334_=_C404( C334 C404 ) C334_=_C406( C334 C406 ) C334_=_C407( C334 C407 ) C334_=_C638( C334 C638 ) C335_=_C336( C335 C336 ) \nC335_=_C338( C335 C338 ) C335_=_C353( C335 C353 ) C335_=_C647( C335 C647 ) C335_=_C668( C335 C668 ) C335_=_C683( C335 C683 ) C335_=_C684( C335 C684 ) \nC336_=_C338( C336 C338 ) C336_=_C528( C336 C528 ) C336_=_C647( C336 C647 ) C336_=_C659( C336 C659 ) C336_=_C668( C336 C668 ) C338_=_C341( C338 C341 ) \nC338_=_C488( C338 C488 ) C338_=_C507( C338 C507 ) C340_=_C341( C340 C341 ) C340_=_C342( C340 C342 ) C340_=_C344( C340 C344 ) C340_=_C345( C340 C345 ) \nC340_=_C490( C340 C490 ) C340_=_C492( C340 C492 ) C340_=_C533( C340 C533 ) C340_=_C540( C340 C540 ) C340_=_C555( C340 C555 ) C340_=_C584( C340 C584 ) \nC340_=_C663( C340 C663 ) C340_=_C673( C340 C673 ) C341_=_C342( C341 C342 ) C341_=_C344( C341 C344 ) C341_=_C345( C341 C345 ) C341_=_C488( C341 C488 ) \nC341_=_C504( C341 C504 ) C341_=_C507( C341 C507 ) C341_=_C652( C341 C652 ) C341_=_C655( C341 C655 ) C341_=_C656( C341 C656 ) C342_=_C344( C342 C344 ) \nC342_=_C345( C342 C345 ) C342_=_C504( C342 C504 ) C342_=_C600( C342 C600 ) C342_=_C604( C342 C604 ) C342_=_C652( C342 C652 ) C342_=_C655( C342 C655 ) \nC342_=_C656( C342 C656 ) C342_=_C660( C342 C660 ) C344_=_C345( C344 C345 ) C344_=_C349( C344 C349 ) C344_=_C520( C344 C520 ) C344_=_C558( C344 C558 ) \nC344_=_C561( C344 C561 ) C344_=_C614( C344 C614 ) C345_=_C349( C345 C349 ) C345_=_C393( C345 C393 ) C345_=_C520( C345 C520 ) C345_=_C527( C345 C527 ) \nC345_=_C558( C345 C558 ) C345_=_C629( C345 C629 ) C345_=_C631( C345 C631 ) C345_=_C645( C345 C645 ) C346_=_C347( C346 C347 ) C346_=_C349( C346 C349 ) \nC346_=_C372( C346 C372 ) C346_=_C381( C346 C381 ) C346_=_C382( C346 C382 ) C346_=_C383( C346 C383 ) C346_=_C384( C346 C384 ) C346_=_C452( C346 C452 ) \nC346_=_C453( C346 C453 ) C346_=_C454( C346 C454 ) C346_=_C455( C346 C455 ) C346_=_C456( C346 C456 ) C347_=_C349( C347 C349 ) C347_=_C421( C347 C421 ) \nC347_=_C424( C347 C424 ) C347_=_C443( C347 C443 ) C347_=_C444( C347 C444 ) C347_=_C659( C347 C659 ) C349_=_C393( C349 C393 ) C349_=_C520( C349 C520 ) \nC349_=_C527( C349 C527 ) C349_=_C558( C349 C558 ) C349_=_C629( C349 C629 ) C349_=_C631( C349 C631 ) C349_=_C645( C349 C645 ) C350_=_C351( C350 C351 ) \nC350_=_C352( C350 C352 ) C350_=_C353( C350 C353 ) C350_=_C354( C350 C354 ) C350_=_C445( C350 C445 ) C350_=_C452( C350 C452 ) C350_=_C458( C350 C458 ) \nC350_=_C460( C350 C460 ) C350_=_C489( C350 C489 ) C350_=_C556( C350 C556 ) C350_=_C557( C350 C557 ) C350_=_C558( C350 C558 ) C351_=_C352( C351 C352 ) \nC351_=_C353( C351 C353 ) C351_=_C354( C351 C354 ) C351_=_C356( C351 C356 ) C351_=_C376( C351 C376 ) C351_=_C489( C351 C489 ) C351_=_C517( C351 C517 ) \nC351_=_C528( C351 C528 ) C351_=_C530( C351 C530 ) C351_=_C562( C351 C562 ) C351_=_C621( C351 C621 ) C351_=_C622( C351 C622 ) C351_=_C641( C351 C641 ) \nC352_=_C353( C352 C353 ) C352_=_C354( C352 C354 ) C352_=_C447( C352 C447 ) C352_=_C470( C352 C470 ) C352_=_C475( C352 C475 ) C352_=_C495( C352 C495 ) \nC352_=_C496( C352 C496 ) C352_=_C521( C352 C521 ) C352_=_C528( C352 C528 ) C352_=_C553( C352 C553 ) C352_=_C554( C352 C554 ) C352_=_C555( C352 C555 ) \nC352_=_C557( C352 C557 ) C352_=_C560( C352 C560 ) C353_=_C354( C353 C354 ) C353_=_C355( C353 C355 ) C353_=_C399( C353 C399 ) C353_=_C523( C353 C523 ) \nC353_=_C524( C353 C524 ) C353_=_C586( C353 C586 ) C353_=_C589( C353 C589 ) C353_=_C613( C353 C613 ) C353_=_C683( C353 C683 ) C353_=_C684( C353 C684 ) \nC354_=_C595( C354 C595 ) C354_=_C614( C354 C614 ) C354_=_C626( C354 C626 ) C354_=_C627( C354 C627 ) C354_=_C628( C354 C628 ) C354_=_C647( C354 C647 ) \nC354_=_C689( C354 C689 ) C355_=_C356( C355 C356 ) C355_=_C357( C355 C357 ) C355_=_C358( C355 C358 ) C355_=_C359( C355 C359 ) C355_=_C360( C355 C360 ) \nC355_=_C399( C355 C399 ) C355_=_C403( C355 C403 ) C355_=_C489( C355 C489 ) C355_=_C490( C355 C490 ) C355_=_C492( C355 C492 ) C355_=_C523( C355 C523 ) \nC355_=_C524( C355 C524 ) C355_=_C586( C355 C586 ) C355_=_C589( C355 C589 ) C355_=_C613( C355 C613 ) C356_=_C357( C356 C357 ) C356_=_C358( C356 C358 ) \nC356_=_C359( C356 C359 ) C356_=_C360( C356 C360 ) C356_=_C376( C356 C376 ) C356_=_C489( C356 C489 ) C356_=_C517( C356 C517 ) C356_=_C528( C356 C528 ) \nC356_=_C530( C356 C530 ) C356_=_C562( C356 C562 ) C356_=_C621( C356 C621 ) C356_=_C622( C356 C622 ) C356_=_C641( C356 C641 ) C357_=_C358( C357 C358 ) \nC357_=_C359( C357 C359 ) C357_=_C360( C357 C360 ) C357_=_C374( C357 C374 ) C357_=_C408( C357 C408 ) C357_=_C412( C357 C412 ) C357_=_C418( C357 C418 ) \nC357_=_C420( C357 C420 ) C357_=_C427( C357 C427 ) C357_=_C451( C357 C451 ) C357_=_C476( C357 C476 ) C357_=_C540( C357 C540 ) C358_=_C359( C358 C359 ) \nC358_=_C360( C358 C360 ) C358_=_C500( C358 C500 ) C358_=_C545( C358 C545 ) C358_=_C607( C358 C607 ) C359_=_C360( C359 C360 ) C359_=_C389( C359 C389 ) \nC359_=_C421( C359 C421 ) C359_=_C422( C359 C422 ) C359_=_C443( C359 C443 ) C359_=_C563( C359 C563 ) C359_=_C571( C359 C571 ) C359_=_C577( C359 C577 ) \nC359_=_C628( C359 C628 ) C359_=_C689( C359 C689 ) C360_=_C417( C360 C417 ) C360_=_C440( C360 C440 ) C360_=_C502( C360 C502 ) C360_=_C609( C360 C609 ) \nC360_=_C610( C360 C610 ) C360_=_C630( C360 C630 ) C360_=_C695( C360 C695 ) C361_=_C362( C361 C362 ) C361_=_C363( C361 C363 ) C361_=_C365( C361 C365 ) \nC361_=_C367( C361 C367 ) C361_=_C368( C361 C368 ) C361_=_C370( C361 C370 ) C361_=_C408( C361 C408 ) C361_=_C409( C361 C409 ) C361_=_C410( C361 C410 ) \nC361_=_C411( C361 C411 ) C361_=_C565( C361 C565 ) C361_=_C636( C361 C636 ) C361_=_C659( C361 C659 ) C362_=_C363( C362 C363 ) C362_=_C365( C362 C365 ) \nC362_=_C367( C362 C367 ) C362_=_C368( C362 C368 ) C362_=_C370( C362 C370 ) C362_=_C408( C362 C408 ) C362_=_C409( C362 C409 ) C362_=_C410( C362 C410 ) \nC362_=_C411( C362 C411 ) C362_=_C653( C362 C653 ) C362_=_C658( C362 C658 ) C362_=_C690( C362 C690 ) C363_=_C365( C363 C365 ) C363_=_C367( C363 C367 ) \nC363_=_C368( C363 C368 ) C363_=_C386( C363 C386 ) C363_=_C415( C363 C415 ) C363_=_C470( C363 C470 ) C363_=_C588( C363 C588 ) C363_=_C660( C363 C660 ) \nC363_=_C661( C363 C661 ) C365_=_C367( C365 C367 ) C365_=_C368( C365 C368 ) C365_=_C370( C365 C370 ) C365_=_C407( C365 C407 ) C365_=_C486( C365 C486 ) \nC365_=_C509( C365 C509 ) C365_=_C546( C365 C546 ) C365_=_C561( C365 C561 ) C365_=_C569( C365 C569 ) C365_=_C570( C365 C570 ) C365_=_C575( C365 C575 ) \nC365_=_C622( C365 C622 ) C367_=_C368( C367 C368 ) C367_=_C376( C367 C376 ) C367_=_C377( C367 C377 ) C367_=_C450( C367 C450 ) C367_=_C468( C367 C468 ) \nC367_=_C522( C367 C522 ) C367_=_C523( C367 C523 ) C367_=_C593( C367 C593 ) C367_=_C594( C367 C594 ) C367_=_C605( C367 C605 ) C368_=_C387( C368 C387 ) \nC368_=_C388( C368 C388 ) C368_=_C415( C368 C415 ) C368_=_C447( C368 C447 ) C368_=_C588( C368 C588 ) C368_=_C660( C368 C660 ) C368_=_C661( C368 C661 ) \nC370_=_C371( C370 C371 ) C370_=_C372( C370 C372 ) C370_=_C373( C370 C373 ) C370_=_C374( C370 C374 ) C370_=_C375( C370 C375 ) C370_=_C376( C370 C376 ) \nC370_=_C377( C370 C377 ) C370_=_C407( C370 C407 ) C370_=_C408( C370 C408 ) C370_=_C409( C370 C409 ) C370_=_C410( C370 C410 ) C370_=_C411( C370 C411 ) \nC370_=_C561( C370 C561 ) C370_=_C575( C370 C575 ) C370_=_C622( C370 C622 ) C371_=_C372( C371 C372 ) C371_=_C373( C371 C373 ) C371_=_C374( C371 C374 ) \nC371_=_C375( C371 C375 ) C371_=_C376( C371 C376 ) C371_=_C377( C371 C377 ) C371_=_C445( C371 C445 ) C371_=_C446( C371 C446 ) C371_=_C447( C371 C447 ) \nC371_=_C448( C371 C448 ) C371_=_C449( C371 C449 ) C371_=_C450( C371 C450 ) C371_=_C451( C371 C451 ) C371_=_C485( C371 C485 ) C371_=_C506( C371 C506 ) \nC371_=_C536( C371 C536 ) C372_=_C373( C372 C373 ) C372_=_C374( C372 C374 ) C372_=_C375( C372 C375 ) C372_=_C376( C372 C376 ) C372_=_C377( C372 C377 ) \nC372_=_C452( C372 C452 ) C372_=_C453( C372 C453 ) C372_=_C454( C372 C454 ) C372_=_C455( C372 C455 ) C372_=_C456( C372 C456 ) C372_=_C485( C372 C485 ) \nC372_=_C506( C372 C506 ) C372_=_C536( C372 C536 ) C373_=_C374( C373 C374 ) C373_=_C375( C373 C375 ) C373_=_C376( C373 C376 ) C373_=_C377( C373 C377 ) \nC373_=_C413( C373 C413 ) C373_=_C482( C373 C482 ) C373_=_C484( C373 C484 ) C373_=_C485( C373 C485 ) C373_=_C522( C373 C522 ) C373_=_C547( C373 C547 ) \nC373_=_C563( C373 C563 ) C373_=_C578( C373 C578 ) C373_=_C579( C373 C579 ) C374_=_C375( C374 C375 ) C374_=_C376( C374 C376 ) C374_=_C377( C374 C377 ) \nC374_=_C383( C374 C383 ) C374_=_C407( C374 C407 ) C374_=_C408( C374 C408 ) C374_=_C540( C374 C540 ) C374_=_C575( C374 C575 ) C375_=_C376( C375 C376 ) \nC375_=_C377( C375 C377 ) C375_=_C404( C375 C404 ) C375_=_C438( C375 C438 ) C375_=_C439( C375 C439 ) C375_=_C484( C375 C484 ) C375_=_C485( C375 C485 ) \nC375_=_C569( C375 C569 ) C375_=_C576( C375 C576 ) C375_=_C577( C375 C577 ) C375_=_C668( C375 C668 ) C376_=_C377( C376 C377 ) C376_=_C517( C376 C517 ) \nC376_=_C562( C376 C562 ) C376_=_C593( C376 C593 ) C376_=_C594( C376 C594 ) C376_=_C621( C376 C621 ) C376_=_C622( C376 C622 ) C376_=_C641( C376 C641 ) \nC377_=_C437( C377 C437 ) C377_=_C442( C377 C442 ) C377_=_C554( C377 C554 ) C377_=_C593( C377 C593 ) C377_=_C594( C377 C594 ) C377_=_C690( C377 C690 ) \nC381_=_C382( C381 C382 ) C381_=_C383( C381 C383 ) C381_=_C384( C381 C384 ) C381_=_C388( C381 C388 ) C381_=_C533( C381 C533 ) C382_=_C383( C382 C383 ) \nC382_=_C384( C382 C384 ) C382_=_C385( C382 C385 ) C382_=_C460( C382 C460 ) C382_=_C482( C382 C482 ) C382_=_C595( C382 C595 ) C382_=_C598( C382 C598 ) \nC382_=_C623( C382 C623 ) C383_=_C384( C383 C384 ) C383_=_C407( C383 C407 ) C383_=_C575( C383 C575 ) C383_=_C576( C383 C576 ) C383_=_C583( C383 C583 ) \nC384_=_C408( C384 C408 ) C384_=_C448( C384 C448 ) C384_=_C503(</w:t>
      </w:r>
    </w:p>
    <w:p>
      <w:pPr>
        <w:pStyle w:val="PreformattedText"/>
        <w:bidi w:val="0"/>
        <w:spacing w:before="0" w:after="0"/>
        <w:jc w:val="left"/>
        <w:rPr/>
      </w:pPr>
      <w:r>
        <w:rPr/>
        <w:t xml:space="preserve"> </w:t>
      </w:r>
      <w:r>
        <w:rPr/>
        <w:t>C384 C503 ) C384_=_C530( C384 C530 ) C384_=_C608( C384 C608 ) C384_=_C640( C384 C640 ) \nC384_=_C641( C384 C641 ) C385_=_C386( C385 C386 ) C385_=_C387( C385 C387 ) C385_=_C388( C385 C388 ) C385_=_C389( C385 C389 ) C385_=_C390( C385 C390 ) \nC385_=_C391( C385 C391 ) C385_=_C393( C385 C393 ) C385_=_C598( C385 C598 ) C385_=_C623( C385 C623 ) C386_=_C387( C386 C387 ) C386_=_C388( C386 C388 ) \nC386_=_C389( C386 C389 ) C386_=_C390( C386 C390 ) C386_=_C391( C386 C391 ) C386_=_C393( C386 C393 ) C386_=_C439( C386 C439 ) C386_=_C465( C386 C465 ) \nC386_=_C470( C386 C470 ) C386_=_C571( C386 C571 ) C386_=_C589( C386 C589 ) C387_=_C388( C387 C388 ) C387_=_C389( C387 C389 ) C387_=_C390( C387 C390 ) \nC387_=_C391( C387 C391 ) C387_=_C437( C387 C437 ) C387_=_C443( C387 C443 ) C387_=_C447( C387 C447 ) C387_=_C550( C387 C550 ) C387_=_C551( C387 C551 ) \nC387_=_C552( C387 C552 ) C388_=_C389( C388 C389 ) C388_=_C390( C388 C390 ) C388_=_C391( C388 C391 ) C388_=_C447( C388 C447 ) C388_=_C533( C388 C533 ) \nC389_=_C390( C389 C390 ) C389_=_C391( C389 C391 ) C389_=_C417( C389 C417 ) C389_=_C421( C389 C421 ) C389_=_C422( C389 C422 ) C389_=_C443( C389 C443 ) \nC389_=_C638( C389 C638 ) C389_=_C684( C389 C684 ) C390_=_C391( C390 C391 ) C390_=_C674( C390 C674 ) C390_=_C676( C390 C676 ) C391_=_C424( C391 C424 ) \nC391_=_C583( C391 C583 ) C391_=_C588( C391 C588 ) C391_=_C664( C391 C664 ) C391_=_C669( C391 C669 ) C391_=_C693( C391 C693 ) C391_=_C694( C391 C694 ) \nC393_=_C439( C393 C439 ) C393_=_C465( C393 C465 ) C393_=_C527( C393 C527 ) C393_=_C571( C393 C571 ) C393_=_C589( C393 C589 ) C393_=_C629( C393 C629 ) \nC393_=_C631( C393 C631 ) C393_=_C645( C393 C645 ) C399_=_C400( C399 C400 ) C399_=_C523( C399 C523 ) C399_=_C524( C399 C524 ) C399_=_C586( C399 C586 ) \nC399_=_C589( C399 C589 ) C399_=_C613( C399 C613 ) C399_=_C676( C399 C676 ) C400_=_C454( C400 C454 ) C400_=_C584( C400 C584 ) C400_=_C615( C400 C615 ) \nC400_=_C616( C400 C616 ) C400_=_C618( C400 C618 ) C400_=_C669( C400 C669 ) C402_=_C403( C402 C403 ) C402_=_C404( C402 C404 ) C402_=_C406( C402 C406 ) \nC402_=_C407( C402 C407 ) C402_=_C409( C402 C409 ) C402_=_C411( C402 C411 ) C402_=_C444( C402 C444 ) C402_=_C486( C402 C486 ) C402_=_C487( C402 C487 ) \nC402_=_C488( C402 C488 ) C402_=_C524( C402 C524 ) C402_=_C633( C402 C633 ) C402_=_C657( C402 C657 ) C402_=_C696( C402 C696 ) C403_=_C404( C403 C404 ) \nC403_=_C406( C403 C406 ) C403_=_C407( C403 C407 ) C403_=_C489( C403 C489 ) C403_=_C490( C403 C490 ) C403_=_C492( C403 C492 ) C403_=_C667( C403 C667 ) \nC404_=_C406( C404 C406 ) C404_=_C407( C404 C407 ) C404_=_C411( C404 C411 ) C404_=_C576( C404 C576 ) C404_=_C577( C404 C577 ) C404_=_C579( C404 C579 ) \nC404_=_C673( C404 C673 ) C406_=_C407( C406 C407 ) C406_=_C410( C406 C410 ) C406_=_C510( C406 C510 ) C406_=_C538( C406 C538 ) C406_=_C627( C406 C627 ) \nC406_=_C658( C406 C658 ) C407_=_C561( C407 C561 ) C407_=_C575( C407 C575 ) C407_=_C622( C407 C622 ) C408_=_C409( C408 C409 ) C408_=_C410( C408 C410 ) \nC408_=_C411( C408 C411 ) C408_=_C503( C408 C503 ) C408_=_C530( C408 C530 ) C408_=_C540( C408 C540 ) C408_=_C608( C408 C608 ) C408_=_C640( C408 C640 ) \nC408_=_C641( C408 C641 ) C409_=_C410( C409 C410 ) C409_=_C411( C409 C411 ) C409_=_C444( C409 C444 ) C409_=_C524( C409 C524 ) C409_=_C587( C409 C587 ) \nC409_=_C633( C409 C633 ) C409_=_C634( C409 C634 ) C409_=_C642( C409 C642 ) C409_=_C657( C409 C657 ) C409_=_C696( C409 C696 ) C410_=_C411( C410 C411 ) \nC410_=_C477( C410 C477 ) C410_=_C600( C410 C600 ) C410_=_C604( C410 C604 ) C410_=_C658( C410 C658 ) C410_=_C677( C410 C677 ) C411_=_C444( C411 C444 ) \nC411_=_C524( C411 C524 ) C411_=_C579( C411 C579 ) C411_=_C633( C411 C633 ) C411_=_C657( C411 C657 ) C411_=_C673( C411 C673 ) C411_=_C696( C411 C696 ) \nC412_=_C413( C412 C413 ) C412_=_C414( C412 C414 ) C412_=_C415( C412 C415 ) C412_=_C417( C412 C417 ) C412_=_C418( C412 C418 ) C412_=_C420( C412 C420 ) \nC412_=_C427( C412 C427 ) C412_=_C436( C412 C436 ) C412_=_C451( C412 C451 ) C412_=_C476( C412 C476 ) C413_=_C414( C413 C414 ) C413_=_C415( C413 C415 ) \nC413_=_C417( C413 C417 ) C413_=_C482( C413 C482 ) C413_=_C484( C413 C484 ) C413_=_C485( C413 C485 ) C413_=_C540( C413 C540 ) C413_=_C550( C413 C550 ) \nC413_=_C563( C413 C563 ) C414_=_C415( C414 C415 ) C414_=_C417( C414 C417 ) C414_=_C420( C414 C420 ) C414_=_C456( C414 C456 ) C414_=_C476( C414 C476 ) \nC414_=_C502( C414 C502 ) C414_=_C534( C414 C534 ) C414_=_C600( C414 C600 ) C414_=_C618( C414 C618 ) C414_=_C670( C414 C670 ) C415_=_C417( C415 C417 ) \nC415_=_C505( C415 C505 ) C415_=_C588( C415 C588 ) C415_=_C652( C415 C652 ) C415_=_C653( C415 C653 ) C415_=_C660( C415 C660 ) C415_=_C661( C415 C661 ) \nC417_=_C502( C417 C502 ) C417_=_C609( C417 C609 ) C417_=_C610( C417 C610 ) C417_=_C638( C417 C638 ) C417_=_C684( C417 C684 ) C417_=_C695( C417 C695 ) \nC418_=_C420( C418 C420 ) C418_=_C421( C418 C421 ) C418_=_C422( C418 C422 ) C418_=_C427( C418 C427 ) C418_=_C436( C418 C436 ) C418_=_C451( C418 C451 ) \nC418_=_C476( C418 C476 ) C420_=_C421( C420 C421 ) C420_=_C422( C420 C422 ) C420_=_C427( C420 C427 ) C420_=_C451( C420 C451 ) C420_=_C476( C420 C476 ) \nC420_=_C502( C420 C502 ) C420_=_C600( C420 C600 ) C421_=_C422( C421 C422 ) C421_=_C443( C421 C443 ) C421_=_C659( C421 C659 ) C422_=_C443( C422 C443 ) \nC422_=_C660( C422 C660 ) C422_=_C661( C422 C661 ) C422_=_C662( C422 C662 ) C422_=_C663( C422 C663 ) C424_=_C427( C424 C427 ) C424_=_C443( C424 C443 ) \nC424_=_C444( C424 C444 ) C424_=_C583( C424 C583 ) C424_=_C664( C424 C664 ) C424_=_C669( C424 C669 ) C424_=_C693( C424 C693 ) C424_=_C694( C424 C694 ) \nC427_=_C451( C427 C451 ) C427_=_C476( C427 C476 ) C427_=_C519( C427 C519 ) C436_=_C449( C436 C449 ) C436_=_C450( C436 C450 ) C436_=_C465( C436 C465 ) \nC436_=_C468( C436 C468 ) C436_=_C551( C436 C551 ) C436_=_C638( C436 C638 ) C436_=_C658( C436 C658 ) C436_=_C698( C436 C698 ) C437_=_C438( C437 C438 ) \nC437_=_C439( C437 C439 ) C437_=_C440( C437 C440 ) C437_=_C441( C437 C441 ) C437_=_C442( C437 C442 ) C437_=_C443( C437 C443 ) C437_=_C550( C437 C550 ) \nC437_=_C551( C437 C551 ) C437_=_C552( C437 C552 ) C437_=_C554( C437 C554 ) C437_=_C690( C437 C690 ) C438_=_C439( C438 C439 ) C438_=_C440( C438 C440 ) \nC438_=_C441( C438 C441 ) C438_=_C442( C438 C442 ) C438_=_C484( C438 C484 ) C438_=_C485( C438 C485 ) C438_=_C569( C438 C569 ) C438_=_C585( C438 C585 ) \nC438_=_C586( C438 C586 ) C438_=_C587( C438 C587 ) C438_=_C588( C438 C588 ) C438_=_C668( C438 C668 ) C439_=_C440( C439 C440 ) C439_=_C441( C439 C441 ) \nC439_=_C442( C439 C442 ) C439_=_C465( C439 C465 ) C439_=_C484( C439 C484 ) C439_=_C485( C439 C485 ) C439_=_C569( C439 C569 ) C439_=_C571( C439 C571 ) \nC439_=_C589( C439 C589 ) C439_=_C668( C439 C668 ) C440_=_C441( C440 C441 ) C440_=_C442( C440 C442 ) C440_=_C553( C440 C553 ) C440_=_C594( C440 C594 ) \nC440_=_C598( C440 C598 ) C440_=_C630( C440 C630 ) C441_=_C442( C441 C442 ) C441_=_C565( C441 C565 ) C441_=_C570( C441 C570 ) C441_=_C632( C441 C632 ) \nC441_=_C633( C441 C633 ) C441_=_C655( C441 C655 ) C441_=_C670( C441 C670 ) C441_=_C690( C441 C690 ) C442_=_C554( C442 C554 ) C442_=_C603( C442 C603 ) \nC442_=_C681( C442 C681 ) C442_=_C690( C442 C690 ) C443_=_C444( C443 C444 ) C443_=_C550( C443 C550 ) C443_=_C551( C443 C551 ) C443_=_C552( C443 C552 ) \nC444_=_C524( C444 C524 ) C444_=_C562( C444 C562 ) C444_=_C568( C444 C568 ) C444_=_C618( C444 C618 ) C444_=_C633( C444 C633 ) C444_=_C657( C444 C657 ) \nC444_=_C696( C444 C696 ) C445_=_C446( C445 C446 ) C445_=_C447( C445 C447 ) C445_=_C448( C445 C448 ) C445_=_C449( C445 C449 ) C445_=_C450( C445 C450 ) \nC445_=_C451( C445 C451 ) C445_=_C452( C445 C452 ) C445_=_C458( C445 C458 ) C445_=_C460( C445 C460 ) C445_=_C554( C445 C554 ) C445_=_C636( C445 C636 ) \nC445_=_C645( C445 C645 ) C446_=_C447( C446 C447 ) C446_=_C448( C446 C448 ) C446_=_C449( C446 C449 ) C446_=_C450( C446 C450 ) C446_=_C451( C446 C451 ) \nC446_=_C464( C446 C464 ) C446_=_C546( C446 C546 ) C446_=_C547( C446 C547 ) C446_=_C579( C446 C579 ) C446_=_C664( C446 C664 ) C446_=_C695( C446 C695 ) \nC446_=_C698( C446 C698 ) C447_=_C448( C447 C448 ) C447_=_C449( C447 C449 ) C447_=_C450( C447 C450 ) C447_=_C451( C447 C451 ) C447_=_C495( C447 C495 ) \nC447_=_C521( C447 C521 ) C447_=_C528( C447 C528 ) C447_=_C553( C447 C553 ) C447_=_C554( C447 C554 ) C447_=_C555( C447 C555 ) C448_=_C449( C448 C449 ) \nC448_=_C450( C448 C450 ) C448_=_C451( C448 C451 ) C449_=_C450( C449 C450 ) C449_=_C451( C449 C451 ) C449_=_C551( C449 C551 ) C449_=_C609( C449 C609 ) \nC449_=_C627( C449 C627 ) C449_=_C665( C449 C665 ) C449_=_C683( C449 C683 ) C450_=_C451( C450 C451 ) C450_=_C468( C450 C468 ) C450_=_C522( C450 C522 ) \nC450_=_C523( C450 C523 ) C450_=_C551( C450 C551 ) C450_=_C605( C450 C605 ) C451_=_C476( C451 C476 ) C451_=_C552( C451 C552 ) C451_=_C642( C451 C642 ) \nC452_=_C453( C452 C453 ) C452_=_C454( C452 C454 ) C452_=_C455( C452 C455 ) C452_=_C456( C452 C456 ) C452_=_C458( C452 C458 ) C452_=_C460( C452 C460 ) \nC452_=_C554( C452 C554 ) C452_=_C636( C452 C636 ) C452_=_C645( C452 C645 ) C453_=_C454( C453 C454 ) C453_=_C455( C453 C455 ) C453_=_C456( C453 C456 ) \nC453_=_C500( C453 C500 ) C453_=_C502( C453 C502 ) C453_=_C503( C453 C503 ) C453_=_C504( C453 C504 ) C453_=_C505( C453 C505 ) C453_=_C506( C453 C506 ) \nC453_=_C521( C453 C521 ) C453_=_C522( C453 C522 ) C453_=_C523( C453 C523 ) C453_=_C524( C453 C524 ) C453_=_C527( C453 C527 ) C454_=_C455( C454 C455 ) \nC454_=_C456( C454 C456 ) C454_=_C500( C454 C500 ) C454_=_C502( C454 C502 ) C454_=_C503( C454 C503 ) C454_=_C504( C454 C504 ) C454_=_C505( C454 C505 ) \nC454_=_C506( C454 C506 ) C454_=_C584( C454 C584 ) C454_=_C615( C454 C615 ) C454_=_C669( C454 C669 ) C455_=_C456( C455 C456 ) C455_=_C530( C455 C530 ) \nC455_=_C616( C455 C616 ) C455_=_C629( C455 C629 ) C455_=_C630( C455 C630 ) C455_=_C631( C455 C631 ) C455_=_C632( C455 C632 ) C455_=_C633( C455 C633 ) \nC455_=_C669( C455 C669 ) C455_=_C693( C455 C693 ) C456_=_C476( C456 C476 ) C456_=_C505(</w:t>
      </w:r>
    </w:p>
    <w:p>
      <w:pPr>
        <w:pStyle w:val="PreformattedText"/>
        <w:bidi w:val="0"/>
        <w:spacing w:before="0" w:after="0"/>
        <w:jc w:val="left"/>
        <w:rPr/>
      </w:pPr>
      <w:r>
        <w:rPr/>
        <w:t xml:space="preserve"> </w:t>
      </w:r>
      <w:r>
        <w:rPr/>
        <w:t>C456 C505 ) C456_=_C534( C456 C534 ) C456_=_C618( C456 C618 ) \nC456_=_C649( C456 C649 ) C456_=_C670( C456 C670 ) C458_=_C460( C458 C460 ) C458_=_C467( C458 C467 ) C458_=_C510( C458 C510 ) C458_=_C514( C458 C514 ) \nC458_=_C515( C458 C515 ) C458_=_C585( C458 C585 ) C458_=_C608( C458 C608 ) C458_=_C609( C458 C609 ) C458_=_C610( C458 C610 ) C460_=_C478( C460 C478 ) \nC460_=_C482( C460 C482 ) C460_=_C557( C460 C557 ) C460_=_C560( C460 C560 ) C460_=_C593( C460 C593 ) C460_=_C595( C460 C595 ) C460_=_C598( C460 C598 ) \nC460_=_C628( C460 C628 ) C464_=_C465( C464 C465 ) C464_=_C466( C464 C466 ) C464_=_C467( C464 C467 ) C464_=_C468( C464 C468 ) C464_=_C537( C464 C537 ) \nC464_=_C538( C464 C538 ) C464_=_C546( C464 C546 ) C464_=_C547( C464 C547 ) C464_=_C574( C464 C574 ) C464_=_C641( C464 C641 ) C465_=_C466( C465 C466 ) \nC465_=_C467( C465 C467 ) C465_=_C468( C465 C468 ) C465_=_C571( C465 C571 ) C465_=_C589( C465 C589 ) C465_=_C638( C465 C638 ) C465_=_C658( C465 C658 ) \nC465_=_C698( C465 C698 ) C466_=_C467( C466 C467 ) C466_=_C468( C466 C468 ) C466_=_C603( C466 C603 ) C466_=_C604( C466 C604 ) C466_=_C674( C466 C674 ) \nC466_=_C675( C466 C675 ) C466_=_C681( C466 C681 ) C467_=_C468( C467 C468 ) C467_=_C498( C467 C498 ) C467_=_C504( C467 C504 ) C467_=_C510( C467 C510 ) \nC467_=_C585( C467 C585 ) C467_=_C608( C467 C608 ) C467_=_C609( C467 C609 ) C467_=_C610( C467 C610 ) C468_=_C522( C468 C522 ) C468_=_C523( C468 C523 ) \nC468_=_C605( C468 C605 ) C468_=_C638( C468 C638 ) C468_=_C658( C468 C658 ) C468_=_C698( C468 C698 ) C470_=_C475( C470 C475 ) C470_=_C496( C470 C496 ) \nC470_=_C557( C470 C557 ) C470_=_C560( C470 C560 ) C470_=_C570( C470 C570 ) C470_=_C576( C470 C576 ) C470_=_C626( C470 C626 ) C475_=_C476( C475 C476 ) \nC475_=_C477( C475 C477 ) C475_=_C478( C475 C478 ) C475_=_C496( C475 C496 ) C475_=_C557( C475 C557 ) C475_=_C560( C475 C560 ) C475_=_C570( C475 C570 ) \nC475_=_C576( C475 C576 ) C475_=_C626( C475 C626 ) C476_=_C477( C476 C477 ) C476_=_C478( C476 C478 ) C476_=_C534( C476 C534 ) C476_=_C618( C476 C618 ) \nC476_=_C670( C476 C670 ) C477_=_C478( C477 C478 ) C477_=_C574( C477 C574 ) C477_=_C600( C477 C600 ) C477_=_C604( C477 C604 ) C477_=_C623( C477 C623 ) \nC477_=_C674( C477 C674 ) C477_=_C675( C477 C675 ) C477_=_C676( C477 C676 ) C477_=_C677( C477 C677 ) C478_=_C557( C478 C557 ) C478_=_C560( C478 C560 ) \nC478_=_C574( C478 C574 ) C478_=_C593( C478 C593 ) C478_=_C623( C478 C623 ) C478_=_C628( C478 C628 ) C478_=_C674( C478 C674 ) C478_=_C675( C478 C675 ) \nC478_=_C676( C478 C676 ) C478_=_C677( C478 C677 ) C482_=_C484( C482 C484 ) C482_=_C485( C482 C485 ) C482_=_C565( C482 C565 ) C482_=_C568( C482 C568 ) \nC482_=_C595( C482 C595 ) C482_=_C598( C482 C598 ) C484_=_C485( C484 C485 ) C484_=_C514( C484 C514 ) C484_=_C551( C484 C551 ) C484_=_C552( C484 C552 ) \nC484_=_C569( C484 C569 ) C484_=_C607( C484 C607 ) C484_=_C621( C484 C621 ) C484_=_C657( C484 C657 ) C484_=_C668( C484 C668 ) C485_=_C506( C485 C506 ) \nC485_=_C536( C485 C536 ) C485_=_C569( C485 C569 ) C485_=_C668( C485 C668 ) C486_=_C487( C486 C487 ) C486_=_C488( C486 C488 ) C486_=_C509( C486 C509 ) \nC486_=_C520( C486 C520 ) C486_=_C546( C486 C546 ) C486_=_C569( C486 C569 ) C486_=_C570( C486 C570 ) C486_=_C605( C486 C605 ) C486_=_C640( C486 C640 ) \nC486_=_C647( C486 C647 ) C486_=_C648( C486 C648 ) C487_=_C488( C487 C488 ) C487_=_C520( C487 C520 ) C487_=_C571( C487 C571 ) C487_=_C574( C487 C574 ) \nC487_=_C575( C487 C575 ) C487_=_C605( C487 C605 ) C487_=_C640( C487 C640 ) C487_=_C647( C487 C647 ) C487_=_C648( C487 C648 ) C488_=_C507( C488 C507 ) \nC488_=_C519( C488 C519 ) C488_=_C536( C488 C536 ) C488_=_C605( C488 C605 ) C489_=_C490( C489 C490 ) C489_=_C492( C489 C492 ) C489_=_C528( C489 C528 ) \nC489_=_C530( C489 C530 ) C489_=_C556( C489 C556 ) C489_=_C557( C489 C557 ) C489_=_C558( C489 C558 ) C490_=_C492( C490 C492 ) C490_=_C514( C490 C514 ) \nC490_=_C517( C490 C517 ) C490_=_C533( C490 C533 ) C490_=_C540( C490 C540 ) C490_=_C559( C490 C559 ) C490_=_C560( C490 C560 ) C490_=_C561( C490 C561 ) \nC490_=_C562( C490 C562 ) C490_=_C584( C490 C584 ) C492_=_C555( C492 C555 ) C492_=_C663( C492 C663 ) C492_=_C667( C492 C667 ) C492_=_C673( C492 C673 ) \nC495_=_C496( C495 C496 ) C495_=_C498( C495 C498 ) C495_=_C521( C495 C521 ) C495_=_C528( C495 C528 ) C495_=_C547( C495 C547 ) C495_=_C553( C495 C553 ) \nC495_=_C554( C495 C554 ) C495_=_C555( C495 C555 ) C495_=_C677( C495 C677 ) C496_=_C498( C496 C498 ) C496_=_C557( C496 C557 ) C496_=_C560( C496 C560 ) \nC496_=_C614( C496 C614 ) C496_=_C615( C496 C615 ) C498_=_C504( C498 C504 ) C498_=_C585( C498 C585 ) C498_=_C648( C498 C648 ) C498_=_C652( C498 C652 ) \nC498_=_C656( C498 C656 ) C498_=_C661( C498 C661 ) C498_=_C662( C498 C662 ) C498_=_C663( C498 C663 ) C500_=_C502( C500 C502 ) C500_=_C503( C500 C503 ) \nC500_=_C504( C500 C504 ) C500_=_C505( C500 C505 ) C500_=_C506( C500 C506 ) C500_=_C509( C500 C509 ) C500_=_C545( C500 C545 ) C500_=_C546( C500 C546 ) \nC500_=_C559( C500 C559 ) C500_=_C623( C500 C623 ) C502_=_C503( C502 C503 ) C502_=_C504( C502 C504 ) C502_=_C505( C502 C505 ) C502_=_C506( C502 C506 ) \nC502_=_C600( C502 C600 ) C502_=_C609( C502 C609 ) C502_=_C610( C502 C610 ) C502_=_C695( C502 C695 ) C503_=_C504( C503 C504 ) C503_=_C505( C503 C505 ) \nC503_=_C506( C503 C506 ) C503_=_C530( C503 C530 ) C503_=_C608( C503 C608 ) C503_=_C640( C503 C640 ) C503_=_C641( C503 C641 ) C504_=_C505( C504 C505 ) \nC504_=_C506( C504 C506 ) C504_=_C585( C504 C585 ) C504_=_C652( C504 C652 ) C504_=_C655( C504 C655 ) C504_=_C656( C504 C656 ) C505_=_C506( C505 C506 ) \nC505_=_C649( C505 C649 ) C505_=_C652( C505 C652 ) C505_=_C653( C505 C653 ) C506_=_C536( C506 C536 ) C506_=_C537( C506 C537 ) C506_=_C569( C506 C569 ) \nC506_=_C578( C506 C578 ) C507_=_C509( C507 C509 ) C507_=_C510( C507 C510 ) C507_=_C533( C507 C533 ) C507_=_C534( C507 C534 ) C507_=_C536( C507 C536 ) \nC507_=_C537( C507 C537 ) C507_=_C538( C507 C538 ) C509_=_C510( C509 C510 ) C509_=_C546( C509 C546 ) C509_=_C559( C509 C559 ) C509_=_C569( C509 C569 ) \nC509_=_C570( C509 C570 ) C509_=_C623( C509 C623 ) C510_=_C538( C510 C538 ) C510_=_C585( C510 C585 ) C510_=_C608( C510 C608 ) C510_=_C609( C510 C609 ) \nC510_=_C610( C510 C610 ) C510_=_C627( C510 C627 ) C514_=_C515( C514 C515 ) C514_=_C517( C514 C517 ) C514_=_C551( C514 C551 ) C514_=_C552( C514 C552 ) \nC514_=_C559( C514 C559 ) C514_=_C560( C514 C560 ) C514_=_C561( C514 C561 ) C514_=_C562( C514 C562 ) C514_=_C607( C514 C607 ) C514_=_C621( C514 C621 ) \nC514_=_C657( C514 C657 ) C515_=_C545( C515 C545 ) C515_=_C553( C515 C553 ) C515_=_C593( C515 C593 ) C515_=_C594( C515 C594 ) C515_=_C615( C515 C615 ) \nC515_=_C649( C515 C649 ) C517_=_C519( C517 C519 ) C517_=_C520( C517 C520 ) C517_=_C559( C517 C559 ) C517_=_C560( C517 C560 ) C517_=_C561( C517 C561 ) \nC517_=_C562( C517 C562 ) C517_=_C621( C517 C621 ) C517_=_C622( C517 C622 ) C517_=_C641( C517 C641 ) C519_=_C520( C519 C520 ) C519_=_C536( C519 C536 ) \nC519_=_C605( C519 C605 ) C520_=_C558( C520 C558 ) C520_=_C605( C520 C605 ) C520_=_C640( C520 C640 ) C520_=_C647( C520 C647 ) C520_=_C648( C520 C648 ) \nC521_=_C522( C521 C522 ) C521_=_C523( C521 C523 ) C521_=_C524( C521 C524 ) C521_=_C527( C521 C527 ) C521_=_C528( C521 C528 ) C521_=_C553( C521 C553 ) \nC521_=_C554( C521 C554 ) C521_=_C555( C521 C555 ) C521_=_C558( C521 C558 ) C522_=_C523( C522 C523 ) C522_=_C524( C522 C524 ) C522_=_C527( C522 C527 ) \nC522_=_C547( C522 C547 ) C522_=_C563( C522 C563 ) C522_=_C578( C522 C578 ) C522_=_C579( C522 C579 ) C522_=_C605( C522 C605 ) C523_=_C524( C523 C524 ) \nC523_=_C527( C523 C527 ) C523_=_C586( C523 C586 ) C523_=_C589( C523 C589 ) C523_=_C605( C523 C605 ) C523_=_C613( C523 C613 ) C524_=_C527( C524 C527 ) \nC524_=_C586( C524 C586 ) C524_=_C589( C524 C589 ) C524_=_C613( C524 C613 ) C524_=_C633( C524 C633 ) C524_=_C657( C524 C657 ) C524_=_C696( C524 C696 ) \nC527_=_C629( C527 C629 ) C527_=_C631( C527 C631 ) C527_=_C645( C527 C645 ) C528_=_C530( C528 C530 ) C528_=_C553( C528 C553 ) C528_=_C554( C528 C554 ) \nC528_=_C555( C528 C555 ) C528_=_C659( C528 C659 ) C530_=_C608( C530 C608 ) C530_=_C640( C530 C640 ) C530_=_C641( C530 C641 ) C530_=_C669( C530 C669 ) \nC530_=_C693( C530 C693 ) C533_=_C534( C533 C534 ) C533_=_C536( C533 C536 ) C533_=_C537( C533 C537 ) C533_=_C538( C533 C538 ) C533_=_C540( C533 C540 ) \nC533_=_C584( C533 C584 ) C534_=_C536( C534 C536 ) C534_=_C537( C534 C537 ) C534_=_C538( C534 C538 ) C534_=_C583( C534 C583 ) C534_=_C584( C534 C584 ) \nC534_=_C618( C534 C618 ) C534_=_C670( C534 C670 ) C536_=_C537( C536 C537 ) C536_=_C538( C536 C538 ) C536_=_C605( C536 C605 ) C537_=_C538( C537 C538 ) \nC537_=_C569( C537 C569 ) C537_=_C574( C537 C574 ) C537_=_C578( C537 C578 ) C537_=_C641( C537 C641 ) C538_=_C574( C538 C574 ) C538_=_C627( C538 C627 ) \nC538_=_C641( C538 C641 ) C540_=_C550( C540 C550 ) C540_=_C563( C540 C563 ) C540_=_C584( C540 C584 ) C545_=_C553( C545 C553 ) C545_=_C593( C545 C593 ) \nC545_=_C594( C545 C594 ) C545_=_C649( C545 C649 ) C545_=_C665( C545 C665 ) C546_=_C547( C546 C547 ) C546_=_C559( C546 C559 ) C546_=_C569( C546 C569 ) \nC546_=_C570( C546 C570 ) C546_=_C623( C546 C623 ) C547_=_C563( C547 C563 ) C547_=_C578( C547 C578 ) C547_=_C579( C547 C579 ) C547_=_C677( C547 C677 ) \nC550_=_C551( C550 C551 ) C550_=_C552( C550 C552 ) C550_=_C563( C550 C563 ) C550_=_C607( C550 C607 ) C550_=_C655( C550 C655 ) C550_=_C656( C550 C656 ) \nC550_=_C657( C550 C657 ) C551_=_C552( C551 C552 ) C551_=_C607( C551 C607 ) C551_=_C621( C551 C621 ) C551_=_C657( C551 C657 ) C552_=_C607( C552 C607 ) \nC552_=_C621( C552 C621 ) C552_=_C642( C552 C642 ) C552_=_C657( C552 C657 ) C553_=_C554( C553 C554 ) C553_=_C555( C553 C555 ) C553_=_C593( C553 C593 ) \nC553_=_C594( C553 C594 ) C553_=_C598( C553 C598 ) C553_=_C649( C553 C649 ) C554_=_C555( C554 C555 ) C554_=_C636( C554 C636 ) C554_=_C645( C554 C645 ) \nC554_=_C690( C554 C690 ) C555_=_C595( C555 C595 ) C555_=_C663( C555 C663 ) C555_=_C673( C555 C673 ) C556_=_C557(</w:t>
      </w:r>
    </w:p>
    <w:p>
      <w:pPr>
        <w:pStyle w:val="PreformattedText"/>
        <w:bidi w:val="0"/>
        <w:spacing w:before="0" w:after="0"/>
        <w:jc w:val="left"/>
        <w:rPr/>
      </w:pPr>
      <w:r>
        <w:rPr/>
        <w:t xml:space="preserve"> </w:t>
      </w:r>
      <w:r>
        <w:rPr/>
        <w:t>C556 C557 ) C556_=_C558( C556 C558 ) \nC556_=_C559( C556 C559 ) C556_=_C621( C556 C621 ) C556_=_C622( C556 C622 ) C556_=_C640( C556 C640 ) C556_=_C645( C556 C645 ) C557_=_C558( C557 C558 ) \nC557_=_C560( C557 C560 ) C557_=_C593( C557 C593 ) C557_=_C628( C557 C628 ) C559_=_C560( C559 C560 ) C559_=_C561( C559 C561 ) C559_=_C562( C559 C562 ) \nC559_=_C623( C559 C623 ) C559_=_C640( C559 C640 ) C559_=_C645( C559 C645 ) C560_=_C561( C560 C561 ) C560_=_C562( C560 C562 ) C560_=_C593( C560 C593 ) \nC560_=_C628( C560 C628 ) C561_=_C562( C561 C562 ) C561_=_C575( C561 C575 ) C561_=_C614( C561 C614 ) C561_=_C622( C561 C622 ) C562_=_C568( C562 C568 ) \nC562_=_C618( C562 C618 ) C562_=_C621( C562 C621 ) C562_=_C622( C562 C622 ) C562_=_C641( C562 C641 ) C563_=_C571( C563 C571 ) C563_=_C577( C563 C577 ) \nC563_=_C578( C563 C578 ) C563_=_C579( C563 C579 ) C563_=_C628( C563 C628 ) C563_=_C689( C563 C689 ) C565_=_C568( C565 C568 ) C565_=_C570( C565 C570 ) \nC565_=_C636( C565 C636 ) C565_=_C655( C565 C655 ) C565_=_C659( C565 C659 ) C565_=_C690( C565 C690 ) C568_=_C618( C568 C618 ) C568_=_C626( C568 C626 ) \nC568_=_C667( C568 C667 ) C569_=_C570( C569 C570 ) C569_=_C578( C569 C578 ) C569_=_C668( C569 C668 ) C570_=_C576( C570 C576 ) C570_=_C626( C570 C626 ) \nC570_=_C655( C570 C655 ) C570_=_C690( C570 C690 ) C571_=_C574( C571 C574 ) C571_=_C575( C571 C575 ) C571_=_C577( C571 C577 ) C571_=_C589( C571 C589 ) \nC571_=_C628( C571 C628 ) C571_=_C689( C571 C689 ) C574_=_C575( C574 C575 ) C574_=_C623( C574 C623 ) C574_=_C641( C574 C641 ) C574_=_C674( C574 C674 ) \nC574_=_C675( C574 C675 ) C574_=_C676( C574 C676 ) C574_=_C677( C574 C677 ) C575_=_C622( C575 C622 ) C576_=_C577( C576 C577 ) C576_=_C583( C576 C583 ) \nC576_=_C626( C576 C626 ) C577_=_C628( C577 C628 ) C577_=_C653( C577 C653 ) C577_=_C668( C577 C668 ) C577_=_C689( C577 C689 ) C578_=_C579( C578 C579 ) \nC578_=_C642( C578 C642 ) C578_=_C665( C578 C665 ) C579_=_C664( C579 C664 ) C579_=_C673( C579 C673 ) C579_=_C695( C579 C695 ) C579_=_C698( C579 C698 ) \nC583_=_C584( C583 C584 ) C583_=_C664( C583 C664 ) C583_=_C669( C583 C669 ) C583_=_C693( C583 C693 ) C583_=_C694( C583 C694 ) C584_=_C615( C584 C615 ) \nC584_=_C669( C584 C669 ) C585_=_C586( C585 C586 ) C585_=_C587( C585 C587 ) C585_=_C588( C585 C588 ) C585_=_C608( C585 C608 ) C585_=_C609( C585 C609 ) \nC585_=_C610( C585 C610 ) C586_=_C587( C586 C587 ) C586_=_C588( C586 C588 ) C586_=_C589( C586 C589 ) C586_=_C613( C586 C613 ) C586_=_C676( C586 C676 ) \nC587_=_C588( C587 C588 ) C587_=_C608( C587 C608 ) C587_=_C630( C587 C630 ) C587_=_C634( C587 C634 ) C587_=_C642( C587 C642 ) C587_=_C664( C587 C664 ) \nC588_=_C660( C588 C660 ) C588_=_C661( C588 C661 ) C589_=_C613( C589 C613 ) C593_=_C594( C593 C594 ) C593_=_C628( C593 C628 ) C593_=_C649( C593 C649 ) \nC594_=_C598( C594 C598 ) C594_=_C649( C594 C649 ) C595_=_C598( C595 C598 ) C595_=_C614( C595 C614 ) C595_=_C626( C595 C626 ) C595_=_C627( C595 C627 ) \nC595_=_C628( C595 C628 ) C598_=_C623( C598 C623 ) C600_=_C604( C600 C604 ) C600_=_C660( C600 C660 ) C600_=_C677( C600 C677 ) C603_=_C604( C603 C604 ) \nC603_=_C674( C603 C674 ) C603_=_C675( C603 C675 ) C603_=_C681( C603 C681 ) C604_=_C660( C604 C660 ) C604_=_C677( C604 C677 ) C605_=_C640( C605 C640 ) \nC605_=_C647( C605 C647 ) C605_=_C648( C605 C648 ) C607_=_C621( C607 C621 ) C607_=_C655( C607 C655 ) C607_=_C656( C607 C656 ) C607_=_C657( C607 C657 ) \nC608_=_C609( C608 C609 ) C608_=_C610( C608 C610 ) C608_=_C630( C608 C630 ) C608_=_C640( C608 C640 ) C608_=_C641( C608 C641 ) C608_=_C664( C608 C664 ) \nC609_=_C610( C609 C610 ) C609_=_C627( C609 C627 ) C609_=_C665( C609 C665 ) C609_=_C683( C609 C683 ) C609_=_C695( C609 C695 ) C610_=_C675( C610 C675 ) \nC610_=_C695( C610 C695 ) C613_=_C616( C613 C616 ) C613_=_C629( C613 C629 ) C613_=_C634( C613 C634 ) C613_=_C636( C613 C636 ) C613_=_C673( C613 C673 ) \nC613_=_C696( C613 C696 ) C614_=_C615( C614 C615 ) C614_=_C626( C614 C626 ) C614_=_C627( C614 C627 ) C614_=_C628( C614 C628 ) C615_=_C669( C615 C669 ) \nC616_=_C618( C616 C618 ) C616_=_C629( C616 C629 ) C616_=_C630( C616 C630 ) C616_=_C631( C616 C631 ) C616_=_C632( C616 C632 ) C616_=_C633( C616 C633 ) \nC616_=_C634( C616 C634 ) C616_=_C636( C616 C636 ) C618_=_C670( C618 C670 ) C621_=_C622( C621 C622 ) C621_=_C641( C621 C641 ) C621_=_C657( C621 C657 ) \nC622_=_C641( C622 C641 ) C623_=_C674( C623 C674 ) C623_=_C675( C623 C675 ) C623_=_C676( C623 C676 ) C623_=_C677( C623 C677 ) C626_=_C627( C626 C627 ) \nC626_=_C628( C626 C628 ) C626_=_C667( C626 C667 ) C627_=_C628( C627 C628 ) C627_=_C665( C627 C665 ) C627_=_C683( C627 C683 ) C628_=_C689( C628 C689 ) \nC629_=_C630( C629 C630 ) C629_=_C631( C629 C631 ) C629_=_C632( C629 C632 ) C629_=_C633( C629 C633 ) C629_=_C634( C629 C634 ) C629_=_C636( C629 C636 ) \nC629_=_C645( C629 C645 ) C630_=_C631( C630 C631 ) C630_=_C632( C630 C632 ) C630_=_C633( C630 C633 ) C630_=_C664( C630 C664 ) C631_=_C632( C631 C632 ) \nC631_=_C633( C631 C633 ) C631_=_C645( C631 C645 ) C631_=_C662( C631 C662 ) C631_=_C681( C631 C681 ) C632_=_C633( C632 C633 ) C632_=_C670( C632 C670 ) \nC632_=_C683( C632 C683 ) C632_=_C684( C632 C684 ) C632_=_C689( C632 C689 ) C632_=_C694( C632 C694 ) C633_=_C657( C633 C657 ) C633_=_C670( C633 C670 ) \nC633_=_C696( C633 C696 ) C634_=_C636( C634 C636 ) C634_=_C642( C634 C642 ) C634_=_C673( C634 C673 ) C634_=_C696( C634 C696 ) C636_=_C645( C636 C645 ) \nC636_=_C659( C636 C659 ) C638_=_C658( C638 C658 ) C638_=_C684( C638 C684 ) C638_=_C698( C638 C698 ) C640_=_C641( C640 C641 ) C640_=_C645( C640 C645 ) \nC640_=_C647( C640 C647 ) C640_=_C648( C640 C648 ) C642_=_C665( C642 C665 ) C647_=_C648( C647 C648 ) C647_=_C668( C647 C668 ) C647_=_C689( C647 C689 ) \nC648_=_C652( C648 C652 ) C648_=_C656( C648 C656 ) C648_=_C661( C648 C661 ) C648_=_C662( C648 C662 ) C648_=_C663( C648 C663 ) C648_=_C693( C648 C693 ) \nC648_=_C694( C648 C694 ) C649_=_C665( C649 C665 ) C652_=_C653( C652 C653 ) C652_=_C655( C652 C655 ) C652_=_C656( C652 C656 ) C652_=_C661( C652 C661 ) \nC652_=_C662( C652 C662 ) C652_=_C663( C652 C663 ) C653_=_C658( C653 C658 ) C653_=_C668( C653 C668 ) C653_=_C690( C653 C690 ) C655_=_C656( C655 C656 ) \nC655_=_C657( C655 C657 ) C655_=_C690( C655 C690 ) C656_=_C657( C656 C657 ) C656_=_C661( C656 C661 ) C656_=_C662( C656 C662 ) C656_=_C663( C656 C663 ) \nC657_=_C696( C657 C696 ) C658_=_C690( C658 C690 ) C658_=_C698( C658 C698 ) C660_=_C661( C660 C661 ) C660_=_C662( C660 C662 ) C660_=_C663( C660 C663 ) \nC661_=_C662( C661 C662 ) C661_=_C663( C661 C663 ) C662_=_C663( C662 C663 ) C662_=_C681( C662 C681 ) C663_=_C673( C663 C673 ) C664_=_C669( C664 C669 ) \nC664_=_C693( C664 C693 ) C664_=_C694( C664 C694 ) C664_=_C695( C664 C695 ) C664_=_C698( C664 C698 ) C665_=_C683( C665 C683 ) C669_=_C693( C669 C693 ) \nC669_=_C694( C669 C694 ) C670_=_C683( C670 C683 ) C670_=_C684( C670 C684 ) C670_=_C689( C670 C689 ) C670_=_C694( C670 C694 ) C673_=_C696( C673 C696 ) \nC674_=_C675( C674 C675 ) C674_=_C676( C674 C676 ) C674_=_C677( C674 C677 ) C674_=_C681( C674 C681 ) C675_=_C676( C675 C676 ) C675_=_C677( C675 C677 ) \nC675_=_C681( C675 C681 ) C675_=_C695( C675 C695 ) C676_=_C677( C676 C677 ) C683_=_C684( C683 C684 ) C683_=_C689( C683 C689 ) C683_=_C694( C683 C694 ) \nC684_=_C689( C684 C689 ) C684_=_C694( C684 C694 ) C689_=_C694( C689 C694 ) C693_=_C694( C693 C694 ) C695_=_C698( C695 C698 ) "]71[shape=box, label="id:71 level: 1\n292: C104 C105 C106 C108 C126 \nC128 C130 C131 C132 C133 C134 \nC141 C148 C149 C151 C152 C154 \nC159 C160 C165 C166 C171 C173 \nC174 C187 C188 C192 C193 C194 \nC198 C201 C202 C206 C209 C210 \nC211 C212 C217 C218 C223 C225 \nC229 C232 C237 C241 C242 C246 \nC248 C250 C253 C255 C258 C263 \nC265 C266 C267 C272 C273 C276 \nC279 C282 C283 C285 C286 C288 \nC290 C291 C294 C296 C298 C301 \nC303 C304 C307 C310 C312 C319 \nC320 C323 C324 C326 C327 C328 \nC329 C330 C331 C332 C333 C334 \nC335 C336 C338 C344 C345 C346 \nC347 C349 C350 C352 C353 C354 \nC355 C357 C358 C361 C362 C363 \nC365 C367 C368 C370 C374 C376 \nC377 C381 C382 C383 C384 C385 \nC386 C387 C388 C389 C390 C391 \nC399 C402 C407 C408 C409 C411 \nC412 C413 C414 C415 C418 C420 \nC421 C422 C424 C427 C437 C442 \nC443 C444 C445 C447 C451 C452 \nC453 C454 C455 C458 C460 C461 \nC462 C464 C465 C466 C467 C468 \nC470 C475 C476 C477 C478 C482 \nC484 C486 C487 C488 C489 C490 \nC495 C496 C498 C500 C501 C502 \nC503 C504 C505 C506 C507 C509 \nC510 C514 C515 C517 C519 C520 \nC521 C523 C524 C528 C530 C533 \nC534 C535 C536 C537 C538 C540 \nC541 C545 C546 C550 C551 C552 \nC553 C554 C555 C556 C557 C558 \nC559 C560 C561 C562 C563 C564 \nC565 C568 C569 C570 C571 C574 \nC575 C576 C577 C583 C585 C586 \nC587 C588 C589 C593 C594 C595 \nC598 C600 C601 C602 C603 C604 \nC605 C607 C608 C613 C614 C615 \nC616 C621 C622 C623 C626 C627 \nC628 C629 C630 C631 C632 C633 \nC634 C636 C640 C641 C642 C645 \nC647 C648 C649 C653 C657 C658 \nC659 C660 C661 C662 C663 C664 \nC668 C669 C674 C675 C676 C677 \nC681 C690 C693 C694 C696 \n1980: C104_=_C105( C104 C105 ) C104_=_C106( C104 C106 ) C104_=_C108( C104 C108 ) C104_=_C192( C104 C192 ) C104_=_C350( C104 C350 ) \nC104_=_C489( C104 C489 ) C104_=_C556( C104 C556 ) C104_=_C557( C104 C557 ) C104_=_C558( C104 C558 ) C104_=_C587( C104 C587 ) C104_=_C608( C104 C608 ) \nC104_=_C630( C104 C630 ) C104_=_C664( C104 C664 ) C105_=_C106( C105 C106 ) C105_=_C108( C105 C108 ) C105_=_C130( C105 C130 ) C105_=_C131( C105 C131 ) \nC105_=_C223( C105 C223 ) C105_=_C237( C105 C237 ) C105_=_C365( C105 C365 ) C105_=_C414( C105 C414 ) C105_=_C420( C105 C420 ) C105_=_C486( C105 C486 ) \nC105_=_C502( C105 C502 ) C105_=_C509( C105 C509 ) C105_=_C546( C105 C546 ) C105_=_C569( C105 C569 ) C105_=_C570( C105 C570 ) C105_=_C600( C105 C600 ) \nC106_=_C108( C106 C108 ) C106_=_C201( C106 C201 ) C106_=_C202( C106 C202 ) C106_=_C382( C106 C382 ) C106_=_C385( C106 C385 ) C106_=_C487( C106 C487 ) \nC106_=_C571( C106 C571 ) C106_=_C574( C106 C574 ) C106_=_C575( C106 C575 ) C106_=_C598( C106 C598</w:t>
      </w:r>
    </w:p>
    <w:p>
      <w:pPr>
        <w:pStyle w:val="PreformattedText"/>
        <w:bidi w:val="0"/>
        <w:spacing w:before="0" w:after="0"/>
        <w:jc w:val="left"/>
        <w:rPr/>
      </w:pPr>
      <w:r>
        <w:rPr/>
        <w:t xml:space="preserve"> </w:t>
      </w:r>
      <w:r>
        <w:rPr/>
        <w:t>) C106_=_C623( C106 C623 ) C108_=_C160( C108 C160 ) \nC108_=_C250( C108 C250 ) C108_=_C267( C108 C267 ) C108_=_C329( C108 C329 ) C108_=_C363( C108 C363 ) C108_=_C368( C108 C368 ) C108_=_C415( C108 C415 ) \nC108_=_C521( C108 C521 ) C108_=_C558( C108 C558 ) C108_=_C588( C108 C588 ) C108_=_C660( C108 C660 ) C108_=_C661( C108 C661 ) C126_=_C166( C126 C166 ) \nC126_=_C212( C126 C212 ) C126_=_C286( C126 C286 ) C126_=_C326( C126 C326 ) C126_=_C422( C126 C422 ) C126_=_C627( C126 C627 ) C126_=_C660( C126 C660 ) \nC126_=_C661( C126 C661 ) C126_=_C662( C126 C662 ) C126_=_C663( C126 C663 ) C128_=_C130( C128 C130 ) C128_=_C131( C128 C131 ) C128_=_C132( C128 C132 ) \nC128_=_C133( C128 C133 ) C128_=_C134( C128 C134 ) C128_=_C154( C128 C154 ) C128_=_C206( C128 C206 ) C128_=_C209( C128 C209 ) C128_=_C210( C128 C210 ) \nC128_=_C211( C128 C211 ) C128_=_C212( C128 C212 ) C128_=_C218( C128 C218 ) C128_=_C258( C128 C258 ) C128_=_C409( C128 C409 ) C128_=_C587( C128 C587 ) \nC128_=_C634( C128 C634 ) C128_=_C642( C128 C642 ) C130_=_C131( C130 C131 ) C130_=_C132( C130 C132 ) C130_=_C133( C130 C133 ) C130_=_C134( C130 C134 ) \nC130_=_C273( C130 C273 ) C130_=_C323( C130 C323 ) C130_=_C354( C130 C354 ) C130_=_C414( C130 C414 ) C130_=_C420( C130 C420 ) C130_=_C502( C130 C502 ) \nC130_=_C600( C130 C600 ) C130_=_C647( C130 C647 ) C131_=_C132( C131 C132 ) C131_=_C133( C131 C133 ) C131_=_C134( C131 C134 ) C131_=_C141( C131 C141 ) \nC131_=_C335( C131 C335 ) C131_=_C353( C131 C353 ) C131_=_C414( C131 C414 ) C131_=_C420( C131 C420 ) C131_=_C502( C131 C502 ) C131_=_C600( C131 C600 ) \nC132_=_C133( C132 C133 ) C132_=_C134( C132 C134 ) C132_=_C241( C132 C241 ) C132_=_C242( C132 C242 ) C132_=_C272( C132 C272 ) C132_=_C488( C132 C488 ) \nC132_=_C519( C132 C519 ) C132_=_C536( C132 C536 ) C132_=_C556( C132 C556 ) C132_=_C601( C132 C601 ) C132_=_C605( C132 C605 ) C132_=_C621( C132 C621 ) \nC132_=_C622( C132 C622 ) C133_=_C134( C133 C134 ) C133_=_C194( C133 C194 ) C133_=_C307( C133 C307 ) C133_=_C383( C133 C383 ) C133_=_C551( C133 C551 ) \nC133_=_C576( C133 C576 ) C133_=_C583( C133 C583 ) C134_=_C149( C134 C149 ) C134_=_C154( C134 C154 ) C134_=_C218( C134 C218 ) C134_=_C258( C134 C258 ) \nC134_=_C409( C134 C409 ) C134_=_C555( C134 C555 ) C134_=_C587( C134 C587 ) C134_=_C595( C134 C595 ) C134_=_C634( C134 C634 ) C134_=_C642( C134 C642 ) \nC141_=_C229( C141 C229 ) C141_=_C248( C141 C248 ) C141_=_C263( C141 C263 ) C141_=_C334( C141 C334 ) C141_=_C335( C141 C335 ) C141_=_C336( C141 C336 ) \nC141_=_C338( C141 C338 ) C141_=_C353( C141 C353 ) C148_=_C149( C148 C149 ) C148_=_C151( C148 C151 ) C148_=_C152( C148 C152 ) C148_=_C159( C148 C159 ) \nC148_=_C357( C148 C357 ) C148_=_C374( C148 C374 ) C148_=_C408( C148 C408 ) C148_=_C412( C148 C412 ) C148_=_C418( C148 C418 ) C148_=_C420( C148 C420 ) \nC148_=_C427( C148 C427 ) C148_=_C451( C148 C451 ) C148_=_C476( C148 C476 ) C148_=_C540( C148 C540 ) C148_=_C541( C148 C541 ) C148_=_C602( C148 C602 ) \nC149_=_C151( C149 C151 ) C149_=_C152( C149 C152 ) C149_=_C159( C149 C159 ) C149_=_C357( C149 C357 ) C149_=_C374( C149 C374 ) C149_=_C408( C149 C408 ) \nC149_=_C540( C149 C540 ) C149_=_C541( C149 C541 ) C149_=_C555( C149 C555 ) C149_=_C595( C149 C595 ) C151_=_C152( C151 C152 ) C151_=_C194( C151 C194 ) \nC151_=_C283( C151 C283 ) C151_=_C335( C151 C335 ) C151_=_C336( C151 C336 ) C151_=_C565( C151 C565 ) C151_=_C570( C151 C570 ) C151_=_C647( C151 C647 ) \nC151_=_C668( C151 C668 ) C151_=_C690( C151 C690 ) C152_=_C328( C152 C328 ) C152_=_C365( C152 C365 ) C152_=_C370( C152 C370 ) C152_=_C374( C152 C374 ) \nC152_=_C383( C152 C383 ) C152_=_C407( C152 C407 ) C152_=_C561( C152 C561 ) C152_=_C575( C152 C575 ) C152_=_C622( C152 C622 ) C154_=_C159( C154 C159 ) \nC154_=_C160( C154 C160 ) C154_=_C218( C154 C218 ) C154_=_C258( C154 C258 ) C154_=_C409( C154 C409 ) C154_=_C587( C154 C587 ) C154_=_C634( C154 C634 ) \nC154_=_C642( C154 C642 ) C159_=_C160( C159 C160 ) C159_=_C294( C159 C294 ) C159_=_C357( C159 C357 ) C159_=_C374( C159 C374 ) C159_=_C408( C159 C408 ) \nC159_=_C510( C159 C510 ) C159_=_C538( C159 C538 ) C159_=_C540( C159 C540 ) C159_=_C541( C159 C541 ) C159_=_C627( C159 C627 ) C160_=_C329( C160 C329 ) \nC160_=_C352( C160 C352 ) C160_=_C447( C160 C447 ) C160_=_C495( C160 C495 ) C160_=_C521( C160 C521 ) C160_=_C528( C160 C528 ) C160_=_C553( C160 C553 ) \nC160_=_C554( C160 C554 ) C160_=_C555( C160 C555 ) C160_=_C558( C160 C558 ) C165_=_C166( C165 C166 ) C165_=_C171( C165 C171 ) C165_=_C187( C165 C187 ) \nC165_=_C258( C165 C258 ) C165_=_C310( C165 C310 ) C165_=_C347( C165 C347 ) C165_=_C413( C165 C413 ) C165_=_C424( C165 C424 ) C165_=_C443( C165 C443 ) \nC165_=_C444( C165 C444 ) C165_=_C540( C165 C540 ) C165_=_C550( C165 C550 ) C165_=_C563( C165 C563 ) C166_=_C171( C166 C171 ) C166_=_C212( C166 C212 ) \nC166_=_C258( C166 C258 ) C166_=_C286( C166 C286 ) C166_=_C347( C166 C347 ) C166_=_C422( C166 C422 ) C166_=_C424( C166 C424 ) C166_=_C443( C166 C443 ) \nC166_=_C444( C166 C444 ) C166_=_C660( C166 C660 ) C166_=_C661( C166 C661 ) C166_=_C662( C166 C662 ) C166_=_C663( C166 C663 ) C171_=_C255( C171 C255 ) \nC171_=_C266( C171 C266 ) C171_=_C267( C171 C267 ) C171_=_C333( C171 C333 ) C171_=_C347( C171 C347 ) C171_=_C362( C171 C362 ) C171_=_C421( C171 C421 ) \nC171_=_C564( C171 C564 ) C171_=_C653( C171 C653 ) C171_=_C658( C171 C658 ) C171_=_C659( C171 C659 ) C171_=_C690( C171 C690 ) C173_=_C174( C173 C174 ) \nC173_=_C385( C173 C385 ) C173_=_C386( C173 C386 ) C173_=_C387( C173 C387 ) C173_=_C388( C173 C388 ) C173_=_C389( C173 C389 ) C173_=_C390( C173 C390 ) \nC173_=_C391( C173 C391 ) C173_=_C613( C173 C613 ) C173_=_C634( C173 C634 ) C173_=_C696( C173 C696 ) C174_=_C209( C174 C209 ) C174_=_C298( C174 C298 ) \nC174_=_C464( C174 C464 ) C174_=_C465( C174 C465 ) C174_=_C466( C174 C466 ) C174_=_C467( C174 C467 ) C174_=_C468( C174 C468 ) C174_=_C658( C174 C658 ) \nC187_=_C188( C187 C188 ) C187_=_C310( C187 C310 ) C187_=_C331( C187 C331 ) C187_=_C399( C187 C399 ) C187_=_C413( C187 C413 ) C187_=_C540( C187 C540 ) \nC187_=_C550( C187 C550 ) C187_=_C563( C187 C563 ) C187_=_C586( C187 C586 ) C187_=_C676( C187 C676 ) C188_=_C319( C188 C319 ) C188_=_C331( C188 C331 ) \nC188_=_C399( C188 C399 ) C188_=_C482( C188 C482 ) C188_=_C564( C188 C564 ) C188_=_C565( C188 C565 ) C188_=_C568( C188 C568 ) C188_=_C586( C188 C586 ) \nC188_=_C676( C188 C676 ) C192_=_C193( C192 C193 ) C192_=_C194( C192 C194 ) C192_=_C350( C192 C350 ) C192_=_C470( C192 C470 ) C192_=_C475( C192 C475 ) \nC192_=_C489( C192 C489 ) C192_=_C556( C192 C556 ) C192_=_C557( C192 C557 ) C192_=_C558( C192 C558 ) C192_=_C570( C192 C570 ) C192_=_C576( C192 C576 ) \nC192_=_C626( C192 C626 ) C193_=_C194( C193 C194 ) C193_=_C470( C193 C470 ) C193_=_C475( C193 C475 ) C193_=_C490( C193 C490 ) C193_=_C514( C193 C514 ) \nC193_=_C517( C193 C517 ) C193_=_C559( C193 C559 ) C193_=_C560( C193 C560 ) C193_=_C561( C193 C561 ) C193_=_C562( C193 C562 ) C193_=_C570( C193 C570 ) \nC193_=_C576( C193 C576 ) C193_=_C626( C193 C626 ) C194_=_C307( C194 C307 ) C194_=_C383( C194 C383 ) C194_=_C565( C194 C565 ) C194_=_C570( C194 C570 ) \nC194_=_C576( C194 C576 ) C194_=_C583( C194 C583 ) C194_=_C690( C194 C690 ) C198_=_C201( C198 C201 ) C198_=_C202( C198 C202 ) C198_=_C290( C198 C290 ) \nC198_=_C291( C198 C291 ) C198_=_C294( C198 C294 ) C198_=_C296( C198 C296 ) C198_=_C332( C198 C332 ) C198_=_C486( C198 C486 ) C198_=_C487( C198 C487 ) \nC198_=_C520( C198 C520 ) C198_=_C605( C198 C605 ) C198_=_C640( C198 C640 ) C198_=_C647( C198 C647 ) C198_=_C648( C198 C648 ) C201_=_C202( C201 C202 ) \nC201_=_C253( C201 C253 ) C201_=_C455( C201 C455 ) C201_=_C487( C201 C487 ) C201_=_C571( C201 C571 ) C201_=_C574( C201 C574 ) C201_=_C575( C201 C575 ) \nC201_=_C616( C201 C616 ) C201_=_C629( C201 C629 ) C201_=_C630( C201 C630 ) C201_=_C631( C201 C631 ) C201_=_C632( C201 C632 ) C201_=_C633( C201 C633 ) \nC202_=_C217( C202 C217 ) C202_=_C389( C202 C389 ) C202_=_C487( C202 C487 ) C202_=_C571( C202 C571 ) C202_=_C574( C202 C574 ) C202_=_C575( C202 C575 ) \nC206_=_C209( C206 C209 ) C206_=_C210( C206 C210 ) C206_=_C211( C206 C211 ) C206_=_C212( C206 C212 ) C206_=_C265( C206 C265 ) C206_=_C346( C206 C346 ) \nC206_=_C381( C206 C381 ) C206_=_C382( C206 C382 ) C206_=_C383( C206 C383 ) C206_=_C384( C206 C384 ) C206_=_C389( C206 C389 ) C206_=_C421( C206 C421 ) \nC206_=_C422( C206 C422 ) C206_=_C443( C206 C443 ) C209_=_C210( C209 C210 ) C209_=_C211( C209 C211 ) C209_=_C212( C209 C212 ) C209_=_C298( C209 C298 ) \nC209_=_C464( C209 C464 ) C209_=_C465( C209 C465 ) C209_=_C466( C209 C466 ) C209_=_C467( C209 C467 ) C209_=_C468( C209 C468 ) C209_=_C495( C209 C495 ) \nC209_=_C677( C209 C677 ) C210_=_C211( C210 C211 ) C210_=_C212( C210 C212 ) C210_=_C353( C210 C353 ) C210_=_C355( C210 C355 ) C210_=_C399( C210 C399 ) \nC210_=_C413( C210 C413 ) C210_=_C482( C210 C482 ) C210_=_C484( C210 C484 ) C210_=_C523( C210 C523 ) C210_=_C524( C210 C524 ) C210_=_C586( C210 C586 ) \nC210_=_C589( C210 C589 ) C210_=_C613( C210 C613 ) C211_=_C212( C211 C212 ) C211_=_C217( C211 C217 ) C211_=_C266( C211 C266 ) C211_=_C273( C211 C273 ) \nC211_=_C330( C211 C330 ) C211_=_C358( C211 C358 ) C211_=_C402( C211 C402 ) C211_=_C461( C211 C461 ) C211_=_C486( C211 C486 ) C211_=_C487( C211 C487 ) \nC211_=_C488( C211 C488 ) C211_=_C607( C211 C607 ) C212_=_C282( C212 C282 ) C212_=_C286( C212 C286 ) C212_=_C422( C212 C422 ) C212_=_C496( C212 C496 ) \nC212_=_C541( C212 C541 ) C212_=_C602( C212 C602 ) C212_=_C614( C212 C614 ) C212_=_C615( C212 C615 ) C212_=_C660( C212 C660 ) C212_=_C661( C212 C661 ) \nC212_=_C662( C212 C662 ) C212_=_C663( C212 C663 ) C217_=_C218( C217 C218 ) C217_=_C273( C217 C273 ) C217_=_C330( C217 C330 ) C217_=_C358( C217 C358 ) \nC217_=_C389( C217 C389 ) C217_=_C461( C217 C461 ) C217_=_C607( C217 C607 ) C218_=_C258( C218 C258 ) C218_=_C334( C218 C334 ) C218_=_C409( C218 C409 ) \nC218_=_C587( C218 C587 ) C218_=_C634( C218 C634 ) C218_=_C642( C218 C642 ) C223_=_C225( C223 C225 ) C223_=_C237( C223</w:t>
      </w:r>
    </w:p>
    <w:p>
      <w:pPr>
        <w:pStyle w:val="PreformattedText"/>
        <w:bidi w:val="0"/>
        <w:spacing w:before="0" w:after="0"/>
        <w:jc w:val="left"/>
        <w:rPr/>
      </w:pPr>
      <w:r>
        <w:rPr/>
        <w:t xml:space="preserve"> </w:t>
      </w:r>
      <w:r>
        <w:rPr/>
        <w:t>C237 ) C223_=_C352( C223 C352 ) \nC223_=_C365( C223 C365 ) C223_=_C462( C223 C462 ) C223_=_C470( C223 C470 ) C223_=_C475( C223 C475 ) C223_=_C486( C223 C486 ) C223_=_C496( C223 C496 ) \nC223_=_C509( C223 C509 ) C223_=_C546( C223 C546 ) C223_=_C557( C223 C557 ) C223_=_C560( C223 C560 ) C223_=_C569( C223 C569 ) C223_=_C570( C223 C570 ) \nC225_=_C246( C225 C246 ) C225_=_C461( C225 C461 ) C225_=_C466( C225 C466 ) C225_=_C501( C225 C501 ) C225_=_C535( C225 C535 ) C225_=_C601( C225 C601 ) \nC225_=_C602( C225 C602 ) C225_=_C603( C225 C603 ) C225_=_C604( C225 C604 ) C225_=_C674( C225 C674 ) C225_=_C675( C225 C675 ) C225_=_C681( C225 C681 ) \nC229_=_C232( C229 C232 ) C229_=_C248( C229 C248 ) C229_=_C263( C229 C263 ) C229_=_C332( C229 C332 ) C229_=_C334( C229 C334 ) C229_=_C335( C229 C335 ) \nC229_=_C336( C229 C336 ) C229_=_C338( C229 C338 ) C229_=_C545( C229 C545 ) C229_=_C649( C229 C649 ) C232_=_C467( C232 C467 ) C232_=_C498( C232 C498 ) \nC232_=_C504( C232 C504 ) C232_=_C517( C232 C517 ) C232_=_C519( C232 C519 ) C232_=_C520( C232 C520 ) C232_=_C585( C232 C585 ) C237_=_C365( C237 C365 ) \nC237_=_C390( C237 C390 ) C237_=_C486( C237 C486 ) C237_=_C509( C237 C509 ) C237_=_C546( C237 C546 ) C237_=_C569( C237 C569 ) C237_=_C570( C237 C570 ) \nC241_=_C242( C241 C242 ) C241_=_C246( C241 C246 ) C241_=_C272( C241 C272 ) C241_=_C488( C241 C488 ) C241_=_C505( C241 C505 ) C241_=_C519( C241 C519 ) \nC241_=_C536( C241 C536 ) C241_=_C601( C241 C601 ) C241_=_C605( C241 C605 ) C241_=_C649( C241 C649 ) C242_=_C246( C242 C246 ) C242_=_C272( C242 C272 ) \nC242_=_C488( C242 C488 ) C242_=_C515( C242 C515 ) C242_=_C519( C242 C519 ) C242_=_C536( C242 C536 ) C242_=_C601( C242 C601 ) C242_=_C605( C242 C605 ) \nC242_=_C615( C242 C615 ) C246_=_C279( C246 C279 ) C246_=_C442( C246 C442 ) C246_=_C462( C246 C462 ) C246_=_C466( C246 C466 ) C246_=_C603( C246 C603 ) \nC246_=_C674( C246 C674 ) C246_=_C675( C246 C675 ) C246_=_C681( C246 C681 ) C248_=_C250( C248 C250 ) C248_=_C253( C248 C253 ) C248_=_C255( C248 C255 ) \nC248_=_C263( C248 C263 ) C248_=_C334( C248 C334 ) C248_=_C335( C248 C335 ) C248_=_C336( C248 C336 ) C248_=_C338( C248 C338 ) C248_=_C506( C248 C506 ) \nC248_=_C536( C248 C536 ) C250_=_C253( C250 C253 ) C250_=_C255( C250 C255 ) C250_=_C267( C250 C267 ) C250_=_C363( C250 C363 ) C250_=_C368( C250 C368 ) \nC250_=_C412( C250 C412 ) C250_=_C415( C250 C415 ) C250_=_C418( C250 C418 ) C250_=_C588( C250 C588 ) C250_=_C660( C250 C660 ) C250_=_C661( C250 C661 ) \nC253_=_C255( C253 C255 ) C253_=_C361( C253 C361 ) C253_=_C455( C253 C455 ) C253_=_C535( C253 C535 ) C253_=_C565( C253 C565 ) C253_=_C616( C253 C616 ) \nC253_=_C629( C253 C629 ) C253_=_C630( C253 C630 ) C253_=_C631( C253 C631 ) C253_=_C632( C253 C632 ) C253_=_C633( C253 C633 ) C253_=_C636( C253 C636 ) \nC253_=_C659( C253 C659 ) C255_=_C362( C255 C362 ) C255_=_C564( C255 C564 ) C255_=_C653( C255 C653 ) C255_=_C658( C255 C658 ) C255_=_C675( C255 C675 ) \nC255_=_C690( C255 C690 ) C258_=_C347( C258 C347 ) C258_=_C409( C258 C409 ) C258_=_C424( C258 C424 ) C258_=_C443( C258 C443 ) C258_=_C444( C258 C444 ) \nC258_=_C587( C258 C587 ) C258_=_C634( C258 C634 ) C258_=_C642( C258 C642 ) C263_=_C265( C263 C265 ) C263_=_C266( C263 C266 ) C263_=_C267( C263 C267 ) \nC263_=_C286( C263 C286 ) C263_=_C334( C263 C334 ) C263_=_C335( C263 C335 ) C263_=_C336( C263 C336 ) C263_=_C338( C263 C338 ) C263_=_C391( C263 C391 ) \nC263_=_C588( C263 C588 ) C265_=_C266( C265 C266 ) C265_=_C267( C265 C267 ) C265_=_C346( C265 C346 ) C265_=_C381( C265 C381 ) C265_=_C382( C265 C382 ) \nC265_=_C383( C265 C383 ) C265_=_C384( C265 C384 ) C266_=_C267( C266 C267 ) C266_=_C333( C266 C333 ) C266_=_C347( C266 C347 ) C266_=_C402( C266 C402 ) \nC266_=_C421( C266 C421 ) C266_=_C486( C266 C486 ) C266_=_C487( C266 C487 ) C266_=_C488( C266 C488 ) C266_=_C564( C266 C564 ) C266_=_C659( C266 C659 ) \nC267_=_C333( C267 C333 ) C267_=_C347( C267 C347 ) C267_=_C363( C267 C363 ) C267_=_C368( C267 C368 ) C267_=_C415( C267 C415 ) C267_=_C421( C267 C421 ) \nC267_=_C564( C267 C564 ) C267_=_C588( C267 C588 ) C267_=_C659( C267 C659 ) C267_=_C660( C267 C660 ) C267_=_C661( C267 C661 ) C272_=_C273( C272 C273 ) \nC272_=_C276( C272 C276 ) C272_=_C279( C272 C279 ) C272_=_C290( C272 C290 ) C272_=_C458( C272 C458 ) C272_=_C488( C272 C488 ) C272_=_C514( C272 C514 ) \nC272_=_C515( C272 C515 ) C272_=_C519( C272 C519 ) C272_=_C536( C272 C536 ) C272_=_C601( C272 C601 ) C272_=_C605( C272 C605 ) C273_=_C276( C273 C276 ) \nC273_=_C279( C273 C279 ) C273_=_C323( C273 C323 ) C273_=_C330( C273 C330 ) C273_=_C354( C273 C354 ) C273_=_C358( C273 C358 ) C273_=_C461( C273 C461 ) \nC273_=_C607( C273 C607 ) C273_=_C647( C273 C647 ) C276_=_C279( C276 C279 ) C276_=_C445( C276 C445 ) C276_=_C452( C276 C452 ) C276_=_C500( C276 C500 ) \nC276_=_C509( C276 C509 ) C276_=_C541( C276 C541 ) C276_=_C546( C276 C546 ) C276_=_C554( C276 C554 ) C276_=_C559( C276 C559 ) C276_=_C601( C276 C601 ) \nC276_=_C623( C276 C623 ) C276_=_C636( C276 C636 ) C276_=_C645( C276 C645 ) C279_=_C442( C279 C442 ) C279_=_C462( C279 C462 ) C279_=_C603( C279 C603 ) \nC279_=_C631( C279 C631 ) C279_=_C662( C279 C662 ) C279_=_C681( C279 C681 ) C282_=_C283( C282 C283 ) C282_=_C285( C282 C285 ) C282_=_C286( C282 C286 ) \nC282_=_C288( C282 C288 ) C282_=_C350( C282 C350 ) C282_=_C352( C282 C352 ) C282_=_C353( C282 C353 ) C282_=_C354( C282 C354 ) C282_=_C496( C282 C496 ) \nC282_=_C541( C282 C541 ) C282_=_C602( C282 C602 ) C282_=_C614( C282 C614 ) C282_=_C615( C282 C615 ) C283_=_C285( C283 C285 ) C283_=_C286( C283 C286 ) \nC283_=_C288( C283 C288 ) C283_=_C335( C283 C335 ) C283_=_C336( C283 C336 ) C283_=_C355( C283 C355 ) C283_=_C357( C283 C357 ) C283_=_C358( C283 C358 ) \nC283_=_C647( C283 C647 ) C283_=_C668( C283 C668 ) C285_=_C286( C285 C286 ) C285_=_C288( C285 C288 ) C285_=_C304( C285 C304 ) C285_=_C507( C285 C507 ) \nC285_=_C509( C285 C509 ) C285_=_C510( C285 C510 ) C285_=_C642( C285 C642 ) C286_=_C288( C286 C288 ) C286_=_C391( C286 C391 ) C286_=_C422( C286 C422 ) \nC286_=_C588( C286 C588 ) C286_=_C660( C286 C660 ) C286_=_C661( C286 C661 ) C286_=_C662( C286 C662 ) C286_=_C663( C286 C663 ) C288_=_C296( C288 C296 ) \nC288_=_C301( C288 C301 ) C288_=_C324( C288 C324 ) C288_=_C568( C288 C568 ) C288_=_C577( C288 C577 ) C288_=_C626( C288 C626 ) C288_=_C653( C288 C653 ) \nC288_=_C668( C288 C668 ) C290_=_C291( C290 C291 ) C290_=_C294( C290 C294 ) C290_=_C296( C290 C296 ) C290_=_C391( C290 C391 ) C290_=_C424( C290 C424 ) \nC290_=_C458( C290 C458 ) C290_=_C514( C290 C514 ) C290_=_C515( C290 C515 ) C290_=_C583( C290 C583 ) C290_=_C664( C290 C664 ) C290_=_C669( C290 C669 ) \nC290_=_C693( C290 C693 ) C290_=_C694( C290 C694 ) C291_=_C294( C291 C294 ) C291_=_C296( C291 C296 ) C291_=_C387( C291 C387 ) C291_=_C391( C291 C391 ) \nC291_=_C424( C291 C424 ) C291_=_C437( C291 C437 ) C291_=_C443( C291 C443 ) C291_=_C550( C291 C550 ) C291_=_C551( C291 C551 ) C291_=_C552( C291 C552 ) \nC291_=_C583( C291 C583 ) C291_=_C664( C291 C664 ) C291_=_C669( C291 C669 ) C291_=_C693( C291 C693 ) C291_=_C694( C291 C694 ) C294_=_C296( C294 C296 ) \nC294_=_C344( C294 C344 ) C294_=_C345( C294 C345 ) C294_=_C349( C294 C349 ) C294_=_C510( C294 C510 ) C294_=_C520( C294 C520 ) C294_=_C538( C294 C538 ) \nC294_=_C558( C294 C558 ) C294_=_C627( C294 C627 ) C296_=_C301( C296 C301 ) C296_=_C324( C296 C324 ) C296_=_C568( C296 C568 ) C296_=_C577( C296 C577 ) \nC296_=_C626( C296 C626 ) C296_=_C653( C296 C653 ) C296_=_C668( C296 C668 ) C298_=_C301( C298 C301 ) C298_=_C303( C298 C303 ) C298_=_C382( C298 C382 ) \nC298_=_C460( C298 C460 ) C298_=_C464( C298 C464 ) C298_=_C465( C298 C465 ) C298_=_C466( C298 C466 ) C298_=_C467( C298 C467 ) C298_=_C468( C298 C468 ) \nC298_=_C482( C298 C482 ) C298_=_C501( C298 C501 ) C298_=_C595( C298 C595 ) C298_=_C598( C298 C598 ) C301_=_C303( C301 C303 ) C301_=_C324( C301 C324 ) \nC301_=_C477( C301 C477 ) C301_=_C478( C301 C478 ) C301_=_C574( C301 C574 ) C301_=_C577( C301 C577 ) C301_=_C623( C301 C623 ) C301_=_C653( C301 C653 ) \nC301_=_C668( C301 C668 ) C301_=_C674( C301 C674 ) C301_=_C675( C301 C675 ) C301_=_C676( C301 C676 ) C301_=_C677( C301 C677 ) C303_=_C323( C303 C323 ) \nC303_=_C368( C303 C368 ) C303_=_C387( C303 C387 ) C303_=_C388( C303 C388 ) C303_=_C447( C303 C447 ) C303_=_C515( C303 C515 ) C303_=_C545( C303 C545 ) \nC303_=_C553( C303 C553 ) C303_=_C593( C303 C593 ) C303_=_C594( C303 C594 ) C303_=_C649( C303 C649 ) C304_=_C307( C304 C307 ) C304_=_C502( C304 C502 ) \nC304_=_C507( C304 C507 ) C304_=_C509( C304 C509 ) C304_=_C510( C304 C510 ) C307_=_C383( C307 C383 ) C307_=_C576( C307 C576 ) C307_=_C583( C307 C583 ) \nC307_=_C613( C307 C613 ) C307_=_C616( C307 C616 ) C307_=_C629( C307 C629 ) C307_=_C634( C307 C634 ) C307_=_C636( C307 C636 ) C310_=_C312( C310 C312 ) \nC310_=_C350( C310 C350 ) C310_=_C413( C310 C413 ) C310_=_C445( C310 C445 ) C310_=_C452( C310 C452 ) C310_=_C458( C310 C458 ) C310_=_C460( C310 C460 ) \nC310_=_C461( C310 C461 ) C310_=_C462( C310 C462 ) C310_=_C540( C310 C540 ) C310_=_C550( C310 C550 ) C310_=_C563( C310 C563 ) C312_=_C320( C312 C320 ) \nC312_=_C354( C312 C354 ) C312_=_C415( C312 C415 ) C312_=_C505( C312 C505 ) C312_=_C595( C312 C595 ) C312_=_C614( C312 C614 ) C312_=_C626( C312 C626 ) \nC312_=_C627( C312 C627 ) C312_=_C628( C312 C628 ) C312_=_C653( C312 C653 ) C319_=_C320( C319 C320 ) C319_=_C323( C319 C323 ) C319_=_C324( C319 C324 ) \nC319_=_C464( C319 C464 ) C319_=_C482( C319 C482 ) C319_=_C546( C319 C546 ) C319_=_C564( C319 C564 ) C319_=_C565( C319 C565 ) C319_=_C568( C319 C568 ) \nC320_=_C323( C320 C323 ) C320_=_C324( C320 C324 ) C320_=_C354( C320 C354 ) C320_=_C415( C320 C415 ) C320_=_C505( C320 C505 ) C320_=_C595( C320 C595 ) \nC320_=_C614( C320 C614 ) C320_=_C626( C320 C626 ) C320_=_C627( C320 C627 ) C320_=_C628( C320 C628 ) C320_=_C653( C320 C653 ) C323_=_C324( C323 C324 ) \nC323_=_C354( C323 C354 ) C323_=_C515( C323 C515 ) C323_=_C545( C323 C545 ) C323_=_C553( C323 C553 ) C323_=_C593( C323 C593 ) C323_=_C594(</w:t>
      </w:r>
    </w:p>
    <w:p>
      <w:pPr>
        <w:pStyle w:val="PreformattedText"/>
        <w:bidi w:val="0"/>
        <w:spacing w:before="0" w:after="0"/>
        <w:jc w:val="left"/>
        <w:rPr/>
      </w:pPr>
      <w:r>
        <w:rPr/>
        <w:t xml:space="preserve"> </w:t>
      </w:r>
      <w:r>
        <w:rPr/>
        <w:t>C323 C594 ) \nC323_=_C647( C323 C647 ) C323_=_C649( C323 C649 ) C324_=_C336( C324 C336 ) C324_=_C528( C324 C528 ) C324_=_C577( C324 C577 ) C324_=_C653( C324 C653 ) \nC324_=_C659( C324 C659 ) C324_=_C668( C324 C668 ) C326_=_C327( C326 C327 ) C326_=_C328( C326 C328 ) C326_=_C329( C326 C329 ) C326_=_C330( C326 C330 ) \nC326_=_C331( C326 C331 ) C326_=_C332( C326 C332 ) C326_=_C333( C326 C333 ) C326_=_C385( C326 C385 ) C326_=_C627( C326 C627 ) C327_=_C328( C327 C328 ) \nC327_=_C329( C327 C329 ) C327_=_C330( C327 C330 ) C327_=_C331( C327 C331 ) C327_=_C332( C327 C332 ) C327_=_C333( C327 C333 ) C327_=_C338( C327 C338 ) \nC327_=_C385( C327 C385 ) C327_=_C488( C327 C488 ) C327_=_C507( C327 C507 ) C328_=_C329( C328 C329 ) C328_=_C330( C328 C330 ) C328_=_C331( C328 C331 ) \nC328_=_C332( C328 C332 ) C328_=_C333( C328 C333 ) C328_=_C374( C328 C374 ) C328_=_C383( C328 C383 ) C328_=_C399( C328 C399 ) C328_=_C407( C328 C407 ) \nC328_=_C575( C328 C575 ) C329_=_C330( C329 C330 ) C329_=_C331( C329 C331 ) C329_=_C332( C329 C332 ) C329_=_C333( C329 C333 ) C329_=_C399( C329 C399 ) \nC329_=_C521( C329 C521 ) C329_=_C558( C329 C558 ) C330_=_C331( C330 C331 ) C330_=_C332( C330 C332 ) C330_=_C333( C330 C333 ) C330_=_C358( C330 C358 ) \nC330_=_C427( C330 C427 ) C330_=_C461( C330 C461 ) C330_=_C519( C330 C519 ) C330_=_C607( C330 C607 ) C331_=_C332( C331 C332 ) C331_=_C333( C331 C333 ) \nC331_=_C399( C331 C399 ) C331_=_C427( C331 C427 ) C331_=_C519( C331 C519 ) C331_=_C586( C331 C586 ) C331_=_C676( C331 C676 ) C332_=_C333( C332 C333 ) \nC332_=_C486( C332 C486 ) C332_=_C487( C332 C487 ) C332_=_C520( C332 C520 ) C332_=_C545( C332 C545 ) C332_=_C605( C332 C605 ) C332_=_C640( C332 C640 ) \nC332_=_C647( C332 C647 ) C332_=_C648( C332 C648 ) C332_=_C649( C332 C649 ) C333_=_C338( C333 C338 ) C333_=_C347( C333 C347 ) C333_=_C421( C333 C421 ) \nC333_=_C488( C333 C488 ) C333_=_C507( C333 C507 ) C333_=_C564( C333 C564 ) C333_=_C659( C333 C659 ) C334_=_C335( C334 C335 ) C334_=_C336( C334 C336 ) \nC334_=_C338( C334 C338 ) C334_=_C402( C334 C402 ) C334_=_C407( C334 C407 ) C335_=_C336( C335 C336 ) C335_=_C338( C335 C338 ) C335_=_C353( C335 C353 ) \nC335_=_C647( C335 C647 ) C335_=_C668( C335 C668 ) C336_=_C338( C336 C338 ) C336_=_C528( C336 C528 ) C336_=_C647( C336 C647 ) C336_=_C659( C336 C659 ) \nC336_=_C668( C336 C668 ) C338_=_C488( C338 C488 ) C338_=_C507( C338 C507 ) C344_=_C345( C344 C345 ) C344_=_C349( C344 C349 ) C344_=_C520( C344 C520 ) \nC344_=_C558( C344 C558 ) C344_=_C561( C344 C561 ) C344_=_C614( C344 C614 ) C345_=_C349( C345 C349 ) C345_=_C520( C345 C520 ) C345_=_C558( C345 C558 ) \nC345_=_C629( C345 C629 ) C345_=_C631( C345 C631 ) C345_=_C645( C345 C645 ) C346_=_C347( C346 C347 ) C346_=_C349( C346 C349 ) C346_=_C381( C346 C381 ) \nC346_=_C382( C346 C382 ) C346_=_C383( C346 C383 ) C346_=_C384( C346 C384 ) C346_=_C452( C346 C452 ) C346_=_C453( C346 C453 ) C346_=_C454( C346 C454 ) \nC346_=_C455( C346 C455 ) C347_=_C349( C347 C349 ) C347_=_C421( C347 C421 ) C347_=_C424( C347 C424 ) C347_=_C443( C347 C443 ) C347_=_C444( C347 C444 ) \nC347_=_C564( C347 C564 ) C347_=_C659( C347 C659 ) C349_=_C520( C349 C520 ) C349_=_C558( C349 C558 ) C349_=_C629( C349 C629 ) C349_=_C631( C349 C631 ) \nC349_=_C645( C349 C645 ) C350_=_C352( C350 C352 ) C350_=_C353( C350 C353 ) C350_=_C354( C350 C354 ) C350_=_C445( C350 C445 ) C350_=_C452( C350 C452 ) \nC350_=_C458( C350 C458 ) C350_=_C460( C350 C460 ) C350_=_C461( C350 C461 ) C350_=_C462( C350 C462 ) C350_=_C489( C350 C489 ) C350_=_C556( C350 C556 ) \nC350_=_C557( C350 C557 ) C350_=_C558( C350 C558 ) C352_=_C353( C352 C353 ) C352_=_C354( C352 C354 ) C352_=_C447( C352 C447 ) C352_=_C462( C352 C462 ) \nC352_=_C470( C352 C470 ) C352_=_C475( C352 C475 ) C352_=_C495( C352 C495 ) C352_=_C496( C352 C496 ) C352_=_C521( C352 C521 ) C352_=_C528( C352 C528 ) \nC352_=_C553( C352 C553 ) C352_=_C554( C352 C554 ) C352_=_C555( C352 C555 ) C352_=_C557( C352 C557 ) C352_=_C560( C352 C560 ) C353_=_C354( C353 C354 ) \nC353_=_C355( C353 C355 ) C353_=_C399( C353 C399 ) C353_=_C523( C353 C523 ) C353_=_C524( C353 C524 ) C353_=_C586( C353 C586 ) C353_=_C589( C353 C589 ) \nC353_=_C613( C353 C613 ) C354_=_C595( C354 C595 ) C354_=_C614( C354 C614 ) C354_=_C626( C354 C626 ) C354_=_C627( C354 C627 ) C354_=_C628( C354 C628 ) \nC354_=_C647( C354 C647 ) C355_=_C357( C355 C357 ) C355_=_C358( C355 C358 ) C355_=_C399( C355 C399 ) C355_=_C489( C355 C489 ) C355_=_C490( C355 C490 ) \nC355_=_C523( C355 C523 ) C355_=_C524( C355 C524 ) C355_=_C586( C355 C586 ) C355_=_C589( C355 C589 ) C355_=_C613( C355 C613 ) C357_=_C358( C357 C358 ) \nC357_=_C374( C357 C374 ) C357_=_C408( C357 C408 ) C357_=_C412( C357 C412 ) C357_=_C418( C357 C418 ) C357_=_C420( C357 C420 ) C357_=_C427( C357 C427 ) \nC357_=_C451( C357 C451 ) C357_=_C476( C357 C476 ) C357_=_C540( C357 C540 ) C357_=_C541( C357 C541 ) C357_=_C602( C357 C602 ) C358_=_C461( C358 C461 ) \nC358_=_C500( C358 C500 ) C358_=_C545( C358 C545 ) C358_=_C607( C358 C607 ) C361_=_C362( C361 C362 ) C361_=_C363( C361 C363 ) C361_=_C365( C361 C365 ) \nC361_=_C367( C361 C367 ) C361_=_C368( C361 C368 ) C361_=_C370( C361 C370 ) C361_=_C408( C361 C408 ) C361_=_C409( C361 C409 ) C361_=_C411( C361 C411 ) \nC361_=_C535( C361 C535 ) C361_=_C565( C361 C565 ) C361_=_C636( C361 C636 ) C361_=_C659( C361 C659 ) C362_=_C363( C362 C363 ) C362_=_C365( C362 C365 ) \nC362_=_C367( C362 C367 ) C362_=_C368( C362 C368 ) C362_=_C370( C362 C370 ) C362_=_C408( C362 C408 ) C362_=_C409( C362 C409 ) C362_=_C411( C362 C411 ) \nC362_=_C564( C362 C564 ) C362_=_C653( C362 C653 ) C362_=_C658( C362 C658 ) C362_=_C690( C362 C690 ) C363_=_C365( C363 C365 ) C363_=_C367( C363 C367 ) \nC363_=_C368( C363 C368 ) C363_=_C386( C363 C386 ) C363_=_C415( C363 C415 ) C363_=_C470( C363 C470 ) C363_=_C588( C363 C588 ) C363_=_C660( C363 C660 ) \nC363_=_C661( C363 C661 ) C365_=_C367( C365 C367 ) C365_=_C368( C365 C368 ) C365_=_C370( C365 C370 ) C365_=_C407( C365 C407 ) C365_=_C486( C365 C486 ) \nC365_=_C509( C365 C509 ) C365_=_C546( C365 C546 ) C365_=_C561( C365 C561 ) C365_=_C569( C365 C569 ) C365_=_C570( C365 C570 ) C365_=_C575( C365 C575 ) \nC365_=_C622( C365 C622 ) C367_=_C368( C367 C368 ) C367_=_C376( C367 C376 ) C367_=_C377( C367 C377 ) C367_=_C468( C367 C468 ) C367_=_C523( C367 C523 ) \nC367_=_C593( C367 C593 ) C367_=_C594( C367 C594 ) C367_=_C605( C367 C605 ) C368_=_C387( C368 C387 ) C368_=_C388( C368 C388 ) C368_=_C415( C368 C415 ) \nC368_=_C447( C368 C447 ) C368_=_C588( C368 C588 ) C368_=_C660( C368 C660 ) C368_=_C661( C368 C661 ) C370_=_C374( C370 C374 ) C370_=_C376( C370 C376 ) \nC370_=_C377( C370 C377 ) C370_=_C407( C370 C407 ) C370_=_C408( C370 C408 ) C370_=_C409( C370 C409 ) C370_=_C411( C370 C411 ) C370_=_C561( C370 C561 ) \nC370_=_C575( C370 C575 ) C370_=_C622( C370 C622 ) C374_=_C376( C374 C376 ) C374_=_C377( C374 C377 ) C374_=_C383( C374 C383 ) C374_=_C407( C374 C407 ) \nC374_=_C408( C374 C408 ) C374_=_C540( C374 C540 ) C374_=_C541( C374 C541 ) C374_=_C575( C374 C575 ) C376_=_C377( C376 C377 ) C376_=_C517( C376 C517 ) \nC376_=_C562( C376 C562 ) C376_=_C593( C376 C593 ) C376_=_C594( C376 C594 ) C376_=_C621( C376 C621 ) C376_=_C622( C376 C622 ) C376_=_C641( C376 C641 ) \nC377_=_C437( C377 C437 ) C377_=_C442( C377 C442 ) C377_=_C554( C377 C554 ) C377_=_C593( C377 C593 ) C377_=_C594( C377 C594 ) C377_=_C690( C377 C690 ) \nC381_=_C382( C381 C382 ) C381_=_C383( C381 C383 ) C381_=_C384( C381 C384 ) C381_=_C388( C381 C388 ) C381_=_C533( C381 C533 ) C382_=_C383( C382 C383 ) \nC382_=_C384( C382 C384 ) C382_=_C385( C382 C385 ) C382_=_C460( C382 C460 ) C382_=_C482( C382 C482 ) C382_=_C501( C382 C501 ) C382_=_C595( C382 C595 ) \nC382_=_C598( C382 C598 ) C382_=_C623( C382 C623 ) C383_=_C384( C383 C384 ) C383_=_C407( C383 C407 ) C383_=_C575( C383 C575 ) C383_=_C576( C383 C576 ) \nC383_=_C583( C383 C583 ) C384_=_C408( C384 C408 ) C384_=_C503( C384 C503 ) C384_=_C530( C384 C530 ) C384_=_C608( C384 C608 ) C384_=_C640( C384 C640 ) \nC384_=_C641( C384 C641 ) C385_=_C386( C385 C386 ) C385_=_C387( C385 C387 ) C385_=_C388( C385 C388 ) C385_=_C389( C385 C389 ) C385_=_C390( C385 C390 ) \nC385_=_C391( C385 C391 ) C385_=_C598( C385 C598 ) C385_=_C623( C385 C623 ) C386_=_C387( C386 C387 ) C386_=_C388( C386 C388 ) C386_=_C389( C386 C389 ) \nC386_=_C390( C386 C390 ) C386_=_C391( C386 C391 ) C386_=_C465( C386 C465 ) C386_=_C470( C386 C470 ) C386_=_C571( C386 C571 ) C386_=_C589( C386 C589 ) \nC387_=_C388( C387 C388 ) C387_=_C389( C387 C389 ) C387_=_C390( C387 C390 ) C387_=_C391( C387 C391 ) C387_=_C437( C387 C437 ) C387_=_C443( C387 C443 ) \nC387_=_C447( C387 C447 ) C387_=_C550( C387 C550 ) C387_=_C551( C387 C551 ) C387_=_C552( C387 C552 ) C388_=_C389( C388 C389 ) C388_=_C390( C388 C390 ) \nC388_=_C391( C388 C391 ) C388_=_C447( C388 C447 ) C388_=_C533( C388 C533 ) C389_=_C390( C389 C390 ) C389_=_C391( C389 C391 ) C389_=_C421( C389 C421 ) \nC389_=_C422( C389 C422 ) C389_=_C443( C389 C443 ) C390_=_C391( C390 C391 ) C390_=_C674( C390 C674 ) C390_=_C676( C390 C676 ) C391_=_C424( C391 C424 ) \nC391_=_C583( C391 C583 ) C391_=_C588( C391 C588 ) C391_=_C664( C391 C664 ) C391_=_C669( C391 C669 ) C391_=_C693( C391 C693 ) C391_=_C694( C391 C694 ) \nC399_=_C523( C399 C523 ) C399_=_C524( C399 C524 ) C399_=_C586( C399 C586 ) C399_=_C589( C399 C589 ) C399_=_C613( C399 C613 ) C399_=_C676( C399 C676 ) \nC402_=_C407( C402 C407 ) C402_=_C409( C402 C409 ) C402_=_C411( C402 C411 ) C402_=_C444( C402 C444 ) C402_=_C486( C402 C486 ) C402_=_C487( C402 C487 ) \nC402_=_C488( C402 C488 ) C402_=_C524( C402 C524 ) C402_=_C633( C402 C633 ) C402_=_C657( C402 C657 ) C402_=_C696( C402 C696 ) C407_=_C561( C407 C561 ) \nC407_=_C575( C407 C575 ) C407_=_C622( C407 C622 ) C408_=_C409( C408 C409 ) C408_=_C411( C408 C411 ) C408_=_C503( C408 C503 ) C408_=_C530( C408 C530 ) \nC408_=_C540( C408 C540 ) C408_=_C541( C408 C541 ) C408_=_C608( C408 C608 ) C408_=_C640( C408 C640 ) C408_=_C641( C408 C641 ) C409_=_C411( C409 C411 ) \nC409_=_C444(</w:t>
      </w:r>
    </w:p>
    <w:p>
      <w:pPr>
        <w:pStyle w:val="PreformattedText"/>
        <w:bidi w:val="0"/>
        <w:spacing w:before="0" w:after="0"/>
        <w:jc w:val="left"/>
        <w:rPr/>
      </w:pPr>
      <w:r>
        <w:rPr/>
        <w:t xml:space="preserve"> </w:t>
      </w:r>
      <w:r>
        <w:rPr/>
        <w:t>C409 C444 ) C409_=_C524( C409 C524 ) C409_=_C587( C409 C587 ) C409_=_C633( C409 C633 ) C409_=_C634( C409 C634 ) C409_=_C642( C409 C642 ) \nC409_=_C657( C409 C657 ) C409_=_C696( C409 C696 ) C411_=_C444( C411 C444 ) C411_=_C524( C411 C524 ) C411_=_C633( C411 C633 ) C411_=_C657( C411 C657 ) \nC411_=_C696( C411 C696 ) C412_=_C413( C412 C413 ) C412_=_C414( C412 C414 ) C412_=_C415( C412 C415 ) C412_=_C418( C412 C418 ) C412_=_C420( C412 C420 ) \nC412_=_C427( C412 C427 ) C412_=_C451( C412 C451 ) C412_=_C476( C412 C476 ) C412_=_C602( C412 C602 ) C413_=_C414( C413 C414 ) C413_=_C415( C413 C415 ) \nC413_=_C482( C413 C482 ) C413_=_C484( C413 C484 ) C413_=_C540( C413 C540 ) C413_=_C550( C413 C550 ) C413_=_C563( C413 C563 ) C414_=_C415( C414 C415 ) \nC414_=_C420( C414 C420 ) C414_=_C476( C414 C476 ) C414_=_C502( C414 C502 ) C414_=_C534( C414 C534 ) C414_=_C600( C414 C600 ) C415_=_C505( C415 C505 ) \nC415_=_C588( C415 C588 ) C415_=_C653( C415 C653 ) C415_=_C660( C415 C660 ) C415_=_C661( C415 C661 ) C418_=_C420( C418 C420 ) C418_=_C421( C418 C421 ) \nC418_=_C422( C418 C422 ) C418_=_C427( C418 C427 ) C418_=_C451( C418 C451 ) C418_=_C476( C418 C476 ) C418_=_C602( C418 C602 ) C420_=_C421( C420 C421 ) \nC420_=_C422( C420 C422 ) C420_=_C427( C420 C427 ) C420_=_C451( C420 C451 ) C420_=_C476( C420 C476 ) C420_=_C502( C420 C502 ) C420_=_C600( C420 C600 ) \nC420_=_C602( C420 C602 ) C421_=_C422( C421 C422 ) C421_=_C443( C421 C443 ) C421_=_C564( C421 C564 ) C421_=_C659( C421 C659 ) C422_=_C443( C422 C443 ) \nC422_=_C660( C422 C660 ) C422_=_C661( C422 C661 ) C422_=_C662( C422 C662 ) C422_=_C663( C422 C663 ) C424_=_C427( C424 C427 ) C424_=_C443( C424 C443 ) \nC424_=_C444( C424 C444 ) C424_=_C583( C424 C583 ) C424_=_C664( C424 C664 ) C424_=_C669( C424 C669 ) C424_=_C693( C424 C693 ) C424_=_C694( C424 C694 ) \nC427_=_C451( C427 C451 ) C427_=_C476( C427 C476 ) C427_=_C519( C427 C519 ) C427_=_C602( C427 C602 ) C437_=_C442( C437 C442 ) C437_=_C443( C437 C443 ) \nC437_=_C550( C437 C550 ) C437_=_C551( C437 C551 ) C437_=_C552( C437 C552 ) C437_=_C554( C437 C554 ) C437_=_C690( C437 C690 ) C442_=_C462( C442 C462 ) \nC442_=_C554( C442 C554 ) C442_=_C603( C442 C603 ) C442_=_C681( C442 C681 ) C442_=_C690( C442 C690 ) C443_=_C444( C443 C444 ) C443_=_C550( C443 C550 ) \nC443_=_C551( C443 C551 ) C443_=_C552( C443 C552 ) C444_=_C524( C444 C524 ) C444_=_C562( C444 C562 ) C444_=_C568( C444 C568 ) C444_=_C633( C444 C633 ) \nC444_=_C657( C444 C657 ) C444_=_C696( C444 C696 ) C445_=_C447( C445 C447 ) C445_=_C451( C445 C451 ) C445_=_C452( C445 C452 ) C445_=_C458( C445 C458 ) \nC445_=_C460( C445 C460 ) C445_=_C461( C445 C461 ) C445_=_C462( C445 C462 ) C445_=_C541( C445 C541 ) C445_=_C554( C445 C554 ) C445_=_C601( C445 C601 ) \nC445_=_C636( C445 C636 ) C445_=_C645( C445 C645 ) C447_=_C451( C447 C451 ) C447_=_C495( C447 C495 ) C447_=_C521( C447 C521 ) C447_=_C528( C447 C528 ) \nC447_=_C553( C447 C553 ) C447_=_C554( C447 C554 ) C447_=_C555( C447 C555 ) C451_=_C476( C451 C476 ) C451_=_C552( C451 C552 ) C451_=_C602( C451 C602 ) \nC451_=_C642( C451 C642 ) C452_=_C453( C452 C453 ) C452_=_C454( C452 C454 ) C452_=_C455( C452 C455 ) C452_=_C458( C452 C458 ) C452_=_C460( C452 C460 ) \nC452_=_C461( C452 C461 ) C452_=_C462( C452 C462 ) C452_=_C541( C452 C541 ) C452_=_C554( C452 C554 ) C452_=_C601( C452 C601 ) C452_=_C636( C452 C636 ) \nC452_=_C645( C452 C645 ) C453_=_C454( C453 C454 ) C453_=_C455( C453 C455 ) C453_=_C500( C453 C500 ) C453_=_C501( C453 C501 ) C453_=_C502( C453 C502 ) \nC453_=_C503( C453 C503 ) C453_=_C504( C453 C504 ) C453_=_C505( C453 C505 ) C453_=_C506( C453 C506 ) C453_=_C521( C453 C521 ) C453_=_C523( C453 C523 ) \nC453_=_C524( C453 C524 ) C454_=_C455( C454 C455 ) C454_=_C500( C454 C500 ) C454_=_C501( C454 C501 ) C454_=_C502( C454 C502 ) C454_=_C503( C454 C503 ) \nC454_=_C504( C454 C504 ) C454_=_C505( C454 C505 ) C454_=_C506( C454 C506 ) C454_=_C615( C454 C615 ) C454_=_C669( C454 C669 ) C455_=_C530( C455 C530 ) \nC455_=_C616( C455 C616 ) C455_=_C629( C455 C629 ) C455_=_C630( C455 C630 ) C455_=_C631( C455 C631 ) C455_=_C632( C455 C632 ) C455_=_C633( C455 C633 ) \nC455_=_C669( C455 C669 ) C455_=_C693( C455 C693 ) C458_=_C460( C458 C460 ) C458_=_C461( C458 C461 ) C458_=_C462( C458 C462 ) C458_=_C467( C458 C467 ) \nC458_=_C510( C458 C510 ) C458_=_C514( C458 C514 ) C458_=_C515( C458 C515 ) C458_=_C585( C458 C585 ) C458_=_C608( C458 C608 ) C460_=_C461( C460 C461 ) \nC460_=_C462( C460 C462 ) C460_=_C478( C460 C478 ) C460_=_C482( C460 C482 ) C460_=_C501( C460 C501 ) C460_=_C557( C460 C557 ) C460_=_C560( C460 C560 ) \nC460_=_C593( C460 C593 ) C460_=_C595( C460 C595 ) C460_=_C598( C460 C598 ) C460_=_C628( C460 C628 ) C461_=_C462( C461 C462 ) C461_=_C466( C461 C466 ) \nC461_=_C501( C461 C501 ) C461_=_C535( C461 C535 ) C461_=_C601( C461 C601 ) C461_=_C602( C461 C602 ) C461_=_C603( C461 C603 ) C461_=_C604( C461 C604 ) \nC461_=_C607( C461 C607 ) C462_=_C470( C462 C470 ) C462_=_C475( C462 C475 ) C462_=_C496( C462 C496 ) C462_=_C557( C462 C557 ) C462_=_C560( C462 C560 ) \nC462_=_C603( C462 C603 ) C462_=_C681( C462 C681 ) C464_=_C465( C464 C465 ) C464_=_C466( C464 C466 ) C464_=_C467( C464 C467 ) C464_=_C468( C464 C468 ) \nC464_=_C537( C464 C537 ) C464_=_C538( C464 C538 ) C464_=_C546( C464 C546 ) C464_=_C574( C464 C574 ) C464_=_C641( C464 C641 ) C465_=_C466( C465 C466 ) \nC465_=_C467( C465 C467 ) C465_=_C468( C465 C468 ) C465_=_C571( C465 C571 ) C465_=_C589( C465 C589 ) C465_=_C658( C465 C658 ) C466_=_C467( C466 C467 ) \nC466_=_C468( C466 C468 ) C466_=_C501( C466 C501 ) C466_=_C535( C466 C535 ) C466_=_C601( C466 C601 ) C466_=_C602( C466 C602 ) C466_=_C603( C466 C603 ) \nC466_=_C604( C466 C604 ) C466_=_C674( C466 C674 ) C466_=_C675( C466 C675 ) C466_=_C681( C466 C681 ) C467_=_C468( C467 C468 ) C467_=_C498( C467 C498 ) \nC467_=_C504( C467 C504 ) C467_=_C510( C467 C510 ) C467_=_C585( C467 C585 ) C467_=_C608( C467 C608 ) C468_=_C523( C468 C523 ) C468_=_C605( C468 C605 ) \nC468_=_C658( C468 C658 ) C470_=_C475( C470 C475 ) C470_=_C496( C470 C496 ) C470_=_C557( C470 C557 ) C470_=_C560( C470 C560 ) C470_=_C570( C470 C570 ) \nC470_=_C576( C470 C576 ) C470_=_C626( C470 C626 ) C475_=_C476( C475 C476 ) C475_=_C477( C475 C477 ) C475_=_C478( C475 C478 ) C475_=_C496( C475 C496 ) \nC475_=_C557( C475 C557 ) C475_=_C560( C475 C560 ) C475_=_C570( C475 C570 ) C475_=_C576( C475 C576 ) C475_=_C626( C475 C626 ) C476_=_C477( C476 C477 ) \nC476_=_C478( C476 C478 ) C476_=_C534( C476 C534 ) C476_=_C602( C476 C602 ) C477_=_C478( C477 C478 ) C477_=_C574( C477 C574 ) C477_=_C600( C477 C600 ) \nC477_=_C604( C477 C604 ) C477_=_C623( C477 C623 ) C477_=_C674( C477 C674 ) C477_=_C675( C477 C675 ) C477_=_C676( C477 C676 ) C477_=_C677( C477 C677 ) \nC478_=_C557( C478 C557 ) C478_=_C560( C478 C560 ) C478_=_C574( C478 C574 ) C478_=_C593( C478 C593 ) C478_=_C623( C478 C623 ) C478_=_C628( C478 C628 ) \nC478_=_C674( C478 C674 ) C478_=_C675( C478 C675 ) C478_=_C676( C478 C676 ) C478_=_C677( C478 C677 ) C482_=_C484( C482 C484 ) C482_=_C501( C482 C501 ) \nC482_=_C564( C482 C564 ) C482_=_C565( C482 C565 ) C482_=_C568( C482 C568 ) C482_=_C595( C482 C595 ) C482_=_C598( C482 C598 ) C484_=_C514( C484 C514 ) \nC484_=_C551( C484 C551 ) C484_=_C552( C484 C552 ) C484_=_C569( C484 C569 ) C484_=_C607( C484 C607 ) C484_=_C621( C484 C621 ) C484_=_C657( C484 C657 ) \nC484_=_C668( C484 C668 ) C486_=_C487( C486 C487 ) C486_=_C488( C486 C488 ) C486_=_C509( C486 C509 ) C486_=_C520( C486 C520 ) C486_=_C546( C486 C546 ) \nC486_=_C569( C486 C569 ) C486_=_C570( C486 C570 ) C486_=_C605( C486 C605 ) C486_=_C640( C486 C640 ) C486_=_C647( C486 C647 ) C486_=_C648( C486 C648 ) \nC487_=_C488( C487 C488 ) C487_=_C520( C487 C520 ) C487_=_C571( C487 C571 ) C487_=_C574( C487 C574 ) C487_=_C575( C487 C575 ) C487_=_C605( C487 C605 ) \nC487_=_C640( C487 C640 ) C487_=_C647( C487 C647 ) C487_=_C648( C487 C648 ) C488_=_C507( C488 C507 ) C488_=_C519( C488 C519 ) C488_=_C536( C488 C536 ) \nC488_=_C601( C488 C601 ) C488_=_C605( C488 C605 ) C489_=_C490( C489 C490 ) C489_=_C528( C489 C528 ) C489_=_C530( C489 C530 ) C489_=_C556( C489 C556 ) \nC489_=_C557( C489 C557 ) C489_=_C558( C489 C558 ) C490_=_C514( C490 C514 ) C490_=_C517( C490 C517 ) C490_=_C533( C490 C533 ) C490_=_C540( C490 C540 ) \nC490_=_C559( C490 C559 ) C490_=_C560( C490 C560 ) C490_=_C561( C490 C561 ) C490_=_C562( C490 C562 ) C495_=_C496( C495 C496 ) C495_=_C498( C495 C498 ) \nC495_=_C521( C495 C521 ) C495_=_C528( C495 C528 ) C495_=_C553( C495 C553 ) C495_=_C554( C495 C554 ) C495_=_C555( C495 C555 ) C495_=_C677( C495 C677 ) \nC496_=_C498( C496 C498 ) C496_=_C541( C496 C541 ) C496_=_C557( C496 C557 ) C496_=_C560( C496 C560 ) C496_=_C602( C496 C602 ) C496_=_C614( C496 C614 ) \nC496_=_C615( C496 C615 ) C498_=_C504( C498 C504 ) C498_=_C585( C498 C585 ) C498_=_C648( C498 C648 ) C498_=_C661( C498 C661 ) C498_=_C662( C498 C662 ) \nC498_=_C663( C498 C663 ) C500_=_C501( C500 C501 ) C500_=_C502( C500 C502 ) C500_=_C503( C500 C503 ) C500_=_C504( C500 C504 ) C500_=_C505( C500 C505 ) \nC500_=_C506( C500 C506 ) C500_=_C509( C500 C509 ) C500_=_C545( C500 C545 ) C500_=_C546( C500 C546 ) C500_=_C559( C500 C559 ) C500_=_C623( C500 C623 ) \nC501_=_C502( C501 C502 ) C501_=_C503( C501 C503 ) C501_=_C504( C501 C504 ) C501_=_C505( C501 C505 ) C501_=_C506( C501 C506 ) C501_=_C535( C501 C535 ) \nC501_=_C595( C501 C595 ) C501_=_C598( C501 C598 ) C501_=_C601( C501 C601 ) C501_=_C602( C501 C602 ) C501_=_C603( C501 C603 ) C501_=_C604( C501 C604 ) \nC502_=_C503( C502 C503 ) C502_=_C504( C502 C504 ) C502_=_C505( C502 C505 ) C502_=_C506( C502 C506 ) C502_=_C600( C502 C600 ) C503_=_C504( C503 C504 ) \nC503_=_C505( C503 C505 ) C503_=_C506( C503 C506 ) C503_=_C530( C503 C530 ) C503_=_C608( C503 C608 ) C503_=_C640( C503 C640 ) C503_=_C641( C503 C641 ) \nC504_=_C505( C504 C505 ) C504_=_C506( C504 C506 ) C504_=_C585( C504 C585 ) C505_=_C506( C505 C506 ) C505_=_C649( C505 C649 ) C505_=_C653( C505 C653 ) \nC506_=_C536( C506 C536 ) C506_=_C537(</w:t>
      </w:r>
    </w:p>
    <w:p>
      <w:pPr>
        <w:pStyle w:val="PreformattedText"/>
        <w:bidi w:val="0"/>
        <w:spacing w:before="0" w:after="0"/>
        <w:jc w:val="left"/>
        <w:rPr/>
      </w:pPr>
      <w:r>
        <w:rPr/>
        <w:t xml:space="preserve"> </w:t>
      </w:r>
      <w:r>
        <w:rPr/>
        <w:t>C506 C537 ) C506_=_C569( C506 C569 ) C507_=_C509( C507 C509 ) C507_=_C510( C507 C510 ) C507_=_C533( C507 C533 ) \nC507_=_C534( C507 C534 ) C507_=_C535( C507 C535 ) C507_=_C536( C507 C536 ) C507_=_C537( C507 C537 ) C507_=_C538( C507 C538 ) C509_=_C510( C509 C510 ) \nC509_=_C546( C509 C546 ) C509_=_C559( C509 C559 ) C509_=_C569( C509 C569 ) C509_=_C570( C509 C570 ) C509_=_C623( C509 C623 ) C510_=_C538( C510 C538 ) \nC510_=_C585( C510 C585 ) C510_=_C608( C510 C608 ) C510_=_C627( C510 C627 ) C514_=_C515( C514 C515 ) C514_=_C517( C514 C517 ) C514_=_C551( C514 C551 ) \nC514_=_C552( C514 C552 ) C514_=_C559( C514 C559 ) C514_=_C560( C514 C560 ) C514_=_C561( C514 C561 ) C514_=_C562( C514 C562 ) C514_=_C607( C514 C607 ) \nC514_=_C621( C514 C621 ) C514_=_C657( C514 C657 ) C515_=_C545( C515 C545 ) C515_=_C553( C515 C553 ) C515_=_C593( C515 C593 ) C515_=_C594( C515 C594 ) \nC515_=_C615( C515 C615 ) C515_=_C649( C515 C649 ) C517_=_C519( C517 C519 ) C517_=_C520( C517 C520 ) C517_=_C559( C517 C559 ) C517_=_C560( C517 C560 ) \nC517_=_C561( C517 C561 ) C517_=_C562( C517 C562 ) C517_=_C621( C517 C621 ) C517_=_C622( C517 C622 ) C517_=_C641( C517 C641 ) C519_=_C520( C519 C520 ) \nC519_=_C536( C519 C536 ) C519_=_C601( C519 C601 ) C519_=_C605( C519 C605 ) C520_=_C558( C520 C558 ) C520_=_C605( C520 C605 ) C520_=_C640( C520 C640 ) \nC520_=_C647( C520 C647 ) C520_=_C648( C520 C648 ) C521_=_C523( C521 C523 ) C521_=_C524( C521 C524 ) C521_=_C528( C521 C528 ) C521_=_C553( C521 C553 ) \nC521_=_C554( C521 C554 ) C521_=_C555( C521 C555 ) C521_=_C558( C521 C558 ) C523_=_C524( C523 C524 ) C523_=_C586( C523 C586 ) C523_=_C589( C523 C589 ) \nC523_=_C605( C523 C605 ) C523_=_C613( C523 C613 ) C524_=_C586( C524 C586 ) C524_=_C589( C524 C589 ) C524_=_C613( C524 C613 ) C524_=_C633( C524 C633 ) \nC524_=_C657( C524 C657 ) C524_=_C696( C524 C696 ) C528_=_C530( C528 C530 ) C528_=_C553( C528 C553 ) C528_=_C554( C528 C554 ) C528_=_C555( C528 C555 ) \nC528_=_C659( C528 C659 ) C530_=_C608( C530 C608 ) C530_=_C640( C530 C640 ) C530_=_C641( C530 C641 ) C530_=_C669( C530 C669 ) C530_=_C693( C530 C693 ) \nC533_=_C534( C533 C534 ) C533_=_C535( C533 C535 ) C533_=_C536( C533 C536 ) C533_=_C537( C533 C537 ) C533_=_C538( C533 C538 ) C533_=_C540( C533 C540 ) \nC534_=_C535( C534 C535 ) C534_=_C536( C534 C536 ) C534_=_C537( C534 C537 ) C534_=_C538( C534 C538 ) C534_=_C583( C534 C583 ) C535_=_C536( C535 C536 ) \nC535_=_C537( C535 C537 ) C535_=_C538( C535 C538 ) C535_=_C565( C535 C565 ) C535_=_C601( C535 C601 ) C535_=_C602( C535 C602 ) C535_=_C603( C535 C603 ) \nC535_=_C604( C535 C604 ) C535_=_C636( C535 C636 ) C535_=_C659( C535 C659 ) C536_=_C537( C536 C537 ) C536_=_C538( C536 C538 ) C536_=_C601( C536 C601 ) \nC536_=_C605( C536 C605 ) C537_=_C538( C537 C538 ) C537_=_C569( C537 C569 ) C537_=_C574( C537 C574 ) C537_=_C641( C537 C641 ) C538_=_C574( C538 C574 ) \nC538_=_C627( C538 C627 ) C538_=_C641( C538 C641 ) C540_=_C541( C540 C541 ) C540_=_C550( C540 C550 ) C540_=_C563( C540 C563 ) C541_=_C554( C541 C554 ) \nC541_=_C601( C541 C601 ) C541_=_C602( C541 C602 ) C541_=_C614( C541 C614 ) C541_=_C615( C541 C615 ) C541_=_C636( C541 C636 ) C541_=_C645( C541 C645 ) \nC545_=_C553( C545 C553 ) C545_=_C593( C545 C593 ) C545_=_C594( C545 C594 ) C545_=_C649( C545 C649 ) C546_=_C559( C546 C559 ) C546_=_C569( C546 C569 ) \nC546_=_C570( C546 C570 ) C546_=_C623( C546 C623 ) C550_=_C551( C550 C551 ) C550_=_C552( C550 C552 ) C550_=_C563( C550 C563 ) C550_=_C607( C550 C607 ) \nC550_=_C657( C550 C657 ) C551_=_C552( C551 C552 ) C551_=_C607( C551 C607 ) C551_=_C621( C551 C621 ) C551_=_C657( C551 C657 ) C552_=_C607( C552 C607 ) \nC552_=_C621( C552 C621 ) C552_=_C642( C552 C642 ) C552_=_C657( C552 C657 ) C553_=_C554( C553 C554 ) C553_=_C555( C553 C555 ) C553_=_C593( C553 C593 ) \nC553_=_C594( C553 C594 ) C553_=_C598( C553 C598 ) C553_=_C649( C553 C649 ) C554_=_C555( C554 C555 ) C554_=_C601( C554 C601 ) C554_=_C636( C554 C636 ) \nC554_=_C645( C554 C645 ) C554_=_C690( C554 C690 ) C555_=_C595( C555 C595 ) C555_=_C663( C555 C663 ) C556_=_C557( C556 C557 ) C556_=_C558( C556 C558 ) \nC556_=_C559( C556 C559 ) C556_=_C621( C556 C621 ) C556_=_C622( C556 C622 ) C556_=_C640( C556 C640 ) C556_=_C645( C556 C645 ) C557_=_C558( C557 C558 ) \nC557_=_C560( C557 C560 ) C557_=_C593( C557 C593 ) C557_=_C628( C557 C628 ) C559_=_C560( C559 C560 ) C559_=_C561( C559 C561 ) C559_=_C562( C559 C562 ) \nC559_=_C623( C559 C623 ) C559_=_C640( C559 C640 ) C559_=_C645( C559 C645 ) C560_=_C561( C560 C561 ) C560_=_C562( C560 C562 ) C560_=_C593( C560 C593 ) \nC560_=_C628( C560 C628 ) C561_=_C562( C561 C562 ) C561_=_C575( C561 C575 ) C561_=_C614( C561 C614 ) C561_=_C622( C561 C622 ) C562_=_C568( C562 C568 ) \nC562_=_C621( C562 C621 ) C562_=_C622( C562 C622 ) C562_=_C641( C562 C641 ) C563_=_C571( C563 C571 ) C563_=_C577( C563 C577 ) C563_=_C628( C563 C628 ) \nC564_=_C565( C564 C565 ) C564_=_C568( C564 C568 ) C564_=_C653( C564 C653 ) C564_=_C658( C564 C658 ) C564_=_C659( C564 C659 ) C564_=_C690( C564 C690 ) \nC565_=_C568( C565 C568 ) C565_=_C570( C565 C570 ) C565_=_C636( C565 C636 ) C565_=_C659( C565 C659 ) C565_=_C690( C565 C690 ) C568_=_C626( C568 C626 ) \nC569_=_C570( C569 C570 ) C569_=_C668( C569 C668 ) C570_=_C576( C570 C576 ) C570_=_C626( C570 C626 ) C570_=_C690( C570 C690 ) C571_=_C574( C571 C574 ) \nC571_=_C575( C571 C575 ) C571_=_C577( C571 C577 ) C571_=_C589( C571 C589 ) C571_=_C628( C571 C628 ) C574_=_C575( C574 C575 ) C574_=_C623( C574 C623 ) \nC574_=_C641( C574 C641 ) C574_=_C674( C574 C674 ) C574_=_C675( C574 C675 ) C574_=_C676( C574 C676 ) C574_=_C677( C574 C677 ) C575_=_C622( C575 C622 ) \nC576_=_C577( C576 C577 ) C576_=_C583( C576 C583 ) C576_=_C626( C576 C626 ) C577_=_C628( C577 C628 ) C577_=_C653( C577 C653 ) C577_=_C668( C577 C668 ) \nC583_=_C664( C583 C664 ) C583_=_C669( C583 C669 ) C583_=_C693( C583 C693 ) C583_=_C694( C583 C694 ) C585_=_C586( C585 C586 ) C585_=_C587( C585 C587 ) \nC585_=_C588( C585 C588 ) C585_=_C608( C585 C608 ) C586_=_C587( C586 C587 ) C586_=_C588( C586 C588 ) C586_=_C589( C586 C589 ) C586_=_C613( C586 C613 ) \nC586_=_C676( C586 C676 ) C587_=_C588( C587 C588 ) C587_=_C608( C587 C608 ) C587_=_C630( C587 C630 ) C587_=_C634( C587 C634 ) C587_=_C642( C587 C642 ) \nC587_=_C664( C587 C664 ) C588_=_C660( C588 C660 ) C588_=_C661( C588 C661 ) C589_=_C613( C589 C613 ) C593_=_C594( C593 C594 ) C593_=_C628( C593 C628 ) \nC593_=_C649( C593 C649 ) C594_=_C598( C594 C598 ) C594_=_C649( C594 C649 ) C595_=_C598( C595 C598 ) C595_=_C614( C595 C614 ) C595_=_C626( C595 C626 ) \nC595_=_C627( C595 C627 ) C595_=_C628( C595 C628 ) C598_=_C623( C598 C623 ) C600_=_C604( C600 C604 ) C600_=_C660( C600 C660 ) C600_=_C677( C600 C677 ) \nC601_=_C602( C601 C602 ) C601_=_C603( C601 C603 ) C601_=_C604( C601 C604 ) C601_=_C605( C601 C605 ) C601_=_C636( C601 C636 ) C601_=_C645( C601 C645 ) \nC602_=_C603( C602 C603 ) C602_=_C604( C602 C604 ) C602_=_C614( C602 C614 ) C602_=_C615( C602 C615 ) C603_=_C604( C603 C604 ) C603_=_C674( C603 C674 ) \nC603_=_C675( C603 C675 ) C603_=_C681( C603 C681 ) C604_=_C660( C604 C660 ) C604_=_C677( C604 C677 ) C605_=_C640( C605 C640 ) C605_=_C647( C605 C647 ) \nC605_=_C648( C605 C648 ) C607_=_C621( C607 C621 ) C607_=_C657( C607 C657 ) C608_=_C630( C608 C630 ) C608_=_C640( C608 C640 ) C608_=_C641( C608 C641 ) \nC608_=_C664( C608 C664 ) C613_=_C616( C613 C616 ) C613_=_C629( C613 C629 ) C613_=_C634( C613 C634 ) C613_=_C636( C613 C636 ) C613_=_C696( C613 C696 ) \nC614_=_C615( C614 C615 ) C614_=_C626( C614 C626 ) C614_=_C627( C614 C627 ) C614_=_C628( C614 C628 ) C615_=_C669( C615 C669 ) C616_=_C629( C616 C629 ) \nC616_=_C630( C616 C630 ) C616_=_C631( C616 C631 ) C616_=_C632( C616 C632 ) C616_=_C633( C616 C633 ) C616_=_C634( C616 C634 ) C616_=_C636( C616 C636 ) \nC621_=_C622( C621 C622 ) C621_=_C641( C621 C641 ) C621_=_C657( C621 C657 ) C622_=_C641( C622 C641 ) C623_=_C674( C623 C674 ) C623_=_C675( C623 C675 ) \nC623_=_C676( C623 C676 ) C623_=_C677( C623 C677 ) C626_=_C627( C626 C627 ) C626_=_C628( C626 C628 ) C627_=_C628( C627 C628 ) C629_=_C630( C629 C630 ) \nC629_=_C631( C629 C631 ) C629_=_C632( C629 C632 ) C629_=_C633( C629 C633 ) C629_=_C634( C629 C634 ) C629_=_C636( C629 C636 ) C629_=_C645( C629 C645 ) \nC630_=_C631( C630 C631 ) C630_=_C632( C630 C632 ) C630_=_C633( C630 C633 ) C630_=_C664( C630 C664 ) C631_=_C632( C631 C632 ) C631_=_C633( C631 C633 ) \nC631_=_C645( C631 C645 ) C631_=_C662( C631 C662 ) C631_=_C681( C631 C681 ) C632_=_C633( C632 C633 ) C632_=_C694( C632 C694 ) C633_=_C657( C633 C657 ) \nC633_=_C696( C633 C696 ) C634_=_C636( C634 C636 ) C634_=_C642( C634 C642 ) C634_=_C696( C634 C696 ) C636_=_C645( C636 C645 ) C636_=_C659( C636 C659 ) \nC640_=_C641( C640 C641 ) C640_=_C645( C640 C645 ) C640_=_C647( C640 C647 ) C640_=_C648( C640 C648 ) C647_=_C648( C647 C648 ) C647_=_C668( C647 C668 ) \nC648_=_C661( C648 C661 ) C648_=_C662( C648 C662 ) C648_=_C663( C648 C663 ) C648_=_C693( C648 C693 ) C648_=_C694( C648 C694 ) C653_=_C658( C653 C658 ) \nC653_=_C668( C653 C668 ) C653_=_C690( C653 C690 ) C657_=_C696( C657 C696 ) C658_=_C690( C658 C690 ) C660_=_C661( C660 C661 ) C660_=_C662( C660 C662 ) \nC660_=_C663( C660 C663 ) C661_=_C662( C661 C662 ) C661_=_C663( C661 C663 ) C662_=_C663( C662 C663 ) C662_=_C681( C662 C681 ) C664_=_C669( C664 C669 ) \nC664_=_C693( C664 C693 ) C664_=_C694( C664 C694 ) C669_=_C693( C669 C693 ) C669_=_C694( C669 C694 ) C674_=_C675( C674 C675 ) C674_=_C676( C674 C676 ) \nC674_=_C677( C674 C677 ) C674_=_C681( C674 C681 ) C675_=_C676( C675 C676 ) C675_=_C677( C675 C677 ) C675_=_C681( C675 C681 ) C676_=_C677( C676 C677 ) \nC693_=_C694( C693 C694 ) "];70-&gt;71[label="284: C104 C105 C106 C108 C126 \nC128 C130 C131 C132 C133 C134 \nC141 C148 C149 C151 C152 C154 \nC159 C160 C165 C166 C171 C173 \nC174 C187 C188 C192 C193 C194 \nC198 C201 C202 C206 C209 C210 \nC211 C212 C217 C218 C223 C225 \nC229 C232 C237 C241 C242 C246 \nC248 C250 C253 C255 C258 C263 \nC265 C266 C267 C272 C273 C276 \nC279</w:t>
      </w:r>
    </w:p>
    <w:p>
      <w:pPr>
        <w:pStyle w:val="PreformattedText"/>
        <w:bidi w:val="0"/>
        <w:spacing w:before="0" w:after="0"/>
        <w:jc w:val="left"/>
        <w:rPr/>
      </w:pPr>
      <w:r>
        <w:rPr/>
        <w:t xml:space="preserve"> </w:t>
      </w:r>
      <w:r>
        <w:rPr/>
        <w:t>C282 C283 C285 C286 C288 \nC290 C291 C294 C296 C298 C301 \nC303 C304 C307 C310 C312 C319 \nC320 C323 C324 C326 C327 C328 \nC329 C330 C331 C332 C333 C334 \nC335 C336 C338 C344 C345 C346 \nC347 C349 C350 C352 C353 C354 \nC355 C357 C358 C361 C362 C363 \nC365 C367 C368 C370 C374 C376 \nC377 C381 C382 C383 C384 C385 \nC386 C387 C388 C389 C390 C391 \nC399 C402 C407 C408 C409 C411 \nC412 C413 C414 C415 C418 C420 \nC421 C422 C424 C427 C437 C442 \nC443 C444 C445 C447 C451 C452 \nC453 C454 C455 C458 C460 C464 \nC465 C466 C467 C468 C470 C475 \nC476 C477 C478 C482 C484 C486 \nC487 C488 C489 C490 C495 C496 \nC498 C500 C502 C503 C504 C505 \nC506 C507 C509 C510 C514 C515 \nC517 C519 C520 C521 C523 C524 \nC528 C530 C533 C534 C536 C537 \nC538 C540 C545 C546 C550 C551 \nC552 C553 C554 C555 C556 C557 \nC558 C559 C560 C561 C562 C563 \nC565 C568 C569 C570 C571 C574 \nC575 C576 C577 C583 C585 C586 \nC587 C588 C589 C593 C594 C595 \nC598 C600 C603 C604 C605 C607 \nC608 C613 C614 C615 C616 C621 \nC622 C623 C626 C627 C628 C629 \nC630 C631 C632 C633 C634 C636 \nC640 C641 C642 C645 C647 C648 \nC649 C653 C657 C658 C659 C660 \nC661 C662 C663 C664 C668 C669 \nC674 C675 C676 C677 C681 C690 \nC693 C694 C696 \n1830: C104_=_C105 ,C104_=_C106 ,C104_=_C108 ,C104_=_C192 ,C104_=_C350 ,\nC104_=_C489 ,C104_=_C556 ,C104_=_C557 ,C104_=_C558 ,C104_=_C587 ,C104_=_C608 ,\nC104_=_C630 ,C104_=_C664 ,C105_=_C106 ,C105_=_C108 ,C105_=_C130 ,C105_=_C131 ,\nC105_=_C223 ,C105_=_C237 ,C105_=_C365 ,C105_=_C414 ,C105_=_C420 ,C105_=_C486 ,\nC105_=_C502 ,C105_=_C509 ,C105_=_C546 ,C105_=_C569 ,C105_=_C570 ,C105_=_C600 ,\nC106_=_C108 ,C106_=_C201 ,C106_=_C202 ,C106_=_C382 ,C106_=_C385 ,C106_=_C487 ,\nC106_=_C571 ,C106_=_C574 ,C106_=_C575 ,C106_=_C598 ,C106_=_C623 ,C108_=_C160 ,\nC108_=_C250 ,C108_=_C267 ,C108_=_C329 ,C108_=_C363 ,C108_=_C368 ,C108_=_C415 ,\nC108_=_C521 ,C108_=_C558 ,C108_=_C588 ,C108_=_C660 ,C108_=_C661 ,C126_=_C166 ,\nC126_=_C212 ,C126_=_C286 ,C126_=_C326 ,C126_=_C422 ,C126_=_C627 ,C126_=_C660 ,\nC126_=_C661 ,C126_=_C662 ,C126_=_C663 ,C128_=_C130 ,C128_=_C131 ,C128_=_C132 ,\nC128_=_C133 ,C128_=_C134 ,C128_=_C154 ,C128_=_C206 ,C128_=_C209 ,C128_=_C210 ,\nC128_=_C211 ,C128_=_C212 ,C128_=_C218 ,C128_=_C258 ,C128_=_C409 ,C128_=_C587 ,\nC128_=_C634 ,C128_=_C642 ,C130_=_C131 ,C130_=_C132 ,C130_=_C133 ,C130_=_C134 ,\nC130_=_C273 ,C130_=_C323 ,C130_=_C354 ,C130_=_C414 ,C130_=_C420 ,C130_=_C502 ,\nC130_=_C600 ,C130_=_C647 ,C131_=_C132 ,C131_=_C133 ,C131_=_C134 ,C131_=_C141 ,\nC131_=_C335 ,C131_=_C353 ,C131_=_C414 ,C131_=_C420 ,C131_=_C502 ,C131_=_C600 ,\nC132_=_C133 ,C132_=_C134 ,C132_=_C241 ,C132_=_C242 ,C132_=_C272 ,C132_=_C488 ,\nC132_=_C519 ,C132_=_C536 ,C132_=_C556 ,C132_=_C605 ,C132_=_C621 ,C132_=_C622 ,\nC133_=_C134 ,C133_=_C194 ,C133_=_C307 ,C133_=_C383 ,C133_=_C551 ,C133_=_C576 ,\nC133_=_C583 ,C134_=_C149 ,C134_=_C154 ,C134_=_C218 ,C134_=_C258 ,C134_=_C409 ,\nC134_=_C555 ,C134_=_C587 ,C134_=_C595 ,C134_=_C634 ,C134_=_C642 ,C141_=_C229 ,\nC141_=_C248 ,C141_=_C263 ,C141_=_C334 ,C141_=_C335 ,C141_=_C336 ,C141_=_C338 ,\nC141_=_C353 ,C148_=_C149 ,C148_=_C151 ,C148_=_C152 ,C148_=_C159 ,C148_=_C357 ,\nC148_=_C374 ,C148_=_C408 ,C148_=_C412 ,C148_=_C418 ,C148_=_C420 ,C148_=_C427 ,\nC148_=_C451 ,C148_=_C476 ,C148_=_C540 ,C149_=_C151 ,C149_=_C152 ,C149_=_C159 ,\nC149_=_C357 ,C149_=_C374 ,C149_=_C408 ,C149_=_C540 ,C149_=_C555 ,C149_=_C595 ,\nC151_=_C152 ,C151_=_C194 ,C151_=_C283 ,C151_=_C335 ,C151_=_C336 ,C151_=_C565 ,\nC151_=_C570 ,C151_=_C647 ,C151_=_C668 ,C151_=_C690 ,C152_=_C328 ,C152_=_C365 ,\nC152_=_C370 ,C152_=_C374 ,C152_=_C383 ,C152_=_C407 ,C152_=_C561 ,C152_=_C575 ,\nC152_=_C622 ,C154_=_C159 ,C154_=_C160 ,C154_=_C218 ,C154_=_C258 ,C154_=_C409 ,\nC154_=_C587 ,C154_=_C634 ,C154_=_C642 ,C159_=_C160 ,C159_=_C294 ,C159_=_C357 ,\nC159_=_C374 ,C159_=_C408 ,C159_=_C510 ,C159_=_C538 ,C159_=_C540 ,C159_=_C627 ,\nC160_=_C329 ,C160_=_C352 ,C160_=_C447 ,C160_=_C495 ,C160_=_C521 ,C160_=_C528 ,\nC160_=_C553 ,C160_=_C554 ,C160_=_C555 ,C160_=_C558 ,C165_=_C166 ,C165_=_C171 ,\nC165_=_C187 ,C165_=_C258 ,C165_=_C310 ,C165_=_C347 ,C165_=_C413 ,C165_=_C424 ,\nC165_=_C443 ,C165_=_C444 ,C165_=_C540 ,C165_=_C550 ,C165_=_C563 ,C166_=_C171 ,\nC166_=_C212 ,C166_=_C258 ,C166_=_C286 ,C166_=_C347 ,C166_=_C422 ,C166_=_C424 ,\nC166_=_C443 ,C166_=_C444 ,C166_=_C660 ,C166_=_C661 ,C166_=_C662 ,C166_=_C663 ,\nC171_=_C255 ,C171_=_C266 ,C171_=_C267 ,C171_=_C333 ,C171_=_C347 ,C171_=_C362 ,\nC171_=_C421 ,C171_=_C653 ,C171_=_C658 ,C171_=_C659 ,C171_=_C690 ,C173_=_C174 ,\nC173_=_C385 ,C173_=_C386 ,C173_=_C387 ,C173_=_C388 ,C173_=_C389 ,C173_=_C390 ,\nC173_=_C391 ,C173_=_C613 ,C173_=_C634 ,C173_=_C696 ,C174_=_C209 ,C174_=_C298 ,\nC174_=_C464 ,C174_=_C465 ,C174_=_C466 ,C174_=_C467 ,C174_=_C468 ,C174_=_C658 ,\nC187_=_C188 ,C187_=_C310 ,C187_=_C331 ,C187_=_C399 ,C187_=_C413 ,C187_=_C540 ,\nC187_=_C550 ,C187_=_C563 ,C187_=_C586 ,C187_=_C676 ,C188_=_C319 ,C188_=_C331 ,\nC188_=_C399 ,C188_=_C482 ,C188_=_C565 ,C188_=_C568 ,C188_=_C586 ,C188_=_C676 ,\nC192_=_C193 ,C192_=_C194 ,C192_=_C350 ,C192_=_C470 ,C192_=_C475 ,C192_=_C489 ,\nC192_=_C556 ,C192_=_C557 ,C192_=_C558 ,C192_=_C570 ,C192_=_C576 ,C192_=_C626 ,\nC193_=_C194 ,C193_=_C470 ,C193_=_C475 ,C193_=_C490 ,C193_=_C514 ,C193_=_C517 ,\nC193_=_C559 ,C193_=_C560 ,C193_=_C561 ,C193_=_C562 ,C193_=_C570 ,C193_=_C576 ,\nC193_=_C626 ,C194_=_C307 ,C194_=_C383 ,C194_=_C565 ,C194_=_C570 ,C194_=_C576 ,\nC194_=_C583 ,C194_=_C690 ,C198_=_C201 ,C198_=_C202 ,C198_=_C290 ,C198_=_C291 ,\nC198_=_C294 ,C198_=_C296 ,C198_=_C332 ,C198_=_C486 ,C198_=_C487 ,C198_=_C520 ,\nC198_=_C605 ,C198_=_C640 ,C198_=_C647 ,C198_=_C648 ,C201_=_C202 ,C201_=_C253 ,\nC201_=_C455 ,C201_=_C487 ,C201_=_C571 ,C201_=_C574 ,C201_=_C575 ,C201_=_C616 ,\nC201_=_C629 ,C201_=_C630 ,C201_=_C631 ,C201_=_C632 ,C201_=_C633 ,C202_=_C217 ,\nC202_=_C389 ,C202_=_C487 ,C202_=_C571 ,C202_=_C574 ,C202_=_C575 ,C206_=_C209 ,\nC206_=_C210 ,C206_=_C211 ,C206_=_C212 ,C206_=_C265 ,C206_=_C346 ,C206_=_C381 ,\nC206_=_C382 ,C206_=_C383 ,C206_=_C384 ,C206_=_C389 ,C206_=_C421 ,C206_=_C422 ,\nC206_=_C443 ,C209_=_C210 ,C209_=_C211 ,C209_=_C212 ,C209_=_C298 ,C209_=_C464 ,\nC209_=_C465 ,C209_=_C466 ,C209_=_C467 ,C209_=_C468 ,C209_=_C495 ,C209_=_C677 ,\nC210_=_C211 ,C210_=_C212 ,C210_=_C353 ,C210_=_C355 ,C210_=_C399 ,C210_=_C413 ,\nC210_=_C482 ,C210_=_C484 ,C210_=_C523 ,C210_=_C524 ,C210_=_C586 ,C210_=_C589 ,\nC210_=_C613 ,C211_=_C212 ,C211_=_C217 ,C211_=_C266 ,C211_=_C273 ,C211_=_C330 ,\nC211_=_C358 ,C211_=_C402 ,C211_=_C486 ,C211_=_C487 ,C211_=_C488 ,C211_=_C607 ,\nC212_=_C282 ,C212_=_C286 ,C212_=_C422 ,C212_=_C496 ,C212_=_C614 ,C212_=_C615 ,\nC212_=_C660 ,C212_=_C661 ,C212_=_C662 ,C212_=_C663 ,C217_=_C218 ,C217_=_C273 ,\nC217_=_C330 ,C217_=_C358 ,C217_=_C389 ,C217_=_C607 ,C218_=_C258 ,C218_=_C334 ,\nC218_=_C409 ,C218_=_C587 ,C218_=_C634 ,C218_=_C642 ,C223_=_C225 ,C223_=_C237 ,\nC223_=_C352 ,C223_=_C365 ,C223_=_C470 ,C223_=_C475 ,C223_=_C486 ,C223_=_C496 ,\nC223_=_C509 ,C223_=_C546 ,C223_=_C557 ,C223_=_C560 ,C223_=_C569 ,C223_=_C570 ,\nC225_=_C246 ,C225_=_C466 ,C225_=_C603 ,C225_=_C604 ,C225_=_C674 ,C225_=_C675 ,\nC225_=_C681 ,C229_=_C232 ,C229_=_C248 ,C229_=_C263 ,C229_=_C332 ,C229_=_C334 ,\nC229_=_C335 ,C229_=_C336 ,C229_=_C338 ,C229_=_C545 ,C229_=_C649 ,C232_=_C467 ,\nC232_=_C498 ,C232_=_C504 ,C232_=_C517 ,C232_=_C519 ,C232_=_C520 ,C232_=_C585 ,\nC237_=_C365 ,C237_=_C390 ,C237_=_C486 ,C237_=_C509 ,C237_=_C546 ,C237_=_C569 ,\nC237_=_C570 ,C241_=_C242 ,C241_=_C246 ,C241_=_C272 ,C241_=_C488 ,C241_=_C505 ,\nC241_=_C519 ,C241_=_C536 ,C241_=_C605 ,C241_=_C649 ,C242_=_C246 ,C242_=_C272 ,\nC242_=_C488 ,C242_=_C515 ,C242_=_C519 ,C242_=_C536 ,C242_=_C605 ,C242_=_C615 ,\nC246_=_C279 ,C246_=_C442 ,C246_=_C466 ,C246_=_C603 ,C246_=_C674 ,C246_=_C675 ,\nC246_=_C681 ,C248_=_C250 ,C248_=_C253 ,C248_=_C255 ,C248_=_C263 ,C248_=_C334 ,\nC248_=_C335 ,C248_=_C336 ,C248_=_C338 ,C248_=_C506 ,C248_=_C536 ,C250_=_C253 ,\nC250_=_C255 ,C250_=_C267 ,C250_=_C363 ,C250_=_C368 ,C250_=_C412 ,C250_=_C415 ,\nC250_=_C418 ,C250_=_C588 ,C250_=_C660 ,C250_=_C661 ,C253_=_C255 ,C253_=_C361 ,\nC253_=_C455 ,C253_=_C565 ,C253_=_C616 ,C253_=_C629 ,C253_=_C630 ,C253_=_C631 ,\nC253_=_C632 ,C253_=_C633 ,C253_=_C636 ,C253_=_C659 ,C255_=_C362 ,C255_=_C653 ,\nC255_=_C658 ,C255_=_C675 ,C255_=_C690 ,C258_=_C347 ,C258_=_C409 ,C258_=_C424 ,\nC258_=_C443 ,C258_=_C444 ,C258_=_C587 ,C258_=_C634 ,C258_=_C642 ,C263_=_C265 ,\nC263_=_C266 ,C263_=_C267 ,C263_=_C286 ,C263_=_C334 ,C263_=_C335 ,C263_=_C336 ,\nC263_=_C338 ,C263_=_C391 ,C263_=_C588 ,C265_=_C266 ,C265_=_C267 ,C265_=_C346 ,\nC265_=_C381 ,C265_=_C382 ,C265_=_C383 ,C265_=_C384 ,C266_=_C267 ,C266_=_C333 ,\nC266_=_C347 ,C266_=_C402 ,C266_=_C421 ,C266_=_C486 ,C266_=_C487 ,C266_=_C488 ,\nC266_=_C659 ,C267_=_C333 ,C267_=_C347 ,C267_=_C363 ,C267_=_C368 ,C267_=_C415 ,\nC267_=_C421 ,C267_=_C588 ,C267_=_C659 ,C267_=_C660 ,C267_=_C661 ,C272_=_C273 ,\nC272_=_C276 ,C272_=_C279 ,C272_=_C290 ,C272_=_C458 ,C272_=_C488 ,C272_=_C514 ,\nC272_=_C515 ,C272_=_C519 ,C272_=_C536 ,C272_=_C605 ,C273_=_C276 ,C273_=_C279 ,\nC273_=_C323 ,C273_=_C330 ,C273_=_C354 ,C273_=_C358 ,C273_=_C607 ,C273_=_C647 ,\nC276_=_C279 ,C276_=_C445 ,C276_=_C452 ,C276_=_C500 ,C276_=_C509 ,C276_=_C546 ,\nC276_=_C554 ,C276_=_C559 ,C276_=_C623 ,C276_=_C636 ,C276_=_C645 ,C279_=_C442 ,\nC279_=_C603 ,C279_=_C631 ,C279_=_C662 ,C279_=_C681 ,C282_=_C283 ,C282_=_C285 ,\nC282_=_C286 ,C282_=_C288 ,C282_=_C350 ,C282_=_C352 ,C282_=_C353 ,C282_=_C354 ,\nC282_=_C496 ,C282_=_C614 ,C282_=_C615 ,C283_=_C285 ,C283_=_C286 ,C283_=_C288 ,\nC283_=_C335 ,C283_=_C336 ,C283_=_C355 ,C283_=_C357 ,C283_=_C358 ,C283_=_C647 ,\nC283_=_C668 ,C285_=_C286 ,C285_=_C288 ,C285_=_C304 ,C285_=_C507 ,C285_=_C509 ,\nC285_=_C510 ,C285_=_C642 ,C286_=_C288 ,C286_=_C391 ,C286_=_C422 ,C286_=_C588 ,\nC286_=_C660 ,C286_=_C661 ,C286_=_C662 ,C286_=_C663 ,C288_=_C296 ,C288_=_C301 ,\nC288_=_C324 ,C288_=_C568 ,C288_=_C577 ,C288_=_C626 ,C288_=_C653 ,C288_=_C668 ,\nC290_=_C291 ,C290_=_C294 ,C290_=_C296 ,C290_=_C391 ,C290_=_C424 ,C290_=_C458</w:t>
      </w:r>
    </w:p>
    <w:p>
      <w:pPr>
        <w:pStyle w:val="PreformattedText"/>
        <w:bidi w:val="0"/>
        <w:spacing w:before="0" w:after="0"/>
        <w:jc w:val="left"/>
        <w:rPr/>
      </w:pPr>
      <w:r>
        <w:rPr/>
        <w:t xml:space="preserve"> </w:t>
      </w:r>
      <w:r>
        <w:rPr/>
        <w:t>,\nC290_=_C514 ,C290_=_C515 ,C290_=_C583 ,C290_=_C664 ,C290_=_C669 ,C290_=_C693 ,\nC290_=_C694 ,C291_=_C294 ,C291_=_C296 ,C291_=_C387 ,C291_=_C391 ,C291_=_C424 ,\nC291_=_C437 ,C291_=_C443 ,C291_=_C550 ,C291_=_C551 ,C291_=_C552 ,C291_=_C583 ,\nC291_=_C664 ,C291_=_C669 ,C291_=_C693 ,C291_=_C694 ,C294_=_C296 ,C294_=_C344 ,\nC294_=_C345 ,C294_=_C349 ,C294_=_C510 ,C294_=_C520 ,C294_=_C538 ,C294_=_C558 ,\nC294_=_C627 ,C296_=_C301 ,C296_=_C324 ,C296_=_C568 ,C296_=_C577 ,C296_=_C626 ,\nC296_=_C653 ,C296_=_C668 ,C298_=_C301 ,C298_=_C303 ,C298_=_C382 ,C298_=_C460 ,\nC298_=_C464 ,C298_=_C465 ,C298_=_C466 ,C298_=_C467 ,C298_=_C468 ,C298_=_C482 ,\nC298_=_C595 ,C298_=_C598 ,C301_=_C303 ,C301_=_C324 ,C301_=_C477 ,C301_=_C478 ,\nC301_=_C574 ,C301_=_C577 ,C301_=_C623 ,C301_=_C653 ,C301_=_C668 ,C301_=_C674 ,\nC301_=_C675 ,C301_=_C676 ,C301_=_C677 ,C303_=_C323 ,C303_=_C368 ,C303_=_C387 ,\nC303_=_C388 ,C303_=_C447 ,C303_=_C515 ,C303_=_C545 ,C303_=_C553 ,C303_=_C593 ,\nC303_=_C594 ,C303_=_C649 ,C304_=_C307 ,C304_=_C502 ,C304_=_C507 ,C304_=_C509 ,\nC304_=_C510 ,C307_=_C383 ,C307_=_C576 ,C307_=_C583 ,C307_=_C613 ,C307_=_C616 ,\nC307_=_C629 ,C307_=_C634 ,C307_=_C636 ,C310_=_C312 ,C310_=_C350 ,C310_=_C413 ,\nC310_=_C445 ,C310_=_C452 ,C310_=_C458 ,C310_=_C460 ,C310_=_C540 ,C310_=_C550 ,\nC310_=_C563 ,C312_=_C320 ,C312_=_C354 ,C312_=_C415 ,C312_=_C505 ,C312_=_C595 ,\nC312_=_C614 ,C312_=_C626 ,C312_=_C627 ,C312_=_C628 ,C312_=_C653 ,C319_=_C320 ,\nC319_=_C323 ,C319_=_C324 ,C319_=_C464 ,C319_=_C482 ,C319_=_C546 ,C319_=_C565 ,\nC319_=_C568 ,C320_=_C323 ,C320_=_C324 ,C320_=_C354 ,C320_=_C415 ,C320_=_C505 ,\nC320_=_C595 ,C320_=_C614 ,C320_=_C626 ,C320_=_C627 ,C320_=_C628 ,C320_=_C653 ,\nC323_=_C324 ,C323_=_C354 ,C323_=_C515 ,C323_=_C545 ,C323_=_C553 ,C323_=_C593 ,\nC323_=_C594 ,C323_=_C647 ,C323_=_C649 ,C324_=_C336 ,C324_=_C528 ,C324_=_C577 ,\nC324_=_C653 ,C324_=_C659 ,C324_=_C668 ,C326_=_C327 ,C326_=_C328 ,C326_=_C329 ,\nC326_=_C330 ,C326_=_C331 ,C326_=_C332 ,C326_=_C333 ,C326_=_C385 ,C326_=_C627 ,\nC327_=_C328 ,C327_=_C329 ,C327_=_C330 ,C327_=_C331 ,C327_=_C332 ,C327_=_C333 ,\nC327_=_C338 ,C327_=_C385 ,C327_=_C488 ,C327_=_C507 ,C328_=_C329 ,C328_=_C330 ,\nC328_=_C331 ,C328_=_C332 ,C328_=_C333 ,C328_=_C374 ,C328_=_C383 ,C328_=_C399 ,\nC328_=_C407 ,C328_=_C575 ,C329_=_C330 ,C329_=_C331 ,C329_=_C332 ,C329_=_C333 ,\nC329_=_C399 ,C329_=_C521 ,C329_=_C558 ,C330_=_C331 ,C330_=_C332 ,C330_=_C333 ,\nC330_=_C358 ,C330_=_C427 ,C330_=_C519 ,C330_=_C607 ,C331_=_C332 ,C331_=_C333 ,\nC331_=_C399 ,C331_=_C427 ,C331_=_C519 ,C331_=_C586 ,C331_=_C676 ,C332_=_C333 ,\nC332_=_C486 ,C332_=_C487 ,C332_=_C520 ,C332_=_C545 ,C332_=_C605 ,C332_=_C640 ,\nC332_=_C647 ,C332_=_C648 ,C332_=_C649 ,C333_=_C338 ,C333_=_C347 ,C333_=_C421 ,\nC333_=_C488 ,C333_=_C507 ,C333_=_C659 ,C334_=_C335 ,C334_=_C336 ,C334_=_C338 ,\nC334_=_C402 ,C334_=_C407 ,C335_=_C336 ,C335_=_C338 ,C335_=_C353 ,C335_=_C647 ,\nC335_=_C668 ,C336_=_C338 ,C336_=_C528 ,C336_=_C647 ,C336_=_C659 ,C336_=_C668 ,\nC338_=_C488 ,C338_=_C507 ,C344_=_C345 ,C344_=_C349 ,C344_=_C520 ,C344_=_C558 ,\nC344_=_C561 ,C344_=_C614 ,C345_=_C349 ,C345_=_C520 ,C345_=_C558 ,C345_=_C629 ,\nC345_=_C631 ,C345_=_C645 ,C346_=_C347 ,C346_=_C349 ,C346_=_C381 ,C346_=_C382 ,\nC346_=_C383 ,C346_=_C384 ,C346_=_C452 ,C346_=_C453 ,C346_=_C454 ,C346_=_C455 ,\nC347_=_C349 ,C347_=_C421 ,C347_=_C424 ,C347_=_C443 ,C347_=_C444 ,C347_=_C659 ,\nC349_=_C520 ,C349_=_C558 ,C349_=_C629 ,C349_=_C631 ,C349_=_C645 ,C350_=_C352 ,\nC350_=_C353 ,C350_=_C354 ,C350_=_C445 ,C350_=_C452 ,C350_=_C458 ,C350_=_C460 ,\nC350_=_C489 ,C350_=_C556 ,C350_=_C557 ,C350_=_C558 ,C352_=_C353 ,C352_=_C354 ,\nC352_=_C447 ,C352_=_C470 ,C352_=_C475 ,C352_=_C495 ,C352_=_C496 ,C352_=_C521 ,\nC352_=_C528 ,C352_=_C553 ,C352_=_C554 ,C352_=_C555 ,C352_=_C557 ,C352_=_C560 ,\nC353_=_C354 ,C353_=_C355 ,C353_=_C399 ,C353_=_C523 ,C353_=_C524 ,C353_=_C586 ,\nC353_=_C589 ,C353_=_C613 ,C354_=_C595 ,C354_=_C614 ,C354_=_C626 ,C354_=_C627 ,\nC354_=_C628 ,C354_=_C647 ,C355_=_C357 ,C355_=_C358 ,C355_=_C399 ,C355_=_C489 ,\nC355_=_C490 ,C355_=_C523 ,C355_=_C524 ,C355_=_C586 ,C355_=_C589 ,C355_=_C613 ,\nC357_=_C358 ,C357_=_C374 ,C357_=_C408 ,C357_=_C412 ,C357_=_C418 ,C357_=_C420 ,\nC357_=_C427 ,C357_=_C451 ,C357_=_C476 ,C357_=_C540 ,C358_=_C500 ,C358_=_C545 ,\nC358_=_C607 ,C361_=_C362 ,C361_=_C363 ,C361_=_C365 ,C361_=_C367 ,C361_=_C368 ,\nC361_=_C370 ,C361_=_C408 ,C361_=_C409 ,C361_=_C411 ,C361_=_C565 ,C361_=_C636 ,\nC361_=_C659 ,C362_=_C363 ,C362_=_C365 ,C362_=_C367 ,C362_=_C368 ,C362_=_C370 ,\nC362_=_C408 ,C362_=_C409 ,C362_=_C411 ,C362_=_C653 ,C362_=_C658 ,C362_=_C690 ,\nC363_=_C365 ,C363_=_C367 ,C363_=_C368 ,C363_=_C386 ,C363_=_C415 ,C363_=_C470 ,\nC363_=_C588 ,C363_=_C660 ,C363_=_C661 ,C365_=_C367 ,C365_=_C368 ,C365_=_C370 ,\nC365_=_C407 ,C365_=_C486 ,C365_=_C509 ,C365_=_C546 ,C365_=_C561 ,C365_=_C569 ,\nC365_=_C570 ,C365_=_C575 ,C365_=_C622 ,C367_=_C368 ,C367_=_C376 ,C367_=_C377 ,\nC367_=_C468 ,C367_=_C523 ,C367_=_C593 ,C367_=_C594 ,C367_=_C605 ,C368_=_C387 ,\nC368_=_C388 ,C368_=_C415 ,C368_=_C447 ,C368_=_C588 ,C368_=_C660 ,C368_=_C661 ,\nC370_=_C374 ,C370_=_C376 ,C370_=_C377 ,C370_=_C407 ,C370_=_C408 ,C370_=_C409 ,\nC370_=_C411 ,C370_=_C561 ,C370_=_C575 ,C370_=_C622 ,C374_=_C376 ,C374_=_C377 ,\nC374_=_C383 ,C374_=_C407 ,C374_=_C408 ,C374_=_C540 ,C374_=_C575 ,C376_=_C377 ,\nC376_=_C517 ,C376_=_C562 ,C376_=_C593 ,C376_=_C594 ,C376_=_C621 ,C376_=_C622 ,\nC376_=_C641 ,C377_=_C437 ,C377_=_C442 ,C377_=_C554 ,C377_=_C593 ,C377_=_C594 ,\nC377_=_C690 ,C381_=_C382 ,C381_=_C383 ,C381_=_C384 ,C381_=_C388 ,C381_=_C533 ,\nC382_=_C383 ,C382_=_C384 ,C382_=_C385 ,C382_=_C460 ,C382_=_C482 ,C382_=_C595 ,\nC382_=_C598 ,C382_=_C623 ,C383_=_C384 ,C383_=_C407 ,C383_=_C575 ,C383_=_C576 ,\nC383_=_C583 ,C384_=_C408 ,C384_=_C503 ,C384_=_C530 ,C384_=_C608 ,C384_=_C640 ,\nC384_=_C641 ,C385_=_C386 ,C385_=_C387 ,C385_=_C388 ,C385_=_C389 ,C385_=_C390 ,\nC385_=_C391 ,C385_=_C598 ,C385_=_C623 ,C386_=_C387 ,C386_=_C388 ,C386_=_C389 ,\nC386_=_C390 ,C386_=_C391 ,C386_=_C465 ,C386_=_C470 ,C386_=_C571 ,C386_=_C589 ,\nC387_=_C388 ,C387_=_C389 ,C387_=_C390 ,C387_=_C391 ,C387_=_C437 ,C387_=_C443 ,\nC387_=_C447 ,C387_=_C550 ,C387_=_C551 ,C387_=_C552 ,C388_=_C389 ,C388_=_C390 ,\nC388_=_C391 ,C388_=_C447 ,C388_=_C533 ,C389_=_C390 ,C389_=_C391 ,C389_=_C421 ,\nC389_=_C422 ,C389_=_C443 ,C390_=_C391 ,C390_=_C674 ,C390_=_C676 ,C391_=_C424 ,\nC391_=_C583 ,C391_=_C588 ,C391_=_C664 ,C391_=_C669 ,C391_=_C693 ,C391_=_C694 ,\nC399_=_C523 ,C399_=_C524 ,C399_=_C586 ,C399_=_C589 ,C399_=_C613 ,C399_=_C676 ,\nC402_=_C407 ,C402_=_C409 ,C402_=_C411 ,C402_=_C444 ,C402_=_C486 ,C402_=_C487 ,\nC402_=_C488 ,C402_=_C524 ,C402_=_C633 ,C402_=_C657 ,C402_=_C696 ,C407_=_C561 ,\nC407_=_C575 ,C407_=_C622 ,C408_=_C409 ,C408_=_C411 ,C408_=_C503 ,C408_=_C530 ,\nC408_=_C540 ,C408_=_C608 ,C408_=_C640 ,C408_=_C641 ,C409_=_C411 ,C409_=_C444 ,\nC409_=_C524 ,C409_=_C587 ,C409_=_C633 ,C409_=_C634 ,C409_=_C642 ,C409_=_C657 ,\nC409_=_C696 ,C411_=_C444 ,C411_=_C524 ,C411_=_C633 ,C411_=_C657 ,C411_=_C696 ,\nC412_=_C413 ,C412_=_C414 ,C412_=_C415 ,C412_=_C418 ,C412_=_C420 ,C412_=_C427 ,\nC412_=_C451 ,C412_=_C476 ,C413_=_C414 ,C413_=_C415 ,C413_=_C482 ,C413_=_C484 ,\nC413_=_C540 ,C413_=_C550 ,C413_=_C563 ,C414_=_C415 ,C414_=_C420 ,C414_=_C476 ,\nC414_=_C502 ,C414_=_C534 ,C414_=_C600 ,C415_=_C505 ,C415_=_C588 ,C415_=_C653 ,\nC415_=_C660 ,C415_=_C661 ,C418_=_C420 ,C418_=_C421 ,C418_=_C422 ,C418_=_C427 ,\nC418_=_C451 ,C418_=_C476 ,C420_=_C421 ,C420_=_C422 ,C420_=_C427 ,C420_=_C451 ,\nC420_=_C476 ,C420_=_C502 ,C420_=_C600 ,C421_=_C422 ,C421_=_C443 ,C421_=_C659 ,\nC422_=_C443 ,C422_=_C660 ,C422_=_C661 ,C422_=_C662 ,C422_=_C663 ,C424_=_C427 ,\nC424_=_C443 ,C424_=_C444 ,C424_=_C583 ,C424_=_C664 ,C424_=_C669 ,C424_=_C693 ,\nC424_=_C694 ,C427_=_C451 ,C427_=_C476 ,C427_=_C519 ,C437_=_C442 ,C437_=_C443 ,\nC437_=_C550 ,C437_=_C551 ,C437_=_C552 ,C437_=_C554 ,C437_=_C690 ,C442_=_C554 ,\nC442_=_C603 ,C442_=_C681 ,C442_=_C690 ,C443_=_C444 ,C443_=_C550 ,C443_=_C551 ,\nC443_=_C552 ,C444_=_C524 ,C444_=_C562 ,C444_=_C568 ,C444_=_C633 ,C444_=_C657 ,\nC444_=_C696 ,C445_=_C447 ,C445_=_C451 ,C445_=_C452 ,C445_=_C458 ,C445_=_C460 ,\nC445_=_C554 ,C445_=_C636 ,C445_=_C645 ,C447_=_C451 ,C447_=_C495 ,C447_=_C521 ,\nC447_=_C528 ,C447_=_C553 ,C447_=_C554 ,C447_=_C555 ,C451_=_C476 ,C451_=_C552 ,\nC451_=_C642 ,C452_=_C453 ,C452_=_C454 ,C452_=_C455 ,C452_=_C458 ,C452_=_C460 ,\nC452_=_C554 ,C452_=_C636 ,C452_=_C645 ,C453_=_C454 ,C453_=_C455 ,C453_=_C500 ,\nC453_=_C502 ,C453_=_C503 ,C453_=_C504 ,C453_=_C505 ,C453_=_C506 ,C453_=_C521 ,\nC453_=_C523 ,C453_=_C524 ,C454_=_C455 ,C454_=_C500 ,C454_=_C502 ,C454_=_C503 ,\nC454_=_C504 ,C454_=_C505 ,C454_=_C506 ,C454_=_C615 ,C454_=_C669 ,C455_=_C530 ,\nC455_=_C616 ,C455_=_C629 ,C455_=_C630 ,C455_=_C631 ,C455_=_C632 ,C455_=_C633 ,\nC455_=_C669 ,C455_=_C693 ,C458_=_C460 ,C458_=_C467 ,C458_=_C510 ,C458_=_C514 ,\nC458_=_C515 ,C458_=_C585 ,C458_=_C608 ,C460_=_C478 ,C460_=_C482 ,C460_=_C557 ,\nC460_=_C560 ,C460_=_C593 ,C460_=_C595 ,C460_=_C598 ,C460_=_C628 ,C464_=_C465 ,\nC464_=_C466 ,C464_=_C467 ,C464_=_C468 ,C464_=_C537 ,C464_=_C538 ,C464_=_C546 ,\nC464_=_C574 ,C464_=_C641 ,C465_=_C466 ,C465_=_C467 ,C465_=_C468 ,C465_=_C571 ,\nC465_=_C589 ,C465_=_C658 ,C466_=_C467 ,C466_=_C468 ,C466_=_C603 ,C466_=_C604 ,\nC466_=_C674 ,C466_=_C675 ,C466_=_C681 ,C467_=_C468 ,C467_=_C498 ,C467_=_C504 ,\nC467_=_C510 ,C467_=_C585 ,C467_=_C608 ,C468_=_C523 ,C468_=_C605 ,C468_=_C658 ,\nC470_=_C475 ,C470_=_C496 ,C470_=_C557 ,C470_=_C560 ,C470_=_C570 ,C470_=_C576 ,\nC470_=_C626 ,C475_=_C476 ,C475_=_C477 ,C475_=_C478 ,C475_=_C496 ,C475_=_C557 ,\nC475_=_C560 ,C475_=_C570 ,C475_=_C576 ,C475_=_C626 ,C476_=_C477 ,C476_=_C478 ,\nC476_=_C534 ,C477_=_C478 ,C477_=_C574 ,C477_=_C600 ,C477_=_C604 ,C477_=_C623 ,\nC477_=_C674 ,C477_=_C675 ,C477_=_C676 ,C477_=_C677 ,C478_=_C557 ,C478_=_C560 ,\nC478_=_C574 ,C478_=_C593 ,C478_=_C623 ,C478_=_C628 ,C478_=_C674 ,C478_=_C675 ,\nC478_=_C676 ,C478_=_C677 ,C482_=_C484 ,C482_=_C565 ,C482_=_C568</w:t>
      </w:r>
    </w:p>
    <w:p>
      <w:pPr>
        <w:pStyle w:val="PreformattedText"/>
        <w:bidi w:val="0"/>
        <w:spacing w:before="0" w:after="0"/>
        <w:jc w:val="left"/>
        <w:rPr/>
      </w:pPr>
      <w:r>
        <w:rPr/>
        <w:t xml:space="preserve"> </w:t>
      </w:r>
      <w:r>
        <w:rPr/>
        <w:t>,C482_=_C595 ,\nC482_=_C598 ,C484_=_C514 ,C484_=_C551 ,C484_=_C552 ,C484_=_C569 ,C484_=_C607 ,\nC484_=_C621 ,C484_=_C657 ,C484_=_C668 ,C486_=_C487 ,C486_=_C488 ,C486_=_C509 ,\nC486_=_C520 ,C486_=_C546 ,C486_=_C569 ,C486_=_C570 ,C486_=_C605 ,C486_=_C640 ,\nC486_=_C647 ,C486_=_C648 ,C487_=_C488 ,C487_=_C520 ,C487_=_C571 ,C487_=_C574 ,\nC487_=_C575 ,C487_=_C605 ,C487_=_C640 ,C487_=_C647 ,C487_=_C648 ,C488_=_C507 ,\nC488_=_C519 ,C488_=_C536 ,C488_=_C605 ,C489_=_C490 ,C489_=_C528 ,C489_=_C530 ,\nC489_=_C556 ,C489_=_C557 ,C489_=_C558 ,C490_=_C514 ,C490_=_C517 ,C490_=_C533 ,\nC490_=_C540 ,C490_=_C559 ,C490_=_C560 ,C490_=_C561 ,C490_=_C562 ,C495_=_C496 ,\nC495_=_C498 ,C495_=_C521 ,C495_=_C528 ,C495_=_C553 ,C495_=_C554 ,C495_=_C555 ,\nC495_=_C677 ,C496_=_C498 ,C496_=_C557 ,C496_=_C560 ,C496_=_C614 ,C496_=_C615 ,\nC498_=_C504 ,C498_=_C585 ,C498_=_C648 ,C498_=_C661 ,C498_=_C662 ,C498_=_C663 ,\nC500_=_C502 ,C500_=_C503 ,C500_=_C504 ,C500_=_C505 ,C500_=_C506 ,C500_=_C509 ,\nC500_=_C545 ,C500_=_C546 ,C500_=_C559 ,C500_=_C623 ,C502_=_C503 ,C502_=_C504 ,\nC502_=_C505 ,C502_=_C506 ,C502_=_C600 ,C503_=_C504 ,C503_=_C505 ,C503_=_C506 ,\nC503_=_C530 ,C503_=_C608 ,C503_=_C640 ,C503_=_C641 ,C504_=_C505 ,C504_=_C506 ,\nC504_=_C585 ,C505_=_C506 ,C505_=_C649 ,C505_=_C653 ,C506_=_C536 ,C506_=_C537 ,\nC506_=_C569 ,C507_=_C509 ,C507_=_C510 ,C507_=_C533 ,C507_=_C534 ,C507_=_C536 ,\nC507_=_C537 ,C507_=_C538 ,C509_=_C510 ,C509_=_C546 ,C509_=_C559 ,C509_=_C569 ,\nC509_=_C570 ,C509_=_C623 ,C510_=_C538 ,C510_=_C585 ,C510_=_C608 ,C510_=_C627 ,\nC514_=_C515 ,C514_=_C517 ,C514_=_C551 ,C514_=_C552 ,C514_=_C559 ,C514_=_C560 ,\nC514_=_C561 ,C514_=_C562 ,C514_=_C607 ,C514_=_C621 ,C514_=_C657 ,C515_=_C545 ,\nC515_=_C553 ,C515_=_C593 ,C515_=_C594 ,C515_=_C615 ,C515_=_C649 ,C517_=_C519 ,\nC517_=_C520 ,C517_=_C559 ,C517_=_C560 ,C517_=_C561 ,C517_=_C562 ,C517_=_C621 ,\nC517_=_C622 ,C517_=_C641 ,C519_=_C520 ,C519_=_C536 ,C519_=_C605 ,C520_=_C558 ,\nC520_=_C605 ,C520_=_C640 ,C520_=_C647 ,C520_=_C648 ,C521_=_C523 ,C521_=_C524 ,\nC521_=_C528 ,C521_=_C553 ,C521_=_C554 ,C521_=_C555 ,C521_=_C558 ,C523_=_C524 ,\nC523_=_C586 ,C523_=_C589 ,C523_=_C605 ,C523_=_C613 ,C524_=_C586 ,C524_=_C589 ,\nC524_=_C613 ,C524_=_C633 ,C524_=_C657 ,C524_=_C696 ,C528_=_C530 ,C528_=_C553 ,\nC528_=_C554 ,C528_=_C555 ,C528_=_C659 ,C530_=_C608 ,C530_=_C640 ,C530_=_C641 ,\nC530_=_C669 ,C530_=_C693 ,C533_=_C534 ,C533_=_C536 ,C533_=_C537 ,C533_=_C538 ,\nC533_=_C540 ,C534_=_C536 ,C534_=_C537 ,C534_=_C538 ,C534_=_C583 ,C536_=_C537 ,\nC536_=_C538 ,C536_=_C605 ,C537_=_C538 ,C537_=_C569 ,C537_=_C574 ,C537_=_C641 ,\nC538_=_C574 ,C538_=_C627 ,C538_=_C641 ,C540_=_C550 ,C540_=_C563 ,C545_=_C553 ,\nC545_=_C593 ,C545_=_C594 ,C545_=_C649 ,C546_=_C559 ,C546_=_C569 ,C546_=_C570 ,\nC546_=_C623 ,C550_=_C551 ,C550_=_C552 ,C550_=_C563 ,C550_=_C607 ,C550_=_C657 ,\nC551_=_C552 ,C551_=_C607 ,C551_=_C621 ,C551_=_C657 ,C552_=_C607 ,C552_=_C621 ,\nC552_=_C642 ,C552_=_C657 ,C553_=_C554 ,C553_=_C555 ,C553_=_C593 ,C553_=_C594 ,\nC553_=_C598 ,C553_=_C649 ,C554_=_C555 ,C554_=_C636 ,C554_=_C645 ,C554_=_C690 ,\nC555_=_C595 ,C555_=_C663 ,C556_=_C557 ,C556_=_C558 ,C556_=_C559 ,C556_=_C621 ,\nC556_=_C622 ,C556_=_C640 ,C556_=_C645 ,C557_=_C558 ,C557_=_C560 ,C557_=_C593 ,\nC557_=_C628 ,C559_=_C560 ,C559_=_C561 ,C559_=_C562 ,C559_=_C623 ,C559_=_C640 ,\nC559_=_C645 ,C560_=_C561 ,C560_=_C562 ,C560_=_C593 ,C560_=_C628 ,C561_=_C562 ,\nC561_=_C575 ,C561_=_C614 ,C561_=_C622 ,C562_=_C568 ,C562_=_C621 ,C562_=_C622 ,\nC562_=_C641 ,C563_=_C571 ,C563_=_C577 ,C563_=_C628 ,C565_=_C568 ,C565_=_C570 ,\nC565_=_C636 ,C565_=_C659 ,C565_=_C690 ,C568_=_C626 ,C569_=_C570 ,C569_=_C668 ,\nC570_=_C576 ,C570_=_C626 ,C570_=_C690 ,C571_=_C574 ,C571_=_C575 ,C571_=_C577 ,\nC571_=_C589 ,C571_=_C628 ,C574_=_C575 ,C574_=_C623 ,C574_=_C641 ,C574_=_C674 ,\nC574_=_C675 ,C574_=_C676 ,C574_=_C677 ,C575_=_C622 ,C576_=_C577 ,C576_=_C583 ,\nC576_=_C626 ,C577_=_C628 ,C577_=_C653 ,C577_=_C668 ,C583_=_C664 ,C583_=_C669 ,\nC583_=_C693 ,C583_=_C694 ,C585_=_C586 ,C585_=_C587 ,C585_=_C588 ,C585_=_C608 ,\nC586_=_C587 ,C586_=_C588 ,C586_=_C589 ,C586_=_C613 ,C586_=_C676 ,C587_=_C588 ,\nC587_=_C608 ,C587_=_C630 ,C587_=_C634 ,C587_=_C642 ,C587_=_C664 ,C588_=_C660 ,\nC588_=_C661 ,C589_=_C613 ,C593_=_C594 ,C593_=_C628 ,C593_=_C649 ,C594_=_C598 ,\nC594_=_C649 ,C595_=_C598 ,C595_=_C614 ,C595_=_C626 ,C595_=_C627 ,C595_=_C628 ,\nC598_=_C623 ,C600_=_C604 ,C600_=_C660 ,C600_=_C677 ,C603_=_C604 ,C603_=_C674 ,\nC603_=_C675 ,C603_=_C681 ,C604_=_C660 ,C604_=_C677 ,C605_=_C640 ,C605_=_C647 ,\nC605_=_C648 ,C607_=_C621 ,C607_=_C657 ,C608_=_C630 ,C608_=_C640 ,C608_=_C641 ,\nC608_=_C664 ,C613_=_C616 ,C613_=_C629 ,C613_=_C634 ,C613_=_C636 ,C613_=_C696 ,\nC614_=_C615 ,C614_=_C626 ,C614_=_C627 ,C614_=_C628 ,C615_=_C669 ,C616_=_C629 ,\nC616_=_C630 ,C616_=_C631 ,C616_=_C632 ,C616_=_C633 ,C616_=_C634 ,C616_=_C636 ,\nC621_=_C622 ,C621_=_C641 ,C621_=_C657 ,C622_=_C641 ,C623_=_C674 ,C623_=_C675 ,\nC623_=_C676 ,C623_=_C677 ,C626_=_C627 ,C626_=_C628 ,C627_=_C628 ,C629_=_C630 ,\nC629_=_C631 ,C629_=_C632 ,C629_=_C633 ,C629_=_C634 ,C629_=_C636 ,C629_=_C645 ,\nC630_=_C631 ,C630_=_C632 ,C630_=_C633 ,C630_=_C664 ,C631_=_C632 ,C631_=_C633 ,\nC631_=_C645 ,C631_=_C662 ,C631_=_C681 ,C632_=_C633 ,C632_=_C694 ,C633_=_C657 ,\nC633_=_C696 ,C634_=_C636 ,C634_=_C642 ,C634_=_C696 ,C636_=_C645 ,C636_=_C659 ,\nC640_=_C641 ,C640_=_C645 ,C640_=_C647 ,C640_=_C648 ,C647_=_C648 ,C647_=_C668 ,\nC648_=_C661 ,C648_=_C662 ,C648_=_C663 ,C648_=_C693 ,C648_=_C694 ,C653_=_C658 ,\nC653_=_C668 ,C653_=_C690 ,C657_=_C696 ,C658_=_C690 ,C660_=_C661 ,C660_=_C662 ,\nC660_=_C663 ,C661_=_C662 ,C661_=_C663 ,C662_=_C663 ,C662_=_C681 ,C664_=_C669 ,\nC664_=_C693 ,C664_=_C694 ,C669_=_C693 ,C669_=_C694 ,C674_=_C675 ,C674_=_C676 ,\nC674_=_C677 ,C674_=_C681 ,C675_=_C676 ,C675_=_C677 ,C675_=_C681 ,C676_=_C677 ,\nC693_=_C694 ,"];72[shape=box, label="id:72 level: 1\n409: C101 C102 C103 C104 C105 \nC106 C107 C108 C109 C110 C111 \nC112 C113 C117 C119 C120 C122 \nC123 C124 C125 C127 C128 C129 \nC132 C133 C134 C135 C136 C137 \nC138 C139 C141 C144 C146 C148 \nC149 C150 C151 C152 C159 C160 \nC161 C162 C163 C167 C168 C169 \nC170 C173 C174 C176 C178 C179 \nC182 C187 C188 C194 C195 C196 \nC197 C198 C199 C200 C203 C204 \nC205 C206 C207 C208 C209 C210 \nC211 C212 C217 C218 C219 C220 \nC221 C222 C223 C224 C225 C226 \nC227 C228 C229 C230 C232 C233 \nC235 C236 C237 C238 C239 C240 \nC241 C242 C246 C248 C249 C250 \nC251 C252 C254 C256 C260 C261 \nC262 C263 C265 C271 C272 C274 \nC275 C276 C278 C279 C280 C281 \nC282 C283 C284 C285 C286 C288 \nC289 C290 C291 C294 C296 C297 \nC298 C299 C301 C302 C303 C304 \nC307 C308 C309 C313 C315 C317 \nC318 C319 C321 C322 C324 C326 \nC327 C328 C329 C330 C331 C332 \nC333 C334 C336 C338 C340 C341 \nC342 C344 C351 C355 C356 C358 \nC359 C360 C361 C362 C363 C365 \nC367 C368 C370 C371 C372 C373 \nC374 C375 C376 C377 C378 C381 \nC382 C383 C384 C385 C386 C387 \nC388 C389 C390 C391 C393 C396 \nC397 C398 C399 C400 C403 C404 \nC406 C407 C410 C411 C412 C413 \nC414 C415 C416 C417 C418 C420 \nC421 C422 C424 C425 C427 C431 \nC432 C434 C435 C436 C437 C438 \nC439 C440 C441 C442 C443 C444 \nC446 C447 C448 C449 C450 C451 \nC453 C455 C456 C458 C460 C464 \nC465 C466 C467 C468 C470 C471 \nC473 C474 C475 C476 C477 C478 \nC480 C485 C488 C489 C490 C492 \nC494 C495 C496 C497 C498 C500 \nC502 C505 C506 C507 C509 C510 \nC514 C515 C517 C518 C519 C520 \nC521 C522 C523 C524 C527 C528 \nC529 C530 C531 C533 C534 C536 \nC537 C538 C540 C544 C545 C546 \nC547 C551 C552 C553 C554 C555 \nC556 C557 C558 C559 C560 C561 \nC562 C565 C568 C569 C570 C571 \nC574 C575 C578 C579 C580 C582 \nC583 C584 C585 C586 C587 C588 \nC589 C593 C594 C595 C598 C600 \nC603 C604 C605 C608 C609 C610 \nC613 C614 C615 C616 C618 C620 \nC621 C622 C623 C624 C625 C626 \nC627 C628 C629 C630 C631 C632 \nC633 C634 C636 C638 C639 C640 \nC641 C642 C644 C645 C648 C649 \nC650 C652 C655 C656 C658 C659 \nC660 C661 C662 C663 C664 C665 \nC667 C669 C670 C673 C674 C675 \nC676 C677 C681 C682 C683 C684 \nC685 C686 C687 C688 C689 C690 \nC692 C693 C694 C695 C696 C697 \nC698 C699 \n3369: C101_=_C102( C101 C102 ) C101_=_C103( C101 C103 ) C101_=_C104( C101 C104 ) C101_=_C105( C101 C105 ) C101_=_C106( C101 C106 ) \nC101_=_C107( C101 C107 ) C101_=_C108( C101 C108 ) C101_=_C109( C101 C109 ) C101_=_C113( C101 C113 ) C101_=_C163( C101 C163 ) C101_=_C196( C101 C196 ) \nC101_=_C198( C101 C198 ) C101_=_C199( C101 C199 ) C101_=_C200( C101 C200 ) C101_=_C203( C101 C203 ) C101_=_C204( C101 C204 ) C101_=_C226( C101 C226 ) \nC101_=_C648( C101 C648 ) C101_=_C693( C101 C693 ) C101_=_C694( C101 C694 ) C102_=_C103( C102 C103 ) C102_=_C104( C102 C104 ) C102_=_C105( C102 C105 ) \nC102_=_C106( C102 C106 ) C102_=_C107( C102 C107 ) C102_=_C108( C102 C108 ) C102_=_C109( C102 C109 ) C102_=_C111( C102 C111 ) C102_=_C138( C102 C138 ) \nC102_=_C139( C102 C139 ) C102_=_C235( C102 C235 ) C102_=_C236( C102 C236 ) C102_=_C237( C102 C237 ) C102_=_C238( C102 C238 ) C102_=_C239( C102 C239 ) \nC102_=_C313( C102 C313 ) C102_=_C315( C102 C315 ) C102_=_C317( C102 C317 ) C103_=_C104( C103 C104 ) C103_=_C105( C103 C105 ) C103_=_C106( C103 C106 ) \nC103_=_C107( C103 C107 ) C103_=_C108( C103 C108 ) C103_=_C109( C103 C109 ) C103_=_C207( C103 C207 ) C103_=_C211( C103 C211 ) C103_=_C248( C103 C248 ) \nC103_=_C260( C103 C260 ) C103_=_C371( C103 C371 ) C103_=_C372( C103 C372 ) C103_=_C485( C103 C485 ) C103_=_C488( C103 C488 ) C103_=_C506( C103 C506 ) \nC103_=_C536( C103 C536 ) C104_=_C105( C104 C105 ) C104_=_C106( C104 C106 ) C104_=_C107( C104 C107 ) C104_=_C108( C104 C108 ) C104_=_C109( C104 C109 ) \nC104_=_C117( C104 C117 ) C104_=_C136( C104 C136 ) C104_=_C203( C104 C203 ) C104_=_C321( C104 C321 ) C104_=_C489( C104 C489 ) C104_=_C556( C104 C556 ) \nC104_=_C557( C104 C557 ) C104_=_C558( C104 C558 ) C104_=_C587( C104 C587 ) C104_=_C608( C104 C608 ) C104_=_C630( C104 C630 ) C104_=_C664( C104 C664 ) \nC105_=_C106( C105 C106 ) C105_=_C107( C105 C107 ) C105_=_C108( C105 C108 ) C105_=_C109(</w:t>
      </w:r>
    </w:p>
    <w:p>
      <w:pPr>
        <w:pStyle w:val="PreformattedText"/>
        <w:bidi w:val="0"/>
        <w:spacing w:before="0" w:after="0"/>
        <w:jc w:val="left"/>
        <w:rPr/>
      </w:pPr>
      <w:r>
        <w:rPr/>
        <w:t xml:space="preserve"> </w:t>
      </w:r>
      <w:r>
        <w:rPr/>
        <w:t>C105 C109 ) C105_=_C223( C105 C223 ) C105_=_C237( C105 C237 ) \nC105_=_C365( C105 C365 ) C105_=_C414( C105 C414 ) C105_=_C420( C105 C420 ) C105_=_C502( C105 C502 ) C105_=_C509( C105 C509 ) C105_=_C546( C105 C546 ) \nC105_=_C569( C105 C569 ) C105_=_C570( C105 C570 ) C105_=_C600( C105 C600 ) C106_=_C107( C106 C107 ) C106_=_C108( C106 C108 ) C106_=_C109( C106 C109 ) \nC106_=_C249( C106 C249 ) C106_=_C382( C106 C382 ) C106_=_C385( C106 C385 ) C106_=_C480( C106 C480 ) C106_=_C571( C106 C571 ) C106_=_C574( C106 C574 ) \nC106_=_C575( C106 C575 ) C106_=_C598( C106 C598 ) C106_=_C623( C106 C623 ) C106_=_C692( C106 C692 ) C107_=_C108( C107 C108 ) C107_=_C109( C107 C109 ) \nC107_=_C248( C107 C248 ) C107_=_C260( C107 C260 ) C107_=_C278( C107 C278 ) C107_=_C299( C107 C299 ) C107_=_C371( C107 C371 ) C107_=_C372( C107 C372 ) \nC107_=_C403( C107 C403 ) C107_=_C485( C107 C485 ) C107_=_C492( C107 C492 ) C107_=_C506( C107 C506 ) C107_=_C536( C107 C536 ) C107_=_C667( C107 C667 ) \nC108_=_C109( C108 C109 ) C108_=_C127( C108 C127 ) C108_=_C160( C108 C160 ) C108_=_C250( C108 C250 ) C108_=_C252( C108 C252 ) C108_=_C278( C108 C278 ) \nC108_=_C329( C108 C329 ) C108_=_C363( C108 C363 ) C108_=_C368( C108 C368 ) C108_=_C415( C108 C415 ) C108_=_C521( C108 C521 ) C108_=_C558( C108 C558 ) \nC108_=_C588( C108 C588 ) C108_=_C660( C108 C660 ) C108_=_C661( C108 C661 ) C109_=_C134( C109 C134 ) C109_=_C149( C109 C149 ) C109_=_C187( C109 C187 ) \nC109_=_C188( C109 C188 ) C109_=_C313( C109 C313 ) C109_=_C331( C109 C331 ) C109_=_C399( C109 C399 ) C109_=_C555( C109 C555 ) C109_=_C586( C109 C586 ) \nC109_=_C595( C109 C595 ) C109_=_C625( C109 C625 ) C109_=_C676( C109 C676 ) C109_=_C682( C109 C682 ) C110_=_C111( C110 C111 ) C110_=_C112( C110 C112 ) \nC110_=_C113( C110 C113 ) C110_=_C117( C110 C117 ) C110_=_C137( C110 C137 ) C110_=_C138( C110 C138 ) C110_=_C139( C110 C139 ) C110_=_C141( C110 C141 ) \nC110_=_C144( C110 C144 ) C110_=_C236( C110 C236 ) C110_=_C390( C110 C390 ) C110_=_C674( C110 C674 ) C110_=_C676( C110 C676 ) C111_=_C112( C111 C112 ) \nC111_=_C113( C111 C113 ) C111_=_C117( C111 C117 ) C111_=_C138( C111 C138 ) C111_=_C139( C111 C139 ) C111_=_C235( C111 C235 ) C111_=_C236( C111 C236 ) \nC111_=_C237( C111 C237 ) C111_=_C238( C111 C238 ) C111_=_C239( C111 C239 ) C111_=_C438( C111 C438 ) C111_=_C529( C111 C529 ) C111_=_C580( C111 C580 ) \nC111_=_C585( C111 C585 ) C111_=_C586( C111 C586 ) C111_=_C587( C111 C587 ) C111_=_C588( C111 C588 ) C112_=_C113( C112 C113 ) C112_=_C117( C112 C117 ) \nC112_=_C240( C112 C240 ) C112_=_C241( C112 C241 ) C112_=_C242( C112 C242 ) C112_=_C246( C112 C246 ) C112_=_C438( C112 C438 ) C112_=_C529( C112 C529 ) \nC112_=_C580( C112 C580 ) C112_=_C585( C112 C585 ) C112_=_C586( C112 C586 ) C112_=_C587( C112 C587 ) C112_=_C588( C112 C588 ) C113_=_C117( C113 C117 ) \nC113_=_C196( C113 C196 ) C113_=_C200( C113 C200 ) C113_=_C226( C113 C226 ) C113_=_C363( C113 C363 ) C113_=_C386( C113 C386 ) C113_=_C470( C113 C470 ) \nC113_=_C471( C113 C471 ) C113_=_C473( C113 C473 ) C113_=_C648( C113 C648 ) C113_=_C693( C113 C693 ) C113_=_C694( C113 C694 ) C117_=_C136( C117 C136 ) \nC117_=_C203( C117 C203 ) C117_=_C237( C117 C237 ) C117_=_C271( C117 C271 ) C117_=_C289( C117 C289 ) C117_=_C321( C117 C321 ) C117_=_C390( C117 C390 ) \nC117_=_C416( C117 C416 ) C117_=_C431( C117 C431 ) C117_=_C587( C117 C587 ) C117_=_C608( C117 C608 ) C117_=_C630( C117 C630 ) C117_=_C664( C117 C664 ) \nC119_=_C120( C119 C120 ) C119_=_C122( C119 C122 ) C119_=_C123( C119 C123 ) C119_=_C124( C119 C124 ) C119_=_C125( C119 C125 ) C119_=_C127( C119 C127 ) \nC119_=_C194( C119 C194 ) C119_=_C195( C119 C195 ) C119_=_C196( C119 C196 ) C119_=_C197( C119 C197 ) C119_=_C208( C119 C208 ) C119_=_C412( C119 C412 ) \nC119_=_C413( C119 C413 ) C119_=_C414( C119 C414 ) C119_=_C415( C119 C415 ) C119_=_C416( C119 C416 ) C119_=_C417( C119 C417 ) C120_=_C122( C120 C122 ) \nC120_=_C123( C120 C123 ) C120_=_C124( C120 C124 ) C120_=_C125( C120 C125 ) C120_=_C127( C120 C127 ) C120_=_C308( C120 C308 ) C120_=_C351( C120 C351 ) \nC120_=_C356( C120 C356 ) C120_=_C375( C120 C375 ) C120_=_C438( C120 C438 ) C120_=_C439( C120 C439 ) C120_=_C485( C120 C485 ) C120_=_C489( C120 C489 ) \nC120_=_C494( C120 C494 ) C120_=_C528( C120 C528 ) C120_=_C529( C120 C529 ) C120_=_C530( C120 C530 ) C120_=_C531( C120 C531 ) C120_=_C569( C120 C569 ) \nC122_=_C123( C122 C123 ) C122_=_C124( C122 C124 ) C122_=_C125( C122 C125 ) C122_=_C127( C122 C127 ) C122_=_C135( C122 C135 ) C122_=_C170( C122 C170 ) \nC122_=_C179( C122 C179 ) C122_=_C195( C122 C195 ) C122_=_C203( C122 C203 ) C122_=_C260( C122 C260 ) C122_=_C373( C122 C373 ) C122_=_C406( C122 C406 ) \nC122_=_C410( C122 C410 ) C122_=_C522( C122 C522 ) C122_=_C547( C122 C547 ) C122_=_C578( C122 C578 ) C122_=_C579( C122 C579 ) C122_=_C658( C122 C658 ) \nC123_=_C124( C123 C124 ) C123_=_C125( C123 C125 ) C123_=_C127( C123 C127 ) C123_=_C135( C123 C135 ) C123_=_C206( C123 C206 ) C123_=_C274( C123 C274 ) \nC123_=_C279( C123 C279 ) C123_=_C317( C123 C317 ) C123_=_C359( C123 C359 ) C123_=_C389( C123 C389 ) C123_=_C421( C123 C421 ) C123_=_C422( C123 C422 ) \nC123_=_C443( C123 C443 ) C123_=_C582( C123 C582 ) C123_=_C631( C123 C631 ) C123_=_C662( C123 C662 ) C123_=_C681( C123 C681 ) C124_=_C125( C124 C125 ) \nC124_=_C127( C124 C127 ) C124_=_C150( C124 C150 ) C124_=_C217( C124 C217 ) C124_=_C218( C124 C218 ) C124_=_C334( C124 C334 ) C124_=_C389( C124 C389 ) \nC124_=_C417( C124 C417 ) C124_=_C638( C124 C638 ) C124_=_C639( C124 C639 ) C124_=_C684( C124 C684 ) C125_=_C127( C125 C127 ) C125_=_C150( C125 C150 ) \nC125_=_C218( C125 C218 ) C125_=_C334( C125 C334 ) C125_=_C393( C125 C393 ) C125_=_C527( C125 C527 ) C125_=_C629( C125 C629 ) C125_=_C631( C125 C631 ) \nC125_=_C638( C125 C638 ) C125_=_C639( C125 C639 ) C125_=_C645( C125 C645 ) C127_=_C133( C127 C133 ) C127_=_C136( C127 C136 ) C127_=_C160( C127 C160 ) \nC127_=_C252( C127 C252 ) C127_=_C278( C127 C278 ) C127_=_C308( C127 C308 ) C127_=_C329( C127 C329 ) C127_=_C436( C127 C436 ) C127_=_C449( C127 C449 ) \nC127_=_C450( C127 C450 ) C127_=_C521( C127 C521 ) C127_=_C551( C127 C551 ) C127_=_C558( C127 C558 ) C128_=_C129( C128 C129 ) C128_=_C132( C128 C132 ) \nC128_=_C133( C128 C133 ) C128_=_C134( C128 C134 ) C128_=_C135( C128 C135 ) C128_=_C136( C128 C136 ) C128_=_C205( C128 C205 ) C128_=_C206( C128 C206 ) \nC128_=_C207( C128 C207 ) C128_=_C208( C128 C208 ) C128_=_C209( C128 C209 ) C128_=_C210( C128 C210 ) C128_=_C211( C128 C211 ) C128_=_C212( C128 C212 ) \nC128_=_C218( C128 C218 ) C128_=_C587( C128 C587 ) C128_=_C634( C128 C634 ) C128_=_C642( C128 C642 ) C129_=_C132( C129 C132 ) C129_=_C133( C129 C133 ) \nC129_=_C134( C129 C134 ) C129_=_C135( C129 C135 ) C129_=_C136( C129 C136 ) C129_=_C137( C129 C137 ) C129_=_C151( C129 C151 ) C129_=_C194( C129 C194 ) \nC129_=_C217( C129 C217 ) C129_=_C218( C129 C218 ) C129_=_C219( C129 C219 ) C129_=_C251( C129 C251 ) C129_=_C441( C129 C441 ) C129_=_C565( C129 C565 ) \nC129_=_C570( C129 C570 ) C129_=_C655( C129 C655 ) C129_=_C690( C129 C690 ) C132_=_C133( C132 C133 ) C132_=_C134( C132 C134 ) C132_=_C135( C132 C135 ) \nC132_=_C136( C132 C136 ) C132_=_C241( C132 C241 ) C132_=_C242( C132 C242 ) C132_=_C272( C132 C272 ) C132_=_C488( C132 C488 ) C132_=_C519( C132 C519 ) \nC132_=_C536( C132 C536 ) C132_=_C556( C132 C556 ) C132_=_C605( C132 C605 ) C132_=_C620( C132 C620 ) C132_=_C621( C132 C621 ) C132_=_C622( C132 C622 ) \nC133_=_C134( C133 C134 ) C133_=_C135( C133 C135 ) C133_=_C136( C133 C136 ) C133_=_C194( C133 C194 ) C133_=_C307( C133 C307 ) C133_=_C308( C133 C308 ) \nC133_=_C383( C133 C383 ) C133_=_C436( C133 C436 ) C133_=_C449( C133 C449 ) C133_=_C450( C133 C450 ) C133_=_C551( C133 C551 ) C133_=_C583( C133 C583 ) \nC134_=_C135( C134 C135 ) C134_=_C136( C134 C136 ) C134_=_C149( C134 C149 ) C134_=_C218( C134 C218 ) C134_=_C555( C134 C555 ) C134_=_C587( C134 C587 ) \nC134_=_C595( C134 C595 ) C134_=_C625( C134 C625 ) C134_=_C634( C134 C634 ) C134_=_C642( C134 C642 ) C135_=_C136( C135 C136 ) C135_=_C170( C135 C170 ) \nC135_=_C195( C135 C195 ) C135_=_C260( C135 C260 ) C135_=_C279( C135 C279 ) C135_=_C317( C135 C317 ) C135_=_C406( C135 C406 ) C135_=_C410( C135 C410 ) \nC135_=_C631( C135 C631 ) C135_=_C658( C135 C658 ) C135_=_C662( C135 C662 ) C135_=_C681( C135 C681 ) C136_=_C203( C136 C203 ) C136_=_C308( C136 C308 ) \nC136_=_C321( C136 C321 ) C136_=_C436( C136 C436 ) C136_=_C449( C136 C449 ) C136_=_C450( C136 C450 ) C136_=_C551( C136 C551 ) C136_=_C587( C136 C587 ) \nC136_=_C608( C136 C608 ) C136_=_C630( C136 C630 ) C136_=_C664( C136 C664 ) C137_=_C138( C137 C138 ) C137_=_C139( C137 C139 ) C137_=_C141( C137 C141 ) \nC137_=_C144( C137 C144 ) C137_=_C217( C137 C217 ) C137_=_C218( C137 C218 ) C137_=_C219( C137 C219 ) C137_=_C236( C137 C236 ) C137_=_C390( C137 C390 ) \nC137_=_C674( C137 C674 ) C137_=_C676( C137 C676 ) C138_=_C139( C138 C139 ) C138_=_C141( C138 C141 ) C138_=_C144( C138 C144 ) C138_=_C235( C138 C235 ) \nC138_=_C236( C138 C236 ) C138_=_C237( C138 C237 ) C138_=_C238( C138 C238 ) C138_=_C239( C138 C239 ) C138_=_C241( C138 C241 ) C138_=_C456( C138 C456 ) \nC138_=_C505( C138 C505 ) C138_=_C649( C138 C649 ) C138_=_C650( C138 C650 ) C139_=_C141( C139 C141 ) C139_=_C144( C139 C144 ) C139_=_C224( C139 C224 ) \nC139_=_C235( C139 C235 ) C139_=_C236( C139 C236 ) C139_=_C237( C139 C237 ) C139_=_C238( C139 C238 ) C139_=_C239( C139 C239 ) C139_=_C242( C139 C242 ) \nC139_=_C515( C139 C515 ) C139_=_C615( C139 C615 ) C141_=_C144( C141 C144 ) C141_=_C229( C141 C229 ) C141_=_C248( C141 C248 ) C141_=_C263( C141 C263 ) \nC141_=_C334( C141 C334 ) C141_=_C336( C141 C336 ) C141_=_C338( C141 C338 ) C141_=_C683( C141 C683 ) C141_=_C684( C141 C684 ) C144_=_C236( C144 C236 ) \nC144_=_C285( C144 C285 ) C144_=_C390( C144 C390 ) C144_=_C578( C144 C578 ) C144_=_C620( C144 C620 ) C144_=_C642( C144 C642 ) C144_=_C665( C144 C665 ) \nC144_=_C674( C144 C674 ) C144_=_C676( C144 C676 ) C146_=_C148( C146 C148 ) C146_=_C149( C146 C149 ) C146_=_C150(</w:t>
      </w:r>
    </w:p>
    <w:p>
      <w:pPr>
        <w:pStyle w:val="PreformattedText"/>
        <w:bidi w:val="0"/>
        <w:spacing w:before="0" w:after="0"/>
        <w:jc w:val="left"/>
        <w:rPr/>
      </w:pPr>
      <w:r>
        <w:rPr/>
        <w:t xml:space="preserve"> </w:t>
      </w:r>
      <w:r>
        <w:rPr/>
        <w:t>C146 C150 ) C146_=_C151( C146 C151 ) \nC146_=_C152( C146 C152 ) C146_=_C233( C146 C233 ) C146_=_C272( C146 C272 ) C146_=_C290( C146 C290 ) C146_=_C396( C146 C396 ) C146_=_C458( C146 C458 ) \nC146_=_C474( C146 C474 ) C146_=_C514( C146 C514 ) C146_=_C515( C146 C515 ) C146_=_C624( C146 C624 ) C146_=_C687( C146 C687 ) C146_=_C688( C146 C688 ) \nC148_=_C149( C148 C149 ) C148_=_C150( C148 C150 ) C148_=_C151( C148 C151 ) C148_=_C152( C148 C152 ) C148_=_C159( C148 C159 ) C148_=_C374( C148 C374 ) \nC148_=_C412( C148 C412 ) C148_=_C418( C148 C418 ) C148_=_C420( C148 C420 ) C148_=_C427( C148 C427 ) C148_=_C451( C148 C451 ) C148_=_C476( C148 C476 ) \nC148_=_C540( C148 C540 ) C149_=_C150( C149 C150 ) C149_=_C151( C149 C151 ) C149_=_C152( C149 C152 ) C149_=_C159( C149 C159 ) C149_=_C374( C149 C374 ) \nC149_=_C540( C149 C540 ) C149_=_C555( C149 C555 ) C149_=_C595( C149 C595 ) C149_=_C625( C149 C625 ) C150_=_C151( C150 C151 ) C150_=_C152( C150 C152 ) \nC150_=_C218( C150 C218 ) C150_=_C334( C150 C334 ) C150_=_C398( C150 C398 ) C150_=_C434( C150 C434 ) C150_=_C448( C150 C448 ) C150_=_C638( C150 C638 ) \nC150_=_C639( C150 C639 ) C151_=_C152( C151 C152 ) C151_=_C194( C151 C194 ) C151_=_C251( C151 C251 ) C151_=_C283( C151 C283 ) C151_=_C336( C151 C336 ) \nC151_=_C441( C151 C441 ) C151_=_C565( C151 C565 ) C151_=_C570( C151 C570 ) C151_=_C655( C151 C655 ) C151_=_C690( C151 C690 ) C152_=_C280( C152 C280 ) \nC152_=_C328( C152 C328 ) C152_=_C365( C152 C365 ) C152_=_C370( C152 C370 ) C152_=_C374( C152 C374 ) C152_=_C383( C152 C383 ) C152_=_C397( C152 C397 ) \nC152_=_C407( C152 C407 ) C152_=_C561( C152 C561 ) C152_=_C575( C152 C575 ) C152_=_C622( C152 C622 ) C159_=_C160( C159 C160 ) C159_=_C161( C159 C161 ) \nC159_=_C162( C159 C162 ) C159_=_C204( C159 C204 ) C159_=_C294( C159 C294 ) C159_=_C374( C159 C374 ) C159_=_C406( C159 C406 ) C159_=_C510( C159 C510 ) \nC159_=_C538( C159 C538 ) C159_=_C540( C159 C540 ) C159_=_C627( C159 C627 ) C160_=_C161( C160 C161 ) C160_=_C162( C160 C162 ) C160_=_C252( C160 C252 ) \nC160_=_C278( C160 C278 ) C160_=_C329( C160 C329 ) C160_=_C447( C160 C447 ) C160_=_C495( C160 C495 ) C160_=_C521( C160 C521 ) C160_=_C528( C160 C528 ) \nC160_=_C553( C160 C553 ) C160_=_C554( C160 C554 ) C160_=_C555( C160 C555 ) C160_=_C558( C160 C558 ) C161_=_C162( C161 C162 ) C161_=_C169( C161 C169 ) \nC161_=_C415( C161 C415 ) C161_=_C458( C161 C458 ) C161_=_C467( C161 C467 ) C161_=_C505( C161 C505 ) C161_=_C510( C161 C510 ) C161_=_C585( C161 C585 ) \nC161_=_C608( C161 C608 ) C161_=_C609( C161 C609 ) C161_=_C610( C161 C610 ) C161_=_C652( C161 C652 ) C162_=_C199( C162 C199 ) C162_=_C239( C162 C239 ) \nC162_=_C262( C162 C262 ) C162_=_C302( C162 C302 ) C162_=_C344( C162 C344 ) C162_=_C377( C162 C377 ) C162_=_C437( C162 C437 ) C162_=_C442( C162 C442 ) \nC162_=_C554( C162 C554 ) C162_=_C561( C162 C561 ) C162_=_C614( C162 C614 ) C162_=_C685( C162 C685 ) C162_=_C690( C162 C690 ) C162_=_C697( C162 C697 ) \nC163_=_C167( C163 C167 ) C163_=_C168( C163 C168 ) C163_=_C169( C163 C169 ) C163_=_C170( C163 C170 ) C163_=_C197( C163 C197 ) C163_=_C198( C163 C198 ) \nC163_=_C199( C163 C199 ) C163_=_C200( C163 C200 ) C163_=_C203( C163 C203 ) C163_=_C204( C163 C204 ) C163_=_C262( C163 C262 ) C163_=_C360( C163 C360 ) \nC163_=_C432( C163 C432 ) C163_=_C440( C163 C440 ) C163_=_C580( C163 C580 ) C163_=_C630( C163 C630 ) C167_=_C168( C167 C168 ) C167_=_C169( C167 C169 ) \nC167_=_C170( C167 C170 ) C167_=_C197( C167 C197 ) C167_=_C205( C167 C205 ) C167_=_C284( C167 C284 ) C167_=_C381( C167 C381 ) C167_=_C388( C167 C388 ) \nC167_=_C416( C167 C416 ) C167_=_C518( C167 C518 ) C167_=_C527( C167 C527 ) C167_=_C529( C167 C529 ) C167_=_C533( C167 C533 ) C167_=_C580( C167 C580 ) \nC167_=_C650( C167 C650 ) C168_=_C169( C168 C169 ) C168_=_C170( C168 C170 ) C168_=_C197( C168 C197 ) C168_=_C205( C168 C205 ) C168_=_C224( C168 C224 ) \nC168_=_C284( C168 C284 ) C168_=_C416( C168 C416 ) C168_=_C425( C168 C425 ) C168_=_C527( C168 C527 ) C168_=_C529( C168 C529 ) C168_=_C534( C168 C534 ) \nC168_=_C582( C168 C582 ) C168_=_C583( C168 C583 ) C168_=_C584( C168 C584 ) C168_=_C650( C168 C650 ) C169_=_C170( C169 C170 ) C169_=_C227( C169 C227 ) \nC169_=_C229( C169 C229 ) C169_=_C332( C169 C332 ) C169_=_C458( C169 C458 ) C169_=_C467( C169 C467 ) C169_=_C510( C169 C510 ) C169_=_C545( C169 C545 ) \nC169_=_C585( C169 C585 ) C169_=_C608( C169 C608 ) C169_=_C609( C169 C609 ) C169_=_C610( C169 C610 ) C169_=_C649( C169 C649 ) C169_=_C665( C169 C665 ) \nC170_=_C195( C170 C195 ) C170_=_C260( C170 C260 ) C170_=_C261( C170 C261 ) C170_=_C315( C170 C315 ) C170_=_C406( C170 C406 ) C170_=_C410( C170 C410 ) \nC170_=_C658( C170 C658 ) C173_=_C174( C173 C174 ) C173_=_C176( C173 C176 ) C173_=_C178( C173 C178 ) C173_=_C179( C173 C179 ) C173_=_C239( C173 C239 ) \nC173_=_C385( C173 C385 ) C173_=_C386( C173 C386 ) C173_=_C387( C173 C387 ) C173_=_C388( C173 C388 ) C173_=_C389( C173 C389 ) C173_=_C390( C173 C390 ) \nC173_=_C391( C173 C391 ) C173_=_C613( C173 C613 ) C173_=_C634( C173 C634 ) C173_=_C673( C173 C673 ) C173_=_C686( C173 C686 ) C173_=_C696( C173 C696 ) \nC174_=_C176( C174 C176 ) C174_=_C178( C174 C178 ) C174_=_C179( C174 C179 ) C174_=_C209( C174 C209 ) C174_=_C254( C174 C254 ) C174_=_C298( C174 C298 ) \nC174_=_C436( C174 C436 ) C174_=_C464( C174 C464 ) C174_=_C465( C174 C465 ) C174_=_C466( C174 C466 ) C174_=_C467( C174 C467 ) C174_=_C468( C174 C468 ) \nC174_=_C638( C174 C638 ) C174_=_C658( C174 C658 ) C174_=_C698( C174 C698 ) C176_=_C178( C176 C178 ) C176_=_C179( C176 C179 ) C176_=_C232( C176 C232 ) \nC176_=_C254( C176 C254 ) C176_=_C436( C176 C436 ) C176_=_C465( C176 C465 ) C176_=_C468( C176 C468 ) C176_=_C517( C176 C517 ) C176_=_C518( C176 C518 ) \nC176_=_C519( C176 C519 ) C176_=_C520( C176 C520 ) C176_=_C638( C176 C638 ) C176_=_C658( C176 C658 ) C176_=_C698( C176 C698 ) C178_=_C179( C178 C179 ) \nC178_=_C209( C178 C209 ) C178_=_C375( C178 C375 ) C178_=_C404( C178 C404 ) C178_=_C435( C178 C435 ) C178_=_C495( C178 C495 ) C178_=_C547( C178 C547 ) \nC178_=_C677( C178 C677 ) C178_=_C699( C178 C699 ) C179_=_C182( C179 C182 ) C179_=_C203( C179 C203 ) C179_=_C373( C179 C373 ) C179_=_C522( C179 C522 ) \nC179_=_C544( C179 C544 ) C179_=_C547( C179 C547 ) C179_=_C556( C179 C556 ) C179_=_C559( C179 C559 ) C179_=_C578( C179 C578 ) C179_=_C579( C179 C579 ) \nC179_=_C640( C179 C640 ) C179_=_C644( C179 C644 ) C179_=_C645( C179 C645 ) C182_=_C187( C182 C187 ) C182_=_C188( C182 C188 ) C182_=_C289( C182 C289 ) \nC182_=_C418( C182 C418 ) C182_=_C420( C182 C420 ) C182_=_C421( C182 C421 ) C182_=_C422( C182 C422 ) C182_=_C544( C182 C544 ) C182_=_C556( C182 C556 ) \nC182_=_C559( C182 C559 ) C182_=_C640( C182 C640 ) C182_=_C644( C182 C644 ) C182_=_C645( C182 C645 ) C187_=_C188( C187 C188 ) C187_=_C313( C187 C313 ) \nC187_=_C331( C187 C331 ) C187_=_C399( C187 C399 ) C187_=_C413( C187 C413 ) C187_=_C540( C187 C540 ) C187_=_C586( C187 C586 ) C187_=_C676( C187 C676 ) \nC187_=_C682( C187 C682 ) C188_=_C313( C188 C313 ) C188_=_C319( C188 C319 ) C188_=_C331( C188 C331 ) C188_=_C399( C188 C399 ) C188_=_C565( C188 C565 ) \nC188_=_C568( C188 C568 ) C188_=_C586( C188 C586 ) C188_=_C676( C188 C676 ) C188_=_C682( C188 C682 ) C194_=_C195( C194 C195 ) C194_=_C196( C194 C196 ) \nC194_=_C197( C194 C197 ) C194_=_C251( C194 C251 ) C194_=_C307( C194 C307 ) C194_=_C383( C194 C383 ) C194_=_C441( C194 C441 ) C194_=_C565( C194 C565 ) \nC194_=_C570( C194 C570 ) C194_=_C583( C194 C583 ) C194_=_C655( C194 C655 ) C194_=_C690( C194 C690 ) C195_=_C196( C195 C196 ) C195_=_C197( C195 C197 ) \nC195_=_C204( C195 C204 ) C195_=_C260( C195 C260 ) C195_=_C341( C195 C341 ) C195_=_C342( C195 C342 ) C195_=_C406( C195 C406 ) C195_=_C410( C195 C410 ) \nC195_=_C652( C195 C652 ) C195_=_C655( C195 C655 ) C195_=_C656( C195 C656 ) C195_=_C658( C195 C658 ) C196_=_C197( C196 C197 ) C196_=_C200( C196 C200 ) \nC196_=_C226( C196 C226 ) C196_=_C254( C196 C254 ) C196_=_C506( C196 C506 ) C196_=_C537( C196 C537 ) C196_=_C569( C196 C569 ) C196_=_C578( C196 C578 ) \nC196_=_C582( C196 C582 ) C196_=_C648( C196 C648 ) C196_=_C693( C196 C693 ) C196_=_C694( C196 C694 ) C197_=_C205( C197 C205 ) C197_=_C262( C197 C262 ) \nC197_=_C284( C197 C284 ) C197_=_C360( C197 C360 ) C197_=_C416( C197 C416 ) C197_=_C432( C197 C432 ) C197_=_C440( C197 C440 ) C197_=_C527( C197 C527 ) \nC197_=_C529( C197 C529 ) C197_=_C580( C197 C580 ) C197_=_C630( C197 C630 ) C197_=_C650( C197 C650 ) C198_=_C199( C198 C199 ) C198_=_C200( C198 C200 ) \nC198_=_C203( C198 C203 ) C198_=_C204( C198 C204 ) C198_=_C289( C198 C289 ) C198_=_C290( C198 C290 ) C198_=_C291( C198 C291 ) C198_=_C294( C198 C294 ) \nC198_=_C296( C198 C296 ) C198_=_C332( C198 C332 ) C198_=_C520( C198 C520 ) C198_=_C605( C198 C605 ) C198_=_C640( C198 C640 ) C198_=_C648( C198 C648 ) \nC199_=_C200( C199 C200 ) C199_=_C203( C199 C203 ) C199_=_C204( C199 C204 ) C199_=_C252( C199 C252 ) C199_=_C377( C199 C377 ) C199_=_C437( C199 C437 ) \nC199_=_C438( C199 C438 ) C199_=_C439( C199 C439 ) C199_=_C440( C199 C440 ) C199_=_C441( C199 C441 ) C199_=_C442( C199 C442 ) C199_=_C554( C199 C554 ) \nC199_=_C690( C199 C690 ) C199_=_C697( C199 C697 ) C200_=_C203( C200 C203 ) C200_=_C204( C200 C204 ) C200_=_C226( C200 C226 ) C200_=_C363( C200 C363 ) \nC200_=_C386( C200 C386 ) C200_=_C470( C200 C470 ) C200_=_C471( C200 C471 ) C200_=_C473( C200 C473 ) C200_=_C648( C200 C648 ) C200_=_C693( C200 C693 ) \nC200_=_C694( C200 C694 ) C203_=_C204( C203 C204 ) C203_=_C321( C203 C321 ) C203_=_C373( C203 C373 ) C203_=_C522( C203 C522 ) C203_=_C547( C203 C547 ) \nC203_=_C578( C203 C578 ) C203_=_C579( C203 C579 ) C203_=_C587( C203 C587 ) C203_=_C608( C203 C608 ) C203_=_C630( C203 C630 ) C203_=_C664( C203 C664 ) \nC204_=_C294( C204 C294 ) C204_=_C341( C204 C341 ) C204_=_C342( C204 C342 ) C204_=_C406( C204 C406 ) C204_=_C510( C204 C510 ) C204_=_C538( C204 C538 ) \nC204_=_C627( C204 C627 ) C204_=_C652( C204 C652 ) C204_=_C655( C204 C655 ) C204_=_C656( C204 C656 ) C205_=_C206( C205 C206 ) C205_=_C207(</w:t>
      </w:r>
    </w:p>
    <w:p>
      <w:pPr>
        <w:pStyle w:val="PreformattedText"/>
        <w:bidi w:val="0"/>
        <w:spacing w:before="0" w:after="0"/>
        <w:jc w:val="left"/>
        <w:rPr/>
      </w:pPr>
      <w:r>
        <w:rPr/>
        <w:t xml:space="preserve"> </w:t>
      </w:r>
      <w:r>
        <w:rPr/>
        <w:t>C205 C207 ) \nC205_=_C208( C205 C208 ) C205_=_C209( C205 C209 ) C205_=_C210( C205 C210 ) C205_=_C211( C205 C211 ) C205_=_C212( C205 C212 ) C205_=_C281( C205 C281 ) \nC205_=_C282( C205 C282 ) C205_=_C283( C205 C283 ) C205_=_C284( C205 C284 ) C205_=_C285( C205 C285 ) C205_=_C286( C205 C286 ) C205_=_C288( C205 C288 ) \nC205_=_C416( C205 C416 ) C205_=_C527( C205 C527 ) C205_=_C529( C205 C529 ) C205_=_C650( C205 C650 ) C206_=_C207( C206 C207 ) C206_=_C208( C206 C208 ) \nC206_=_C209( C206 C209 ) C206_=_C210( C206 C210 ) C206_=_C211( C206 C211 ) C206_=_C212( C206 C212 ) C206_=_C265( C206 C265 ) C206_=_C274( C206 C274 ) \nC206_=_C359( C206 C359 ) C206_=_C381( C206 C381 ) C206_=_C382( C206 C382 ) C206_=_C383( C206 C383 ) C206_=_C384( C206 C384 ) C206_=_C389( C206 C389 ) \nC206_=_C421( C206 C421 ) C206_=_C422( C206 C422 ) C206_=_C443( C206 C443 ) C206_=_C582( C206 C582 ) C207_=_C208( C207 C208 ) C207_=_C209( C207 C209 ) \nC207_=_C210( C207 C210 ) C207_=_C211( C207 C211 ) C207_=_C212( C207 C212 ) C207_=_C230( C207 C230 ) C207_=_C334( C207 C334 ) C207_=_C403( C207 C403 ) \nC207_=_C404( C207 C404 ) C207_=_C406( C207 C406 ) C207_=_C407( C207 C407 ) C207_=_C488( C207 C488 ) C208_=_C209( C208 C209 ) C208_=_C210( C208 C210 ) \nC208_=_C211( C208 C211 ) C208_=_C212( C208 C212 ) C208_=_C373( C208 C373 ) C208_=_C412( C208 C412 ) C208_=_C413( C208 C413 ) C208_=_C414( C208 C414 ) \nC208_=_C415( C208 C415 ) C208_=_C416( C208 C416 ) C208_=_C417( C208 C417 ) C208_=_C485( C208 C485 ) C209_=_C210( C209 C210 ) C209_=_C211( C209 C211 ) \nC209_=_C212( C209 C212 ) C209_=_C298( C209 C298 ) C209_=_C435( C209 C435 ) C209_=_C464( C209 C464 ) C209_=_C465( C209 C465 ) C209_=_C466( C209 C466 ) \nC209_=_C467( C209 C467 ) C209_=_C468( C209 C468 ) C209_=_C495( C209 C495 ) C209_=_C547( C209 C547 ) C209_=_C677( C209 C677 ) C209_=_C699( C209 C699 ) \nC210_=_C211( C210 C211 ) C210_=_C212( C210 C212 ) C210_=_C355( C210 C355 ) C210_=_C373( C210 C373 ) C210_=_C399( C210 C399 ) C210_=_C413( C210 C413 ) \nC210_=_C485( C210 C485 ) C210_=_C523( C210 C523 ) C210_=_C524( C210 C524 ) C210_=_C586( C210 C586 ) C210_=_C589( C210 C589 ) C210_=_C613( C210 C613 ) \nC211_=_C212( C211 C212 ) C211_=_C217( C211 C217 ) C211_=_C330( C211 C330 ) C211_=_C358( C211 C358 ) C211_=_C488( C211 C488 ) C212_=_C282( C212 C282 ) \nC212_=_C286( C212 C286 ) C212_=_C422( C212 C422 ) C212_=_C496( C212 C496 ) C212_=_C614( C212 C614 ) C212_=_C615( C212 C615 ) C212_=_C660( C212 C660 ) \nC212_=_C661( C212 C661 ) C212_=_C662( C212 C662 ) C212_=_C663( C212 C663 ) C217_=_C218( C217 C218 ) C217_=_C219( C217 C219 ) C217_=_C330( C217 C330 ) \nC217_=_C358( C217 C358 ) C217_=_C389( C217 C389 ) C217_=_C417( C217 C417 ) C217_=_C638( C217 C638 ) C217_=_C684( C217 C684 ) C218_=_C219( C218 C219 ) \nC218_=_C334( C218 C334 ) C218_=_C587( C218 C587 ) C218_=_C634( C218 C634 ) C218_=_C638( C218 C638 ) C218_=_C639( C218 C639 ) C218_=_C642( C218 C642 ) \nC219_=_C400( C219 C400 ) C219_=_C404( C219 C404 ) C219_=_C411( C219 C411 ) C219_=_C531( C219 C531 ) C219_=_C579( C219 C579 ) C219_=_C584( C219 C584 ) \nC219_=_C615( C219 C615 ) C219_=_C669( C219 C669 ) C219_=_C673( C219 C673 ) C220_=_C221( C220 C221 ) C220_=_C222( C220 C222 ) C220_=_C223( C220 C223 ) \nC220_=_C224( C220 C224 ) C220_=_C225( C220 C225 ) C220_=_C226( C220 C226 ) C220_=_C227( C220 C227 ) C220_=_C317( C220 C317 ) C220_=_C340( C220 C340 ) \nC220_=_C341( C220 C341 ) C220_=_C342( C220 C342 ) C220_=_C344( C220 C344 ) C220_=_C492( C220 C492 ) C220_=_C555( C220 C555 ) C220_=_C663( C220 C663 ) \nC220_=_C673( C220 C673 ) C221_=_C222( C221 C222 ) C221_=_C223( C221 C223 ) C221_=_C224( C221 C224 ) C221_=_C225( C221 C225 ) C221_=_C226( C221 C226 ) \nC221_=_C227( C221 C227 ) C221_=_C317( C221 C317 ) C221_=_C340( C221 C340 ) C221_=_C492( C221 C492 ) C221_=_C555( C221 C555 ) C221_=_C663( C221 C663 ) \nC221_=_C673( C221 C673 ) C222_=_C223( C222 C223 ) C222_=_C224( C222 C224 ) C222_=_C225( C222 C225 ) C222_=_C226( C222 C226 ) C222_=_C227( C222 C227 ) \nC222_=_C309( C222 C309 ) C222_=_C361( C222 C361 ) C222_=_C362( C222 C362 ) C222_=_C370( C222 C370 ) C222_=_C410( C222 C410 ) C222_=_C411( C222 C411 ) \nC222_=_C610( C222 C610 ) C222_=_C675( C222 C675 ) C222_=_C695( C222 C695 ) C223_=_C224( C223 C224 ) C223_=_C225( C223 C225 ) C223_=_C226( C223 C226 ) \nC223_=_C227( C223 C227 ) C223_=_C237( C223 C237 ) C223_=_C365( C223 C365 ) C223_=_C470( C223 C470 ) C223_=_C475( C223 C475 ) C223_=_C496( C223 C496 ) \nC223_=_C509( C223 C509 ) C223_=_C546( C223 C546 ) C223_=_C557( C223 C557 ) C223_=_C560( C223 C560 ) C223_=_C569( C223 C569 ) C223_=_C570( C223 C570 ) \nC224_=_C225( C224 C225 ) C224_=_C226( C224 C226 ) C224_=_C227( C224 C227 ) C224_=_C242( C224 C242 ) C224_=_C425( C224 C425 ) C224_=_C515( C224 C515 ) \nC224_=_C534( C224 C534 ) C224_=_C582( C224 C582 ) C224_=_C583( C224 C583 ) C224_=_C584( C224 C584 ) C224_=_C615( C224 C615 ) C225_=_C226( C225 C226 ) \nC225_=_C227( C225 C227 ) C225_=_C246( C225 C246 ) C225_=_C466( C225 C466 ) C225_=_C471( C225 C471 ) C225_=_C603( C225 C603 ) C225_=_C604( C225 C604 ) \nC225_=_C674( C225 C674 ) C225_=_C675( C225 C675 ) C225_=_C681( C225 C681 ) C226_=_C227( C226 C227 ) C226_=_C275( C226 C275 ) C226_=_C276( C226 C276 ) \nC226_=_C378( C226 C378 ) C226_=_C500( C226 C500 ) C226_=_C509( C226 C509 ) C226_=_C546( C226 C546 ) C226_=_C559( C226 C559 ) C226_=_C623( C226 C623 ) \nC226_=_C648( C226 C648 ) C226_=_C693( C226 C693 ) C226_=_C694( C226 C694 ) C227_=_C229( C227 C229 ) C227_=_C332( C227 C332 ) C227_=_C342( C227 C342 ) \nC227_=_C545( C227 C545 ) C227_=_C600( C227 C600 ) C227_=_C604( C227 C604 ) C227_=_C649( C227 C649 ) C227_=_C660( C227 C660 ) C227_=_C665( C227 C665 ) \nC227_=_C682( C227 C682 ) C228_=_C229( C228 C229 ) C228_=_C230( C228 C230 ) C228_=_C232( C228 C232 ) C228_=_C233( C228 C233 ) C228_=_C248( C228 C248 ) \nC228_=_C249( C228 C249 ) C228_=_C250( C228 C250 ) C228_=_C251( C228 C251 ) C228_=_C252( C228 C252 ) C228_=_C254( C228 C254 ) C228_=_C326( C228 C326 ) \nC228_=_C449( C228 C449 ) C228_=_C609( C228 C609 ) C228_=_C627( C228 C627 ) C228_=_C665( C228 C665 ) C228_=_C683( C228 C683 ) C229_=_C230( C229 C230 ) \nC229_=_C232( C229 C232 ) C229_=_C233( C229 C233 ) C229_=_C248( C229 C248 ) C229_=_C263( C229 C263 ) C229_=_C332( C229 C332 ) C229_=_C334( C229 C334 ) \nC229_=_C336( C229 C336 ) C229_=_C338( C229 C338 ) C229_=_C545( C229 C545 ) C229_=_C649( C229 C649 ) C229_=_C665( C229 C665 ) C230_=_C232( C230 C232 ) \nC230_=_C233( C230 C233 ) C230_=_C334( C230 C334 ) C230_=_C403( C230 C403 ) C230_=_C404( C230 C404 ) C230_=_C406( C230 C406 ) C230_=_C407( C230 C407 ) \nC230_=_C446( C230 C446 ) C230_=_C579( C230 C579 ) C230_=_C664( C230 C664 ) C230_=_C687( C230 C687 ) C230_=_C695( C230 C695 ) C230_=_C698( C230 C698 ) \nC232_=_C233( C232 C233 ) C232_=_C467( C232 C467 ) C232_=_C498( C232 C498 ) C232_=_C517( C232 C517 ) C232_=_C518( C232 C518 ) C232_=_C519( C232 C519 ) \nC232_=_C520( C232 C520 ) C232_=_C585( C232 C585 ) C233_=_C381( C233 C381 ) C233_=_C396( C233 C396 ) C233_=_C518( C233 C518 ) C233_=_C624( C233 C624 ) \nC233_=_C625( C233 C625 ) C233_=_C687( C233 C687 ) C233_=_C688( C233 C688 ) C235_=_C236( C235 C236 ) C235_=_C237( C235 C237 ) C235_=_C238( C235 C238 ) \nC235_=_C239( C235 C239 ) C235_=_C240( C235 C240 ) C235_=_C297( C235 C297 ) C235_=_C298( C235 C298 ) C235_=_C299( C235 C299 ) C235_=_C301( C235 C301 ) \nC235_=_C302( C235 C302 ) C235_=_C303( C235 C303 ) C235_=_C667( C235 C667 ) C235_=_C699( C235 C699 ) C236_=_C237( C236 C237 ) C236_=_C238( C236 C238 ) \nC236_=_C239( C236 C239 ) C236_=_C281( C236 C281 ) C236_=_C318( C236 C318 ) C236_=_C319( C236 C319 ) C236_=_C321( C236 C321 ) C236_=_C322( C236 C322 ) \nC236_=_C324( C236 C324 ) C236_=_C390( C236 C390 ) C236_=_C674( C236 C674 ) C236_=_C676( C236 C676 ) C237_=_C238( C237 C238 ) C237_=_C239( C237 C239 ) \nC237_=_C271( C237 C271 ) C237_=_C289( C237 C289 ) C237_=_C365( C237 C365 ) C237_=_C390( C237 C390 ) C237_=_C416( C237 C416 ) C237_=_C431( C237 C431 ) \nC237_=_C509( C237 C509 ) C237_=_C546( C237 C546 ) C237_=_C569( C237 C569 ) C237_=_C570( C237 C570 ) C238_=_C239( C238 C239 ) C238_=_C256( C238 C256 ) \nC238_=_C261( C238 C261 ) C238_=_C322( C238 C322 ) C238_=_C338( C238 C338 ) C238_=_C444( C238 C444 ) C238_=_C474( C238 C474 ) C238_=_C497( C238 C497 ) \nC238_=_C562( C238 C562 ) C238_=_C568( C238 C568 ) C238_=_C618( C238 C618 ) C238_=_C639( C238 C639 ) C238_=_C685( C238 C685 ) C238_=_C686( C238 C686 ) \nC239_=_C262( C239 C262 ) C239_=_C302( C239 C302 ) C239_=_C344( C239 C344 ) C239_=_C561( C239 C561 ) C239_=_C613( C239 C613 ) C239_=_C614( C239 C614 ) \nC239_=_C634( C239 C634 ) C239_=_C673( C239 C673 ) C239_=_C685( C239 C685 ) C239_=_C686( C239 C686 ) C239_=_C696( C239 C696 ) C240_=_C241( C240 C241 ) \nC240_=_C242( C240 C242 ) C240_=_C246( C240 C246 ) C240_=_C494( C240 C494 ) C240_=_C495( C240 C495 ) C240_=_C496( C240 C496 ) C240_=_C497( C240 C497 ) \nC240_=_C498( C240 C498 ) C240_=_C667( C240 C667 ) C240_=_C699( C240 C699 ) C241_=_C242( C241 C242 ) C241_=_C246( C241 C246 ) C241_=_C272( C241 C272 ) \nC241_=_C456( C241 C456 ) C241_=_C488( C241 C488 ) C241_=_C505( C241 C505 ) C241_=_C519( C241 C519 ) C241_=_C536( C241 C536 ) C241_=_C605( C241 C605 ) \nC241_=_C649( C241 C649 ) C241_=_C650( C241 C650 ) C242_=_C246( C242 C246 ) C242_=_C272( C242 C272 ) C242_=_C488( C242 C488 ) C242_=_C515( C242 C515 ) \nC242_=_C519( C242 C519 ) C242_=_C536( C242 C536 ) C242_=_C605( C242 C605 ) C242_=_C615( C242 C615 ) C246_=_C279( C246 C279 ) C246_=_C442( C246 C442 ) \nC246_=_C466( C246 C466 ) C246_=_C471( C246 C471 ) C246_=_C603( C246 C603 ) C246_=_C674( C246 C674 ) C246_=_C675( C246 C675 ) C246_=_C681( C246 C681 ) \nC248_=_C249( C248 C249 ) C248_=_C250( C248 C250 ) C248_=_C251( C248 C251 ) C248_=_C252( C248 C252 ) C248_=_C254( C248 C254 ) C248_=_C260( C248 C260 ) \nC248_=_C263( C248 C263 ) C248_=_C334( C248 C334 ) C248_=_C336( C248 C336 ) C248_=_C338( C248 C338 ) C248_=_C371( C248 C371 ) C248_=_C372( C248 C372 ) \nC248_=_C485(</w:t>
      </w:r>
    </w:p>
    <w:p>
      <w:pPr>
        <w:pStyle w:val="PreformattedText"/>
        <w:bidi w:val="0"/>
        <w:spacing w:before="0" w:after="0"/>
        <w:jc w:val="left"/>
        <w:rPr/>
      </w:pPr>
      <w:r>
        <w:rPr/>
        <w:t xml:space="preserve"> </w:t>
      </w:r>
      <w:r>
        <w:rPr/>
        <w:t>C248 C485 ) C248_=_C506( C248 C506 ) C248_=_C536( C248 C536 ) C249_=_C250( C249 C250 ) C249_=_C251( C249 C251 ) C249_=_C252( C249 C252 ) \nC249_=_C254( C249 C254 ) C249_=_C256( C249 C256 ) C249_=_C283( C249 C283 ) C249_=_C355( C249 C355 ) C249_=_C356( C249 C356 ) C249_=_C358( C249 C358 ) \nC249_=_C359( C249 C359 ) C249_=_C360( C249 C360 ) C249_=_C382( C249 C382 ) C249_=_C385( C249 C385 ) C249_=_C480( C249 C480 ) C249_=_C598( C249 C598 ) \nC249_=_C623( C249 C623 ) C249_=_C692( C249 C692 ) C250_=_C251( C250 C251 ) C250_=_C252( C250 C252 ) C250_=_C254( C250 C254 ) C250_=_C363( C250 C363 ) \nC250_=_C368( C250 C368 ) C250_=_C412( C250 C412 ) C250_=_C415( C250 C415 ) C250_=_C418( C250 C418 ) C250_=_C434( C250 C434 ) C250_=_C435( C250 C435 ) \nC250_=_C436( C250 C436 ) C250_=_C588( C250 C588 ) C250_=_C660( C250 C660 ) C250_=_C661( C250 C661 ) C251_=_C252( C251 C252 ) C251_=_C254( C251 C254 ) \nC251_=_C412( C251 C412 ) C251_=_C418( C251 C418 ) C251_=_C434( C251 C434 ) C251_=_C435( C251 C435 ) C251_=_C436( C251 C436 ) C251_=_C441( C251 C441 ) \nC251_=_C565( C251 C565 ) C251_=_C570( C251 C570 ) C251_=_C655( C251 C655 ) C251_=_C690( C251 C690 ) C252_=_C254( C252 C254 ) C252_=_C278( C252 C278 ) \nC252_=_C329( C252 C329 ) C252_=_C437( C252 C437 ) C252_=_C438( C252 C438 ) C252_=_C439( C252 C439 ) C252_=_C440( C252 C440 ) C252_=_C441( C252 C441 ) \nC252_=_C442( C252 C442 ) C252_=_C521( C252 C521 ) C252_=_C558( C252 C558 ) C254_=_C436( C254 C436 ) C254_=_C465( C254 C465 ) C254_=_C468( C254 C468 ) \nC254_=_C506( C254 C506 ) C254_=_C537( C254 C537 ) C254_=_C569( C254 C569 ) C254_=_C578( C254 C578 ) C254_=_C582( C254 C582 ) C254_=_C638( C254 C638 ) \nC254_=_C658( C254 C658 ) C254_=_C698( C254 C698 ) C256_=_C260( C256 C260 ) C256_=_C261( C256 C261 ) C256_=_C262( C256 C262 ) C256_=_C283( C256 C283 ) \nC256_=_C355( C256 C355 ) C256_=_C356( C256 C356 ) C256_=_C358( C256 C358 ) C256_=_C359( C256 C359 ) C256_=_C360( C256 C360 ) C256_=_C444( C256 C444 ) \nC256_=_C497( C256 C497 ) C256_=_C562( C256 C562 ) C256_=_C568( C256 C568 ) C256_=_C618( C256 C618 ) C256_=_C686( C256 C686 ) C260_=_C261( C260 C261 ) \nC260_=_C262( C260 C262 ) C260_=_C371( C260 C371 ) C260_=_C372( C260 C372 ) C260_=_C406( C260 C406 ) C260_=_C410( C260 C410 ) C260_=_C485( C260 C485 ) \nC260_=_C506( C260 C506 ) C260_=_C536( C260 C536 ) C260_=_C658( C260 C658 ) C261_=_C262( C261 C262 ) C261_=_C315( C261 C315 ) C261_=_C444( C261 C444 ) \nC261_=_C497( C261 C497 ) C261_=_C562( C261 C562 ) C261_=_C568( C261 C568 ) C261_=_C618( C261 C618 ) C261_=_C686( C261 C686 ) C262_=_C302( C262 C302 ) \nC262_=_C344( C262 C344 ) C262_=_C360( C262 C360 ) C262_=_C432( C262 C432 ) C262_=_C440( C262 C440 ) C262_=_C561( C262 C561 ) C262_=_C580( C262 C580 ) \nC262_=_C614( C262 C614 ) C262_=_C630( C262 C630 ) C262_=_C685( C262 C685 ) C263_=_C265( C263 C265 ) C263_=_C271( C263 C271 ) C263_=_C275( C263 C275 ) \nC263_=_C286( C263 C286 ) C263_=_C334( C263 C334 ) C263_=_C336( C263 C336 ) C263_=_C338( C263 C338 ) C263_=_C391( C263 C391 ) C263_=_C588( C263 C588 ) \nC265_=_C271( C265 C271 ) C265_=_C274( C265 C274 ) C265_=_C381( C265 C381 ) C265_=_C382( C265 C382 ) C265_=_C383( C265 C383 ) C265_=_C384( C265 C384 ) \nC265_=_C448( C265 C448 ) C265_=_C494( C265 C494 ) C265_=_C531( C265 C531 ) C271_=_C289( C271 C289 ) C271_=_C302( C271 C302 ) C271_=_C303( C271 C303 ) \nC271_=_C368( C271 C368 ) C271_=_C387( C271 C387 ) C271_=_C388( C271 C388 ) C271_=_C390( C271 C390 ) C271_=_C416( C271 C416 ) C271_=_C431( C271 C431 ) \nC271_=_C447( C271 C447 ) C271_=_C473( C271 C473 ) C272_=_C274( C272 C274 ) C272_=_C275( C272 C275 ) C272_=_C276( C272 C276 ) C272_=_C278( C272 C278 ) \nC272_=_C279( C272 C279 ) C272_=_C280( C272 C280 ) C272_=_C290( C272 C290 ) C272_=_C458( C272 C458 ) C272_=_C474( C272 C474 ) C272_=_C488( C272 C488 ) \nC272_=_C514( C272 C514 ) C272_=_C515( C272 C515 ) C272_=_C519( C272 C519 ) C272_=_C536( C272 C536 ) C272_=_C605( C272 C605 ) C274_=_C275( C274 C275 ) \nC274_=_C276( C274 C276 ) C274_=_C278( C274 C278 ) C274_=_C279( C274 C279 ) C274_=_C280( C274 C280 ) C274_=_C359( C274 C359 ) C274_=_C384( C274 C384 ) \nC274_=_C389( C274 C389 ) C274_=_C421( C274 C421 ) C274_=_C422( C274 C422 ) C274_=_C443( C274 C443 ) C274_=_C448( C274 C448 ) C274_=_C494( C274 C494 ) \nC274_=_C531( C274 C531 ) C274_=_C582( C274 C582 ) C275_=_C276( C275 C276 ) C275_=_C278( C275 C278 ) C275_=_C279( C275 C279 ) C275_=_C280( C275 C280 ) \nC275_=_C286( C275 C286 ) C275_=_C378( C275 C378 ) C275_=_C391( C275 C391 ) C275_=_C500( C275 C500 ) C275_=_C509( C275 C509 ) C275_=_C546( C275 C546 ) \nC275_=_C559( C275 C559 ) C275_=_C588( C275 C588 ) C275_=_C623( C275 C623 ) C276_=_C278( C276 C278 ) C276_=_C279( C276 C279 ) C276_=_C280( C276 C280 ) \nC276_=_C378( C276 C378 ) C276_=_C500( C276 C500 ) C276_=_C509( C276 C509 ) C276_=_C546( C276 C546 ) C276_=_C554( C276 C554 ) C276_=_C559( C276 C559 ) \nC276_=_C623( C276 C623 ) C276_=_C636( C276 C636 ) C276_=_C645( C276 C645 ) C278_=_C279( C278 C279 ) C278_=_C280( C278 C280 ) C278_=_C299( C278 C299 ) \nC278_=_C329( C278 C329 ) C278_=_C403( C278 C403 ) C278_=_C492( C278 C492 ) C278_=_C521( C278 C521 ) C278_=_C558( C278 C558 ) C278_=_C667( C278 C667 ) \nC279_=_C280( C279 C280 ) C279_=_C317( C279 C317 ) C279_=_C442( C279 C442 ) C279_=_C603( C279 C603 ) C279_=_C631( C279 C631 ) C279_=_C662( C279 C662 ) \nC279_=_C681( C279 C681 ) C280_=_C328( C280 C328 ) C280_=_C374( C280 C374 ) C280_=_C383( C280 C383 ) C280_=_C397( C280 C397 ) C280_=_C407( C280 C407 ) \nC280_=_C575( C280 C575 ) C280_=_C689( C280 C689 ) C281_=_C282( C281 C282 ) C281_=_C283( C281 C283 ) C281_=_C284( C281 C284 ) C281_=_C285( C281 C285 ) \nC281_=_C286( C281 C286 ) C281_=_C288( C281 C288 ) C281_=_C318( C281 C318 ) C281_=_C319( C281 C319 ) C281_=_C321( C281 C321 ) C281_=_C322( C281 C322 ) \nC281_=_C324( C281 C324 ) C281_=_C398( C281 C398 ) C281_=_C441( C281 C441 ) C281_=_C473( C281 C473 ) C281_=_C632( C281 C632 ) C281_=_C633( C281 C633 ) \nC281_=_C670( C281 C670 ) C281_=_C697( C281 C697 ) C282_=_C283( C282 C283 ) C282_=_C284( C282 C284 ) C282_=_C285( C282 C285 ) C282_=_C286( C282 C286 ) \nC282_=_C288( C282 C288 ) C282_=_C351( C282 C351 ) C282_=_C496( C282 C496 ) C282_=_C614( C282 C614 ) C282_=_C615( C282 C615 ) C283_=_C284( C283 C284 ) \nC283_=_C285( C283 C285 ) C283_=_C286( C283 C286 ) C283_=_C288( C283 C288 ) C283_=_C336( C283 C336 ) C283_=_C355( C283 C355 ) C283_=_C356( C283 C356 ) \nC283_=_C358( C283 C358 ) C283_=_C359( C283 C359 ) C283_=_C360( C283 C360 ) C284_=_C285( C284 C285 ) C284_=_C286( C284 C286 ) C284_=_C288( C284 C288 ) \nC284_=_C416( C284 C416 ) C284_=_C424( C284 C424 ) C284_=_C443( C284 C443 ) C284_=_C444( C284 C444 ) C284_=_C527( C284 C527 ) C284_=_C529( C284 C529 ) \nC284_=_C650( C284 C650 ) C285_=_C286( C285 C286 ) C285_=_C288( C285 C288 ) C285_=_C304( C285 C304 ) C285_=_C507( C285 C507 ) C285_=_C509( C285 C509 ) \nC285_=_C510( C285 C510 ) C285_=_C578( C285 C578 ) C285_=_C620( C285 C620 ) C285_=_C642( C285 C642 ) C285_=_C665( C285 C665 ) C286_=_C288( C286 C288 ) \nC286_=_C391( C286 C391 ) C286_=_C422( C286 C422 ) C286_=_C588( C286 C588 ) C286_=_C660( C286 C660 ) C286_=_C661( C286 C661 ) C286_=_C662( C286 C662 ) \nC286_=_C663( C286 C663 ) C288_=_C296( C288 C296 ) C288_=_C301( C288 C301 ) C288_=_C324( C288 C324 ) C288_=_C480( C288 C480 ) C288_=_C568( C288 C568 ) \nC288_=_C626( C288 C626 ) C288_=_C667( C288 C667 ) C288_=_C692( C288 C692 ) C289_=_C290( C289 C290 ) C289_=_C291( C289 C291 ) C289_=_C294( C289 C294 ) \nC289_=_C296( C289 C296 ) C289_=_C390( C289 C390 ) C289_=_C416( C289 C416 ) C289_=_C418( C289 C418 ) C289_=_C420( C289 C420 ) C289_=_C421( C289 C421 ) \nC289_=_C422( C289 C422 ) C289_=_C431( C289 C431 ) C290_=_C291( C290 C291 ) C290_=_C294( C290 C294 ) C290_=_C296( C290 C296 ) C290_=_C391( C290 C391 ) \nC290_=_C424( C290 C424 ) C290_=_C458( C290 C458 ) C290_=_C474( C290 C474 ) C290_=_C514( C290 C514 ) C290_=_C515( C290 C515 ) C290_=_C583( C290 C583 ) \nC290_=_C664( C290 C664 ) C290_=_C669( C290 C669 ) C290_=_C693( C290 C693 ) C290_=_C694( C290 C694 ) C291_=_C294( C291 C294 ) C291_=_C296( C291 C296 ) \nC291_=_C387( C291 C387 ) C291_=_C391( C291 C391 ) C291_=_C424( C291 C424 ) C291_=_C437( C291 C437 ) C291_=_C443( C291 C443 ) C291_=_C551( C291 C551 ) \nC291_=_C552( C291 C552 ) C291_=_C583( C291 C583 ) C291_=_C664( C291 C664 ) C291_=_C669( C291 C669 ) C291_=_C693( C291 C693 ) C291_=_C694( C291 C694 ) \nC294_=_C296( C294 C296 ) C294_=_C344( C294 C344 ) C294_=_C406( C294 C406 ) C294_=_C510( C294 C510 ) C294_=_C520( C294 C520 ) C294_=_C538( C294 C538 ) \nC294_=_C558( C294 C558 ) C294_=_C627( C294 C627 ) C296_=_C301( C296 C301 ) C296_=_C324( C296 C324 ) C296_=_C480( C296 C480 ) C296_=_C568( C296 C568 ) \nC296_=_C626( C296 C626 ) C296_=_C667( C296 C667 ) C296_=_C692( C296 C692 ) C297_=_C298( C297 C298 ) C297_=_C299( C297 C299 ) C297_=_C301( C297 C301 ) \nC297_=_C302( C297 C302 ) C297_=_C303( C297 C303 ) C297_=_C304( C297 C304 ) C297_=_C318( C297 C318 ) C297_=_C326( C297 C326 ) C297_=_C327( C297 C327 ) \nC297_=_C360( C297 C360 ) C297_=_C378( C297 C378 ) C297_=_C385( C297 C385 ) C297_=_C393( C297 C393 ) C297_=_C417( C297 C417 ) C297_=_C502( C297 C502 ) \nC297_=_C609( C297 C609 ) C297_=_C610( C297 C610 ) C297_=_C695( C297 C695 ) C298_=_C299( C298 C299 ) C298_=_C301( C298 C301 ) C298_=_C302( C298 C302 ) \nC298_=_C303( C298 C303 ) C298_=_C382( C298 C382 ) C298_=_C460( C298 C460 ) C298_=_C464( C298 C464 ) C298_=_C465( C298 C465 ) C298_=_C466( C298 C466 ) \nC298_=_C467( C298 C467 ) C298_=_C468( C298 C468 ) C298_=_C595( C298 C595 ) C298_=_C598( C298 C598 ) C299_=_C301( C299 C301 ) C299_=_C302( C299 C302 ) \nC299_=_C303( C299 C303 ) C299_=_C355( C299 C355 ) C299_=_C403( C299 C403 ) C299_=_C489( C299 C489 ) C299_=_C490( C299 C490 ) C299_=_C492( C299 C492 ) \nC299_=_C667( C299 C667 ) C301_=_C302( C301 C302 ) C301_=_C303( C301 C303 ) C301_=_C324( C301 C324 ) C301_=_C477( C301 C477 ) C301_=_C478( C301 C478 ) \nC301_=_C574( C301 C574 ) C301_=_C623(</w:t>
      </w:r>
    </w:p>
    <w:p>
      <w:pPr>
        <w:pStyle w:val="PreformattedText"/>
        <w:bidi w:val="0"/>
        <w:spacing w:before="0" w:after="0"/>
        <w:jc w:val="left"/>
        <w:rPr/>
      </w:pPr>
      <w:r>
        <w:rPr/>
        <w:t xml:space="preserve"> </w:t>
      </w:r>
      <w:r>
        <w:rPr/>
        <w:t>C301 C623 ) C301_=_C674( C301 C674 ) C301_=_C675( C301 C675 ) C301_=_C676( C301 C676 ) C301_=_C677( C301 C677 ) \nC302_=_C303( C302 C303 ) C302_=_C344( C302 C344 ) C302_=_C368( C302 C368 ) C302_=_C387( C302 C387 ) C302_=_C388( C302 C388 ) C302_=_C447( C302 C447 ) \nC302_=_C473( C302 C473 ) C302_=_C561( C302 C561 ) C302_=_C614( C302 C614 ) C302_=_C685( C302 C685 ) C303_=_C368( C303 C368 ) C303_=_C387( C303 C387 ) \nC303_=_C388( C303 C388 ) C303_=_C447( C303 C447 ) C303_=_C473( C303 C473 ) C303_=_C515( C303 C515 ) C303_=_C545( C303 C545 ) C303_=_C553( C303 C553 ) \nC303_=_C593( C303 C593 ) C303_=_C594( C303 C594 ) C303_=_C649( C303 C649 ) C304_=_C307( C304 C307 ) C304_=_C308( C304 C308 ) C304_=_C309( C304 C309 ) \nC304_=_C360( C304 C360 ) C304_=_C378( C304 C378 ) C304_=_C417( C304 C417 ) C304_=_C502( C304 C502 ) C304_=_C507( C304 C507 ) C304_=_C509( C304 C509 ) \nC304_=_C510( C304 C510 ) C304_=_C609( C304 C609 ) C304_=_C610( C304 C610 ) C304_=_C695( C304 C695 ) C307_=_C308( C307 C308 ) C307_=_C309( C307 C309 ) \nC307_=_C383( C307 C383 ) C307_=_C583( C307 C583 ) C307_=_C613( C307 C613 ) C307_=_C616( C307 C616 ) C307_=_C629( C307 C629 ) C307_=_C634( C307 C634 ) \nC307_=_C636( C307 C636 ) C308_=_C309( C308 C309 ) C308_=_C375( C308 C375 ) C308_=_C436( C308 C436 ) C308_=_C438( C308 C438 ) C308_=_C439( C308 C439 ) \nC308_=_C449( C308 C449 ) C308_=_C450( C308 C450 ) C308_=_C485( C308 C485 ) C308_=_C551( C308 C551 ) C308_=_C569( C308 C569 ) C309_=_C414( C309 C414 ) \nC309_=_C456( C309 C456 ) C309_=_C476( C309 C476 ) C309_=_C534( C309 C534 ) C309_=_C610( C309 C610 ) C309_=_C618( C309 C618 ) C309_=_C670( C309 C670 ) \nC309_=_C675( C309 C675 ) C309_=_C695( C309 C695 ) C313_=_C315( C313 C315 ) C313_=_C317( C313 C317 ) C313_=_C330( C313 C330 ) C313_=_C331( C313 C331 ) \nC313_=_C399( C313 C399 ) C313_=_C425( C313 C425 ) C313_=_C427( C313 C427 ) C313_=_C497( C313 C497 ) C313_=_C519( C313 C519 ) C313_=_C586( C313 C586 ) \nC313_=_C676( C313 C676 ) C313_=_C682( C313 C682 ) C315_=_C317( C315 C317 ) C315_=_C321( C315 C321 ) C315_=_C324( C315 C324 ) C315_=_C336( C315 C336 ) \nC315_=_C528( C315 C528 ) C315_=_C644( C315 C644 ) C315_=_C659( C315 C659 ) C317_=_C340( C317 C340 ) C317_=_C492( C317 C492 ) C317_=_C555( C317 C555 ) \nC317_=_C631( C317 C631 ) C317_=_C662( C317 C662 ) C317_=_C663( C317 C663 ) C317_=_C673( C317 C673 ) C317_=_C681( C317 C681 ) C318_=_C319( C318 C319 ) \nC318_=_C321( C318 C321 ) C318_=_C322( C318 C322 ) C318_=_C324( C318 C324 ) C318_=_C326( C318 C326 ) C318_=_C327( C318 C327 ) C318_=_C358( C318 C358 ) \nC318_=_C385( C318 C385 ) C318_=_C393( C318 C393 ) C318_=_C397( C318 C397 ) C318_=_C500( C318 C500 ) C318_=_C544( C318 C544 ) C318_=_C545( C318 C545 ) \nC319_=_C321( C319 C321 ) C319_=_C322( C319 C322 ) C319_=_C324( C319 C324 ) C319_=_C446( C319 C446 ) C319_=_C464( C319 C464 ) C319_=_C546( C319 C546 ) \nC319_=_C547( C319 C547 ) C319_=_C565( C319 C565 ) C319_=_C568( C319 C568 ) C321_=_C322( C321 C322 ) C321_=_C324( C321 C324 ) C321_=_C336( C321 C336 ) \nC321_=_C528( C321 C528 ) C321_=_C587( C321 C587 ) C321_=_C608( C321 C608 ) C321_=_C630( C321 C630 ) C321_=_C644( C321 C644 ) C321_=_C659( C321 C659 ) \nC321_=_C664( C321 C664 ) C322_=_C324( C322 C324 ) C322_=_C338( C322 C338 ) C322_=_C435( C322 C435 ) C322_=_C474( C322 C474 ) C322_=_C625( C322 C625 ) \nC322_=_C639( C322 C639 ) C322_=_C685( C322 C685 ) C322_=_C686( C322 C686 ) C322_=_C688( C322 C688 ) C322_=_C696( C322 C696 ) C322_=_C699( C322 C699 ) \nC324_=_C336( C324 C336 ) C324_=_C528( C324 C528 ) C324_=_C644( C324 C644 ) C324_=_C659( C324 C659 ) C326_=_C327( C326 C327 ) C326_=_C328( C326 C328 ) \nC326_=_C329( C326 C329 ) C326_=_C330( C326 C330 ) C326_=_C331( C326 C331 ) C326_=_C332( C326 C332 ) C326_=_C333( C326 C333 ) C326_=_C385( C326 C385 ) \nC326_=_C393( C326 C393 ) C326_=_C449( C326 C449 ) C326_=_C609( C326 C609 ) C326_=_C627( C326 C627 ) C326_=_C665( C326 C665 ) C326_=_C683( C326 C683 ) \nC327_=_C328( C327 C328 ) C327_=_C329( C327 C329 ) C327_=_C330( C327 C330 ) C327_=_C331( C327 C331 ) C327_=_C332( C327 C332 ) C327_=_C333( C327 C333 ) \nC327_=_C338( C327 C338 ) C327_=_C341( C327 C341 ) C327_=_C385( C327 C385 ) C327_=_C393( C327 C393 ) C327_=_C432( C327 C432 ) C327_=_C488( C327 C488 ) \nC327_=_C507( C327 C507 ) C327_=_C687( C327 C687 ) C328_=_C329( C328 C329 ) C328_=_C330( C328 C330 ) C328_=_C331( C328 C331 ) C328_=_C332( C328 C332 ) \nC328_=_C333( C328 C333 ) C328_=_C374( C328 C374 ) C328_=_C383( C328 C383 ) C328_=_C396( C328 C396 ) C328_=_C397( C328 C397 ) C328_=_C398( C328 C398 ) \nC328_=_C399( C328 C399 ) C328_=_C400( C328 C400 ) C328_=_C407( C328 C407 ) C328_=_C575( C328 C575 ) C329_=_C330( C329 C330 ) C329_=_C331( C329 C331 ) \nC329_=_C332( C329 C332 ) C329_=_C333( C329 C333 ) C329_=_C396( C329 C396 ) C329_=_C397( C329 C397 ) C329_=_C398( C329 C398 ) C329_=_C399( C329 C399 ) \nC329_=_C400( C329 C400 ) C329_=_C521( C329 C521 ) C329_=_C558( C329 C558 ) C330_=_C331( C330 C331 ) C330_=_C332( C330 C332 ) C330_=_C333( C330 C333 ) \nC330_=_C358( C330 C358 ) C330_=_C425( C330 C425 ) C330_=_C427( C330 C427 ) C330_=_C497( C330 C497 ) C330_=_C519( C330 C519 ) C331_=_C332( C331 C332 ) \nC331_=_C333( C331 C333 ) C331_=_C399( C331 C399 ) C331_=_C425( C331 C425 ) C331_=_C427( C331 C427 ) C331_=_C497( C331 C497 ) C331_=_C519( C331 C519 ) \nC331_=_C586( C331 C586 ) C331_=_C676( C331 C676 ) C331_=_C682( C331 C682 ) C332_=_C333( C332 C333 ) C332_=_C520( C332 C520 ) C332_=_C545( C332 C545 ) \nC332_=_C605( C332 C605 ) C332_=_C640( C332 C640 ) C332_=_C648( C332 C648 ) C332_=_C649( C332 C649 ) C332_=_C665( C332 C665 ) C333_=_C338( C333 C338 ) \nC333_=_C341( C333 C341 ) C333_=_C421( C333 C421 ) C333_=_C432( C333 C432 ) C333_=_C488( C333 C488 ) C333_=_C507( C333 C507 ) C333_=_C659( C333 C659 ) \nC333_=_C687( C333 C687 ) C334_=_C336( C334 C336 ) C334_=_C338( C334 C338 ) C334_=_C403( C334 C403 ) C334_=_C404( C334 C404 ) C334_=_C406( C334 C406 ) \nC334_=_C407( C334 C407 ) C334_=_C638( C334 C638 ) C334_=_C639( C334 C639 ) C336_=_C338( C336 C338 ) C336_=_C528( C336 C528 ) C336_=_C644( C336 C644 ) \nC336_=_C659( C336 C659 ) C338_=_C341( C338 C341 ) C338_=_C432( C338 C432 ) C338_=_C474( C338 C474 ) C338_=_C488( C338 C488 ) C338_=_C507( C338 C507 ) \nC338_=_C639( C338 C639 ) C338_=_C685( C338 C685 ) C338_=_C686( C338 C686 ) C338_=_C687( C338 C687 ) C340_=_C341( C340 C341 ) C340_=_C342( C340 C342 ) \nC340_=_C344( C340 C344 ) C340_=_C490( C340 C490 ) C340_=_C492( C340 C492 ) C340_=_C533( C340 C533 ) C340_=_C540( C340 C540 ) C340_=_C555( C340 C555 ) \nC340_=_C584( C340 C584 ) C340_=_C663( C340 C663 ) C340_=_C673( C340 C673 ) C341_=_C342( C341 C342 ) C341_=_C344( C341 C344 ) C341_=_C432( C341 C432 ) \nC341_=_C488( C341 C488 ) C341_=_C507( C341 C507 ) C341_=_C652( C341 C652 ) C341_=_C655( C341 C655 ) C341_=_C656( C341 C656 ) C341_=_C687( C341 C687 ) \nC342_=_C344( C342 C344 ) C342_=_C600( C342 C600 ) C342_=_C604( C342 C604 ) C342_=_C652( C342 C652 ) C342_=_C655( C342 C655 ) C342_=_C656( C342 C656 ) \nC342_=_C660( C342 C660 ) C342_=_C682( C342 C682 ) C344_=_C520( C344 C520 ) C344_=_C558( C344 C558 ) C344_=_C561( C344 C561 ) C344_=_C614( C344 C614 ) \nC344_=_C685( C344 C685 ) C351_=_C356( C351 C356 ) C351_=_C376( C351 C376 ) C351_=_C489( C351 C489 ) C351_=_C494( C351 C494 ) C351_=_C517( C351 C517 ) \nC351_=_C528( C351 C528 ) C351_=_C529( C351 C529 ) C351_=_C530( C351 C530 ) C351_=_C531( C351 C531 ) C351_=_C562( C351 C562 ) C351_=_C621( C351 C621 ) \nC351_=_C622( C351 C622 ) C351_=_C641( C351 C641 ) C355_=_C356( C355 C356 ) C355_=_C358( C355 C358 ) C355_=_C359( C355 C359 ) C355_=_C360( C355 C360 ) \nC355_=_C399( C355 C399 ) C355_=_C403( C355 C403 ) C355_=_C489( C355 C489 ) C355_=_C490( C355 C490 ) C355_=_C492( C355 C492 ) C355_=_C523( C355 C523 ) \nC355_=_C524( C355 C524 ) C355_=_C586( C355 C586 ) C355_=_C589( C355 C589 ) C355_=_C613( C355 C613 ) C356_=_C358( C356 C358 ) C356_=_C359( C356 C359 ) \nC356_=_C360( C356 C360 ) C356_=_C376( C356 C376 ) C356_=_C489( C356 C489 ) C356_=_C494( C356 C494 ) C356_=_C517( C356 C517 ) C356_=_C528( C356 C528 ) \nC356_=_C529( C356 C529 ) C356_=_C530( C356 C530 ) C356_=_C531( C356 C531 ) C356_=_C562( C356 C562 ) C356_=_C621( C356 C621 ) C356_=_C622( C356 C622 ) \nC356_=_C641( C356 C641 ) C358_=_C359( C358 C359 ) C358_=_C360( C358 C360 ) C358_=_C397( C358 C397 ) C358_=_C500( C358 C500 ) C358_=_C544( C358 C544 ) \nC358_=_C545( C358 C545 ) C359_=_C360( C359 C360 ) C359_=_C389( C359 C389 ) C359_=_C421( C359 C421 ) C359_=_C422( C359 C422 ) C359_=_C443( C359 C443 ) \nC359_=_C571( C359 C571 ) C359_=_C582( C359 C582 ) C359_=_C628( C359 C628 ) C359_=_C689( C359 C689 ) C360_=_C378( C360 C378 ) C360_=_C417( C360 C417 ) \nC360_=_C432( C360 C432 ) C360_=_C440( C360 C440 ) C360_=_C502( C360 C502 ) C360_=_C580( C360 C580 ) C360_=_C609( C360 C609 ) C360_=_C610( C360 C610 ) \nC360_=_C630( C360 C630 ) C360_=_C695( C360 C695 ) C361_=_C362( C361 C362 ) C361_=_C363( C361 C363 ) C361_=_C365( C361 C365 ) C361_=_C367( C361 C367 ) \nC361_=_C368( C361 C368 ) C361_=_C370( C361 C370 ) C361_=_C410( C361 C410 ) C361_=_C411( C361 C411 ) C361_=_C565( C361 C565 ) C361_=_C636( C361 C636 ) \nC361_=_C659( C361 C659 ) C362_=_C363( C362 C363 ) C362_=_C365( C362 C365 ) C362_=_C367( C362 C367 ) C362_=_C368( C362 C368 ) C362_=_C370( C362 C370 ) \nC362_=_C410( C362 C410 ) C362_=_C411( C362 C411 ) C362_=_C658( C362 C658 ) C362_=_C690( C362 C690 ) C363_=_C365( C363 C365 ) C363_=_C367( C363 C367 ) \nC363_=_C368( C363 C368 ) C363_=_C386( C363 C386 ) C363_=_C415( C363 C415 ) C363_=_C470( C363 C470 ) C363_=_C471( C363 C471 ) C363_=_C473( C363 C473 ) \nC363_=_C588( C363 C588 ) C363_=_C660( C363 C660 ) C363_=_C661( C363 C661 ) C365_=_C367( C365 C367 ) C365_=_C368( C365 C368 ) C365_=_C370( C365 C370 ) \nC365_=_C407( C365 C407 ) C365_=_C509( C365 C509 ) C365_=_C546( C365 C546 ) C365_=_C561( C365 C561 ) C365_=_C569( C365 C569 ) C365_=_C570( C365 C570 ) \nC365_=_C575( C365 C575 ) C365_=_C622( C365 C622 ) C367_=_C368(</w:t>
      </w:r>
    </w:p>
    <w:p>
      <w:pPr>
        <w:pStyle w:val="PreformattedText"/>
        <w:bidi w:val="0"/>
        <w:spacing w:before="0" w:after="0"/>
        <w:jc w:val="left"/>
        <w:rPr/>
      </w:pPr>
      <w:r>
        <w:rPr/>
        <w:t xml:space="preserve"> </w:t>
      </w:r>
      <w:r>
        <w:rPr/>
        <w:t>C367 C368 ) C367_=_C376( C367 C376 ) C367_=_C377( C367 C377 ) C367_=_C450( C367 C450 ) \nC367_=_C468( C367 C468 ) C367_=_C522( C367 C522 ) C367_=_C523( C367 C523 ) C367_=_C544( C367 C544 ) C367_=_C593( C367 C593 ) C367_=_C594( C367 C594 ) \nC367_=_C605( C367 C605 ) C367_=_C639( C367 C639 ) C368_=_C387( C368 C387 ) C368_=_C388( C368 C388 ) C368_=_C415( C368 C415 ) C368_=_C447( C368 C447 ) \nC368_=_C473( C368 C473 ) C368_=_C588( C368 C588 ) C368_=_C660( C368 C660 ) C368_=_C661( C368 C661 ) C370_=_C371( C370 C371 ) C370_=_C372( C370 C372 ) \nC370_=_C373( C370 C373 ) C370_=_C374( C370 C374 ) C370_=_C375( C370 C375 ) C370_=_C376( C370 C376 ) C370_=_C377( C370 C377 ) C370_=_C378( C370 C378 ) \nC370_=_C407( C370 C407 ) C370_=_C410( C370 C410 ) C370_=_C411( C370 C411 ) C370_=_C561( C370 C561 ) C370_=_C575( C370 C575 ) C370_=_C622( C370 C622 ) \nC371_=_C372( C371 C372 ) C371_=_C373( C371 C373 ) C371_=_C374( C371 C374 ) C371_=_C375( C371 C375 ) C371_=_C376( C371 C376 ) C371_=_C377( C371 C377 ) \nC371_=_C378( C371 C378 ) C371_=_C446( C371 C446 ) C371_=_C447( C371 C447 ) C371_=_C448( C371 C448 ) C371_=_C449( C371 C449 ) C371_=_C450( C371 C450 ) \nC371_=_C451( C371 C451 ) C371_=_C485( C371 C485 ) C371_=_C506( C371 C506 ) C371_=_C536( C371 C536 ) C372_=_C373( C372 C373 ) C372_=_C374( C372 C374 ) \nC372_=_C375( C372 C375 ) C372_=_C376( C372 C376 ) C372_=_C377( C372 C377 ) C372_=_C378( C372 C378 ) C372_=_C453( C372 C453 ) C372_=_C455( C372 C455 ) \nC372_=_C456( C372 C456 ) C372_=_C485( C372 C485 ) C372_=_C506( C372 C506 ) C372_=_C536( C372 C536 ) C373_=_C374( C373 C374 ) C373_=_C375( C373 C375 ) \nC373_=_C376( C373 C376 ) C373_=_C377( C373 C377 ) C373_=_C378( C373 C378 ) C373_=_C413( C373 C413 ) C373_=_C485( C373 C485 ) C373_=_C522( C373 C522 ) \nC373_=_C547( C373 C547 ) C373_=_C578( C373 C578 ) C373_=_C579( C373 C579 ) C374_=_C375( C374 C375 ) C374_=_C376( C374 C376 ) C374_=_C377( C374 C377 ) \nC374_=_C378( C374 C378 ) C374_=_C383( C374 C383 ) C374_=_C397( C374 C397 ) C374_=_C407( C374 C407 ) C374_=_C540( C374 C540 ) C374_=_C575( C374 C575 ) \nC375_=_C376( C375 C376 ) C375_=_C377( C375 C377 ) C375_=_C378( C375 C378 ) C375_=_C404( C375 C404 ) C375_=_C438( C375 C438 ) C375_=_C439( C375 C439 ) \nC375_=_C485( C375 C485 ) C375_=_C569( C375 C569 ) C376_=_C377( C376 C377 ) C376_=_C378( C376 C378 ) C376_=_C517( C376 C517 ) C376_=_C562( C376 C562 ) \nC376_=_C593( C376 C593 ) C376_=_C594( C376 C594 ) C376_=_C621( C376 C621 ) C376_=_C622( C376 C622 ) C376_=_C641( C376 C641 ) C377_=_C378( C377 C378 ) \nC377_=_C437( C377 C437 ) C377_=_C442( C377 C442 ) C377_=_C554( C377 C554 ) C377_=_C593( C377 C593 ) C377_=_C594( C377 C594 ) C377_=_C690( C377 C690 ) \nC377_=_C697( C377 C697 ) C378_=_C417( C378 C417 ) C378_=_C500( C378 C500 ) C378_=_C502( C378 C502 ) C378_=_C509( C378 C509 ) C378_=_C546( C378 C546 ) \nC378_=_C559( C378 C559 ) C378_=_C609( C378 C609 ) C378_=_C610( C378 C610 ) C378_=_C623( C378 C623 ) C378_=_C695( C378 C695 ) C381_=_C382( C381 C382 ) \nC381_=_C383( C381 C383 ) C381_=_C384( C381 C384 ) C381_=_C388( C381 C388 ) C381_=_C518( C381 C518 ) C381_=_C533( C381 C533 ) C381_=_C580( C381 C580 ) \nC381_=_C624( C381 C624 ) C381_=_C625( C381 C625 ) C382_=_C383( C382 C383 ) C382_=_C384( C382 C384 ) C382_=_C385( C382 C385 ) C382_=_C460( C382 C460 ) \nC382_=_C480( C382 C480 ) C382_=_C595( C382 C595 ) C382_=_C598( C382 C598 ) C382_=_C623( C382 C623 ) C382_=_C692( C382 C692 ) C383_=_C384( C383 C384 ) \nC383_=_C397( C383 C397 ) C383_=_C407( C383 C407 ) C383_=_C575( C383 C575 ) C383_=_C583( C383 C583 ) C384_=_C448( C384 C448 ) C384_=_C494( C384 C494 ) \nC384_=_C530( C384 C530 ) C384_=_C531( C384 C531 ) C384_=_C608( C384 C608 ) C384_=_C640( C384 C640 ) C384_=_C641( C384 C641 ) C385_=_C386( C385 C386 ) \nC385_=_C387( C385 C387 ) C385_=_C388( C385 C388 ) C385_=_C389( C385 C389 ) C385_=_C390( C385 C390 ) C385_=_C391( C385 C391 ) C385_=_C393( C385 C393 ) \nC385_=_C480( C385 C480 ) C385_=_C598( C385 C598 ) C385_=_C623( C385 C623 ) C385_=_C692( C385 C692 ) C386_=_C387( C386 C387 ) C386_=_C388( C386 C388 ) \nC386_=_C389( C386 C389 ) C386_=_C390( C386 C390 ) C386_=_C391( C386 C391 ) C386_=_C393( C386 C393 ) C386_=_C439( C386 C439 ) C386_=_C465( C386 C465 ) \nC386_=_C470( C386 C470 ) C386_=_C471( C386 C471 ) C386_=_C473( C386 C473 ) C386_=_C571( C386 C571 ) C386_=_C589( C386 C589 ) C387_=_C388( C387 C388 ) \nC387_=_C389( C387 C389 ) C387_=_C390( C387 C390 ) C387_=_C391( C387 C391 ) C387_=_C437( C387 C437 ) C387_=_C443( C387 C443 ) C387_=_C447( C387 C447 ) \nC387_=_C473( C387 C473 ) C387_=_C551( C387 C551 ) C387_=_C552( C387 C552 ) C388_=_C389( C388 C389 ) C388_=_C390( C388 C390 ) C388_=_C391( C388 C391 ) \nC388_=_C447( C388 C447 ) C388_=_C473( C388 C473 ) C388_=_C518( C388 C518 ) C388_=_C533( C388 C533 ) C388_=_C580( C388 C580 ) C389_=_C390( C389 C390 ) \nC389_=_C391( C389 C391 ) C389_=_C417( C389 C417 ) C389_=_C421( C389 C421 ) C389_=_C422( C389 C422 ) C389_=_C443( C389 C443 ) C389_=_C582( C389 C582 ) \nC389_=_C638( C389 C638 ) C389_=_C684( C389 C684 ) C390_=_C391( C390 C391 ) C390_=_C416( C390 C416 ) C390_=_C431( C390 C431 ) C390_=_C674( C390 C674 ) \nC390_=_C676( C390 C676 ) C391_=_C424( C391 C424 ) C391_=_C583( C391 C583 ) C391_=_C588( C391 C588 ) C391_=_C664( C391 C664 ) C391_=_C669( C391 C669 ) \nC391_=_C693( C391 C693 ) C391_=_C694( C391 C694 ) C393_=_C439( C393 C439 ) C393_=_C465( C393 C465 ) C393_=_C527( C393 C527 ) C393_=_C571( C393 C571 ) \nC393_=_C589( C393 C589 ) C393_=_C629( C393 C629 ) C393_=_C631( C393 C631 ) C393_=_C645( C393 C645 ) C396_=_C397( C396 C397 ) C396_=_C398( C396 C398 ) \nC396_=_C399( C396 C399 ) C396_=_C400( C396 C400 ) C396_=_C453( C396 C453 ) C396_=_C521( C396 C521 ) C396_=_C522( C396 C522 ) C396_=_C523( C396 C523 ) \nC396_=_C524( C396 C524 ) C396_=_C527( C396 C527 ) C396_=_C624( C396 C624 ) C396_=_C687( C396 C687 ) C396_=_C688( C396 C688 ) C397_=_C398( C397 C398 ) \nC397_=_C399( C397 C399 ) C397_=_C400( C397 C400 ) C397_=_C407( C397 C407 ) C397_=_C500( C397 C500 ) C397_=_C544( C397 C544 ) C397_=_C545( C397 C545 ) \nC397_=_C575( C397 C575 ) C398_=_C399( C398 C399 ) C398_=_C400( C398 C400 ) C398_=_C434( C398 C434 ) C398_=_C441( C398 C441 ) C398_=_C448( C398 C448 ) \nC398_=_C473( C398 C473 ) C398_=_C632( C398 C632 ) C398_=_C633( C398 C633 ) C398_=_C670( C398 C670 ) C398_=_C697( C398 C697 ) C399_=_C400( C399 C400 ) \nC399_=_C523( C399 C523 ) C399_=_C524( C399 C524 ) C399_=_C586( C399 C586 ) C399_=_C589( C399 C589 ) C399_=_C613( C399 C613 ) C399_=_C676( C399 C676 ) \nC399_=_C682( C399 C682 ) C400_=_C584( C400 C584 ) C400_=_C615( C400 C615 ) C400_=_C616( C400 C616 ) C400_=_C618( C400 C618 ) C400_=_C669( C400 C669 ) \nC403_=_C404( C403 C404 ) C403_=_C406( C403 C406 ) C403_=_C407( C403 C407 ) C403_=_C489( C403 C489 ) C403_=_C490( C403 C490 ) C403_=_C492( C403 C492 ) \nC403_=_C667( C403 C667 ) C404_=_C406( C404 C406 ) C404_=_C407( C404 C407 ) C404_=_C411( C404 C411 ) C404_=_C531( C404 C531 ) C404_=_C579( C404 C579 ) \nC404_=_C673( C404 C673 ) C406_=_C407( C406 C407 ) C406_=_C410( C406 C410 ) C406_=_C510( C406 C510 ) C406_=_C538( C406 C538 ) C406_=_C627( C406 C627 ) \nC406_=_C658( C406 C658 ) C407_=_C561( C407 C561 ) C407_=_C575( C407 C575 ) C407_=_C622( C407 C622 ) C410_=_C411( C410 C411 ) C410_=_C471( C410 C471 ) \nC410_=_C477( C410 C477 ) C410_=_C600( C410 C600 ) C410_=_C604( C410 C604 ) C410_=_C658( C410 C658 ) C410_=_C677( C410 C677 ) C410_=_C682( C410 C682 ) \nC411_=_C444( C411 C444 ) C411_=_C524( C411 C524 ) C411_=_C531( C411 C531 ) C411_=_C579( C411 C579 ) C411_=_C633( C411 C633 ) C411_=_C673( C411 C673 ) \nC411_=_C696( C411 C696 ) C412_=_C413( C412 C413 ) C412_=_C414( C412 C414 ) C412_=_C415( C412 C415 ) C412_=_C416( C412 C416 ) C412_=_C417( C412 C417 ) \nC412_=_C418( C412 C418 ) C412_=_C420( C412 C420 ) C412_=_C427( C412 C427 ) C412_=_C434( C412 C434 ) C412_=_C435( C412 C435 ) C412_=_C436( C412 C436 ) \nC412_=_C451( C412 C451 ) C412_=_C476( C412 C476 ) C413_=_C414( C413 C414 ) C413_=_C415( C413 C415 ) C413_=_C416( C413 C416 ) C413_=_C417( C413 C417 ) \nC413_=_C485( C413 C485 ) C413_=_C540( C413 C540 ) C414_=_C415( C414 C415 ) C414_=_C416( C414 C416 ) C414_=_C417( C414 C417 ) C414_=_C420( C414 C420 ) \nC414_=_C456( C414 C456 ) C414_=_C476( C414 C476 ) C414_=_C502( C414 C502 ) C414_=_C534( C414 C534 ) C414_=_C600( C414 C600 ) C414_=_C618( C414 C618 ) \nC414_=_C670( C414 C670 ) C415_=_C416( C415 C416 ) C415_=_C417( C415 C417 ) C415_=_C505( C415 C505 ) C415_=_C588( C415 C588 ) C415_=_C652( C415 C652 ) \nC415_=_C660( C415 C660 ) C415_=_C661( C415 C661 ) C416_=_C417( C416 C417 ) C416_=_C431( C416 C431 ) C416_=_C527( C416 C527 ) C416_=_C529( C416 C529 ) \nC416_=_C650( C416 C650 ) C417_=_C502( C417 C502 ) C417_=_C609( C417 C609 ) C417_=_C610( C417 C610 ) C417_=_C638( C417 C638 ) C417_=_C684( C417 C684 ) \nC417_=_C695( C417 C695 ) C418_=_C420( C418 C420 ) C418_=_C421( C418 C421 ) C418_=_C422( C418 C422 ) C418_=_C427( C418 C427 ) C418_=_C434( C418 C434 ) \nC418_=_C435( C418 C435 ) C418_=_C436( C418 C436 ) C418_=_C451( C418 C451 ) C418_=_C476( C418 C476 ) C420_=_C421( C420 C421 ) C420_=_C422( C420 C422 ) \nC420_=_C427( C420 C427 ) C420_=_C451( C420 C451 ) C420_=_C476( C420 C476 ) C420_=_C502( C420 C502 ) C420_=_C600( C420 C600 ) C421_=_C422( C421 C422 ) \nC421_=_C443( C421 C443 ) C421_=_C582( C421 C582 ) C421_=_C659( C421 C659 ) C422_=_C443( C422 C443 ) C422_=_C582( C422 C582 ) C422_=_C660( C422 C660 ) \nC422_=_C661( C422 C661 ) C422_=_C662( C422 C662 ) C422_=_C663( C422 C663 ) C424_=_C425( C424 C425 ) C424_=_C427( C424 C427 ) C424_=_C431( C424 C431 ) \nC424_=_C432( C424 C432 ) C424_=_C443( C424 C443 ) C424_=_C444( C424 C444 ) C424_=_C583( C424 C583 ) C424_=_C664( C424 C664 ) C424_=_C669( C424 C669 ) \nC424_=_C693( C424 C693 ) C424_=_C694( C424 C694 ) C425_=_C427( C425 C427 ) C425_=_C431( C425 C431 ) C425_=_C432( C425 C432 ) C425_=_C497( C425 C497 ) \nC425_=_C519( C425 C519 ) C425_=_C534( C425 C534 ) C425_=_C582( C425 C582 ) C425_=_C583(</w:t>
      </w:r>
    </w:p>
    <w:p>
      <w:pPr>
        <w:pStyle w:val="PreformattedText"/>
        <w:bidi w:val="0"/>
        <w:spacing w:before="0" w:after="0"/>
        <w:jc w:val="left"/>
        <w:rPr/>
      </w:pPr>
      <w:r>
        <w:rPr/>
        <w:t xml:space="preserve"> </w:t>
      </w:r>
      <w:r>
        <w:rPr/>
        <w:t>C425 C583 ) C425_=_C584( C425 C584 ) C427_=_C431( C427 C431 ) \nC427_=_C432( C427 C432 ) C427_=_C451( C427 C451 ) C427_=_C476( C427 C476 ) C427_=_C497( C427 C497 ) C427_=_C519( C427 C519 ) C431_=_C432( C431 C432 ) \nC431_=_C460( C431 C460 ) C431_=_C478( C431 C478 ) C431_=_C557( C431 C557 ) C431_=_C560( C431 C560 ) C431_=_C593( C431 C593 ) C431_=_C628( C431 C628 ) \nC432_=_C440( C432 C440 ) C432_=_C488( C432 C488 ) C432_=_C507( C432 C507 ) C432_=_C580( C432 C580 ) C432_=_C630( C432 C630 ) C432_=_C687( C432 C687 ) \nC434_=_C435( C434 C435 ) C434_=_C436( C434 C436 ) C434_=_C448( C434 C448 ) C434_=_C632( C434 C632 ) C434_=_C670( C434 C670 ) C434_=_C683( C434 C683 ) \nC434_=_C684( C434 C684 ) C434_=_C689( C434 C689 ) C434_=_C694( C434 C694 ) C435_=_C436( C435 C436 ) C435_=_C495( C435 C495 ) C435_=_C547( C435 C547 ) \nC435_=_C625( C435 C625 ) C435_=_C677( C435 C677 ) C435_=_C685( C435 C685 ) C435_=_C688( C435 C688 ) C435_=_C696( C435 C696 ) C435_=_C699( C435 C699 ) \nC436_=_C449( C436 C449 ) C436_=_C450( C436 C450 ) C436_=_C465( C436 C465 ) C436_=_C468( C436 C468 ) C436_=_C551( C436 C551 ) C436_=_C638( C436 C638 ) \nC436_=_C658( C436 C658 ) C436_=_C698( C436 C698 ) C437_=_C438( C437 C438 ) C437_=_C439( C437 C439 ) C437_=_C440( C437 C440 ) C437_=_C441( C437 C441 ) \nC437_=_C442( C437 C442 ) C437_=_C443( C437 C443 ) C437_=_C551( C437 C551 ) C437_=_C552( C437 C552 ) C437_=_C554( C437 C554 ) C437_=_C690( C437 C690 ) \nC437_=_C697( C437 C697 ) C438_=_C439( C438 C439 ) C438_=_C440( C438 C440 ) C438_=_C441( C438 C441 ) C438_=_C442( C438 C442 ) C438_=_C485( C438 C485 ) \nC438_=_C529( C438 C529 ) C438_=_C569( C438 C569 ) C438_=_C580( C438 C580 ) C438_=_C585( C438 C585 ) C438_=_C586( C438 C586 ) C438_=_C587( C438 C587 ) \nC438_=_C588( C438 C588 ) C439_=_C440( C439 C440 ) C439_=_C441( C439 C441 ) C439_=_C442( C439 C442 ) C439_=_C465( C439 C465 ) C439_=_C485( C439 C485 ) \nC439_=_C569( C439 C569 ) C439_=_C571( C439 C571 ) C439_=_C589( C439 C589 ) C440_=_C441( C440 C441 ) C440_=_C442( C440 C442 ) C440_=_C553( C440 C553 ) \nC440_=_C580( C440 C580 ) C440_=_C594( C440 C594 ) C440_=_C598( C440 C598 ) C440_=_C630( C440 C630 ) C441_=_C442( C441 C442 ) C441_=_C473( C441 C473 ) \nC441_=_C565( C441 C565 ) C441_=_C570( C441 C570 ) C441_=_C632( C441 C632 ) C441_=_C633( C441 C633 ) C441_=_C655( C441 C655 ) C441_=_C670( C441 C670 ) \nC441_=_C690( C441 C690 ) C441_=_C697( C441 C697 ) C442_=_C554( C442 C554 ) C442_=_C603( C442 C603 ) C442_=_C681( C442 C681 ) C442_=_C690( C442 C690 ) \nC442_=_C697( C442 C697 ) C443_=_C444( C443 C444 ) C443_=_C551( C443 C551 ) C443_=_C552( C443 C552 ) C443_=_C582( C443 C582 ) C444_=_C497( C444 C497 ) \nC444_=_C524( C444 C524 ) C444_=_C562( C444 C562 ) C444_=_C568( C444 C568 ) C444_=_C618( C444 C618 ) C444_=_C633( C444 C633 ) C444_=_C686( C444 C686 ) \nC444_=_C696( C444 C696 ) C446_=_C447( C446 C447 ) C446_=_C448( C446 C448 ) C446_=_C449( C446 C449 ) C446_=_C450( C446 C450 ) C446_=_C451( C446 C451 ) \nC446_=_C464( C446 C464 ) C446_=_C546( C446 C546 ) C446_=_C547( C446 C547 ) C446_=_C579( C446 C579 ) C446_=_C664( C446 C664 ) C446_=_C687( C446 C687 ) \nC446_=_C695( C446 C695 ) C446_=_C698( C446 C698 ) C447_=_C448( C447 C448 ) C447_=_C449( C447 C449 ) C447_=_C450( C447 C450 ) C447_=_C451( C447 C451 ) \nC447_=_C473( C447 C473 ) C447_=_C495( C447 C495 ) C447_=_C521( C447 C521 ) C447_=_C528( C447 C528 ) C447_=_C553( C447 C553 ) C447_=_C554( C447 C554 ) \nC447_=_C555( C447 C555 ) C448_=_C449( C448 C449 ) C448_=_C450( C448 C450 ) C448_=_C451( C448 C451 ) C448_=_C494( C448 C494 ) C448_=_C531( C448 C531 ) \nC449_=_C450( C449 C450 ) C449_=_C451( C449 C451 ) C449_=_C551( C449 C551 ) C449_=_C609( C449 C609 ) C449_=_C627( C449 C627 ) C449_=_C665( C449 C665 ) \nC449_=_C683( C449 C683 ) C450_=_C451( C450 C451 ) C450_=_C468( C450 C468 ) C450_=_C522( C450 C522 ) C450_=_C523( C450 C523 ) C450_=_C544( C450 C544 ) \nC450_=_C551( C450 C551 ) C450_=_C605( C450 C605 ) C450_=_C639( C450 C639 ) C451_=_C476( C451 C476 ) C451_=_C552( C451 C552 ) C451_=_C642( C451 C642 ) \nC451_=_C697( C451 C697 ) C453_=_C455( C453 C455 ) C453_=_C456( C453 C456 ) C453_=_C500( C453 C500 ) C453_=_C502( C453 C502 ) C453_=_C505( C453 C505 ) \nC453_=_C506( C453 C506 ) C453_=_C521( C453 C521 ) C453_=_C522( C453 C522 ) C453_=_C523( C453 C523 ) C453_=_C524( C453 C524 ) C453_=_C527( C453 C527 ) \nC455_=_C456( C455 C456 ) C455_=_C530( C455 C530 ) C455_=_C616( C455 C616 ) C455_=_C620( C455 C620 ) C455_=_C629( C455 C629 ) C455_=_C630( C455 C630 ) \nC455_=_C631( C455 C631 ) C455_=_C632( C455 C632 ) C455_=_C633( C455 C633 ) C455_=_C669( C455 C669 ) C455_=_C693( C455 C693 ) C456_=_C476( C456 C476 ) \nC456_=_C505( C456 C505 ) C456_=_C534( C456 C534 ) C456_=_C618( C456 C618 ) C456_=_C649( C456 C649 ) C456_=_C650( C456 C650 ) C456_=_C670( C456 C670 ) \nC458_=_C460( C458 C460 ) C458_=_C467( C458 C467 ) C458_=_C474( C458 C474 ) C458_=_C510( C458 C510 ) C458_=_C514( C458 C514 ) C458_=_C515( C458 C515 ) \nC458_=_C585( C458 C585 ) C458_=_C608( C458 C608 ) C458_=_C609( C458 C609 ) C458_=_C610( C458 C610 ) C460_=_C478( C460 C478 ) C460_=_C557( C460 C557 ) \nC460_=_C560( C460 C560 ) C460_=_C593( C460 C593 ) C460_=_C595( C460 C595 ) C460_=_C598( C460 C598 ) C460_=_C628( C460 C628 ) C464_=_C465( C464 C465 ) \nC464_=_C466( C464 C466 ) C464_=_C467( C464 C467 ) C464_=_C468( C464 C468 ) C464_=_C537( C464 C537 ) C464_=_C538( C464 C538 ) C464_=_C546( C464 C546 ) \nC464_=_C547( C464 C547 ) C464_=_C574( C464 C574 ) C464_=_C641( C464 C641 ) C465_=_C466( C465 C466 ) C465_=_C467( C465 C467 ) C465_=_C468( C465 C468 ) \nC465_=_C571( C465 C571 ) C465_=_C589( C465 C589 ) C465_=_C638( C465 C638 ) C465_=_C658( C465 C658 ) C465_=_C698( C465 C698 ) C466_=_C467( C466 C467 ) \nC466_=_C468( C466 C468 ) C466_=_C471( C466 C471 ) C466_=_C603( C466 C603 ) C466_=_C604( C466 C604 ) C466_=_C674( C466 C674 ) C466_=_C675( C466 C675 ) \nC466_=_C681( C466 C681 ) C467_=_C468( C467 C468 ) C467_=_C498( C467 C498 ) C467_=_C510( C467 C510 ) C467_=_C585( C467 C585 ) C467_=_C608( C467 C608 ) \nC467_=_C609( C467 C609 ) C467_=_C610( C467 C610 ) C468_=_C522( C468 C522 ) C468_=_C523( C468 C523 ) C468_=_C544( C468 C544 ) C468_=_C605( C468 C605 ) \nC468_=_C638( C468 C638 ) C468_=_C639( C468 C639 ) C468_=_C658( C468 C658 ) C468_=_C698( C468 C698 ) C470_=_C471( C470 C471 ) C470_=_C473( C470 C473 ) \nC470_=_C475( C470 C475 ) C470_=_C496( C470 C496 ) C470_=_C557( C470 C557 ) C470_=_C560( C470 C560 ) C470_=_C570( C470 C570 ) C470_=_C626( C470 C626 ) \nC471_=_C473( C471 C473 ) C471_=_C477( C471 C477 ) C471_=_C600( C471 C600 ) C471_=_C603( C471 C603 ) C471_=_C604( C471 C604 ) C471_=_C674( C471 C674 ) \nC471_=_C675( C471 C675 ) C471_=_C677( C471 C677 ) C471_=_C681( C471 C681 ) C471_=_C682( C471 C682 ) C473_=_C632( C473 C632 ) C473_=_C633( C473 C633 ) \nC473_=_C670( C473 C670 ) C473_=_C697( C473 C697 ) C474_=_C475( C474 C475 ) C474_=_C476( C474 C476 ) C474_=_C477( C474 C477 ) C474_=_C478( C474 C478 ) \nC474_=_C480( C474 C480 ) C474_=_C514( C474 C514 ) C474_=_C515( C474 C515 ) C474_=_C639( C474 C639 ) C474_=_C685( C474 C685 ) C474_=_C686( C474 C686 ) \nC475_=_C476( C475 C476 ) C475_=_C477( C475 C477 ) C475_=_C478( C475 C478 ) C475_=_C480( C475 C480 ) C475_=_C496( C475 C496 ) C475_=_C557( C475 C557 ) \nC475_=_C560( C475 C560 ) C475_=_C570( C475 C570 ) C475_=_C626( C475 C626 ) C476_=_C477( C476 C477 ) C476_=_C478( C476 C478 ) C476_=_C480( C476 C480 ) \nC476_=_C534( C476 C534 ) C476_=_C618( C476 C618 ) C476_=_C670( C476 C670 ) C477_=_C478( C477 C478 ) C477_=_C480( C477 C480 ) C477_=_C574( C477 C574 ) \nC477_=_C600( C477 C600 ) C477_=_C604( C477 C604 ) C477_=_C623( C477 C623 ) C477_=_C674( C477 C674 ) C477_=_C675( C477 C675 ) C477_=_C676( C477 C676 ) \nC477_=_C677( C477 C677 ) C477_=_C682( C477 C682 ) C478_=_C480( C478 C480 ) C478_=_C557( C478 C557 ) C478_=_C560( C478 C560 ) C478_=_C574( C478 C574 ) \nC478_=_C593( C478 C593 ) C478_=_C623( C478 C623 ) C478_=_C628( C478 C628 ) C478_=_C674( C478 C674 ) C478_=_C675( C478 C675 ) C478_=_C676( C478 C676 ) \nC478_=_C677( C478 C677 ) C480_=_C568( C480 C568 ) C480_=_C598( C480 C598 ) C480_=_C623( C480 C623 ) C480_=_C626( C480 C626 ) C480_=_C667( C480 C667 ) \nC480_=_C692( C480 C692 ) C485_=_C506( C485 C506 ) C485_=_C536( C485 C536 ) C485_=_C569( C485 C569 ) C488_=_C507( C488 C507 ) C488_=_C519( C488 C519 ) \nC488_=_C536( C488 C536 ) C488_=_C605( C488 C605 ) C488_=_C687( C488 C687 ) C489_=_C490( C489 C490 ) C489_=_C492( C489 C492 ) C489_=_C494( C489 C494 ) \nC489_=_C528( C489 C528 ) C489_=_C529( C489 C529 ) C489_=_C530( C489 C530 ) C489_=_C531( C489 C531 ) C489_=_C556( C489 C556 ) C489_=_C557( C489 C557 ) \nC489_=_C558( C489 C558 ) C490_=_C492( C490 C492 ) C490_=_C514( C490 C514 ) C490_=_C517( C490 C517 ) C490_=_C533( C490 C533 ) C490_=_C540( C490 C540 ) \nC490_=_C559( C490 C559 ) C490_=_C560( C490 C560 ) C490_=_C561( C490 C561 ) C490_=_C562( C490 C562 ) C490_=_C584( C490 C584 ) C492_=_C555( C492 C555 ) \nC492_=_C663( C492 C663 ) C492_=_C667( C492 C667 ) C492_=_C673( C492 C673 ) C494_=_C495( C494 C495 ) C494_=_C496( C494 C496 ) C494_=_C497( C494 C497 ) \nC494_=_C498( C494 C498 ) C494_=_C528( C494 C528 ) C494_=_C529( C494 C529 ) C494_=_C530( C494 C530 ) C494_=_C531( C494 C531 ) C495_=_C496( C495 C496 ) \nC495_=_C497( C495 C497 ) C495_=_C498( C495 C498 ) C495_=_C521( C495 C521 ) C495_=_C528( C495 C528 ) C495_=_C547( C495 C547 ) C495_=_C553( C495 C553 ) \nC495_=_C554( C495 C554 ) C495_=_C555( C495 C555 ) C495_=_C677( C495 C677 ) C495_=_C699( C495 C699 ) C496_=_C497( C496 C497 ) C496_=_C498( C496 C498 ) \nC496_=_C557( C496 C557 ) C496_=_C560( C496 C560 ) C496_=_C614( C496 C614 ) C496_=_C615( C496 C615 ) C497_=_C498( C497 C498 ) C497_=_C519( C497 C519 ) \nC497_=_C562( C497 C562 ) C497_=_C568( C497 C568 ) C497_=_C618( C497 C618 ) C497_=_C686( C497 C686 ) C498_=_C585( C498 C585 ) C498_=_C648( C498 C648 ) \nC498_=_C652( C498 C652 ) C498_=_C656( C498 C656 ) C498_=_C661( C498 C661 ) C498_=_C662( C498 C662 ) C498_=_C663(</w:t>
      </w:r>
    </w:p>
    <w:p>
      <w:pPr>
        <w:pStyle w:val="PreformattedText"/>
        <w:bidi w:val="0"/>
        <w:spacing w:before="0" w:after="0"/>
        <w:jc w:val="left"/>
        <w:rPr/>
      </w:pPr>
      <w:r>
        <w:rPr/>
        <w:t xml:space="preserve"> </w:t>
      </w:r>
      <w:r>
        <w:rPr/>
        <w:t>C498 C663 ) C500_=_C502( C500 C502 ) \nC500_=_C505( C500 C505 ) C500_=_C506( C500 C506 ) C500_=_C509( C500 C509 ) C500_=_C544( C500 C544 ) C500_=_C545( C500 C545 ) C500_=_C546( C500 C546 ) \nC500_=_C559( C500 C559 ) C500_=_C623( C500 C623 ) C502_=_C505( C502 C505 ) C502_=_C506( C502 C506 ) C502_=_C600( C502 C600 ) C502_=_C609( C502 C609 ) \nC502_=_C610( C502 C610 ) C502_=_C695( C502 C695 ) C505_=_C506( C505 C506 ) C505_=_C649( C505 C649 ) C505_=_C650( C505 C650 ) C505_=_C652( C505 C652 ) \nC506_=_C536( C506 C536 ) C506_=_C537( C506 C537 ) C506_=_C569( C506 C569 ) C506_=_C578( C506 C578 ) C506_=_C582( C506 C582 ) C507_=_C509( C507 C509 ) \nC507_=_C510( C507 C510 ) C507_=_C533( C507 C533 ) C507_=_C534( C507 C534 ) C507_=_C536( C507 C536 ) C507_=_C537( C507 C537 ) C507_=_C538( C507 C538 ) \nC507_=_C687( C507 C687 ) C509_=_C510( C509 C510 ) C509_=_C546( C509 C546 ) C509_=_C559( C509 C559 ) C509_=_C569( C509 C569 ) C509_=_C570( C509 C570 ) \nC509_=_C623( C509 C623 ) C510_=_C538( C510 C538 ) C510_=_C585( C510 C585 ) C510_=_C608( C510 C608 ) C510_=_C609( C510 C609 ) C510_=_C610( C510 C610 ) \nC510_=_C627( C510 C627 ) C514_=_C515( C514 C515 ) C514_=_C517( C514 C517 ) C514_=_C551( C514 C551 ) C514_=_C552( C514 C552 ) C514_=_C559( C514 C559 ) \nC514_=_C560( C514 C560 ) C514_=_C561( C514 C561 ) C514_=_C562( C514 C562 ) C514_=_C621( C514 C621 ) C515_=_C545( C515 C545 ) C515_=_C553( C515 C553 ) \nC515_=_C593( C515 C593 ) C515_=_C594( C515 C594 ) C515_=_C615( C515 C615 ) C515_=_C649( C515 C649 ) C517_=_C518( C517 C518 ) C517_=_C519( C517 C519 ) \nC517_=_C520( C517 C520 ) C517_=_C559( C517 C559 ) C517_=_C560( C517 C560 ) C517_=_C561( C517 C561 ) C517_=_C562( C517 C562 ) C517_=_C621( C517 C621 ) \nC517_=_C622( C517 C622 ) C517_=_C641( C517 C641 ) C518_=_C519( C518 C519 ) C518_=_C520( C518 C520 ) C518_=_C533( C518 C533 ) C518_=_C580( C518 C580 ) \nC518_=_C624( C518 C624 ) C518_=_C625( C518 C625 ) C519_=_C520( C519 C520 ) C519_=_C536( C519 C536 ) C519_=_C605( C519 C605 ) C520_=_C558( C520 C558 ) \nC520_=_C605( C520 C605 ) C520_=_C640( C520 C640 ) C520_=_C648( C520 C648 ) C521_=_C522( C521 C522 ) C521_=_C523( C521 C523 ) C521_=_C524( C521 C524 ) \nC521_=_C527( C521 C527 ) C521_=_C528( C521 C528 ) C521_=_C553( C521 C553 ) C521_=_C554( C521 C554 ) C521_=_C555( C521 C555 ) C521_=_C558( C521 C558 ) \nC522_=_C523( C522 C523 ) C522_=_C524( C522 C524 ) C522_=_C527( C522 C527 ) C522_=_C544( C522 C544 ) C522_=_C547( C522 C547 ) C522_=_C578( C522 C578 ) \nC522_=_C579( C522 C579 ) C522_=_C605( C522 C605 ) C522_=_C639( C522 C639 ) C523_=_C524( C523 C524 ) C523_=_C527( C523 C527 ) C523_=_C544( C523 C544 ) \nC523_=_C586( C523 C586 ) C523_=_C589( C523 C589 ) C523_=_C605( C523 C605 ) C523_=_C613( C523 C613 ) C523_=_C639( C523 C639 ) C524_=_C527( C524 C527 ) \nC524_=_C586( C524 C586 ) C524_=_C589( C524 C589 ) C524_=_C613( C524 C613 ) C524_=_C633( C524 C633 ) C524_=_C696( C524 C696 ) C527_=_C529( C527 C529 ) \nC527_=_C629( C527 C629 ) C527_=_C631( C527 C631 ) C527_=_C645( C527 C645 ) C527_=_C650( C527 C650 ) C528_=_C529( C528 C529 ) C528_=_C530( C528 C530 ) \nC528_=_C531( C528 C531 ) C528_=_C553( C528 C553 ) C528_=_C554( C528 C554 ) C528_=_C555( C528 C555 ) C528_=_C644( C528 C644 ) C528_=_C659( C528 C659 ) \nC529_=_C530( C529 C530 ) C529_=_C531( C529 C531 ) C529_=_C580( C529 C580 ) C529_=_C585( C529 C585 ) C529_=_C586( C529 C586 ) C529_=_C587( C529 C587 ) \nC529_=_C588( C529 C588 ) C529_=_C650( C529 C650 ) C530_=_C531( C530 C531 ) C530_=_C608( C530 C608 ) C530_=_C620( C530 C620 ) C530_=_C640( C530 C640 ) \nC530_=_C641( C530 C641 ) C530_=_C669( C530 C669 ) C530_=_C693( C530 C693 ) C531_=_C579( C531 C579 ) C531_=_C673( C531 C673 ) C533_=_C534( C533 C534 ) \nC533_=_C536( C533 C536 ) C533_=_C537( C533 C537 ) C533_=_C538( C533 C538 ) C533_=_C540( C533 C540 ) C533_=_C580( C533 C580 ) C533_=_C584( C533 C584 ) \nC534_=_C536( C534 C536 ) C534_=_C537( C534 C537 ) C534_=_C538( C534 C538 ) C534_=_C582( C534 C582 ) C534_=_C583( C534 C583 ) C534_=_C584( C534 C584 ) \nC534_=_C618( C534 C618 ) C534_=_C670( C534 C670 ) C536_=_C537( C536 C537 ) C536_=_C538( C536 C538 ) C536_=_C605( C536 C605 ) C537_=_C538( C537 C538 ) \nC537_=_C569( C537 C569 ) C537_=_C574( C537 C574 ) C537_=_C578( C537 C578 ) C537_=_C582( C537 C582 ) C537_=_C641( C537 C641 ) C538_=_C574( C538 C574 ) \nC538_=_C627( C538 C627 ) C538_=_C641( C538 C641 ) C540_=_C584( C540 C584 ) C544_=_C545( C544 C545 ) C544_=_C556( C544 C556 ) C544_=_C559( C544 C559 ) \nC544_=_C605( C544 C605 ) C544_=_C639( C544 C639 ) C544_=_C640( C544 C640 ) C544_=_C644( C544 C644 ) C544_=_C645( C544 C645 ) C545_=_C553( C545 C553 ) \nC545_=_C593( C545 C593 ) C545_=_C594( C545 C594 ) C545_=_C649( C545 C649 ) C545_=_C665( C545 C665 ) C546_=_C547( C546 C547 ) C546_=_C559( C546 C559 ) \nC546_=_C569( C546 C569 ) C546_=_C570( C546 C570 ) C546_=_C623( C546 C623 ) C547_=_C578( C547 C578 ) C547_=_C579( C547 C579 ) C547_=_C677( C547 C677 ) \nC547_=_C699( C547 C699 ) C551_=_C552( C551 C552 ) C551_=_C621( C551 C621 ) C552_=_C621( C552 C621 ) C552_=_C642( C552 C642 ) C552_=_C697( C552 C697 ) \nC553_=_C554( C553 C554 ) C553_=_C555( C553 C555 ) C553_=_C593( C553 C593 ) C553_=_C594( C553 C594 ) C553_=_C598( C553 C598 ) C553_=_C649( C553 C649 ) \nC554_=_C555( C554 C555 ) C554_=_C636( C554 C636 ) C554_=_C645( C554 C645 ) C554_=_C690( C554 C690 ) C554_=_C697( C554 C697 ) C555_=_C595( C555 C595 ) \nC555_=_C625( C555 C625 ) C555_=_C663( C555 C663 ) C555_=_C673( C555 C673 ) C556_=_C557( C556 C557 ) C556_=_C558( C556 C558 ) C556_=_C559( C556 C559 ) \nC556_=_C620( C556 C620 ) C556_=_C621( C556 C621 ) C556_=_C622( C556 C622 ) C556_=_C640( C556 C640 ) C556_=_C644( C556 C644 ) C556_=_C645( C556 C645 ) \nC557_=_C558( C557 C558 ) C557_=_C560( C557 C560 ) C557_=_C593( C557 C593 ) C557_=_C628( C557 C628 ) C559_=_C560( C559 C560 ) C559_=_C561( C559 C561 ) \nC559_=_C562( C559 C562 ) C559_=_C623( C559 C623 ) C559_=_C640( C559 C640 ) C559_=_C644( C559 C644 ) C559_=_C645( C559 C645 ) C560_=_C561( C560 C561 ) \nC560_=_C562( C560 C562 ) C560_=_C593( C560 C593 ) C560_=_C628( C560 C628 ) C561_=_C562( C561 C562 ) C561_=_C575( C561 C575 ) C561_=_C614( C561 C614 ) \nC561_=_C622( C561 C622 ) C561_=_C685( C561 C685 ) C562_=_C568( C562 C568 ) C562_=_C618( C562 C618 ) C562_=_C621( C562 C621 ) C562_=_C622( C562 C622 ) \nC562_=_C641( C562 C641 ) C562_=_C686( C562 C686 ) C565_=_C568( C565 C568 ) C565_=_C570( C565 C570 ) C565_=_C636( C565 C636 ) C565_=_C655( C565 C655 ) \nC565_=_C659( C565 C659 ) C565_=_C690( C565 C690 ) C568_=_C618( C568 C618 ) C568_=_C626( C568 C626 ) C568_=_C667( C568 C667 ) C568_=_C686( C568 C686 ) \nC568_=_C692( C568 C692 ) C569_=_C570( C569 C570 ) C569_=_C578( C569 C578 ) C569_=_C582( C569 C582 ) C570_=_C626( C570 C626 ) C570_=_C655( C570 C655 ) \nC570_=_C690( C570 C690 ) C571_=_C574( C571 C574 ) C571_=_C575( C571 C575 ) C571_=_C589( C571 C589 ) C571_=_C628( C571 C628 ) C571_=_C689( C571 C689 ) \nC574_=_C575( C574 C575 ) C574_=_C623( C574 C623 ) C574_=_C641( C574 C641 ) C574_=_C674( C574 C674 ) C574_=_C675( C574 C675 ) C574_=_C676( C574 C676 ) \nC574_=_C677( C574 C677 ) C575_=_C622( C575 C622 ) C578_=_C579( C578 C579 ) C578_=_C582( C578 C582 ) C578_=_C620( C578 C620 ) C578_=_C642( C578 C642 ) \nC578_=_C665( C578 C665 ) C579_=_C664( C579 C664 ) C579_=_C673( C579 C673 ) C579_=_C687( C579 C687 ) C579_=_C695( C579 C695 ) C579_=_C698( C579 C698 ) \nC580_=_C585( C580 C585 ) C580_=_C586( C580 C586 ) C580_=_C587( C580 C587 ) C580_=_C588( C580 C588 ) C580_=_C630( C580 C630 ) C582_=_C583( C582 C583 ) \nC582_=_C584( C582 C584 ) C583_=_C584( C583 C584 ) C583_=_C664( C583 C664 ) C583_=_C669( C583 C669 ) C583_=_C693( C583 C693 ) C583_=_C694( C583 C694 ) \nC584_=_C615( C584 C615 ) C584_=_C669( C584 C669 ) C585_=_C586( C585 C586 ) C585_=_C587( C585 C587 ) C585_=_C588( C585 C588 ) C585_=_C608( C585 C608 ) \nC585_=_C609( C585 C609 ) C585_=_C610( C585 C610 ) C586_=_C587( C586 C587 ) C586_=_C588( C586 C588 ) C586_=_C589( C586 C589 ) C586_=_C613( C586 C613 ) \nC586_=_C676( C586 C676 ) C586_=_C682( C586 C682 ) C587_=_C588( C587 C588 ) C587_=_C608( C587 C608 ) C587_=_C630( C587 C630 ) C587_=_C634( C587 C634 ) \nC587_=_C642( C587 C642 ) C587_=_C664( C587 C664 ) C588_=_C660( C588 C660 ) C588_=_C661( C588 C661 ) C589_=_C613( C589 C613 ) C593_=_C594( C593 C594 ) \nC593_=_C628( C593 C628 ) C593_=_C649( C593 C649 ) C594_=_C598( C594 C598 ) C594_=_C649( C594 C649 ) C595_=_C598( C595 C598 ) C595_=_C614( C595 C614 ) \nC595_=_C625( C595 C625 ) C595_=_C626( C595 C626 ) C595_=_C627( C595 C627 ) C595_=_C628( C595 C628 ) C598_=_C623( C598 C623 ) C598_=_C692( C598 C692 ) \nC600_=_C604( C600 C604 ) C600_=_C660( C600 C660 ) C600_=_C677( C600 C677 ) C600_=_C682( C600 C682 ) C603_=_C604( C603 C604 ) C603_=_C674( C603 C674 ) \nC603_=_C675( C603 C675 ) C603_=_C681( C603 C681 ) C604_=_C660( C604 C660 ) C604_=_C677( C604 C677 ) C604_=_C682( C604 C682 ) C605_=_C639( C605 C639 ) \nC605_=_C640( C605 C640 ) C605_=_C648( C605 C648 ) C608_=_C609( C608 C609 ) C608_=_C610( C608 C610 ) C608_=_C630( C608 C630 ) C608_=_C640( C608 C640 ) \nC608_=_C641( C608 C641 ) C608_=_C664( C608 C664 ) C609_=_C610( C609 C610 ) C609_=_C627( C609 C627 ) C609_=_C665( C609 C665 ) C609_=_C683( C609 C683 ) \nC609_=_C695( C609 C695 ) C610_=_C675( C610 C675 ) C610_=_C695( C610 C695 ) C613_=_C616( C613 C616 ) C613_=_C629( C613 C629 ) C613_=_C634( C613 C634 ) \nC613_=_C636( C613 C636 ) C613_=_C673( C613 C673 ) C613_=_C686( C613 C686 ) C613_=_C696( C613 C696 ) C614_=_C615( C614 C615 ) C614_=_C626( C614 C626 ) \nC614_=_C627( C614 C627 ) C614_=_C628( C614 C628 ) C614_=_C685( C614 C685 ) C615_=_C669( C615 C669 ) C616_=_C618( C616 C618 ) C616_=_C629( C616 C629 ) \nC616_=_C630( C616 C630 ) C616_=_C631( C616 C631 ) C616_=_C632( C616 C632 ) C616_=_C633( C616 C633 ) C616_=_C634( C616 C634 ) C616_=_C636( C616 C636 ) \nC618_=_C670( C618 C670 ) C618_=_C686( C618 C686 ) C620_=_C621( C620 C621 ) C620_=_C622( C620 C622 ) C620_=_C642( C620 C642 ) C620_=_C665(</w:t>
      </w:r>
    </w:p>
    <w:p>
      <w:pPr>
        <w:pStyle w:val="PreformattedText"/>
        <w:bidi w:val="0"/>
        <w:spacing w:before="0" w:after="0"/>
        <w:jc w:val="left"/>
        <w:rPr/>
      </w:pPr>
      <w:r>
        <w:rPr/>
        <w:t xml:space="preserve"> </w:t>
      </w:r>
      <w:r>
        <w:rPr/>
        <w:t>C620 C665 ) \nC620_=_C669( C620 C669 ) C620_=_C693( C620 C693 ) C621_=_C622( C621 C622 ) C621_=_C641( C621 C641 ) C622_=_C641( C622 C641 ) C623_=_C674( C623 C674 ) \nC623_=_C675( C623 C675 ) C623_=_C676( C623 C676 ) C623_=_C677( C623 C677 ) C623_=_C692( C623 C692 ) C624_=_C625( C624 C625 ) C624_=_C644( C624 C644 ) \nC624_=_C650( C624 C650 ) C624_=_C687( C624 C687 ) C624_=_C688( C624 C688 ) C624_=_C692( C624 C692 ) C624_=_C698( C624 C698 ) C625_=_C685( C625 C685 ) \nC625_=_C688( C625 C688 ) C625_=_C696( C625 C696 ) C625_=_C699( C625 C699 ) C626_=_C627( C626 C627 ) C626_=_C628( C626 C628 ) C626_=_C667( C626 C667 ) \nC626_=_C692( C626 C692 ) C627_=_C628( C627 C628 ) C627_=_C665( C627 C665 ) C627_=_C683( C627 C683 ) C628_=_C689( C628 C689 ) C629_=_C630( C629 C630 ) \nC629_=_C631( C629 C631 ) C629_=_C632( C629 C632 ) C629_=_C633( C629 C633 ) C629_=_C634( C629 C634 ) C629_=_C636( C629 C636 ) C629_=_C645( C629 C645 ) \nC630_=_C631( C630 C631 ) C630_=_C632( C630 C632 ) C630_=_C633( C630 C633 ) C630_=_C664( C630 C664 ) C631_=_C632( C631 C632 ) C631_=_C633( C631 C633 ) \nC631_=_C645( C631 C645 ) C631_=_C662( C631 C662 ) C631_=_C681( C631 C681 ) C632_=_C633( C632 C633 ) C632_=_C670( C632 C670 ) C632_=_C683( C632 C683 ) \nC632_=_C684( C632 C684 ) C632_=_C689( C632 C689 ) C632_=_C694( C632 C694 ) C632_=_C697( C632 C697 ) C633_=_C670( C633 C670 ) C633_=_C696( C633 C696 ) \nC633_=_C697( C633 C697 ) C634_=_C636( C634 C636 ) C634_=_C642( C634 C642 ) C634_=_C673( C634 C673 ) C634_=_C686( C634 C686 ) C634_=_C696( C634 C696 ) \nC636_=_C645( C636 C645 ) C636_=_C659( C636 C659 ) C638_=_C639( C638 C639 ) C638_=_C658( C638 C658 ) C638_=_C684( C638 C684 ) C638_=_C698( C638 C698 ) \nC639_=_C685( C639 C685 ) C639_=_C686( C639 C686 ) C640_=_C641( C640 C641 ) C640_=_C644( C640 C644 ) C640_=_C645( C640 C645 ) C640_=_C648( C640 C648 ) \nC642_=_C665( C642 C665 ) C642_=_C697( C642 C697 ) C644_=_C645( C644 C645 ) C644_=_C650( C644 C650 ) C644_=_C659( C644 C659 ) C644_=_C688( C644 C688 ) \nC644_=_C692( C644 C692 ) C644_=_C698( C644 C698 ) C648_=_C652( C648 C652 ) C648_=_C656( C648 C656 ) C648_=_C661( C648 C661 ) C648_=_C662( C648 C662 ) \nC648_=_C663( C648 C663 ) C648_=_C693( C648 C693 ) C648_=_C694( C648 C694 ) C649_=_C650( C649 C650 ) C649_=_C665( C649 C665 ) C650_=_C688( C650 C688 ) \nC650_=_C692( C650 C692 ) C650_=_C698( C650 C698 ) C652_=_C655( C652 C655 ) C652_=_C656( C652 C656 ) C652_=_C661( C652 C661 ) C652_=_C662( C652 C662 ) \nC652_=_C663( C652 C663 ) C655_=_C656( C655 C656 ) C655_=_C690( C655 C690 ) C656_=_C661( C656 C661 ) C656_=_C662( C656 C662 ) C656_=_C663( C656 C663 ) \nC658_=_C690( C658 C690 ) C658_=_C698( C658 C698 ) C660_=_C661( C660 C661 ) C660_=_C662( C660 C662 ) C660_=_C663( C660 C663 ) C660_=_C682( C660 C682 ) \nC661_=_C662( C661 C662 ) C661_=_C663( C661 C663 ) C662_=_C663( C662 C663 ) C662_=_C681( C662 C681 ) C663_=_C673( C663 C673 ) C664_=_C669( C664 C669 ) \nC664_=_C687( C664 C687 ) C664_=_C693( C664 C693 ) C664_=_C694( C664 C694 ) C664_=_C695( C664 C695 ) C664_=_C698( C664 C698 ) C665_=_C683( C665 C683 ) \nC667_=_C692( C667 C692 ) C667_=_C699( C667 C699 ) C669_=_C693( C669 C693 ) C669_=_C694( C669 C694 ) C670_=_C683( C670 C683 ) C670_=_C684( C670 C684 ) \nC670_=_C689( C670 C689 ) C670_=_C694( C670 C694 ) C670_=_C697( C670 C697 ) C673_=_C686( C673 C686 ) C673_=_C696( C673 C696 ) C674_=_C675( C674 C675 ) \nC674_=_C676( C674 C676 ) C674_=_C677( C674 C677 ) C674_=_C681( C674 C681 ) C675_=_C676( C675 C676 ) C675_=_C677( C675 C677 ) C675_=_C681( C675 C681 ) \nC675_=_C695( C675 C695 ) C676_=_C677( C676 C677 ) C676_=_C682( C676 C682 ) C677_=_C682( C677 C682 ) C677_=_C699( C677 C699 ) C683_=_C684( C683 C684 ) \nC683_=_C689( C683 C689 ) C683_=_C694( C683 C694 ) C684_=_C689( C684 C689 ) C684_=_C694( C684 C694 ) C685_=_C686( C685 C686 ) C685_=_C688( C685 C688 ) \nC685_=_C696( C685 C696 ) C685_=_C699( C685 C699 ) C686_=_C696( C686 C696 ) C687_=_C688( C687 C688 ) C687_=_C695( C687 C695 ) C687_=_C698( C687 C698 ) \nC688_=_C692( C688 C692 ) C688_=_C696( C688 C696 ) C688_=_C698( C688 C698 ) C688_=_C699( C688 C699 ) C689_=_C694( C689 C694 ) C690_=_C697( C690 C697 ) \nC692_=_C698( C692 C698 ) C693_=_C694( C693 C694 ) C695_=_C698( C695 C698 ) C696_=_C699( C696 C699 ) "];70-&gt;72[label="350: C101 C102 C103 C104 C105 \nC106 C107 C108 C113 C119 C120 \nC122 C123 C124 C125 C127 C128 \nC129 C132 C133 C134 C135 C136 \nC141 C148 C149 C151 C152 C159 \nC160 C161 C162 C163 C167 C168 \nC169 C170 C173 C174 C176 C178 \nC179 C187 C188 C194 C195 C196 \nC197 C198 C199 C200 C203 C204 \nC206 C207 C208 C209 C210 C211 \nC212 C217 C218 C219 C220 C221 \nC222 C223 C225 C226 C228 C229 \nC230 C232 C236 C237 C241 C242 \nC246 C248 C249 C250 C251 C252 \nC254 C256 C260 C261 C262 C263 \nC265 C271 C272 C274 C275 C276 \nC278 C279 C280 C281 C282 C283 \nC284 C285 C286 C288 C290 C291 \nC294 C296 C298 C299 C301 C303 \nC304 C307 C308 C309 C313 C315 \nC317 C318 C319 C321 C322 C324 \nC326 C327 C328 C329 C330 C331 \nC332 C333 C334 C336 C338 C340 \nC341 C342 C344 C351 C355 C356 \nC358 C359 C360 C361 C362 C363 \nC365 C367 C368 C370 C371 C372 \nC373 C374 C375 C376 C377 C381 \nC382 C383 C384 C385 C386 C387 \nC388 C389 C390 C391 C393 C399 \nC400 C403 C404 C406 C407 C410 \nC411 C412 C413 C414 C415 C417 \nC418 C420 C421 C422 C424 C427 \nC436 C437 C438 C439 C440 C441 \nC442 C443 C444 C446 C447 C448 \nC449 C450 C451 C453 C455 C456 \nC458 C460 C464 C465 C466 C467 \nC468 C470 C475 C476 C477 C478 \nC485 C488 C489 C490 C492 C495 \nC496 C498 C500 C502 C505 C506 \nC507 C509 C510 C514 C515 C517 \nC519 C520 C521 C522 C523 C524 \nC527 C528 C530 C533 C534 C536 \nC537 C538 C540 C545 C546 C547 \nC551 C552 C553 C554 C555 C556 \nC557 C558 C559 C560 C561 C562 \nC565 C568 C569 C570 C571 C574 \nC575 C578 C579 C583 C584 C585 \nC586 C587 C588 C589 C593 C594 \nC595 C598 C600 C603 C604 C605 \nC608 C609 C610 C613 C614 C615 \nC616 C618 C621 C622 C623 C626 \nC627 C628 C629 C630 C631 C632 \nC633 C634 C636 C638 C640 C641 \nC642 C645 C648 C649 C652 C655 \nC656 C658 C659 C660 C661 C662 \nC663 C664 C665 C667 C669 C670 \nC673 C674 C675 C676 C677 C681 \nC683 C684 C689 C690 C693 C694 \nC695 C696 C698 \n2514: C101_=_C102 ,C101_=_C103 ,C101_=_C104 ,C101_=_C105 ,C101_=_C106 ,\nC101_=_C107 ,C101_=_C108 ,C101_=_C113 ,C101_=_C163 ,C101_=_C196 ,C101_=_C198 ,\nC101_=_C199 ,C101_=_C200 ,C101_=_C203 ,C101_=_C204 ,C101_=_C226 ,C101_=_C648 ,\nC101_=_C693 ,C101_=_C694 ,C102_=_C103 ,C102_=_C104 ,C102_=_C105 ,C102_=_C106 ,\nC102_=_C107 ,C102_=_C108 ,C102_=_C236 ,C102_=_C237 ,C102_=_C313 ,C102_=_C315 ,\nC102_=_C317 ,C103_=_C104 ,C103_=_C105 ,C103_=_C106 ,C103_=_C107 ,C103_=_C108 ,\nC103_=_C207 ,C103_=_C211 ,C103_=_C248 ,C103_=_C260 ,C103_=_C371 ,C103_=_C372 ,\nC103_=_C485 ,C103_=_C488 ,C103_=_C506 ,C103_=_C536 ,C104_=_C105 ,C104_=_C106 ,\nC104_=_C107 ,C104_=_C108 ,C104_=_C136 ,C104_=_C203 ,C104_=_C321 ,C104_=_C489 ,\nC104_=_C556 ,C104_=_C557 ,C104_=_C558 ,C104_=_C587 ,C104_=_C608 ,C104_=_C630 ,\nC104_=_C664 ,C105_=_C106 ,C105_=_C107 ,C105_=_C108 ,C105_=_C223 ,C105_=_C237 ,\nC105_=_C365 ,C105_=_C414 ,C105_=_C420 ,C105_=_C502 ,C105_=_C509 ,C105_=_C546 ,\nC105_=_C569 ,C105_=_C570 ,C105_=_C600 ,C106_=_C107 ,C106_=_C108 ,C106_=_C249 ,\nC106_=_C382 ,C106_=_C385 ,C106_=_C571 ,C106_=_C574 ,C106_=_C575 ,C106_=_C598 ,\nC106_=_C623 ,C107_=_C108 ,C107_=_C248 ,C107_=_C260 ,C107_=_C278 ,C107_=_C299 ,\nC107_=_C371 ,C107_=_C372 ,C107_=_C403 ,C107_=_C485 ,C107_=_C492 ,C107_=_C506 ,\nC107_=_C536 ,C107_=_C667 ,C108_=_C127 ,C108_=_C160 ,C108_=_C250 ,C108_=_C252 ,\nC108_=_C278 ,C108_=_C329 ,C108_=_C363 ,C108_=_C368 ,C108_=_C415 ,C108_=_C521 ,\nC108_=_C558 ,C108_=_C588 ,C108_=_C660 ,C108_=_C661 ,C113_=_C196 ,C113_=_C200 ,\nC113_=_C226 ,C113_=_C363 ,C113_=_C386 ,C113_=_C470 ,C113_=_C648 ,C113_=_C693 ,\nC113_=_C694 ,C119_=_C120 ,C119_=_C122 ,C119_=_C123 ,C119_=_C124 ,C119_=_C125 ,\nC119_=_C127 ,C119_=_C194 ,C119_=_C195 ,C119_=_C196 ,C119_=_C197 ,C119_=_C208 ,\nC119_=_C412 ,C119_=_C413 ,C119_=_C414 ,C119_=_C415 ,C119_=_C417 ,C120_=_C122 ,\nC120_=_C123 ,C120_=_C124 ,C120_=_C125 ,C120_=_C127 ,C120_=_C308 ,C120_=_C351 ,\nC120_=_C356 ,C120_=_C375 ,C120_=_C438 ,C120_=_C439 ,C120_=_C485 ,C120_=_C489 ,\nC120_=_C528 ,C120_=_C530 ,C120_=_C569 ,C122_=_C123 ,C122_=_C124 ,C122_=_C125 ,\nC122_=_C127 ,C122_=_C135 ,C122_=_C170 ,C122_=_C179 ,C122_=_C195 ,C122_=_C203 ,\nC122_=_C260 ,C122_=_C373 ,C122_=_C406 ,C122_=_C410 ,C122_=_C522 ,C122_=_C547 ,\nC122_=_C578 ,C122_=_C579 ,C122_=_C658 ,C123_=_C124 ,C123_=_C125 ,C123_=_C127 ,\nC123_=_C135 ,C123_=_C206 ,C123_=_C274 ,C123_=_C279 ,C123_=_C317 ,C123_=_C359 ,\nC123_=_C389 ,C123_=_C421 ,C123_=_C422 ,C123_=_C443 ,C123_=_C631 ,C123_=_C662 ,\nC123_=_C681 ,C124_=_C125 ,C124_=_C127 ,C124_=_C217 ,C124_=_C218 ,C124_=_C334 ,\nC124_=_C389 ,C124_=_C417 ,C124_=_C638 ,C124_=_C684 ,C125_=_C127 ,C125_=_C218 ,\nC125_=_C334 ,C125_=_C393 ,C125_=_C527 ,C125_=_C629 ,C125_=_C631 ,C125_=_C638 ,\nC125_=_C645 ,C127_=_C133 ,C127_=_C136 ,C127_=_C160 ,C127_=_C252 ,C127_=_C278 ,\nC127_=_C308 ,C127_=_C329 ,C127_=_C436 ,C127_=_C449 ,C127_=_C450 ,C127_=_C521 ,\nC127_=_C551 ,C127_=_C558 ,C128_=_C129 ,C128_=_C132 ,C128_=_C133 ,C128_=_C134 ,\nC128_=_C135 ,C128_=_C136 ,C128_=_C206 ,C128_=_C207 ,C128_=_C208 ,C128_=_C209 ,\nC128_=_C210 ,C128_=_C211 ,C128_=_C212 ,C128_=_C218 ,C128_=_C587 ,C128_=_C634 ,\nC128_=_C642 ,C129_=_C132 ,C129_=_C133 ,C129_=_C134 ,C129_=_C135 ,C129_=_C136 ,\nC129_=_C151 ,C129_=_C194 ,C129_=_C217 ,C129_=_C218 ,C129_=_C219 ,C129_=_C251 ,\nC129_=_C441 ,C129_=_C565 ,C129_=_C570 ,C129_=_C655 ,C129_=_C690 ,C132_=_C133 ,\nC132_=_C134 ,C132_=_C135 ,C132_=_C136 ,C132_=_C241 ,C132_=_C242 ,C132_=_C272 ,\nC132_=_C488 ,C132_=_C519 ,C132_=_C536 ,C132_=_C556 ,C132_=_C605 ,C132_=_C621 ,\nC132_=_C622 ,C133_=_C134 ,C133_=_C135 ,C133_=_C136 ,C133_=_C194 ,C133_=_C307 ,\nC133_=_C308 ,C133_=_C383 ,C133_=_C436 ,C133_=_C449 ,C133_=_C450 ,C133_=_C551 ,\nC133_=_C583 ,C134_=_C135 ,C134_=_C136 ,C134_=_C149 ,C134_=_C218 ,C134_=_C555 ,\nC134_=_C587 ,C134_=_C595 ,C134_=_C634 ,C134_=_C642</w:t>
      </w:r>
    </w:p>
    <w:p>
      <w:pPr>
        <w:pStyle w:val="PreformattedText"/>
        <w:bidi w:val="0"/>
        <w:spacing w:before="0" w:after="0"/>
        <w:jc w:val="left"/>
        <w:rPr/>
      </w:pPr>
      <w:r>
        <w:rPr/>
        <w:t xml:space="preserve"> </w:t>
      </w:r>
      <w:r>
        <w:rPr/>
        <w:t>,C135_=_C136 ,C135_=_C170 ,\nC135_=_C195 ,C135_=_C260 ,C135_=_C279 ,C135_=_C317 ,C135_=_C406 ,C135_=_C410 ,\nC135_=_C631 ,C135_=_C658 ,C135_=_C662 ,C135_=_C681 ,C136_=_C203 ,C136_=_C308 ,\nC136_=_C321 ,C136_=_C436 ,C136_=_C449 ,C136_=_C450 ,C136_=_C551 ,C136_=_C587 ,\nC136_=_C608 ,C136_=_C630 ,C136_=_C664 ,C141_=_C229 ,C141_=_C248 ,C141_=_C263 ,\nC141_=_C334 ,C141_=_C336 ,C141_=_C338 ,C141_=_C683 ,C141_=_C684 ,C148_=_C149 ,\nC148_=_C151 ,C148_=_C152 ,C148_=_C159 ,C148_=_C374 ,C148_=_C412 ,C148_=_C418 ,\nC148_=_C420 ,C148_=_C427 ,C148_=_C451 ,C148_=_C476 ,C148_=_C540 ,C149_=_C151 ,\nC149_=_C152 ,C149_=_C159 ,C149_=_C374 ,C149_=_C540 ,C149_=_C555 ,C149_=_C595 ,\nC151_=_C152 ,C151_=_C194 ,C151_=_C251 ,C151_=_C283 ,C151_=_C336 ,C151_=_C441 ,\nC151_=_C565 ,C151_=_C570 ,C151_=_C655 ,C151_=_C690 ,C152_=_C280 ,C152_=_C328 ,\nC152_=_C365 ,C152_=_C370 ,C152_=_C374 ,C152_=_C383 ,C152_=_C407 ,C152_=_C561 ,\nC152_=_C575 ,C152_=_C622 ,C159_=_C160 ,C159_=_C161 ,C159_=_C162 ,C159_=_C204 ,\nC159_=_C294 ,C159_=_C374 ,C159_=_C406 ,C159_=_C510 ,C159_=_C538 ,C159_=_C540 ,\nC159_=_C627 ,C160_=_C161 ,C160_=_C162 ,C160_=_C252 ,C160_=_C278 ,C160_=_C329 ,\nC160_=_C447 ,C160_=_C495 ,C160_=_C521 ,C160_=_C528 ,C160_=_C553 ,C160_=_C554 ,\nC160_=_C555 ,C160_=_C558 ,C161_=_C162 ,C161_=_C169 ,C161_=_C415 ,C161_=_C458 ,\nC161_=_C467 ,C161_=_C505 ,C161_=_C510 ,C161_=_C585 ,C161_=_C608 ,C161_=_C609 ,\nC161_=_C610 ,C161_=_C652 ,C162_=_C199 ,C162_=_C262 ,C162_=_C344 ,C162_=_C377 ,\nC162_=_C437 ,C162_=_C442 ,C162_=_C554 ,C162_=_C561 ,C162_=_C614 ,C162_=_C690 ,\nC163_=_C167 ,C163_=_C168 ,C163_=_C169 ,C163_=_C170 ,C163_=_C197 ,C163_=_C198 ,\nC163_=_C199 ,C163_=_C200 ,C163_=_C203 ,C163_=_C204 ,C163_=_C262 ,C163_=_C360 ,\nC163_=_C440 ,C163_=_C630 ,C167_=_C168 ,C167_=_C169 ,C167_=_C170 ,C167_=_C197 ,\nC167_=_C284 ,C167_=_C381 ,C167_=_C388 ,C167_=_C527 ,C167_=_C533 ,C168_=_C169 ,\nC168_=_C170 ,C168_=_C197 ,C168_=_C284 ,C168_=_C527 ,C168_=_C534 ,C168_=_C583 ,\nC168_=_C584 ,C169_=_C170 ,C169_=_C229 ,C169_=_C332 ,C169_=_C458 ,C169_=_C467 ,\nC169_=_C510 ,C169_=_C545 ,C169_=_C585 ,C169_=_C608 ,C169_=_C609 ,C169_=_C610 ,\nC169_=_C649 ,C169_=_C665 ,C170_=_C195 ,C170_=_C260 ,C170_=_C261 ,C170_=_C315 ,\nC170_=_C406 ,C170_=_C410 ,C170_=_C658 ,C173_=_C174 ,C173_=_C176 ,C173_=_C178 ,\nC173_=_C179 ,C173_=_C385 ,C173_=_C386 ,C173_=_C387 ,C173_=_C388 ,C173_=_C389 ,\nC173_=_C390 ,C173_=_C391 ,C173_=_C613 ,C173_=_C634 ,C173_=_C673 ,C173_=_C696 ,\nC174_=_C176 ,C174_=_C178 ,C174_=_C179 ,C174_=_C209 ,C174_=_C254 ,C174_=_C298 ,\nC174_=_C436 ,C174_=_C464 ,C174_=_C465 ,C174_=_C466 ,C174_=_C467 ,C174_=_C468 ,\nC174_=_C638 ,C174_=_C658 ,C174_=_C698 ,C176_=_C178 ,C176_=_C179 ,C176_=_C232 ,\nC176_=_C254 ,C176_=_C436 ,C176_=_C465 ,C176_=_C468 ,C176_=_C517 ,C176_=_C519 ,\nC176_=_C520 ,C176_=_C638 ,C176_=_C658 ,C176_=_C698 ,C178_=_C179 ,C178_=_C209 ,\nC178_=_C375 ,C178_=_C404 ,C178_=_C495 ,C178_=_C547 ,C178_=_C677 ,C179_=_C203 ,\nC179_=_C373 ,C179_=_C522 ,C179_=_C547 ,C179_=_C556 ,C179_=_C559 ,C179_=_C578 ,\nC179_=_C579 ,C179_=_C640 ,C179_=_C645 ,C187_=_C188 ,C187_=_C313 ,C187_=_C331 ,\nC187_=_C399 ,C187_=_C413 ,C187_=_C540 ,C187_=_C586 ,C187_=_C676 ,C188_=_C313 ,\nC188_=_C319 ,C188_=_C331 ,C188_=_C399 ,C188_=_C565 ,C188_=_C568 ,C188_=_C586 ,\nC188_=_C676 ,C194_=_C195 ,C194_=_C196 ,C194_=_C197 ,C194_=_C251 ,C194_=_C307 ,\nC194_=_C383 ,C194_=_C441 ,C194_=_C565 ,C194_=_C570 ,C194_=_C583 ,C194_=_C655 ,\nC194_=_C690 ,C195_=_C196 ,C195_=_C197 ,C195_=_C204 ,C195_=_C260 ,C195_=_C341 ,\nC195_=_C342 ,C195_=_C406 ,C195_=_C410 ,C195_=_C652 ,C195_=_C655 ,C195_=_C656 ,\nC195_=_C658 ,C196_=_C197 ,C196_=_C200 ,C196_=_C226 ,C196_=_C254 ,C196_=_C506 ,\nC196_=_C537 ,C196_=_C569 ,C196_=_C578 ,C196_=_C648 ,C196_=_C693 ,C196_=_C694 ,\nC197_=_C262 ,C197_=_C284 ,C197_=_C360 ,C197_=_C440 ,C197_=_C527 ,C197_=_C630 ,\nC198_=_C199 ,C198_=_C200 ,C198_=_C203 ,C198_=_C204 ,C198_=_C290 ,C198_=_C291 ,\nC198_=_C294 ,C198_=_C296 ,C198_=_C332 ,C198_=_C520 ,C198_=_C605 ,C198_=_C640 ,\nC198_=_C648 ,C199_=_C200 ,C199_=_C203 ,C199_=_C204 ,C199_=_C252 ,C199_=_C377 ,\nC199_=_C437 ,C199_=_C438 ,C199_=_C439 ,C199_=_C440 ,C199_=_C441 ,C199_=_C442 ,\nC199_=_C554 ,C199_=_C690 ,C200_=_C203 ,C200_=_C204 ,C200_=_C226 ,C200_=_C363 ,\nC200_=_C386 ,C200_=_C470 ,C200_=_C648 ,C200_=_C693 ,C200_=_C694 ,C203_=_C204 ,\nC203_=_C321 ,C203_=_C373 ,C203_=_C522 ,C203_=_C547 ,C203_=_C578 ,C203_=_C579 ,\nC203_=_C587 ,C203_=_C608 ,C203_=_C630 ,C203_=_C664 ,C204_=_C294 ,C204_=_C341 ,\nC204_=_C342 ,C204_=_C406 ,C204_=_C510 ,C204_=_C538 ,C204_=_C627 ,C204_=_C652 ,\nC204_=_C655 ,C204_=_C656 ,C206_=_C207 ,C206_=_C208 ,C206_=_C209 ,C206_=_C210 ,\nC206_=_C211 ,C206_=_C212 ,C206_=_C265 ,C206_=_C274 ,C206_=_C359 ,C206_=_C381 ,\nC206_=_C382 ,C206_=_C383 ,C206_=_C384 ,C206_=_C389 ,C206_=_C421 ,C206_=_C422 ,\nC206_=_C443 ,C207_=_C208 ,C207_=_C209 ,C207_=_C210 ,C207_=_C211 ,C207_=_C212 ,\nC207_=_C230 ,C207_=_C334 ,C207_=_C403 ,C207_=_C404 ,C207_=_C406 ,C207_=_C407 ,\nC207_=_C488 ,C208_=_C209 ,C208_=_C210 ,C208_=_C211 ,C208_=_C212 ,C208_=_C373 ,\nC208_=_C412 ,C208_=_C413 ,C208_=_C414 ,C208_=_C415 ,C208_=_C417 ,C208_=_C485 ,\nC209_=_C210 ,C209_=_C211 ,C209_=_C212 ,C209_=_C298 ,C209_=_C464 ,C209_=_C465 ,\nC209_=_C466 ,C209_=_C467 ,C209_=_C468 ,C209_=_C495 ,C209_=_C547 ,C209_=_C677 ,\nC210_=_C211 ,C210_=_C212 ,C210_=_C355 ,C210_=_C373 ,C210_=_C399 ,C210_=_C413 ,\nC210_=_C485 ,C210_=_C523 ,C210_=_C524 ,C210_=_C586 ,C210_=_C589 ,C210_=_C613 ,\nC211_=_C212 ,C211_=_C217 ,C211_=_C330 ,C211_=_C358 ,C211_=_C488 ,C212_=_C282 ,\nC212_=_C286 ,C212_=_C422 ,C212_=_C496 ,C212_=_C614 ,C212_=_C615 ,C212_=_C660 ,\nC212_=_C661 ,C212_=_C662 ,C212_=_C663 ,C217_=_C218 ,C217_=_C219 ,C217_=_C330 ,\nC217_=_C358 ,C217_=_C389 ,C217_=_C417 ,C217_=_C638 ,C217_=_C684 ,C218_=_C219 ,\nC218_=_C334 ,C218_=_C587 ,C218_=_C634 ,C218_=_C638 ,C218_=_C642 ,C219_=_C400 ,\nC219_=_C404 ,C219_=_C411 ,C219_=_C579 ,C219_=_C584 ,C219_=_C615 ,C219_=_C669 ,\nC219_=_C673 ,C220_=_C221 ,C220_=_C222 ,C220_=_C223 ,C220_=_C225 ,C220_=_C226 ,\nC220_=_C317 ,C220_=_C340 ,C220_=_C341 ,C220_=_C342 ,C220_=_C344 ,C220_=_C492 ,\nC220_=_C555 ,C220_=_C663 ,C220_=_C673 ,C221_=_C222 ,C221_=_C223 ,C221_=_C225 ,\nC221_=_C226 ,C221_=_C317 ,C221_=_C340 ,C221_=_C492 ,C221_=_C555 ,C221_=_C663 ,\nC221_=_C673 ,C222_=_C223 ,C222_=_C225 ,C222_=_C226 ,C222_=_C309 ,C222_=_C361 ,\nC222_=_C362 ,C222_=_C370 ,C222_=_C410 ,C222_=_C411 ,C222_=_C610 ,C222_=_C675 ,\nC222_=_C695 ,C223_=_C225 ,C223_=_C226 ,C223_=_C237 ,C223_=_C365 ,C223_=_C470 ,\nC223_=_C475 ,C223_=_C496 ,C223_=_C509 ,C223_=_C546 ,C223_=_C557 ,C223_=_C560 ,\nC223_=_C569 ,C223_=_C570 ,C225_=_C226 ,C225_=_C246 ,C225_=_C466 ,C225_=_C603 ,\nC225_=_C604 ,C225_=_C674 ,C225_=_C675 ,C225_=_C681 ,C226_=_C275 ,C226_=_C276 ,\nC226_=_C500 ,C226_=_C509 ,C226_=_C546 ,C226_=_C559 ,C226_=_C623 ,C226_=_C648 ,\nC226_=_C693 ,C226_=_C694 ,C228_=_C229 ,C228_=_C230 ,C228_=_C232 ,C228_=_C248 ,\nC228_=_C249 ,C228_=_C250 ,C228_=_C251 ,C228_=_C252 ,C228_=_C254 ,C228_=_C326 ,\nC228_=_C449 ,C228_=_C609 ,C228_=_C627 ,C228_=_C665 ,C228_=_C683 ,C229_=_C230 ,\nC229_=_C232 ,C229_=_C248 ,C229_=_C263 ,C229_=_C332 ,C229_=_C334 ,C229_=_C336 ,\nC229_=_C338 ,C229_=_C545 ,C229_=_C649 ,C229_=_C665 ,C230_=_C232 ,C230_=_C334 ,\nC230_=_C403 ,C230_=_C404 ,C230_=_C406 ,C230_=_C407 ,C230_=_C446 ,C230_=_C579 ,\nC230_=_C664 ,C230_=_C695 ,C230_=_C698 ,C232_=_C467 ,C232_=_C498 ,C232_=_C517 ,\nC232_=_C519 ,C232_=_C520 ,C232_=_C585 ,C236_=_C237 ,C236_=_C281 ,C236_=_C318 ,\nC236_=_C319 ,C236_=_C321 ,C236_=_C322 ,C236_=_C324 ,C236_=_C390 ,C236_=_C674 ,\nC236_=_C676 ,C237_=_C271 ,C237_=_C365 ,C237_=_C390 ,C237_=_C509 ,C237_=_C546 ,\nC237_=_C569 ,C237_=_C570 ,C241_=_C242 ,C241_=_C246 ,C241_=_C272 ,C241_=_C456 ,\nC241_=_C488 ,C241_=_C505 ,C241_=_C519 ,C241_=_C536 ,C241_=_C605 ,C241_=_C649 ,\nC242_=_C246 ,C242_=_C272 ,C242_=_C488 ,C242_=_C515 ,C242_=_C519 ,C242_=_C536 ,\nC242_=_C605 ,C242_=_C615 ,C246_=_C279 ,C246_=_C442 ,C246_=_C466 ,C246_=_C603 ,\nC246_=_C674 ,C246_=_C675 ,C246_=_C681 ,C248_=_C249 ,C248_=_C250 ,C248_=_C251 ,\nC248_=_C252 ,C248_=_C254 ,C248_=_C260 ,C248_=_C263 ,C248_=_C334 ,C248_=_C336 ,\nC248_=_C338 ,C248_=_C371 ,C248_=_C372 ,C248_=_C485 ,C248_=_C506 ,C248_=_C536 ,\nC249_=_C250 ,C249_=_C251 ,C249_=_C252 ,C249_=_C254 ,C249_=_C256 ,C249_=_C283 ,\nC249_=_C355 ,C249_=_C356 ,C249_=_C358 ,C249_=_C359 ,C249_=_C360 ,C249_=_C382 ,\nC249_=_C385 ,C249_=_C598 ,C249_=_C623 ,C250_=_C251 ,C250_=_C252 ,C250_=_C254 ,\nC250_=_C363 ,C250_=_C368 ,C250_=_C412 ,C250_=_C415 ,C250_=_C418 ,C250_=_C436 ,\nC250_=_C588 ,C250_=_C660 ,C250_=_C661 ,C251_=_C252 ,C251_=_C254 ,C251_=_C412 ,\nC251_=_C418 ,C251_=_C436 ,C251_=_C441 ,C251_=_C565 ,C251_=_C570 ,C251_=_C655 ,\nC251_=_C690 ,C252_=_C254 ,C252_=_C278 ,C252_=_C329 ,C252_=_C437 ,C252_=_C438 ,\nC252_=_C439 ,C252_=_C440 ,C252_=_C441 ,C252_=_C442 ,C252_=_C521 ,C252_=_C558 ,\nC254_=_C436 ,C254_=_C465 ,C254_=_C468 ,C254_=_C506 ,C254_=_C537 ,C254_=_C569 ,\nC254_=_C578 ,C254_=_C638 ,C254_=_C658 ,C254_=_C698 ,C256_=_C260 ,C256_=_C261 ,\nC256_=_C262 ,C256_=_C283 ,C256_=_C355 ,C256_=_C356 ,C256_=_C358 ,C256_=_C359 ,\nC256_=_C360 ,C256_=_C444 ,C256_=_C562 ,C256_=_C568 ,C256_=_C618 ,C260_=_C261 ,\nC260_=_C262 ,C260_=_C371 ,C260_=_C372 ,C260_=_C406 ,C260_=_C410 ,C260_=_C485 ,\nC260_=_C506 ,C260_=_C536 ,C260_=_C658 ,C261_=_C262 ,C261_=_C315 ,C261_=_C444 ,\nC261_=_C562 ,C261_=_C568 ,C261_=_C618 ,C262_=_C344 ,C262_=_C360 ,C262_=_C440 ,\nC262_=_C561 ,C262_=_C614 ,C262_=_C630 ,C263_=_C265 ,C263_=_C271 ,C263_=_C275 ,\nC263_=_C286 ,C263_=_C334 ,C263_=_C336 ,C263_=_C338 ,C263_=_C391 ,C263_=_C588 ,\nC265_=_C271 ,C265_=_C274 ,C265_=_C381 ,C265_=_C382 ,C265_=_C383 ,C265_=_C384 ,\nC265_=_C448 ,C271_=_C303 ,C271_=_C368 ,C271_=_C387 ,C271_=_C388 ,C271_=_C390 ,\nC271_=_C447 ,C272_=_C274 ,C272_=_C275 ,C272_=_C276 ,C272_=_C278 ,C272_=_C279 ,\nC272_=_C280 ,C272_=_C290 ,C272_=_C458 ,C272_=_C488 ,C272_=_C514 ,C272_=_C515 ,\nC272_=_C519 ,C272_=_C536 ,C272_=_C605 ,C274_=_C275 ,C274_=_C276 ,C274_=_C278 ,\nC274_=_C279 ,C274_=_C280 ,C274_=_C359</w:t>
      </w:r>
    </w:p>
    <w:p>
      <w:pPr>
        <w:pStyle w:val="PreformattedText"/>
        <w:bidi w:val="0"/>
        <w:spacing w:before="0" w:after="0"/>
        <w:jc w:val="left"/>
        <w:rPr/>
      </w:pPr>
      <w:r>
        <w:rPr/>
        <w:t xml:space="preserve"> </w:t>
      </w:r>
      <w:r>
        <w:rPr/>
        <w:t>,C274_=_C384 ,C274_=_C389 ,C274_=_C421 ,\nC274_=_C422 ,C274_=_C443 ,C274_=_C448 ,C275_=_C276 ,C275_=_C278 ,C275_=_C279 ,\nC275_=_C280 ,C275_=_C286 ,C275_=_C391 ,C275_=_C500 ,C275_=_C509 ,C275_=_C546 ,\nC275_=_C559 ,C275_=_C588 ,C275_=_C623 ,C276_=_C278 ,C276_=_C279 ,C276_=_C280 ,\nC276_=_C500 ,C276_=_C509 ,C276_=_C546 ,C276_=_C554 ,C276_=_C559 ,C276_=_C623 ,\nC276_=_C636 ,C276_=_C645 ,C278_=_C279 ,C278_=_C280 ,C278_=_C299 ,C278_=_C329 ,\nC278_=_C403 ,C278_=_C492 ,C278_=_C521 ,C278_=_C558 ,C278_=_C667 ,C279_=_C280 ,\nC279_=_C317 ,C279_=_C442 ,C279_=_C603 ,C279_=_C631 ,C279_=_C662 ,C279_=_C681 ,\nC280_=_C328 ,C280_=_C374 ,C280_=_C383 ,C280_=_C407 ,C280_=_C575 ,C280_=_C689 ,\nC281_=_C282 ,C281_=_C283 ,C281_=_C284 ,C281_=_C285 ,C281_=_C286 ,C281_=_C288 ,\nC281_=_C318 ,C281_=_C319 ,C281_=_C321 ,C281_=_C322 ,C281_=_C324 ,C281_=_C441 ,\nC281_=_C632 ,C281_=_C633 ,C281_=_C670 ,C282_=_C283 ,C282_=_C284 ,C282_=_C285 ,\nC282_=_C286 ,C282_=_C288 ,C282_=_C351 ,C282_=_C496 ,C282_=_C614 ,C282_=_C615 ,\nC283_=_C284 ,C283_=_C285 ,C283_=_C286 ,C283_=_C288 ,C283_=_C336 ,C283_=_C355 ,\nC283_=_C356 ,C283_=_C358 ,C283_=_C359 ,C283_=_C360 ,C284_=_C285 ,C284_=_C286 ,\nC284_=_C288 ,C284_=_C424 ,C284_=_C443 ,C284_=_C444 ,C284_=_C527 ,C285_=_C286 ,\nC285_=_C288 ,C285_=_C304 ,C285_=_C507 ,C285_=_C509 ,C285_=_C510 ,C285_=_C578 ,\nC285_=_C642 ,C285_=_C665 ,C286_=_C288 ,C286_=_C391 ,C286_=_C422 ,C286_=_C588 ,\nC286_=_C660 ,C286_=_C661 ,C286_=_C662 ,C286_=_C663 ,C288_=_C296 ,C288_=_C301 ,\nC288_=_C324 ,C288_=_C568 ,C288_=_C626 ,C288_=_C667 ,C290_=_C291 ,C290_=_C294 ,\nC290_=_C296 ,C290_=_C391 ,C290_=_C424 ,C290_=_C458 ,C290_=_C514 ,C290_=_C515 ,\nC290_=_C583 ,C290_=_C664 ,C290_=_C669 ,C290_=_C693 ,C290_=_C694 ,C291_=_C294 ,\nC291_=_C296 ,C291_=_C387 ,C291_=_C391 ,C291_=_C424 ,C291_=_C437 ,C291_=_C443 ,\nC291_=_C551 ,C291_=_C552 ,C291_=_C583 ,C291_=_C664 ,C291_=_C669 ,C291_=_C693 ,\nC291_=_C694 ,C294_=_C296 ,C294_=_C344 ,C294_=_C406 ,C294_=_C510 ,C294_=_C520 ,\nC294_=_C538 ,C294_=_C558 ,C294_=_C627 ,C296_=_C301 ,C296_=_C324 ,C296_=_C568 ,\nC296_=_C626 ,C296_=_C667 ,C298_=_C299 ,C298_=_C301 ,C298_=_C303 ,C298_=_C382 ,\nC298_=_C460 ,C298_=_C464 ,C298_=_C465 ,C298_=_C466 ,C298_=_C467 ,C298_=_C468 ,\nC298_=_C595 ,C298_=_C598 ,C299_=_C301 ,C299_=_C303 ,C299_=_C355 ,C299_=_C403 ,\nC299_=_C489 ,C299_=_C490 ,C299_=_C492 ,C299_=_C667 ,C301_=_C303 ,C301_=_C324 ,\nC301_=_C477 ,C301_=_C478 ,C301_=_C574 ,C301_=_C623 ,C301_=_C674 ,C301_=_C675 ,\nC301_=_C676 ,C301_=_C677 ,C303_=_C368 ,C303_=_C387 ,C303_=_C388 ,C303_=_C447 ,\nC303_=_C515 ,C303_=_C545 ,C303_=_C553 ,C303_=_C593 ,C303_=_C594 ,C303_=_C649 ,\nC304_=_C307 ,C304_=_C308 ,C304_=_C309 ,C304_=_C360 ,C304_=_C417 ,C304_=_C502 ,\nC304_=_C507 ,C304_=_C509 ,C304_=_C510 ,C304_=_C609 ,C304_=_C610 ,C304_=_C695 ,\nC307_=_C308 ,C307_=_C309 ,C307_=_C383 ,C307_=_C583 ,C307_=_C613 ,C307_=_C616 ,\nC307_=_C629 ,C307_=_C634 ,C307_=_C636 ,C308_=_C309 ,C308_=_C375 ,C308_=_C436 ,\nC308_=_C438 ,C308_=_C439 ,C308_=_C449 ,C308_=_C450 ,C308_=_C485 ,C308_=_C551 ,\nC308_=_C569 ,C309_=_C414 ,C309_=_C456 ,C309_=_C476 ,C309_=_C534 ,C309_=_C610 ,\nC309_=_C618 ,C309_=_C670 ,C309_=_C675 ,C309_=_C695 ,C313_=_C315 ,C313_=_C317 ,\nC313_=_C330 ,C313_=_C331 ,C313_=_C399 ,C313_=_C427 ,C313_=_C519 ,C313_=_C586 ,\nC313_=_C676 ,C315_=_C317 ,C315_=_C321 ,C315_=_C324 ,C315_=_C336 ,C315_=_C528 ,\nC315_=_C659 ,C317_=_C340 ,C317_=_C492 ,C317_=_C555 ,C317_=_C631 ,C317_=_C662 ,\nC317_=_C663 ,C317_=_C673 ,C317_=_C681 ,C318_=_C319 ,C318_=_C321 ,C318_=_C322 ,\nC318_=_C324 ,C318_=_C326 ,C318_=_C327 ,C318_=_C358 ,C318_=_C385 ,C318_=_C393 ,\nC318_=_C500 ,C318_=_C545 ,C319_=_C321 ,C319_=_C322 ,C319_=_C324 ,C319_=_C446 ,\nC319_=_C464 ,C319_=_C546 ,C319_=_C547 ,C319_=_C565 ,C319_=_C568 ,C321_=_C322 ,\nC321_=_C324 ,C321_=_C336 ,C321_=_C528 ,C321_=_C587 ,C321_=_C608 ,C321_=_C630 ,\nC321_=_C659 ,C321_=_C664 ,C322_=_C324 ,C322_=_C338 ,C322_=_C696 ,C324_=_C336 ,\nC324_=_C528 ,C324_=_C659 ,C326_=_C327 ,C326_=_C328 ,C326_=_C329 ,C326_=_C330 ,\nC326_=_C331 ,C326_=_C332 ,C326_=_C333 ,C326_=_C385 ,C326_=_C393 ,C326_=_C449 ,\nC326_=_C609 ,C326_=_C627 ,C326_=_C665 ,C326_=_C683 ,C327_=_C328 ,C327_=_C329 ,\nC327_=_C330 ,C327_=_C331 ,C327_=_C332 ,C327_=_C333 ,C327_=_C338 ,C327_=_C341 ,\nC327_=_C385 ,C327_=_C393 ,C327_=_C488 ,C327_=_C507 ,C328_=_C329 ,C328_=_C330 ,\nC328_=_C331 ,C328_=_C332 ,C328_=_C333 ,C328_=_C374 ,C328_=_C383 ,C328_=_C399 ,\nC328_=_C400 ,C328_=_C407 ,C328_=_C575 ,C329_=_C330 ,C329_=_C331 ,C329_=_C332 ,\nC329_=_C333 ,C329_=_C399 ,C329_=_C400 ,C329_=_C521 ,C329_=_C558 ,C330_=_C331 ,\nC330_=_C332 ,C330_=_C333 ,C330_=_C358 ,C330_=_C427 ,C330_=_C519 ,C331_=_C332 ,\nC331_=_C333 ,C331_=_C399 ,C331_=_C427 ,C331_=_C519 ,C331_=_C586 ,C331_=_C676 ,\nC332_=_C333 ,C332_=_C520 ,C332_=_C545 ,C332_=_C605 ,C332_=_C640 ,C332_=_C648 ,\nC332_=_C649 ,C332_=_C665 ,C333_=_C338 ,C333_=_C341 ,C333_=_C421 ,C333_=_C488 ,\nC333_=_C507 ,C333_=_C659 ,C334_=_C336 ,C334_=_C338 ,C334_=_C403 ,C334_=_C404 ,\nC334_=_C406 ,C334_=_C407 ,C334_=_C638 ,C336_=_C338 ,C336_=_C528 ,C336_=_C659 ,\nC338_=_C341 ,C338_=_C488 ,C338_=_C507 ,C340_=_C341 ,C340_=_C342 ,C340_=_C344 ,\nC340_=_C490 ,C340_=_C492 ,C340_=_C533 ,C340_=_C540 ,C340_=_C555 ,C340_=_C584 ,\nC340_=_C663 ,C340_=_C673 ,C341_=_C342 ,C341_=_C344 ,C341_=_C488 ,C341_=_C507 ,\nC341_=_C652 ,C341_=_C655 ,C341_=_C656 ,C342_=_C344 ,C342_=_C600 ,C342_=_C604 ,\nC342_=_C652 ,C342_=_C655 ,C342_=_C656 ,C342_=_C660 ,C344_=_C520 ,C344_=_C558 ,\nC344_=_C561 ,C344_=_C614 ,C351_=_C356 ,C351_=_C376 ,C351_=_C489 ,C351_=_C517 ,\nC351_=_C528 ,C351_=_C530 ,C351_=_C562 ,C351_=_C621 ,C351_=_C622 ,C351_=_C641 ,\nC355_=_C356 ,C355_=_C358 ,C355_=_C359 ,C355_=_C360 ,C355_=_C399 ,C355_=_C403 ,\nC355_=_C489 ,C355_=_C490 ,C355_=_C492 ,C355_=_C523 ,C355_=_C524 ,C355_=_C586 ,\nC355_=_C589 ,C355_=_C613 ,C356_=_C358 ,C356_=_C359 ,C356_=_C360 ,C356_=_C376 ,\nC356_=_C489 ,C356_=_C517 ,C356_=_C528 ,C356_=_C530 ,C356_=_C562 ,C356_=_C621 ,\nC356_=_C622 ,C356_=_C641 ,C358_=_C359 ,C358_=_C360 ,C358_=_C500 ,C358_=_C545 ,\nC359_=_C360 ,C359_=_C389 ,C359_=_C421 ,C359_=_C422 ,C359_=_C443 ,C359_=_C571 ,\nC359_=_C628 ,C359_=_C689 ,C360_=_C417 ,C360_=_C440 ,C360_=_C502 ,C360_=_C609 ,\nC360_=_C610 ,C360_=_C630 ,C360_=_C695 ,C361_=_C362 ,C361_=_C363 ,C361_=_C365 ,\nC361_=_C367 ,C361_=_C368 ,C361_=_C370 ,C361_=_C410 ,C361_=_C411 ,C361_=_C565 ,\nC361_=_C636 ,C361_=_C659 ,C362_=_C363 ,C362_=_C365 ,C362_=_C367 ,C362_=_C368 ,\nC362_=_C370 ,C362_=_C410 ,C362_=_C411 ,C362_=_C658 ,C362_=_C690 ,C363_=_C365 ,\nC363_=_C367 ,C363_=_C368 ,C363_=_C386 ,C363_=_C415 ,C363_=_C470 ,C363_=_C588 ,\nC363_=_C660 ,C363_=_C661 ,C365_=_C367 ,C365_=_C368 ,C365_=_C370 ,C365_=_C407 ,\nC365_=_C509 ,C365_=_C546 ,C365_=_C561 ,C365_=_C569 ,C365_=_C570 ,C365_=_C575 ,\nC365_=_C622 ,C367_=_C368 ,C367_=_C376 ,C367_=_C377 ,C367_=_C450 ,C367_=_C468 ,\nC367_=_C522 ,C367_=_C523 ,C367_=_C593 ,C367_=_C594 ,C367_=_C605 ,C368_=_C387 ,\nC368_=_C388 ,C368_=_C415 ,C368_=_C447 ,C368_=_C588 ,C368_=_C660 ,C368_=_C661 ,\nC370_=_C371 ,C370_=_C372 ,C370_=_C373 ,C370_=_C374 ,C370_=_C375 ,C370_=_C376 ,\nC370_=_C377 ,C370_=_C407 ,C370_=_C410 ,C370_=_C411 ,C370_=_C561 ,C370_=_C575 ,\nC370_=_C622 ,C371_=_C372 ,C371_=_C373 ,C371_=_C374 ,C371_=_C375 ,C371_=_C376 ,\nC371_=_C377 ,C371_=_C446 ,C371_=_C447 ,C371_=_C448 ,C371_=_C449 ,C371_=_C450 ,\nC371_=_C451 ,C371_=_C485 ,C371_=_C506 ,C371_=_C536 ,C372_=_C373 ,C372_=_C374 ,\nC372_=_C375 ,C372_=_C376 ,C372_=_C377 ,C372_=_C453 ,C372_=_C455 ,C372_=_C456 ,\nC372_=_C485 ,C372_=_C506 ,C372_=_C536 ,C373_=_C374 ,C373_=_C375 ,C373_=_C376 ,\nC373_=_C377 ,C373_=_C413 ,C373_=_C485 ,C373_=_C522 ,C373_=_C547 ,C373_=_C578 ,\nC373_=_C579 ,C374_=_C375 ,C374_=_C376 ,C374_=_C377 ,C374_=_C383 ,C374_=_C407 ,\nC374_=_C540 ,C374_=_C575 ,C375_=_C376 ,C375_=_C377 ,C375_=_C404 ,C375_=_C438 ,\nC375_=_C439 ,C375_=_C485 ,C375_=_C569 ,C376_=_C377 ,C376_=_C517 ,C376_=_C562 ,\nC376_=_C593 ,C376_=_C594 ,C376_=_C621 ,C376_=_C622 ,C376_=_C641 ,C377_=_C437 ,\nC377_=_C442 ,C377_=_C554 ,C377_=_C593 ,C377_=_C594 ,C377_=_C690 ,C381_=_C382 ,\nC381_=_C383 ,C381_=_C384 ,C381_=_C388 ,C381_=_C533 ,C382_=_C383 ,C382_=_C384 ,\nC382_=_C385 ,C382_=_C460 ,C382_=_C595 ,C382_=_C598 ,C382_=_C623 ,C383_=_C384 ,\nC383_=_C407 ,C383_=_C575 ,C383_=_C583 ,C384_=_C448 ,C384_=_C530 ,C384_=_C608 ,\nC384_=_C640 ,C384_=_C641 ,C385_=_C386 ,C385_=_C387 ,C385_=_C388 ,C385_=_C389 ,\nC385_=_C390 ,C385_=_C391 ,C385_=_C393 ,C385_=_C598 ,C385_=_C623 ,C386_=_C387 ,\nC386_=_C388 ,C386_=_C389 ,C386_=_C390 ,C386_=_C391 ,C386_=_C393 ,C386_=_C439 ,\nC386_=_C465 ,C386_=_C470 ,C386_=_C571 ,C386_=_C589 ,C387_=_C388 ,C387_=_C389 ,\nC387_=_C390 ,C387_=_C391 ,C387_=_C437 ,C387_=_C443 ,C387_=_C447 ,C387_=_C551 ,\nC387_=_C552 ,C388_=_C389 ,C388_=_C390 ,C388_=_C391 ,C388_=_C447 ,C388_=_C533 ,\nC389_=_C390 ,C389_=_C391 ,C389_=_C417 ,C389_=_C421 ,C389_=_C422 ,C389_=_C443 ,\nC389_=_C638 ,C389_=_C684 ,C390_=_C391 ,C390_=_C674 ,C390_=_C676 ,C391_=_C424 ,\nC391_=_C583 ,C391_=_C588 ,C391_=_C664 ,C391_=_C669 ,C391_=_C693 ,C391_=_C694 ,\nC393_=_C439 ,C393_=_C465 ,C393_=_C527 ,C393_=_C571 ,C393_=_C589 ,C393_=_C629 ,\nC393_=_C631 ,C393_=_C645 ,C399_=_C400 ,C399_=_C523 ,C399_=_C524 ,C399_=_C586 ,\nC399_=_C589 ,C399_=_C613 ,C399_=_C676 ,C400_=_C584 ,C400_=_C615 ,C400_=_C616 ,\nC400_=_C618 ,C400_=_C669 ,C403_=_C404 ,C403_=_C406 ,C403_=_C407 ,C403_=_C489 ,\nC403_=_C490 ,C403_=_C492 ,C403_=_C667 ,C404_=_C406 ,C404_=_C407 ,C404_=_C411 ,\nC404_=_C579 ,C404_=_C673 ,C406_=_C407 ,C406_=_C410 ,C406_=_C510 ,C406_=_C538 ,\nC406_=_C627 ,C406_=_C658 ,C407_=_C561 ,C407_=_C575 ,C407_=_C622 ,C410_=_C411 ,\nC410_=_C477 ,C410_=_C600 ,C410_=_C604 ,C410_=_C658 ,C410_=_C677 ,C411_=_C444 ,\nC411_=_C524 ,C411_=_C579 ,C411_=_C633 ,C411_=_C673 ,C411_=_C696 ,C412_=_C413 ,\nC412_=_C414 ,C412_=_C415 ,C412_=_C417 ,C412_=_C418 ,C412_=_C420 ,C412_=_C427 ,\nC412_=_C436 ,C412_=_C451 ,C412_=_C476 ,C413_=_C414 ,C413_=_C415 ,C413_=_C417 ,\nC413_=_C485 ,C413_=_C540 ,C414_=_C415 ,C414_=_C417 ,C414_=_C420 ,C414_=_C456 ,\nC414_=_C476 ,C414_=_C502</w:t>
      </w:r>
    </w:p>
    <w:p>
      <w:pPr>
        <w:pStyle w:val="PreformattedText"/>
        <w:bidi w:val="0"/>
        <w:spacing w:before="0" w:after="0"/>
        <w:jc w:val="left"/>
        <w:rPr/>
      </w:pPr>
      <w:r>
        <w:rPr/>
        <w:t xml:space="preserve"> </w:t>
      </w:r>
      <w:r>
        <w:rPr/>
        <w:t>,C414_=_C534 ,C414_=_C600 ,C414_=_C618 ,C414_=_C670 ,\nC415_=_C417 ,C415_=_C505 ,C415_=_C588 ,C415_=_C652 ,C415_=_C660 ,C415_=_C661 ,\nC417_=_C502 ,C417_=_C609 ,C417_=_C610 ,C417_=_C638 ,C417_=_C684 ,C417_=_C695 ,\nC418_=_C420 ,C418_=_C421 ,C418_=_C422 ,C418_=_C427 ,C418_=_C436 ,C418_=_C451 ,\nC418_=_C476 ,C420_=_C421 ,C420_=_C422 ,C420_=_C427 ,C420_=_C451 ,C420_=_C476 ,\nC420_=_C502 ,C420_=_C600 ,C421_=_C422 ,C421_=_C443 ,C421_=_C659 ,C422_=_C443 ,\nC422_=_C660 ,C422_=_C661 ,C422_=_C662 ,C422_=_C663 ,C424_=_C427 ,C424_=_C443 ,\nC424_=_C444 ,C424_=_C583 ,C424_=_C664 ,C424_=_C669 ,C424_=_C693 ,C424_=_C694 ,\nC427_=_C451 ,C427_=_C476 ,C427_=_C519 ,C436_=_C449 ,C436_=_C450 ,C436_=_C465 ,\nC436_=_C468 ,C436_=_C551 ,C436_=_C638 ,C436_=_C658 ,C436_=_C698 ,C437_=_C438 ,\nC437_=_C439 ,C437_=_C440 ,C437_=_C441 ,C437_=_C442 ,C437_=_C443 ,C437_=_C551 ,\nC437_=_C552 ,C437_=_C554 ,C437_=_C690 ,C438_=_C439 ,C438_=_C440 ,C438_=_C441 ,\nC438_=_C442 ,C438_=_C485 ,C438_=_C569 ,C438_=_C585 ,C438_=_C586 ,C438_=_C587 ,\nC438_=_C588 ,C439_=_C440 ,C439_=_C441 ,C439_=_C442 ,C439_=_C465 ,C439_=_C485 ,\nC439_=_C569 ,C439_=_C571 ,C439_=_C589 ,C440_=_C441 ,C440_=_C442 ,C440_=_C553 ,\nC440_=_C594 ,C440_=_C598 ,C440_=_C630 ,C441_=_C442 ,C441_=_C565 ,C441_=_C570 ,\nC441_=_C632 ,C441_=_C633 ,C441_=_C655 ,C441_=_C670 ,C441_=_C690 ,C442_=_C554 ,\nC442_=_C603 ,C442_=_C681 ,C442_=_C690 ,C443_=_C444 ,C443_=_C551 ,C443_=_C552 ,\nC444_=_C524 ,C444_=_C562 ,C444_=_C568 ,C444_=_C618 ,C444_=_C633 ,C444_=_C696 ,\nC446_=_C447 ,C446_=_C448 ,C446_=_C449 ,C446_=_C450 ,C446_=_C451 ,C446_=_C464 ,\nC446_=_C546 ,C446_=_C547 ,C446_=_C579 ,C446_=_C664 ,C446_=_C695 ,C446_=_C698 ,\nC447_=_C448 ,C447_=_C449 ,C447_=_C450 ,C447_=_C451 ,C447_=_C495 ,C447_=_C521 ,\nC447_=_C528 ,C447_=_C553 ,C447_=_C554 ,C447_=_C555 ,C448_=_C449 ,C448_=_C450 ,\nC448_=_C451 ,C449_=_C450 ,C449_=_C451 ,C449_=_C551 ,C449_=_C609 ,C449_=_C627 ,\nC449_=_C665 ,C449_=_C683 ,C450_=_C451 ,C450_=_C468 ,C450_=_C522 ,C450_=_C523 ,\nC450_=_C551 ,C450_=_C605 ,C451_=_C476 ,C451_=_C552 ,C451_=_C642 ,C453_=_C455 ,\nC453_=_C456 ,C453_=_C500 ,C453_=_C502 ,C453_=_C505 ,C453_=_C506 ,C453_=_C521 ,\nC453_=_C522 ,C453_=_C523 ,C453_=_C524 ,C453_=_C527 ,C455_=_C456 ,C455_=_C530 ,\nC455_=_C616 ,C455_=_C629 ,C455_=_C630 ,C455_=_C631 ,C455_=_C632 ,C455_=_C633 ,\nC455_=_C669 ,C455_=_C693 ,C456_=_C476 ,C456_=_C505 ,C456_=_C534 ,C456_=_C618 ,\nC456_=_C649 ,C456_=_C670 ,C458_=_C460 ,C458_=_C467 ,C458_=_C510 ,C458_=_C514 ,\nC458_=_C515 ,C458_=_C585 ,C458_=_C608 ,C458_=_C609 ,C458_=_C610 ,C460_=_C478 ,\nC460_=_C557 ,C460_=_C560 ,C460_=_C593 ,C460_=_C595 ,C460_=_C598 ,C460_=_C628 ,\nC464_=_C465 ,C464_=_C466 ,C464_=_C467 ,C464_=_C468 ,C464_=_C537 ,C464_=_C538 ,\nC464_=_C546 ,C464_=_C547 ,C464_=_C574 ,C464_=_C641 ,C465_=_C466 ,C465_=_C467 ,\nC465_=_C468 ,C465_=_C571 ,C465_=_C589 ,C465_=_C638 ,C465_=_C658 ,C465_=_C698 ,\nC466_=_C467 ,C466_=_C468 ,C466_=_C603 ,C466_=_C604 ,C466_=_C674 ,C466_=_C675 ,\nC466_=_C681 ,C467_=_C468 ,C467_=_C498 ,C467_=_C510 ,C467_=_C585 ,C467_=_C608 ,\nC467_=_C609 ,C467_=_C610 ,C468_=_C522 ,C468_=_C523 ,C468_=_C605 ,C468_=_C638 ,\nC468_=_C658 ,C468_=_C698 ,C470_=_C475 ,C470_=_C496 ,C470_=_C557 ,C470_=_C560 ,\nC470_=_C570 ,C470_=_C626 ,C475_=_C476 ,C475_=_C477 ,C475_=_C478 ,C475_=_C496 ,\nC475_=_C557 ,C475_=_C560 ,C475_=_C570 ,C475_=_C626 ,C476_=_C477 ,C476_=_C478 ,\nC476_=_C534 ,C476_=_C618 ,C476_=_C670 ,C477_=_C478 ,C477_=_C574 ,C477_=_C600 ,\nC477_=_C604 ,C477_=_C623 ,C477_=_C674 ,C477_=_C675 ,C477_=_C676 ,C477_=_C677 ,\nC478_=_C557 ,C478_=_C560 ,C478_=_C574 ,C478_=_C593 ,C478_=_C623 ,C478_=_C628 ,\nC478_=_C674 ,C478_=_C675 ,C478_=_C676 ,C478_=_C677 ,C485_=_C506 ,C485_=_C536 ,\nC485_=_C569 ,C488_=_C507 ,C488_=_C519 ,C488_=_C536 ,C488_=_C605 ,C489_=_C490 ,\nC489_=_C492 ,C489_=_C528 ,C489_=_C530 ,C489_=_C556 ,C489_=_C557 ,C489_=_C558 ,\nC490_=_C492 ,C490_=_C514 ,C490_=_C517 ,C490_=_C533 ,C490_=_C540 ,C490_=_C559 ,\nC490_=_C560 ,C490_=_C561 ,C490_=_C562 ,C490_=_C584 ,C492_=_C555 ,C492_=_C663 ,\nC492_=_C667 ,C492_=_C673 ,C495_=_C496 ,C495_=_C498 ,C495_=_C521 ,C495_=_C528 ,\nC495_=_C547 ,C495_=_C553 ,C495_=_C554 ,C495_=_C555 ,C495_=_C677 ,C496_=_C498 ,\nC496_=_C557 ,C496_=_C560 ,C496_=_C614 ,C496_=_C615 ,C498_=_C585 ,C498_=_C648 ,\nC498_=_C652 ,C498_=_C656 ,C498_=_C661 ,C498_=_C662 ,C498_=_C663 ,C500_=_C502 ,\nC500_=_C505 ,C500_=_C506 ,C500_=_C509 ,C500_=_C545 ,C500_=_C546 ,C500_=_C559 ,\nC500_=_C623 ,C502_=_C505 ,C502_=_C506 ,C502_=_C600 ,C502_=_C609 ,C502_=_C610 ,\nC502_=_C695 ,C505_=_C506 ,C505_=_C649 ,C505_=_C652 ,C506_=_C536 ,C506_=_C537 ,\nC506_=_C569 ,C506_=_C578 ,C507_=_C509 ,C507_=_C510 ,C507_=_C533 ,C507_=_C534 ,\nC507_=_C536 ,C507_=_C537 ,C507_=_C538 ,C509_=_C510 ,C509_=_C546 ,C509_=_C559 ,\nC509_=_C569 ,C509_=_C570 ,C509_=_C623 ,C510_=_C538 ,C510_=_C585 ,C510_=_C608 ,\nC510_=_C609 ,C510_=_C610 ,C510_=_C627 ,C514_=_C515 ,C514_=_C517 ,C514_=_C551 ,\nC514_=_C552 ,C514_=_C559 ,C514_=_C560 ,C514_=_C561 ,C514_=_C562 ,C514_=_C621 ,\nC515_=_C545 ,C515_=_C553 ,C515_=_C593 ,C515_=_C594 ,C515_=_C615 ,C515_=_C649 ,\nC517_=_C519 ,C517_=_C520 ,C517_=_C559 ,C517_=_C560 ,C517_=_C561 ,C517_=_C562 ,\nC517_=_C621 ,C517_=_C622 ,C517_=_C641 ,C519_=_C520 ,C519_=_C536 ,C519_=_C605 ,\nC520_=_C558 ,C520_=_C605 ,C520_=_C640 ,C520_=_C648 ,C521_=_C522 ,C521_=_C523 ,\nC521_=_C524 ,C521_=_C527 ,C521_=_C528 ,C521_=_C553 ,C521_=_C554 ,C521_=_C555 ,\nC521_=_C558 ,C522_=_C523 ,C522_=_C524 ,C522_=_C527 ,C522_=_C547 ,C522_=_C578 ,\nC522_=_C579 ,C522_=_C605 ,C523_=_C524 ,C523_=_C527 ,C523_=_C586 ,C523_=_C589 ,\nC523_=_C605 ,C523_=_C613 ,C524_=_C527 ,C524_=_C586 ,C524_=_C589 ,C524_=_C613 ,\nC524_=_C633 ,C524_=_C696 ,C527_=_C629 ,C527_=_C631 ,C527_=_C645 ,C528_=_C530 ,\nC528_=_C553 ,C528_=_C554 ,C528_=_C555 ,C528_=_C659 ,C530_=_C608 ,C530_=_C640 ,\nC530_=_C641 ,C530_=_C669 ,C530_=_C693 ,C533_=_C534 ,C533_=_C536 ,C533_=_C537 ,\nC533_=_C538 ,C533_=_C540 ,C533_=_C584 ,C534_=_C536 ,C534_=_C537 ,C534_=_C538 ,\nC534_=_C583 ,C534_=_C584 ,C534_=_C618 ,C534_=_C670 ,C536_=_C537 ,C536_=_C538 ,\nC536_=_C605 ,C537_=_C538 ,C537_=_C569 ,C537_=_C574 ,C537_=_C578 ,C537_=_C641 ,\nC538_=_C574 ,C538_=_C627 ,C538_=_C641 ,C540_=_C584 ,C545_=_C553 ,C545_=_C593 ,\nC545_=_C594 ,C545_=_C649 ,C545_=_C665 ,C546_=_C547 ,C546_=_C559 ,C546_=_C569 ,\nC546_=_C570 ,C546_=_C623 ,C547_=_C578 ,C547_=_C579 ,C547_=_C677 ,C551_=_C552 ,\nC551_=_C621 ,C552_=_C621 ,C552_=_C642 ,C553_=_C554 ,C553_=_C555 ,C553_=_C593 ,\nC553_=_C594 ,C553_=_C598 ,C553_=_C649 ,C554_=_C555 ,C554_=_C636 ,C554_=_C645 ,\nC554_=_C690 ,C555_=_C595 ,C555_=_C663 ,C555_=_C673 ,C556_=_C557 ,C556_=_C558 ,\nC556_=_C559 ,C556_=_C621 ,C556_=_C622 ,C556_=_C640 ,C556_=_C645 ,C557_=_C558 ,\nC557_=_C560 ,C557_=_C593 ,C557_=_C628 ,C559_=_C560 ,C559_=_C561 ,C559_=_C562 ,\nC559_=_C623 ,C559_=_C640 ,C559_=_C645 ,C560_=_C561 ,C560_=_C562 ,C560_=_C593 ,\nC560_=_C628 ,C561_=_C562 ,C561_=_C575 ,C561_=_C614 ,C561_=_C622 ,C562_=_C568 ,\nC562_=_C618 ,C562_=_C621 ,C562_=_C622 ,C562_=_C641 ,C565_=_C568 ,C565_=_C570 ,\nC565_=_C636 ,C565_=_C655 ,C565_=_C659 ,C565_=_C690 ,C568_=_C618 ,C568_=_C626 ,\nC568_=_C667 ,C569_=_C570 ,C569_=_C578 ,C570_=_C626 ,C570_=_C655 ,C570_=_C690 ,\nC571_=_C574 ,C571_=_C575 ,C571_=_C589 ,C571_=_C628 ,C571_=_C689 ,C574_=_C575 ,\nC574_=_C623 ,C574_=_C641 ,C574_=_C674 ,C574_=_C675 ,C574_=_C676 ,C574_=_C677 ,\nC575_=_C622 ,C578_=_C579 ,C578_=_C642 ,C578_=_C665 ,C579_=_C664 ,C579_=_C673 ,\nC579_=_C695 ,C579_=_C698 ,C583_=_C584 ,C583_=_C664 ,C583_=_C669 ,C583_=_C693 ,\nC583_=_C694 ,C584_=_C615 ,C584_=_C669 ,C585_=_C586 ,C585_=_C587 ,C585_=_C588 ,\nC585_=_C608 ,C585_=_C609 ,C585_=_C610 ,C586_=_C587 ,C586_=_C588 ,C586_=_C589 ,\nC586_=_C613 ,C586_=_C676 ,C587_=_C588 ,C587_=_C608 ,C587_=_C630 ,C587_=_C634 ,\nC587_=_C642 ,C587_=_C664 ,C588_=_C660 ,C588_=_C661 ,C589_=_C613 ,C593_=_C594 ,\nC593_=_C628 ,C593_=_C649 ,C594_=_C598 ,C594_=_C649 ,C595_=_C598 ,C595_=_C614 ,\nC595_=_C626 ,C595_=_C627 ,C595_=_C628 ,C598_=_C623 ,C600_=_C604 ,C600_=_C660 ,\nC600_=_C677 ,C603_=_C604 ,C603_=_C674 ,C603_=_C675 ,C603_=_C681 ,C604_=_C660 ,\nC604_=_C677 ,C605_=_C640 ,C605_=_C648 ,C608_=_C609 ,C608_=_C610 ,C608_=_C630 ,\nC608_=_C640 ,C608_=_C641 ,C608_=_C664 ,C609_=_C610 ,C609_=_C627 ,C609_=_C665 ,\nC609_=_C683 ,C609_=_C695 ,C610_=_C675 ,C610_=_C695 ,C613_=_C616 ,C613_=_C629 ,\nC613_=_C634 ,C613_=_C636 ,C613_=_C673 ,C613_=_C696 ,C614_=_C615 ,C614_=_C626 ,\nC614_=_C627 ,C614_=_C628 ,C615_=_C669 ,C616_=_C618 ,C616_=_C629 ,C616_=_C630 ,\nC616_=_C631 ,C616_=_C632 ,C616_=_C633 ,C616_=_C634 ,C616_=_C636 ,C618_=_C670 ,\nC621_=_C622 ,C621_=_C641 ,C622_=_C641 ,C623_=_C674 ,C623_=_C675 ,C623_=_C676 ,\nC623_=_C677 ,C626_=_C627 ,C626_=_C628 ,C626_=_C667 ,C627_=_C628 ,C627_=_C665 ,\nC627_=_C683 ,C628_=_C689 ,C629_=_C630 ,C629_=_C631 ,C629_=_C632 ,C629_=_C633 ,\nC629_=_C634 ,C629_=_C636 ,C629_=_C645 ,C630_=_C631 ,C630_=_C632 ,C630_=_C633 ,\nC630_=_C664 ,C631_=_C632 ,C631_=_C633 ,C631_=_C645 ,C631_=_C662 ,C631_=_C681 ,\nC632_=_C633 ,C632_=_C670 ,C632_=_C683 ,C632_=_C684 ,C632_=_C689 ,C632_=_C694 ,\nC633_=_C670 ,C633_=_C696 ,C634_=_C636 ,C634_=_C642 ,C634_=_C673 ,C634_=_C696 ,\nC636_=_C645 ,C636_=_C659 ,C638_=_C658 ,C638_=_C684 ,C638_=_C698 ,C640_=_C641 ,\nC640_=_C645 ,C640_=_C648 ,C642_=_C665 ,C648_=_C652 ,C648_=_C656 ,C648_=_C661 ,\nC648_=_C662 ,C648_=_C663 ,C648_=_C693 ,C648_=_C694 ,C649_=_C665 ,C652_=_C655 ,\nC652_=_C656 ,C652_=_C661 ,C652_=_C662 ,C652_=_C663 ,C655_=_C656 ,C655_=_C690 ,\nC656_=_C661 ,C656_=_C662 ,C656_=_C663 ,C658_=_C690 ,C658_=_C698 ,C660_=_C661 ,\nC660_=_C662 ,C660_=_C663 ,C661_=_C662 ,C661_=_C663 ,C662_=_C663 ,C662_=_C681 ,\nC663_=_C673 ,C664_=_C669 ,C664_=_C693 ,C664_=_C694 ,C664_=_C695 ,C664_=_C698 ,\nC665_=_C683 ,C669_=_C693 ,C669_=_C694 ,C670_=_C683 ,C670_=_C684 ,C670_=_C689 ,\nC670_=_C694 ,C673_=_C696 ,C674_=_C675 ,C674_=_C676 ,C674_=_C677 ,C674_=_C681 ,\nC675_=_C676 ,C675_=_C677 ,C675_=_C681 ,C675_=_C695 ,C676_=_C677 ,C683_=_C684 ,\nC683_=_C689 ,C683_=_C694 ,C684_=_C689 ,C684_=_C694 ,C689_=_C694 ,C693_=_C694 ,\nC695_=_C698</w:t>
      </w:r>
    </w:p>
    <w:p>
      <w:pPr>
        <w:pStyle w:val="PreformattedText"/>
        <w:bidi w:val="0"/>
        <w:spacing w:before="0" w:after="0"/>
        <w:jc w:val="left"/>
        <w:rPr/>
      </w:pPr>
      <w:r>
        <w:rPr/>
        <w:t xml:space="preserve"> </w:t>
      </w:r>
      <w:r>
        <w:rPr/>
        <w:t>,"];73[shape=box, label="id:73 level: 1\n241: C101 C102 C103 C107 C113 \nC119 C120 C122 C123 C124 C125 \nC126 C127 C128 C129 C130 C131 \nC132 C133 C134 C135 C136 C141 \nC154 C159 C160 C161 C162 C163 \nC165 C166 C167 C168 C169 C170 \nC171 C174 C176 C178 C179 C190 \nC191 C192 C193 C194 C195 C196 \nC197 C198 C199 C200 C201 C202 \nC203 C204 C207 C208 C210 C211 \nC217 C219 C220 C221 C222 C226 \nC228 C230 C236 C248 C249 C250 \nC251 C252 C253 C254 C255 C256 \nC258 C260 C261 C262 C263 C265 \nC266 C267 C271 C272 C273 C274 \nC275 C276 C278 C279 C280 C281 \nC282 C283 C284 C299 C308 C309 \nC310 C312 C313 C315 C317 C318 \nC319 C320 C321 C322 C323 C324 \nC326 C334 C335 C340 C341 C342 \nC344 C345 C346 C347 C349 C350 \nC351 C352 C353 C354 C355 C356 \nC357 C358 C359 C360 C361 C362 \nC370 C371 C372 C373 C375 C389 \nC393 C400 C402 C403 C404 C406 \nC407 C408 C409 C410 C411 C413 \nC414 C415 C417 C424 C436 C437 \nC438 C439 C440 C441 C442 C443 \nC444 C445 C446 C447 C448 C449 \nC450 C451 C452 C453 C454 C455 \nC456 C465 C468 C476 C482 C484 \nC485 C486 C487 C488 C492 C503 \nC504 C505 C522 C527 C534 C547 \nC550 C555 C563 C569 C571 C576 \nC577 C578 C579 C584 C607 C609 \nC610 C615 C618 C627 C628 C629 \nC631 C638 C645 C647 C648 C652 \nC653 C655 C656 C657 C658 C663 \nC665 C667 C668 C669 C670 C673 \nC675 C683 C684 C689 C693 C694 \nC695 C698 \n1529: C101_=_C102( C101 C102 ) C101_=_C103( C101 C103 ) C101_=_C107( C101 C107 ) C101_=_C113( C101 C113 ) C101_=_C163( C101 C163 ) \nC101_=_C196( C101 C196 ) C101_=_C198( C101 C198 ) C101_=_C199( C101 C199 ) C101_=_C200( C101 C200 ) C101_=_C201( C101 C201 ) C101_=_C202( C101 C202 ) \nC101_=_C203( C101 C203 ) C101_=_C204( C101 C204 ) C101_=_C226( C101 C226 ) C101_=_C648( C101 C648 ) C101_=_C693( C101 C693 ) C101_=_C694( C101 C694 ) \nC102_=_C103( C102 C103 ) C102_=_C107( C102 C107 ) C102_=_C236( C102 C236 ) C102_=_C310( C102 C310 ) C102_=_C312( C102 C312 ) C102_=_C313( C102 C313 ) \nC102_=_C315( C102 C315 ) C102_=_C317( C102 C317 ) C103_=_C107( C103 C107 ) C103_=_C207( C103 C207 ) C103_=_C211( C103 C211 ) C103_=_C248( C103 C248 ) \nC103_=_C260( C103 C260 ) C103_=_C266( C103 C266 ) C103_=_C371( C103 C371 ) C103_=_C372( C103 C372 ) C103_=_C402( C103 C402 ) C103_=_C485( C103 C485 ) \nC103_=_C486( C103 C486 ) C103_=_C487( C103 C487 ) C103_=_C488( C103 C488 ) C107_=_C248( C107 C248 ) C107_=_C260( C107 C260 ) C107_=_C278( C107 C278 ) \nC107_=_C299( C107 C299 ) C107_=_C371( C107 C371 ) C107_=_C372( C107 C372 ) C107_=_C403( C107 C403 ) C107_=_C485( C107 C485 ) C107_=_C492( C107 C492 ) \nC107_=_C667( C107 C667 ) C113_=_C196( C113 C196 ) C113_=_C200( C113 C200 ) C113_=_C226( C113 C226 ) C113_=_C648( C113 C648 ) C113_=_C693( C113 C693 ) \nC113_=_C694( C113 C694 ) C119_=_C120( C119 C120 ) C119_=_C122( C119 C122 ) C119_=_C123( C119 C123 ) C119_=_C124( C119 C124 ) C119_=_C125( C119 C125 ) \nC119_=_C126( C119 C126 ) C119_=_C127( C119 C127 ) C119_=_C190( C119 C190 ) C119_=_C191( C119 C191 ) C119_=_C192( C119 C192 ) C119_=_C193( C119 C193 ) \nC119_=_C194( C119 C194 ) C119_=_C195( C119 C195 ) C119_=_C196( C119 C196 ) C119_=_C197( C119 C197 ) C119_=_C208( C119 C208 ) C119_=_C413( C119 C413 ) \nC119_=_C414( C119 C414 ) C119_=_C415( C119 C415 ) C119_=_C417( C119 C417 ) C120_=_C122( C120 C122 ) C120_=_C123( C120 C123 ) C120_=_C124( C120 C124 ) \nC120_=_C125( C120 C125 ) C120_=_C126( C120 C126 ) C120_=_C127( C120 C127 ) C120_=_C308( C120 C308 ) C120_=_C351( C120 C351 ) C120_=_C356( C120 C356 ) \nC120_=_C375( C120 C375 ) C120_=_C438( C120 C438 ) C120_=_C439( C120 C439 ) C120_=_C484( C120 C484 ) C120_=_C485( C120 C485 ) C120_=_C569( C120 C569 ) \nC120_=_C668( C120 C668 ) C122_=_C123( C122 C123 ) C122_=_C124( C122 C124 ) C122_=_C125( C122 C125 ) C122_=_C126( C122 C126 ) C122_=_C127( C122 C127 ) \nC122_=_C135( C122 C135 ) C122_=_C170( C122 C170 ) C122_=_C179( C122 C179 ) C122_=_C195( C122 C195 ) C122_=_C203( C122 C203 ) C122_=_C260( C122 C260 ) \nC122_=_C373( C122 C373 ) C122_=_C406( C122 C406 ) C122_=_C410( C122 C410 ) C122_=_C522( C122 C522 ) C122_=_C547( C122 C547 ) C122_=_C563( C122 C563 ) \nC122_=_C578( C122 C578 ) C122_=_C579( C122 C579 ) C122_=_C658( C122 C658 ) C123_=_C124( C123 C124 ) C123_=_C125( C123 C125 ) C123_=_C126( C123 C126 ) \nC123_=_C127( C123 C127 ) C123_=_C135( C123 C135 ) C123_=_C274( C123 C274 ) C123_=_C279( C123 C279 ) C123_=_C317( C123 C317 ) C123_=_C359( C123 C359 ) \nC123_=_C389( C123 C389 ) C123_=_C443( C123 C443 ) C123_=_C631( C123 C631 ) C124_=_C125( C124 C125 ) C124_=_C126( C124 C126 ) C124_=_C127( C124 C127 ) \nC124_=_C202( C124 C202 ) C124_=_C217( C124 C217 ) C124_=_C334( C124 C334 ) C124_=_C389( C124 C389 ) C124_=_C417( C124 C417 ) C124_=_C638( C124 C638 ) \nC124_=_C684( C124 C684 ) C125_=_C126( C125 C126 ) C125_=_C127( C125 C127 ) C125_=_C334( C125 C334 ) C125_=_C345( C125 C345 ) C125_=_C349( C125 C349 ) \nC125_=_C393( C125 C393 ) C125_=_C527( C125 C527 ) C125_=_C629( C125 C629 ) C125_=_C631( C125 C631 ) C125_=_C638( C125 C638 ) C125_=_C645( C125 C645 ) \nC126_=_C127( C126 C127 ) C126_=_C166( C126 C166 ) C126_=_C228( C126 C228 ) C126_=_C326( C126 C326 ) C126_=_C449( C126 C449 ) C126_=_C609( C126 C609 ) \nC126_=_C627( C126 C627 ) C126_=_C663( C126 C663 ) C126_=_C665( C126 C665 ) C126_=_C683( C126 C683 ) C127_=_C133( C127 C133 ) C127_=_C136( C127 C136 ) \nC127_=_C160( C127 C160 ) C127_=_C252( C127 C252 ) C127_=_C278( C127 C278 ) C127_=_C308( C127 C308 ) C127_=_C436( C127 C436 ) C127_=_C449( C127 C449 ) \nC127_=_C450( C127 C450 ) C128_=_C129( C128 C129 ) C128_=_C130( C128 C130 ) C128_=_C131( C128 C131 ) C128_=_C132( C128 C132 ) C128_=_C133( C128 C133 ) \nC128_=_C134( C128 C134 ) C128_=_C135( C128 C135 ) C128_=_C136( C128 C136 ) C128_=_C154( C128 C154 ) C128_=_C207( C128 C207 ) C128_=_C208( C128 C208 ) \nC128_=_C210( C128 C210 ) C128_=_C211( C128 C211 ) C128_=_C258( C128 C258 ) C128_=_C409( C128 C409 ) C129_=_C130( C129 C130 ) C129_=_C131( C129 C131 ) \nC129_=_C132( C129 C132 ) C129_=_C133( C129 C133 ) C129_=_C134( C129 C134 ) C129_=_C135( C129 C135 ) C129_=_C136( C129 C136 ) C129_=_C194( C129 C194 ) \nC129_=_C217( C129 C217 ) C129_=_C219( C129 C219 ) C129_=_C251( C129 C251 ) C129_=_C441( C129 C441 ) C129_=_C655( C129 C655 ) C130_=_C131( C130 C131 ) \nC130_=_C132( C130 C132 ) C130_=_C133( C130 C133 ) C130_=_C134( C130 C134 ) C130_=_C135( C130 C135 ) C130_=_C136( C130 C136 ) C130_=_C273( C130 C273 ) \nC130_=_C280( C130 C280 ) C130_=_C323( C130 C323 ) C130_=_C354( C130 C354 ) C130_=_C414( C130 C414 ) C130_=_C647( C130 C647 ) C130_=_C689( C130 C689 ) \nC131_=_C132( C131 C132 ) C131_=_C133( C131 C133 ) C131_=_C134( C131 C134 ) C131_=_C135( C131 C135 ) C131_=_C136( C131 C136 ) C131_=_C141( C131 C141 ) \nC131_=_C335( C131 C335 ) C131_=_C353( C131 C353 ) C131_=_C414( C131 C414 ) C131_=_C683( C131 C683 ) C131_=_C684( C131 C684 ) C132_=_C133( C132 C133 ) \nC132_=_C134( C132 C134 ) C132_=_C135( C132 C135 ) C132_=_C136( C132 C136 ) C132_=_C272( C132 C272 ) C132_=_C488( C132 C488 ) C133_=_C134( C133 C134 ) \nC133_=_C135( C133 C135 ) C133_=_C136( C133 C136 ) C133_=_C194( C133 C194 ) C133_=_C308( C133 C308 ) C133_=_C436( C133 C436 ) C133_=_C449( C133 C449 ) \nC133_=_C450( C133 C450 ) C133_=_C576( C133 C576 ) C134_=_C135( C134 C135 ) C134_=_C136( C134 C136 ) C134_=_C154( C134 C154 ) C134_=_C258( C134 C258 ) \nC134_=_C409( C134 C409 ) C134_=_C555( C134 C555 ) C135_=_C136( C135 C136 ) C135_=_C170( C135 C170 ) C135_=_C195( C135 C195 ) C135_=_C260( C135 C260 ) \nC135_=_C279( C135 C279 ) C135_=_C317( C135 C317 ) C135_=_C406( C135 C406 ) C135_=_C410( C135 C410 ) C135_=_C631( C135 C631 ) C135_=_C658( C135 C658 ) \nC136_=_C203( C136 C203 ) C136_=_C308( C136 C308 ) C136_=_C321( C136 C321 ) C136_=_C436( C136 C436 ) C136_=_C449( C136 C449 ) C136_=_C450( C136 C450 ) \nC141_=_C248( C141 C248 ) C141_=_C263( C141 C263 ) C141_=_C334( C141 C334 ) C141_=_C335( C141 C335 ) C141_=_C353( C141 C353 ) C141_=_C683( C141 C683 ) \nC141_=_C684( C141 C684 ) C154_=_C159( C154 C159 ) C154_=_C160( C154 C160 ) C154_=_C161( C154 C161 ) C154_=_C162( C154 C162 ) C154_=_C256( C154 C256 ) \nC154_=_C258( C154 C258 ) C154_=_C260( C154 C260 ) C154_=_C261( C154 C261 ) C154_=_C262( C154 C262 ) C154_=_C409( C154 C409 ) C159_=_C160( C159 C160 ) \nC159_=_C161( C159 C161 ) C159_=_C162( C159 C162 ) C159_=_C204( C159 C204 ) C159_=_C357( C159 C357 ) C159_=_C406( C159 C406 ) C159_=_C408( C159 C408 ) \nC159_=_C627( C159 C627 ) C160_=_C161( C160 C161 ) C160_=_C162( C160 C162 ) C160_=_C252( C160 C252 ) C160_=_C278( C160 C278 ) C160_=_C352( C160 C352 ) \nC160_=_C447( C160 C447 ) C160_=_C555( C160 C555 ) C161_=_C162( C161 C162 ) C161_=_C169( C161 C169 ) C161_=_C312( C161 C312 ) C161_=_C320( C161 C320 ) \nC161_=_C415( C161 C415 ) C161_=_C505( C161 C505 ) C161_=_C609( C161 C609 ) C161_=_C610( C161 C610 ) C161_=_C652( C161 C652 ) C161_=_C653( C161 C653 ) \nC162_=_C199( C162 C199 ) C162_=_C262( C162 C262 ) C162_=_C344( C162 C344 ) C162_=_C437( C162 C437 ) C162_=_C442( C162 C442 ) C163_=_C165( C163 C165 ) \nC163_=_C166( C163 C166 ) C163_=_C167( C163 C167 ) C163_=_C168( C163 C168 ) C163_=_C169( C163 C169 ) C163_=_C170( C163 C170 ) C163_=_C171( C163 C171 ) \nC163_=_C197( C163 C197 ) C163_=_C198( C163 C198 ) C163_=_C199( C163 C199 ) C163_=_C200( C163 C200 ) C163_=_C201( C163 C201 ) C163_=_C202( C163 C202 ) \nC163_=_C203( C163 C203 ) C163_=_C204( C163 C204 ) C163_=_C262( C163 C262 ) C163_=_C360( C163 C360 ) C163_=_C440( C163 C440 ) C165_=_C166( C165 C166 ) \nC165_=_C167( C165 C167 ) C165_=_C168( C165 C168 ) C165_=_C169( C165 C169 ) C165_=_C170( C165 C170 ) C165_=_C171( C165 C171 ) C165_=_C258( C165 C258 ) \nC165_=_C284( C165 C284 ) C165_=_C310( C165 C310 ) C165_=_C347( C165 C347 ) C165_=_C413( C165 C413 ) C165_=_C424( C165 C424 ) C165_=_C443( C165 C443 ) \nC165_=_C444( C165 C444 ) C165_=_C550( C165 C550 ) C165_=_C563( C165 C563 ) C166_=_C167( C166 C167 ) C166_=_C168( C166 C168 ) C166_=_C169( C166 C169 ) \nC166_=_C170( C166 C170 ) C166_=_C171( C166 C171 ) C166_=_C258( C166 C258 )</w:t>
      </w:r>
    </w:p>
    <w:p>
      <w:pPr>
        <w:pStyle w:val="PreformattedText"/>
        <w:bidi w:val="0"/>
        <w:spacing w:before="0" w:after="0"/>
        <w:jc w:val="left"/>
        <w:rPr/>
      </w:pPr>
      <w:r>
        <w:rPr/>
        <w:t xml:space="preserve"> </w:t>
      </w:r>
      <w:r>
        <w:rPr/>
        <w:t>C166_=_C284( C166 C284 ) C166_=_C347( C166 C347 ) C166_=_C424( C166 C424 ) \nC166_=_C443( C166 C443 ) C166_=_C444( C166 C444 ) C166_=_C663( C166 C663 ) C167_=_C168( C167 C168 ) C167_=_C169( C167 C169 ) C167_=_C170( C167 C170 ) \nC167_=_C171( C167 C171 ) C167_=_C197( C167 C197 ) C167_=_C284( C167 C284 ) C167_=_C527( C167 C527 ) C168_=_C169( C168 C169 ) C168_=_C170( C168 C170 ) \nC168_=_C171( C168 C171 ) C168_=_C197( C168 C197 ) C168_=_C284( C168 C284 ) C168_=_C527( C168 C527 ) C168_=_C534( C168 C534 ) C168_=_C584( C168 C584 ) \nC169_=_C170( C169 C170 ) C169_=_C171( C169 C171 ) C169_=_C609( C169 C609 ) C169_=_C610( C169 C610 ) C169_=_C665( C169 C665 ) C170_=_C171( C170 C171 ) \nC170_=_C195( C170 C195 ) C170_=_C260( C170 C260 ) C170_=_C261( C170 C261 ) C170_=_C315( C170 C315 ) C170_=_C406( C170 C406 ) C170_=_C410( C170 C410 ) \nC170_=_C503( C170 C503 ) C170_=_C658( C170 C658 ) C171_=_C255( C171 C255 ) C171_=_C266( C171 C266 ) C171_=_C267( C171 C267 ) C171_=_C347( C171 C347 ) \nC171_=_C362( C171 C362 ) C171_=_C653( C171 C653 ) C171_=_C658( C171 C658 ) C174_=_C176( C174 C176 ) C174_=_C178( C174 C178 ) C174_=_C179( C174 C179 ) \nC174_=_C254( C174 C254 ) C174_=_C436( C174 C436 ) C174_=_C465( C174 C465 ) C174_=_C468( C174 C468 ) C174_=_C638( C174 C638 ) C174_=_C658( C174 C658 ) \nC174_=_C698( C174 C698 ) C176_=_C178( C176 C178 ) C176_=_C179( C176 C179 ) C176_=_C254( C176 C254 ) C176_=_C436( C176 C436 ) C176_=_C465( C176 C465 ) \nC176_=_C468( C176 C468 ) C176_=_C638( C176 C638 ) C176_=_C658( C176 C658 ) C176_=_C698( C176 C698 ) C178_=_C179( C178 C179 ) C178_=_C190( C178 C190 ) \nC178_=_C191( C178 C191 ) C178_=_C375( C178 C375 ) C178_=_C404( C178 C404 ) C178_=_C547( C178 C547 ) C178_=_C576( C178 C576 ) C178_=_C577( C178 C577 ) \nC179_=_C203( C179 C203 ) C179_=_C373( C179 C373 ) C179_=_C522( C179 C522 ) C179_=_C547( C179 C547 ) C179_=_C563( C179 C563 ) C179_=_C578( C179 C578 ) \nC179_=_C579( C179 C579 ) C179_=_C645( C179 C645 ) C190_=_C191( C190 C191 ) C190_=_C192( C190 C192 ) C190_=_C193( C190 C193 ) C190_=_C194( C190 C194 ) \nC190_=_C195( C190 C195 ) C190_=_C196( C190 C196 ) C190_=_C197( C190 C197 ) C190_=_C220( C190 C220 ) C190_=_C340( C190 C340 ) C190_=_C341( C190 C341 ) \nC190_=_C342( C190 C342 ) C190_=_C344( C190 C344 ) C190_=_C345( C190 C345 ) C190_=_C375( C190 C375 ) C190_=_C404( C190 C404 ) C190_=_C576( C190 C576 ) \nC190_=_C577( C190 C577 ) C191_=_C192( C191 C192 ) C191_=_C193( C191 C193 ) C191_=_C194( C191 C194 ) C191_=_C195( C191 C195 ) C191_=_C196( C191 C196 ) \nC191_=_C197( C191 C197 ) C191_=_C221( C191 C221 ) C191_=_C346( C191 C346 ) C191_=_C347( C191 C347 ) C191_=_C349( C191 C349 ) C191_=_C375( C191 C375 ) \nC191_=_C404( C191 C404 ) C191_=_C576( C191 C576 ) C191_=_C577( C191 C577 ) C192_=_C193( C192 C193 ) C192_=_C194( C192 C194 ) C192_=_C195( C192 C195 ) \nC192_=_C196( C192 C196 ) C192_=_C197( C192 C197 ) C192_=_C350( C192 C350 ) C192_=_C576( C192 C576 ) C193_=_C194( C193 C194 ) C193_=_C195( C193 C195 ) \nC193_=_C196( C193 C196 ) C193_=_C197( C193 C197 ) C193_=_C576( C193 C576 ) C194_=_C195( C194 C195 ) C194_=_C196( C194 C196 ) C194_=_C197( C194 C197 ) \nC194_=_C251( C194 C251 ) C194_=_C441( C194 C441 ) C194_=_C576( C194 C576 ) C194_=_C655( C194 C655 ) C195_=_C196( C195 C196 ) C195_=_C197( C195 C197 ) \nC195_=_C204( C195 C204 ) C195_=_C260( C195 C260 ) C195_=_C341( C195 C341 ) C195_=_C342( C195 C342 ) C195_=_C406( C195 C406 ) C195_=_C410( C195 C410 ) \nC195_=_C504( C195 C504 ) C195_=_C652( C195 C652 ) C195_=_C655( C195 C655 ) C195_=_C656( C195 C656 ) C195_=_C658( C195 C658 ) C196_=_C197( C196 C197 ) \nC196_=_C200( C196 C200 ) C196_=_C226( C196 C226 ) C196_=_C254( C196 C254 ) C196_=_C569( C196 C569 ) C196_=_C578( C196 C578 ) C196_=_C648( C196 C648 ) \nC196_=_C693( C196 C693 ) C196_=_C694( C196 C694 ) C197_=_C262( C197 C262 ) C197_=_C284( C197 C284 ) C197_=_C360( C197 C360 ) C197_=_C440( C197 C440 ) \nC197_=_C527( C197 C527 ) C198_=_C199( C198 C199 ) C198_=_C200( C198 C200 ) C198_=_C201( C198 C201 ) C198_=_C202( C198 C202 ) C198_=_C203( C198 C203 ) \nC198_=_C204( C198 C204 ) C198_=_C486( C198 C486 ) C198_=_C487( C198 C487 ) C198_=_C647( C198 C647 ) C198_=_C648( C198 C648 ) C199_=_C200( C199 C200 ) \nC199_=_C201( C199 C201 ) C199_=_C202( C199 C202 ) C199_=_C203( C199 C203 ) C199_=_C204( C199 C204 ) C199_=_C252( C199 C252 ) C199_=_C437( C199 C437 ) \nC199_=_C438( C199 C438 ) C199_=_C439( C199 C439 ) C199_=_C440( C199 C440 ) C199_=_C441( C199 C441 ) C199_=_C442( C199 C442 ) C200_=_C201( C200 C201 ) \nC200_=_C202( C200 C202 ) C200_=_C203( C200 C203 ) C200_=_C204( C200 C204 ) C200_=_C226( C200 C226 ) C200_=_C648( C200 C648 ) C200_=_C693( C200 C693 ) \nC200_=_C694( C200 C694 ) C201_=_C202( C201 C202 ) C201_=_C203( C201 C203 ) C201_=_C204( C201 C204 ) C201_=_C253( C201 C253 ) C201_=_C455( C201 C455 ) \nC201_=_C487( C201 C487 ) C201_=_C571( C201 C571 ) C201_=_C629( C201 C629 ) C201_=_C631( C201 C631 ) C202_=_C203( C202 C203 ) C202_=_C204( C202 C204 ) \nC202_=_C217( C202 C217 ) C202_=_C389( C202 C389 ) C202_=_C417( C202 C417 ) C202_=_C487( C202 C487 ) C202_=_C571( C202 C571 ) C202_=_C638( C202 C638 ) \nC202_=_C684( C202 C684 ) C203_=_C204( C203 C204 ) C203_=_C321( C203 C321 ) C203_=_C373( C203 C373 ) C203_=_C522( C203 C522 ) C203_=_C547( C203 C547 ) \nC203_=_C563( C203 C563 ) C203_=_C578( C203 C578 ) C203_=_C579( C203 C579 ) C204_=_C341( C204 C341 ) C204_=_C342( C204 C342 ) C204_=_C406( C204 C406 ) \nC204_=_C504( C204 C504 ) C204_=_C627( C204 C627 ) C204_=_C652( C204 C652 ) C204_=_C655( C204 C655 ) C204_=_C656( C204 C656 ) C207_=_C208( C207 C208 ) \nC207_=_C210( C207 C210 ) C207_=_C211( C207 C211 ) C207_=_C230( C207 C230 ) C207_=_C266( C207 C266 ) C207_=_C334( C207 C334 ) C207_=_C402( C207 C402 ) \nC207_=_C403( C207 C403 ) C207_=_C404( C207 C404 ) C207_=_C406( C207 C406 ) C207_=_C407( C207 C407 ) C207_=_C486( C207 C486 ) C207_=_C487( C207 C487 ) \nC207_=_C488( C207 C488 ) C208_=_C210( C208 C210 ) C208_=_C211( C208 C211 ) C208_=_C373( C208 C373 ) C208_=_C413( C208 C413 ) C208_=_C414( C208 C414 ) \nC208_=_C415( C208 C415 ) C208_=_C417( C208 C417 ) C208_=_C482( C208 C482 ) C208_=_C484( C208 C484 ) C208_=_C485( C208 C485 ) C210_=_C211( C210 C211 ) \nC210_=_C353( C210 C353 ) C210_=_C355( C210 C355 ) C210_=_C373( C210 C373 ) C210_=_C413( C210 C413 ) C210_=_C482( C210 C482 ) C210_=_C484( C210 C484 ) \nC210_=_C485( C210 C485 ) C211_=_C217( C211 C217 ) C211_=_C266( C211 C266 ) C211_=_C273( C211 C273 ) C211_=_C358( C211 C358 ) C211_=_C402( C211 C402 ) \nC211_=_C486( C211 C486 ) C211_=_C487( C211 C487 ) C211_=_C488( C211 C488 ) C211_=_C607( C211 C607 ) C217_=_C219( C217 C219 ) C217_=_C273( C217 C273 ) \nC217_=_C358( C217 C358 ) C217_=_C389( C217 C389 ) C217_=_C417( C217 C417 ) C217_=_C607( C217 C607 ) C217_=_C638( C217 C638 ) C217_=_C684( C217 C684 ) \nC219_=_C400( C219 C400 ) C219_=_C404( C219 C404 ) C219_=_C411( C219 C411 ) C219_=_C454( C219 C454 ) C219_=_C579( C219 C579 ) C219_=_C584( C219 C584 ) \nC219_=_C615( C219 C615 ) C219_=_C669( C219 C669 ) C219_=_C673( C219 C673 ) C220_=_C221( C220 C221 ) C220_=_C222( C220 C222 ) C220_=_C226( C220 C226 ) \nC220_=_C317( C220 C317 ) C220_=_C340( C220 C340 ) C220_=_C341( C220 C341 ) C220_=_C342( C220 C342 ) C220_=_C344( C220 C344 ) C220_=_C345( C220 C345 ) \nC220_=_C492( C220 C492 ) C220_=_C555( C220 C555 ) C220_=_C663( C220 C663 ) C220_=_C673( C220 C673 ) C221_=_C222( C221 C222 ) C221_=_C226( C221 C226 ) \nC221_=_C317( C221 C317 ) C221_=_C340( C221 C340 ) C221_=_C346( C221 C346 ) C221_=_C347( C221 C347 ) C221_=_C349( C221 C349 ) C221_=_C492( C221 C492 ) \nC221_=_C555( C221 C555 ) C221_=_C663( C221 C663 ) C221_=_C673( C221 C673 ) C222_=_C226( C222 C226 ) C222_=_C255( C222 C255 ) C222_=_C309( C222 C309 ) \nC222_=_C361( C222 C361 ) C222_=_C362( C222 C362 ) C222_=_C370( C222 C370 ) C222_=_C408( C222 C408 ) C222_=_C409( C222 C409 ) C222_=_C410( C222 C410 ) \nC222_=_C411( C222 C411 ) C222_=_C610( C222 C610 ) C222_=_C675( C222 C675 ) C222_=_C695( C222 C695 ) C226_=_C275( C226 C275 ) C226_=_C276( C226 C276 ) \nC226_=_C648( C226 C648 ) C226_=_C693( C226 C693 ) C226_=_C694( C226 C694 ) C228_=_C230( C228 C230 ) C228_=_C248( C228 C248 ) C228_=_C249( C228 C249 ) \nC228_=_C250( C228 C250 ) C228_=_C251( C228 C251 ) C228_=_C252( C228 C252 ) C228_=_C253( C228 C253 ) C228_=_C254( C228 C254 ) C228_=_C255( C228 C255 ) \nC228_=_C326( C228 C326 ) C228_=_C449( C228 C449 ) C228_=_C609( C228 C609 ) C228_=_C627( C228 C627 ) C228_=_C665( C228 C665 ) C228_=_C683( C228 C683 ) \nC230_=_C334( C230 C334 ) C230_=_C402( C230 C402 ) C230_=_C403( C230 C403 ) C230_=_C404( C230 C404 ) C230_=_C406( C230 C406 ) C230_=_C407( C230 C407 ) \nC230_=_C446( C230 C446 ) C230_=_C579( C230 C579 ) C230_=_C695( C230 C695 ) C230_=_C698( C230 C698 ) C236_=_C281( C236 C281 ) C236_=_C318( C236 C318 ) \nC236_=_C319( C236 C319 ) C236_=_C320( C236 C320 ) C236_=_C321( C236 C321 ) C236_=_C322( C236 C322 ) C236_=_C323( C236 C323 ) C236_=_C324( C236 C324 ) \nC248_=_C249( C248 C249 ) C248_=_C250( C248 C250 ) C248_=_C251( C248 C251 ) C248_=_C252( C248 C252 ) C248_=_C253( C248 C253 ) C248_=_C254( C248 C254 ) \nC248_=_C255( C248 C255 ) C248_=_C260( C248 C260 ) C248_=_C263( C248 C263 ) C248_=_C334( C248 C334 ) C248_=_C335( C248 C335 ) C248_=_C371( C248 C371 ) \nC248_=_C372( C248 C372 ) C248_=_C485( C248 C485 ) C249_=_C250( C249 C250 ) C249_=_C251( C249 C251 ) C249_=_C252( C249 C252 ) C249_=_C253( C249 C253 ) \nC249_=_C254( C249 C254 ) C249_=_C255( C249 C255 ) C249_=_C256( C249 C256 ) C249_=_C283( C249 C283 ) C249_=_C355( C249 C355 ) C249_=_C356( C249 C356 ) \nC249_=_C357( C249 C357 ) C249_=_C358( C249 C358 ) C249_=_C359( C249 C359 ) C249_=_C360( C249 C360 ) C250_=_C251( C250 C251 ) C250_=_C252( C250 C252 ) \nC250_=_C253( C250 C253 ) C250_=_C254( C250 C254 ) C250_=_C255( C250 C255 ) C250_=_C267( C250 C267 ) C250_=_C415( C250 C415 ) C250_=_C436( C250 C436 ) \nC251_=_C252( C251 C252 ) C251_=_C253( C251 C253 ) C251_=_C254( C251 C254 ) C251_=_C255( C251 C255</w:t>
      </w:r>
    </w:p>
    <w:p>
      <w:pPr>
        <w:pStyle w:val="PreformattedText"/>
        <w:bidi w:val="0"/>
        <w:spacing w:before="0" w:after="0"/>
        <w:jc w:val="left"/>
        <w:rPr/>
      </w:pPr>
      <w:r>
        <w:rPr/>
        <w:t xml:space="preserve"> </w:t>
      </w:r>
      <w:r>
        <w:rPr/>
        <w:t>) C251_=_C436( C251 C436 ) C251_=_C441( C251 C441 ) \nC251_=_C655( C251 C655 ) C252_=_C253( C252 C253 ) C252_=_C254( C252 C254 ) C252_=_C255( C252 C255 ) C252_=_C278( C252 C278 ) C252_=_C437( C252 C437 ) \nC252_=_C438( C252 C438 ) C252_=_C439( C252 C439 ) C252_=_C440( C252 C440 ) C252_=_C441( C252 C441 ) C252_=_C442( C252 C442 ) C253_=_C254( C253 C254 ) \nC253_=_C255( C253 C255 ) C253_=_C361( C253 C361 ) C253_=_C455( C253 C455 ) C253_=_C629( C253 C629 ) C253_=_C631( C253 C631 ) C254_=_C255( C254 C255 ) \nC254_=_C436( C254 C436 ) C254_=_C465( C254 C465 ) C254_=_C468( C254 C468 ) C254_=_C569( C254 C569 ) C254_=_C578( C254 C578 ) C254_=_C638( C254 C638 ) \nC254_=_C658( C254 C658 ) C254_=_C698( C254 C698 ) C255_=_C309( C255 C309 ) C255_=_C362( C255 C362 ) C255_=_C610( C255 C610 ) C255_=_C653( C255 C653 ) \nC255_=_C658( C255 C658 ) C255_=_C675( C255 C675 ) C255_=_C695( C255 C695 ) C256_=_C258( C256 C258 ) C256_=_C260( C256 C260 ) C256_=_C261( C256 C261 ) \nC256_=_C262( C256 C262 ) C256_=_C283( C256 C283 ) C256_=_C355( C256 C355 ) C256_=_C356( C256 C356 ) C256_=_C357( C256 C357 ) C256_=_C358( C256 C358 ) \nC256_=_C359( C256 C359 ) C256_=_C360( C256 C360 ) C256_=_C444( C256 C444 ) C256_=_C618( C256 C618 ) C258_=_C260( C258 C260 ) C258_=_C261( C258 C261 ) \nC258_=_C262( C258 C262 ) C258_=_C284( C258 C284 ) C258_=_C347( C258 C347 ) C258_=_C409( C258 C409 ) C258_=_C424( C258 C424 ) C258_=_C443( C258 C443 ) \nC258_=_C444( C258 C444 ) C260_=_C261( C260 C261 ) C260_=_C262( C260 C262 ) C260_=_C371( C260 C371 ) C260_=_C372( C260 C372 ) C260_=_C406( C260 C406 ) \nC260_=_C410( C260 C410 ) C260_=_C485( C260 C485 ) C260_=_C658( C260 C658 ) C261_=_C262( C261 C262 ) C261_=_C315( C261 C315 ) C261_=_C444( C261 C444 ) \nC261_=_C503( C261 C503 ) C261_=_C618( C261 C618 ) C262_=_C344( C262 C344 ) C262_=_C360( C262 C360 ) C262_=_C440( C262 C440 ) C263_=_C265( C263 C265 ) \nC263_=_C266( C263 C266 ) C263_=_C267( C263 C267 ) C263_=_C271( C263 C271 ) C263_=_C275( C263 C275 ) C263_=_C334( C263 C334 ) C263_=_C335( C263 C335 ) \nC265_=_C266( C265 C266 ) C265_=_C267( C265 C267 ) C265_=_C271( C265 C271 ) C265_=_C274( C265 C274 ) C265_=_C346( C265 C346 ) C265_=_C448( C265 C448 ) \nC266_=_C267( C266 C267 ) C266_=_C271( C266 C271 ) C266_=_C347( C266 C347 ) C266_=_C402( C266 C402 ) C266_=_C486( C266 C486 ) C266_=_C487( C266 C487 ) \nC266_=_C488( C266 C488 ) C267_=_C271( C267 C271 ) C267_=_C347( C267 C347 ) C267_=_C415( C267 C415 ) C271_=_C447( C271 C447 ) C272_=_C273( C272 C273 ) \nC272_=_C274( C272 C274 ) C272_=_C275( C272 C275 ) C272_=_C276( C272 C276 ) C272_=_C278( C272 C278 ) C272_=_C279( C272 C279 ) C272_=_C280( C272 C280 ) \nC272_=_C488( C272 C488 ) C273_=_C274( C273 C274 ) C273_=_C275( C273 C275 ) C273_=_C276( C273 C276 ) C273_=_C278( C273 C278 ) C273_=_C279( C273 C279 ) \nC273_=_C280( C273 C280 ) C273_=_C323( C273 C323 ) C273_=_C354( C273 C354 ) C273_=_C358( C273 C358 ) C273_=_C607( C273 C607 ) C273_=_C647( C273 C647 ) \nC273_=_C689( C273 C689 ) C274_=_C275( C274 C275 ) C274_=_C276( C274 C276 ) C274_=_C278( C274 C278 ) C274_=_C279( C274 C279 ) C274_=_C280( C274 C280 ) \nC274_=_C359( C274 C359 ) C274_=_C389( C274 C389 ) C274_=_C443( C274 C443 ) C274_=_C448( C274 C448 ) C275_=_C276( C275 C276 ) C275_=_C278( C275 C278 ) \nC275_=_C279( C275 C279 ) C275_=_C280( C275 C280 ) C276_=_C278( C276 C278 ) C276_=_C279( C276 C279 ) C276_=_C280( C276 C280 ) C276_=_C445( C276 C445 ) \nC276_=_C452( C276 C452 ) C276_=_C645( C276 C645 ) C278_=_C279( C278 C279 ) C278_=_C280( C278 C280 ) C278_=_C299( C278 C299 ) C278_=_C403( C278 C403 ) \nC278_=_C492( C278 C492 ) C278_=_C667( C278 C667 ) C279_=_C280( C279 C280 ) C279_=_C317( C279 C317 ) C279_=_C442( C279 C442 ) C279_=_C631( C279 C631 ) \nC280_=_C323( C280 C323 ) C280_=_C354( C280 C354 ) C280_=_C407( C280 C407 ) C280_=_C647( C280 C647 ) C280_=_C689( C280 C689 ) C281_=_C282( C281 C282 ) \nC281_=_C283( C281 C283 ) C281_=_C284( C281 C284 ) C281_=_C318( C281 C318 ) C281_=_C319( C281 C319 ) C281_=_C320( C281 C320 ) C281_=_C321( C281 C321 ) \nC281_=_C322( C281 C322 ) C281_=_C323( C281 C323 ) C281_=_C324( C281 C324 ) C281_=_C441( C281 C441 ) C281_=_C670( C281 C670 ) C282_=_C283( C282 C283 ) \nC282_=_C284( C282 C284 ) C282_=_C350( C282 C350 ) C282_=_C351( C282 C351 ) C282_=_C352( C282 C352 ) C282_=_C353( C282 C353 ) C282_=_C354( C282 C354 ) \nC282_=_C615( C282 C615 ) C283_=_C284( C283 C284 ) C283_=_C335( C283 C335 ) C283_=_C355( C283 C355 ) C283_=_C356( C283 C356 ) C283_=_C357( C283 C357 ) \nC283_=_C358( C283 C358 ) C283_=_C359( C283 C359 ) C283_=_C360( C283 C360 ) C283_=_C647( C283 C647 ) C283_=_C668( C283 C668 ) C284_=_C347( C284 C347 ) \nC284_=_C424( C284 C424 ) C284_=_C443( C284 C443 ) C284_=_C444( C284 C444 ) C284_=_C527( C284 C527 ) C299_=_C355( C299 C355 ) C299_=_C403( C299 C403 ) \nC299_=_C492( C299 C492 ) C299_=_C667( C299 C667 ) C308_=_C309( C308 C309 ) C308_=_C375( C308 C375 ) C308_=_C436( C308 C436 ) C308_=_C438( C308 C438 ) \nC308_=_C439( C308 C439 ) C308_=_C449( C308 C449 ) C308_=_C450( C308 C450 ) C308_=_C484( C308 C484 ) C308_=_C485( C308 C485 ) C308_=_C569( C308 C569 ) \nC308_=_C668( C308 C668 ) C309_=_C414( C309 C414 ) C309_=_C456( C309 C456 ) C309_=_C476( C309 C476 ) C309_=_C534( C309 C534 ) C309_=_C610( C309 C610 ) \nC309_=_C618( C309 C618 ) C309_=_C670( C309 C670 ) C309_=_C675( C309 C675 ) C309_=_C695( C309 C695 ) C310_=_C312( C310 C312 ) C310_=_C313( C310 C313 ) \nC310_=_C315( C310 C315 ) C310_=_C317( C310 C317 ) C310_=_C350( C310 C350 ) C310_=_C413( C310 C413 ) C310_=_C445( C310 C445 ) C310_=_C452( C310 C452 ) \nC310_=_C550( C310 C550 ) C310_=_C563( C310 C563 ) C312_=_C313( C312 C313 ) C312_=_C315( C312 C315 ) C312_=_C317( C312 C317 ) C312_=_C320( C312 C320 ) \nC312_=_C354( C312 C354 ) C312_=_C415( C312 C415 ) C312_=_C505( C312 C505 ) C312_=_C627( C312 C627 ) C312_=_C628( C312 C628 ) C312_=_C652( C312 C652 ) \nC312_=_C653( C312 C653 ) C313_=_C315( C313 C315 ) C313_=_C317( C313 C317 ) C315_=_C317( C315 C317 ) C315_=_C321( C315 C321 ) C315_=_C324( C315 C324 ) \nC315_=_C503( C315 C503 ) C317_=_C340( C317 C340 ) C317_=_C492( C317 C492 ) C317_=_C555( C317 C555 ) C317_=_C631( C317 C631 ) C317_=_C663( C317 C663 ) \nC317_=_C673( C317 C673 ) C318_=_C319( C318 C319 ) C318_=_C320( C318 C320 ) C318_=_C321( C318 C321 ) C318_=_C322( C318 C322 ) C318_=_C323( C318 C323 ) \nC318_=_C324( C318 C324 ) C318_=_C326( C318 C326 ) C318_=_C358( C318 C358 ) C318_=_C393( C318 C393 ) C319_=_C320( C319 C320 ) C319_=_C321( C319 C321 ) \nC319_=_C322( C319 C322 ) C319_=_C323( C319 C323 ) C319_=_C324( C319 C324 ) C319_=_C446( C319 C446 ) C319_=_C482( C319 C482 ) C319_=_C547( C319 C547 ) \nC320_=_C321( C320 C321 ) C320_=_C322( C320 C322 ) C320_=_C323( C320 C323 ) C320_=_C324( C320 C324 ) C320_=_C354( C320 C354 ) C320_=_C415( C320 C415 ) \nC320_=_C505( C320 C505 ) C320_=_C627( C320 C627 ) C320_=_C628( C320 C628 ) C320_=_C652( C320 C652 ) C320_=_C653( C320 C653 ) C321_=_C322( C321 C322 ) \nC321_=_C323( C321 C323 ) C321_=_C324( C321 C324 ) C322_=_C323( C322 C323 ) C322_=_C324( C322 C324 ) C323_=_C324( C323 C324 ) C323_=_C354( C323 C354 ) \nC323_=_C647( C323 C647 ) C323_=_C689( C323 C689 ) C324_=_C577( C324 C577 ) C324_=_C653( C324 C653 ) C324_=_C668( C324 C668 ) C326_=_C393( C326 C393 ) \nC326_=_C449( C326 C449 ) C326_=_C609( C326 C609 ) C326_=_C627( C326 C627 ) C326_=_C665( C326 C665 ) C326_=_C683( C326 C683 ) C334_=_C335( C334 C335 ) \nC334_=_C402( C334 C402 ) C334_=_C403( C334 C403 ) C334_=_C404( C334 C404 ) C334_=_C406( C334 C406 ) C334_=_C407( C334 C407 ) C334_=_C638( C334 C638 ) \nC335_=_C353( C335 C353 ) C335_=_C647( C335 C647 ) C335_=_C668( C335 C668 ) C335_=_C683( C335 C683 ) C335_=_C684( C335 C684 ) C340_=_C341( C340 C341 ) \nC340_=_C342( C340 C342 ) C340_=_C344( C340 C344 ) C340_=_C345( C340 C345 ) C340_=_C492( C340 C492 ) C340_=_C555( C340 C555 ) C340_=_C584( C340 C584 ) \nC340_=_C663( C340 C663 ) C340_=_C673( C340 C673 ) C341_=_C342( C341 C342 ) C341_=_C344( C341 C344 ) C341_=_C345( C341 C345 ) C341_=_C488( C341 C488 ) \nC341_=_C504( C341 C504 ) C341_=_C652( C341 C652 ) C341_=_C655( C341 C655 ) C341_=_C656( C341 C656 ) C342_=_C344( C342 C344 ) C342_=_C345( C342 C345 ) \nC342_=_C504( C342 C504 ) C342_=_C652( C342 C652 ) C342_=_C655( C342 C655 ) C342_=_C656( C342 C656 ) C344_=_C345( C344 C345 ) C344_=_C349( C344 C349 ) \nC345_=_C349( C345 C349 ) C345_=_C393( C345 C393 ) C345_=_C527( C345 C527 ) C345_=_C629( C345 C629 ) C345_=_C631( C345 C631 ) C345_=_C645( C345 C645 ) \nC346_=_C347( C346 C347 ) C346_=_C349( C346 C349 ) C346_=_C372( C346 C372 ) C346_=_C452( C346 C452 ) C346_=_C453( C346 C453 ) C346_=_C454( C346 C454 ) \nC346_=_C455( C346 C455 ) C346_=_C456( C346 C456 ) C347_=_C349( C347 C349 ) C347_=_C424( C347 C424 ) C347_=_C443( C347 C443 ) C347_=_C444( C347 C444 ) \nC349_=_C393( C349 C393 ) C349_=_C527( C349 C527 ) C349_=_C629( C349 C629 ) C349_=_C631( C349 C631 ) C349_=_C645( C349 C645 ) C350_=_C351( C350 C351 ) \nC350_=_C352( C350 C352 ) C350_=_C353( C350 C353 ) C350_=_C354( C350 C354 ) C350_=_C445( C350 C445 ) C350_=_C452( C350 C452 ) C351_=_C352( C351 C352 ) \nC351_=_C353( C351 C353 ) C351_=_C354( C351 C354 ) C351_=_C356( C351 C356 ) C352_=_C353( C352 C353 ) C352_=_C354( C352 C354 ) C352_=_C447( C352 C447 ) \nC352_=_C555( C352 C555 ) C353_=_C354( C353 C354 ) C353_=_C355( C353 C355 ) C353_=_C683( C353 C683 ) C353_=_C684( C353 C684 ) C354_=_C627( C354 C627 ) \nC354_=_C628( C354 C628 ) C354_=_C647( C354 C647 ) C354_=_C689( C354 C689 ) C355_=_C356( C355 C356 ) C355_=_C357( C355 C357 ) C355_=_C358( C355 C358 ) \nC355_=_C359( C355 C359 ) C355_=_C360( C355 C360 ) C355_=_C403( C355 C403 ) C355_=_C492( C355 C492 ) C356_=_C357( C356 C357 ) C356_=_C358( C356 C358 ) \nC356_=_C359( C356 C359 ) C356_=_C360( C356 C360 ) C357_=_C358( C357 C358 ) C357_=_C359( C357 C359 ) C357_=_C360( C357 C360 ) C357_=_C408( C357 C408 ) \nC357_=_C451( C357 C451 ) C357_=_C476( C357 C476 ) C358_=_C359( C358 C359 ) C358_=_C360( C358 C360 ) C358_=_C607( C358</w:t>
      </w:r>
    </w:p>
    <w:p>
      <w:pPr>
        <w:pStyle w:val="PreformattedText"/>
        <w:bidi w:val="0"/>
        <w:spacing w:before="0" w:after="0"/>
        <w:jc w:val="left"/>
        <w:rPr/>
      </w:pPr>
      <w:r>
        <w:rPr/>
        <w:t xml:space="preserve"> </w:t>
      </w:r>
      <w:r>
        <w:rPr/>
        <w:t>C607 ) C359_=_C360( C359 C360 ) \nC359_=_C389( C359 C389 ) C359_=_C443( C359 C443 ) C359_=_C563( C359 C563 ) C359_=_C571( C359 C571 ) C359_=_C577( C359 C577 ) C359_=_C628( C359 C628 ) \nC359_=_C689( C359 C689 ) C360_=_C417( C360 C417 ) C360_=_C440( C360 C440 ) C360_=_C609( C360 C609 ) C360_=_C610( C360 C610 ) C360_=_C695( C360 C695 ) \nC361_=_C362( C361 C362 ) C361_=_C370( C361 C370 ) C361_=_C408( C361 C408 ) C361_=_C409( C361 C409 ) C361_=_C410( C361 C410 ) C361_=_C411( C361 C411 ) \nC362_=_C370( C362 C370 ) C362_=_C408( C362 C408 ) C362_=_C409( C362 C409 ) C362_=_C410( C362 C410 ) C362_=_C411( C362 C411 ) C362_=_C653( C362 C653 ) \nC362_=_C658( C362 C658 ) C370_=_C371( C370 C371 ) C370_=_C372( C370 C372 ) C370_=_C373( C370 C373 ) C370_=_C375( C370 C375 ) C370_=_C407( C370 C407 ) \nC370_=_C408( C370 C408 ) C370_=_C409( C370 C409 ) C370_=_C410( C370 C410 ) C370_=_C411( C370 C411 ) C371_=_C372( C371 C372 ) C371_=_C373( C371 C373 ) \nC371_=_C375( C371 C375 ) C371_=_C445( C371 C445 ) C371_=_C446( C371 C446 ) C371_=_C447( C371 C447 ) C371_=_C448( C371 C448 ) C371_=_C449( C371 C449 ) \nC371_=_C450( C371 C450 ) C371_=_C451( C371 C451 ) C371_=_C485( C371 C485 ) C372_=_C373( C372 C373 ) C372_=_C375( C372 C375 ) C372_=_C452( C372 C452 ) \nC372_=_C453( C372 C453 ) C372_=_C454( C372 C454 ) C372_=_C455( C372 C455 ) C372_=_C456( C372 C456 ) C372_=_C485( C372 C485 ) C373_=_C375( C373 C375 ) \nC373_=_C413( C373 C413 ) C373_=_C482( C373 C482 ) C373_=_C484( C373 C484 ) C373_=_C485( C373 C485 ) C373_=_C522( C373 C522 ) C373_=_C547( C373 C547 ) \nC373_=_C563( C373 C563 ) C373_=_C578( C373 C578 ) C373_=_C579( C373 C579 ) C375_=_C404( C375 C404 ) C375_=_C438( C375 C438 ) C375_=_C439( C375 C439 ) \nC375_=_C484( C375 C484 ) C375_=_C485( C375 C485 ) C375_=_C569( C375 C569 ) C375_=_C576( C375 C576 ) C375_=_C577( C375 C577 ) C375_=_C668( C375 C668 ) \nC389_=_C417( C389 C417 ) C389_=_C443( C389 C443 ) C389_=_C638( C389 C638 ) C389_=_C684( C389 C684 ) C393_=_C439( C393 C439 ) C393_=_C465( C393 C465 ) \nC393_=_C527( C393 C527 ) C393_=_C571( C393 C571 ) C393_=_C629( C393 C629 ) C393_=_C631( C393 C631 ) C393_=_C645( C393 C645 ) C400_=_C454( C400 C454 ) \nC400_=_C584( C400 C584 ) C400_=_C615( C400 C615 ) C400_=_C618( C400 C618 ) C400_=_C669( C400 C669 ) C402_=_C403( C402 C403 ) C402_=_C404( C402 C404 ) \nC402_=_C406( C402 C406 ) C402_=_C407( C402 C407 ) C402_=_C409( C402 C409 ) C402_=_C411( C402 C411 ) C402_=_C444( C402 C444 ) C402_=_C486( C402 C486 ) \nC402_=_C487( C402 C487 ) C402_=_C488( C402 C488 ) C402_=_C657( C402 C657 ) C403_=_C404( C403 C404 ) C403_=_C406( C403 C406 ) C403_=_C407( C403 C407 ) \nC403_=_C492( C403 C492 ) C403_=_C667( C403 C667 ) C404_=_C406( C404 C406 ) C404_=_C407( C404 C407 ) C404_=_C411( C404 C411 ) C404_=_C576( C404 C576 ) \nC404_=_C577( C404 C577 ) C404_=_C579( C404 C579 ) C404_=_C673( C404 C673 ) C406_=_C407( C406 C407 ) C406_=_C410( C406 C410 ) C406_=_C627( C406 C627 ) \nC406_=_C658( C406 C658 ) C408_=_C409( C408 C409 ) C408_=_C410( C408 C410 ) C408_=_C411( C408 C411 ) C408_=_C503( C408 C503 ) C409_=_C410( C409 C410 ) \nC409_=_C411( C409 C411 ) C409_=_C444( C409 C444 ) C409_=_C657( C409 C657 ) C410_=_C411( C410 C411 ) C410_=_C658( C410 C658 ) C411_=_C444( C411 C444 ) \nC411_=_C579( C411 C579 ) C411_=_C657( C411 C657 ) C411_=_C673( C411 C673 ) C413_=_C414( C413 C414 ) C413_=_C415( C413 C415 ) C413_=_C417( C413 C417 ) \nC413_=_C482( C413 C482 ) C413_=_C484( C413 C484 ) C413_=_C485( C413 C485 ) C413_=_C550( C413 C550 ) C413_=_C563( C413 C563 ) C414_=_C415( C414 C415 ) \nC414_=_C417( C414 C417 ) C414_=_C456( C414 C456 ) C414_=_C476( C414 C476 ) C414_=_C534( C414 C534 ) C414_=_C618( C414 C618 ) C414_=_C670( C414 C670 ) \nC415_=_C417( C415 C417 ) C415_=_C505( C415 C505 ) C415_=_C652( C415 C652 ) C415_=_C653( C415 C653 ) C417_=_C609( C417 C609 ) C417_=_C610( C417 C610 ) \nC417_=_C638( C417 C638 ) C417_=_C684( C417 C684 ) C417_=_C695( C417 C695 ) C424_=_C443( C424 C443 ) C424_=_C444( C424 C444 ) C424_=_C669( C424 C669 ) \nC424_=_C693( C424 C693 ) C424_=_C694( C424 C694 ) C436_=_C449( C436 C449 ) C436_=_C450( C436 C450 ) C436_=_C465( C436 C465 ) C436_=_C468( C436 C468 ) \nC436_=_C638( C436 C638 ) C436_=_C658( C436 C658 ) C436_=_C698( C436 C698 ) C437_=_C438( C437 C438 ) C437_=_C439( C437 C439 ) C437_=_C440( C437 C440 ) \nC437_=_C441( C437 C441 ) C437_=_C442( C437 C442 ) C437_=_C443( C437 C443 ) C437_=_C550( C437 C550 ) C438_=_C439( C438 C439 ) C438_=_C440( C438 C440 ) \nC438_=_C441( C438 C441 ) C438_=_C442( C438 C442 ) C438_=_C484( C438 C484 ) C438_=_C485( C438 C485 ) C438_=_C569( C438 C569 ) C438_=_C668( C438 C668 ) \nC439_=_C440( C439 C440 ) C439_=_C441( C439 C441 ) C439_=_C442( C439 C442 ) C439_=_C465( C439 C465 ) C439_=_C484( C439 C484 ) C439_=_C485( C439 C485 ) \nC439_=_C569( C439 C569 ) C439_=_C571( C439 C571 ) C439_=_C668( C439 C668 ) C440_=_C441( C440 C441 ) C440_=_C442( C440 C442 ) C441_=_C442( C441 C442 ) \nC441_=_C655( C441 C655 ) C441_=_C670( C441 C670 ) C443_=_C444( C443 C444 ) C443_=_C550( C443 C550 ) C444_=_C618( C444 C618 ) C444_=_C657( C444 C657 ) \nC445_=_C446( C445 C446 ) C445_=_C447( C445 C447 ) C445_=_C448( C445 C448 ) C445_=_C449( C445 C449 ) C445_=_C450( C445 C450 ) C445_=_C451( C445 C451 ) \nC445_=_C452( C445 C452 ) C445_=_C645( C445 C645 ) C446_=_C447( C446 C447 ) C446_=_C448( C446 C448 ) C446_=_C449( C446 C449 ) C446_=_C450( C446 C450 ) \nC446_=_C451( C446 C451 ) C446_=_C547( C446 C547 ) C446_=_C579( C446 C579 ) C446_=_C695( C446 C695 ) C446_=_C698( C446 C698 ) C447_=_C448( C447 C448 ) \nC447_=_C449( C447 C449 ) C447_=_C450( C447 C450 ) C447_=_C451( C447 C451 ) C447_=_C555( C447 C555 ) C448_=_C449( C448 C449 ) C448_=_C450( C448 C450 ) \nC448_=_C451( C448 C451 ) C449_=_C450( C449 C450 ) C449_=_C451( C449 C451 ) C449_=_C609( C449 C609 ) C449_=_C627( C449 C627 ) C449_=_C665( C449 C665 ) \nC449_=_C683( C449 C683 ) C450_=_C451( C450 C451 ) C450_=_C468( C450 C468 ) C450_=_C522( C450 C522 ) C451_=_C476( C451 C476 ) C452_=_C453( C452 C453 ) \nC452_=_C454( C452 C454 ) C452_=_C455( C452 C455 ) C452_=_C456( C452 C456 ) C452_=_C645( C452 C645 ) C453_=_C454( C453 C454 ) C453_=_C455( C453 C455 ) \nC453_=_C456( C453 C456 ) C453_=_C503( C453 C503 ) C453_=_C504( C453 C504 ) C453_=_C505( C453 C505 ) C453_=_C522( C453 C522 ) C453_=_C527( C453 C527 ) \nC454_=_C455( C454 C455 ) C454_=_C456( C454 C456 ) C454_=_C503( C454 C503 ) C454_=_C504( C454 C504 ) C454_=_C505( C454 C505 ) C454_=_C584( C454 C584 ) \nC454_=_C615( C454 C615 ) C454_=_C669( C454 C669 ) C455_=_C456( C455 C456 ) C455_=_C629( C455 C629 ) C455_=_C631( C455 C631 ) C455_=_C669( C455 C669 ) \nC455_=_C693( C455 C693 ) C456_=_C476( C456 C476 ) C456_=_C505( C456 C505 ) C456_=_C534( C456 C534 ) C456_=_C618( C456 C618 ) C456_=_C670( C456 C670 ) \nC465_=_C468( C465 C468 ) C465_=_C571( C465 C571 ) C465_=_C638( C465 C638 ) C465_=_C658( C465 C658 ) C465_=_C698( C465 C698 ) C468_=_C522( C468 C522 ) \nC468_=_C638( C468 C638 ) C468_=_C658( C468 C658 ) C468_=_C698( C468 C698 ) C476_=_C534( C476 C534 ) C476_=_C618( C476 C618 ) C476_=_C670( C476 C670 ) \nC482_=_C484( C482 C484 ) C482_=_C485( C482 C485 ) C484_=_C485( C484 C485 ) C484_=_C569( C484 C569 ) C484_=_C607( C484 C607 ) C484_=_C657( C484 C657 ) \nC484_=_C668( C484 C668 ) C485_=_C569( C485 C569 ) C485_=_C668( C485 C668 ) C486_=_C487( C486 C487 ) C486_=_C488( C486 C488 ) C486_=_C569( C486 C569 ) \nC486_=_C647( C486 C647 ) C486_=_C648( C486 C648 ) C487_=_C488( C487 C488 ) C487_=_C571( C487 C571 ) C487_=_C647( C487 C647 ) C487_=_C648( C487 C648 ) \nC492_=_C555( C492 C555 ) C492_=_C663( C492 C663 ) C492_=_C667( C492 C667 ) C492_=_C673( C492 C673 ) C503_=_C504( C503 C504 ) C503_=_C505( C503 C505 ) \nC504_=_C505( C504 C505 ) C504_=_C652( C504 C652 ) C504_=_C655( C504 C655 ) C504_=_C656( C504 C656 ) C505_=_C652( C505 C652 ) C505_=_C653( C505 C653 ) \nC522_=_C527( C522 C527 ) C522_=_C547( C522 C547 ) C522_=_C563( C522 C563 ) C522_=_C578( C522 C578 ) C522_=_C579( C522 C579 ) C527_=_C629( C527 C629 ) \nC527_=_C631( C527 C631 ) C527_=_C645( C527 C645 ) C534_=_C584( C534 C584 ) C534_=_C618( C534 C618 ) C534_=_C670( C534 C670 ) C547_=_C563( C547 C563 ) \nC547_=_C578( C547 C578 ) C547_=_C579( C547 C579 ) C550_=_C563( C550 C563 ) C550_=_C607( C550 C607 ) C550_=_C655( C550 C655 ) C550_=_C656( C550 C656 ) \nC550_=_C657( C550 C657 ) C555_=_C663( C555 C663 ) C555_=_C673( C555 C673 ) C563_=_C571( C563 C571 ) C563_=_C577( C563 C577 ) C563_=_C578( C563 C578 ) \nC563_=_C579( C563 C579 ) C563_=_C628( C563 C628 ) C563_=_C689( C563 C689 ) C569_=_C578( C569 C578 ) C569_=_C668( C569 C668 ) C571_=_C577( C571 C577 ) \nC571_=_C628( C571 C628 ) C571_=_C689( C571 C689 ) C576_=_C577( C576 C577 ) C577_=_C628( C577 C628 ) C577_=_C653( C577 C653 ) C577_=_C668( C577 C668 ) \nC577_=_C689( C577 C689 ) C578_=_C579( C578 C579 ) C578_=_C665( C578 C665 ) C579_=_C673( C579 C673 ) C579_=_C695( C579 C695 ) C579_=_C698( C579 C698 ) \nC584_=_C615( C584 C615 ) C584_=_C669( C584 C669 ) C607_=_C655( C607 C655 ) C607_=_C656( C607 C656 ) C607_=_C657( C607 C657 ) C609_=_C610( C609 C610 ) \nC609_=_C627( C609 C627 ) C609_=_C665( C609 C665 ) C609_=_C683( C609 C683 ) C609_=_C695( C609 C695 ) C610_=_C675( C610 C675 ) C610_=_C695( C610 C695 ) \nC615_=_C669( C615 C669 ) C618_=_C670( C618 C670 ) C627_=_C628( C627 C628 ) C627_=_C665( C627 C665 ) C627_=_C683( C627 C683 ) C628_=_C689( C628 C689 ) \nC629_=_C631( C629 C631 ) C629_=_C645( C629 C645 ) C631_=_C645( C631 C645 ) C638_=_C658( C638 C658 ) C638_=_C684( C638 C684 ) C638_=_C698( C638 C698 ) \nC647_=_C648( C647 C648 ) C647_=_C668( C647 C668 ) C647_=_C689( C647 C689 ) C648_=_C652( C648 C652 ) C648_=_C656( C648 C656 ) C648_=_C663( C648 C663 ) \nC648_=_C693( C648 C693 ) C648_=_C694( C648 C694 ) C652_=_C653( C652 C653 ) C652_=_C655( C652 C655 ) C652_=_C656( C652 C656 ) C652_=_C663( C652 C663 ) \nC653_=_C658( C653 C658 ) C653_=_C668( C653 C668 ) C655_=_C656( C655 C656 ) C655_=_C657( C655 C657 ) C656_=_C657( C656 C657 ) C656_=_C663(</w:t>
      </w:r>
    </w:p>
    <w:p>
      <w:pPr>
        <w:pStyle w:val="PreformattedText"/>
        <w:bidi w:val="0"/>
        <w:spacing w:before="0" w:after="0"/>
        <w:jc w:val="left"/>
        <w:rPr/>
      </w:pPr>
      <w:r>
        <w:rPr/>
        <w:t xml:space="preserve"> </w:t>
      </w:r>
      <w:r>
        <w:rPr/>
        <w:t>C656 C663 ) \nC658_=_C698( C658 C698 ) C663_=_C673( C663 C673 ) C665_=_C683( C665 C683 ) C669_=_C693( C669 C693 ) C669_=_C694( C669 C694 ) C670_=_C683( C670 C683 ) \nC670_=_C684( C670 C684 ) C670_=_C689( C670 C689 ) C670_=_C694( C670 C694 ) C675_=_C695( C675 C695 ) C683_=_C684( C683 C684 ) C683_=_C689( C683 C689 ) \nC683_=_C694( C683 C694 ) C684_=_C689( C684 C689 ) C684_=_C694( C684 C694 ) C689_=_C694( C689 C694 ) C693_=_C694( C693 C694 ) C695_=_C698( C695 C698 ) "];70-&gt;73[label="239: C101 C102 C103 C107 C113 \nC119 C120 C122 C123 C124 C125 \nC126 C127 C128 C129 C130 C131 \nC132 C133 C134 C135 C136 C141 \nC154 C159 C160 C161 C162 C163 \nC165 C166 C167 C168 C169 C170 \nC171 C174 C176 C178 C179 C192 \nC193 C194 C195 C196 C197 C198 \nC199 C200 C201 C202 C203 C204 \nC207 C208 C210 C211 C217 C219 \nC220 C221 C222 C226 C228 C230 \nC236 C248 C249 C250 C251 C252 \nC253 C254 C255 C256 C258 C260 \nC261 C262 C263 C265 C266 C267 \nC271 C272 C273 C274 C275 C276 \nC278 C279 C280 C281 C282 C283 \nC284 C299 C308 C309 C310 C312 \nC313 C315 C317 C318 C319 C320 \nC321 C322 C323 C324 C326 C334 \nC335 C340 C341 C342 C344 C345 \nC346 C347 C349 C350 C351 C352 \nC353 C354 C355 C356 C357 C358 \nC359 C360 C361 C362 C370 C371 \nC372 C373 C375 C389 C393 C400 \nC402 C403 C404 C406 C407 C408 \nC409 C410 C411 C413 C414 C415 \nC417 C424 C436 C437 C438 C439 \nC440 C441 C442 C443 C444 C445 \nC446 C447 C448 C449 C450 C451 \nC452 C453 C454 C455 C456 C465 \nC468 C476 C482 C484 C485 C486 \nC487 C488 C492 C503 C504 C505 \nC522 C527 C534 C547 C550 C555 \nC563 C569 C571 C576 C577 C578 \nC579 C584 C607 C609 C610 C615 \nC618 C627 C628 C629 C631 C638 \nC645 C647 C648 C652 C653 C655 \nC656 C657 C658 C663 C665 C667 \nC668 C669 C670 C673 C675 C683 \nC684 C689 C693 C694 C695 C698 \n1494: C101_=_C102 ,C101_=_C103 ,C101_=_C107 ,C101_=_C113 ,C101_=_C163 ,\nC101_=_C196 ,C101_=_C198 ,C101_=_C199 ,C101_=_C200 ,C101_=_C201 ,C101_=_C202 ,\nC101_=_C203 ,C101_=_C204 ,C101_=_C226 ,C101_=_C648 ,C101_=_C693 ,C101_=_C694 ,\nC102_=_C103 ,C102_=_C107 ,C102_=_C236 ,C102_=_C310 ,C102_=_C312 ,C102_=_C313 ,\nC102_=_C315 ,C102_=_C317 ,C103_=_C107 ,C103_=_C207 ,C103_=_C211 ,C103_=_C248 ,\nC103_=_C260 ,C103_=_C266 ,C103_=_C371 ,C103_=_C372 ,C103_=_C402 ,C103_=_C485 ,\nC103_=_C486 ,C103_=_C487 ,C103_=_C488 ,C107_=_C248 ,C107_=_C260 ,C107_=_C278 ,\nC107_=_C299 ,C107_=_C371 ,C107_=_C372 ,C107_=_C403 ,C107_=_C485 ,C107_=_C492 ,\nC107_=_C667 ,C113_=_C196 ,C113_=_C200 ,C113_=_C226 ,C113_=_C648 ,C113_=_C693 ,\nC113_=_C694 ,C119_=_C120 ,C119_=_C122 ,C119_=_C123 ,C119_=_C124 ,C119_=_C125 ,\nC119_=_C126 ,C119_=_C127 ,C119_=_C192 ,C119_=_C193 ,C119_=_C194 ,C119_=_C195 ,\nC119_=_C196 ,C119_=_C197 ,C119_=_C208 ,C119_=_C413 ,C119_=_C414 ,C119_=_C415 ,\nC119_=_C417 ,C120_=_C122 ,C120_=_C123 ,C120_=_C124 ,C120_=_C125 ,C120_=_C126 ,\nC120_=_C127 ,C120_=_C308 ,C120_=_C351 ,C120_=_C356 ,C120_=_C375 ,C120_=_C438 ,\nC120_=_C439 ,C120_=_C484 ,C120_=_C485 ,C120_=_C569 ,C120_=_C668 ,C122_=_C123 ,\nC122_=_C124 ,C122_=_C125 ,C122_=_C126 ,C122_=_C127 ,C122_=_C135 ,C122_=_C170 ,\nC122_=_C179 ,C122_=_C195 ,C122_=_C203 ,C122_=_C260 ,C122_=_C373 ,C122_=_C406 ,\nC122_=_C410 ,C122_=_C522 ,C122_=_C547 ,C122_=_C563 ,C122_=_C578 ,C122_=_C579 ,\nC122_=_C658 ,C123_=_C124 ,C123_=_C125 ,C123_=_C126 ,C123_=_C127 ,C123_=_C135 ,\nC123_=_C274 ,C123_=_C279 ,C123_=_C317 ,C123_=_C359 ,C123_=_C389 ,C123_=_C443 ,\nC123_=_C631 ,C124_=_C125 ,C124_=_C126 ,C124_=_C127 ,C124_=_C202 ,C124_=_C217 ,\nC124_=_C334 ,C124_=_C389 ,C124_=_C417 ,C124_=_C638 ,C124_=_C684 ,C125_=_C126 ,\nC125_=_C127 ,C125_=_C334 ,C125_=_C345 ,C125_=_C349 ,C125_=_C393 ,C125_=_C527 ,\nC125_=_C629 ,C125_=_C631 ,C125_=_C638 ,C125_=_C645 ,C126_=_C127 ,C126_=_C166 ,\nC126_=_C228 ,C126_=_C326 ,C126_=_C449 ,C126_=_C609 ,C126_=_C627 ,C126_=_C663 ,\nC126_=_C665 ,C126_=_C683 ,C127_=_C133 ,C127_=_C136 ,C127_=_C160 ,C127_=_C252 ,\nC127_=_C278 ,C127_=_C308 ,C127_=_C436 ,C127_=_C449 ,C127_=_C450 ,C128_=_C129 ,\nC128_=_C130 ,C128_=_C131 ,C128_=_C132 ,C128_=_C133 ,C128_=_C134 ,C128_=_C135 ,\nC128_=_C136 ,C128_=_C154 ,C128_=_C207 ,C128_=_C208 ,C128_=_C210 ,C128_=_C211 ,\nC128_=_C258 ,C128_=_C409 ,C129_=_C130 ,C129_=_C131 ,C129_=_C132 ,C129_=_C133 ,\nC129_=_C134 ,C129_=_C135 ,C129_=_C136 ,C129_=_C194 ,C129_=_C217 ,C129_=_C219 ,\nC129_=_C251 ,C129_=_C441 ,C129_=_C655 ,C130_=_C131 ,C130_=_C132 ,C130_=_C133 ,\nC130_=_C134 ,C130_=_C135 ,C130_=_C136 ,C130_=_C273 ,C130_=_C280 ,C130_=_C323 ,\nC130_=_C354 ,C130_=_C414 ,C130_=_C647 ,C130_=_C689 ,C131_=_C132 ,C131_=_C133 ,\nC131_=_C134 ,C131_=_C135 ,C131_=_C136 ,C131_=_C141 ,C131_=_C335 ,C131_=_C353 ,\nC131_=_C414 ,C131_=_C683 ,C131_=_C684 ,C132_=_C133 ,C132_=_C134 ,C132_=_C135 ,\nC132_=_C136 ,C132_=_C272 ,C132_=_C488 ,C133_=_C134 ,C133_=_C135 ,C133_=_C136 ,\nC133_=_C194 ,C133_=_C308 ,C133_=_C436 ,C133_=_C449 ,C133_=_C450 ,C133_=_C576 ,\nC134_=_C135 ,C134_=_C136 ,C134_=_C154 ,C134_=_C258 ,C134_=_C409 ,C134_=_C555 ,\nC135_=_C136 ,C135_=_C170 ,C135_=_C195 ,C135_=_C260 ,C135_=_C279 ,C135_=_C317 ,\nC135_=_C406 ,C135_=_C410 ,C135_=_C631 ,C135_=_C658 ,C136_=_C203 ,C136_=_C308 ,\nC136_=_C321 ,C136_=_C436 ,C136_=_C449 ,C136_=_C450 ,C141_=_C248 ,C141_=_C263 ,\nC141_=_C334 ,C141_=_C335 ,C141_=_C353 ,C141_=_C683 ,C141_=_C684 ,C154_=_C159 ,\nC154_=_C160 ,C154_=_C161 ,C154_=_C162 ,C154_=_C256 ,C154_=_C258 ,C154_=_C260 ,\nC154_=_C261 ,C154_=_C262 ,C154_=_C409 ,C159_=_C160 ,C159_=_C161 ,C159_=_C162 ,\nC159_=_C204 ,C159_=_C357 ,C159_=_C406 ,C159_=_C408 ,C159_=_C627 ,C160_=_C161 ,\nC160_=_C162 ,C160_=_C252 ,C160_=_C278 ,C160_=_C352 ,C160_=_C447 ,C160_=_C555 ,\nC161_=_C162 ,C161_=_C169 ,C161_=_C312 ,C161_=_C320 ,C161_=_C415 ,C161_=_C505 ,\nC161_=_C609 ,C161_=_C610 ,C161_=_C652 ,C161_=_C653 ,C162_=_C199 ,C162_=_C262 ,\nC162_=_C344 ,C162_=_C437 ,C162_=_C442 ,C163_=_C165 ,C163_=_C166 ,C163_=_C167 ,\nC163_=_C168 ,C163_=_C169 ,C163_=_C170 ,C163_=_C171 ,C163_=_C197 ,C163_=_C198 ,\nC163_=_C199 ,C163_=_C200 ,C163_=_C201 ,C163_=_C202 ,C163_=_C203 ,C163_=_C204 ,\nC163_=_C262 ,C163_=_C360 ,C163_=_C440 ,C165_=_C166 ,C165_=_C167 ,C165_=_C168 ,\nC165_=_C169 ,C165_=_C170 ,C165_=_C171 ,C165_=_C258 ,C165_=_C284 ,C165_=_C310 ,\nC165_=_C347 ,C165_=_C413 ,C165_=_C424 ,C165_=_C443 ,C165_=_C444 ,C165_=_C550 ,\nC165_=_C563 ,C166_=_C167 ,C166_=_C168 ,C166_=_C169 ,C166_=_C170 ,C166_=_C171 ,\nC166_=_C258 ,C166_=_C284 ,C166_=_C347 ,C166_=_C424 ,C166_=_C443 ,C166_=_C444 ,\nC166_=_C663 ,C167_=_C168 ,C167_=_C169 ,C167_=_C170 ,C167_=_C171 ,C167_=_C197 ,\nC167_=_C284 ,C167_=_C527 ,C168_=_C169 ,C168_=_C170 ,C168_=_C171 ,C168_=_C197 ,\nC168_=_C284 ,C168_=_C527 ,C168_=_C534 ,C168_=_C584 ,C169_=_C170 ,C169_=_C171 ,\nC169_=_C609 ,C169_=_C610 ,C169_=_C665 ,C170_=_C171 ,C170_=_C195 ,C170_=_C260 ,\nC170_=_C261 ,C170_=_C315 ,C170_=_C406 ,C170_=_C410 ,C170_=_C503 ,C170_=_C658 ,\nC171_=_C255 ,C171_=_C266 ,C171_=_C267 ,C171_=_C347 ,C171_=_C362 ,C171_=_C653 ,\nC171_=_C658 ,C174_=_C176 ,C174_=_C178 ,C174_=_C179 ,C174_=_C254 ,C174_=_C436 ,\nC174_=_C465 ,C174_=_C468 ,C174_=_C638 ,C174_=_C658 ,C174_=_C698 ,C176_=_C178 ,\nC176_=_C179 ,C176_=_C254 ,C176_=_C436 ,C176_=_C465 ,C176_=_C468 ,C176_=_C638 ,\nC176_=_C658 ,C176_=_C698 ,C178_=_C179 ,C178_=_C375 ,C178_=_C404 ,C178_=_C547 ,\nC178_=_C576 ,C178_=_C577 ,C179_=_C203 ,C179_=_C373 ,C179_=_C522 ,C179_=_C547 ,\nC179_=_C563 ,C179_=_C578 ,C179_=_C579 ,C179_=_C645 ,C192_=_C193 ,C192_=_C194 ,\nC192_=_C195 ,C192_=_C196 ,C192_=_C197 ,C192_=_C350 ,C192_=_C576 ,C193_=_C194 ,\nC193_=_C195 ,C193_=_C196 ,C193_=_C197 ,C193_=_C576 ,C194_=_C195 ,C194_=_C196 ,\nC194_=_C197 ,C194_=_C251 ,C194_=_C441 ,C194_=_C576 ,C194_=_C655 ,C195_=_C196 ,\nC195_=_C197 ,C195_=_C204 ,C195_=_C260 ,C195_=_C341 ,C195_=_C342 ,C195_=_C406 ,\nC195_=_C410 ,C195_=_C504 ,C195_=_C652 ,C195_=_C655 ,C195_=_C656 ,C195_=_C658 ,\nC196_=_C197 ,C196_=_C200 ,C196_=_C226 ,C196_=_C254 ,C196_=_C569 ,C196_=_C578 ,\nC196_=_C648 ,C196_=_C693 ,C196_=_C694 ,C197_=_C262 ,C197_=_C284 ,C197_=_C360 ,\nC197_=_C440 ,C197_=_C527 ,C198_=_C199 ,C198_=_C200 ,C198_=_C201 ,C198_=_C202 ,\nC198_=_C203 ,C198_=_C204 ,C198_=_C486 ,C198_=_C487 ,C198_=_C647 ,C198_=_C648 ,\nC199_=_C200 ,C199_=_C201 ,C199_=_C202 ,C199_=_C203 ,C199_=_C204 ,C199_=_C252 ,\nC199_=_C437 ,C199_=_C438 ,C199_=_C439 ,C199_=_C440 ,C199_=_C441 ,C199_=_C442 ,\nC200_=_C201 ,C200_=_C202 ,C200_=_C203 ,C200_=_C204 ,C200_=_C226 ,C200_=_C648 ,\nC200_=_C693 ,C200_=_C694 ,C201_=_C202 ,C201_=_C203 ,C201_=_C204 ,C201_=_C253 ,\nC201_=_C455 ,C201_=_C487 ,C201_=_C571 ,C201_=_C629 ,C201_=_C631 ,C202_=_C203 ,\nC202_=_C204 ,C202_=_C217 ,C202_=_C389 ,C202_=_C417 ,C202_=_C487 ,C202_=_C571 ,\nC202_=_C638 ,C202_=_C684 ,C203_=_C204 ,C203_=_C321 ,C203_=_C373 ,C203_=_C522 ,\nC203_=_C547 ,C203_=_C563 ,C203_=_C578 ,C203_=_C579 ,C204_=_C341 ,C204_=_C342 ,\nC204_=_C406 ,C204_=_C504 ,C204_=_C627 ,C204_=_C652 ,C204_=_C655 ,C204_=_C656 ,\nC207_=_C208 ,C207_=_C210 ,C207_=_C211 ,C207_=_C230 ,C207_=_C266 ,C207_=_C334 ,\nC207_=_C402 ,C207_=_C403 ,C207_=_C404 ,C207_=_C406 ,C207_=_C407 ,C207_=_C486 ,\nC207_=_C487 ,C207_=_C488 ,C208_=_C210 ,C208_=_C211 ,C208_=_C373 ,C208_=_C413 ,\nC208_=_C414 ,C208_=_C415 ,C208_=_C417 ,C208_=_C482 ,C208_=_C484 ,C208_=_C485 ,\nC210_=_C211 ,C210_=_C353 ,C210_=_C355 ,C210_=_C373 ,C210_=_C413 ,C210_=_C482 ,\nC210_=_C484 ,C210_=_C485 ,C211_=_C217 ,C211_=_C266 ,C211_=_C273 ,C211_=_C358 ,\nC211_=_C402 ,C211_=_C486 ,C211_=_C487 ,C211_=_C488 ,C211_=_C607 ,C217_=_C219 ,\nC217_=_C273 ,C217_=_C358 ,C217_=_C389 ,C217_=_C417 ,C217_=_C607 ,C217_=_C638 ,\nC217_=_C684 ,C219_=_C400 ,C219_=_C404 ,C219_=_C411 ,C219_=_C454 ,C219_=_C579 ,\nC219_=_C584 ,C219_=_C615 ,C219_=_C669 ,C219_=_C673 ,C220_=_C221 ,C220_=_C222 ,\nC220_=_C226 ,C220_=_C317 ,C220_=_C340 ,C220_=_C341 ,C220_=_C342 ,C220_=_C344 ,\nC220_=_C345 ,C220_=_C492 ,C220_=_C555 ,C220_=_C663 ,C220_=_C673 ,C221_=_C222 ,\nC221_=_C226 ,C221_=_C317 ,C221_=_C340 ,C221_=_C346 ,C221_=_C347 ,C221_=_C349 ,\nC221_=_C492 ,C221_=_C555 ,C221_=_C663 ,C221_=_C673 ,C222_=_C226 ,C222_=_C255 ,\nC222_=_C309 ,C222_=_C361 ,C222_=_C362 ,C222_=_C370 ,C222_=_C408</w:t>
      </w:r>
    </w:p>
    <w:p>
      <w:pPr>
        <w:pStyle w:val="PreformattedText"/>
        <w:bidi w:val="0"/>
        <w:spacing w:before="0" w:after="0"/>
        <w:jc w:val="left"/>
        <w:rPr/>
      </w:pPr>
      <w:r>
        <w:rPr/>
        <w:t xml:space="preserve"> </w:t>
      </w:r>
      <w:r>
        <w:rPr/>
        <w:t>,C222_=_C409 ,\nC222_=_C410 ,C222_=_C411 ,C222_=_C610 ,C222_=_C675 ,C222_=_C695 ,C226_=_C275 ,\nC226_=_C276 ,C226_=_C648 ,C226_=_C693 ,C226_=_C694 ,C228_=_C230 ,C228_=_C248 ,\nC228_=_C249 ,C228_=_C250 ,C228_=_C251 ,C228_=_C252 ,C228_=_C253 ,C228_=_C254 ,\nC228_=_C255 ,C228_=_C326 ,C228_=_C449 ,C228_=_C609 ,C228_=_C627 ,C228_=_C665 ,\nC228_=_C683 ,C230_=_C334 ,C230_=_C402 ,C230_=_C403 ,C230_=_C404 ,C230_=_C406 ,\nC230_=_C407 ,C230_=_C446 ,C230_=_C579 ,C230_=_C695 ,C230_=_C698 ,C236_=_C281 ,\nC236_=_C318 ,C236_=_C319 ,C236_=_C320 ,C236_=_C321 ,C236_=_C322 ,C236_=_C323 ,\nC236_=_C324 ,C248_=_C249 ,C248_=_C250 ,C248_=_C251 ,C248_=_C252 ,C248_=_C253 ,\nC248_=_C254 ,C248_=_C255 ,C248_=_C260 ,C248_=_C263 ,C248_=_C334 ,C248_=_C335 ,\nC248_=_C371 ,C248_=_C372 ,C248_=_C485 ,C249_=_C250 ,C249_=_C251 ,C249_=_C252 ,\nC249_=_C253 ,C249_=_C254 ,C249_=_C255 ,C249_=_C256 ,C249_=_C283 ,C249_=_C355 ,\nC249_=_C356 ,C249_=_C357 ,C249_=_C358 ,C249_=_C359 ,C249_=_C360 ,C250_=_C251 ,\nC250_=_C252 ,C250_=_C253 ,C250_=_C254 ,C250_=_C255 ,C250_=_C267 ,C250_=_C415 ,\nC250_=_C436 ,C251_=_C252 ,C251_=_C253 ,C251_=_C254 ,C251_=_C255 ,C251_=_C436 ,\nC251_=_C441 ,C251_=_C655 ,C252_=_C253 ,C252_=_C254 ,C252_=_C255 ,C252_=_C278 ,\nC252_=_C437 ,C252_=_C438 ,C252_=_C439 ,C252_=_C440 ,C252_=_C441 ,C252_=_C442 ,\nC253_=_C254 ,C253_=_C255 ,C253_=_C361 ,C253_=_C455 ,C253_=_C629 ,C253_=_C631 ,\nC254_=_C255 ,C254_=_C436 ,C254_=_C465 ,C254_=_C468 ,C254_=_C569 ,C254_=_C578 ,\nC254_=_C638 ,C254_=_C658 ,C254_=_C698 ,C255_=_C309 ,C255_=_C362 ,C255_=_C610 ,\nC255_=_C653 ,C255_=_C658 ,C255_=_C675 ,C255_=_C695 ,C256_=_C258 ,C256_=_C260 ,\nC256_=_C261 ,C256_=_C262 ,C256_=_C283 ,C256_=_C355 ,C256_=_C356 ,C256_=_C357 ,\nC256_=_C358 ,C256_=_C359 ,C256_=_C360 ,C256_=_C444 ,C256_=_C618 ,C258_=_C260 ,\nC258_=_C261 ,C258_=_C262 ,C258_=_C284 ,C258_=_C347 ,C258_=_C409 ,C258_=_C424 ,\nC258_=_C443 ,C258_=_C444 ,C260_=_C261 ,C260_=_C262 ,C260_=_C371 ,C260_=_C372 ,\nC260_=_C406 ,C260_=_C410 ,C260_=_C485 ,C260_=_C658 ,C261_=_C262 ,C261_=_C315 ,\nC261_=_C444 ,C261_=_C503 ,C261_=_C618 ,C262_=_C344 ,C262_=_C360 ,C262_=_C440 ,\nC263_=_C265 ,C263_=_C266 ,C263_=_C267 ,C263_=_C271 ,C263_=_C275 ,C263_=_C334 ,\nC263_=_C335 ,C265_=_C266 ,C265_=_C267 ,C265_=_C271 ,C265_=_C274 ,C265_=_C346 ,\nC265_=_C448 ,C266_=_C267 ,C266_=_C271 ,C266_=_C347 ,C266_=_C402 ,C266_=_C486 ,\nC266_=_C487 ,C266_=_C488 ,C267_=_C271 ,C267_=_C347 ,C267_=_C415 ,C271_=_C447 ,\nC272_=_C273 ,C272_=_C274 ,C272_=_C275 ,C272_=_C276 ,C272_=_C278 ,C272_=_C279 ,\nC272_=_C280 ,C272_=_C488 ,C273_=_C274 ,C273_=_C275 ,C273_=_C276 ,C273_=_C278 ,\nC273_=_C279 ,C273_=_C280 ,C273_=_C323 ,C273_=_C354 ,C273_=_C358 ,C273_=_C607 ,\nC273_=_C647 ,C273_=_C689 ,C274_=_C275 ,C274_=_C276 ,C274_=_C278 ,C274_=_C279 ,\nC274_=_C280 ,C274_=_C359 ,C274_=_C389 ,C274_=_C443 ,C274_=_C448 ,C275_=_C276 ,\nC275_=_C278 ,C275_=_C279 ,C275_=_C280 ,C276_=_C278 ,C276_=_C279 ,C276_=_C280 ,\nC276_=_C445 ,C276_=_C452 ,C276_=_C645 ,C278_=_C279 ,C278_=_C280 ,C278_=_C299 ,\nC278_=_C403 ,C278_=_C492 ,C278_=_C667 ,C279_=_C280 ,C279_=_C317 ,C279_=_C442 ,\nC279_=_C631 ,C280_=_C323 ,C280_=_C354 ,C280_=_C407 ,C280_=_C647 ,C280_=_C689 ,\nC281_=_C282 ,C281_=_C283 ,C281_=_C284 ,C281_=_C318 ,C281_=_C319 ,C281_=_C320 ,\nC281_=_C321 ,C281_=_C322 ,C281_=_C323 ,C281_=_C324 ,C281_=_C441 ,C281_=_C670 ,\nC282_=_C283 ,C282_=_C284 ,C282_=_C350 ,C282_=_C351 ,C282_=_C352 ,C282_=_C353 ,\nC282_=_C354 ,C282_=_C615 ,C283_=_C284 ,C283_=_C335 ,C283_=_C355 ,C283_=_C356 ,\nC283_=_C357 ,C283_=_C358 ,C283_=_C359 ,C283_=_C360 ,C283_=_C647 ,C283_=_C668 ,\nC284_=_C347 ,C284_=_C424 ,C284_=_C443 ,C284_=_C444 ,C284_=_C527 ,C299_=_C355 ,\nC299_=_C403 ,C299_=_C492 ,C299_=_C667 ,C308_=_C309 ,C308_=_C375 ,C308_=_C436 ,\nC308_=_C438 ,C308_=_C439 ,C308_=_C449 ,C308_=_C450 ,C308_=_C484 ,C308_=_C485 ,\nC308_=_C569 ,C308_=_C668 ,C309_=_C414 ,C309_=_C456 ,C309_=_C476 ,C309_=_C534 ,\nC309_=_C610 ,C309_=_C618 ,C309_=_C670 ,C309_=_C675 ,C309_=_C695 ,C310_=_C312 ,\nC310_=_C313 ,C310_=_C315 ,C310_=_C317 ,C310_=_C350 ,C310_=_C413 ,C310_=_C445 ,\nC310_=_C452 ,C310_=_C550 ,C310_=_C563 ,C312_=_C313 ,C312_=_C315 ,C312_=_C317 ,\nC312_=_C320 ,C312_=_C354 ,C312_=_C415 ,C312_=_C505 ,C312_=_C627 ,C312_=_C628 ,\nC312_=_C652 ,C312_=_C653 ,C313_=_C315 ,C313_=_C317 ,C315_=_C317 ,C315_=_C321 ,\nC315_=_C324 ,C315_=_C503 ,C317_=_C340 ,C317_=_C492 ,C317_=_C555 ,C317_=_C631 ,\nC317_=_C663 ,C317_=_C673 ,C318_=_C319 ,C318_=_C320 ,C318_=_C321 ,C318_=_C322 ,\nC318_=_C323 ,C318_=_C324 ,C318_=_C326 ,C318_=_C358 ,C318_=_C393 ,C319_=_C320 ,\nC319_=_C321 ,C319_=_C322 ,C319_=_C323 ,C319_=_C324 ,C319_=_C446 ,C319_=_C482 ,\nC319_=_C547 ,C320_=_C321 ,C320_=_C322 ,C320_=_C323 ,C320_=_C324 ,C320_=_C354 ,\nC320_=_C415 ,C320_=_C505 ,C320_=_C627 ,C320_=_C628 ,C320_=_C652 ,C320_=_C653 ,\nC321_=_C322 ,C321_=_C323 ,C321_=_C324 ,C322_=_C323 ,C322_=_C324 ,C323_=_C324 ,\nC323_=_C354 ,C323_=_C647 ,C323_=_C689 ,C324_=_C577 ,C324_=_C653 ,C324_=_C668 ,\nC326_=_C393 ,C326_=_C449 ,C326_=_C609 ,C326_=_C627 ,C326_=_C665 ,C326_=_C683 ,\nC334_=_C335 ,C334_=_C402 ,C334_=_C403 ,C334_=_C404 ,C334_=_C406 ,C334_=_C407 ,\nC334_=_C638 ,C335_=_C353 ,C335_=_C647 ,C335_=_C668 ,C335_=_C683 ,C335_=_C684 ,\nC340_=_C341 ,C340_=_C342 ,C340_=_C344 ,C340_=_C345 ,C340_=_C492 ,C340_=_C555 ,\nC340_=_C584 ,C340_=_C663 ,C340_=_C673 ,C341_=_C342 ,C341_=_C344 ,C341_=_C345 ,\nC341_=_C488 ,C341_=_C504 ,C341_=_C652 ,C341_=_C655 ,C341_=_C656 ,C342_=_C344 ,\nC342_=_C345 ,C342_=_C504 ,C342_=_C652 ,C342_=_C655 ,C342_=_C656 ,C344_=_C345 ,\nC344_=_C349 ,C345_=_C349 ,C345_=_C393 ,C345_=_C527 ,C345_=_C629 ,C345_=_C631 ,\nC345_=_C645 ,C346_=_C347 ,C346_=_C349 ,C346_=_C372 ,C346_=_C452 ,C346_=_C453 ,\nC346_=_C454 ,C346_=_C455 ,C346_=_C456 ,C347_=_C349 ,C347_=_C424 ,C347_=_C443 ,\nC347_=_C444 ,C349_=_C393 ,C349_=_C527 ,C349_=_C629 ,C349_=_C631 ,C349_=_C645 ,\nC350_=_C351 ,C350_=_C352 ,C350_=_C353 ,C350_=_C354 ,C350_=_C445 ,C350_=_C452 ,\nC351_=_C352 ,C351_=_C353 ,C351_=_C354 ,C351_=_C356 ,C352_=_C353 ,C352_=_C354 ,\nC352_=_C447 ,C352_=_C555 ,C353_=_C354 ,C353_=_C355 ,C353_=_C683 ,C353_=_C684 ,\nC354_=_C627 ,C354_=_C628 ,C354_=_C647 ,C354_=_C689 ,C355_=_C356 ,C355_=_C357 ,\nC355_=_C358 ,C355_=_C359 ,C355_=_C360 ,C355_=_C403 ,C355_=_C492 ,C356_=_C357 ,\nC356_=_C358 ,C356_=_C359 ,C356_=_C360 ,C357_=_C358 ,C357_=_C359 ,C357_=_C360 ,\nC357_=_C408 ,C357_=_C451 ,C357_=_C476 ,C358_=_C359 ,C358_=_C360 ,C358_=_C607 ,\nC359_=_C360 ,C359_=_C389 ,C359_=_C443 ,C359_=_C563 ,C359_=_C571 ,C359_=_C577 ,\nC359_=_C628 ,C359_=_C689 ,C360_=_C417 ,C360_=_C440 ,C360_=_C609 ,C360_=_C610 ,\nC360_=_C695 ,C361_=_C362 ,C361_=_C370 ,C361_=_C408 ,C361_=_C409 ,C361_=_C410 ,\nC361_=_C411 ,C362_=_C370 ,C362_=_C408 ,C362_=_C409 ,C362_=_C410 ,C362_=_C411 ,\nC362_=_C653 ,C362_=_C658 ,C370_=_C371 ,C370_=_C372 ,C370_=_C373 ,C370_=_C375 ,\nC370_=_C407 ,C370_=_C408 ,C370_=_C409 ,C370_=_C410 ,C370_=_C411 ,C371_=_C372 ,\nC371_=_C373 ,C371_=_C375 ,C371_=_C445 ,C371_=_C446 ,C371_=_C447 ,C371_=_C448 ,\nC371_=_C449 ,C371_=_C450 ,C371_=_C451 ,C371_=_C485 ,C372_=_C373 ,C372_=_C375 ,\nC372_=_C452 ,C372_=_C453 ,C372_=_C454 ,C372_=_C455 ,C372_=_C456 ,C372_=_C485 ,\nC373_=_C375 ,C373_=_C413 ,C373_=_C482 ,C373_=_C484 ,C373_=_C485 ,C373_=_C522 ,\nC373_=_C547 ,C373_=_C563 ,C373_=_C578 ,C373_=_C579 ,C375_=_C404 ,C375_=_C438 ,\nC375_=_C439 ,C375_=_C484 ,C375_=_C485 ,C375_=_C569 ,C375_=_C576 ,C375_=_C577 ,\nC375_=_C668 ,C389_=_C417 ,C389_=_C443 ,C389_=_C638 ,C389_=_C684 ,C393_=_C439 ,\nC393_=_C465 ,C393_=_C527 ,C393_=_C571 ,C393_=_C629 ,C393_=_C631 ,C393_=_C645 ,\nC400_=_C454 ,C400_=_C584 ,C400_=_C615 ,C400_=_C618 ,C400_=_C669 ,C402_=_C403 ,\nC402_=_C404 ,C402_=_C406 ,C402_=_C407 ,C402_=_C409 ,C402_=_C411 ,C402_=_C444 ,\nC402_=_C486 ,C402_=_C487 ,C402_=_C488 ,C402_=_C657 ,C403_=_C404 ,C403_=_C406 ,\nC403_=_C407 ,C403_=_C492 ,C403_=_C667 ,C404_=_C406 ,C404_=_C407 ,C404_=_C411 ,\nC404_=_C576 ,C404_=_C577 ,C404_=_C579 ,C404_=_C673 ,C406_=_C407 ,C406_=_C410 ,\nC406_=_C627 ,C406_=_C658 ,C408_=_C409 ,C408_=_C410 ,C408_=_C411 ,C408_=_C503 ,\nC409_=_C410 ,C409_=_C411 ,C409_=_C444 ,C409_=_C657 ,C410_=_C411 ,C410_=_C658 ,\nC411_=_C444 ,C411_=_C579 ,C411_=_C657 ,C411_=_C673 ,C413_=_C414 ,C413_=_C415 ,\nC413_=_C417 ,C413_=_C482 ,C413_=_C484 ,C413_=_C485 ,C413_=_C550 ,C413_=_C563 ,\nC414_=_C415 ,C414_=_C417 ,C414_=_C456 ,C414_=_C476 ,C414_=_C534 ,C414_=_C618 ,\nC414_=_C670 ,C415_=_C417 ,C415_=_C505 ,C415_=_C652 ,C415_=_C653 ,C417_=_C609 ,\nC417_=_C610 ,C417_=_C638 ,C417_=_C684 ,C417_=_C695 ,C424_=_C443 ,C424_=_C444 ,\nC424_=_C669 ,C424_=_C693 ,C424_=_C694 ,C436_=_C449 ,C436_=_C450 ,C436_=_C465 ,\nC436_=_C468 ,C436_=_C638 ,C436_=_C658 ,C436_=_C698 ,C437_=_C438 ,C437_=_C439 ,\nC437_=_C440 ,C437_=_C441 ,C437_=_C442 ,C437_=_C443 ,C437_=_C550 ,C438_=_C439 ,\nC438_=_C440 ,C438_=_C441 ,C438_=_C442 ,C438_=_C484 ,C438_=_C485 ,C438_=_C569 ,\nC438_=_C668 ,C439_=_C440 ,C439_=_C441 ,C439_=_C442 ,C439_=_C465 ,C439_=_C484 ,\nC439_=_C485 ,C439_=_C569 ,C439_=_C571 ,C439_=_C668 ,C440_=_C441 ,C440_=_C442 ,\nC441_=_C442 ,C441_=_C655 ,C441_=_C670 ,C443_=_C444 ,C443_=_C550 ,C444_=_C618 ,\nC444_=_C657 ,C445_=_C446 ,C445_=_C447 ,C445_=_C448 ,C445_=_C449 ,C445_=_C450 ,\nC445_=_C451 ,C445_=_C452 ,C445_=_C645 ,C446_=_C447 ,C446_=_C448 ,C446_=_C449 ,\nC446_=_C450 ,C446_=_C451 ,C446_=_C547 ,C446_=_C579 ,C446_=_C695 ,C446_=_C698 ,\nC447_=_C448 ,C447_=_C449 ,C447_=_C450 ,C447_=_C451 ,C447_=_C555 ,C448_=_C449 ,\nC448_=_C450 ,C448_=_C451 ,C449_=_C450 ,C449_=_C451 ,C449_=_C609 ,C449_=_C627 ,\nC449_=_C665 ,C449_=_C683 ,C450_=_C451 ,C450_=_C468 ,C450_=_C522 ,C451_=_C476 ,\nC452_=_C453 ,C452_=_C454 ,C452_=_C455 ,C452_=_C456 ,C452_=_C645 ,C453_=_C454 ,\nC453_=_C455 ,C453_=_C456 ,C453_=_C503 ,C453_=_C504 ,C453_=_C505 ,C453_=_C522 ,\nC453_=_C527 ,C454_=_C455 ,C454_=_C456 ,C454_=_C503 ,C454_=_C504 ,C454_=_C505 ,\nC454_=_C584 ,C454_=_C615 ,C454_=_C669 ,C455_=_C456 ,C455_=_C629 ,C455_=_C631 ,\nC455_=_C669 ,C455_=_C693 ,C456_=_C476 ,C456_=_C505 ,C456_=_C534 ,C456_=_C618 ,\nC456_=_C670 ,C465_=_C468 ,C465_=_C571 ,C465_=_C638</w:t>
      </w:r>
    </w:p>
    <w:p>
      <w:pPr>
        <w:pStyle w:val="PreformattedText"/>
        <w:bidi w:val="0"/>
        <w:spacing w:before="0" w:after="0"/>
        <w:jc w:val="left"/>
        <w:rPr/>
      </w:pPr>
      <w:r>
        <w:rPr/>
        <w:t xml:space="preserve"> </w:t>
      </w:r>
      <w:r>
        <w:rPr/>
        <w:t>,C465_=_C658 ,C465_=_C698 ,\nC468_=_C522 ,C468_=_C638 ,C468_=_C658 ,C468_=_C698 ,C476_=_C534 ,C476_=_C618 ,\nC476_=_C670 ,C482_=_C484 ,C482_=_C485 ,C484_=_C485 ,C484_=_C569 ,C484_=_C607 ,\nC484_=_C657 ,C484_=_C668 ,C485_=_C569 ,C485_=_C668 ,C486_=_C487 ,C486_=_C488 ,\nC486_=_C569 ,C486_=_C647 ,C486_=_C648 ,C487_=_C488 ,C487_=_C571 ,C487_=_C647 ,\nC487_=_C648 ,C492_=_C555 ,C492_=_C663 ,C492_=_C667 ,C492_=_C673 ,C503_=_C504 ,\nC503_=_C505 ,C504_=_C505 ,C504_=_C652 ,C504_=_C655 ,C504_=_C656 ,C505_=_C652 ,\nC505_=_C653 ,C522_=_C527 ,C522_=_C547 ,C522_=_C563 ,C522_=_C578 ,C522_=_C579 ,\nC527_=_C629 ,C527_=_C631 ,C527_=_C645 ,C534_=_C584 ,C534_=_C618 ,C534_=_C670 ,\nC547_=_C563 ,C547_=_C578 ,C547_=_C579 ,C550_=_C563 ,C550_=_C607 ,C550_=_C655 ,\nC550_=_C656 ,C550_=_C657 ,C555_=_C663 ,C555_=_C673 ,C563_=_C571 ,C563_=_C577 ,\nC563_=_C578 ,C563_=_C579 ,C563_=_C628 ,C563_=_C689 ,C569_=_C578 ,C569_=_C668 ,\nC571_=_C577 ,C571_=_C628 ,C571_=_C689 ,C576_=_C577 ,C577_=_C628 ,C577_=_C653 ,\nC577_=_C668 ,C577_=_C689 ,C578_=_C579 ,C578_=_C665 ,C579_=_C673 ,C579_=_C695 ,\nC579_=_C698 ,C584_=_C615 ,C584_=_C669 ,C607_=_C655 ,C607_=_C656 ,C607_=_C657 ,\nC609_=_C610 ,C609_=_C627 ,C609_=_C665 ,C609_=_C683 ,C609_=_C695 ,C610_=_C675 ,\nC610_=_C695 ,C615_=_C669 ,C618_=_C670 ,C627_=_C628 ,C627_=_C665 ,C627_=_C683 ,\nC628_=_C689 ,C629_=_C631 ,C629_=_C645 ,C631_=_C645 ,C638_=_C658 ,C638_=_C684 ,\nC638_=_C698 ,C647_=_C648 ,C647_=_C668 ,C647_=_C689 ,C648_=_C652 ,C648_=_C656 ,\nC648_=_C663 ,C648_=_C693 ,C648_=_C694 ,C652_=_C653 ,C652_=_C655 ,C652_=_C656 ,\nC652_=_C663 ,C653_=_C658 ,C653_=_C668 ,C655_=_C656 ,C655_=_C657 ,C656_=_C657 ,\nC656_=_C663 ,C658_=_C698 ,C663_=_C673 ,C665_=_C683 ,C669_=_C693 ,C669_=_C694 ,\nC670_=_C683 ,C670_=_C684 ,C670_=_C689 ,C670_=_C694 ,C675_=_C695 ,C683_=_C684 ,\nC683_=_C689 ,C683_=_C694 ,C684_=_C689 ,C684_=_C694 ,C689_=_C694 ,C693_=_C694 ,\nC695_=_C698 ,"];74[shape=box, label="id:74 level: 2\n139: C108 C133 C148 C149 C159 \nC160 C165 C171 C174 C187 C188 \nC192 C193 C194 C201 C209 C246 \nC250 C253 C255 C267 C276 C279 \nC288 C291 C296 C298 C301 C303 \nC307 C310 C319 C323 C324 C350 \nC352 C357 C361 C362 C363 C367 \nC368 C374 C376 C377 C382 C383 \nC387 C402 C408 C409 C411 C412 \nC413 C415 C418 C420 C427 C437 \nC442 C443 C444 C445 C447 C451 \nC452 C455 C458 C460 C461 C462 \nC464 C465 C466 C467 C468 C470 \nC475 C476 C482 C495 C501 C507 \nC515 C521 C524 C528 C533 C534 \nC535 C536 C537 C538 C540 C541 \nC545 C550 C551 C552 C553 C554 \nC555 C563 C564 C565 C568 C570 \nC576 C577 C583 C588 C593 C594 \nC595 C597 C598 C601 C602 C603 \nC616 C626 C629 C630 C631 C632 \nC633 C636 C645 C649 C653 C657 \nC658 C659 C660 C661 C668 C681 \nC690 C696 \n711: C108_=_C160( C108 C160 ) C108_=_C250( C108 C250 ) C108_=_C267( C108 C267 ) C108_=_C363( C108 C363 ) C108_=_C368( C108 C368 ) \nC108_=_C415( C108 C415 ) C108_=_C521( C108 C521 ) C108_=_C588( C108 C588 ) C108_=_C660( C108 C660 ) C108_=_C661( C108 C661 ) C133_=_C194( C133 C194 ) \nC133_=_C307( C133 C307 ) C133_=_C383( C133 C383 ) C133_=_C551( C133 C551 ) C133_=_C576( C133 C576 ) C133_=_C583( C133 C583 ) C148_=_C149( C148 C149 ) \nC148_=_C159( C148 C159 ) C148_=_C357( C148 C357 ) C148_=_C374( C148 C374 ) C148_=_C408( C148 C408 ) C148_=_C412( C148 C412 ) C148_=_C418( C148 C418 ) \nC148_=_C420( C148 C420 ) C148_=_C427( C148 C427 ) C148_=_C451( C148 C451 ) C148_=_C476( C148 C476 ) C148_=_C540( C148 C540 ) C148_=_C541( C148 C541 ) \nC148_=_C602( C148 C602 ) C149_=_C159( C149 C159 ) C149_=_C357( C149 C357 ) C149_=_C374( C149 C374 ) C149_=_C408( C149 C408 ) C149_=_C540( C149 C540 ) \nC149_=_C541( C149 C541 ) C149_=_C555( C149 C555 ) C149_=_C595( C149 C595 ) C159_=_C160( C159 C160 ) C159_=_C357( C159 C357 ) C159_=_C374( C159 C374 ) \nC159_=_C408( C159 C408 ) C159_=_C538( C159 C538 ) C159_=_C540( C159 C540 ) C159_=_C541( C159 C541 ) C160_=_C352( C160 C352 ) C160_=_C447( C160 C447 ) \nC160_=_C495( C160 C495 ) C160_=_C521( C160 C521 ) C160_=_C528( C160 C528 ) C160_=_C553( C160 C553 ) C160_=_C554( C160 C554 ) C160_=_C555( C160 C555 ) \nC165_=_C171( C165 C171 ) C165_=_C187( C165 C187 ) C165_=_C310( C165 C310 ) C165_=_C413( C165 C413 ) C165_=_C443( C165 C443 ) C165_=_C444( C165 C444 ) \nC165_=_C540( C165 C540 ) C165_=_C550( C165 C550 ) C165_=_C563( C165 C563 ) C171_=_C255( C171 C255 ) C171_=_C267( C171 C267 ) C171_=_C362( C171 C362 ) \nC171_=_C564( C171 C564 ) C171_=_C653( C171 C653 ) C171_=_C658( C171 C658 ) C171_=_C659( C171 C659 ) C171_=_C690( C171 C690 ) C174_=_C209( C174 C209 ) \nC174_=_C298( C174 C298 ) C174_=_C464( C174 C464 ) C174_=_C465( C174 C465 ) C174_=_C466( C174 C466 ) C174_=_C467( C174 C467 ) C174_=_C468( C174 C468 ) \nC174_=_C658( C174 C658 ) C187_=_C188( C187 C188 ) C187_=_C310( C187 C310 ) C187_=_C413( C187 C413 ) C187_=_C540( C187 C540 ) C187_=_C550( C187 C550 ) \nC187_=_C563( C187 C563 ) C188_=_C319( C188 C319 ) C188_=_C482( C188 C482 ) C188_=_C564( C188 C564 ) C188_=_C565( C188 C565 ) C188_=_C568( C188 C568 ) \nC192_=_C193( C192 C193 ) C192_=_C194( C192 C194 ) C192_=_C350( C192 C350 ) C192_=_C470( C192 C470 ) C192_=_C475( C192 C475 ) C192_=_C570( C192 C570 ) \nC192_=_C576( C192 C576 ) C192_=_C626( C192 C626 ) C193_=_C194( C193 C194 ) C193_=_C470( C193 C470 ) C193_=_C475( C193 C475 ) C193_=_C570( C193 C570 ) \nC193_=_C576( C193 C576 ) C193_=_C626( C193 C626 ) C194_=_C307( C194 C307 ) C194_=_C383( C194 C383 ) C194_=_C565( C194 C565 ) C194_=_C570( C194 C570 ) \nC194_=_C576( C194 C576 ) C194_=_C583( C194 C583 ) C194_=_C690( C194 C690 ) C201_=_C253( C201 C253 ) C201_=_C455( C201 C455 ) C201_=_C616( C201 C616 ) \nC201_=_C629( C201 C629 ) C201_=_C630( C201 C630 ) C201_=_C631( C201 C631 ) C201_=_C632( C201 C632 ) C201_=_C633( C201 C633 ) C209_=_C298( C209 C298 ) \nC209_=_C464( C209 C464 ) C209_=_C465( C209 C465 ) C209_=_C466( C209 C466 ) C209_=_C467( C209 C467 ) C209_=_C468( C209 C468 ) C209_=_C495( C209 C495 ) \nC246_=_C279( C246 C279 ) C246_=_C442( C246 C442 ) C246_=_C462( C246 C462 ) C246_=_C466( C246 C466 ) C246_=_C603( C246 C603 ) C246_=_C681( C246 C681 ) \nC250_=_C253( C250 C253 ) C250_=_C255( C250 C255 ) C250_=_C267( C250 C267 ) C250_=_C363( C250 C363 ) C250_=_C368( C250 C368 ) C250_=_C412( C250 C412 ) \nC250_=_C415( C250 C415 ) C250_=_C418( C250 C418 ) C250_=_C588( C250 C588 ) C250_=_C660( C250 C660 ) C250_=_C661( C250 C661 ) C253_=_C255( C253 C255 ) \nC253_=_C361( C253 C361 ) C253_=_C455( C253 C455 ) C253_=_C535( C253 C535 ) C253_=_C565( C253 C565 ) C253_=_C616( C253 C616 ) C253_=_C629( C253 C629 ) \nC253_=_C630( C253 C630 ) C253_=_C631( C253 C631 ) C253_=_C632( C253 C632 ) C253_=_C633( C253 C633 ) C253_=_C636( C253 C636 ) C253_=_C659( C253 C659 ) \nC255_=_C362( C255 C362 ) C255_=_C564( C255 C564 ) C255_=_C653( C255 C653 ) C255_=_C658( C255 C658 ) C255_=_C690( C255 C690 ) C267_=_C363( C267 C363 ) \nC267_=_C368( C267 C368 ) C267_=_C415( C267 C415 ) C267_=_C564( C267 C564 ) C267_=_C588( C267 C588 ) C267_=_C659( C267 C659 ) C267_=_C660( C267 C660 ) \nC267_=_C661( C267 C661 ) C276_=_C279( C276 C279 ) C276_=_C445( C276 C445 ) C276_=_C452( C276 C452 ) C276_=_C541( C276 C541 ) C276_=_C554( C276 C554 ) \nC276_=_C601( C276 C601 ) C276_=_C636( C276 C636 ) C276_=_C645( C276 C645 ) C279_=_C442( C279 C442 ) C279_=_C462( C279 C462 ) C279_=_C603( C279 C603 ) \nC279_=_C631( C279 C631 ) C279_=_C681( C279 C681 ) C288_=_C296( C288 C296 ) C288_=_C301( C288 C301 ) C288_=_C324( C288 C324 ) C288_=_C568( C288 C568 ) \nC288_=_C577( C288 C577 ) C288_=_C626( C288 C626 ) C288_=_C653( C288 C653 ) C288_=_C668( C288 C668 ) C291_=_C296( C291 C296 ) C291_=_C387( C291 C387 ) \nC291_=_C437( C291 C437 ) C291_=_C443( C291 C443 ) C291_=_C550( C291 C550 ) C291_=_C551( C291 C551 ) C291_=_C552( C291 C552 ) C291_=_C583( C291 C583 ) \nC296_=_C301( C296 C301 ) C296_=_C324( C296 C324 ) C296_=_C568( C296 C568 ) C296_=_C577( C296 C577 ) C296_=_C626( C296 C626 ) C296_=_C653( C296 C653 ) \nC296_=_C668( C296 C668 ) C298_=_C301( C298 C301 ) C298_=_C303( C298 C303 ) C298_=_C382( C298 C382 ) C298_=_C460( C298 C460 ) C298_=_C464( C298 C464 ) \nC298_=_C465( C298 C465 ) C298_=_C466( C298 C466 ) C298_=_C467( C298 C467 ) C298_=_C468( C298 C468 ) C298_=_C482( C298 C482 ) C298_=_C501( C298 C501 ) \nC298_=_C595( C298 C595 ) C298_=_C597( C298 C597 ) C298_=_C598( C298 C598 ) C301_=_C303( C301 C303 ) C301_=_C324( C301 C324 ) C301_=_C577( C301 C577 ) \nC301_=_C653( C301 C653 ) C301_=_C668( C301 C668 ) C303_=_C323( C303 C323 ) C303_=_C368( C303 C368 ) C303_=_C387( C303 C387 ) C303_=_C447( C303 C447 ) \nC303_=_C515( C303 C515 ) C303_=_C545( C303 C545 ) C303_=_C553( C303 C553 ) C303_=_C593( C303 C593 ) C303_=_C594( C303 C594 ) C303_=_C597( C303 C597 ) \nC303_=_C649( C303 C649 ) C307_=_C383( C307 C383 ) C307_=_C576( C307 C576 ) C307_=_C583( C307 C583 ) C307_=_C616( C307 C616 ) C307_=_C629( C307 C629 ) \nC307_=_C636( C307 C636 ) C310_=_C350( C310 C350 ) C310_=_C413( C310 C413 ) C310_=_C445( C310 C445 ) C310_=_C452( C310 C452 ) C310_=_C458( C310 C458 ) \nC310_=_C460( C310 C460 ) C310_=_C461( C310 C461 ) C310_=_C462( C310 C462 ) C310_=_C540( C310 C540 ) C310_=_C550( C310 C550 ) C310_=_C563( C310 C563 ) \nC319_=_C323( C319 C323 ) C319_=_C324( C319 C324 ) C319_=_C464( C319 C464 ) C319_=_C482( C319 C482 ) C319_=_C564( C319 C564 ) C319_=_C565( C319 C565 ) \nC319_=_C568( C319 C568 ) C323_=_C324( C323 C324 ) C323_=_C515( C323 C515 ) C323_=_C545( C323 C545 ) C323_=_C553( C323 C553 ) C323_=_C593( C323 C593 ) \nC323_=_C594( C323 C594 ) C323_=_C597( C323 C597 ) C323_=_C649( C323 C649 ) C324_=_C528( C324 C528 ) C324_=_C577( C324 C577 ) C324_=_C653( C324 C653 ) \nC324_=_C659( C324 C659 ) C324_=_C668( C324 C668 ) C350_=_C352( C350 C352 ) C350_=_C445( C350 C445 ) C350_=_C452( C350 C452 ) C350_=_C458( C350 C458 ) \nC350_=_C460( C350 C460 ) C350_=_C461( C350 C461 ) C350_=_C462( C350 C462 ) C352_=_C447( C352 C447 ) C352_=_C462( C352 C462 ) C352_=_C470( C352 C470 ) \nC352_=_C475( C352 C475 ) C352_=_C495( C352 C495 ) C352_=_C521( C352 C521 ) C352_=_C528( C352 C528 ) C352_=_C553(</w:t>
      </w:r>
    </w:p>
    <w:p>
      <w:pPr>
        <w:pStyle w:val="PreformattedText"/>
        <w:bidi w:val="0"/>
        <w:spacing w:before="0" w:after="0"/>
        <w:jc w:val="left"/>
        <w:rPr/>
      </w:pPr>
      <w:r>
        <w:rPr/>
        <w:t xml:space="preserve"> </w:t>
      </w:r>
      <w:r>
        <w:rPr/>
        <w:t>C352 C553 ) C352_=_C554( C352 C554 ) \nC352_=_C555( C352 C555 ) C357_=_C374( C357 C374 ) C357_=_C408( C357 C408 ) C357_=_C412( C357 C412 ) C357_=_C418( C357 C418 ) C357_=_C420( C357 C420 ) \nC357_=_C427( C357 C427 ) C357_=_C451( C357 C451 ) C357_=_C476( C357 C476 ) C357_=_C540( C357 C540 ) C357_=_C541( C357 C541 ) C357_=_C602( C357 C602 ) \nC361_=_C362( C361 C362 ) C361_=_C363( C361 C363 ) C361_=_C367( C361 C367 ) C361_=_C368( C361 C368 ) C361_=_C408( C361 C408 ) C361_=_C409( C361 C409 ) \nC361_=_C411( C361 C411 ) C361_=_C535( C361 C535 ) C361_=_C565( C361 C565 ) C361_=_C636( C361 C636 ) C361_=_C659( C361 C659 ) C362_=_C363( C362 C363 ) \nC362_=_C367( C362 C367 ) C362_=_C368( C362 C368 ) C362_=_C408( C362 C408 ) C362_=_C409( C362 C409 ) C362_=_C411( C362 C411 ) C362_=_C564( C362 C564 ) \nC362_=_C653( C362 C653 ) C362_=_C658( C362 C658 ) C362_=_C690( C362 C690 ) C363_=_C367( C363 C367 ) C363_=_C368( C363 C368 ) C363_=_C415( C363 C415 ) \nC363_=_C470( C363 C470 ) C363_=_C588( C363 C588 ) C363_=_C660( C363 C660 ) C363_=_C661( C363 C661 ) C367_=_C368( C367 C368 ) C367_=_C376( C367 C376 ) \nC367_=_C377( C367 C377 ) C367_=_C468( C367 C468 ) C367_=_C593( C367 C593 ) C367_=_C594( C367 C594 ) C368_=_C387( C368 C387 ) C368_=_C415( C368 C415 ) \nC368_=_C447( C368 C447 ) C368_=_C588( C368 C588 ) C368_=_C660( C368 C660 ) C368_=_C661( C368 C661 ) C374_=_C376( C374 C376 ) C374_=_C377( C374 C377 ) \nC374_=_C383( C374 C383 ) C374_=_C408( C374 C408 ) C374_=_C540( C374 C540 ) C374_=_C541( C374 C541 ) C376_=_C377( C376 C377 ) C376_=_C593( C376 C593 ) \nC376_=_C594( C376 C594 ) C377_=_C437( C377 C437 ) C377_=_C442( C377 C442 ) C377_=_C554( C377 C554 ) C377_=_C593( C377 C593 ) C377_=_C594( C377 C594 ) \nC377_=_C690( C377 C690 ) C382_=_C383( C382 C383 ) C382_=_C460( C382 C460 ) C382_=_C482( C382 C482 ) C382_=_C501( C382 C501 ) C382_=_C595( C382 C595 ) \nC382_=_C597( C382 C597 ) C382_=_C598( C382 C598 ) C383_=_C576( C383 C576 ) C383_=_C583( C383 C583 ) C387_=_C437( C387 C437 ) C387_=_C443( C387 C443 ) \nC387_=_C447( C387 C447 ) C387_=_C550( C387 C550 ) C387_=_C551( C387 C551 ) C387_=_C552( C387 C552 ) C402_=_C409( C402 C409 ) C402_=_C411( C402 C411 ) \nC402_=_C444( C402 C444 ) C402_=_C524( C402 C524 ) C402_=_C597( C402 C597 ) C402_=_C633( C402 C633 ) C402_=_C657( C402 C657 ) C402_=_C696( C402 C696 ) \nC408_=_C409( C408 C409 ) C408_=_C411( C408 C411 ) C408_=_C540( C408 C540 ) C408_=_C541( C408 C541 ) C409_=_C411( C409 C411 ) C409_=_C444( C409 C444 ) \nC409_=_C524( C409 C524 ) C409_=_C597( C409 C597 ) C409_=_C633( C409 C633 ) C409_=_C657( C409 C657 ) C409_=_C696( C409 C696 ) C411_=_C444( C411 C444 ) \nC411_=_C524( C411 C524 ) C411_=_C597( C411 C597 ) C411_=_C633( C411 C633 ) C411_=_C657( C411 C657 ) C411_=_C696( C411 C696 ) C412_=_C413( C412 C413 ) \nC412_=_C415( C412 C415 ) C412_=_C418( C412 C418 ) C412_=_C420( C412 C420 ) C412_=_C427( C412 C427 ) C412_=_C451( C412 C451 ) C412_=_C476( C412 C476 ) \nC412_=_C602( C412 C602 ) C413_=_C415( C413 C415 ) C413_=_C482( C413 C482 ) C413_=_C540( C413 C540 ) C413_=_C550( C413 C550 ) C413_=_C563( C413 C563 ) \nC415_=_C588( C415 C588 ) C415_=_C653( C415 C653 ) C415_=_C660( C415 C660 ) C415_=_C661( C415 C661 ) C418_=_C420( C418 C420 ) C418_=_C427( C418 C427 ) \nC418_=_C451( C418 C451 ) C418_=_C476( C418 C476 ) C418_=_C602( C418 C602 ) C420_=_C427( C420 C427 ) C420_=_C451( C420 C451 ) C420_=_C476( C420 C476 ) \nC420_=_C602( C420 C602 ) C427_=_C451( C427 C451 ) C427_=_C476( C427 C476 ) C427_=_C602( C427 C602 ) C437_=_C442( C437 C442 ) C437_=_C443( C437 C443 ) \nC437_=_C550( C437 C550 ) C437_=_C551( C437 C551 ) C437_=_C552( C437 C552 ) C437_=_C554( C437 C554 ) C437_=_C690( C437 C690 ) C442_=_C462( C442 C462 ) \nC442_=_C554( C442 C554 ) C442_=_C603( C442 C603 ) C442_=_C681( C442 C681 ) C442_=_C690( C442 C690 ) C443_=_C444( C443 C444 ) C443_=_C550( C443 C550 ) \nC443_=_C551( C443 C551 ) C443_=_C552( C443 C552 ) C444_=_C524( C444 C524 ) C444_=_C568( C444 C568 ) C444_=_C597( C444 C597 ) C444_=_C633( C444 C633 ) \nC444_=_C657( C444 C657 ) C444_=_C696( C444 C696 ) C445_=_C447( C445 C447 ) C445_=_C451( C445 C451 ) C445_=_C452( C445 C452 ) C445_=_C458( C445 C458 ) \nC445_=_C460( C445 C460 ) C445_=_C461( C445 C461 ) C445_=_C462( C445 C462 ) C445_=_C541( C445 C541 ) C445_=_C554( C445 C554 ) C445_=_C601( C445 C601 ) \nC445_=_C636( C445 C636 ) C445_=_C645( C445 C645 ) C447_=_C451( C447 C451 ) C447_=_C495( C447 C495 ) C447_=_C521( C447 C521 ) C447_=_C528( C447 C528 ) \nC447_=_C553( C447 C553 ) C447_=_C554( C447 C554 ) C447_=_C555( C447 C555 ) C451_=_C476( C451 C476 ) C451_=_C552( C451 C552 ) C451_=_C602( C451 C602 ) \nC452_=_C455( C452 C455 ) C452_=_C458( C452 C458 ) C452_=_C460( C452 C460 ) C452_=_C461( C452 C461 ) C452_=_C462( C452 C462 ) C452_=_C541( C452 C541 ) \nC452_=_C554( C452 C554 ) C452_=_C601( C452 C601 ) C452_=_C636( C452 C636 ) C452_=_C645( C452 C645 ) C455_=_C616( C455 C616 ) C455_=_C629( C455 C629 ) \nC455_=_C630( C455 C630 ) C455_=_C631( C455 C631 ) C455_=_C632( C455 C632 ) C455_=_C633( C455 C633 ) C458_=_C460( C458 C460 ) C458_=_C461( C458 C461 ) \nC458_=_C462( C458 C462 ) C458_=_C467( C458 C467 ) C458_=_C515( C458 C515 ) C460_=_C461( C460 C461 ) C460_=_C462( C460 C462 ) C460_=_C482( C460 C482 ) \nC460_=_C501( C460 C501 ) C460_=_C593( C460 C593 ) C460_=_C595( C460 C595 ) C460_=_C597( C460 C597 ) C460_=_C598( C460 C598 ) C461_=_C462( C461 C462 ) \nC461_=_C466( C461 C466 ) C461_=_C501( C461 C501 ) C461_=_C535( C461 C535 ) C461_=_C601( C461 C601 ) C461_=_C602( C461 C602 ) C461_=_C603( C461 C603 ) \nC462_=_C470( C462 C470 ) C462_=_C475( C462 C475 ) C462_=_C603( C462 C603 ) C462_=_C681( C462 C681 ) C464_=_C465( C464 C465 ) C464_=_C466( C464 C466 ) \nC464_=_C467( C464 C467 ) C464_=_C468( C464 C468 ) C464_=_C537( C464 C537 ) C464_=_C538( C464 C538 ) C465_=_C466( C465 C466 ) C465_=_C467( C465 C467 ) \nC465_=_C468( C465 C468 ) C465_=_C658( C465 C658 ) C466_=_C467( C466 C467 ) C466_=_C468( C466 C468 ) C466_=_C501( C466 C501 ) C466_=_C535( C466 C535 ) \nC466_=_C601( C466 C601 ) C466_=_C602( C466 C602 ) C466_=_C603( C466 C603 ) C466_=_C681( C466 C681 ) C467_=_C468( C467 C468 ) C468_=_C658( C468 C658 ) \nC470_=_C475( C470 C475 ) C470_=_C570( C470 C570 ) C470_=_C576( C470 C576 ) C470_=_C626( C470 C626 ) C475_=_C476( C475 C476 ) C475_=_C570( C475 C570 ) \nC475_=_C576( C475 C576 ) C475_=_C626( C475 C626 ) C476_=_C534( C476 C534 ) C476_=_C602( C476 C602 ) C482_=_C501( C482 C501 ) C482_=_C564( C482 C564 ) \nC482_=_C565( C482 C565 ) C482_=_C568( C482 C568 ) C482_=_C595( C482 C595 ) C482_=_C597( C482 C597 ) C482_=_C598( C482 C598 ) C495_=_C521( C495 C521 ) \nC495_=_C528( C495 C528 ) C495_=_C553( C495 C553 ) C495_=_C554( C495 C554 ) C495_=_C555( C495 C555 ) C501_=_C535( C501 C535 ) C501_=_C595( C501 C595 ) \nC501_=_C597( C501 C597 ) C501_=_C598( C501 C598 ) C501_=_C601( C501 C601 ) C501_=_C602( C501 C602 ) C501_=_C603( C501 C603 ) C507_=_C533( C507 C533 ) \nC507_=_C534( C507 C534 ) C507_=_C535( C507 C535 ) C507_=_C536( C507 C536 ) C507_=_C537( C507 C537 ) C507_=_C538( C507 C538 ) C515_=_C545( C515 C545 ) \nC515_=_C553( C515 C553 ) C515_=_C593( C515 C593 ) C515_=_C594( C515 C594 ) C515_=_C597( C515 C597 ) C515_=_C649( C515 C649 ) C521_=_C524( C521 C524 ) \nC521_=_C528( C521 C528 ) C521_=_C553( C521 C553 ) C521_=_C554( C521 C554 ) C521_=_C555( C521 C555 ) C524_=_C597( C524 C597 ) C524_=_C633( C524 C633 ) \nC524_=_C657( C524 C657 ) C524_=_C696( C524 C696 ) C528_=_C553( C528 C553 ) C528_=_C554( C528 C554 ) C528_=_C555( C528 C555 ) C528_=_C659( C528 C659 ) \nC533_=_C534( C533 C534 ) C533_=_C535( C533 C535 ) C533_=_C536( C533 C536 ) C533_=_C537( C533 C537 ) C533_=_C538( C533 C538 ) C533_=_C540( C533 C540 ) \nC534_=_C535( C534 C535 ) C534_=_C536( C534 C536 ) C534_=_C537( C534 C537 ) C534_=_C538( C534 C538 ) C534_=_C583( C534 C583 ) C535_=_C536( C535 C536 ) \nC535_=_C537( C535 C537 ) C535_=_C538( C535 C538 ) C535_=_C565( C535 C565 ) C535_=_C601( C535 C601 ) C535_=_C602( C535 C602 ) C535_=_C603( C535 C603 ) \nC535_=_C636( C535 C636 ) C535_=_C659( C535 C659 ) C536_=_C537( C536 C537 ) C536_=_C538( C536 C538 ) C536_=_C601( C536 C601 ) C537_=_C538( C537 C538 ) \nC540_=_C541( C540 C541 ) C540_=_C550( C540 C550 ) C540_=_C563( C540 C563 ) C541_=_C554( C541 C554 ) C541_=_C601( C541 C601 ) C541_=_C602( C541 C602 ) \nC541_=_C636( C541 C636 ) C541_=_C645( C541 C645 ) C545_=_C553( C545 C553 ) C545_=_C593( C545 C593 ) C545_=_C594( C545 C594 ) C545_=_C597( C545 C597 ) \nC545_=_C649( C545 C649 ) C550_=_C551( C550 C551 ) C550_=_C552( C550 C552 ) C550_=_C563( C550 C563 ) C550_=_C657( C550 C657 ) C551_=_C552( C551 C552 ) \nC551_=_C657( C551 C657 ) C552_=_C657( C552 C657 ) C553_=_C554( C553 C554 ) C553_=_C555( C553 C555 ) C553_=_C593( C553 C593 ) C553_=_C594( C553 C594 ) \nC553_=_C597( C553 C597 ) C553_=_C598( C553 C598 ) C553_=_C649( C553 C649 ) C554_=_C555( C554 C555 ) C554_=_C601( C554 C601 ) C554_=_C636( C554 C636 ) \nC554_=_C645( C554 C645 ) C554_=_C690( C554 C690 ) C555_=_C595( C555 C595 ) C563_=_C577( C563 C577 ) C564_=_C565( C564 C565 ) C564_=_C568( C564 C568 ) \nC564_=_C653( C564 C653 ) C564_=_C658( C564 C658 ) C564_=_C659( C564 C659 ) C564_=_C690( C564 C690 ) C565_=_C568( C565 C568 ) C565_=_C570( C565 C570 ) \nC565_=_C636( C565 C636 ) C565_=_C659( C565 C659 ) C565_=_C690( C565 C690 ) C568_=_C626( C568 C626 ) C570_=_C576( C570 C576 ) C570_=_C626( C570 C626 ) \nC570_=_C690( C570 C690 ) C576_=_C577( C576 C577 ) C576_=_C583( C576 C583 ) C576_=_C626( C576 C626 ) C577_=_C653( C577 C653 ) C577_=_C668( C577 C668 ) \nC588_=_C660( C588 C660 ) C588_=_C661( C588 C661 ) C593_=_C594( C593 C594 ) C593_=_C597( C593 C597 ) C593_=_C649( C593 C649 ) C594_=_C597( C594 C597 ) \nC594_=_C598( C594 C598 ) C594_=_C649( C594 C649 ) C595_=_C597( C595 C597 ) C595_=_C598( C595 C598 ) C595_=_C626( C595 C626 ) C597_=_C598( C597 C598 ) \nC597_=_C633( C597 C633 ) C597_=_C649( C597 C649 ) C597_=_C657( C597 C657 ) C597_=_C696( C597 C696 ) C601_=_C602( C601 C602 ) C601_=_C603(</w:t>
      </w:r>
    </w:p>
    <w:p>
      <w:pPr>
        <w:pStyle w:val="PreformattedText"/>
        <w:bidi w:val="0"/>
        <w:spacing w:before="0" w:after="0"/>
        <w:jc w:val="left"/>
        <w:rPr/>
      </w:pPr>
      <w:r>
        <w:rPr/>
        <w:t xml:space="preserve"> </w:t>
      </w:r>
      <w:r>
        <w:rPr/>
        <w:t>C601 C603 ) \nC601_=_C636( C601 C636 ) C601_=_C645( C601 C645 ) C602_=_C603( C602 C603 ) C603_=_C681( C603 C681 ) C616_=_C629( C616 C629 ) C616_=_C630( C616 C630 ) \nC616_=_C631( C616 C631 ) C616_=_C632( C616 C632 ) C616_=_C633( C616 C633 ) C616_=_C636( C616 C636 ) C629_=_C630( C629 C630 ) C629_=_C631( C629 C631 ) \nC629_=_C632( C629 C632 ) C629_=_C633( C629 C633 ) C629_=_C636( C629 C636 ) C629_=_C645( C629 C645 ) C630_=_C631( C630 C631 ) C630_=_C632( C630 C632 ) \nC630_=_C633( C630 C633 ) C631_=_C632( C631 C632 ) C631_=_C633( C631 C633 ) C631_=_C645( C631 C645 ) C631_=_C681( C631 C681 ) C632_=_C633( C632 C633 ) \nC633_=_C657( C633 C657 ) C633_=_C696( C633 C696 ) C636_=_C645( C636 C645 ) C636_=_C659( C636 C659 ) C653_=_C658( C653 C658 ) C653_=_C668( C653 C668 ) \nC653_=_C690( C653 C690 ) C657_=_C696( C657 C696 ) C658_=_C690( C658 C690 ) C660_=_C661( C660 C661 ) "];71-&gt;74[label="138: C108 C133 C148 C149 C159 \nC160 C165 C171 C174 C187 C188 \nC192 C193 C194 C201 C209 C246 \nC250 C253 C255 C267 C276 C279 \nC288 C291 C296 C298 C301 C303 \nC307 C310 C319 C323 C324 C350 \nC352 C357 C361 C362 C363 C367 \nC368 C374 C376 C377 C382 C383 \nC387 C402 C408 C409 C411 C412 \nC413 C415 C418 C420 C427 C437 \nC442 C443 C444 C445 C447 C451 \nC452 C455 C458 C460 C461 C462 \nC464 C465 C466 C467 C468 C470 \nC475 C476 C482 C495 C501 C507 \nC515 C521 C524 C528 C533 C534 \nC535 C536 C537 C538 C540 C541 \nC545 C550 C551 C552 C553 C554 \nC555 C563 C564 C565 C568 C570 \nC576 C577 C583 C588 C593 C594 \nC595 C598 C601 C602 C603 C616 \nC626 C629 C630 C631 C632 C633 \nC636 C645 C649 C653 C657 C658 \nC659 C660 C661 C668 C681 C690 \nC696 \n688: C108_=_C160 ,C108_=_C250 ,C108_=_C267 ,C108_=_C363 ,C108_=_C368 ,\nC108_=_C415 ,C108_=_C521 ,C108_=_C588 ,C108_=_C660 ,C108_=_C661 ,C133_=_C194 ,\nC133_=_C307 ,C133_=_C383 ,C133_=_C551 ,C133_=_C576 ,C133_=_C583 ,C148_=_C149 ,\nC148_=_C159 ,C148_=_C357 ,C148_=_C374 ,C148_=_C408 ,C148_=_C412 ,C148_=_C418 ,\nC148_=_C420 ,C148_=_C427 ,C148_=_C451 ,C148_=_C476 ,C148_=_C540 ,C148_=_C541 ,\nC148_=_C602 ,C149_=_C159 ,C149_=_C357 ,C149_=_C374 ,C149_=_C408 ,C149_=_C540 ,\nC149_=_C541 ,C149_=_C555 ,C149_=_C595 ,C159_=_C160 ,C159_=_C357 ,C159_=_C374 ,\nC159_=_C408 ,C159_=_C538 ,C159_=_C540 ,C159_=_C541 ,C160_=_C352 ,C160_=_C447 ,\nC160_=_C495 ,C160_=_C521 ,C160_=_C528 ,C160_=_C553 ,C160_=_C554 ,C160_=_C555 ,\nC165_=_C171 ,C165_=_C187 ,C165_=_C310 ,C165_=_C413 ,C165_=_C443 ,C165_=_C444 ,\nC165_=_C540 ,C165_=_C550 ,C165_=_C563 ,C171_=_C255 ,C171_=_C267 ,C171_=_C362 ,\nC171_=_C564 ,C171_=_C653 ,C171_=_C658 ,C171_=_C659 ,C171_=_C690 ,C174_=_C209 ,\nC174_=_C298 ,C174_=_C464 ,C174_=_C465 ,C174_=_C466 ,C174_=_C467 ,C174_=_C468 ,\nC174_=_C658 ,C187_=_C188 ,C187_=_C310 ,C187_=_C413 ,C187_=_C540 ,C187_=_C550 ,\nC187_=_C563 ,C188_=_C319 ,C188_=_C482 ,C188_=_C564 ,C188_=_C565 ,C188_=_C568 ,\nC192_=_C193 ,C192_=_C194 ,C192_=_C350 ,C192_=_C470 ,C192_=_C475 ,C192_=_C570 ,\nC192_=_C576 ,C192_=_C626 ,C193_=_C194 ,C193_=_C470 ,C193_=_C475 ,C193_=_C570 ,\nC193_=_C576 ,C193_=_C626 ,C194_=_C307 ,C194_=_C383 ,C194_=_C565 ,C194_=_C570 ,\nC194_=_C576 ,C194_=_C583 ,C194_=_C690 ,C201_=_C253 ,C201_=_C455 ,C201_=_C616 ,\nC201_=_C629 ,C201_=_C630 ,C201_=_C631 ,C201_=_C632 ,C201_=_C633 ,C209_=_C298 ,\nC209_=_C464 ,C209_=_C465 ,C209_=_C466 ,C209_=_C467 ,C209_=_C468 ,C209_=_C495 ,\nC246_=_C279 ,C246_=_C442 ,C246_=_C462 ,C246_=_C466 ,C246_=_C603 ,C246_=_C681 ,\nC250_=_C253 ,C250_=_C255 ,C250_=_C267 ,C250_=_C363 ,C250_=_C368 ,C250_=_C412 ,\nC250_=_C415 ,C250_=_C418 ,C250_=_C588 ,C250_=_C660 ,C250_=_C661 ,C253_=_C255 ,\nC253_=_C361 ,C253_=_C455 ,C253_=_C535 ,C253_=_C565 ,C253_=_C616 ,C253_=_C629 ,\nC253_=_C630 ,C253_=_C631 ,C253_=_C632 ,C253_=_C633 ,C253_=_C636 ,C253_=_C659 ,\nC255_=_C362 ,C255_=_C564 ,C255_=_C653 ,C255_=_C658 ,C255_=_C690 ,C267_=_C363 ,\nC267_=_C368 ,C267_=_C415 ,C267_=_C564 ,C267_=_C588 ,C267_=_C659 ,C267_=_C660 ,\nC267_=_C661 ,C276_=_C279 ,C276_=_C445 ,C276_=_C452 ,C276_=_C541 ,C276_=_C554 ,\nC276_=_C601 ,C276_=_C636 ,C276_=_C645 ,C279_=_C442 ,C279_=_C462 ,C279_=_C603 ,\nC279_=_C631 ,C279_=_C681 ,C288_=_C296 ,C288_=_C301 ,C288_=_C324 ,C288_=_C568 ,\nC288_=_C577 ,C288_=_C626 ,C288_=_C653 ,C288_=_C668 ,C291_=_C296 ,C291_=_C387 ,\nC291_=_C437 ,C291_=_C443 ,C291_=_C550 ,C291_=_C551 ,C291_=_C552 ,C291_=_C583 ,\nC296_=_C301 ,C296_=_C324 ,C296_=_C568 ,C296_=_C577 ,C296_=_C626 ,C296_=_C653 ,\nC296_=_C668 ,C298_=_C301 ,C298_=_C303 ,C298_=_C382 ,C298_=_C460 ,C298_=_C464 ,\nC298_=_C465 ,C298_=_C466 ,C298_=_C467 ,C298_=_C468 ,C298_=_C482 ,C298_=_C501 ,\nC298_=_C595 ,C298_=_C598 ,C301_=_C303 ,C301_=_C324 ,C301_=_C577 ,C301_=_C653 ,\nC301_=_C668 ,C303_=_C323 ,C303_=_C368 ,C303_=_C387 ,C303_=_C447 ,C303_=_C515 ,\nC303_=_C545 ,C303_=_C553 ,C303_=_C593 ,C303_=_C594 ,C303_=_C649 ,C307_=_C383 ,\nC307_=_C576 ,C307_=_C583 ,C307_=_C616 ,C307_=_C629 ,C307_=_C636 ,C310_=_C350 ,\nC310_=_C413 ,C310_=_C445 ,C310_=_C452 ,C310_=_C458 ,C310_=_C460 ,C310_=_C461 ,\nC310_=_C462 ,C310_=_C540 ,C310_=_C550 ,C310_=_C563 ,C319_=_C323 ,C319_=_C324 ,\nC319_=_C464 ,C319_=_C482 ,C319_=_C564 ,C319_=_C565 ,C319_=_C568 ,C323_=_C324 ,\nC323_=_C515 ,C323_=_C545 ,C323_=_C553 ,C323_=_C593 ,C323_=_C594 ,C323_=_C649 ,\nC324_=_C528 ,C324_=_C577 ,C324_=_C653 ,C324_=_C659 ,C324_=_C668 ,C350_=_C352 ,\nC350_=_C445 ,C350_=_C452 ,C350_=_C458 ,C350_=_C460 ,C350_=_C461 ,C350_=_C462 ,\nC352_=_C447 ,C352_=_C462 ,C352_=_C470 ,C352_=_C475 ,C352_=_C495 ,C352_=_C521 ,\nC352_=_C528 ,C352_=_C553 ,C352_=_C554 ,C352_=_C555 ,C357_=_C374 ,C357_=_C408 ,\nC357_=_C412 ,C357_=_C418 ,C357_=_C420 ,C357_=_C427 ,C357_=_C451 ,C357_=_C476 ,\nC357_=_C540 ,C357_=_C541 ,C357_=_C602 ,C361_=_C362 ,C361_=_C363 ,C361_=_C367 ,\nC361_=_C368 ,C361_=_C408 ,C361_=_C409 ,C361_=_C411 ,C361_=_C535 ,C361_=_C565 ,\nC361_=_C636 ,C361_=_C659 ,C362_=_C363 ,C362_=_C367 ,C362_=_C368 ,C362_=_C408 ,\nC362_=_C409 ,C362_=_C411 ,C362_=_C564 ,C362_=_C653 ,C362_=_C658 ,C362_=_C690 ,\nC363_=_C367 ,C363_=_C368 ,C363_=_C415 ,C363_=_C470 ,C363_=_C588 ,C363_=_C660 ,\nC363_=_C661 ,C367_=_C368 ,C367_=_C376 ,C367_=_C377 ,C367_=_C468 ,C367_=_C593 ,\nC367_=_C594 ,C368_=_C387 ,C368_=_C415 ,C368_=_C447 ,C368_=_C588 ,C368_=_C660 ,\nC368_=_C661 ,C374_=_C376 ,C374_=_C377 ,C374_=_C383 ,C374_=_C408 ,C374_=_C540 ,\nC374_=_C541 ,C376_=_C377 ,C376_=_C593 ,C376_=_C594 ,C377_=_C437 ,C377_=_C442 ,\nC377_=_C554 ,C377_=_C593 ,C377_=_C594 ,C377_=_C690 ,C382_=_C383 ,C382_=_C460 ,\nC382_=_C482 ,C382_=_C501 ,C382_=_C595 ,C382_=_C598 ,C383_=_C576 ,C383_=_C583 ,\nC387_=_C437 ,C387_=_C443 ,C387_=_C447 ,C387_=_C550 ,C387_=_C551 ,C387_=_C552 ,\nC402_=_C409 ,C402_=_C411 ,C402_=_C444 ,C402_=_C524 ,C402_=_C633 ,C402_=_C657 ,\nC402_=_C696 ,C408_=_C409 ,C408_=_C411 ,C408_=_C540 ,C408_=_C541 ,C409_=_C411 ,\nC409_=_C444 ,C409_=_C524 ,C409_=_C633 ,C409_=_C657 ,C409_=_C696 ,C411_=_C444 ,\nC411_=_C524 ,C411_=_C633 ,C411_=_C657 ,C411_=_C696 ,C412_=_C413 ,C412_=_C415 ,\nC412_=_C418 ,C412_=_C420 ,C412_=_C427 ,C412_=_C451 ,C412_=_C476 ,C412_=_C602 ,\nC413_=_C415 ,C413_=_C482 ,C413_=_C540 ,C413_=_C550 ,C413_=_C563 ,C415_=_C588 ,\nC415_=_C653 ,C415_=_C660 ,C415_=_C661 ,C418_=_C420 ,C418_=_C427 ,C418_=_C451 ,\nC418_=_C476 ,C418_=_C602 ,C420_=_C427 ,C420_=_C451 ,C420_=_C476 ,C420_=_C602 ,\nC427_=_C451 ,C427_=_C476 ,C427_=_C602 ,C437_=_C442 ,C437_=_C443 ,C437_=_C550 ,\nC437_=_C551 ,C437_=_C552 ,C437_=_C554 ,C437_=_C690 ,C442_=_C462 ,C442_=_C554 ,\nC442_=_C603 ,C442_=_C681 ,C442_=_C690 ,C443_=_C444 ,C443_=_C550 ,C443_=_C551 ,\nC443_=_C552 ,C444_=_C524 ,C444_=_C568 ,C444_=_C633 ,C444_=_C657 ,C444_=_C696 ,\nC445_=_C447 ,C445_=_C451 ,C445_=_C452 ,C445_=_C458 ,C445_=_C460 ,C445_=_C461 ,\nC445_=_C462 ,C445_=_C541 ,C445_=_C554 ,C445_=_C601 ,C445_=_C636 ,C445_=_C645 ,\nC447_=_C451 ,C447_=_C495 ,C447_=_C521 ,C447_=_C528 ,C447_=_C553 ,C447_=_C554 ,\nC447_=_C555 ,C451_=_C476 ,C451_=_C552 ,C451_=_C602 ,C452_=_C455 ,C452_=_C458 ,\nC452_=_C460 ,C452_=_C461 ,C452_=_C462 ,C452_=_C541 ,C452_=_C554 ,C452_=_C601 ,\nC452_=_C636 ,C452_=_C645 ,C455_=_C616 ,C455_=_C629 ,C455_=_C630 ,C455_=_C631 ,\nC455_=_C632 ,C455_=_C633 ,C458_=_C460 ,C458_=_C461 ,C458_=_C462 ,C458_=_C467 ,\nC458_=_C515 ,C460_=_C461 ,C460_=_C462 ,C460_=_C482 ,C460_=_C501 ,C460_=_C593 ,\nC460_=_C595 ,C460_=_C598 ,C461_=_C462 ,C461_=_C466 ,C461_=_C501 ,C461_=_C535 ,\nC461_=_C601 ,C461_=_C602 ,C461_=_C603 ,C462_=_C470 ,C462_=_C475 ,C462_=_C603 ,\nC462_=_C681 ,C464_=_C465 ,C464_=_C466 ,C464_=_C467 ,C464_=_C468 ,C464_=_C537 ,\nC464_=_C538 ,C465_=_C466 ,C465_=_C467 ,C465_=_C468 ,C465_=_C658 ,C466_=_C467 ,\nC466_=_C468 ,C466_=_C501 ,C466_=_C535 ,C466_=_C601 ,C466_=_C602 ,C466_=_C603 ,\nC466_=_C681 ,C467_=_C468 ,C468_=_C658 ,C470_=_C475 ,C470_=_C570 ,C470_=_C576 ,\nC470_=_C626 ,C475_=_C476 ,C475_=_C570 ,C475_=_C576 ,C475_=_C626 ,C476_=_C534 ,\nC476_=_C602 ,C482_=_C501 ,C482_=_C564 ,C482_=_C565 ,C482_=_C568 ,C482_=_C595 ,\nC482_=_C598 ,C495_=_C521 ,C495_=_C528 ,C495_=_C553 ,C495_=_C554 ,C495_=_C555 ,\nC501_=_C535 ,C501_=_C595 ,C501_=_C598 ,C501_=_C601 ,C501_=_C602 ,C501_=_C603 ,\nC507_=_C533 ,C507_=_C534 ,C507_=_C535 ,C507_=_C536 ,C507_=_C537 ,C507_=_C538 ,\nC515_=_C545 ,C515_=_C553 ,C515_=_C593 ,C515_=_C594 ,C515_=_C649 ,C521_=_C524 ,\nC521_=_C528 ,C521_=_C553 ,C521_=_C554 ,C521_=_C555 ,C524_=_C633 ,C524_=_C657 ,\nC524_=_C696 ,C528_=_C553 ,C528_=_C554 ,C528_=_C555 ,C528_=_C659 ,C533_=_C534 ,\nC533_=_C535 ,C533_=_C536 ,C533_=_C537 ,C533_=_C538 ,C533_=_C540 ,C534_=_C535 ,\nC534_=_C536 ,C534_=_C537 ,C534_=_C538 ,C534_=_C583 ,C535_=_C536 ,C535_=_C537 ,\nC535_=_C538 ,C535_=_C565 ,C535_=_C601 ,C535_=_C602 ,C535_=_C603 ,C535_=_C636 ,\nC535_=_C659 ,C536_=_C537 ,C536_=_C538 ,C536_=_C601 ,C537_=_C538 ,C540_=_C541 ,\nC540_=_C550 ,C540_=_C563 ,C541_=_C554 ,C541_=_C601 ,C541_=_C602 ,C541_=_C636 ,\nC541_=_C645 ,C545_=_C553 ,C545_=_C593 ,C545_=_C594 ,C545_=_C649 ,C550_=_C551 ,\nC550_=_C552 ,C550_=_C563 ,C550_=_C657 ,C551_=_C552 ,C551_=_C657 ,C552_=_C657 ,\nC553_=_C554 ,C553_=_C555 ,C553_=_C593 ,C553_=_C594 ,C553_=_C598 ,C553_=_C649 ,\nC554_=_C555 ,C554_=_C601 ,C554_=_C636</w:t>
      </w:r>
    </w:p>
    <w:p>
      <w:pPr>
        <w:pStyle w:val="PreformattedText"/>
        <w:bidi w:val="0"/>
        <w:spacing w:before="0" w:after="0"/>
        <w:jc w:val="left"/>
        <w:rPr/>
      </w:pPr>
      <w:r>
        <w:rPr/>
        <w:t xml:space="preserve"> </w:t>
      </w:r>
      <w:r>
        <w:rPr/>
        <w:t>,C554_=_C645 ,C554_=_C690 ,C555_=_C595 ,\nC563_=_C577 ,C564_=_C565 ,C564_=_C568 ,C564_=_C653 ,C564_=_C658 ,C564_=_C659 ,\nC564_=_C690 ,C565_=_C568 ,C565_=_C570 ,C565_=_C636 ,C565_=_C659 ,C565_=_C690 ,\nC568_=_C626 ,C570_=_C576 ,C570_=_C626 ,C570_=_C690 ,C576_=_C577 ,C576_=_C583 ,\nC576_=_C626 ,C577_=_C653 ,C577_=_C668 ,C588_=_C660 ,C588_=_C661 ,C593_=_C594 ,\nC593_=_C649 ,C594_=_C598 ,C594_=_C649 ,C595_=_C598 ,C595_=_C626 ,C601_=_C602 ,\nC601_=_C603 ,C601_=_C636 ,C601_=_C645 ,C602_=_C603 ,C603_=_C681 ,C616_=_C629 ,\nC616_=_C630 ,C616_=_C631 ,C616_=_C632 ,C616_=_C633 ,C616_=_C636 ,C629_=_C630 ,\nC629_=_C631 ,C629_=_C632 ,C629_=_C633 ,C629_=_C636 ,C629_=_C645 ,C630_=_C631 ,\nC630_=_C632 ,C630_=_C633 ,C631_=_C632 ,C631_=_C633 ,C631_=_C645 ,C631_=_C681 ,\nC632_=_C633 ,C633_=_C657 ,C633_=_C696 ,C636_=_C645 ,C636_=_C659 ,C653_=_C658 ,\nC653_=_C668 ,C653_=_C690 ,C657_=_C696 ,C658_=_C690 ,C660_=_C661 ,"];75[shape=box, label="id:75 level: 2\n198: C104 C105 C106 C126 C128 \nC130 C131 C132 C134 C141 C151 \nC152 C154 C166 C171 C173 C192 \nC193 C198 C201 C202 C206 C210 \nC211 C212 C217 C218 C223 C225 \nC229 C232 C237 C241 C242 C248 \nC258 C263 C265 C266 C267 C272 \nC273 C282 C283 C285 C286 C290 \nC291 C294 C301 C304 C312 C320 \nC326 C327 C328 C329 C330 C331 \nC332 C333 C334 C335 C336 C337 \nC338 C344 C345 C346 C347 C349 \nC350 C352 C353 C354 C355 C358 \nC365 C370 C381 C382 C383 C384 \nC385 C386 C387 C388 C389 C390 \nC391 C399 C407 C408 C409 C414 \nC420 C421 C422 C424 C453 C454 \nC461 C462 C466 C467 C470 C475 \nC477 C478 C484 C486 C487 C488 \nC489 C490 C496 C498 C500 C501 \nC502 C503 C504 C505 C506 C507 \nC509 C510 C514 C517 C519 C520 \nC523 C524 C530 C535 C536 C541 \nC546 C551 C552 C556 C557 C558 \nC559 C560 C561 C562 C564 C569 \nC570 C571 C574 C575 C583 C585 \nC586 C587 C589 C595 C600 C601 \nC602 C603 C604 C605 C607 C608 \nC613 C614 C615 C621 C622 C623 \nC626 C627 C628 C634 C640 C641 \nC642 C646 C647 C648 C657 C659 \nC660 C661 C662 C663 C664 C668 \nC669 C674 C675 C676 C677 C693 \nC694 \n1148: C104_=_C105( C104 C105 ) C104_=_C106( C104 C106 ) C104_=_C192( C104 C192 ) C104_=_C350( C104 C350 ) C104_=_C489( C104 C489 ) \nC104_=_C556( C104 C556 ) C104_=_C557( C104 C557 ) C104_=_C558( C104 C558 ) C104_=_C587( C104 C587 ) C104_=_C608( C104 C608 ) C104_=_C664( C104 C664 ) \nC105_=_C106( C105 C106 ) C105_=_C130( C105 C130 ) C105_=_C131( C105 C131 ) C105_=_C223( C105 C223 ) C105_=_C237( C105 C237 ) C105_=_C365( C105 C365 ) \nC105_=_C414( C105 C414 ) C105_=_C420( C105 C420 ) C105_=_C486( C105 C486 ) C105_=_C502( C105 C502 ) C105_=_C509( C105 C509 ) C105_=_C546( C105 C546 ) \nC105_=_C569( C105 C569 ) C105_=_C570( C105 C570 ) C105_=_C600( C105 C600 ) C106_=_C201( C106 C201 ) C106_=_C202( C106 C202 ) C106_=_C382( C106 C382 ) \nC106_=_C385( C106 C385 ) C106_=_C487( C106 C487 ) C106_=_C571( C106 C571 ) C106_=_C574( C106 C574 ) C106_=_C575( C106 C575 ) C106_=_C623( C106 C623 ) \nC126_=_C166( C126 C166 ) C126_=_C212( C126 C212 ) C126_=_C286( C126 C286 ) C126_=_C326( C126 C326 ) C126_=_C422( C126 C422 ) C126_=_C627( C126 C627 ) \nC126_=_C660( C126 C660 ) C126_=_C661( C126 C661 ) C126_=_C662( C126 C662 ) C126_=_C663( C126 C663 ) C128_=_C130( C128 C130 ) C128_=_C131( C128 C131 ) \nC128_=_C132( C128 C132 ) C128_=_C134( C128 C134 ) C128_=_C154( C128 C154 ) C128_=_C206( C128 C206 ) C128_=_C210( C128 C210 ) C128_=_C211( C128 C211 ) \nC128_=_C212( C128 C212 ) C128_=_C218( C128 C218 ) C128_=_C258( C128 C258 ) C128_=_C409( C128 C409 ) C128_=_C587( C128 C587 ) C128_=_C634( C128 C634 ) \nC128_=_C642( C128 C642 ) C130_=_C131( C130 C131 ) C130_=_C132( C130 C132 ) C130_=_C134( C130 C134 ) C130_=_C273( C130 C273 ) C130_=_C354( C130 C354 ) \nC130_=_C414( C130 C414 ) C130_=_C420( C130 C420 ) C130_=_C502( C130 C502 ) C130_=_C600( C130 C600 ) C130_=_C647( C130 C647 ) C131_=_C132( C131 C132 ) \nC131_=_C134( C131 C134 ) C131_=_C141( C131 C141 ) C131_=_C335( C131 C335 ) C131_=_C353( C131 C353 ) C131_=_C414( C131 C414 ) C131_=_C420( C131 C420 ) \nC131_=_C502( C131 C502 ) C131_=_C600( C131 C600 ) C132_=_C134( C132 C134 ) C132_=_C241( C132 C241 ) C132_=_C242( C132 C242 ) C132_=_C272( C132 C272 ) \nC132_=_C488( C132 C488 ) C132_=_C519( C132 C519 ) C132_=_C536( C132 C536 ) C132_=_C556( C132 C556 ) C132_=_C601( C132 C601 ) C132_=_C605( C132 C605 ) \nC132_=_C621( C132 C621 ) C132_=_C622( C132 C622 ) C134_=_C154( C134 C154 ) C134_=_C218( C134 C218 ) C134_=_C258( C134 C258 ) C134_=_C409( C134 C409 ) \nC134_=_C587( C134 C587 ) C134_=_C595( C134 C595 ) C134_=_C634( C134 C634 ) C134_=_C642( C134 C642 ) C141_=_C229( C141 C229 ) C141_=_C248( C141 C248 ) \nC141_=_C263( C141 C263 ) C141_=_C334( C141 C334 ) C141_=_C335( C141 C335 ) C141_=_C336( C141 C336 ) C141_=_C337( C141 C337 ) C141_=_C338( C141 C338 ) \nC141_=_C353( C141 C353 ) C151_=_C152( C151 C152 ) C151_=_C283( C151 C283 ) C151_=_C335( C151 C335 ) C151_=_C336( C151 C336 ) C151_=_C337( C151 C337 ) \nC151_=_C570( C151 C570 ) C151_=_C646( C151 C646 ) C151_=_C647( C151 C647 ) C151_=_C668( C151 C668 ) C152_=_C328( C152 C328 ) C152_=_C337( C152 C337 ) \nC152_=_C365( C152 C365 ) C152_=_C370( C152 C370 ) C152_=_C383( C152 C383 ) C152_=_C407( C152 C407 ) C152_=_C561( C152 C561 ) C152_=_C575( C152 C575 ) \nC152_=_C622( C152 C622 ) C154_=_C218( C154 C218 ) C154_=_C258( C154 C258 ) C154_=_C409( C154 C409 ) C154_=_C587( C154 C587 ) C154_=_C634( C154 C634 ) \nC154_=_C642( C154 C642 ) C166_=_C171( C166 C171 ) C166_=_C212( C166 C212 ) C166_=_C258( C166 C258 ) C166_=_C286( C166 C286 ) C166_=_C347( C166 C347 ) \nC166_=_C422( C166 C422 ) C166_=_C424( C166 C424 ) C166_=_C660( C166 C660 ) C166_=_C661( C166 C661 ) C166_=_C662( C166 C662 ) C166_=_C663( C166 C663 ) \nC171_=_C266( C171 C266 ) C171_=_C267( C171 C267 ) C171_=_C333( C171 C333 ) C171_=_C347( C171 C347 ) C171_=_C421( C171 C421 ) C171_=_C564( C171 C564 ) \nC171_=_C659( C171 C659 ) C173_=_C385( C173 C385 ) C173_=_C386( C173 C386 ) C173_=_C387( C173 C387 ) C173_=_C388( C173 C388 ) C173_=_C389( C173 C389 ) \nC173_=_C390( C173 C390 ) C173_=_C391( C173 C391 ) C173_=_C613( C173 C613 ) C173_=_C634( C173 C634 ) C192_=_C193( C192 C193 ) C192_=_C350( C192 C350 ) \nC192_=_C470( C192 C470 ) C192_=_C475( C192 C475 ) C192_=_C489( C192 C489 ) C192_=_C556( C192 C556 ) C192_=_C557( C192 C557 ) C192_=_C558( C192 C558 ) \nC192_=_C570( C192 C570 ) C192_=_C626( C192 C626 ) C193_=_C470( C193 C470 ) C193_=_C475( C193 C475 ) C193_=_C490( C193 C490 ) C193_=_C514( C193 C514 ) \nC193_=_C517( C193 C517 ) C193_=_C559( C193 C559 ) C193_=_C560( C193 C560 ) C193_=_C561( C193 C561 ) C193_=_C562( C193 C562 ) C193_=_C570( C193 C570 ) \nC193_=_C626( C193 C626 ) C198_=_C201( C198 C201 ) C198_=_C202( C198 C202 ) C198_=_C290( C198 C290 ) C198_=_C291( C198 C291 ) C198_=_C294( C198 C294 ) \nC198_=_C332( C198 C332 ) C198_=_C486( C198 C486 ) C198_=_C487( C198 C487 ) C198_=_C520( C198 C520 ) C198_=_C605( C198 C605 ) C198_=_C640( C198 C640 ) \nC198_=_C647( C198 C647 ) C198_=_C648( C198 C648 ) C201_=_C202( C201 C202 ) C201_=_C487( C201 C487 ) C201_=_C571( C201 C571 ) C201_=_C574( C201 C574 ) \nC201_=_C575( C201 C575 ) C202_=_C217( C202 C217 ) C202_=_C389( C202 C389 ) C202_=_C487( C202 C487 ) C202_=_C571( C202 C571 ) C202_=_C574( C202 C574 ) \nC202_=_C575( C202 C575 ) C206_=_C210( C206 C210 ) C206_=_C211( C206 C211 ) C206_=_C212( C206 C212 ) C206_=_C265( C206 C265 ) C206_=_C346( C206 C346 ) \nC206_=_C381( C206 C381 ) C206_=_C382( C206 C382 ) C206_=_C383( C206 C383 ) C206_=_C384( C206 C384 ) C206_=_C389( C206 C389 ) C206_=_C421( C206 C421 ) \nC206_=_C422( C206 C422 ) C210_=_C211( C210 C211 ) C210_=_C212( C210 C212 ) C210_=_C353( C210 C353 ) C210_=_C355( C210 C355 ) C210_=_C399( C210 C399 ) \nC210_=_C484( C210 C484 ) C210_=_C523( C210 C523 ) C210_=_C524( C210 C524 ) C210_=_C586( C210 C586 ) C210_=_C589( C210 C589 ) C210_=_C613( C210 C613 ) \nC211_=_C212( C211 C212 ) C211_=_C217( C211 C217 ) C211_=_C266( C211 C266 ) C211_=_C273( C211 C273 ) C211_=_C330( C211 C330 ) C211_=_C358( C211 C358 ) \nC211_=_C461( C211 C461 ) C211_=_C486( C211 C486 ) C211_=_C487( C211 C487 ) C211_=_C488( C211 C488 ) C211_=_C607( C211 C607 ) C212_=_C282( C212 C282 ) \nC212_=_C286( C212 C286 ) C212_=_C422( C212 C422 ) C212_=_C496( C212 C496 ) C212_=_C541( C212 C541 ) C212_=_C602( C212 C602 ) C212_=_C614( C212 C614 ) \nC212_=_C615( C212 C615 ) C212_=_C660( C212 C660 ) C212_=_C661( C212 C661 ) C212_=_C662( C212 C662 ) C212_=_C663( C212 C663 ) C217_=_C218( C217 C218 ) \nC217_=_C273( C217 C273 ) C217_=_C330( C217 C330 ) C217_=_C358( C217 C358 ) C217_=_C389( C217 C389 ) C217_=_C461( C217 C461 ) C217_=_C607( C217 C607 ) \nC218_=_C258( C218 C258 ) C218_=_C334( C218 C334 ) C218_=_C409( C218 C409 ) C218_=_C587( C218 C587 ) C218_=_C634( C218 C634 ) C218_=_C642( C218 C642 ) \nC223_=_C225( C223 C225 ) C223_=_C237( C223 C237 ) C223_=_C352( C223 C352 ) C223_=_C365( C223 C365 ) C223_=_C462( C223 C462 ) C223_=_C470( C223 C470 ) \nC223_=_C475( C223 C475 ) C223_=_C486( C223 C486 ) C223_=_C496( C223 C496 ) C223_=_C509( C223 C509 ) C223_=_C546( C223 C546 ) C223_=_C557( C223 C557 ) \nC223_=_C560( C223 C560 ) C223_=_C569( C223 C569 ) C223_=_C570( C223 C570 ) C225_=_C461( C225 C461 ) C225_=_C466( C225 C466 ) C225_=_C501( C225 C501 ) \nC225_=_C535( C225 C535 ) C225_=_C601( C225 C601 ) C225_=_C602( C225 C602 ) C225_=_C603( C225 C603 ) C225_=_C604( C225 C604 ) C225_=_C674( C225 C674 ) \nC225_=_C675( C225 C675 ) C229_=_C232( C229 C232 ) C229_=_C248( C229 C248 ) C229_=_C263( C229 C263 ) C229_=_C332( C229 C332 ) C229_=_C334( C229 C334 ) \nC229_=_C335( C229 C335 ) C229_=_C336( C229 C336 ) C229_=_C337( C229 C337 ) C229_=_C338( C229 C338 ) C232_=_C467( C232 C467 ) C232_=_C498( C232 C498 ) \nC232_=_C504( C232 C504 ) C232_=_C517( C232 C517 ) C232_=_C519( C232 C519 ) C232_=_C520( C232 C520 ) C232_=_C585( C232 C585 ) C232_=_C646( C232 C646 ) \nC237_=_C365( C237 C365 ) C237_=_C390( C237 C390 ) C237_=_C486( C237 C486 ) C237_=_C509( C237 C509 ) C237_=_C546( C237 C546 ) C237_=_C569( C237 C569 ) \nC237_=_C570(</w:t>
      </w:r>
    </w:p>
    <w:p>
      <w:pPr>
        <w:pStyle w:val="PreformattedText"/>
        <w:bidi w:val="0"/>
        <w:spacing w:before="0" w:after="0"/>
        <w:jc w:val="left"/>
        <w:rPr/>
      </w:pPr>
      <w:r>
        <w:rPr/>
        <w:t xml:space="preserve"> </w:t>
      </w:r>
      <w:r>
        <w:rPr/>
        <w:t>C237 C570 ) C241_=_C242( C241 C242 ) C241_=_C272( C241 C272 ) C241_=_C488( C241 C488 ) C241_=_C505( C241 C505 ) C241_=_C519( C241 C519 ) \nC241_=_C536( C241 C536 ) C241_=_C601( C241 C601 ) C241_=_C605( C241 C605 ) C242_=_C272( C242 C272 ) C242_=_C488( C242 C488 ) C242_=_C519( C242 C519 ) \nC242_=_C536( C242 C536 ) C242_=_C601( C242 C601 ) C242_=_C605( C242 C605 ) C242_=_C615( C242 C615 ) C248_=_C263( C248 C263 ) C248_=_C334( C248 C334 ) \nC248_=_C335( C248 C335 ) C248_=_C336( C248 C336 ) C248_=_C337( C248 C337 ) C248_=_C338( C248 C338 ) C248_=_C506( C248 C506 ) C248_=_C536( C248 C536 ) \nC258_=_C347( C258 C347 ) C258_=_C409( C258 C409 ) C258_=_C424( C258 C424 ) C258_=_C587( C258 C587 ) C258_=_C634( C258 C634 ) C258_=_C642( C258 C642 ) \nC263_=_C265( C263 C265 ) C263_=_C266( C263 C266 ) C263_=_C267( C263 C267 ) C263_=_C286( C263 C286 ) C263_=_C334( C263 C334 ) C263_=_C335( C263 C335 ) \nC263_=_C336( C263 C336 ) C263_=_C337( C263 C337 ) C263_=_C338( C263 C338 ) C263_=_C391( C263 C391 ) C265_=_C266( C265 C266 ) C265_=_C267( C265 C267 ) \nC265_=_C346( C265 C346 ) C265_=_C381( C265 C381 ) C265_=_C382( C265 C382 ) C265_=_C383( C265 C383 ) C265_=_C384( C265 C384 ) C266_=_C267( C266 C267 ) \nC266_=_C333( C266 C333 ) C266_=_C347( C266 C347 ) C266_=_C421( C266 C421 ) C266_=_C486( C266 C486 ) C266_=_C487( C266 C487 ) C266_=_C488( C266 C488 ) \nC266_=_C564( C266 C564 ) C266_=_C659( C266 C659 ) C267_=_C333( C267 C333 ) C267_=_C347( C267 C347 ) C267_=_C421( C267 C421 ) C267_=_C564( C267 C564 ) \nC267_=_C659( C267 C659 ) C267_=_C660( C267 C660 ) C267_=_C661( C267 C661 ) C272_=_C273( C272 C273 ) C272_=_C290( C272 C290 ) C272_=_C488( C272 C488 ) \nC272_=_C514( C272 C514 ) C272_=_C519( C272 C519 ) C272_=_C536( C272 C536 ) C272_=_C601( C272 C601 ) C272_=_C605( C272 C605 ) C273_=_C330( C273 C330 ) \nC273_=_C354( C273 C354 ) C273_=_C358( C273 C358 ) C273_=_C461( C273 C461 ) C273_=_C607( C273 C607 ) C273_=_C647( C273 C647 ) C282_=_C283( C282 C283 ) \nC282_=_C285( C282 C285 ) C282_=_C286( C282 C286 ) C282_=_C350( C282 C350 ) C282_=_C352( C282 C352 ) C282_=_C353( C282 C353 ) C282_=_C354( C282 C354 ) \nC282_=_C496( C282 C496 ) C282_=_C541( C282 C541 ) C282_=_C602( C282 C602 ) C282_=_C614( C282 C614 ) C282_=_C615( C282 C615 ) C283_=_C285( C283 C285 ) \nC283_=_C286( C283 C286 ) C283_=_C335( C283 C335 ) C283_=_C336( C283 C336 ) C283_=_C337( C283 C337 ) C283_=_C355( C283 C355 ) C283_=_C358( C283 C358 ) \nC283_=_C646( C283 C646 ) C283_=_C647( C283 C647 ) C283_=_C668( C283 C668 ) C285_=_C286( C285 C286 ) C285_=_C304( C285 C304 ) C285_=_C507( C285 C507 ) \nC285_=_C509( C285 C509 ) C285_=_C510( C285 C510 ) C285_=_C642( C285 C642 ) C286_=_C391( C286 C391 ) C286_=_C422( C286 C422 ) C286_=_C660( C286 C660 ) \nC286_=_C661( C286 C661 ) C286_=_C662( C286 C662 ) C286_=_C663( C286 C663 ) C290_=_C291( C290 C291 ) C290_=_C294( C290 C294 ) C290_=_C391( C290 C391 ) \nC290_=_C424( C290 C424 ) C290_=_C514( C290 C514 ) C290_=_C583( C290 C583 ) C290_=_C664( C290 C664 ) C290_=_C669( C290 C669 ) C290_=_C693( C290 C693 ) \nC290_=_C694( C290 C694 ) C291_=_C294( C291 C294 ) C291_=_C387( C291 C387 ) C291_=_C391( C291 C391 ) C291_=_C424( C291 C424 ) C291_=_C551( C291 C551 ) \nC291_=_C552( C291 C552 ) C291_=_C583( C291 C583 ) C291_=_C664( C291 C664 ) C291_=_C669( C291 C669 ) C291_=_C693( C291 C693 ) C291_=_C694( C291 C694 ) \nC294_=_C344( C294 C344 ) C294_=_C345( C294 C345 ) C294_=_C349( C294 C349 ) C294_=_C510( C294 C510 ) C294_=_C520( C294 C520 ) C294_=_C558( C294 C558 ) \nC294_=_C627( C294 C627 ) C301_=_C477( C301 C477 ) C301_=_C478( C301 C478 ) C301_=_C574( C301 C574 ) C301_=_C623( C301 C623 ) C301_=_C668( C301 C668 ) \nC301_=_C674( C301 C674 ) C301_=_C675( C301 C675 ) C301_=_C676( C301 C676 ) C301_=_C677( C301 C677 ) C304_=_C502( C304 C502 ) C304_=_C507( C304 C507 ) \nC304_=_C509( C304 C509 ) C304_=_C510( C304 C510 ) C312_=_C320( C312 C320 ) C312_=_C354( C312 C354 ) C312_=_C505( C312 C505 ) C312_=_C595( C312 C595 ) \nC312_=_C614( C312 C614 ) C312_=_C626( C312 C626 ) C312_=_C627( C312 C627 ) C312_=_C628( C312 C628 ) C320_=_C354( C320 C354 ) C320_=_C505( C320 C505 ) \nC320_=_C595( C320 C595 ) C320_=_C614( C320 C614 ) C320_=_C626( C320 C626 ) C320_=_C627( C320 C627 ) C320_=_C628( C320 C628 ) C326_=_C327( C326 C327 ) \nC326_=_C328( C326 C328 ) C326_=_C329( C326 C329 ) C326_=_C330( C326 C330 ) C326_=_C331( C326 C331 ) C326_=_C332( C326 C332 ) C326_=_C333( C326 C333 ) \nC326_=_C385( C326 C385 ) C326_=_C627( C326 C627 ) C327_=_C328( C327 C328 ) C327_=_C329( C327 C329 ) C327_=_C330( C327 C330 ) C327_=_C331( C327 C331 ) \nC327_=_C332( C327 C332 ) C327_=_C333( C327 C333 ) C327_=_C338( C327 C338 ) C327_=_C385( C327 C385 ) C327_=_C488( C327 C488 ) C327_=_C507( C327 C507 ) \nC328_=_C329( C328 C329 ) C328_=_C330( C328 C330 ) C328_=_C331( C328 C331 ) C328_=_C332( C328 C332 ) C328_=_C333( C328 C333 ) C328_=_C383( C328 C383 ) \nC328_=_C399( C328 C399 ) C328_=_C407( C328 C407 ) C328_=_C575( C328 C575 ) C329_=_C330( C329 C330 ) C329_=_C331( C329 C331 ) C329_=_C332( C329 C332 ) \nC329_=_C333( C329 C333 ) C329_=_C399( C329 C399 ) C329_=_C558( C329 C558 ) C330_=_C331( C330 C331 ) C330_=_C332( C330 C332 ) C330_=_C333( C330 C333 ) \nC330_=_C358( C330 C358 ) C330_=_C461( C330 C461 ) C330_=_C519( C330 C519 ) C330_=_C607( C330 C607 ) C331_=_C332( C331 C332 ) C331_=_C333( C331 C333 ) \nC331_=_C399( C331 C399 ) C331_=_C519( C331 C519 ) C331_=_C586( C331 C586 ) C331_=_C676( C331 C676 ) C332_=_C333( C332 C333 ) C332_=_C486( C332 C486 ) \nC332_=_C487( C332 C487 ) C332_=_C520( C332 C520 ) C332_=_C605( C332 C605 ) C332_=_C640( C332 C640 ) C332_=_C647( C332 C647 ) C332_=_C648( C332 C648 ) \nC333_=_C338( C333 C338 ) C333_=_C347( C333 C347 ) C333_=_C421( C333 C421 ) C333_=_C488( C333 C488 ) C333_=_C507( C333 C507 ) C333_=_C564( C333 C564 ) \nC333_=_C659( C333 C659 ) C334_=_C335( C334 C335 ) C334_=_C336( C334 C336 ) C334_=_C337( C334 C337 ) C334_=_C338( C334 C338 ) C334_=_C407( C334 C407 ) \nC335_=_C336( C335 C336 ) C335_=_C337( C335 C337 ) C335_=_C338( C335 C338 ) C335_=_C353( C335 C353 ) C335_=_C646( C335 C646 ) C335_=_C647( C335 C647 ) \nC335_=_C668( C335 C668 ) C336_=_C337( C336 C337 ) C336_=_C338( C336 C338 ) C336_=_C646( C336 C646 ) C336_=_C647( C336 C647 ) C336_=_C659( C336 C659 ) \nC336_=_C668( C336 C668 ) C337_=_C338( C337 C338 ) C337_=_C365( C337 C365 ) C337_=_C370( C337 C370 ) C337_=_C407( C337 C407 ) C337_=_C561( C337 C561 ) \nC337_=_C575( C337 C575 ) C337_=_C622( C337 C622 ) C337_=_C646( C337 C646 ) C337_=_C647( C337 C647 ) C337_=_C668( C337 C668 ) C338_=_C488( C338 C488 ) \nC338_=_C507( C338 C507 ) C344_=_C345( C344 C345 ) C344_=_C349( C344 C349 ) C344_=_C520( C344 C520 ) C344_=_C558( C344 C558 ) C344_=_C561( C344 C561 ) \nC344_=_C614( C344 C614 ) C345_=_C349( C345 C349 ) C345_=_C520( C345 C520 ) C345_=_C558( C345 C558 ) C346_=_C347( C346 C347 ) C346_=_C349( C346 C349 ) \nC346_=_C381( C346 C381 ) C346_=_C382( C346 C382 ) C346_=_C383( C346 C383 ) C346_=_C384( C346 C384 ) C346_=_C453( C346 C453 ) C346_=_C454( C346 C454 ) \nC347_=_C349( C347 C349 ) C347_=_C421( C347 C421 ) C347_=_C424( C347 C424 ) C347_=_C564( C347 C564 ) C347_=_C659( C347 C659 ) C349_=_C520( C349 C520 ) \nC349_=_C558( C349 C558 ) C350_=_C352( C350 C352 ) C350_=_C353( C350 C353 ) C350_=_C354( C350 C354 ) C350_=_C461( C350 C461 ) C350_=_C462( C350 C462 ) \nC350_=_C489( C350 C489 ) C350_=_C556( C350 C556 ) C350_=_C557( C350 C557 ) C350_=_C558( C350 C558 ) C352_=_C353( C352 C353 ) C352_=_C354( C352 C354 ) \nC352_=_C462( C352 C462 ) C352_=_C470( C352 C470 ) C352_=_C475( C352 C475 ) C352_=_C496( C352 C496 ) C352_=_C557( C352 C557 ) C352_=_C560( C352 C560 ) \nC353_=_C354( C353 C354 ) C353_=_C355( C353 C355 ) C353_=_C399( C353 C399 ) C353_=_C523( C353 C523 ) C353_=_C524( C353 C524 ) C353_=_C586( C353 C586 ) \nC353_=_C589( C353 C589 ) C353_=_C613( C353 C613 ) C354_=_C595( C354 C595 ) C354_=_C614( C354 C614 ) C354_=_C626( C354 C626 ) C354_=_C627( C354 C627 ) \nC354_=_C628( C354 C628 ) C354_=_C647( C354 C647 ) C355_=_C358( C355 C358 ) C355_=_C399( C355 C399 ) C355_=_C489( C355 C489 ) C355_=_C490( C355 C490 ) \nC355_=_C523( C355 C523 ) C355_=_C524( C355 C524 ) C355_=_C586( C355 C586 ) C355_=_C589( C355 C589 ) C355_=_C613( C355 C613 ) C358_=_C461( C358 C461 ) \nC358_=_C500( C358 C500 ) C358_=_C607( C358 C607 ) C365_=_C370( C365 C370 ) C365_=_C407( C365 C407 ) C365_=_C486( C365 C486 ) C365_=_C509( C365 C509 ) \nC365_=_C546( C365 C546 ) C365_=_C561( C365 C561 ) C365_=_C569( C365 C569 ) C365_=_C570( C365 C570 ) C365_=_C575( C365 C575 ) C365_=_C622( C365 C622 ) \nC370_=_C407( C370 C407 ) C370_=_C408( C370 C408 ) C370_=_C409( C370 C409 ) C370_=_C561( C370 C561 ) C370_=_C575( C370 C575 ) C370_=_C622( C370 C622 ) \nC381_=_C382( C381 C382 ) C381_=_C383( C381 C383 ) C381_=_C384( C381 C384 ) C381_=_C388( C381 C388 ) C382_=_C383( C382 C383 ) C382_=_C384( C382 C384 ) \nC382_=_C385( C382 C385 ) C382_=_C501( C382 C501 ) C382_=_C595( C382 C595 ) C382_=_C623( C382 C623 ) C383_=_C384( C383 C384 ) C383_=_C407( C383 C407 ) \nC383_=_C575( C383 C575 ) C383_=_C583( C383 C583 ) C384_=_C408( C384 C408 ) C384_=_C503( C384 C503 ) C384_=_C530( C384 C530 ) C384_=_C608( C384 C608 ) \nC384_=_C640( C384 C640 ) C384_=_C641( C384 C641 ) C385_=_C386( C385 C386 ) C385_=_C387( C385 C387 ) C385_=_C388( C385 C388 ) C385_=_C389( C385 C389 ) \nC385_=_C390( C385 C390 ) C385_=_C391( C385 C391 ) C385_=_C623( C385 C623 ) C386_=_C387( C386 C387 ) C386_=_C388( C386 C388 ) C386_=_C389( C386 C389 ) \nC386_=_C390( C386 C390 ) C386_=_C391( C386 C391 ) C386_=_C470( C386 C470 ) C386_=_C571( C386 C571 ) C386_=_C589( C386 C589 ) C387_=_C388( C387 C388 ) \nC387_=_C389( C387 C389 ) C387_=_C390( C387 C390 ) C387_=_C391( C387 C391 ) C387_=_C551( C387 C551 ) C387_=_C552( C387 C552 ) C388_=_C389( C388 C389 ) \nC388_=_C390( C388 C390 ) C388_=_C391( C388 C391 ) C389_=_C390( C389 C390 ) C389_=_C391( C389 C391 ) C389_=_C421( C389 C421 ) C389_=_C422( C389 C422 ) \nC390_=_C391( C390 C391 ) C390_=_C674(</w:t>
      </w:r>
    </w:p>
    <w:p>
      <w:pPr>
        <w:pStyle w:val="PreformattedText"/>
        <w:bidi w:val="0"/>
        <w:spacing w:before="0" w:after="0"/>
        <w:jc w:val="left"/>
        <w:rPr/>
      </w:pPr>
      <w:r>
        <w:rPr/>
        <w:t xml:space="preserve"> </w:t>
      </w:r>
      <w:r>
        <w:rPr/>
        <w:t>C390 C674 ) C390_=_C676( C390 C676 ) C391_=_C424( C391 C424 ) C391_=_C583( C391 C583 ) C391_=_C664( C391 C664 ) \nC391_=_C669( C391 C669 ) C391_=_C693( C391 C693 ) C391_=_C694( C391 C694 ) C399_=_C523( C399 C523 ) C399_=_C524( C399 C524 ) C399_=_C586( C399 C586 ) \nC399_=_C589( C399 C589 ) C399_=_C613( C399 C613 ) C399_=_C676( C399 C676 ) C407_=_C561( C407 C561 ) C407_=_C575( C407 C575 ) C407_=_C622( C407 C622 ) \nC408_=_C409( C408 C409 ) C408_=_C503( C408 C503 ) C408_=_C530( C408 C530 ) C408_=_C541( C408 C541 ) C408_=_C608( C408 C608 ) C408_=_C640( C408 C640 ) \nC408_=_C641( C408 C641 ) C409_=_C524( C409 C524 ) C409_=_C587( C409 C587 ) C409_=_C634( C409 C634 ) C409_=_C642( C409 C642 ) C409_=_C657( C409 C657 ) \nC414_=_C420( C414 C420 ) C414_=_C502( C414 C502 ) C414_=_C600( C414 C600 ) C420_=_C421( C420 C421 ) C420_=_C422( C420 C422 ) C420_=_C502( C420 C502 ) \nC420_=_C600( C420 C600 ) C420_=_C602( C420 C602 ) C421_=_C422( C421 C422 ) C421_=_C564( C421 C564 ) C421_=_C659( C421 C659 ) C422_=_C660( C422 C660 ) \nC422_=_C661( C422 C661 ) C422_=_C662( C422 C662 ) C422_=_C663( C422 C663 ) C424_=_C583( C424 C583 ) C424_=_C664( C424 C664 ) C424_=_C669( C424 C669 ) \nC424_=_C693( C424 C693 ) C424_=_C694( C424 C694 ) C453_=_C454( C453 C454 ) C453_=_C500( C453 C500 ) C453_=_C501( C453 C501 ) C453_=_C502( C453 C502 ) \nC453_=_C503( C453 C503 ) C453_=_C504( C453 C504 ) C453_=_C505( C453 C505 ) C453_=_C506( C453 C506 ) C453_=_C523( C453 C523 ) C453_=_C524( C453 C524 ) \nC454_=_C500( C454 C500 ) C454_=_C501( C454 C501 ) C454_=_C502( C454 C502 ) C454_=_C503( C454 C503 ) C454_=_C504( C454 C504 ) C454_=_C505( C454 C505 ) \nC454_=_C506( C454 C506 ) C454_=_C615( C454 C615 ) C454_=_C669( C454 C669 ) C461_=_C462( C461 C462 ) C461_=_C466( C461 C466 ) C461_=_C501( C461 C501 ) \nC461_=_C535( C461 C535 ) C461_=_C601( C461 C601 ) C461_=_C602( C461 C602 ) C461_=_C603( C461 C603 ) C461_=_C604( C461 C604 ) C461_=_C607( C461 C607 ) \nC462_=_C470( C462 C470 ) C462_=_C475( C462 C475 ) C462_=_C496( C462 C496 ) C462_=_C557( C462 C557 ) C462_=_C560( C462 C560 ) C462_=_C603( C462 C603 ) \nC466_=_C467( C466 C467 ) C466_=_C501( C466 C501 ) C466_=_C535( C466 C535 ) C466_=_C601( C466 C601 ) C466_=_C602( C466 C602 ) C466_=_C603( C466 C603 ) \nC466_=_C604( C466 C604 ) C466_=_C674( C466 C674 ) C466_=_C675( C466 C675 ) C467_=_C498( C467 C498 ) C467_=_C504( C467 C504 ) C467_=_C510( C467 C510 ) \nC467_=_C585( C467 C585 ) C467_=_C608( C467 C608 ) C467_=_C646( C467 C646 ) C470_=_C475( C470 C475 ) C470_=_C496( C470 C496 ) C470_=_C557( C470 C557 ) \nC470_=_C560( C470 C560 ) C470_=_C570( C470 C570 ) C470_=_C626( C470 C626 ) C475_=_C477( C475 C477 ) C475_=_C478( C475 C478 ) C475_=_C496( C475 C496 ) \nC475_=_C557( C475 C557 ) C475_=_C560( C475 C560 ) C475_=_C570( C475 C570 ) C475_=_C626( C475 C626 ) C477_=_C478( C477 C478 ) C477_=_C574( C477 C574 ) \nC477_=_C600( C477 C600 ) C477_=_C604( C477 C604 ) C477_=_C623( C477 C623 ) C477_=_C674( C477 C674 ) C477_=_C675( C477 C675 ) C477_=_C676( C477 C676 ) \nC477_=_C677( C477 C677 ) C478_=_C557( C478 C557 ) C478_=_C560( C478 C560 ) C478_=_C574( C478 C574 ) C478_=_C623( C478 C623 ) C478_=_C628( C478 C628 ) \nC478_=_C674( C478 C674 ) C478_=_C675( C478 C675 ) C478_=_C676( C478 C676 ) C478_=_C677( C478 C677 ) C484_=_C514( C484 C514 ) C484_=_C551( C484 C551 ) \nC484_=_C552( C484 C552 ) C484_=_C569( C484 C569 ) C484_=_C607( C484 C607 ) C484_=_C621( C484 C621 ) C484_=_C646( C484 C646 ) C484_=_C657( C484 C657 ) \nC484_=_C668( C484 C668 ) C486_=_C487( C486 C487 ) C486_=_C488( C486 C488 ) C486_=_C509( C486 C509 ) C486_=_C520( C486 C520 ) C486_=_C546( C486 C546 ) \nC486_=_C569( C486 C569 ) C486_=_C570( C486 C570 ) C486_=_C605( C486 C605 ) C486_=_C640( C486 C640 ) C486_=_C647( C486 C647 ) C486_=_C648( C486 C648 ) \nC487_=_C488( C487 C488 ) C487_=_C520( C487 C520 ) C487_=_C571( C487 C571 ) C487_=_C574( C487 C574 ) C487_=_C575( C487 C575 ) C487_=_C605( C487 C605 ) \nC487_=_C640( C487 C640 ) C487_=_C647( C487 C647 ) C487_=_C648( C487 C648 ) C488_=_C507( C488 C507 ) C488_=_C519( C488 C519 ) C488_=_C536( C488 C536 ) \nC488_=_C601( C488 C601 ) C488_=_C605( C488 C605 ) C489_=_C490( C489 C490 ) C489_=_C530( C489 C530 ) C489_=_C556( C489 C556 ) C489_=_C557( C489 C557 ) \nC489_=_C558( C489 C558 ) C490_=_C514( C490 C514 ) C490_=_C517( C490 C517 ) C490_=_C559( C490 C559 ) C490_=_C560( C490 C560 ) C490_=_C561( C490 C561 ) \nC490_=_C562( C490 C562 ) C496_=_C498( C496 C498 ) C496_=_C541( C496 C541 ) C496_=_C557( C496 C557 ) C496_=_C560( C496 C560 ) C496_=_C602( C496 C602 ) \nC496_=_C614( C496 C614 ) C496_=_C615( C496 C615 ) C498_=_C504( C498 C504 ) C498_=_C585( C498 C585 ) C498_=_C646( C498 C646 ) C498_=_C648( C498 C648 ) \nC498_=_C661( C498 C661 ) C498_=_C662( C498 C662 ) C498_=_C663( C498 C663 ) C500_=_C501( C500 C501 ) C500_=_C502( C500 C502 ) C500_=_C503( C500 C503 ) \nC500_=_C504( C500 C504 ) C500_=_C505( C500 C505 ) C500_=_C506( C500 C506 ) C500_=_C509( C500 C509 ) C500_=_C546( C500 C546 ) C500_=_C559( C500 C559 ) \nC500_=_C623( C500 C623 ) C501_=_C502( C501 C502 ) C501_=_C503( C501 C503 ) C501_=_C504( C501 C504 ) C501_=_C505( C501 C505 ) C501_=_C506( C501 C506 ) \nC501_=_C535( C501 C535 ) C501_=_C595( C501 C595 ) C501_=_C601( C501 C601 ) C501_=_C602( C501 C602 ) C501_=_C603( C501 C603 ) C501_=_C604( C501 C604 ) \nC502_=_C503( C502 C503 ) C502_=_C504( C502 C504 ) C502_=_C505( C502 C505 ) C502_=_C506( C502 C506 ) C502_=_C600( C502 C600 ) C503_=_C504( C503 C504 ) \nC503_=_C505( C503 C505 ) C503_=_C506( C503 C506 ) C503_=_C530( C503 C530 ) C503_=_C608( C503 C608 ) C503_=_C640( C503 C640 ) C503_=_C641( C503 C641 ) \nC504_=_C505( C504 C505 ) C504_=_C506( C504 C506 ) C504_=_C585( C504 C585 ) C504_=_C646( C504 C646 ) C505_=_C506( C505 C506 ) C506_=_C536( C506 C536 ) \nC506_=_C569( C506 C569 ) C507_=_C509( C507 C509 ) C507_=_C510( C507 C510 ) C507_=_C535( C507 C535 ) C507_=_C536( C507 C536 ) C509_=_C510( C509 C510 ) \nC509_=_C546( C509 C546 ) C509_=_C559( C509 C559 ) C509_=_C569( C509 C569 ) C509_=_C570( C509 C570 ) C509_=_C623( C509 C623 ) C510_=_C585( C510 C585 ) \nC510_=_C608( C510 C608 ) C510_=_C627( C510 C627 ) C514_=_C517( C514 C517 ) C514_=_C551( C514 C551 ) C514_=_C552( C514 C552 ) C514_=_C559( C514 C559 ) \nC514_=_C560( C514 C560 ) C514_=_C561( C514 C561 ) C514_=_C562( C514 C562 ) C514_=_C607( C514 C607 ) C514_=_C621( C514 C621 ) C514_=_C646( C514 C646 ) \nC514_=_C657( C514 C657 ) C517_=_C519( C517 C519 ) C517_=_C520( C517 C520 ) C517_=_C559( C517 C559 ) C517_=_C560( C517 C560 ) C517_=_C561( C517 C561 ) \nC517_=_C562( C517 C562 ) C517_=_C621( C517 C621 ) C517_=_C622( C517 C622 ) C517_=_C641( C517 C641 ) C519_=_C520( C519 C520 ) C519_=_C536( C519 C536 ) \nC519_=_C601( C519 C601 ) C519_=_C605( C519 C605 ) C520_=_C558( C520 C558 ) C520_=_C605( C520 C605 ) C520_=_C640( C520 C640 ) C520_=_C647( C520 C647 ) \nC520_=_C648( C520 C648 ) C523_=_C524( C523 C524 ) C523_=_C586( C523 C586 ) C523_=_C589( C523 C589 ) C523_=_C605( C523 C605 ) C523_=_C613( C523 C613 ) \nC524_=_C586( C524 C586 ) C524_=_C589( C524 C589 ) C524_=_C613( C524 C613 ) C524_=_C657( C524 C657 ) C530_=_C608( C530 C608 ) C530_=_C640( C530 C640 ) \nC530_=_C641( C530 C641 ) C530_=_C669( C530 C669 ) C530_=_C693( C530 C693 ) C535_=_C536( C535 C536 ) C535_=_C601( C535 C601 ) C535_=_C602( C535 C602 ) \nC535_=_C603( C535 C603 ) C535_=_C604( C535 C604 ) C535_=_C659( C535 C659 ) C536_=_C601( C536 C601 ) C536_=_C605( C536 C605 ) C541_=_C601( C541 C601 ) \nC541_=_C602( C541 C602 ) C541_=_C614( C541 C614 ) C541_=_C615( C541 C615 ) C546_=_C559( C546 C559 ) C546_=_C569( C546 C569 ) C546_=_C570( C546 C570 ) \nC546_=_C623( C546 C623 ) C551_=_C552( C551 C552 ) C551_=_C607( C551 C607 ) C551_=_C621( C551 C621 ) C551_=_C646( C551 C646 ) C551_=_C657( C551 C657 ) \nC552_=_C607( C552 C607 ) C552_=_C621( C552 C621 ) C552_=_C642( C552 C642 ) C552_=_C646( C552 C646 ) C552_=_C657( C552 C657 ) C556_=_C557( C556 C557 ) \nC556_=_C558( C556 C558 ) C556_=_C559( C556 C559 ) C556_=_C621( C556 C621 ) C556_=_C622( C556 C622 ) C556_=_C640( C556 C640 ) C557_=_C558( C557 C558 ) \nC557_=_C560( C557 C560 ) C557_=_C628( C557 C628 ) C559_=_C560( C559 C560 ) C559_=_C561( C559 C561 ) C559_=_C562( C559 C562 ) C559_=_C623( C559 C623 ) \nC559_=_C640( C559 C640 ) C560_=_C561( C560 C561 ) C560_=_C562( C560 C562 ) C560_=_C628( C560 C628 ) C561_=_C562( C561 C562 ) C561_=_C575( C561 C575 ) \nC561_=_C614( C561 C614 ) C561_=_C622( C561 C622 ) C562_=_C621( C562 C621 ) C562_=_C622( C562 C622 ) C562_=_C641( C562 C641 ) C564_=_C659( C564 C659 ) \nC569_=_C570( C569 C570 ) C569_=_C668( C569 C668 ) C570_=_C626( C570 C626 ) C571_=_C574( C571 C574 ) C571_=_C575( C571 C575 ) C571_=_C589( C571 C589 ) \nC571_=_C628( C571 C628 ) C574_=_C575( C574 C575 ) C574_=_C623( C574 C623 ) C574_=_C641( C574 C641 ) C574_=_C674( C574 C674 ) C574_=_C675( C574 C675 ) \nC574_=_C676( C574 C676 ) C574_=_C677( C574 C677 ) C575_=_C622( C575 C622 ) C583_=_C664( C583 C664 ) C583_=_C669( C583 C669 ) C583_=_C693( C583 C693 ) \nC583_=_C694( C583 C694 ) C585_=_C586( C585 C586 ) C585_=_C587( C585 C587 ) C585_=_C608( C585 C608 ) C585_=_C646( C585 C646 ) C586_=_C587( C586 C587 ) \nC586_=_C589( C586 C589 ) C586_=_C613( C586 C613 ) C586_=_C676( C586 C676 ) C587_=_C608( C587 C608 ) C587_=_C634( C587 C634 ) C587_=_C642( C587 C642 ) \nC587_=_C664( C587 C664 ) C589_=_C613( C589 C613 ) C595_=_C614( C595 C614 ) C595_=_C626( C595 C626 ) C595_=_C627( C595 C627 ) C595_=_C628( C595 C628 ) \nC600_=_C604( C600 C604 ) C600_=_C660( C600 C660 ) C600_=_C677( C600 C677 ) C601_=_C602( C601 C602 ) C601_=_C603( C601 C603 ) C601_=_C604( C601 C604 ) \nC601_=_C605( C601 C605 ) C602_=_C603( C602 C603 ) C602_=_C604( C602 C604 ) C602_=_C614( C602 C614 ) C602_=_C615( C602 C615 ) C603_=_C604( C603 C604 ) \nC603_=_C674( C603 C674 ) C603_=_C675( C603 C675 ) C604_=_C660( C604 C660 ) C604_=_C677( C604 C677 ) C605_=_C640( C605 C640 ) C605_=_C647( C605 C647 ) \nC605_=_C648( C605 C648 ) C607_=_C621( C607 C621 ) C607_=_C646(</w:t>
      </w:r>
    </w:p>
    <w:p>
      <w:pPr>
        <w:pStyle w:val="PreformattedText"/>
        <w:bidi w:val="0"/>
        <w:spacing w:before="0" w:after="0"/>
        <w:jc w:val="left"/>
        <w:rPr/>
      </w:pPr>
      <w:r>
        <w:rPr/>
        <w:t xml:space="preserve"> </w:t>
      </w:r>
      <w:r>
        <w:rPr/>
        <w:t>C607 C646 ) C607_=_C657( C607 C657 ) C608_=_C640( C608 C640 ) C608_=_C641( C608 C641 ) \nC608_=_C664( C608 C664 ) C613_=_C634( C613 C634 ) C614_=_C615( C614 C615 ) C614_=_C626( C614 C626 ) C614_=_C627( C614 C627 ) C614_=_C628( C614 C628 ) \nC615_=_C669( C615 C669 ) C621_=_C622( C621 C622 ) C621_=_C641( C621 C641 ) C621_=_C646( C621 C646 ) C621_=_C657( C621 C657 ) C622_=_C641( C622 C641 ) \nC623_=_C674( C623 C674 ) C623_=_C675( C623 C675 ) C623_=_C676( C623 C676 ) C623_=_C677( C623 C677 ) C626_=_C627( C626 C627 ) C626_=_C628( C626 C628 ) \nC627_=_C628( C627 C628 ) C634_=_C642( C634 C642 ) C640_=_C641( C640 C641 ) C640_=_C647( C640 C647 ) C640_=_C648( C640 C648 ) C646_=_C647( C646 C647 ) \nC646_=_C657( C646 C657 ) C646_=_C668( C646 C668 ) C647_=_C648( C647 C648 ) C647_=_C668( C647 C668 ) C648_=_C661( C648 C661 ) C648_=_C662( C648 C662 ) \nC648_=_C663( C648 C663 ) C648_=_C693( C648 C693 ) C648_=_C694( C648 C694 ) C660_=_C661( C660 C661 ) C660_=_C662( C660 C662 ) C660_=_C663( C660 C663 ) \nC661_=_C662( C661 C662 ) C661_=_C663( C661 C663 ) C662_=_C663( C662 C663 ) C664_=_C669( C664 C669 ) C664_=_C693( C664 C693 ) C664_=_C694( C664 C694 ) \nC669_=_C693( C669 C693 ) C669_=_C694( C669 C694 ) C674_=_C675( C674 C675 ) C674_=_C676( C674 C676 ) C674_=_C677( C674 C677 ) C675_=_C676( C675 C676 ) \nC675_=_C677( C675 C677 ) C676_=_C677( C676 C677 ) C693_=_C694( C693 C694 ) "];71-&gt;75[label="196: C104 C105 C106 C126 C128 \nC130 C131 C132 C134 C141 C151 \nC152 C154 C166 C171 C173 C192 \nC193 C198 C201 C202 C206 C210 \nC211 C212 C217 C218 C223 C225 \nC229 C232 C237 C241 C242 C248 \nC258 C263 C265 C266 C267 C272 \nC273 C282 C283 C285 C286 C290 \nC291 C294 C301 C304 C312 C320 \nC326 C327 C328 C329 C330 C331 \nC332 C333 C334 C335 C336 C338 \nC344 C345 C346 C347 C349 C350 \nC352 C353 C354 C355 C358 C365 \nC370 C381 C382 C383 C384 C385 \nC386 C387 C388 C389 C390 C391 \nC399 C407 C408 C409 C414 C420 \nC421 C422 C424 C453 C454 C461 \nC462 C466 C467 C470 C475 C477 \nC478 C484 C486 C487 C488 C489 \nC490 C496 C498 C500 C501 C502 \nC503 C504 C505 C506 C507 C509 \nC510 C514 C517 C519 C520 C523 \nC524 C530 C535 C536 C541 C546 \nC551 C552 C556 C557 C558 C559 \nC560 C561 C562 C564 C569 C570 \nC571 C574 C575 C583 C585 C586 \nC587 C589 C595 C600 C601 C602 \nC603 C604 C605 C607 C608 C613 \nC614 C615 C621 C622 C623 C626 \nC627 C628 C634 C640 C641 C642 \nC647 C648 C657 C659 C660 C661 \nC662 C663 C664 C668 C669 C674 \nC675 C676 C677 C693 C694 \n1110: C104_=_C105 ,C104_=_C106 ,C104_=_C192 ,C104_=_C350 ,C104_=_C489 ,\nC104_=_C556 ,C104_=_C557 ,C104_=_C558 ,C104_=_C587 ,C104_=_C608 ,C104_=_C664 ,\nC105_=_C106 ,C105_=_C130 ,C105_=_C131 ,C105_=_C223 ,C105_=_C237 ,C105_=_C365 ,\nC105_=_C414 ,C105_=_C420 ,C105_=_C486 ,C105_=_C502 ,C105_=_C509 ,C105_=_C546 ,\nC105_=_C569 ,C105_=_C570 ,C105_=_C600 ,C106_=_C201 ,C106_=_C202 ,C106_=_C382 ,\nC106_=_C385 ,C106_=_C487 ,C106_=_C571 ,C106_=_C574 ,C106_=_C575 ,C106_=_C623 ,\nC126_=_C166 ,C126_=_C212 ,C126_=_C286 ,C126_=_C326 ,C126_=_C422 ,C126_=_C627 ,\nC126_=_C660 ,C126_=_C661 ,C126_=_C662 ,C126_=_C663 ,C128_=_C130 ,C128_=_C131 ,\nC128_=_C132 ,C128_=_C134 ,C128_=_C154 ,C128_=_C206 ,C128_=_C210 ,C128_=_C211 ,\nC128_=_C212 ,C128_=_C218 ,C128_=_C258 ,C128_=_C409 ,C128_=_C587 ,C128_=_C634 ,\nC128_=_C642 ,C130_=_C131 ,C130_=_C132 ,C130_=_C134 ,C130_=_C273 ,C130_=_C354 ,\nC130_=_C414 ,C130_=_C420 ,C130_=_C502 ,C130_=_C600 ,C130_=_C647 ,C131_=_C132 ,\nC131_=_C134 ,C131_=_C141 ,C131_=_C335 ,C131_=_C353 ,C131_=_C414 ,C131_=_C420 ,\nC131_=_C502 ,C131_=_C600 ,C132_=_C134 ,C132_=_C241 ,C132_=_C242 ,C132_=_C272 ,\nC132_=_C488 ,C132_=_C519 ,C132_=_C536 ,C132_=_C556 ,C132_=_C601 ,C132_=_C605 ,\nC132_=_C621 ,C132_=_C622 ,C134_=_C154 ,C134_=_C218 ,C134_=_C258 ,C134_=_C409 ,\nC134_=_C587 ,C134_=_C595 ,C134_=_C634 ,C134_=_C642 ,C141_=_C229 ,C141_=_C248 ,\nC141_=_C263 ,C141_=_C334 ,C141_=_C335 ,C141_=_C336 ,C141_=_C338 ,C141_=_C353 ,\nC151_=_C152 ,C151_=_C283 ,C151_=_C335 ,C151_=_C336 ,C151_=_C570 ,C151_=_C647 ,\nC151_=_C668 ,C152_=_C328 ,C152_=_C365 ,C152_=_C370 ,C152_=_C383 ,C152_=_C407 ,\nC152_=_C561 ,C152_=_C575 ,C152_=_C622 ,C154_=_C218 ,C154_=_C258 ,C154_=_C409 ,\nC154_=_C587 ,C154_=_C634 ,C154_=_C642 ,C166_=_C171 ,C166_=_C212 ,C166_=_C258 ,\nC166_=_C286 ,C166_=_C347 ,C166_=_C422 ,C166_=_C424 ,C166_=_C660 ,C166_=_C661 ,\nC166_=_C662 ,C166_=_C663 ,C171_=_C266 ,C171_=_C267 ,C171_=_C333 ,C171_=_C347 ,\nC171_=_C421 ,C171_=_C564 ,C171_=_C659 ,C173_=_C385 ,C173_=_C386 ,C173_=_C387 ,\nC173_=_C388 ,C173_=_C389 ,C173_=_C390 ,C173_=_C391 ,C173_=_C613 ,C173_=_C634 ,\nC192_=_C193 ,C192_=_C350 ,C192_=_C470 ,C192_=_C475 ,C192_=_C489 ,C192_=_C556 ,\nC192_=_C557 ,C192_=_C558 ,C192_=_C570 ,C192_=_C626 ,C193_=_C470 ,C193_=_C475 ,\nC193_=_C490 ,C193_=_C514 ,C193_=_C517 ,C193_=_C559 ,C193_=_C560 ,C193_=_C561 ,\nC193_=_C562 ,C193_=_C570 ,C193_=_C626 ,C198_=_C201 ,C198_=_C202 ,C198_=_C290 ,\nC198_=_C291 ,C198_=_C294 ,C198_=_C332 ,C198_=_C486 ,C198_=_C487 ,C198_=_C520 ,\nC198_=_C605 ,C198_=_C640 ,C198_=_C647 ,C198_=_C648 ,C201_=_C202 ,C201_=_C487 ,\nC201_=_C571 ,C201_=_C574 ,C201_=_C575 ,C202_=_C217 ,C202_=_C389 ,C202_=_C487 ,\nC202_=_C571 ,C202_=_C574 ,C202_=_C575 ,C206_=_C210 ,C206_=_C211 ,C206_=_C212 ,\nC206_=_C265 ,C206_=_C346 ,C206_=_C381 ,C206_=_C382 ,C206_=_C383 ,C206_=_C384 ,\nC206_=_C389 ,C206_=_C421 ,C206_=_C422 ,C210_=_C211 ,C210_=_C212 ,C210_=_C353 ,\nC210_=_C355 ,C210_=_C399 ,C210_=_C484 ,C210_=_C523 ,C210_=_C524 ,C210_=_C586 ,\nC210_=_C589 ,C210_=_C613 ,C211_=_C212 ,C211_=_C217 ,C211_=_C266 ,C211_=_C273 ,\nC211_=_C330 ,C211_=_C358 ,C211_=_C461 ,C211_=_C486 ,C211_=_C487 ,C211_=_C488 ,\nC211_=_C607 ,C212_=_C282 ,C212_=_C286 ,C212_=_C422 ,C212_=_C496 ,C212_=_C541 ,\nC212_=_C602 ,C212_=_C614 ,C212_=_C615 ,C212_=_C660 ,C212_=_C661 ,C212_=_C662 ,\nC212_=_C663 ,C217_=_C218 ,C217_=_C273 ,C217_=_C330 ,C217_=_C358 ,C217_=_C389 ,\nC217_=_C461 ,C217_=_C607 ,C218_=_C258 ,C218_=_C334 ,C218_=_C409 ,C218_=_C587 ,\nC218_=_C634 ,C218_=_C642 ,C223_=_C225 ,C223_=_C237 ,C223_=_C352 ,C223_=_C365 ,\nC223_=_C462 ,C223_=_C470 ,C223_=_C475 ,C223_=_C486 ,C223_=_C496 ,C223_=_C509 ,\nC223_=_C546 ,C223_=_C557 ,C223_=_C560 ,C223_=_C569 ,C223_=_C570 ,C225_=_C461 ,\nC225_=_C466 ,C225_=_C501 ,C225_=_C535 ,C225_=_C601 ,C225_=_C602 ,C225_=_C603 ,\nC225_=_C604 ,C225_=_C674 ,C225_=_C675 ,C229_=_C232 ,C229_=_C248 ,C229_=_C263 ,\nC229_=_C332 ,C229_=_C334 ,C229_=_C335 ,C229_=_C336 ,C229_=_C338 ,C232_=_C467 ,\nC232_=_C498 ,C232_=_C504 ,C232_=_C517 ,C232_=_C519 ,C232_=_C520 ,C232_=_C585 ,\nC237_=_C365 ,C237_=_C390 ,C237_=_C486 ,C237_=_C509 ,C237_=_C546 ,C237_=_C569 ,\nC237_=_C570 ,C241_=_C242 ,C241_=_C272 ,C241_=_C488 ,C241_=_C505 ,C241_=_C519 ,\nC241_=_C536 ,C241_=_C601 ,C241_=_C605 ,C242_=_C272 ,C242_=_C488 ,C242_=_C519 ,\nC242_=_C536 ,C242_=_C601 ,C242_=_C605 ,C242_=_C615 ,C248_=_C263 ,C248_=_C334 ,\nC248_=_C335 ,C248_=_C336 ,C248_=_C338 ,C248_=_C506 ,C248_=_C536 ,C258_=_C347 ,\nC258_=_C409 ,C258_=_C424 ,C258_=_C587 ,C258_=_C634 ,C258_=_C642 ,C263_=_C265 ,\nC263_=_C266 ,C263_=_C267 ,C263_=_C286 ,C263_=_C334 ,C263_=_C335 ,C263_=_C336 ,\nC263_=_C338 ,C263_=_C391 ,C265_=_C266 ,C265_=_C267 ,C265_=_C346 ,C265_=_C381 ,\nC265_=_C382 ,C265_=_C383 ,C265_=_C384 ,C266_=_C267 ,C266_=_C333 ,C266_=_C347 ,\nC266_=_C421 ,C266_=_C486 ,C266_=_C487 ,C266_=_C488 ,C266_=_C564 ,C266_=_C659 ,\nC267_=_C333 ,C267_=_C347 ,C267_=_C421 ,C267_=_C564 ,C267_=_C659 ,C267_=_C660 ,\nC267_=_C661 ,C272_=_C273 ,C272_=_C290 ,C272_=_C488 ,C272_=_C514 ,C272_=_C519 ,\nC272_=_C536 ,C272_=_C601 ,C272_=_C605 ,C273_=_C330 ,C273_=_C354 ,C273_=_C358 ,\nC273_=_C461 ,C273_=_C607 ,C273_=_C647 ,C282_=_C283 ,C282_=_C285 ,C282_=_C286 ,\nC282_=_C350 ,C282_=_C352 ,C282_=_C353 ,C282_=_C354 ,C282_=_C496 ,C282_=_C541 ,\nC282_=_C602 ,C282_=_C614 ,C282_=_C615 ,C283_=_C285 ,C283_=_C286 ,C283_=_C335 ,\nC283_=_C336 ,C283_=_C355 ,C283_=_C358 ,C283_=_C647 ,C283_=_C668 ,C285_=_C286 ,\nC285_=_C304 ,C285_=_C507 ,C285_=_C509 ,C285_=_C510 ,C285_=_C642 ,C286_=_C391 ,\nC286_=_C422 ,C286_=_C660 ,C286_=_C661 ,C286_=_C662 ,C286_=_C663 ,C290_=_C291 ,\nC290_=_C294 ,C290_=_C391 ,C290_=_C424 ,C290_=_C514 ,C290_=_C583 ,C290_=_C664 ,\nC290_=_C669 ,C290_=_C693 ,C290_=_C694 ,C291_=_C294 ,C291_=_C387 ,C291_=_C391 ,\nC291_=_C424 ,C291_=_C551 ,C291_=_C552 ,C291_=_C583 ,C291_=_C664 ,C291_=_C669 ,\nC291_=_C693 ,C291_=_C694 ,C294_=_C344 ,C294_=_C345 ,C294_=_C349 ,C294_=_C510 ,\nC294_=_C520 ,C294_=_C558 ,C294_=_C627 ,C301_=_C477 ,C301_=_C478 ,C301_=_C574 ,\nC301_=_C623 ,C301_=_C668 ,C301_=_C674 ,C301_=_C675 ,C301_=_C676 ,C301_=_C677 ,\nC304_=_C502 ,C304_=_C507 ,C304_=_C509 ,C304_=_C510 ,C312_=_C320 ,C312_=_C354 ,\nC312_=_C505 ,C312_=_C595 ,C312_=_C614 ,C312_=_C626 ,C312_=_C627 ,C312_=_C628 ,\nC320_=_C354 ,C320_=_C505 ,C320_=_C595 ,C320_=_C614 ,C320_=_C626 ,C320_=_C627 ,\nC320_=_C628 ,C326_=_C327 ,C326_=_C328 ,C326_=_C329 ,C326_=_C330 ,C326_=_C331 ,\nC326_=_C332 ,C326_=_C333 ,C326_=_C385 ,C326_=_C627 ,C327_=_C328 ,C327_=_C329 ,\nC327_=_C330 ,C327_=_C331 ,C327_=_C332 ,C327_=_C333 ,C327_=_C338 ,C327_=_C385 ,\nC327_=_C488 ,C327_=_C507 ,C328_=_C329 ,C328_=_C330 ,C328_=_C331 ,C328_=_C332 ,\nC328_=_C333 ,C328_=_C383 ,C328_=_C399 ,C328_=_C407 ,C328_=_C575 ,C329_=_C330 ,\nC329_=_C331 ,C329_=_C332 ,C329_=_C333 ,C329_=_C399 ,C329_=_C558 ,C330_=_C331 ,\nC330_=_C332 ,C330_=_C333 ,C330_=_C358 ,C330_=_C461 ,C330_=_C519 ,C330_=_C607 ,\nC331_=_C332 ,C331_=_C333 ,C331_=_C399 ,C331_=_C519 ,C331_=_C586 ,C331_=_C676 ,\nC332_=_C333 ,C332_=_C486 ,C332_=_C487 ,C332_=_C520 ,C332_=_C605 ,C332_=_C640 ,\nC332_=_C647 ,C332_=_C648 ,C333_=_C338 ,C333_=_C347 ,C333_=_C421 ,C333_=_C488 ,\nC333_=_C507 ,C333_=_C564 ,C333_=_C659 ,C334_=_C335 ,C334_=_C336 ,C334_=_C338 ,\nC334_=_C407 ,C335_=_C336 ,C335_=_C338 ,C335_=_C353 ,C335_=_C647 ,C335_=_C668 ,\nC336_=_C338 ,C336_=_C647 ,C336_=_C659 ,C336_=_C668 ,C338_=_C488 ,C338_=_C507 ,\nC344_=_C345 ,C344_=_C349 ,C344_=_C520 ,C344_=_C558 ,C344_=_C561 ,C344_=_C614 ,\nC345_=_C349 ,C345_=_C520 ,C345_=_C558 ,C346_=_C347 ,C346_=_C349 ,C346_=_C381 ,\nC346_=_C382 ,C346_=_C383</w:t>
      </w:r>
    </w:p>
    <w:p>
      <w:pPr>
        <w:pStyle w:val="PreformattedText"/>
        <w:bidi w:val="0"/>
        <w:spacing w:before="0" w:after="0"/>
        <w:jc w:val="left"/>
        <w:rPr/>
      </w:pPr>
      <w:r>
        <w:rPr/>
        <w:t xml:space="preserve"> </w:t>
      </w:r>
      <w:r>
        <w:rPr/>
        <w:t>,C346_=_C384 ,C346_=_C453 ,C346_=_C454 ,C347_=_C349 ,\nC347_=_C421 ,C347_=_C424 ,C347_=_C564 ,C347_=_C659 ,C349_=_C520 ,C349_=_C558 ,\nC350_=_C352 ,C350_=_C353 ,C350_=_C354 ,C350_=_C461 ,C350_=_C462 ,C350_=_C489 ,\nC350_=_C556 ,C350_=_C557 ,C350_=_C558 ,C352_=_C353 ,C352_=_C354 ,C352_=_C462 ,\nC352_=_C470 ,C352_=_C475 ,C352_=_C496 ,C352_=_C557 ,C352_=_C560 ,C353_=_C354 ,\nC353_=_C355 ,C353_=_C399 ,C353_=_C523 ,C353_=_C524 ,C353_=_C586 ,C353_=_C589 ,\nC353_=_C613 ,C354_=_C595 ,C354_=_C614 ,C354_=_C626 ,C354_=_C627 ,C354_=_C628 ,\nC354_=_C647 ,C355_=_C358 ,C355_=_C399 ,C355_=_C489 ,C355_=_C490 ,C355_=_C523 ,\nC355_=_C524 ,C355_=_C586 ,C355_=_C589 ,C355_=_C613 ,C358_=_C461 ,C358_=_C500 ,\nC358_=_C607 ,C365_=_C370 ,C365_=_C407 ,C365_=_C486 ,C365_=_C509 ,C365_=_C546 ,\nC365_=_C561 ,C365_=_C569 ,C365_=_C570 ,C365_=_C575 ,C365_=_C622 ,C370_=_C407 ,\nC370_=_C408 ,C370_=_C409 ,C370_=_C561 ,C370_=_C575 ,C370_=_C622 ,C381_=_C382 ,\nC381_=_C383 ,C381_=_C384 ,C381_=_C388 ,C382_=_C383 ,C382_=_C384 ,C382_=_C385 ,\nC382_=_C501 ,C382_=_C595 ,C382_=_C623 ,C383_=_C384 ,C383_=_C407 ,C383_=_C575 ,\nC383_=_C583 ,C384_=_C408 ,C384_=_C503 ,C384_=_C530 ,C384_=_C608 ,C384_=_C640 ,\nC384_=_C641 ,C385_=_C386 ,C385_=_C387 ,C385_=_C388 ,C385_=_C389 ,C385_=_C390 ,\nC385_=_C391 ,C385_=_C623 ,C386_=_C387 ,C386_=_C388 ,C386_=_C389 ,C386_=_C390 ,\nC386_=_C391 ,C386_=_C470 ,C386_=_C571 ,C386_=_C589 ,C387_=_C388 ,C387_=_C389 ,\nC387_=_C390 ,C387_=_C391 ,C387_=_C551 ,C387_=_C552 ,C388_=_C389 ,C388_=_C390 ,\nC388_=_C391 ,C389_=_C390 ,C389_=_C391 ,C389_=_C421 ,C389_=_C422 ,C390_=_C391 ,\nC390_=_C674 ,C390_=_C676 ,C391_=_C424 ,C391_=_C583 ,C391_=_C664 ,C391_=_C669 ,\nC391_=_C693 ,C391_=_C694 ,C399_=_C523 ,C399_=_C524 ,C399_=_C586 ,C399_=_C589 ,\nC399_=_C613 ,C399_=_C676 ,C407_=_C561 ,C407_=_C575 ,C407_=_C622 ,C408_=_C409 ,\nC408_=_C503 ,C408_=_C530 ,C408_=_C541 ,C408_=_C608 ,C408_=_C640 ,C408_=_C641 ,\nC409_=_C524 ,C409_=_C587 ,C409_=_C634 ,C409_=_C642 ,C409_=_C657 ,C414_=_C420 ,\nC414_=_C502 ,C414_=_C600 ,C420_=_C421 ,C420_=_C422 ,C420_=_C502 ,C420_=_C600 ,\nC420_=_C602 ,C421_=_C422 ,C421_=_C564 ,C421_=_C659 ,C422_=_C660 ,C422_=_C661 ,\nC422_=_C662 ,C422_=_C663 ,C424_=_C583 ,C424_=_C664 ,C424_=_C669 ,C424_=_C693 ,\nC424_=_C694 ,C453_=_C454 ,C453_=_C500 ,C453_=_C501 ,C453_=_C502 ,C453_=_C503 ,\nC453_=_C504 ,C453_=_C505 ,C453_=_C506 ,C453_=_C523 ,C453_=_C524 ,C454_=_C500 ,\nC454_=_C501 ,C454_=_C502 ,C454_=_C503 ,C454_=_C504 ,C454_=_C505 ,C454_=_C506 ,\nC454_=_C615 ,C454_=_C669 ,C461_=_C462 ,C461_=_C466 ,C461_=_C501 ,C461_=_C535 ,\nC461_=_C601 ,C461_=_C602 ,C461_=_C603 ,C461_=_C604 ,C461_=_C607 ,C462_=_C470 ,\nC462_=_C475 ,C462_=_C496 ,C462_=_C557 ,C462_=_C560 ,C462_=_C603 ,C466_=_C467 ,\nC466_=_C501 ,C466_=_C535 ,C466_=_C601 ,C466_=_C602 ,C466_=_C603 ,C466_=_C604 ,\nC466_=_C674 ,C466_=_C675 ,C467_=_C498 ,C467_=_C504 ,C467_=_C510 ,C467_=_C585 ,\nC467_=_C608 ,C470_=_C475 ,C470_=_C496 ,C470_=_C557 ,C470_=_C560 ,C470_=_C570 ,\nC470_=_C626 ,C475_=_C477 ,C475_=_C478 ,C475_=_C496 ,C475_=_C557 ,C475_=_C560 ,\nC475_=_C570 ,C475_=_C626 ,C477_=_C478 ,C477_=_C574 ,C477_=_C600 ,C477_=_C604 ,\nC477_=_C623 ,C477_=_C674 ,C477_=_C675 ,C477_=_C676 ,C477_=_C677 ,C478_=_C557 ,\nC478_=_C560 ,C478_=_C574 ,C478_=_C623 ,C478_=_C628 ,C478_=_C674 ,C478_=_C675 ,\nC478_=_C676 ,C478_=_C677 ,C484_=_C514 ,C484_=_C551 ,C484_=_C552 ,C484_=_C569 ,\nC484_=_C607 ,C484_=_C621 ,C484_=_C657 ,C484_=_C668 ,C486_=_C487 ,C486_=_C488 ,\nC486_=_C509 ,C486_=_C520 ,C486_=_C546 ,C486_=_C569 ,C486_=_C570 ,C486_=_C605 ,\nC486_=_C640 ,C486_=_C647 ,C486_=_C648 ,C487_=_C488 ,C487_=_C520 ,C487_=_C571 ,\nC487_=_C574 ,C487_=_C575 ,C487_=_C605 ,C487_=_C640 ,C487_=_C647 ,C487_=_C648 ,\nC488_=_C507 ,C488_=_C519 ,C488_=_C536 ,C488_=_C601 ,C488_=_C605 ,C489_=_C490 ,\nC489_=_C530 ,C489_=_C556 ,C489_=_C557 ,C489_=_C558 ,C490_=_C514 ,C490_=_C517 ,\nC490_=_C559 ,C490_=_C560 ,C490_=_C561 ,C490_=_C562 ,C496_=_C498 ,C496_=_C541 ,\nC496_=_C557 ,C496_=_C560 ,C496_=_C602 ,C496_=_C614 ,C496_=_C615 ,C498_=_C504 ,\nC498_=_C585 ,C498_=_C648 ,C498_=_C661 ,C498_=_C662 ,C498_=_C663 ,C500_=_C501 ,\nC500_=_C502 ,C500_=_C503 ,C500_=_C504 ,C500_=_C505 ,C500_=_C506 ,C500_=_C509 ,\nC500_=_C546 ,C500_=_C559 ,C500_=_C623 ,C501_=_C502 ,C501_=_C503 ,C501_=_C504 ,\nC501_=_C505 ,C501_=_C506 ,C501_=_C535 ,C501_=_C595 ,C501_=_C601 ,C501_=_C602 ,\nC501_=_C603 ,C501_=_C604 ,C502_=_C503 ,C502_=_C504 ,C502_=_C505 ,C502_=_C506 ,\nC502_=_C600 ,C503_=_C504 ,C503_=_C505 ,C503_=_C506 ,C503_=_C530 ,C503_=_C608 ,\nC503_=_C640 ,C503_=_C641 ,C504_=_C505 ,C504_=_C506 ,C504_=_C585 ,C505_=_C506 ,\nC506_=_C536 ,C506_=_C569 ,C507_=_C509 ,C507_=_C510 ,C507_=_C535 ,C507_=_C536 ,\nC509_=_C510 ,C509_=_C546 ,C509_=_C559 ,C509_=_C569 ,C509_=_C570 ,C509_=_C623 ,\nC510_=_C585 ,C510_=_C608 ,C510_=_C627 ,C514_=_C517 ,C514_=_C551 ,C514_=_C552 ,\nC514_=_C559 ,C514_=_C560 ,C514_=_C561 ,C514_=_C562 ,C514_=_C607 ,C514_=_C621 ,\nC514_=_C657 ,C517_=_C519 ,C517_=_C520 ,C517_=_C559 ,C517_=_C560 ,C517_=_C561 ,\nC517_=_C562 ,C517_=_C621 ,C517_=_C622 ,C517_=_C641 ,C519_=_C520 ,C519_=_C536 ,\nC519_=_C601 ,C519_=_C605 ,C520_=_C558 ,C520_=_C605 ,C520_=_C640 ,C520_=_C647 ,\nC520_=_C648 ,C523_=_C524 ,C523_=_C586 ,C523_=_C589 ,C523_=_C605 ,C523_=_C613 ,\nC524_=_C586 ,C524_=_C589 ,C524_=_C613 ,C524_=_C657 ,C530_=_C608 ,C530_=_C640 ,\nC530_=_C641 ,C530_=_C669 ,C530_=_C693 ,C535_=_C536 ,C535_=_C601 ,C535_=_C602 ,\nC535_=_C603 ,C535_=_C604 ,C535_=_C659 ,C536_=_C601 ,C536_=_C605 ,C541_=_C601 ,\nC541_=_C602 ,C541_=_C614 ,C541_=_C615 ,C546_=_C559 ,C546_=_C569 ,C546_=_C570 ,\nC546_=_C623 ,C551_=_C552 ,C551_=_C607 ,C551_=_C621 ,C551_=_C657 ,C552_=_C607 ,\nC552_=_C621 ,C552_=_C642 ,C552_=_C657 ,C556_=_C557 ,C556_=_C558 ,C556_=_C559 ,\nC556_=_C621 ,C556_=_C622 ,C556_=_C640 ,C557_=_C558 ,C557_=_C560 ,C557_=_C628 ,\nC559_=_C560 ,C559_=_C561 ,C559_=_C562 ,C559_=_C623 ,C559_=_C640 ,C560_=_C561 ,\nC560_=_C562 ,C560_=_C628 ,C561_=_C562 ,C561_=_C575 ,C561_=_C614 ,C561_=_C622 ,\nC562_=_C621 ,C562_=_C622 ,C562_=_C641 ,C564_=_C659 ,C569_=_C570 ,C569_=_C668 ,\nC570_=_C626 ,C571_=_C574 ,C571_=_C575 ,C571_=_C589 ,C571_=_C628 ,C574_=_C575 ,\nC574_=_C623 ,C574_=_C641 ,C574_=_C674 ,C574_=_C675 ,C574_=_C676 ,C574_=_C677 ,\nC575_=_C622 ,C583_=_C664 ,C583_=_C669 ,C583_=_C693 ,C583_=_C694 ,C585_=_C586 ,\nC585_=_C587 ,C585_=_C608 ,C586_=_C587 ,C586_=_C589 ,C586_=_C613 ,C586_=_C676 ,\nC587_=_C608 ,C587_=_C634 ,C587_=_C642 ,C587_=_C664 ,C589_=_C613 ,C595_=_C614 ,\nC595_=_C626 ,C595_=_C627 ,C595_=_C628 ,C600_=_C604 ,C600_=_C660 ,C600_=_C677 ,\nC601_=_C602 ,C601_=_C603 ,C601_=_C604 ,C601_=_C605 ,C602_=_C603 ,C602_=_C604 ,\nC602_=_C614 ,C602_=_C615 ,C603_=_C604 ,C603_=_C674 ,C603_=_C675 ,C604_=_C660 ,\nC604_=_C677 ,C605_=_C640 ,C605_=_C647 ,C605_=_C648 ,C607_=_C621 ,C607_=_C657 ,\nC608_=_C640 ,C608_=_C641 ,C608_=_C664 ,C613_=_C634 ,C614_=_C615 ,C614_=_C626 ,\nC614_=_C627 ,C614_=_C628 ,C615_=_C669 ,C621_=_C622 ,C621_=_C641 ,C621_=_C657 ,\nC622_=_C641 ,C623_=_C674 ,C623_=_C675 ,C623_=_C676 ,C623_=_C677 ,C626_=_C627 ,\nC626_=_C628 ,C627_=_C628 ,C634_=_C642 ,C640_=_C641 ,C640_=_C647 ,C640_=_C648 ,\nC647_=_C648 ,C647_=_C668 ,C648_=_C661 ,C648_=_C662 ,C648_=_C663 ,C648_=_C693 ,\nC648_=_C694 ,C660_=_C661 ,C660_=_C662 ,C660_=_C663 ,C661_=_C662 ,C661_=_C663 ,\nC662_=_C663 ,C664_=_C669 ,C664_=_C693 ,C664_=_C694 ,C669_=_C693 ,C669_=_C694 ,\nC674_=_C675 ,C674_=_C676 ,C674_=_C677 ,C675_=_C676 ,C675_=_C677 ,C676_=_C677 ,\nC693_=_C694 ,"];76[shape=box, label="id:76 level: 2\n258: C101 C102 C103 C104 C105 \nC106 C107 C108 C109 C110 C111 \nC112 C113 C117 C120 C127 C133 \nC134 C136 C137 C138 C139 C144 \nC146 C149 C150 C152 C159 C160 \nC161 C162 C163 C167 C168 C169 \nC173 C179 C182 C197 C198 C199 \nC200 C204 C205 C224 C227 C233 \nC235 C236 C237 C238 C239 C240 \nC241 C242 C245 C246 C249 C252 \nC262 C265 C271 C274 C278 C280 \nC281 C282 C283 C284 C285 C286 \nC287 C288 C289 C290 C291 C294 \nC296 C297 C302 C303 C304 C308 \nC313 C315 C321 C322 C324 C327 \nC328 C329 C330 C331 C333 C336 \nC338 C341 C342 C351 C356 C360 \nC361 C362 C363 C365 C366 C367 \nC368 C369 C370 C371 C372 C373 \nC374 C375 C376 C377 C378 C381 \nC382 C383 C384 C385 C386 C387 \nC388 C390 C396 C397 C398 C406 \nC407 C416 C417 C425 C427 C431 \nC432 C434 C435 C436 C437 C440 \nC442 C447 C448 C449 C450 C451 \nC453 C455 C458 C460 C467 C468 \nC469 C470 C471 C473 C474 C475 \nC476 C477 C478 C480 C488 C489 \nC494 C497 C502 C507 C510 C517 \nC518 C519 C521 C522 C523 C524 \nC527 C528 C529 C530 C531 C533 \nC534 C538 C544 C551 C552 C554 \nC555 C556 C557 C558 C559 C560 \nC562 C575 C578 C580 C581 C582 \nC583 C584 C585 C593 C595 C598 \nC600 C604 C605 C608 C609 C610 \nC613 C620 C621 C622 C623 C624 \nC625 C627 C628 C630 C632 C634 \nC639 C640 C641 C642 C644 C645 \nC650 C659 C660 C665 C669 C670 \nC673 C674 C676 C682 C683 C684 \nC685 C686 C687 C688 C689 C690 \nC692 C693 C694 C695 C696 C697 \nC699 \n1660: C101_=_C102( C101 C102 ) C101_=_C103( C101 C103 ) C101_=_C104( C101 C104 ) C101_=_C105( C101 C105 ) C101_=_C106( C101 C106 ) \nC101_=_C107( C101 C107 ) C101_=_C108( C101 C108 ) C101_=_C109( C101 C109 ) C101_=_C113( C101 C113 ) C101_=_C163( C101 C163 ) C101_=_C198( C101 C198 ) \nC101_=_C199( C101 C199 ) C101_=_C200( C101 C200 ) C101_=_C204( C101 C204 ) C101_=_C693( C101 C693 ) C101_=_C694( C101 C694 ) C102_=_C103( C102 C103 ) \nC102_=_C104( C102 C104 ) C102_=_C105( C102 C105 ) C102_=_C106( C102 C106 ) C102_=_C107( C102 C107 ) C102_=_C108( C102 C108 ) C102_=_C109( C102 C109 ) \nC102_=_C111( C102 C111 ) C102_=_C138( C102 C138 ) C102_=_C139( C102 C139 ) C102_=_C235( C102 C235 ) C102_=_C236( C102 C236 ) C102_=_C237( C102 C237 ) \nC102_=_C238( C102 C238 ) C102_=_C239( C102 C239 ) C102_=_C313( C102 C313 ) C102_=_C315( C102 C315 ) C103_=_C104( C103 C104 ) C103_=_C105( C103 C105 ) \nC103_=_C106( C103 C106 ) C103_=_C107( C103 C107 ) C103_=_C108( C103 C108 ) C103_=_C109( C103 C109 ) C103_=_C371( C103 C371 ) C103_=_C372( C103 C372 ) \nC103_=_C488( C103 C488 ) C104_=_C105( C104 C105 ) C104_=_C106( C104 C106 ) C104_=_C107(</w:t>
      </w:r>
    </w:p>
    <w:p>
      <w:pPr>
        <w:pStyle w:val="PreformattedText"/>
        <w:bidi w:val="0"/>
        <w:spacing w:before="0" w:after="0"/>
        <w:jc w:val="left"/>
        <w:rPr/>
      </w:pPr>
      <w:r>
        <w:rPr/>
        <w:t xml:space="preserve"> </w:t>
      </w:r>
      <w:r>
        <w:rPr/>
        <w:t>C104 C107 ) C104_=_C108( C104 C108 ) C104_=_C109( C104 C109 ) \nC104_=_C117( C104 C117 ) C104_=_C136( C104 C136 ) C104_=_C321( C104 C321 ) C104_=_C489( C104 C489 ) C104_=_C556( C104 C556 ) C104_=_C557( C104 C557 ) \nC104_=_C558( C104 C558 ) C104_=_C608( C104 C608 ) C104_=_C630( C104 C630 ) C105_=_C106( C105 C106 ) C105_=_C107( C105 C107 ) C105_=_C108( C105 C108 ) \nC105_=_C109( C105 C109 ) C105_=_C237( C105 C237 ) C105_=_C365( C105 C365 ) C105_=_C502( C105 C502 ) C105_=_C600( C105 C600 ) C106_=_C107( C106 C107 ) \nC106_=_C108( C106 C108 ) C106_=_C109( C106 C109 ) C106_=_C249( C106 C249 ) C106_=_C382( C106 C382 ) C106_=_C385( C106 C385 ) C106_=_C480( C106 C480 ) \nC106_=_C575( C106 C575 ) C106_=_C598( C106 C598 ) C106_=_C623( C106 C623 ) C106_=_C692( C106 C692 ) C107_=_C108( C107 C108 ) C107_=_C109( C107 C109 ) \nC107_=_C278( C107 C278 ) C107_=_C371( C107 C371 ) C107_=_C372( C107 C372 ) C108_=_C109( C108 C109 ) C108_=_C127( C108 C127 ) C108_=_C160( C108 C160 ) \nC108_=_C252( C108 C252 ) C108_=_C278( C108 C278 ) C108_=_C329( C108 C329 ) C108_=_C363( C108 C363 ) C108_=_C368( C108 C368 ) C108_=_C521( C108 C521 ) \nC108_=_C558( C108 C558 ) C108_=_C660( C108 C660 ) C109_=_C134( C109 C134 ) C109_=_C149( C109 C149 ) C109_=_C313( C109 C313 ) C109_=_C331( C109 C331 ) \nC109_=_C555( C109 C555 ) C109_=_C595( C109 C595 ) C109_=_C625( C109 C625 ) C109_=_C676( C109 C676 ) C109_=_C682( C109 C682 ) C110_=_C111( C110 C111 ) \nC110_=_C112( C110 C112 ) C110_=_C113( C110 C113 ) C110_=_C117( C110 C117 ) C110_=_C137( C110 C137 ) C110_=_C138( C110 C138 ) C110_=_C139( C110 C139 ) \nC110_=_C144( C110 C144 ) C110_=_C236( C110 C236 ) C110_=_C245( C110 C245 ) C110_=_C390( C110 C390 ) C110_=_C674( C110 C674 ) C110_=_C676( C110 C676 ) \nC111_=_C112( C111 C112 ) C111_=_C113( C111 C113 ) C111_=_C117( C111 C117 ) C111_=_C138( C111 C138 ) C111_=_C139( C111 C139 ) C111_=_C235( C111 C235 ) \nC111_=_C236( C111 C236 ) C111_=_C237( C111 C237 ) C111_=_C238( C111 C238 ) C111_=_C239( C111 C239 ) C111_=_C529( C111 C529 ) C111_=_C580( C111 C580 ) \nC111_=_C585( C111 C585 ) C112_=_C113( C112 C113 ) C112_=_C117( C112 C117 ) C112_=_C240( C112 C240 ) C112_=_C241( C112 C241 ) C112_=_C242( C112 C242 ) \nC112_=_C245( C112 C245 ) C112_=_C246( C112 C246 ) C112_=_C529( C112 C529 ) C112_=_C580( C112 C580 ) C112_=_C585( C112 C585 ) C113_=_C117( C113 C117 ) \nC113_=_C200( C113 C200 ) C113_=_C363( C113 C363 ) C113_=_C386( C113 C386 ) C113_=_C469( C113 C469 ) C113_=_C470( C113 C470 ) C113_=_C471( C113 C471 ) \nC113_=_C473( C113 C473 ) C113_=_C693( C113 C693 ) C113_=_C694( C113 C694 ) C117_=_C136( C117 C136 ) C117_=_C237( C117 C237 ) C117_=_C271( C117 C271 ) \nC117_=_C289( C117 C289 ) C117_=_C321( C117 C321 ) C117_=_C390( C117 C390 ) C117_=_C416( C117 C416 ) C117_=_C431( C117 C431 ) C117_=_C608( C117 C608 ) \nC117_=_C630( C117 C630 ) C120_=_C127( C120 C127 ) C120_=_C308( C120 C308 ) C120_=_C351( C120 C351 ) C120_=_C356( C120 C356 ) C120_=_C375( C120 C375 ) \nC120_=_C489( C120 C489 ) C120_=_C494( C120 C494 ) C120_=_C528( C120 C528 ) C120_=_C529( C120 C529 ) C120_=_C530( C120 C530 ) C120_=_C531( C120 C531 ) \nC127_=_C133( C127 C133 ) C127_=_C136( C127 C136 ) C127_=_C160( C127 C160 ) C127_=_C252( C127 C252 ) C127_=_C278( C127 C278 ) C127_=_C308( C127 C308 ) \nC127_=_C329( C127 C329 ) C127_=_C369( C127 C369 ) C127_=_C436( C127 C436 ) C127_=_C449( C127 C449 ) C127_=_C450( C127 C450 ) C127_=_C521( C127 C521 ) \nC127_=_C551( C127 C551 ) C127_=_C558( C127 C558 ) C133_=_C134( C133 C134 ) C133_=_C136( C133 C136 ) C133_=_C308( C133 C308 ) C133_=_C369( C133 C369 ) \nC133_=_C383( C133 C383 ) C133_=_C436( C133 C436 ) C133_=_C449( C133 C449 ) C133_=_C450( C133 C450 ) C133_=_C551( C133 C551 ) C133_=_C583( C133 C583 ) \nC134_=_C136( C134 C136 ) C134_=_C149( C134 C149 ) C134_=_C555( C134 C555 ) C134_=_C595( C134 C595 ) C134_=_C625( C134 C625 ) C134_=_C634( C134 C634 ) \nC134_=_C642( C134 C642 ) C136_=_C308( C136 C308 ) C136_=_C321( C136 C321 ) C136_=_C369( C136 C369 ) C136_=_C436( C136 C436 ) C136_=_C449( C136 C449 ) \nC136_=_C450( C136 C450 ) C136_=_C551( C136 C551 ) C136_=_C608( C136 C608 ) C136_=_C630( C136 C630 ) C137_=_C138( C137 C138 ) C137_=_C139( C137 C139 ) \nC137_=_C144( C137 C144 ) C137_=_C236( C137 C236 ) C137_=_C245( C137 C245 ) C137_=_C390( C137 C390 ) C137_=_C674( C137 C674 ) C137_=_C676( C137 C676 ) \nC138_=_C139( C138 C139 ) C138_=_C144( C138 C144 ) C138_=_C235( C138 C235 ) C138_=_C236( C138 C236 ) C138_=_C237( C138 C237 ) C138_=_C238( C138 C238 ) \nC138_=_C239( C138 C239 ) C138_=_C241( C138 C241 ) C138_=_C650( C138 C650 ) C139_=_C144( C139 C144 ) C139_=_C224( C139 C224 ) C139_=_C235( C139 C235 ) \nC139_=_C236( C139 C236 ) C139_=_C237( C139 C237 ) C139_=_C238( C139 C238 ) C139_=_C239( C139 C239 ) C139_=_C242( C139 C242 ) C144_=_C236( C144 C236 ) \nC144_=_C245( C144 C245 ) C144_=_C285( C144 C285 ) C144_=_C390( C144 C390 ) C144_=_C578( C144 C578 ) C144_=_C620( C144 C620 ) C144_=_C642( C144 C642 ) \nC144_=_C665( C144 C665 ) C144_=_C674( C144 C674 ) C144_=_C676( C144 C676 ) C146_=_C149( C146 C149 ) C146_=_C150( C146 C150 ) C146_=_C152( C146 C152 ) \nC146_=_C233( C146 C233 ) C146_=_C287( C146 C287 ) C146_=_C290( C146 C290 ) C146_=_C396( C146 C396 ) C146_=_C458( C146 C458 ) C146_=_C474( C146 C474 ) \nC146_=_C624( C146 C624 ) C146_=_C687( C146 C687 ) C146_=_C688( C146 C688 ) C149_=_C150( C149 C150 ) C149_=_C152( C149 C152 ) C149_=_C159( C149 C159 ) \nC149_=_C374( C149 C374 ) C149_=_C555( C149 C555 ) C149_=_C595( C149 C595 ) C149_=_C625( C149 C625 ) C150_=_C152( C150 C152 ) C150_=_C398( C150 C398 ) \nC150_=_C434( C150 C434 ) C150_=_C448( C150 C448 ) C150_=_C639( C150 C639 ) C152_=_C280( C152 C280 ) C152_=_C328( C152 C328 ) C152_=_C365( C152 C365 ) \nC152_=_C370( C152 C370 ) C152_=_C374( C152 C374 ) C152_=_C383( C152 C383 ) C152_=_C397( C152 C397 ) C152_=_C407( C152 C407 ) C152_=_C575( C152 C575 ) \nC152_=_C622( C152 C622 ) C159_=_C160( C159 C160 ) C159_=_C161( C159 C161 ) C159_=_C162( C159 C162 ) C159_=_C204( C159 C204 ) C159_=_C245( C159 C245 ) \nC159_=_C294( C159 C294 ) C159_=_C374( C159 C374 ) C159_=_C406( C159 C406 ) C159_=_C510( C159 C510 ) C159_=_C538( C159 C538 ) C159_=_C627( C159 C627 ) \nC160_=_C161( C160 C161 ) C160_=_C162( C160 C162 ) C160_=_C252( C160 C252 ) C160_=_C278( C160 C278 ) C160_=_C329( C160 C329 ) C160_=_C447( C160 C447 ) \nC160_=_C521( C160 C521 ) C160_=_C528( C160 C528 ) C160_=_C554( C160 C554 ) C160_=_C555( C160 C555 ) C160_=_C558( C160 C558 ) C161_=_C162( C161 C162 ) \nC161_=_C169( C161 C169 ) C161_=_C458( C161 C458 ) C161_=_C467( C161 C467 ) C161_=_C510( C161 C510 ) C161_=_C585( C161 C585 ) C161_=_C608( C161 C608 ) \nC161_=_C609( C161 C609 ) C161_=_C610( C161 C610 ) C162_=_C199( C162 C199 ) C162_=_C239( C162 C239 ) C162_=_C262( C162 C262 ) C162_=_C302( C162 C302 ) \nC162_=_C377( C162 C377 ) C162_=_C437( C162 C437 ) C162_=_C442( C162 C442 ) C162_=_C554( C162 C554 ) C162_=_C685( C162 C685 ) C162_=_C690( C162 C690 ) \nC162_=_C697( C162 C697 ) C163_=_C167( C163 C167 ) C163_=_C168( C163 C168 ) C163_=_C169( C163 C169 ) C163_=_C197( C163 C197 ) C163_=_C198( C163 C198 ) \nC163_=_C199( C163 C199 ) C163_=_C200( C163 C200 ) C163_=_C204( C163 C204 ) C163_=_C262( C163 C262 ) C163_=_C360( C163 C360 ) C163_=_C432( C163 C432 ) \nC163_=_C440( C163 C440 ) C163_=_C580( C163 C580 ) C163_=_C630( C163 C630 ) C167_=_C168( C167 C168 ) C167_=_C169( C167 C169 ) C167_=_C197( C167 C197 ) \nC167_=_C205( C167 C205 ) C167_=_C284( C167 C284 ) C167_=_C381( C167 C381 ) C167_=_C388( C167 C388 ) C167_=_C416( C167 C416 ) C167_=_C469( C167 C469 ) \nC167_=_C518( C167 C518 ) C167_=_C527( C167 C527 ) C167_=_C529( C167 C529 ) C167_=_C533( C167 C533 ) C167_=_C580( C167 C580 ) C167_=_C581( C167 C581 ) \nC167_=_C650( C167 C650 ) C168_=_C169( C168 C169 ) C168_=_C197( C168 C197 ) C168_=_C205( C168 C205 ) C168_=_C224( C168 C224 ) C168_=_C284( C168 C284 ) \nC168_=_C366( C168 C366 ) C168_=_C416( C168 C416 ) C168_=_C425( C168 C425 ) C168_=_C527( C168 C527 ) C168_=_C529( C168 C529 ) C168_=_C534( C168 C534 ) \nC168_=_C582( C168 C582 ) C168_=_C583( C168 C583 ) C168_=_C584( C168 C584 ) C168_=_C650( C168 C650 ) C169_=_C227( C169 C227 ) C169_=_C458( C169 C458 ) \nC169_=_C467( C169 C467 ) C169_=_C510( C169 C510 ) C169_=_C585( C169 C585 ) C169_=_C608( C169 C608 ) C169_=_C609( C169 C609 ) C169_=_C610( C169 C610 ) \nC169_=_C665( C169 C665 ) C173_=_C179( C173 C179 ) C173_=_C239( C173 C239 ) C173_=_C385( C173 C385 ) C173_=_C386( C173 C386 ) C173_=_C387( C173 C387 ) \nC173_=_C388( C173 C388 ) C173_=_C390( C173 C390 ) C173_=_C613( C173 C613 ) C173_=_C634( C173 C634 ) C173_=_C673( C173 C673 ) C173_=_C686( C173 C686 ) \nC173_=_C696( C173 C696 ) C179_=_C182( C179 C182 ) C179_=_C373( C179 C373 ) C179_=_C522( C179 C522 ) C179_=_C544( C179 C544 ) C179_=_C556( C179 C556 ) \nC179_=_C559( C179 C559 ) C179_=_C578( C179 C578 ) C179_=_C640( C179 C640 ) C179_=_C644( C179 C644 ) C179_=_C645( C179 C645 ) C182_=_C289( C182 C289 ) \nC182_=_C544( C182 C544 ) C182_=_C556( C182 C556 ) C182_=_C559( C182 C559 ) C182_=_C640( C182 C640 ) C182_=_C644( C182 C644 ) C182_=_C645( C182 C645 ) \nC197_=_C205( C197 C205 ) C197_=_C262( C197 C262 ) C197_=_C284( C197 C284 ) C197_=_C360( C197 C360 ) C197_=_C416( C197 C416 ) C197_=_C432( C197 C432 ) \nC197_=_C440( C197 C440 ) C197_=_C527( C197 C527 ) C197_=_C529( C197 C529 ) C197_=_C580( C197 C580 ) C197_=_C630( C197 C630 ) C197_=_C650( C197 C650 ) \nC198_=_C199( C198 C199 ) C198_=_C200( C198 C200 ) C198_=_C204( C198 C204 ) C198_=_C289( C198 C289 ) C198_=_C290( C198 C290 ) C198_=_C291( C198 C291 ) \nC198_=_C294( C198 C294 ) C198_=_C296( C198 C296 ) C198_=_C605( C198 C605 ) C198_=_C640( C198 C640 ) C199_=_C200( C199 C200 ) C199_=_C204( C199 C204 ) \nC199_=_C252( C199 C252 ) C199_=_C377( C199 C377 ) C199_=_C437( C199 C437 ) C199_=_C440( C199 C440 ) C199_=_C442( C199 C442 ) C199_=_C554( C199 C554 ) \nC199_=_C690( C199 C690 ) C199_=_C697( C199 C697 ) C200_=_C204( C200 C204 ) C200_=_C363( C200 C363 ) C200_=_C386(</w:t>
      </w:r>
    </w:p>
    <w:p>
      <w:pPr>
        <w:pStyle w:val="PreformattedText"/>
        <w:bidi w:val="0"/>
        <w:spacing w:before="0" w:after="0"/>
        <w:jc w:val="left"/>
        <w:rPr/>
      </w:pPr>
      <w:r>
        <w:rPr/>
        <w:t xml:space="preserve"> </w:t>
      </w:r>
      <w:r>
        <w:rPr/>
        <w:t>C200 C386 ) C200_=_C469( C200 C469 ) \nC200_=_C470( C200 C470 ) C200_=_C471( C200 C471 ) C200_=_C473( C200 C473 ) C200_=_C693( C200 C693 ) C200_=_C694( C200 C694 ) C204_=_C245( C204 C245 ) \nC204_=_C294( C204 C294 ) C204_=_C341( C204 C341 ) C204_=_C342( C204 C342 ) C204_=_C406( C204 C406 ) C204_=_C510( C204 C510 ) C204_=_C538( C204 C538 ) \nC204_=_C627( C204 C627 ) C205_=_C281( C205 C281 ) C205_=_C282( C205 C282 ) C205_=_C283( C205 C283 ) C205_=_C284( C205 C284 ) C205_=_C285( C205 C285 ) \nC205_=_C286( C205 C286 ) C205_=_C287( C205 C287 ) C205_=_C288( C205 C288 ) C205_=_C416( C205 C416 ) C205_=_C527( C205 C527 ) C205_=_C529( C205 C529 ) \nC205_=_C650( C205 C650 ) C224_=_C227( C224 C227 ) C224_=_C242( C224 C242 ) C224_=_C366( C224 C366 ) C224_=_C425( C224 C425 ) C224_=_C534( C224 C534 ) \nC224_=_C582( C224 C582 ) C224_=_C583( C224 C583 ) C224_=_C584( C224 C584 ) C227_=_C342( C227 C342 ) C227_=_C581( C227 C581 ) C227_=_C600( C227 C600 ) \nC227_=_C604( C227 C604 ) C227_=_C660( C227 C660 ) C227_=_C665( C227 C665 ) C227_=_C682( C227 C682 ) C233_=_C287( C233 C287 ) C233_=_C381( C233 C381 ) \nC233_=_C396( C233 C396 ) C233_=_C518( C233 C518 ) C233_=_C624( C233 C624 ) C233_=_C625( C233 C625 ) C233_=_C687( C233 C687 ) C233_=_C688( C233 C688 ) \nC235_=_C236( C235 C236 ) C235_=_C237( C235 C237 ) C235_=_C238( C235 C238 ) C235_=_C239( C235 C239 ) C235_=_C240( C235 C240 ) C235_=_C297( C235 C297 ) \nC235_=_C302( C235 C302 ) C235_=_C303( C235 C303 ) C235_=_C699( C235 C699 ) C236_=_C237( C236 C237 ) C236_=_C238( C236 C238 ) C236_=_C239( C236 C239 ) \nC236_=_C245( C236 C245 ) C236_=_C281( C236 C281 ) C236_=_C321( C236 C321 ) C236_=_C322( C236 C322 ) C236_=_C324( C236 C324 ) C236_=_C390( C236 C390 ) \nC236_=_C674( C236 C674 ) C236_=_C676( C236 C676 ) C237_=_C238( C237 C238 ) C237_=_C239( C237 C239 ) C237_=_C271( C237 C271 ) C237_=_C289( C237 C289 ) \nC237_=_C365( C237 C365 ) C237_=_C390( C237 C390 ) C237_=_C416( C237 C416 ) C237_=_C431( C237 C431 ) C238_=_C239( C238 C239 ) C238_=_C322( C238 C322 ) \nC238_=_C338( C238 C338 ) C238_=_C474( C238 C474 ) C238_=_C497( C238 C497 ) C238_=_C562( C238 C562 ) C238_=_C639( C238 C639 ) C238_=_C685( C238 C685 ) \nC238_=_C686( C238 C686 ) C239_=_C262( C239 C262 ) C239_=_C302( C239 C302 ) C239_=_C613( C239 C613 ) C239_=_C634( C239 C634 ) C239_=_C673( C239 C673 ) \nC239_=_C685( C239 C685 ) C239_=_C686( C239 C686 ) C239_=_C696( C239 C696 ) C240_=_C241( C240 C241 ) C240_=_C242( C240 C242 ) C240_=_C245( C240 C245 ) \nC240_=_C246( C240 C246 ) C240_=_C494( C240 C494 ) C240_=_C497( C240 C497 ) C240_=_C699( C240 C699 ) C241_=_C242( C241 C242 ) C241_=_C245( C241 C245 ) \nC241_=_C246( C241 C246 ) C241_=_C488( C241 C488 ) C241_=_C519( C241 C519 ) C241_=_C605( C241 C605 ) C241_=_C650( C241 C650 ) C242_=_C245( C242 C245 ) \nC242_=_C246( C242 C246 ) C242_=_C488( C242 C488 ) C242_=_C519( C242 C519 ) C242_=_C605( C242 C605 ) C245_=_C246( C245 C246 ) C245_=_C294( C245 C294 ) \nC245_=_C390( C245 C390 ) C245_=_C406( C245 C406 ) C245_=_C510( C245 C510 ) C245_=_C538( C245 C538 ) C245_=_C627( C245 C627 ) C245_=_C674( C245 C674 ) \nC245_=_C676( C245 C676 ) C246_=_C442( C246 C442 ) C246_=_C471( C246 C471 ) C246_=_C674( C246 C674 ) C249_=_C252( C249 C252 ) C249_=_C283( C249 C283 ) \nC249_=_C356( C249 C356 ) C249_=_C360( C249 C360 ) C249_=_C382( C249 C382 ) C249_=_C385( C249 C385 ) C249_=_C480( C249 C480 ) C249_=_C598( C249 C598 ) \nC249_=_C623( C249 C623 ) C249_=_C692( C249 C692 ) C252_=_C278( C252 C278 ) C252_=_C329( C252 C329 ) C252_=_C437( C252 C437 ) C252_=_C440( C252 C440 ) \nC252_=_C442( C252 C442 ) C252_=_C521( C252 C521 ) C252_=_C558( C252 C558 ) C262_=_C302( C262 C302 ) C262_=_C360( C262 C360 ) C262_=_C432( C262 C432 ) \nC262_=_C440( C262 C440 ) C262_=_C580( C262 C580 ) C262_=_C630( C262 C630 ) C262_=_C685( C262 C685 ) C265_=_C271( C265 C271 ) C265_=_C274( C265 C274 ) \nC265_=_C381( C265 C381 ) C265_=_C382( C265 C382 ) C265_=_C383( C265 C383 ) C265_=_C384( C265 C384 ) C265_=_C448( C265 C448 ) C265_=_C494( C265 C494 ) \nC265_=_C531( C265 C531 ) C271_=_C289( C271 C289 ) C271_=_C302( C271 C302 ) C271_=_C303( C271 C303 ) C271_=_C368( C271 C368 ) C271_=_C387( C271 C387 ) \nC271_=_C388( C271 C388 ) C271_=_C390( C271 C390 ) C271_=_C416( C271 C416 ) C271_=_C431( C271 C431 ) C271_=_C447( C271 C447 ) C271_=_C473( C271 C473 ) \nC274_=_C278( C274 C278 ) C274_=_C280( C274 C280 ) C274_=_C384( C274 C384 ) C274_=_C448( C274 C448 ) C274_=_C494( C274 C494 ) C274_=_C531( C274 C531 ) \nC274_=_C582( C274 C582 ) C278_=_C280( C278 C280 ) C278_=_C329( C278 C329 ) C278_=_C521( C278 C521 ) C278_=_C558( C278 C558 ) C280_=_C328( C280 C328 ) \nC280_=_C374( C280 C374 ) C280_=_C383( C280 C383 ) C280_=_C397( C280 C397 ) C280_=_C407( C280 C407 ) C280_=_C575( C280 C575 ) C280_=_C689( C280 C689 ) \nC281_=_C282( C281 C282 ) C281_=_C283( C281 C283 ) C281_=_C284( C281 C284 ) C281_=_C285( C281 C285 ) C281_=_C286( C281 C286 ) C281_=_C287( C281 C287 ) \nC281_=_C288( C281 C288 ) C281_=_C321( C281 C321 ) C281_=_C322( C281 C322 ) C281_=_C324( C281 C324 ) C281_=_C398( C281 C398 ) C281_=_C473( C281 C473 ) \nC281_=_C632( C281 C632 ) C281_=_C670( C281 C670 ) C281_=_C697( C281 C697 ) C282_=_C283( C282 C283 ) C282_=_C284( C282 C284 ) C282_=_C285( C282 C285 ) \nC282_=_C286( C282 C286 ) C282_=_C287( C282 C287 ) C282_=_C288( C282 C288 ) C282_=_C351( C282 C351 ) C283_=_C284( C283 C284 ) C283_=_C285( C283 C285 ) \nC283_=_C286( C283 C286 ) C283_=_C287( C283 C287 ) C283_=_C288( C283 C288 ) C283_=_C336( C283 C336 ) C283_=_C356( C283 C356 ) C283_=_C360( C283 C360 ) \nC284_=_C285( C284 C285 ) C284_=_C286( C284 C286 ) C284_=_C287( C284 C287 ) C284_=_C288( C284 C288 ) C284_=_C416( C284 C416 ) C284_=_C527( C284 C527 ) \nC284_=_C529( C284 C529 ) C284_=_C650( C284 C650 ) C285_=_C286( C285 C286 ) C285_=_C287( C285 C287 ) C285_=_C288( C285 C288 ) C285_=_C304( C285 C304 ) \nC285_=_C507( C285 C507 ) C285_=_C510( C285 C510 ) C285_=_C578( C285 C578 ) C285_=_C620( C285 C620 ) C285_=_C642( C285 C642 ) C285_=_C665( C285 C665 ) \nC286_=_C287( C286 C287 ) C286_=_C288( C286 C288 ) C286_=_C660( C286 C660 ) C287_=_C288( C287 C288 ) C287_=_C322( C287 C322 ) C287_=_C396( C287 C396 ) \nC287_=_C435( C287 C435 ) C287_=_C469( C287 C469 ) C287_=_C624( C287 C624 ) C287_=_C625( C287 C625 ) C287_=_C685( C287 C685 ) C287_=_C687( C287 C687 ) \nC287_=_C688( C287 C688 ) C287_=_C696( C287 C696 ) C287_=_C699( C287 C699 ) C288_=_C296( C288 C296 ) C288_=_C324( C288 C324 ) C288_=_C480( C288 C480 ) \nC288_=_C692( C288 C692 ) C289_=_C290( C289 C290 ) C289_=_C291( C289 C291 ) C289_=_C294( C289 C294 ) C289_=_C296( C289 C296 ) C289_=_C390( C289 C390 ) \nC289_=_C416( C289 C416 ) C289_=_C431( C289 C431 ) C290_=_C291( C290 C291 ) C290_=_C294( C290 C294 ) C290_=_C296( C290 C296 ) C290_=_C458( C290 C458 ) \nC290_=_C474( C290 C474 ) C290_=_C583( C290 C583 ) C290_=_C669( C290 C669 ) C290_=_C693( C290 C693 ) C290_=_C694( C290 C694 ) C291_=_C294( C291 C294 ) \nC291_=_C296( C291 C296 ) C291_=_C387( C291 C387 ) C291_=_C437( C291 C437 ) C291_=_C551( C291 C551 ) C291_=_C552( C291 C552 ) C291_=_C583( C291 C583 ) \nC291_=_C669( C291 C669 ) C291_=_C693( C291 C693 ) C291_=_C694( C291 C694 ) C294_=_C296( C294 C296 ) C294_=_C406( C294 C406 ) C294_=_C510( C294 C510 ) \nC294_=_C538( C294 C538 ) C294_=_C558( C294 C558 ) C294_=_C627( C294 C627 ) C296_=_C324( C296 C324 ) C296_=_C480( C296 C480 ) C296_=_C692( C296 C692 ) \nC297_=_C302( C297 C302 ) C297_=_C303( C297 C303 ) C297_=_C304( C297 C304 ) C297_=_C327( C297 C327 ) C297_=_C360( C297 C360 ) C297_=_C378( C297 C378 ) \nC297_=_C385( C297 C385 ) C297_=_C417( C297 C417 ) C297_=_C502( C297 C502 ) C297_=_C609( C297 C609 ) C297_=_C610( C297 C610 ) C297_=_C695( C297 C695 ) \nC302_=_C303( C302 C303 ) C302_=_C368( C302 C368 ) C302_=_C387( C302 C387 ) C302_=_C388( C302 C388 ) C302_=_C447( C302 C447 ) C302_=_C473( C302 C473 ) \nC302_=_C685( C302 C685 ) C303_=_C368( C303 C368 ) C303_=_C387( C303 C387 ) C303_=_C388( C303 C388 ) C303_=_C447( C303 C447 ) C303_=_C473( C303 C473 ) \nC303_=_C593( C303 C593 ) C304_=_C308( C304 C308 ) C304_=_C360( C304 C360 ) C304_=_C378( C304 C378 ) C304_=_C417( C304 C417 ) C304_=_C502( C304 C502 ) \nC304_=_C507( C304 C507 ) C304_=_C510( C304 C510 ) C304_=_C609( C304 C609 ) C304_=_C610( C304 C610 ) C304_=_C695( C304 C695 ) C308_=_C369( C308 C369 ) \nC308_=_C375( C308 C375 ) C308_=_C436( C308 C436 ) C308_=_C449( C308 C449 ) C308_=_C450( C308 C450 ) C308_=_C551( C308 C551 ) C313_=_C315( C313 C315 ) \nC313_=_C330( C313 C330 ) C313_=_C331( C313 C331 ) C313_=_C425( C313 C425 ) C313_=_C427( C313 C427 ) C313_=_C497( C313 C497 ) C313_=_C519( C313 C519 ) \nC313_=_C581( C313 C581 ) C313_=_C676( C313 C676 ) C313_=_C682( C313 C682 ) C315_=_C321( C315 C321 ) C315_=_C324( C315 C324 ) C315_=_C336( C315 C336 ) \nC315_=_C528( C315 C528 ) C315_=_C644( C315 C644 ) C315_=_C659( C315 C659 ) C321_=_C322( C321 C322 ) C321_=_C324( C321 C324 ) C321_=_C336( C321 C336 ) \nC321_=_C528( C321 C528 ) C321_=_C608( C321 C608 ) C321_=_C630( C321 C630 ) C321_=_C644( C321 C644 ) C321_=_C659( C321 C659 ) C322_=_C324( C322 C324 ) \nC322_=_C338( C322 C338 ) C322_=_C435( C322 C435 ) C322_=_C469( C322 C469 ) C322_=_C474( C322 C474 ) C322_=_C625( C322 C625 ) C322_=_C639( C322 C639 ) \nC322_=_C685( C322 C685 ) C322_=_C686( C322 C686 ) C322_=_C688( C322 C688 ) C322_=_C696( C322 C696 ) C322_=_C699( C322 C699 ) C324_=_C336( C324 C336 ) \nC324_=_C528( C324 C528 ) C324_=_C644( C324 C644 ) C324_=_C659( C324 C659 ) C327_=_C328( C327 C328 ) C327_=_C329( C327 C329 ) C327_=_C330( C327 C330 ) \nC327_=_C331( C327 C331 ) C327_=_C333( C327 C333 ) C327_=_C338( C327 C338 ) C327_=_C341( C327 C341 ) C327_=_C385( C327 C385 ) C327_=_C432( C327 C432 ) \nC327_=_C488( C327 C488 ) C327_=_C507( C327 C507 ) C327_=_C687( C327 C687 ) C328_=_C329( C328 C329 ) C328_=_C330( C328 C330 ) C328_=_C331( C328 C331 ) \nC328_=_C333( C328 C333 ) C328_=_C374( C328 C374 ) C328_=_C383( C328 C383 ) C328_=_C396( C328 C396 ) C328_=_C397( C328 C397 ) C328_=_C398(</w:t>
      </w:r>
    </w:p>
    <w:p>
      <w:pPr>
        <w:pStyle w:val="PreformattedText"/>
        <w:bidi w:val="0"/>
        <w:spacing w:before="0" w:after="0"/>
        <w:jc w:val="left"/>
        <w:rPr/>
      </w:pPr>
      <w:r>
        <w:rPr/>
        <w:t xml:space="preserve"> </w:t>
      </w:r>
      <w:r>
        <w:rPr/>
        <w:t>C328 C398 ) \nC328_=_C407( C328 C407 ) C328_=_C575( C328 C575 ) C329_=_C330( C329 C330 ) C329_=_C331( C329 C331 ) C329_=_C333( C329 C333 ) C329_=_C396( C329 C396 ) \nC329_=_C397( C329 C397 ) C329_=_C398( C329 C398 ) C329_=_C521( C329 C521 ) C329_=_C558( C329 C558 ) C330_=_C331( C330 C331 ) C330_=_C333( C330 C333 ) \nC330_=_C425( C330 C425 ) C330_=_C427( C330 C427 ) C330_=_C497( C330 C497 ) C330_=_C519( C330 C519 ) C330_=_C581( C330 C581 ) C331_=_C333( C331 C333 ) \nC331_=_C425( C331 C425 ) C331_=_C427( C331 C427 ) C331_=_C497( C331 C497 ) C331_=_C519( C331 C519 ) C331_=_C581( C331 C581 ) C331_=_C676( C331 C676 ) \nC331_=_C682( C331 C682 ) C333_=_C338( C333 C338 ) C333_=_C341( C333 C341 ) C333_=_C432( C333 C432 ) C333_=_C488( C333 C488 ) C333_=_C507( C333 C507 ) \nC333_=_C659( C333 C659 ) C333_=_C687( C333 C687 ) C336_=_C338( C336 C338 ) C336_=_C528( C336 C528 ) C336_=_C644( C336 C644 ) C336_=_C659( C336 C659 ) \nC338_=_C341( C338 C341 ) C338_=_C432( C338 C432 ) C338_=_C474( C338 C474 ) C338_=_C488( C338 C488 ) C338_=_C507( C338 C507 ) C338_=_C639( C338 C639 ) \nC338_=_C685( C338 C685 ) C338_=_C686( C338 C686 ) C338_=_C687( C338 C687 ) C341_=_C342( C341 C342 ) C341_=_C432( C341 C432 ) C341_=_C488( C341 C488 ) \nC341_=_C507( C341 C507 ) C341_=_C687( C341 C687 ) C342_=_C581( C342 C581 ) C342_=_C600( C342 C600 ) C342_=_C604( C342 C604 ) C342_=_C660( C342 C660 ) \nC342_=_C682( C342 C682 ) C351_=_C356( C351 C356 ) C351_=_C376( C351 C376 ) C351_=_C489( C351 C489 ) C351_=_C494( C351 C494 ) C351_=_C517( C351 C517 ) \nC351_=_C528( C351 C528 ) C351_=_C529( C351 C529 ) C351_=_C530( C351 C530 ) C351_=_C531( C351 C531 ) C351_=_C562( C351 C562 ) C351_=_C621( C351 C621 ) \nC351_=_C622( C351 C622 ) C351_=_C641( C351 C641 ) C356_=_C360( C356 C360 ) C356_=_C376( C356 C376 ) C356_=_C489( C356 C489 ) C356_=_C494( C356 C494 ) \nC356_=_C517( C356 C517 ) C356_=_C528( C356 C528 ) C356_=_C529( C356 C529 ) C356_=_C530( C356 C530 ) C356_=_C531( C356 C531 ) C356_=_C562( C356 C562 ) \nC356_=_C621( C356 C621 ) C356_=_C622( C356 C622 ) C356_=_C641( C356 C641 ) C360_=_C378( C360 C378 ) C360_=_C417( C360 C417 ) C360_=_C432( C360 C432 ) \nC360_=_C440( C360 C440 ) C360_=_C502( C360 C502 ) C360_=_C580( C360 C580 ) C360_=_C609( C360 C609 ) C360_=_C610( C360 C610 ) C360_=_C630( C360 C630 ) \nC360_=_C695( C360 C695 ) C361_=_C362( C361 C362 ) C361_=_C363( C361 C363 ) C361_=_C365( C361 C365 ) C361_=_C366( C361 C366 ) C361_=_C367( C361 C367 ) \nC361_=_C368( C361 C368 ) C361_=_C369( C361 C369 ) C361_=_C370( C361 C370 ) C361_=_C659( C361 C659 ) C362_=_C363( C362 C363 ) C362_=_C365( C362 C365 ) \nC362_=_C366( C362 C366 ) C362_=_C367( C362 C367 ) C362_=_C368( C362 C368 ) C362_=_C369( C362 C369 ) C362_=_C370( C362 C370 ) C362_=_C690( C362 C690 ) \nC363_=_C365( C363 C365 ) C363_=_C366( C363 C366 ) C363_=_C367( C363 C367 ) C363_=_C368( C363 C368 ) C363_=_C369( C363 C369 ) C363_=_C386( C363 C386 ) \nC363_=_C469( C363 C469 ) C363_=_C470( C363 C470 ) C363_=_C471( C363 C471 ) C363_=_C473( C363 C473 ) C363_=_C660( C363 C660 ) C365_=_C366( C365 C366 ) \nC365_=_C367( C365 C367 ) C365_=_C368( C365 C368 ) C365_=_C369( C365 C369 ) C365_=_C370( C365 C370 ) C365_=_C407( C365 C407 ) C365_=_C575( C365 C575 ) \nC365_=_C622( C365 C622 ) C366_=_C367( C366 C367 ) C366_=_C368( C366 C368 ) C366_=_C369( C366 C369 ) C366_=_C425( C366 C425 ) C366_=_C450( C366 C450 ) \nC366_=_C468( C366 C468 ) C366_=_C522( C366 C522 ) C366_=_C523( C366 C523 ) C366_=_C534( C366 C534 ) C366_=_C544( C366 C544 ) C366_=_C582( C366 C582 ) \nC366_=_C583( C366 C583 ) C366_=_C584( C366 C584 ) C366_=_C605( C366 C605 ) C366_=_C639( C366 C639 ) C367_=_C368( C367 C368 ) C367_=_C369( C367 C369 ) \nC367_=_C376( C367 C376 ) C367_=_C377( C367 C377 ) C367_=_C450( C367 C450 ) C367_=_C468( C367 C468 ) C367_=_C522( C367 C522 ) C367_=_C523( C367 C523 ) \nC367_=_C544( C367 C544 ) C367_=_C593( C367 C593 ) C367_=_C605( C367 C605 ) C367_=_C639( C367 C639 ) C368_=_C369( C368 C369 ) C368_=_C387( C368 C387 ) \nC368_=_C388( C368 C388 ) C368_=_C447( C368 C447 ) C368_=_C473( C368 C473 ) C368_=_C660( C368 C660 ) C369_=_C436( C369 C436 ) C369_=_C449( C369 C449 ) \nC369_=_C450( C369 C450 ) C369_=_C455( C369 C455 ) C369_=_C530( C369 C530 ) C369_=_C551( C369 C551 ) C369_=_C620( C369 C620 ) C369_=_C669( C369 C669 ) \nC369_=_C693( C369 C693 ) C370_=_C371( C370 C371 ) C370_=_C372( C370 C372 ) C370_=_C373( C370 C373 ) C370_=_C374( C370 C374 ) C370_=_C375( C370 C375 ) \nC370_=_C376( C370 C376 ) C370_=_C377( C370 C377 ) C370_=_C378( C370 C378 ) C370_=_C407( C370 C407 ) C370_=_C575( C370 C575 ) C370_=_C622( C370 C622 ) \nC371_=_C372( C371 C372 ) C371_=_C373( C371 C373 ) C371_=_C374( C371 C374 ) C371_=_C375( C371 C375 ) C371_=_C376( C371 C376 ) C371_=_C377( C371 C377 ) \nC371_=_C378( C371 C378 ) C371_=_C447( C371 C447 ) C371_=_C448( C371 C448 ) C371_=_C449( C371 C449 ) C371_=_C450( C371 C450 ) C371_=_C451( C371 C451 ) \nC372_=_C373( C372 C373 ) C372_=_C374( C372 C374 ) C372_=_C375( C372 C375 ) C372_=_C376( C372 C376 ) C372_=_C377( C372 C377 ) C372_=_C378( C372 C378 ) \nC372_=_C453( C372 C453 ) C372_=_C455( C372 C455 ) C373_=_C374( C373 C374 ) C373_=_C375( C373 C375 ) C373_=_C376( C373 C376 ) C373_=_C377( C373 C377 ) \nC373_=_C378( C373 C378 ) C373_=_C522( C373 C522 ) C373_=_C578( C373 C578 ) C374_=_C375( C374 C375 ) C374_=_C376( C374 C376 ) C374_=_C377( C374 C377 ) \nC374_=_C378( C374 C378 ) C374_=_C383( C374 C383 ) C374_=_C397( C374 C397 ) C374_=_C407( C374 C407 ) C374_=_C575( C374 C575 ) C375_=_C376( C375 C376 ) \nC375_=_C377( C375 C377 ) C375_=_C378( C375 C378 ) C376_=_C377( C376 C377 ) C376_=_C378( C376 C378 ) C376_=_C517( C376 C517 ) C376_=_C562( C376 C562 ) \nC376_=_C593( C376 C593 ) C376_=_C621( C376 C621 ) C376_=_C622( C376 C622 ) C376_=_C641( C376 C641 ) C377_=_C378( C377 C378 ) C377_=_C437( C377 C437 ) \nC377_=_C442( C377 C442 ) C377_=_C554( C377 C554 ) C377_=_C593( C377 C593 ) C377_=_C690( C377 C690 ) C377_=_C697( C377 C697 ) C378_=_C417( C378 C417 ) \nC378_=_C502( C378 C502 ) C378_=_C559( C378 C559 ) C378_=_C609( C378 C609 ) C378_=_C610( C378 C610 ) C378_=_C623( C378 C623 ) C378_=_C695( C378 C695 ) \nC381_=_C382( C381 C382 ) C381_=_C383( C381 C383 ) C381_=_C384( C381 C384 ) C381_=_C388( C381 C388 ) C381_=_C469( C381 C469 ) C381_=_C518( C381 C518 ) \nC381_=_C533( C381 C533 ) C381_=_C580( C381 C580 ) C381_=_C581( C381 C581 ) C381_=_C624( C381 C624 ) C381_=_C625( C381 C625 ) C382_=_C383( C382 C383 ) \nC382_=_C384( C382 C384 ) C382_=_C385( C382 C385 ) C382_=_C460( C382 C460 ) C382_=_C480( C382 C480 ) C382_=_C595( C382 C595 ) C382_=_C598( C382 C598 ) \nC382_=_C623( C382 C623 ) C382_=_C692( C382 C692 ) C383_=_C384( C383 C384 ) C383_=_C397( C383 C397 ) C383_=_C407( C383 C407 ) C383_=_C575( C383 C575 ) \nC383_=_C583( C383 C583 ) C384_=_C448( C384 C448 ) C384_=_C494( C384 C494 ) C384_=_C530( C384 C530 ) C384_=_C531( C384 C531 ) C384_=_C608( C384 C608 ) \nC384_=_C640( C384 C640 ) C384_=_C641( C384 C641 ) C385_=_C386( C385 C386 ) C385_=_C387( C385 C387 ) C385_=_C388( C385 C388 ) C385_=_C390( C385 C390 ) \nC385_=_C480( C385 C480 ) C385_=_C598( C385 C598 ) C385_=_C623( C385 C623 ) C385_=_C692( C385 C692 ) C386_=_C387( C386 C387 ) C386_=_C388( C386 C388 ) \nC386_=_C390( C386 C390 ) C386_=_C469( C386 C469 ) C386_=_C470( C386 C470 ) C386_=_C471( C386 C471 ) C386_=_C473( C386 C473 ) C387_=_C388( C387 C388 ) \nC387_=_C390( C387 C390 ) C387_=_C437( C387 C437 ) C387_=_C447( C387 C447 ) C387_=_C473( C387 C473 ) C387_=_C551( C387 C551 ) C387_=_C552( C387 C552 ) \nC388_=_C390( C388 C390 ) C388_=_C447( C388 C447 ) C388_=_C469( C388 C469 ) C388_=_C473( C388 C473 ) C388_=_C518( C388 C518 ) C388_=_C533( C388 C533 ) \nC388_=_C580( C388 C580 ) C388_=_C581( C388 C581 ) C390_=_C416( C390 C416 ) C390_=_C431( C390 C431 ) C390_=_C674( C390 C674 ) C390_=_C676( C390 C676 ) \nC396_=_C397( C396 C397 ) C396_=_C398( C396 C398 ) C396_=_C453( C396 C453 ) C396_=_C521( C396 C521 ) C396_=_C522( C396 C522 ) C396_=_C523( C396 C523 ) \nC396_=_C524( C396 C524 ) C396_=_C527( C396 C527 ) C396_=_C624( C396 C624 ) C396_=_C687( C396 C687 ) C396_=_C688( C396 C688 ) C397_=_C398( C397 C398 ) \nC397_=_C407( C397 C407 ) C397_=_C544( C397 C544 ) C397_=_C575( C397 C575 ) C398_=_C434( C398 C434 ) C398_=_C448( C398 C448 ) C398_=_C473( C398 C473 ) \nC398_=_C632( C398 C632 ) C398_=_C670( C398 C670 ) C398_=_C697( C398 C697 ) C406_=_C407( C406 C407 ) C406_=_C510( C406 C510 ) C406_=_C538( C406 C538 ) \nC406_=_C627( C406 C627 ) C407_=_C575( C407 C575 ) C407_=_C622( C407 C622 ) C416_=_C417( C416 C417 ) C416_=_C431( C416 C431 ) C416_=_C527( C416 C527 ) \nC416_=_C529( C416 C529 ) C416_=_C650( C416 C650 ) C417_=_C502( C417 C502 ) C417_=_C609( C417 C609 ) C417_=_C610( C417 C610 ) C417_=_C684( C417 C684 ) \nC417_=_C695( C417 C695 ) C425_=_C427( C425 C427 ) C425_=_C431( C425 C431 ) C425_=_C432( C425 C432 ) C425_=_C497( C425 C497 ) C425_=_C519( C425 C519 ) \nC425_=_C534( C425 C534 ) C425_=_C581( C425 C581 ) C425_=_C582( C425 C582 ) C425_=_C583( C425 C583 ) C425_=_C584( C425 C584 ) C427_=_C431( C427 C431 ) \nC427_=_C432( C427 C432 ) C427_=_C451( C427 C451 ) C427_=_C476( C427 C476 ) C427_=_C497( C427 C497 ) C427_=_C519( C427 C519 ) C427_=_C581( C427 C581 ) \nC431_=_C432( C431 C432 ) C431_=_C460( C431 C460 ) C431_=_C478( C431 C478 ) C431_=_C557( C431 C557 ) C431_=_C560( C431 C560 ) C431_=_C593( C431 C593 ) \nC431_=_C628( C431 C628 ) C432_=_C440( C432 C440 ) C432_=_C488( C432 C488 ) C432_=_C507( C432 C507 ) C432_=_C580( C432 C580 ) C432_=_C630( C432 C630 ) \nC432_=_C687( C432 C687 ) C434_=_C435( C434 C435 ) C434_=_C436( C434 C436 ) C434_=_C448( C434 C448 ) C434_=_C632( C434 C632 ) C434_=_C670( C434 C670 ) \nC434_=_C683( C434 C683 ) C434_=_C684( C434 C684 ) C434_=_C689( C434 C689 ) C434_=_C694( C434 C694 ) C435_=_C436( C435 C436 ) C435_=_C469( C435 C469 ) \nC435_=_C625( C435 C625 ) C435_=_C685( C435 C685 ) C435_=_C688( C435 C688 ) C435_=_C696( C435 C696 ) C435_=_C699( C435 C699 ) C436_=_C449( C436 C449 ) \nC436_=_C450(</w:t>
      </w:r>
    </w:p>
    <w:p>
      <w:pPr>
        <w:pStyle w:val="PreformattedText"/>
        <w:bidi w:val="0"/>
        <w:spacing w:before="0" w:after="0"/>
        <w:jc w:val="left"/>
        <w:rPr/>
      </w:pPr>
      <w:r>
        <w:rPr/>
        <w:t xml:space="preserve"> </w:t>
      </w:r>
      <w:r>
        <w:rPr/>
        <w:t>C436 C450 ) C436_=_C468( C436 C468 ) C436_=_C551( C436 C551 ) C437_=_C440( C437 C440 ) C437_=_C442( C437 C442 ) C437_=_C551( C437 C551 ) \nC437_=_C552( C437 C552 ) C437_=_C554( C437 C554 ) C437_=_C690( C437 C690 ) C437_=_C697( C437 C697 ) C440_=_C442( C440 C442 ) C440_=_C580( C440 C580 ) \nC440_=_C598( C440 C598 ) C440_=_C630( C440 C630 ) C442_=_C554( C442 C554 ) C442_=_C690( C442 C690 ) C442_=_C697( C442 C697 ) C447_=_C448( C447 C448 ) \nC447_=_C449( C447 C449 ) C447_=_C450( C447 C450 ) C447_=_C451( C447 C451 ) C447_=_C473( C447 C473 ) C447_=_C521( C447 C521 ) C447_=_C528( C447 C528 ) \nC447_=_C554( C447 C554 ) C447_=_C555( C447 C555 ) C448_=_C449( C448 C449 ) C448_=_C450( C448 C450 ) C448_=_C451( C448 C451 ) C448_=_C494( C448 C494 ) \nC448_=_C531( C448 C531 ) C449_=_C450( C449 C450 ) C449_=_C451( C449 C451 ) C449_=_C551( C449 C551 ) C449_=_C609( C449 C609 ) C449_=_C627( C449 C627 ) \nC449_=_C665( C449 C665 ) C449_=_C683( C449 C683 ) C450_=_C451( C450 C451 ) C450_=_C468( C450 C468 ) C450_=_C522( C450 C522 ) C450_=_C523( C450 C523 ) \nC450_=_C544( C450 C544 ) C450_=_C551( C450 C551 ) C450_=_C605( C450 C605 ) C450_=_C639( C450 C639 ) C451_=_C476( C451 C476 ) C451_=_C552( C451 C552 ) \nC451_=_C642( C451 C642 ) C451_=_C697( C451 C697 ) C453_=_C455( C453 C455 ) C453_=_C502( C453 C502 ) C453_=_C521( C453 C521 ) C453_=_C522( C453 C522 ) \nC453_=_C523( C453 C523 ) C453_=_C524( C453 C524 ) C453_=_C527( C453 C527 ) C455_=_C530( C455 C530 ) C455_=_C620( C455 C620 ) C455_=_C630( C455 C630 ) \nC455_=_C632( C455 C632 ) C455_=_C669( C455 C669 ) C455_=_C693( C455 C693 ) C458_=_C460( C458 C460 ) C458_=_C467( C458 C467 ) C458_=_C474( C458 C474 ) \nC458_=_C510( C458 C510 ) C458_=_C585( C458 C585 ) C458_=_C608( C458 C608 ) C458_=_C609( C458 C609 ) C458_=_C610( C458 C610 ) C460_=_C478( C460 C478 ) \nC460_=_C557( C460 C557 ) C460_=_C560( C460 C560 ) C460_=_C593( C460 C593 ) C460_=_C595( C460 C595 ) C460_=_C598( C460 C598 ) C460_=_C628( C460 C628 ) \nC467_=_C468( C467 C468 ) C467_=_C510( C467 C510 ) C467_=_C585( C467 C585 ) C467_=_C608( C467 C608 ) C467_=_C609( C467 C609 ) C467_=_C610( C467 C610 ) \nC468_=_C522( C468 C522 ) C468_=_C523( C468 C523 ) C468_=_C544( C468 C544 ) C468_=_C605( C468 C605 ) C468_=_C639( C468 C639 ) C469_=_C470( C469 C470 ) \nC469_=_C471( C469 C471 ) C469_=_C473( C469 C473 ) C469_=_C518( C469 C518 ) C469_=_C533( C469 C533 ) C469_=_C580( C469 C580 ) C469_=_C581( C469 C581 ) \nC469_=_C625( C469 C625 ) C469_=_C685( C469 C685 ) C469_=_C688( C469 C688 ) C469_=_C696( C469 C696 ) C469_=_C699( C469 C699 ) C470_=_C471( C470 C471 ) \nC470_=_C473( C470 C473 ) C470_=_C475( C470 C475 ) C470_=_C557( C470 C557 ) C470_=_C560( C470 C560 ) C471_=_C473( C471 C473 ) C471_=_C477( C471 C477 ) \nC471_=_C600( C471 C600 ) C471_=_C604( C471 C604 ) C471_=_C674( C471 C674 ) C471_=_C682( C471 C682 ) C473_=_C632( C473 C632 ) C473_=_C670( C473 C670 ) \nC473_=_C697( C473 C697 ) C474_=_C475( C474 C475 ) C474_=_C476( C474 C476 ) C474_=_C477( C474 C477 ) C474_=_C478( C474 C478 ) C474_=_C480( C474 C480 ) \nC474_=_C639( C474 C639 ) C474_=_C685( C474 C685 ) C474_=_C686( C474 C686 ) C475_=_C476( C475 C476 ) C475_=_C477( C475 C477 ) C475_=_C478( C475 C478 ) \nC475_=_C480( C475 C480 ) C475_=_C557( C475 C557 ) C475_=_C560( C475 C560 ) C476_=_C477( C476 C477 ) C476_=_C478( C476 C478 ) C476_=_C480( C476 C480 ) \nC476_=_C534( C476 C534 ) C476_=_C670( C476 C670 ) C477_=_C478( C477 C478 ) C477_=_C480( C477 C480 ) C477_=_C600( C477 C600 ) C477_=_C604( C477 C604 ) \nC477_=_C623( C477 C623 ) C477_=_C674( C477 C674 ) C477_=_C676( C477 C676 ) C477_=_C682( C477 C682 ) C478_=_C480( C478 C480 ) C478_=_C557( C478 C557 ) \nC478_=_C560( C478 C560 ) C478_=_C593( C478 C593 ) C478_=_C623( C478 C623 ) C478_=_C628( C478 C628 ) C478_=_C674( C478 C674 ) C478_=_C676( C478 C676 ) \nC480_=_C598( C480 C598 ) C480_=_C623( C480 C623 ) C480_=_C692( C480 C692 ) C488_=_C507( C488 C507 ) C488_=_C519( C488 C519 ) C488_=_C605( C488 C605 ) \nC488_=_C687( C488 C687 ) C489_=_C494( C489 C494 ) C489_=_C528( C489 C528 ) C489_=_C529( C489 C529 ) C489_=_C530( C489 C530 ) C489_=_C531( C489 C531 ) \nC489_=_C556( C489 C556 ) C489_=_C557( C489 C557 ) C489_=_C558( C489 C558 ) C494_=_C497( C494 C497 ) C494_=_C528( C494 C528 ) C494_=_C529( C494 C529 ) \nC494_=_C530( C494 C530 ) C494_=_C531( C494 C531 ) C497_=_C519( C497 C519 ) C497_=_C562( C497 C562 ) C497_=_C581( C497 C581 ) C497_=_C686( C497 C686 ) \nC502_=_C600( C502 C600 ) C502_=_C609( C502 C609 ) C502_=_C610( C502 C610 ) C502_=_C695( C502 C695 ) C507_=_C510( C507 C510 ) C507_=_C533( C507 C533 ) \nC507_=_C534( C507 C534 ) C507_=_C538( C507 C538 ) C507_=_C687( C507 C687 ) C510_=_C538( C510 C538 ) C510_=_C585( C510 C585 ) C510_=_C608( C510 C608 ) \nC510_=_C609( C510 C609 ) C510_=_C610( C510 C610 ) C510_=_C627( C510 C627 ) C517_=_C518( C517 C518 ) C517_=_C519( C517 C519 ) C517_=_C559( C517 C559 ) \nC517_=_C560( C517 C560 ) C517_=_C562( C517 C562 ) C517_=_C621( C517 C621 ) C517_=_C622( C517 C622 ) C517_=_C641( C517 C641 ) C518_=_C519( C518 C519 ) \nC518_=_C533( C518 C533 ) C518_=_C580( C518 C580 ) C518_=_C581( C518 C581 ) C518_=_C624( C518 C624 ) C518_=_C625( C518 C625 ) C519_=_C581( C519 C581 ) \nC519_=_C605( C519 C605 ) C521_=_C522( C521 C522 ) C521_=_C523( C521 C523 ) C521_=_C524( C521 C524 ) C521_=_C527( C521 C527 ) C521_=_C528( C521 C528 ) \nC521_=_C554( C521 C554 ) C521_=_C555( C521 C555 ) C521_=_C558( C521 C558 ) C522_=_C523( C522 C523 ) C522_=_C524( C522 C524 ) C522_=_C527( C522 C527 ) \nC522_=_C544( C522 C544 ) C522_=_C578( C522 C578 ) C522_=_C605( C522 C605 ) C522_=_C639( C522 C639 ) C523_=_C524( C523 C524 ) C523_=_C527( C523 C527 ) \nC523_=_C544( C523 C544 ) C523_=_C605( C523 C605 ) C523_=_C613( C523 C613 ) C523_=_C639( C523 C639 ) C524_=_C527( C524 C527 ) C524_=_C613( C524 C613 ) \nC524_=_C696( C524 C696 ) C527_=_C529( C527 C529 ) C527_=_C645( C527 C645 ) C527_=_C650( C527 C650 ) C528_=_C529( C528 C529 ) C528_=_C530( C528 C530 ) \nC528_=_C531( C528 C531 ) C528_=_C554( C528 C554 ) C528_=_C555( C528 C555 ) C528_=_C644( C528 C644 ) C528_=_C659( C528 C659 ) C529_=_C530( C529 C530 ) \nC529_=_C531( C529 C531 ) C529_=_C580( C529 C580 ) C529_=_C585( C529 C585 ) C529_=_C650( C529 C650 ) C530_=_C531( C530 C531 ) C530_=_C608( C530 C608 ) \nC530_=_C620( C530 C620 ) C530_=_C640( C530 C640 ) C530_=_C641( C530 C641 ) C530_=_C669( C530 C669 ) C530_=_C693( C530 C693 ) C531_=_C673( C531 C673 ) \nC533_=_C534( C533 C534 ) C533_=_C538( C533 C538 ) C533_=_C580( C533 C580 ) C533_=_C581( C533 C581 ) C533_=_C584( C533 C584 ) C534_=_C538( C534 C538 ) \nC534_=_C582( C534 C582 ) C534_=_C583( C534 C583 ) C534_=_C584( C534 C584 ) C534_=_C670( C534 C670 ) C538_=_C627( C538 C627 ) C538_=_C641( C538 C641 ) \nC544_=_C556( C544 C556 ) C544_=_C559( C544 C559 ) C544_=_C605( C544 C605 ) C544_=_C639( C544 C639 ) C544_=_C640( C544 C640 ) C544_=_C644( C544 C644 ) \nC544_=_C645( C544 C645 ) C551_=_C552( C551 C552 ) C551_=_C621( C551 C621 ) C552_=_C621( C552 C621 ) C552_=_C642( C552 C642 ) C552_=_C697( C552 C697 ) \nC554_=_C555( C554 C555 ) C554_=_C645( C554 C645 ) C554_=_C690( C554 C690 ) C554_=_C697( C554 C697 ) C555_=_C595( C555 C595 ) C555_=_C625( C555 C625 ) \nC555_=_C673( C555 C673 ) C556_=_C557( C556 C557 ) C556_=_C558( C556 C558 ) C556_=_C559( C556 C559 ) C556_=_C620( C556 C620 ) C556_=_C621( C556 C621 ) \nC556_=_C622( C556 C622 ) C556_=_C640( C556 C640 ) C556_=_C644( C556 C644 ) C556_=_C645( C556 C645 ) C557_=_C558( C557 C558 ) C557_=_C560( C557 C560 ) \nC557_=_C593( C557 C593 ) C557_=_C628( C557 C628 ) C559_=_C560( C559 C560 ) C559_=_C562( C559 C562 ) C559_=_C623( C559 C623 ) C559_=_C640( C559 C640 ) \nC559_=_C644( C559 C644 ) C559_=_C645( C559 C645 ) C560_=_C562( C560 C562 ) C560_=_C593( C560 C593 ) C560_=_C628( C560 C628 ) C562_=_C621( C562 C621 ) \nC562_=_C622( C562 C622 ) C562_=_C641( C562 C641 ) C562_=_C686( C562 C686 ) C575_=_C622( C575 C622 ) C578_=_C582( C578 C582 ) C578_=_C620( C578 C620 ) \nC578_=_C642( C578 C642 ) C578_=_C665( C578 C665 ) C580_=_C581( C580 C581 ) C580_=_C585( C580 C585 ) C580_=_C630( C580 C630 ) C581_=_C600( C581 C600 ) \nC581_=_C604( C581 C604 ) C581_=_C660( C581 C660 ) C581_=_C682( C581 C682 ) C582_=_C583( C582 C583 ) C582_=_C584( C582 C584 ) C583_=_C584( C583 C584 ) \nC583_=_C669( C583 C669 ) C583_=_C693( C583 C693 ) C583_=_C694( C583 C694 ) C584_=_C669( C584 C669 ) C585_=_C608( C585 C608 ) C585_=_C609( C585 C609 ) \nC585_=_C610( C585 C610 ) C593_=_C628( C593 C628 ) C595_=_C598( C595 C598 ) C595_=_C625( C595 C625 ) C595_=_C627( C595 C627 ) C595_=_C628( C595 C628 ) \nC598_=_C623( C598 C623 ) C598_=_C692( C598 C692 ) C600_=_C604( C600 C604 ) C600_=_C660( C600 C660 ) C600_=_C682( C600 C682 ) C604_=_C660( C604 C660 ) \nC604_=_C682( C604 C682 ) C605_=_C639( C605 C639 ) C605_=_C640( C605 C640 ) C608_=_C609( C608 C609 ) C608_=_C610( C608 C610 ) C608_=_C630( C608 C630 ) \nC608_=_C640( C608 C640 ) C608_=_C641( C608 C641 ) C609_=_C610( C609 C610 ) C609_=_C627( C609 C627 ) C609_=_C665( C609 C665 ) C609_=_C683( C609 C683 ) \nC609_=_C695( C609 C695 ) C610_=_C695( C610 C695 ) C613_=_C634( C613 C634 ) C613_=_C673( C613 C673 ) C613_=_C686( C613 C686 ) C613_=_C696( C613 C696 ) \nC620_=_C621( C620 C621 ) C620_=_C622( C620 C622 ) C620_=_C642( C620 C642 ) C620_=_C665( C620 C665 ) C620_=_C669( C620 C669 ) C620_=_C693( C620 C693 ) \nC621_=_C622( C621 C622 ) C621_=_C641( C621 C641 ) C622_=_C641( C622 C641 ) C623_=_C674( C623 C674 ) C623_=_C676( C623 C676 ) C623_=_C692( C623 C692 ) \nC624_=_C625( C624 C625 ) C624_=_C644( C624 C644 ) C624_=_C650( C624 C650 ) C624_=_C687( C624 C687 ) C624_=_C688( C624 C688 ) C624_=_C692( C624 C692 ) \nC625_=_C685( C625 C685 ) C625_=_C688( C625 C688 ) C625_=_C696( C625 C696 ) C625_=_C699( C625 C699 ) C627_=_C628( C627 C628 ) C627_=_C665( C627 C665 ) \nC627_=_C683( C627 C683 ) C628_=_C689( C628 C689 ) C630_=_C632( C630 C632 ) C632_=_C670( C632 C670 ) C632_=_C683( C632 C683 ) C632_=_C684( C632 C684 ) \nC632_=_C689( C632 C689 ) C632_=_C694(</w:t>
      </w:r>
    </w:p>
    <w:p>
      <w:pPr>
        <w:pStyle w:val="PreformattedText"/>
        <w:bidi w:val="0"/>
        <w:spacing w:before="0" w:after="0"/>
        <w:jc w:val="left"/>
        <w:rPr/>
      </w:pPr>
      <w:r>
        <w:rPr/>
        <w:t xml:space="preserve"> </w:t>
      </w:r>
      <w:r>
        <w:rPr/>
        <w:t>C632 C694 ) C632_=_C697( C632 C697 ) C634_=_C642( C634 C642 ) C634_=_C673( C634 C673 ) C634_=_C686( C634 C686 ) \nC634_=_C696( C634 C696 ) C639_=_C685( C639 C685 ) C639_=_C686( C639 C686 ) C640_=_C641( C640 C641 ) C640_=_C644( C640 C644 ) C640_=_C645( C640 C645 ) \nC642_=_C665( C642 C665 ) C642_=_C697( C642 C697 ) C644_=_C645( C644 C645 ) C644_=_C650( C644 C650 ) C644_=_C659( C644 C659 ) C644_=_C688( C644 C688 ) \nC644_=_C692( C644 C692 ) C650_=_C688( C650 C688 ) C650_=_C692( C650 C692 ) C660_=_C682( C660 C682 ) C665_=_C683( C665 C683 ) C669_=_C693( C669 C693 ) \nC669_=_C694( C669 C694 ) C670_=_C683( C670 C683 ) C670_=_C684( C670 C684 ) C670_=_C689( C670 C689 ) C670_=_C694( C670 C694 ) C670_=_C697( C670 C697 ) \nC673_=_C686( C673 C686 ) C673_=_C696( C673 C696 ) C674_=_C676( C674 C676 ) C676_=_C682( C676 C682 ) C683_=_C684( C683 C684 ) C683_=_C689( C683 C689 ) \nC683_=_C694( C683 C694 ) C684_=_C689( C684 C689 ) C684_=_C694( C684 C694 ) C685_=_C686( C685 C686 ) C685_=_C688( C685 C688 ) C685_=_C696( C685 C696 ) \nC685_=_C699( C685 C699 ) C686_=_C696( C686 C696 ) C687_=_C688( C687 C688 ) C687_=_C695( C687 C695 ) C688_=_C692( C688 C692 ) C688_=_C696( C688 C696 ) \nC688_=_C699( C688 C699 ) C689_=_C694( C689 C694 ) C690_=_C697( C690 C697 ) C693_=_C694( C693 C694 ) C696_=_C699( C696 C699 ) "];72-&gt;76[label="252: C101 C102 C103 C104 C105 \nC106 C107 C108 C109 C110 C111 \nC112 C113 C117 C120 C127 C133 \nC134 C136 C137 C138 C139 C144 \nC146 C149 C150 C152 C159 C160 \nC161 C162 C163 C167 C168 C169 \nC173 C179 C182 C197 C198 C199 \nC200 C204 C205 C224 C227 C233 \nC235 C236 C237 C238 C239 C240 \nC241 C242 C246 C249 C252 C262 \nC265 C271 C274 C278 C280 C281 \nC282 C283 C284 C285 C286 C288 \nC289 C290 C291 C294 C296 C297 \nC302 C303 C304 C308 C313 C315 \nC321 C322 C324 C327 C328 C329 \nC330 C331 C333 C336 C338 C341 \nC342 C351 C356 C360 C361 C362 \nC363 C365 C367 C368 C370 C371 \nC372 C373 C374 C375 C376 C377 \nC378 C381 C382 C383 C384 C385 \nC386 C387 C388 C390 C396 C397 \nC398 C406 C407 C416 C417 C425 \nC427 C431 C432 C434 C435 C436 \nC437 C440 C442 C447 C448 C449 \nC450 C451 C453 C455 C458 C460 \nC467 C468 C470 C471 C473 C474 \nC475 C476 C477 C478 C480 C488 \nC489 C494 C497 C502 C507 C510 \nC517 C518 C519 C521 C522 C523 \nC524 C527 C528 C529 C530 C531 \nC533 C534 C538 C544 C551 C552 \nC554 C555 C556 C557 C558 C559 \nC560 C562 C575 C578 C580 C582 \nC583 C584 C585 C593 C595 C598 \nC600 C604 C605 C608 C609 C610 \nC613 C620 C621 C622 C623 C624 \nC625 C627 C628 C630 C632 C634 \nC639 C640 C641 C642 C644 C645 \nC650 C659 C660 C665 C669 C670 \nC673 C674 C676 C682 C683 C684 \nC685 C686 C687 C688 C689 C690 \nC692 C693 C694 C695 C696 C697 \nC699 \n1540: C101_=_C102 ,C101_=_C103 ,C101_=_C104 ,C101_=_C105 ,C101_=_C106 ,\nC101_=_C107 ,C101_=_C108 ,C101_=_C109 ,C101_=_C113 ,C101_=_C163 ,C101_=_C198 ,\nC101_=_C199 ,C101_=_C200 ,C101_=_C204 ,C101_=_C693 ,C101_=_C694 ,C102_=_C103 ,\nC102_=_C104 ,C102_=_C105 ,C102_=_C106 ,C102_=_C107 ,C102_=_C108 ,C102_=_C109 ,\nC102_=_C111 ,C102_=_C138 ,C102_=_C139 ,C102_=_C235 ,C102_=_C236 ,C102_=_C237 ,\nC102_=_C238 ,C102_=_C239 ,C102_=_C313 ,C102_=_C315 ,C103_=_C104 ,C103_=_C105 ,\nC103_=_C106 ,C103_=_C107 ,C103_=_C108 ,C103_=_C109 ,C103_=_C371 ,C103_=_C372 ,\nC103_=_C488 ,C104_=_C105 ,C104_=_C106 ,C104_=_C107 ,C104_=_C108 ,C104_=_C109 ,\nC104_=_C117 ,C104_=_C136 ,C104_=_C321 ,C104_=_C489 ,C104_=_C556 ,C104_=_C557 ,\nC104_=_C558 ,C104_=_C608 ,C104_=_C630 ,C105_=_C106 ,C105_=_C107 ,C105_=_C108 ,\nC105_=_C109 ,C105_=_C237 ,C105_=_C365 ,C105_=_C502 ,C105_=_C600 ,C106_=_C107 ,\nC106_=_C108 ,C106_=_C109 ,C106_=_C249 ,C106_=_C382 ,C106_=_C385 ,C106_=_C480 ,\nC106_=_C575 ,C106_=_C598 ,C106_=_C623 ,C106_=_C692 ,C107_=_C108 ,C107_=_C109 ,\nC107_=_C278 ,C107_=_C371 ,C107_=_C372 ,C108_=_C109 ,C108_=_C127 ,C108_=_C160 ,\nC108_=_C252 ,C108_=_C278 ,C108_=_C329 ,C108_=_C363 ,C108_=_C368 ,C108_=_C521 ,\nC108_=_C558 ,C108_=_C660 ,C109_=_C134 ,C109_=_C149 ,C109_=_C313 ,C109_=_C331 ,\nC109_=_C555 ,C109_=_C595 ,C109_=_C625 ,C109_=_C676 ,C109_=_C682 ,C110_=_C111 ,\nC110_=_C112 ,C110_=_C113 ,C110_=_C117 ,C110_=_C137 ,C110_=_C138 ,C110_=_C139 ,\nC110_=_C144 ,C110_=_C236 ,C110_=_C390 ,C110_=_C674 ,C110_=_C676 ,C111_=_C112 ,\nC111_=_C113 ,C111_=_C117 ,C111_=_C138 ,C111_=_C139 ,C111_=_C235 ,C111_=_C236 ,\nC111_=_C237 ,C111_=_C238 ,C111_=_C239 ,C111_=_C529 ,C111_=_C580 ,C111_=_C585 ,\nC112_=_C113 ,C112_=_C117 ,C112_=_C240 ,C112_=_C241 ,C112_=_C242 ,C112_=_C246 ,\nC112_=_C529 ,C112_=_C580 ,C112_=_C585 ,C113_=_C117 ,C113_=_C200 ,C113_=_C363 ,\nC113_=_C386 ,C113_=_C470 ,C113_=_C471 ,C113_=_C473 ,C113_=_C693 ,C113_=_C694 ,\nC117_=_C136 ,C117_=_C237 ,C117_=_C271 ,C117_=_C289 ,C117_=_C321 ,C117_=_C390 ,\nC117_=_C416 ,C117_=_C431 ,C117_=_C608 ,C117_=_C630 ,C120_=_C127 ,C120_=_C308 ,\nC120_=_C351 ,C120_=_C356 ,C120_=_C375 ,C120_=_C489 ,C120_=_C494 ,C120_=_C528 ,\nC120_=_C529 ,C120_=_C530 ,C120_=_C531 ,C127_=_C133 ,C127_=_C136 ,C127_=_C160 ,\nC127_=_C252 ,C127_=_C278 ,C127_=_C308 ,C127_=_C329 ,C127_=_C436 ,C127_=_C449 ,\nC127_=_C450 ,C127_=_C521 ,C127_=_C551 ,C127_=_C558 ,C133_=_C134 ,C133_=_C136 ,\nC133_=_C308 ,C133_=_C383 ,C133_=_C436 ,C133_=_C449 ,C133_=_C450 ,C133_=_C551 ,\nC133_=_C583 ,C134_=_C136 ,C134_=_C149 ,C134_=_C555 ,C134_=_C595 ,C134_=_C625 ,\nC134_=_C634 ,C134_=_C642 ,C136_=_C308 ,C136_=_C321 ,C136_=_C436 ,C136_=_C449 ,\nC136_=_C450 ,C136_=_C551 ,C136_=_C608 ,C136_=_C630 ,C137_=_C138 ,C137_=_C139 ,\nC137_=_C144 ,C137_=_C236 ,C137_=_C390 ,C137_=_C674 ,C137_=_C676 ,C138_=_C139 ,\nC138_=_C144 ,C138_=_C235 ,C138_=_C236 ,C138_=_C237 ,C138_=_C238 ,C138_=_C239 ,\nC138_=_C241 ,C138_=_C650 ,C139_=_C144 ,C139_=_C224 ,C139_=_C235 ,C139_=_C236 ,\nC139_=_C237 ,C139_=_C238 ,C139_=_C239 ,C139_=_C242 ,C144_=_C236 ,C144_=_C285 ,\nC144_=_C390 ,C144_=_C578 ,C144_=_C620 ,C144_=_C642 ,C144_=_C665 ,C144_=_C674 ,\nC144_=_C676 ,C146_=_C149 ,C146_=_C150 ,C146_=_C152 ,C146_=_C233 ,C146_=_C290 ,\nC146_=_C396 ,C146_=_C458 ,C146_=_C474 ,C146_=_C624 ,C146_=_C687 ,C146_=_C688 ,\nC149_=_C150 ,C149_=_C152 ,C149_=_C159 ,C149_=_C374 ,C149_=_C555 ,C149_=_C595 ,\nC149_=_C625 ,C150_=_C152 ,C150_=_C398 ,C150_=_C434 ,C150_=_C448 ,C150_=_C639 ,\nC152_=_C280 ,C152_=_C328 ,C152_=_C365 ,C152_=_C370 ,C152_=_C374 ,C152_=_C383 ,\nC152_=_C397 ,C152_=_C407 ,C152_=_C575 ,C152_=_C622 ,C159_=_C160 ,C159_=_C161 ,\nC159_=_C162 ,C159_=_C204 ,C159_=_C294 ,C159_=_C374 ,C159_=_C406 ,C159_=_C510 ,\nC159_=_C538 ,C159_=_C627 ,C160_=_C161 ,C160_=_C162 ,C160_=_C252 ,C160_=_C278 ,\nC160_=_C329 ,C160_=_C447 ,C160_=_C521 ,C160_=_C528 ,C160_=_C554 ,C160_=_C555 ,\nC160_=_C558 ,C161_=_C162 ,C161_=_C169 ,C161_=_C458 ,C161_=_C467 ,C161_=_C510 ,\nC161_=_C585 ,C161_=_C608 ,C161_=_C609 ,C161_=_C610 ,C162_=_C199 ,C162_=_C239 ,\nC162_=_C262 ,C162_=_C302 ,C162_=_C377 ,C162_=_C437 ,C162_=_C442 ,C162_=_C554 ,\nC162_=_C685 ,C162_=_C690 ,C162_=_C697 ,C163_=_C167 ,C163_=_C168 ,C163_=_C169 ,\nC163_=_C197 ,C163_=_C198 ,C163_=_C199 ,C163_=_C200 ,C163_=_C204 ,C163_=_C262 ,\nC163_=_C360 ,C163_=_C432 ,C163_=_C440 ,C163_=_C580 ,C163_=_C630 ,C167_=_C168 ,\nC167_=_C169 ,C167_=_C197 ,C167_=_C205 ,C167_=_C284 ,C167_=_C381 ,C167_=_C388 ,\nC167_=_C416 ,C167_=_C518 ,C167_=_C527 ,C167_=_C529 ,C167_=_C533 ,C167_=_C580 ,\nC167_=_C650 ,C168_=_C169 ,C168_=_C197 ,C168_=_C205 ,C168_=_C224 ,C168_=_C284 ,\nC168_=_C416 ,C168_=_C425 ,C168_=_C527 ,C168_=_C529 ,C168_=_C534 ,C168_=_C582 ,\nC168_=_C583 ,C168_=_C584 ,C168_=_C650 ,C169_=_C227 ,C169_=_C458 ,C169_=_C467 ,\nC169_=_C510 ,C169_=_C585 ,C169_=_C608 ,C169_=_C609 ,C169_=_C610 ,C169_=_C665 ,\nC173_=_C179 ,C173_=_C239 ,C173_=_C385 ,C173_=_C386 ,C173_=_C387 ,C173_=_C388 ,\nC173_=_C390 ,C173_=_C613 ,C173_=_C634 ,C173_=_C673 ,C173_=_C686 ,C173_=_C696 ,\nC179_=_C182 ,C179_=_C373 ,C179_=_C522 ,C179_=_C544 ,C179_=_C556 ,C179_=_C559 ,\nC179_=_C578 ,C179_=_C640 ,C179_=_C644 ,C179_=_C645 ,C182_=_C289 ,C182_=_C544 ,\nC182_=_C556 ,C182_=_C559 ,C182_=_C640 ,C182_=_C644 ,C182_=_C645 ,C197_=_C205 ,\nC197_=_C262 ,C197_=_C284 ,C197_=_C360 ,C197_=_C416 ,C197_=_C432 ,C197_=_C440 ,\nC197_=_C527 ,C197_=_C529 ,C197_=_C580 ,C197_=_C630 ,C197_=_C650 ,C198_=_C199 ,\nC198_=_C200 ,C198_=_C204 ,C198_=_C289 ,C198_=_C290 ,C198_=_C291 ,C198_=_C294 ,\nC198_=_C296 ,C198_=_C605 ,C198_=_C640 ,C199_=_C200 ,C199_=_C204 ,C199_=_C252 ,\nC199_=_C377 ,C199_=_C437 ,C199_=_C440 ,C199_=_C442 ,C199_=_C554 ,C199_=_C690 ,\nC199_=_C697 ,C200_=_C204 ,C200_=_C363 ,C200_=_C386 ,C200_=_C470 ,C200_=_C471 ,\nC200_=_C473 ,C200_=_C693 ,C200_=_C694 ,C204_=_C294 ,C204_=_C341 ,C204_=_C342 ,\nC204_=_C406 ,C204_=_C510 ,C204_=_C538 ,C204_=_C627 ,C205_=_C281 ,C205_=_C282 ,\nC205_=_C283 ,C205_=_C284 ,C205_=_C285 ,C205_=_C286 ,C205_=_C288 ,C205_=_C416 ,\nC205_=_C527 ,C205_=_C529 ,C205_=_C650 ,C224_=_C227 ,C224_=_C242 ,C224_=_C425 ,\nC224_=_C534 ,C224_=_C582 ,C224_=_C583 ,C224_=_C584 ,C227_=_C342 ,C227_=_C600 ,\nC227_=_C604 ,C227_=_C660 ,C227_=_C665 ,C227_=_C682 ,C233_=_C381 ,C233_=_C396 ,\nC233_=_C518 ,C233_=_C624 ,C233_=_C625 ,C233_=_C687 ,C233_=_C688 ,C235_=_C236 ,\nC235_=_C237 ,C235_=_C238 ,C235_=_C239 ,C235_=_C240 ,C235_=_C297 ,C235_=_C302 ,\nC235_=_C303 ,C235_=_C699 ,C236_=_C237 ,C236_=_C238 ,C236_=_C239 ,C236_=_C281 ,\nC236_=_C321 ,C236_=_C322 ,C236_=_C324 ,C236_=_C390 ,C236_=_C674 ,C236_=_C676 ,\nC237_=_C238 ,C237_=_C239 ,C237_=_C271 ,C237_=_C289 ,C237_=_C365 ,C237_=_C390 ,\nC237_=_C416 ,C237_=_C431 ,C238_=_C239 ,C238_=_C322 ,C238_=_C338 ,C238_=_C474 ,\nC238_=_C497 ,C238_=_C562 ,C238_=_C639 ,C238_=_C685 ,C238_=_C686 ,C239_=_C262 ,\nC239_=_C302 ,C239_=_C613 ,C239_=_C634 ,C239_=_C673 ,C239_=_C685 ,C239_=_C686 ,\nC239_=_C696 ,C240_=_C241 ,C240_=_C242 ,C240_=_C246 ,C240_=_C494 ,C240_=_C497 ,\nC240_=_C699 ,C241_=_C242 ,C241_=_C246 ,C241_=_C488 ,C241_=_C519 ,C241_=_C605 ,\nC241_=_C650 ,C242_=_C246 ,C242_=_C488 ,C242_=_C519 ,C242_=_C605 ,C246_=_C442 ,\nC246_=_C471 ,C246_=_C674 ,C249_=_C252 ,C249_=_C283 ,C249_=_C356 ,C249_=_C360 ,\nC249_=_C382 ,C249_=_C385 ,C249_=_C480 ,C249_=_C598 ,C249_=_C623 ,C249_=_C692 ,\nC252_=_C278 ,C252_=_C329 ,C252_=_C437</w:t>
      </w:r>
    </w:p>
    <w:p>
      <w:pPr>
        <w:pStyle w:val="PreformattedText"/>
        <w:bidi w:val="0"/>
        <w:spacing w:before="0" w:after="0"/>
        <w:jc w:val="left"/>
        <w:rPr/>
      </w:pPr>
      <w:r>
        <w:rPr/>
        <w:t xml:space="preserve"> </w:t>
      </w:r>
      <w:r>
        <w:rPr/>
        <w:t>,C252_=_C440 ,C252_=_C442 ,C252_=_C521 ,\nC252_=_C558 ,C262_=_C302 ,C262_=_C360 ,C262_=_C432 ,C262_=_C440 ,C262_=_C580 ,\nC262_=_C630 ,C262_=_C685 ,C265_=_C271 ,C265_=_C274 ,C265_=_C381 ,C265_=_C382 ,\nC265_=_C383 ,C265_=_C384 ,C265_=_C448 ,C265_=_C494 ,C265_=_C531 ,C271_=_C289 ,\nC271_=_C302 ,C271_=_C303 ,C271_=_C368 ,C271_=_C387 ,C271_=_C388 ,C271_=_C390 ,\nC271_=_C416 ,C271_=_C431 ,C271_=_C447 ,C271_=_C473 ,C274_=_C278 ,C274_=_C280 ,\nC274_=_C384 ,C274_=_C448 ,C274_=_C494 ,C274_=_C531 ,C274_=_C582 ,C278_=_C280 ,\nC278_=_C329 ,C278_=_C521 ,C278_=_C558 ,C280_=_C328 ,C280_=_C374 ,C280_=_C383 ,\nC280_=_C397 ,C280_=_C407 ,C280_=_C575 ,C280_=_C689 ,C281_=_C282 ,C281_=_C283 ,\nC281_=_C284 ,C281_=_C285 ,C281_=_C286 ,C281_=_C288 ,C281_=_C321 ,C281_=_C322 ,\nC281_=_C324 ,C281_=_C398 ,C281_=_C473 ,C281_=_C632 ,C281_=_C670 ,C281_=_C697 ,\nC282_=_C283 ,C282_=_C284 ,C282_=_C285 ,C282_=_C286 ,C282_=_C288 ,C282_=_C351 ,\nC283_=_C284 ,C283_=_C285 ,C283_=_C286 ,C283_=_C288 ,C283_=_C336 ,C283_=_C356 ,\nC283_=_C360 ,C284_=_C285 ,C284_=_C286 ,C284_=_C288 ,C284_=_C416 ,C284_=_C527 ,\nC284_=_C529 ,C284_=_C650 ,C285_=_C286 ,C285_=_C288 ,C285_=_C304 ,C285_=_C507 ,\nC285_=_C510 ,C285_=_C578 ,C285_=_C620 ,C285_=_C642 ,C285_=_C665 ,C286_=_C288 ,\nC286_=_C660 ,C288_=_C296 ,C288_=_C324 ,C288_=_C480 ,C288_=_C692 ,C289_=_C290 ,\nC289_=_C291 ,C289_=_C294 ,C289_=_C296 ,C289_=_C390 ,C289_=_C416 ,C289_=_C431 ,\nC290_=_C291 ,C290_=_C294 ,C290_=_C296 ,C290_=_C458 ,C290_=_C474 ,C290_=_C583 ,\nC290_=_C669 ,C290_=_C693 ,C290_=_C694 ,C291_=_C294 ,C291_=_C296 ,C291_=_C387 ,\nC291_=_C437 ,C291_=_C551 ,C291_=_C552 ,C291_=_C583 ,C291_=_C669 ,C291_=_C693 ,\nC291_=_C694 ,C294_=_C296 ,C294_=_C406 ,C294_=_C510 ,C294_=_C538 ,C294_=_C558 ,\nC294_=_C627 ,C296_=_C324 ,C296_=_C480 ,C296_=_C692 ,C297_=_C302 ,C297_=_C303 ,\nC297_=_C304 ,C297_=_C327 ,C297_=_C360 ,C297_=_C378 ,C297_=_C385 ,C297_=_C417 ,\nC297_=_C502 ,C297_=_C609 ,C297_=_C610 ,C297_=_C695 ,C302_=_C303 ,C302_=_C368 ,\nC302_=_C387 ,C302_=_C388 ,C302_=_C447 ,C302_=_C473 ,C302_=_C685 ,C303_=_C368 ,\nC303_=_C387 ,C303_=_C388 ,C303_=_C447 ,C303_=_C473 ,C303_=_C593 ,C304_=_C308 ,\nC304_=_C360 ,C304_=_C378 ,C304_=_C417 ,C304_=_C502 ,C304_=_C507 ,C304_=_C510 ,\nC304_=_C609 ,C304_=_C610 ,C304_=_C695 ,C308_=_C375 ,C308_=_C436 ,C308_=_C449 ,\nC308_=_C450 ,C308_=_C551 ,C313_=_C315 ,C313_=_C330 ,C313_=_C331 ,C313_=_C425 ,\nC313_=_C427 ,C313_=_C497 ,C313_=_C519 ,C313_=_C676 ,C313_=_C682 ,C315_=_C321 ,\nC315_=_C324 ,C315_=_C336 ,C315_=_C528 ,C315_=_C644 ,C315_=_C659 ,C321_=_C322 ,\nC321_=_C324 ,C321_=_C336 ,C321_=_C528 ,C321_=_C608 ,C321_=_C630 ,C321_=_C644 ,\nC321_=_C659 ,C322_=_C324 ,C322_=_C338 ,C322_=_C435 ,C322_=_C474 ,C322_=_C625 ,\nC322_=_C639 ,C322_=_C685 ,C322_=_C686 ,C322_=_C688 ,C322_=_C696 ,C322_=_C699 ,\nC324_=_C336 ,C324_=_C528 ,C324_=_C644 ,C324_=_C659 ,C327_=_C328 ,C327_=_C329 ,\nC327_=_C330 ,C327_=_C331 ,C327_=_C333 ,C327_=_C338 ,C327_=_C341 ,C327_=_C385 ,\nC327_=_C432 ,C327_=_C488 ,C327_=_C507 ,C327_=_C687 ,C328_=_C329 ,C328_=_C330 ,\nC328_=_C331 ,C328_=_C333 ,C328_=_C374 ,C328_=_C383 ,C328_=_C396 ,C328_=_C397 ,\nC328_=_C398 ,C328_=_C407 ,C328_=_C575 ,C329_=_C330 ,C329_=_C331 ,C329_=_C333 ,\nC329_=_C396 ,C329_=_C397 ,C329_=_C398 ,C329_=_C521 ,C329_=_C558 ,C330_=_C331 ,\nC330_=_C333 ,C330_=_C425 ,C330_=_C427 ,C330_=_C497 ,C330_=_C519 ,C331_=_C333 ,\nC331_=_C425 ,C331_=_C427 ,C331_=_C497 ,C331_=_C519 ,C331_=_C676 ,C331_=_C682 ,\nC333_=_C338 ,C333_=_C341 ,C333_=_C432 ,C333_=_C488 ,C333_=_C507 ,C333_=_C659 ,\nC333_=_C687 ,C336_=_C338 ,C336_=_C528 ,C336_=_C644 ,C336_=_C659 ,C338_=_C341 ,\nC338_=_C432 ,C338_=_C474 ,C338_=_C488 ,C338_=_C507 ,C338_=_C639 ,C338_=_C685 ,\nC338_=_C686 ,C338_=_C687 ,C341_=_C342 ,C341_=_C432 ,C341_=_C488 ,C341_=_C507 ,\nC341_=_C687 ,C342_=_C600 ,C342_=_C604 ,C342_=_C660 ,C342_=_C682 ,C351_=_C356 ,\nC351_=_C376 ,C351_=_C489 ,C351_=_C494 ,C351_=_C517 ,C351_=_C528 ,C351_=_C529 ,\nC351_=_C530 ,C351_=_C531 ,C351_=_C562 ,C351_=_C621 ,C351_=_C622 ,C351_=_C641 ,\nC356_=_C360 ,C356_=_C376 ,C356_=_C489 ,C356_=_C494 ,C356_=_C517 ,C356_=_C528 ,\nC356_=_C529 ,C356_=_C530 ,C356_=_C531 ,C356_=_C562 ,C356_=_C621 ,C356_=_C622 ,\nC356_=_C641 ,C360_=_C378 ,C360_=_C417 ,C360_=_C432 ,C360_=_C440 ,C360_=_C502 ,\nC360_=_C580 ,C360_=_C609 ,C360_=_C610 ,C360_=_C630 ,C360_=_C695 ,C361_=_C362 ,\nC361_=_C363 ,C361_=_C365 ,C361_=_C367 ,C361_=_C368 ,C361_=_C370 ,C361_=_C659 ,\nC362_=_C363 ,C362_=_C365 ,C362_=_C367 ,C362_=_C368 ,C362_=_C370 ,C362_=_C690 ,\nC363_=_C365 ,C363_=_C367 ,C363_=_C368 ,C363_=_C386 ,C363_=_C470 ,C363_=_C471 ,\nC363_=_C473 ,C363_=_C660 ,C365_=_C367 ,C365_=_C368 ,C365_=_C370 ,C365_=_C407 ,\nC365_=_C575 ,C365_=_C622 ,C367_=_C368 ,C367_=_C376 ,C367_=_C377 ,C367_=_C450 ,\nC367_=_C468 ,C367_=_C522 ,C367_=_C523 ,C367_=_C544 ,C367_=_C593 ,C367_=_C605 ,\nC367_=_C639 ,C368_=_C387 ,C368_=_C388 ,C368_=_C447 ,C368_=_C473 ,C368_=_C660 ,\nC370_=_C371 ,C370_=_C372 ,C370_=_C373 ,C370_=_C374 ,C370_=_C375 ,C370_=_C376 ,\nC370_=_C377 ,C370_=_C378 ,C370_=_C407 ,C370_=_C575 ,C370_=_C622 ,C371_=_C372 ,\nC371_=_C373 ,C371_=_C374 ,C371_=_C375 ,C371_=_C376 ,C371_=_C377 ,C371_=_C378 ,\nC371_=_C447 ,C371_=_C448 ,C371_=_C449 ,C371_=_C450 ,C371_=_C451 ,C372_=_C373 ,\nC372_=_C374 ,C372_=_C375 ,C372_=_C376 ,C372_=_C377 ,C372_=_C378 ,C372_=_C453 ,\nC372_=_C455 ,C373_=_C374 ,C373_=_C375 ,C373_=_C376 ,C373_=_C377 ,C373_=_C378 ,\nC373_=_C522 ,C373_=_C578 ,C374_=_C375 ,C374_=_C376 ,C374_=_C377 ,C374_=_C378 ,\nC374_=_C383 ,C374_=_C397 ,C374_=_C407 ,C374_=_C575 ,C375_=_C376 ,C375_=_C377 ,\nC375_=_C378 ,C376_=_C377 ,C376_=_C378 ,C376_=_C517 ,C376_=_C562 ,C376_=_C593 ,\nC376_=_C621 ,C376_=_C622 ,C376_=_C641 ,C377_=_C378 ,C377_=_C437 ,C377_=_C442 ,\nC377_=_C554 ,C377_=_C593 ,C377_=_C690 ,C377_=_C697 ,C378_=_C417 ,C378_=_C502 ,\nC378_=_C559 ,C378_=_C609 ,C378_=_C610 ,C378_=_C623 ,C378_=_C695 ,C381_=_C382 ,\nC381_=_C383 ,C381_=_C384 ,C381_=_C388 ,C381_=_C518 ,C381_=_C533 ,C381_=_C580 ,\nC381_=_C624 ,C381_=_C625 ,C382_=_C383 ,C382_=_C384 ,C382_=_C385 ,C382_=_C460 ,\nC382_=_C480 ,C382_=_C595 ,C382_=_C598 ,C382_=_C623 ,C382_=_C692 ,C383_=_C384 ,\nC383_=_C397 ,C383_=_C407 ,C383_=_C575 ,C383_=_C583 ,C384_=_C448 ,C384_=_C494 ,\nC384_=_C530 ,C384_=_C531 ,C384_=_C608 ,C384_=_C640 ,C384_=_C641 ,C385_=_C386 ,\nC385_=_C387 ,C385_=_C388 ,C385_=_C390 ,C385_=_C480 ,C385_=_C598 ,C385_=_C623 ,\nC385_=_C692 ,C386_=_C387 ,C386_=_C388 ,C386_=_C390 ,C386_=_C470 ,C386_=_C471 ,\nC386_=_C473 ,C387_=_C388 ,C387_=_C390 ,C387_=_C437 ,C387_=_C447 ,C387_=_C473 ,\nC387_=_C551 ,C387_=_C552 ,C388_=_C390 ,C388_=_C447 ,C388_=_C473 ,C388_=_C518 ,\nC388_=_C533 ,C388_=_C580 ,C390_=_C416 ,C390_=_C431 ,C390_=_C674 ,C390_=_C676 ,\nC396_=_C397 ,C396_=_C398 ,C396_=_C453 ,C396_=_C521 ,C396_=_C522 ,C396_=_C523 ,\nC396_=_C524 ,C396_=_C527 ,C396_=_C624 ,C396_=_C687 ,C396_=_C688 ,C397_=_C398 ,\nC397_=_C407 ,C397_=_C544 ,C397_=_C575 ,C398_=_C434 ,C398_=_C448 ,C398_=_C473 ,\nC398_=_C632 ,C398_=_C670 ,C398_=_C697 ,C406_=_C407 ,C406_=_C510 ,C406_=_C538 ,\nC406_=_C627 ,C407_=_C575 ,C407_=_C622 ,C416_=_C417 ,C416_=_C431 ,C416_=_C527 ,\nC416_=_C529 ,C416_=_C650 ,C417_=_C502 ,C417_=_C609 ,C417_=_C610 ,C417_=_C684 ,\nC417_=_C695 ,C425_=_C427 ,C425_=_C431 ,C425_=_C432 ,C425_=_C497 ,C425_=_C519 ,\nC425_=_C534 ,C425_=_C582 ,C425_=_C583 ,C425_=_C584 ,C427_=_C431 ,C427_=_C432 ,\nC427_=_C451 ,C427_=_C476 ,C427_=_C497 ,C427_=_C519 ,C431_=_C432 ,C431_=_C460 ,\nC431_=_C478 ,C431_=_C557 ,C431_=_C560 ,C431_=_C593 ,C431_=_C628 ,C432_=_C440 ,\nC432_=_C488 ,C432_=_C507 ,C432_=_C580 ,C432_=_C630 ,C432_=_C687 ,C434_=_C435 ,\nC434_=_C436 ,C434_=_C448 ,C434_=_C632 ,C434_=_C670 ,C434_=_C683 ,C434_=_C684 ,\nC434_=_C689 ,C434_=_C694 ,C435_=_C436 ,C435_=_C625 ,C435_=_C685 ,C435_=_C688 ,\nC435_=_C696 ,C435_=_C699 ,C436_=_C449 ,C436_=_C450 ,C436_=_C468 ,C436_=_C551 ,\nC437_=_C440 ,C437_=_C442 ,C437_=_C551 ,C437_=_C552 ,C437_=_C554 ,C437_=_C690 ,\nC437_=_C697 ,C440_=_C442 ,C440_=_C580 ,C440_=_C598 ,C440_=_C630 ,C442_=_C554 ,\nC442_=_C690 ,C442_=_C697 ,C447_=_C448 ,C447_=_C449 ,C447_=_C450 ,C447_=_C451 ,\nC447_=_C473 ,C447_=_C521 ,C447_=_C528 ,C447_=_C554 ,C447_=_C555 ,C448_=_C449 ,\nC448_=_C450 ,C448_=_C451 ,C448_=_C494 ,C448_=_C531 ,C449_=_C450 ,C449_=_C451 ,\nC449_=_C551 ,C449_=_C609 ,C449_=_C627 ,C449_=_C665 ,C449_=_C683 ,C450_=_C451 ,\nC450_=_C468 ,C450_=_C522 ,C450_=_C523 ,C450_=_C544 ,C450_=_C551 ,C450_=_C605 ,\nC450_=_C639 ,C451_=_C476 ,C451_=_C552 ,C451_=_C642 ,C451_=_C697 ,C453_=_C455 ,\nC453_=_C502 ,C453_=_C521 ,C453_=_C522 ,C453_=_C523 ,C453_=_C524 ,C453_=_C527 ,\nC455_=_C530 ,C455_=_C620 ,C455_=_C630 ,C455_=_C632 ,C455_=_C669 ,C455_=_C693 ,\nC458_=_C460 ,C458_=_C467 ,C458_=_C474 ,C458_=_C510 ,C458_=_C585 ,C458_=_C608 ,\nC458_=_C609 ,C458_=_C610 ,C460_=_C478 ,C460_=_C557 ,C460_=_C560 ,C460_=_C593 ,\nC460_=_C595 ,C460_=_C598 ,C460_=_C628 ,C467_=_C468 ,C467_=_C510 ,C467_=_C585 ,\nC467_=_C608 ,C467_=_C609 ,C467_=_C610 ,C468_=_C522 ,C468_=_C523 ,C468_=_C544 ,\nC468_=_C605 ,C468_=_C639 ,C470_=_C471 ,C470_=_C473 ,C470_=_C475 ,C470_=_C557 ,\nC470_=_C560 ,C471_=_C473 ,C471_=_C477 ,C471_=_C600 ,C471_=_C604 ,C471_=_C674 ,\nC471_=_C682 ,C473_=_C632 ,C473_=_C670 ,C473_=_C697 ,C474_=_C475 ,C474_=_C476 ,\nC474_=_C477 ,C474_=_C478 ,C474_=_C480 ,C474_=_C639 ,C474_=_C685 ,C474_=_C686 ,\nC475_=_C476 ,C475_=_C477 ,C475_=_C478 ,C475_=_C480 ,C475_=_C557 ,C475_=_C560 ,\nC476_=_C477 ,C476_=_C478 ,C476_=_C480 ,C476_=_C534 ,C476_=_C670 ,C477_=_C478 ,\nC477_=_C480 ,C477_=_C600 ,C477_=_C604 ,C477_=_C623 ,C477_=_C674 ,C477_=_C676 ,\nC477_=_C682 ,C478_=_C480 ,C478_=_C557 ,C478_=_C560 ,C478_=_C593 ,C478_=_C623 ,\nC478_=_C628 ,C478_=_C674 ,C478_=_C676 ,C480_=_C598 ,C480_=_C623 ,C480_=_C692 ,\nC488_=_C507 ,C488_=_C519 ,C488_=_C605 ,C488_=_C687 ,C489_=_C494 ,C489_=_C528 ,\nC489_=_C529 ,C489_=_C530 ,C489_=_C531 ,C489_=_C556 ,C489_=_C557 ,C489_=_C558 ,\nC494_=_C497 ,C494_=_C528 ,C494_=_C529 ,C494_=_C530 ,C494_=_C531 ,C497_=_C519 ,\nC497_=_C562 ,C497_=_C686 ,C502_=_C600 ,C502_=_C609 ,C502_=_C610 ,C502_=_C695 ,\nC507_=_C510 ,C507_=_C533</w:t>
      </w:r>
    </w:p>
    <w:p>
      <w:pPr>
        <w:pStyle w:val="PreformattedText"/>
        <w:bidi w:val="0"/>
        <w:spacing w:before="0" w:after="0"/>
        <w:jc w:val="left"/>
        <w:rPr/>
      </w:pPr>
      <w:r>
        <w:rPr/>
        <w:t xml:space="preserve"> </w:t>
      </w:r>
      <w:r>
        <w:rPr/>
        <w:t>,C507_=_C534 ,C507_=_C538 ,C507_=_C687 ,C510_=_C538 ,\nC510_=_C585 ,C510_=_C608 ,C510_=_C609 ,C510_=_C610 ,C510_=_C627 ,C517_=_C518 ,\nC517_=_C519 ,C517_=_C559 ,C517_=_C560 ,C517_=_C562 ,C517_=_C621 ,C517_=_C622 ,\nC517_=_C641 ,C518_=_C519 ,C518_=_C533 ,C518_=_C580 ,C518_=_C624 ,C518_=_C625 ,\nC519_=_C605 ,C521_=_C522 ,C521_=_C523 ,C521_=_C524 ,C521_=_C527 ,C521_=_C528 ,\nC521_=_C554 ,C521_=_C555 ,C521_=_C558 ,C522_=_C523 ,C522_=_C524 ,C522_=_C527 ,\nC522_=_C544 ,C522_=_C578 ,C522_=_C605 ,C522_=_C639 ,C523_=_C524 ,C523_=_C527 ,\nC523_=_C544 ,C523_=_C605 ,C523_=_C613 ,C523_=_C639 ,C524_=_C527 ,C524_=_C613 ,\nC524_=_C696 ,C527_=_C529 ,C527_=_C645 ,C527_=_C650 ,C528_=_C529 ,C528_=_C530 ,\nC528_=_C531 ,C528_=_C554 ,C528_=_C555 ,C528_=_C644 ,C528_=_C659 ,C529_=_C530 ,\nC529_=_C531 ,C529_=_C580 ,C529_=_C585 ,C529_=_C650 ,C530_=_C531 ,C530_=_C608 ,\nC530_=_C620 ,C530_=_C640 ,C530_=_C641 ,C530_=_C669 ,C530_=_C693 ,C531_=_C673 ,\nC533_=_C534 ,C533_=_C538 ,C533_=_C580 ,C533_=_C584 ,C534_=_C538 ,C534_=_C582 ,\nC534_=_C583 ,C534_=_C584 ,C534_=_C670 ,C538_=_C627 ,C538_=_C641 ,C544_=_C556 ,\nC544_=_C559 ,C544_=_C605 ,C544_=_C639 ,C544_=_C640 ,C544_=_C644 ,C544_=_C645 ,\nC551_=_C552 ,C551_=_C621 ,C552_=_C621 ,C552_=_C642 ,C552_=_C697 ,C554_=_C555 ,\nC554_=_C645 ,C554_=_C690 ,C554_=_C697 ,C555_=_C595 ,C555_=_C625 ,C555_=_C673 ,\nC556_=_C557 ,C556_=_C558 ,C556_=_C559 ,C556_=_C620 ,C556_=_C621 ,C556_=_C622 ,\nC556_=_C640 ,C556_=_C644 ,C556_=_C645 ,C557_=_C558 ,C557_=_C560 ,C557_=_C593 ,\nC557_=_C628 ,C559_=_C560 ,C559_=_C562 ,C559_=_C623 ,C559_=_C640 ,C559_=_C644 ,\nC559_=_C645 ,C560_=_C562 ,C560_=_C593 ,C560_=_C628 ,C562_=_C621 ,C562_=_C622 ,\nC562_=_C641 ,C562_=_C686 ,C575_=_C622 ,C578_=_C582 ,C578_=_C620 ,C578_=_C642 ,\nC578_=_C665 ,C580_=_C585 ,C580_=_C630 ,C582_=_C583 ,C582_=_C584 ,C583_=_C584 ,\nC583_=_C669 ,C583_=_C693 ,C583_=_C694 ,C584_=_C669 ,C585_=_C608 ,C585_=_C609 ,\nC585_=_C610 ,C593_=_C628 ,C595_=_C598 ,C595_=_C625 ,C595_=_C627 ,C595_=_C628 ,\nC598_=_C623 ,C598_=_C692 ,C600_=_C604 ,C600_=_C660 ,C600_=_C682 ,C604_=_C660 ,\nC604_=_C682 ,C605_=_C639 ,C605_=_C640 ,C608_=_C609 ,C608_=_C610 ,C608_=_C630 ,\nC608_=_C640 ,C608_=_C641 ,C609_=_C610 ,C609_=_C627 ,C609_=_C665 ,C609_=_C683 ,\nC609_=_C695 ,C610_=_C695 ,C613_=_C634 ,C613_=_C673 ,C613_=_C686 ,C613_=_C696 ,\nC620_=_C621 ,C620_=_C622 ,C620_=_C642 ,C620_=_C665 ,C620_=_C669 ,C620_=_C693 ,\nC621_=_C622 ,C621_=_C641 ,C622_=_C641 ,C623_=_C674 ,C623_=_C676 ,C623_=_C692 ,\nC624_=_C625 ,C624_=_C644 ,C624_=_C650 ,C624_=_C687 ,C624_=_C688 ,C624_=_C692 ,\nC625_=_C685 ,C625_=_C688 ,C625_=_C696 ,C625_=_C699 ,C627_=_C628 ,C627_=_C665 ,\nC627_=_C683 ,C628_=_C689 ,C630_=_C632 ,C632_=_C670 ,C632_=_C683 ,C632_=_C684 ,\nC632_=_C689 ,C632_=_C694 ,C632_=_C697 ,C634_=_C642 ,C634_=_C673 ,C634_=_C686 ,\nC634_=_C696 ,C639_=_C685 ,C639_=_C686 ,C640_=_C641 ,C640_=_C644 ,C640_=_C645 ,\nC642_=_C665 ,C642_=_C697 ,C644_=_C645 ,C644_=_C650 ,C644_=_C659 ,C644_=_C688 ,\nC644_=_C692 ,C650_=_C688 ,C650_=_C692 ,C660_=_C682 ,C665_=_C683 ,C669_=_C693 ,\nC669_=_C694 ,C670_=_C683 ,C670_=_C684 ,C670_=_C689 ,C670_=_C694 ,C670_=_C697 ,\nC673_=_C686 ,C673_=_C696 ,C674_=_C676 ,C676_=_C682 ,C683_=_C684 ,C683_=_C689 ,\nC683_=_C694 ,C684_=_C689 ,C684_=_C694 ,C685_=_C686 ,C685_=_C688 ,C685_=_C696 ,\nC685_=_C699 ,C686_=_C696 ,C687_=_C688 ,C687_=_C695 ,C688_=_C692 ,C688_=_C696 ,\nC688_=_C699 ,C689_=_C694 ,C690_=_C697 ,C693_=_C694 ,C696_=_C699 ,"];77[shape=box, label="id:77 level: 2\n309: C103 C104 C107 C109 C110 \nC111 C112 C117 C119 C122 C123 \nC124 C125 C128 C129 C132 C135 \nC136 C137 C138 C139 C141 C144 \nC146 C147 C148 C149 C150 C151 \nC152 C153 C162 C169 C170 C172 \nC173 C174 C176 C178 C179 C182 \nC185 C186 C187 C188 C189 C194 \nC195 C196 C203 C205 C206 C207 \nC208 C209 C210 C211 C212 C213 \nC217 C218 C219 C220 C221 C222 \nC223 C224 C225 C226 C227 C228 \nC229 C230 C231 C232 C233 C234 \nC235 C238 C239 C240 C241 C242 \nC246 C248 C250 C251 C254 C256 \nC260 C261 C262 C263 C272 C274 \nC275 C276 C279 C281 C286 C288 \nC289 C290 C296 C297 C298 C299 \nC300 C301 C302 C303 C304 C306 \nC307 C308 C309 C313 C317 C318 \nC319 C321 C326 C327 C328 C329 \nC331 C332 C334 C340 C344 C355 \nC358 C359 C371 C372 C378 C381 \nC385 C386 C389 C391 C393 C395 \nC396 C397 C398 C399 C400 C403 \nC404 C406 C410 C411 C412 C413 \nC414 C415 C416 C417 C418 C420 \nC421 C422 C423 C424 C425 C427 \nC431 C432 C434 C435 C436 C438 \nC439 C440 C441 C443 C444 C446 \nC456 C458 C464 C465 C466 C471 \nC473 C474 C477 C480 C485 C489 \nC490 C491 C492 C494 C495 C496 \nC497 C498 C500 C505 C506 C509 \nC514 C515 C516 C517 C518 C519 \nC520 C529 C531 C533 C536 C537 \nC538 C540 C542 C543 C544 C545 \nC546 C547 C553 C556 C559 C561 \nC562 C565 C568 C569 C570 C571 \nC574 C578 C579 C580 C582 C584 \nC585 C586 C587 C588 C589 C590 \nC594 C598 C600 C603 C604 C608 \nC613 C614 C615 C616 C617 C618 \nC620 C621 C622 C623 C624 C625 \nC626 C629 C630 C631 C632 C633 \nC634 C635 C636 C637 C638 C639 \nC641 C644 C648 C649 C650 C652 \nC655 C656 C658 C661 C662 C663 \nC664 C665 C667 C670 C672 C673 \nC674 C675 C676 C677 C681 C682 \nC685 C686 C687 C688 C690 C692 \nC695 C697 C698 C699 \n2196: C103_=_C104( C103 C104 ) C103_=_C107( C103 C107 ) C103_=_C109( C103 C109 ) C103_=_C207( C103 C207 ) C103_=_C211( C103 C211 ) \nC103_=_C248( C103 C248 ) C103_=_C260( C103 C260 ) C103_=_C371( C103 C371 ) C103_=_C372( C103 C372 ) C103_=_C485( C103 C485 ) C103_=_C506( C103 C506 ) \nC103_=_C536( C103 C536 ) C104_=_C107( C104 C107 ) C104_=_C109( C104 C109 ) C104_=_C117( C104 C117 ) C104_=_C136( C104 C136 ) C104_=_C203( C104 C203 ) \nC104_=_C321( C104 C321 ) C104_=_C489( C104 C489 ) C104_=_C556( C104 C556 ) C104_=_C587( C104 C587 ) C104_=_C608( C104 C608 ) C104_=_C630( C104 C630 ) \nC104_=_C664( C104 C664 ) C107_=_C109( C107 C109 ) C107_=_C248( C107 C248 ) C107_=_C260( C107 C260 ) C107_=_C299( C107 C299 ) C107_=_C371( C107 C371 ) \nC107_=_C372( C107 C372 ) C107_=_C403( C107 C403 ) C107_=_C485( C107 C485 ) C107_=_C492( C107 C492 ) C107_=_C506( C107 C506 ) C107_=_C536( C107 C536 ) \nC107_=_C667( C107 C667 ) C109_=_C149( C109 C149 ) C109_=_C187( C109 C187 ) C109_=_C188( C109 C188 ) C109_=_C313( C109 C313 ) C109_=_C331( C109 C331 ) \nC109_=_C399( C109 C399 ) C109_=_C586( C109 C586 ) C109_=_C625( C109 C625 ) C109_=_C676( C109 C676 ) C109_=_C682( C109 C682 ) C110_=_C111( C110 C111 ) \nC110_=_C112( C110 C112 ) C110_=_C117( C110 C117 ) C110_=_C137( C110 C137 ) C110_=_C138( C110 C138 ) C110_=_C139( C110 C139 ) C110_=_C141( C110 C141 ) \nC110_=_C144( C110 C144 ) C110_=_C674( C110 C674 ) C110_=_C676( C110 C676 ) C111_=_C112( C111 C112 ) C111_=_C117( C111 C117 ) C111_=_C138( C111 C138 ) \nC111_=_C139( C111 C139 ) C111_=_C235( C111 C235 ) C111_=_C238( C111 C238 ) C111_=_C239( C111 C239 ) C111_=_C438( C111 C438 ) C111_=_C529( C111 C529 ) \nC111_=_C580( C111 C580 ) C111_=_C585( C111 C585 ) C111_=_C586( C111 C586 ) C111_=_C587( C111 C587 ) C111_=_C588( C111 C588 ) C112_=_C117( C112 C117 ) \nC112_=_C240( C112 C240 ) C112_=_C241( C112 C241 ) C112_=_C242( C112 C242 ) C112_=_C246( C112 C246 ) C112_=_C438( C112 C438 ) C112_=_C529( C112 C529 ) \nC112_=_C580( C112 C580 ) C112_=_C585( C112 C585 ) C112_=_C586( C112 C586 ) C112_=_C587( C112 C587 ) C112_=_C588( C112 C588 ) C117_=_C136( C117 C136 ) \nC117_=_C203( C117 C203 ) C117_=_C289( C117 C289 ) C117_=_C321( C117 C321 ) C117_=_C416( C117 C416 ) C117_=_C431( C117 C431 ) C117_=_C587( C117 C587 ) \nC117_=_C608( C117 C608 ) C117_=_C630( C117 C630 ) C117_=_C664( C117 C664 ) C119_=_C122( C119 C122 ) C119_=_C123( C119 C123 ) C119_=_C124( C119 C124 ) \nC119_=_C125( C119 C125 ) C119_=_C194( C119 C194 ) C119_=_C195( C119 C195 ) C119_=_C196( C119 C196 ) C119_=_C208( C119 C208 ) C119_=_C231( C119 C231 ) \nC119_=_C412( C119 C412 ) C119_=_C413( C119 C413 ) C119_=_C414( C119 C414 ) C119_=_C415( C119 C415 ) C119_=_C416( C119 C416 ) C119_=_C417( C119 C417 ) \nC122_=_C123( C122 C123 ) C122_=_C124( C122 C124 ) C122_=_C125( C122 C125 ) C122_=_C135( C122 C135 ) C122_=_C170( C122 C170 ) C122_=_C179( C122 C179 ) \nC122_=_C195( C122 C195 ) C122_=_C203( C122 C203 ) C122_=_C260( C122 C260 ) C122_=_C406( C122 C406 ) C122_=_C410( C122 C410 ) C122_=_C547( C122 C547 ) \nC122_=_C578( C122 C578 ) C122_=_C579( C122 C579 ) C122_=_C658( C122 C658 ) C123_=_C124( C123 C124 ) C123_=_C125( C123 C125 ) C123_=_C135( C123 C135 ) \nC123_=_C206( C123 C206 ) C123_=_C274( C123 C274 ) C123_=_C279( C123 C279 ) C123_=_C317( C123 C317 ) C123_=_C359( C123 C359 ) C123_=_C389( C123 C389 ) \nC123_=_C421( C123 C421 ) C123_=_C422( C123 C422 ) C123_=_C443( C123 C443 ) C123_=_C582( C123 C582 ) C123_=_C631( C123 C631 ) C123_=_C635( C123 C635 ) \nC123_=_C662( C123 C662 ) C123_=_C681( C123 C681 ) C124_=_C125( C124 C125 ) C124_=_C150( C124 C150 ) C124_=_C217( C124 C217 ) C124_=_C218( C124 C218 ) \nC124_=_C334( C124 C334 ) C124_=_C389( C124 C389 ) C124_=_C417( C124 C417 ) C124_=_C638( C124 C638 ) C124_=_C639( C124 C639 ) C125_=_C150( C125 C150 ) \nC125_=_C218( C125 C218 ) C125_=_C334( C125 C334 ) C125_=_C393( C125 C393 ) C125_=_C629( C125 C629 ) C125_=_C631( C125 C631 ) C125_=_C638( C125 C638 ) \nC125_=_C639( C125 C639 ) C128_=_C129( C128 C129 ) C128_=_C132( C128 C132 ) C128_=_C135( C128 C135 ) C128_=_C136( C128 C136 ) C128_=_C205( C128 C205 ) \nC128_=_C206( C128 C206 ) C128_=_C207( C128 C207 ) C128_=_C208( C128 C208 ) C128_=_C209( C128 C209 ) C128_=_C210( C128 C210 ) C128_=_C211( C128 C211 ) \nC128_=_C212( C128 C212 ) C128_=_C218( C128 C218 ) C128_=_C587( C128 C587 ) C128_=_C634( C128 C634 ) C129_=_C132( C129 C132 ) C129_=_C135( C129 C135 ) \nC129_=_C136( C129 C136 ) C129_=_C137( C129 C137 ) C129_=_C151( C129 C151 ) C129_=_C194( C129 C194 ) C129_=_C213( C129 C213 ) C129_=_C217( C129 C217 ) \nC129_=_C218( C129 C218 ) C129_=_C219( C129 C219 ) C129_=_C251( C129 C251 ) C129_=_C441( C129 C441 ) C129_=_C565( C129 C565 ) C129_=_C570( C129 C570 ) \nC129_=_C655( C129 C655 ) C129_=_C690( C129 C690 ) C132_=_C135( C132 C135 ) C132_=_C136( C132 C136 ) C132_=_C241(</w:t>
      </w:r>
    </w:p>
    <w:p>
      <w:pPr>
        <w:pStyle w:val="PreformattedText"/>
        <w:bidi w:val="0"/>
        <w:spacing w:before="0" w:after="0"/>
        <w:jc w:val="left"/>
        <w:rPr/>
      </w:pPr>
      <w:r>
        <w:rPr/>
        <w:t xml:space="preserve"> </w:t>
      </w:r>
      <w:r>
        <w:rPr/>
        <w:t>C132 C241 ) C132_=_C242( C132 C242 ) \nC132_=_C272( C132 C272 ) C132_=_C519( C132 C519 ) C132_=_C536( C132 C536 ) C132_=_C556( C132 C556 ) C132_=_C590( C132 C590 ) C132_=_C620( C132 C620 ) \nC132_=_C621( C132 C621 ) C132_=_C622( C132 C622 ) C135_=_C136( C135 C136 ) C135_=_C170( C135 C170 ) C135_=_C195( C135 C195 ) C135_=_C260( C135 C260 ) \nC135_=_C279( C135 C279 ) C135_=_C317( C135 C317 ) C135_=_C406( C135 C406 ) C135_=_C410( C135 C410 ) C135_=_C631( C135 C631 ) C135_=_C635( C135 C635 ) \nC135_=_C658( C135 C658 ) C135_=_C662( C135 C662 ) C135_=_C681( C135 C681 ) C136_=_C203( C136 C203 ) C136_=_C308( C136 C308 ) C136_=_C321( C136 C321 ) \nC136_=_C436( C136 C436 ) C136_=_C587( C136 C587 ) C136_=_C608( C136 C608 ) C136_=_C630( C136 C630 ) C136_=_C664( C136 C664 ) C137_=_C138( C137 C138 ) \nC137_=_C139( C137 C139 ) C137_=_C141( C137 C141 ) C137_=_C144( C137 C144 ) C137_=_C213( C137 C213 ) C137_=_C217( C137 C217 ) C137_=_C218( C137 C218 ) \nC137_=_C219( C137 C219 ) C137_=_C674( C137 C674 ) C137_=_C676( C137 C676 ) C138_=_C139( C138 C139 ) C138_=_C141( C138 C141 ) C138_=_C144( C138 C144 ) \nC138_=_C235( C138 C235 ) C138_=_C238( C138 C238 ) C138_=_C239( C138 C239 ) C138_=_C241( C138 C241 ) C138_=_C456( C138 C456 ) C138_=_C505( C138 C505 ) \nC138_=_C542( C138 C542 ) C138_=_C617( C138 C617 ) C138_=_C649( C138 C649 ) C138_=_C650( C138 C650 ) C139_=_C141( C139 C141 ) C139_=_C144( C139 C144 ) \nC139_=_C224( C139 C224 ) C139_=_C235( C139 C235 ) C139_=_C238( C139 C238 ) C139_=_C239( C139 C239 ) C139_=_C242( C139 C242 ) C139_=_C515( C139 C515 ) \nC139_=_C543( C139 C543 ) C139_=_C615( C139 C615 ) C141_=_C144( C141 C144 ) C141_=_C229( C141 C229 ) C141_=_C248( C141 C248 ) C141_=_C263( C141 C263 ) \nC141_=_C334( C141 C334 ) C144_=_C578( C144 C578 ) C144_=_C620( C144 C620 ) C144_=_C665( C144 C665 ) C144_=_C674( C144 C674 ) C144_=_C676( C144 C676 ) \nC146_=_C147( C146 C147 ) C146_=_C148( C146 C148 ) C146_=_C149( C146 C149 ) C146_=_C150( C146 C150 ) C146_=_C151( C146 C151 ) C146_=_C152( C146 C152 ) \nC146_=_C153( C146 C153 ) C146_=_C233( C146 C233 ) C146_=_C272( C146 C272 ) C146_=_C290( C146 C290 ) C146_=_C396( C146 C396 ) C146_=_C458( C146 C458 ) \nC146_=_C474( C146 C474 ) C146_=_C514( C146 C514 ) C146_=_C515( C146 C515 ) C146_=_C624( C146 C624 ) C146_=_C687( C146 C687 ) C146_=_C688( C146 C688 ) \nC147_=_C148( C147 C148 ) C147_=_C149( C147 C149 ) C147_=_C150( C147 C150 ) C147_=_C151( C147 C151 ) C147_=_C152( C147 C152 ) C147_=_C153( C147 C153 ) \nC147_=_C272( C147 C272 ) C147_=_C288( C147 C288 ) C147_=_C290( C147 C290 ) C147_=_C296( C147 C296 ) C147_=_C458( C147 C458 ) C147_=_C474( C147 C474 ) \nC147_=_C480( C147 C480 ) C147_=_C514( C147 C514 ) C147_=_C515( C147 C515 ) C147_=_C568( C147 C568 ) C147_=_C626( C147 C626 ) C147_=_C667( C147 C667 ) \nC147_=_C692( C147 C692 ) C148_=_C149( C148 C149 ) C148_=_C150( C148 C150 ) C148_=_C151( C148 C151 ) C148_=_C152( C148 C152 ) C148_=_C153( C148 C153 ) \nC148_=_C412( C148 C412 ) C148_=_C418( C148 C418 ) C148_=_C420( C148 C420 ) C148_=_C427( C148 C427 ) C148_=_C540( C148 C540 ) C149_=_C150( C149 C150 ) \nC149_=_C151( C149 C151 ) C149_=_C152( C149 C152 ) C149_=_C153( C149 C153 ) C149_=_C540( C149 C540 ) C149_=_C625( C149 C625 ) C150_=_C151( C150 C151 ) \nC150_=_C152( C150 C152 ) C150_=_C153( C150 C153 ) C150_=_C218( C150 C218 ) C150_=_C334( C150 C334 ) C150_=_C398( C150 C398 ) C150_=_C434( C150 C434 ) \nC150_=_C638( C150 C638 ) C150_=_C639( C150 C639 ) C151_=_C152( C151 C152 ) C151_=_C153( C151 C153 ) C151_=_C194( C151 C194 ) C151_=_C251( C151 C251 ) \nC151_=_C441( C151 C441 ) C151_=_C565( C151 C565 ) C151_=_C570( C151 C570 ) C151_=_C655( C151 C655 ) C151_=_C690( C151 C690 ) C152_=_C153( C152 C153 ) \nC152_=_C328( C152 C328 ) C152_=_C397( C152 C397 ) C152_=_C561( C152 C561 ) C152_=_C622( C152 C622 ) C153_=_C172( C153 C172 ) C153_=_C234( C153 C234 ) \nC153_=_C235( C153 C235 ) C153_=_C240( C153 C240 ) C153_=_C300( C153 C300 ) C153_=_C440( C153 C440 ) C153_=_C553( C153 C553 ) C153_=_C594( C153 C594 ) \nC153_=_C598( C153 C598 ) C153_=_C617( C153 C617 ) C153_=_C637( C153 C637 ) C153_=_C667( C153 C667 ) C153_=_C699( C153 C699 ) C162_=_C239( C162 C239 ) \nC162_=_C262( C162 C262 ) C162_=_C302( C162 C302 ) C162_=_C344( C162 C344 ) C162_=_C561( C162 C561 ) C162_=_C614( C162 C614 ) C162_=_C685( C162 C685 ) \nC162_=_C690( C162 C690 ) C162_=_C697( C162 C697 ) C169_=_C170( C169 C170 ) C169_=_C227( C169 C227 ) C169_=_C229( C169 C229 ) C169_=_C332( C169 C332 ) \nC169_=_C458( C169 C458 ) C169_=_C516( C169 C516 ) C169_=_C545( C169 C545 ) C169_=_C585( C169 C585 ) C169_=_C608( C169 C608 ) C169_=_C649( C169 C649 ) \nC169_=_C665( C169 C665 ) C170_=_C195( C170 C195 ) C170_=_C260( C170 C260 ) C170_=_C261( C170 C261 ) C170_=_C406( C170 C406 ) C170_=_C410( C170 C410 ) \nC170_=_C658( C170 C658 ) C172_=_C173( C172 C173 ) C172_=_C174( C172 C174 ) C172_=_C176( C172 C176 ) C172_=_C178( C172 C178 ) C172_=_C179( C172 C179 ) \nC172_=_C228( C172 C228 ) C172_=_C229( C172 C229 ) C172_=_C230( C172 C230 ) C172_=_C231( C172 C231 ) C172_=_C232( C172 C232 ) C172_=_C233( C172 C233 ) \nC172_=_C234( C172 C234 ) C172_=_C440( C172 C440 ) C172_=_C553( C172 C553 ) C172_=_C594( C172 C594 ) C172_=_C598( C172 C598 ) C172_=_C637( C172 C637 ) \nC173_=_C174( C173 C174 ) C173_=_C176( C173 C176 ) C173_=_C178( C173 C178 ) C173_=_C179( C173 C179 ) C173_=_C239( C173 C239 ) C173_=_C385( C173 C385 ) \nC173_=_C386( C173 C386 ) C173_=_C389( C173 C389 ) C173_=_C391( C173 C391 ) C173_=_C613( C173 C613 ) C173_=_C634( C173 C634 ) C173_=_C673( C173 C673 ) \nC173_=_C686( C173 C686 ) C174_=_C176( C174 C176 ) C174_=_C178( C174 C178 ) C174_=_C179( C174 C179 ) C174_=_C209( C174 C209 ) C174_=_C254( C174 C254 ) \nC174_=_C298( C174 C298 ) C174_=_C436( C174 C436 ) C174_=_C464( C174 C464 ) C174_=_C465( C174 C465 ) C174_=_C466( C174 C466 ) C174_=_C638( C174 C638 ) \nC174_=_C658( C174 C658 ) C174_=_C698( C174 C698 ) C176_=_C178( C176 C178 ) C176_=_C179( C176 C179 ) C176_=_C185( C176 C185 ) C176_=_C232( C176 C232 ) \nC176_=_C254( C176 C254 ) C176_=_C436( C176 C436 ) C176_=_C465( C176 C465 ) C176_=_C516( C176 C516 ) C176_=_C517( C176 C517 ) C176_=_C518( C176 C518 ) \nC176_=_C519( C176 C519 ) C176_=_C520( C176 C520 ) C176_=_C638( C176 C638 ) C176_=_C658( C176 C658 ) C176_=_C698( C176 C698 ) C178_=_C179( C178 C179 ) \nC178_=_C209( C178 C209 ) C178_=_C404( C178 C404 ) C178_=_C435( C178 C435 ) C178_=_C495( C178 C495 ) C178_=_C547( C178 C547 ) C178_=_C677( C178 C677 ) \nC178_=_C699( C178 C699 ) C179_=_C182( C179 C182 ) C179_=_C203( C179 C203 ) C179_=_C544( C179 C544 ) C179_=_C547( C179 C547 ) C179_=_C556( C179 C556 ) \nC179_=_C559( C179 C559 ) C179_=_C578( C179 C578 ) C179_=_C579( C179 C579 ) C179_=_C644( C179 C644 ) C182_=_C185( C182 C185 ) C182_=_C186( C182 C186 ) \nC182_=_C187( C182 C187 ) C182_=_C188( C182 C188 ) C182_=_C189( C182 C189 ) C182_=_C289( C182 C289 ) C182_=_C418( C182 C418 ) C182_=_C420( C182 C420 ) \nC182_=_C421( C182 C421 ) C182_=_C422( C182 C422 ) C182_=_C423( C182 C423 ) C182_=_C544( C182 C544 ) C182_=_C556( C182 C556 ) C182_=_C559( C182 C559 ) \nC182_=_C644( C182 C644 ) C185_=_C186( C185 C186 ) C185_=_C187( C185 C187 ) C185_=_C188( C185 C188 ) C185_=_C189( C185 C189 ) C185_=_C231( C185 C231 ) \nC185_=_C232( C185 C232 ) C185_=_C340( C185 C340 ) C185_=_C423( C185 C423 ) C185_=_C490( C185 C490 ) C185_=_C491( C185 C491 ) C185_=_C516( C185 C516 ) \nC185_=_C517( C185 C517 ) C185_=_C518( C185 C518 ) C185_=_C519( C185 C519 ) C185_=_C520( C185 C520 ) C185_=_C533( C185 C533 ) C185_=_C540( C185 C540 ) \nC185_=_C584( C185 C584 ) C186_=_C187( C186 C187 ) C186_=_C188( C186 C188 ) C186_=_C189( C186 C189 ) C186_=_C230( C186 C230 ) C186_=_C318( C186 C318 ) \nC186_=_C358( C186 C358 ) C186_=_C397( C186 C397 ) C186_=_C446( C186 C446 ) C186_=_C500( C186 C500 ) C186_=_C542( C186 C542 ) C186_=_C543( C186 C543 ) \nC186_=_C544( C186 C544 ) C186_=_C545( C186 C545 ) C186_=_C579( C186 C579 ) C186_=_C664( C186 C664 ) C186_=_C687( C186 C687 ) C186_=_C695( C186 C695 ) \nC186_=_C698( C186 C698 ) C187_=_C188( C187 C188 ) C187_=_C189( C187 C189 ) C187_=_C313( C187 C313 ) C187_=_C331( C187 C331 ) C187_=_C399( C187 C399 ) \nC187_=_C413( C187 C413 ) C187_=_C540( C187 C540 ) C187_=_C586( C187 C586 ) C187_=_C676( C187 C676 ) C187_=_C682( C187 C682 ) C188_=_C189( C188 C189 ) \nC188_=_C313( C188 C313 ) C188_=_C319( C188 C319 ) C188_=_C331( C188 C331 ) C188_=_C399( C188 C399 ) C188_=_C565( C188 C565 ) C188_=_C568( C188 C568 ) \nC188_=_C586( C188 C586 ) C188_=_C676( C188 C676 ) C188_=_C682( C188 C682 ) C189_=_C386( C189 C386 ) C189_=_C393( C189 C393 ) C189_=_C400( C189 C400 ) \nC189_=_C439( C189 C439 ) C189_=_C465( C189 C465 ) C189_=_C571( C189 C571 ) C189_=_C589( C189 C589 ) C189_=_C590( C189 C590 ) C189_=_C616( C189 C616 ) \nC189_=_C617( C189 C617 ) C189_=_C618( C189 C618 ) C194_=_C195( C194 C195 ) C194_=_C196( C194 C196 ) C194_=_C251( C194 C251 ) C194_=_C307( C194 C307 ) \nC194_=_C441( C194 C441 ) C194_=_C565( C194 C565 ) C194_=_C570( C194 C570 ) C194_=_C655( C194 C655 ) C194_=_C690( C194 C690 ) C195_=_C196( C195 C196 ) \nC195_=_C260( C195 C260 ) C195_=_C406( C195 C406 ) C195_=_C410( C195 C410 ) C195_=_C652( C195 C652 ) C195_=_C655( C195 C655 ) C195_=_C656( C195 C656 ) \nC195_=_C658( C195 C658 ) C196_=_C226( C196 C226 ) C196_=_C254( C196 C254 ) C196_=_C506( C196 C506 ) C196_=_C537( C196 C537 ) C196_=_C569( C196 C569 ) \nC196_=_C578( C196 C578 ) C196_=_C582( C196 C582 ) C196_=_C648( C196 C648 ) C203_=_C321( C203 C321 ) C203_=_C547( C203 C547 ) C203_=_C578( C203 C578 ) \nC203_=_C579( C203 C579 ) C203_=_C587( C203 C587 ) C203_=_C608( C203 C608 ) C203_=_C630( C203 C630 ) C203_=_C664( C203 C664 ) C205_=_C206( C205 C206 ) \nC205_=_C207( C205 C207 ) C205_=_C208( C205 C208 ) C205_=_C209( C205 C209 ) C205_=_C210( C205 C210 ) C205_=_C211( C205 C211 ) C205_=_C212( C205 C212 ) \nC205_=_C281( C205 C281 ) C205_=_C286( C205 C286 ) C205_=_C288( C205 C288 ) C205_=_C416( C205 C416 ) C205_=_C529( C205 C529 ) C205_=_C650(</w:t>
      </w:r>
    </w:p>
    <w:p>
      <w:pPr>
        <w:pStyle w:val="PreformattedText"/>
        <w:bidi w:val="0"/>
        <w:spacing w:before="0" w:after="0"/>
        <w:jc w:val="left"/>
        <w:rPr/>
      </w:pPr>
      <w:r>
        <w:rPr/>
        <w:t xml:space="preserve"> </w:t>
      </w:r>
      <w:r>
        <w:rPr/>
        <w:t>C205 C650 ) \nC206_=_C207( C206 C207 ) C206_=_C208( C206 C208 ) C206_=_C209( C206 C209 ) C206_=_C210( C206 C210 ) C206_=_C211( C206 C211 ) C206_=_C212( C206 C212 ) \nC206_=_C274( C206 C274 ) C206_=_C359( C206 C359 ) C206_=_C381( C206 C381 ) C206_=_C389( C206 C389 ) C206_=_C421( C206 C421 ) C206_=_C422( C206 C422 ) \nC206_=_C443( C206 C443 ) C206_=_C582( C206 C582 ) C207_=_C208( C207 C208 ) C207_=_C209( C207 C209 ) C207_=_C210( C207 C210 ) C207_=_C211( C207 C211 ) \nC207_=_C212( C207 C212 ) C207_=_C230( C207 C230 ) C207_=_C334( C207 C334 ) C207_=_C403( C207 C403 ) C207_=_C404( C207 C404 ) C207_=_C406( C207 C406 ) \nC208_=_C209( C208 C209 ) C208_=_C210( C208 C210 ) C208_=_C211( C208 C211 ) C208_=_C212( C208 C212 ) C208_=_C231( C208 C231 ) C208_=_C412( C208 C412 ) \nC208_=_C413( C208 C413 ) C208_=_C414( C208 C414 ) C208_=_C415( C208 C415 ) C208_=_C416( C208 C416 ) C208_=_C417( C208 C417 ) C208_=_C485( C208 C485 ) \nC209_=_C210( C209 C210 ) C209_=_C211( C209 C211 ) C209_=_C212( C209 C212 ) C209_=_C298( C209 C298 ) C209_=_C435( C209 C435 ) C209_=_C464( C209 C464 ) \nC209_=_C465( C209 C465 ) C209_=_C466( C209 C466 ) C209_=_C495( C209 C495 ) C209_=_C547( C209 C547 ) C209_=_C677( C209 C677 ) C209_=_C699( C209 C699 ) \nC210_=_C211( C210 C211 ) C210_=_C212( C210 C212 ) C210_=_C355( C210 C355 ) C210_=_C399( C210 C399 ) C210_=_C413( C210 C413 ) C210_=_C485( C210 C485 ) \nC210_=_C586( C210 C586 ) C210_=_C589( C210 C589 ) C210_=_C613( C210 C613 ) C211_=_C212( C211 C212 ) C211_=_C217( C211 C217 ) C211_=_C358( C211 C358 ) \nC212_=_C286( C212 C286 ) C212_=_C422( C212 C422 ) C212_=_C496( C212 C496 ) C212_=_C614( C212 C614 ) C212_=_C615( C212 C615 ) C212_=_C661( C212 C661 ) \nC212_=_C662( C212 C662 ) C212_=_C663( C212 C663 ) C213_=_C217( C213 C217 ) C213_=_C218( C213 C218 ) C213_=_C219( C213 C219 ) C213_=_C220( C213 C220 ) \nC213_=_C221( C213 C221 ) C213_=_C222( C213 C222 ) C213_=_C223( C213 C223 ) C213_=_C224( C213 C224 ) C213_=_C225( C213 C225 ) C213_=_C226( C213 C226 ) \nC213_=_C227( C213 C227 ) C213_=_C491( C213 C491 ) C213_=_C542( C213 C542 ) C213_=_C543( C213 C543 ) C213_=_C589( C213 C589 ) C217_=_C218( C217 C218 ) \nC217_=_C219( C217 C219 ) C217_=_C358( C217 C358 ) C217_=_C389( C217 C389 ) C217_=_C417( C217 C417 ) C217_=_C638( C217 C638 ) C218_=_C219( C218 C219 ) \nC218_=_C334( C218 C334 ) C218_=_C587( C218 C587 ) C218_=_C634( C218 C634 ) C218_=_C638( C218 C638 ) C218_=_C639( C218 C639 ) C219_=_C400( C219 C400 ) \nC219_=_C404( C219 C404 ) C219_=_C411( C219 C411 ) C219_=_C531( C219 C531 ) C219_=_C579( C219 C579 ) C219_=_C584( C219 C584 ) C219_=_C615( C219 C615 ) \nC219_=_C672( C219 C672 ) C219_=_C673( C219 C673 ) C220_=_C221( C220 C221 ) C220_=_C222( C220 C222 ) C220_=_C223( C220 C223 ) C220_=_C224( C220 C224 ) \nC220_=_C225( C220 C225 ) C220_=_C226( C220 C226 ) C220_=_C227( C220 C227 ) C220_=_C317( C220 C317 ) C220_=_C340( C220 C340 ) C220_=_C344( C220 C344 ) \nC220_=_C492( C220 C492 ) C220_=_C663( C220 C663 ) C220_=_C673( C220 C673 ) C221_=_C222( C221 C222 ) C221_=_C223( C221 C223 ) C221_=_C224( C221 C224 ) \nC221_=_C225( C221 C225 ) C221_=_C226( C221 C226 ) C221_=_C227( C221 C227 ) C221_=_C317( C221 C317 ) C221_=_C340( C221 C340 ) C221_=_C492( C221 C492 ) \nC221_=_C663( C221 C663 ) C221_=_C673( C221 C673 ) C222_=_C223( C222 C223 ) C222_=_C224( C222 C224 ) C222_=_C225( C222 C225 ) C222_=_C226( C222 C226 ) \nC222_=_C227( C222 C227 ) C222_=_C309( C222 C309 ) C222_=_C410( C222 C410 ) C222_=_C411( C222 C411 ) C222_=_C675( C222 C675 ) C222_=_C695( C222 C695 ) \nC223_=_C224( C223 C224 ) C223_=_C225( C223 C225 ) C223_=_C226( C223 C226 ) C223_=_C227( C223 C227 ) C223_=_C496( C223 C496 ) C223_=_C509( C223 C509 ) \nC223_=_C546( C223 C546 ) C223_=_C569( C223 C569 ) C223_=_C570( C223 C570 ) C224_=_C225( C224 C225 ) C224_=_C226( C224 C226 ) C224_=_C227( C224 C227 ) \nC224_=_C242( C224 C242 ) C224_=_C425( C224 C425 ) C224_=_C515( C224 C515 ) C224_=_C543( C224 C543 ) C224_=_C582( C224 C582 ) C224_=_C584( C224 C584 ) \nC224_=_C615( C224 C615 ) C225_=_C226( C225 C226 ) C225_=_C227( C225 C227 ) C225_=_C246( C225 C246 ) C225_=_C466( C225 C466 ) C225_=_C471( C225 C471 ) \nC225_=_C603( C225 C603 ) C225_=_C604( C225 C604 ) C225_=_C674( C225 C674 ) C225_=_C675( C225 C675 ) C225_=_C681( C225 C681 ) C226_=_C227( C226 C227 ) \nC226_=_C275( C226 C275 ) C226_=_C276( C226 C276 ) C226_=_C378( C226 C378 ) C226_=_C500( C226 C500 ) C226_=_C509( C226 C509 ) C226_=_C546( C226 C546 ) \nC226_=_C559( C226 C559 ) C226_=_C623( C226 C623 ) C226_=_C648( C226 C648 ) C227_=_C229( C227 C229 ) C227_=_C332( C227 C332 ) C227_=_C516( C227 C516 ) \nC227_=_C545( C227 C545 ) C227_=_C600( C227 C600 ) C227_=_C604( C227 C604 ) C227_=_C649( C227 C649 ) C227_=_C665( C227 C665 ) C227_=_C682( C227 C682 ) \nC228_=_C229( C228 C229 ) C228_=_C230( C228 C230 ) C228_=_C231( C228 C231 ) C228_=_C232( C228 C232 ) C228_=_C233( C228 C233 ) C228_=_C234( C228 C234 ) \nC228_=_C248( C228 C248 ) C228_=_C250( C228 C250 ) C228_=_C251( C228 C251 ) C228_=_C254( C228 C254 ) C228_=_C326( C228 C326 ) C228_=_C665( C228 C665 ) \nC229_=_C230( C229 C230 ) C229_=_C231( C229 C231 ) C229_=_C232( C229 C232 ) C229_=_C233( C229 C233 ) C229_=_C234( C229 C234 ) C229_=_C248( C229 C248 ) \nC229_=_C263( C229 C263 ) C229_=_C332( C229 C332 ) C229_=_C334( C229 C334 ) C229_=_C516( C229 C516 ) C229_=_C545( C229 C545 ) C229_=_C649( C229 C649 ) \nC229_=_C665( C229 C665 ) C230_=_C231( C230 C231 ) C230_=_C232( C230 C232 ) C230_=_C233( C230 C233 ) C230_=_C234( C230 C234 ) C230_=_C334( C230 C334 ) \nC230_=_C403( C230 C403 ) C230_=_C404( C230 C404 ) C230_=_C406( C230 C406 ) C230_=_C446( C230 C446 ) C230_=_C579( C230 C579 ) C230_=_C664( C230 C664 ) \nC230_=_C687( C230 C687 ) C230_=_C695( C230 C695 ) C230_=_C698( C230 C698 ) C231_=_C232( C231 C232 ) C231_=_C233( C231 C233 ) C231_=_C234( C231 C234 ) \nC231_=_C340( C231 C340 ) C231_=_C412( C231 C412 ) C231_=_C413( C231 C413 ) C231_=_C414( C231 C414 ) C231_=_C415( C231 C415 ) C231_=_C416( C231 C416 ) \nC231_=_C417( C231 C417 ) C231_=_C423( C231 C423 ) C231_=_C490( C231 C490 ) C231_=_C491( C231 C491 ) C231_=_C533( C231 C533 ) C231_=_C540( C231 C540 ) \nC231_=_C584( C231 C584 ) C232_=_C233( C232 C233 ) C232_=_C234( C232 C234 ) C232_=_C498( C232 C498 ) C232_=_C516( C232 C516 ) C232_=_C517( C232 C517 ) \nC232_=_C518( C232 C518 ) C232_=_C519( C232 C519 ) C232_=_C520( C232 C520 ) C232_=_C585( C232 C585 ) C233_=_C234( C233 C234 ) C233_=_C306( C233 C306 ) \nC233_=_C381( C233 C381 ) C233_=_C396( C233 C396 ) C233_=_C518( C233 C518 ) C233_=_C624( C233 C624 ) C233_=_C625( C233 C625 ) C233_=_C687( C233 C687 ) \nC233_=_C688( C233 C688 ) C234_=_C410( C234 C410 ) C234_=_C440( C234 C440 ) C234_=_C471( C234 C471 ) C234_=_C477( C234 C477 ) C234_=_C553( C234 C553 ) \nC234_=_C594( C234 C594 ) C234_=_C598( C234 C598 ) C234_=_C600( C234 C600 ) C234_=_C604( C234 C604 ) C234_=_C635( C234 C635 ) C234_=_C637( C234 C637 ) \nC234_=_C677( C234 C677 ) C234_=_C682( C234 C682 ) C235_=_C238( C235 C238 ) C235_=_C239( C235 C239 ) C235_=_C240( C235 C240 ) C235_=_C297( C235 C297 ) \nC235_=_C298( C235 C298 ) C235_=_C299( C235 C299 ) C235_=_C300( C235 C300 ) C235_=_C301( C235 C301 ) C235_=_C302( C235 C302 ) C235_=_C303( C235 C303 ) \nC235_=_C617( C235 C617 ) C235_=_C637( C235 C637 ) C235_=_C667( C235 C667 ) C235_=_C699( C235 C699 ) C238_=_C239( C238 C239 ) C238_=_C256( C238 C256 ) \nC238_=_C261( C238 C261 ) C238_=_C444( C238 C444 ) C238_=_C474( C238 C474 ) C238_=_C497( C238 C497 ) C238_=_C562( C238 C562 ) C238_=_C568( C238 C568 ) \nC238_=_C618( C238 C618 ) C238_=_C639( C238 C639 ) C238_=_C685( C238 C685 ) C238_=_C686( C238 C686 ) C239_=_C262( C239 C262 ) C239_=_C302( C239 C302 ) \nC239_=_C344( C239 C344 ) C239_=_C561( C239 C561 ) C239_=_C613( C239 C613 ) C239_=_C614( C239 C614 ) C239_=_C634( C239 C634 ) C239_=_C673( C239 C673 ) \nC239_=_C685( C239 C685 ) C239_=_C686( C239 C686 ) C240_=_C241( C240 C241 ) C240_=_C242( C240 C242 ) C240_=_C246( C240 C246 ) C240_=_C300( C240 C300 ) \nC240_=_C395( C240 C395 ) C240_=_C494( C240 C494 ) C240_=_C495( C240 C495 ) C240_=_C496( C240 C496 ) C240_=_C497( C240 C497 ) C240_=_C498( C240 C498 ) \nC240_=_C617( C240 C617 ) C240_=_C637( C240 C637 ) C240_=_C667( C240 C667 ) C240_=_C699( C240 C699 ) C241_=_C242( C241 C242 ) C241_=_C246( C241 C246 ) \nC241_=_C272( C241 C272 ) C241_=_C456( C241 C456 ) C241_=_C505( C241 C505 ) C241_=_C519( C241 C519 ) C241_=_C536( C241 C536 ) C241_=_C542( C241 C542 ) \nC241_=_C617( C241 C617 ) C241_=_C649( C241 C649 ) C241_=_C650( C241 C650 ) C242_=_C246( C242 C246 ) C242_=_C272( C242 C272 ) C242_=_C515( C242 C515 ) \nC242_=_C519( C242 C519 ) C242_=_C536( C242 C536 ) C242_=_C543( C242 C543 ) C242_=_C615( C242 C615 ) C246_=_C279( C246 C279 ) C246_=_C466( C246 C466 ) \nC246_=_C471( C246 C471 ) C246_=_C603( C246 C603 ) C246_=_C674( C246 C674 ) C246_=_C675( C246 C675 ) C246_=_C681( C246 C681 ) C248_=_C250( C248 C250 ) \nC248_=_C251( C248 C251 ) C248_=_C254( C248 C254 ) C248_=_C260( C248 C260 ) C248_=_C263( C248 C263 ) C248_=_C334( C248 C334 ) C248_=_C371( C248 C371 ) \nC248_=_C372( C248 C372 ) C248_=_C485( C248 C485 ) C248_=_C506( C248 C506 ) C248_=_C536( C248 C536 ) C250_=_C251( C250 C251 ) C250_=_C254( C250 C254 ) \nC250_=_C395( C250 C395 ) C250_=_C412( C250 C412 ) C250_=_C415( C250 C415 ) C250_=_C418( C250 C418 ) C250_=_C434( C250 C434 ) C250_=_C435( C250 C435 ) \nC250_=_C436( C250 C436 ) C250_=_C588( C250 C588 ) C250_=_C661( C250 C661 ) C251_=_C254( C251 C254 ) C251_=_C395( C251 C395 ) C251_=_C412( C251 C412 ) \nC251_=_C418( C251 C418 ) C251_=_C434( C251 C434 ) C251_=_C435( C251 C435 ) C251_=_C436( C251 C436 ) C251_=_C441( C251 C441 ) C251_=_C565( C251 C565 ) \nC251_=_C570( C251 C570 ) C251_=_C655( C251 C655 ) C251_=_C690( C251 C690 ) C254_=_C436( C254 C436 ) C254_=_C465( C254 C465 ) C254_=_C506( C254 C506 ) \nC254_=_C537( C254 C537 ) C254_=_C569( C254 C569 ) C254_=_C578( C254 C578 ) C254_=_C582( C254 C582 ) C254_=_C638( C254 C638 ) C254_=_C658( C254 C658 ) \nC254_=_C698(</w:t>
      </w:r>
    </w:p>
    <w:p>
      <w:pPr>
        <w:pStyle w:val="PreformattedText"/>
        <w:bidi w:val="0"/>
        <w:spacing w:before="0" w:after="0"/>
        <w:jc w:val="left"/>
        <w:rPr/>
      </w:pPr>
      <w:r>
        <w:rPr/>
        <w:t xml:space="preserve"> </w:t>
      </w:r>
      <w:r>
        <w:rPr/>
        <w:t>C254 C698 ) C256_=_C260( C256 C260 ) C256_=_C261( C256 C261 ) C256_=_C262( C256 C262 ) C256_=_C355( C256 C355 ) C256_=_C358( C256 C358 ) \nC256_=_C359( C256 C359 ) C256_=_C444( C256 C444 ) C256_=_C497( C256 C497 ) C256_=_C562( C256 C562 ) C256_=_C568( C256 C568 ) C256_=_C618( C256 C618 ) \nC256_=_C686( C256 C686 ) C260_=_C261( C260 C261 ) C260_=_C262( C260 C262 ) C260_=_C371( C260 C371 ) C260_=_C372( C260 C372 ) C260_=_C406( C260 C406 ) \nC260_=_C410( C260 C410 ) C260_=_C485( C260 C485 ) C260_=_C506( C260 C506 ) C260_=_C536( C260 C536 ) C260_=_C658( C260 C658 ) C261_=_C262( C261 C262 ) \nC261_=_C444( C261 C444 ) C261_=_C497( C261 C497 ) C261_=_C562( C261 C562 ) C261_=_C568( C261 C568 ) C261_=_C618( C261 C618 ) C261_=_C686( C261 C686 ) \nC262_=_C302( C262 C302 ) C262_=_C344( C262 C344 ) C262_=_C432( C262 C432 ) C262_=_C440( C262 C440 ) C262_=_C561( C262 C561 ) C262_=_C580( C262 C580 ) \nC262_=_C614( C262 C614 ) C262_=_C630( C262 C630 ) C262_=_C685( C262 C685 ) C263_=_C275( C263 C275 ) C263_=_C286( C263 C286 ) C263_=_C334( C263 C334 ) \nC263_=_C391( C263 C391 ) C263_=_C588( C263 C588 ) C263_=_C590( C263 C590 ) C263_=_C672( C263 C672 ) C272_=_C274( C272 C274 ) C272_=_C275( C272 C275 ) \nC272_=_C276( C272 C276 ) C272_=_C279( C272 C279 ) C272_=_C290( C272 C290 ) C272_=_C458( C272 C458 ) C272_=_C474( C272 C474 ) C272_=_C514( C272 C514 ) \nC272_=_C515( C272 C515 ) C272_=_C519( C272 C519 ) C272_=_C536( C272 C536 ) C274_=_C275( C274 C275 ) C274_=_C276( C274 C276 ) C274_=_C279( C274 C279 ) \nC274_=_C359( C274 C359 ) C274_=_C389( C274 C389 ) C274_=_C421( C274 C421 ) C274_=_C422( C274 C422 ) C274_=_C443( C274 C443 ) C274_=_C494( C274 C494 ) \nC274_=_C531( C274 C531 ) C274_=_C582( C274 C582 ) C275_=_C276( C275 C276 ) C275_=_C279( C275 C279 ) C275_=_C286( C275 C286 ) C275_=_C378( C275 C378 ) \nC275_=_C391( C275 C391 ) C275_=_C500( C275 C500 ) C275_=_C509( C275 C509 ) C275_=_C546( C275 C546 ) C275_=_C559( C275 C559 ) C275_=_C588( C275 C588 ) \nC275_=_C590( C275 C590 ) C275_=_C623( C275 C623 ) C275_=_C672( C275 C672 ) C276_=_C279( C276 C279 ) C276_=_C378( C276 C378 ) C276_=_C500( C276 C500 ) \nC276_=_C509( C276 C509 ) C276_=_C546( C276 C546 ) C276_=_C559( C276 C559 ) C276_=_C623( C276 C623 ) C276_=_C636( C276 C636 ) C279_=_C317( C279 C317 ) \nC279_=_C603( C279 C603 ) C279_=_C631( C279 C631 ) C279_=_C635( C279 C635 ) C279_=_C662( C279 C662 ) C279_=_C681( C279 C681 ) C281_=_C286( C281 C286 ) \nC281_=_C288( C281 C288 ) C281_=_C318( C281 C318 ) C281_=_C319( C281 C319 ) C281_=_C321( C281 C321 ) C281_=_C398( C281 C398 ) C281_=_C423( C281 C423 ) \nC281_=_C441( C281 C441 ) C281_=_C473( C281 C473 ) C281_=_C632( C281 C632 ) C281_=_C633( C281 C633 ) C281_=_C670( C281 C670 ) C281_=_C697( C281 C697 ) \nC286_=_C288( C286 C288 ) C286_=_C391( C286 C391 ) C286_=_C422( C286 C422 ) C286_=_C588( C286 C588 ) C286_=_C590( C286 C590 ) C286_=_C661( C286 C661 ) \nC286_=_C662( C286 C662 ) C286_=_C663( C286 C663 ) C286_=_C672( C286 C672 ) C288_=_C296( C288 C296 ) C288_=_C301( C288 C301 ) C288_=_C480( C288 C480 ) \nC288_=_C568( C288 C568 ) C288_=_C626( C288 C626 ) C288_=_C667( C288 C667 ) C288_=_C692( C288 C692 ) C289_=_C290( C289 C290 ) C289_=_C296( C289 C296 ) \nC289_=_C416( C289 C416 ) C289_=_C418( C289 C418 ) C289_=_C420( C289 C420 ) C289_=_C421( C289 C421 ) C289_=_C422( C289 C422 ) C289_=_C423( C289 C423 ) \nC289_=_C431( C289 C431 ) C290_=_C296( C290 C296 ) C290_=_C391( C290 C391 ) C290_=_C424( C290 C424 ) C290_=_C458( C290 C458 ) C290_=_C474( C290 C474 ) \nC290_=_C514( C290 C514 ) C290_=_C515( C290 C515 ) C290_=_C664( C290 C664 ) C296_=_C301( C296 C301 ) C296_=_C480( C296 C480 ) C296_=_C568( C296 C568 ) \nC296_=_C626( C296 C626 ) C296_=_C667( C296 C667 ) C296_=_C692( C296 C692 ) C297_=_C298( C297 C298 ) C297_=_C299( C297 C299 ) C297_=_C300( C297 C300 ) \nC297_=_C301( C297 C301 ) C297_=_C302( C297 C302 ) C297_=_C303( C297 C303 ) C297_=_C304( C297 C304 ) C297_=_C318( C297 C318 ) C297_=_C326( C297 C326 ) \nC297_=_C327( C297 C327 ) C297_=_C378( C297 C378 ) C297_=_C385( C297 C385 ) C297_=_C393( C297 C393 ) C297_=_C417( C297 C417 ) C297_=_C695( C297 C695 ) \nC298_=_C299( C298 C299 ) C298_=_C300( C298 C300 ) C298_=_C301( C298 C301 ) C298_=_C302( C298 C302 ) C298_=_C303( C298 C303 ) C298_=_C464( C298 C464 ) \nC298_=_C465( C298 C465 ) C298_=_C466( C298 C466 ) C298_=_C598( C298 C598 ) C299_=_C300( C299 C300 ) C299_=_C301( C299 C301 ) C299_=_C302( C299 C302 ) \nC299_=_C303( C299 C303 ) C299_=_C355( C299 C355 ) C299_=_C403( C299 C403 ) C299_=_C489( C299 C489 ) C299_=_C490( C299 C490 ) C299_=_C491( C299 C491 ) \nC299_=_C492( C299 C492 ) C299_=_C667( C299 C667 ) C300_=_C301( C300 C301 ) C300_=_C302( C300 C302 ) C300_=_C303( C300 C303 ) C300_=_C355( C300 C355 ) \nC300_=_C403( C300 C403 ) C300_=_C489( C300 C489 ) C300_=_C490( C300 C490 ) C300_=_C491( C300 C491 ) C300_=_C492( C300 C492 ) C300_=_C617( C300 C617 ) \nC300_=_C637( C300 C637 ) C300_=_C667( C300 C667 ) C300_=_C699( C300 C699 ) C301_=_C302( C301 C302 ) C301_=_C303( C301 C303 ) C301_=_C477( C301 C477 ) \nC301_=_C574( C301 C574 ) C301_=_C623( C301 C623 ) C301_=_C674( C301 C674 ) C301_=_C675( C301 C675 ) C301_=_C676( C301 C676 ) C301_=_C677( C301 C677 ) \nC302_=_C303( C302 C303 ) C302_=_C344( C302 C344 ) C302_=_C473( C302 C473 ) C302_=_C561( C302 C561 ) C302_=_C614( C302 C614 ) C302_=_C685( C302 C685 ) \nC303_=_C473( C303 C473 ) C303_=_C515( C303 C515 ) C303_=_C545( C303 C545 ) C303_=_C553( C303 C553 ) C303_=_C594( C303 C594 ) C303_=_C649( C303 C649 ) \nC304_=_C306( C304 C306 ) C304_=_C307( C304 C307 ) C304_=_C308( C304 C308 ) C304_=_C309( C304 C309 ) C304_=_C378( C304 C378 ) C304_=_C417( C304 C417 ) \nC304_=_C509( C304 C509 ) C304_=_C695( C304 C695 ) C306_=_C307( C306 C307 ) C306_=_C308( C306 C308 ) C306_=_C309( C306 C309 ) C306_=_C381( C306 C381 ) \nC306_=_C518( C306 C518 ) C306_=_C613( C306 C613 ) C306_=_C616( C306 C616 ) C306_=_C624( C306 C624 ) C306_=_C625( C306 C625 ) C306_=_C629( C306 C629 ) \nC306_=_C634( C306 C634 ) C306_=_C635( C306 C635 ) C306_=_C636( C306 C636 ) C306_=_C637( C306 C637 ) C307_=_C308( C307 C308 ) C307_=_C309( C307 C309 ) \nC307_=_C613( C307 C613 ) C307_=_C616( C307 C616 ) C307_=_C629( C307 C629 ) C307_=_C634( C307 C634 ) C307_=_C635( C307 C635 ) C307_=_C636( C307 C636 ) \nC307_=_C637( C307 C637 ) C308_=_C309( C308 C309 ) C308_=_C436( C308 C436 ) C308_=_C438( C308 C438 ) C308_=_C439( C308 C439 ) C308_=_C485( C308 C485 ) \nC308_=_C569( C308 C569 ) C309_=_C414( C309 C414 ) C309_=_C456( C309 C456 ) C309_=_C618( C309 C618 ) C309_=_C670( C309 C670 ) C309_=_C675( C309 C675 ) \nC309_=_C695( C309 C695 ) C313_=_C317( C313 C317 ) C313_=_C331( C313 C331 ) C313_=_C399( C313 C399 ) C313_=_C425( C313 C425 ) C313_=_C427( C313 C427 ) \nC313_=_C497( C313 C497 ) C313_=_C519( C313 C519 ) C313_=_C586( C313 C586 ) C313_=_C676( C313 C676 ) C313_=_C682( C313 C682 ) C317_=_C340( C317 C340 ) \nC317_=_C492( C317 C492 ) C317_=_C631( C317 C631 ) C317_=_C635( C317 C635 ) C317_=_C662( C317 C662 ) C317_=_C663( C317 C663 ) C317_=_C673( C317 C673 ) \nC317_=_C681( C317 C681 ) C318_=_C319( C318 C319 ) C318_=_C321( C318 C321 ) C318_=_C326( C318 C326 ) C318_=_C327( C318 C327 ) C318_=_C358( C318 C358 ) \nC318_=_C385( C318 C385 ) C318_=_C393( C318 C393 ) C318_=_C397( C318 C397 ) C318_=_C500( C318 C500 ) C318_=_C542( C318 C542 ) C318_=_C543( C318 C543 ) \nC318_=_C544( C318 C544 ) C318_=_C545( C318 C545 ) C319_=_C321( C319 C321 ) C319_=_C446( C319 C446 ) C319_=_C464( C319 C464 ) C319_=_C516( C319 C516 ) \nC319_=_C546( C319 C546 ) C319_=_C547( C319 C547 ) C319_=_C565( C319 C565 ) C319_=_C568( C319 C568 ) C321_=_C587( C321 C587 ) C321_=_C608( C321 C608 ) \nC321_=_C630( C321 C630 ) C321_=_C644( C321 C644 ) C321_=_C664( C321 C664 ) C326_=_C327( C326 C327 ) C326_=_C328( C326 C328 ) C326_=_C329( C326 C329 ) \nC326_=_C331( C326 C331 ) C326_=_C332( C326 C332 ) C326_=_C385( C326 C385 ) C326_=_C393( C326 C393 ) C326_=_C665( C326 C665 ) C327_=_C328( C327 C328 ) \nC327_=_C329( C327 C329 ) C327_=_C331( C327 C331 ) C327_=_C332( C327 C332 ) C327_=_C385( C327 C385 ) C327_=_C393( C327 C393 ) C327_=_C432( C327 C432 ) \nC327_=_C687( C327 C687 ) C328_=_C329( C328 C329 ) C328_=_C331( C328 C331 ) C328_=_C332( C328 C332 ) C328_=_C395( C328 C395 ) C328_=_C396( C328 C396 ) \nC328_=_C397( C328 C397 ) C328_=_C398( C328 C398 ) C328_=_C399( C328 C399 ) C328_=_C400( C328 C400 ) C329_=_C331( C329 C331 ) C329_=_C332( C329 C332 ) \nC329_=_C395( C329 C395 ) C329_=_C396( C329 C396 ) C329_=_C397( C329 C397 ) C329_=_C398( C329 C398 ) C329_=_C399( C329 C399 ) C329_=_C400( C329 C400 ) \nC331_=_C332( C331 C332 ) C331_=_C399( C331 C399 ) C331_=_C425( C331 C425 ) C331_=_C427( C331 C427 ) C331_=_C497( C331 C497 ) C331_=_C519( C331 C519 ) \nC331_=_C586( C331 C586 ) C331_=_C676( C331 C676 ) C331_=_C682( C331 C682 ) C332_=_C516( C332 C516 ) C332_=_C520( C332 C520 ) C332_=_C545( C332 C545 ) \nC332_=_C648( C332 C648 ) C332_=_C649( C332 C649 ) C332_=_C665( C332 C665 ) C334_=_C403( C334 C403 ) C334_=_C404( C334 C404 ) C334_=_C406( C334 C406 ) \nC334_=_C638( C334 C638 ) C334_=_C639( C334 C639 ) C340_=_C344( C340 C344 ) C340_=_C423( C340 C423 ) C340_=_C490( C340 C490 ) C340_=_C491( C340 C491 ) \nC340_=_C492( C340 C492 ) C340_=_C533( C340 C533 ) C340_=_C540( C340 C540 ) C340_=_C584( C340 C584 ) C340_=_C663( C340 C663 ) C340_=_C673( C340 C673 ) \nC344_=_C520( C344 C520 ) C344_=_C561( C344 C561 ) C344_=_C614( C344 C614 ) C344_=_C685( C344 C685 ) C355_=_C358( C355 C358 ) C355_=_C359( C355 C359 ) \nC355_=_C399( C355 C399 ) C355_=_C403( C355 C403 ) C355_=_C489( C355 C489 ) C355_=_C490( C355 C490 ) C355_=_C491( C355 C491 ) C355_=_C492( C355 C492 ) \nC355_=_C586( C355 C586 ) C355_=_C589( C355 C589 ) C355_=_C613( C355 C613 ) C358_=_C359( C358 C359 ) C358_=_C397( C358 C397 ) C358_=_C500( C358 C500 ) \nC358_=_C542( C358 C542 ) C358_=_C543( C358 C543 ) C358_=_C544( C358 C544 ) C358_=_C545( C358 C545 ) C359_=_C389( C359 C389 ) C359_=_C421( C359 C421 ) \nC359_=_C422( C359 C422 ) C359_=_C443(</w:t>
      </w:r>
    </w:p>
    <w:p>
      <w:pPr>
        <w:pStyle w:val="PreformattedText"/>
        <w:bidi w:val="0"/>
        <w:spacing w:before="0" w:after="0"/>
        <w:jc w:val="left"/>
        <w:rPr/>
      </w:pPr>
      <w:r>
        <w:rPr/>
        <w:t xml:space="preserve"> </w:t>
      </w:r>
      <w:r>
        <w:rPr/>
        <w:t>C359 C443 ) C359_=_C571( C359 C571 ) C359_=_C582( C359 C582 ) C371_=_C372( C371 C372 ) C371_=_C378( C371 C378 ) \nC371_=_C446( C371 C446 ) C371_=_C485( C371 C485 ) C371_=_C506( C371 C506 ) C371_=_C536( C371 C536 ) C372_=_C378( C372 C378 ) C372_=_C456( C372 C456 ) \nC372_=_C485( C372 C485 ) C372_=_C506( C372 C506 ) C372_=_C536( C372 C536 ) C378_=_C417( C378 C417 ) C378_=_C500( C378 C500 ) C378_=_C509( C378 C509 ) \nC378_=_C546( C378 C546 ) C378_=_C559( C378 C559 ) C378_=_C623( C378 C623 ) C378_=_C695( C378 C695 ) C381_=_C518( C381 C518 ) C381_=_C533( C381 C533 ) \nC381_=_C580( C381 C580 ) C381_=_C624( C381 C624 ) C381_=_C625( C381 C625 ) C385_=_C386( C385 C386 ) C385_=_C389( C385 C389 ) C385_=_C391( C385 C391 ) \nC385_=_C393( C385 C393 ) C385_=_C480( C385 C480 ) C385_=_C598( C385 C598 ) C385_=_C623( C385 C623 ) C385_=_C692( C385 C692 ) C386_=_C389( C386 C389 ) \nC386_=_C391( C386 C391 ) C386_=_C393( C386 C393 ) C386_=_C439( C386 C439 ) C386_=_C465( C386 C465 ) C386_=_C471( C386 C471 ) C386_=_C473( C386 C473 ) \nC386_=_C571( C386 C571 ) C386_=_C589( C386 C589 ) C386_=_C590( C386 C590 ) C389_=_C391( C389 C391 ) C389_=_C417( C389 C417 ) C389_=_C421( C389 C421 ) \nC389_=_C422( C389 C422 ) C389_=_C443( C389 C443 ) C389_=_C582( C389 C582 ) C389_=_C638( C389 C638 ) C391_=_C424( C391 C424 ) C391_=_C588( C391 C588 ) \nC391_=_C590( C391 C590 ) C391_=_C664( C391 C664 ) C391_=_C672( C391 C672 ) C393_=_C439( C393 C439 ) C393_=_C465( C393 C465 ) C393_=_C571( C393 C571 ) \nC393_=_C589( C393 C589 ) C393_=_C590( C393 C590 ) C393_=_C629( C393 C629 ) C393_=_C631( C393 C631 ) C395_=_C396( C395 C396 ) C395_=_C397( C395 C397 ) \nC395_=_C398( C395 C398 ) C395_=_C399( C395 C399 ) C395_=_C400( C395 C400 ) C395_=_C412( C395 C412 ) C395_=_C418( C395 C418 ) C395_=_C434( C395 C434 ) \nC395_=_C435( C395 C435 ) C395_=_C436( C395 C436 ) C395_=_C494( C395 C494 ) C395_=_C495( C395 C495 ) C395_=_C496( C395 C496 ) C395_=_C497( C395 C497 ) \nC395_=_C498( C395 C498 ) C396_=_C397( C396 C397 ) C396_=_C398( C396 C398 ) C396_=_C399( C396 C399 ) C396_=_C400( C396 C400 ) C396_=_C624( C396 C624 ) \nC396_=_C687( C396 C687 ) C396_=_C688( C396 C688 ) C397_=_C398( C397 C398 ) C397_=_C399( C397 C399 ) C397_=_C400( C397 C400 ) C397_=_C500( C397 C500 ) \nC397_=_C542( C397 C542 ) C397_=_C543( C397 C543 ) C397_=_C544( C397 C544 ) C397_=_C545( C397 C545 ) C398_=_C399( C398 C399 ) C398_=_C400( C398 C400 ) \nC398_=_C423( C398 C423 ) C398_=_C434( C398 C434 ) C398_=_C441( C398 C441 ) C398_=_C473( C398 C473 ) C398_=_C632( C398 C632 ) C398_=_C633( C398 C633 ) \nC398_=_C670( C398 C670 ) C398_=_C697( C398 C697 ) C399_=_C400( C399 C400 ) C399_=_C586( C399 C586 ) C399_=_C589( C399 C589 ) C399_=_C613( C399 C613 ) \nC399_=_C676( C399 C676 ) C399_=_C682( C399 C682 ) C400_=_C584( C400 C584 ) C400_=_C615( C400 C615 ) C400_=_C616( C400 C616 ) C400_=_C617( C400 C617 ) \nC400_=_C618( C400 C618 ) C403_=_C404( C403 C404 ) C403_=_C406( C403 C406 ) C403_=_C489( C403 C489 ) C403_=_C490( C403 C490 ) C403_=_C491( C403 C491 ) \nC403_=_C492( C403 C492 ) C403_=_C667( C403 C667 ) C404_=_C406( C404 C406 ) C404_=_C411( C404 C411 ) C404_=_C531( C404 C531 ) C404_=_C579( C404 C579 ) \nC404_=_C672( C404 C672 ) C404_=_C673( C404 C673 ) C406_=_C410( C406 C410 ) C406_=_C538( C406 C538 ) C406_=_C658( C406 C658 ) C410_=_C411( C410 C411 ) \nC410_=_C471( C410 C471 ) C410_=_C477( C410 C477 ) C410_=_C600( C410 C600 ) C410_=_C604( C410 C604 ) C410_=_C635( C410 C635 ) C410_=_C658( C410 C658 ) \nC410_=_C677( C410 C677 ) C410_=_C682( C410 C682 ) C411_=_C444( C411 C444 ) C411_=_C531( C411 C531 ) C411_=_C579( C411 C579 ) C411_=_C633( C411 C633 ) \nC411_=_C672( C411 C672 ) C411_=_C673( C411 C673 ) C412_=_C413( C412 C413 ) C412_=_C414( C412 C414 ) C412_=_C415( C412 C415 ) C412_=_C416( C412 C416 ) \nC412_=_C417( C412 C417 ) C412_=_C418( C412 C418 ) C412_=_C420( C412 C420 ) C412_=_C427( C412 C427 ) C412_=_C434( C412 C434 ) C412_=_C435( C412 C435 ) \nC412_=_C436( C412 C436 ) C413_=_C414( C413 C414 ) C413_=_C415( C413 C415 ) C413_=_C416( C413 C416 ) C413_=_C417( C413 C417 ) C413_=_C485( C413 C485 ) \nC413_=_C540( C413 C540 ) C414_=_C415( C414 C415 ) C414_=_C416( C414 C416 ) C414_=_C417( C414 C417 ) C414_=_C420( C414 C420 ) C414_=_C456( C414 C456 ) \nC414_=_C600( C414 C600 ) C414_=_C618( C414 C618 ) C414_=_C670( C414 C670 ) C415_=_C416( C415 C416 ) C415_=_C417( C415 C417 ) C415_=_C505( C415 C505 ) \nC415_=_C588( C415 C588 ) C415_=_C652( C415 C652 ) C415_=_C661( C415 C661 ) C416_=_C417( C416 C417 ) C416_=_C431( C416 C431 ) C416_=_C529( C416 C529 ) \nC416_=_C650( C416 C650 ) C417_=_C638( C417 C638 ) C417_=_C695( C417 C695 ) C418_=_C420( C418 C420 ) C418_=_C421( C418 C421 ) C418_=_C422( C418 C422 ) \nC418_=_C423( C418 C423 ) C418_=_C427( C418 C427 ) C418_=_C434( C418 C434 ) C418_=_C435( C418 C435 ) C418_=_C436( C418 C436 ) C420_=_C421( C420 C421 ) \nC420_=_C422( C420 C422 ) C420_=_C423( C420 C423 ) C420_=_C427( C420 C427 ) C420_=_C600( C420 C600 ) C421_=_C422( C421 C422 ) C421_=_C423( C421 C423 ) \nC421_=_C443( C421 C443 ) C421_=_C582( C421 C582 ) C422_=_C423( C422 C423 ) C422_=_C443( C422 C443 ) C422_=_C582( C422 C582 ) C422_=_C661( C422 C661 ) \nC422_=_C662( C422 C662 ) C422_=_C663( C422 C663 ) C423_=_C441( C423 C441 ) C423_=_C473( C423 C473 ) C423_=_C490( C423 C490 ) C423_=_C491( C423 C491 ) \nC423_=_C533( C423 C533 ) C423_=_C540( C423 C540 ) C423_=_C584( C423 C584 ) C423_=_C632( C423 C632 ) C423_=_C633( C423 C633 ) C423_=_C670( C423 C670 ) \nC423_=_C697( C423 C697 ) C424_=_C425( C424 C425 ) C424_=_C427( C424 C427 ) C424_=_C431( C424 C431 ) C424_=_C432( C424 C432 ) C424_=_C443( C424 C443 ) \nC424_=_C444( C424 C444 ) C424_=_C664( C424 C664 ) C425_=_C427( C425 C427 ) C425_=_C431( C425 C431 ) C425_=_C432( C425 C432 ) C425_=_C497( C425 C497 ) \nC425_=_C519( C425 C519 ) C425_=_C582( C425 C582 ) C425_=_C584( C425 C584 ) C427_=_C431( C427 C431 ) C427_=_C432( C427 C432 ) C427_=_C497( C427 C497 ) \nC427_=_C519( C427 C519 ) C431_=_C432( C431 C432 ) C432_=_C440( C432 C440 ) C432_=_C580( C432 C580 ) C432_=_C630( C432 C630 ) C432_=_C687( C432 C687 ) \nC434_=_C435( C434 C435 ) C434_=_C436( C434 C436 ) C434_=_C632( C434 C632 ) C434_=_C670( C434 C670 ) C435_=_C436( C435 C436 ) C435_=_C495( C435 C495 ) \nC435_=_C547( C435 C547 ) C435_=_C625( C435 C625 ) C435_=_C677( C435 C677 ) C435_=_C685( C435 C685 ) C435_=_C688( C435 C688 ) C435_=_C699( C435 C699 ) \nC436_=_C465( C436 C465 ) C436_=_C638( C436 C638 ) C436_=_C658( C436 C658 ) C436_=_C698( C436 C698 ) C438_=_C439( C438 C439 ) C438_=_C440( C438 C440 ) \nC438_=_C441( C438 C441 ) C438_=_C485( C438 C485 ) C438_=_C529( C438 C529 ) C438_=_C569( C438 C569 ) C438_=_C580( C438 C580 ) C438_=_C585( C438 C585 ) \nC438_=_C586( C438 C586 ) C438_=_C587( C438 C587 ) C438_=_C588( C438 C588 ) C439_=_C440( C439 C440 ) C439_=_C441( C439 C441 ) C439_=_C465( C439 C465 ) \nC439_=_C485( C439 C485 ) C439_=_C569( C439 C569 ) C439_=_C571( C439 C571 ) C439_=_C589( C439 C589 ) C439_=_C590( C439 C590 ) C440_=_C441( C440 C441 ) \nC440_=_C553( C440 C553 ) C440_=_C580( C440 C580 ) C440_=_C594( C440 C594 ) C440_=_C598( C440 C598 ) C440_=_C630( C440 C630 ) C440_=_C637( C440 C637 ) \nC441_=_C473( C441 C473 ) C441_=_C565( C441 C565 ) C441_=_C570( C441 C570 ) C441_=_C632( C441 C632 ) C441_=_C633( C441 C633 ) C441_=_C655( C441 C655 ) \nC441_=_C670( C441 C670 ) C441_=_C690( C441 C690 ) C441_=_C697( C441 C697 ) C443_=_C444( C443 C444 ) C443_=_C582( C443 C582 ) C444_=_C497( C444 C497 ) \nC444_=_C562( C444 C562 ) C444_=_C568( C444 C568 ) C444_=_C618( C444 C618 ) C444_=_C633( C444 C633 ) C444_=_C686( C444 C686 ) C446_=_C464( C446 C464 ) \nC446_=_C516( C446 C516 ) C446_=_C546( C446 C546 ) C446_=_C547( C446 C547 ) C446_=_C579( C446 C579 ) C446_=_C664( C446 C664 ) C446_=_C687( C446 C687 ) \nC446_=_C695( C446 C695 ) C446_=_C698( C446 C698 ) C456_=_C505( C456 C505 ) C456_=_C542( C456 C542 ) C456_=_C617( C456 C617 ) C456_=_C618( C456 C618 ) \nC456_=_C649( C456 C649 ) C456_=_C650( C456 C650 ) C456_=_C670( C456 C670 ) C458_=_C474( C458 C474 ) C458_=_C514( C458 C514 ) C458_=_C515( C458 C515 ) \nC458_=_C585( C458 C585 ) C458_=_C608( C458 C608 ) C464_=_C465( C464 C465 ) C464_=_C466( C464 C466 ) C464_=_C516( C464 C516 ) C464_=_C537( C464 C537 ) \nC464_=_C538( C464 C538 ) C464_=_C546( C464 C546 ) C464_=_C547( C464 C547 ) C464_=_C574( C464 C574 ) C464_=_C641( C464 C641 ) C465_=_C466( C465 C466 ) \nC465_=_C571( C465 C571 ) C465_=_C589( C465 C589 ) C465_=_C590( C465 C590 ) C465_=_C638( C465 C638 ) C465_=_C658( C465 C658 ) C465_=_C698( C465 C698 ) \nC466_=_C471( C466 C471 ) C466_=_C603( C466 C603 ) C466_=_C604( C466 C604 ) C466_=_C674( C466 C674 ) C466_=_C675( C466 C675 ) C466_=_C681( C466 C681 ) \nC471_=_C473( C471 C473 ) C471_=_C477( C471 C477 ) C471_=_C600( C471 C600 ) C471_=_C603( C471 C603 ) C471_=_C604( C471 C604 ) C471_=_C635( C471 C635 ) \nC471_=_C674( C471 C674 ) C471_=_C675( C471 C675 ) C471_=_C677( C471 C677 ) C471_=_C681( C471 C681 ) C471_=_C682( C471 C682 ) C473_=_C632( C473 C632 ) \nC473_=_C633( C473 C633 ) C473_=_C670( C473 C670 ) C473_=_C697( C473 C697 ) C474_=_C477( C474 C477 ) C474_=_C480( C474 C480 ) C474_=_C514( C474 C514 ) \nC474_=_C515( C474 C515 ) C474_=_C639( C474 C639 ) C474_=_C685( C474 C685 ) C474_=_C686( C474 C686 ) C477_=_C480( C477 C480 ) C477_=_C574( C477 C574 ) \nC477_=_C600( C477 C600 ) C477_=_C604( C477 C604 ) C477_=_C623( C477 C623 ) C477_=_C635( C477 C635 ) C477_=_C674( C477 C674 ) C477_=_C675( C477 C675 ) \nC477_=_C676( C477 C676 ) C477_=_C677( C477 C677 ) C477_=_C682( C477 C682 ) C480_=_C568( C480 C568 ) C480_=_C598( C480 C598 ) C480_=_C623( C480 C623 ) \nC480_=_C626( C480 C626 ) C480_=_C667( C480 C667 ) C480_=_C692( C480 C692 ) C485_=_C506( C485 C506 ) C485_=_C536( C485 C536 ) C485_=_C569( C485 C569 ) \nC489_=_C490( C489 C490 ) C489_=_C491( C489 C491 ) C489_=_C492( C489 C492 ) C489_=_C494( C489 C494 ) C489_=_C529( C489 C529 ) C489_=_C531( C489 C531 ) \nC489_=_C556( C489 C556 ) C490_=_C491( C490 C491 ) C490_=_C492(</w:t>
      </w:r>
    </w:p>
    <w:p>
      <w:pPr>
        <w:pStyle w:val="PreformattedText"/>
        <w:bidi w:val="0"/>
        <w:spacing w:before="0" w:after="0"/>
        <w:jc w:val="left"/>
        <w:rPr/>
      </w:pPr>
      <w:r>
        <w:rPr/>
        <w:t xml:space="preserve"> </w:t>
      </w:r>
      <w:r>
        <w:rPr/>
        <w:t>C490 C492 ) C490_=_C514( C490 C514 ) C490_=_C517( C490 C517 ) C490_=_C533( C490 C533 ) \nC490_=_C540( C490 C540 ) C490_=_C559( C490 C559 ) C490_=_C561( C490 C561 ) C490_=_C562( C490 C562 ) C490_=_C584( C490 C584 ) C491_=_C492( C491 C492 ) \nC491_=_C533( C491 C533 ) C491_=_C540( C491 C540 ) C491_=_C542( C491 C542 ) C491_=_C543( C491 C543 ) C491_=_C584( C491 C584 ) C491_=_C589( C491 C589 ) \nC492_=_C663( C492 C663 ) C492_=_C667( C492 C667 ) C492_=_C673( C492 C673 ) C494_=_C495( C494 C495 ) C494_=_C496( C494 C496 ) C494_=_C497( C494 C497 ) \nC494_=_C498( C494 C498 ) C494_=_C529( C494 C529 ) C494_=_C531( C494 C531 ) C495_=_C496( C495 C496 ) C495_=_C497( C495 C497 ) C495_=_C498( C495 C498 ) \nC495_=_C547( C495 C547 ) C495_=_C553( C495 C553 ) C495_=_C677( C495 C677 ) C495_=_C699( C495 C699 ) C496_=_C497( C496 C497 ) C496_=_C498( C496 C498 ) \nC496_=_C614( C496 C614 ) C496_=_C615( C496 C615 ) C497_=_C498( C497 C498 ) C497_=_C519( C497 C519 ) C497_=_C562( C497 C562 ) C497_=_C568( C497 C568 ) \nC497_=_C618( C497 C618 ) C497_=_C686( C497 C686 ) C498_=_C585( C498 C585 ) C498_=_C648( C498 C648 ) C498_=_C652( C498 C652 ) C498_=_C656( C498 C656 ) \nC498_=_C661( C498 C661 ) C498_=_C662( C498 C662 ) C498_=_C663( C498 C663 ) C500_=_C505( C500 C505 ) C500_=_C506( C500 C506 ) C500_=_C509( C500 C509 ) \nC500_=_C542( C500 C542 ) C500_=_C543( C500 C543 ) C500_=_C544( C500 C544 ) C500_=_C545( C500 C545 ) C500_=_C546( C500 C546 ) C500_=_C559( C500 C559 ) \nC500_=_C623( C500 C623 ) C505_=_C506( C505 C506 ) C505_=_C542( C505 C542 ) C505_=_C617( C505 C617 ) C505_=_C649( C505 C649 ) C505_=_C650( C505 C650 ) \nC505_=_C652( C505 C652 ) C506_=_C536( C506 C536 ) C506_=_C537( C506 C537 ) C506_=_C569( C506 C569 ) C506_=_C578( C506 C578 ) C506_=_C582( C506 C582 ) \nC509_=_C546( C509 C546 ) C509_=_C559( C509 C559 ) C509_=_C569( C509 C569 ) C509_=_C570( C509 C570 ) C509_=_C623( C509 C623 ) C514_=_C515( C514 C515 ) \nC514_=_C517( C514 C517 ) C514_=_C559( C514 C559 ) C514_=_C561( C514 C561 ) C514_=_C562( C514 C562 ) C514_=_C621( C514 C621 ) C515_=_C543( C515 C543 ) \nC515_=_C545( C515 C545 ) C515_=_C553( C515 C553 ) C515_=_C594( C515 C594 ) C515_=_C615( C515 C615 ) C515_=_C649( C515 C649 ) C516_=_C517( C516 C517 ) \nC516_=_C518( C516 C518 ) C516_=_C519( C516 C519 ) C516_=_C520( C516 C520 ) C516_=_C545( C516 C545 ) C516_=_C546( C516 C546 ) C516_=_C547( C516 C547 ) \nC516_=_C649( C516 C649 ) C516_=_C665( C516 C665 ) C517_=_C518( C517 C518 ) C517_=_C519( C517 C519 ) C517_=_C520( C517 C520 ) C517_=_C559( C517 C559 ) \nC517_=_C561( C517 C561 ) C517_=_C562( C517 C562 ) C517_=_C621( C517 C621 ) C517_=_C622( C517 C622 ) C517_=_C641( C517 C641 ) C518_=_C519( C518 C519 ) \nC518_=_C520( C518 C520 ) C518_=_C533( C518 C533 ) C518_=_C580( C518 C580 ) C518_=_C624( C518 C624 ) C518_=_C625( C518 C625 ) C519_=_C520( C519 C520 ) \nC519_=_C536( C519 C536 ) C520_=_C648( C520 C648 ) C529_=_C531( C529 C531 ) C529_=_C580( C529 C580 ) C529_=_C585( C529 C585 ) C529_=_C586( C529 C586 ) \nC529_=_C587( C529 C587 ) C529_=_C588( C529 C588 ) C529_=_C650( C529 C650 ) C531_=_C579( C531 C579 ) C531_=_C672( C531 C672 ) C531_=_C673( C531 C673 ) \nC533_=_C536( C533 C536 ) C533_=_C537( C533 C537 ) C533_=_C538( C533 C538 ) C533_=_C540( C533 C540 ) C533_=_C580( C533 C580 ) C533_=_C584( C533 C584 ) \nC536_=_C537( C536 C537 ) C536_=_C538( C536 C538 ) C537_=_C538( C537 C538 ) C537_=_C569( C537 C569 ) C537_=_C574( C537 C574 ) C537_=_C578( C537 C578 ) \nC537_=_C582( C537 C582 ) C537_=_C641( C537 C641 ) C538_=_C574( C538 C574 ) C538_=_C641( C538 C641 ) C540_=_C584( C540 C584 ) C542_=_C543( C542 C543 ) \nC542_=_C544( C542 C544 ) C542_=_C545( C542 C545 ) C542_=_C589( C542 C589 ) C542_=_C617( C542 C617 ) C542_=_C649( C542 C649 ) C542_=_C650( C542 C650 ) \nC543_=_C544( C543 C544 ) C543_=_C545( C543 C545 ) C543_=_C589( C543 C589 ) C543_=_C615( C543 C615 ) C544_=_C545( C544 C545 ) C544_=_C556( C544 C556 ) \nC544_=_C559( C544 C559 ) C544_=_C639( C544 C639 ) C544_=_C644( C544 C644 ) C545_=_C553( C545 C553 ) C545_=_C594( C545 C594 ) C545_=_C649( C545 C649 ) \nC545_=_C665( C545 C665 ) C546_=_C547( C546 C547 ) C546_=_C559( C546 C559 ) C546_=_C569( C546 C569 ) C546_=_C570( C546 C570 ) C546_=_C623( C546 C623 ) \nC547_=_C578( C547 C578 ) C547_=_C579( C547 C579 ) C547_=_C677( C547 C677 ) C547_=_C699( C547 C699 ) C553_=_C594( C553 C594 ) C553_=_C598( C553 C598 ) \nC553_=_C637( C553 C637 ) C553_=_C649( C553 C649 ) C556_=_C559( C556 C559 ) C556_=_C590( C556 C590 ) C556_=_C620( C556 C620 ) C556_=_C621( C556 C621 ) \nC556_=_C622( C556 C622 ) C556_=_C644( C556 C644 ) C559_=_C561( C559 C561 ) C559_=_C562( C559 C562 ) C559_=_C623( C559 C623 ) C559_=_C644( C559 C644 ) \nC561_=_C562( C561 C562 ) C561_=_C614( C561 C614 ) C561_=_C622( C561 C622 ) C561_=_C685( C561 C685 ) C562_=_C568( C562 C568 ) C562_=_C618( C562 C618 ) \nC562_=_C621( C562 C621 ) C562_=_C622( C562 C622 ) C562_=_C641( C562 C641 ) C562_=_C686( C562 C686 ) C565_=_C568( C565 C568 ) C565_=_C570( C565 C570 ) \nC565_=_C636( C565 C636 ) C565_=_C655( C565 C655 ) C565_=_C690( C565 C690 ) C568_=_C618( C568 C618 ) C568_=_C626( C568 C626 ) C568_=_C667( C568 C667 ) \nC568_=_C686( C568 C686 ) C568_=_C692( C568 C692 ) C569_=_C570( C569 C570 ) C569_=_C578( C569 C578 ) C569_=_C582( C569 C582 ) C570_=_C626( C570 C626 ) \nC570_=_C655( C570 C655 ) C570_=_C690( C570 C690 ) C571_=_C574( C571 C574 ) C571_=_C589( C571 C589 ) C571_=_C590( C571 C590 ) C574_=_C623( C574 C623 ) \nC574_=_C641( C574 C641 ) C574_=_C674( C574 C674 ) C574_=_C675( C574 C675 ) C574_=_C676( C574 C676 ) C574_=_C677( C574 C677 ) C578_=_C579( C578 C579 ) \nC578_=_C582( C578 C582 ) C578_=_C620( C578 C620 ) C578_=_C665( C578 C665 ) C579_=_C664( C579 C664 ) C579_=_C672( C579 C672 ) C579_=_C673( C579 C673 ) \nC579_=_C687( C579 C687 ) C579_=_C695( C579 C695 ) C579_=_C698( C579 C698 ) C580_=_C585( C580 C585 ) C580_=_C586( C580 C586 ) C580_=_C587( C580 C587 ) \nC580_=_C588( C580 C588 ) C580_=_C630( C580 C630 ) C582_=_C584( C582 C584 ) C584_=_C615( C584 C615 ) C585_=_C586( C585 C586 ) C585_=_C587( C585 C587 ) \nC585_=_C588( C585 C588 ) C585_=_C608( C585 C608 ) C586_=_C587( C586 C587 ) C586_=_C588( C586 C588 ) C586_=_C589( C586 C589 ) C586_=_C613( C586 C613 ) \nC586_=_C676( C586 C676 ) C586_=_C682( C586 C682 ) C587_=_C588( C587 C588 ) C587_=_C608( C587 C608 ) C587_=_C630( C587 C630 ) C587_=_C634( C587 C634 ) \nC587_=_C664( C587 C664 ) C588_=_C590( C588 C590 ) C588_=_C661( C588 C661 ) C588_=_C672( C588 C672 ) C589_=_C590( C589 C590 ) C589_=_C613( C589 C613 ) \nC590_=_C620( C590 C620 ) C590_=_C621( C590 C621 ) C590_=_C622( C590 C622 ) C590_=_C672( C590 C672 ) C594_=_C598( C594 C598 ) C594_=_C637( C594 C637 ) \nC594_=_C649( C594 C649 ) C598_=_C623( C598 C623 ) C598_=_C637( C598 C637 ) C598_=_C692( C598 C692 ) C600_=_C604( C600 C604 ) C600_=_C635( C600 C635 ) \nC600_=_C677( C600 C677 ) C600_=_C682( C600 C682 ) C603_=_C604( C603 C604 ) C603_=_C674( C603 C674 ) C603_=_C675( C603 C675 ) C603_=_C681( C603 C681 ) \nC604_=_C635( C604 C635 ) C604_=_C677( C604 C677 ) C604_=_C682( C604 C682 ) C608_=_C630( C608 C630 ) C608_=_C641( C608 C641 ) C608_=_C664( C608 C664 ) \nC613_=_C616( C613 C616 ) C613_=_C629( C613 C629 ) C613_=_C634( C613 C634 ) C613_=_C635( C613 C635 ) C613_=_C636( C613 C636 ) C613_=_C637( C613 C637 ) \nC613_=_C673( C613 C673 ) C613_=_C686( C613 C686 ) C614_=_C615( C614 C615 ) C614_=_C626( C614 C626 ) C614_=_C685( C614 C685 ) C616_=_C617( C616 C617 ) \nC616_=_C618( C616 C618 ) C616_=_C629( C616 C629 ) C616_=_C630( C616 C630 ) C616_=_C631( C616 C631 ) C616_=_C632( C616 C632 ) C616_=_C633( C616 C633 ) \nC616_=_C634( C616 C634 ) C616_=_C635( C616 C635 ) C616_=_C636( C616 C636 ) C616_=_C637( C616 C637 ) C617_=_C618( C617 C618 ) C617_=_C637( C617 C637 ) \nC617_=_C649( C617 C649 ) C617_=_C650( C617 C650 ) C617_=_C667( C617 C667 ) C617_=_C699( C617 C699 ) C618_=_C670( C618 C670 ) C618_=_C686( C618 C686 ) \nC620_=_C621( C620 C621 ) C620_=_C622( C620 C622 ) C620_=_C665( C620 C665 ) C621_=_C622( C621 C622 ) C621_=_C641( C621 C641 ) C622_=_C641( C622 C641 ) \nC623_=_C674( C623 C674 ) C623_=_C675( C623 C675 ) C623_=_C676( C623 C676 ) C623_=_C677( C623 C677 ) C623_=_C692( C623 C692 ) C624_=_C625( C624 C625 ) \nC624_=_C644( C624 C644 ) C624_=_C650( C624 C650 ) C624_=_C672( C624 C672 ) C624_=_C687( C624 C687 ) C624_=_C688( C624 C688 ) C624_=_C692( C624 C692 ) \nC624_=_C698( C624 C698 ) C625_=_C685( C625 C685 ) C625_=_C688( C625 C688 ) C625_=_C699( C625 C699 ) C626_=_C667( C626 C667 ) C626_=_C692( C626 C692 ) \nC629_=_C630( C629 C630 ) C629_=_C631( C629 C631 ) C629_=_C632( C629 C632 ) C629_=_C633( C629 C633 ) C629_=_C634( C629 C634 ) C629_=_C635( C629 C635 ) \nC629_=_C636( C629 C636 ) C629_=_C637( C629 C637 ) C630_=_C631( C630 C631 ) C630_=_C632( C630 C632 ) C630_=_C633( C630 C633 ) C630_=_C664( C630 C664 ) \nC631_=_C632( C631 C632 ) C631_=_C633( C631 C633 ) C631_=_C635( C631 C635 ) C631_=_C662( C631 C662 ) C631_=_C681( C631 C681 ) C632_=_C633( C632 C633 ) \nC632_=_C670( C632 C670 ) C632_=_C697( C632 C697 ) C633_=_C670( C633 C670 ) C633_=_C697( C633 C697 ) C634_=_C635( C634 C635 ) C634_=_C636( C634 C636 ) \nC634_=_C637( C634 C637 ) C634_=_C673( C634 C673 ) C634_=_C686( C634 C686 ) C635_=_C636( C635 C636 ) C635_=_C637( C635 C637 ) C635_=_C662( C635 C662 ) \nC635_=_C677( C635 C677 ) C635_=_C681( C635 C681 ) C635_=_C682( C635 C682 ) C636_=_C637( C636 C637 ) C637_=_C667( C637 C667 ) C637_=_C699( C637 C699 ) \nC638_=_C639( C638 C639 ) C638_=_C658( C638 C658 ) C638_=_C698( C638 C698 ) C639_=_C685( C639 C685 ) C639_=_C686( C639 C686 ) C644_=_C650( C644 C650 ) \nC644_=_C672( C644 C672 ) C644_=_C688( C644 C688 ) C644_=_C692( C644 C692 ) C644_=_C698( C644 C698 ) C648_=_C652( C648 C652 ) C648_=_C656( C648 C656 ) \nC648_=_C661( C648 C661 ) C648_=_C662( C648 C662 ) C648_=_C663( C648 C663 ) C649_=_C650( C649 C650 ) C649_=_C665( C649 C665 ) C650_=_C672( C650 C672 ) \nC650_=_C688( C650 C688 ) C650_=_C692( C650 C692 ) C650_=_C698( C650 C698 ) C652_=_C655(</w:t>
      </w:r>
    </w:p>
    <w:p>
      <w:pPr>
        <w:pStyle w:val="PreformattedText"/>
        <w:bidi w:val="0"/>
        <w:spacing w:before="0" w:after="0"/>
        <w:jc w:val="left"/>
        <w:rPr/>
      </w:pPr>
      <w:r>
        <w:rPr/>
        <w:t xml:space="preserve"> </w:t>
      </w:r>
      <w:r>
        <w:rPr/>
        <w:t>C652 C655 ) C652_=_C656( C652 C656 ) C652_=_C661( C652 C661 ) \nC652_=_C662( C652 C662 ) C652_=_C663( C652 C663 ) C655_=_C656( C655 C656 ) C655_=_C690( C655 C690 ) C656_=_C661( C656 C661 ) C656_=_C662( C656 C662 ) \nC656_=_C663( C656 C663 ) C658_=_C690( C658 C690 ) C658_=_C698( C658 C698 ) C661_=_C662( C661 C662 ) C661_=_C663( C661 C663 ) C662_=_C663( C662 C663 ) \nC662_=_C681( C662 C681 ) C663_=_C673( C663 C673 ) C664_=_C687( C664 C687 ) C664_=_C695( C664 C695 ) C664_=_C698( C664 C698 ) C667_=_C692( C667 C692 ) \nC667_=_C699( C667 C699 ) C670_=_C697( C670 C697 ) C672_=_C673( C672 C673 ) C672_=_C688( C672 C688 ) C672_=_C692( C672 C692 ) C672_=_C698( C672 C698 ) \nC673_=_C686( C673 C686 ) C674_=_C675( C674 C675 ) C674_=_C676( C674 C676 ) C674_=_C677( C674 C677 ) C674_=_C681( C674 C681 ) C675_=_C676( C675 C676 ) \nC675_=_C677( C675 C677 ) C675_=_C681( C675 C681 ) C675_=_C695( C675 C695 ) C676_=_C677( C676 C677 ) C676_=_C682( C676 C682 ) C677_=_C682( C677 C682 ) \nC677_=_C699( C677 C699 ) C685_=_C686( C685 C686 ) C685_=_C688( C685 C688 ) C685_=_C699( C685 C699 ) C687_=_C688( C687 C688 ) C687_=_C695( C687 C695 ) \nC687_=_C698( C687 C698 ) C688_=_C692( C688 C692 ) C688_=_C698( C688 C698 ) C688_=_C699( C688 C699 ) C690_=_C697( C690 C697 ) C692_=_C698( C692 C698 ) \nC695_=_C698( C695 C698 ) "];72-&gt;77[label="287: C103 C104 C107 C109 C110 \nC111 C112 C117 C119 C122 C123 \nC124 C125 C128 C129 C132 C135 \nC136 C137 C138 C139 C141 C144 \nC146 C148 C149 C150 C151 C152 \nC162 C169 C170 C173 C174 C176 \nC178 C179 C182 C187 C188 C194 \nC195 C196 C203 C205 C206 C207 \nC208 C209 C210 C211 C212 C217 \nC218 C219 C220 C221 C222 C223 \nC224 C225 C226 C227 C228 C229 \nC230 C232 C233 C235 C238 C239 \nC240 C241 C242 C246 C248 C250 \nC251 C254 C256 C260 C261 C262 \nC263 C272 C274 C275 C276 C279 \nC281 C286 C288 C289 C290 C296 \nC297 C298 C299 C301 C302 C303 \nC304 C307 C308 C309 C313 C317 \nC318 C319 C321 C326 C327 C328 \nC329 C331 C332 C334 C340 C344 \nC355 C358 C359 C371 C372 C378 \nC381 C385 C386 C389 C391 C393 \nC396 C397 C398 C399 C400 C403 \nC404 C406 C410 C411 C412 C413 \nC414 C415 C416 C417 C418 C420 \nC421 C422 C424 C425 C427 C431 \nC432 C434 C435 C436 C438 C439 \nC440 C441 C443 C444 C446 C456 \nC458 C464 C465 C466 C471 C473 \nC474 C477 C480 C485 C489 C490 \nC492 C494 C495 C496 C497 C498 \nC500 C505 C506 C509 C514 C515 \nC517 C518 C519 C520 C529 C531 \nC533 C536 C537 C538 C540 C544 \nC545 C546 C547 C553 C556 C559 \nC561 C562 C565 C568 C569 C570 \nC571 C574 C578 C579 C580 C582 \nC584 C585 C586 C587 C588 C589 \nC594 C598 C600 C603 C604 C608 \nC613 C614 C615 C616 C618 C620 \nC621 C622 C623 C624 C625 C626 \nC629 C630 C631 C632 C633 C634 \nC636 C638 C639 C641 C644 C648 \nC649 C650 C652 C655 C656 C658 \nC661 C662 C663 C664 C665 C667 \nC670 C673 C674 C675 C676 C677 \nC681 C682 C685 C686 C687 C688 \nC690 C692 C695 C697 C698 C699 \n1816: C103_=_C104 ,C103_=_C107 ,C103_=_C109 ,C103_=_C207 ,C103_=_C211 ,\nC103_=_C248 ,C103_=_C260 ,C103_=_C371 ,C103_=_C372 ,C103_=_C485 ,C103_=_C506 ,\nC103_=_C536 ,C104_=_C107 ,C104_=_C109 ,C104_=_C117 ,C104_=_C136 ,C104_=_C203 ,\nC104_=_C321 ,C104_=_C489 ,C104_=_C556 ,C104_=_C587 ,C104_=_C608 ,C104_=_C630 ,\nC104_=_C664 ,C107_=_C109 ,C107_=_C248 ,C107_=_C260 ,C107_=_C299 ,C107_=_C371 ,\nC107_=_C372 ,C107_=_C403 ,C107_=_C485 ,C107_=_C492 ,C107_=_C506 ,C107_=_C536 ,\nC107_=_C667 ,C109_=_C149 ,C109_=_C187 ,C109_=_C188 ,C109_=_C313 ,C109_=_C331 ,\nC109_=_C399 ,C109_=_C586 ,C109_=_C625 ,C109_=_C676 ,C109_=_C682 ,C110_=_C111 ,\nC110_=_C112 ,C110_=_C117 ,C110_=_C137 ,C110_=_C138 ,C110_=_C139 ,C110_=_C141 ,\nC110_=_C144 ,C110_=_C674 ,C110_=_C676 ,C111_=_C112 ,C111_=_C117 ,C111_=_C138 ,\nC111_=_C139 ,C111_=_C235 ,C111_=_C238 ,C111_=_C239 ,C111_=_C438 ,C111_=_C529 ,\nC111_=_C580 ,C111_=_C585 ,C111_=_C586 ,C111_=_C587 ,C111_=_C588 ,C112_=_C117 ,\nC112_=_C240 ,C112_=_C241 ,C112_=_C242 ,C112_=_C246 ,C112_=_C438 ,C112_=_C529 ,\nC112_=_C580 ,C112_=_C585 ,C112_=_C586 ,C112_=_C587 ,C112_=_C588 ,C117_=_C136 ,\nC117_=_C203 ,C117_=_C289 ,C117_=_C321 ,C117_=_C416 ,C117_=_C431 ,C117_=_C587 ,\nC117_=_C608 ,C117_=_C630 ,C117_=_C664 ,C119_=_C122 ,C119_=_C123 ,C119_=_C124 ,\nC119_=_C125 ,C119_=_C194 ,C119_=_C195 ,C119_=_C196 ,C119_=_C208 ,C119_=_C412 ,\nC119_=_C413 ,C119_=_C414 ,C119_=_C415 ,C119_=_C416 ,C119_=_C417 ,C122_=_C123 ,\nC122_=_C124 ,C122_=_C125 ,C122_=_C135 ,C122_=_C170 ,C122_=_C179 ,C122_=_C195 ,\nC122_=_C203 ,C122_=_C260 ,C122_=_C406 ,C122_=_C410 ,C122_=_C547 ,C122_=_C578 ,\nC122_=_C579 ,C122_=_C658 ,C123_=_C124 ,C123_=_C125 ,C123_=_C135 ,C123_=_C206 ,\nC123_=_C274 ,C123_=_C279 ,C123_=_C317 ,C123_=_C359 ,C123_=_C389 ,C123_=_C421 ,\nC123_=_C422 ,C123_=_C443 ,C123_=_C582 ,C123_=_C631 ,C123_=_C662 ,C123_=_C681 ,\nC124_=_C125 ,C124_=_C150 ,C124_=_C217 ,C124_=_C218 ,C124_=_C334 ,C124_=_C389 ,\nC124_=_C417 ,C124_=_C638 ,C124_=_C639 ,C125_=_C150 ,C125_=_C218 ,C125_=_C334 ,\nC125_=_C393 ,C125_=_C629 ,C125_=_C631 ,C125_=_C638 ,C125_=_C639 ,C128_=_C129 ,\nC128_=_C132 ,C128_=_C135 ,C128_=_C136 ,C128_=_C205 ,C128_=_C206 ,C128_=_C207 ,\nC128_=_C208 ,C128_=_C209 ,C128_=_C210 ,C128_=_C211 ,C128_=_C212 ,C128_=_C218 ,\nC128_=_C587 ,C128_=_C634 ,C129_=_C132 ,C129_=_C135 ,C129_=_C136 ,C129_=_C137 ,\nC129_=_C151 ,C129_=_C194 ,C129_=_C217 ,C129_=_C218 ,C129_=_C219 ,C129_=_C251 ,\nC129_=_C441 ,C129_=_C565 ,C129_=_C570 ,C129_=_C655 ,C129_=_C690 ,C132_=_C135 ,\nC132_=_C136 ,C132_=_C241 ,C132_=_C242 ,C132_=_C272 ,C132_=_C519 ,C132_=_C536 ,\nC132_=_C556 ,C132_=_C620 ,C132_=_C621 ,C132_=_C622 ,C135_=_C136 ,C135_=_C170 ,\nC135_=_C195 ,C135_=_C260 ,C135_=_C279 ,C135_=_C317 ,C135_=_C406 ,C135_=_C410 ,\nC135_=_C631 ,C135_=_C658 ,C135_=_C662 ,C135_=_C681 ,C136_=_C203 ,C136_=_C308 ,\nC136_=_C321 ,C136_=_C436 ,C136_=_C587 ,C136_=_C608 ,C136_=_C630 ,C136_=_C664 ,\nC137_=_C138 ,C137_=_C139 ,C137_=_C141 ,C137_=_C144 ,C137_=_C217 ,C137_=_C218 ,\nC137_=_C219 ,C137_=_C674 ,C137_=_C676 ,C138_=_C139 ,C138_=_C141 ,C138_=_C144 ,\nC138_=_C235 ,C138_=_C238 ,C138_=_C239 ,C138_=_C241 ,C138_=_C456 ,C138_=_C505 ,\nC138_=_C649 ,C138_=_C650 ,C139_=_C141 ,C139_=_C144 ,C139_=_C224 ,C139_=_C235 ,\nC139_=_C238 ,C139_=_C239 ,C139_=_C242 ,C139_=_C515 ,C139_=_C615 ,C141_=_C144 ,\nC141_=_C229 ,C141_=_C248 ,C141_=_C263 ,C141_=_C334 ,C144_=_C578 ,C144_=_C620 ,\nC144_=_C665 ,C144_=_C674 ,C144_=_C676 ,C146_=_C148 ,C146_=_C149 ,C146_=_C150 ,\nC146_=_C151 ,C146_=_C152 ,C146_=_C233 ,C146_=_C272 ,C146_=_C290 ,C146_=_C396 ,\nC146_=_C458 ,C146_=_C474 ,C146_=_C514 ,C146_=_C515 ,C146_=_C624 ,C146_=_C687 ,\nC146_=_C688 ,C148_=_C149 ,C148_=_C150 ,C148_=_C151 ,C148_=_C152 ,C148_=_C412 ,\nC148_=_C418 ,C148_=_C420 ,C148_=_C427 ,C148_=_C540 ,C149_=_C150 ,C149_=_C151 ,\nC149_=_C152 ,C149_=_C540 ,C149_=_C625 ,C150_=_C151 ,C150_=_C152 ,C150_=_C218 ,\nC150_=_C334 ,C150_=_C398 ,C150_=_C434 ,C150_=_C638 ,C150_=_C639 ,C151_=_C152 ,\nC151_=_C194 ,C151_=_C251 ,C151_=_C441 ,C151_=_C565 ,C151_=_C570 ,C151_=_C655 ,\nC151_=_C690 ,C152_=_C328 ,C152_=_C397 ,C152_=_C561 ,C152_=_C622 ,C162_=_C239 ,\nC162_=_C262 ,C162_=_C302 ,C162_=_C344 ,C162_=_C561 ,C162_=_C614 ,C162_=_C685 ,\nC162_=_C690 ,C162_=_C697 ,C169_=_C170 ,C169_=_C227 ,C169_=_C229 ,C169_=_C332 ,\nC169_=_C458 ,C169_=_C545 ,C169_=_C585 ,C169_=_C608 ,C169_=_C649 ,C169_=_C665 ,\nC170_=_C195 ,C170_=_C260 ,C170_=_C261 ,C170_=_C406 ,C170_=_C410 ,C170_=_C658 ,\nC173_=_C174 ,C173_=_C176 ,C173_=_C178 ,C173_=_C179 ,C173_=_C239 ,C173_=_C385 ,\nC173_=_C386 ,C173_=_C389 ,C173_=_C391 ,C173_=_C613 ,C173_=_C634 ,C173_=_C673 ,\nC173_=_C686 ,C174_=_C176 ,C174_=_C178 ,C174_=_C179 ,C174_=_C209 ,C174_=_C254 ,\nC174_=_C298 ,C174_=_C436 ,C174_=_C464 ,C174_=_C465 ,C174_=_C466 ,C174_=_C638 ,\nC174_=_C658 ,C174_=_C698 ,C176_=_C178 ,C176_=_C179 ,C176_=_C232 ,C176_=_C254 ,\nC176_=_C436 ,C176_=_C465 ,C176_=_C517 ,C176_=_C518 ,C176_=_C519 ,C176_=_C520 ,\nC176_=_C638 ,C176_=_C658 ,C176_=_C698 ,C178_=_C179 ,C178_=_C209 ,C178_=_C404 ,\nC178_=_C435 ,C178_=_C495 ,C178_=_C547 ,C178_=_C677 ,C178_=_C699 ,C179_=_C182 ,\nC179_=_C203 ,C179_=_C544 ,C179_=_C547 ,C179_=_C556 ,C179_=_C559 ,C179_=_C578 ,\nC179_=_C579 ,C179_=_C644 ,C182_=_C187 ,C182_=_C188 ,C182_=_C289 ,C182_=_C418 ,\nC182_=_C420 ,C182_=_C421 ,C182_=_C422 ,C182_=_C544 ,C182_=_C556 ,C182_=_C559 ,\nC182_=_C644 ,C187_=_C188 ,C187_=_C313 ,C187_=_C331 ,C187_=_C399 ,C187_=_C413 ,\nC187_=_C540 ,C187_=_C586 ,C187_=_C676 ,C187_=_C682 ,C188_=_C313 ,C188_=_C319 ,\nC188_=_C331 ,C188_=_C399 ,C188_=_C565 ,C188_=_C568 ,C188_=_C586 ,C188_=_C676 ,\nC188_=_C682 ,C194_=_C195 ,C194_=_C196 ,C194_=_C251 ,C194_=_C307 ,C194_=_C441 ,\nC194_=_C565 ,C194_=_C570 ,C194_=_C655 ,C194_=_C690 ,C195_=_C196 ,C195_=_C260 ,\nC195_=_C406 ,C195_=_C410 ,C195_=_C652 ,C195_=_C655 ,C195_=_C656 ,C195_=_C658 ,\nC196_=_C226 ,C196_=_C254 ,C196_=_C506 ,C196_=_C537 ,C196_=_C569 ,C196_=_C578 ,\nC196_=_C582 ,C196_=_C648 ,C203_=_C321 ,C203_=_C547 ,C203_=_C578 ,C203_=_C579 ,\nC203_=_C587 ,C203_=_C608 ,C203_=_C630 ,C203_=_C664 ,C205_=_C206 ,C205_=_C207 ,\nC205_=_C208 ,C205_=_C209 ,C205_=_C210 ,C205_=_C211 ,C205_=_C212 ,C205_=_C281 ,\nC205_=_C286 ,C205_=_C288 ,C205_=_C416 ,C205_=_C529 ,C205_=_C650 ,C206_=_C207 ,\nC206_=_C208 ,C206_=_C209 ,C206_=_C210 ,C206_=_C211 ,C206_=_C212 ,C206_=_C274 ,\nC206_=_C359 ,C206_=_C381 ,C206_=_C389 ,C206_=_C421 ,C206_=_C422 ,C206_=_C443 ,\nC206_=_C582 ,C207_=_C208 ,C207_=_C209 ,C207_=_C210 ,C207_=_C211 ,C207_=_C212 ,\nC207_=_C230 ,C207_=_C334 ,C207_=_C403 ,C207_=_C404 ,C207_=_C406 ,C208_=_C209 ,\nC208_=_C210 ,C208_=_C211 ,C208_=_C212 ,C208_=_C412 ,C208_=_C413 ,C208_=_C414 ,\nC208_=_C415 ,C208_=_C416 ,C208_=_C417 ,C208_=_C485 ,C209_=_C210 ,C209_=_C211 ,\nC209_=_C212 ,C209_=_C298 ,C209_=_C435 ,C209_=_C464 ,C209_=_C465 ,C209_=_C466 ,\nC209_=_C495 ,C209_=_C547 ,C209_=_C677 ,C209_=_C699 ,C210_=_C211 ,C210_=_C212 ,\nC210_=_C355 ,C210_=_C399 ,C210_=_C413 ,C210_=_C485 ,C210_=_C586 ,C210_=_C589 ,\nC210_=_C613 ,C211_=_C212 ,C211_=_C217 ,C211_=_C358 ,C212_=_C286 ,C212_=_C422 ,\nC212_=_C496 ,C212_=_C614 ,C212_=_C615 ,C212_=_C661 ,C212_=_C662 ,C212_=_C663 ,\nC217_=_C218</w:t>
      </w:r>
    </w:p>
    <w:p>
      <w:pPr>
        <w:pStyle w:val="PreformattedText"/>
        <w:bidi w:val="0"/>
        <w:spacing w:before="0" w:after="0"/>
        <w:jc w:val="left"/>
        <w:rPr/>
      </w:pPr>
      <w:r>
        <w:rPr/>
        <w:t xml:space="preserve"> </w:t>
      </w:r>
      <w:r>
        <w:rPr/>
        <w:t>,C217_=_C219 ,C217_=_C358 ,C217_=_C389 ,C217_=_C417 ,C217_=_C638 ,\nC218_=_C219 ,C218_=_C334 ,C218_=_C587 ,C218_=_C634 ,C218_=_C638 ,C218_=_C639 ,\nC219_=_C400 ,C219_=_C404 ,C219_=_C411 ,C219_=_C531 ,C219_=_C579 ,C219_=_C584 ,\nC219_=_C615 ,C219_=_C673 ,C220_=_C221 ,C220_=_C222 ,C220_=_C223 ,C220_=_C224 ,\nC220_=_C225 ,C220_=_C226 ,C220_=_C227 ,C220_=_C317 ,C220_=_C340 ,C220_=_C344 ,\nC220_=_C492 ,C220_=_C663 ,C220_=_C673 ,C221_=_C222 ,C221_=_C223 ,C221_=_C224 ,\nC221_=_C225 ,C221_=_C226 ,C221_=_C227 ,C221_=_C317 ,C221_=_C340 ,C221_=_C492 ,\nC221_=_C663 ,C221_=_C673 ,C222_=_C223 ,C222_=_C224 ,C222_=_C225 ,C222_=_C226 ,\nC222_=_C227 ,C222_=_C309 ,C222_=_C410 ,C222_=_C411 ,C222_=_C675 ,C222_=_C695 ,\nC223_=_C224 ,C223_=_C225 ,C223_=_C226 ,C223_=_C227 ,C223_=_C496 ,C223_=_C509 ,\nC223_=_C546 ,C223_=_C569 ,C223_=_C570 ,C224_=_C225 ,C224_=_C226 ,C224_=_C227 ,\nC224_=_C242 ,C224_=_C425 ,C224_=_C515 ,C224_=_C582 ,C224_=_C584 ,C224_=_C615 ,\nC225_=_C226 ,C225_=_C227 ,C225_=_C246 ,C225_=_C466 ,C225_=_C471 ,C225_=_C603 ,\nC225_=_C604 ,C225_=_C674 ,C225_=_C675 ,C225_=_C681 ,C226_=_C227 ,C226_=_C275 ,\nC226_=_C276 ,C226_=_C378 ,C226_=_C500 ,C226_=_C509 ,C226_=_C546 ,C226_=_C559 ,\nC226_=_C623 ,C226_=_C648 ,C227_=_C229 ,C227_=_C332 ,C227_=_C545 ,C227_=_C600 ,\nC227_=_C604 ,C227_=_C649 ,C227_=_C665 ,C227_=_C682 ,C228_=_C229 ,C228_=_C230 ,\nC228_=_C232 ,C228_=_C233 ,C228_=_C248 ,C228_=_C250 ,C228_=_C251 ,C228_=_C254 ,\nC228_=_C326 ,C228_=_C665 ,C229_=_C230 ,C229_=_C232 ,C229_=_C233 ,C229_=_C248 ,\nC229_=_C263 ,C229_=_C332 ,C229_=_C334 ,C229_=_C545 ,C229_=_C649 ,C229_=_C665 ,\nC230_=_C232 ,C230_=_C233 ,C230_=_C334 ,C230_=_C403 ,C230_=_C404 ,C230_=_C406 ,\nC230_=_C446 ,C230_=_C579 ,C230_=_C664 ,C230_=_C687 ,C230_=_C695 ,C230_=_C698 ,\nC232_=_C233 ,C232_=_C498 ,C232_=_C517 ,C232_=_C518 ,C232_=_C519 ,C232_=_C520 ,\nC232_=_C585 ,C233_=_C381 ,C233_=_C396 ,C233_=_C518 ,C233_=_C624 ,C233_=_C625 ,\nC233_=_C687 ,C233_=_C688 ,C235_=_C238 ,C235_=_C239 ,C235_=_C240 ,C235_=_C297 ,\nC235_=_C298 ,C235_=_C299 ,C235_=_C301 ,C235_=_C302 ,C235_=_C303 ,C235_=_C667 ,\nC235_=_C699 ,C238_=_C239 ,C238_=_C256 ,C238_=_C261 ,C238_=_C444 ,C238_=_C474 ,\nC238_=_C497 ,C238_=_C562 ,C238_=_C568 ,C238_=_C618 ,C238_=_C639 ,C238_=_C685 ,\nC238_=_C686 ,C239_=_C262 ,C239_=_C302 ,C239_=_C344 ,C239_=_C561 ,C239_=_C613 ,\nC239_=_C614 ,C239_=_C634 ,C239_=_C673 ,C239_=_C685 ,C239_=_C686 ,C240_=_C241 ,\nC240_=_C242 ,C240_=_C246 ,C240_=_C494 ,C240_=_C495 ,C240_=_C496 ,C240_=_C497 ,\nC240_=_C498 ,C240_=_C667 ,C240_=_C699 ,C241_=_C242 ,C241_=_C246 ,C241_=_C272 ,\nC241_=_C456 ,C241_=_C505 ,C241_=_C519 ,C241_=_C536 ,C241_=_C649 ,C241_=_C650 ,\nC242_=_C246 ,C242_=_C272 ,C242_=_C515 ,C242_=_C519 ,C242_=_C536 ,C242_=_C615 ,\nC246_=_C279 ,C246_=_C466 ,C246_=_C471 ,C246_=_C603 ,C246_=_C674 ,C246_=_C675 ,\nC246_=_C681 ,C248_=_C250 ,C248_=_C251 ,C248_=_C254 ,C248_=_C260 ,C248_=_C263 ,\nC248_=_C334 ,C248_=_C371 ,C248_=_C372 ,C248_=_C485 ,C248_=_C506 ,C248_=_C536 ,\nC250_=_C251 ,C250_=_C254 ,C250_=_C412 ,C250_=_C415 ,C250_=_C418 ,C250_=_C434 ,\nC250_=_C435 ,C250_=_C436 ,C250_=_C588 ,C250_=_C661 ,C251_=_C254 ,C251_=_C412 ,\nC251_=_C418 ,C251_=_C434 ,C251_=_C435 ,C251_=_C436 ,C251_=_C441 ,C251_=_C565 ,\nC251_=_C570 ,C251_=_C655 ,C251_=_C690 ,C254_=_C436 ,C254_=_C465 ,C254_=_C506 ,\nC254_=_C537 ,C254_=_C569 ,C254_=_C578 ,C254_=_C582 ,C254_=_C638 ,C254_=_C658 ,\nC254_=_C698 ,C256_=_C260 ,C256_=_C261 ,C256_=_C262 ,C256_=_C355 ,C256_=_C358 ,\nC256_=_C359 ,C256_=_C444 ,C256_=_C497 ,C256_=_C562 ,C256_=_C568 ,C256_=_C618 ,\nC256_=_C686 ,C260_=_C261 ,C260_=_C262 ,C260_=_C371 ,C260_=_C372 ,C260_=_C406 ,\nC260_=_C410 ,C260_=_C485 ,C260_=_C506 ,C260_=_C536 ,C260_=_C658 ,C261_=_C262 ,\nC261_=_C444 ,C261_=_C497 ,C261_=_C562 ,C261_=_C568 ,C261_=_C618 ,C261_=_C686 ,\nC262_=_C302 ,C262_=_C344 ,C262_=_C432 ,C262_=_C440 ,C262_=_C561 ,C262_=_C580 ,\nC262_=_C614 ,C262_=_C630 ,C262_=_C685 ,C263_=_C275 ,C263_=_C286 ,C263_=_C334 ,\nC263_=_C391 ,C263_=_C588 ,C272_=_C274 ,C272_=_C275 ,C272_=_C276 ,C272_=_C279 ,\nC272_=_C290 ,C272_=_C458 ,C272_=_C474 ,C272_=_C514 ,C272_=_C515 ,C272_=_C519 ,\nC272_=_C536 ,C274_=_C275 ,C274_=_C276 ,C274_=_C279 ,C274_=_C359 ,C274_=_C389 ,\nC274_=_C421 ,C274_=_C422 ,C274_=_C443 ,C274_=_C494 ,C274_=_C531 ,C274_=_C582 ,\nC275_=_C276 ,C275_=_C279 ,C275_=_C286 ,C275_=_C378 ,C275_=_C391 ,C275_=_C500 ,\nC275_=_C509 ,C275_=_C546 ,C275_=_C559 ,C275_=_C588 ,C275_=_C623 ,C276_=_C279 ,\nC276_=_C378 ,C276_=_C500 ,C276_=_C509 ,C276_=_C546 ,C276_=_C559 ,C276_=_C623 ,\nC276_=_C636 ,C279_=_C317 ,C279_=_C603 ,C279_=_C631 ,C279_=_C662 ,C279_=_C681 ,\nC281_=_C286 ,C281_=_C288 ,C281_=_C318 ,C281_=_C319 ,C281_=_C321 ,C281_=_C398 ,\nC281_=_C441 ,C281_=_C473 ,C281_=_C632 ,C281_=_C633 ,C281_=_C670 ,C281_=_C697 ,\nC286_=_C288 ,C286_=_C391 ,C286_=_C422 ,C286_=_C588 ,C286_=_C661 ,C286_=_C662 ,\nC286_=_C663 ,C288_=_C296 ,C288_=_C301 ,C288_=_C480 ,C288_=_C568 ,C288_=_C626 ,\nC288_=_C667 ,C288_=_C692 ,C289_=_C290 ,C289_=_C296 ,C289_=_C416 ,C289_=_C418 ,\nC289_=_C420 ,C289_=_C421 ,C289_=_C422 ,C289_=_C431 ,C290_=_C296 ,C290_=_C391 ,\nC290_=_C424 ,C290_=_C458 ,C290_=_C474 ,C290_=_C514 ,C290_=_C515 ,C290_=_C664 ,\nC296_=_C301 ,C296_=_C480 ,C296_=_C568 ,C296_=_C626 ,C296_=_C667 ,C296_=_C692 ,\nC297_=_C298 ,C297_=_C299 ,C297_=_C301 ,C297_=_C302 ,C297_=_C303 ,C297_=_C304 ,\nC297_=_C318 ,C297_=_C326 ,C297_=_C327 ,C297_=_C378 ,C297_=_C385 ,C297_=_C393 ,\nC297_=_C417 ,C297_=_C695 ,C298_=_C299 ,C298_=_C301 ,C298_=_C302 ,C298_=_C303 ,\nC298_=_C464 ,C298_=_C465 ,C298_=_C466 ,C298_=_C598 ,C299_=_C301 ,C299_=_C302 ,\nC299_=_C303 ,C299_=_C355 ,C299_=_C403 ,C299_=_C489 ,C299_=_C490 ,C299_=_C492 ,\nC299_=_C667 ,C301_=_C302 ,C301_=_C303 ,C301_=_C477 ,C301_=_C574 ,C301_=_C623 ,\nC301_=_C674 ,C301_=_C675 ,C301_=_C676 ,C301_=_C677 ,C302_=_C303 ,C302_=_C344 ,\nC302_=_C473 ,C302_=_C561 ,C302_=_C614 ,C302_=_C685 ,C303_=_C473 ,C303_=_C515 ,\nC303_=_C545 ,C303_=_C553 ,C303_=_C594 ,C303_=_C649 ,C304_=_C307 ,C304_=_C308 ,\nC304_=_C309 ,C304_=_C378 ,C304_=_C417 ,C304_=_C509 ,C304_=_C695 ,C307_=_C308 ,\nC307_=_C309 ,C307_=_C613 ,C307_=_C616 ,C307_=_C629 ,C307_=_C634 ,C307_=_C636 ,\nC308_=_C309 ,C308_=_C436 ,C308_=_C438 ,C308_=_C439 ,C308_=_C485 ,C308_=_C569 ,\nC309_=_C414 ,C309_=_C456 ,C309_=_C618 ,C309_=_C670 ,C309_=_C675 ,C309_=_C695 ,\nC313_=_C317 ,C313_=_C331 ,C313_=_C399 ,C313_=_C425 ,C313_=_C427 ,C313_=_C497 ,\nC313_=_C519 ,C313_=_C586 ,C313_=_C676 ,C313_=_C682 ,C317_=_C340 ,C317_=_C492 ,\nC317_=_C631 ,C317_=_C662 ,C317_=_C663 ,C317_=_C673 ,C317_=_C681 ,C318_=_C319 ,\nC318_=_C321 ,C318_=_C326 ,C318_=_C327 ,C318_=_C358 ,C318_=_C385 ,C318_=_C393 ,\nC318_=_C397 ,C318_=_C500 ,C318_=_C544 ,C318_=_C545 ,C319_=_C321 ,C319_=_C446 ,\nC319_=_C464 ,C319_=_C546 ,C319_=_C547 ,C319_=_C565 ,C319_=_C568 ,C321_=_C587 ,\nC321_=_C608 ,C321_=_C630 ,C321_=_C644 ,C321_=_C664 ,C326_=_C327 ,C326_=_C328 ,\nC326_=_C329 ,C326_=_C331 ,C326_=_C332 ,C326_=_C385 ,C326_=_C393 ,C326_=_C665 ,\nC327_=_C328 ,C327_=_C329 ,C327_=_C331 ,C327_=_C332 ,C327_=_C385 ,C327_=_C393 ,\nC327_=_C432 ,C327_=_C687 ,C328_=_C329 ,C328_=_C331 ,C328_=_C332 ,C328_=_C396 ,\nC328_=_C397 ,C328_=_C398 ,C328_=_C399 ,C328_=_C400 ,C329_=_C331 ,C329_=_C332 ,\nC329_=_C396 ,C329_=_C397 ,C329_=_C398 ,C329_=_C399 ,C329_=_C400 ,C331_=_C332 ,\nC331_=_C399 ,C331_=_C425 ,C331_=_C427 ,C331_=_C497 ,C331_=_C519 ,C331_=_C586 ,\nC331_=_C676 ,C331_=_C682 ,C332_=_C520 ,C332_=_C545 ,C332_=_C648 ,C332_=_C649 ,\nC332_=_C665 ,C334_=_C403 ,C334_=_C404 ,C334_=_C406 ,C334_=_C638 ,C334_=_C639 ,\nC340_=_C344 ,C340_=_C490 ,C340_=_C492 ,C340_=_C533 ,C340_=_C540 ,C340_=_C584 ,\nC340_=_C663 ,C340_=_C673 ,C344_=_C520 ,C344_=_C561 ,C344_=_C614 ,C344_=_C685 ,\nC355_=_C358 ,C355_=_C359 ,C355_=_C399 ,C355_=_C403 ,C355_=_C489 ,C355_=_C490 ,\nC355_=_C492 ,C355_=_C586 ,C355_=_C589 ,C355_=_C613 ,C358_=_C359 ,C358_=_C397 ,\nC358_=_C500 ,C358_=_C544 ,C358_=_C545 ,C359_=_C389 ,C359_=_C421 ,C359_=_C422 ,\nC359_=_C443 ,C359_=_C571 ,C359_=_C582 ,C371_=_C372 ,C371_=_C378 ,C371_=_C446 ,\nC371_=_C485 ,C371_=_C506 ,C371_=_C536 ,C372_=_C378 ,C372_=_C456 ,C372_=_C485 ,\nC372_=_C506 ,C372_=_C536 ,C378_=_C417 ,C378_=_C500 ,C378_=_C509 ,C378_=_C546 ,\nC378_=_C559 ,C378_=_C623 ,C378_=_C695 ,C381_=_C518 ,C381_=_C533 ,C381_=_C580 ,\nC381_=_C624 ,C381_=_C625 ,C385_=_C386 ,C385_=_C389 ,C385_=_C391 ,C385_=_C393 ,\nC385_=_C480 ,C385_=_C598 ,C385_=_C623 ,C385_=_C692 ,C386_=_C389 ,C386_=_C391 ,\nC386_=_C393 ,C386_=_C439 ,C386_=_C465 ,C386_=_C471 ,C386_=_C473 ,C386_=_C571 ,\nC386_=_C589 ,C389_=_C391 ,C389_=_C417 ,C389_=_C421 ,C389_=_C422 ,C389_=_C443 ,\nC389_=_C582 ,C389_=_C638 ,C391_=_C424 ,C391_=_C588 ,C391_=_C664 ,C393_=_C439 ,\nC393_=_C465 ,C393_=_C571 ,C393_=_C589 ,C393_=_C629 ,C393_=_C631 ,C396_=_C397 ,\nC396_=_C398 ,C396_=_C399 ,C396_=_C400 ,C396_=_C624 ,C396_=_C687 ,C396_=_C688 ,\nC397_=_C398 ,C397_=_C399 ,C397_=_C400 ,C397_=_C500 ,C397_=_C544 ,C397_=_C545 ,\nC398_=_C399 ,C398_=_C400 ,C398_=_C434 ,C398_=_C441 ,C398_=_C473 ,C398_=_C632 ,\nC398_=_C633 ,C398_=_C670 ,C398_=_C697 ,C399_=_C400 ,C399_=_C586 ,C399_=_C589 ,\nC399_=_C613 ,C399_=_C676 ,C399_=_C682 ,C400_=_C584 ,C400_=_C615 ,C400_=_C616 ,\nC400_=_C618 ,C403_=_C404 ,C403_=_C406 ,C403_=_C489 ,C403_=_C490 ,C403_=_C492 ,\nC403_=_C667 ,C404_=_C406 ,C404_=_C411 ,C404_=_C531 ,C404_=_C579 ,C404_=_C673 ,\nC406_=_C410 ,C406_=_C538 ,C406_=_C658 ,C410_=_C411 ,C410_=_C471 ,C410_=_C477 ,\nC410_=_C600 ,C410_=_C604 ,C410_=_C658 ,C410_=_C677 ,C410_=_C682 ,C411_=_C444 ,\nC411_=_C531 ,C411_=_C579 ,C411_=_C633 ,C411_=_C673 ,C412_=_C413 ,C412_=_C414 ,\nC412_=_C415 ,C412_=_C416 ,C412_=_C417 ,C412_=_C418 ,C412_=_C420 ,C412_=_C427 ,\nC412_=_C434 ,C412_=_C435 ,C412_=_C436 ,C413_=_C414 ,C413_=_C415 ,C413_=_C416 ,\nC413_=_C417 ,C413_=_C485 ,C413_=_C540 ,C414_=_C415 ,C414_=_C416 ,C414_=_C417 ,\nC414_=_C420 ,C414_=_C456 ,C414_=_C600 ,C414_=_C618 ,C414_=_C670 ,C415_=_C416 ,\nC415_=_C417 ,C415_=_C505 ,C415_=_C588 ,C415_=_C652 ,C415_=_C661 ,C416_=_C417 ,\nC416_=_C431 ,C416_=_C529 ,C416_=_C650 ,C417_=_C638 ,C417_=_C695 ,C418_=_C420</w:t>
      </w:r>
    </w:p>
    <w:p>
      <w:pPr>
        <w:pStyle w:val="PreformattedText"/>
        <w:bidi w:val="0"/>
        <w:spacing w:before="0" w:after="0"/>
        <w:jc w:val="left"/>
        <w:rPr/>
      </w:pPr>
      <w:r>
        <w:rPr/>
        <w:t xml:space="preserve"> </w:t>
      </w:r>
      <w:r>
        <w:rPr/>
        <w:t>,\nC418_=_C421 ,C418_=_C422 ,C418_=_C427 ,C418_=_C434 ,C418_=_C435 ,C418_=_C436 ,\nC420_=_C421 ,C420_=_C422 ,C420_=_C427 ,C420_=_C600 ,C421_=_C422 ,C421_=_C443 ,\nC421_=_C582 ,C422_=_C443 ,C422_=_C582 ,C422_=_C661 ,C422_=_C662 ,C422_=_C663 ,\nC424_=_C425 ,C424_=_C427 ,C424_=_C431 ,C424_=_C432 ,C424_=_C443 ,C424_=_C444 ,\nC424_=_C664 ,C425_=_C427 ,C425_=_C431 ,C425_=_C432 ,C425_=_C497 ,C425_=_C519 ,\nC425_=_C582 ,C425_=_C584 ,C427_=_C431 ,C427_=_C432 ,C427_=_C497 ,C427_=_C519 ,\nC431_=_C432 ,C432_=_C440 ,C432_=_C580 ,C432_=_C630 ,C432_=_C687 ,C434_=_C435 ,\nC434_=_C436 ,C434_=_C632 ,C434_=_C670 ,C435_=_C436 ,C435_=_C495 ,C435_=_C547 ,\nC435_=_C625 ,C435_=_C677 ,C435_=_C685 ,C435_=_C688 ,C435_=_C699 ,C436_=_C465 ,\nC436_=_C638 ,C436_=_C658 ,C436_=_C698 ,C438_=_C439 ,C438_=_C440 ,C438_=_C441 ,\nC438_=_C485 ,C438_=_C529 ,C438_=_C569 ,C438_=_C580 ,C438_=_C585 ,C438_=_C586 ,\nC438_=_C587 ,C438_=_C588 ,C439_=_C440 ,C439_=_C441 ,C439_=_C465 ,C439_=_C485 ,\nC439_=_C569 ,C439_=_C571 ,C439_=_C589 ,C440_=_C441 ,C440_=_C553 ,C440_=_C580 ,\nC440_=_C594 ,C440_=_C598 ,C440_=_C630 ,C441_=_C473 ,C441_=_C565 ,C441_=_C570 ,\nC441_=_C632 ,C441_=_C633 ,C441_=_C655 ,C441_=_C670 ,C441_=_C690 ,C441_=_C697 ,\nC443_=_C444 ,C443_=_C582 ,C444_=_C497 ,C444_=_C562 ,C444_=_C568 ,C444_=_C618 ,\nC444_=_C633 ,C444_=_C686 ,C446_=_C464 ,C446_=_C546 ,C446_=_C547 ,C446_=_C579 ,\nC446_=_C664 ,C446_=_C687 ,C446_=_C695 ,C446_=_C698 ,C456_=_C505 ,C456_=_C618 ,\nC456_=_C649 ,C456_=_C650 ,C456_=_C670 ,C458_=_C474 ,C458_=_C514 ,C458_=_C515 ,\nC458_=_C585 ,C458_=_C608 ,C464_=_C465 ,C464_=_C466 ,C464_=_C537 ,C464_=_C538 ,\nC464_=_C546 ,C464_=_C547 ,C464_=_C574 ,C464_=_C641 ,C465_=_C466 ,C465_=_C571 ,\nC465_=_C589 ,C465_=_C638 ,C465_=_C658 ,C465_=_C698 ,C466_=_C471 ,C466_=_C603 ,\nC466_=_C604 ,C466_=_C674 ,C466_=_C675 ,C466_=_C681 ,C471_=_C473 ,C471_=_C477 ,\nC471_=_C600 ,C471_=_C603 ,C471_=_C604 ,C471_=_C674 ,C471_=_C675 ,C471_=_C677 ,\nC471_=_C681 ,C471_=_C682 ,C473_=_C632 ,C473_=_C633 ,C473_=_C670 ,C473_=_C697 ,\nC474_=_C477 ,C474_=_C480 ,C474_=_C514 ,C474_=_C515 ,C474_=_C639 ,C474_=_C685 ,\nC474_=_C686 ,C477_=_C480 ,C477_=_C574 ,C477_=_C600 ,C477_=_C604 ,C477_=_C623 ,\nC477_=_C674 ,C477_=_C675 ,C477_=_C676 ,C477_=_C677 ,C477_=_C682 ,C480_=_C568 ,\nC480_=_C598 ,C480_=_C623 ,C480_=_C626 ,C480_=_C667 ,C480_=_C692 ,C485_=_C506 ,\nC485_=_C536 ,C485_=_C569 ,C489_=_C490 ,C489_=_C492 ,C489_=_C494 ,C489_=_C529 ,\nC489_=_C531 ,C489_=_C556 ,C490_=_C492 ,C490_=_C514 ,C490_=_C517 ,C490_=_C533 ,\nC490_=_C540 ,C490_=_C559 ,C490_=_C561 ,C490_=_C562 ,C490_=_C584 ,C492_=_C663 ,\nC492_=_C667 ,C492_=_C673 ,C494_=_C495 ,C494_=_C496 ,C494_=_C497 ,C494_=_C498 ,\nC494_=_C529 ,C494_=_C531 ,C495_=_C496 ,C495_=_C497 ,C495_=_C498 ,C495_=_C547 ,\nC495_=_C553 ,C495_=_C677 ,C495_=_C699 ,C496_=_C497 ,C496_=_C498 ,C496_=_C614 ,\nC496_=_C615 ,C497_=_C498 ,C497_=_C519 ,C497_=_C562 ,C497_=_C568 ,C497_=_C618 ,\nC497_=_C686 ,C498_=_C585 ,C498_=_C648 ,C498_=_C652 ,C498_=_C656 ,C498_=_C661 ,\nC498_=_C662 ,C498_=_C663 ,C500_=_C505 ,C500_=_C506 ,C500_=_C509 ,C500_=_C544 ,\nC500_=_C545 ,C500_=_C546 ,C500_=_C559 ,C500_=_C623 ,C505_=_C506 ,C505_=_C649 ,\nC505_=_C650 ,C505_=_C652 ,C506_=_C536 ,C506_=_C537 ,C506_=_C569 ,C506_=_C578 ,\nC506_=_C582 ,C509_=_C546 ,C509_=_C559 ,C509_=_C569 ,C509_=_C570 ,C509_=_C623 ,\nC514_=_C515 ,C514_=_C517 ,C514_=_C559 ,C514_=_C561 ,C514_=_C562 ,C514_=_C621 ,\nC515_=_C545 ,C515_=_C553 ,C515_=_C594 ,C515_=_C615 ,C515_=_C649 ,C517_=_C518 ,\nC517_=_C519 ,C517_=_C520 ,C517_=_C559 ,C517_=_C561 ,C517_=_C562 ,C517_=_C621 ,\nC517_=_C622 ,C517_=_C641 ,C518_=_C519 ,C518_=_C520 ,C518_=_C533 ,C518_=_C580 ,\nC518_=_C624 ,C518_=_C625 ,C519_=_C520 ,C519_=_C536 ,C520_=_C648 ,C529_=_C531 ,\nC529_=_C580 ,C529_=_C585 ,C529_=_C586 ,C529_=_C587 ,C529_=_C588 ,C529_=_C650 ,\nC531_=_C579 ,C531_=_C673 ,C533_=_C536 ,C533_=_C537 ,C533_=_C538 ,C533_=_C540 ,\nC533_=_C580 ,C533_=_C584 ,C536_=_C537 ,C536_=_C538 ,C537_=_C538 ,C537_=_C569 ,\nC537_=_C574 ,C537_=_C578 ,C537_=_C582 ,C537_=_C641 ,C538_=_C574 ,C538_=_C641 ,\nC540_=_C584 ,C544_=_C545 ,C544_=_C556 ,C544_=_C559 ,C544_=_C639 ,C544_=_C644 ,\nC545_=_C553 ,C545_=_C594 ,C545_=_C649 ,C545_=_C665 ,C546_=_C547 ,C546_=_C559 ,\nC546_=_C569 ,C546_=_C570 ,C546_=_C623 ,C547_=_C578 ,C547_=_C579 ,C547_=_C677 ,\nC547_=_C699 ,C553_=_C594 ,C553_=_C598 ,C553_=_C649 ,C556_=_C559 ,C556_=_C620 ,\nC556_=_C621 ,C556_=_C622 ,C556_=_C644 ,C559_=_C561 ,C559_=_C562 ,C559_=_C623 ,\nC559_=_C644 ,C561_=_C562 ,C561_=_C614 ,C561_=_C622 ,C561_=_C685 ,C562_=_C568 ,\nC562_=_C618 ,C562_=_C621 ,C562_=_C622 ,C562_=_C641 ,C562_=_C686 ,C565_=_C568 ,\nC565_=_C570 ,C565_=_C636 ,C565_=_C655 ,C565_=_C690 ,C568_=_C618 ,C568_=_C626 ,\nC568_=_C667 ,C568_=_C686 ,C568_=_C692 ,C569_=_C570 ,C569_=_C578 ,C569_=_C582 ,\nC570_=_C626 ,C570_=_C655 ,C570_=_C690 ,C571_=_C574 ,C571_=_C589 ,C574_=_C623 ,\nC574_=_C641 ,C574_=_C674 ,C574_=_C675 ,C574_=_C676 ,C574_=_C677 ,C578_=_C579 ,\nC578_=_C582 ,C578_=_C620 ,C578_=_C665 ,C579_=_C664 ,C579_=_C673 ,C579_=_C687 ,\nC579_=_C695 ,C579_=_C698 ,C580_=_C585 ,C580_=_C586 ,C580_=_C587 ,C580_=_C588 ,\nC580_=_C630 ,C582_=_C584 ,C584_=_C615 ,C585_=_C586 ,C585_=_C587 ,C585_=_C588 ,\nC585_=_C608 ,C586_=_C587 ,C586_=_C588 ,C586_=_C589 ,C586_=_C613 ,C586_=_C676 ,\nC586_=_C682 ,C587_=_C588 ,C587_=_C608 ,C587_=_C630 ,C587_=_C634 ,C587_=_C664 ,\nC588_=_C661 ,C589_=_C613 ,C594_=_C598 ,C594_=_C649 ,C598_=_C623 ,C598_=_C692 ,\nC600_=_C604 ,C600_=_C677 ,C600_=_C682 ,C603_=_C604 ,C603_=_C674 ,C603_=_C675 ,\nC603_=_C681 ,C604_=_C677 ,C604_=_C682 ,C608_=_C630 ,C608_=_C641 ,C608_=_C664 ,\nC613_=_C616 ,C613_=_C629 ,C613_=_C634 ,C613_=_C636 ,C613_=_C673 ,C613_=_C686 ,\nC614_=_C615 ,C614_=_C626 ,C614_=_C685 ,C616_=_C618 ,C616_=_C629 ,C616_=_C630 ,\nC616_=_C631 ,C616_=_C632 ,C616_=_C633 ,C616_=_C634 ,C616_=_C636 ,C618_=_C670 ,\nC618_=_C686 ,C620_=_C621 ,C620_=_C622 ,C620_=_C665 ,C621_=_C622 ,C621_=_C641 ,\nC622_=_C641 ,C623_=_C674 ,C623_=_C675 ,C623_=_C676 ,C623_=_C677 ,C623_=_C692 ,\nC624_=_C625 ,C624_=_C644 ,C624_=_C650 ,C624_=_C687 ,C624_=_C688 ,C624_=_C692 ,\nC624_=_C698 ,C625_=_C685 ,C625_=_C688 ,C625_=_C699 ,C626_=_C667 ,C626_=_C692 ,\nC629_=_C630 ,C629_=_C631 ,C629_=_C632 ,C629_=_C633 ,C629_=_C634 ,C629_=_C636 ,\nC630_=_C631 ,C630_=_C632 ,C630_=_C633 ,C630_=_C664 ,C631_=_C632 ,C631_=_C633 ,\nC631_=_C662 ,C631_=_C681 ,C632_=_C633 ,C632_=_C670 ,C632_=_C697 ,C633_=_C670 ,\nC633_=_C697 ,C634_=_C636 ,C634_=_C673 ,C634_=_C686 ,C638_=_C639 ,C638_=_C658 ,\nC638_=_C698 ,C639_=_C685 ,C639_=_C686 ,C644_=_C650 ,C644_=_C688 ,C644_=_C692 ,\nC644_=_C698 ,C648_=_C652 ,C648_=_C656 ,C648_=_C661 ,C648_=_C662 ,C648_=_C663 ,\nC649_=_C650 ,C649_=_C665 ,C650_=_C688 ,C650_=_C692 ,C650_=_C698 ,C652_=_C655 ,\nC652_=_C656 ,C652_=_C661 ,C652_=_C662 ,C652_=_C663 ,C655_=_C656 ,C655_=_C690 ,\nC656_=_C661 ,C656_=_C662 ,C656_=_C663 ,C658_=_C690 ,C658_=_C698 ,C661_=_C662 ,\nC661_=_C663 ,C662_=_C663 ,C662_=_C681 ,C663_=_C673 ,C664_=_C687 ,C664_=_C695 ,\nC664_=_C698 ,C667_=_C692 ,C667_=_C699 ,C670_=_C697 ,C673_=_C686 ,C674_=_C675 ,\nC674_=_C676 ,C674_=_C677 ,C674_=_C681 ,C675_=_C676 ,C675_=_C677 ,C675_=_C681 ,\nC675_=_C695 ,C676_=_C677 ,C676_=_C682 ,C677_=_C682 ,C677_=_C699 ,C685_=_C686 ,\nC685_=_C688 ,C685_=_C699 ,C687_=_C688 ,C687_=_C695 ,C687_=_C698 ,C688_=_C692 ,\nC688_=_C698 ,C688_=_C699 ,C690_=_C697 ,C692_=_C698 ,C695_=_C698 ,"];78[shape=box, label="id:78 level: 2\n19: C5 C101 C119 C163 C190 \nC191 C192 C193 C194 C195 C196 \nC197 C198 C199 C200 C201 C202 \nC203 C204 \n94: C5_=_C101( C5 C101 ) C5_=_C119( C5 C119 ) C5_=_C163( C5 C163 ) C5_=_C190( C5 C190 ) C5_=_C191( C5 C191 ) \nC5_=_C192( C5 C192 ) C5_=_C193( C5 C193 ) C5_=_C194( C5 C194 ) C5_=_C195( C5 C195 ) C5_=_C196( C5 C196 ) C5_=_C197( C5 C197 ) \nC5_=_C198( C5 C198 ) C5_=_C199( C5 C199 ) C5_=_C200( C5 C200 ) C5_=_C201( C5 C201 ) C5_=_C202( C5 C202 ) C5_=_C203( C5 C203 ) \nC5_=_C204( C5 C204 ) C101_=_C163( C101 C163 ) C101_=_C196( C101 C196 ) C101_=_C198( C101 C198 ) C101_=_C199( C101 C199 ) C101_=_C200( C101 C200 ) \nC101_=_C201( C101 C201 ) C101_=_C202( C101 C202 ) C101_=_C203( C101 C203 ) C101_=_C204( C101 C204 ) C119_=_C190( C119 C190 ) C119_=_C191( C119 C191 ) \nC119_=_C192( C119 C192 ) C119_=_C193( C119 C193 ) C119_=_C194( C119 C194 ) C119_=_C195( C119 C195 ) C119_=_C196( C119 C196 ) C119_=_C197( C119 C197 ) \nC163_=_C197( C163 C197 ) C163_=_C198( C163 C198 ) C163_=_C199( C163 C199 ) C163_=_C200( C163 C200 ) C163_=_C201( C163 C201 ) C163_=_C202( C163 C202 ) \nC163_=_C203( C163 C203 ) C163_=_C204( C163 C204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5_=_C204( C195 C204 ) \nC196_=_C197( C196 C197 ) C196_=_C200( C196 C200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2_=_C203( C202 C203 ) C202_=_C204( C202 C204 ) C203_=_C204( C203 C204 ) "];73-&gt;78[label="18: C101 C119 C163 C190 C191 \nC192 C193 C194 C195 C196 C197 \nC198 C199 C200 C201 C202 C203 \nC204 \n76: C101_=_C163 ,C101_=_C196 ,C101_=_C198 ,C101_=_C199 ,C101_=_C200</w:t>
      </w:r>
    </w:p>
    <w:p>
      <w:pPr>
        <w:pStyle w:val="PreformattedText"/>
        <w:bidi w:val="0"/>
        <w:spacing w:before="0" w:after="0"/>
        <w:jc w:val="left"/>
        <w:rPr/>
      </w:pPr>
      <w:r>
        <w:rPr/>
        <w:t xml:space="preserve"> </w:t>
      </w:r>
      <w:r>
        <w:rPr/>
        <w:t>,\nC101_=_C201 ,C101_=_C202 ,C101_=_C203 ,C101_=_C204 ,C119_=_C190 ,C119_=_C191 ,\nC119_=_C192 ,C119_=_C193 ,C119_=_C194 ,C119_=_C195 ,C119_=_C196 ,C119_=_C197 ,\nC163_=_C197 ,C163_=_C198 ,C163_=_C199 ,C163_=_C200 ,C163_=_C201 ,C163_=_C202 ,\nC163_=_C203 ,C163_=_C204 ,C190_=_C191 ,C190_=_C192 ,C190_=_C193 ,C190_=_C194 ,\nC190_=_C195 ,C190_=_C196 ,C190_=_C197 ,C191_=_C192 ,C191_=_C193 ,C191_=_C194 ,\nC191_=_C195 ,C191_=_C196 ,C191_=_C197 ,C192_=_C193 ,C192_=_C194 ,C192_=_C195 ,\nC192_=_C196 ,C192_=_C197 ,C193_=_C194 ,C193_=_C195 ,C193_=_C196 ,C193_=_C197 ,\nC194_=_C195 ,C194_=_C196 ,C194_=_C197 ,C195_=_C196 ,C195_=_C197 ,C195_=_C204 ,\nC196_=_C197 ,C196_=_C200 ,C198_=_C199 ,C198_=_C200 ,C198_=_C201 ,C198_=_C202 ,\nC198_=_C203 ,C198_=_C204 ,C199_=_C200 ,C199_=_C201 ,C199_=_C202 ,C199_=_C203 ,\nC199_=_C204 ,C200_=_C201 ,C200_=_C202 ,C200_=_C203 ,C200_=_C204 ,C201_=_C202 ,\nC201_=_C203 ,C201_=_C204 ,C202_=_C203 ,C202_=_C204 ,C203_=_C204 ,"];79[shape=box, label="id:79 level: 2\n241: C101 C102 C103 C107 C113 \nC119 C120 C122 C123 C124 C125 \nC126 C127 C128 C129 C130 C131 \nC132 C133 C134 C135 C136 C141 \nC154 C155 C159 C160 C161 C162 \nC163 C165 C166 C167 C168 C169 \nC170 C171 C174 C176 C178 C179 \nC190 C191 C195 C196 C199 C200 \nC202 C203 C204 C207 C208 C210 \nC211 C217 C219 C220 C221 C222 \nC226 C228 C230 C236 C248 C249 \nC250 C251 C252 C253 C254 C255 \nC256 C258 C260 C261 C262 C263 \nC265 C266 C267 C271 C272 C273 \nC274 C275 C276 C277 C278 C279 \nC280 C281 C282 C283 C284 C299 \nC308 C309 C310 C312 C313 C315 \nC317 C318 C319 C320 C321 C322 \nC323 C324 C326 C334 C335 C339 \nC340 C341 C342 C344 C345 C346 \nC347 C349 C350 C351 C352 C353 \nC354 C355 C356 C357 C358 C359 \nC360 C361 C362 C370 C371 C372 \nC373 C375 C389 C393 C400 C402 \nC403 C404 C406 C407 C408 C409 \nC410 C411 C413 C414 C415 C417 \nC424 C436 C437 C438 C439 C440 \nC441 C442 C443 C444 C445 C446 \nC447 C448 C449 C450 C451 C452 \nC453 C454 C455 C456 C457 C465 \nC468 C476 C482 C484 C485 C486 \nC487 C488 C492 C503 C504 C505 \nC522 C527 C534 C547 C550 C555 \nC563 C569 C571 C576 C577 C578 \nC579 C584 C607 C609 C610 C615 \nC618 C627 C628 C629 C631 C638 \nC645 C647 C648 C651 C652 C653 \nC654 C655 C656 C657 C658 C663 \nC665 C667 C668 C669 C670 C673 \nC675 C683 C684 C689 C693 C694 \nC695 C698 \n1569: C101_=_C102( C101 C102 ) C101_=_C103( C101 C103 ) C101_=_C107( C101 C107 ) C101_=_C113( C101 C113 ) C101_=_C163( C101 C163 ) \nC101_=_C196( C101 C196 ) C101_=_C199( C101 C199 ) C101_=_C200( C101 C200 ) C101_=_C202( C101 C202 ) C101_=_C203( C101 C203 ) C101_=_C204( C101 C204 ) \nC101_=_C226( C101 C226 ) C101_=_C648( C101 C648 ) C101_=_C693( C101 C693 ) C101_=_C694( C101 C694 ) C102_=_C103( C102 C103 ) C102_=_C107( C102 C107 ) \nC102_=_C236( C102 C236 ) C102_=_C310( C102 C310 ) C102_=_C312( C102 C312 ) C102_=_C313( C102 C313 ) C102_=_C315( C102 C315 ) C102_=_C317( C102 C317 ) \nC103_=_C107( C103 C107 ) C103_=_C207( C103 C207 ) C103_=_C211( C103 C211 ) C103_=_C248( C103 C248 ) C103_=_C260( C103 C260 ) C103_=_C266( C103 C266 ) \nC103_=_C371( C103 C371 ) C103_=_C372( C103 C372 ) C103_=_C402( C103 C402 ) C103_=_C485( C103 C485 ) C103_=_C486( C103 C486 ) C103_=_C487( C103 C487 ) \nC103_=_C488( C103 C488 ) C107_=_C248( C107 C248 ) C107_=_C260( C107 C260 ) C107_=_C278( C107 C278 ) C107_=_C299( C107 C299 ) C107_=_C371( C107 C371 ) \nC107_=_C372( C107 C372 ) C107_=_C403( C107 C403 ) C107_=_C485( C107 C485 ) C107_=_C492( C107 C492 ) C107_=_C654( C107 C654 ) C107_=_C667( C107 C667 ) \nC113_=_C196( C113 C196 ) C113_=_C200( C113 C200 ) C113_=_C226( C113 C226 ) C113_=_C648( C113 C648 ) C113_=_C693( C113 C693 ) C113_=_C694( C113 C694 ) \nC119_=_C120( C119 C120 ) C119_=_C122( C119 C122 ) C119_=_C123( C119 C123 ) C119_=_C124( C119 C124 ) C119_=_C125( C119 C125 ) C119_=_C126( C119 C126 ) \nC119_=_C127( C119 C127 ) C119_=_C190( C119 C190 ) C119_=_C191( C119 C191 ) C119_=_C195( C119 C195 ) C119_=_C196( C119 C196 ) C119_=_C208( C119 C208 ) \nC119_=_C413( C119 C413 ) C119_=_C414( C119 C414 ) C119_=_C415( C119 C415 ) C119_=_C417( C119 C417 ) C120_=_C122( C120 C122 ) C120_=_C123( C120 C123 ) \nC120_=_C124( C120 C124 ) C120_=_C125( C120 C125 ) C120_=_C126( C120 C126 ) C120_=_C127( C120 C127 ) C120_=_C308( C120 C308 ) C120_=_C351( C120 C351 ) \nC120_=_C356( C120 C356 ) C120_=_C375( C120 C375 ) C120_=_C438( C120 C438 ) C120_=_C439( C120 C439 ) C120_=_C484( C120 C484 ) C120_=_C485( C120 C485 ) \nC120_=_C569( C120 C569 ) C120_=_C668( C120 C668 ) C122_=_C123( C122 C123 ) C122_=_C124( C122 C124 ) C122_=_C125( C122 C125 ) C122_=_C126( C122 C126 ) \nC122_=_C127( C122 C127 ) C122_=_C135( C122 C135 ) C122_=_C170( C122 C170 ) C122_=_C179( C122 C179 ) C122_=_C195( C122 C195 ) C122_=_C203( C122 C203 ) \nC122_=_C260( C122 C260 ) C122_=_C373( C122 C373 ) C122_=_C406( C122 C406 ) C122_=_C410( C122 C410 ) C122_=_C522( C122 C522 ) C122_=_C547( C122 C547 ) \nC122_=_C563( C122 C563 ) C122_=_C578( C122 C578 ) C122_=_C579( C122 C579 ) C122_=_C658( C122 C658 ) C123_=_C124( C123 C124 ) C123_=_C125( C123 C125 ) \nC123_=_C126( C123 C126 ) C123_=_C127( C123 C127 ) C123_=_C135( C123 C135 ) C123_=_C274( C123 C274 ) C123_=_C279( C123 C279 ) C123_=_C317( C123 C317 ) \nC123_=_C359( C123 C359 ) C123_=_C389( C123 C389 ) C123_=_C443( C123 C443 ) C123_=_C631( C123 C631 ) C124_=_C125( C124 C125 ) C124_=_C126( C124 C126 ) \nC124_=_C127( C124 C127 ) C124_=_C202( C124 C202 ) C124_=_C217( C124 C217 ) C124_=_C334( C124 C334 ) C124_=_C389( C124 C389 ) C124_=_C417( C124 C417 ) \nC124_=_C638( C124 C638 ) C124_=_C684( C124 C684 ) C125_=_C126( C125 C126 ) C125_=_C127( C125 C127 ) C125_=_C334( C125 C334 ) C125_=_C345( C125 C345 ) \nC125_=_C349( C125 C349 ) C125_=_C393( C125 C393 ) C125_=_C527( C125 C527 ) C125_=_C629( C125 C629 ) C125_=_C631( C125 C631 ) C125_=_C638( C125 C638 ) \nC125_=_C645( C125 C645 ) C126_=_C127( C126 C127 ) C126_=_C166( C126 C166 ) C126_=_C228( C126 C228 ) C126_=_C326( C126 C326 ) C126_=_C449( C126 C449 ) \nC126_=_C609( C126 C609 ) C126_=_C627( C126 C627 ) C126_=_C663( C126 C663 ) C126_=_C665( C126 C665 ) C126_=_C683( C126 C683 ) C127_=_C133( C127 C133 ) \nC127_=_C136( C127 C136 ) C127_=_C160( C127 C160 ) C127_=_C252( C127 C252 ) C127_=_C278( C127 C278 ) C127_=_C308( C127 C308 ) C127_=_C436( C127 C436 ) \nC127_=_C449( C127 C449 ) C127_=_C450( C127 C450 ) C128_=_C129( C128 C129 ) C128_=_C130( C128 C130 ) C128_=_C131( C128 C131 ) C128_=_C132( C128 C132 ) \nC128_=_C133( C128 C133 ) C128_=_C134( C128 C134 ) C128_=_C135( C128 C135 ) C128_=_C136( C128 C136 ) C128_=_C154( C128 C154 ) C128_=_C207( C128 C207 ) \nC128_=_C208( C128 C208 ) C128_=_C210( C128 C210 ) C128_=_C211( C128 C211 ) C128_=_C258( C128 C258 ) C128_=_C409( C128 C409 ) C129_=_C130( C129 C130 ) \nC129_=_C131( C129 C131 ) C129_=_C132( C129 C132 ) C129_=_C133( C129 C133 ) C129_=_C134( C129 C134 ) C129_=_C135( C129 C135 ) C129_=_C136( C129 C136 ) \nC129_=_C217( C129 C217 ) C129_=_C219( C129 C219 ) C129_=_C251( C129 C251 ) C129_=_C441( C129 C441 ) C129_=_C655( C129 C655 ) C130_=_C131( C130 C131 ) \nC130_=_C132( C130 C132 ) C130_=_C133( C130 C133 ) C130_=_C134( C130 C134 ) C130_=_C135( C130 C135 ) C130_=_C136( C130 C136 ) C130_=_C273( C130 C273 ) \nC130_=_C277( C130 C277 ) C130_=_C280( C130 C280 ) C130_=_C323( C130 C323 ) C130_=_C354( C130 C354 ) C130_=_C414( C130 C414 ) C130_=_C647( C130 C647 ) \nC130_=_C689( C130 C689 ) C131_=_C132( C131 C132 ) C131_=_C133( C131 C133 ) C131_=_C134( C131 C134 ) C131_=_C135( C131 C135 ) C131_=_C136( C131 C136 ) \nC131_=_C141( C131 C141 ) C131_=_C335( C131 C335 ) C131_=_C353( C131 C353 ) C131_=_C414( C131 C414 ) C131_=_C683( C131 C683 ) C131_=_C684( C131 C684 ) \nC132_=_C133( C132 C133 ) C132_=_C134( C132 C134 ) C132_=_C135( C132 C135 ) C132_=_C136( C132 C136 ) C132_=_C272( C132 C272 ) C132_=_C488( C132 C488 ) \nC133_=_C134( C133 C134 ) C133_=_C135( C133 C135 ) C133_=_C136( C133 C136 ) C133_=_C308( C133 C308 ) C133_=_C436( C133 C436 ) C133_=_C449( C133 C449 ) \nC133_=_C450( C133 C450 ) C133_=_C576( C133 C576 ) C134_=_C135( C134 C135 ) C134_=_C136( C134 C136 ) C134_=_C154( C134 C154 ) C134_=_C258( C134 C258 ) \nC134_=_C409( C134 C409 ) C134_=_C555( C134 C555 ) C135_=_C136( C135 C136 ) C135_=_C170( C135 C170 ) C135_=_C195( C135 C195 ) C135_=_C260( C135 C260 ) \nC135_=_C279( C135 C279 ) C135_=_C317( C135 C317 ) C135_=_C406( C135 C406 ) C135_=_C410( C135 C410 ) C135_=_C631( C135 C631 ) C135_=_C658( C135 C658 ) \nC136_=_C203( C136 C203 ) C136_=_C308( C136 C308 ) C136_=_C321( C136 C321 ) C136_=_C436( C136 C436 ) C136_=_C449( C136 C449 ) C136_=_C450( C136 C450 ) \nC141_=_C248( C141 C248 ) C141_=_C263( C141 C263 ) C141_=_C334( C141 C334 ) C141_=_C335( C141 C335 ) C141_=_C353( C141 C353 ) C141_=_C683( C141 C683 ) \nC141_=_C684( C141 C684 ) C154_=_C155( C154 C155 ) C154_=_C159( C154 C159 ) C154_=_C160( C154 C160 ) C154_=_C161( C154 C161 ) C154_=_C162( C154 C162 ) \nC154_=_C256( C154 C256 ) C154_=_C258( C154 C258 ) C154_=_C260( C154 C260 ) C154_=_C261( C154 C261 ) C154_=_C262( C154 C262 ) C154_=_C409( C154 C409 ) \nC155_=_C159( C155 C159 ) C155_=_C160( C155 C160 ) C155_=_C161( C155 C161 ) C155_=_C162( C155 C162 ) C155_=_C170( C155 C170 ) C155_=_C256( C155 C256 ) \nC155_=_C258( C155 C258 ) C155_=_C260( C155 C260 ) C155_=_C261( C155 C261 ) C155_=_C262( C155 C262 ) C155_=_C315( C155 C315 ) C155_=_C503( C155 C503 ) \nC159_=_C160( C159 C160 ) C159_=_C161( C159 C161 ) C159_=_C162( C159 C162 ) C159_=_C204( C159 C204 ) C159_=_C357( C159 C357 ) C159_=_C406( C159 C406 ) \nC159_=_C408( C159 C408 ) C159_=_C627( C159 C627 ) C160_=_C161( C160 C161 ) C160_=_C162( C160 C162 ) C160_=_C252( C160 C252 ) C160_=_C278( C160 C278 ) \nC160_=_C352( C160 C352 ) C160_=_C447( C160 C447 ) C160_=_C555( C160 C555 ) C161_=_C162( C161 C162 ) C161_=_C169( C161 C169 ) C161_=_C312( C161 C312 ) \nC161_=_C320( C161 C320 ) C161_=_C415( C161 C415 ) C161_=_C457( C161 C457 ) C161_=_C505( C161 C505 ) C161_=_C609( C161 C609 ) C161_=_C610( C161 C610 ) \nC161_=_C651( C161 C651 ) C161_=_C652( C161</w:t>
      </w:r>
    </w:p>
    <w:p>
      <w:pPr>
        <w:pStyle w:val="PreformattedText"/>
        <w:bidi w:val="0"/>
        <w:spacing w:before="0" w:after="0"/>
        <w:jc w:val="left"/>
        <w:rPr/>
      </w:pPr>
      <w:r>
        <w:rPr/>
        <w:t xml:space="preserve"> </w:t>
      </w:r>
      <w:r>
        <w:rPr/>
        <w:t>C652 ) C161_=_C653( C161 C653 ) C162_=_C199( C162 C199 ) C162_=_C262( C162 C262 ) C162_=_C344( C162 C344 ) \nC162_=_C437( C162 C437 ) C162_=_C442( C162 C442 ) C163_=_C165( C163 C165 ) C163_=_C166( C163 C166 ) C163_=_C167( C163 C167 ) C163_=_C168( C163 C168 ) \nC163_=_C169( C163 C169 ) C163_=_C170( C163 C170 ) C163_=_C171( C163 C171 ) C163_=_C199( C163 C199 ) C163_=_C200( C163 C200 ) C163_=_C202( C163 C202 ) \nC163_=_C203( C163 C203 ) C163_=_C204( C163 C204 ) C163_=_C262( C163 C262 ) C163_=_C360( C163 C360 ) C163_=_C440( C163 C440 ) C165_=_C166( C165 C166 ) \nC165_=_C167( C165 C167 ) C165_=_C168( C165 C168 ) C165_=_C169( C165 C169 ) C165_=_C170( C165 C170 ) C165_=_C171( C165 C171 ) C165_=_C258( C165 C258 ) \nC165_=_C284( C165 C284 ) C165_=_C310( C165 C310 ) C165_=_C347( C165 C347 ) C165_=_C413( C165 C413 ) C165_=_C424( C165 C424 ) C165_=_C443( C165 C443 ) \nC165_=_C444( C165 C444 ) C165_=_C550( C165 C550 ) C165_=_C563( C165 C563 ) C166_=_C167( C166 C167 ) C166_=_C168( C166 C168 ) C166_=_C169( C166 C169 ) \nC166_=_C170( C166 C170 ) C166_=_C171( C166 C171 ) C166_=_C258( C166 C258 ) C166_=_C284( C166 C284 ) C166_=_C347( C166 C347 ) C166_=_C424( C166 C424 ) \nC166_=_C443( C166 C443 ) C166_=_C444( C166 C444 ) C166_=_C663( C166 C663 ) C167_=_C168( C167 C168 ) C167_=_C169( C167 C169 ) C167_=_C170( C167 C170 ) \nC167_=_C171( C167 C171 ) C167_=_C284( C167 C284 ) C167_=_C527( C167 C527 ) C168_=_C169( C168 C169 ) C168_=_C170( C168 C170 ) C168_=_C171( C168 C171 ) \nC168_=_C284( C168 C284 ) C168_=_C527( C168 C527 ) C168_=_C534( C168 C534 ) C168_=_C584( C168 C584 ) C169_=_C170( C169 C170 ) C169_=_C171( C169 C171 ) \nC169_=_C609( C169 C609 ) C169_=_C610( C169 C610 ) C169_=_C665( C169 C665 ) C170_=_C171( C170 C171 ) C170_=_C195( C170 C195 ) C170_=_C260( C170 C260 ) \nC170_=_C261( C170 C261 ) C170_=_C315( C170 C315 ) C170_=_C406( C170 C406 ) C170_=_C410( C170 C410 ) C170_=_C503( C170 C503 ) C170_=_C658( C170 C658 ) \nC171_=_C255( C171 C255 ) C171_=_C266( C171 C266 ) C171_=_C267( C171 C267 ) C171_=_C347( C171 C347 ) C171_=_C362( C171 C362 ) C171_=_C653( C171 C653 ) \nC171_=_C658( C171 C658 ) C174_=_C176( C174 C176 ) C174_=_C178( C174 C178 ) C174_=_C179( C174 C179 ) C174_=_C254( C174 C254 ) C174_=_C436( C174 C436 ) \nC174_=_C465( C174 C465 ) C174_=_C468( C174 C468 ) C174_=_C638( C174 C638 ) C174_=_C658( C174 C658 ) C174_=_C698( C174 C698 ) C176_=_C178( C176 C178 ) \nC176_=_C179( C176 C179 ) C176_=_C254( C176 C254 ) C176_=_C436( C176 C436 ) C176_=_C465( C176 C465 ) C176_=_C468( C176 C468 ) C176_=_C638( C176 C638 ) \nC176_=_C658( C176 C658 ) C176_=_C698( C176 C698 ) C178_=_C179( C178 C179 ) C178_=_C190( C178 C190 ) C178_=_C191( C178 C191 ) C178_=_C375( C178 C375 ) \nC178_=_C404( C178 C404 ) C178_=_C547( C178 C547 ) C178_=_C576( C178 C576 ) C178_=_C577( C178 C577 ) C179_=_C203( C179 C203 ) C179_=_C373( C179 C373 ) \nC179_=_C522( C179 C522 ) C179_=_C547( C179 C547 ) C179_=_C563( C179 C563 ) C179_=_C578( C179 C578 ) C179_=_C579( C179 C579 ) C179_=_C645( C179 C645 ) \nC190_=_C191( C190 C191 ) C190_=_C195( C190 C195 ) C190_=_C196( C190 C196 ) C190_=_C220( C190 C220 ) C190_=_C339( C190 C339 ) C190_=_C340( C190 C340 ) \nC190_=_C341( C190 C341 ) C190_=_C342( C190 C342 ) C190_=_C344( C190 C344 ) C190_=_C345( C190 C345 ) C190_=_C375( C190 C375 ) C190_=_C404( C190 C404 ) \nC190_=_C576( C190 C576 ) C190_=_C577( C190 C577 ) C191_=_C195( C191 C195 ) C191_=_C196( C191 C196 ) C191_=_C221( C191 C221 ) C191_=_C346( C191 C346 ) \nC191_=_C347( C191 C347 ) C191_=_C349( C191 C349 ) C191_=_C375( C191 C375 ) C191_=_C404( C191 C404 ) C191_=_C576( C191 C576 ) C191_=_C577( C191 C577 ) \nC195_=_C196( C195 C196 ) C195_=_C204( C195 C204 ) C195_=_C260( C195 C260 ) C195_=_C339( C195 C339 ) C195_=_C341( C195 C341 ) C195_=_C342( C195 C342 ) \nC195_=_C406( C195 C406 ) C195_=_C410( C195 C410 ) C195_=_C504( C195 C504 ) C195_=_C652( C195 C652 ) C195_=_C655( C195 C655 ) C195_=_C656( C195 C656 ) \nC195_=_C658( C195 C658 ) C196_=_C200( C196 C200 ) C196_=_C226( C196 C226 ) C196_=_C254( C196 C254 ) C196_=_C569( C196 C569 ) C196_=_C578( C196 C578 ) \nC196_=_C648( C196 C648 ) C196_=_C693( C196 C693 ) C196_=_C694( C196 C694 ) C199_=_C200( C199 C200 ) C199_=_C202( C199 C202 ) C199_=_C203( C199 C203 ) \nC199_=_C204( C199 C204 ) C199_=_C252( C199 C252 ) C199_=_C437( C199 C437 ) C199_=_C438( C199 C438 ) C199_=_C439( C199 C439 ) C199_=_C440( C199 C440 ) \nC199_=_C441( C199 C441 ) C199_=_C442( C199 C442 ) C200_=_C202( C200 C202 ) C200_=_C203( C200 C203 ) C200_=_C204( C200 C204 ) C200_=_C226( C200 C226 ) \nC200_=_C648( C200 C648 ) C200_=_C693( C200 C693 ) C200_=_C694( C200 C694 ) C202_=_C203( C202 C203 ) C202_=_C204( C202 C204 ) C202_=_C217( C202 C217 ) \nC202_=_C389( C202 C389 ) C202_=_C417( C202 C417 ) C202_=_C487( C202 C487 ) C202_=_C571( C202 C571 ) C202_=_C638( C202 C638 ) C202_=_C684( C202 C684 ) \nC203_=_C204( C203 C204 ) C203_=_C321( C203 C321 ) C203_=_C373( C203 C373 ) C203_=_C522( C203 C522 ) C203_=_C547( C203 C547 ) C203_=_C563( C203 C563 ) \nC203_=_C578( C203 C578 ) C203_=_C579( C203 C579 ) C204_=_C339( C204 C339 ) C204_=_C341( C204 C341 ) C204_=_C342( C204 C342 ) C204_=_C406( C204 C406 ) \nC204_=_C504( C204 C504 ) C204_=_C627( C204 C627 ) C204_=_C652( C204 C652 ) C204_=_C655( C204 C655 ) C204_=_C656( C204 C656 ) C207_=_C208( C207 C208 ) \nC207_=_C210( C207 C210 ) C207_=_C211( C207 C211 ) C207_=_C230( C207 C230 ) C207_=_C266( C207 C266 ) C207_=_C334( C207 C334 ) C207_=_C402( C207 C402 ) \nC207_=_C403( C207 C403 ) C207_=_C404( C207 C404 ) C207_=_C406( C207 C406 ) C207_=_C407( C207 C407 ) C207_=_C486( C207 C486 ) C207_=_C487( C207 C487 ) \nC207_=_C488( C207 C488 ) C208_=_C210( C208 C210 ) C208_=_C211( C208 C211 ) C208_=_C373( C208 C373 ) C208_=_C413( C208 C413 ) C208_=_C414( C208 C414 ) \nC208_=_C415( C208 C415 ) C208_=_C417( C208 C417 ) C208_=_C482( C208 C482 ) C208_=_C484( C208 C484 ) C208_=_C485( C208 C485 ) C210_=_C211( C210 C211 ) \nC210_=_C353( C210 C353 ) C210_=_C355( C210 C355 ) C210_=_C373( C210 C373 ) C210_=_C413( C210 C413 ) C210_=_C482( C210 C482 ) C210_=_C484( C210 C484 ) \nC210_=_C485( C210 C485 ) C211_=_C217( C211 C217 ) C211_=_C266( C211 C266 ) C211_=_C273( C211 C273 ) C211_=_C358( C211 C358 ) C211_=_C402( C211 C402 ) \nC211_=_C486( C211 C486 ) C211_=_C487( C211 C487 ) C211_=_C488( C211 C488 ) C211_=_C607( C211 C607 ) C217_=_C219( C217 C219 ) C217_=_C273( C217 C273 ) \nC217_=_C358( C217 C358 ) C217_=_C389( C217 C389 ) C217_=_C417( C217 C417 ) C217_=_C607( C217 C607 ) C217_=_C638( C217 C638 ) C217_=_C684( C217 C684 ) \nC219_=_C400( C219 C400 ) C219_=_C404( C219 C404 ) C219_=_C411( C219 C411 ) C219_=_C454( C219 C454 ) C219_=_C457( C219 C457 ) C219_=_C579( C219 C579 ) \nC219_=_C584( C219 C584 ) C219_=_C615( C219 C615 ) C219_=_C669( C219 C669 ) C219_=_C673( C219 C673 ) C220_=_C221( C220 C221 ) C220_=_C222( C220 C222 ) \nC220_=_C226( C220 C226 ) C220_=_C317( C220 C317 ) C220_=_C339( C220 C339 ) C220_=_C340( C220 C340 ) C220_=_C341( C220 C341 ) C220_=_C342( C220 C342 ) \nC220_=_C344( C220 C344 ) C220_=_C345( C220 C345 ) C220_=_C492( C220 C492 ) C220_=_C555( C220 C555 ) C220_=_C663( C220 C663 ) C220_=_C673( C220 C673 ) \nC221_=_C222( C221 C222 ) C221_=_C226( C221 C226 ) C221_=_C317( C221 C317 ) C221_=_C340( C221 C340 ) C221_=_C346( C221 C346 ) C221_=_C347( C221 C347 ) \nC221_=_C349( C221 C349 ) C221_=_C492( C221 C492 ) C221_=_C555( C221 C555 ) C221_=_C663( C221 C663 ) C221_=_C673( C221 C673 ) C222_=_C226( C222 C226 ) \nC222_=_C255( C222 C255 ) C222_=_C309( C222 C309 ) C222_=_C361( C222 C361 ) C222_=_C362( C222 C362 ) C222_=_C370( C222 C370 ) C222_=_C408( C222 C408 ) \nC222_=_C409( C222 C409 ) C222_=_C410( C222 C410 ) C222_=_C411( C222 C411 ) C222_=_C610( C222 C610 ) C222_=_C651( C222 C651 ) C222_=_C654( C222 C654 ) \nC222_=_C675( C222 C675 ) C222_=_C695( C222 C695 ) C226_=_C275( C226 C275 ) C226_=_C276( C226 C276 ) C226_=_C648( C226 C648 ) C226_=_C693( C226 C693 ) \nC226_=_C694( C226 C694 ) C228_=_C230( C228 C230 ) C228_=_C248( C228 C248 ) C228_=_C249( C228 C249 ) C228_=_C250( C228 C250 ) C228_=_C251( C228 C251 ) \nC228_=_C252( C228 C252 ) C228_=_C253( C228 C253 ) C228_=_C254( C228 C254 ) C228_=_C255( C228 C255 ) C228_=_C326( C228 C326 ) C228_=_C449( C228 C449 ) \nC228_=_C609( C228 C609 ) C228_=_C627( C228 C627 ) C228_=_C665( C228 C665 ) C228_=_C683( C228 C683 ) C230_=_C334( C230 C334 ) C230_=_C402( C230 C402 ) \nC230_=_C403( C230 C403 ) C230_=_C404( C230 C404 ) C230_=_C406( C230 C406 ) C230_=_C407( C230 C407 ) C230_=_C446( C230 C446 ) C230_=_C579( C230 C579 ) \nC230_=_C695( C230 C695 ) C230_=_C698( C230 C698 ) C236_=_C281( C236 C281 ) C236_=_C318( C236 C318 ) C236_=_C319( C236 C319 ) C236_=_C320( C236 C320 ) \nC236_=_C321( C236 C321 ) C236_=_C322( C236 C322 ) C236_=_C323( C236 C323 ) C236_=_C324( C236 C324 ) C248_=_C249( C248 C249 ) C248_=_C250( C248 C250 ) \nC248_=_C251( C248 C251 ) C248_=_C252( C248 C252 ) C248_=_C253( C248 C253 ) C248_=_C254( C248 C254 ) C248_=_C255( C248 C255 ) C248_=_C260( C248 C260 ) \nC248_=_C263( C248 C263 ) C248_=_C334( C248 C334 ) C248_=_C335( C248 C335 ) C248_=_C371( C248 C371 ) C248_=_C372( C248 C372 ) C248_=_C485( C248 C485 ) \nC249_=_C250( C249 C250 ) C249_=_C251( C249 C251 ) C249_=_C252( C249 C252 ) C249_=_C253( C249 C253 ) C249_=_C254( C249 C254 ) C249_=_C255( C249 C255 ) \nC249_=_C256( C249 C256 ) C249_=_C283( C249 C283 ) C249_=_C355( C249 C355 ) C249_=_C356( C249 C356 ) C249_=_C357( C249 C357 ) C249_=_C358( C249 C358 ) \nC249_=_C359( C249 C359 ) C249_=_C360( C249 C360 ) C250_=_C251( C250 C251 ) C250_=_C252( C250 C252 ) C250_=_C253( C250 C253 ) C250_=_C254( C250 C254 ) \nC250_=_C255( C250 C255 ) C250_=_C267( C250 C267 ) C250_=_C415( C250 C415 ) C250_=_C436( C250 C436 ) C251_=_C252( C251 C252 ) C251_=_C253( C251 C253 ) \nC251_=_C254( C251 C254 ) C251_=_C255( C251 C255 ) C251_=_C436( C251 C436 ) C251_=_C441( C251 C441 ) C251_=_C655( C251 C655 ) C252_=_C253( C252 C253 ) \nC252_=_C254( C252 C254 ) C252_=_C255( C252 C255 ) C252_=_C278(</w:t>
      </w:r>
    </w:p>
    <w:p>
      <w:pPr>
        <w:pStyle w:val="PreformattedText"/>
        <w:bidi w:val="0"/>
        <w:spacing w:before="0" w:after="0"/>
        <w:jc w:val="left"/>
        <w:rPr/>
      </w:pPr>
      <w:r>
        <w:rPr/>
        <w:t xml:space="preserve"> </w:t>
      </w:r>
      <w:r>
        <w:rPr/>
        <w:t>C252 C278 ) C252_=_C437( C252 C437 ) C252_=_C438( C252 C438 ) C252_=_C439( C252 C439 ) \nC252_=_C440( C252 C440 ) C252_=_C441( C252 C441 ) C252_=_C442( C252 C442 ) C253_=_C254( C253 C254 ) C253_=_C255( C253 C255 ) C253_=_C361( C253 C361 ) \nC253_=_C455( C253 C455 ) C253_=_C629( C253 C629 ) C253_=_C631( C253 C631 ) C254_=_C255( C254 C255 ) C254_=_C436( C254 C436 ) C254_=_C465( C254 C465 ) \nC254_=_C468( C254 C468 ) C254_=_C569( C254 C569 ) C254_=_C578( C254 C578 ) C254_=_C638( C254 C638 ) C254_=_C658( C254 C658 ) C254_=_C698( C254 C698 ) \nC255_=_C309( C255 C309 ) C255_=_C362( C255 C362 ) C255_=_C610( C255 C610 ) C255_=_C651( C255 C651 ) C255_=_C653( C255 C653 ) C255_=_C654( C255 C654 ) \nC255_=_C658( C255 C658 ) C255_=_C675( C255 C675 ) C255_=_C695( C255 C695 ) C256_=_C258( C256 C258 ) C256_=_C260( C256 C260 ) C256_=_C261( C256 C261 ) \nC256_=_C262( C256 C262 ) C256_=_C283( C256 C283 ) C256_=_C355( C256 C355 ) C256_=_C356( C256 C356 ) C256_=_C357( C256 C357 ) C256_=_C358( C256 C358 ) \nC256_=_C359( C256 C359 ) C256_=_C360( C256 C360 ) C256_=_C444( C256 C444 ) C256_=_C618( C256 C618 ) C258_=_C260( C258 C260 ) C258_=_C261( C258 C261 ) \nC258_=_C262( C258 C262 ) C258_=_C284( C258 C284 ) C258_=_C347( C258 C347 ) C258_=_C409( C258 C409 ) C258_=_C424( C258 C424 ) C258_=_C443( C258 C443 ) \nC258_=_C444( C258 C444 ) C260_=_C261( C260 C261 ) C260_=_C262( C260 C262 ) C260_=_C371( C260 C371 ) C260_=_C372( C260 C372 ) C260_=_C406( C260 C406 ) \nC260_=_C410( C260 C410 ) C260_=_C485( C260 C485 ) C260_=_C658( C260 C658 ) C261_=_C262( C261 C262 ) C261_=_C315( C261 C315 ) C261_=_C444( C261 C444 ) \nC261_=_C503( C261 C503 ) C261_=_C618( C261 C618 ) C262_=_C344( C262 C344 ) C262_=_C360( C262 C360 ) C262_=_C440( C262 C440 ) C263_=_C265( C263 C265 ) \nC263_=_C266( C263 C266 ) C263_=_C267( C263 C267 ) C263_=_C271( C263 C271 ) C263_=_C275( C263 C275 ) C263_=_C334( C263 C334 ) C263_=_C335( C263 C335 ) \nC265_=_C266( C265 C266 ) C265_=_C267( C265 C267 ) C265_=_C271( C265 C271 ) C265_=_C274( C265 C274 ) C265_=_C346( C265 C346 ) C265_=_C448( C265 C448 ) \nC266_=_C267( C266 C267 ) C266_=_C271( C266 C271 ) C266_=_C347( C266 C347 ) C266_=_C402( C266 C402 ) C266_=_C486( C266 C486 ) C266_=_C487( C266 C487 ) \nC266_=_C488( C266 C488 ) C267_=_C271( C267 C271 ) C267_=_C347( C267 C347 ) C267_=_C415( C267 C415 ) C271_=_C447( C271 C447 ) C272_=_C273( C272 C273 ) \nC272_=_C274( C272 C274 ) C272_=_C275( C272 C275 ) C272_=_C276( C272 C276 ) C272_=_C277( C272 C277 ) C272_=_C278( C272 C278 ) C272_=_C279( C272 C279 ) \nC272_=_C280( C272 C280 ) C272_=_C488( C272 C488 ) C273_=_C274( C273 C274 ) C273_=_C275( C273 C275 ) C273_=_C276( C273 C276 ) C273_=_C277( C273 C277 ) \nC273_=_C278( C273 C278 ) C273_=_C279( C273 C279 ) C273_=_C280( C273 C280 ) C273_=_C323( C273 C323 ) C273_=_C354( C273 C354 ) C273_=_C358( C273 C358 ) \nC273_=_C607( C273 C607 ) C273_=_C647( C273 C647 ) C273_=_C689( C273 C689 ) C274_=_C275( C274 C275 ) C274_=_C276( C274 C276 ) C274_=_C277( C274 C277 ) \nC274_=_C278( C274 C278 ) C274_=_C279( C274 C279 ) C274_=_C280( C274 C280 ) C274_=_C359( C274 C359 ) C274_=_C389( C274 C389 ) C274_=_C443( C274 C443 ) \nC274_=_C448( C274 C448 ) C275_=_C276( C275 C276 ) C275_=_C277( C275 C277 ) C275_=_C278( C275 C278 ) C275_=_C279( C275 C279 ) C275_=_C280( C275 C280 ) \nC276_=_C277( C276 C277 ) C276_=_C278( C276 C278 ) C276_=_C279( C276 C279 ) C276_=_C280( C276 C280 ) C276_=_C445( C276 C445 ) C276_=_C452( C276 C452 ) \nC276_=_C645( C276 C645 ) C277_=_C278( C277 C278 ) C277_=_C279( C277 C279 ) C277_=_C280( C277 C280 ) C277_=_C323( C277 C323 ) C277_=_C354( C277 C354 ) \nC277_=_C550( C277 C550 ) C277_=_C607( C277 C607 ) C277_=_C647( C277 C647 ) C277_=_C654( C277 C654 ) C277_=_C655( C277 C655 ) C277_=_C656( C277 C656 ) \nC277_=_C657( C277 C657 ) C277_=_C689( C277 C689 ) C278_=_C279( C278 C279 ) C278_=_C280( C278 C280 ) C278_=_C299( C278 C299 ) C278_=_C403( C278 C403 ) \nC278_=_C492( C278 C492 ) C278_=_C654( C278 C654 ) C278_=_C667( C278 C667 ) C279_=_C280( C279 C280 ) C279_=_C317( C279 C317 ) C279_=_C442( C279 C442 ) \nC279_=_C631( C279 C631 ) C280_=_C323( C280 C323 ) C280_=_C354( C280 C354 ) C280_=_C407( C280 C407 ) C280_=_C647( C280 C647 ) C280_=_C689( C280 C689 ) \nC281_=_C282( C281 C282 ) C281_=_C283( C281 C283 ) C281_=_C284( C281 C284 ) C281_=_C318( C281 C318 ) C281_=_C319( C281 C319 ) C281_=_C320( C281 C320 ) \nC281_=_C321( C281 C321 ) C281_=_C322( C281 C322 ) C281_=_C323( C281 C323 ) C281_=_C324( C281 C324 ) C281_=_C441( C281 C441 ) C281_=_C670( C281 C670 ) \nC282_=_C283( C282 C283 ) C282_=_C284( C282 C284 ) C282_=_C339( C282 C339 ) C282_=_C350( C282 C350 ) C282_=_C351( C282 C351 ) C282_=_C352( C282 C352 ) \nC282_=_C353( C282 C353 ) C282_=_C354( C282 C354 ) C282_=_C615( C282 C615 ) C283_=_C284( C283 C284 ) C283_=_C335( C283 C335 ) C283_=_C355( C283 C355 ) \nC283_=_C356( C283 C356 ) C283_=_C357( C283 C357 ) C283_=_C358( C283 C358 ) C283_=_C359( C283 C359 ) C283_=_C360( C283 C360 ) C283_=_C647( C283 C647 ) \nC283_=_C668( C283 C668 ) C284_=_C347( C284 C347 ) C284_=_C424( C284 C424 ) C284_=_C443( C284 C443 ) C284_=_C444( C284 C444 ) C284_=_C527( C284 C527 ) \nC299_=_C355( C299 C355 ) C299_=_C403( C299 C403 ) C299_=_C492( C299 C492 ) C299_=_C654( C299 C654 ) C299_=_C667( C299 C667 ) C308_=_C309( C308 C309 ) \nC308_=_C375( C308 C375 ) C308_=_C436( C308 C436 ) C308_=_C438( C308 C438 ) C308_=_C439( C308 C439 ) C308_=_C449( C308 C449 ) C308_=_C450( C308 C450 ) \nC308_=_C484( C308 C484 ) C308_=_C485( C308 C485 ) C308_=_C569( C308 C569 ) C308_=_C668( C308 C668 ) C309_=_C414( C309 C414 ) C309_=_C456( C309 C456 ) \nC309_=_C476( C309 C476 ) C309_=_C534( C309 C534 ) C309_=_C610( C309 C610 ) C309_=_C618( C309 C618 ) C309_=_C651( C309 C651 ) C309_=_C654( C309 C654 ) \nC309_=_C670( C309 C670 ) C309_=_C675( C309 C675 ) C309_=_C695( C309 C695 ) C310_=_C312( C310 C312 ) C310_=_C313( C310 C313 ) C310_=_C315( C310 C315 ) \nC310_=_C317( C310 C317 ) C310_=_C350( C310 C350 ) C310_=_C413( C310 C413 ) C310_=_C445( C310 C445 ) C310_=_C452( C310 C452 ) C310_=_C550( C310 C550 ) \nC310_=_C563( C310 C563 ) C312_=_C313( C312 C313 ) C312_=_C315( C312 C315 ) C312_=_C317( C312 C317 ) C312_=_C320( C312 C320 ) C312_=_C354( C312 C354 ) \nC312_=_C415( C312 C415 ) C312_=_C457( C312 C457 ) C312_=_C505( C312 C505 ) C312_=_C627( C312 C627 ) C312_=_C628( C312 C628 ) C312_=_C651( C312 C651 ) \nC312_=_C652( C312 C652 ) C312_=_C653( C312 C653 ) C313_=_C315( C313 C315 ) C313_=_C317( C313 C317 ) C315_=_C317( C315 C317 ) C315_=_C321( C315 C321 ) \nC315_=_C324( C315 C324 ) C315_=_C503( C315 C503 ) C317_=_C340( C317 C340 ) C317_=_C492( C317 C492 ) C317_=_C555( C317 C555 ) C317_=_C631( C317 C631 ) \nC317_=_C663( C317 C663 ) C317_=_C673( C317 C673 ) C318_=_C319( C318 C319 ) C318_=_C320( C318 C320 ) C318_=_C321( C318 C321 ) C318_=_C322( C318 C322 ) \nC318_=_C323( C318 C323 ) C318_=_C324( C318 C324 ) C318_=_C326( C318 C326 ) C318_=_C358( C318 C358 ) C318_=_C393( C318 C393 ) C319_=_C320( C319 C320 ) \nC319_=_C321( C319 C321 ) C319_=_C322( C319 C322 ) C319_=_C323( C319 C323 ) C319_=_C324( C319 C324 ) C319_=_C446( C319 C446 ) C319_=_C482( C319 C482 ) \nC319_=_C547( C319 C547 ) C320_=_C321( C320 C321 ) C320_=_C322( C320 C322 ) C320_=_C323( C320 C323 ) C320_=_C324( C320 C324 ) C320_=_C354( C320 C354 ) \nC320_=_C415( C320 C415 ) C320_=_C457( C320 C457 ) C320_=_C505( C320 C505 ) C320_=_C627( C320 C627 ) C320_=_C628( C320 C628 ) C320_=_C651( C320 C651 ) \nC320_=_C652( C320 C652 ) C320_=_C653( C320 C653 ) C321_=_C322( C321 C322 ) C321_=_C323( C321 C323 ) C321_=_C324( C321 C324 ) C322_=_C323( C322 C323 ) \nC322_=_C324( C322 C324 ) C323_=_C324( C323 C324 ) C323_=_C354( C323 C354 ) C323_=_C647( C323 C647 ) C323_=_C689( C323 C689 ) C324_=_C577( C324 C577 ) \nC324_=_C653( C324 C653 ) C324_=_C668( C324 C668 ) C326_=_C393( C326 C393 ) C326_=_C449( C326 C449 ) C326_=_C609( C326 C609 ) C326_=_C627( C326 C627 ) \nC326_=_C665( C326 C665 ) C326_=_C683( C326 C683 ) C334_=_C335( C334 C335 ) C334_=_C402( C334 C402 ) C334_=_C403( C334 C403 ) C334_=_C404( C334 C404 ) \nC334_=_C406( C334 C406 ) C334_=_C407( C334 C407 ) C334_=_C638( C334 C638 ) C335_=_C353( C335 C353 ) C335_=_C647( C335 C647 ) C335_=_C668( C335 C668 ) \nC335_=_C683( C335 C683 ) C335_=_C684( C335 C684 ) C339_=_C340( C339 C340 ) C339_=_C341( C339 C341 ) C339_=_C342( C339 C342 ) C339_=_C344( C339 C344 ) \nC339_=_C345( C339 C345 ) C339_=_C350( C339 C350 ) C339_=_C351( C339 C351 ) C339_=_C352( C339 C352 ) C339_=_C353( C339 C353 ) C339_=_C354( C339 C354 ) \nC339_=_C504( C339 C504 ) C339_=_C652( C339 C652 ) C339_=_C655( C339 C655 ) C339_=_C656( C339 C656 ) C340_=_C341( C340 C341 ) C340_=_C342( C340 C342 ) \nC340_=_C344( C340 C344 ) C340_=_C345( C340 C345 ) C340_=_C492( C340 C492 ) C340_=_C555( C340 C555 ) C340_=_C584( C340 C584 ) C340_=_C663( C340 C663 ) \nC340_=_C673( C340 C673 ) C341_=_C342( C341 C342 ) C341_=_C344( C341 C344 ) C341_=_C345( C341 C345 ) C341_=_C488( C341 C488 ) C341_=_C504( C341 C504 ) \nC341_=_C652( C341 C652 ) C341_=_C655( C341 C655 ) C341_=_C656( C341 C656 ) C342_=_C344( C342 C344 ) C342_=_C345( C342 C345 ) C342_=_C504( C342 C504 ) \nC342_=_C652( C342 C652 ) C342_=_C655( C342 C655 ) C342_=_C656( C342 C656 ) C344_=_C345( C344 C345 ) C344_=_C349( C344 C349 ) C345_=_C349( C345 C349 ) \nC345_=_C393( C345 C393 ) C345_=_C527( C345 C527 ) C345_=_C629( C345 C629 ) C345_=_C631( C345 C631 ) C345_=_C645( C345 C645 ) C346_=_C347( C346 C347 ) \nC346_=_C349( C346 C349 ) C346_=_C372( C346 C372 ) C346_=_C452( C346 C452 ) C346_=_C453( C346 C453 ) C346_=_C454( C346 C454 ) C346_=_C455( C346 C455 ) \nC346_=_C456( C346 C456 ) C346_=_C457( C346 C457 ) C347_=_C349( C347 C349 ) C347_=_C424( C347 C424 ) C347_=_C443( C347 C443 ) C347_=_C444( C347 C444 ) \nC349_=_C393( C349 C393 ) C349_=_C527( C349 C527 ) C349_=_C629( C349 C629 ) C349_=_C631( C349 C631 ) C349_=_C645( C349 C645 ) C350_=_C351( C350 C351 ) \nC350_=_C352( C350 C352 ) C350_=_C353( C350 C353 ) C350_=_C354( C350 C354 ) C350_=_C445(</w:t>
      </w:r>
    </w:p>
    <w:p>
      <w:pPr>
        <w:pStyle w:val="PreformattedText"/>
        <w:bidi w:val="0"/>
        <w:spacing w:before="0" w:after="0"/>
        <w:jc w:val="left"/>
        <w:rPr/>
      </w:pPr>
      <w:r>
        <w:rPr/>
        <w:t xml:space="preserve"> </w:t>
      </w:r>
      <w:r>
        <w:rPr/>
        <w:t>C350 C445 ) C350_=_C452( C350 C452 ) C351_=_C352( C351 C352 ) \nC351_=_C353( C351 C353 ) C351_=_C354( C351 C354 ) C351_=_C356( C351 C356 ) C352_=_C353( C352 C353 ) C352_=_C354( C352 C354 ) C352_=_C447( C352 C447 ) \nC352_=_C555( C352 C555 ) C353_=_C354( C353 C354 ) C353_=_C355( C353 C355 ) C353_=_C683( C353 C683 ) C353_=_C684( C353 C684 ) C354_=_C627( C354 C627 ) \nC354_=_C628( C354 C628 ) C354_=_C647( C354 C647 ) C354_=_C689( C354 C689 ) C355_=_C356( C355 C356 ) C355_=_C357( C355 C357 ) C355_=_C358( C355 C358 ) \nC355_=_C359( C355 C359 ) C355_=_C360( C355 C360 ) C355_=_C403( C355 C403 ) C355_=_C492( C355 C492 ) C356_=_C357( C356 C357 ) C356_=_C358( C356 C358 ) \nC356_=_C359( C356 C359 ) C356_=_C360( C356 C360 ) C357_=_C358( C357 C358 ) C357_=_C359( C357 C359 ) C357_=_C360( C357 C360 ) C357_=_C408( C357 C408 ) \nC357_=_C451( C357 C451 ) C357_=_C476( C357 C476 ) C358_=_C359( C358 C359 ) C358_=_C360( C358 C360 ) C358_=_C607( C358 C607 ) C359_=_C360( C359 C360 ) \nC359_=_C389( C359 C389 ) C359_=_C443( C359 C443 ) C359_=_C563( C359 C563 ) C359_=_C571( C359 C571 ) C359_=_C577( C359 C577 ) C359_=_C628( C359 C628 ) \nC359_=_C689( C359 C689 ) C360_=_C417( C360 C417 ) C360_=_C440( C360 C440 ) C360_=_C609( C360 C609 ) C360_=_C610( C360 C610 ) C360_=_C695( C360 C695 ) \nC361_=_C362( C361 C362 ) C361_=_C370( C361 C370 ) C361_=_C408( C361 C408 ) C361_=_C409( C361 C409 ) C361_=_C410( C361 C410 ) C361_=_C411( C361 C411 ) \nC362_=_C370( C362 C370 ) C362_=_C408( C362 C408 ) C362_=_C409( C362 C409 ) C362_=_C410( C362 C410 ) C362_=_C411( C362 C411 ) C362_=_C653( C362 C653 ) \nC362_=_C658( C362 C658 ) C370_=_C371( C370 C371 ) C370_=_C372( C370 C372 ) C370_=_C373( C370 C373 ) C370_=_C375( C370 C375 ) C370_=_C407( C370 C407 ) \nC370_=_C408( C370 C408 ) C370_=_C409( C370 C409 ) C370_=_C410( C370 C410 ) C370_=_C411( C370 C411 ) C371_=_C372( C371 C372 ) C371_=_C373( C371 C373 ) \nC371_=_C375( C371 C375 ) C371_=_C445( C371 C445 ) C371_=_C446( C371 C446 ) C371_=_C447( C371 C447 ) C371_=_C448( C371 C448 ) C371_=_C449( C371 C449 ) \nC371_=_C450( C371 C450 ) C371_=_C451( C371 C451 ) C371_=_C485( C371 C485 ) C372_=_C373( C372 C373 ) C372_=_C375( C372 C375 ) C372_=_C452( C372 C452 ) \nC372_=_C453( C372 C453 ) C372_=_C454( C372 C454 ) C372_=_C455( C372 C455 ) C372_=_C456( C372 C456 ) C372_=_C457( C372 C457 ) C372_=_C485( C372 C485 ) \nC373_=_C375( C373 C375 ) C373_=_C413( C373 C413 ) C373_=_C482( C373 C482 ) C373_=_C484( C373 C484 ) C373_=_C485( C373 C485 ) C373_=_C522( C373 C522 ) \nC373_=_C547( C373 C547 ) C373_=_C563( C373 C563 ) C373_=_C578( C373 C578 ) C373_=_C579( C373 C579 ) C375_=_C404( C375 C404 ) C375_=_C438( C375 C438 ) \nC375_=_C439( C375 C439 ) C375_=_C484( C375 C484 ) C375_=_C485( C375 C485 ) C375_=_C569( C375 C569 ) C375_=_C576( C375 C576 ) C375_=_C577( C375 C577 ) \nC375_=_C668( C375 C668 ) C389_=_C417( C389 C417 ) C389_=_C443( C389 C443 ) C389_=_C638( C389 C638 ) C389_=_C684( C389 C684 ) C393_=_C439( C393 C439 ) \nC393_=_C465( C393 C465 ) C393_=_C527( C393 C527 ) C393_=_C571( C393 C571 ) C393_=_C629( C393 C629 ) C393_=_C631( C393 C631 ) C393_=_C645( C393 C645 ) \nC400_=_C454( C400 C454 ) C400_=_C457( C400 C457 ) C400_=_C584( C400 C584 ) C400_=_C615( C400 C615 ) C400_=_C618( C400 C618 ) C400_=_C669( C400 C669 ) \nC402_=_C403( C402 C403 ) C402_=_C404( C402 C404 ) C402_=_C406( C402 C406 ) C402_=_C407( C402 C407 ) C402_=_C409( C402 C409 ) C402_=_C411( C402 C411 ) \nC402_=_C444( C402 C444 ) C402_=_C486( C402 C486 ) C402_=_C487( C402 C487 ) C402_=_C488( C402 C488 ) C402_=_C657( C402 C657 ) C403_=_C404( C403 C404 ) \nC403_=_C406( C403 C406 ) C403_=_C407( C403 C407 ) C403_=_C492( C403 C492 ) C403_=_C654( C403 C654 ) C403_=_C667( C403 C667 ) C404_=_C406( C404 C406 ) \nC404_=_C407( C404 C407 ) C404_=_C411( C404 C411 ) C404_=_C576( C404 C576 ) C404_=_C577( C404 C577 ) C404_=_C579( C404 C579 ) C404_=_C673( C404 C673 ) \nC406_=_C407( C406 C407 ) C406_=_C410( C406 C410 ) C406_=_C627( C406 C627 ) C406_=_C658( C406 C658 ) C408_=_C409( C408 C409 ) C408_=_C410( C408 C410 ) \nC408_=_C411( C408 C411 ) C408_=_C503( C408 C503 ) C409_=_C410( C409 C410 ) C409_=_C411( C409 C411 ) C409_=_C444( C409 C444 ) C409_=_C657( C409 C657 ) \nC410_=_C411( C410 C411 ) C410_=_C658( C410 C658 ) C411_=_C444( C411 C444 ) C411_=_C579( C411 C579 ) C411_=_C657( C411 C657 ) C411_=_C673( C411 C673 ) \nC413_=_C414( C413 C414 ) C413_=_C415( C413 C415 ) C413_=_C417( C413 C417 ) C413_=_C482( C413 C482 ) C413_=_C484( C413 C484 ) C413_=_C485( C413 C485 ) \nC413_=_C550( C413 C550 ) C413_=_C563( C413 C563 ) C414_=_C415( C414 C415 ) C414_=_C417( C414 C417 ) C414_=_C456( C414 C456 ) C414_=_C476( C414 C476 ) \nC414_=_C534( C414 C534 ) C414_=_C618( C414 C618 ) C414_=_C651( C414 C651 ) C414_=_C670( C414 C670 ) C415_=_C417( C415 C417 ) C415_=_C457( C415 C457 ) \nC415_=_C505( C415 C505 ) C415_=_C651( C415 C651 ) C415_=_C652( C415 C652 ) C415_=_C653( C415 C653 ) C417_=_C609( C417 C609 ) C417_=_C610( C417 C610 ) \nC417_=_C638( C417 C638 ) C417_=_C684( C417 C684 ) C417_=_C695( C417 C695 ) C424_=_C443( C424 C443 ) C424_=_C444( C424 C444 ) C424_=_C669( C424 C669 ) \nC424_=_C693( C424 C693 ) C424_=_C694( C424 C694 ) C436_=_C449( C436 C449 ) C436_=_C450( C436 C450 ) C436_=_C465( C436 C465 ) C436_=_C468( C436 C468 ) \nC436_=_C638( C436 C638 ) C436_=_C658( C436 C658 ) C436_=_C698( C436 C698 ) C437_=_C438( C437 C438 ) C437_=_C439( C437 C439 ) C437_=_C440( C437 C440 ) \nC437_=_C441( C437 C441 ) C437_=_C442( C437 C442 ) C437_=_C443( C437 C443 ) C437_=_C550( C437 C550 ) C438_=_C439( C438 C439 ) C438_=_C440( C438 C440 ) \nC438_=_C441( C438 C441 ) C438_=_C442( C438 C442 ) C438_=_C484( C438 C484 ) C438_=_C485( C438 C485 ) C438_=_C569( C438 C569 ) C438_=_C668( C438 C668 ) \nC439_=_C440( C439 C440 ) C439_=_C441( C439 C441 ) C439_=_C442( C439 C442 ) C439_=_C465( C439 C465 ) C439_=_C484( C439 C484 ) C439_=_C485( C439 C485 ) \nC439_=_C569( C439 C569 ) C439_=_C571( C439 C571 ) C439_=_C668( C439 C668 ) C440_=_C441( C440 C441 ) C440_=_C442( C440 C442 ) C441_=_C442( C441 C442 ) \nC441_=_C655( C441 C655 ) C441_=_C670( C441 C670 ) C443_=_C444( C443 C444 ) C443_=_C550( C443 C550 ) C444_=_C618( C444 C618 ) C444_=_C657( C444 C657 ) \nC445_=_C446( C445 C446 ) C445_=_C447( C445 C447 ) C445_=_C448( C445 C448 ) C445_=_C449( C445 C449 ) C445_=_C450( C445 C450 ) C445_=_C451( C445 C451 ) \nC445_=_C452( C445 C452 ) C445_=_C645( C445 C645 ) C446_=_C447( C446 C447 ) C446_=_C448( C446 C448 ) C446_=_C449( C446 C449 ) C446_=_C450( C446 C450 ) \nC446_=_C451( C446 C451 ) C446_=_C547( C446 C547 ) C446_=_C579( C446 C579 ) C446_=_C695( C446 C695 ) C446_=_C698( C446 C698 ) C447_=_C448( C447 C448 ) \nC447_=_C449( C447 C449 ) C447_=_C450( C447 C450 ) C447_=_C451( C447 C451 ) C447_=_C555( C447 C555 ) C448_=_C449( C448 C449 ) C448_=_C450( C448 C450 ) \nC448_=_C451( C448 C451 ) C449_=_C450( C449 C450 ) C449_=_C451( C449 C451 ) C449_=_C609( C449 C609 ) C449_=_C627( C449 C627 ) C449_=_C665( C449 C665 ) \nC449_=_C683( C449 C683 ) C450_=_C451( C450 C451 ) C450_=_C468( C450 C468 ) C450_=_C522( C450 C522 ) C451_=_C476( C451 C476 ) C452_=_C453( C452 C453 ) \nC452_=_C454( C452 C454 ) C452_=_C455( C452 C455 ) C452_=_C456( C452 C456 ) C452_=_C457( C452 C457 ) C452_=_C645( C452 C645 ) C453_=_C454( C453 C454 ) \nC453_=_C455( C453 C455 ) C453_=_C456( C453 C456 ) C453_=_C457( C453 C457 ) C453_=_C503( C453 C503 ) C453_=_C504( C453 C504 ) C453_=_C505( C453 C505 ) \nC453_=_C522( C453 C522 ) C453_=_C527( C453 C527 ) C454_=_C455( C454 C455 ) C454_=_C456( C454 C456 ) C454_=_C457( C454 C457 ) C454_=_C503( C454 C503 ) \nC454_=_C504( C454 C504 ) C454_=_C505( C454 C505 ) C454_=_C584( C454 C584 ) C454_=_C615( C454 C615 ) C454_=_C669( C454 C669 ) C455_=_C456( C455 C456 ) \nC455_=_C457( C455 C457 ) C455_=_C629( C455 C629 ) C455_=_C631( C455 C631 ) C455_=_C669( C455 C669 ) C455_=_C693( C455 C693 ) C456_=_C457( C456 C457 ) \nC456_=_C476( C456 C476 ) C456_=_C505( C456 C505 ) C456_=_C534( C456 C534 ) C456_=_C618( C456 C618 ) C456_=_C651( C456 C651 ) C456_=_C670( C456 C670 ) \nC457_=_C505( C457 C505 ) C457_=_C584( C457 C584 ) C457_=_C615( C457 C615 ) C457_=_C651( C457 C651 ) C457_=_C652( C457 C652 ) C457_=_C653( C457 C653 ) \nC457_=_C669( C457 C669 ) C465_=_C468( C465 C468 ) C465_=_C571( C465 C571 ) C465_=_C638( C465 C638 ) C465_=_C658( C465 C658 ) C465_=_C698( C465 C698 ) \nC468_=_C522( C468 C522 ) C468_=_C638( C468 C638 ) C468_=_C658( C468 C658 ) C468_=_C698( C468 C698 ) C476_=_C534( C476 C534 ) C476_=_C618( C476 C618 ) \nC476_=_C651( C476 C651 ) C476_=_C670( C476 C670 ) C482_=_C484( C482 C484 ) C482_=_C485( C482 C485 ) C484_=_C485( C484 C485 ) C484_=_C569( C484 C569 ) \nC484_=_C607( C484 C607 ) C484_=_C657( C484 C657 ) C484_=_C668( C484 C668 ) C485_=_C569( C485 C569 ) C485_=_C668( C485 C668 ) C486_=_C487( C486 C487 ) \nC486_=_C488( C486 C488 ) C486_=_C569( C486 C569 ) C486_=_C647( C486 C647 ) C486_=_C648( C486 C648 ) C487_=_C488( C487 C488 ) C487_=_C571( C487 C571 ) \nC487_=_C647( C487 C647 ) C487_=_C648( C487 C648 ) C492_=_C555( C492 C555 ) C492_=_C654( C492 C654 ) C492_=_C663( C492 C663 ) C492_=_C667( C492 C667 ) \nC492_=_C673( C492 C673 ) C503_=_C504( C503 C504 ) C503_=_C505( C503 C505 ) C504_=_C505( C504 C505 ) C504_=_C652( C504 C652 ) C504_=_C655( C504 C655 ) \nC504_=_C656( C504 C656 ) C505_=_C651( C505 C651 ) C505_=_C652( C505 C652 ) C505_=_C653( C505 C653 ) C522_=_C527( C522 C527 ) C522_=_C547( C522 C547 ) \nC522_=_C563( C522 C563 ) C522_=_C578( C522 C578 ) C522_=_C579( C522 C579 ) C527_=_C629( C527 C629 ) C527_=_C631( C527 C631 ) C527_=_C645( C527 C645 ) \nC534_=_C584( C534 C584 ) C534_=_C618( C534 C618 ) C534_=_C651( C534 C651 ) C534_=_C670( C534 C670 ) C547_=_C563( C547 C563 ) C547_=_C578( C547 C578 ) \nC547_=_C579( C547 C579 ) C550_=_C563( C550 C563 ) C550_=_C607( C550 C607 ) C550_=_C654( C550 C654 ) C550_=_C655( C550 C655 ) C550_=_C656( C550 C656 ) \nC550_=_C657( C550 C657 ) C555_=_C663( C555 C663 ) C555_=_C673( C555 C673 ) C563_=_C571( C563 C571 ) C563_=_C577(</w:t>
      </w:r>
    </w:p>
    <w:p>
      <w:pPr>
        <w:pStyle w:val="PreformattedText"/>
        <w:bidi w:val="0"/>
        <w:spacing w:before="0" w:after="0"/>
        <w:jc w:val="left"/>
        <w:rPr/>
      </w:pPr>
      <w:r>
        <w:rPr/>
        <w:t xml:space="preserve"> </w:t>
      </w:r>
      <w:r>
        <w:rPr/>
        <w:t>C563 C577 ) C563_=_C578( C563 C578 ) \nC563_=_C579( C563 C579 ) C563_=_C628( C563 C628 ) C563_=_C689( C563 C689 ) C569_=_C578( C569 C578 ) C569_=_C668( C569 C668 ) C571_=_C577( C571 C577 ) \nC571_=_C628( C571 C628 ) C571_=_C689( C571 C689 ) C576_=_C577( C576 C577 ) C577_=_C628( C577 C628 ) C577_=_C653( C577 C653 ) C577_=_C668( C577 C668 ) \nC577_=_C689( C577 C689 ) C578_=_C579( C578 C579 ) C578_=_C665( C578 C665 ) C579_=_C673( C579 C673 ) C579_=_C695( C579 C695 ) C579_=_C698( C579 C698 ) \nC584_=_C615( C584 C615 ) C584_=_C669( C584 C669 ) C607_=_C654( C607 C654 ) C607_=_C655( C607 C655 ) C607_=_C656( C607 C656 ) C607_=_C657( C607 C657 ) \nC609_=_C610( C609 C610 ) C609_=_C627( C609 C627 ) C609_=_C665( C609 C665 ) C609_=_C683( C609 C683 ) C609_=_C695( C609 C695 ) C610_=_C651( C610 C651 ) \nC610_=_C654( C610 C654 ) C610_=_C675( C610 C675 ) C610_=_C695( C610 C695 ) C615_=_C669( C615 C669 ) C618_=_C651( C618 C651 ) C618_=_C670( C618 C670 ) \nC627_=_C628( C627 C628 ) C627_=_C665( C627 C665 ) C627_=_C683( C627 C683 ) C628_=_C689( C628 C689 ) C629_=_C631( C629 C631 ) C629_=_C645( C629 C645 ) \nC631_=_C645( C631 C645 ) C638_=_C658( C638 C658 ) C638_=_C684( C638 C684 ) C638_=_C698( C638 C698 ) C647_=_C648( C647 C648 ) C647_=_C668( C647 C668 ) \nC647_=_C689( C647 C689 ) C648_=_C652( C648 C652 ) C648_=_C656( C648 C656 ) C648_=_C663( C648 C663 ) C648_=_C693( C648 C693 ) C648_=_C694( C648 C694 ) \nC651_=_C652( C651 C652 ) C651_=_C653( C651 C653 ) C651_=_C654( C651 C654 ) C651_=_C670( C651 C670 ) C651_=_C675( C651 C675 ) C651_=_C695( C651 C695 ) \nC652_=_C653( C652 C653 ) C652_=_C655( C652 C655 ) C652_=_C656( C652 C656 ) C652_=_C663( C652 C663 ) C653_=_C658( C653 C658 ) C653_=_C668( C653 C668 ) \nC654_=_C655( C654 C655 ) C654_=_C656( C654 C656 ) C654_=_C657( C654 C657 ) C654_=_C667( C654 C667 ) C654_=_C675( C654 C675 ) C654_=_C695( C654 C695 ) \nC655_=_C656( C655 C656 ) C655_=_C657( C655 C657 ) C656_=_C657( C656 C657 ) C656_=_C663( C656 C663 ) C658_=_C698( C658 C698 ) C663_=_C673( C663 C673 ) \nC665_=_C683( C665 C683 ) C669_=_C693( C669 C693 ) C669_=_C694( C669 C694 ) C670_=_C683( C670 C683 ) C670_=_C684( C670 C684 ) C670_=_C689( C670 C689 ) \nC670_=_C694( C670 C694 ) C675_=_C695( C675 C695 ) C683_=_C684( C683 C684 ) C683_=_C689( C683 C689 ) C683_=_C694( C683 C694 ) C684_=_C689( C684 C689 ) \nC684_=_C694( C684 C694 ) C689_=_C694( C689 C694 ) C693_=_C694( C693 C694 ) C695_=_C698( C695 C698 ) "];73-&gt;79[label="235: C101 C102 C103 C107 C113 \nC119 C120 C122 C123 C124 C125 \nC126 C127 C128 C129 C130 C131 \nC132 C133 C134 C135 C136 C141 \nC154 C159 C160 C161 C162 C163 \nC165 C166 C167 C168 C169 C170 \nC171 C174 C176 C178 C179 C190 \nC191 C195 C196 C199 C200 C202 \nC203 C204 C207 C208 C210 C211 \nC217 C219 C220 C221 C222 C226 \nC228 C230 C236 C248 C249 C250 \nC251 C252 C253 C254 C255 C256 \nC258 C260 C261 C262 C263 C265 \nC266 C267 C271 C272 C273 C274 \nC275 C276 C278 C279 C280 C281 \nC282 C283 C284 C299 C308 C309 \nC310 C312 C313 C315 C317 C318 \nC319 C320 C321 C322 C323 C324 \nC326 C334 C335 C340 C341 C342 \nC344 C345 C346 C347 C349 C350 \nC351 C352 C353 C354 C355 C356 \nC357 C358 C359 C360 C361 C362 \nC370 C371 C372 C373 C375 C389 \nC393 C400 C402 C403 C404 C406 \nC407 C408 C409 C410 C411 C413 \nC414 C415 C417 C424 C436 C437 \nC438 C439 C440 C441 C442 C443 \nC444 C445 C446 C447 C448 C449 \nC450 C451 C452 C453 C454 C455 \nC456 C465 C468 C476 C482 C484 \nC485 C486 C487 C488 C492 C503 \nC504 C505 C522 C527 C534 C547 \nC550 C555 C563 C569 C571 C576 \nC577 C578 C579 C584 C607 C609 \nC610 C615 C618 C627 C628 C629 \nC631 C638 C645 C647 C648 C652 \nC653 C655 C656 C657 C658 C663 \nC665 C667 C668 C669 C670 C673 \nC675 C683 C684 C689 C693 C694 \nC695 C698 \n1461: C101_=_C102 ,C101_=_C103 ,C101_=_C107 ,C101_=_C113 ,C101_=_C163 ,\nC101_=_C196 ,C101_=_C199 ,C101_=_C200 ,C101_=_C202 ,C101_=_C203 ,C101_=_C204 ,\nC101_=_C226 ,C101_=_C648 ,C101_=_C693 ,C101_=_C694 ,C102_=_C103 ,C102_=_C107 ,\nC102_=_C236 ,C102_=_C310 ,C102_=_C312 ,C102_=_C313 ,C102_=_C315 ,C102_=_C317 ,\nC103_=_C107 ,C103_=_C207 ,C103_=_C211 ,C103_=_C248 ,C103_=_C260 ,C103_=_C266 ,\nC103_=_C371 ,C103_=_C372 ,C103_=_C402 ,C103_=_C485 ,C103_=_C486 ,C103_=_C487 ,\nC103_=_C488 ,C107_=_C248 ,C107_=_C260 ,C107_=_C278 ,C107_=_C299 ,C107_=_C371 ,\nC107_=_C372 ,C107_=_C403 ,C107_=_C485 ,C107_=_C492 ,C107_=_C667 ,C113_=_C196 ,\nC113_=_C200 ,C113_=_C226 ,C113_=_C648 ,C113_=_C693 ,C113_=_C694 ,C119_=_C120 ,\nC119_=_C122 ,C119_=_C123 ,C119_=_C124 ,C119_=_C125 ,C119_=_C126 ,C119_=_C127 ,\nC119_=_C190 ,C119_=_C191 ,C119_=_C195 ,C119_=_C196 ,C119_=_C208 ,C119_=_C413 ,\nC119_=_C414 ,C119_=_C415 ,C119_=_C417 ,C120_=_C122 ,C120_=_C123 ,C120_=_C124 ,\nC120_=_C125 ,C120_=_C126 ,C120_=_C127 ,C120_=_C308 ,C120_=_C351 ,C120_=_C356 ,\nC120_=_C375 ,C120_=_C438 ,C120_=_C439 ,C120_=_C484 ,C120_=_C485 ,C120_=_C569 ,\nC120_=_C668 ,C122_=_C123 ,C122_=_C124 ,C122_=_C125 ,C122_=_C126 ,C122_=_C127 ,\nC122_=_C135 ,C122_=_C170 ,C122_=_C179 ,C122_=_C195 ,C122_=_C203 ,C122_=_C260 ,\nC122_=_C373 ,C122_=_C406 ,C122_=_C410 ,C122_=_C522 ,C122_=_C547 ,C122_=_C563 ,\nC122_=_C578 ,C122_=_C579 ,C122_=_C658 ,C123_=_C124 ,C123_=_C125 ,C123_=_C126 ,\nC123_=_C127 ,C123_=_C135 ,C123_=_C274 ,C123_=_C279 ,C123_=_C317 ,C123_=_C359 ,\nC123_=_C389 ,C123_=_C443 ,C123_=_C631 ,C124_=_C125 ,C124_=_C126 ,C124_=_C127 ,\nC124_=_C202 ,C124_=_C217 ,C124_=_C334 ,C124_=_C389 ,C124_=_C417 ,C124_=_C638 ,\nC124_=_C684 ,C125_=_C126 ,C125_=_C127 ,C125_=_C334 ,C125_=_C345 ,C125_=_C349 ,\nC125_=_C393 ,C125_=_C527 ,C125_=_C629 ,C125_=_C631 ,C125_=_C638 ,C125_=_C645 ,\nC126_=_C127 ,C126_=_C166 ,C126_=_C228 ,C126_=_C326 ,C126_=_C449 ,C126_=_C609 ,\nC126_=_C627 ,C126_=_C663 ,C126_=_C665 ,C126_=_C683 ,C127_=_C133 ,C127_=_C136 ,\nC127_=_C160 ,C127_=_C252 ,C127_=_C278 ,C127_=_C308 ,C127_=_C436 ,C127_=_C449 ,\nC127_=_C450 ,C128_=_C129 ,C128_=_C130 ,C128_=_C131 ,C128_=_C132 ,C128_=_C133 ,\nC128_=_C134 ,C128_=_C135 ,C128_=_C136 ,C128_=_C154 ,C128_=_C207 ,C128_=_C208 ,\nC128_=_C210 ,C128_=_C211 ,C128_=_C258 ,C128_=_C409 ,C129_=_C130 ,C129_=_C131 ,\nC129_=_C132 ,C129_=_C133 ,C129_=_C134 ,C129_=_C135 ,C129_=_C136 ,C129_=_C217 ,\nC129_=_C219 ,C129_=_C251 ,C129_=_C441 ,C129_=_C655 ,C130_=_C131 ,C130_=_C132 ,\nC130_=_C133 ,C130_=_C134 ,C130_=_C135 ,C130_=_C136 ,C130_=_C273 ,C130_=_C280 ,\nC130_=_C323 ,C130_=_C354 ,C130_=_C414 ,C130_=_C647 ,C130_=_C689 ,C131_=_C132 ,\nC131_=_C133 ,C131_=_C134 ,C131_=_C135 ,C131_=_C136 ,C131_=_C141 ,C131_=_C335 ,\nC131_=_C353 ,C131_=_C414 ,C131_=_C683 ,C131_=_C684 ,C132_=_C133 ,C132_=_C134 ,\nC132_=_C135 ,C132_=_C136 ,C132_=_C272 ,C132_=_C488 ,C133_=_C134 ,C133_=_C135 ,\nC133_=_C136 ,C133_=_C308 ,C133_=_C436 ,C133_=_C449 ,C133_=_C450 ,C133_=_C576 ,\nC134_=_C135 ,C134_=_C136 ,C134_=_C154 ,C134_=_C258 ,C134_=_C409 ,C134_=_C555 ,\nC135_=_C136 ,C135_=_C170 ,C135_=_C195 ,C135_=_C260 ,C135_=_C279 ,C135_=_C317 ,\nC135_=_C406 ,C135_=_C410 ,C135_=_C631 ,C135_=_C658 ,C136_=_C203 ,C136_=_C308 ,\nC136_=_C321 ,C136_=_C436 ,C136_=_C449 ,C136_=_C450 ,C141_=_C248 ,C141_=_C263 ,\nC141_=_C334 ,C141_=_C335 ,C141_=_C353 ,C141_=_C683 ,C141_=_C684 ,C154_=_C159 ,\nC154_=_C160 ,C154_=_C161 ,C154_=_C162 ,C154_=_C256 ,C154_=_C258 ,C154_=_C260 ,\nC154_=_C261 ,C154_=_C262 ,C154_=_C409 ,C159_=_C160 ,C159_=_C161 ,C159_=_C162 ,\nC159_=_C204 ,C159_=_C357 ,C159_=_C406 ,C159_=_C408 ,C159_=_C627 ,C160_=_C161 ,\nC160_=_C162 ,C160_=_C252 ,C160_=_C278 ,C160_=_C352 ,C160_=_C447 ,C160_=_C555 ,\nC161_=_C162 ,C161_=_C169 ,C161_=_C312 ,C161_=_C320 ,C161_=_C415 ,C161_=_C505 ,\nC161_=_C609 ,C161_=_C610 ,C161_=_C652 ,C161_=_C653 ,C162_=_C199 ,C162_=_C262 ,\nC162_=_C344 ,C162_=_C437 ,C162_=_C442 ,C163_=_C165 ,C163_=_C166 ,C163_=_C167 ,\nC163_=_C168 ,C163_=_C169 ,C163_=_C170 ,C163_=_C171 ,C163_=_C199 ,C163_=_C200 ,\nC163_=_C202 ,C163_=_C203 ,C163_=_C204 ,C163_=_C262 ,C163_=_C360 ,C163_=_C440 ,\nC165_=_C166 ,C165_=_C167 ,C165_=_C168 ,C165_=_C169 ,C165_=_C170 ,C165_=_C171 ,\nC165_=_C258 ,C165_=_C284 ,C165_=_C310 ,C165_=_C347 ,C165_=_C413 ,C165_=_C424 ,\nC165_=_C443 ,C165_=_C444 ,C165_=_C550 ,C165_=_C563 ,C166_=_C167 ,C166_=_C168 ,\nC166_=_C169 ,C166_=_C170 ,C166_=_C171 ,C166_=_C258 ,C166_=_C284 ,C166_=_C347 ,\nC166_=_C424 ,C166_=_C443 ,C166_=_C444 ,C166_=_C663 ,C167_=_C168 ,C167_=_C169 ,\nC167_=_C170 ,C167_=_C171 ,C167_=_C284 ,C167_=_C527 ,C168_=_C169 ,C168_=_C170 ,\nC168_=_C171 ,C168_=_C284 ,C168_=_C527 ,C168_=_C534 ,C168_=_C584 ,C169_=_C170 ,\nC169_=_C171 ,C169_=_C609 ,C169_=_C610 ,C169_=_C665 ,C170_=_C171 ,C170_=_C195 ,\nC170_=_C260 ,C170_=_C261 ,C170_=_C315 ,C170_=_C406 ,C170_=_C410 ,C170_=_C503 ,\nC170_=_C658 ,C171_=_C255 ,C171_=_C266 ,C171_=_C267 ,C171_=_C347 ,C171_=_C362 ,\nC171_=_C653 ,C171_=_C658 ,C174_=_C176 ,C174_=_C178 ,C174_=_C179 ,C174_=_C254 ,\nC174_=_C436 ,C174_=_C465 ,C174_=_C468 ,C174_=_C638 ,C174_=_C658 ,C174_=_C698 ,\nC176_=_C178 ,C176_=_C179 ,C176_=_C254 ,C176_=_C436 ,C176_=_C465 ,C176_=_C468 ,\nC176_=_C638 ,C176_=_C658 ,C176_=_C698 ,C178_=_C179 ,C178_=_C190 ,C178_=_C191 ,\nC178_=_C375 ,C178_=_C404 ,C178_=_C547 ,C178_=_C576 ,C178_=_C577 ,C179_=_C203 ,\nC179_=_C373 ,C179_=_C522 ,C179_=_C547 ,C179_=_C563 ,C179_=_C578 ,C179_=_C579 ,\nC179_=_C645 ,C190_=_C191 ,C190_=_C195 ,C190_=_C196 ,C190_=_C220 ,C190_=_C340 ,\nC190_=_C341 ,C190_=_C342 ,C190_=_C344 ,C190_=_C345 ,C190_=_C375 ,C190_=_C404 ,\nC190_=_C576 ,C190_=_C577 ,C191_=_C195 ,C191_=_C196 ,C191_=_C221 ,C191_=_C346 ,\nC191_=_C347 ,C191_=_C349 ,C191_=_C375 ,C191_=_C404 ,C191_=_C576 ,C191_=_C577 ,\nC195_=_C196 ,C195_=_C204 ,C195_=_C260 ,C195_=_C341 ,C195_=_C342 ,C195_=_C406 ,\nC195_=_C410 ,C195_=_C504 ,C195_=_C652 ,C195_=_C655 ,C195_=_C656 ,C195_=_C658 ,\nC196_=_C200 ,C196_=_C226 ,C196_=_C254 ,C196_=_C569 ,C196_=_C578 ,C196_=_C648 ,\nC196_=_C693 ,C196_=_C694 ,C199_=_C200 ,C199_=_C202 ,C199_=_C203 ,C199_=_C204 ,\nC199_=_C252 ,C199_=_C437 ,C199_=_C438 ,C199_=_C439 ,C199_=_C440 ,C199_=_C441 ,\nC199_=_C442 ,C200_=_C202 ,C200_=_C203 ,C200_=_C204 ,C200_=_C226 ,C200_=_C648 ,\nC200_=_C693 ,C200_=_C694 ,C202_=_C203 ,C202_=_C204</w:t>
      </w:r>
    </w:p>
    <w:p>
      <w:pPr>
        <w:pStyle w:val="PreformattedText"/>
        <w:bidi w:val="0"/>
        <w:spacing w:before="0" w:after="0"/>
        <w:jc w:val="left"/>
        <w:rPr/>
      </w:pPr>
      <w:r>
        <w:rPr/>
        <w:t xml:space="preserve"> </w:t>
      </w:r>
      <w:r>
        <w:rPr/>
        <w:t>,C202_=_C217 ,C202_=_C389 ,\nC202_=_C417 ,C202_=_C487 ,C202_=_C571 ,C202_=_C638 ,C202_=_C684 ,C203_=_C204 ,\nC203_=_C321 ,C203_=_C373 ,C203_=_C522 ,C203_=_C547 ,C203_=_C563 ,C203_=_C578 ,\nC203_=_C579 ,C204_=_C341 ,C204_=_C342 ,C204_=_C406 ,C204_=_C504 ,C204_=_C627 ,\nC204_=_C652 ,C204_=_C655 ,C204_=_C656 ,C207_=_C208 ,C207_=_C210 ,C207_=_C211 ,\nC207_=_C230 ,C207_=_C266 ,C207_=_C334 ,C207_=_C402 ,C207_=_C403 ,C207_=_C404 ,\nC207_=_C406 ,C207_=_C407 ,C207_=_C486 ,C207_=_C487 ,C207_=_C488 ,C208_=_C210 ,\nC208_=_C211 ,C208_=_C373 ,C208_=_C413 ,C208_=_C414 ,C208_=_C415 ,C208_=_C417 ,\nC208_=_C482 ,C208_=_C484 ,C208_=_C485 ,C210_=_C211 ,C210_=_C353 ,C210_=_C355 ,\nC210_=_C373 ,C210_=_C413 ,C210_=_C482 ,C210_=_C484 ,C210_=_C485 ,C211_=_C217 ,\nC211_=_C266 ,C211_=_C273 ,C211_=_C358 ,C211_=_C402 ,C211_=_C486 ,C211_=_C487 ,\nC211_=_C488 ,C211_=_C607 ,C217_=_C219 ,C217_=_C273 ,C217_=_C358 ,C217_=_C389 ,\nC217_=_C417 ,C217_=_C607 ,C217_=_C638 ,C217_=_C684 ,C219_=_C400 ,C219_=_C404 ,\nC219_=_C411 ,C219_=_C454 ,C219_=_C579 ,C219_=_C584 ,C219_=_C615 ,C219_=_C669 ,\nC219_=_C673 ,C220_=_C221 ,C220_=_C222 ,C220_=_C226 ,C220_=_C317 ,C220_=_C340 ,\nC220_=_C341 ,C220_=_C342 ,C220_=_C344 ,C220_=_C345 ,C220_=_C492 ,C220_=_C555 ,\nC220_=_C663 ,C220_=_C673 ,C221_=_C222 ,C221_=_C226 ,C221_=_C317 ,C221_=_C340 ,\nC221_=_C346 ,C221_=_C347 ,C221_=_C349 ,C221_=_C492 ,C221_=_C555 ,C221_=_C663 ,\nC221_=_C673 ,C222_=_C226 ,C222_=_C255 ,C222_=_C309 ,C222_=_C361 ,C222_=_C362 ,\nC222_=_C370 ,C222_=_C408 ,C222_=_C409 ,C222_=_C410 ,C222_=_C411 ,C222_=_C610 ,\nC222_=_C675 ,C222_=_C695 ,C226_=_C275 ,C226_=_C276 ,C226_=_C648 ,C226_=_C693 ,\nC226_=_C694 ,C228_=_C230 ,C228_=_C248 ,C228_=_C249 ,C228_=_C250 ,C228_=_C251 ,\nC228_=_C252 ,C228_=_C253 ,C228_=_C254 ,C228_=_C255 ,C228_=_C326 ,C228_=_C449 ,\nC228_=_C609 ,C228_=_C627 ,C228_=_C665 ,C228_=_C683 ,C230_=_C334 ,C230_=_C402 ,\nC230_=_C403 ,C230_=_C404 ,C230_=_C406 ,C230_=_C407 ,C230_=_C446 ,C230_=_C579 ,\nC230_=_C695 ,C230_=_C698 ,C236_=_C281 ,C236_=_C318 ,C236_=_C319 ,C236_=_C320 ,\nC236_=_C321 ,C236_=_C322 ,C236_=_C323 ,C236_=_C324 ,C248_=_C249 ,C248_=_C250 ,\nC248_=_C251 ,C248_=_C252 ,C248_=_C253 ,C248_=_C254 ,C248_=_C255 ,C248_=_C260 ,\nC248_=_C263 ,C248_=_C334 ,C248_=_C335 ,C248_=_C371 ,C248_=_C372 ,C248_=_C485 ,\nC249_=_C250 ,C249_=_C251 ,C249_=_C252 ,C249_=_C253 ,C249_=_C254 ,C249_=_C255 ,\nC249_=_C256 ,C249_=_C283 ,C249_=_C355 ,C249_=_C356 ,C249_=_C357 ,C249_=_C358 ,\nC249_=_C359 ,C249_=_C360 ,C250_=_C251 ,C250_=_C252 ,C250_=_C253 ,C250_=_C254 ,\nC250_=_C255 ,C250_=_C267 ,C250_=_C415 ,C250_=_C436 ,C251_=_C252 ,C251_=_C253 ,\nC251_=_C254 ,C251_=_C255 ,C251_=_C436 ,C251_=_C441 ,C251_=_C655 ,C252_=_C253 ,\nC252_=_C254 ,C252_=_C255 ,C252_=_C278 ,C252_=_C437 ,C252_=_C438 ,C252_=_C439 ,\nC252_=_C440 ,C252_=_C441 ,C252_=_C442 ,C253_=_C254 ,C253_=_C255 ,C253_=_C361 ,\nC253_=_C455 ,C253_=_C629 ,C253_=_C631 ,C254_=_C255 ,C254_=_C436 ,C254_=_C465 ,\nC254_=_C468 ,C254_=_C569 ,C254_=_C578 ,C254_=_C638 ,C254_=_C658 ,C254_=_C698 ,\nC255_=_C309 ,C255_=_C362 ,C255_=_C610 ,C255_=_C653 ,C255_=_C658 ,C255_=_C675 ,\nC255_=_C695 ,C256_=_C258 ,C256_=_C260 ,C256_=_C261 ,C256_=_C262 ,C256_=_C283 ,\nC256_=_C355 ,C256_=_C356 ,C256_=_C357 ,C256_=_C358 ,C256_=_C359 ,C256_=_C360 ,\nC256_=_C444 ,C256_=_C618 ,C258_=_C260 ,C258_=_C261 ,C258_=_C262 ,C258_=_C284 ,\nC258_=_C347 ,C258_=_C409 ,C258_=_C424 ,C258_=_C443 ,C258_=_C444 ,C260_=_C261 ,\nC260_=_C262 ,C260_=_C371 ,C260_=_C372 ,C260_=_C406 ,C260_=_C410 ,C260_=_C485 ,\nC260_=_C658 ,C261_=_C262 ,C261_=_C315 ,C261_=_C444 ,C261_=_C503 ,C261_=_C618 ,\nC262_=_C344 ,C262_=_C360 ,C262_=_C440 ,C263_=_C265 ,C263_=_C266 ,C263_=_C267 ,\nC263_=_C271 ,C263_=_C275 ,C263_=_C334 ,C263_=_C335 ,C265_=_C266 ,C265_=_C267 ,\nC265_=_C271 ,C265_=_C274 ,C265_=_C346 ,C265_=_C448 ,C266_=_C267 ,C266_=_C271 ,\nC266_=_C347 ,C266_=_C402 ,C266_=_C486 ,C266_=_C487 ,C266_=_C488 ,C267_=_C271 ,\nC267_=_C347 ,C267_=_C415 ,C271_=_C447 ,C272_=_C273 ,C272_=_C274 ,C272_=_C275 ,\nC272_=_C276 ,C272_=_C278 ,C272_=_C279 ,C272_=_C280 ,C272_=_C488 ,C273_=_C274 ,\nC273_=_C275 ,C273_=_C276 ,C273_=_C278 ,C273_=_C279 ,C273_=_C280 ,C273_=_C323 ,\nC273_=_C354 ,C273_=_C358 ,C273_=_C607 ,C273_=_C647 ,C273_=_C689 ,C274_=_C275 ,\nC274_=_C276 ,C274_=_C278 ,C274_=_C279 ,C274_=_C280 ,C274_=_C359 ,C274_=_C389 ,\nC274_=_C443 ,C274_=_C448 ,C275_=_C276 ,C275_=_C278 ,C275_=_C279 ,C275_=_C280 ,\nC276_=_C278 ,C276_=_C279 ,C276_=_C280 ,C276_=_C445 ,C276_=_C452 ,C276_=_C645 ,\nC278_=_C279 ,C278_=_C280 ,C278_=_C299 ,C278_=_C403 ,C278_=_C492 ,C278_=_C667 ,\nC279_=_C280 ,C279_=_C317 ,C279_=_C442 ,C279_=_C631 ,C280_=_C323 ,C280_=_C354 ,\nC280_=_C407 ,C280_=_C647 ,C280_=_C689 ,C281_=_C282 ,C281_=_C283 ,C281_=_C284 ,\nC281_=_C318 ,C281_=_C319 ,C281_=_C320 ,C281_=_C321 ,C281_=_C322 ,C281_=_C323 ,\nC281_=_C324 ,C281_=_C441 ,C281_=_C670 ,C282_=_C283 ,C282_=_C284 ,C282_=_C350 ,\nC282_=_C351 ,C282_=_C352 ,C282_=_C353 ,C282_=_C354 ,C282_=_C615 ,C283_=_C284 ,\nC283_=_C335 ,C283_=_C355 ,C283_=_C356 ,C283_=_C357 ,C283_=_C358 ,C283_=_C359 ,\nC283_=_C360 ,C283_=_C647 ,C283_=_C668 ,C284_=_C347 ,C284_=_C424 ,C284_=_C443 ,\nC284_=_C444 ,C284_=_C527 ,C299_=_C355 ,C299_=_C403 ,C299_=_C492 ,C299_=_C667 ,\nC308_=_C309 ,C308_=_C375 ,C308_=_C436 ,C308_=_C438 ,C308_=_C439 ,C308_=_C449 ,\nC308_=_C450 ,C308_=_C484 ,C308_=_C485 ,C308_=_C569 ,C308_=_C668 ,C309_=_C414 ,\nC309_=_C456 ,C309_=_C476 ,C309_=_C534 ,C309_=_C610 ,C309_=_C618 ,C309_=_C670 ,\nC309_=_C675 ,C309_=_C695 ,C310_=_C312 ,C310_=_C313 ,C310_=_C315 ,C310_=_C317 ,\nC310_=_C350 ,C310_=_C413 ,C310_=_C445 ,C310_=_C452 ,C310_=_C550 ,C310_=_C563 ,\nC312_=_C313 ,C312_=_C315 ,C312_=_C317 ,C312_=_C320 ,C312_=_C354 ,C312_=_C415 ,\nC312_=_C505 ,C312_=_C627 ,C312_=_C628 ,C312_=_C652 ,C312_=_C653 ,C313_=_C315 ,\nC313_=_C317 ,C315_=_C317 ,C315_=_C321 ,C315_=_C324 ,C315_=_C503 ,C317_=_C340 ,\nC317_=_C492 ,C317_=_C555 ,C317_=_C631 ,C317_=_C663 ,C317_=_C673 ,C318_=_C319 ,\nC318_=_C320 ,C318_=_C321 ,C318_=_C322 ,C318_=_C323 ,C318_=_C324 ,C318_=_C326 ,\nC318_=_C358 ,C318_=_C393 ,C319_=_C320 ,C319_=_C321 ,C319_=_C322 ,C319_=_C323 ,\nC319_=_C324 ,C319_=_C446 ,C319_=_C482 ,C319_=_C547 ,C320_=_C321 ,C320_=_C322 ,\nC320_=_C323 ,C320_=_C324 ,C320_=_C354 ,C320_=_C415 ,C320_=_C505 ,C320_=_C627 ,\nC320_=_C628 ,C320_=_C652 ,C320_=_C653 ,C321_=_C322 ,C321_=_C323 ,C321_=_C324 ,\nC322_=_C323 ,C322_=_C324 ,C323_=_C324 ,C323_=_C354 ,C323_=_C647 ,C323_=_C689 ,\nC324_=_C577 ,C324_=_C653 ,C324_=_C668 ,C326_=_C393 ,C326_=_C449 ,C326_=_C609 ,\nC326_=_C627 ,C326_=_C665 ,C326_=_C683 ,C334_=_C335 ,C334_=_C402 ,C334_=_C403 ,\nC334_=_C404 ,C334_=_C406 ,C334_=_C407 ,C334_=_C638 ,C335_=_C353 ,C335_=_C647 ,\nC335_=_C668 ,C335_=_C683 ,C335_=_C684 ,C340_=_C341 ,C340_=_C342 ,C340_=_C344 ,\nC340_=_C345 ,C340_=_C492 ,C340_=_C555 ,C340_=_C584 ,C340_=_C663 ,C340_=_C673 ,\nC341_=_C342 ,C341_=_C344 ,C341_=_C345 ,C341_=_C488 ,C341_=_C504 ,C341_=_C652 ,\nC341_=_C655 ,C341_=_C656 ,C342_=_C344 ,C342_=_C345 ,C342_=_C504 ,C342_=_C652 ,\nC342_=_C655 ,C342_=_C656 ,C344_=_C345 ,C344_=_C349 ,C345_=_C349 ,C345_=_C393 ,\nC345_=_C527 ,C345_=_C629 ,C345_=_C631 ,C345_=_C645 ,C346_=_C347 ,C346_=_C349 ,\nC346_=_C372 ,C346_=_C452 ,C346_=_C453 ,C346_=_C454 ,C346_=_C455 ,C346_=_C456 ,\nC347_=_C349 ,C347_=_C424 ,C347_=_C443 ,C347_=_C444 ,C349_=_C393 ,C349_=_C527 ,\nC349_=_C629 ,C349_=_C631 ,C349_=_C645 ,C350_=_C351 ,C350_=_C352 ,C350_=_C353 ,\nC350_=_C354 ,C350_=_C445 ,C350_=_C452 ,C351_=_C352 ,C351_=_C353 ,C351_=_C354 ,\nC351_=_C356 ,C352_=_C353 ,C352_=_C354 ,C352_=_C447 ,C352_=_C555 ,C353_=_C354 ,\nC353_=_C355 ,C353_=_C683 ,C353_=_C684 ,C354_=_C627 ,C354_=_C628 ,C354_=_C647 ,\nC354_=_C689 ,C355_=_C356 ,C355_=_C357 ,C355_=_C358 ,C355_=_C359 ,C355_=_C360 ,\nC355_=_C403 ,C355_=_C492 ,C356_=_C357 ,C356_=_C358 ,C356_=_C359 ,C356_=_C360 ,\nC357_=_C358 ,C357_=_C359 ,C357_=_C360 ,C357_=_C408 ,C357_=_C451 ,C357_=_C476 ,\nC358_=_C359 ,C358_=_C360 ,C358_=_C607 ,C359_=_C360 ,C359_=_C389 ,C359_=_C443 ,\nC359_=_C563 ,C359_=_C571 ,C359_=_C577 ,C359_=_C628 ,C359_=_C689 ,C360_=_C417 ,\nC360_=_C440 ,C360_=_C609 ,C360_=_C610 ,C360_=_C695 ,C361_=_C362 ,C361_=_C370 ,\nC361_=_C408 ,C361_=_C409 ,C361_=_C410 ,C361_=_C411 ,C362_=_C370 ,C362_=_C408 ,\nC362_=_C409 ,C362_=_C410 ,C362_=_C411 ,C362_=_C653 ,C362_=_C658 ,C370_=_C371 ,\nC370_=_C372 ,C370_=_C373 ,C370_=_C375 ,C370_=_C407 ,C370_=_C408 ,C370_=_C409 ,\nC370_=_C410 ,C370_=_C411 ,C371_=_C372 ,C371_=_C373 ,C371_=_C375 ,C371_=_C445 ,\nC371_=_C446 ,C371_=_C447 ,C371_=_C448 ,C371_=_C449 ,C371_=_C450 ,C371_=_C451 ,\nC371_=_C485 ,C372_=_C373 ,C372_=_C375 ,C372_=_C452 ,C372_=_C453 ,C372_=_C454 ,\nC372_=_C455 ,C372_=_C456 ,C372_=_C485 ,C373_=_C375 ,C373_=_C413 ,C373_=_C482 ,\nC373_=_C484 ,C373_=_C485 ,C373_=_C522 ,C373_=_C547 ,C373_=_C563 ,C373_=_C578 ,\nC373_=_C579 ,C375_=_C404 ,C375_=_C438 ,C375_=_C439 ,C375_=_C484 ,C375_=_C485 ,\nC375_=_C569 ,C375_=_C576 ,C375_=_C577 ,C375_=_C668 ,C389_=_C417 ,C389_=_C443 ,\nC389_=_C638 ,C389_=_C684 ,C393_=_C439 ,C393_=_C465 ,C393_=_C527 ,C393_=_C571 ,\nC393_=_C629 ,C393_=_C631 ,C393_=_C645 ,C400_=_C454 ,C400_=_C584 ,C400_=_C615 ,\nC400_=_C618 ,C400_=_C669 ,C402_=_C403 ,C402_=_C404 ,C402_=_C406 ,C402_=_C407 ,\nC402_=_C409 ,C402_=_C411 ,C402_=_C444 ,C402_=_C486 ,C402_=_C487 ,C402_=_C488 ,\nC402_=_C657 ,C403_=_C404 ,C403_=_C406 ,C403_=_C407 ,C403_=_C492 ,C403_=_C667 ,\nC404_=_C406 ,C404_=_C407 ,C404_=_C411 ,C404_=_C576 ,C404_=_C577 ,C404_=_C579 ,\nC404_=_C673 ,C406_=_C407 ,C406_=_C410 ,C406_=_C627 ,C406_=_C658 ,C408_=_C409 ,\nC408_=_C410 ,C408_=_C411 ,C408_=_C503 ,C409_=_C410 ,C409_=_C411 ,C409_=_C444 ,\nC409_=_C657 ,C410_=_C411 ,C410_=_C658 ,C411_=_C444 ,C411_=_C579 ,C411_=_C657 ,\nC411_=_C673 ,C413_=_C414 ,C413_=_C415 ,C413_=_C417 ,C413_=_C482 ,C413_=_C484 ,\nC413_=_C485 ,C413_=_C550 ,C413_=_C563 ,C414_=_C415 ,C414_=_C417 ,C414_=_C456 ,\nC414_=_C476 ,C414_=_C534 ,C414_=_C618 ,C414_=_C670 ,C415_=_C417 ,C415_=_C505 ,\nC415_=_C652 ,C415_=_C653 ,C417_=_C609 ,C417_=_C610 ,C417_=_C638 ,C417_=_C684 ,\nC417_=_C695 ,C424_=_C443 ,C424_=_C444</w:t>
      </w:r>
    </w:p>
    <w:p>
      <w:pPr>
        <w:pStyle w:val="PreformattedText"/>
        <w:bidi w:val="0"/>
        <w:spacing w:before="0" w:after="0"/>
        <w:jc w:val="left"/>
        <w:rPr/>
      </w:pPr>
      <w:r>
        <w:rPr/>
        <w:t xml:space="preserve"> </w:t>
      </w:r>
      <w:r>
        <w:rPr/>
        <w:t>,C424_=_C669 ,C424_=_C693 ,C424_=_C694 ,\nC436_=_C449 ,C436_=_C450 ,C436_=_C465 ,C436_=_C468 ,C436_=_C638 ,C436_=_C658 ,\nC436_=_C698 ,C437_=_C438 ,C437_=_C439 ,C437_=_C440 ,C437_=_C441 ,C437_=_C442 ,\nC437_=_C443 ,C437_=_C550 ,C438_=_C439 ,C438_=_C440 ,C438_=_C441 ,C438_=_C442 ,\nC438_=_C484 ,C438_=_C485 ,C438_=_C569 ,C438_=_C668 ,C439_=_C440 ,C439_=_C441 ,\nC439_=_C442 ,C439_=_C465 ,C439_=_C484 ,C439_=_C485 ,C439_=_C569 ,C439_=_C571 ,\nC439_=_C668 ,C440_=_C441 ,C440_=_C442 ,C441_=_C442 ,C441_=_C655 ,C441_=_C670 ,\nC443_=_C444 ,C443_=_C550 ,C444_=_C618 ,C444_=_C657 ,C445_=_C446 ,C445_=_C447 ,\nC445_=_C448 ,C445_=_C449 ,C445_=_C450 ,C445_=_C451 ,C445_=_C452 ,C445_=_C645 ,\nC446_=_C447 ,C446_=_C448 ,C446_=_C449 ,C446_=_C450 ,C446_=_C451 ,C446_=_C547 ,\nC446_=_C579 ,C446_=_C695 ,C446_=_C698 ,C447_=_C448 ,C447_=_C449 ,C447_=_C450 ,\nC447_=_C451 ,C447_=_C555 ,C448_=_C449 ,C448_=_C450 ,C448_=_C451 ,C449_=_C450 ,\nC449_=_C451 ,C449_=_C609 ,C449_=_C627 ,C449_=_C665 ,C449_=_C683 ,C450_=_C451 ,\nC450_=_C468 ,C450_=_C522 ,C451_=_C476 ,C452_=_C453 ,C452_=_C454 ,C452_=_C455 ,\nC452_=_C456 ,C452_=_C645 ,C453_=_C454 ,C453_=_C455 ,C453_=_C456 ,C453_=_C503 ,\nC453_=_C504 ,C453_=_C505 ,C453_=_C522 ,C453_=_C527 ,C454_=_C455 ,C454_=_C456 ,\nC454_=_C503 ,C454_=_C504 ,C454_=_C505 ,C454_=_C584 ,C454_=_C615 ,C454_=_C669 ,\nC455_=_C456 ,C455_=_C629 ,C455_=_C631 ,C455_=_C669 ,C455_=_C693 ,C456_=_C476 ,\nC456_=_C505 ,C456_=_C534 ,C456_=_C618 ,C456_=_C670 ,C465_=_C468 ,C465_=_C571 ,\nC465_=_C638 ,C465_=_C658 ,C465_=_C698 ,C468_=_C522 ,C468_=_C638 ,C468_=_C658 ,\nC468_=_C698 ,C476_=_C534 ,C476_=_C618 ,C476_=_C670 ,C482_=_C484 ,C482_=_C485 ,\nC484_=_C485 ,C484_=_C569 ,C484_=_C607 ,C484_=_C657 ,C484_=_C668 ,C485_=_C569 ,\nC485_=_C668 ,C486_=_C487 ,C486_=_C488 ,C486_=_C569 ,C486_=_C647 ,C486_=_C648 ,\nC487_=_C488 ,C487_=_C571 ,C487_=_C647 ,C487_=_C648 ,C492_=_C555 ,C492_=_C663 ,\nC492_=_C667 ,C492_=_C673 ,C503_=_C504 ,C503_=_C505 ,C504_=_C505 ,C504_=_C652 ,\nC504_=_C655 ,C504_=_C656 ,C505_=_C652 ,C505_=_C653 ,C522_=_C527 ,C522_=_C547 ,\nC522_=_C563 ,C522_=_C578 ,C522_=_C579 ,C527_=_C629 ,C527_=_C631 ,C527_=_C645 ,\nC534_=_C584 ,C534_=_C618 ,C534_=_C670 ,C547_=_C563 ,C547_=_C578 ,C547_=_C579 ,\nC550_=_C563 ,C550_=_C607 ,C550_=_C655 ,C550_=_C656 ,C550_=_C657 ,C555_=_C663 ,\nC555_=_C673 ,C563_=_C571 ,C563_=_C577 ,C563_=_C578 ,C563_=_C579 ,C563_=_C628 ,\nC563_=_C689 ,C569_=_C578 ,C569_=_C668 ,C571_=_C577 ,C571_=_C628 ,C571_=_C689 ,\nC576_=_C577 ,C577_=_C628 ,C577_=_C653 ,C577_=_C668 ,C577_=_C689 ,C578_=_C579 ,\nC578_=_C665 ,C579_=_C673 ,C579_=_C695 ,C579_=_C698 ,C584_=_C615 ,C584_=_C669 ,\nC607_=_C655 ,C607_=_C656 ,C607_=_C657 ,C609_=_C610 ,C609_=_C627 ,C609_=_C665 ,\nC609_=_C683 ,C609_=_C695 ,C610_=_C675 ,C610_=_C695 ,C615_=_C669 ,C618_=_C670 ,\nC627_=_C628 ,C627_=_C665 ,C627_=_C683 ,C628_=_C689 ,C629_=_C631 ,C629_=_C645 ,\nC631_=_C645 ,C638_=_C658 ,C638_=_C684 ,C638_=_C698 ,C647_=_C648 ,C647_=_C668 ,\nC647_=_C689 ,C648_=_C652 ,C648_=_C656 ,C648_=_C663 ,C648_=_C693 ,C648_=_C694 ,\nC652_=_C653 ,C652_=_C655 ,C652_=_C656 ,C652_=_C663 ,C653_=_C658 ,C653_=_C668 ,\nC655_=_C656 ,C655_=_C657 ,C656_=_C657 ,C656_=_C663 ,C658_=_C698 ,C663_=_C673 ,\nC665_=_C683 ,C669_=_C693 ,C669_=_C694 ,C670_=_C683 ,C670_=_C684 ,C670_=_C689 ,\nC670_=_C694 ,C675_=_C695 ,C683_=_C684 ,C683_=_C689 ,C683_=_C694 ,C684_=_C689 ,\nC684_=_C694 ,C689_=_C694 ,C693_=_C694 ,C695_=_C698 ,"];80[shape=box, label="id:80 level: 3\n19: C89 C148 C357 C402 C409 \nC411 C412 C418 C420 C427 C444 \nC451 C476 C524 C597 C602 C633 \nC657 C696 \n90: C89_=_C148( C89 C148 ) C89_=_C357( C89 C357 ) C89_=_C402( C89 C402 ) C89_=_C409( C89 C409 ) C89_=_C411( C89 C411 ) \nC89_=_C412( C89 C412 ) C89_=_C418( C89 C418 ) C89_=_C420( C89 C420 ) C89_=_C427( C89 C427 ) C89_=_C444( C89 C444 ) C89_=_C451( C89 C451 ) \nC89_=_C476( C89 C476 ) C89_=_C524( C89 C524 ) C89_=_C597( C89 C597 ) C89_=_C602( C89 C602 ) C89_=_C633( C89 C633 ) C89_=_C657( C89 C657 ) \nC89_=_C696( C89 C696 ) C148_=_C357( C148 C357 ) C148_=_C412( C148 C412 ) C148_=_C418( C148 C418 ) C148_=_C420( C148 C420 ) C148_=_C427( C148 C427 ) \nC148_=_C451( C148 C451 ) C148_=_C476( C148 C476 ) C148_=_C602( C148 C602 ) C357_=_C412( C357 C412 ) C357_=_C418( C357 C418 ) C357_=_C420( C357 C420 ) \nC357_=_C427( C357 C427 ) C357_=_C451( C357 C451 ) C357_=_C476( C357 C476 ) C357_=_C602( C357 C602 ) C402_=_C409( C402 C409 ) C402_=_C411( C402 C411 ) \nC402_=_C444( C402 C444 ) C402_=_C524( C402 C524 ) C402_=_C597( C402 C597 ) C402_=_C633( C402 C633 ) C402_=_C657( C402 C657 ) C402_=_C696( C402 C696 ) \nC409_=_C411( C409 C411 ) C409_=_C444( C409 C444 ) C409_=_C524( C409 C524 ) C409_=_C597( C409 C597 ) C409_=_C633( C409 C633 ) C409_=_C657( C409 C657 ) \nC409_=_C696( C409 C696 ) C411_=_C444( C411 C444 ) C411_=_C524( C411 C524 ) C411_=_C597( C411 C597 ) C411_=_C633( C411 C633 ) C411_=_C657( C411 C657 ) \nC411_=_C696( C411 C696 ) C412_=_C418( C412 C418 ) C412_=_C420( C412 C420 ) C412_=_C427( C412 C427 ) C412_=_C451( C412 C451 ) C412_=_C476( C412 C476 ) \nC412_=_C602( C412 C602 ) C418_=_C420( C418 C420 ) C418_=_C427( C418 C427 ) C418_=_C451( C418 C451 ) C418_=_C476( C418 C476 ) C418_=_C602( C418 C602 ) \nC420_=_C427( C420 C427 ) C420_=_C451( C420 C451 ) C420_=_C476( C420 C476 ) C420_=_C602( C420 C602 ) C427_=_C451( C427 C451 ) C427_=_C476( C427 C476 ) \nC427_=_C602( C427 C602 ) C444_=_C524( C444 C524 ) C444_=_C597( C444 C597 ) C444_=_C633( C444 C633 ) C444_=_C657( C444 C657 ) C444_=_C696( C444 C696 ) \nC451_=_C476( C451 C476 ) C451_=_C602( C451 C602 ) C476_=_C602( C476 C602 ) C524_=_C597( C524 C597 ) C524_=_C633( C524 C633 ) C524_=_C657( C524 C657 ) \nC524_=_C696( C524 C696 ) C597_=_C633( C597 C633 ) C597_=_C657( C597 C657 ) C597_=_C696( C597 C696 ) C633_=_C657( C633 C657 ) C633_=_C696( C633 C696 ) \nC657_=_C696( C657 C696 ) "];74-&gt;80[label="18: C148 C357 C402 C409 C411 \nC412 C418 C420 C427 C444 C451 \nC476 C524 C597 C602 C633 C657 \nC696 \n72: C148_=_C357 ,C148_=_C412 ,C148_=_C418 ,C148_=_C420 ,C148_=_C427 ,\nC148_=_C451 ,C148_=_C476 ,C148_=_C602 ,C357_=_C412 ,C357_=_C418 ,C357_=_C420 ,\nC357_=_C427 ,C357_=_C451 ,C357_=_C476 ,C357_=_C602 ,C402_=_C409 ,C402_=_C411 ,\nC402_=_C444 ,C402_=_C524 ,C402_=_C597 ,C402_=_C633 ,C402_=_C657 ,C402_=_C696 ,\nC409_=_C411 ,C409_=_C444 ,C409_=_C524 ,C409_=_C597 ,C409_=_C633 ,C409_=_C657 ,\nC409_=_C696 ,C411_=_C444 ,C411_=_C524 ,C411_=_C597 ,C411_=_C633 ,C411_=_C657 ,\nC411_=_C696 ,C412_=_C418 ,C412_=_C420 ,C412_=_C427 ,C412_=_C451 ,C412_=_C476 ,\nC412_=_C602 ,C418_=_C420 ,C418_=_C427 ,C418_=_C451 ,C418_=_C476 ,C418_=_C602 ,\nC420_=_C427 ,C420_=_C451 ,C420_=_C476 ,C420_=_C602 ,C427_=_C451 ,C427_=_C476 ,\nC427_=_C602 ,C444_=_C524 ,C444_=_C597 ,C444_=_C633 ,C444_=_C657 ,C444_=_C696 ,\nC451_=_C476 ,C451_=_C602 ,C476_=_C602 ,C524_=_C597 ,C524_=_C633 ,C524_=_C657 ,\nC524_=_C696 ,C597_=_C633 ,C597_=_C657 ,C597_=_C696 ,C633_=_C657 ,C633_=_C696 ,\nC657_=_C696 ,"];81[shape=box, label="id:81 level: 3\n127: C108 C133 C148 C149 C159 \nC160 C165 C171 C174 C187 C188 \nC192 C193 C194 C201 C209 C246 \nC250 C253 C255 C267 C276 C279 \nC288 C291 C296 C298 C301 C303 \nC307 C310 C319 C323 C324 C350 \nC352 C357 C361 C362 C363 C367 \nC368 C374 C376 C377 C382 C383 \nC387 C408 C413 C415 C437 C442 \nC443 C445 C447 C452 C455 C458 \nC460 C461 C462 C464 C465 C466 \nC467 C468 C470 C475 C482 C495 \nC501 C507 C515 C521 C528 C532 \nC533 C534 C535 C536 C537 C538 \nC540 C541 C545 C549 C550 C551 \nC552 C553 C554 C555 C563 C564 \nC565 C568 C570 C576 C577 C583 \nC588 C593 C594 C595 C597 C598 \nC601 C603 C616 C626 C629 C630 \nC631 C632 C633 C636 C645 C649 \nC653 C658 C659 C660 C661 C668 \nC681 C690 \n651: C108_=_C160( C108 C160 ) C108_=_C250( C108 C250 ) C108_=_C267( C108 C267 ) C108_=_C363( C108 C363 ) C108_=_C368( C108 C368 ) \nC108_=_C415( C108 C415 ) C108_=_C521( C108 C521 ) C108_=_C588( C108 C588 ) C108_=_C660( C108 C660 ) C108_=_C661( C108 C661 ) C133_=_C194( C133 C194 ) \nC133_=_C307( C133 C307 ) C133_=_C383( C133 C383 ) C133_=_C532( C133 C532 ) C133_=_C551( C133 C551 ) C133_=_C576( C133 C576 ) C133_=_C583( C133 C583 ) \nC148_=_C149( C148 C149 ) C148_=_C159( C148 C159 ) C148_=_C357( C148 C357 ) C148_=_C374( C148 C374 ) C148_=_C408( C148 C408 ) C148_=_C540( C148 C540 ) \nC148_=_C541( C148 C541 ) C149_=_C159( C149 C159 ) C149_=_C357( C149 C357 ) C149_=_C374( C149 C374 ) C149_=_C408( C149 C408 ) C149_=_C540( C149 C540 ) \nC149_=_C541( C149 C541 ) C149_=_C555( C149 C555 ) C149_=_C595( C149 C595 ) C159_=_C160( C159 C160 ) C159_=_C357( C159 C357 ) C159_=_C374( C159 C374 ) \nC159_=_C408( C159 C408 ) C159_=_C538( C159 C538 ) C159_=_C540( C159 C540 ) C159_=_C541( C159 C541 ) C160_=_C352( C160 C352 ) C160_=_C447( C160 C447 ) \nC160_=_C495( C160 C495 ) C160_=_C521( C160 C521 ) C160_=_C528( C160 C528 ) C160_=_C553( C160 C553 ) C160_=_C554( C160 C554 ) C160_=_C555( C160 C555 ) \nC165_=_C171( C165 C171 ) C165_=_C187( C165 C187 ) C165_=_C310( C165 C310 ) C165_=_C413( C165 C413 ) C165_=_C443( C165 C443 ) C165_=_C540( C165 C540 ) \nC165_=_C549( C165 C549 ) C165_=_C550( C165 C550 ) C165_=_C563( C165 C563 ) C171_=_C255( C171 C255 ) C171_=_C267( C171 C267 ) C171_=_C362( C171 C362 ) \nC171_=_C564( C171 C564 ) C171_=_C653( C171 C653 ) C171_=_C658( C171 C658 ) C171_=_C659( C171 C659 ) C171_=_C690( C171 C690 ) C174_=_C209( C174 C209 ) \nC174_=_C298( C174 C298 ) C174_=_C464( C174 C464 ) C174_=_C465( C174 C465 ) C174_=_C466( C174 C466 ) C174_=_C467( C174 C467 ) C174_=_C468( C174 C468 ) \nC174_=_C658( C174 C658 ) C187_=_C188( C187 C188 ) C187_=_C310( C187 C310 ) C187_=_C413( C187 C413 ) C187_=_C540( C187 C540 ) C187_=_C549( C187 C549 ) \nC187_=_C550( C187 C550 ) C187_=_C563( C187 C563 ) C188_=_C319( C188 C319 ) C188_=_C482( C188 C482 ) C188_=_C564( C188 C564 ) C188_=_C565( C188 C565 ) \nC188_=_C568( C188 C568 ) C192_=_C193( C192 C193 ) C192_=_C194( C192 C194 ) C192_=_C350( C192 C350 ) C192_=_C470( C192 C470 ) C192_=_C475( C192 C475 ) \nC192_=_C570( C192 C570 ) C192_=_C576( C192 C576 ) C192_=_C626( C192</w:t>
      </w:r>
    </w:p>
    <w:p>
      <w:pPr>
        <w:pStyle w:val="PreformattedText"/>
        <w:bidi w:val="0"/>
        <w:spacing w:before="0" w:after="0"/>
        <w:jc w:val="left"/>
        <w:rPr/>
      </w:pPr>
      <w:r>
        <w:rPr/>
        <w:t xml:space="preserve"> </w:t>
      </w:r>
      <w:r>
        <w:rPr/>
        <w:t>C626 ) C193_=_C194( C193 C194 ) C193_=_C470( C193 C470 ) C193_=_C475( C193 C475 ) \nC193_=_C570( C193 C570 ) C193_=_C576( C193 C576 ) C193_=_C626( C193 C626 ) C194_=_C307( C194 C307 ) C194_=_C383( C194 C383 ) C194_=_C532( C194 C532 ) \nC194_=_C565( C194 C565 ) C194_=_C570( C194 C570 ) C194_=_C576( C194 C576 ) C194_=_C583( C194 C583 ) C194_=_C690( C194 C690 ) C201_=_C253( C201 C253 ) \nC201_=_C455( C201 C455 ) C201_=_C616( C201 C616 ) C201_=_C629( C201 C629 ) C201_=_C630( C201 C630 ) C201_=_C631( C201 C631 ) C201_=_C632( C201 C632 ) \nC201_=_C633( C201 C633 ) C209_=_C298( C209 C298 ) C209_=_C464( C209 C464 ) C209_=_C465( C209 C465 ) C209_=_C466( C209 C466 ) C209_=_C467( C209 C467 ) \nC209_=_C468( C209 C468 ) C209_=_C495( C209 C495 ) C246_=_C279( C246 C279 ) C246_=_C442( C246 C442 ) C246_=_C462( C246 C462 ) C246_=_C466( C246 C466 ) \nC246_=_C603( C246 C603 ) C246_=_C681( C246 C681 ) C250_=_C253( C250 C253 ) C250_=_C255( C250 C255 ) C250_=_C267( C250 C267 ) C250_=_C363( C250 C363 ) \nC250_=_C368( C250 C368 ) C250_=_C415( C250 C415 ) C250_=_C588( C250 C588 ) C250_=_C660( C250 C660 ) C250_=_C661( C250 C661 ) C253_=_C255( C253 C255 ) \nC253_=_C361( C253 C361 ) C253_=_C455( C253 C455 ) C253_=_C535( C253 C535 ) C253_=_C565( C253 C565 ) C253_=_C616( C253 C616 ) C253_=_C629( C253 C629 ) \nC253_=_C630( C253 C630 ) C253_=_C631( C253 C631 ) C253_=_C632( C253 C632 ) C253_=_C633( C253 C633 ) C253_=_C636( C253 C636 ) C253_=_C659( C253 C659 ) \nC255_=_C362( C255 C362 ) C255_=_C564( C255 C564 ) C255_=_C653( C255 C653 ) C255_=_C658( C255 C658 ) C255_=_C690( C255 C690 ) C267_=_C363( C267 C363 ) \nC267_=_C368( C267 C368 ) C267_=_C415( C267 C415 ) C267_=_C564( C267 C564 ) C267_=_C588( C267 C588 ) C267_=_C659( C267 C659 ) C267_=_C660( C267 C660 ) \nC267_=_C661( C267 C661 ) C276_=_C279( C276 C279 ) C276_=_C445( C276 C445 ) C276_=_C452( C276 C452 ) C276_=_C541( C276 C541 ) C276_=_C554( C276 C554 ) \nC276_=_C601( C276 C601 ) C276_=_C636( C276 C636 ) C276_=_C645( C276 C645 ) C279_=_C442( C279 C442 ) C279_=_C462( C279 C462 ) C279_=_C603( C279 C603 ) \nC279_=_C631( C279 C631 ) C279_=_C681( C279 C681 ) C288_=_C296( C288 C296 ) C288_=_C301( C288 C301 ) C288_=_C324( C288 C324 ) C288_=_C568( C288 C568 ) \nC288_=_C577( C288 C577 ) C288_=_C626( C288 C626 ) C288_=_C653( C288 C653 ) C288_=_C668( C288 C668 ) C291_=_C296( C291 C296 ) C291_=_C387( C291 C387 ) \nC291_=_C437( C291 C437 ) C291_=_C443( C291 C443 ) C291_=_C532( C291 C532 ) C291_=_C549( C291 C549 ) C291_=_C550( C291 C550 ) C291_=_C551( C291 C551 ) \nC291_=_C552( C291 C552 ) C291_=_C583( C291 C583 ) C296_=_C301( C296 C301 ) C296_=_C324( C296 C324 ) C296_=_C568( C296 C568 ) C296_=_C577( C296 C577 ) \nC296_=_C626( C296 C626 ) C296_=_C653( C296 C653 ) C296_=_C668( C296 C668 ) C298_=_C301( C298 C301 ) C298_=_C303( C298 C303 ) C298_=_C382( C298 C382 ) \nC298_=_C460( C298 C460 ) C298_=_C464( C298 C464 ) C298_=_C465( C298 C465 ) C298_=_C466( C298 C466 ) C298_=_C467( C298 C467 ) C298_=_C468( C298 C468 ) \nC298_=_C482( C298 C482 ) C298_=_C501( C298 C501 ) C298_=_C595( C298 C595 ) C298_=_C597( C298 C597 ) C298_=_C598( C298 C598 ) C301_=_C303( C301 C303 ) \nC301_=_C324( C301 C324 ) C301_=_C577( C301 C577 ) C301_=_C653( C301 C653 ) C301_=_C668( C301 C668 ) C303_=_C323( C303 C323 ) C303_=_C368( C303 C368 ) \nC303_=_C387( C303 C387 ) C303_=_C447( C303 C447 ) C303_=_C515( C303 C515 ) C303_=_C545( C303 C545 ) C303_=_C553( C303 C553 ) C303_=_C593( C303 C593 ) \nC303_=_C594( C303 C594 ) C303_=_C597( C303 C597 ) C303_=_C649( C303 C649 ) C307_=_C383( C307 C383 ) C307_=_C532( C307 C532 ) C307_=_C576( C307 C576 ) \nC307_=_C583( C307 C583 ) C307_=_C616( C307 C616 ) C307_=_C629( C307 C629 ) C307_=_C636( C307 C636 ) C310_=_C350( C310 C350 ) C310_=_C413( C310 C413 ) \nC310_=_C445( C310 C445 ) C310_=_C452( C310 C452 ) C310_=_C458( C310 C458 ) C310_=_C460( C310 C460 ) C310_=_C461( C310 C461 ) C310_=_C462( C310 C462 ) \nC310_=_C540( C310 C540 ) C310_=_C549( C310 C549 ) C310_=_C550( C310 C550 ) C310_=_C563( C310 C563 ) C319_=_C323( C319 C323 ) C319_=_C324( C319 C324 ) \nC319_=_C464( C319 C464 ) C319_=_C482( C319 C482 ) C319_=_C564( C319 C564 ) C319_=_C565( C319 C565 ) C319_=_C568( C319 C568 ) C323_=_C324( C323 C324 ) \nC323_=_C515( C323 C515 ) C323_=_C545( C323 C545 ) C323_=_C553( C323 C553 ) C323_=_C593( C323 C593 ) C323_=_C594( C323 C594 ) C323_=_C597( C323 C597 ) \nC323_=_C649( C323 C649 ) C324_=_C528( C324 C528 ) C324_=_C577( C324 C577 ) C324_=_C653( C324 C653 ) C324_=_C659( C324 C659 ) C324_=_C668( C324 C668 ) \nC350_=_C352( C350 C352 ) C350_=_C445( C350 C445 ) C350_=_C452( C350 C452 ) C350_=_C458( C350 C458 ) C350_=_C460( C350 C460 ) C350_=_C461( C350 C461 ) \nC350_=_C462( C350 C462 ) C352_=_C447( C352 C447 ) C352_=_C462( C352 C462 ) C352_=_C470( C352 C470 ) C352_=_C475( C352 C475 ) C352_=_C495( C352 C495 ) \nC352_=_C521( C352 C521 ) C352_=_C528( C352 C528 ) C352_=_C553( C352 C553 ) C352_=_C554( C352 C554 ) C352_=_C555( C352 C555 ) C357_=_C374( C357 C374 ) \nC357_=_C408( C357 C408 ) C357_=_C540( C357 C540 ) C357_=_C541( C357 C541 ) C361_=_C362( C361 C362 ) C361_=_C363( C361 C363 ) C361_=_C367( C361 C367 ) \nC361_=_C368( C361 C368 ) C361_=_C408( C361 C408 ) C361_=_C535( C361 C535 ) C361_=_C565( C361 C565 ) C361_=_C636( C361 C636 ) C361_=_C659( C361 C659 ) \nC362_=_C363( C362 C363 ) C362_=_C367( C362 C367 ) C362_=_C368( C362 C368 ) C362_=_C408( C362 C408 ) C362_=_C564( C362 C564 ) C362_=_C653( C362 C653 ) \nC362_=_C658( C362 C658 ) C362_=_C690( C362 C690 ) C363_=_C367( C363 C367 ) C363_=_C368( C363 C368 ) C363_=_C415( C363 C415 ) C363_=_C470( C363 C470 ) \nC363_=_C588( C363 C588 ) C363_=_C660( C363 C660 ) C363_=_C661( C363 C661 ) C367_=_C368( C367 C368 ) C367_=_C376( C367 C376 ) C367_=_C377( C367 C377 ) \nC367_=_C468( C367 C468 ) C367_=_C549( C367 C549 ) C367_=_C593( C367 C593 ) C367_=_C594( C367 C594 ) C368_=_C387( C368 C387 ) C368_=_C415( C368 C415 ) \nC368_=_C447( C368 C447 ) C368_=_C588( C368 C588 ) C368_=_C660( C368 C660 ) C368_=_C661( C368 C661 ) C374_=_C376( C374 C376 ) C374_=_C377( C374 C377 ) \nC374_=_C383( C374 C383 ) C374_=_C408( C374 C408 ) C374_=_C540( C374 C540 ) C374_=_C541( C374 C541 ) C376_=_C377( C376 C377 ) C376_=_C549( C376 C549 ) \nC376_=_C593( C376 C593 ) C376_=_C594( C376 C594 ) C377_=_C437( C377 C437 ) C377_=_C442( C377 C442 ) C377_=_C549( C377 C549 ) C377_=_C554( C377 C554 ) \nC377_=_C593( C377 C593 ) C377_=_C594( C377 C594 ) C377_=_C690( C377 C690 ) C382_=_C383( C382 C383 ) C382_=_C460( C382 C460 ) C382_=_C482( C382 C482 ) \nC382_=_C501( C382 C501 ) C382_=_C595( C382 C595 ) C382_=_C597( C382 C597 ) C382_=_C598( C382 C598 ) C383_=_C532( C383 C532 ) C383_=_C576( C383 C576 ) \nC383_=_C583( C383 C583 ) C387_=_C437( C387 C437 ) C387_=_C443( C387 C443 ) C387_=_C447( C387 C447 ) C387_=_C532( C387 C532 ) C387_=_C549( C387 C549 ) \nC387_=_C550( C387 C550 ) C387_=_C551( C387 C551 ) C387_=_C552( C387 C552 ) C408_=_C540( C408 C540 ) C408_=_C541( C408 C541 ) C413_=_C415( C413 C415 ) \nC413_=_C482( C413 C482 ) C413_=_C540( C413 C540 ) C413_=_C549( C413 C549 ) C413_=_C550( C413 C550 ) C413_=_C563( C413 C563 ) C415_=_C588( C415 C588 ) \nC415_=_C653( C415 C653 ) C415_=_C660( C415 C660 ) C415_=_C661( C415 C661 ) C437_=_C442( C437 C442 ) C437_=_C443( C437 C443 ) C437_=_C532( C437 C532 ) \nC437_=_C549( C437 C549 ) C437_=_C550( C437 C550 ) C437_=_C551( C437 C551 ) C437_=_C552( C437 C552 ) C437_=_C554( C437 C554 ) C437_=_C690( C437 C690 ) \nC442_=_C462( C442 C462 ) C442_=_C554( C442 C554 ) C442_=_C603( C442 C603 ) C442_=_C681( C442 C681 ) C442_=_C690( C442 C690 ) C443_=_C532( C443 C532 ) \nC443_=_C549( C443 C549 ) C443_=_C550( C443 C550 ) C443_=_C551( C443 C551 ) C443_=_C552( C443 C552 ) C445_=_C447( C445 C447 ) C445_=_C452( C445 C452 ) \nC445_=_C458( C445 C458 ) C445_=_C460( C445 C460 ) C445_=_C461( C445 C461 ) C445_=_C462( C445 C462 ) C445_=_C541( C445 C541 ) C445_=_C554( C445 C554 ) \nC445_=_C601( C445 C601 ) C445_=_C636( C445 C636 ) C445_=_C645( C445 C645 ) C447_=_C495( C447 C495 ) C447_=_C521( C447 C521 ) C447_=_C528( C447 C528 ) \nC447_=_C553( C447 C553 ) C447_=_C554( C447 C554 ) C447_=_C555( C447 C555 ) C452_=_C455( C452 C455 ) C452_=_C458( C452 C458 ) C452_=_C460( C452 C460 ) \nC452_=_C461( C452 C461 ) C452_=_C462( C452 C462 ) C452_=_C541( C452 C541 ) C452_=_C554( C452 C554 ) C452_=_C601( C452 C601 ) C452_=_C636( C452 C636 ) \nC452_=_C645( C452 C645 ) C455_=_C616( C455 C616 ) C455_=_C629( C455 C629 ) C455_=_C630( C455 C630 ) C455_=_C631( C455 C631 ) C455_=_C632( C455 C632 ) \nC455_=_C633( C455 C633 ) C458_=_C460( C458 C460 ) C458_=_C461( C458 C461 ) C458_=_C462( C458 C462 ) C458_=_C467( C458 C467 ) C458_=_C515( C458 C515 ) \nC460_=_C461( C460 C461 ) C460_=_C462( C460 C462 ) C460_=_C482( C460 C482 ) C460_=_C501( C460 C501 ) C460_=_C593( C460 C593 ) C460_=_C595( C460 C595 ) \nC460_=_C597( C460 C597 ) C460_=_C598( C460 C598 ) C461_=_C462( C461 C462 ) C461_=_C466( C461 C466 ) C461_=_C501( C461 C501 ) C461_=_C535( C461 C535 ) \nC461_=_C601( C461 C601 ) C461_=_C603( C461 C603 ) C462_=_C470( C462 C470 ) C462_=_C475( C462 C475 ) C462_=_C603( C462 C603 ) C462_=_C681( C462 C681 ) \nC464_=_C465( C464 C465 ) C464_=_C466( C464 C466 ) C464_=_C467( C464 C467 ) C464_=_C468( C464 C468 ) C464_=_C537( C464 C537 ) C464_=_C538( C464 C538 ) \nC465_=_C466( C465 C466 ) C465_=_C467( C465 C467 ) C465_=_C468( C465 C468 ) C465_=_C658( C465 C658 ) C466_=_C467( C466 C467 ) C466_=_C468( C466 C468 ) \nC466_=_C501( C466 C501 ) C466_=_C535( C466 C535 ) C466_=_C601( C466 C601 ) C466_=_C603( C466 C603 ) C466_=_C681( C466 C681 ) C467_=_C468( C467 C468 ) \nC468_=_C658( C468 C658 ) C470_=_C475( C470 C475 ) C470_=_C570( C470 C570 ) C470_=_C576( C470 C576 ) C470_=_C626( C470 C626 ) C475_=_C570( C475 C570 ) \nC475_=_C576( C475 C576 ) C475_=_C626( C475 C626 ) C482_=_C501( C482 C501 ) C482_=_C564( C482 C564 ) C482_=_C565( C482 C565 ) C482_=_C568( C482 C568 ) \nC482_=_C595( C482 C595 ) C482_=_C597( C482 C597 ) C482_=_C598( C482 C598 ) C495_=_C521(</w:t>
      </w:r>
    </w:p>
    <w:p>
      <w:pPr>
        <w:pStyle w:val="PreformattedText"/>
        <w:bidi w:val="0"/>
        <w:spacing w:before="0" w:after="0"/>
        <w:jc w:val="left"/>
        <w:rPr/>
      </w:pPr>
      <w:r>
        <w:rPr/>
        <w:t xml:space="preserve"> </w:t>
      </w:r>
      <w:r>
        <w:rPr/>
        <w:t>C495 C521 ) C495_=_C528( C495 C528 ) C495_=_C553( C495 C553 ) \nC495_=_C554( C495 C554 ) C495_=_C555( C495 C555 ) C501_=_C535( C501 C535 ) C501_=_C595( C501 C595 ) C501_=_C597( C501 C597 ) C501_=_C598( C501 C598 ) \nC501_=_C601( C501 C601 ) C501_=_C603( C501 C603 ) C507_=_C532( C507 C532 ) C507_=_C533( C507 C533 ) C507_=_C534( C507 C534 ) C507_=_C535( C507 C535 ) \nC507_=_C536( C507 C536 ) C507_=_C537( C507 C537 ) C507_=_C538( C507 C538 ) C515_=_C545( C515 C545 ) C515_=_C553( C515 C553 ) C515_=_C593( C515 C593 ) \nC515_=_C594( C515 C594 ) C515_=_C597( C515 C597 ) C515_=_C649( C515 C649 ) C521_=_C528( C521 C528 ) C521_=_C553( C521 C553 ) C521_=_C554( C521 C554 ) \nC521_=_C555( C521 C555 ) C528_=_C553( C528 C553 ) C528_=_C554( C528 C554 ) C528_=_C555( C528 C555 ) C528_=_C659( C528 C659 ) C532_=_C533( C532 C533 ) \nC532_=_C534( C532 C534 ) C532_=_C535( C532 C535 ) C532_=_C536( C532 C536 ) C532_=_C537( C532 C537 ) C532_=_C538( C532 C538 ) C532_=_C549( C532 C549 ) \nC532_=_C550( C532 C550 ) C532_=_C551( C532 C551 ) C532_=_C552( C532 C552 ) C532_=_C576( C532 C576 ) C532_=_C583( C532 C583 ) C533_=_C534( C533 C534 ) \nC533_=_C535( C533 C535 ) C533_=_C536( C533 C536 ) C533_=_C537( C533 C537 ) C533_=_C538( C533 C538 ) C533_=_C540( C533 C540 ) C534_=_C535( C534 C535 ) \nC534_=_C536( C534 C536 ) C534_=_C537( C534 C537 ) C534_=_C538( C534 C538 ) C534_=_C583( C534 C583 ) C535_=_C536( C535 C536 ) C535_=_C537( C535 C537 ) \nC535_=_C538( C535 C538 ) C535_=_C565( C535 C565 ) C535_=_C601( C535 C601 ) C535_=_C603( C535 C603 ) C535_=_C636( C535 C636 ) C535_=_C659( C535 C659 ) \nC536_=_C537( C536 C537 ) C536_=_C538( C536 C538 ) C536_=_C601( C536 C601 ) C537_=_C538( C537 C538 ) C540_=_C541( C540 C541 ) C540_=_C549( C540 C549 ) \nC540_=_C550( C540 C550 ) C540_=_C563( C540 C563 ) C541_=_C554( C541 C554 ) C541_=_C601( C541 C601 ) C541_=_C636( C541 C636 ) C541_=_C645( C541 C645 ) \nC545_=_C553( C545 C553 ) C545_=_C593( C545 C593 ) C545_=_C594( C545 C594 ) C545_=_C597( C545 C597 ) C545_=_C649( C545 C649 ) C549_=_C550( C549 C550 ) \nC549_=_C551( C549 C551 ) C549_=_C552( C549 C552 ) C549_=_C563( C549 C563 ) C549_=_C593( C549 C593 ) C549_=_C594( C549 C594 ) C550_=_C551( C550 C551 ) \nC550_=_C552( C550 C552 ) C550_=_C563( C550 C563 ) C551_=_C552( C551 C552 ) C553_=_C554( C553 C554 ) C553_=_C555( C553 C555 ) C553_=_C593( C553 C593 ) \nC553_=_C594( C553 C594 ) C553_=_C597( C553 C597 ) C553_=_C598( C553 C598 ) C553_=_C649( C553 C649 ) C554_=_C555( C554 C555 ) C554_=_C601( C554 C601 ) \nC554_=_C636( C554 C636 ) C554_=_C645( C554 C645 ) C554_=_C690( C554 C690 ) C555_=_C595( C555 C595 ) C563_=_C577( C563 C577 ) C564_=_C565( C564 C565 ) \nC564_=_C568( C564 C568 ) C564_=_C653( C564 C653 ) C564_=_C658( C564 C658 ) C564_=_C659( C564 C659 ) C564_=_C690( C564 C690 ) C565_=_C568( C565 C568 ) \nC565_=_C570( C565 C570 ) C565_=_C636( C565 C636 ) C565_=_C659( C565 C659 ) C565_=_C690( C565 C690 ) C568_=_C626( C568 C626 ) C570_=_C576( C570 C576 ) \nC570_=_C626( C570 C626 ) C570_=_C690( C570 C690 ) C576_=_C577( C576 C577 ) C576_=_C583( C576 C583 ) C576_=_C626( C576 C626 ) C577_=_C653( C577 C653 ) \nC577_=_C668( C577 C668 ) C588_=_C660( C588 C660 ) C588_=_C661( C588 C661 ) C593_=_C594( C593 C594 ) C593_=_C597( C593 C597 ) C593_=_C649( C593 C649 ) \nC594_=_C597( C594 C597 ) C594_=_C598( C594 C598 ) C594_=_C649( C594 C649 ) C595_=_C597( C595 C597 ) C595_=_C598( C595 C598 ) C595_=_C626( C595 C626 ) \nC597_=_C598( C597 C598 ) C597_=_C633( C597 C633 ) C597_=_C649( C597 C649 ) C601_=_C603( C601 C603 ) C601_=_C636( C601 C636 ) C601_=_C645( C601 C645 ) \nC603_=_C681( C603 C681 ) C616_=_C629( C616 C629 ) C616_=_C630( C616 C630 ) C616_=_C631( C616 C631 ) C616_=_C632( C616 C632 ) C616_=_C633( C616 C633 ) \nC616_=_C636( C616 C636 ) C629_=_C630( C629 C630 ) C629_=_C631( C629 C631 ) C629_=_C632( C629 C632 ) C629_=_C633( C629 C633 ) C629_=_C636( C629 C636 ) \nC629_=_C645( C629 C645 ) C630_=_C631( C630 C631 ) C630_=_C632( C630 C632 ) C630_=_C633( C630 C633 ) C631_=_C632( C631 C632 ) C631_=_C633( C631 C633 ) \nC631_=_C645( C631 C645 ) C631_=_C681( C631 C681 ) C632_=_C633( C632 C633 ) C636_=_C645( C636 C645 ) C636_=_C659( C636 C659 ) C653_=_C658( C653 C658 ) \nC653_=_C668( C653 C668 ) C653_=_C690( C653 C690 ) C658_=_C690( C658 C690 ) C660_=_C661( C660 C661 ) "];74-&gt;81[label="125: C108 C133 C148 C149 C159 \nC160 C165 C171 C174 C187 C188 \nC192 C193 C194 C201 C209 C246 \nC250 C253 C255 C267 C276 C279 \nC288 C291 C296 C298 C301 C303 \nC307 C310 C319 C323 C324 C350 \nC352 C357 C361 C362 C363 C367 \nC368 C374 C376 C377 C382 C383 \nC387 C408 C413 C415 C437 C442 \nC443 C445 C447 C452 C455 C458 \nC460 C461 C462 C464 C465 C466 \nC467 C468 C470 C475 C482 C495 \nC501 C507 C515 C521 C528 C533 \nC534 C535 C536 C537 C538 C540 \nC541 C545 C550 C551 C552 C553 \nC554 C555 C563 C564 C565 C568 \nC570 C576 C577 C583 C588 C593 \nC594 C595 C597 C598 C601 C603 \nC616 C626 C629 C630 C631 C632 \nC633 C636 C645 C649 C653 C658 \nC659 C660 C661 C668 C681 C690 \n612: C108_=_C160 ,C108_=_C250 ,C108_=_C267 ,C108_=_C363 ,C108_=_C368 ,\nC108_=_C415 ,C108_=_C521 ,C108_=_C588 ,C108_=_C660 ,C108_=_C661 ,C133_=_C194 ,\nC133_=_C307 ,C133_=_C383 ,C133_=_C551 ,C133_=_C576 ,C133_=_C583 ,C148_=_C149 ,\nC148_=_C159 ,C148_=_C357 ,C148_=_C374 ,C148_=_C408 ,C148_=_C540 ,C148_=_C541 ,\nC149_=_C159 ,C149_=_C357 ,C149_=_C374 ,C149_=_C408 ,C149_=_C540 ,C149_=_C541 ,\nC149_=_C555 ,C149_=_C595 ,C159_=_C160 ,C159_=_C357 ,C159_=_C374 ,C159_=_C408 ,\nC159_=_C538 ,C159_=_C540 ,C159_=_C541 ,C160_=_C352 ,C160_=_C447 ,C160_=_C495 ,\nC160_=_C521 ,C160_=_C528 ,C160_=_C553 ,C160_=_C554 ,C160_=_C555 ,C165_=_C171 ,\nC165_=_C187 ,C165_=_C310 ,C165_=_C413 ,C165_=_C443 ,C165_=_C540 ,C165_=_C550 ,\nC165_=_C563 ,C171_=_C255 ,C171_=_C267 ,C171_=_C362 ,C171_=_C564 ,C171_=_C653 ,\nC171_=_C658 ,C171_=_C659 ,C171_=_C690 ,C174_=_C209 ,C174_=_C298 ,C174_=_C464 ,\nC174_=_C465 ,C174_=_C466 ,C174_=_C467 ,C174_=_C468 ,C174_=_C658 ,C187_=_C188 ,\nC187_=_C310 ,C187_=_C413 ,C187_=_C540 ,C187_=_C550 ,C187_=_C563 ,C188_=_C319 ,\nC188_=_C482 ,C188_=_C564 ,C188_=_C565 ,C188_=_C568 ,C192_=_C193 ,C192_=_C194 ,\nC192_=_C350 ,C192_=_C470 ,C192_=_C475 ,C192_=_C570 ,C192_=_C576 ,C192_=_C626 ,\nC193_=_C194 ,C193_=_C470 ,C193_=_C475 ,C193_=_C570 ,C193_=_C576 ,C193_=_C626 ,\nC194_=_C307 ,C194_=_C383 ,C194_=_C565 ,C194_=_C570 ,C194_=_C576 ,C194_=_C583 ,\nC194_=_C690 ,C201_=_C253 ,C201_=_C455 ,C201_=_C616 ,C201_=_C629 ,C201_=_C630 ,\nC201_=_C631 ,C201_=_C632 ,C201_=_C633 ,C209_=_C298 ,C209_=_C464 ,C209_=_C465 ,\nC209_=_C466 ,C209_=_C467 ,C209_=_C468 ,C209_=_C495 ,C246_=_C279 ,C246_=_C442 ,\nC246_=_C462 ,C246_=_C466 ,C246_=_C603 ,C246_=_C681 ,C250_=_C253 ,C250_=_C255 ,\nC250_=_C267 ,C250_=_C363 ,C250_=_C368 ,C250_=_C415 ,C250_=_C588 ,C250_=_C660 ,\nC250_=_C661 ,C253_=_C255 ,C253_=_C361 ,C253_=_C455 ,C253_=_C535 ,C253_=_C565 ,\nC253_=_C616 ,C253_=_C629 ,C253_=_C630 ,C253_=_C631 ,C253_=_C632 ,C253_=_C633 ,\nC253_=_C636 ,C253_=_C659 ,C255_=_C362 ,C255_=_C564 ,C255_=_C653 ,C255_=_C658 ,\nC255_=_C690 ,C267_=_C363 ,C267_=_C368 ,C267_=_C415 ,C267_=_C564 ,C267_=_C588 ,\nC267_=_C659 ,C267_=_C660 ,C267_=_C661 ,C276_=_C279 ,C276_=_C445 ,C276_=_C452 ,\nC276_=_C541 ,C276_=_C554 ,C276_=_C601 ,C276_=_C636 ,C276_=_C645 ,C279_=_C442 ,\nC279_=_C462 ,C279_=_C603 ,C279_=_C631 ,C279_=_C681 ,C288_=_C296 ,C288_=_C301 ,\nC288_=_C324 ,C288_=_C568 ,C288_=_C577 ,C288_=_C626 ,C288_=_C653 ,C288_=_C668 ,\nC291_=_C296 ,C291_=_C387 ,C291_=_C437 ,C291_=_C443 ,C291_=_C550 ,C291_=_C551 ,\nC291_=_C552 ,C291_=_C583 ,C296_=_C301 ,C296_=_C324 ,C296_=_C568 ,C296_=_C577 ,\nC296_=_C626 ,C296_=_C653 ,C296_=_C668 ,C298_=_C301 ,C298_=_C303 ,C298_=_C382 ,\nC298_=_C460 ,C298_=_C464 ,C298_=_C465 ,C298_=_C466 ,C298_=_C467 ,C298_=_C468 ,\nC298_=_C482 ,C298_=_C501 ,C298_=_C595 ,C298_=_C597 ,C298_=_C598 ,C301_=_C303 ,\nC301_=_C324 ,C301_=_C577 ,C301_=_C653 ,C301_=_C668 ,C303_=_C323 ,C303_=_C368 ,\nC303_=_C387 ,C303_=_C447 ,C303_=_C515 ,C303_=_C545 ,C303_=_C553 ,C303_=_C593 ,\nC303_=_C594 ,C303_=_C597 ,C303_=_C649 ,C307_=_C383 ,C307_=_C576 ,C307_=_C583 ,\nC307_=_C616 ,C307_=_C629 ,C307_=_C636 ,C310_=_C350 ,C310_=_C413 ,C310_=_C445 ,\nC310_=_C452 ,C310_=_C458 ,C310_=_C460 ,C310_=_C461 ,C310_=_C462 ,C310_=_C540 ,\nC310_=_C550 ,C310_=_C563 ,C319_=_C323 ,C319_=_C324 ,C319_=_C464 ,C319_=_C482 ,\nC319_=_C564 ,C319_=_C565 ,C319_=_C568 ,C323_=_C324 ,C323_=_C515 ,C323_=_C545 ,\nC323_=_C553 ,C323_=_C593 ,C323_=_C594 ,C323_=_C597 ,C323_=_C649 ,C324_=_C528 ,\nC324_=_C577 ,C324_=_C653 ,C324_=_C659 ,C324_=_C668 ,C350_=_C352 ,C350_=_C445 ,\nC350_=_C452 ,C350_=_C458 ,C350_=_C460 ,C350_=_C461 ,C350_=_C462 ,C352_=_C447 ,\nC352_=_C462 ,C352_=_C470 ,C352_=_C475 ,C352_=_C495 ,C352_=_C521 ,C352_=_C528 ,\nC352_=_C553 ,C352_=_C554 ,C352_=_C555 ,C357_=_C374 ,C357_=_C408 ,C357_=_C540 ,\nC357_=_C541 ,C361_=_C362 ,C361_=_C363 ,C361_=_C367 ,C361_=_C368 ,C361_=_C408 ,\nC361_=_C535 ,C361_=_C565 ,C361_=_C636 ,C361_=_C659 ,C362_=_C363 ,C362_=_C367 ,\nC362_=_C368 ,C362_=_C408 ,C362_=_C564 ,C362_=_C653 ,C362_=_C658 ,C362_=_C690 ,\nC363_=_C367 ,C363_=_C368 ,C363_=_C415 ,C363_=_C470 ,C363_=_C588 ,C363_=_C660 ,\nC363_=_C661 ,C367_=_C368 ,C367_=_C376 ,C367_=_C377 ,C367_=_C468 ,C367_=_C593 ,\nC367_=_C594 ,C368_=_C387 ,C368_=_C415 ,C368_=_C447 ,C368_=_C588 ,C368_=_C660 ,\nC368_=_C661 ,C374_=_C376 ,C374_=_C377 ,C374_=_C383 ,C374_=_C408 ,C374_=_C540 ,\nC374_=_C541 ,C376_=_C377 ,C376_=_C593 ,C376_=_C594 ,C377_=_C437 ,C377_=_C442 ,\nC377_=_C554 ,C377_=_C593 ,C377_=_C594 ,C377_=_C690 ,C382_=_C383 ,C382_=_C460 ,\nC382_=_C482 ,C382_=_C501 ,C382_=_C595 ,C382_=_C597 ,C382_=_C598 ,C383_=_C576 ,\nC383_=_C583 ,C387_=_C437 ,C387_=_C443 ,C387_=_C447 ,C387_=_C550 ,C387_=_C551 ,\nC387_=_C552 ,C408_=_C540 ,C408_=_C541 ,C413_=_C415 ,C413_=_C482 ,C413_=_C540 ,\nC413_=_C550 ,C413_=_C563 ,C415_=_C588 ,C415_=_C653 ,C415_=_C660 ,C415_=_C661 ,\nC437_=_C442 ,C437_=_C443 ,C437_=_C550 ,C437_=_C551 ,C437_=_C552 ,C437_=_C554 ,\nC437_=_C690 ,C442_=_C462 ,C442_=_C554 ,C442_=_C603 ,C442_=_C681 ,C442_=_C690</w:t>
      </w:r>
    </w:p>
    <w:p>
      <w:pPr>
        <w:pStyle w:val="PreformattedText"/>
        <w:bidi w:val="0"/>
        <w:spacing w:before="0" w:after="0"/>
        <w:jc w:val="left"/>
        <w:rPr/>
      </w:pPr>
      <w:r>
        <w:rPr/>
        <w:t xml:space="preserve"> </w:t>
      </w:r>
      <w:r>
        <w:rPr/>
        <w:t>,\nC443_=_C550 ,C443_=_C551 ,C443_=_C552 ,C445_=_C447 ,C445_=_C452 ,C445_=_C458 ,\nC445_=_C460 ,C445_=_C461 ,C445_=_C462 ,C445_=_C541 ,C445_=_C554 ,C445_=_C601 ,\nC445_=_C636 ,C445_=_C645 ,C447_=_C495 ,C447_=_C521 ,C447_=_C528 ,C447_=_C553 ,\nC447_=_C554 ,C447_=_C555 ,C452_=_C455 ,C452_=_C458 ,C452_=_C460 ,C452_=_C461 ,\nC452_=_C462 ,C452_=_C541 ,C452_=_C554 ,C452_=_C601 ,C452_=_C636 ,C452_=_C645 ,\nC455_=_C616 ,C455_=_C629 ,C455_=_C630 ,C455_=_C631 ,C455_=_C632 ,C455_=_C633 ,\nC458_=_C460 ,C458_=_C461 ,C458_=_C462 ,C458_=_C467 ,C458_=_C515 ,C460_=_C461 ,\nC460_=_C462 ,C460_=_C482 ,C460_=_C501 ,C460_=_C593 ,C460_=_C595 ,C460_=_C597 ,\nC460_=_C598 ,C461_=_C462 ,C461_=_C466 ,C461_=_C501 ,C461_=_C535 ,C461_=_C601 ,\nC461_=_C603 ,C462_=_C470 ,C462_=_C475 ,C462_=_C603 ,C462_=_C681 ,C464_=_C465 ,\nC464_=_C466 ,C464_=_C467 ,C464_=_C468 ,C464_=_C537 ,C464_=_C538 ,C465_=_C466 ,\nC465_=_C467 ,C465_=_C468 ,C465_=_C658 ,C466_=_C467 ,C466_=_C468 ,C466_=_C501 ,\nC466_=_C535 ,C466_=_C601 ,C466_=_C603 ,C466_=_C681 ,C467_=_C468 ,C468_=_C658 ,\nC470_=_C475 ,C470_=_C570 ,C470_=_C576 ,C470_=_C626 ,C475_=_C570 ,C475_=_C576 ,\nC475_=_C626 ,C482_=_C501 ,C482_=_C564 ,C482_=_C565 ,C482_=_C568 ,C482_=_C595 ,\nC482_=_C597 ,C482_=_C598 ,C495_=_C521 ,C495_=_C528 ,C495_=_C553 ,C495_=_C554 ,\nC495_=_C555 ,C501_=_C535 ,C501_=_C595 ,C501_=_C597 ,C501_=_C598 ,C501_=_C601 ,\nC501_=_C603 ,C507_=_C533 ,C507_=_C534 ,C507_=_C535 ,C507_=_C536 ,C507_=_C537 ,\nC507_=_C538 ,C515_=_C545 ,C515_=_C553 ,C515_=_C593 ,C515_=_C594 ,C515_=_C597 ,\nC515_=_C649 ,C521_=_C528 ,C521_=_C553 ,C521_=_C554 ,C521_=_C555 ,C528_=_C553 ,\nC528_=_C554 ,C528_=_C555 ,C528_=_C659 ,C533_=_C534 ,C533_=_C535 ,C533_=_C536 ,\nC533_=_C537 ,C533_=_C538 ,C533_=_C540 ,C534_=_C535 ,C534_=_C536 ,C534_=_C537 ,\nC534_=_C538 ,C534_=_C583 ,C535_=_C536 ,C535_=_C537 ,C535_=_C538 ,C535_=_C565 ,\nC535_=_C601 ,C535_=_C603 ,C535_=_C636 ,C535_=_C659 ,C536_=_C537 ,C536_=_C538 ,\nC536_=_C601 ,C537_=_C538 ,C540_=_C541 ,C540_=_C550 ,C540_=_C563 ,C541_=_C554 ,\nC541_=_C601 ,C541_=_C636 ,C541_=_C645 ,C545_=_C553 ,C545_=_C593 ,C545_=_C594 ,\nC545_=_C597 ,C545_=_C649 ,C550_=_C551 ,C550_=_C552 ,C550_=_C563 ,C551_=_C552 ,\nC553_=_C554 ,C553_=_C555 ,C553_=_C593 ,C553_=_C594 ,C553_=_C597 ,C553_=_C598 ,\nC553_=_C649 ,C554_=_C555 ,C554_=_C601 ,C554_=_C636 ,C554_=_C645 ,C554_=_C690 ,\nC555_=_C595 ,C563_=_C577 ,C564_=_C565 ,C564_=_C568 ,C564_=_C653 ,C564_=_C658 ,\nC564_=_C659 ,C564_=_C690 ,C565_=_C568 ,C565_=_C570 ,C565_=_C636 ,C565_=_C659 ,\nC565_=_C690 ,C568_=_C626 ,C570_=_C576 ,C570_=_C626 ,C570_=_C690 ,C576_=_C577 ,\nC576_=_C583 ,C576_=_C626 ,C577_=_C653 ,C577_=_C668 ,C588_=_C660 ,C588_=_C661 ,\nC593_=_C594 ,C593_=_C597 ,C593_=_C649 ,C594_=_C597 ,C594_=_C598 ,C594_=_C649 ,\nC595_=_C597 ,C595_=_C598 ,C595_=_C626 ,C597_=_C598 ,C597_=_C633 ,C597_=_C649 ,\nC601_=_C603 ,C601_=_C636 ,C601_=_C645 ,C603_=_C681 ,C616_=_C629 ,C616_=_C630 ,\nC616_=_C631 ,C616_=_C632 ,C616_=_C633 ,C616_=_C636 ,C629_=_C630 ,C629_=_C631 ,\nC629_=_C632 ,C629_=_C633 ,C629_=_C636 ,C629_=_C645 ,C630_=_C631 ,C630_=_C632 ,\nC630_=_C633 ,C631_=_C632 ,C631_=_C633 ,C631_=_C645 ,C631_=_C681 ,C632_=_C633 ,\nC636_=_C645 ,C636_=_C659 ,C653_=_C658 ,C653_=_C668 ,C653_=_C690 ,C658_=_C690 ,\nC660_=_C661 ,"];82[shape=box, label="id:82 level: 3\n104: C105 C106 C126 C130 C131 \nC132 C151 C152 C166 C171 C201 \nC202 C210 C211 C212 C217 C223 \nC225 C237 C241 C242 C266 C267 \nC272 C273 C282 C283 C286 C301 \nC330 C333 C335 C336 C337 C347 \nC353 C355 C358 C365 C370 C399 \nC407 C414 C420 C421 C422 C461 \nC466 C477 C478 C484 C486 C487 \nC488 C496 C501 C502 C509 C514 \nC519 C523 C524 C535 C536 C541 \nC546 C551 C552 C561 C564 C569 \nC570 C571 C573 C574 C575 C586 \nC589 C600 C601 C602 C603 C604 \nC605 C607 C613 C614 C615 C621 \nC622 C623 C646 C647 C657 C659 \nC660 C661 C662 C663 C668 C674 \nC675 C676 C677 \n522: C105_=_C106( C105 C106 ) C105_=_C130( C105 C130 ) C105_=_C131( C105 C131 ) C105_=_C223( C105 C223 ) C105_=_C237( C105 C237 ) \nC105_=_C365( C105 C365 ) C105_=_C414( C105 C414 ) C105_=_C420( C105 C420 ) C105_=_C486( C105 C486 ) C105_=_C502( C105 C502 ) C105_=_C509( C105 C509 ) \nC105_=_C546( C105 C546 ) C105_=_C569( C105 C569 ) C105_=_C570( C105 C570 ) C105_=_C600( C105 C600 ) C106_=_C201( C106 C201 ) C106_=_C202( C106 C202 ) \nC106_=_C487( C106 C487 ) C106_=_C571( C106 C571 ) C106_=_C573( C106 C573 ) C106_=_C574( C106 C574 ) C106_=_C575( C106 C575 ) C106_=_C623( C106 C623 ) \nC126_=_C166( C126 C166 ) C126_=_C212( C126 C212 ) C126_=_C286( C126 C286 ) C126_=_C422( C126 C422 ) C126_=_C660( C126 C660 ) C126_=_C661( C126 C661 ) \nC126_=_C662( C126 C662 ) C126_=_C663( C126 C663 ) C130_=_C131( C130 C131 ) C130_=_C132( C130 C132 ) C130_=_C273( C130 C273 ) C130_=_C414( C130 C414 ) \nC130_=_C420( C130 C420 ) C130_=_C502( C130 C502 ) C130_=_C600( C130 C600 ) C130_=_C647( C130 C647 ) C131_=_C132( C131 C132 ) C131_=_C335( C131 C335 ) \nC131_=_C353( C131 C353 ) C131_=_C414( C131 C414 ) C131_=_C420( C131 C420 ) C131_=_C502( C131 C502 ) C131_=_C600( C131 C600 ) C132_=_C241( C132 C241 ) \nC132_=_C242( C132 C242 ) C132_=_C272( C132 C272 ) C132_=_C488( C132 C488 ) C132_=_C519( C132 C519 ) C132_=_C536( C132 C536 ) C132_=_C601( C132 C601 ) \nC132_=_C605( C132 C605 ) C132_=_C621( C132 C621 ) C132_=_C622( C132 C622 ) C151_=_C152( C151 C152 ) C151_=_C283( C151 C283 ) C151_=_C335( C151 C335 ) \nC151_=_C336( C151 C336 ) C151_=_C337( C151 C337 ) C151_=_C570( C151 C570 ) C151_=_C646( C151 C646 ) C151_=_C647( C151 C647 ) C151_=_C668( C151 C668 ) \nC152_=_C337( C152 C337 ) C152_=_C365( C152 C365 ) C152_=_C370( C152 C370 ) C152_=_C407( C152 C407 ) C152_=_C561( C152 C561 ) C152_=_C575( C152 C575 ) \nC152_=_C622( C152 C622 ) C166_=_C171( C166 C171 ) C166_=_C212( C166 C212 ) C166_=_C286( C166 C286 ) C166_=_C347( C166 C347 ) C166_=_C422( C166 C422 ) \nC166_=_C660( C166 C660 ) C166_=_C661( C166 C661 ) C166_=_C662( C166 C662 ) C166_=_C663( C166 C663 ) C171_=_C266( C171 C266 ) C171_=_C267( C171 C267 ) \nC171_=_C333( C171 C333 ) C171_=_C347( C171 C347 ) C171_=_C421( C171 C421 ) C171_=_C564( C171 C564 ) C171_=_C659( C171 C659 ) C201_=_C202( C201 C202 ) \nC201_=_C487( C201 C487 ) C201_=_C571( C201 C571 ) C201_=_C573( C201 C573 ) C201_=_C574( C201 C574 ) C201_=_C575( C201 C575 ) C202_=_C217( C202 C217 ) \nC202_=_C487( C202 C487 ) C202_=_C571( C202 C571 ) C202_=_C573( C202 C573 ) C202_=_C574( C202 C574 ) C202_=_C575( C202 C575 ) C210_=_C211( C210 C211 ) \nC210_=_C212( C210 C212 ) C210_=_C353( C210 C353 ) C210_=_C355( C210 C355 ) C210_=_C399( C210 C399 ) C210_=_C484( C210 C484 ) C210_=_C523( C210 C523 ) \nC210_=_C524( C210 C524 ) C210_=_C586( C210 C586 ) C210_=_C589( C210 C589 ) C210_=_C613( C210 C613 ) C211_=_C212( C211 C212 ) C211_=_C217( C211 C217 ) \nC211_=_C266( C211 C266 ) C211_=_C273( C211 C273 ) C211_=_C330( C211 C330 ) C211_=_C358( C211 C358 ) C211_=_C461( C211 C461 ) C211_=_C486( C211 C486 ) \nC211_=_C487( C211 C487 ) C211_=_C488( C211 C488 ) C211_=_C573( C211 C573 ) C211_=_C607( C211 C607 ) C212_=_C282( C212 C282 ) C212_=_C286( C212 C286 ) \nC212_=_C422( C212 C422 ) C212_=_C496( C212 C496 ) C212_=_C541( C212 C541 ) C212_=_C573( C212 C573 ) C212_=_C602( C212 C602 ) C212_=_C614( C212 C614 ) \nC212_=_C615( C212 C615 ) C212_=_C660( C212 C660 ) C212_=_C661( C212 C661 ) C212_=_C662( C212 C662 ) C212_=_C663( C212 C663 ) C217_=_C273( C217 C273 ) \nC217_=_C330( C217 C330 ) C217_=_C358( C217 C358 ) C217_=_C461( C217 C461 ) C217_=_C573( C217 C573 ) C217_=_C607( C217 C607 ) C223_=_C225( C223 C225 ) \nC223_=_C237( C223 C237 ) C223_=_C365( C223 C365 ) C223_=_C486( C223 C486 ) C223_=_C496( C223 C496 ) C223_=_C509( C223 C509 ) C223_=_C546( C223 C546 ) \nC223_=_C569( C223 C569 ) C223_=_C570( C223 C570 ) C225_=_C461( C225 C461 ) C225_=_C466( C225 C466 ) C225_=_C501( C225 C501 ) C225_=_C535( C225 C535 ) \nC225_=_C601( C225 C601 ) C225_=_C602( C225 C602 ) C225_=_C603( C225 C603 ) C225_=_C604( C225 C604 ) C225_=_C674( C225 C674 ) C225_=_C675( C225 C675 ) \nC237_=_C365( C237 C365 ) C237_=_C486( C237 C486 ) C237_=_C509( C237 C509 ) C237_=_C546( C237 C546 ) C237_=_C569( C237 C569 ) C237_=_C570( C237 C570 ) \nC241_=_C242( C241 C242 ) C241_=_C272( C241 C272 ) C241_=_C488( C241 C488 ) C241_=_C519( C241 C519 ) C241_=_C536( C241 C536 ) C241_=_C601( C241 C601 ) \nC241_=_C605( C241 C605 ) C242_=_C272( C242 C272 ) C242_=_C488( C242 C488 ) C242_=_C519( C242 C519 ) C242_=_C536( C242 C536 ) C242_=_C601( C242 C601 ) \nC242_=_C605( C242 C605 ) C242_=_C615( C242 C615 ) C266_=_C267( C266 C267 ) C266_=_C333( C266 C333 ) C266_=_C347( C266 C347 ) C266_=_C421( C266 C421 ) \nC266_=_C486( C266 C486 ) C266_=_C487( C266 C487 ) C266_=_C488( C266 C488 ) C266_=_C564( C266 C564 ) C266_=_C659( C266 C659 ) C267_=_C333( C267 C333 ) \nC267_=_C347( C267 C347 ) C267_=_C421( C267 C421 ) C267_=_C564( C267 C564 ) C267_=_C659( C267 C659 ) C267_=_C660( C267 C660 ) C267_=_C661( C267 C661 ) \nC272_=_C273( C272 C273 ) C272_=_C488( C272 C488 ) C272_=_C514( C272 C514 ) C272_=_C519( C272 C519 ) C272_=_C536( C272 C536 ) C272_=_C601( C272 C601 ) \nC272_=_C605( C272 C605 ) C273_=_C330( C273 C330 ) C273_=_C358( C273 C358 ) C273_=_C461( C273 C461 ) C273_=_C573( C273 C573 ) C273_=_C607( C273 C607 ) \nC273_=_C647( C273 C647 ) C282_=_C283( C282 C283 ) C282_=_C286( C282 C286 ) C282_=_C353( C282 C353 ) C282_=_C496( C282 C496 ) C282_=_C541( C282 C541 ) \nC282_=_C573( C282 C573 ) C282_=_C602( C282 C602 ) C282_=_C614( C282 C614 ) C282_=_C615( C282 C615 ) C283_=_C286( C283 C286 ) C283_=_C335( C283 C335 ) \nC283_=_C336( C283 C336 ) C283_=_C337( C283 C337 ) C283_=_C355( C283 C355 ) C283_=_C358( C283 C358 ) C283_=_C646( C283 C646 ) C283_=_C647( C283 C647 ) \nC283_=_C668( C283 C668 ) C286_=_C422( C286 C422 ) C286_=_C660( C286 C660 ) C286_=_C661( C286 C661 ) C286_=_C662( C286 C662 ) C286_=_C663( C286 C663 ) \nC301_=_C477( C301 C477 ) C301_=_C478( C301 C478 ) C301_=_C574( C301 C574 ) C301_=_C623( C301 C623 ) C301_=_C668( C301 C668 ) C301_=_C674( C301 C674 ) \nC301_=_C675( C301 C675</w:t>
      </w:r>
    </w:p>
    <w:p>
      <w:pPr>
        <w:pStyle w:val="PreformattedText"/>
        <w:bidi w:val="0"/>
        <w:spacing w:before="0" w:after="0"/>
        <w:jc w:val="left"/>
        <w:rPr/>
      </w:pPr>
      <w:r>
        <w:rPr/>
        <w:t xml:space="preserve"> </w:t>
      </w:r>
      <w:r>
        <w:rPr/>
        <w:t>) C301_=_C676( C301 C676 ) C301_=_C677( C301 C677 ) C330_=_C333( C330 C333 ) C330_=_C358( C330 C358 ) C330_=_C461( C330 C461 ) \nC330_=_C519( C330 C519 ) C330_=_C573( C330 C573 ) C330_=_C607( C330 C607 ) C333_=_C347( C333 C347 ) C333_=_C421( C333 C421 ) C333_=_C488( C333 C488 ) \nC333_=_C564( C333 C564 ) C333_=_C659( C333 C659 ) C335_=_C336( C335 C336 ) C335_=_C337( C335 C337 ) C335_=_C353( C335 C353 ) C335_=_C646( C335 C646 ) \nC335_=_C647( C335 C647 ) C335_=_C668( C335 C668 ) C336_=_C337( C336 C337 ) C336_=_C646( C336 C646 ) C336_=_C647( C336 C647 ) C336_=_C659( C336 C659 ) \nC336_=_C668( C336 C668 ) C337_=_C365( C337 C365 ) C337_=_C370( C337 C370 ) C337_=_C407( C337 C407 ) C337_=_C561( C337 C561 ) C337_=_C575( C337 C575 ) \nC337_=_C622( C337 C622 ) C337_=_C646( C337 C646 ) C337_=_C647( C337 C647 ) C337_=_C668( C337 C668 ) C347_=_C421( C347 C421 ) C347_=_C564( C347 C564 ) \nC347_=_C659( C347 C659 ) C353_=_C355( C353 C355 ) C353_=_C399( C353 C399 ) C353_=_C523( C353 C523 ) C353_=_C524( C353 C524 ) C353_=_C586( C353 C586 ) \nC353_=_C589( C353 C589 ) C353_=_C613( C353 C613 ) C355_=_C358( C355 C358 ) C355_=_C399( C355 C399 ) C355_=_C523( C355 C523 ) C355_=_C524( C355 C524 ) \nC355_=_C586( C355 C586 ) C355_=_C589( C355 C589 ) C355_=_C613( C355 C613 ) C358_=_C461( C358 C461 ) C358_=_C573( C358 C573 ) C358_=_C607( C358 C607 ) \nC365_=_C370( C365 C370 ) C365_=_C407( C365 C407 ) C365_=_C486( C365 C486 ) C365_=_C509( C365 C509 ) C365_=_C546( C365 C546 ) C365_=_C561( C365 C561 ) \nC365_=_C569( C365 C569 ) C365_=_C570( C365 C570 ) C365_=_C575( C365 C575 ) C365_=_C622( C365 C622 ) C370_=_C407( C370 C407 ) C370_=_C561( C370 C561 ) \nC370_=_C575( C370 C575 ) C370_=_C622( C370 C622 ) C399_=_C523( C399 C523 ) C399_=_C524( C399 C524 ) C399_=_C586( C399 C586 ) C399_=_C589( C399 C589 ) \nC399_=_C613( C399 C613 ) C399_=_C676( C399 C676 ) C407_=_C561( C407 C561 ) C407_=_C575( C407 C575 ) C407_=_C622( C407 C622 ) C414_=_C420( C414 C420 ) \nC414_=_C502( C414 C502 ) C414_=_C600( C414 C600 ) C420_=_C421( C420 C421 ) C420_=_C422( C420 C422 ) C420_=_C502( C420 C502 ) C420_=_C600( C420 C600 ) \nC420_=_C602( C420 C602 ) C421_=_C422( C421 C422 ) C421_=_C564( C421 C564 ) C421_=_C659( C421 C659 ) C422_=_C660( C422 C660 ) C422_=_C661( C422 C661 ) \nC422_=_C662( C422 C662 ) C422_=_C663( C422 C663 ) C461_=_C466( C461 C466 ) C461_=_C501( C461 C501 ) C461_=_C535( C461 C535 ) C461_=_C573( C461 C573 ) \nC461_=_C601( C461 C601 ) C461_=_C602( C461 C602 ) C461_=_C603( C461 C603 ) C461_=_C604( C461 C604 ) C461_=_C607( C461 C607 ) C466_=_C501( C466 C501 ) \nC466_=_C535( C466 C535 ) C466_=_C601( C466 C601 ) C466_=_C602( C466 C602 ) C466_=_C603( C466 C603 ) C466_=_C604( C466 C604 ) C466_=_C674( C466 C674 ) \nC466_=_C675( C466 C675 ) C477_=_C478( C477 C478 ) C477_=_C574( C477 C574 ) C477_=_C600( C477 C600 ) C477_=_C604( C477 C604 ) C477_=_C623( C477 C623 ) \nC477_=_C674( C477 C674 ) C477_=_C675( C477 C675 ) C477_=_C676( C477 C676 ) C477_=_C677( C477 C677 ) C478_=_C574( C478 C574 ) C478_=_C623( C478 C623 ) \nC478_=_C674( C478 C674 ) C478_=_C675( C478 C675 ) C478_=_C676( C478 C676 ) C478_=_C677( C478 C677 ) C484_=_C514( C484 C514 ) C484_=_C551( C484 C551 ) \nC484_=_C552( C484 C552 ) C484_=_C569( C484 C569 ) C484_=_C607( C484 C607 ) C484_=_C621( C484 C621 ) C484_=_C646( C484 C646 ) C484_=_C657( C484 C657 ) \nC484_=_C668( C484 C668 ) C486_=_C487( C486 C487 ) C486_=_C488( C486 C488 ) C486_=_C509( C486 C509 ) C486_=_C546( C486 C546 ) C486_=_C569( C486 C569 ) \nC486_=_C570( C486 C570 ) C486_=_C605( C486 C605 ) C486_=_C647( C486 C647 ) C487_=_C488( C487 C488 ) C487_=_C571( C487 C571 ) C487_=_C573( C487 C573 ) \nC487_=_C574( C487 C574 ) C487_=_C575( C487 C575 ) C487_=_C605( C487 C605 ) C487_=_C647( C487 C647 ) C488_=_C519( C488 C519 ) C488_=_C536( C488 C536 ) \nC488_=_C601( C488 C601 ) C488_=_C605( C488 C605 ) C496_=_C541( C496 C541 ) C496_=_C573( C496 C573 ) C496_=_C602( C496 C602 ) C496_=_C614( C496 C614 ) \nC496_=_C615( C496 C615 ) C501_=_C502( C501 C502 ) C501_=_C535( C501 C535 ) C501_=_C601( C501 C601 ) C501_=_C602( C501 C602 ) C501_=_C603( C501 C603 ) \nC501_=_C604( C501 C604 ) C502_=_C600( C502 C600 ) C509_=_C546( C509 C546 ) C509_=_C569( C509 C569 ) C509_=_C570( C509 C570 ) C509_=_C623( C509 C623 ) \nC514_=_C551( C514 C551 ) C514_=_C552( C514 C552 ) C514_=_C561( C514 C561 ) C514_=_C607( C514 C607 ) C514_=_C621( C514 C621 ) C514_=_C646( C514 C646 ) \nC514_=_C657( C514 C657 ) C519_=_C536( C519 C536 ) C519_=_C601( C519 C601 ) C519_=_C605( C519 C605 ) C523_=_C524( C523 C524 ) C523_=_C586( C523 C586 ) \nC523_=_C589( C523 C589 ) C523_=_C605( C523 C605 ) C523_=_C613( C523 C613 ) C524_=_C586( C524 C586 ) C524_=_C589( C524 C589 ) C524_=_C613( C524 C613 ) \nC524_=_C657( C524 C657 ) C535_=_C536( C535 C536 ) C535_=_C601( C535 C601 ) C535_=_C602( C535 C602 ) C535_=_C603( C535 C603 ) C535_=_C604( C535 C604 ) \nC535_=_C659( C535 C659 ) C536_=_C601( C536 C601 ) C536_=_C605( C536 C605 ) C541_=_C573( C541 C573 ) C541_=_C601( C541 C601 ) C541_=_C602( C541 C602 ) \nC541_=_C614( C541 C614 ) C541_=_C615( C541 C615 ) C546_=_C569( C546 C569 ) C546_=_C570( C546 C570 ) C546_=_C623( C546 C623 ) C551_=_C552( C551 C552 ) \nC551_=_C607( C551 C607 ) C551_=_C621( C551 C621 ) C551_=_C646( C551 C646 ) C551_=_C657( C551 C657 ) C552_=_C607( C552 C607 ) C552_=_C621( C552 C621 ) \nC552_=_C646( C552 C646 ) C552_=_C657( C552 C657 ) C561_=_C575( C561 C575 ) C561_=_C614( C561 C614 ) C561_=_C622( C561 C622 ) C564_=_C659( C564 C659 ) \nC569_=_C570( C569 C570 ) C569_=_C668( C569 C668 ) C571_=_C573( C571 C573 ) C571_=_C574( C571 C574 ) C571_=_C575( C571 C575 ) C571_=_C589( C571 C589 ) \nC573_=_C574( C573 C574 ) C573_=_C575( C573 C575 ) C573_=_C602( C573 C602 ) C573_=_C607( C573 C607 ) C573_=_C614( C573 C614 ) C573_=_C615( C573 C615 ) \nC574_=_C575( C574 C575 ) C574_=_C623( C574 C623 ) C574_=_C674( C574 C674 ) C574_=_C675( C574 C675 ) C574_=_C676( C574 C676 ) C574_=_C677( C574 C677 ) \nC575_=_C622( C575 C622 ) C586_=_C589( C586 C589 ) C586_=_C613( C586 C613 ) C586_=_C676( C586 C676 ) C589_=_C613( C589 C613 ) C600_=_C604( C600 C604 ) \nC600_=_C660( C600 C660 ) C600_=_C677( C600 C677 ) C601_=_C602( C601 C602 ) C601_=_C603( C601 C603 ) C601_=_C604( C601 C604 ) C601_=_C605( C601 C605 ) \nC602_=_C603( C602 C603 ) C602_=_C604( C602 C604 ) C602_=_C614( C602 C614 ) C602_=_C615( C602 C615 ) C603_=_C604( C603 C604 ) C603_=_C674( C603 C674 ) \nC603_=_C675( C603 C675 ) C604_=_C660( C604 C660 ) C604_=_C677( C604 C677 ) C605_=_C647( C605 C647 ) C607_=_C621( C607 C621 ) C607_=_C646( C607 C646 ) \nC607_=_C657( C607 C657 ) C614_=_C615( C614 C615 ) C621_=_C622( C621 C622 ) C621_=_C646( C621 C646 ) C621_=_C657( C621 C657 ) C623_=_C674( C623 C674 ) \nC623_=_C675( C623 C675 ) C623_=_C676( C623 C676 ) C623_=_C677( C623 C677 ) C646_=_C647( C646 C647 ) C646_=_C657( C646 C657 ) C646_=_C668( C646 C668 ) \nC647_=_C668( C647 C668 ) C660_=_C661( C660 C661 ) C660_=_C662( C660 C662 ) C660_=_C663( C660 C663 ) C661_=_C662( C661 C662 ) C661_=_C663( C661 C663 ) \nC662_=_C663( C662 C663 ) C674_=_C675( C674 C675 ) C674_=_C676( C674 C676 ) C674_=_C677( C674 C677 ) C675_=_C676( C675 C676 ) C675_=_C677( C675 C677 ) \nC676_=_C677( C676 C677 ) "];75-&gt;82[label="103: C105 C106 C126 C130 C131 \nC132 C151 C152 C166 C171 C201 \nC202 C210 C211 C212 C217 C223 \nC225 C237 C241 C242 C266 C267 \nC272 C273 C282 C283 C286 C301 \nC330 C333 C335 C336 C337 C347 \nC353 C355 C358 C365 C370 C399 \nC407 C414 C420 C421 C422 C461 \nC466 C477 C478 C484 C486 C487 \nC488 C496 C501 C502 C509 C514 \nC519 C523 C524 C535 C536 C541 \nC546 C551 C552 C561 C564 C569 \nC570 C571 C574 C575 C586 C589 \nC600 C601 C602 C603 C604 C605 \nC607 C613 C614 C615 C621 C622 \nC623 C646 C647 C657 C659 C660 \nC661 C662 C663 C668 C674 C675 \nC676 C677 \n501: C105_=_C106 ,C105_=_C130 ,C105_=_C131 ,C105_=_C223 ,C105_=_C237 ,\nC105_=_C365 ,C105_=_C414 ,C105_=_C420 ,C105_=_C486 ,C105_=_C502 ,C105_=_C509 ,\nC105_=_C546 ,C105_=_C569 ,C105_=_C570 ,C105_=_C600 ,C106_=_C201 ,C106_=_C202 ,\nC106_=_C487 ,C106_=_C571 ,C106_=_C574 ,C106_=_C575 ,C106_=_C623 ,C126_=_C166 ,\nC126_=_C212 ,C126_=_C286 ,C126_=_C422 ,C126_=_C660 ,C126_=_C661 ,C126_=_C662 ,\nC126_=_C663 ,C130_=_C131 ,C130_=_C132 ,C130_=_C273 ,C130_=_C414 ,C130_=_C420 ,\nC130_=_C502 ,C130_=_C600 ,C130_=_C647 ,C131_=_C132 ,C131_=_C335 ,C131_=_C353 ,\nC131_=_C414 ,C131_=_C420 ,C131_=_C502 ,C131_=_C600 ,C132_=_C241 ,C132_=_C242 ,\nC132_=_C272 ,C132_=_C488 ,C132_=_C519 ,C132_=_C536 ,C132_=_C601 ,C132_=_C605 ,\nC132_=_C621 ,C132_=_C622 ,C151_=_C152 ,C151_=_C283 ,C151_=_C335 ,C151_=_C336 ,\nC151_=_C337 ,C151_=_C570 ,C151_=_C646 ,C151_=_C647 ,C151_=_C668 ,C152_=_C337 ,\nC152_=_C365 ,C152_=_C370 ,C152_=_C407 ,C152_=_C561 ,C152_=_C575 ,C152_=_C622 ,\nC166_=_C171 ,C166_=_C212 ,C166_=_C286 ,C166_=_C347 ,C166_=_C422 ,C166_=_C660 ,\nC166_=_C661 ,C166_=_C662 ,C166_=_C663 ,C171_=_C266 ,C171_=_C267 ,C171_=_C333 ,\nC171_=_C347 ,C171_=_C421 ,C171_=_C564 ,C171_=_C659 ,C201_=_C202 ,C201_=_C487 ,\nC201_=_C571 ,C201_=_C574 ,C201_=_C575 ,C202_=_C217 ,C202_=_C487 ,C202_=_C571 ,\nC202_=_C574 ,C202_=_C575 ,C210_=_C211 ,C210_=_C212 ,C210_=_C353 ,C210_=_C355 ,\nC210_=_C399 ,C210_=_C484 ,C210_=_C523 ,C210_=_C524 ,C210_=_C586 ,C210_=_C589 ,\nC210_=_C613 ,C211_=_C212 ,C211_=_C217 ,C211_=_C266 ,C211_=_C273 ,C211_=_C330 ,\nC211_=_C358 ,C211_=_C461 ,C211_=_C486 ,C211_=_C487 ,C211_=_C488 ,C211_=_C607 ,\nC212_=_C282 ,C212_=_C286 ,C212_=_C422 ,C212_=_C496 ,C212_=_C541 ,C212_=_C602 ,\nC212_=_C614 ,C212_=_C615 ,C212_=_C660 ,C212_=_C661 ,C212_=_C662 ,C212_=_C663 ,\nC217_=_C273 ,C217_=_C330 ,C217_=_C358 ,C217_=_C461 ,C217_=_C607 ,C223_=_C225 ,\nC223_=_C237 ,C223_=_C365 ,C223_=_C486 ,C223_=_C496 ,C223_=_C509 ,C223_=_C546 ,\nC223_=_C569 ,C223_=_C570 ,C225_=_C461 ,C225_=_C466 ,C225_=_C501 ,C225_=_C535 ,\nC225_=_C601 ,C225_=_C602 ,C225_=_C603 ,C225_=_C604 ,C225_=_C674 ,C225_=_C675 ,\nC237_=_C365 ,C237_=_C486 ,C237_=_C509 ,C237_=_C546 ,C237_=_C569 ,C237_=_C570 ,\nC241_=_C242 ,C241_=_C272 ,C241_=_C488</w:t>
      </w:r>
    </w:p>
    <w:p>
      <w:pPr>
        <w:pStyle w:val="PreformattedText"/>
        <w:bidi w:val="0"/>
        <w:spacing w:before="0" w:after="0"/>
        <w:jc w:val="left"/>
        <w:rPr/>
      </w:pPr>
      <w:r>
        <w:rPr/>
        <w:t xml:space="preserve"> </w:t>
      </w:r>
      <w:r>
        <w:rPr/>
        <w:t>,C241_=_C519 ,C241_=_C536 ,C241_=_C601 ,\nC241_=_C605 ,C242_=_C272 ,C242_=_C488 ,C242_=_C519 ,C242_=_C536 ,C242_=_C601 ,\nC242_=_C605 ,C242_=_C615 ,C266_=_C267 ,C266_=_C333 ,C266_=_C347 ,C266_=_C421 ,\nC266_=_C486 ,C266_=_C487 ,C266_=_C488 ,C266_=_C564 ,C266_=_C659 ,C267_=_C333 ,\nC267_=_C347 ,C267_=_C421 ,C267_=_C564 ,C267_=_C659 ,C267_=_C660 ,C267_=_C661 ,\nC272_=_C273 ,C272_=_C488 ,C272_=_C514 ,C272_=_C519 ,C272_=_C536 ,C272_=_C601 ,\nC272_=_C605 ,C273_=_C330 ,C273_=_C358 ,C273_=_C461 ,C273_=_C607 ,C273_=_C647 ,\nC282_=_C283 ,C282_=_C286 ,C282_=_C353 ,C282_=_C496 ,C282_=_C541 ,C282_=_C602 ,\nC282_=_C614 ,C282_=_C615 ,C283_=_C286 ,C283_=_C335 ,C283_=_C336 ,C283_=_C337 ,\nC283_=_C355 ,C283_=_C358 ,C283_=_C646 ,C283_=_C647 ,C283_=_C668 ,C286_=_C422 ,\nC286_=_C660 ,C286_=_C661 ,C286_=_C662 ,C286_=_C663 ,C301_=_C477 ,C301_=_C478 ,\nC301_=_C574 ,C301_=_C623 ,C301_=_C668 ,C301_=_C674 ,C301_=_C675 ,C301_=_C676 ,\nC301_=_C677 ,C330_=_C333 ,C330_=_C358 ,C330_=_C461 ,C330_=_C519 ,C330_=_C607 ,\nC333_=_C347 ,C333_=_C421 ,C333_=_C488 ,C333_=_C564 ,C333_=_C659 ,C335_=_C336 ,\nC335_=_C337 ,C335_=_C353 ,C335_=_C646 ,C335_=_C647 ,C335_=_C668 ,C336_=_C337 ,\nC336_=_C646 ,C336_=_C647 ,C336_=_C659 ,C336_=_C668 ,C337_=_C365 ,C337_=_C370 ,\nC337_=_C407 ,C337_=_C561 ,C337_=_C575 ,C337_=_C622 ,C337_=_C646 ,C337_=_C647 ,\nC337_=_C668 ,C347_=_C421 ,C347_=_C564 ,C347_=_C659 ,C353_=_C355 ,C353_=_C399 ,\nC353_=_C523 ,C353_=_C524 ,C353_=_C586 ,C353_=_C589 ,C353_=_C613 ,C355_=_C358 ,\nC355_=_C399 ,C355_=_C523 ,C355_=_C524 ,C355_=_C586 ,C355_=_C589 ,C355_=_C613 ,\nC358_=_C461 ,C358_=_C607 ,C365_=_C370 ,C365_=_C407 ,C365_=_C486 ,C365_=_C509 ,\nC365_=_C546 ,C365_=_C561 ,C365_=_C569 ,C365_=_C570 ,C365_=_C575 ,C365_=_C622 ,\nC370_=_C407 ,C370_=_C561 ,C370_=_C575 ,C370_=_C622 ,C399_=_C523 ,C399_=_C524 ,\nC399_=_C586 ,C399_=_C589 ,C399_=_C613 ,C399_=_C676 ,C407_=_C561 ,C407_=_C575 ,\nC407_=_C622 ,C414_=_C420 ,C414_=_C502 ,C414_=_C600 ,C420_=_C421 ,C420_=_C422 ,\nC420_=_C502 ,C420_=_C600 ,C420_=_C602 ,C421_=_C422 ,C421_=_C564 ,C421_=_C659 ,\nC422_=_C660 ,C422_=_C661 ,C422_=_C662 ,C422_=_C663 ,C461_=_C466 ,C461_=_C501 ,\nC461_=_C535 ,C461_=_C601 ,C461_=_C602 ,C461_=_C603 ,C461_=_C604 ,C461_=_C607 ,\nC466_=_C501 ,C466_=_C535 ,C466_=_C601 ,C466_=_C602 ,C466_=_C603 ,C466_=_C604 ,\nC466_=_C674 ,C466_=_C675 ,C477_=_C478 ,C477_=_C574 ,C477_=_C600 ,C477_=_C604 ,\nC477_=_C623 ,C477_=_C674 ,C477_=_C675 ,C477_=_C676 ,C477_=_C677 ,C478_=_C574 ,\nC478_=_C623 ,C478_=_C674 ,C478_=_C675 ,C478_=_C676 ,C478_=_C677 ,C484_=_C514 ,\nC484_=_C551 ,C484_=_C552 ,C484_=_C569 ,C484_=_C607 ,C484_=_C621 ,C484_=_C646 ,\nC484_=_C657 ,C484_=_C668 ,C486_=_C487 ,C486_=_C488 ,C486_=_C509 ,C486_=_C546 ,\nC486_=_C569 ,C486_=_C570 ,C486_=_C605 ,C486_=_C647 ,C487_=_C488 ,C487_=_C571 ,\nC487_=_C574 ,C487_=_C575 ,C487_=_C605 ,C487_=_C647 ,C488_=_C519 ,C488_=_C536 ,\nC488_=_C601 ,C488_=_C605 ,C496_=_C541 ,C496_=_C602 ,C496_=_C614 ,C496_=_C615 ,\nC501_=_C502 ,C501_=_C535 ,C501_=_C601 ,C501_=_C602 ,C501_=_C603 ,C501_=_C604 ,\nC502_=_C600 ,C509_=_C546 ,C509_=_C569 ,C509_=_C570 ,C509_=_C623 ,C514_=_C551 ,\nC514_=_C552 ,C514_=_C561 ,C514_=_C607 ,C514_=_C621 ,C514_=_C646 ,C514_=_C657 ,\nC519_=_C536 ,C519_=_C601 ,C519_=_C605 ,C523_=_C524 ,C523_=_C586 ,C523_=_C589 ,\nC523_=_C605 ,C523_=_C613 ,C524_=_C586 ,C524_=_C589 ,C524_=_C613 ,C524_=_C657 ,\nC535_=_C536 ,C535_=_C601 ,C535_=_C602 ,C535_=_C603 ,C535_=_C604 ,C535_=_C659 ,\nC536_=_C601 ,C536_=_C605 ,C541_=_C601 ,C541_=_C602 ,C541_=_C614 ,C541_=_C615 ,\nC546_=_C569 ,C546_=_C570 ,C546_=_C623 ,C551_=_C552 ,C551_=_C607 ,C551_=_C621 ,\nC551_=_C646 ,C551_=_C657 ,C552_=_C607 ,C552_=_C621 ,C552_=_C646 ,C552_=_C657 ,\nC561_=_C575 ,C561_=_C614 ,C561_=_C622 ,C564_=_C659 ,C569_=_C570 ,C569_=_C668 ,\nC571_=_C574 ,C571_=_C575 ,C571_=_C589 ,C574_=_C575 ,C574_=_C623 ,C574_=_C674 ,\nC574_=_C675 ,C574_=_C676 ,C574_=_C677 ,C575_=_C622 ,C586_=_C589 ,C586_=_C613 ,\nC586_=_C676 ,C589_=_C613 ,C600_=_C604 ,C600_=_C660 ,C600_=_C677 ,C601_=_C602 ,\nC601_=_C603 ,C601_=_C604 ,C601_=_C605 ,C602_=_C603 ,C602_=_C604 ,C602_=_C614 ,\nC602_=_C615 ,C603_=_C604 ,C603_=_C674 ,C603_=_C675 ,C604_=_C660 ,C604_=_C677 ,\nC605_=_C647 ,C607_=_C621 ,C607_=_C646 ,C607_=_C657 ,C614_=_C615 ,C621_=_C622 ,\nC621_=_C646 ,C621_=_C657 ,C623_=_C674 ,C623_=_C675 ,C623_=_C676 ,C623_=_C677 ,\nC646_=_C647 ,C646_=_C657 ,C646_=_C668 ,C647_=_C668 ,C660_=_C661 ,C660_=_C662 ,\nC660_=_C663 ,C661_=_C662 ,C661_=_C663 ,C662_=_C663 ,C674_=_C675 ,C674_=_C676 ,\nC674_=_C677 ,C675_=_C676 ,C675_=_C677 ,C676_=_C677 ,"];83[shape=box, label="id:83 level: 3\n114: C104 C128 C134 C141 C154 \nC173 C192 C193 C198 C206 C218 \nC223 C229 C232 C248 C258 C263 \nC265 C285 C290 C291 C294 C304 \nC312 C320 C326 C327 C328 C329 \nC330 C331 C332 C333 C334 C335 \nC336 C337 C338 C344 C345 C346 \nC349 C350 C352 C354 C381 C382 \nC383 C384 C385 C386 C387 C388 \nC389 C390 C391 C408 C409 C424 \nC453 C454 C462 C467 C470 C475 \nC486 C487 C489 C490 C496 C498 \nC500 C501 C502 C503 C504 C505 \nC506 C507 C508 C509 C510 C514 \nC517 C520 C530 C556 C557 C558 \nC559 C560 C561 C562 C583 C585 \nC587 C595 C605 C608 C614 C626 \nC627 C628 C634 C640 C641 C642 \nC646 C647 C648 C664 C669 C693 \nC694 \n551: C104_=_C192( C104 C192 ) C104_=_C350( C104 C350 ) C104_=_C489( C104 C489 ) C104_=_C508( C104 C508 ) C104_=_C556( C104 C556 ) \nC104_=_C557( C104 C557 ) C104_=_C558( C104 C558 ) C104_=_C587( C104 C587 ) C104_=_C608( C104 C608 ) C104_=_C664( C104 C664 ) C128_=_C134( C128 C134 ) \nC128_=_C154( C128 C154 ) C128_=_C206( C128 C206 ) C128_=_C218( C128 C218 ) C128_=_C258( C128 C258 ) C128_=_C409( C128 C409 ) C128_=_C587( C128 C587 ) \nC128_=_C634( C128 C634 ) C128_=_C642( C128 C642 ) C134_=_C154( C134 C154 ) C134_=_C218( C134 C218 ) C134_=_C258( C134 C258 ) C134_=_C409( C134 C409 ) \nC134_=_C587( C134 C587 ) C134_=_C595( C134 C595 ) C134_=_C634( C134 C634 ) C134_=_C642( C134 C642 ) C141_=_C229( C141 C229 ) C141_=_C248( C141 C248 ) \nC141_=_C263( C141 C263 ) C141_=_C334( C141 C334 ) C141_=_C335( C141 C335 ) C141_=_C336( C141 C336 ) C141_=_C337( C141 C337 ) C141_=_C338( C141 C338 ) \nC154_=_C218( C154 C218 ) C154_=_C258( C154 C258 ) C154_=_C409( C154 C409 ) C154_=_C587( C154 C587 ) C154_=_C634( C154 C634 ) C154_=_C642( C154 C642 ) \nC173_=_C385( C173 C385 ) C173_=_C386( C173 C386 ) C173_=_C387( C173 C387 ) C173_=_C388( C173 C388 ) C173_=_C389( C173 C389 ) C173_=_C390( C173 C390 ) \nC173_=_C391( C173 C391 ) C173_=_C634( C173 C634 ) C192_=_C193( C192 C193 ) C192_=_C350( C192 C350 ) C192_=_C470( C192 C470 ) C192_=_C475( C192 C475 ) \nC192_=_C489( C192 C489 ) C192_=_C508( C192 C508 ) C192_=_C556( C192 C556 ) C192_=_C557( C192 C557 ) C192_=_C558( C192 C558 ) C192_=_C626( C192 C626 ) \nC193_=_C470( C193 C470 ) C193_=_C475( C193 C475 ) C193_=_C490( C193 C490 ) C193_=_C514( C193 C514 ) C193_=_C517( C193 C517 ) C193_=_C559( C193 C559 ) \nC193_=_C560( C193 C560 ) C193_=_C561( C193 C561 ) C193_=_C562( C193 C562 ) C193_=_C626( C193 C626 ) C198_=_C290( C198 C290 ) C198_=_C291( C198 C291 ) \nC198_=_C294( C198 C294 ) C198_=_C332( C198 C332 ) C198_=_C486( C198 C486 ) C198_=_C487( C198 C487 ) C198_=_C520( C198 C520 ) C198_=_C605( C198 C605 ) \nC198_=_C640( C198 C640 ) C198_=_C647( C198 C647 ) C198_=_C648( C198 C648 ) C206_=_C265( C206 C265 ) C206_=_C346( C206 C346 ) C206_=_C381( C206 C381 ) \nC206_=_C382( C206 C382 ) C206_=_C383( C206 C383 ) C206_=_C384( C206 C384 ) C206_=_C389( C206 C389 ) C218_=_C258( C218 C258 ) C218_=_C334( C218 C334 ) \nC218_=_C409( C218 C409 ) C218_=_C587( C218 C587 ) C218_=_C634( C218 C634 ) C218_=_C642( C218 C642 ) C223_=_C352( C223 C352 ) C223_=_C462( C223 C462 ) \nC223_=_C470( C223 C470 ) C223_=_C475( C223 C475 ) C223_=_C486( C223 C486 ) C223_=_C496( C223 C496 ) C223_=_C509( C223 C509 ) C223_=_C557( C223 C557 ) \nC223_=_C560( C223 C560 ) C229_=_C232( C229 C232 ) C229_=_C248( C229 C248 ) C229_=_C263( C229 C263 ) C229_=_C332( C229 C332 ) C229_=_C334( C229 C334 ) \nC229_=_C335( C229 C335 ) C229_=_C336( C229 C336 ) C229_=_C337( C229 C337 ) C229_=_C338( C229 C338 ) C232_=_C467( C232 C467 ) C232_=_C498( C232 C498 ) \nC232_=_C504( C232 C504 ) C232_=_C508( C232 C508 ) C232_=_C517( C232 C517 ) C232_=_C520( C232 C520 ) C232_=_C585( C232 C585 ) C232_=_C646( C232 C646 ) \nC248_=_C263( C248 C263 ) C248_=_C334( C248 C334 ) C248_=_C335( C248 C335 ) C248_=_C336( C248 C336 ) C248_=_C337( C248 C337 ) C248_=_C338( C248 C338 ) \nC248_=_C506( C248 C506 ) C258_=_C409( C258 C409 ) C258_=_C424( C258 C424 ) C258_=_C587( C258 C587 ) C258_=_C634( C258 C634 ) C258_=_C642( C258 C642 ) \nC263_=_C265( C263 C265 ) C263_=_C334( C263 C334 ) C263_=_C335( C263 C335 ) C263_=_C336( C263 C336 ) C263_=_C337( C263 C337 ) C263_=_C338( C263 C338 ) \nC263_=_C391( C263 C391 ) C265_=_C346( C265 C346 ) C265_=_C381( C265 C381 ) C265_=_C382( C265 C382 ) C265_=_C383( C265 C383 ) C265_=_C384( C265 C384 ) \nC285_=_C304( C285 C304 ) C285_=_C507( C285 C507 ) C285_=_C508( C285 C508 ) C285_=_C509( C285 C509 ) C285_=_C510( C285 C510 ) C285_=_C642( C285 C642 ) \nC290_=_C291( C290 C291 ) C290_=_C294( C290 C294 ) C290_=_C391( C290 C391 ) C290_=_C424( C290 C424 ) C290_=_C514( C290 C514 ) C290_=_C583( C290 C583 ) \nC290_=_C664( C290 C664 ) C290_=_C669( C290 C669 ) C290_=_C693( C290 C693 ) C290_=_C694( C290 C694 ) C291_=_C294( C291 C294 ) C291_=_C387( C291 C387 ) \nC291_=_C391( C291 C391 ) C291_=_C424( C291 C424 ) C291_=_C583( C291 C583 ) C291_=_C664( C291 C664 ) C291_=_C669( C291 C669 ) C291_=_C693( C291 C693 ) \nC291_=_C694( C291 C694 ) C294_=_C344( C294 C344 ) C294_=_C345( C294 C345 ) C294_=_C349( C294 C349 ) C294_=_C510( C294 C510 ) C294_=_C520( C294 C520 ) \nC294_=_C558( C294 C558 ) C294_=_C627( C294 C627 ) C304_=_C502( C304 C502 ) C304_=_C507( C304 C507 ) C304_=_C508( C304 C508 ) C304_=_C509( C304 C509 ) \nC304_=_C510( C304 C510 ) C312_=_C320( C312 C320 ) C312_=_C354( C312 C354 ) C312_=_C505( C312 C505 ) C312_=_C595( C312 C595 ) C312_=_C614( C312 C614 ) \nC312_=_C626( C312 C626 ) C312_=_C627( C312 C627 ) C312_=_C628(</w:t>
      </w:r>
    </w:p>
    <w:p>
      <w:pPr>
        <w:pStyle w:val="PreformattedText"/>
        <w:bidi w:val="0"/>
        <w:spacing w:before="0" w:after="0"/>
        <w:jc w:val="left"/>
        <w:rPr/>
      </w:pPr>
      <w:r>
        <w:rPr/>
        <w:t xml:space="preserve"> </w:t>
      </w:r>
      <w:r>
        <w:rPr/>
        <w:t>C312 C628 ) C320_=_C354( C320 C354 ) C320_=_C505( C320 C505 ) C320_=_C595( C320 C595 ) \nC320_=_C614( C320 C614 ) C320_=_C626( C320 C626 ) C320_=_C627( C320 C627 ) C320_=_C628( C320 C628 ) C326_=_C327( C326 C327 ) C326_=_C328( C326 C328 ) \nC326_=_C329( C326 C329 ) C326_=_C330( C326 C330 ) C326_=_C331( C326 C331 ) C326_=_C332( C326 C332 ) C326_=_C333( C326 C333 ) C326_=_C385( C326 C385 ) \nC326_=_C627( C326 C627 ) C327_=_C328( C327 C328 ) C327_=_C329( C327 C329 ) C327_=_C330( C327 C330 ) C327_=_C331( C327 C331 ) C327_=_C332( C327 C332 ) \nC327_=_C333( C327 C333 ) C327_=_C338( C327 C338 ) C327_=_C385( C327 C385 ) C327_=_C507( C327 C507 ) C328_=_C329( C328 C329 ) C328_=_C330( C328 C330 ) \nC328_=_C331( C328 C331 ) C328_=_C332( C328 C332 ) C328_=_C333( C328 C333 ) C328_=_C383( C328 C383 ) C329_=_C330( C329 C330 ) C329_=_C331( C329 C331 ) \nC329_=_C332( C329 C332 ) C329_=_C333( C329 C333 ) C329_=_C558( C329 C558 ) C330_=_C331( C330 C331 ) C330_=_C332( C330 C332 ) C330_=_C333( C330 C333 ) \nC331_=_C332( C331 C332 ) C331_=_C333( C331 C333 ) C332_=_C333( C332 C333 ) C332_=_C486( C332 C486 ) C332_=_C487( C332 C487 ) C332_=_C520( C332 C520 ) \nC332_=_C605( C332 C605 ) C332_=_C640( C332 C640 ) C332_=_C647( C332 C647 ) C332_=_C648( C332 C648 ) C333_=_C338( C333 C338 ) C333_=_C507( C333 C507 ) \nC334_=_C335( C334 C335 ) C334_=_C336( C334 C336 ) C334_=_C337( C334 C337 ) C334_=_C338( C334 C338 ) C335_=_C336( C335 C336 ) C335_=_C337( C335 C337 ) \nC335_=_C338( C335 C338 ) C335_=_C646( C335 C646 ) C335_=_C647( C335 C647 ) C336_=_C337( C336 C337 ) C336_=_C338( C336 C338 ) C336_=_C646( C336 C646 ) \nC336_=_C647( C336 C647 ) C337_=_C338( C337 C338 ) C337_=_C561( C337 C561 ) C337_=_C646( C337 C646 ) C337_=_C647( C337 C647 ) C338_=_C507( C338 C507 ) \nC344_=_C345( C344 C345 ) C344_=_C349( C344 C349 ) C344_=_C520( C344 C520 ) C344_=_C558( C344 C558 ) C344_=_C561( C344 C561 ) C344_=_C614( C344 C614 ) \nC345_=_C349( C345 C349 ) C345_=_C520( C345 C520 ) C345_=_C558( C345 C558 ) C346_=_C349( C346 C349 ) C346_=_C381( C346 C381 ) C346_=_C382( C346 C382 ) \nC346_=_C383( C346 C383 ) C346_=_C384( C346 C384 ) C346_=_C453( C346 C453 ) C346_=_C454( C346 C454 ) C349_=_C520( C349 C520 ) C349_=_C558( C349 C558 ) \nC350_=_C352( C350 C352 ) C350_=_C354( C350 C354 ) C350_=_C462( C350 C462 ) C350_=_C489( C350 C489 ) C350_=_C508( C350 C508 ) C350_=_C556( C350 C556 ) \nC350_=_C557( C350 C557 ) C350_=_C558( C350 C558 ) C352_=_C354( C352 C354 ) C352_=_C462( C352 C462 ) C352_=_C470( C352 C470 ) C352_=_C475( C352 C475 ) \nC352_=_C496( C352 C496 ) C352_=_C557( C352 C557 ) C352_=_C560( C352 C560 ) C354_=_C595( C354 C595 ) C354_=_C614( C354 C614 ) C354_=_C626( C354 C626 ) \nC354_=_C627( C354 C627 ) C354_=_C628( C354 C628 ) C354_=_C647( C354 C647 ) C381_=_C382( C381 C382 ) C381_=_C383( C381 C383 ) C381_=_C384( C381 C384 ) \nC381_=_C388( C381 C388 ) C382_=_C383( C382 C383 ) C382_=_C384( C382 C384 ) C382_=_C385( C382 C385 ) C382_=_C501( C382 C501 ) C382_=_C595( C382 C595 ) \nC383_=_C384( C383 C384 ) C383_=_C583( C383 C583 ) C384_=_C408( C384 C408 ) C384_=_C503( C384 C503 ) C384_=_C530( C384 C530 ) C384_=_C608( C384 C608 ) \nC384_=_C640( C384 C640 ) C384_=_C641( C384 C641 ) C385_=_C386( C385 C386 ) C385_=_C387( C385 C387 ) C385_=_C388( C385 C388 ) C385_=_C389( C385 C389 ) \nC385_=_C390( C385 C390 ) C385_=_C391( C385 C391 ) C386_=_C387( C386 C387 ) C386_=_C388( C386 C388 ) C386_=_C389( C386 C389 ) C386_=_C390( C386 C390 ) \nC386_=_C391( C386 C391 ) C386_=_C470( C386 C470 ) C387_=_C388( C387 C388 ) C387_=_C389( C387 C389 ) C387_=_C390( C387 C390 ) C387_=_C391( C387 C391 ) \nC388_=_C389( C388 C389 ) C388_=_C390( C388 C390 ) C388_=_C391( C388 C391 ) C389_=_C390( C389 C390 ) C389_=_C391( C389 C391 ) C390_=_C391( C390 C391 ) \nC391_=_C424( C391 C424 ) C391_=_C583( C391 C583 ) C391_=_C664( C391 C664 ) C391_=_C669( C391 C669 ) C391_=_C693( C391 C693 ) C391_=_C694( C391 C694 ) \nC408_=_C409( C408 C409 ) C408_=_C503( C408 C503 ) C408_=_C530( C408 C530 ) C408_=_C608( C408 C608 ) C408_=_C640( C408 C640 ) C408_=_C641( C408 C641 ) \nC409_=_C587( C409 C587 ) C409_=_C634( C409 C634 ) C409_=_C642( C409 C642 ) C424_=_C583( C424 C583 ) C424_=_C664( C424 C664 ) C424_=_C669( C424 C669 ) \nC424_=_C693( C424 C693 ) C424_=_C694( C424 C694 ) C453_=_C454( C453 C454 ) C453_=_C500( C453 C500 ) C453_=_C501( C453 C501 ) C453_=_C502( C453 C502 ) \nC453_=_C503( C453 C503 ) C453_=_C504( C453 C504 ) C453_=_C505( C453 C505 ) C453_=_C506( C453 C506 ) C454_=_C500( C454 C500 ) C454_=_C501( C454 C501 ) \nC454_=_C502( C454 C502 ) C454_=_C503( C454 C503 ) C454_=_C504( C454 C504 ) C454_=_C505( C454 C505 ) C454_=_C506( C454 C506 ) C454_=_C669( C454 C669 ) \nC462_=_C470( C462 C470 ) C462_=_C475( C462 C475 ) C462_=_C496( C462 C496 ) C462_=_C557( C462 C557 ) C462_=_C560( C462 C560 ) C467_=_C498( C467 C498 ) \nC467_=_C504( C467 C504 ) C467_=_C508( C467 C508 ) C467_=_C510( C467 C510 ) C467_=_C585( C467 C585 ) C467_=_C608( C467 C608 ) C467_=_C646( C467 C646 ) \nC470_=_C475( C470 C475 ) C470_=_C496( C470 C496 ) C470_=_C557( C470 C557 ) C470_=_C560( C470 C560 ) C470_=_C626( C470 C626 ) C475_=_C496( C475 C496 ) \nC475_=_C557( C475 C557 ) C475_=_C560( C475 C560 ) C475_=_C626( C475 C626 ) C486_=_C487( C486 C487 ) C486_=_C509( C486 C509 ) C486_=_C520( C486 C520 ) \nC486_=_C605( C486 C605 ) C486_=_C640( C486 C640 ) C486_=_C647( C486 C647 ) C486_=_C648( C486 C648 ) C487_=_C520( C487 C520 ) C487_=_C605( C487 C605 ) \nC487_=_C640( C487 C640 ) C487_=_C647( C487 C647 ) C487_=_C648( C487 C648 ) C489_=_C490( C489 C490 ) C489_=_C508( C489 C508 ) C489_=_C530( C489 C530 ) \nC489_=_C556( C489 C556 ) C489_=_C557( C489 C557 ) C489_=_C558( C489 C558 ) C490_=_C514( C490 C514 ) C490_=_C517( C490 C517 ) C490_=_C559( C490 C559 ) \nC490_=_C560( C490 C560 ) C490_=_C561( C490 C561 ) C490_=_C562( C490 C562 ) C496_=_C498( C496 C498 ) C496_=_C557( C496 C557 ) C496_=_C560( C496 C560 ) \nC496_=_C614( C496 C614 ) C498_=_C504( C498 C504 ) C498_=_C508( C498 C508 ) C498_=_C585( C498 C585 ) C498_=_C646( C498 C646 ) C498_=_C648( C498 C648 ) \nC500_=_C501( C500 C501 ) C500_=_C502( C500 C502 ) C500_=_C503( C500 C503 ) C500_=_C504( C500 C504 ) C500_=_C505( C500 C505 ) C500_=_C506( C500 C506 ) \nC500_=_C509( C500 C509 ) C500_=_C559( C500 C559 ) C501_=_C502( C501 C502 ) C501_=_C503( C501 C503 ) C501_=_C504( C501 C504 ) C501_=_C505( C501 C505 ) \nC501_=_C506( C501 C506 ) C501_=_C595( C501 C595 ) C502_=_C503( C502 C503 ) C502_=_C504( C502 C504 ) C502_=_C505( C502 C505 ) C502_=_C506( C502 C506 ) \nC503_=_C504( C503 C504 ) C503_=_C505( C503 C505 ) C503_=_C506( C503 C506 ) C503_=_C530( C503 C530 ) C503_=_C608( C503 C608 ) C503_=_C640( C503 C640 ) \nC503_=_C641( C503 C641 ) C504_=_C505( C504 C505 ) C504_=_C506( C504 C506 ) C504_=_C508( C504 C508 ) C504_=_C585( C504 C585 ) C504_=_C646( C504 C646 ) \nC505_=_C506( C505 C506 ) C507_=_C508( C507 C508 ) C507_=_C509( C507 C509 ) C507_=_C510( C507 C510 ) C508_=_C509( C508 C509 ) C508_=_C510( C508 C510 ) \nC508_=_C556( C508 C556 ) C508_=_C557( C508 C557 ) C508_=_C558( C508 C558 ) C508_=_C585( C508 C585 ) C508_=_C646( C508 C646 ) C509_=_C510( C509 C510 ) \nC509_=_C559( C509 C559 ) C510_=_C585( C510 C585 ) C510_=_C608( C510 C608 ) C510_=_C627( C510 C627 ) C514_=_C517( C514 C517 ) C514_=_C559( C514 C559 ) \nC514_=_C560( C514 C560 ) C514_=_C561( C514 C561 ) C514_=_C562( C514 C562 ) C514_=_C646( C514 C646 ) C517_=_C520( C517 C520 ) C517_=_C559( C517 C559 ) \nC517_=_C560( C517 C560 ) C517_=_C561( C517 C561 ) C517_=_C562( C517 C562 ) C517_=_C641( C517 C641 ) C520_=_C558( C520 C558 ) C520_=_C605( C520 C605 ) \nC520_=_C640( C520 C640 ) C520_=_C647( C520 C647 ) C520_=_C648( C520 C648 ) C530_=_C608( C530 C608 ) C530_=_C640( C530 C640 ) C530_=_C641( C530 C641 ) \nC530_=_C669( C530 C669 ) C530_=_C693( C530 C693 ) C556_=_C557( C556 C557 ) C556_=_C558( C556 C558 ) C556_=_C559( C556 C559 ) C556_=_C640( C556 C640 ) \nC557_=_C558( C557 C558 ) C557_=_C560( C557 C560 ) C557_=_C628( C557 C628 ) C559_=_C560( C559 C560 ) C559_=_C561( C559 C561 ) C559_=_C562( C559 C562 ) \nC559_=_C640( C559 C640 ) C560_=_C561( C560 C561 ) C560_=_C562( C560 C562 ) C560_=_C628( C560 C628 ) C561_=_C562( C561 C562 ) C561_=_C614( C561 C614 ) \nC562_=_C641( C562 C641 ) C583_=_C664( C583 C664 ) C583_=_C669( C583 C669 ) C583_=_C693( C583 C693 ) C583_=_C694( C583 C694 ) C585_=_C587( C585 C587 ) \nC585_=_C608( C585 C608 ) C585_=_C646( C585 C646 ) C587_=_C608( C587 C608 ) C587_=_C634( C587 C634 ) C587_=_C642( C587 C642 ) C587_=_C664( C587 C664 ) \nC595_=_C614( C595 C614 ) C595_=_C626( C595 C626 ) C595_=_C627( C595 C627 ) C595_=_C628( C595 C628 ) C605_=_C640( C605 C640 ) C605_=_C647( C605 C647 ) \nC605_=_C648( C605 C648 ) C608_=_C640( C608 C640 ) C608_=_C641( C608 C641 ) C608_=_C664( C608 C664 ) C614_=_C626( C614 C626 ) C614_=_C627( C614 C627 ) \nC614_=_C628( C614 C628 ) C626_=_C627( C626 C627 ) C626_=_C628( C626 C628 ) C627_=_C628( C627 C628 ) C634_=_C642( C634 C642 ) C640_=_C641( C640 C641 ) \nC640_=_C647( C640 C647 ) C640_=_C648( C640 C648 ) C646_=_C647( C646 C647 ) C647_=_C648( C647 C648 ) C648_=_C693( C648 C693 ) C648_=_C694( C648 C694 ) \nC664_=_C669( C664 C669 ) C664_=_C693( C664 C693 ) C664_=_C694( C664 C694 ) C669_=_C693( C669 C693 ) C669_=_C694( C669 C694 ) C693_=_C694( C693 C694 ) "];75-&gt;83[label="113: C104 C128 C134 C141 C154 \nC173 C192 C193 C198 C206 C218 \nC223 C229 C232 C248 C258 C263 \nC265 C285 C290 C291 C294 C304 \nC312 C320 C326 C327 C328 C329 \nC330 C331 C332 C333 C334 C335 \nC336 C337 C338 C344 C345 C346 \nC349 C350 C352 C354 C381 C382 \nC383 C384 C385 C386 C387 C388 \nC389 C390 C391 C408 C409 C424 \nC453 C454 C462 C467 C470 C475 \nC486 C487 C489 C490 C496 C498 \nC500 C501 C502 C503 C504 C505 \nC506 C507 C509 C510 C514 C517 \nC520 C530 C556 C557 C558 C559 \nC560 C561 C562 C583 C585 C587 \nC595 C605 C608 C614 C626 C627 \nC628 C634 C640 C641 C642 C646 \nC647 C648 C664 C669 C693 C694 \n533: C104_=_C192 ,C104_=_C350 ,C104_=_C489 ,C104_=_C556 ,C104_=_C557</w:t>
      </w:r>
    </w:p>
    <w:p>
      <w:pPr>
        <w:pStyle w:val="PreformattedText"/>
        <w:bidi w:val="0"/>
        <w:spacing w:before="0" w:after="0"/>
        <w:jc w:val="left"/>
        <w:rPr/>
      </w:pPr>
      <w:r>
        <w:rPr/>
        <w:t xml:space="preserve"> </w:t>
      </w:r>
      <w:r>
        <w:rPr/>
        <w:t>,\nC104_=_C558 ,C104_=_C587 ,C104_=_C608 ,C104_=_C664 ,C128_=_C134 ,C128_=_C154 ,\nC128_=_C206 ,C128_=_C218 ,C128_=_C258 ,C128_=_C409 ,C128_=_C587 ,C128_=_C634 ,\nC128_=_C642 ,C134_=_C154 ,C134_=_C218 ,C134_=_C258 ,C134_=_C409 ,C134_=_C587 ,\nC134_=_C595 ,C134_=_C634 ,C134_=_C642 ,C141_=_C229 ,C141_=_C248 ,C141_=_C263 ,\nC141_=_C334 ,C141_=_C335 ,C141_=_C336 ,C141_=_C337 ,C141_=_C338 ,C154_=_C218 ,\nC154_=_C258 ,C154_=_C409 ,C154_=_C587 ,C154_=_C634 ,C154_=_C642 ,C173_=_C385 ,\nC173_=_C386 ,C173_=_C387 ,C173_=_C388 ,C173_=_C389 ,C173_=_C390 ,C173_=_C391 ,\nC173_=_C634 ,C192_=_C193 ,C192_=_C350 ,C192_=_C470 ,C192_=_C475 ,C192_=_C489 ,\nC192_=_C556 ,C192_=_C557 ,C192_=_C558 ,C192_=_C626 ,C193_=_C470 ,C193_=_C475 ,\nC193_=_C490 ,C193_=_C514 ,C193_=_C517 ,C193_=_C559 ,C193_=_C560 ,C193_=_C561 ,\nC193_=_C562 ,C193_=_C626 ,C198_=_C290 ,C198_=_C291 ,C198_=_C294 ,C198_=_C332 ,\nC198_=_C486 ,C198_=_C487 ,C198_=_C520 ,C198_=_C605 ,C198_=_C640 ,C198_=_C647 ,\nC198_=_C648 ,C206_=_C265 ,C206_=_C346 ,C206_=_C381 ,C206_=_C382 ,C206_=_C383 ,\nC206_=_C384 ,C206_=_C389 ,C218_=_C258 ,C218_=_C334 ,C218_=_C409 ,C218_=_C587 ,\nC218_=_C634 ,C218_=_C642 ,C223_=_C352 ,C223_=_C462 ,C223_=_C470 ,C223_=_C475 ,\nC223_=_C486 ,C223_=_C496 ,C223_=_C509 ,C223_=_C557 ,C223_=_C560 ,C229_=_C232 ,\nC229_=_C248 ,C229_=_C263 ,C229_=_C332 ,C229_=_C334 ,C229_=_C335 ,C229_=_C336 ,\nC229_=_C337 ,C229_=_C338 ,C232_=_C467 ,C232_=_C498 ,C232_=_C504 ,C232_=_C517 ,\nC232_=_C520 ,C232_=_C585 ,C232_=_C646 ,C248_=_C263 ,C248_=_C334 ,C248_=_C335 ,\nC248_=_C336 ,C248_=_C337 ,C248_=_C338 ,C248_=_C506 ,C258_=_C409 ,C258_=_C424 ,\nC258_=_C587 ,C258_=_C634 ,C258_=_C642 ,C263_=_C265 ,C263_=_C334 ,C263_=_C335 ,\nC263_=_C336 ,C263_=_C337 ,C263_=_C338 ,C263_=_C391 ,C265_=_C346 ,C265_=_C381 ,\nC265_=_C382 ,C265_=_C383 ,C265_=_C384 ,C285_=_C304 ,C285_=_C507 ,C285_=_C509 ,\nC285_=_C510 ,C285_=_C642 ,C290_=_C291 ,C290_=_C294 ,C290_=_C391 ,C290_=_C424 ,\nC290_=_C514 ,C290_=_C583 ,C290_=_C664 ,C290_=_C669 ,C290_=_C693 ,C290_=_C694 ,\nC291_=_C294 ,C291_=_C387 ,C291_=_C391 ,C291_=_C424 ,C291_=_C583 ,C291_=_C664 ,\nC291_=_C669 ,C291_=_C693 ,C291_=_C694 ,C294_=_C344 ,C294_=_C345 ,C294_=_C349 ,\nC294_=_C510 ,C294_=_C520 ,C294_=_C558 ,C294_=_C627 ,C304_=_C502 ,C304_=_C507 ,\nC304_=_C509 ,C304_=_C510 ,C312_=_C320 ,C312_=_C354 ,C312_=_C505 ,C312_=_C595 ,\nC312_=_C614 ,C312_=_C626 ,C312_=_C627 ,C312_=_C628 ,C320_=_C354 ,C320_=_C505 ,\nC320_=_C595 ,C320_=_C614 ,C320_=_C626 ,C320_=_C627 ,C320_=_C628 ,C326_=_C327 ,\nC326_=_C328 ,C326_=_C329 ,C326_=_C330 ,C326_=_C331 ,C326_=_C332 ,C326_=_C333 ,\nC326_=_C385 ,C326_=_C627 ,C327_=_C328 ,C327_=_C329 ,C327_=_C330 ,C327_=_C331 ,\nC327_=_C332 ,C327_=_C333 ,C327_=_C338 ,C327_=_C385 ,C327_=_C507 ,C328_=_C329 ,\nC328_=_C330 ,C328_=_C331 ,C328_=_C332 ,C328_=_C333 ,C328_=_C383 ,C329_=_C330 ,\nC329_=_C331 ,C329_=_C332 ,C329_=_C333 ,C329_=_C558 ,C330_=_C331 ,C330_=_C332 ,\nC330_=_C333 ,C331_=_C332 ,C331_=_C333 ,C332_=_C333 ,C332_=_C486 ,C332_=_C487 ,\nC332_=_C520 ,C332_=_C605 ,C332_=_C640 ,C332_=_C647 ,C332_=_C648 ,C333_=_C338 ,\nC333_=_C507 ,C334_=_C335 ,C334_=_C336 ,C334_=_C337 ,C334_=_C338 ,C335_=_C336 ,\nC335_=_C337 ,C335_=_C338 ,C335_=_C646 ,C335_=_C647 ,C336_=_C337 ,C336_=_C338 ,\nC336_=_C646 ,C336_=_C647 ,C337_=_C338 ,C337_=_C561 ,C337_=_C646 ,C337_=_C647 ,\nC338_=_C507 ,C344_=_C345 ,C344_=_C349 ,C344_=_C520 ,C344_=_C558 ,C344_=_C561 ,\nC344_=_C614 ,C345_=_C349 ,C345_=_C520 ,C345_=_C558 ,C346_=_C349 ,C346_=_C381 ,\nC346_=_C382 ,C346_=_C383 ,C346_=_C384 ,C346_=_C453 ,C346_=_C454 ,C349_=_C520 ,\nC349_=_C558 ,C350_=_C352 ,C350_=_C354 ,C350_=_C462 ,C350_=_C489 ,C350_=_C556 ,\nC350_=_C557 ,C350_=_C558 ,C352_=_C354 ,C352_=_C462 ,C352_=_C470 ,C352_=_C475 ,\nC352_=_C496 ,C352_=_C557 ,C352_=_C560 ,C354_=_C595 ,C354_=_C614 ,C354_=_C626 ,\nC354_=_C627 ,C354_=_C628 ,C354_=_C647 ,C381_=_C382 ,C381_=_C383 ,C381_=_C384 ,\nC381_=_C388 ,C382_=_C383 ,C382_=_C384 ,C382_=_C385 ,C382_=_C501 ,C382_=_C595 ,\nC383_=_C384 ,C383_=_C583 ,C384_=_C408 ,C384_=_C503 ,C384_=_C530 ,C384_=_C608 ,\nC384_=_C640 ,C384_=_C641 ,C385_=_C386 ,C385_=_C387 ,C385_=_C388 ,C385_=_C389 ,\nC385_=_C390 ,C385_=_C391 ,C386_=_C387 ,C386_=_C388 ,C386_=_C389 ,C386_=_C390 ,\nC386_=_C391 ,C386_=_C470 ,C387_=_C388 ,C387_=_C389 ,C387_=_C390 ,C387_=_C391 ,\nC388_=_C389 ,C388_=_C390 ,C388_=_C391 ,C389_=_C390 ,C389_=_C391 ,C390_=_C391 ,\nC391_=_C424 ,C391_=_C583 ,C391_=_C664 ,C391_=_C669 ,C391_=_C693 ,C391_=_C694 ,\nC408_=_C409 ,C408_=_C503 ,C408_=_C530 ,C408_=_C608 ,C408_=_C640 ,C408_=_C641 ,\nC409_=_C587 ,C409_=_C634 ,C409_=_C642 ,C424_=_C583 ,C424_=_C664 ,C424_=_C669 ,\nC424_=_C693 ,C424_=_C694 ,C453_=_C454 ,C453_=_C500 ,C453_=_C501 ,C453_=_C502 ,\nC453_=_C503 ,C453_=_C504 ,C453_=_C505 ,C453_=_C506 ,C454_=_C500 ,C454_=_C501 ,\nC454_=_C502 ,C454_=_C503 ,C454_=_C504 ,C454_=_C505 ,C454_=_C506 ,C454_=_C669 ,\nC462_=_C470 ,C462_=_C475 ,C462_=_C496 ,C462_=_C557 ,C462_=_C560 ,C467_=_C498 ,\nC467_=_C504 ,C467_=_C510 ,C467_=_C585 ,C467_=_C608 ,C467_=_C646 ,C470_=_C475 ,\nC470_=_C496 ,C470_=_C557 ,C470_=_C560 ,C470_=_C626 ,C475_=_C496 ,C475_=_C557 ,\nC475_=_C560 ,C475_=_C626 ,C486_=_C487 ,C486_=_C509 ,C486_=_C520 ,C486_=_C605 ,\nC486_=_C640 ,C486_=_C647 ,C486_=_C648 ,C487_=_C520 ,C487_=_C605 ,C487_=_C640 ,\nC487_=_C647 ,C487_=_C648 ,C489_=_C490 ,C489_=_C530 ,C489_=_C556 ,C489_=_C557 ,\nC489_=_C558 ,C490_=_C514 ,C490_=_C517 ,C490_=_C559 ,C490_=_C560 ,C490_=_C561 ,\nC490_=_C562 ,C496_=_C498 ,C496_=_C557 ,C496_=_C560 ,C496_=_C614 ,C498_=_C504 ,\nC498_=_C585 ,C498_=_C646 ,C498_=_C648 ,C500_=_C501 ,C500_=_C502 ,C500_=_C503 ,\nC500_=_C504 ,C500_=_C505 ,C500_=_C506 ,C500_=_C509 ,C500_=_C559 ,C501_=_C502 ,\nC501_=_C503 ,C501_=_C504 ,C501_=_C505 ,C501_=_C506 ,C501_=_C595 ,C502_=_C503 ,\nC502_=_C504 ,C502_=_C505 ,C502_=_C506 ,C503_=_C504 ,C503_=_C505 ,C503_=_C506 ,\nC503_=_C530 ,C503_=_C608 ,C503_=_C640 ,C503_=_C641 ,C504_=_C505 ,C504_=_C506 ,\nC504_=_C585 ,C504_=_C646 ,C505_=_C506 ,C507_=_C509 ,C507_=_C510 ,C509_=_C510 ,\nC509_=_C559 ,C510_=_C585 ,C510_=_C608 ,C510_=_C627 ,C514_=_C517 ,C514_=_C559 ,\nC514_=_C560 ,C514_=_C561 ,C514_=_C562 ,C514_=_C646 ,C517_=_C520 ,C517_=_C559 ,\nC517_=_C560 ,C517_=_C561 ,C517_=_C562 ,C517_=_C641 ,C520_=_C558 ,C520_=_C605 ,\nC520_=_C640 ,C520_=_C647 ,C520_=_C648 ,C530_=_C608 ,C530_=_C640 ,C530_=_C641 ,\nC530_=_C669 ,C530_=_C693 ,C556_=_C557 ,C556_=_C558 ,C556_=_C559 ,C556_=_C640 ,\nC557_=_C558 ,C557_=_C560 ,C557_=_C628 ,C559_=_C560 ,C559_=_C561 ,C559_=_C562 ,\nC559_=_C640 ,C560_=_C561 ,C560_=_C562 ,C560_=_C628 ,C561_=_C562 ,C561_=_C614 ,\nC562_=_C641 ,C583_=_C664 ,C583_=_C669 ,C583_=_C693 ,C583_=_C694 ,C585_=_C587 ,\nC585_=_C608 ,C585_=_C646 ,C587_=_C608 ,C587_=_C634 ,C587_=_C642 ,C587_=_C664 ,\nC595_=_C614 ,C595_=_C626 ,C595_=_C627 ,C595_=_C628 ,C605_=_C640 ,C605_=_C647 ,\nC605_=_C648 ,C608_=_C640 ,C608_=_C641 ,C608_=_C664 ,C614_=_C626 ,C614_=_C627 ,\nC614_=_C628 ,C626_=_C627 ,C626_=_C628 ,C627_=_C628 ,C634_=_C642 ,C640_=_C641 ,\nC640_=_C647 ,C640_=_C648 ,C646_=_C647 ,C647_=_C648 ,C648_=_C693 ,C648_=_C694 ,\nC664_=_C669 ,C664_=_C693 ,C664_=_C694 ,C669_=_C693 ,C669_=_C694 ,C693_=_C694 ,"];84[shape=box, label="id:84 level: 3\n147: C101 C102 C103 C104 C105 \nC106 C107 C108 C109 C110 C111 \nC112 C113 C115 C116 C117 C118 \nC127 C133 C136 C137 C144 C150 \nC152 C159 C160 C161 C167 C168 \nC169 C197 C198 C204 C205 C224 \nC227 C236 C245 C252 C278 C280 \nC281 C282 C283 C284 C285 C286 \nC287 C288 C289 C290 C291 C294 \nC296 C308 C315 C321 C322 C324 \nC327 C328 C329 C333 C336 C338 \nC341 C342 C366 C369 C374 C381 \nC383 C388 C390 C397 C398 C406 \nC407 C416 C425 C432 C434 C435 \nC436 C448 C449 C450 C451 C455 \nC458 C467 C469 C488 C507 C510 \nC518 C521 C527 C528 C529 C530 \nC533 C534 C538 C551 C552 C558 \nC575 C578 C580 C581 C582 C583 \nC584 C585 C600 C604 C608 C609 \nC610 C612 C620 C625 C627 C632 \nC642 C644 C650 C659 C660 C665 \nC669 C670 C674 C676 C682 C683 \nC684 C685 C687 C688 C689 C693 \nC694 C696 C697 C699 \n788: C101_=_C102( C101 C102 ) C101_=_C103( C101 C103 ) C101_=_C104( C101 C104 ) C101_=_C105( C101 C105 ) C101_=_C106( C101 C106 ) \nC101_=_C107( C101 C107 ) C101_=_C108( C101 C108 ) C101_=_C109( C101 C109 ) C101_=_C113( C101 C113 ) C101_=_C198( C101 C198 ) C101_=_C204( C101 C204 ) \nC101_=_C693( C101 C693 ) C101_=_C694( C101 C694 ) C102_=_C103( C102 C103 ) C102_=_C104( C102 C104 ) C102_=_C105( C102 C105 ) C102_=_C106( C102 C106 ) \nC102_=_C107( C102 C107 ) C102_=_C108( C102 C108 ) C102_=_C109( C102 C109 ) C102_=_C111( C102 C111 ) C102_=_C236( C102 C236 ) C102_=_C315( C102 C315 ) \nC103_=_C104( C103 C104 ) C103_=_C105( C103 C105 ) C103_=_C106( C103 C106 ) C103_=_C107( C103 C107 ) C103_=_C108( C103 C108 ) C103_=_C109( C103 C109 ) \nC103_=_C488( C103 C488 ) C104_=_C105( C104 C105 ) C104_=_C106( C104 C106 ) C104_=_C107( C104 C107 ) C104_=_C108( C104 C108 ) C104_=_C109( C104 C109 ) \nC104_=_C117( C104 C117 ) C104_=_C136( C104 C136 ) C104_=_C321( C104 C321 ) C104_=_C558( C104 C558 ) C104_=_C608( C104 C608 ) C105_=_C106( C105 C106 ) \nC105_=_C107( C105 C107 ) C105_=_C108( C105 C108 ) C105_=_C109( C105 C109 ) C105_=_C600( C105 C600 ) C106_=_C107( C106 C107 ) C106_=_C108( C106 C108 ) \nC106_=_C109( C106 C109 ) C106_=_C575( C106 C575 ) C107_=_C108( C107 C108 ) C107_=_C109( C107 C109 ) C107_=_C278( C107 C278 ) C108_=_C109( C108 C109 ) \nC108_=_C118( C108 C118 ) C108_=_C127( C108 C127 ) C108_=_C160( C108 C160 ) C108_=_C252( C108 C252 ) C108_=_C278( C108 C278 ) C108_=_C329( C108 C329 ) \nC108_=_C521( C108 C521 ) C108_=_C558( C108 C558 ) C108_=_C660( C108 C660 ) C109_=_C625( C109 C625 ) C109_=_C676( C109 C676 ) C109_=_C682( C109 C682 ) \nC110_=_C111( C110 C111 ) C110_=_C112( C110 C112 ) C110_=_C113( C110 C113 ) C110_=_C115( C110 C115 ) C110_=_C116( C110 C116 ) C110_=_C117( C110 C117 ) \nC110_=_C118( C110 C118 ) C110_=_C137( C110 C137 ) C110_=_C144( C110 C144 ) C110_=_C236( C110 C236 ) C110_=_C245( C110 C245 ) C110_=_C390( C110 C390 ) \nC110_=_C674( C110 C674 ) C110_=_C676( C110 C676 ) C111_=_C112( C111 C112</w:t>
      </w:r>
    </w:p>
    <w:p>
      <w:pPr>
        <w:pStyle w:val="PreformattedText"/>
        <w:bidi w:val="0"/>
        <w:spacing w:before="0" w:after="0"/>
        <w:jc w:val="left"/>
        <w:rPr/>
      </w:pPr>
      <w:r>
        <w:rPr/>
        <w:t xml:space="preserve"> </w:t>
      </w:r>
      <w:r>
        <w:rPr/>
        <w:t>) C111_=_C113( C111 C113 ) C111_=_C115( C111 C115 ) C111_=_C116( C111 C116 ) \nC111_=_C117( C111 C117 ) C111_=_C118( C111 C118 ) C111_=_C236( C111 C236 ) C111_=_C529( C111 C529 ) C111_=_C580( C111 C580 ) C111_=_C585( C111 C585 ) \nC112_=_C113( C112 C113 ) C112_=_C115( C112 C115 ) C112_=_C116( C112 C116 ) C112_=_C117( C112 C117 ) C112_=_C118( C112 C118 ) C112_=_C245( C112 C245 ) \nC112_=_C529( C112 C529 ) C112_=_C580( C112 C580 ) C112_=_C585( C112 C585 ) C113_=_C115( C113 C115 ) C113_=_C116( C113 C116 ) C113_=_C117( C113 C117 ) \nC113_=_C118( C113 C118 ) C113_=_C469( C113 C469 ) C113_=_C693( C113 C693 ) C113_=_C694( C113 C694 ) C115_=_C116( C115 C116 ) C115_=_C117( C115 C117 ) \nC115_=_C118( C115 C118 ) C115_=_C150( C115 C150 ) C115_=_C369( C115 C369 ) C115_=_C398( C115 C398 ) C115_=_C434( C115 C434 ) C115_=_C448( C115 C448 ) \nC115_=_C455( C115 C455 ) C115_=_C530( C115 C530 ) C115_=_C612( C115 C612 ) C115_=_C620( C115 C620 ) C115_=_C669( C115 C669 ) C115_=_C693( C115 C693 ) \nC116_=_C117( C116 C117 ) C116_=_C118( C116 C118 ) C116_=_C150( C116 C150 ) C116_=_C398( C116 C398 ) C116_=_C434( C116 C434 ) C116_=_C448( C116 C448 ) \nC116_=_C612( C116 C612 ) C116_=_C632( C116 C632 ) C116_=_C670( C116 C670 ) C116_=_C683( C116 C683 ) C116_=_C684( C116 C684 ) C116_=_C689( C116 C689 ) \nC116_=_C694( C116 C694 ) C117_=_C118( C117 C118 ) C117_=_C136( C117 C136 ) C117_=_C289( C117 C289 ) C117_=_C321( C117 C321 ) C117_=_C390( C117 C390 ) \nC117_=_C416( C117 C416 ) C117_=_C608( C117 C608 ) C118_=_C127( C118 C127 ) C118_=_C160( C118 C160 ) C118_=_C252( C118 C252 ) C118_=_C278( C118 C278 ) \nC118_=_C329( C118 C329 ) C118_=_C451( C118 C451 ) C118_=_C521( C118 C521 ) C118_=_C552( C118 C552 ) C118_=_C558( C118 C558 ) C118_=_C642( C118 C642 ) \nC118_=_C697( C118 C697 ) C127_=_C133( C127 C133 ) C127_=_C136( C127 C136 ) C127_=_C160( C127 C160 ) C127_=_C252( C127 C252 ) C127_=_C278( C127 C278 ) \nC127_=_C308( C127 C308 ) C127_=_C329( C127 C329 ) C127_=_C369( C127 C369 ) C127_=_C436( C127 C436 ) C127_=_C449( C127 C449 ) C127_=_C450( C127 C450 ) \nC127_=_C521( C127 C521 ) C127_=_C551( C127 C551 ) C127_=_C558( C127 C558 ) C133_=_C136( C133 C136 ) C133_=_C308( C133 C308 ) C133_=_C369( C133 C369 ) \nC133_=_C383( C133 C383 ) C133_=_C436( C133 C436 ) C133_=_C449( C133 C449 ) C133_=_C450( C133 C450 ) C133_=_C551( C133 C551 ) C133_=_C583( C133 C583 ) \nC136_=_C308( C136 C308 ) C136_=_C321( C136 C321 ) C136_=_C369( C136 C369 ) C136_=_C436( C136 C436 ) C136_=_C449( C136 C449 ) C136_=_C450( C136 C450 ) \nC136_=_C551( C136 C551 ) C136_=_C608( C136 C608 ) C137_=_C144( C137 C144 ) C137_=_C236( C137 C236 ) C137_=_C245( C137 C245 ) C137_=_C390( C137 C390 ) \nC137_=_C674( C137 C674 ) C137_=_C676( C137 C676 ) C144_=_C236( C144 C236 ) C144_=_C245( C144 C245 ) C144_=_C285( C144 C285 ) C144_=_C390( C144 C390 ) \nC144_=_C578( C144 C578 ) C144_=_C620( C144 C620 ) C144_=_C642( C144 C642 ) C144_=_C665( C144 C665 ) C144_=_C674( C144 C674 ) C144_=_C676( C144 C676 ) \nC150_=_C152( C150 C152 ) C150_=_C398( C150 C398 ) C150_=_C434( C150 C434 ) C150_=_C448( C150 C448 ) C150_=_C612( C150 C612 ) C152_=_C280( C152 C280 ) \nC152_=_C328( C152 C328 ) C152_=_C374( C152 C374 ) C152_=_C383( C152 C383 ) C152_=_C397( C152 C397 ) C152_=_C407( C152 C407 ) C152_=_C575( C152 C575 ) \nC159_=_C160( C159 C160 ) C159_=_C161( C159 C161 ) C159_=_C204( C159 C204 ) C159_=_C245( C159 C245 ) C159_=_C294( C159 C294 ) C159_=_C374( C159 C374 ) \nC159_=_C406( C159 C406 ) C159_=_C510( C159 C510 ) C159_=_C538( C159 C538 ) C159_=_C627( C159 C627 ) C160_=_C161( C160 C161 ) C160_=_C252( C160 C252 ) \nC160_=_C278( C160 C278 ) C160_=_C329( C160 C329 ) C160_=_C521( C160 C521 ) C160_=_C528( C160 C528 ) C160_=_C558( C160 C558 ) C161_=_C169( C161 C169 ) \nC161_=_C458( C161 C458 ) C161_=_C467( C161 C467 ) C161_=_C510( C161 C510 ) C161_=_C585( C161 C585 ) C161_=_C608( C161 C608 ) C161_=_C609( C161 C609 ) \nC161_=_C610( C161 C610 ) C167_=_C168( C167 C168 ) C167_=_C169( C167 C169 ) C167_=_C197( C167 C197 ) C167_=_C205( C167 C205 ) C167_=_C284( C167 C284 ) \nC167_=_C381( C167 C381 ) C167_=_C388( C167 C388 ) C167_=_C416( C167 C416 ) C167_=_C469( C167 C469 ) C167_=_C518( C167 C518 ) C167_=_C527( C167 C527 ) \nC167_=_C529( C167 C529 ) C167_=_C533( C167 C533 ) C167_=_C580( C167 C580 ) C167_=_C581( C167 C581 ) C167_=_C650( C167 C650 ) C168_=_C169( C168 C169 ) \nC168_=_C197( C168 C197 ) C168_=_C205( C168 C205 ) C168_=_C224( C168 C224 ) C168_=_C284( C168 C284 ) C168_=_C366( C168 C366 ) C168_=_C416( C168 C416 ) \nC168_=_C425( C168 C425 ) C168_=_C527( C168 C527 ) C168_=_C529( C168 C529 ) C168_=_C534( C168 C534 ) C168_=_C582( C168 C582 ) C168_=_C583( C168 C583 ) \nC168_=_C584( C168 C584 ) C168_=_C650( C168 C650 ) C169_=_C227( C169 C227 ) C169_=_C458( C169 C458 ) C169_=_C467( C169 C467 ) C169_=_C510( C169 C510 ) \nC169_=_C585( C169 C585 ) C169_=_C608( C169 C608 ) C169_=_C609( C169 C609 ) C169_=_C610( C169 C610 ) C169_=_C665( C169 C665 ) C197_=_C205( C197 C205 ) \nC197_=_C284( C197 C284 ) C197_=_C416( C197 C416 ) C197_=_C432( C197 C432 ) C197_=_C527( C197 C527 ) C197_=_C529( C197 C529 ) C197_=_C580( C197 C580 ) \nC197_=_C650( C197 C650 ) C198_=_C204( C198 C204 ) C198_=_C289( C198 C289 ) C198_=_C290( C198 C290 ) C198_=_C291( C198 C291 ) C198_=_C294( C198 C294 ) \nC198_=_C296( C198 C296 ) C204_=_C245( C204 C245 ) C204_=_C294( C204 C294 ) C204_=_C341( C204 C341 ) C204_=_C342( C204 C342 ) C204_=_C406( C204 C406 ) \nC204_=_C510( C204 C510 ) C204_=_C538( C204 C538 ) C204_=_C627( C204 C627 ) C205_=_C281( C205 C281 ) C205_=_C282( C205 C282 ) C205_=_C283( C205 C283 ) \nC205_=_C284( C205 C284 ) C205_=_C285( C205 C285 ) C205_=_C286( C205 C286 ) C205_=_C287( C205 C287 ) C205_=_C288( C205 C288 ) C205_=_C416( C205 C416 ) \nC205_=_C527( C205 C527 ) C205_=_C529( C205 C529 ) C205_=_C650( C205 C650 ) C224_=_C227( C224 C227 ) C224_=_C366( C224 C366 ) C224_=_C425( C224 C425 ) \nC224_=_C534( C224 C534 ) C224_=_C582( C224 C582 ) C224_=_C583( C224 C583 ) C224_=_C584( C224 C584 ) C227_=_C342( C227 C342 ) C227_=_C581( C227 C581 ) \nC227_=_C600( C227 C600 ) C227_=_C604( C227 C604 ) C227_=_C612( C227 C612 ) C227_=_C660( C227 C660 ) C227_=_C665( C227 C665 ) C227_=_C682( C227 C682 ) \nC236_=_C245( C236 C245 ) C236_=_C281( C236 C281 ) C236_=_C321( C236 C321 ) C236_=_C322( C236 C322 ) C236_=_C324( C236 C324 ) C236_=_C390( C236 C390 ) \nC236_=_C674( C236 C674 ) C236_=_C676( C236 C676 ) C245_=_C294( C245 C294 ) C245_=_C390( C245 C390 ) C245_=_C406( C245 C406 ) C245_=_C510( C245 C510 ) \nC245_=_C538( C245 C538 ) C245_=_C627( C245 C627 ) C245_=_C674( C245 C674 ) C245_=_C676( C245 C676 ) C252_=_C278( C252 C278 ) C252_=_C329( C252 C329 ) \nC252_=_C521( C252 C521 ) C252_=_C558( C252 C558 ) C278_=_C280( C278 C280 ) C278_=_C329( C278 C329 ) C278_=_C521( C278 C521 ) C278_=_C558( C278 C558 ) \nC280_=_C328( C280 C328 ) C280_=_C374( C280 C374 ) C280_=_C383( C280 C383 ) C280_=_C397( C280 C397 ) C280_=_C407( C280 C407 ) C280_=_C575( C280 C575 ) \nC280_=_C689( C280 C689 ) C281_=_C282( C281 C282 ) C281_=_C283( C281 C283 ) C281_=_C284( C281 C284 ) C281_=_C285( C281 C285 ) C281_=_C286( C281 C286 ) \nC281_=_C287( C281 C287 ) C281_=_C288( C281 C288 ) C281_=_C321( C281 C321 ) C281_=_C322( C281 C322 ) C281_=_C324( C281 C324 ) C281_=_C398( C281 C398 ) \nC281_=_C632( C281 C632 ) C281_=_C670( C281 C670 ) C281_=_C697( C281 C697 ) C282_=_C283( C282 C283 ) C282_=_C284( C282 C284 ) C282_=_C285( C282 C285 ) \nC282_=_C286( C282 C286 ) C282_=_C287( C282 C287 ) C282_=_C288( C282 C288 ) C283_=_C284( C283 C284 ) C283_=_C285( C283 C285 ) C283_=_C286( C283 C286 ) \nC283_=_C287( C283 C287 ) C283_=_C288( C283 C288 ) C283_=_C336( C283 C336 ) C284_=_C285( C284 C285 ) C284_=_C286( C284 C286 ) C284_=_C287( C284 C287 ) \nC284_=_C288( C284 C288 ) C284_=_C416( C284 C416 ) C284_=_C527( C284 C527 ) C284_=_C529( C284 C529 ) C284_=_C650( C284 C650 ) C285_=_C286( C285 C286 ) \nC285_=_C287( C285 C287 ) C285_=_C288( C285 C288 ) C285_=_C507( C285 C507 ) C285_=_C510( C285 C510 ) C285_=_C578( C285 C578 ) C285_=_C620( C285 C620 ) \nC285_=_C642( C285 C642 ) C285_=_C665( C285 C665 ) C286_=_C287( C286 C287 ) C286_=_C288( C286 C288 ) C286_=_C660( C286 C660 ) C287_=_C288( C287 C288 ) \nC287_=_C322( C287 C322 ) C287_=_C435( C287 C435 ) C287_=_C469( C287 C469 ) C287_=_C625( C287 C625 ) C287_=_C685( C287 C685 ) C287_=_C687( C287 C687 ) \nC287_=_C688( C287 C688 ) C287_=_C696( C287 C696 ) C287_=_C699( C287 C699 ) C288_=_C296( C288 C296 ) C288_=_C324( C288 C324 ) C289_=_C290( C289 C290 ) \nC289_=_C291( C289 C291 ) C289_=_C294( C289 C294 ) C289_=_C296( C289 C296 ) C289_=_C390( C289 C390 ) C289_=_C416( C289 C416 ) C290_=_C291( C290 C291 ) \nC290_=_C294( C290 C294 ) C290_=_C296( C290 C296 ) C290_=_C458( C290 C458 ) C290_=_C583( C290 C583 ) C290_=_C669( C290 C669 ) C290_=_C693( C290 C693 ) \nC290_=_C694( C290 C694 ) C291_=_C294( C291 C294 ) C291_=_C296( C291 C296 ) C291_=_C551( C291 C551 ) C291_=_C552( C291 C552 ) C291_=_C583( C291 C583 ) \nC291_=_C669( C291 C669 ) C291_=_C693( C291 C693 ) C291_=_C694( C291 C694 ) C294_=_C296( C294 C296 ) C294_=_C406( C294 C406 ) C294_=_C510( C294 C510 ) \nC294_=_C538( C294 C538 ) C294_=_C558( C294 C558 ) C294_=_C627( C294 C627 ) C296_=_C324( C296 C324 ) C308_=_C369( C308 C369 ) C308_=_C436( C308 C436 ) \nC308_=_C449( C308 C449 ) C308_=_C450( C308 C450 ) C308_=_C551( C308 C551 ) C315_=_C321( C315 C321 ) C315_=_C324( C315 C324 ) C315_=_C336( C315 C336 ) \nC315_=_C528( C315 C528 ) C315_=_C644( C315 C644 ) C315_=_C659( C315 C659 ) C321_=_C322( C321 C322 ) C321_=_C324( C321 C324 ) C321_=_C336( C321 C336 ) \nC321_=_C528( C321 C528 ) C321_=_C608( C321 C608 ) C321_=_C644( C321 C644 ) C321_=_C659( C321 C659 ) C322_=_C324( C322 C324 ) C322_=_C338( C322 C338 ) \nC322_=_C435( C322 C435 ) C322_=_C469( C322 C469 ) C322_=_C625( C322 C625 ) C322_=_C685( C322 C685 ) C322_=_C688( C322 C688 ) C322_=_C696( C322 C696 ) \nC322_=_C699( C322 C699 ) C324_=_C336( C324 C336 ) C324_=_C528( C324 C528 ) C324_=_C644( C324</w:t>
      </w:r>
    </w:p>
    <w:p>
      <w:pPr>
        <w:pStyle w:val="PreformattedText"/>
        <w:bidi w:val="0"/>
        <w:spacing w:before="0" w:after="0"/>
        <w:jc w:val="left"/>
        <w:rPr/>
      </w:pPr>
      <w:r>
        <w:rPr/>
        <w:t xml:space="preserve"> </w:t>
      </w:r>
      <w:r>
        <w:rPr/>
        <w:t>C644 ) C324_=_C659( C324 C659 ) C327_=_C328( C327 C328 ) \nC327_=_C329( C327 C329 ) C327_=_C333( C327 C333 ) C327_=_C338( C327 C338 ) C327_=_C341( C327 C341 ) C327_=_C432( C327 C432 ) C327_=_C488( C327 C488 ) \nC327_=_C507( C327 C507 ) C327_=_C687( C327 C687 ) C328_=_C329( C328 C329 ) C328_=_C333( C328 C333 ) C328_=_C374( C328 C374 ) C328_=_C383( C328 C383 ) \nC328_=_C397( C328 C397 ) C328_=_C398( C328 C398 ) C328_=_C407( C328 C407 ) C328_=_C575( C328 C575 ) C329_=_C333( C329 C333 ) C329_=_C397( C329 C397 ) \nC329_=_C398( C329 C398 ) C329_=_C521( C329 C521 ) C329_=_C558( C329 C558 ) C333_=_C338( C333 C338 ) C333_=_C341( C333 C341 ) C333_=_C432( C333 C432 ) \nC333_=_C488( C333 C488 ) C333_=_C507( C333 C507 ) C333_=_C659( C333 C659 ) C333_=_C687( C333 C687 ) C336_=_C338( C336 C338 ) C336_=_C528( C336 C528 ) \nC336_=_C644( C336 C644 ) C336_=_C659( C336 C659 ) C338_=_C341( C338 C341 ) C338_=_C432( C338 C432 ) C338_=_C488( C338 C488 ) C338_=_C507( C338 C507 ) \nC338_=_C685( C338 C685 ) C338_=_C687( C338 C687 ) C341_=_C342( C341 C342 ) C341_=_C432( C341 C432 ) C341_=_C488( C341 C488 ) C341_=_C507( C341 C507 ) \nC341_=_C687( C341 C687 ) C342_=_C581( C342 C581 ) C342_=_C600( C342 C600 ) C342_=_C604( C342 C604 ) C342_=_C612( C342 C612 ) C342_=_C660( C342 C660 ) \nC342_=_C682( C342 C682 ) C366_=_C369( C366 C369 ) C366_=_C425( C366 C425 ) C366_=_C450( C366 C450 ) C366_=_C534( C366 C534 ) C366_=_C582( C366 C582 ) \nC366_=_C583( C366 C583 ) C366_=_C584( C366 C584 ) C369_=_C436( C369 C436 ) C369_=_C449( C369 C449 ) C369_=_C450( C369 C450 ) C369_=_C455( C369 C455 ) \nC369_=_C530( C369 C530 ) C369_=_C551( C369 C551 ) C369_=_C612( C369 C612 ) C369_=_C620( C369 C620 ) C369_=_C669( C369 C669 ) C369_=_C693( C369 C693 ) \nC374_=_C383( C374 C383 ) C374_=_C397( C374 C397 ) C374_=_C407( C374 C407 ) C374_=_C575( C374 C575 ) C381_=_C383( C381 C383 ) C381_=_C388( C381 C388 ) \nC381_=_C469( C381 C469 ) C381_=_C518( C381 C518 ) C381_=_C533( C381 C533 ) C381_=_C580( C381 C580 ) C381_=_C581( C381 C581 ) C381_=_C625( C381 C625 ) \nC383_=_C397( C383 C397 ) C383_=_C407( C383 C407 ) C383_=_C575( C383 C575 ) C383_=_C583( C383 C583 ) C388_=_C390( C388 C390 ) C388_=_C469( C388 C469 ) \nC388_=_C518( C388 C518 ) C388_=_C533( C388 C533 ) C388_=_C580( C388 C580 ) C388_=_C581( C388 C581 ) C390_=_C416( C390 C416 ) C390_=_C674( C390 C674 ) \nC390_=_C676( C390 C676 ) C397_=_C398( C397 C398 ) C397_=_C407( C397 C407 ) C397_=_C575( C397 C575 ) C398_=_C434( C398 C434 ) C398_=_C448( C398 C448 ) \nC398_=_C612( C398 C612 ) C398_=_C632( C398 C632 ) C398_=_C670( C398 C670 ) C398_=_C697( C398 C697 ) C406_=_C407( C406 C407 ) C406_=_C510( C406 C510 ) \nC406_=_C538( C406 C538 ) C406_=_C627( C406 C627 ) C407_=_C575( C407 C575 ) C416_=_C527( C416 C527 ) C416_=_C529( C416 C529 ) C416_=_C650( C416 C650 ) \nC425_=_C432( C425 C432 ) C425_=_C534( C425 C534 ) C425_=_C581( C425 C581 ) C425_=_C582( C425 C582 ) C425_=_C583( C425 C583 ) C425_=_C584( C425 C584 ) \nC432_=_C488( C432 C488 ) C432_=_C507( C432 C507 ) C432_=_C580( C432 C580 ) C432_=_C687( C432 C687 ) C434_=_C435( C434 C435 ) C434_=_C436( C434 C436 ) \nC434_=_C448( C434 C448 ) C434_=_C612( C434 C612 ) C434_=_C632( C434 C632 ) C434_=_C670( C434 C670 ) C434_=_C683( C434 C683 ) C434_=_C684( C434 C684 ) \nC434_=_C689( C434 C689 ) C434_=_C694( C434 C694 ) C435_=_C436( C435 C436 ) C435_=_C469( C435 C469 ) C435_=_C625( C435 C625 ) C435_=_C685( C435 C685 ) \nC435_=_C688( C435 C688 ) C435_=_C696( C435 C696 ) C435_=_C699( C435 C699 ) C436_=_C449( C436 C449 ) C436_=_C450( C436 C450 ) C436_=_C551( C436 C551 ) \nC448_=_C449( C448 C449 ) C448_=_C450( C448 C450 ) C448_=_C451( C448 C451 ) C448_=_C612( C448 C612 ) C449_=_C450( C449 C450 ) C449_=_C451( C449 C451 ) \nC449_=_C551( C449 C551 ) C449_=_C609( C449 C609 ) C449_=_C627( C449 C627 ) C449_=_C665( C449 C665 ) C449_=_C683( C449 C683 ) C450_=_C451( C450 C451 ) \nC450_=_C551( C450 C551 ) C451_=_C552( C451 C552 ) C451_=_C642( C451 C642 ) C451_=_C697( C451 C697 ) C455_=_C530( C455 C530 ) C455_=_C612( C455 C612 ) \nC455_=_C620( C455 C620 ) C455_=_C632( C455 C632 ) C455_=_C669( C455 C669 ) C455_=_C693( C455 C693 ) C458_=_C467( C458 C467 ) C458_=_C510( C458 C510 ) \nC458_=_C585( C458 C585 ) C458_=_C608( C458 C608 ) C458_=_C609( C458 C609 ) C458_=_C610( C458 C610 ) C467_=_C510( C467 C510 ) C467_=_C585( C467 C585 ) \nC467_=_C608( C467 C608 ) C467_=_C609( C467 C609 ) C467_=_C610( C467 C610 ) C469_=_C518( C469 C518 ) C469_=_C533( C469 C533 ) C469_=_C580( C469 C580 ) \nC469_=_C581( C469 C581 ) C469_=_C625( C469 C625 ) C469_=_C685( C469 C685 ) C469_=_C688( C469 C688 ) C469_=_C696( C469 C696 ) C469_=_C699( C469 C699 ) \nC488_=_C507( C488 C507 ) C488_=_C687( C488 C687 ) C507_=_C510( C507 C510 ) C507_=_C533( C507 C533 ) C507_=_C534( C507 C534 ) C507_=_C538( C507 C538 ) \nC507_=_C687( C507 C687 ) C510_=_C538( C510 C538 ) C510_=_C585( C510 C585 ) C510_=_C608( C510 C608 ) C510_=_C609( C510 C609 ) C510_=_C610( C510 C610 ) \nC510_=_C627( C510 C627 ) C518_=_C533( C518 C533 ) C518_=_C580( C518 C580 ) C518_=_C581( C518 C581 ) C518_=_C625( C518 C625 ) C521_=_C527( C521 C527 ) \nC521_=_C528( C521 C528 ) C521_=_C558( C521 C558 ) C527_=_C529( C527 C529 ) C527_=_C650( C527 C650 ) C528_=_C529( C528 C529 ) C528_=_C530( C528 C530 ) \nC528_=_C644( C528 C644 ) C528_=_C659( C528 C659 ) C529_=_C530( C529 C530 ) C529_=_C580( C529 C580 ) C529_=_C585( C529 C585 ) C529_=_C650( C529 C650 ) \nC530_=_C608( C530 C608 ) C530_=_C612( C530 C612 ) C530_=_C620( C530 C620 ) C530_=_C669( C530 C669 ) C530_=_C693( C530 C693 ) C533_=_C534( C533 C534 ) \nC533_=_C538( C533 C538 ) C533_=_C580( C533 C580 ) C533_=_C581( C533 C581 ) C533_=_C584( C533 C584 ) C534_=_C538( C534 C538 ) C534_=_C582( C534 C582 ) \nC534_=_C583( C534 C583 ) C534_=_C584( C534 C584 ) C534_=_C670( C534 C670 ) C538_=_C627( C538 C627 ) C551_=_C552( C551 C552 ) C552_=_C642( C552 C642 ) \nC552_=_C697( C552 C697 ) C578_=_C582( C578 C582 ) C578_=_C620( C578 C620 ) C578_=_C642( C578 C642 ) C578_=_C665( C578 C665 ) C580_=_C581( C580 C581 ) \nC580_=_C585( C580 C585 ) C581_=_C600( C581 C600 ) C581_=_C604( C581 C604 ) C581_=_C612( C581 C612 ) C581_=_C660( C581 C660 ) C581_=_C682( C581 C682 ) \nC582_=_C583( C582 C583 ) C582_=_C584( C582 C584 ) C583_=_C584( C583 C584 ) C583_=_C669( C583 C669 ) C583_=_C693( C583 C693 ) C583_=_C694( C583 C694 ) \nC584_=_C669( C584 C669 ) C585_=_C608( C585 C608 ) C585_=_C609( C585 C609 ) C585_=_C610( C585 C610 ) C600_=_C604( C600 C604 ) C600_=_C612( C600 C612 ) \nC600_=_C660( C600 C660 ) C600_=_C682( C600 C682 ) C604_=_C612( C604 C612 ) C604_=_C660( C604 C660 ) C604_=_C682( C604 C682 ) C608_=_C609( C608 C609 ) \nC608_=_C610( C608 C610 ) C609_=_C610( C609 C610 ) C609_=_C627( C609 C627 ) C609_=_C665( C609 C665 ) C609_=_C683( C609 C683 ) C612_=_C620( C612 C620 ) \nC612_=_C660( C612 C660 ) C612_=_C669( C612 C669 ) C612_=_C682( C612 C682 ) C612_=_C693( C612 C693 ) C620_=_C642( C620 C642 ) C620_=_C665( C620 C665 ) \nC620_=_C669( C620 C669 ) C620_=_C693( C620 C693 ) C625_=_C685( C625 C685 ) C625_=_C688( C625 C688 ) C625_=_C696( C625 C696 ) C625_=_C699( C625 C699 ) \nC627_=_C665( C627 C665 ) C627_=_C683( C627 C683 ) C632_=_C670( C632 C670 ) C632_=_C683( C632 C683 ) C632_=_C684( C632 C684 ) C632_=_C689( C632 C689 ) \nC632_=_C694( C632 C694 ) C632_=_C697( C632 C697 ) C642_=_C665( C642 C665 ) C642_=_C697( C642 C697 ) C644_=_C650( C644 C650 ) C644_=_C659( C644 C659 ) \nC644_=_C688( C644 C688 ) C650_=_C688( C650 C688 ) C660_=_C682( C660 C682 ) C665_=_C683( C665 C683 ) C669_=_C693( C669 C693 ) C669_=_C694( C669 C694 ) \nC670_=_C683( C670 C683 ) C670_=_C684( C670 C684 ) C670_=_C689( C670 C689 ) C670_=_C694( C670 C694 ) C670_=_C697( C670 C697 ) C674_=_C676( C674 C676 ) \nC676_=_C682( C676 C682 ) C683_=_C684( C683 C684 ) C683_=_C689( C683 C689 ) C683_=_C694( C683 C694 ) C684_=_C689( C684 C689 ) C684_=_C694( C684 C694 ) \nC685_=_C688( C685 C688 ) C685_=_C696( C685 C696 ) C685_=_C699( C685 C699 ) C687_=_C688( C687 C688 ) C688_=_C696( C688 C696 ) C688_=_C699( C688 C699 ) \nC689_=_C694( C689 C694 ) C693_=_C694( C693 C694 ) C696_=_C699( C696 C699 ) "];76-&gt;84[label="143: C101 C102 C103 C104 C105 \nC106 C107 C108 C109 C110 C111 \nC112 C113 C117 C127 C133 C136 \nC137 C144 C150 C152 C159 C160 \nC161 C167 C168 C169 C197 C198 \nC204 C205 C224 C227 C236 C245 \nC252 C278 C280 C281 C282 C283 \nC284 C285 C286 C287 C288 C289 \nC290 C291 C294 C296 C308 C315 \nC321 C322 C324 C327 C328 C329 \nC333 C336 C338 C341 C342 C366 \nC369 C374 C381 C383 C388 C390 \nC397 C398 C406 C407 C416 C425 \nC432 C434 C435 C436 C448 C449 \nC450 C451 C455 C458 C467 C469 \nC488 C507 C510 C518 C521 C527 \nC528 C529 C530 C533 C534 C538 \nC551 C552 C558 C575 C578 C580 \nC581 C582 C583 C584 C585 C600 \nC604 C608 C609 C610 C620 C625 \nC627 C632 C642 C644 C650 C659 \nC660 C665 C669 C670 C674 C676 \nC682 C683 C684 C685 C687 C688 \nC689 C693 C694 C696 C697 C699 \n719: C101_=_C102 ,C101_=_C103 ,C101_=_C104 ,C101_=_C105 ,C101_=_C106 ,\nC101_=_C107 ,C101_=_C108 ,C101_=_C109 ,C101_=_C113 ,C101_=_C198 ,C101_=_C204 ,\nC101_=_C693 ,C101_=_C694 ,C102_=_C103 ,C102_=_C104 ,C102_=_C105 ,C102_=_C106 ,\nC102_=_C107 ,C102_=_C108 ,C102_=_C109 ,C102_=_C111 ,C102_=_C236 ,C102_=_C315 ,\nC103_=_C104 ,C103_=_C105 ,C103_=_C106 ,C103_=_C107 ,C103_=_C108 ,C103_=_C109 ,\nC103_=_C488 ,C104_=_C105 ,C104_=_C106 ,C104_=_C107 ,C104_=_C108 ,C104_=_C109 ,\nC104_=_C117 ,C104_=_C136 ,C104_=_C321 ,C104_=_C558 ,C104_=_C608 ,C105_=_C106 ,\nC105_=_C107 ,C105_=_C108 ,C105_=_C109 ,C105_=_C600 ,C106_=_C107 ,C106_=_C108 ,\nC106_=_C109 ,C106_=_C575 ,C107_=_C108 ,C107_=_C109 ,C107_=_C278 ,C108_=_C109 ,\nC108_=_C127 ,C108_=_C160 ,C108_=_C252 ,C108_=_C278 ,C108_=_C329 ,C108_=_C521 ,\nC108_=_C558 ,C108_=_C660 ,C109_=_C625 ,C109_=_C676 ,C109_=_C682 ,C110_=_C111 ,\nC110_=_C112 ,C110_=_C113 ,C110_=_C117 ,C110_=_C137 ,C110_=_C144 ,C110_=_C236 ,\nC110_=_C245 ,C110_=_C390 ,C110_=_C674 ,C110_=_C676 ,C111_=_C112 ,C111_=_C113 ,\nC111_=_C117 ,C111_=_C236 ,C111_=_C529 ,C111_=_C580</w:t>
      </w:r>
    </w:p>
    <w:p>
      <w:pPr>
        <w:pStyle w:val="PreformattedText"/>
        <w:bidi w:val="0"/>
        <w:spacing w:before="0" w:after="0"/>
        <w:jc w:val="left"/>
        <w:rPr/>
      </w:pPr>
      <w:r>
        <w:rPr/>
        <w:t xml:space="preserve"> </w:t>
      </w:r>
      <w:r>
        <w:rPr/>
        <w:t>,C111_=_C585 ,C112_=_C113 ,\nC112_=_C117 ,C112_=_C245 ,C112_=_C529 ,C112_=_C580 ,C112_=_C585 ,C113_=_C117 ,\nC113_=_C469 ,C113_=_C693 ,C113_=_C694 ,C117_=_C136 ,C117_=_C289 ,C117_=_C321 ,\nC117_=_C390 ,C117_=_C416 ,C117_=_C608 ,C127_=_C133 ,C127_=_C136 ,C127_=_C160 ,\nC127_=_C252 ,C127_=_C278 ,C127_=_C308 ,C127_=_C329 ,C127_=_C369 ,C127_=_C436 ,\nC127_=_C449 ,C127_=_C450 ,C127_=_C521 ,C127_=_C551 ,C127_=_C558 ,C133_=_C136 ,\nC133_=_C308 ,C133_=_C369 ,C133_=_C383 ,C133_=_C436 ,C133_=_C449 ,C133_=_C450 ,\nC133_=_C551 ,C133_=_C583 ,C136_=_C308 ,C136_=_C321 ,C136_=_C369 ,C136_=_C436 ,\nC136_=_C449 ,C136_=_C450 ,C136_=_C551 ,C136_=_C608 ,C137_=_C144 ,C137_=_C236 ,\nC137_=_C245 ,C137_=_C390 ,C137_=_C674 ,C137_=_C676 ,C144_=_C236 ,C144_=_C245 ,\nC144_=_C285 ,C144_=_C390 ,C144_=_C578 ,C144_=_C620 ,C144_=_C642 ,C144_=_C665 ,\nC144_=_C674 ,C144_=_C676 ,C150_=_C152 ,C150_=_C398 ,C150_=_C434 ,C150_=_C448 ,\nC152_=_C280 ,C152_=_C328 ,C152_=_C374 ,C152_=_C383 ,C152_=_C397 ,C152_=_C407 ,\nC152_=_C575 ,C159_=_C160 ,C159_=_C161 ,C159_=_C204 ,C159_=_C245 ,C159_=_C294 ,\nC159_=_C374 ,C159_=_C406 ,C159_=_C510 ,C159_=_C538 ,C159_=_C627 ,C160_=_C161 ,\nC160_=_C252 ,C160_=_C278 ,C160_=_C329 ,C160_=_C521 ,C160_=_C528 ,C160_=_C558 ,\nC161_=_C169 ,C161_=_C458 ,C161_=_C467 ,C161_=_C510 ,C161_=_C585 ,C161_=_C608 ,\nC161_=_C609 ,C161_=_C610 ,C167_=_C168 ,C167_=_C169 ,C167_=_C197 ,C167_=_C205 ,\nC167_=_C284 ,C167_=_C381 ,C167_=_C388 ,C167_=_C416 ,C167_=_C469 ,C167_=_C518 ,\nC167_=_C527 ,C167_=_C529 ,C167_=_C533 ,C167_=_C580 ,C167_=_C581 ,C167_=_C650 ,\nC168_=_C169 ,C168_=_C197 ,C168_=_C205 ,C168_=_C224 ,C168_=_C284 ,C168_=_C366 ,\nC168_=_C416 ,C168_=_C425 ,C168_=_C527 ,C168_=_C529 ,C168_=_C534 ,C168_=_C582 ,\nC168_=_C583 ,C168_=_C584 ,C168_=_C650 ,C169_=_C227 ,C169_=_C458 ,C169_=_C467 ,\nC169_=_C510 ,C169_=_C585 ,C169_=_C608 ,C169_=_C609 ,C169_=_C610 ,C169_=_C665 ,\nC197_=_C205 ,C197_=_C284 ,C197_=_C416 ,C197_=_C432 ,C197_=_C527 ,C197_=_C529 ,\nC197_=_C580 ,C197_=_C650 ,C198_=_C204 ,C198_=_C289 ,C198_=_C290 ,C198_=_C291 ,\nC198_=_C294 ,C198_=_C296 ,C204_=_C245 ,C204_=_C294 ,C204_=_C341 ,C204_=_C342 ,\nC204_=_C406 ,C204_=_C510 ,C204_=_C538 ,C204_=_C627 ,C205_=_C281 ,C205_=_C282 ,\nC205_=_C283 ,C205_=_C284 ,C205_=_C285 ,C205_=_C286 ,C205_=_C287 ,C205_=_C288 ,\nC205_=_C416 ,C205_=_C527 ,C205_=_C529 ,C205_=_C650 ,C224_=_C227 ,C224_=_C366 ,\nC224_=_C425 ,C224_=_C534 ,C224_=_C582 ,C224_=_C583 ,C224_=_C584 ,C227_=_C342 ,\nC227_=_C581 ,C227_=_C600 ,C227_=_C604 ,C227_=_C660 ,C227_=_C665 ,C227_=_C682 ,\nC236_=_C245 ,C236_=_C281 ,C236_=_C321 ,C236_=_C322 ,C236_=_C324 ,C236_=_C390 ,\nC236_=_C674 ,C236_=_C676 ,C245_=_C294 ,C245_=_C390 ,C245_=_C406 ,C245_=_C510 ,\nC245_=_C538 ,C245_=_C627 ,C245_=_C674 ,C245_=_C676 ,C252_=_C278 ,C252_=_C329 ,\nC252_=_C521 ,C252_=_C558 ,C278_=_C280 ,C278_=_C329 ,C278_=_C521 ,C278_=_C558 ,\nC280_=_C328 ,C280_=_C374 ,C280_=_C383 ,C280_=_C397 ,C280_=_C407 ,C280_=_C575 ,\nC280_=_C689 ,C281_=_C282 ,C281_=_C283 ,C281_=_C284 ,C281_=_C285 ,C281_=_C286 ,\nC281_=_C287 ,C281_=_C288 ,C281_=_C321 ,C281_=_C322 ,C281_=_C324 ,C281_=_C398 ,\nC281_=_C632 ,C281_=_C670 ,C281_=_C697 ,C282_=_C283 ,C282_=_C284 ,C282_=_C285 ,\nC282_=_C286 ,C282_=_C287 ,C282_=_C288 ,C283_=_C284 ,C283_=_C285 ,C283_=_C286 ,\nC283_=_C287 ,C283_=_C288 ,C283_=_C336 ,C284_=_C285 ,C284_=_C286 ,C284_=_C287 ,\nC284_=_C288 ,C284_=_C416 ,C284_=_C527 ,C284_=_C529 ,C284_=_C650 ,C285_=_C286 ,\nC285_=_C287 ,C285_=_C288 ,C285_=_C507 ,C285_=_C510 ,C285_=_C578 ,C285_=_C620 ,\nC285_=_C642 ,C285_=_C665 ,C286_=_C287 ,C286_=_C288 ,C286_=_C660 ,C287_=_C288 ,\nC287_=_C322 ,C287_=_C435 ,C287_=_C469 ,C287_=_C625 ,C287_=_C685 ,C287_=_C687 ,\nC287_=_C688 ,C287_=_C696 ,C287_=_C699 ,C288_=_C296 ,C288_=_C324 ,C289_=_C290 ,\nC289_=_C291 ,C289_=_C294 ,C289_=_C296 ,C289_=_C390 ,C289_=_C416 ,C290_=_C291 ,\nC290_=_C294 ,C290_=_C296 ,C290_=_C458 ,C290_=_C583 ,C290_=_C669 ,C290_=_C693 ,\nC290_=_C694 ,C291_=_C294 ,C291_=_C296 ,C291_=_C551 ,C291_=_C552 ,C291_=_C583 ,\nC291_=_C669 ,C291_=_C693 ,C291_=_C694 ,C294_=_C296 ,C294_=_C406 ,C294_=_C510 ,\nC294_=_C538 ,C294_=_C558 ,C294_=_C627 ,C296_=_C324 ,C308_=_C369 ,C308_=_C436 ,\nC308_=_C449 ,C308_=_C450 ,C308_=_C551 ,C315_=_C321 ,C315_=_C324 ,C315_=_C336 ,\nC315_=_C528 ,C315_=_C644 ,C315_=_C659 ,C321_=_C322 ,C321_=_C324 ,C321_=_C336 ,\nC321_=_C528 ,C321_=_C608 ,C321_=_C644 ,C321_=_C659 ,C322_=_C324 ,C322_=_C338 ,\nC322_=_C435 ,C322_=_C469 ,C322_=_C625 ,C322_=_C685 ,C322_=_C688 ,C322_=_C696 ,\nC322_=_C699 ,C324_=_C336 ,C324_=_C528 ,C324_=_C644 ,C324_=_C659 ,C327_=_C328 ,\nC327_=_C329 ,C327_=_C333 ,C327_=_C338 ,C327_=_C341 ,C327_=_C432 ,C327_=_C488 ,\nC327_=_C507 ,C327_=_C687 ,C328_=_C329 ,C328_=_C333 ,C328_=_C374 ,C328_=_C383 ,\nC328_=_C397 ,C328_=_C398 ,C328_=_C407 ,C328_=_C575 ,C329_=_C333 ,C329_=_C397 ,\nC329_=_C398 ,C329_=_C521 ,C329_=_C558 ,C333_=_C338 ,C333_=_C341 ,C333_=_C432 ,\nC333_=_C488 ,C333_=_C507 ,C333_=_C659 ,C333_=_C687 ,C336_=_C338 ,C336_=_C528 ,\nC336_=_C644 ,C336_=_C659 ,C338_=_C341 ,C338_=_C432 ,C338_=_C488 ,C338_=_C507 ,\nC338_=_C685 ,C338_=_C687 ,C341_=_C342 ,C341_=_C432 ,C341_=_C488 ,C341_=_C507 ,\nC341_=_C687 ,C342_=_C581 ,C342_=_C600 ,C342_=_C604 ,C342_=_C660 ,C342_=_C682 ,\nC366_=_C369 ,C366_=_C425 ,C366_=_C450 ,C366_=_C534 ,C366_=_C582 ,C366_=_C583 ,\nC366_=_C584 ,C369_=_C436 ,C369_=_C449 ,C369_=_C450 ,C369_=_C455 ,C369_=_C530 ,\nC369_=_C551 ,C369_=_C620 ,C369_=_C669 ,C369_=_C693 ,C374_=_C383 ,C374_=_C397 ,\nC374_=_C407 ,C374_=_C575 ,C381_=_C383 ,C381_=_C388 ,C381_=_C469 ,C381_=_C518 ,\nC381_=_C533 ,C381_=_C580 ,C381_=_C581 ,C381_=_C625 ,C383_=_C397 ,C383_=_C407 ,\nC383_=_C575 ,C383_=_C583 ,C388_=_C390 ,C388_=_C469 ,C388_=_C518 ,C388_=_C533 ,\nC388_=_C580 ,C388_=_C581 ,C390_=_C416 ,C390_=_C674 ,C390_=_C676 ,C397_=_C398 ,\nC397_=_C407 ,C397_=_C575 ,C398_=_C434 ,C398_=_C448 ,C398_=_C632 ,C398_=_C670 ,\nC398_=_C697 ,C406_=_C407 ,C406_=_C510 ,C406_=_C538 ,C406_=_C627 ,C407_=_C575 ,\nC416_=_C527 ,C416_=_C529 ,C416_=_C650 ,C425_=_C432 ,C425_=_C534 ,C425_=_C581 ,\nC425_=_C582 ,C425_=_C583 ,C425_=_C584 ,C432_=_C488 ,C432_=_C507 ,C432_=_C580 ,\nC432_=_C687 ,C434_=_C435 ,C434_=_C436 ,C434_=_C448 ,C434_=_C632 ,C434_=_C670 ,\nC434_=_C683 ,C434_=_C684 ,C434_=_C689 ,C434_=_C694 ,C435_=_C436 ,C435_=_C469 ,\nC435_=_C625 ,C435_=_C685 ,C435_=_C688 ,C435_=_C696 ,C435_=_C699 ,C436_=_C449 ,\nC436_=_C450 ,C436_=_C551 ,C448_=_C449 ,C448_=_C450 ,C448_=_C451 ,C449_=_C450 ,\nC449_=_C451 ,C449_=_C551 ,C449_=_C609 ,C449_=_C627 ,C449_=_C665 ,C449_=_C683 ,\nC450_=_C451 ,C450_=_C551 ,C451_=_C552 ,C451_=_C642 ,C451_=_C697 ,C455_=_C530 ,\nC455_=_C620 ,C455_=_C632 ,C455_=_C669 ,C455_=_C693 ,C458_=_C467 ,C458_=_C510 ,\nC458_=_C585 ,C458_=_C608 ,C458_=_C609 ,C458_=_C610 ,C467_=_C510 ,C467_=_C585 ,\nC467_=_C608 ,C467_=_C609 ,C467_=_C610 ,C469_=_C518 ,C469_=_C533 ,C469_=_C580 ,\nC469_=_C581 ,C469_=_C625 ,C469_=_C685 ,C469_=_C688 ,C469_=_C696 ,C469_=_C699 ,\nC488_=_C507 ,C488_=_C687 ,C507_=_C510 ,C507_=_C533 ,C507_=_C534 ,C507_=_C538 ,\nC507_=_C687 ,C510_=_C538 ,C510_=_C585 ,C510_=_C608 ,C510_=_C609 ,C510_=_C610 ,\nC510_=_C627 ,C518_=_C533 ,C518_=_C580 ,C518_=_C581 ,C518_=_C625 ,C521_=_C527 ,\nC521_=_C528 ,C521_=_C558 ,C527_=_C529 ,C527_=_C650 ,C528_=_C529 ,C528_=_C530 ,\nC528_=_C644 ,C528_=_C659 ,C529_=_C530 ,C529_=_C580 ,C529_=_C585 ,C529_=_C650 ,\nC530_=_C608 ,C530_=_C620 ,C530_=_C669 ,C530_=_C693 ,C533_=_C534 ,C533_=_C538 ,\nC533_=_C580 ,C533_=_C581 ,C533_=_C584 ,C534_=_C538 ,C534_=_C582 ,C534_=_C583 ,\nC534_=_C584 ,C534_=_C670 ,C538_=_C627 ,C551_=_C552 ,C552_=_C642 ,C552_=_C697 ,\nC578_=_C582 ,C578_=_C620 ,C578_=_C642 ,C578_=_C665 ,C580_=_C581 ,C580_=_C585 ,\nC581_=_C600 ,C581_=_C604 ,C581_=_C660 ,C581_=_C682 ,C582_=_C583 ,C582_=_C584 ,\nC583_=_C584 ,C583_=_C669 ,C583_=_C693 ,C583_=_C694 ,C584_=_C669 ,C585_=_C608 ,\nC585_=_C609 ,C585_=_C610 ,C600_=_C604 ,C600_=_C660 ,C600_=_C682 ,C604_=_C660 ,\nC604_=_C682 ,C608_=_C609 ,C608_=_C610 ,C609_=_C610 ,C609_=_C627 ,C609_=_C665 ,\nC609_=_C683 ,C620_=_C642 ,C620_=_C665 ,C620_=_C669 ,C620_=_C693 ,C625_=_C685 ,\nC625_=_C688 ,C625_=_C696 ,C625_=_C699 ,C627_=_C665 ,C627_=_C683 ,C632_=_C670 ,\nC632_=_C683 ,C632_=_C684 ,C632_=_C689 ,C632_=_C694 ,C632_=_C697 ,C642_=_C665 ,\nC642_=_C697 ,C644_=_C650 ,C644_=_C659 ,C644_=_C688 ,C650_=_C688 ,C660_=_C682 ,\nC665_=_C683 ,C669_=_C693 ,C669_=_C694 ,C670_=_C683 ,C670_=_C684 ,C670_=_C689 ,\nC670_=_C694 ,C670_=_C697 ,C674_=_C676 ,C676_=_C682 ,C683_=_C684 ,C683_=_C689 ,\nC683_=_C694 ,C684_=_C689 ,C684_=_C694 ,C685_=_C688 ,C685_=_C696 ,C685_=_C699 ,\nC687_=_C688 ,C688_=_C696 ,C688_=_C699 ,C689_=_C694 ,C693_=_C694 ,C696_=_C699 ,"];85[shape=box, label="id:85 level: 3\n159: C102 C106 C109 C111 C112 \nC113 C117 C120 C134 C138 C139 \nC146 C149 C162 C163 C173 C179 \nC182 C197 C199 C200 C233 C235 \nC236 C237 C238 C239 C240 C241 \nC242 C245 C246 C247 C249 C262 \nC265 C271 C274 C287 C289 C297 \nC302 C303 C304 C313 C322 C330 \nC331 C338 C351 C356 C360 C361 \nC362 C363 C365 C366 C367 C368 \nC369 C370 C371 C372 C373 C374 \nC375 C376 C377 C378 C382 C384 \nC385 C386 C387 C388 C390 C396 \nC416 C417 C425 C427 C431 C432 \nC437 C440 C442 C447 C448 C450 \nC453 C460 C468 C469 C470 C471 \nC472 C473 C474 C475 C476 C477 \nC478 C480 C489 C494 C497 C502 \nC517 C519 C521 C522 C523 C524 \nC527 C528 C529 C530 C531 C544 \nC554 C555 C556 C557 C559 C560 \nC562 C580 C581 C593 C595 C598 \nC605 C609 C610 C613 C621 C622 \nC623 C624 C625 C628 C630 C634 \nC639 C640 C641 C643 C644 C645 \nC673 C685 C686 C687 C688 C690 \nC692 C695 C696 C697 \n899: C102_=_C106( C102 C106 ) C102_=_C109( C102 C109 ) C102_=_C111( C102 C111 ) C102_=_C138( C102 C138 ) C102_=_C139( C102 C139 ) \nC102_=_C235( C102 C235 ) C102_=_C236( C102 C236 ) C102_=_C237( C102 C237 ) C102_=_C238( C102 C238 ) C102_=_C239( C102 C239 ) C102_=_C313( C102 C313 ) \nC106_=_C109( C106 C109 ) C106_=_C249( C106 C249 ) C106_=_C382( C106 C382 ) C106_=_C385( C106 C385 ) C106_=_C480( C106 C480 ) C106_=_C598( C106 C598 ) \nC106_=_C623( C106 C623 ) C106_=_C692( C106 C692 ) C109_=_C134(</w:t>
      </w:r>
    </w:p>
    <w:p>
      <w:pPr>
        <w:pStyle w:val="PreformattedText"/>
        <w:bidi w:val="0"/>
        <w:spacing w:before="0" w:after="0"/>
        <w:jc w:val="left"/>
        <w:rPr/>
      </w:pPr>
      <w:r>
        <w:rPr/>
        <w:t xml:space="preserve"> </w:t>
      </w:r>
      <w:r>
        <w:rPr/>
        <w:t>C109 C134 ) C109_=_C149( C109 C149 ) C109_=_C313( C109 C313 ) C109_=_C331( C109 C331 ) \nC109_=_C555( C109 C555 ) C109_=_C595( C109 C595 ) C109_=_C625( C109 C625 ) C111_=_C112( C111 C112 ) C111_=_C113( C111 C113 ) C111_=_C117( C111 C117 ) \nC111_=_C138( C111 C138 ) C111_=_C139( C111 C139 ) C111_=_C235( C111 C235 ) C111_=_C236( C111 C236 ) C111_=_C237( C111 C237 ) C111_=_C238( C111 C238 ) \nC111_=_C239( C111 C239 ) C111_=_C529( C111 C529 ) C111_=_C580( C111 C580 ) C112_=_C113( C112 C113 ) C112_=_C117( C112 C117 ) C112_=_C240( C112 C240 ) \nC112_=_C241( C112 C241 ) C112_=_C242( C112 C242 ) C112_=_C245( C112 C245 ) C112_=_C246( C112 C246 ) C112_=_C247( C112 C247 ) C112_=_C529( C112 C529 ) \nC112_=_C580( C112 C580 ) C113_=_C117( C113 C117 ) C113_=_C200( C113 C200 ) C113_=_C363( C113 C363 ) C113_=_C386( C113 C386 ) C113_=_C469( C113 C469 ) \nC113_=_C470( C113 C470 ) C113_=_C471( C113 C471 ) C113_=_C472( C113 C472 ) C113_=_C473( C113 C473 ) C117_=_C237( C117 C237 ) C117_=_C271( C117 C271 ) \nC117_=_C289( C117 C289 ) C117_=_C390( C117 C390 ) C117_=_C416( C117 C416 ) C117_=_C431( C117 C431 ) C117_=_C630( C117 C630 ) C117_=_C643( C117 C643 ) \nC120_=_C351( C120 C351 ) C120_=_C356( C120 C356 ) C120_=_C375( C120 C375 ) C120_=_C489( C120 C489 ) C120_=_C494( C120 C494 ) C120_=_C528( C120 C528 ) \nC120_=_C529( C120 C529 ) C120_=_C530( C120 C530 ) C120_=_C531( C120 C531 ) C134_=_C149( C134 C149 ) C134_=_C555( C134 C555 ) C134_=_C595( C134 C595 ) \nC134_=_C625( C134 C625 ) C134_=_C634( C134 C634 ) C138_=_C139( C138 C139 ) C138_=_C235( C138 C235 ) C138_=_C236( C138 C236 ) C138_=_C237( C138 C237 ) \nC138_=_C238( C138 C238 ) C138_=_C239( C138 C239 ) C138_=_C241( C138 C241 ) C139_=_C235( C139 C235 ) C139_=_C236( C139 C236 ) C139_=_C237( C139 C237 ) \nC139_=_C238( C139 C238 ) C139_=_C239( C139 C239 ) C139_=_C242( C139 C242 ) C146_=_C149( C146 C149 ) C146_=_C233( C146 C233 ) C146_=_C287( C146 C287 ) \nC146_=_C396( C146 C396 ) C146_=_C474( C146 C474 ) C146_=_C624( C146 C624 ) C146_=_C687( C146 C687 ) C146_=_C688( C146 C688 ) C149_=_C374( C149 C374 ) \nC149_=_C555( C149 C555 ) C149_=_C595( C149 C595 ) C149_=_C625( C149 C625 ) C162_=_C199( C162 C199 ) C162_=_C239( C162 C239 ) C162_=_C262( C162 C262 ) \nC162_=_C302( C162 C302 ) C162_=_C377( C162 C377 ) C162_=_C437( C162 C437 ) C162_=_C442( C162 C442 ) C162_=_C554( C162 C554 ) C162_=_C685( C162 C685 ) \nC162_=_C690( C162 C690 ) C162_=_C697( C162 C697 ) C163_=_C197( C163 C197 ) C163_=_C199( C163 C199 ) C163_=_C200( C163 C200 ) C163_=_C262( C163 C262 ) \nC163_=_C360( C163 C360 ) C163_=_C432( C163 C432 ) C163_=_C440( C163 C440 ) C163_=_C580( C163 C580 ) C163_=_C630( C163 C630 ) C173_=_C179( C173 C179 ) \nC173_=_C239( C173 C239 ) C173_=_C247( C173 C247 ) C173_=_C385( C173 C385 ) C173_=_C386( C173 C386 ) C173_=_C387( C173 C387 ) C173_=_C388( C173 C388 ) \nC173_=_C390( C173 C390 ) C173_=_C613( C173 C613 ) C173_=_C634( C173 C634 ) C173_=_C643( C173 C643 ) C173_=_C673( C173 C673 ) C173_=_C686( C173 C686 ) \nC173_=_C696( C173 C696 ) C179_=_C182( C179 C182 ) C179_=_C373( C179 C373 ) C179_=_C522( C179 C522 ) C179_=_C544( C179 C544 ) C179_=_C556( C179 C556 ) \nC179_=_C559( C179 C559 ) C179_=_C640( C179 C640 ) C179_=_C644( C179 C644 ) C179_=_C645( C179 C645 ) C182_=_C289( C182 C289 ) C182_=_C544( C182 C544 ) \nC182_=_C556( C182 C556 ) C182_=_C559( C182 C559 ) C182_=_C640( C182 C640 ) C182_=_C644( C182 C644 ) C182_=_C645( C182 C645 ) C197_=_C262( C197 C262 ) \nC197_=_C360( C197 C360 ) C197_=_C416( C197 C416 ) C197_=_C432( C197 C432 ) C197_=_C440( C197 C440 ) C197_=_C527( C197 C527 ) C197_=_C529( C197 C529 ) \nC197_=_C580( C197 C580 ) C197_=_C630( C197 C630 ) C199_=_C200( C199 C200 ) C199_=_C377( C199 C377 ) C199_=_C437( C199 C437 ) C199_=_C440( C199 C440 ) \nC199_=_C442( C199 C442 ) C199_=_C554( C199 C554 ) C199_=_C690( C199 C690 ) C199_=_C697( C199 C697 ) C200_=_C363( C200 C363 ) C200_=_C386( C200 C386 ) \nC200_=_C469( C200 C469 ) C200_=_C470( C200 C470 ) C200_=_C471( C200 C471 ) C200_=_C472( C200 C472 ) C200_=_C473( C200 C473 ) C233_=_C287( C233 C287 ) \nC233_=_C396( C233 C396 ) C233_=_C624( C233 C624 ) C233_=_C625( C233 C625 ) C233_=_C687( C233 C687 ) C233_=_C688( C233 C688 ) C235_=_C236( C235 C236 ) \nC235_=_C237( C235 C237 ) C235_=_C238( C235 C238 ) C235_=_C239( C235 C239 ) C235_=_C240( C235 C240 ) C235_=_C297( C235 C297 ) C235_=_C302( C235 C302 ) \nC235_=_C303( C235 C303 ) C236_=_C237( C236 C237 ) C236_=_C238( C236 C238 ) C236_=_C239( C236 C239 ) C236_=_C245( C236 C245 ) C236_=_C322( C236 C322 ) \nC236_=_C390( C236 C390 ) C237_=_C238( C237 C238 ) C237_=_C239( C237 C239 ) C237_=_C271( C237 C271 ) C237_=_C289( C237 C289 ) C237_=_C365( C237 C365 ) \nC237_=_C390( C237 C390 ) C237_=_C416( C237 C416 ) C237_=_C431( C237 C431 ) C237_=_C643( C237 C643 ) C238_=_C239( C238 C239 ) C238_=_C247( C238 C247 ) \nC238_=_C322( C238 C322 ) C238_=_C338( C238 C338 ) C238_=_C472( C238 C472 ) C238_=_C474( C238 C474 ) C238_=_C497( C238 C497 ) C238_=_C562( C238 C562 ) \nC238_=_C639( C238 C639 ) C238_=_C685( C238 C685 ) C238_=_C686( C238 C686 ) C239_=_C247( C239 C247 ) C239_=_C262( C239 C262 ) C239_=_C302( C239 C302 ) \nC239_=_C613( C239 C613 ) C239_=_C634( C239 C634 ) C239_=_C643( C239 C643 ) C239_=_C673( C239 C673 ) C239_=_C685( C239 C685 ) C239_=_C686( C239 C686 ) \nC239_=_C696( C239 C696 ) C240_=_C241( C240 C241 ) C240_=_C242( C240 C242 ) C240_=_C245( C240 C245 ) C240_=_C246( C240 C246 ) C240_=_C247( C240 C247 ) \nC240_=_C494( C240 C494 ) C240_=_C497( C240 C497 ) C241_=_C242( C241 C242 ) C241_=_C245( C241 C245 ) C241_=_C246( C241 C246 ) C241_=_C247( C241 C247 ) \nC241_=_C519( C241 C519 ) C241_=_C605( C241 C605 ) C242_=_C245( C242 C245 ) C242_=_C246( C242 C246 ) C242_=_C247( C242 C247 ) C242_=_C519( C242 C519 ) \nC242_=_C605( C242 C605 ) C245_=_C246( C245 C246 ) C245_=_C247( C245 C247 ) C245_=_C390( C245 C390 ) C246_=_C247( C246 C247 ) C246_=_C442( C246 C442 ) \nC246_=_C471( C246 C471 ) C247_=_C322( C247 C322 ) C247_=_C338( C247 C338 ) C247_=_C472( C247 C472 ) C247_=_C474( C247 C474 ) C247_=_C613( C247 C613 ) \nC247_=_C634( C247 C634 ) C247_=_C639( C247 C639 ) C247_=_C643( C247 C643 ) C247_=_C673( C247 C673 ) C247_=_C685( C247 C685 ) C247_=_C686( C247 C686 ) \nC247_=_C696( C247 C696 ) C249_=_C356( C249 C356 ) C249_=_C360( C249 C360 ) C249_=_C382( C249 C382 ) C249_=_C385( C249 C385 ) C249_=_C480( C249 C480 ) \nC249_=_C598( C249 C598 ) C249_=_C623( C249 C623 ) C249_=_C692( C249 C692 ) C262_=_C302( C262 C302 ) C262_=_C360( C262 C360 ) C262_=_C432( C262 C432 ) \nC262_=_C440( C262 C440 ) C262_=_C580( C262 C580 ) C262_=_C630( C262 C630 ) C262_=_C685( C262 C685 ) C265_=_C271( C265 C271 ) C265_=_C274( C265 C274 ) \nC265_=_C382( C265 C382 ) C265_=_C384( C265 C384 ) C265_=_C448( C265 C448 ) C265_=_C472( C265 C472 ) C265_=_C494( C265 C494 ) C265_=_C531( C265 C531 ) \nC271_=_C289( C271 C289 ) C271_=_C302( C271 C302 ) C271_=_C303( C271 C303 ) C271_=_C368( C271 C368 ) C271_=_C387( C271 C387 ) C271_=_C388( C271 C388 ) \nC271_=_C390( C271 C390 ) C271_=_C416( C271 C416 ) C271_=_C431( C271 C431 ) C271_=_C447( C271 C447 ) C271_=_C473( C271 C473 ) C271_=_C643( C271 C643 ) \nC274_=_C384( C274 C384 ) C274_=_C448( C274 C448 ) C274_=_C472( C274 C472 ) C274_=_C494( C274 C494 ) C274_=_C531( C274 C531 ) C287_=_C322( C287 C322 ) \nC287_=_C396( C287 C396 ) C287_=_C469( C287 C469 ) C287_=_C624( C287 C624 ) C287_=_C625( C287 C625 ) C287_=_C685( C287 C685 ) C287_=_C687( C287 C687 ) \nC287_=_C688( C287 C688 ) C287_=_C696( C287 C696 ) C289_=_C390( C289 C390 ) C289_=_C416( C289 C416 ) C289_=_C431( C289 C431 ) C289_=_C643( C289 C643 ) \nC297_=_C302( C297 C302 ) C297_=_C303( C297 C303 ) C297_=_C304( C297 C304 ) C297_=_C360( C297 C360 ) C297_=_C378( C297 C378 ) C297_=_C385( C297 C385 ) \nC297_=_C417( C297 C417 ) C297_=_C502( C297 C502 ) C297_=_C609( C297 C609 ) C297_=_C610( C297 C610 ) C297_=_C695( C297 C695 ) C302_=_C303( C302 C303 ) \nC302_=_C368( C302 C368 ) C302_=_C387( C302 C387 ) C302_=_C388( C302 C388 ) C302_=_C447( C302 C447 ) C302_=_C473( C302 C473 ) C302_=_C685( C302 C685 ) \nC303_=_C368( C303 C368 ) C303_=_C387( C303 C387 ) C303_=_C388( C303 C388 ) C303_=_C447( C303 C447 ) C303_=_C473( C303 C473 ) C303_=_C593( C303 C593 ) \nC304_=_C360( C304 C360 ) C304_=_C378( C304 C378 ) C304_=_C417( C304 C417 ) C304_=_C502( C304 C502 ) C304_=_C609( C304 C609 ) C304_=_C610( C304 C610 ) \nC304_=_C695( C304 C695 ) C313_=_C330( C313 C330 ) C313_=_C331( C313 C331 ) C313_=_C425( C313 C425 ) C313_=_C427( C313 C427 ) C313_=_C497( C313 C497 ) \nC313_=_C519( C313 C519 ) C313_=_C581( C313 C581 ) C313_=_C643( C313 C643 ) C322_=_C338( C322 C338 ) C322_=_C469( C322 C469 ) C322_=_C472( C322 C472 ) \nC322_=_C474( C322 C474 ) C322_=_C625( C322 C625 ) C322_=_C639( C322 C639 ) C322_=_C685( C322 C685 ) C322_=_C686( C322 C686 ) C322_=_C688( C322 C688 ) \nC322_=_C696( C322 C696 ) C330_=_C331( C330 C331 ) C330_=_C425( C330 C425 ) C330_=_C427( C330 C427 ) C330_=_C497( C330 C497 ) C330_=_C519( C330 C519 ) \nC330_=_C581( C330 C581 ) C330_=_C643( C330 C643 ) C331_=_C425( C331 C425 ) C331_=_C427( C331 C427 ) C331_=_C497( C331 C497 ) C331_=_C519( C331 C519 ) \nC331_=_C581( C331 C581 ) C331_=_C643( C331 C643 ) C338_=_C432( C338 C432 ) C338_=_C472( C338 C472 ) C338_=_C474( C338 C474 ) C338_=_C639( C338 C639 ) \nC338_=_C685( C338 C685 ) C338_=_C686( C338 C686 ) C338_=_C687( C338 C687 ) C351_=_C356( C351 C356 ) C351_=_C376( C351 C376 ) C351_=_C489( C351 C489 ) \nC351_=_C494( C351 C494 ) C351_=_C517( C351 C517 ) C351_=_C528( C351 C528 ) C351_=_C529( C351 C529 ) C351_=_C530( C351 C530 ) C351_=_C531( C351 C531 ) \nC351_=_C562( C351 C562 ) C351_=_C621( C351 C621 ) C351_=_C622( C351 C622 ) C351_=_C641( C351 C641 ) C356_=_C360( C356 C360 ) C356_=_C376( C356 C376 ) \nC356_=_C489( C356 C489 ) C356_=_C494( C356 C494 ) C356_=_C517( C356 C517 ) C356_=_C528( C356 C528 ) C356_=_C529( C356 C529 ) C356_=_C530( C356 C530 ) \nC356_=_C531( C356 C531 ) C356_=_C562( C356 C562 ) C356_=_C621( C356 C621 ) C356_=_C622(</w:t>
      </w:r>
    </w:p>
    <w:p>
      <w:pPr>
        <w:pStyle w:val="PreformattedText"/>
        <w:bidi w:val="0"/>
        <w:spacing w:before="0" w:after="0"/>
        <w:jc w:val="left"/>
        <w:rPr/>
      </w:pPr>
      <w:r>
        <w:rPr/>
        <w:t xml:space="preserve"> </w:t>
      </w:r>
      <w:r>
        <w:rPr/>
        <w:t>C356 C622 ) C356_=_C641( C356 C641 ) C360_=_C378( C360 C378 ) \nC360_=_C417( C360 C417 ) C360_=_C432( C360 C432 ) C360_=_C440( C360 C440 ) C360_=_C502( C360 C502 ) C360_=_C580( C360 C580 ) C360_=_C609( C360 C609 ) \nC360_=_C610( C360 C610 ) C360_=_C630( C360 C630 ) C360_=_C695( C360 C695 ) C361_=_C362( C361 C362 ) C361_=_C363( C361 C363 ) C361_=_C365( C361 C365 ) \nC361_=_C366( C361 C366 ) C361_=_C367( C361 C367 ) C361_=_C368( C361 C368 ) C361_=_C369( C361 C369 ) C361_=_C370( C361 C370 ) C362_=_C363( C362 C363 ) \nC362_=_C365( C362 C365 ) C362_=_C366( C362 C366 ) C362_=_C367( C362 C367 ) C362_=_C368( C362 C368 ) C362_=_C369( C362 C369 ) C362_=_C370( C362 C370 ) \nC362_=_C690( C362 C690 ) C363_=_C365( C363 C365 ) C363_=_C366( C363 C366 ) C363_=_C367( C363 C367 ) C363_=_C368( C363 C368 ) C363_=_C369( C363 C369 ) \nC363_=_C386( C363 C386 ) C363_=_C469( C363 C469 ) C363_=_C470( C363 C470 ) C363_=_C471( C363 C471 ) C363_=_C472( C363 C472 ) C363_=_C473( C363 C473 ) \nC365_=_C366( C365 C366 ) C365_=_C367( C365 C367 ) C365_=_C368( C365 C368 ) C365_=_C369( C365 C369 ) C365_=_C370( C365 C370 ) C365_=_C622( C365 C622 ) \nC366_=_C367( C366 C367 ) C366_=_C368( C366 C368 ) C366_=_C369( C366 C369 ) C366_=_C425( C366 C425 ) C366_=_C450( C366 C450 ) C366_=_C468( C366 C468 ) \nC366_=_C522( C366 C522 ) C366_=_C523( C366 C523 ) C366_=_C544( C366 C544 ) C366_=_C605( C366 C605 ) C366_=_C639( C366 C639 ) C367_=_C368( C367 C368 ) \nC367_=_C369( C367 C369 ) C367_=_C376( C367 C376 ) C367_=_C377( C367 C377 ) C367_=_C450( C367 C450 ) C367_=_C468( C367 C468 ) C367_=_C522( C367 C522 ) \nC367_=_C523( C367 C523 ) C367_=_C544( C367 C544 ) C367_=_C593( C367 C593 ) C367_=_C605( C367 C605 ) C367_=_C639( C367 C639 ) C368_=_C369( C368 C369 ) \nC368_=_C387( C368 C387 ) C368_=_C388( C368 C388 ) C368_=_C447( C368 C447 ) C368_=_C473( C368 C473 ) C369_=_C450( C369 C450 ) C369_=_C530( C369 C530 ) \nC370_=_C371( C370 C371 ) C370_=_C372( C370 C372 ) C370_=_C373( C370 C373 ) C370_=_C374( C370 C374 ) C370_=_C375( C370 C375 ) C370_=_C376( C370 C376 ) \nC370_=_C377( C370 C377 ) C370_=_C378( C370 C378 ) C370_=_C622( C370 C622 ) C371_=_C372( C371 C372 ) C371_=_C373( C371 C373 ) C371_=_C374( C371 C374 ) \nC371_=_C375( C371 C375 ) C371_=_C376( C371 C376 ) C371_=_C377( C371 C377 ) C371_=_C378( C371 C378 ) C371_=_C447( C371 C447 ) C371_=_C448( C371 C448 ) \nC371_=_C450( C371 C450 ) C372_=_C373( C372 C373 ) C372_=_C374( C372 C374 ) C372_=_C375( C372 C375 ) C372_=_C376( C372 C376 ) C372_=_C377( C372 C377 ) \nC372_=_C378( C372 C378 ) C372_=_C453( C372 C453 ) C373_=_C374( C373 C374 ) C373_=_C375( C373 C375 ) C373_=_C376( C373 C376 ) C373_=_C377( C373 C377 ) \nC373_=_C378( C373 C378 ) C373_=_C522( C373 C522 ) C374_=_C375( C374 C375 ) C374_=_C376( C374 C376 ) C374_=_C377( C374 C377 ) C374_=_C378( C374 C378 ) \nC375_=_C376( C375 C376 ) C375_=_C377( C375 C377 ) C375_=_C378( C375 C378 ) C376_=_C377( C376 C377 ) C376_=_C378( C376 C378 ) C376_=_C517( C376 C517 ) \nC376_=_C562( C376 C562 ) C376_=_C593( C376 C593 ) C376_=_C621( C376 C621 ) C376_=_C622( C376 C622 ) C376_=_C641( C376 C641 ) C377_=_C378( C377 C378 ) \nC377_=_C437( C377 C437 ) C377_=_C442( C377 C442 ) C377_=_C554( C377 C554 ) C377_=_C593( C377 C593 ) C377_=_C690( C377 C690 ) C377_=_C697( C377 C697 ) \nC378_=_C417( C378 C417 ) C378_=_C502( C378 C502 ) C378_=_C559( C378 C559 ) C378_=_C609( C378 C609 ) C378_=_C610( C378 C610 ) C378_=_C623( C378 C623 ) \nC378_=_C695( C378 C695 ) C382_=_C384( C382 C384 ) C382_=_C385( C382 C385 ) C382_=_C460( C382 C460 ) C382_=_C480( C382 C480 ) C382_=_C595( C382 C595 ) \nC382_=_C598( C382 C598 ) C382_=_C623( C382 C623 ) C382_=_C692( C382 C692 ) C384_=_C448( C384 C448 ) C384_=_C472( C384 C472 ) C384_=_C494( C384 C494 ) \nC384_=_C530( C384 C530 ) C384_=_C531( C384 C531 ) C384_=_C640( C384 C640 ) C384_=_C641( C384 C641 ) C385_=_C386( C385 C386 ) C385_=_C387( C385 C387 ) \nC385_=_C388( C385 C388 ) C385_=_C390( C385 C390 ) C385_=_C480( C385 C480 ) C385_=_C598( C385 C598 ) C385_=_C623( C385 C623 ) C385_=_C692( C385 C692 ) \nC386_=_C387( C386 C387 ) C386_=_C388( C386 C388 ) C386_=_C390( C386 C390 ) C386_=_C469( C386 C469 ) C386_=_C470( C386 C470 ) C386_=_C471( C386 C471 ) \nC386_=_C472( C386 C472 ) C386_=_C473( C386 C473 ) C387_=_C388( C387 C388 ) C387_=_C390( C387 C390 ) C387_=_C437( C387 C437 ) C387_=_C447( C387 C447 ) \nC387_=_C473( C387 C473 ) C388_=_C390( C388 C390 ) C388_=_C447( C388 C447 ) C388_=_C469( C388 C469 ) C388_=_C473( C388 C473 ) C388_=_C580( C388 C580 ) \nC388_=_C581( C388 C581 ) C390_=_C416( C390 C416 ) C390_=_C431( C390 C431 ) C390_=_C643( C390 C643 ) C396_=_C453( C396 C453 ) C396_=_C521( C396 C521 ) \nC396_=_C522( C396 C522 ) C396_=_C523( C396 C523 ) C396_=_C524( C396 C524 ) C396_=_C527( C396 C527 ) C396_=_C624( C396 C624 ) C396_=_C687( C396 C687 ) \nC396_=_C688( C396 C688 ) C416_=_C417( C416 C417 ) C416_=_C431( C416 C431 ) C416_=_C527( C416 C527 ) C416_=_C529( C416 C529 ) C416_=_C643( C416 C643 ) \nC417_=_C502( C417 C502 ) C417_=_C609( C417 C609 ) C417_=_C610( C417 C610 ) C417_=_C695( C417 C695 ) C425_=_C427( C425 C427 ) C425_=_C431( C425 C431 ) \nC425_=_C432( C425 C432 ) C425_=_C497( C425 C497 ) C425_=_C519( C425 C519 ) C425_=_C581( C425 C581 ) C425_=_C643( C425 C643 ) C427_=_C431( C427 C431 ) \nC427_=_C432( C427 C432 ) C427_=_C476( C427 C476 ) C427_=_C497( C427 C497 ) C427_=_C519( C427 C519 ) C427_=_C581( C427 C581 ) C427_=_C643( C427 C643 ) \nC431_=_C432( C431 C432 ) C431_=_C460( C431 C460 ) C431_=_C478( C431 C478 ) C431_=_C557( C431 C557 ) C431_=_C560( C431 C560 ) C431_=_C593( C431 C593 ) \nC431_=_C628( C431 C628 ) C431_=_C643( C431 C643 ) C432_=_C440( C432 C440 ) C432_=_C580( C432 C580 ) C432_=_C630( C432 C630 ) C432_=_C687( C432 C687 ) \nC437_=_C440( C437 C440 ) C437_=_C442( C437 C442 ) C437_=_C554( C437 C554 ) C437_=_C690( C437 C690 ) C437_=_C697( C437 C697 ) C440_=_C442( C440 C442 ) \nC440_=_C580( C440 C580 ) C440_=_C598( C440 C598 ) C440_=_C630( C440 C630 ) C442_=_C554( C442 C554 ) C442_=_C690( C442 C690 ) C442_=_C697( C442 C697 ) \nC447_=_C448( C447 C448 ) C447_=_C450( C447 C450 ) C447_=_C473( C447 C473 ) C447_=_C521( C447 C521 ) C447_=_C528( C447 C528 ) C447_=_C554( C447 C554 ) \nC447_=_C555( C447 C555 ) C448_=_C450( C448 C450 ) C448_=_C472( C448 C472 ) C448_=_C494( C448 C494 ) C448_=_C531( C448 C531 ) C450_=_C468( C450 C468 ) \nC450_=_C522( C450 C522 ) C450_=_C523( C450 C523 ) C450_=_C544( C450 C544 ) C450_=_C605( C450 C605 ) C450_=_C639( C450 C639 ) C453_=_C502( C453 C502 ) \nC453_=_C521( C453 C521 ) C453_=_C522( C453 C522 ) C453_=_C523( C453 C523 ) C453_=_C524( C453 C524 ) C453_=_C527( C453 C527 ) C460_=_C478( C460 C478 ) \nC460_=_C557( C460 C557 ) C460_=_C560( C460 C560 ) C460_=_C593( C460 C593 ) C460_=_C595( C460 C595 ) C460_=_C598( C460 C598 ) C460_=_C628( C460 C628 ) \nC468_=_C522( C468 C522 ) C468_=_C523( C468 C523 ) C468_=_C544( C468 C544 ) C468_=_C605( C468 C605 ) C468_=_C639( C468 C639 ) C469_=_C470( C469 C470 ) \nC469_=_C471( C469 C471 ) C469_=_C472( C469 C472 ) C469_=_C473( C469 C473 ) C469_=_C580( C469 C580 ) C469_=_C581( C469 C581 ) C469_=_C625( C469 C625 ) \nC469_=_C685( C469 C685 ) C469_=_C688( C469 C688 ) C469_=_C696( C469 C696 ) C470_=_C471( C470 C471 ) C470_=_C472( C470 C472 ) C470_=_C473( C470 C473 ) \nC470_=_C475( C470 C475 ) C470_=_C557( C470 C557 ) C470_=_C560( C470 C560 ) C471_=_C472( C471 C472 ) C471_=_C473( C471 C473 ) C471_=_C477( C471 C477 ) \nC472_=_C473( C472 C473 ) C472_=_C474( C472 C474 ) C472_=_C494( C472 C494 ) C472_=_C531( C472 C531 ) C472_=_C639( C472 C639 ) C472_=_C685( C472 C685 ) \nC472_=_C686( C472 C686 ) C473_=_C697( C473 C697 ) C474_=_C475( C474 C475 ) C474_=_C476( C474 C476 ) C474_=_C477( C474 C477 ) C474_=_C478( C474 C478 ) \nC474_=_C480( C474 C480 ) C474_=_C639( C474 C639 ) C474_=_C685( C474 C685 ) C474_=_C686( C474 C686 ) C475_=_C476( C475 C476 ) C475_=_C477( C475 C477 ) \nC475_=_C478( C475 C478 ) C475_=_C480( C475 C480 ) C475_=_C557( C475 C557 ) C475_=_C560( C475 C560 ) C476_=_C477( C476 C477 ) C476_=_C478( C476 C478 ) \nC476_=_C480( C476 C480 ) C477_=_C478( C477 C478 ) C477_=_C480( C477 C480 ) C477_=_C623( C477 C623 ) C478_=_C480( C478 C480 ) C478_=_C557( C478 C557 ) \nC478_=_C560( C478 C560 ) C478_=_C593( C478 C593 ) C478_=_C623( C478 C623 ) C478_=_C628( C478 C628 ) C480_=_C598( C480 C598 ) C480_=_C623( C480 C623 ) \nC480_=_C692( C480 C692 ) C489_=_C494( C489 C494 ) C489_=_C528( C489 C528 ) C489_=_C529( C489 C529 ) C489_=_C530( C489 C530 ) C489_=_C531( C489 C531 ) \nC489_=_C556( C489 C556 ) C489_=_C557( C489 C557 ) C494_=_C497( C494 C497 ) C494_=_C528( C494 C528 ) C494_=_C529( C494 C529 ) C494_=_C530( C494 C530 ) \nC494_=_C531( C494 C531 ) C497_=_C519( C497 C519 ) C497_=_C562( C497 C562 ) C497_=_C581( C497 C581 ) C497_=_C643( C497 C643 ) C497_=_C686( C497 C686 ) \nC502_=_C609( C502 C609 ) C502_=_C610( C502 C610 ) C502_=_C695( C502 C695 ) C517_=_C519( C517 C519 ) C517_=_C559( C517 C559 ) C517_=_C560( C517 C560 ) \nC517_=_C562( C517 C562 ) C517_=_C621( C517 C621 ) C517_=_C622( C517 C622 ) C517_=_C641( C517 C641 ) C519_=_C581( C519 C581 ) C519_=_C605( C519 C605 ) \nC519_=_C643( C519 C643 ) C521_=_C522( C521 C522 ) C521_=_C523( C521 C523 ) C521_=_C524( C521 C524 ) C521_=_C527( C521 C527 ) C521_=_C528( C521 C528 ) \nC521_=_C554( C521 C554 ) C521_=_C555( C521 C555 ) C522_=_C523( C522 C523 ) C522_=_C524( C522 C524 ) C522_=_C527( C522 C527 ) C522_=_C544( C522 C544 ) \nC522_=_C605( C522 C605 ) C522_=_C639( C522 C639 ) C523_=_C524( C523 C524 ) C523_=_C527( C523 C527 ) C523_=_C544( C523 C544 ) C523_=_C605( C523 C605 ) \nC523_=_C613( C523 C613 ) C523_=_C639( C523 C639 ) C524_=_C527( C524 C527 ) C524_=_C613( C524 C613 ) C524_=_C696( C524 C696 ) C527_=_C529( C527 C529 ) \nC527_=_C645( C527 C645 ) C528_=_C529( C528 C529 ) C528_=_C530( C528 C530 ) C528_=_C531( C528 C531 ) C528_=_C554( C528 C554 ) C528_=_C555( C528 C555 ) \nC528_=_C644( C528 C644 ) C529_=_C530( C529 C530 ) C529_=_C531( C529 C531 ) C529_=_C580( C529 C580 ) C530_=_C531(</w:t>
      </w:r>
    </w:p>
    <w:p>
      <w:pPr>
        <w:pStyle w:val="PreformattedText"/>
        <w:bidi w:val="0"/>
        <w:spacing w:before="0" w:after="0"/>
        <w:jc w:val="left"/>
        <w:rPr/>
      </w:pPr>
      <w:r>
        <w:rPr/>
        <w:t xml:space="preserve"> </w:t>
      </w:r>
      <w:r>
        <w:rPr/>
        <w:t>C530 C531 ) C530_=_C640( C530 C640 ) \nC530_=_C641( C530 C641 ) C531_=_C673( C531 C673 ) C544_=_C556( C544 C556 ) C544_=_C559( C544 C559 ) C544_=_C605( C544 C605 ) C544_=_C639( C544 C639 ) \nC544_=_C640( C544 C640 ) C544_=_C644( C544 C644 ) C544_=_C645( C544 C645 ) C554_=_C555( C554 C555 ) C554_=_C645( C554 C645 ) C554_=_C690( C554 C690 ) \nC554_=_C697( C554 C697 ) C555_=_C595( C555 C595 ) C555_=_C625( C555 C625 ) C555_=_C673( C555 C673 ) C556_=_C557( C556 C557 ) C556_=_C559( C556 C559 ) \nC556_=_C621( C556 C621 ) C556_=_C622( C556 C622 ) C556_=_C640( C556 C640 ) C556_=_C644( C556 C644 ) C556_=_C645( C556 C645 ) C557_=_C560( C557 C560 ) \nC557_=_C593( C557 C593 ) C557_=_C628( C557 C628 ) C559_=_C560( C559 C560 ) C559_=_C562( C559 C562 ) C559_=_C623( C559 C623 ) C559_=_C640( C559 C640 ) \nC559_=_C644( C559 C644 ) C559_=_C645( C559 C645 ) C560_=_C562( C560 C562 ) C560_=_C593( C560 C593 ) C560_=_C628( C560 C628 ) C562_=_C621( C562 C621 ) \nC562_=_C622( C562 C622 ) C562_=_C641( C562 C641 ) C562_=_C686( C562 C686 ) C580_=_C581( C580 C581 ) C580_=_C630( C580 C630 ) C581_=_C643( C581 C643 ) \nC593_=_C628( C593 C628 ) C595_=_C598( C595 C598 ) C595_=_C625( C595 C625 ) C595_=_C628( C595 C628 ) C598_=_C623( C598 C623 ) C598_=_C692( C598 C692 ) \nC605_=_C639( C605 C639 ) C605_=_C640( C605 C640 ) C609_=_C610( C609 C610 ) C609_=_C695( C609 C695 ) C610_=_C695( C610 C695 ) C613_=_C634( C613 C634 ) \nC613_=_C643( C613 C643 ) C613_=_C673( C613 C673 ) C613_=_C686( C613 C686 ) C613_=_C696( C613 C696 ) C621_=_C622( C621 C622 ) C621_=_C641( C621 C641 ) \nC622_=_C641( C622 C641 ) C623_=_C692( C623 C692 ) C624_=_C625( C624 C625 ) C624_=_C644( C624 C644 ) C624_=_C687( C624 C687 ) C624_=_C688( C624 C688 ) \nC624_=_C692( C624 C692 ) C625_=_C685( C625 C685 ) C625_=_C688( C625 C688 ) C625_=_C696( C625 C696 ) C634_=_C643( C634 C643 ) C634_=_C673( C634 C673 ) \nC634_=_C686( C634 C686 ) C634_=_C696( C634 C696 ) C639_=_C685( C639 C685 ) C639_=_C686( C639 C686 ) C640_=_C641( C640 C641 ) C640_=_C644( C640 C644 ) \nC640_=_C645( C640 C645 ) C643_=_C673( C643 C673 ) C643_=_C686( C643 C686 ) C643_=_C696( C643 C696 ) C644_=_C645( C644 C645 ) C644_=_C688( C644 C688 ) \nC644_=_C692( C644 C692 ) C673_=_C686( C673 C686 ) C673_=_C696( C673 C696 ) C685_=_C686( C685 C686 ) C685_=_C688( C685 C688 ) C685_=_C696( C685 C696 ) \nC686_=_C696( C686 C696 ) C687_=_C688( C687 C688 ) C687_=_C695( C687 C695 ) C688_=_C692( C688 C692 ) C688_=_C696( C688 C696 ) C690_=_C697( C690 C697 ) "];76-&gt;85[label="156: C102 C106 C109 C111 C112 \nC113 C117 C120 C134 C138 C139 \nC146 C149 C162 C163 C173 C179 \nC182 C197 C199 C200 C233 C235 \nC236 C237 C238 C239 C240 C241 \nC242 C245 C246 C249 C262 C265 \nC271 C274 C287 C289 C297 C302 \nC303 C304 C313 C322 C330 C331 \nC338 C351 C356 C360 C361 C362 \nC363 C365 C366 C367 C368 C369 \nC370 C371 C372 C373 C374 C375 \nC376 C377 C378 C382 C384 C385 \nC386 C387 C388 C390 C396 C416 \nC417 C425 C427 C431 C432 C437 \nC440 C442 C447 C448 C450 C453 \nC460 C468 C469 C470 C471 C473 \nC474 C475 C476 C477 C478 C480 \nC489 C494 C497 C502 C517 C519 \nC521 C522 C523 C524 C527 C528 \nC529 C530 C531 C544 C554 C555 \nC556 C557 C559 C560 C562 C580 \nC581 C593 C595 C598 C605 C609 \nC610 C613 C621 C622 C623 C624 \nC625 C628 C630 C634 C639 C640 \nC641 C644 C645 C673 C685 C686 \nC687 C688 C690 C692 C695 C696 \nC697 \n835: C102_=_C106 ,C102_=_C109 ,C102_=_C111 ,C102_=_C138 ,C102_=_C139 ,\nC102_=_C235 ,C102_=_C236 ,C102_=_C237 ,C102_=_C238 ,C102_=_C239 ,C102_=_C313 ,\nC106_=_C109 ,C106_=_C249 ,C106_=_C382 ,C106_=_C385 ,C106_=_C480 ,C106_=_C598 ,\nC106_=_C623 ,C106_=_C692 ,C109_=_C134 ,C109_=_C149 ,C109_=_C313 ,C109_=_C331 ,\nC109_=_C555 ,C109_=_C595 ,C109_=_C625 ,C111_=_C112 ,C111_=_C113 ,C111_=_C117 ,\nC111_=_C138 ,C111_=_C139 ,C111_=_C235 ,C111_=_C236 ,C111_=_C237 ,C111_=_C238 ,\nC111_=_C239 ,C111_=_C529 ,C111_=_C580 ,C112_=_C113 ,C112_=_C117 ,C112_=_C240 ,\nC112_=_C241 ,C112_=_C242 ,C112_=_C245 ,C112_=_C246 ,C112_=_C529 ,C112_=_C580 ,\nC113_=_C117 ,C113_=_C200 ,C113_=_C363 ,C113_=_C386 ,C113_=_C469 ,C113_=_C470 ,\nC113_=_C471 ,C113_=_C473 ,C117_=_C237 ,C117_=_C271 ,C117_=_C289 ,C117_=_C390 ,\nC117_=_C416 ,C117_=_C431 ,C117_=_C630 ,C120_=_C351 ,C120_=_C356 ,C120_=_C375 ,\nC120_=_C489 ,C120_=_C494 ,C120_=_C528 ,C120_=_C529 ,C120_=_C530 ,C120_=_C531 ,\nC134_=_C149 ,C134_=_C555 ,C134_=_C595 ,C134_=_C625 ,C134_=_C634 ,C138_=_C139 ,\nC138_=_C235 ,C138_=_C236 ,C138_=_C237 ,C138_=_C238 ,C138_=_C239 ,C138_=_C241 ,\nC139_=_C235 ,C139_=_C236 ,C139_=_C237 ,C139_=_C238 ,C139_=_C239 ,C139_=_C242 ,\nC146_=_C149 ,C146_=_C233 ,C146_=_C287 ,C146_=_C396 ,C146_=_C474 ,C146_=_C624 ,\nC146_=_C687 ,C146_=_C688 ,C149_=_C374 ,C149_=_C555 ,C149_=_C595 ,C149_=_C625 ,\nC162_=_C199 ,C162_=_C239 ,C162_=_C262 ,C162_=_C302 ,C162_=_C377 ,C162_=_C437 ,\nC162_=_C442 ,C162_=_C554 ,C162_=_C685 ,C162_=_C690 ,C162_=_C697 ,C163_=_C197 ,\nC163_=_C199 ,C163_=_C200 ,C163_=_C262 ,C163_=_C360 ,C163_=_C432 ,C163_=_C440 ,\nC163_=_C580 ,C163_=_C630 ,C173_=_C179 ,C173_=_C239 ,C173_=_C385 ,C173_=_C386 ,\nC173_=_C387 ,C173_=_C388 ,C173_=_C390 ,C173_=_C613 ,C173_=_C634 ,C173_=_C673 ,\nC173_=_C686 ,C173_=_C696 ,C179_=_C182 ,C179_=_C373 ,C179_=_C522 ,C179_=_C544 ,\nC179_=_C556 ,C179_=_C559 ,C179_=_C640 ,C179_=_C644 ,C179_=_C645 ,C182_=_C289 ,\nC182_=_C544 ,C182_=_C556 ,C182_=_C559 ,C182_=_C640 ,C182_=_C644 ,C182_=_C645 ,\nC197_=_C262 ,C197_=_C360 ,C197_=_C416 ,C197_=_C432 ,C197_=_C440 ,C197_=_C527 ,\nC197_=_C529 ,C197_=_C580 ,C197_=_C630 ,C199_=_C200 ,C199_=_C377 ,C199_=_C437 ,\nC199_=_C440 ,C199_=_C442 ,C199_=_C554 ,C199_=_C690 ,C199_=_C697 ,C200_=_C363 ,\nC200_=_C386 ,C200_=_C469 ,C200_=_C470 ,C200_=_C471 ,C200_=_C473 ,C233_=_C287 ,\nC233_=_C396 ,C233_=_C624 ,C233_=_C625 ,C233_=_C687 ,C233_=_C688 ,C235_=_C236 ,\nC235_=_C237 ,C235_=_C238 ,C235_=_C239 ,C235_=_C240 ,C235_=_C297 ,C235_=_C302 ,\nC235_=_C303 ,C236_=_C237 ,C236_=_C238 ,C236_=_C239 ,C236_=_C245 ,C236_=_C322 ,\nC236_=_C390 ,C237_=_C238 ,C237_=_C239 ,C237_=_C271 ,C237_=_C289 ,C237_=_C365 ,\nC237_=_C390 ,C237_=_C416 ,C237_=_C431 ,C238_=_C239 ,C238_=_C322 ,C238_=_C338 ,\nC238_=_C474 ,C238_=_C497 ,C238_=_C562 ,C238_=_C639 ,C238_=_C685 ,C238_=_C686 ,\nC239_=_C262 ,C239_=_C302 ,C239_=_C613 ,C239_=_C634 ,C239_=_C673 ,C239_=_C685 ,\nC239_=_C686 ,C239_=_C696 ,C240_=_C241 ,C240_=_C242 ,C240_=_C245 ,C240_=_C246 ,\nC240_=_C494 ,C240_=_C497 ,C241_=_C242 ,C241_=_C245 ,C241_=_C246 ,C241_=_C519 ,\nC241_=_C605 ,C242_=_C245 ,C242_=_C246 ,C242_=_C519 ,C242_=_C605 ,C245_=_C246 ,\nC245_=_C390 ,C246_=_C442 ,C246_=_C471 ,C249_=_C356 ,C249_=_C360 ,C249_=_C382 ,\nC249_=_C385 ,C249_=_C480 ,C249_=_C598 ,C249_=_C623 ,C249_=_C692 ,C262_=_C302 ,\nC262_=_C360 ,C262_=_C432 ,C262_=_C440 ,C262_=_C580 ,C262_=_C630 ,C262_=_C685 ,\nC265_=_C271 ,C265_=_C274 ,C265_=_C382 ,C265_=_C384 ,C265_=_C448 ,C265_=_C494 ,\nC265_=_C531 ,C271_=_C289 ,C271_=_C302 ,C271_=_C303 ,C271_=_C368 ,C271_=_C387 ,\nC271_=_C388 ,C271_=_C390 ,C271_=_C416 ,C271_=_C431 ,C271_=_C447 ,C271_=_C473 ,\nC274_=_C384 ,C274_=_C448 ,C274_=_C494 ,C274_=_C531 ,C287_=_C322 ,C287_=_C396 ,\nC287_=_C469 ,C287_=_C624 ,C287_=_C625 ,C287_=_C685 ,C287_=_C687 ,C287_=_C688 ,\nC287_=_C696 ,C289_=_C390 ,C289_=_C416 ,C289_=_C431 ,C297_=_C302 ,C297_=_C303 ,\nC297_=_C304 ,C297_=_C360 ,C297_=_C378 ,C297_=_C385 ,C297_=_C417 ,C297_=_C502 ,\nC297_=_C609 ,C297_=_C610 ,C297_=_C695 ,C302_=_C303 ,C302_=_C368 ,C302_=_C387 ,\nC302_=_C388 ,C302_=_C447 ,C302_=_C473 ,C302_=_C685 ,C303_=_C368 ,C303_=_C387 ,\nC303_=_C388 ,C303_=_C447 ,C303_=_C473 ,C303_=_C593 ,C304_=_C360 ,C304_=_C378 ,\nC304_=_C417 ,C304_=_C502 ,C304_=_C609 ,C304_=_C610 ,C304_=_C695 ,C313_=_C330 ,\nC313_=_C331 ,C313_=_C425 ,C313_=_C427 ,C313_=_C497 ,C313_=_C519 ,C313_=_C581 ,\nC322_=_C338 ,C322_=_C469 ,C322_=_C474 ,C322_=_C625 ,C322_=_C639 ,C322_=_C685 ,\nC322_=_C686 ,C322_=_C688 ,C322_=_C696 ,C330_=_C331 ,C330_=_C425 ,C330_=_C427 ,\nC330_=_C497 ,C330_=_C519 ,C330_=_C581 ,C331_=_C425 ,C331_=_C427 ,C331_=_C497 ,\nC331_=_C519 ,C331_=_C581 ,C338_=_C432 ,C338_=_C474 ,C338_=_C639 ,C338_=_C685 ,\nC338_=_C686 ,C338_=_C687 ,C351_=_C356 ,C351_=_C376 ,C351_=_C489 ,C351_=_C494 ,\nC351_=_C517 ,C351_=_C528 ,C351_=_C529 ,C351_=_C530 ,C351_=_C531 ,C351_=_C562 ,\nC351_=_C621 ,C351_=_C622 ,C351_=_C641 ,C356_=_C360 ,C356_=_C376 ,C356_=_C489 ,\nC356_=_C494 ,C356_=_C517 ,C356_=_C528 ,C356_=_C529 ,C356_=_C530 ,C356_=_C531 ,\nC356_=_C562 ,C356_=_C621 ,C356_=_C622 ,C356_=_C641 ,C360_=_C378 ,C360_=_C417 ,\nC360_=_C432 ,C360_=_C440 ,C360_=_C502 ,C360_=_C580 ,C360_=_C609 ,C360_=_C610 ,\nC360_=_C630 ,C360_=_C695 ,C361_=_C362 ,C361_=_C363 ,C361_=_C365 ,C361_=_C366 ,\nC361_=_C367 ,C361_=_C368 ,C361_=_C369 ,C361_=_C370 ,C362_=_C363 ,C362_=_C365 ,\nC362_=_C366 ,C362_=_C367 ,C362_=_C368 ,C362_=_C369 ,C362_=_C370 ,C362_=_C690 ,\nC363_=_C365 ,C363_=_C366 ,C363_=_C367 ,C363_=_C368 ,C363_=_C369 ,C363_=_C386 ,\nC363_=_C469 ,C363_=_C470 ,C363_=_C471 ,C363_=_C473 ,C365_=_C366 ,C365_=_C367 ,\nC365_=_C368 ,C365_=_C369 ,C365_=_C370 ,C365_=_C622 ,C366_=_C367 ,C366_=_C368 ,\nC366_=_C369 ,C366_=_C425 ,C366_=_C450 ,C366_=_C468 ,C366_=_C522 ,C366_=_C523 ,\nC366_=_C544 ,C366_=_C605 ,C366_=_C639 ,C367_=_C368 ,C367_=_C369 ,C367_=_C376 ,\nC367_=_C377 ,C367_=_C450 ,C367_=_C468 ,C367_=_C522 ,C367_=_C523 ,C367_=_C544 ,\nC367_=_C593 ,C367_=_C605 ,C367_=_C639 ,C368_=_C369 ,C368_=_C387 ,C368_=_C388 ,\nC368_=_C447 ,C368_=_C473 ,C369_=_C450 ,C369_=_C530 ,C370_=_C371 ,C370_=_C372 ,\nC370_=_C373 ,C370_=_C374 ,C370_=_C375 ,C370_=_C376 ,C370_=_C377 ,C370_=_C378 ,\nC370_=_C622 ,C371_=_C372 ,C371_=_C373 ,C371_=_C374 ,C371_=_C375 ,C371_=_C376 ,\nC371_=_C377 ,C371_=_C378 ,C371_=_C447 ,C371_=_C448 ,C371_=_C450 ,C372_=_C373 ,\nC372_=_C374 ,C372_=_C375 ,C372_=_C376 ,C372_=_C377 ,C372_=_C378 ,C372_=_C453 ,\nC373_=_C374 ,C373_=_C375 ,C373_=_C376 ,C373_=_C377 ,C373_=_C378 ,C373_=_C522 ,\nC374_=_C375 ,C374_=_C376 ,C374_=_C377 ,C374_=_C378 ,C375_=_C376 ,C375_=_C377 ,\nC375_=_C378 ,C376_=_C377 ,C376_=_C378 ,C376_=_C517 ,C376_=_C562 ,C376_=_C593 ,\nC376_=_C621 ,C376_=_C622</w:t>
      </w:r>
    </w:p>
    <w:p>
      <w:pPr>
        <w:pStyle w:val="PreformattedText"/>
        <w:bidi w:val="0"/>
        <w:spacing w:before="0" w:after="0"/>
        <w:jc w:val="left"/>
        <w:rPr/>
      </w:pPr>
      <w:r>
        <w:rPr/>
        <w:t xml:space="preserve"> </w:t>
      </w:r>
      <w:r>
        <w:rPr/>
        <w:t>,C376_=_C641 ,C377_=_C378 ,C377_=_C437 ,C377_=_C442 ,\nC377_=_C554 ,C377_=_C593 ,C377_=_C690 ,C377_=_C697 ,C378_=_C417 ,C378_=_C502 ,\nC378_=_C559 ,C378_=_C609 ,C378_=_C610 ,C378_=_C623 ,C378_=_C695 ,C382_=_C384 ,\nC382_=_C385 ,C382_=_C460 ,C382_=_C480 ,C382_=_C595 ,C382_=_C598 ,C382_=_C623 ,\nC382_=_C692 ,C384_=_C448 ,C384_=_C494 ,C384_=_C530 ,C384_=_C531 ,C384_=_C640 ,\nC384_=_C641 ,C385_=_C386 ,C385_=_C387 ,C385_=_C388 ,C385_=_C390 ,C385_=_C480 ,\nC385_=_C598 ,C385_=_C623 ,C385_=_C692 ,C386_=_C387 ,C386_=_C388 ,C386_=_C390 ,\nC386_=_C469 ,C386_=_C470 ,C386_=_C471 ,C386_=_C473 ,C387_=_C388 ,C387_=_C390 ,\nC387_=_C437 ,C387_=_C447 ,C387_=_C473 ,C388_=_C390 ,C388_=_C447 ,C388_=_C469 ,\nC388_=_C473 ,C388_=_C580 ,C388_=_C581 ,C390_=_C416 ,C390_=_C431 ,C396_=_C453 ,\nC396_=_C521 ,C396_=_C522 ,C396_=_C523 ,C396_=_C524 ,C396_=_C527 ,C396_=_C624 ,\nC396_=_C687 ,C396_=_C688 ,C416_=_C417 ,C416_=_C431 ,C416_=_C527 ,C416_=_C529 ,\nC417_=_C502 ,C417_=_C609 ,C417_=_C610 ,C417_=_C695 ,C425_=_C427 ,C425_=_C431 ,\nC425_=_C432 ,C425_=_C497 ,C425_=_C519 ,C425_=_C581 ,C427_=_C431 ,C427_=_C432 ,\nC427_=_C476 ,C427_=_C497 ,C427_=_C519 ,C427_=_C581 ,C431_=_C432 ,C431_=_C460 ,\nC431_=_C478 ,C431_=_C557 ,C431_=_C560 ,C431_=_C593 ,C431_=_C628 ,C432_=_C440 ,\nC432_=_C580 ,C432_=_C630 ,C432_=_C687 ,C437_=_C440 ,C437_=_C442 ,C437_=_C554 ,\nC437_=_C690 ,C437_=_C697 ,C440_=_C442 ,C440_=_C580 ,C440_=_C598 ,C440_=_C630 ,\nC442_=_C554 ,C442_=_C690 ,C442_=_C697 ,C447_=_C448 ,C447_=_C450 ,C447_=_C473 ,\nC447_=_C521 ,C447_=_C528 ,C447_=_C554 ,C447_=_C555 ,C448_=_C450 ,C448_=_C494 ,\nC448_=_C531 ,C450_=_C468 ,C450_=_C522 ,C450_=_C523 ,C450_=_C544 ,C450_=_C605 ,\nC450_=_C639 ,C453_=_C502 ,C453_=_C521 ,C453_=_C522 ,C453_=_C523 ,C453_=_C524 ,\nC453_=_C527 ,C460_=_C478 ,C460_=_C557 ,C460_=_C560 ,C460_=_C593 ,C460_=_C595 ,\nC460_=_C598 ,C460_=_C628 ,C468_=_C522 ,C468_=_C523 ,C468_=_C544 ,C468_=_C605 ,\nC468_=_C639 ,C469_=_C470 ,C469_=_C471 ,C469_=_C473 ,C469_=_C580 ,C469_=_C581 ,\nC469_=_C625 ,C469_=_C685 ,C469_=_C688 ,C469_=_C696 ,C470_=_C471 ,C470_=_C473 ,\nC470_=_C475 ,C470_=_C557 ,C470_=_C560 ,C471_=_C473 ,C471_=_C477 ,C473_=_C697 ,\nC474_=_C475 ,C474_=_C476 ,C474_=_C477 ,C474_=_C478 ,C474_=_C480 ,C474_=_C639 ,\nC474_=_C685 ,C474_=_C686 ,C475_=_C476 ,C475_=_C477 ,C475_=_C478 ,C475_=_C480 ,\nC475_=_C557 ,C475_=_C560 ,C476_=_C477 ,C476_=_C478 ,C476_=_C480 ,C477_=_C478 ,\nC477_=_C480 ,C477_=_C623 ,C478_=_C480 ,C478_=_C557 ,C478_=_C560 ,C478_=_C593 ,\nC478_=_C623 ,C478_=_C628 ,C480_=_C598 ,C480_=_C623 ,C480_=_C692 ,C489_=_C494 ,\nC489_=_C528 ,C489_=_C529 ,C489_=_C530 ,C489_=_C531 ,C489_=_C556 ,C489_=_C557 ,\nC494_=_C497 ,C494_=_C528 ,C494_=_C529 ,C494_=_C530 ,C494_=_C531 ,C497_=_C519 ,\nC497_=_C562 ,C497_=_C581 ,C497_=_C686 ,C502_=_C609 ,C502_=_C610 ,C502_=_C695 ,\nC517_=_C519 ,C517_=_C559 ,C517_=_C560 ,C517_=_C562 ,C517_=_C621 ,C517_=_C622 ,\nC517_=_C641 ,C519_=_C581 ,C519_=_C605 ,C521_=_C522 ,C521_=_C523 ,C521_=_C524 ,\nC521_=_C527 ,C521_=_C528 ,C521_=_C554 ,C521_=_C555 ,C522_=_C523 ,C522_=_C524 ,\nC522_=_C527 ,C522_=_C544 ,C522_=_C605 ,C522_=_C639 ,C523_=_C524 ,C523_=_C527 ,\nC523_=_C544 ,C523_=_C605 ,C523_=_C613 ,C523_=_C639 ,C524_=_C527 ,C524_=_C613 ,\nC524_=_C696 ,C527_=_C529 ,C527_=_C645 ,C528_=_C529 ,C528_=_C530 ,C528_=_C531 ,\nC528_=_C554 ,C528_=_C555 ,C528_=_C644 ,C529_=_C530 ,C529_=_C531 ,C529_=_C580 ,\nC530_=_C531 ,C530_=_C640 ,C530_=_C641 ,C531_=_C673 ,C544_=_C556 ,C544_=_C559 ,\nC544_=_C605 ,C544_=_C639 ,C544_=_C640 ,C544_=_C644 ,C544_=_C645 ,C554_=_C555 ,\nC554_=_C645 ,C554_=_C690 ,C554_=_C697 ,C555_=_C595 ,C555_=_C625 ,C555_=_C673 ,\nC556_=_C557 ,C556_=_C559 ,C556_=_C621 ,C556_=_C622 ,C556_=_C640 ,C556_=_C644 ,\nC556_=_C645 ,C557_=_C560 ,C557_=_C593 ,C557_=_C628 ,C559_=_C560 ,C559_=_C562 ,\nC559_=_C623 ,C559_=_C640 ,C559_=_C644 ,C559_=_C645 ,C560_=_C562 ,C560_=_C593 ,\nC560_=_C628 ,C562_=_C621 ,C562_=_C622 ,C562_=_C641 ,C562_=_C686 ,C580_=_C581 ,\nC580_=_C630 ,C593_=_C628 ,C595_=_C598 ,C595_=_C625 ,C595_=_C628 ,C598_=_C623 ,\nC598_=_C692 ,C605_=_C639 ,C605_=_C640 ,C609_=_C610 ,C609_=_C695 ,C610_=_C695 ,\nC613_=_C634 ,C613_=_C673 ,C613_=_C686 ,C613_=_C696 ,C621_=_C622 ,C621_=_C641 ,\nC622_=_C641 ,C623_=_C692 ,C624_=_C625 ,C624_=_C644 ,C624_=_C687 ,C624_=_C688 ,\nC624_=_C692 ,C625_=_C685 ,C625_=_C688 ,C625_=_C696 ,C634_=_C673 ,C634_=_C686 ,\nC634_=_C696 ,C639_=_C685 ,C639_=_C686 ,C640_=_C641 ,C640_=_C644 ,C640_=_C645 ,\nC644_=_C645 ,C644_=_C688 ,C644_=_C692 ,C673_=_C686 ,C673_=_C696 ,C685_=_C686 ,\nC685_=_C688 ,C685_=_C696 ,C686_=_C696 ,C687_=_C688 ,C687_=_C695 ,C688_=_C692 ,\nC688_=_C696 ,C690_=_C697 ,"];86[shape=box, label="id:86 level: 3\n174: C103 C104 C107 C110 C111 \nC112 C117 C123 C124 C125 C128 \nC129 C135 C136 C137 C138 C139 \nC140 C141 C144 C145 C146 C147 \nC148 C149 C150 C151 C152 C153 \nC162 C169 C172 C185 C186 C189 \nC203 C205 C206 C207 C208 C209 \nC210 C211 C212 C213 C217 C218 \nC219 C227 C229 C230 C231 C234 \nC235 C238 C239 C248 C256 C260 \nC261 C262 C263 C275 C279 C281 \nC286 C297 C298 C299 C300 C301 \nC302 C303 C304 C306 C307 C308 \nC309 C317 C318 C321 C326 C327 \nC328 C329 C332 C334 C340 C344 \nC371 C372 C385 C386 C391 C393 \nC394 C395 C396 C397 C398 C399 \nC400 C404 C411 C423 C438 C439 \nC440 C441 C444 C446 C465 C473 \nC485 C490 C491 C497 C506 C516 \nC529 C531 C533 C536 C540 C542 \nC543 C545 C553 C561 C562 C568 \nC571 C579 C580 C584 C585 C586 \nC587 C588 C589 C590 C594 C598 \nC608 C613 C614 C616 C617 C618 \nC629 C630 C631 C632 C633 C634 \nC635 C636 C637 C638 C639 C649 \nC662 C664 C665 C670 C672 C673 \nC681 C685 C686 C687 C695 C697 \nC698 \n999: C103_=_C104( C103 C104 ) C103_=_C107( C103 C107 ) C103_=_C207( C103 C207 ) C103_=_C211( C103 C211 ) C103_=_C248( C103 C248 ) \nC103_=_C260( C103 C260 ) C103_=_C371( C103 C371 ) C103_=_C372( C103 C372 ) C103_=_C485( C103 C485 ) C103_=_C506( C103 C506 ) C103_=_C536( C103 C536 ) \nC104_=_C107( C104 C107 ) C104_=_C117( C104 C117 ) C104_=_C136( C104 C136 ) C104_=_C203( C104 C203 ) C104_=_C321( C104 C321 ) C104_=_C587( C104 C587 ) \nC104_=_C608( C104 C608 ) C104_=_C630( C104 C630 ) C104_=_C664( C104 C664 ) C107_=_C248( C107 C248 ) C107_=_C260( C107 C260 ) C107_=_C299( C107 C299 ) \nC107_=_C371( C107 C371 ) C107_=_C372( C107 C372 ) C107_=_C485( C107 C485 ) C107_=_C506( C107 C506 ) C107_=_C536( C107 C536 ) C110_=_C111( C110 C111 ) \nC110_=_C112( C110 C112 ) C110_=_C117( C110 C117 ) C110_=_C137( C110 C137 ) C110_=_C138( C110 C138 ) C110_=_C139( C110 C139 ) C110_=_C140( C110 C140 ) \nC110_=_C141( C110 C141 ) C110_=_C144( C110 C144 ) C111_=_C112( C111 C112 ) C111_=_C117( C111 C117 ) C111_=_C138( C111 C138 ) C111_=_C139( C111 C139 ) \nC111_=_C235( C111 C235 ) C111_=_C238( C111 C238 ) C111_=_C239( C111 C239 ) C111_=_C438( C111 C438 ) C111_=_C529( C111 C529 ) C111_=_C580( C111 C580 ) \nC111_=_C585( C111 C585 ) C111_=_C586( C111 C586 ) C111_=_C587( C111 C587 ) C111_=_C588( C111 C588 ) C112_=_C117( C112 C117 ) C112_=_C438( C112 C438 ) \nC112_=_C529( C112 C529 ) C112_=_C580( C112 C580 ) C112_=_C585( C112 C585 ) C112_=_C586( C112 C586 ) C112_=_C587( C112 C587 ) C112_=_C588( C112 C588 ) \nC117_=_C136( C117 C136 ) C117_=_C203( C117 C203 ) C117_=_C321( C117 C321 ) C117_=_C587( C117 C587 ) C117_=_C608( C117 C608 ) C117_=_C630( C117 C630 ) \nC117_=_C664( C117 C664 ) C123_=_C124( C123 C124 ) C123_=_C125( C123 C125 ) C123_=_C135( C123 C135 ) C123_=_C206( C123 C206 ) C123_=_C279( C123 C279 ) \nC123_=_C317( C123 C317 ) C123_=_C631( C123 C631 ) C123_=_C635( C123 C635 ) C123_=_C662( C123 C662 ) C123_=_C681( C123 C681 ) C124_=_C125( C124 C125 ) \nC124_=_C140( C124 C140 ) C124_=_C150( C124 C150 ) C124_=_C217( C124 C217 ) C124_=_C218( C124 C218 ) C124_=_C334( C124 C334 ) C124_=_C638( C124 C638 ) \nC124_=_C639( C124 C639 ) C125_=_C140( C125 C140 ) C125_=_C150( C125 C150 ) C125_=_C218( C125 C218 ) C125_=_C334( C125 C334 ) C125_=_C393( C125 C393 ) \nC125_=_C629( C125 C629 ) C125_=_C631( C125 C631 ) C125_=_C638( C125 C638 ) C125_=_C639( C125 C639 ) C128_=_C129( C128 C129 ) C128_=_C135( C128 C135 ) \nC128_=_C136( C128 C136 ) C128_=_C205( C128 C205 ) C128_=_C206( C128 C206 ) C128_=_C207( C128 C207 ) C128_=_C208( C128 C208 ) C128_=_C209( C128 C209 ) \nC128_=_C210( C128 C210 ) C128_=_C211( C128 C211 ) C128_=_C212( C128 C212 ) C128_=_C218( C128 C218 ) C128_=_C587( C128 C587 ) C128_=_C634( C128 C634 ) \nC129_=_C135( C129 C135 ) C129_=_C136( C129 C136 ) C129_=_C137( C129 C137 ) C129_=_C151( C129 C151 ) C129_=_C213( C129 C213 ) C129_=_C217( C129 C217 ) \nC129_=_C218( C129 C218 ) C129_=_C219( C129 C219 ) C129_=_C441( C129 C441 ) C135_=_C136( C135 C136 ) C135_=_C260( C135 C260 ) C135_=_C279( C135 C279 ) \nC135_=_C317( C135 C317 ) C135_=_C631( C135 C631 ) C135_=_C635( C135 C635 ) C135_=_C662( C135 C662 ) C135_=_C681( C135 C681 ) C136_=_C203( C136 C203 ) \nC136_=_C308( C136 C308 ) C136_=_C321( C136 C321 ) C136_=_C587( C136 C587 ) C136_=_C608( C136 C608 ) C136_=_C630( C136 C630 ) C136_=_C664( C136 C664 ) \nC137_=_C138( C137 C138 ) C137_=_C139( C137 C139 ) C137_=_C140( C137 C140 ) C137_=_C141( C137 C141 ) C137_=_C144( C137 C144 ) C137_=_C213( C137 C213 ) \nC137_=_C217( C137 C217 ) C137_=_C218( C137 C218 ) C137_=_C219( C137 C219 ) C138_=_C139( C138 C139 ) C138_=_C140( C138 C140 ) C138_=_C141( C138 C141 ) \nC138_=_C144( C138 C144 ) C138_=_C235( C138 C235 ) C138_=_C238( C138 C238 ) C138_=_C239( C138 C239 ) C138_=_C542( C138 C542 ) C138_=_C617( C138 C617 ) \nC138_=_C649( C138 C649 ) C139_=_C140( C139 C140 ) C139_=_C141( C139 C141 ) C139_=_C144( C139 C144 ) C139_=_C235( C139 C235 ) C139_=_C238( C139 C238 ) \nC139_=_C239( C139 C239 ) C139_=_C543( C139 C543 ) C140_=_C141( C140 C141 ) C140_=_C144( C140 C144 ) C140_=_C145( C140 C145 ) C140_=_C150( C140 C150 ) \nC140_=_C218( C140 C218 ) C140_=_C304( C140 C304 ) C140_=_C306( C140 C306 ) C140_=_C307( C140 C307 ) C140_=_C308( C140 C308 ) C140_=_C309( C140 C309 ) \nC140_=_C334( C140 C334 ) C140_=_C638( C140 C638 ) C140_=_C639( C140 C639 ) C141_=_C144( C141 C144 ) C141_=_C229( C141 C229 ) C141_=_C248(</w:t>
      </w:r>
    </w:p>
    <w:p>
      <w:pPr>
        <w:pStyle w:val="PreformattedText"/>
        <w:bidi w:val="0"/>
        <w:spacing w:before="0" w:after="0"/>
        <w:jc w:val="left"/>
        <w:rPr/>
      </w:pPr>
      <w:r>
        <w:rPr/>
        <w:t xml:space="preserve"> </w:t>
      </w:r>
      <w:r>
        <w:rPr/>
        <w:t>C141 C248 ) \nC141_=_C263( C141 C263 ) C141_=_C334( C141 C334 ) C144_=_C665( C144 C665 ) C145_=_C146( C145 C146 ) C145_=_C147( C145 C147 ) C145_=_C148( C145 C148 ) \nC145_=_C149( C145 C149 ) C145_=_C150( C145 C150 ) C145_=_C151( C145 C151 ) C145_=_C152( C145 C152 ) C145_=_C153( C145 C153 ) C145_=_C189( C145 C189 ) \nC145_=_C304( C145 C304 ) C145_=_C306( C145 C306 ) C145_=_C307( C145 C307 ) C145_=_C308( C145 C308 ) C145_=_C309( C145 C309 ) C145_=_C394( C145 C394 ) \nC145_=_C400( C145 C400 ) C145_=_C616( C145 C616 ) C145_=_C617( C145 C617 ) C145_=_C618( C145 C618 ) C146_=_C147( C146 C147 ) C146_=_C148( C146 C148 ) \nC146_=_C149( C146 C149 ) C146_=_C150( C146 C150 ) C146_=_C151( C146 C151 ) C146_=_C152( C146 C152 ) C146_=_C153( C146 C153 ) C146_=_C396( C146 C396 ) \nC146_=_C687( C146 C687 ) C147_=_C148( C147 C148 ) C147_=_C149( C147 C149 ) C147_=_C150( C147 C150 ) C147_=_C151( C147 C151 ) C147_=_C152( C147 C152 ) \nC147_=_C153( C147 C153 ) C147_=_C568( C147 C568 ) C148_=_C149( C148 C149 ) C148_=_C150( C148 C150 ) C148_=_C151( C148 C151 ) C148_=_C152( C148 C152 ) \nC148_=_C153( C148 C153 ) C148_=_C540( C148 C540 ) C149_=_C150( C149 C150 ) C149_=_C151( C149 C151 ) C149_=_C152( C149 C152 ) C149_=_C153( C149 C153 ) \nC149_=_C540( C149 C540 ) C150_=_C151( C150 C151 ) C150_=_C152( C150 C152 ) C150_=_C153( C150 C153 ) C150_=_C218( C150 C218 ) C150_=_C334( C150 C334 ) \nC150_=_C398( C150 C398 ) C150_=_C638( C150 C638 ) C150_=_C639( C150 C639 ) C151_=_C152( C151 C152 ) C151_=_C153( C151 C153 ) C151_=_C441( C151 C441 ) \nC152_=_C153( C152 C153 ) C152_=_C328( C152 C328 ) C152_=_C397( C152 C397 ) C152_=_C561( C152 C561 ) C153_=_C172( C153 C172 ) C153_=_C234( C153 C234 ) \nC153_=_C235( C153 C235 ) C153_=_C300( C153 C300 ) C153_=_C440( C153 C440 ) C153_=_C553( C153 C553 ) C153_=_C594( C153 C594 ) C153_=_C598( C153 C598 ) \nC153_=_C617( C153 C617 ) C153_=_C637( C153 C637 ) C162_=_C239( C162 C239 ) C162_=_C262( C162 C262 ) C162_=_C302( C162 C302 ) C162_=_C344( C162 C344 ) \nC162_=_C561( C162 C561 ) C162_=_C614( C162 C614 ) C162_=_C685( C162 C685 ) C162_=_C697( C162 C697 ) C169_=_C227( C169 C227 ) C169_=_C229( C169 C229 ) \nC169_=_C332( C169 C332 ) C169_=_C516( C169 C516 ) C169_=_C545( C169 C545 ) C169_=_C585( C169 C585 ) C169_=_C608( C169 C608 ) C169_=_C649( C169 C649 ) \nC169_=_C665( C169 C665 ) C172_=_C229( C172 C229 ) C172_=_C230( C172 C230 ) C172_=_C231( C172 C231 ) C172_=_C234( C172 C234 ) C172_=_C440( C172 C440 ) \nC172_=_C553( C172 C553 ) C172_=_C594( C172 C594 ) C172_=_C598( C172 C598 ) C172_=_C637( C172 C637 ) C185_=_C186( C185 C186 ) C185_=_C189( C185 C189 ) \nC185_=_C231( C185 C231 ) C185_=_C340( C185 C340 ) C185_=_C423( C185 C423 ) C185_=_C490( C185 C490 ) C185_=_C491( C185 C491 ) C185_=_C516( C185 C516 ) \nC185_=_C533( C185 C533 ) C185_=_C540( C185 C540 ) C185_=_C584( C185 C584 ) C186_=_C189( C186 C189 ) C186_=_C230( C186 C230 ) C186_=_C318( C186 C318 ) \nC186_=_C397( C186 C397 ) C186_=_C446( C186 C446 ) C186_=_C542( C186 C542 ) C186_=_C543( C186 C543 ) C186_=_C545( C186 C545 ) C186_=_C579( C186 C579 ) \nC186_=_C664( C186 C664 ) C186_=_C687( C186 C687 ) C186_=_C695( C186 C695 ) C186_=_C698( C186 C698 ) C189_=_C386( C189 C386 ) C189_=_C393( C189 C393 ) \nC189_=_C394( C189 C394 ) C189_=_C400( C189 C400 ) C189_=_C439( C189 C439 ) C189_=_C465( C189 C465 ) C189_=_C571( C189 C571 ) C189_=_C589( C189 C589 ) \nC189_=_C590( C189 C590 ) C189_=_C616( C189 C616 ) C189_=_C617( C189 C617 ) C189_=_C618( C189 C618 ) C203_=_C321( C203 C321 ) C203_=_C579( C203 C579 ) \nC203_=_C587( C203 C587 ) C203_=_C608( C203 C608 ) C203_=_C630( C203 C630 ) C203_=_C664( C203 C664 ) C205_=_C206( C205 C206 ) C205_=_C207( C205 C207 ) \nC205_=_C208( C205 C208 ) C205_=_C209( C205 C209 ) C205_=_C210( C205 C210 ) C205_=_C211( C205 C211 ) C205_=_C212( C205 C212 ) C205_=_C281( C205 C281 ) \nC205_=_C286( C205 C286 ) C205_=_C529( C205 C529 ) C206_=_C207( C206 C207 ) C206_=_C208( C206 C208 ) C206_=_C209( C206 C209 ) C206_=_C210( C206 C210 ) \nC206_=_C211( C206 C211 ) C206_=_C212( C206 C212 ) C207_=_C208( C207 C208 ) C207_=_C209( C207 C209 ) C207_=_C210( C207 C210 ) C207_=_C211( C207 C211 ) \nC207_=_C212( C207 C212 ) C207_=_C230( C207 C230 ) C207_=_C334( C207 C334 ) C207_=_C404( C207 C404 ) C208_=_C209( C208 C209 ) C208_=_C210( C208 C210 ) \nC208_=_C211( C208 C211 ) C208_=_C212( C208 C212 ) C208_=_C231( C208 C231 ) C208_=_C485( C208 C485 ) C209_=_C210( C209 C210 ) C209_=_C211( C209 C211 ) \nC209_=_C212( C209 C212 ) C209_=_C298( C209 C298 ) C209_=_C465( C209 C465 ) C210_=_C211( C210 C211 ) C210_=_C212( C210 C212 ) C210_=_C399( C210 C399 ) \nC210_=_C485( C210 C485 ) C210_=_C586( C210 C586 ) C210_=_C589( C210 C589 ) C210_=_C613( C210 C613 ) C211_=_C212( C211 C212 ) C211_=_C217( C211 C217 ) \nC212_=_C286( C212 C286 ) C212_=_C614( C212 C614 ) C212_=_C662( C212 C662 ) C213_=_C217( C213 C217 ) C213_=_C218( C213 C218 ) C213_=_C219( C213 C219 ) \nC213_=_C227( C213 C227 ) C213_=_C491( C213 C491 ) C213_=_C542( C213 C542 ) C213_=_C543( C213 C543 ) C213_=_C589( C213 C589 ) C217_=_C218( C217 C218 ) \nC217_=_C219( C217 C219 ) C217_=_C638( C217 C638 ) C218_=_C219( C218 C219 ) C218_=_C334( C218 C334 ) C218_=_C587( C218 C587 ) C218_=_C634( C218 C634 ) \nC218_=_C638( C218 C638 ) C218_=_C639( C218 C639 ) C219_=_C400( C219 C400 ) C219_=_C404( C219 C404 ) C219_=_C411( C219 C411 ) C219_=_C531( C219 C531 ) \nC219_=_C579( C219 C579 ) C219_=_C584( C219 C584 ) C219_=_C672( C219 C672 ) C219_=_C673( C219 C673 ) C227_=_C229( C227 C229 ) C227_=_C332( C227 C332 ) \nC227_=_C516( C227 C516 ) C227_=_C545( C227 C545 ) C227_=_C649( C227 C649 ) C227_=_C665( C227 C665 ) C229_=_C230( C229 C230 ) C229_=_C231( C229 C231 ) \nC229_=_C234( C229 C234 ) C229_=_C248( C229 C248 ) C229_=_C263( C229 C263 ) C229_=_C332( C229 C332 ) C229_=_C334( C229 C334 ) C229_=_C516( C229 C516 ) \nC229_=_C545( C229 C545 ) C229_=_C649( C229 C649 ) C229_=_C665( C229 C665 ) C230_=_C231( C230 C231 ) C230_=_C234( C230 C234 ) C230_=_C334( C230 C334 ) \nC230_=_C404( C230 C404 ) C230_=_C446( C230 C446 ) C230_=_C579( C230 C579 ) C230_=_C664( C230 C664 ) C230_=_C687( C230 C687 ) C230_=_C695( C230 C695 ) \nC230_=_C698( C230 C698 ) C231_=_C234( C231 C234 ) C231_=_C340( C231 C340 ) C231_=_C423( C231 C423 ) C231_=_C490( C231 C490 ) C231_=_C491( C231 C491 ) \nC231_=_C533( C231 C533 ) C231_=_C540( C231 C540 ) C231_=_C584( C231 C584 ) C234_=_C440( C234 C440 ) C234_=_C553( C234 C553 ) C234_=_C594( C234 C594 ) \nC234_=_C598( C234 C598 ) C234_=_C635( C234 C635 ) C234_=_C637( C234 C637 ) C235_=_C238( C235 C238 ) C235_=_C239( C235 C239 ) C235_=_C297( C235 C297 ) \nC235_=_C298( C235 C298 ) C235_=_C299( C235 C299 ) C235_=_C300( C235 C300 ) C235_=_C301( C235 C301 ) C235_=_C302( C235 C302 ) C235_=_C303( C235 C303 ) \nC235_=_C617( C235 C617 ) C235_=_C637( C235 C637 ) C238_=_C239( C238 C239 ) C238_=_C256( C238 C256 ) C238_=_C261( C238 C261 ) C238_=_C444( C238 C444 ) \nC238_=_C497( C238 C497 ) C238_=_C562( C238 C562 ) C238_=_C568( C238 C568 ) C238_=_C618( C238 C618 ) C238_=_C639( C238 C639 ) C238_=_C685( C238 C685 ) \nC238_=_C686( C238 C686 ) C239_=_C262( C239 C262 ) C239_=_C302( C239 C302 ) C239_=_C344( C239 C344 ) C239_=_C561( C239 C561 ) C239_=_C613( C239 C613 ) \nC239_=_C614( C239 C614 ) C239_=_C634( C239 C634 ) C239_=_C673( C239 C673 ) C239_=_C685( C239 C685 ) C239_=_C686( C239 C686 ) C248_=_C260( C248 C260 ) \nC248_=_C263( C248 C263 ) C248_=_C334( C248 C334 ) C248_=_C371( C248 C371 ) C248_=_C372( C248 C372 ) C248_=_C485( C248 C485 ) C248_=_C506( C248 C506 ) \nC248_=_C536( C248 C536 ) C256_=_C260( C256 C260 ) C256_=_C261( C256 C261 ) C256_=_C262( C256 C262 ) C256_=_C444( C256 C444 ) C256_=_C497( C256 C497 ) \nC256_=_C562( C256 C562 ) C256_=_C568( C256 C568 ) C256_=_C618( C256 C618 ) C256_=_C686( C256 C686 ) C260_=_C261( C260 C261 ) C260_=_C262( C260 C262 ) \nC260_=_C371( C260 C371 ) C260_=_C372( C260 C372 ) C260_=_C485( C260 C485 ) C260_=_C506( C260 C506 ) C260_=_C536( C260 C536 ) C261_=_C262( C261 C262 ) \nC261_=_C444( C261 C444 ) C261_=_C497( C261 C497 ) C261_=_C562( C261 C562 ) C261_=_C568( C261 C568 ) C261_=_C618( C261 C618 ) C261_=_C686( C261 C686 ) \nC262_=_C302( C262 C302 ) C262_=_C344( C262 C344 ) C262_=_C440( C262 C440 ) C262_=_C561( C262 C561 ) C262_=_C580( C262 C580 ) C262_=_C614( C262 C614 ) \nC262_=_C630( C262 C630 ) C262_=_C685( C262 C685 ) C263_=_C275( C263 C275 ) C263_=_C286( C263 C286 ) C263_=_C334( C263 C334 ) C263_=_C391( C263 C391 ) \nC263_=_C394( C263 C394 ) C263_=_C588( C263 C588 ) C263_=_C590( C263 C590 ) C263_=_C672( C263 C672 ) C275_=_C279( C275 C279 ) C275_=_C286( C275 C286 ) \nC275_=_C391( C275 C391 ) C275_=_C394( C275 C394 ) C275_=_C588( C275 C588 ) C275_=_C590( C275 C590 ) C275_=_C672( C275 C672 ) C279_=_C317( C279 C317 ) \nC279_=_C631( C279 C631 ) C279_=_C635( C279 C635 ) C279_=_C662( C279 C662 ) C279_=_C681( C279 C681 ) C281_=_C286( C281 C286 ) C281_=_C318( C281 C318 ) \nC281_=_C321( C281 C321 ) C281_=_C398( C281 C398 ) C281_=_C423( C281 C423 ) C281_=_C441( C281 C441 ) C281_=_C473( C281 C473 ) C281_=_C632( C281 C632 ) \nC281_=_C633( C281 C633 ) C281_=_C670( C281 C670 ) C281_=_C697( C281 C697 ) C286_=_C391( C286 C391 ) C286_=_C394( C286 C394 ) C286_=_C588( C286 C588 ) \nC286_=_C590( C286 C590 ) C286_=_C662( C286 C662 ) C286_=_C672( C286 C672 ) C297_=_C298( C297 C298 ) C297_=_C299( C297 C299 ) C297_=_C300( C297 C300 ) \nC297_=_C301( C297 C301 ) C297_=_C302( C297 C302 ) C297_=_C303( C297 C303 ) C297_=_C304( C297 C304 ) C297_=_C318( C297 C318 ) C297_=_C326( C297 C326 ) \nC297_=_C327( C297 C327 ) C297_=_C385( C297 C385 ) C297_=_C393( C297 C393 ) C297_=_C394( C297 C394 ) C297_=_C695( C297 C695 ) C298_=_C299( C298 C299 ) \nC298_=_C300( C298 C300 ) C298_=_C301( C298 C301 ) C298_=_C302( C298 C302 ) C298_=_C303( C298 C303 ) C298_=_C465( C298 C465 ) C298_=_C598( C298 C598 ) \nC299_=_C300( C299 C300 ) C299_=_C301( C299 C301 ) C299_=_C302( C299 C302 ) C299_=_C303( C299 C303 ) C299_=_C490( C299 C490 ) C299_=_C491( C299 C491 ) \nC300_=_C301(</w:t>
      </w:r>
    </w:p>
    <w:p>
      <w:pPr>
        <w:pStyle w:val="PreformattedText"/>
        <w:bidi w:val="0"/>
        <w:spacing w:before="0" w:after="0"/>
        <w:jc w:val="left"/>
        <w:rPr/>
      </w:pPr>
      <w:r>
        <w:rPr/>
        <w:t xml:space="preserve"> </w:t>
      </w:r>
      <w:r>
        <w:rPr/>
        <w:t>C300 C301 ) C300_=_C302( C300 C302 ) C300_=_C303( C300 C303 ) C300_=_C490( C300 C490 ) C300_=_C491( C300 C491 ) C300_=_C617( C300 C617 ) \nC300_=_C637( C300 C637 ) C301_=_C302( C301 C302 ) C301_=_C303( C301 C303 ) C302_=_C303( C302 C303 ) C302_=_C344( C302 C344 ) C302_=_C473( C302 C473 ) \nC302_=_C561( C302 C561 ) C302_=_C614( C302 C614 ) C302_=_C685( C302 C685 ) C303_=_C473( C303 C473 ) C303_=_C545( C303 C545 ) C303_=_C553( C303 C553 ) \nC303_=_C594( C303 C594 ) C303_=_C649( C303 C649 ) C304_=_C306( C304 C306 ) C304_=_C307( C304 C307 ) C304_=_C308( C304 C308 ) C304_=_C309( C304 C309 ) \nC304_=_C695( C304 C695 ) C306_=_C307( C306 C307 ) C306_=_C308( C306 C308 ) C306_=_C309( C306 C309 ) C306_=_C613( C306 C613 ) C306_=_C616( C306 C616 ) \nC306_=_C629( C306 C629 ) C306_=_C634( C306 C634 ) C306_=_C635( C306 C635 ) C306_=_C636( C306 C636 ) C306_=_C637( C306 C637 ) C307_=_C308( C307 C308 ) \nC307_=_C309( C307 C309 ) C307_=_C613( C307 C613 ) C307_=_C616( C307 C616 ) C307_=_C629( C307 C629 ) C307_=_C634( C307 C634 ) C307_=_C635( C307 C635 ) \nC307_=_C636( C307 C636 ) C307_=_C637( C307 C637 ) C308_=_C309( C308 C309 ) C308_=_C438( C308 C438 ) C308_=_C439( C308 C439 ) C308_=_C485( C308 C485 ) \nC309_=_C618( C309 C618 ) C309_=_C670( C309 C670 ) C309_=_C695( C309 C695 ) C317_=_C340( C317 C340 ) C317_=_C631( C317 C631 ) C317_=_C635( C317 C635 ) \nC317_=_C662( C317 C662 ) C317_=_C673( C317 C673 ) C317_=_C681( C317 C681 ) C318_=_C321( C318 C321 ) C318_=_C326( C318 C326 ) C318_=_C327( C318 C327 ) \nC318_=_C385( C318 C385 ) C318_=_C393( C318 C393 ) C318_=_C394( C318 C394 ) C318_=_C397( C318 C397 ) C318_=_C542( C318 C542 ) C318_=_C543( C318 C543 ) \nC318_=_C545( C318 C545 ) C321_=_C587( C321 C587 ) C321_=_C608( C321 C608 ) C321_=_C630( C321 C630 ) C321_=_C664( C321 C664 ) C326_=_C327( C326 C327 ) \nC326_=_C328( C326 C328 ) C326_=_C329( C326 C329 ) C326_=_C332( C326 C332 ) C326_=_C385( C326 C385 ) C326_=_C393( C326 C393 ) C326_=_C394( C326 C394 ) \nC326_=_C665( C326 C665 ) C327_=_C328( C327 C328 ) C327_=_C329( C327 C329 ) C327_=_C332( C327 C332 ) C327_=_C385( C327 C385 ) C327_=_C393( C327 C393 ) \nC327_=_C394( C327 C394 ) C327_=_C687( C327 C687 ) C328_=_C329( C328 C329 ) C328_=_C332( C328 C332 ) C328_=_C395( C328 C395 ) C328_=_C396( C328 C396 ) \nC328_=_C397( C328 C397 ) C328_=_C398( C328 C398 ) C328_=_C399( C328 C399 ) C328_=_C400( C328 C400 ) C329_=_C332( C329 C332 ) C329_=_C395( C329 C395 ) \nC329_=_C396( C329 C396 ) C329_=_C397( C329 C397 ) C329_=_C398( C329 C398 ) C329_=_C399( C329 C399 ) C329_=_C400( C329 C400 ) C332_=_C516( C332 C516 ) \nC332_=_C545( C332 C545 ) C332_=_C649( C332 C649 ) C332_=_C665( C332 C665 ) C334_=_C404( C334 C404 ) C334_=_C638( C334 C638 ) C334_=_C639( C334 C639 ) \nC340_=_C344( C340 C344 ) C340_=_C423( C340 C423 ) C340_=_C490( C340 C490 ) C340_=_C491( C340 C491 ) C340_=_C533( C340 C533 ) C340_=_C540( C340 C540 ) \nC340_=_C584( C340 C584 ) C340_=_C673( C340 C673 ) C344_=_C561( C344 C561 ) C344_=_C614( C344 C614 ) C344_=_C685( C344 C685 ) C371_=_C372( C371 C372 ) \nC371_=_C446( C371 C446 ) C371_=_C485( C371 C485 ) C371_=_C506( C371 C506 ) C371_=_C536( C371 C536 ) C372_=_C485( C372 C485 ) C372_=_C506( C372 C506 ) \nC372_=_C536( C372 C536 ) C385_=_C386( C385 C386 ) C385_=_C391( C385 C391 ) C385_=_C393( C385 C393 ) C385_=_C394( C385 C394 ) C385_=_C598( C385 C598 ) \nC386_=_C391( C386 C391 ) C386_=_C393( C386 C393 ) C386_=_C439( C386 C439 ) C386_=_C465( C386 C465 ) C386_=_C473( C386 C473 ) C386_=_C571( C386 C571 ) \nC386_=_C589( C386 C589 ) C386_=_C590( C386 C590 ) C391_=_C394( C391 C394 ) C391_=_C588( C391 C588 ) C391_=_C590( C391 C590 ) C391_=_C664( C391 C664 ) \nC391_=_C672( C391 C672 ) C393_=_C394( C393 C394 ) C393_=_C439( C393 C439 ) C393_=_C465( C393 C465 ) C393_=_C571( C393 C571 ) C393_=_C589( C393 C589 ) \nC393_=_C590( C393 C590 ) C393_=_C629( C393 C629 ) C393_=_C631( C393 C631 ) C394_=_C400( C394 C400 ) C394_=_C588( C394 C588 ) C394_=_C590( C394 C590 ) \nC394_=_C616( C394 C616 ) C394_=_C617( C394 C617 ) C394_=_C618( C394 C618 ) C394_=_C672( C394 C672 ) C395_=_C396( C395 C396 ) C395_=_C397( C395 C397 ) \nC395_=_C398( C395 C398 ) C395_=_C399( C395 C399 ) C395_=_C400( C395 C400 ) C395_=_C497( C395 C497 ) C396_=_C397( C396 C397 ) C396_=_C398( C396 C398 ) \nC396_=_C399( C396 C399 ) C396_=_C400( C396 C400 ) C396_=_C687( C396 C687 ) C397_=_C398( C397 C398 ) C397_=_C399( C397 C399 ) C397_=_C400( C397 C400 ) \nC397_=_C542( C397 C542 ) C397_=_C543( C397 C543 ) C397_=_C545( C397 C545 ) C398_=_C399( C398 C399 ) C398_=_C400( C398 C400 ) C398_=_C423( C398 C423 ) \nC398_=_C441( C398 C441 ) C398_=_C473( C398 C473 ) C398_=_C632( C398 C632 ) C398_=_C633( C398 C633 ) C398_=_C670( C398 C670 ) C398_=_C697( C398 C697 ) \nC399_=_C400( C399 C400 ) C399_=_C586( C399 C586 ) C399_=_C589( C399 C589 ) C399_=_C613( C399 C613 ) C400_=_C584( C400 C584 ) C400_=_C616( C400 C616 ) \nC400_=_C617( C400 C617 ) C400_=_C618( C400 C618 ) C404_=_C411( C404 C411 ) C404_=_C531( C404 C531 ) C404_=_C579( C404 C579 ) C404_=_C672( C404 C672 ) \nC404_=_C673( C404 C673 ) C411_=_C444( C411 C444 ) C411_=_C531( C411 C531 ) C411_=_C579( C411 C579 ) C411_=_C633( C411 C633 ) C411_=_C672( C411 C672 ) \nC411_=_C673( C411 C673 ) C423_=_C441( C423 C441 ) C423_=_C473( C423 C473 ) C423_=_C490( C423 C490 ) C423_=_C491( C423 C491 ) C423_=_C533( C423 C533 ) \nC423_=_C540( C423 C540 ) C423_=_C584( C423 C584 ) C423_=_C632( C423 C632 ) C423_=_C633( C423 C633 ) C423_=_C670( C423 C670 ) C423_=_C697( C423 C697 ) \nC438_=_C439( C438 C439 ) C438_=_C440( C438 C440 ) C438_=_C441( C438 C441 ) C438_=_C485( C438 C485 ) C438_=_C529( C438 C529 ) C438_=_C580( C438 C580 ) \nC438_=_C585( C438 C585 ) C438_=_C586( C438 C586 ) C438_=_C587( C438 C587 ) C438_=_C588( C438 C588 ) C439_=_C440( C439 C440 ) C439_=_C441( C439 C441 ) \nC439_=_C465( C439 C465 ) C439_=_C485( C439 C485 ) C439_=_C571( C439 C571 ) C439_=_C589( C439 C589 ) C439_=_C590( C439 C590 ) C440_=_C441( C440 C441 ) \nC440_=_C553( C440 C553 ) C440_=_C580( C440 C580 ) C440_=_C594( C440 C594 ) C440_=_C598( C440 C598 ) C440_=_C630( C440 C630 ) C440_=_C637( C440 C637 ) \nC441_=_C473( C441 C473 ) C441_=_C632( C441 C632 ) C441_=_C633( C441 C633 ) C441_=_C670( C441 C670 ) C441_=_C697( C441 C697 ) C444_=_C497( C444 C497 ) \nC444_=_C562( C444 C562 ) C444_=_C568( C444 C568 ) C444_=_C618( C444 C618 ) C444_=_C633( C444 C633 ) C444_=_C686( C444 C686 ) C446_=_C516( C446 C516 ) \nC446_=_C579( C446 C579 ) C446_=_C664( C446 C664 ) C446_=_C687( C446 C687 ) C446_=_C695( C446 C695 ) C446_=_C698( C446 C698 ) C465_=_C571( C465 C571 ) \nC465_=_C589( C465 C589 ) C465_=_C590( C465 C590 ) C465_=_C638( C465 C638 ) C465_=_C698( C465 C698 ) C473_=_C632( C473 C632 ) C473_=_C633( C473 C633 ) \nC473_=_C670( C473 C670 ) C473_=_C697( C473 C697 ) C485_=_C506( C485 C506 ) C485_=_C536( C485 C536 ) C490_=_C491( C490 C491 ) C490_=_C533( C490 C533 ) \nC490_=_C540( C490 C540 ) C490_=_C561( C490 C561 ) C490_=_C562( C490 C562 ) C490_=_C584( C490 C584 ) C491_=_C533( C491 C533 ) C491_=_C540( C491 C540 ) \nC491_=_C542( C491 C542 ) C491_=_C543( C491 C543 ) C491_=_C584( C491 C584 ) C491_=_C589( C491 C589 ) C497_=_C562( C497 C562 ) C497_=_C568( C497 C568 ) \nC497_=_C618( C497 C618 ) C497_=_C686( C497 C686 ) C506_=_C536( C506 C536 ) C516_=_C545( C516 C545 ) C516_=_C649( C516 C649 ) C516_=_C665( C516 C665 ) \nC529_=_C531( C529 C531 ) C529_=_C580( C529 C580 ) C529_=_C585( C529 C585 ) C529_=_C586( C529 C586 ) C529_=_C587( C529 C587 ) C529_=_C588( C529 C588 ) \nC531_=_C579( C531 C579 ) C531_=_C672( C531 C672 ) C531_=_C673( C531 C673 ) C533_=_C536( C533 C536 ) C533_=_C540( C533 C540 ) C533_=_C580( C533 C580 ) \nC533_=_C584( C533 C584 ) C540_=_C584( C540 C584 ) C542_=_C543( C542 C543 ) C542_=_C545( C542 C545 ) C542_=_C589( C542 C589 ) C542_=_C617( C542 C617 ) \nC542_=_C649( C542 C649 ) C543_=_C545( C543 C545 ) C543_=_C589( C543 C589 ) C545_=_C553( C545 C553 ) C545_=_C594( C545 C594 ) C545_=_C649( C545 C649 ) \nC545_=_C665( C545 C665 ) C553_=_C594( C553 C594 ) C553_=_C598( C553 C598 ) C553_=_C637( C553 C637 ) C553_=_C649( C553 C649 ) C561_=_C562( C561 C562 ) \nC561_=_C614( C561 C614 ) C561_=_C685( C561 C685 ) C562_=_C568( C562 C568 ) C562_=_C618( C562 C618 ) C562_=_C686( C562 C686 ) C568_=_C618( C568 C618 ) \nC568_=_C686( C568 C686 ) C571_=_C589( C571 C589 ) C571_=_C590( C571 C590 ) C579_=_C664( C579 C664 ) C579_=_C672( C579 C672 ) C579_=_C673( C579 C673 ) \nC579_=_C687( C579 C687 ) C579_=_C695( C579 C695 ) C579_=_C698( C579 C698 ) C580_=_C585( C580 C585 ) C580_=_C586( C580 C586 ) C580_=_C587( C580 C587 ) \nC580_=_C588( C580 C588 ) C580_=_C630( C580 C630 ) C585_=_C586( C585 C586 ) C585_=_C587( C585 C587 ) C585_=_C588( C585 C588 ) C585_=_C608( C585 C608 ) \nC586_=_C587( C586 C587 ) C586_=_C588( C586 C588 ) C586_=_C589( C586 C589 ) C586_=_C613( C586 C613 ) C587_=_C588( C587 C588 ) C587_=_C608( C587 C608 ) \nC587_=_C630( C587 C630 ) C587_=_C634( C587 C634 ) C587_=_C664( C587 C664 ) C588_=_C590( C588 C590 ) C588_=_C672( C588 C672 ) C589_=_C590( C589 C590 ) \nC589_=_C613( C589 C613 ) C590_=_C672( C590 C672 ) C594_=_C598( C594 C598 ) C594_=_C637( C594 C637 ) C594_=_C649( C594 C649 ) C598_=_C637( C598 C637 ) \nC608_=_C630( C608 C630 ) C608_=_C664( C608 C664 ) C613_=_C616( C613 C616 ) C613_=_C629( C613 C629 ) C613_=_C634( C613 C634 ) C613_=_C635( C613 C635 ) \nC613_=_C636( C613 C636 ) C613_=_C637( C613 C637 ) C613_=_C673( C613 C673 ) C613_=_C686( C613 C686 ) C614_=_C685( C614 C685 ) C616_=_C617( C616 C617 ) \nC616_=_C618( C616 C618 ) C616_=_C629( C616 C629 ) C616_=_C630( C616 C630 ) C616_=_C631( C616 C631 ) C616_=_C632( C616 C632 ) C616_=_C633( C616 C633 ) \nC616_=_C634( C616 C634 ) C616_=_C635( C616 C635 ) C616_=_C636( C616 C636 ) C616_=_C637( C616 C637 ) C617_=_C618( C617 C618 ) C617_=_C637( C617 C637 ) \nC617_=_C649( C617 C649 ) C618_=_C670( C618 C670 ) C618_=_C686( C618 C686 ) C629_=_C630( C629 C630 ) C629_=_C631( C629 C631 ) C629_=_C632( C629 C632 ) \nC629_=_C633( C629 C633 ) C629_=_C634(</w:t>
      </w:r>
    </w:p>
    <w:p>
      <w:pPr>
        <w:pStyle w:val="PreformattedText"/>
        <w:bidi w:val="0"/>
        <w:spacing w:before="0" w:after="0"/>
        <w:jc w:val="left"/>
        <w:rPr/>
      </w:pPr>
      <w:r>
        <w:rPr/>
        <w:t xml:space="preserve"> </w:t>
      </w:r>
      <w:r>
        <w:rPr/>
        <w:t>C629 C634 ) C629_=_C635( C629 C635 ) C629_=_C636( C629 C636 ) C629_=_C637( C629 C637 ) C630_=_C631( C630 C631 ) \nC630_=_C632( C630 C632 ) C630_=_C633( C630 C633 ) C630_=_C664( C630 C664 ) C631_=_C632( C631 C632 ) C631_=_C633( C631 C633 ) C631_=_C635( C631 C635 ) \nC631_=_C662( C631 C662 ) C631_=_C681( C631 C681 ) C632_=_C633( C632 C633 ) C632_=_C670( C632 C670 ) C632_=_C697( C632 C697 ) C633_=_C670( C633 C670 ) \nC633_=_C697( C633 C697 ) C634_=_C635( C634 C635 ) C634_=_C636( C634 C636 ) C634_=_C637( C634 C637 ) C634_=_C673( C634 C673 ) C634_=_C686( C634 C686 ) \nC635_=_C636( C635 C636 ) C635_=_C637( C635 C637 ) C635_=_C662( C635 C662 ) C635_=_C681( C635 C681 ) C636_=_C637( C636 C637 ) C638_=_C639( C638 C639 ) \nC638_=_C698( C638 C698 ) C639_=_C685( C639 C685 ) C639_=_C686( C639 C686 ) C649_=_C665( C649 C665 ) C662_=_C681( C662 C681 ) C664_=_C687( C664 C687 ) \nC664_=_C695( C664 C695 ) C664_=_C698( C664 C698 ) C670_=_C697( C670 C697 ) C672_=_C673( C672 C673 ) C672_=_C698( C672 C698 ) C673_=_C686( C673 C686 ) \nC685_=_C686( C685 C686 ) C687_=_C695( C687 C695 ) C687_=_C698( C687 C698 ) C695_=_C698( C695 C698 ) "];77-&gt;86[label="171: C103 C104 C107 C110 C111 \nC112 C117 C123 C124 C125 C128 \nC129 C135 C136 C137 C138 C139 \nC141 C144 C146 C147 C148 C149 \nC150 C151 C152 C153 C162 C169 \nC172 C185 C186 C189 C203 C205 \nC206 C207 C208 C209 C210 C211 \nC212 C213 C217 C218 C219 C227 \nC229 C230 C231 C234 C235 C238 \nC239 C248 C256 C260 C261 C262 \nC263 C275 C279 C281 C286 C297 \nC298 C299 C300 C301 C302 C303 \nC304 C306 C307 C308 C309 C317 \nC318 C321 C326 C327 C328 C329 \nC332 C334 C340 C344 C371 C372 \nC385 C386 C391 C393 C395 C396 \nC397 C398 C399 C400 C404 C411 \nC423 C438 C439 C440 C441 C444 \nC446 C465 C473 C485 C490 C491 \nC497 C506 C516 C529 C531 C533 \nC536 C540 C542 C543 C545 C553 \nC561 C562 C568 C571 C579 C580 \nC584 C585 C586 C587 C588 C589 \nC590 C594 C598 C608 C613 C614 \nC616 C617 C618 C629 C630 C631 \nC632 C633 C634 C635 C636 C637 \nC638 C639 C649 C662 C664 C665 \nC670 C672 C673 C681 C685 C686 \nC687 C695 C697 C698 \n943: C103_=_C104 ,C103_=_C107 ,C103_=_C207 ,C103_=_C211 ,C103_=_C248 ,\nC103_=_C260 ,C103_=_C371 ,C103_=_C372 ,C103_=_C485 ,C103_=_C506 ,C103_=_C536 ,\nC104_=_C107 ,C104_=_C117 ,C104_=_C136 ,C104_=_C203 ,C104_=_C321 ,C104_=_C587 ,\nC104_=_C608 ,C104_=_C630 ,C104_=_C664 ,C107_=_C248 ,C107_=_C260 ,C107_=_C299 ,\nC107_=_C371 ,C107_=_C372 ,C107_=_C485 ,C107_=_C506 ,C107_=_C536 ,C110_=_C111 ,\nC110_=_C112 ,C110_=_C117 ,C110_=_C137 ,C110_=_C138 ,C110_=_C139 ,C110_=_C141 ,\nC110_=_C144 ,C111_=_C112 ,C111_=_C117 ,C111_=_C138 ,C111_=_C139 ,C111_=_C235 ,\nC111_=_C238 ,C111_=_C239 ,C111_=_C438 ,C111_=_C529 ,C111_=_C580 ,C111_=_C585 ,\nC111_=_C586 ,C111_=_C587 ,C111_=_C588 ,C112_=_C117 ,C112_=_C438 ,C112_=_C529 ,\nC112_=_C580 ,C112_=_C585 ,C112_=_C586 ,C112_=_C587 ,C112_=_C588 ,C117_=_C136 ,\nC117_=_C203 ,C117_=_C321 ,C117_=_C587 ,C117_=_C608 ,C117_=_C630 ,C117_=_C664 ,\nC123_=_C124 ,C123_=_C125 ,C123_=_C135 ,C123_=_C206 ,C123_=_C279 ,C123_=_C317 ,\nC123_=_C631 ,C123_=_C635 ,C123_=_C662 ,C123_=_C681 ,C124_=_C125 ,C124_=_C150 ,\nC124_=_C217 ,C124_=_C218 ,C124_=_C334 ,C124_=_C638 ,C124_=_C639 ,C125_=_C150 ,\nC125_=_C218 ,C125_=_C334 ,C125_=_C393 ,C125_=_C629 ,C125_=_C631 ,C125_=_C638 ,\nC125_=_C639 ,C128_=_C129 ,C128_=_C135 ,C128_=_C136 ,C128_=_C205 ,C128_=_C206 ,\nC128_=_C207 ,C128_=_C208 ,C128_=_C209 ,C128_=_C210 ,C128_=_C211 ,C128_=_C212 ,\nC128_=_C218 ,C128_=_C587 ,C128_=_C634 ,C129_=_C135 ,C129_=_C136 ,C129_=_C137 ,\nC129_=_C151 ,C129_=_C213 ,C129_=_C217 ,C129_=_C218 ,C129_=_C219 ,C129_=_C441 ,\nC135_=_C136 ,C135_=_C260 ,C135_=_C279 ,C135_=_C317 ,C135_=_C631 ,C135_=_C635 ,\nC135_=_C662 ,C135_=_C681 ,C136_=_C203 ,C136_=_C308 ,C136_=_C321 ,C136_=_C587 ,\nC136_=_C608 ,C136_=_C630 ,C136_=_C664 ,C137_=_C138 ,C137_=_C139 ,C137_=_C141 ,\nC137_=_C144 ,C137_=_C213 ,C137_=_C217 ,C137_=_C218 ,C137_=_C219 ,C138_=_C139 ,\nC138_=_C141 ,C138_=_C144 ,C138_=_C235 ,C138_=_C238 ,C138_=_C239 ,C138_=_C542 ,\nC138_=_C617 ,C138_=_C649 ,C139_=_C141 ,C139_=_C144 ,C139_=_C235 ,C139_=_C238 ,\nC139_=_C239 ,C139_=_C543 ,C141_=_C144 ,C141_=_C229 ,C141_=_C248 ,C141_=_C263 ,\nC141_=_C334 ,C144_=_C665 ,C146_=_C147 ,C146_=_C148 ,C146_=_C149 ,C146_=_C150 ,\nC146_=_C151 ,C146_=_C152 ,C146_=_C153 ,C146_=_C396 ,C146_=_C687 ,C147_=_C148 ,\nC147_=_C149 ,C147_=_C150 ,C147_=_C151 ,C147_=_C152 ,C147_=_C153 ,C147_=_C568 ,\nC148_=_C149 ,C148_=_C150 ,C148_=_C151 ,C148_=_C152 ,C148_=_C153 ,C148_=_C540 ,\nC149_=_C150 ,C149_=_C151 ,C149_=_C152 ,C149_=_C153 ,C149_=_C540 ,C150_=_C151 ,\nC150_=_C152 ,C150_=_C153 ,C150_=_C218 ,C150_=_C334 ,C150_=_C398 ,C150_=_C638 ,\nC150_=_C639 ,C151_=_C152 ,C151_=_C153 ,C151_=_C441 ,C152_=_C153 ,C152_=_C328 ,\nC152_=_C397 ,C152_=_C561 ,C153_=_C172 ,C153_=_C234 ,C153_=_C235 ,C153_=_C300 ,\nC153_=_C440 ,C153_=_C553 ,C153_=_C594 ,C153_=_C598 ,C153_=_C617 ,C153_=_C637 ,\nC162_=_C239 ,C162_=_C262 ,C162_=_C302 ,C162_=_C344 ,C162_=_C561 ,C162_=_C614 ,\nC162_=_C685 ,C162_=_C697 ,C169_=_C227 ,C169_=_C229 ,C169_=_C332 ,C169_=_C516 ,\nC169_=_C545 ,C169_=_C585 ,C169_=_C608 ,C169_=_C649 ,C169_=_C665 ,C172_=_C229 ,\nC172_=_C230 ,C172_=_C231 ,C172_=_C234 ,C172_=_C440 ,C172_=_C553 ,C172_=_C594 ,\nC172_=_C598 ,C172_=_C637 ,C185_=_C186 ,C185_=_C189 ,C185_=_C231 ,C185_=_C340 ,\nC185_=_C423 ,C185_=_C490 ,C185_=_C491 ,C185_=_C516 ,C185_=_C533 ,C185_=_C540 ,\nC185_=_C584 ,C186_=_C189 ,C186_=_C230 ,C186_=_C318 ,C186_=_C397 ,C186_=_C446 ,\nC186_=_C542 ,C186_=_C543 ,C186_=_C545 ,C186_=_C579 ,C186_=_C664 ,C186_=_C687 ,\nC186_=_C695 ,C186_=_C698 ,C189_=_C386 ,C189_=_C393 ,C189_=_C400 ,C189_=_C439 ,\nC189_=_C465 ,C189_=_C571 ,C189_=_C589 ,C189_=_C590 ,C189_=_C616 ,C189_=_C617 ,\nC189_=_C618 ,C203_=_C321 ,C203_=_C579 ,C203_=_C587 ,C203_=_C608 ,C203_=_C630 ,\nC203_=_C664 ,C205_=_C206 ,C205_=_C207 ,C205_=_C208 ,C205_=_C209 ,C205_=_C210 ,\nC205_=_C211 ,C205_=_C212 ,C205_=_C281 ,C205_=_C286 ,C205_=_C529 ,C206_=_C207 ,\nC206_=_C208 ,C206_=_C209 ,C206_=_C210 ,C206_=_C211 ,C206_=_C212 ,C207_=_C208 ,\nC207_=_C209 ,C207_=_C210 ,C207_=_C211 ,C207_=_C212 ,C207_=_C230 ,C207_=_C334 ,\nC207_=_C404 ,C208_=_C209 ,C208_=_C210 ,C208_=_C211 ,C208_=_C212 ,C208_=_C231 ,\nC208_=_C485 ,C209_=_C210 ,C209_=_C211 ,C209_=_C212 ,C209_=_C298 ,C209_=_C465 ,\nC210_=_C211 ,C210_=_C212 ,C210_=_C399 ,C210_=_C485 ,C210_=_C586 ,C210_=_C589 ,\nC210_=_C613 ,C211_=_C212 ,C211_=_C217 ,C212_=_C286 ,C212_=_C614 ,C212_=_C662 ,\nC213_=_C217 ,C213_=_C218 ,C213_=_C219 ,C213_=_C227 ,C213_=_C491 ,C213_=_C542 ,\nC213_=_C543 ,C213_=_C589 ,C217_=_C218 ,C217_=_C219 ,C217_=_C638 ,C218_=_C219 ,\nC218_=_C334 ,C218_=_C587 ,C218_=_C634 ,C218_=_C638 ,C218_=_C639 ,C219_=_C400 ,\nC219_=_C404 ,C219_=_C411 ,C219_=_C531 ,C219_=_C579 ,C219_=_C584 ,C219_=_C672 ,\nC219_=_C673 ,C227_=_C229 ,C227_=_C332 ,C227_=_C516 ,C227_=_C545 ,C227_=_C649 ,\nC227_=_C665 ,C229_=_C230 ,C229_=_C231 ,C229_=_C234 ,C229_=_C248 ,C229_=_C263 ,\nC229_=_C332 ,C229_=_C334 ,C229_=_C516 ,C229_=_C545 ,C229_=_C649 ,C229_=_C665 ,\nC230_=_C231 ,C230_=_C234 ,C230_=_C334 ,C230_=_C404 ,C230_=_C446 ,C230_=_C579 ,\nC230_=_C664 ,C230_=_C687 ,C230_=_C695 ,C230_=_C698 ,C231_=_C234 ,C231_=_C340 ,\nC231_=_C423 ,C231_=_C490 ,C231_=_C491 ,C231_=_C533 ,C231_=_C540 ,C231_=_C584 ,\nC234_=_C440 ,C234_=_C553 ,C234_=_C594 ,C234_=_C598 ,C234_=_C635 ,C234_=_C637 ,\nC235_=_C238 ,C235_=_C239 ,C235_=_C297 ,C235_=_C298 ,C235_=_C299 ,C235_=_C300 ,\nC235_=_C301 ,C235_=_C302 ,C235_=_C303 ,C235_=_C617 ,C235_=_C637 ,C238_=_C239 ,\nC238_=_C256 ,C238_=_C261 ,C238_=_C444 ,C238_=_C497 ,C238_=_C562 ,C238_=_C568 ,\nC238_=_C618 ,C238_=_C639 ,C238_=_C685 ,C238_=_C686 ,C239_=_C262 ,C239_=_C302 ,\nC239_=_C344 ,C239_=_C561 ,C239_=_C613 ,C239_=_C614 ,C239_=_C634 ,C239_=_C673 ,\nC239_=_C685 ,C239_=_C686 ,C248_=_C260 ,C248_=_C263 ,C248_=_C334 ,C248_=_C371 ,\nC248_=_C372 ,C248_=_C485 ,C248_=_C506 ,C248_=_C536 ,C256_=_C260 ,C256_=_C261 ,\nC256_=_C262 ,C256_=_C444 ,C256_=_C497 ,C256_=_C562 ,C256_=_C568 ,C256_=_C618 ,\nC256_=_C686 ,C260_=_C261 ,C260_=_C262 ,C260_=_C371 ,C260_=_C372 ,C260_=_C485 ,\nC260_=_C506 ,C260_=_C536 ,C261_=_C262 ,C261_=_C444 ,C261_=_C497 ,C261_=_C562 ,\nC261_=_C568 ,C261_=_C618 ,C261_=_C686 ,C262_=_C302 ,C262_=_C344 ,C262_=_C440 ,\nC262_=_C561 ,C262_=_C580 ,C262_=_C614 ,C262_=_C630 ,C262_=_C685 ,C263_=_C275 ,\nC263_=_C286 ,C263_=_C334 ,C263_=_C391 ,C263_=_C588 ,C263_=_C590 ,C263_=_C672 ,\nC275_=_C279 ,C275_=_C286 ,C275_=_C391 ,C275_=_C588 ,C275_=_C590 ,C275_=_C672 ,\nC279_=_C317 ,C279_=_C631 ,C279_=_C635 ,C279_=_C662 ,C279_=_C681 ,C281_=_C286 ,\nC281_=_C318 ,C281_=_C321 ,C281_=_C398 ,C281_=_C423 ,C281_=_C441 ,C281_=_C473 ,\nC281_=_C632 ,C281_=_C633 ,C281_=_C670 ,C281_=_C697 ,C286_=_C391 ,C286_=_C588 ,\nC286_=_C590 ,C286_=_C662 ,C286_=_C672 ,C297_=_C298 ,C297_=_C299 ,C297_=_C300 ,\nC297_=_C301 ,C297_=_C302 ,C297_=_C303 ,C297_=_C304 ,C297_=_C318 ,C297_=_C326 ,\nC297_=_C327 ,C297_=_C385 ,C297_=_C393 ,C297_=_C695 ,C298_=_C299 ,C298_=_C300 ,\nC298_=_C301 ,C298_=_C302 ,C298_=_C303 ,C298_=_C465 ,C298_=_C598 ,C299_=_C300 ,\nC299_=_C301 ,C299_=_C302 ,C299_=_C303 ,C299_=_C490 ,C299_=_C491 ,C300_=_C301 ,\nC300_=_C302 ,C300_=_C303 ,C300_=_C490 ,C300_=_C491 ,C300_=_C617 ,C300_=_C637 ,\nC301_=_C302 ,C301_=_C303 ,C302_=_C303 ,C302_=_C344 ,C302_=_C473 ,C302_=_C561 ,\nC302_=_C614 ,C302_=_C685 ,C303_=_C473 ,C303_=_C545 ,C303_=_C553 ,C303_=_C594 ,\nC303_=_C649 ,C304_=_C306 ,C304_=_C307 ,C304_=_C308 ,C304_=_C309 ,C304_=_C695 ,\nC306_=_C307 ,C306_=_C308 ,C306_=_C309 ,C306_=_C613 ,C306_=_C616 ,C306_=_C629 ,\nC306_=_C634 ,C306_=_C635 ,C306_=_C636 ,C306_=_C637 ,C307_=_C308 ,C307_=_C309 ,\nC307_=_C613 ,C307_=_C616 ,C307_=_C629 ,C307_=_C634 ,C307_=_C635 ,C307_=_C636 ,\nC307_=_C637 ,C308_=_C309 ,C308_=_C438 ,C308_=_C439 ,C308_=_C485 ,C309_=_C618 ,\nC309_=_C670 ,C309_=_C695 ,C317_=_C340 ,C317_=_C631 ,C317_=_C635 ,C317_=_C662 ,\nC317_=_C673 ,C317_=_C681 ,C318_=_C321 ,C318_=_C326 ,C318_=_C327 ,C318_=_C385 ,\nC318_=_C393 ,C318_=_C397 ,C318_=_C542 ,C318_=_C543 ,C318_=_C545 ,C321_=_C587 ,\nC321_=_C608</w:t>
      </w:r>
    </w:p>
    <w:p>
      <w:pPr>
        <w:pStyle w:val="PreformattedText"/>
        <w:bidi w:val="0"/>
        <w:spacing w:before="0" w:after="0"/>
        <w:jc w:val="left"/>
        <w:rPr/>
      </w:pPr>
      <w:r>
        <w:rPr/>
        <w:t xml:space="preserve"> </w:t>
      </w:r>
      <w:r>
        <w:rPr/>
        <w:t>,C321_=_C630 ,C321_=_C664 ,C326_=_C327 ,C326_=_C328 ,C326_=_C329 ,\nC326_=_C332 ,C326_=_C385 ,C326_=_C393 ,C326_=_C665 ,C327_=_C328 ,C327_=_C329 ,\nC327_=_C332 ,C327_=_C385 ,C327_=_C393 ,C327_=_C687 ,C328_=_C329 ,C328_=_C332 ,\nC328_=_C395 ,C328_=_C396 ,C328_=_C397 ,C328_=_C398 ,C328_=_C399 ,C328_=_C400 ,\nC329_=_C332 ,C329_=_C395 ,C329_=_C396 ,C329_=_C397 ,C329_=_C398 ,C329_=_C399 ,\nC329_=_C400 ,C332_=_C516 ,C332_=_C545 ,C332_=_C649 ,C332_=_C665 ,C334_=_C404 ,\nC334_=_C638 ,C334_=_C639 ,C340_=_C344 ,C340_=_C423 ,C340_=_C490 ,C340_=_C491 ,\nC340_=_C533 ,C340_=_C540 ,C340_=_C584 ,C340_=_C673 ,C344_=_C561 ,C344_=_C614 ,\nC344_=_C685 ,C371_=_C372 ,C371_=_C446 ,C371_=_C485 ,C371_=_C506 ,C371_=_C536 ,\nC372_=_C485 ,C372_=_C506 ,C372_=_C536 ,C385_=_C386 ,C385_=_C391 ,C385_=_C393 ,\nC385_=_C598 ,C386_=_C391 ,C386_=_C393 ,C386_=_C439 ,C386_=_C465 ,C386_=_C473 ,\nC386_=_C571 ,C386_=_C589 ,C386_=_C590 ,C391_=_C588 ,C391_=_C590 ,C391_=_C664 ,\nC391_=_C672 ,C393_=_C439 ,C393_=_C465 ,C393_=_C571 ,C393_=_C589 ,C393_=_C590 ,\nC393_=_C629 ,C393_=_C631 ,C395_=_C396 ,C395_=_C397 ,C395_=_C398 ,C395_=_C399 ,\nC395_=_C400 ,C395_=_C497 ,C396_=_C397 ,C396_=_C398 ,C396_=_C399 ,C396_=_C400 ,\nC396_=_C687 ,C397_=_C398 ,C397_=_C399 ,C397_=_C400 ,C397_=_C542 ,C397_=_C543 ,\nC397_=_C545 ,C398_=_C399 ,C398_=_C400 ,C398_=_C423 ,C398_=_C441 ,C398_=_C473 ,\nC398_=_C632 ,C398_=_C633 ,C398_=_C670 ,C398_=_C697 ,C399_=_C400 ,C399_=_C586 ,\nC399_=_C589 ,C399_=_C613 ,C400_=_C584 ,C400_=_C616 ,C400_=_C617 ,C400_=_C618 ,\nC404_=_C411 ,C404_=_C531 ,C404_=_C579 ,C404_=_C672 ,C404_=_C673 ,C411_=_C444 ,\nC411_=_C531 ,C411_=_C579 ,C411_=_C633 ,C411_=_C672 ,C411_=_C673 ,C423_=_C441 ,\nC423_=_C473 ,C423_=_C490 ,C423_=_C491 ,C423_=_C533 ,C423_=_C540 ,C423_=_C584 ,\nC423_=_C632 ,C423_=_C633 ,C423_=_C670 ,C423_=_C697 ,C438_=_C439 ,C438_=_C440 ,\nC438_=_C441 ,C438_=_C485 ,C438_=_C529 ,C438_=_C580 ,C438_=_C585 ,C438_=_C586 ,\nC438_=_C587 ,C438_=_C588 ,C439_=_C440 ,C439_=_C441 ,C439_=_C465 ,C439_=_C485 ,\nC439_=_C571 ,C439_=_C589 ,C439_=_C590 ,C440_=_C441 ,C440_=_C553 ,C440_=_C580 ,\nC440_=_C594 ,C440_=_C598 ,C440_=_C630 ,C440_=_C637 ,C441_=_C473 ,C441_=_C632 ,\nC441_=_C633 ,C441_=_C670 ,C441_=_C697 ,C444_=_C497 ,C444_=_C562 ,C444_=_C568 ,\nC444_=_C618 ,C444_=_C633 ,C444_=_C686 ,C446_=_C516 ,C446_=_C579 ,C446_=_C664 ,\nC446_=_C687 ,C446_=_C695 ,C446_=_C698 ,C465_=_C571 ,C465_=_C589 ,C465_=_C590 ,\nC465_=_C638 ,C465_=_C698 ,C473_=_C632 ,C473_=_C633 ,C473_=_C670 ,C473_=_C697 ,\nC485_=_C506 ,C485_=_C536 ,C490_=_C491 ,C490_=_C533 ,C490_=_C540 ,C490_=_C561 ,\nC490_=_C562 ,C490_=_C584 ,C491_=_C533 ,C491_=_C540 ,C491_=_C542 ,C491_=_C543 ,\nC491_=_C584 ,C491_=_C589 ,C497_=_C562 ,C497_=_C568 ,C497_=_C618 ,C497_=_C686 ,\nC506_=_C536 ,C516_=_C545 ,C516_=_C649 ,C516_=_C665 ,C529_=_C531 ,C529_=_C580 ,\nC529_=_C585 ,C529_=_C586 ,C529_=_C587 ,C529_=_C588 ,C531_=_C579 ,C531_=_C672 ,\nC531_=_C673 ,C533_=_C536 ,C533_=_C540 ,C533_=_C580 ,C533_=_C584 ,C540_=_C584 ,\nC542_=_C543 ,C542_=_C545 ,C542_=_C589 ,C542_=_C617 ,C542_=_C649 ,C543_=_C545 ,\nC543_=_C589 ,C545_=_C553 ,C545_=_C594 ,C545_=_C649 ,C545_=_C665 ,C553_=_C594 ,\nC553_=_C598 ,C553_=_C637 ,C553_=_C649 ,C561_=_C562 ,C561_=_C614 ,C561_=_C685 ,\nC562_=_C568 ,C562_=_C618 ,C562_=_C686 ,C568_=_C618 ,C568_=_C686 ,C571_=_C589 ,\nC571_=_C590 ,C579_=_C664 ,C579_=_C672 ,C579_=_C673 ,C579_=_C687 ,C579_=_C695 ,\nC579_=_C698 ,C580_=_C585 ,C580_=_C586 ,C580_=_C587 ,C580_=_C588 ,C580_=_C630 ,\nC585_=_C586 ,C585_=_C587 ,C585_=_C588 ,C585_=_C608 ,C586_=_C587 ,C586_=_C588 ,\nC586_=_C589 ,C586_=_C613 ,C587_=_C588 ,C587_=_C608 ,C587_=_C630 ,C587_=_C634 ,\nC587_=_C664 ,C588_=_C590 ,C588_=_C672 ,C589_=_C590 ,C589_=_C613 ,C590_=_C672 ,\nC594_=_C598 ,C594_=_C637 ,C594_=_C649 ,C598_=_C637 ,C608_=_C630 ,C608_=_C664 ,\nC613_=_C616 ,C613_=_C629 ,C613_=_C634 ,C613_=_C635 ,C613_=_C636 ,C613_=_C637 ,\nC613_=_C673 ,C613_=_C686 ,C614_=_C685 ,C616_=_C617 ,C616_=_C618 ,C616_=_C629 ,\nC616_=_C630 ,C616_=_C631 ,C616_=_C632 ,C616_=_C633 ,C616_=_C634 ,C616_=_C635 ,\nC616_=_C636 ,C616_=_C637 ,C617_=_C618 ,C617_=_C637 ,C617_=_C649 ,C618_=_C670 ,\nC618_=_C686 ,C629_=_C630 ,C629_=_C631 ,C629_=_C632 ,C629_=_C633 ,C629_=_C634 ,\nC629_=_C635 ,C629_=_C636 ,C629_=_C637 ,C630_=_C631 ,C630_=_C632 ,C630_=_C633 ,\nC630_=_C664 ,C631_=_C632 ,C631_=_C633 ,C631_=_C635 ,C631_=_C662 ,C631_=_C681 ,\nC632_=_C633 ,C632_=_C670 ,C632_=_C697 ,C633_=_C670 ,C633_=_C697 ,C634_=_C635 ,\nC634_=_C636 ,C634_=_C637 ,C634_=_C673 ,C634_=_C686 ,C635_=_C636 ,C635_=_C637 ,\nC635_=_C662 ,C635_=_C681 ,C636_=_C637 ,C638_=_C639 ,C638_=_C698 ,C639_=_C685 ,\nC639_=_C686 ,C649_=_C665 ,C662_=_C681 ,C664_=_C687 ,C664_=_C695 ,C664_=_C698 ,\nC670_=_C697 ,C672_=_C673 ,C672_=_C698 ,C673_=_C686 ,C685_=_C686 ,C687_=_C695 ,\nC687_=_C698 ,C695_=_C698 ,"];87[shape=box, label="id:87 level: 3\n195: C109 C119 C122 C123 C129 \nC132 C135 C138 C139 C146 C147 \nC151 C153 C170 C172 C173 C174 \nC176 C178 C179 C182 C183 C185 \nC186 C187 C188 C189 C194 C195 \nC196 C206 C208 C209 C213 C220 \nC221 C222 C223 C224 C225 C226 \nC227 C228 C229 C230 C231 C232 \nC233 C234 C235 C240 C241 C242 \nC246 C250 C251 C254 C260 C272 \nC274 C275 C276 C288 C289 C290 \nC296 C299 C300 C306 C313 C318 \nC319 C331 C355 C358 C359 C378 \nC381 C389 C395 C397 C399 C403 \nC406 C410 C412 C413 C414 C415 \nC416 C417 C418 C420 C421 C422 \nC423 C424 C425 C426 C427 C431 \nC432 C434 C435 C436 C441 C443 \nC446 C456 C458 C464 C466 C471 \nC474 C477 C480 C489 C490 C491 \nC492 C494 C495 C496 C497 C498 \nC500 C505 C506 C509 C514 C515 \nC516 C517 C518 C519 C520 C537 \nC538 C542 C543 C544 C545 C546 \nC547 C556 C559 C565 C568 C569 \nC570 C574 C578 C582 C586 C590 \nC600 C603 C604 C615 C617 C619 \nC620 C621 C622 C623 C624 C625 \nC626 C635 C637 C641 C644 C648 \nC649 C650 C652 C655 C656 C658 \nC661 C662 C663 C667 C672 C674 \nC675 C676 C677 C681 C682 C688 \nC690 C692 C698 C699 \n1162: C109_=_C187( C109 C187 ) C109_=_C188( C109 C188 ) C109_=_C313( C109 C313 ) C109_=_C331( C109 C331 ) C109_=_C399( C109 C399 ) \nC109_=_C586( C109 C586 ) C109_=_C625( C109 C625 ) C109_=_C676( C109 C676 ) C109_=_C682( C109 C682 ) C119_=_C122( C119 C122 ) C119_=_C123( C119 C123 ) \nC119_=_C194( C119 C194 ) C119_=_C195( C119 C195 ) C119_=_C196( C119 C196 ) C119_=_C208( C119 C208 ) C119_=_C231( C119 C231 ) C119_=_C412( C119 C412 ) \nC119_=_C413( C119 C413 ) C119_=_C414( C119 C414 ) C119_=_C415( C119 C415 ) C119_=_C416( C119 C416 ) C119_=_C417( C119 C417 ) C122_=_C123( C122 C123 ) \nC122_=_C135( C122 C135 ) C122_=_C170( C122 C170 ) C122_=_C179( C122 C179 ) C122_=_C195( C122 C195 ) C122_=_C260( C122 C260 ) C122_=_C406( C122 C406 ) \nC122_=_C410( C122 C410 ) C122_=_C547( C122 C547 ) C122_=_C578( C122 C578 ) C122_=_C658( C122 C658 ) C123_=_C135( C123 C135 ) C123_=_C206( C123 C206 ) \nC123_=_C274( C123 C274 ) C123_=_C359( C123 C359 ) C123_=_C389( C123 C389 ) C123_=_C421( C123 C421 ) C123_=_C422( C123 C422 ) C123_=_C443( C123 C443 ) \nC123_=_C582( C123 C582 ) C123_=_C635( C123 C635 ) C123_=_C662( C123 C662 ) C123_=_C681( C123 C681 ) C129_=_C132( C129 C132 ) C129_=_C135( C129 C135 ) \nC129_=_C151( C129 C151 ) C129_=_C194( C129 C194 ) C129_=_C213( C129 C213 ) C129_=_C251( C129 C251 ) C129_=_C441( C129 C441 ) C129_=_C565( C129 C565 ) \nC129_=_C570( C129 C570 ) C129_=_C655( C129 C655 ) C129_=_C690( C129 C690 ) C132_=_C135( C132 C135 ) C132_=_C241( C132 C241 ) C132_=_C242( C132 C242 ) \nC132_=_C272( C132 C272 ) C132_=_C426( C132 C426 ) C132_=_C519( C132 C519 ) C132_=_C556( C132 C556 ) C132_=_C590( C132 C590 ) C132_=_C619( C132 C619 ) \nC132_=_C620( C132 C620 ) C132_=_C621( C132 C621 ) C132_=_C622( C132 C622 ) C135_=_C170( C135 C170 ) C135_=_C195( C135 C195 ) C135_=_C260( C135 C260 ) \nC135_=_C406( C135 C406 ) C135_=_C410( C135 C410 ) C135_=_C635( C135 C635 ) C135_=_C658( C135 C658 ) C135_=_C662( C135 C662 ) C135_=_C681( C135 C681 ) \nC138_=_C139( C138 C139 ) C138_=_C235( C138 C235 ) C138_=_C241( C138 C241 ) C138_=_C456( C138 C456 ) C138_=_C505( C138 C505 ) C138_=_C542( C138 C542 ) \nC138_=_C617( C138 C617 ) C138_=_C649( C138 C649 ) C138_=_C650( C138 C650 ) C139_=_C224( C139 C224 ) C139_=_C235( C139 C235 ) C139_=_C242( C139 C242 ) \nC139_=_C515( C139 C515 ) C139_=_C543( C139 C543 ) C139_=_C615( C139 C615 ) C139_=_C619( C139 C619 ) C146_=_C147( C146 C147 ) C146_=_C151( C146 C151 ) \nC146_=_C153( C146 C153 ) C146_=_C233( C146 C233 ) C146_=_C272( C146 C272 ) C146_=_C290( C146 C290 ) C146_=_C458( C146 C458 ) C146_=_C474( C146 C474 ) \nC146_=_C514( C146 C514 ) C146_=_C515( C146 C515 ) C146_=_C624( C146 C624 ) C146_=_C688( C146 C688 ) C147_=_C151( C147 C151 ) C147_=_C153( C147 C153 ) \nC147_=_C272( C147 C272 ) C147_=_C288( C147 C288 ) C147_=_C290( C147 C290 ) C147_=_C296( C147 C296 ) C147_=_C458( C147 C458 ) C147_=_C474( C147 C474 ) \nC147_=_C480( C147 C480 ) C147_=_C514( C147 C514 ) C147_=_C515( C147 C515 ) C147_=_C568( C147 C568 ) C147_=_C626( C147 C626 ) C147_=_C667( C147 C667 ) \nC147_=_C692( C147 C692 ) C151_=_C153( C151 C153 ) C151_=_C194( C151 C194 ) C151_=_C251( C151 C251 ) C151_=_C441( C151 C441 ) C151_=_C565( C151 C565 ) \nC151_=_C570( C151 C570 ) C151_=_C655( C151 C655 ) C151_=_C690( C151 C690 ) C153_=_C172( C153 C172 ) C153_=_C234( C153 C234 ) C153_=_C235( C153 C235 ) \nC153_=_C240( C153 C240 ) C153_=_C300( C153 C300 ) C153_=_C617( C153 C617 ) C153_=_C637( C153 C637 ) C153_=_C667( C153 C667 ) C153_=_C699( C153 C699 ) \nC170_=_C195( C170 C195 ) C170_=_C260( C170 C260 ) C170_=_C406( C170 C406 ) C170_=_C410( C170 C410 ) C170_=_C658( C170 C658 ) C172_=_C173( C172 C173 ) \nC172_=_C174( C172 C174 ) C172_=_C176( C172 C176 ) C172_=_C178( C172 C178 ) C172_=_C179( C172 C179 ) C172_=_C228( C172 C228 ) C172_=_C229( C172 C229 ) \nC172_=_C230( C172 C230 ) C172_=_C231( C172 C231 ) C172_=_C232( C172 C232 ) C172_=_C233( C172 C233 ) C172_=_C234( C172 C234 ) C172_=_C637( C172 C637 ) \nC173_=_C174( C173 C174 ) C173_=_C176( C173 C176 ) C173_=_C178( C173 C178 ) C173_=_C179( C173 C179 ) C173_=_C389( C173 C389 ) C174_=_C176( C174 C176</w:t>
      </w:r>
    </w:p>
    <w:p>
      <w:pPr>
        <w:pStyle w:val="PreformattedText"/>
        <w:bidi w:val="0"/>
        <w:spacing w:before="0" w:after="0"/>
        <w:jc w:val="left"/>
        <w:rPr/>
      </w:pPr>
      <w:r>
        <w:rPr/>
        <w:t xml:space="preserve"> </w:t>
      </w:r>
      <w:r>
        <w:rPr/>
        <w:t>) \nC174_=_C178( C174 C178 ) C174_=_C179( C174 C179 ) C174_=_C209( C174 C209 ) C174_=_C254( C174 C254 ) C174_=_C436( C174 C436 ) C174_=_C464( C174 C464 ) \nC174_=_C466( C174 C466 ) C174_=_C658( C174 C658 ) C174_=_C698( C174 C698 ) C176_=_C178( C176 C178 ) C176_=_C179( C176 C179 ) C176_=_C185( C176 C185 ) \nC176_=_C232( C176 C232 ) C176_=_C254( C176 C254 ) C176_=_C436( C176 C436 ) C176_=_C516( C176 C516 ) C176_=_C517( C176 C517 ) C176_=_C518( C176 C518 ) \nC176_=_C519( C176 C519 ) C176_=_C520( C176 C520 ) C176_=_C658( C176 C658 ) C176_=_C698( C176 C698 ) C178_=_C179( C178 C179 ) C178_=_C209( C178 C209 ) \nC178_=_C435( C178 C435 ) C178_=_C495( C178 C495 ) C178_=_C547( C178 C547 ) C178_=_C677( C178 C677 ) C178_=_C699( C178 C699 ) C179_=_C182( C179 C182 ) \nC179_=_C544( C179 C544 ) C179_=_C547( C179 C547 ) C179_=_C556( C179 C556 ) C179_=_C559( C179 C559 ) C179_=_C578( C179 C578 ) C179_=_C644( C179 C644 ) \nC182_=_C183( C182 C183 ) C182_=_C185( C182 C185 ) C182_=_C186( C182 C186 ) C182_=_C187( C182 C187 ) C182_=_C188( C182 C188 ) C182_=_C189( C182 C189 ) \nC182_=_C289( C182 C289 ) C182_=_C418( C182 C418 ) C182_=_C420( C182 C420 ) C182_=_C421( C182 C421 ) C182_=_C422( C182 C422 ) C182_=_C423( C182 C423 ) \nC182_=_C544( C182 C544 ) C182_=_C556( C182 C556 ) C182_=_C559( C182 C559 ) C182_=_C644( C182 C644 ) C183_=_C185( C183 C185 ) C183_=_C186( C183 C186 ) \nC183_=_C187( C183 C187 ) C183_=_C188( C183 C188 ) C183_=_C189( C183 C189 ) C183_=_C289( C183 C289 ) C183_=_C418( C183 C418 ) C183_=_C420( C183 C420 ) \nC183_=_C421( C183 C421 ) C183_=_C422( C183 C422 ) C183_=_C423( C183 C423 ) C183_=_C498( C183 C498 ) C183_=_C648( C183 C648 ) C183_=_C652( C183 C652 ) \nC183_=_C656( C183 C656 ) C183_=_C661( C183 C661 ) C183_=_C662( C183 C662 ) C183_=_C663( C183 C663 ) C185_=_C186( C185 C186 ) C185_=_C187( C185 C187 ) \nC185_=_C188( C185 C188 ) C185_=_C189( C185 C189 ) C185_=_C231( C185 C231 ) C185_=_C232( C185 C232 ) C185_=_C423( C185 C423 ) C185_=_C490( C185 C490 ) \nC185_=_C491( C185 C491 ) C185_=_C516( C185 C516 ) C185_=_C517( C185 C517 ) C185_=_C518( C185 C518 ) C185_=_C519( C185 C519 ) C185_=_C520( C185 C520 ) \nC186_=_C187( C186 C187 ) C186_=_C188( C186 C188 ) C186_=_C189( C186 C189 ) C186_=_C230( C186 C230 ) C186_=_C318( C186 C318 ) C186_=_C358( C186 C358 ) \nC186_=_C397( C186 C397 ) C186_=_C446( C186 C446 ) C186_=_C500( C186 C500 ) C186_=_C542( C186 C542 ) C186_=_C543( C186 C543 ) C186_=_C544( C186 C544 ) \nC186_=_C545( C186 C545 ) C186_=_C698( C186 C698 ) C187_=_C188( C187 C188 ) C187_=_C189( C187 C189 ) C187_=_C313( C187 C313 ) C187_=_C331( C187 C331 ) \nC187_=_C399( C187 C399 ) C187_=_C413( C187 C413 ) C187_=_C586( C187 C586 ) C187_=_C676( C187 C676 ) C187_=_C682( C187 C682 ) C188_=_C189( C188 C189 ) \nC188_=_C313( C188 C313 ) C188_=_C319( C188 C319 ) C188_=_C331( C188 C331 ) C188_=_C399( C188 C399 ) C188_=_C565( C188 C565 ) C188_=_C568( C188 C568 ) \nC188_=_C586( C188 C586 ) C188_=_C676( C188 C676 ) C188_=_C682( C188 C682 ) C189_=_C590( C189 C590 ) C189_=_C617( C189 C617 ) C194_=_C195( C194 C195 ) \nC194_=_C196( C194 C196 ) C194_=_C251( C194 C251 ) C194_=_C441( C194 C441 ) C194_=_C565( C194 C565 ) C194_=_C570( C194 C570 ) C194_=_C655( C194 C655 ) \nC194_=_C690( C194 C690 ) C195_=_C196( C195 C196 ) C195_=_C260( C195 C260 ) C195_=_C406( C195 C406 ) C195_=_C410( C195 C410 ) C195_=_C652( C195 C652 ) \nC195_=_C655( C195 C655 ) C195_=_C656( C195 C656 ) C195_=_C658( C195 C658 ) C196_=_C226( C196 C226 ) C196_=_C254( C196 C254 ) C196_=_C506( C196 C506 ) \nC196_=_C537( C196 C537 ) C196_=_C569( C196 C569 ) C196_=_C578( C196 C578 ) C196_=_C582( C196 C582 ) C196_=_C648( C196 C648 ) C206_=_C208( C206 C208 ) \nC206_=_C209( C206 C209 ) C206_=_C274( C206 C274 ) C206_=_C359( C206 C359 ) C206_=_C381( C206 C381 ) C206_=_C389( C206 C389 ) C206_=_C421( C206 C421 ) \nC206_=_C422( C206 C422 ) C206_=_C443( C206 C443 ) C206_=_C582( C206 C582 ) C208_=_C209( C208 C209 ) C208_=_C231( C208 C231 ) C208_=_C412( C208 C412 ) \nC208_=_C413( C208 C413 ) C208_=_C414( C208 C414 ) C208_=_C415( C208 C415 ) C208_=_C416( C208 C416 ) C208_=_C417( C208 C417 ) C209_=_C435( C209 C435 ) \nC209_=_C464( C209 C464 ) C209_=_C466( C209 C466 ) C209_=_C495( C209 C495 ) C209_=_C547( C209 C547 ) C209_=_C677( C209 C677 ) C209_=_C699( C209 C699 ) \nC213_=_C220( C213 C220 ) C213_=_C221( C213 C221 ) C213_=_C222( C213 C222 ) C213_=_C223( C213 C223 ) C213_=_C224( C213 C224 ) C213_=_C225( C213 C225 ) \nC213_=_C226( C213 C226 ) C213_=_C227( C213 C227 ) C213_=_C491( C213 C491 ) C213_=_C542( C213 C542 ) C213_=_C543( C213 C543 ) C220_=_C221( C220 C221 ) \nC220_=_C222( C220 C222 ) C220_=_C223( C220 C223 ) C220_=_C224( C220 C224 ) C220_=_C225( C220 C225 ) C220_=_C226( C220 C226 ) C220_=_C227( C220 C227 ) \nC220_=_C492( C220 C492 ) C220_=_C663( C220 C663 ) C221_=_C222( C221 C222 ) C221_=_C223( C221 C223 ) C221_=_C224( C221 C224 ) C221_=_C225( C221 C225 ) \nC221_=_C226( C221 C226 ) C221_=_C227( C221 C227 ) C221_=_C492( C221 C492 ) C221_=_C663( C221 C663 ) C222_=_C223( C222 C223 ) C222_=_C224( C222 C224 ) \nC222_=_C225( C222 C225 ) C222_=_C226( C222 C226 ) C222_=_C227( C222 C227 ) C222_=_C410( C222 C410 ) C222_=_C675( C222 C675 ) C223_=_C224( C223 C224 ) \nC223_=_C225( C223 C225 ) C223_=_C226( C223 C226 ) C223_=_C227( C223 C227 ) C223_=_C496( C223 C496 ) C223_=_C509( C223 C509 ) C223_=_C546( C223 C546 ) \nC223_=_C569( C223 C569 ) C223_=_C570( C223 C570 ) C224_=_C225( C224 C225 ) C224_=_C226( C224 C226 ) C224_=_C227( C224 C227 ) C224_=_C242( C224 C242 ) \nC224_=_C425( C224 C425 ) C224_=_C515( C224 C515 ) C224_=_C543( C224 C543 ) C224_=_C582( C224 C582 ) C224_=_C615( C224 C615 ) C224_=_C619( C224 C619 ) \nC225_=_C226( C225 C226 ) C225_=_C227( C225 C227 ) C225_=_C246( C225 C246 ) C225_=_C466( C225 C466 ) C225_=_C471( C225 C471 ) C225_=_C603( C225 C603 ) \nC225_=_C604( C225 C604 ) C225_=_C674( C225 C674 ) C225_=_C675( C225 C675 ) C225_=_C681( C225 C681 ) C226_=_C227( C226 C227 ) C226_=_C275( C226 C275 ) \nC226_=_C276( C226 C276 ) C226_=_C378( C226 C378 ) C226_=_C500( C226 C500 ) C226_=_C509( C226 C509 ) C226_=_C546( C226 C546 ) C226_=_C559( C226 C559 ) \nC226_=_C623( C226 C623 ) C226_=_C648( C226 C648 ) C227_=_C229( C227 C229 ) C227_=_C516( C227 C516 ) C227_=_C545( C227 C545 ) C227_=_C600( C227 C600 ) \nC227_=_C604( C227 C604 ) C227_=_C649( C227 C649 ) C227_=_C682( C227 C682 ) C228_=_C229( C228 C229 ) C228_=_C230( C228 C230 ) C228_=_C231( C228 C231 ) \nC228_=_C232( C228 C232 ) C228_=_C233( C228 C233 ) C228_=_C234( C228 C234 ) C228_=_C250( C228 C250 ) C228_=_C251( C228 C251 ) C228_=_C254( C228 C254 ) \nC229_=_C230( C229 C230 ) C229_=_C231( C229 C231 ) C229_=_C232( C229 C232 ) C229_=_C233( C229 C233 ) C229_=_C234( C229 C234 ) C229_=_C516( C229 C516 ) \nC229_=_C545( C229 C545 ) C229_=_C649( C229 C649 ) C230_=_C231( C230 C231 ) C230_=_C232( C230 C232 ) C230_=_C233( C230 C233 ) C230_=_C234( C230 C234 ) \nC230_=_C403( C230 C403 ) C230_=_C406( C230 C406 ) C230_=_C446( C230 C446 ) C230_=_C698( C230 C698 ) C231_=_C232( C231 C232 ) C231_=_C233( C231 C233 ) \nC231_=_C234( C231 C234 ) C231_=_C412( C231 C412 ) C231_=_C413( C231 C413 ) C231_=_C414( C231 C414 ) C231_=_C415( C231 C415 ) C231_=_C416( C231 C416 ) \nC231_=_C417( C231 C417 ) C231_=_C423( C231 C423 ) C231_=_C490( C231 C490 ) C231_=_C491( C231 C491 ) C232_=_C233( C232 C233 ) C232_=_C234( C232 C234 ) \nC232_=_C498( C232 C498 ) C232_=_C516( C232 C516 ) C232_=_C517( C232 C517 ) C232_=_C518( C232 C518 ) C232_=_C519( C232 C519 ) C232_=_C520( C232 C520 ) \nC233_=_C234( C233 C234 ) C233_=_C306( C233 C306 ) C233_=_C381( C233 C381 ) C233_=_C426( C233 C426 ) C233_=_C518( C233 C518 ) C233_=_C624( C233 C624 ) \nC233_=_C625( C233 C625 ) C233_=_C688( C233 C688 ) C234_=_C410( C234 C410 ) C234_=_C471( C234 C471 ) C234_=_C477( C234 C477 ) C234_=_C600( C234 C600 ) \nC234_=_C604( C234 C604 ) C234_=_C635( C234 C635 ) C234_=_C637( C234 C637 ) C234_=_C677( C234 C677 ) C234_=_C682( C234 C682 ) C235_=_C240( C235 C240 ) \nC235_=_C299( C235 C299 ) C235_=_C300( C235 C300 ) C235_=_C617( C235 C617 ) C235_=_C637( C235 C637 ) C235_=_C667( C235 C667 ) C235_=_C699( C235 C699 ) \nC240_=_C241( C240 C241 ) C240_=_C242( C240 C242 ) C240_=_C246( C240 C246 ) C240_=_C300( C240 C300 ) C240_=_C395( C240 C395 ) C240_=_C494( C240 C494 ) \nC240_=_C495( C240 C495 ) C240_=_C496( C240 C496 ) C240_=_C497( C240 C497 ) C240_=_C498( C240 C498 ) C240_=_C617( C240 C617 ) C240_=_C637( C240 C637 ) \nC240_=_C667( C240 C667 ) C240_=_C699( C240 C699 ) C241_=_C242( C241 C242 ) C241_=_C246( C241 C246 ) C241_=_C272( C241 C272 ) C241_=_C456( C241 C456 ) \nC241_=_C505( C241 C505 ) C241_=_C519( C241 C519 ) C241_=_C542( C241 C542 ) C241_=_C617( C241 C617 ) C241_=_C649( C241 C649 ) C241_=_C650( C241 C650 ) \nC242_=_C246( C242 C246 ) C242_=_C272( C242 C272 ) C242_=_C515( C242 C515 ) C242_=_C519( C242 C519 ) C242_=_C543( C242 C543 ) C242_=_C615( C242 C615 ) \nC242_=_C619( C242 C619 ) C246_=_C466( C246 C466 ) C246_=_C471( C246 C471 ) C246_=_C603( C246 C603 ) C246_=_C674( C246 C674 ) C246_=_C675( C246 C675 ) \nC246_=_C681( C246 C681 ) C250_=_C251( C250 C251 ) C250_=_C254( C250 C254 ) C250_=_C395( C250 C395 ) C250_=_C412( C250 C412 ) C250_=_C415( C250 C415 ) \nC250_=_C418( C250 C418 ) C250_=_C434( C250 C434 ) C250_=_C435( C250 C435 ) C250_=_C436( C250 C436 ) C250_=_C661( C250 C661 ) C251_=_C254( C251 C254 ) \nC251_=_C395( C251 C395 ) C251_=_C412( C251 C412 ) C251_=_C418( C251 C418 ) C251_=_C434( C251 C434 ) C251_=_C435( C251 C435 ) C251_=_C436( C251 C436 ) \nC251_=_C441( C251 C441 ) C251_=_C565( C251 C565 ) C251_=_C570( C251 C570 ) C251_=_C655( C251 C655 ) C251_=_C690( C251 C690 ) C254_=_C436( C254 C436 ) \nC254_=_C506( C254 C506 ) C254_=_C537( C254 C537 ) C254_=_C569( C254 C569 ) C254_=_C578( C254 C578 ) C254_=_C582( C254 C582 ) C254_=_C658( C254 C658 ) \nC254_=_C698( C254 C698 ) C260_=_C406( C260 C406 ) C260_=_C410( C260 C410 ) C260_=_C506( C260 C506 ) C260_=_C658( C260 C658 ) C272_=_C274( C272 C274 ) \nC272_=_C275( C272</w:t>
      </w:r>
    </w:p>
    <w:p>
      <w:pPr>
        <w:pStyle w:val="PreformattedText"/>
        <w:bidi w:val="0"/>
        <w:spacing w:before="0" w:after="0"/>
        <w:jc w:val="left"/>
        <w:rPr/>
      </w:pPr>
      <w:r>
        <w:rPr/>
        <w:t xml:space="preserve"> </w:t>
      </w:r>
      <w:r>
        <w:rPr/>
        <w:t>C275 ) C272_=_C276( C272 C276 ) C272_=_C290( C272 C290 ) C272_=_C458( C272 C458 ) C272_=_C474( C272 C474 ) C272_=_C514( C272 C514 ) \nC272_=_C515( C272 C515 ) C272_=_C519( C272 C519 ) C274_=_C275( C274 C275 ) C274_=_C276( C274 C276 ) C274_=_C359( C274 C359 ) C274_=_C389( C274 C389 ) \nC274_=_C421( C274 C421 ) C274_=_C422( C274 C422 ) C274_=_C443( C274 C443 ) C274_=_C494( C274 C494 ) C274_=_C582( C274 C582 ) C275_=_C276( C275 C276 ) \nC275_=_C378( C275 C378 ) C275_=_C500( C275 C500 ) C275_=_C509( C275 C509 ) C275_=_C546( C275 C546 ) C275_=_C559( C275 C559 ) C275_=_C590( C275 C590 ) \nC275_=_C623( C275 C623 ) C275_=_C672( C275 C672 ) C276_=_C378( C276 C378 ) C276_=_C500( C276 C500 ) C276_=_C509( C276 C509 ) C276_=_C546( C276 C546 ) \nC276_=_C559( C276 C559 ) C276_=_C623( C276 C623 ) C288_=_C296( C288 C296 ) C288_=_C480( C288 C480 ) C288_=_C568( C288 C568 ) C288_=_C626( C288 C626 ) \nC288_=_C667( C288 C667 ) C288_=_C692( C288 C692 ) C289_=_C290( C289 C290 ) C289_=_C296( C289 C296 ) C289_=_C416( C289 C416 ) C289_=_C418( C289 C418 ) \nC289_=_C420( C289 C420 ) C289_=_C421( C289 C421 ) C289_=_C422( C289 C422 ) C289_=_C423( C289 C423 ) C289_=_C431( C289 C431 ) C290_=_C296( C290 C296 ) \nC290_=_C424( C290 C424 ) C290_=_C458( C290 C458 ) C290_=_C474( C290 C474 ) C290_=_C514( C290 C514 ) C290_=_C515( C290 C515 ) C296_=_C480( C296 C480 ) \nC296_=_C568( C296 C568 ) C296_=_C626( C296 C626 ) C296_=_C667( C296 C667 ) C296_=_C692( C296 C692 ) C299_=_C300( C299 C300 ) C299_=_C355( C299 C355 ) \nC299_=_C403( C299 C403 ) C299_=_C489( C299 C489 ) C299_=_C490( C299 C490 ) C299_=_C491( C299 C491 ) C299_=_C492( C299 C492 ) C299_=_C667( C299 C667 ) \nC300_=_C355( C300 C355 ) C300_=_C403( C300 C403 ) C300_=_C489( C300 C489 ) C300_=_C490( C300 C490 ) C300_=_C491( C300 C491 ) C300_=_C492( C300 C492 ) \nC300_=_C617( C300 C617 ) C300_=_C637( C300 C637 ) C300_=_C667( C300 C667 ) C300_=_C699( C300 C699 ) C306_=_C381( C306 C381 ) C306_=_C426( C306 C426 ) \nC306_=_C518( C306 C518 ) C306_=_C624( C306 C624 ) C306_=_C625( C306 C625 ) C306_=_C635( C306 C635 ) C306_=_C637( C306 C637 ) C313_=_C331( C313 C331 ) \nC313_=_C399( C313 C399 ) C313_=_C425( C313 C425 ) C313_=_C427( C313 C427 ) C313_=_C497( C313 C497 ) C313_=_C519( C313 C519 ) C313_=_C586( C313 C586 ) \nC313_=_C676( C313 C676 ) C313_=_C682( C313 C682 ) C318_=_C319( C318 C319 ) C318_=_C358( C318 C358 ) C318_=_C397( C318 C397 ) C318_=_C500( C318 C500 ) \nC318_=_C542( C318 C542 ) C318_=_C543( C318 C543 ) C318_=_C544( C318 C544 ) C318_=_C545( C318 C545 ) C319_=_C446( C319 C446 ) C319_=_C464( C319 C464 ) \nC319_=_C516( C319 C516 ) C319_=_C546( C319 C546 ) C319_=_C547( C319 C547 ) C319_=_C565( C319 C565 ) C319_=_C568( C319 C568 ) C331_=_C399( C331 C399 ) \nC331_=_C425( C331 C425 ) C331_=_C427( C331 C427 ) C331_=_C497( C331 C497 ) C331_=_C519( C331 C519 ) C331_=_C586( C331 C586 ) C331_=_C676( C331 C676 ) \nC331_=_C682( C331 C682 ) C355_=_C358( C355 C358 ) C355_=_C359( C355 C359 ) C355_=_C399( C355 C399 ) C355_=_C403( C355 C403 ) C355_=_C489( C355 C489 ) \nC355_=_C490( C355 C490 ) C355_=_C491( C355 C491 ) C355_=_C492( C355 C492 ) C355_=_C586( C355 C586 ) C358_=_C359( C358 C359 ) C358_=_C397( C358 C397 ) \nC358_=_C500( C358 C500 ) C358_=_C542( C358 C542 ) C358_=_C543( C358 C543 ) C358_=_C544( C358 C544 ) C358_=_C545( C358 C545 ) C359_=_C389( C359 C389 ) \nC359_=_C421( C359 C421 ) C359_=_C422( C359 C422 ) C359_=_C443( C359 C443 ) C359_=_C582( C359 C582 ) C378_=_C417( C378 C417 ) C378_=_C500( C378 C500 ) \nC378_=_C509( C378 C509 ) C378_=_C546( C378 C546 ) C378_=_C559( C378 C559 ) C378_=_C623( C378 C623 ) C381_=_C426( C381 C426 ) C381_=_C518( C381 C518 ) \nC381_=_C624( C381 C624 ) C381_=_C625( C381 C625 ) C389_=_C417( C389 C417 ) C389_=_C421( C389 C421 ) C389_=_C422( C389 C422 ) C389_=_C443( C389 C443 ) \nC389_=_C582( C389 C582 ) C395_=_C397( C395 C397 ) C395_=_C399( C395 C399 ) C395_=_C412( C395 C412 ) C395_=_C418( C395 C418 ) C395_=_C434( C395 C434 ) \nC395_=_C435( C395 C435 ) C395_=_C436( C395 C436 ) C395_=_C494( C395 C494 ) C395_=_C495( C395 C495 ) C395_=_C496( C395 C496 ) C395_=_C497( C395 C497 ) \nC395_=_C498( C395 C498 ) C397_=_C399( C397 C399 ) C397_=_C500( C397 C500 ) C397_=_C542( C397 C542 ) C397_=_C543( C397 C543 ) C397_=_C544( C397 C544 ) \nC397_=_C545( C397 C545 ) C399_=_C586( C399 C586 ) C399_=_C676( C399 C676 ) C399_=_C682( C399 C682 ) C403_=_C406( C403 C406 ) C403_=_C489( C403 C489 ) \nC403_=_C490( C403 C490 ) C403_=_C491( C403 C491 ) C403_=_C492( C403 C492 ) C403_=_C667( C403 C667 ) C406_=_C410( C406 C410 ) C406_=_C538( C406 C538 ) \nC406_=_C658( C406 C658 ) C410_=_C471( C410 C471 ) C410_=_C477( C410 C477 ) C410_=_C600( C410 C600 ) C410_=_C604( C410 C604 ) C410_=_C635( C410 C635 ) \nC410_=_C658( C410 C658 ) C410_=_C677( C410 C677 ) C410_=_C682( C410 C682 ) C412_=_C413( C412 C413 ) C412_=_C414( C412 C414 ) C412_=_C415( C412 C415 ) \nC412_=_C416( C412 C416 ) C412_=_C417( C412 C417 ) C412_=_C418( C412 C418 ) C412_=_C420( C412 C420 ) C412_=_C427( C412 C427 ) C412_=_C434( C412 C434 ) \nC412_=_C435( C412 C435 ) C412_=_C436( C412 C436 ) C413_=_C414( C413 C414 ) C413_=_C415( C413 C415 ) C413_=_C416( C413 C416 ) C413_=_C417( C413 C417 ) \nC414_=_C415( C414 C415 ) C414_=_C416( C414 C416 ) C414_=_C417( C414 C417 ) C414_=_C420( C414 C420 ) C414_=_C456( C414 C456 ) C414_=_C600( C414 C600 ) \nC415_=_C416( C415 C416 ) C415_=_C417( C415 C417 ) C415_=_C505( C415 C505 ) C415_=_C652( C415 C652 ) C415_=_C661( C415 C661 ) C416_=_C417( C416 C417 ) \nC416_=_C431( C416 C431 ) C416_=_C650( C416 C650 ) C418_=_C420( C418 C420 ) C418_=_C421( C418 C421 ) C418_=_C422( C418 C422 ) C418_=_C423( C418 C423 ) \nC418_=_C427( C418 C427 ) C418_=_C434( C418 C434 ) C418_=_C435( C418 C435 ) C418_=_C436( C418 C436 ) C420_=_C421( C420 C421 ) C420_=_C422( C420 C422 ) \nC420_=_C423( C420 C423 ) C420_=_C427( C420 C427 ) C420_=_C600( C420 C600 ) C421_=_C422( C421 C422 ) C421_=_C423( C421 C423 ) C421_=_C443( C421 C443 ) \nC421_=_C582( C421 C582 ) C422_=_C423( C422 C423 ) C422_=_C443( C422 C443 ) C422_=_C582( C422 C582 ) C422_=_C661( C422 C661 ) C422_=_C662( C422 C662 ) \nC422_=_C663( C422 C663 ) C423_=_C441( C423 C441 ) C423_=_C490( C423 C490 ) C423_=_C491( C423 C491 ) C424_=_C425( C424 C425 ) C424_=_C426( C424 C426 ) \nC424_=_C427( C424 C427 ) C424_=_C431( C424 C431 ) C424_=_C432( C424 C432 ) C424_=_C443( C424 C443 ) C425_=_C426( C425 C426 ) C425_=_C427( C425 C427 ) \nC425_=_C431( C425 C431 ) C425_=_C432( C425 C432 ) C425_=_C497( C425 C497 ) C425_=_C519( C425 C519 ) C425_=_C582( C425 C582 ) C426_=_C427( C426 C427 ) \nC426_=_C431( C426 C431 ) C426_=_C432( C426 C432 ) C426_=_C518( C426 C518 ) C426_=_C556( C426 C556 ) C426_=_C590( C426 C590 ) C426_=_C619( C426 C619 ) \nC426_=_C620( C426 C620 ) C426_=_C621( C426 C621 ) C426_=_C622( C426 C622 ) C426_=_C624( C426 C624 ) C426_=_C625( C426 C625 ) C427_=_C431( C427 C431 ) \nC427_=_C432( C427 C432 ) C427_=_C497( C427 C497 ) C427_=_C519( C427 C519 ) C431_=_C432( C431 C432 ) C434_=_C435( C434 C435 ) C434_=_C436( C434 C436 ) \nC435_=_C436( C435 C436 ) C435_=_C495( C435 C495 ) C435_=_C547( C435 C547 ) C435_=_C625( C435 C625 ) C435_=_C677( C435 C677 ) C435_=_C688( C435 C688 ) \nC435_=_C699( C435 C699 ) C436_=_C658( C436 C658 ) C436_=_C698( C436 C698 ) C441_=_C565( C441 C565 ) C441_=_C570( C441 C570 ) C441_=_C655( C441 C655 ) \nC441_=_C690( C441 C690 ) C443_=_C582( C443 C582 ) C446_=_C464( C446 C464 ) C446_=_C516( C446 C516 ) C446_=_C546( C446 C546 ) C446_=_C547( C446 C547 ) \nC446_=_C698( C446 C698 ) C456_=_C505( C456 C505 ) C456_=_C542( C456 C542 ) C456_=_C617( C456 C617 ) C456_=_C649( C456 C649 ) C456_=_C650( C456 C650 ) \nC458_=_C474( C458 C474 ) C458_=_C514( C458 C514 ) C458_=_C515( C458 C515 ) C464_=_C466( C464 C466 ) C464_=_C516( C464 C516 ) C464_=_C537( C464 C537 ) \nC464_=_C538( C464 C538 ) C464_=_C546( C464 C546 ) C464_=_C547( C464 C547 ) C464_=_C574( C464 C574 ) C464_=_C619( C464 C619 ) C464_=_C641( C464 C641 ) \nC466_=_C471( C466 C471 ) C466_=_C603( C466 C603 ) C466_=_C604( C466 C604 ) C466_=_C674( C466 C674 ) C466_=_C675( C466 C675 ) C466_=_C681( C466 C681 ) \nC471_=_C477( C471 C477 ) C471_=_C600( C471 C600 ) C471_=_C603( C471 C603 ) C471_=_C604( C471 C604 ) C471_=_C635( C471 C635 ) C471_=_C674( C471 C674 ) \nC471_=_C675( C471 C675 ) C471_=_C677( C471 C677 ) C471_=_C681( C471 C681 ) C471_=_C682( C471 C682 ) C474_=_C477( C474 C477 ) C474_=_C480( C474 C480 ) \nC474_=_C514( C474 C514 ) C474_=_C515( C474 C515 ) C477_=_C480( C477 C480 ) C477_=_C574( C477 C574 ) C477_=_C600( C477 C600 ) C477_=_C604( C477 C604 ) \nC477_=_C623( C477 C623 ) C477_=_C635( C477 C635 ) C477_=_C674( C477 C674 ) C477_=_C675( C477 C675 ) C477_=_C676( C477 C676 ) C477_=_C677( C477 C677 ) \nC477_=_C682( C477 C682 ) C480_=_C568( C480 C568 ) C480_=_C623( C480 C623 ) C480_=_C626( C480 C626 ) C480_=_C667( C480 C667 ) C480_=_C692( C480 C692 ) \nC489_=_C490( C489 C490 ) C489_=_C491( C489 C491 ) C489_=_C492( C489 C492 ) C489_=_C494( C489 C494 ) C489_=_C556( C489 C556 ) C490_=_C491( C490 C491 ) \nC490_=_C492( C490 C492 ) C490_=_C514( C490 C514 ) C490_=_C517( C490 C517 ) C490_=_C559( C490 C559 ) C491_=_C492( C491 C492 ) C491_=_C542( C491 C542 ) \nC491_=_C543( C491 C543 ) C492_=_C663( C492 C663 ) C492_=_C667( C492 C667 ) C494_=_C495( C494 C495 ) C494_=_C496( C494 C496 ) C494_=_C497( C494 C497 ) \nC494_=_C498( C494 C498 ) C495_=_C496( C495 C496 ) C495_=_C497( C495 C497 ) C495_=_C498( C495 C498 ) C495_=_C547( C495 C547 ) C495_=_C677( C495 C677 ) \nC495_=_C699( C495 C699 ) C496_=_C497( C496 C497 ) C496_=_C498( C496 C498 ) C496_=_C615( C496 C615 ) C497_=_C498( C497 C498 ) C497_=_C519( C497 C519 ) \nC497_=_C568( C497 C568 ) C498_=_C648( C498 C648 ) C498_=_C652( C498 C652 ) C498_=_C656( C498 C656 ) C498_=_C661( C498 C661 ) C498_=_C662( C498 C662 ) \nC498_=_C663( C498 C663 ) C500_=_C505( C500 C505 ) C500_=_C506( C500 C506 ) C500_=_C509( C500 C509 ) C500_=_C542( C500 C542 ) C500_=_C543( C500 C543 ) \nC500_=_C544( C500 C544 ) C500_=_C545(</w:t>
      </w:r>
    </w:p>
    <w:p>
      <w:pPr>
        <w:pStyle w:val="PreformattedText"/>
        <w:bidi w:val="0"/>
        <w:spacing w:before="0" w:after="0"/>
        <w:jc w:val="left"/>
        <w:rPr/>
      </w:pPr>
      <w:r>
        <w:rPr/>
        <w:t xml:space="preserve"> </w:t>
      </w:r>
      <w:r>
        <w:rPr/>
        <w:t>C500 C545 ) C500_=_C546( C500 C546 ) C500_=_C559( C500 C559 ) C500_=_C623( C500 C623 ) C505_=_C506( C505 C506 ) \nC505_=_C542( C505 C542 ) C505_=_C617( C505 C617 ) C505_=_C649( C505 C649 ) C505_=_C650( C505 C650 ) C505_=_C652( C505 C652 ) C506_=_C537( C506 C537 ) \nC506_=_C569( C506 C569 ) C506_=_C578( C506 C578 ) C506_=_C582( C506 C582 ) C509_=_C546( C509 C546 ) C509_=_C559( C509 C559 ) C509_=_C569( C509 C569 ) \nC509_=_C570( C509 C570 ) C509_=_C623( C509 C623 ) C514_=_C515( C514 C515 ) C514_=_C517( C514 C517 ) C514_=_C559( C514 C559 ) C514_=_C621( C514 C621 ) \nC515_=_C543( C515 C543 ) C515_=_C545( C515 C545 ) C515_=_C615( C515 C615 ) C515_=_C619( C515 C619 ) C515_=_C649( C515 C649 ) C516_=_C517( C516 C517 ) \nC516_=_C518( C516 C518 ) C516_=_C519( C516 C519 ) C516_=_C520( C516 C520 ) C516_=_C545( C516 C545 ) C516_=_C546( C516 C546 ) C516_=_C547( C516 C547 ) \nC516_=_C649( C516 C649 ) C517_=_C518( C517 C518 ) C517_=_C519( C517 C519 ) C517_=_C520( C517 C520 ) C517_=_C559( C517 C559 ) C517_=_C621( C517 C621 ) \nC517_=_C622( C517 C622 ) C517_=_C641( C517 C641 ) C518_=_C519( C518 C519 ) C518_=_C520( C518 C520 ) C518_=_C624( C518 C624 ) C518_=_C625( C518 C625 ) \nC519_=_C520( C519 C520 ) C520_=_C648( C520 C648 ) C537_=_C538( C537 C538 ) C537_=_C569( C537 C569 ) C537_=_C574( C537 C574 ) C537_=_C578( C537 C578 ) \nC537_=_C582( C537 C582 ) C537_=_C619( C537 C619 ) C537_=_C641( C537 C641 ) C538_=_C574( C538 C574 ) C538_=_C619( C538 C619 ) C538_=_C641( C538 C641 ) \nC542_=_C543( C542 C543 ) C542_=_C544( C542 C544 ) C542_=_C545( C542 C545 ) C542_=_C617( C542 C617 ) C542_=_C649( C542 C649 ) C542_=_C650( C542 C650 ) \nC543_=_C544( C543 C544 ) C543_=_C545( C543 C545 ) C543_=_C615( C543 C615 ) C543_=_C619( C543 C619 ) C544_=_C545( C544 C545 ) C544_=_C556( C544 C556 ) \nC544_=_C559( C544 C559 ) C544_=_C644( C544 C644 ) C545_=_C649( C545 C649 ) C546_=_C547( C546 C547 ) C546_=_C559( C546 C559 ) C546_=_C569( C546 C569 ) \nC546_=_C570( C546 C570 ) C546_=_C623( C546 C623 ) C547_=_C578( C547 C578 ) C547_=_C677( C547 C677 ) C547_=_C699( C547 C699 ) C556_=_C559( C556 C559 ) \nC556_=_C590( C556 C590 ) C556_=_C619( C556 C619 ) C556_=_C620( C556 C620 ) C556_=_C621( C556 C621 ) C556_=_C622( C556 C622 ) C556_=_C644( C556 C644 ) \nC559_=_C623( C559 C623 ) C559_=_C644( C559 C644 ) C565_=_C568( C565 C568 ) C565_=_C570( C565 C570 ) C565_=_C655( C565 C655 ) C565_=_C690( C565 C690 ) \nC568_=_C626( C568 C626 ) C568_=_C667( C568 C667 ) C568_=_C692( C568 C692 ) C569_=_C570( C569 C570 ) C569_=_C578( C569 C578 ) C569_=_C582( C569 C582 ) \nC570_=_C626( C570 C626 ) C570_=_C655( C570 C655 ) C570_=_C690( C570 C690 ) C574_=_C619( C574 C619 ) C574_=_C623( C574 C623 ) C574_=_C641( C574 C641 ) \nC574_=_C674( C574 C674 ) C574_=_C675( C574 C675 ) C574_=_C676( C574 C676 ) C574_=_C677( C574 C677 ) C578_=_C582( C578 C582 ) C578_=_C620( C578 C620 ) \nC586_=_C676( C586 C676 ) C586_=_C682( C586 C682 ) C590_=_C619( C590 C619 ) C590_=_C620( C590 C620 ) C590_=_C621( C590 C621 ) C590_=_C622( C590 C622 ) \nC590_=_C672( C590 C672 ) C600_=_C604( C600 C604 ) C600_=_C635( C600 C635 ) C600_=_C677( C600 C677 ) C600_=_C682( C600 C682 ) C603_=_C604( C603 C604 ) \nC603_=_C674( C603 C674 ) C603_=_C675( C603 C675 ) C603_=_C681( C603 C681 ) C604_=_C635( C604 C635 ) C604_=_C677( C604 C677 ) C604_=_C682( C604 C682 ) \nC615_=_C619( C615 C619 ) C617_=_C637( C617 C637 ) C617_=_C649( C617 C649 ) C617_=_C650( C617 C650 ) C617_=_C667( C617 C667 ) C617_=_C699( C617 C699 ) \nC619_=_C620( C619 C620 ) C619_=_C621( C619 C621 ) C619_=_C622( C619 C622 ) C619_=_C641( C619 C641 ) C620_=_C621( C620 C621 ) C620_=_C622( C620 C622 ) \nC621_=_C622( C621 C622 ) C621_=_C641( C621 C641 ) C622_=_C641( C622 C641 ) C623_=_C674( C623 C674 ) C623_=_C675( C623 C675 ) C623_=_C676( C623 C676 ) \nC623_=_C677( C623 C677 ) C623_=_C692( C623 C692 ) C624_=_C625( C624 C625 ) C624_=_C644( C624 C644 ) C624_=_C650( C624 C650 ) C624_=_C672( C624 C672 ) \nC624_=_C688( C624 C688 ) C624_=_C692( C624 C692 ) C624_=_C698( C624 C698 ) C625_=_C688( C625 C688 ) C625_=_C699( C625 C699 ) C626_=_C667( C626 C667 ) \nC626_=_C692( C626 C692 ) C635_=_C637( C635 C637 ) C635_=_C662( C635 C662 ) C635_=_C677( C635 C677 ) C635_=_C681( C635 C681 ) C635_=_C682( C635 C682 ) \nC637_=_C667( C637 C667 ) C637_=_C699( C637 C699 ) C644_=_C650( C644 C650 ) C644_=_C672( C644 C672 ) C644_=_C688( C644 C688 ) C644_=_C692( C644 C692 ) \nC644_=_C698( C644 C698 ) C648_=_C652( C648 C652 ) C648_=_C656( C648 C656 ) C648_=_C661( C648 C661 ) C648_=_C662( C648 C662 ) C648_=_C663( C648 C663 ) \nC649_=_C650( C649 C650 ) C650_=_C672( C650 C672 ) C650_=_C688( C650 C688 ) C650_=_C692( C650 C692 ) C650_=_C698( C650 C698 ) C652_=_C655( C652 C655 ) \nC652_=_C656( C652 C656 ) C652_=_C661( C652 C661 ) C652_=_C662( C652 C662 ) C652_=_C663( C652 C663 ) C655_=_C656( C655 C656 ) C655_=_C690( C655 C690 ) \nC656_=_C661( C656 C661 ) C656_=_C662( C656 C662 ) C656_=_C663( C656 C663 ) C658_=_C690( C658 C690 ) C658_=_C698( C658 C698 ) C661_=_C662( C661 C662 ) \nC661_=_C663( C661 C663 ) C662_=_C663( C662 C663 ) C662_=_C681( C662 C681 ) C667_=_C692( C667 C692 ) C667_=_C699( C667 C699 ) C672_=_C688( C672 C688 ) \nC672_=_C692( C672 C692 ) C672_=_C698( C672 C698 ) C674_=_C675( C674 C675 ) C674_=_C676( C674 C676 ) C674_=_C677( C674 C677 ) C674_=_C681( C674 C681 ) \nC675_=_C676( C675 C676 ) C675_=_C677( C675 C677 ) C675_=_C681( C675 C681 ) C676_=_C677( C676 C677 ) C676_=_C682( C676 C682 ) C677_=_C682( C677 C682 ) \nC677_=_C699( C677 C699 ) C688_=_C692( C688 C692 ) C688_=_C698( C688 C698 ) C688_=_C699( C688 C699 ) C692_=_C698( C692 C698 ) "];77-&gt;87[label="192: C109 C119 C122 C123 C129 \nC132 C135 C138 C139 C146 C147 \nC151 C153 C170 C172 C173 C174 \nC176 C178 C179 C182 C185 C186 \nC187 C188 C189 C194 C195 C196 \nC206 C208 C209 C213 C220 C221 \nC222 C223 C224 C225 C226 C227 \nC228 C229 C230 C231 C232 C233 \nC234 C235 C240 C241 C242 C246 \nC250 C251 C254 C260 C272 C274 \nC275 C276 C288 C289 C290 C296 \nC299 C300 C306 C313 C318 C319 \nC331 C355 C358 C359 C378 C381 \nC389 C395 C397 C399 C403 C406 \nC410 C412 C413 C414 C415 C416 \nC417 C418 C420 C421 C422 C423 \nC424 C425 C427 C431 C432 C434 \nC435 C436 C441 C443 C446 C456 \nC458 C464 C466 C471 C474 C477 \nC480 C489 C490 C491 C492 C494 \nC495 C496 C497 C498 C500 C505 \nC506 C509 C514 C515 C516 C517 \nC518 C519 C520 C537 C538 C542 \nC543 C544 C545 C546 C547 C556 \nC559 C565 C568 C569 C570 C574 \nC578 C582 C586 C590 C600 C603 \nC604 C615 C617 C620 C621 C622 \nC623 C624 C625 C626 C635 C637 \nC641 C644 C648 C649 C650 C652 \nC655 C656 C658 C661 C662 C663 \nC667 C672 C674 C675 C676 C677 \nC681 C682 C688 C690 C692 C698 \nC699 \n1108: C109_=_C187 ,C109_=_C188 ,C109_=_C313 ,C109_=_C331 ,C109_=_C399 ,\nC109_=_C586 ,C109_=_C625 ,C109_=_C676 ,C109_=_C682 ,C119_=_C122 ,C119_=_C123 ,\nC119_=_C194 ,C119_=_C195 ,C119_=_C196 ,C119_=_C208 ,C119_=_C231 ,C119_=_C412 ,\nC119_=_C413 ,C119_=_C414 ,C119_=_C415 ,C119_=_C416 ,C119_=_C417 ,C122_=_C123 ,\nC122_=_C135 ,C122_=_C170 ,C122_=_C179 ,C122_=_C195 ,C122_=_C260 ,C122_=_C406 ,\nC122_=_C410 ,C122_=_C547 ,C122_=_C578 ,C122_=_C658 ,C123_=_C135 ,C123_=_C206 ,\nC123_=_C274 ,C123_=_C359 ,C123_=_C389 ,C123_=_C421 ,C123_=_C422 ,C123_=_C443 ,\nC123_=_C582 ,C123_=_C635 ,C123_=_C662 ,C123_=_C681 ,C129_=_C132 ,C129_=_C135 ,\nC129_=_C151 ,C129_=_C194 ,C129_=_C213 ,C129_=_C251 ,C129_=_C441 ,C129_=_C565 ,\nC129_=_C570 ,C129_=_C655 ,C129_=_C690 ,C132_=_C135 ,C132_=_C241 ,C132_=_C242 ,\nC132_=_C272 ,C132_=_C519 ,C132_=_C556 ,C132_=_C590 ,C132_=_C620 ,C132_=_C621 ,\nC132_=_C622 ,C135_=_C170 ,C135_=_C195 ,C135_=_C260 ,C135_=_C406 ,C135_=_C410 ,\nC135_=_C635 ,C135_=_C658 ,C135_=_C662 ,C135_=_C681 ,C138_=_C139 ,C138_=_C235 ,\nC138_=_C241 ,C138_=_C456 ,C138_=_C505 ,C138_=_C542 ,C138_=_C617 ,C138_=_C649 ,\nC138_=_C650 ,C139_=_C224 ,C139_=_C235 ,C139_=_C242 ,C139_=_C515 ,C139_=_C543 ,\nC139_=_C615 ,C146_=_C147 ,C146_=_C151 ,C146_=_C153 ,C146_=_C233 ,C146_=_C272 ,\nC146_=_C290 ,C146_=_C458 ,C146_=_C474 ,C146_=_C514 ,C146_=_C515 ,C146_=_C624 ,\nC146_=_C688 ,C147_=_C151 ,C147_=_C153 ,C147_=_C272 ,C147_=_C288 ,C147_=_C290 ,\nC147_=_C296 ,C147_=_C458 ,C147_=_C474 ,C147_=_C480 ,C147_=_C514 ,C147_=_C515 ,\nC147_=_C568 ,C147_=_C626 ,C147_=_C667 ,C147_=_C692 ,C151_=_C153 ,C151_=_C194 ,\nC151_=_C251 ,C151_=_C441 ,C151_=_C565 ,C151_=_C570 ,C151_=_C655 ,C151_=_C690 ,\nC153_=_C172 ,C153_=_C234 ,C153_=_C235 ,C153_=_C240 ,C153_=_C300 ,C153_=_C617 ,\nC153_=_C637 ,C153_=_C667 ,C153_=_C699 ,C170_=_C195 ,C170_=_C260 ,C170_=_C406 ,\nC170_=_C410 ,C170_=_C658 ,C172_=_C173 ,C172_=_C174 ,C172_=_C176 ,C172_=_C178 ,\nC172_=_C179 ,C172_=_C228 ,C172_=_C229 ,C172_=_C230 ,C172_=_C231 ,C172_=_C232 ,\nC172_=_C233 ,C172_=_C234 ,C172_=_C637 ,C173_=_C174 ,C173_=_C176 ,C173_=_C178 ,\nC173_=_C179 ,C173_=_C389 ,C174_=_C176 ,C174_=_C178 ,C174_=_C179 ,C174_=_C209 ,\nC174_=_C254 ,C174_=_C436 ,C174_=_C464 ,C174_=_C466 ,C174_=_C658 ,C174_=_C698 ,\nC176_=_C178 ,C176_=_C179 ,C176_=_C185 ,C176_=_C232 ,C176_=_C254 ,C176_=_C436 ,\nC176_=_C516 ,C176_=_C517 ,C176_=_C518 ,C176_=_C519 ,C176_=_C520 ,C176_=_C658 ,\nC176_=_C698 ,C178_=_C179 ,C178_=_C209 ,C178_=_C435 ,C178_=_C495 ,C178_=_C547 ,\nC178_=_C677 ,C178_=_C699 ,C179_=_C182 ,C179_=_C544 ,C179_=_C547 ,C179_=_C556 ,\nC179_=_C559 ,C179_=_C578 ,C179_=_C644 ,C182_=_C185 ,C182_=_C186 ,C182_=_C187 ,\nC182_=_C188 ,C182_=_C189 ,C182_=_C289 ,C182_=_C418 ,C182_=_C420 ,C182_=_C421 ,\nC182_=_C422 ,C182_=_C423 ,C182_=_C544 ,C182_=_C556 ,C182_=_C559 ,C182_=_C644 ,\nC185_=_C186 ,C185_=_C187 ,C185_=_C188 ,C185_=_C189 ,C185_=_C231 ,C185_=_C232 ,\nC185_=_C423 ,C185_=_C490 ,C185_=_C491 ,C185_=_C516 ,C185_=_C517 ,C185_=_C518 ,\nC185_=_C519 ,C185_=_C520 ,C186_=_C187 ,C186_=_C188 ,C186_=_C189 ,C186_=_C230 ,\nC186_=_C318 ,C186_=_C358 ,C186_=_C397 ,C186_=_C446 ,C186_=_C500 ,C186_=_C542 ,\nC186_=_C543 ,C186_=_C544 ,C186_=_C545 ,C186_=_C698 ,C187_=_C188 ,C187_=_C189 ,\nC187_=_C313 ,C187_=_C331 ,C187_=_C399 ,C187_=_C413 ,C187_=_C586 ,C187_=_C676 ,\nC187_=_C682 ,C188_=_C189</w:t>
      </w:r>
    </w:p>
    <w:p>
      <w:pPr>
        <w:pStyle w:val="PreformattedText"/>
        <w:bidi w:val="0"/>
        <w:spacing w:before="0" w:after="0"/>
        <w:jc w:val="left"/>
        <w:rPr/>
      </w:pPr>
      <w:r>
        <w:rPr/>
        <w:t xml:space="preserve"> </w:t>
      </w:r>
      <w:r>
        <w:rPr/>
        <w:t>,C188_=_C313 ,C188_=_C319 ,C188_=_C331 ,C188_=_C399 ,\nC188_=_C565 ,C188_=_C568 ,C188_=_C586 ,C188_=_C676 ,C188_=_C682 ,C189_=_C590 ,\nC189_=_C617 ,C194_=_C195 ,C194_=_C196 ,C194_=_C251 ,C194_=_C441 ,C194_=_C565 ,\nC194_=_C570 ,C194_=_C655 ,C194_=_C690 ,C195_=_C196 ,C195_=_C260 ,C195_=_C406 ,\nC195_=_C410 ,C195_=_C652 ,C195_=_C655 ,C195_=_C656 ,C195_=_C658 ,C196_=_C226 ,\nC196_=_C254 ,C196_=_C506 ,C196_=_C537 ,C196_=_C569 ,C196_=_C578 ,C196_=_C582 ,\nC196_=_C648 ,C206_=_C208 ,C206_=_C209 ,C206_=_C274 ,C206_=_C359 ,C206_=_C381 ,\nC206_=_C389 ,C206_=_C421 ,C206_=_C422 ,C206_=_C443 ,C206_=_C582 ,C208_=_C209 ,\nC208_=_C231 ,C208_=_C412 ,C208_=_C413 ,C208_=_C414 ,C208_=_C415 ,C208_=_C416 ,\nC208_=_C417 ,C209_=_C435 ,C209_=_C464 ,C209_=_C466 ,C209_=_C495 ,C209_=_C547 ,\nC209_=_C677 ,C209_=_C699 ,C213_=_C220 ,C213_=_C221 ,C213_=_C222 ,C213_=_C223 ,\nC213_=_C224 ,C213_=_C225 ,C213_=_C226 ,C213_=_C227 ,C213_=_C491 ,C213_=_C542 ,\nC213_=_C543 ,C220_=_C221 ,C220_=_C222 ,C220_=_C223 ,C220_=_C224 ,C220_=_C225 ,\nC220_=_C226 ,C220_=_C227 ,C220_=_C492 ,C220_=_C663 ,C221_=_C222 ,C221_=_C223 ,\nC221_=_C224 ,C221_=_C225 ,C221_=_C226 ,C221_=_C227 ,C221_=_C492 ,C221_=_C663 ,\nC222_=_C223 ,C222_=_C224 ,C222_=_C225 ,C222_=_C226 ,C222_=_C227 ,C222_=_C410 ,\nC222_=_C675 ,C223_=_C224 ,C223_=_C225 ,C223_=_C226 ,C223_=_C227 ,C223_=_C496 ,\nC223_=_C509 ,C223_=_C546 ,C223_=_C569 ,C223_=_C570 ,C224_=_C225 ,C224_=_C226 ,\nC224_=_C227 ,C224_=_C242 ,C224_=_C425 ,C224_=_C515 ,C224_=_C543 ,C224_=_C582 ,\nC224_=_C615 ,C225_=_C226 ,C225_=_C227 ,C225_=_C246 ,C225_=_C466 ,C225_=_C471 ,\nC225_=_C603 ,C225_=_C604 ,C225_=_C674 ,C225_=_C675 ,C225_=_C681 ,C226_=_C227 ,\nC226_=_C275 ,C226_=_C276 ,C226_=_C378 ,C226_=_C500 ,C226_=_C509 ,C226_=_C546 ,\nC226_=_C559 ,C226_=_C623 ,C226_=_C648 ,C227_=_C229 ,C227_=_C516 ,C227_=_C545 ,\nC227_=_C600 ,C227_=_C604 ,C227_=_C649 ,C227_=_C682 ,C228_=_C229 ,C228_=_C230 ,\nC228_=_C231 ,C228_=_C232 ,C228_=_C233 ,C228_=_C234 ,C228_=_C250 ,C228_=_C251 ,\nC228_=_C254 ,C229_=_C230 ,C229_=_C231 ,C229_=_C232 ,C229_=_C233 ,C229_=_C234 ,\nC229_=_C516 ,C229_=_C545 ,C229_=_C649 ,C230_=_C231 ,C230_=_C232 ,C230_=_C233 ,\nC230_=_C234 ,C230_=_C403 ,C230_=_C406 ,C230_=_C446 ,C230_=_C698 ,C231_=_C232 ,\nC231_=_C233 ,C231_=_C234 ,C231_=_C412 ,C231_=_C413 ,C231_=_C414 ,C231_=_C415 ,\nC231_=_C416 ,C231_=_C417 ,C231_=_C423 ,C231_=_C490 ,C231_=_C491 ,C232_=_C233 ,\nC232_=_C234 ,C232_=_C498 ,C232_=_C516 ,C232_=_C517 ,C232_=_C518 ,C232_=_C519 ,\nC232_=_C520 ,C233_=_C234 ,C233_=_C306 ,C233_=_C381 ,C233_=_C518 ,C233_=_C624 ,\nC233_=_C625 ,C233_=_C688 ,C234_=_C410 ,C234_=_C471 ,C234_=_C477 ,C234_=_C600 ,\nC234_=_C604 ,C234_=_C635 ,C234_=_C637 ,C234_=_C677 ,C234_=_C682 ,C235_=_C240 ,\nC235_=_C299 ,C235_=_C300 ,C235_=_C617 ,C235_=_C637 ,C235_=_C667 ,C235_=_C699 ,\nC240_=_C241 ,C240_=_C242 ,C240_=_C246 ,C240_=_C300 ,C240_=_C395 ,C240_=_C494 ,\nC240_=_C495 ,C240_=_C496 ,C240_=_C497 ,C240_=_C498 ,C240_=_C617 ,C240_=_C637 ,\nC240_=_C667 ,C240_=_C699 ,C241_=_C242 ,C241_=_C246 ,C241_=_C272 ,C241_=_C456 ,\nC241_=_C505 ,C241_=_C519 ,C241_=_C542 ,C241_=_C617 ,C241_=_C649 ,C241_=_C650 ,\nC242_=_C246 ,C242_=_C272 ,C242_=_C515 ,C242_=_C519 ,C242_=_C543 ,C242_=_C615 ,\nC246_=_C466 ,C246_=_C471 ,C246_=_C603 ,C246_=_C674 ,C246_=_C675 ,C246_=_C681 ,\nC250_=_C251 ,C250_=_C254 ,C250_=_C395 ,C250_=_C412 ,C250_=_C415 ,C250_=_C418 ,\nC250_=_C434 ,C250_=_C435 ,C250_=_C436 ,C250_=_C661 ,C251_=_C254 ,C251_=_C395 ,\nC251_=_C412 ,C251_=_C418 ,C251_=_C434 ,C251_=_C435 ,C251_=_C436 ,C251_=_C441 ,\nC251_=_C565 ,C251_=_C570 ,C251_=_C655 ,C251_=_C690 ,C254_=_C436 ,C254_=_C506 ,\nC254_=_C537 ,C254_=_C569 ,C254_=_C578 ,C254_=_C582 ,C254_=_C658 ,C254_=_C698 ,\nC260_=_C406 ,C260_=_C410 ,C260_=_C506 ,C260_=_C658 ,C272_=_C274 ,C272_=_C275 ,\nC272_=_C276 ,C272_=_C290 ,C272_=_C458 ,C272_=_C474 ,C272_=_C514 ,C272_=_C515 ,\nC272_=_C519 ,C274_=_C275 ,C274_=_C276 ,C274_=_C359 ,C274_=_C389 ,C274_=_C421 ,\nC274_=_C422 ,C274_=_C443 ,C274_=_C494 ,C274_=_C582 ,C275_=_C276 ,C275_=_C378 ,\nC275_=_C500 ,C275_=_C509 ,C275_=_C546 ,C275_=_C559 ,C275_=_C590 ,C275_=_C623 ,\nC275_=_C672 ,C276_=_C378 ,C276_=_C500 ,C276_=_C509 ,C276_=_C546 ,C276_=_C559 ,\nC276_=_C623 ,C288_=_C296 ,C288_=_C480 ,C288_=_C568 ,C288_=_C626 ,C288_=_C667 ,\nC288_=_C692 ,C289_=_C290 ,C289_=_C296 ,C289_=_C416 ,C289_=_C418 ,C289_=_C420 ,\nC289_=_C421 ,C289_=_C422 ,C289_=_C423 ,C289_=_C431 ,C290_=_C296 ,C290_=_C424 ,\nC290_=_C458 ,C290_=_C474 ,C290_=_C514 ,C290_=_C515 ,C296_=_C480 ,C296_=_C568 ,\nC296_=_C626 ,C296_=_C667 ,C296_=_C692 ,C299_=_C300 ,C299_=_C355 ,C299_=_C403 ,\nC299_=_C489 ,C299_=_C490 ,C299_=_C491 ,C299_=_C492 ,C299_=_C667 ,C300_=_C355 ,\nC300_=_C403 ,C300_=_C489 ,C300_=_C490 ,C300_=_C491 ,C300_=_C492 ,C300_=_C617 ,\nC300_=_C637 ,C300_=_C667 ,C300_=_C699 ,C306_=_C381 ,C306_=_C518 ,C306_=_C624 ,\nC306_=_C625 ,C306_=_C635 ,C306_=_C637 ,C313_=_C331 ,C313_=_C399 ,C313_=_C425 ,\nC313_=_C427 ,C313_=_C497 ,C313_=_C519 ,C313_=_C586 ,C313_=_C676 ,C313_=_C682 ,\nC318_=_C319 ,C318_=_C358 ,C318_=_C397 ,C318_=_C500 ,C318_=_C542 ,C318_=_C543 ,\nC318_=_C544 ,C318_=_C545 ,C319_=_C446 ,C319_=_C464 ,C319_=_C516 ,C319_=_C546 ,\nC319_=_C547 ,C319_=_C565 ,C319_=_C568 ,C331_=_C399 ,C331_=_C425 ,C331_=_C427 ,\nC331_=_C497 ,C331_=_C519 ,C331_=_C586 ,C331_=_C676 ,C331_=_C682 ,C355_=_C358 ,\nC355_=_C359 ,C355_=_C399 ,C355_=_C403 ,C355_=_C489 ,C355_=_C490 ,C355_=_C491 ,\nC355_=_C492 ,C355_=_C586 ,C358_=_C359 ,C358_=_C397 ,C358_=_C500 ,C358_=_C542 ,\nC358_=_C543 ,C358_=_C544 ,C358_=_C545 ,C359_=_C389 ,C359_=_C421 ,C359_=_C422 ,\nC359_=_C443 ,C359_=_C582 ,C378_=_C417 ,C378_=_C500 ,C378_=_C509 ,C378_=_C546 ,\nC378_=_C559 ,C378_=_C623 ,C381_=_C518 ,C381_=_C624 ,C381_=_C625 ,C389_=_C417 ,\nC389_=_C421 ,C389_=_C422 ,C389_=_C443 ,C389_=_C582 ,C395_=_C397 ,C395_=_C399 ,\nC395_=_C412 ,C395_=_C418 ,C395_=_C434 ,C395_=_C435 ,C395_=_C436 ,C395_=_C494 ,\nC395_=_C495 ,C395_=_C496 ,C395_=_C497 ,C395_=_C498 ,C397_=_C399 ,C397_=_C500 ,\nC397_=_C542 ,C397_=_C543 ,C397_=_C544 ,C397_=_C545 ,C399_=_C586 ,C399_=_C676 ,\nC399_=_C682 ,C403_=_C406 ,C403_=_C489 ,C403_=_C490 ,C403_=_C491 ,C403_=_C492 ,\nC403_=_C667 ,C406_=_C410 ,C406_=_C538 ,C406_=_C658 ,C410_=_C471 ,C410_=_C477 ,\nC410_=_C600 ,C410_=_C604 ,C410_=_C635 ,C410_=_C658 ,C410_=_C677 ,C410_=_C682 ,\nC412_=_C413 ,C412_=_C414 ,C412_=_C415 ,C412_=_C416 ,C412_=_C417 ,C412_=_C418 ,\nC412_=_C420 ,C412_=_C427 ,C412_=_C434 ,C412_=_C435 ,C412_=_C436 ,C413_=_C414 ,\nC413_=_C415 ,C413_=_C416 ,C413_=_C417 ,C414_=_C415 ,C414_=_C416 ,C414_=_C417 ,\nC414_=_C420 ,C414_=_C456 ,C414_=_C600 ,C415_=_C416 ,C415_=_C417 ,C415_=_C505 ,\nC415_=_C652 ,C415_=_C661 ,C416_=_C417 ,C416_=_C431 ,C416_=_C650 ,C418_=_C420 ,\nC418_=_C421 ,C418_=_C422 ,C418_=_C423 ,C418_=_C427 ,C418_=_C434 ,C418_=_C435 ,\nC418_=_C436 ,C420_=_C421 ,C420_=_C422 ,C420_=_C423 ,C420_=_C427 ,C420_=_C600 ,\nC421_=_C422 ,C421_=_C423 ,C421_=_C443 ,C421_=_C582 ,C422_=_C423 ,C422_=_C443 ,\nC422_=_C582 ,C422_=_C661 ,C422_=_C662 ,C422_=_C663 ,C423_=_C441 ,C423_=_C490 ,\nC423_=_C491 ,C424_=_C425 ,C424_=_C427 ,C424_=_C431 ,C424_=_C432 ,C424_=_C443 ,\nC425_=_C427 ,C425_=_C431 ,C425_=_C432 ,C425_=_C497 ,C425_=_C519 ,C425_=_C582 ,\nC427_=_C431 ,C427_=_C432 ,C427_=_C497 ,C427_=_C519 ,C431_=_C432 ,C434_=_C435 ,\nC434_=_C436 ,C435_=_C436 ,C435_=_C495 ,C435_=_C547 ,C435_=_C625 ,C435_=_C677 ,\nC435_=_C688 ,C435_=_C699 ,C436_=_C658 ,C436_=_C698 ,C441_=_C565 ,C441_=_C570 ,\nC441_=_C655 ,C441_=_C690 ,C443_=_C582 ,C446_=_C464 ,C446_=_C516 ,C446_=_C546 ,\nC446_=_C547 ,C446_=_C698 ,C456_=_C505 ,C456_=_C542 ,C456_=_C617 ,C456_=_C649 ,\nC456_=_C650 ,C458_=_C474 ,C458_=_C514 ,C458_=_C515 ,C464_=_C466 ,C464_=_C516 ,\nC464_=_C537 ,C464_=_C538 ,C464_=_C546 ,C464_=_C547 ,C464_=_C574 ,C464_=_C641 ,\nC466_=_C471 ,C466_=_C603 ,C466_=_C604 ,C466_=_C674 ,C466_=_C675 ,C466_=_C681 ,\nC471_=_C477 ,C471_=_C600 ,C471_=_C603 ,C471_=_C604 ,C471_=_C635 ,C471_=_C674 ,\nC471_=_C675 ,C471_=_C677 ,C471_=_C681 ,C471_=_C682 ,C474_=_C477 ,C474_=_C480 ,\nC474_=_C514 ,C474_=_C515 ,C477_=_C480 ,C477_=_C574 ,C477_=_C600 ,C477_=_C604 ,\nC477_=_C623 ,C477_=_C635 ,C477_=_C674 ,C477_=_C675 ,C477_=_C676 ,C477_=_C677 ,\nC477_=_C682 ,C480_=_C568 ,C480_=_C623 ,C480_=_C626 ,C480_=_C667 ,C480_=_C692 ,\nC489_=_C490 ,C489_=_C491 ,C489_=_C492 ,C489_=_C494 ,C489_=_C556 ,C490_=_C491 ,\nC490_=_C492 ,C490_=_C514 ,C490_=_C517 ,C490_=_C559 ,C491_=_C492 ,C491_=_C542 ,\nC491_=_C543 ,C492_=_C663 ,C492_=_C667 ,C494_=_C495 ,C494_=_C496 ,C494_=_C497 ,\nC494_=_C498 ,C495_=_C496 ,C495_=_C497 ,C495_=_C498 ,C495_=_C547 ,C495_=_C677 ,\nC495_=_C699 ,C496_=_C497 ,C496_=_C498 ,C496_=_C615 ,C497_=_C498 ,C497_=_C519 ,\nC497_=_C568 ,C498_=_C648 ,C498_=_C652 ,C498_=_C656 ,C498_=_C661 ,C498_=_C662 ,\nC498_=_C663 ,C500_=_C505 ,C500_=_C506 ,C500_=_C509 ,C500_=_C542 ,C500_=_C543 ,\nC500_=_C544 ,C500_=_C545 ,C500_=_C546 ,C500_=_C559 ,C500_=_C623 ,C505_=_C506 ,\nC505_=_C542 ,C505_=_C617 ,C505_=_C649 ,C505_=_C650 ,C505_=_C652 ,C506_=_C537 ,\nC506_=_C569 ,C506_=_C578 ,C506_=_C582 ,C509_=_C546 ,C509_=_C559 ,C509_=_C569 ,\nC509_=_C570 ,C509_=_C623 ,C514_=_C515 ,C514_=_C517 ,C514_=_C559 ,C514_=_C621 ,\nC515_=_C543 ,C515_=_C545 ,C515_=_C615 ,C515_=_C649 ,C516_=_C517 ,C516_=_C518 ,\nC516_=_C519 ,C516_=_C520 ,C516_=_C545 ,C516_=_C546 ,C516_=_C547 ,C516_=_C649 ,\nC517_=_C518 ,C517_=_C519 ,C517_=_C520 ,C517_=_C559 ,C517_=_C621 ,C517_=_C622 ,\nC517_=_C641 ,C518_=_C519 ,C518_=_C520 ,C518_=_C624 ,C518_=_C625 ,C519_=_C520 ,\nC520_=_C648 ,C537_=_C538 ,C537_=_C569 ,C537_=_C574 ,C537_=_C578 ,C537_=_C582 ,\nC537_=_C641 ,C538_=_C574 ,C538_=_C641 ,C542_=_C543 ,C542_=_C544 ,C542_=_C545 ,\nC542_=_C617 ,C542_=_C649 ,C542_=_C650 ,C543_=_C544 ,C543_=_C545 ,C543_=_C615 ,\nC544_=_C545 ,C544_=_C556 ,C544_=_C559 ,C544_=_C644 ,C545_=_C649 ,C546_=_C547 ,\nC546_=_C559 ,C546_=_C569 ,C546_=_C570 ,C546_=_C623 ,C547_=_C578 ,C547_=_C677 ,\nC547_=_C699 ,C556_=_C559 ,C556_=_C590 ,C556_=_C620 ,C556_=_C621 ,C556_=_C622 ,\nC556_=_C644 ,C559_=_C623 ,C559_=_C644 ,C565_=_C568 ,C565_=_C570 ,C565_=_C655 ,\nC565_=_C690</w:t>
      </w:r>
    </w:p>
    <w:p>
      <w:pPr>
        <w:pStyle w:val="PreformattedText"/>
        <w:bidi w:val="0"/>
        <w:spacing w:before="0" w:after="0"/>
        <w:jc w:val="left"/>
        <w:rPr/>
      </w:pPr>
      <w:r>
        <w:rPr/>
        <w:t xml:space="preserve"> </w:t>
      </w:r>
      <w:r>
        <w:rPr/>
        <w:t>,C568_=_C626 ,C568_=_C667 ,C568_=_C692 ,C569_=_C570 ,C569_=_C578 ,\nC569_=_C582 ,C570_=_C626 ,C570_=_C655 ,C570_=_C690 ,C574_=_C623 ,C574_=_C641 ,\nC574_=_C674 ,C574_=_C675 ,C574_=_C676 ,C574_=_C677 ,C578_=_C582 ,C578_=_C620 ,\nC586_=_C676 ,C586_=_C682 ,C590_=_C620 ,C590_=_C621 ,C590_=_C622 ,C590_=_C672 ,\nC600_=_C604 ,C600_=_C635 ,C600_=_C677 ,C600_=_C682 ,C603_=_C604 ,C603_=_C674 ,\nC603_=_C675 ,C603_=_C681 ,C604_=_C635 ,C604_=_C677 ,C604_=_C682 ,C617_=_C637 ,\nC617_=_C649 ,C617_=_C650 ,C617_=_C667 ,C617_=_C699 ,C620_=_C621 ,C620_=_C622 ,\nC621_=_C622 ,C621_=_C641 ,C622_=_C641 ,C623_=_C674 ,C623_=_C675 ,C623_=_C676 ,\nC623_=_C677 ,C623_=_C692 ,C624_=_C625 ,C624_=_C644 ,C624_=_C650 ,C624_=_C672 ,\nC624_=_C688 ,C624_=_C692 ,C624_=_C698 ,C625_=_C688 ,C625_=_C699 ,C626_=_C667 ,\nC626_=_C692 ,C635_=_C637 ,C635_=_C662 ,C635_=_C677 ,C635_=_C681 ,C635_=_C682 ,\nC637_=_C667 ,C637_=_C699 ,C644_=_C650 ,C644_=_C672 ,C644_=_C688 ,C644_=_C692 ,\nC644_=_C698 ,C648_=_C652 ,C648_=_C656 ,C648_=_C661 ,C648_=_C662 ,C648_=_C663 ,\nC649_=_C650 ,C650_=_C672 ,C650_=_C688 ,C650_=_C692 ,C650_=_C698 ,C652_=_C655 ,\nC652_=_C656 ,C652_=_C661 ,C652_=_C662 ,C652_=_C663 ,C655_=_C656 ,C655_=_C690 ,\nC656_=_C661 ,C656_=_C662 ,C656_=_C663 ,C658_=_C690 ,C658_=_C698 ,C661_=_C662 ,\nC661_=_C663 ,C662_=_C663 ,C662_=_C681 ,C667_=_C692 ,C667_=_C699 ,C672_=_C688 ,\nC672_=_C692 ,C672_=_C698 ,C674_=_C675 ,C674_=_C676 ,C674_=_C677 ,C674_=_C681 ,\nC675_=_C676 ,C675_=_C677 ,C675_=_C681 ,C676_=_C677 ,C676_=_C682 ,C677_=_C682 ,\nC677_=_C699 ,C688_=_C692 ,C688_=_C698 ,C688_=_C699 ,C692_=_C698 ,"];88[shape=box, label="id:88 level: 3\n140: C101 C102 C103 C113 C119 \nC120 C122 C123 C124 C125 C126 \nC127 C128 C129 C130 C131 C132 \nC133 C134 C135 C136 C154 C155 \nC161 C170 C178 C179 C190 C191 \nC195 C196 C200 C202 C203 C204 \nC207 C208 C210 C211 C217 C220 \nC221 C222 C226 C228 C230 C236 \nC248 C249 C250 C251 C252 C253 \nC254 C255 C256 C258 C259 C260 \nC261 C262 C266 C277 C281 C310 \nC312 C313 C315 C317 C318 C319 \nC320 C321 C322 C323 C324 C326 \nC334 C339 C340 C341 C342 C361 \nC362 C370 C373 C375 C389 C402 \nC403 C404 C406 C407 C408 C409 \nC410 C411 C413 C415 C417 C449 \nC457 C482 C484 C485 C486 C487 \nC488 C492 C503 C504 C505 C522 \nC547 C550 C555 C563 C576 C577 \nC578 C579 C607 C609 C627 C638 \nC648 C651 C652 C653 C654 C655 \nC656 C657 C663 C665 C673 C683 \nC684 C693 C694 \n767: C101_=_C102( C101 C102 ) C101_=_C103( C101 C103 ) C101_=_C113( C101 C113 ) C101_=_C196( C101 C196 ) C101_=_C200( C101 C200 ) \nC101_=_C202( C101 C202 ) C101_=_C203( C101 C203 ) C101_=_C204( C101 C204 ) C101_=_C226( C101 C226 ) C101_=_C648( C101 C648 ) C101_=_C693( C101 C693 ) \nC101_=_C694( C101 C694 ) C102_=_C103( C102 C103 ) C102_=_C236( C102 C236 ) C102_=_C310( C102 C310 ) C102_=_C312( C102 C312 ) C102_=_C313( C102 C313 ) \nC102_=_C315( C102 C315 ) C102_=_C317( C102 C317 ) C103_=_C207( C103 C207 ) C103_=_C211( C103 C211 ) C103_=_C248( C103 C248 ) C103_=_C260( C103 C260 ) \nC103_=_C266( C103 C266 ) C103_=_C402( C103 C402 ) C103_=_C485( C103 C485 ) C103_=_C486( C103 C486 ) C103_=_C487( C103 C487 ) C103_=_C488( C103 C488 ) \nC113_=_C196( C113 C196 ) C113_=_C200( C113 C200 ) C113_=_C226( C113 C226 ) C113_=_C648( C113 C648 ) C113_=_C693( C113 C693 ) C113_=_C694( C113 C694 ) \nC119_=_C120( C119 C120 ) C119_=_C122( C119 C122 ) C119_=_C123( C119 C123 ) C119_=_C124( C119 C124 ) C119_=_C125( C119 C125 ) C119_=_C126( C119 C126 ) \nC119_=_C127( C119 C127 ) C119_=_C190( C119 C190 ) C119_=_C191( C119 C191 ) C119_=_C195( C119 C195 ) C119_=_C196( C119 C196 ) C119_=_C208( C119 C208 ) \nC119_=_C413( C119 C413 ) C119_=_C415( C119 C415 ) C119_=_C417( C119 C417 ) C120_=_C122( C120 C122 ) C120_=_C123( C120 C123 ) C120_=_C124( C120 C124 ) \nC120_=_C125( C120 C125 ) C120_=_C126( C120 C126 ) C120_=_C127( C120 C127 ) C120_=_C375( C120 C375 ) C120_=_C484( C120 C484 ) C120_=_C485( C120 C485 ) \nC122_=_C123( C122 C123 ) C122_=_C124( C122 C124 ) C122_=_C125( C122 C125 ) C122_=_C126( C122 C126 ) C122_=_C127( C122 C127 ) C122_=_C135( C122 C135 ) \nC122_=_C170( C122 C170 ) C122_=_C179( C122 C179 ) C122_=_C195( C122 C195 ) C122_=_C203( C122 C203 ) C122_=_C260( C122 C260 ) C122_=_C373( C122 C373 ) \nC122_=_C406( C122 C406 ) C122_=_C410( C122 C410 ) C122_=_C522( C122 C522 ) C122_=_C547( C122 C547 ) C122_=_C563( C122 C563 ) C122_=_C578( C122 C578 ) \nC122_=_C579( C122 C579 ) C123_=_C124( C123 C124 ) C123_=_C125( C123 C125 ) C123_=_C126( C123 C126 ) C123_=_C127( C123 C127 ) C123_=_C135( C123 C135 ) \nC123_=_C317( C123 C317 ) C123_=_C389( C123 C389 ) C124_=_C125( C124 C125 ) C124_=_C126( C124 C126 ) C124_=_C127( C124 C127 ) C124_=_C202( C124 C202 ) \nC124_=_C217( C124 C217 ) C124_=_C334( C124 C334 ) C124_=_C389( C124 C389 ) C124_=_C417( C124 C417 ) C124_=_C638( C124 C638 ) C124_=_C684( C124 C684 ) \nC125_=_C126( C125 C126 ) C125_=_C127( C125 C127 ) C125_=_C334( C125 C334 ) C125_=_C638( C125 C638 ) C126_=_C127( C126 C127 ) C126_=_C228( C126 C228 ) \nC126_=_C326( C126 C326 ) C126_=_C449( C126 C449 ) C126_=_C609( C126 C609 ) C126_=_C627( C126 C627 ) C126_=_C663( C126 C663 ) C126_=_C665( C126 C665 ) \nC126_=_C683( C126 C683 ) C127_=_C133( C127 C133 ) C127_=_C136( C127 C136 ) C127_=_C252( C127 C252 ) C127_=_C449( C127 C449 ) C128_=_C129( C128 C129 ) \nC128_=_C130( C128 C130 ) C128_=_C131( C128 C131 ) C128_=_C132( C128 C132 ) C128_=_C133( C128 C133 ) C128_=_C134( C128 C134 ) C128_=_C135( C128 C135 ) \nC128_=_C136( C128 C136 ) C128_=_C154( C128 C154 ) C128_=_C207( C128 C207 ) C128_=_C208( C128 C208 ) C128_=_C210( C128 C210 ) C128_=_C211( C128 C211 ) \nC128_=_C258( C128 C258 ) C128_=_C409( C128 C409 ) C129_=_C130( C129 C130 ) C129_=_C131( C129 C131 ) C129_=_C132( C129 C132 ) C129_=_C133( C129 C133 ) \nC129_=_C134( C129 C134 ) C129_=_C135( C129 C135 ) C129_=_C136( C129 C136 ) C129_=_C217( C129 C217 ) C129_=_C251( C129 C251 ) C129_=_C655( C129 C655 ) \nC130_=_C131( C130 C131 ) C130_=_C132( C130 C132 ) C130_=_C133( C130 C133 ) C130_=_C134( C130 C134 ) C130_=_C135( C130 C135 ) C130_=_C136( C130 C136 ) \nC130_=_C277( C130 C277 ) C130_=_C323( C130 C323 ) C131_=_C132( C131 C132 ) C131_=_C133( C131 C133 ) C131_=_C134( C131 C134 ) C131_=_C135( C131 C135 ) \nC131_=_C136( C131 C136 ) C131_=_C683( C131 C683 ) C131_=_C684( C131 C684 ) C132_=_C133( C132 C133 ) C132_=_C134( C132 C134 ) C132_=_C135( C132 C135 ) \nC132_=_C136( C132 C136 ) C132_=_C488( C132 C488 ) C133_=_C134( C133 C134 ) C133_=_C135( C133 C135 ) C133_=_C136( C133 C136 ) C133_=_C449( C133 C449 ) \nC133_=_C576( C133 C576 ) C134_=_C135( C134 C135 ) C134_=_C136( C134 C136 ) C134_=_C154( C134 C154 ) C134_=_C258( C134 C258 ) C134_=_C409( C134 C409 ) \nC134_=_C555( C134 C555 ) C135_=_C136( C135 C136 ) C135_=_C170( C135 C170 ) C135_=_C195( C135 C195 ) C135_=_C260( C135 C260 ) C135_=_C317( C135 C317 ) \nC135_=_C406( C135 C406 ) C135_=_C410( C135 C410 ) C136_=_C203( C136 C203 ) C136_=_C321( C136 C321 ) C136_=_C449( C136 C449 ) C154_=_C155( C154 C155 ) \nC154_=_C161( C154 C161 ) C154_=_C256( C154 C256 ) C154_=_C258( C154 C258 ) C154_=_C259( C154 C259 ) C154_=_C260( C154 C260 ) C154_=_C261( C154 C261 ) \nC154_=_C262( C154 C262 ) C154_=_C409( C154 C409 ) C155_=_C161( C155 C161 ) C155_=_C170( C155 C170 ) C155_=_C256( C155 C256 ) C155_=_C258( C155 C258 ) \nC155_=_C259( C155 C259 ) C155_=_C260( C155 C260 ) C155_=_C261( C155 C261 ) C155_=_C262( C155 C262 ) C155_=_C315( C155 C315 ) C155_=_C503( C155 C503 ) \nC161_=_C312( C161 C312 ) C161_=_C320( C161 C320 ) C161_=_C415( C161 C415 ) C161_=_C457( C161 C457 ) C161_=_C505( C161 C505 ) C161_=_C609( C161 C609 ) \nC161_=_C651( C161 C651 ) C161_=_C652( C161 C652 ) C161_=_C653( C161 C653 ) C170_=_C195( C170 C195 ) C170_=_C259( C170 C259 ) C170_=_C260( C170 C260 ) \nC170_=_C261( C170 C261 ) C170_=_C315( C170 C315 ) C170_=_C406( C170 C406 ) C170_=_C410( C170 C410 ) C170_=_C503( C170 C503 ) C178_=_C179( C178 C179 ) \nC178_=_C190( C178 C190 ) C178_=_C191( C178 C191 ) C178_=_C375( C178 C375 ) C178_=_C404( C178 C404 ) C178_=_C547( C178 C547 ) C178_=_C576( C178 C576 ) \nC178_=_C577( C178 C577 ) C179_=_C203( C179 C203 ) C179_=_C373( C179 C373 ) C179_=_C522( C179 C522 ) C179_=_C547( C179 C547 ) C179_=_C563( C179 C563 ) \nC179_=_C578( C179 C578 ) C179_=_C579( C179 C579 ) C190_=_C191( C190 C191 ) C190_=_C195( C190 C195 ) C190_=_C196( C190 C196 ) C190_=_C220( C190 C220 ) \nC190_=_C339( C190 C339 ) C190_=_C340( C190 C340 ) C190_=_C341( C190 C341 ) C190_=_C342( C190 C342 ) C190_=_C375( C190 C375 ) C190_=_C404( C190 C404 ) \nC190_=_C576( C190 C576 ) C190_=_C577( C190 C577 ) C191_=_C195( C191 C195 ) C191_=_C196( C191 C196 ) C191_=_C221( C191 C221 ) C191_=_C375( C191 C375 ) \nC191_=_C404( C191 C404 ) C191_=_C576( C191 C576 ) C191_=_C577( C191 C577 ) C195_=_C196( C195 C196 ) C195_=_C204( C195 C204 ) C195_=_C260( C195 C260 ) \nC195_=_C339( C195 C339 ) C195_=_C341( C195 C341 ) C195_=_C342( C195 C342 ) C195_=_C406( C195 C406 ) C195_=_C410( C195 C410 ) C195_=_C504( C195 C504 ) \nC195_=_C652( C195 C652 ) C195_=_C655( C195 C655 ) C195_=_C656( C195 C656 ) C196_=_C200( C196 C200 ) C196_=_C226( C196 C226 ) C196_=_C254( C196 C254 ) \nC196_=_C578( C196 C578 ) C196_=_C648( C196 C648 ) C196_=_C693( C196 C693 ) C196_=_C694( C196 C694 ) C200_=_C202( C200 C202 ) C200_=_C203( C200 C203 ) \nC200_=_C204( C200 C204 ) C200_=_C226( C200 C226 ) C200_=_C648( C200 C648 ) C200_=_C693( C200 C693 ) C200_=_C694( C200 C694 ) C202_=_C203( C202 C203 ) \nC202_=_C204( C202 C204 ) C202_=_C217( C202 C217 ) C202_=_C389( C202 C389 ) C202_=_C417( C202 C417 ) C202_=_C487( C202 C487 ) C202_=_C638( C202 C638 ) \nC202_=_C684( C202 C684 ) C203_=_C204( C203 C204 ) C203_=_C321( C203 C321 ) C203_=_C373( C203 C373 ) C203_=_C522( C203 C522 ) C203_=_C547( C203 C547 ) \nC203_=_C563( C203 C563 ) C203_=_C578( C203 C578 ) C203_=_C579( C203 C579 ) C204_=_C339( C204 C339 ) C204_=_C341( C204 C341 ) C204_=_C342( C204 C342 ) \nC204_=_C406( C204 C406 ) C204_=_C504( C204 C504 ) C204_=_C627( C204 C627 ) C204_=_C652( C204 C652 ) C204_=_C655(</w:t>
      </w:r>
    </w:p>
    <w:p>
      <w:pPr>
        <w:pStyle w:val="PreformattedText"/>
        <w:bidi w:val="0"/>
        <w:spacing w:before="0" w:after="0"/>
        <w:jc w:val="left"/>
        <w:rPr/>
      </w:pPr>
      <w:r>
        <w:rPr/>
        <w:t xml:space="preserve"> </w:t>
      </w:r>
      <w:r>
        <w:rPr/>
        <w:t>C204 C655 ) C204_=_C656( C204 C656 ) \nC207_=_C208( C207 C208 ) C207_=_C210( C207 C210 ) C207_=_C211( C207 C211 ) C207_=_C230( C207 C230 ) C207_=_C266( C207 C266 ) C207_=_C334( C207 C334 ) \nC207_=_C402( C207 C402 ) C207_=_C403( C207 C403 ) C207_=_C404( C207 C404 ) C207_=_C406( C207 C406 ) C207_=_C407( C207 C407 ) C207_=_C486( C207 C486 ) \nC207_=_C487( C207 C487 ) C207_=_C488( C207 C488 ) C208_=_C210( C208 C210 ) C208_=_C211( C208 C211 ) C208_=_C259( C208 C259 ) C208_=_C373( C208 C373 ) \nC208_=_C413( C208 C413 ) C208_=_C415( C208 C415 ) C208_=_C417( C208 C417 ) C208_=_C482( C208 C482 ) C208_=_C484( C208 C484 ) C208_=_C485( C208 C485 ) \nC210_=_C211( C210 C211 ) C210_=_C259( C210 C259 ) C210_=_C373( C210 C373 ) C210_=_C413( C210 C413 ) C210_=_C482( C210 C482 ) C210_=_C484( C210 C484 ) \nC210_=_C485( C210 C485 ) C211_=_C217( C211 C217 ) C211_=_C266( C211 C266 ) C211_=_C402( C211 C402 ) C211_=_C486( C211 C486 ) C211_=_C487( C211 C487 ) \nC211_=_C488( C211 C488 ) C211_=_C607( C211 C607 ) C217_=_C389( C217 C389 ) C217_=_C417( C217 C417 ) C217_=_C607( C217 C607 ) C217_=_C638( C217 C638 ) \nC217_=_C684( C217 C684 ) C220_=_C221( C220 C221 ) C220_=_C222( C220 C222 ) C220_=_C226( C220 C226 ) C220_=_C317( C220 C317 ) C220_=_C339( C220 C339 ) \nC220_=_C340( C220 C340 ) C220_=_C341( C220 C341 ) C220_=_C342( C220 C342 ) C220_=_C492( C220 C492 ) C220_=_C555( C220 C555 ) C220_=_C663( C220 C663 ) \nC220_=_C673( C220 C673 ) C221_=_C222( C221 C222 ) C221_=_C226( C221 C226 ) C221_=_C317( C221 C317 ) C221_=_C340( C221 C340 ) C221_=_C492( C221 C492 ) \nC221_=_C555( C221 C555 ) C221_=_C663( C221 C663 ) C221_=_C673( C221 C673 ) C222_=_C226( C222 C226 ) C222_=_C255( C222 C255 ) C222_=_C361( C222 C361 ) \nC222_=_C362( C222 C362 ) C222_=_C370( C222 C370 ) C222_=_C408( C222 C408 ) C222_=_C409( C222 C409 ) C222_=_C410( C222 C410 ) C222_=_C411( C222 C411 ) \nC222_=_C651( C222 C651 ) C222_=_C654( C222 C654 ) C226_=_C648( C226 C648 ) C226_=_C693( C226 C693 ) C226_=_C694( C226 C694 ) C228_=_C230( C228 C230 ) \nC228_=_C248( C228 C248 ) C228_=_C249( C228 C249 ) C228_=_C250( C228 C250 ) C228_=_C251( C228 C251 ) C228_=_C252( C228 C252 ) C228_=_C253( C228 C253 ) \nC228_=_C254( C228 C254 ) C228_=_C255( C228 C255 ) C228_=_C326( C228 C326 ) C228_=_C449( C228 C449 ) C228_=_C609( C228 C609 ) C228_=_C627( C228 C627 ) \nC228_=_C665( C228 C665 ) C228_=_C683( C228 C683 ) C230_=_C334( C230 C334 ) C230_=_C402( C230 C402 ) C230_=_C403( C230 C403 ) C230_=_C404( C230 C404 ) \nC230_=_C406( C230 C406 ) C230_=_C407( C230 C407 ) C230_=_C579( C230 C579 ) C236_=_C281( C236 C281 ) C236_=_C318( C236 C318 ) C236_=_C319( C236 C319 ) \nC236_=_C320( C236 C320 ) C236_=_C321( C236 C321 ) C236_=_C322( C236 C322 ) C236_=_C323( C236 C323 ) C236_=_C324( C236 C324 ) C248_=_C249( C248 C249 ) \nC248_=_C250( C248 C250 ) C248_=_C251( C248 C251 ) C248_=_C252( C248 C252 ) C248_=_C253( C248 C253 ) C248_=_C254( C248 C254 ) C248_=_C255( C248 C255 ) \nC248_=_C260( C248 C260 ) C248_=_C334( C248 C334 ) C248_=_C485( C248 C485 ) C249_=_C250( C249 C250 ) C249_=_C251( C249 C251 ) C249_=_C252( C249 C252 ) \nC249_=_C253( C249 C253 ) C249_=_C254( C249 C254 ) C249_=_C255( C249 C255 ) C249_=_C256( C249 C256 ) C250_=_C251( C250 C251 ) C250_=_C252( C250 C252 ) \nC250_=_C253( C250 C253 ) C250_=_C254( C250 C254 ) C250_=_C255( C250 C255 ) C250_=_C415( C250 C415 ) C251_=_C252( C251 C252 ) C251_=_C253( C251 C253 ) \nC251_=_C254( C251 C254 ) C251_=_C255( C251 C255 ) C251_=_C655( C251 C655 ) C252_=_C253( C252 C253 ) C252_=_C254( C252 C254 ) C252_=_C255( C252 C255 ) \nC253_=_C254( C253 C254 ) C253_=_C255( C253 C255 ) C253_=_C361( C253 C361 ) C254_=_C255( C254 C255 ) C254_=_C578( C254 C578 ) C254_=_C638( C254 C638 ) \nC255_=_C362( C255 C362 ) C255_=_C651( C255 C651 ) C255_=_C653( C255 C653 ) C255_=_C654( C255 C654 ) C256_=_C258( C256 C258 ) C256_=_C259( C256 C259 ) \nC256_=_C260( C256 C260 ) C256_=_C261( C256 C261 ) C256_=_C262( C256 C262 ) C258_=_C259( C258 C259 ) C258_=_C260( C258 C260 ) C258_=_C261( C258 C261 ) \nC258_=_C262( C258 C262 ) C258_=_C409( C258 C409 ) C259_=_C260( C259 C260 ) C259_=_C261( C259 C261 ) C259_=_C262( C259 C262 ) C259_=_C315( C259 C315 ) \nC259_=_C373( C259 C373 ) C259_=_C413( C259 C413 ) C259_=_C482( C259 C482 ) C259_=_C484( C259 C484 ) C259_=_C485( C259 C485 ) C259_=_C503( C259 C503 ) \nC260_=_C261( C260 C261 ) C260_=_C262( C260 C262 ) C260_=_C406( C260 C406 ) C260_=_C410( C260 C410 ) C260_=_C485( C260 C485 ) C261_=_C262( C261 C262 ) \nC261_=_C315( C261 C315 ) C261_=_C503( C261 C503 ) C266_=_C402( C266 C402 ) C266_=_C486( C266 C486 ) C266_=_C487( C266 C487 ) C266_=_C488( C266 C488 ) \nC277_=_C323( C277 C323 ) C277_=_C550( C277 C550 ) C277_=_C607( C277 C607 ) C277_=_C654( C277 C654 ) C277_=_C655( C277 C655 ) C277_=_C656( C277 C656 ) \nC277_=_C657( C277 C657 ) C281_=_C318( C281 C318 ) C281_=_C319( C281 C319 ) C281_=_C320( C281 C320 ) C281_=_C321( C281 C321 ) C281_=_C322( C281 C322 ) \nC281_=_C323( C281 C323 ) C281_=_C324( C281 C324 ) C310_=_C312( C310 C312 ) C310_=_C313( C310 C313 ) C310_=_C315( C310 C315 ) C310_=_C317( C310 C317 ) \nC310_=_C413( C310 C413 ) C310_=_C550( C310 C550 ) C310_=_C563( C310 C563 ) C312_=_C313( C312 C313 ) C312_=_C315( C312 C315 ) C312_=_C317( C312 C317 ) \nC312_=_C320( C312 C320 ) C312_=_C415( C312 C415 ) C312_=_C457( C312 C457 ) C312_=_C505( C312 C505 ) C312_=_C627( C312 C627 ) C312_=_C651( C312 C651 ) \nC312_=_C652( C312 C652 ) C312_=_C653( C312 C653 ) C313_=_C315( C313 C315 ) C313_=_C317( C313 C317 ) C315_=_C317( C315 C317 ) C315_=_C321( C315 C321 ) \nC315_=_C324( C315 C324 ) C315_=_C503( C315 C503 ) C317_=_C340( C317 C340 ) C317_=_C492( C317 C492 ) C317_=_C555( C317 C555 ) C317_=_C663( C317 C663 ) \nC317_=_C673( C317 C673 ) C318_=_C319( C318 C319 ) C318_=_C320( C318 C320 ) C318_=_C321( C318 C321 ) C318_=_C322( C318 C322 ) C318_=_C323( C318 C323 ) \nC318_=_C324( C318 C324 ) C318_=_C326( C318 C326 ) C319_=_C320( C319 C320 ) C319_=_C321( C319 C321 ) C319_=_C322( C319 C322 ) C319_=_C323( C319 C323 ) \nC319_=_C324( C319 C324 ) C319_=_C482( C319 C482 ) C319_=_C547( C319 C547 ) C320_=_C321( C320 C321 ) C320_=_C322( C320 C322 ) C320_=_C323( C320 C323 ) \nC320_=_C324( C320 C324 ) C320_=_C415( C320 C415 ) C320_=_C457( C320 C457 ) C320_=_C505( C320 C505 ) C320_=_C627( C320 C627 ) C320_=_C651( C320 C651 ) \nC320_=_C652( C320 C652 ) C320_=_C653( C320 C653 ) C321_=_C322( C321 C322 ) C321_=_C323( C321 C323 ) C321_=_C324( C321 C324 ) C322_=_C323( C322 C323 ) \nC322_=_C324( C322 C324 ) C323_=_C324( C323 C324 ) C324_=_C577( C324 C577 ) C324_=_C653( C324 C653 ) C326_=_C449( C326 C449 ) C326_=_C609( C326 C609 ) \nC326_=_C627( C326 C627 ) C326_=_C665( C326 C665 ) C326_=_C683( C326 C683 ) C334_=_C402( C334 C402 ) C334_=_C403( C334 C403 ) C334_=_C404( C334 C404 ) \nC334_=_C406( C334 C406 ) C334_=_C407( C334 C407 ) C334_=_C638( C334 C638 ) C339_=_C340( C339 C340 ) C339_=_C341( C339 C341 ) C339_=_C342( C339 C342 ) \nC339_=_C504( C339 C504 ) C339_=_C652( C339 C652 ) C339_=_C655( C339 C655 ) C339_=_C656( C339 C656 ) C340_=_C341( C340 C341 ) C340_=_C342( C340 C342 ) \nC340_=_C492( C340 C492 ) C340_=_C555( C340 C555 ) C340_=_C663( C340 C663 ) C340_=_C673( C340 C673 ) C341_=_C342( C341 C342 ) C341_=_C488( C341 C488 ) \nC341_=_C504( C341 C504 ) C341_=_C652( C341 C652 ) C341_=_C655( C341 C655 ) C341_=_C656( C341 C656 ) C342_=_C504( C342 C504 ) C342_=_C652( C342 C652 ) \nC342_=_C655( C342 C655 ) C342_=_C656( C342 C656 ) C361_=_C362( C361 C362 ) C361_=_C370( C361 C370 ) C361_=_C408( C361 C408 ) C361_=_C409( C361 C409 ) \nC361_=_C410( C361 C410 ) C361_=_C411( C361 C411 ) C362_=_C370( C362 C370 ) C362_=_C408( C362 C408 ) C362_=_C409( C362 C409 ) C362_=_C410( C362 C410 ) \nC362_=_C411( C362 C411 ) C362_=_C653( C362 C653 ) C370_=_C373( C370 C373 ) C370_=_C375( C370 C375 ) C370_=_C407( C370 C407 ) C370_=_C408( C370 C408 ) \nC370_=_C409( C370 C409 ) C370_=_C410( C370 C410 ) C370_=_C411( C370 C411 ) C373_=_C375( C373 C375 ) C373_=_C413( C373 C413 ) C373_=_C482( C373 C482 ) \nC373_=_C484( C373 C484 ) C373_=_C485( C373 C485 ) C373_=_C522( C373 C522 ) C373_=_C547( C373 C547 ) C373_=_C563( C373 C563 ) C373_=_C578( C373 C578 ) \nC373_=_C579( C373 C579 ) C375_=_C404( C375 C404 ) C375_=_C484( C375 C484 ) C375_=_C485( C375 C485 ) C375_=_C576( C375 C576 ) C375_=_C577( C375 C577 ) \nC389_=_C417( C389 C417 ) C389_=_C638( C389 C638 ) C389_=_C684( C389 C684 ) C402_=_C403( C402 C403 ) C402_=_C404( C402 C404 ) C402_=_C406( C402 C406 ) \nC402_=_C407( C402 C407 ) C402_=_C409( C402 C409 ) C402_=_C411( C402 C411 ) C402_=_C486( C402 C486 ) C402_=_C487( C402 C487 ) C402_=_C488( C402 C488 ) \nC402_=_C657( C402 C657 ) C403_=_C404( C403 C404 ) C403_=_C406( C403 C406 ) C403_=_C407( C403 C407 ) C403_=_C492( C403 C492 ) C403_=_C654( C403 C654 ) \nC404_=_C406( C404 C406 ) C404_=_C407( C404 C407 ) C404_=_C411( C404 C411 ) C404_=_C576( C404 C576 ) C404_=_C577( C404 C577 ) C404_=_C579( C404 C579 ) \nC404_=_C673( C404 C673 ) C406_=_C407( C406 C407 ) C406_=_C410( C406 C410 ) C406_=_C627( C406 C627 ) C408_=_C409( C408 C409 ) C408_=_C410( C408 C410 ) \nC408_=_C411( C408 C411 ) C408_=_C503( C408 C503 ) C409_=_C410( C409 C410 ) C409_=_C411( C409 C411 ) C409_=_C657( C409 C657 ) C410_=_C411( C410 C411 ) \nC411_=_C579( C411 C579 ) C411_=_C657( C411 C657 ) C411_=_C673( C411 C673 ) C413_=_C415( C413 C415 ) C413_=_C417( C413 C417 ) C413_=_C482( C413 C482 ) \nC413_=_C484( C413 C484 ) C413_=_C485( C413 C485 ) C413_=_C550( C413 C550 ) C413_=_C563( C413 C563 ) C415_=_C417( C415 C417 ) C415_=_C457( C415 C457 ) \nC415_=_C505( C415 C505 ) C415_=_C651( C415 C651 ) C415_=_C652( C415 C652 ) C415_=_C653( C415 C653 ) C417_=_C609( C417 C609 ) C417_=_C638( C417 C638 ) \nC417_=_C684( C417 C684 ) C449_=_C609( C449 C609 ) C449_=_C627( C449 C627 ) C449_=_C665( C449 C665 ) C449_=_C683( C449 C683 ) C457_=_C505( C457 C505 ) \nC457_=_C651( C457 C651 ) C457_=_C652( C457 C652 ) C457_=_C653( C457 C653 ) C482_=_C484( C482 C484 ) C482_=_C485( C482 C485 ) C484_=_C485(</w:t>
      </w:r>
    </w:p>
    <w:p>
      <w:pPr>
        <w:pStyle w:val="PreformattedText"/>
        <w:bidi w:val="0"/>
        <w:spacing w:before="0" w:after="0"/>
        <w:jc w:val="left"/>
        <w:rPr/>
      </w:pPr>
      <w:r>
        <w:rPr/>
        <w:t xml:space="preserve"> </w:t>
      </w:r>
      <w:r>
        <w:rPr/>
        <w:t>C484 C485 ) \nC484_=_C607( C484 C607 ) C484_=_C657( C484 C657 ) C486_=_C487( C486 C487 ) C486_=_C488( C486 C488 ) C486_=_C648( C486 C648 ) C487_=_C488( C487 C488 ) \nC487_=_C648( C487 C648 ) C492_=_C555( C492 C555 ) C492_=_C654( C492 C654 ) C492_=_C663( C492 C663 ) C492_=_C673( C492 C673 ) C503_=_C504( C503 C504 ) \nC503_=_C505( C503 C505 ) C504_=_C505( C504 C505 ) C504_=_C652( C504 C652 ) C504_=_C655( C504 C655 ) C504_=_C656( C504 C656 ) C505_=_C651( C505 C651 ) \nC505_=_C652( C505 C652 ) C505_=_C653( C505 C653 ) C522_=_C547( C522 C547 ) C522_=_C563( C522 C563 ) C522_=_C578( C522 C578 ) C522_=_C579( C522 C579 ) \nC547_=_C563( C547 C563 ) C547_=_C578( C547 C578 ) C547_=_C579( C547 C579 ) C550_=_C563( C550 C563 ) C550_=_C607( C550 C607 ) C550_=_C654( C550 C654 ) \nC550_=_C655( C550 C655 ) C550_=_C656( C550 C656 ) C550_=_C657( C550 C657 ) C555_=_C663( C555 C663 ) C555_=_C673( C555 C673 ) C563_=_C577( C563 C577 ) \nC563_=_C578( C563 C578 ) C563_=_C579( C563 C579 ) C576_=_C577( C576 C577 ) C577_=_C653( C577 C653 ) C578_=_C579( C578 C579 ) C578_=_C665( C578 C665 ) \nC579_=_C673( C579 C673 ) C607_=_C654( C607 C654 ) C607_=_C655( C607 C655 ) C607_=_C656( C607 C656 ) C607_=_C657( C607 C657 ) C609_=_C627( C609 C627 ) \nC609_=_C665( C609 C665 ) C609_=_C683( C609 C683 ) C627_=_C665( C627 C665 ) C627_=_C683( C627 C683 ) C638_=_C684( C638 C684 ) C648_=_C652( C648 C652 ) \nC648_=_C656( C648 C656 ) C648_=_C663( C648 C663 ) C648_=_C693( C648 C693 ) C648_=_C694( C648 C694 ) C651_=_C652( C651 C652 ) C651_=_C653( C651 C653 ) \nC651_=_C654( C651 C654 ) C652_=_C653( C652 C653 ) C652_=_C655( C652 C655 ) C652_=_C656( C652 C656 ) C652_=_C663( C652 C663 ) C654_=_C655( C654 C655 ) \nC654_=_C656( C654 C656 ) C654_=_C657( C654 C657 ) C655_=_C656( C655 C656 ) C655_=_C657( C655 C657 ) C656_=_C657( C656 C657 ) C656_=_C663( C656 C663 ) \nC663_=_C673( C663 C673 ) C665_=_C683( C665 C683 ) C683_=_C684( C683 C684 ) C683_=_C694( C683 C694 ) C684_=_C694( C684 C694 ) C693_=_C694( C693 C694 ) "];79-&gt;88[label="139: C101 C102 C103 C113 C119 \nC120 C122 C123 C124 C125 C126 \nC127 C128 C129 C130 C131 C132 \nC133 C134 C135 C136 C154 C155 \nC161 C170 C178 C179 C190 C191 \nC195 C196 C200 C202 C203 C204 \nC207 C208 C210 C211 C217 C220 \nC221 C222 C226 C228 C230 C236 \nC248 C249 C250 C251 C252 C253 \nC254 C255 C256 C258 C260 C261 \nC262 C266 C277 C281 C310 C312 \nC313 C315 C317 C318 C319 C320 \nC321 C322 C323 C324 C326 C334 \nC339 C340 C341 C342 C361 C362 \nC370 C373 C375 C389 C402 C403 \nC404 C406 C407 C408 C409 C410 \nC411 C413 C415 C417 C449 C457 \nC482 C484 C485 C486 C487 C488 \nC492 C503 C504 C505 C522 C547 \nC550 C555 C563 C576 C577 C578 \nC579 C607 C609 C627 C638 C648 \nC651 C652 C653 C654 C655 C656 \nC657 C663 C665 C673 C683 C684 \nC693 C694 \n750: C101_=_C102 ,C101_=_C103 ,C101_=_C113 ,C101_=_C196 ,C101_=_C200 ,\nC101_=_C202 ,C101_=_C203 ,C101_=_C204 ,C101_=_C226 ,C101_=_C648 ,C101_=_C693 ,\nC101_=_C694 ,C102_=_C103 ,C102_=_C236 ,C102_=_C310 ,C102_=_C312 ,C102_=_C313 ,\nC102_=_C315 ,C102_=_C317 ,C103_=_C207 ,C103_=_C211 ,C103_=_C248 ,C103_=_C260 ,\nC103_=_C266 ,C103_=_C402 ,C103_=_C485 ,C103_=_C486 ,C103_=_C487 ,C103_=_C488 ,\nC113_=_C196 ,C113_=_C200 ,C113_=_C226 ,C113_=_C648 ,C113_=_C693 ,C113_=_C694 ,\nC119_=_C120 ,C119_=_C122 ,C119_=_C123 ,C119_=_C124 ,C119_=_C125 ,C119_=_C126 ,\nC119_=_C127 ,C119_=_C190 ,C119_=_C191 ,C119_=_C195 ,C119_=_C196 ,C119_=_C208 ,\nC119_=_C413 ,C119_=_C415 ,C119_=_C417 ,C120_=_C122 ,C120_=_C123 ,C120_=_C124 ,\nC120_=_C125 ,C120_=_C126 ,C120_=_C127 ,C120_=_C375 ,C120_=_C484 ,C120_=_C485 ,\nC122_=_C123 ,C122_=_C124 ,C122_=_C125 ,C122_=_C126 ,C122_=_C127 ,C122_=_C135 ,\nC122_=_C170 ,C122_=_C179 ,C122_=_C195 ,C122_=_C203 ,C122_=_C260 ,C122_=_C373 ,\nC122_=_C406 ,C122_=_C410 ,C122_=_C522 ,C122_=_C547 ,C122_=_C563 ,C122_=_C578 ,\nC122_=_C579 ,C123_=_C124 ,C123_=_C125 ,C123_=_C126 ,C123_=_C127 ,C123_=_C135 ,\nC123_=_C317 ,C123_=_C389 ,C124_=_C125 ,C124_=_C126 ,C124_=_C127 ,C124_=_C202 ,\nC124_=_C217 ,C124_=_C334 ,C124_=_C389 ,C124_=_C417 ,C124_=_C638 ,C124_=_C684 ,\nC125_=_C126 ,C125_=_C127 ,C125_=_C334 ,C125_=_C638 ,C126_=_C127 ,C126_=_C228 ,\nC126_=_C326 ,C126_=_C449 ,C126_=_C609 ,C126_=_C627 ,C126_=_C663 ,C126_=_C665 ,\nC126_=_C683 ,C127_=_C133 ,C127_=_C136 ,C127_=_C252 ,C127_=_C449 ,C128_=_C129 ,\nC128_=_C130 ,C128_=_C131 ,C128_=_C132 ,C128_=_C133 ,C128_=_C134 ,C128_=_C135 ,\nC128_=_C136 ,C128_=_C154 ,C128_=_C207 ,C128_=_C208 ,C128_=_C210 ,C128_=_C211 ,\nC128_=_C258 ,C128_=_C409 ,C129_=_C130 ,C129_=_C131 ,C129_=_C132 ,C129_=_C133 ,\nC129_=_C134 ,C129_=_C135 ,C129_=_C136 ,C129_=_C217 ,C129_=_C251 ,C129_=_C655 ,\nC130_=_C131 ,C130_=_C132 ,C130_=_C133 ,C130_=_C134 ,C130_=_C135 ,C130_=_C136 ,\nC130_=_C277 ,C130_=_C323 ,C131_=_C132 ,C131_=_C133 ,C131_=_C134 ,C131_=_C135 ,\nC131_=_C136 ,C131_=_C683 ,C131_=_C684 ,C132_=_C133 ,C132_=_C134 ,C132_=_C135 ,\nC132_=_C136 ,C132_=_C488 ,C133_=_C134 ,C133_=_C135 ,C133_=_C136 ,C133_=_C449 ,\nC133_=_C576 ,C134_=_C135 ,C134_=_C136 ,C134_=_C154 ,C134_=_C258 ,C134_=_C409 ,\nC134_=_C555 ,C135_=_C136 ,C135_=_C170 ,C135_=_C195 ,C135_=_C260 ,C135_=_C317 ,\nC135_=_C406 ,C135_=_C410 ,C136_=_C203 ,C136_=_C321 ,C136_=_C449 ,C154_=_C155 ,\nC154_=_C161 ,C154_=_C256 ,C154_=_C258 ,C154_=_C260 ,C154_=_C261 ,C154_=_C262 ,\nC154_=_C409 ,C155_=_C161 ,C155_=_C170 ,C155_=_C256 ,C155_=_C258 ,C155_=_C260 ,\nC155_=_C261 ,C155_=_C262 ,C155_=_C315 ,C155_=_C503 ,C161_=_C312 ,C161_=_C320 ,\nC161_=_C415 ,C161_=_C457 ,C161_=_C505 ,C161_=_C609 ,C161_=_C651 ,C161_=_C652 ,\nC161_=_C653 ,C170_=_C195 ,C170_=_C260 ,C170_=_C261 ,C170_=_C315 ,C170_=_C406 ,\nC170_=_C410 ,C170_=_C503 ,C178_=_C179 ,C178_=_C190 ,C178_=_C191 ,C178_=_C375 ,\nC178_=_C404 ,C178_=_C547 ,C178_=_C576 ,C178_=_C577 ,C179_=_C203 ,C179_=_C373 ,\nC179_=_C522 ,C179_=_C547 ,C179_=_C563 ,C179_=_C578 ,C179_=_C579 ,C190_=_C191 ,\nC190_=_C195 ,C190_=_C196 ,C190_=_C220 ,C190_=_C339 ,C190_=_C340 ,C190_=_C341 ,\nC190_=_C342 ,C190_=_C375 ,C190_=_C404 ,C190_=_C576 ,C190_=_C577 ,C191_=_C195 ,\nC191_=_C196 ,C191_=_C221 ,C191_=_C375 ,C191_=_C404 ,C191_=_C576 ,C191_=_C577 ,\nC195_=_C196 ,C195_=_C204 ,C195_=_C260 ,C195_=_C339 ,C195_=_C341 ,C195_=_C342 ,\nC195_=_C406 ,C195_=_C410 ,C195_=_C504 ,C195_=_C652 ,C195_=_C655 ,C195_=_C656 ,\nC196_=_C200 ,C196_=_C226 ,C196_=_C254 ,C196_=_C578 ,C196_=_C648 ,C196_=_C693 ,\nC196_=_C694 ,C200_=_C202 ,C200_=_C203 ,C200_=_C204 ,C200_=_C226 ,C200_=_C648 ,\nC200_=_C693 ,C200_=_C694 ,C202_=_C203 ,C202_=_C204 ,C202_=_C217 ,C202_=_C389 ,\nC202_=_C417 ,C202_=_C487 ,C202_=_C638 ,C202_=_C684 ,C203_=_C204 ,C203_=_C321 ,\nC203_=_C373 ,C203_=_C522 ,C203_=_C547 ,C203_=_C563 ,C203_=_C578 ,C203_=_C579 ,\nC204_=_C339 ,C204_=_C341 ,C204_=_C342 ,C204_=_C406 ,C204_=_C504 ,C204_=_C627 ,\nC204_=_C652 ,C204_=_C655 ,C204_=_C656 ,C207_=_C208 ,C207_=_C210 ,C207_=_C211 ,\nC207_=_C230 ,C207_=_C266 ,C207_=_C334 ,C207_=_C402 ,C207_=_C403 ,C207_=_C404 ,\nC207_=_C406 ,C207_=_C407 ,C207_=_C486 ,C207_=_C487 ,C207_=_C488 ,C208_=_C210 ,\nC208_=_C211 ,C208_=_C373 ,C208_=_C413 ,C208_=_C415 ,C208_=_C417 ,C208_=_C482 ,\nC208_=_C484 ,C208_=_C485 ,C210_=_C211 ,C210_=_C373 ,C210_=_C413 ,C210_=_C482 ,\nC210_=_C484 ,C210_=_C485 ,C211_=_C217 ,C211_=_C266 ,C211_=_C402 ,C211_=_C486 ,\nC211_=_C487 ,C211_=_C488 ,C211_=_C607 ,C217_=_C389 ,C217_=_C417 ,C217_=_C607 ,\nC217_=_C638 ,C217_=_C684 ,C220_=_C221 ,C220_=_C222 ,C220_=_C226 ,C220_=_C317 ,\nC220_=_C339 ,C220_=_C340 ,C220_=_C341 ,C220_=_C342 ,C220_=_C492 ,C220_=_C555 ,\nC220_=_C663 ,C220_=_C673 ,C221_=_C222 ,C221_=_C226 ,C221_=_C317 ,C221_=_C340 ,\nC221_=_C492 ,C221_=_C555 ,C221_=_C663 ,C221_=_C673 ,C222_=_C226 ,C222_=_C255 ,\nC222_=_C361 ,C222_=_C362 ,C222_=_C370 ,C222_=_C408 ,C222_=_C409 ,C222_=_C410 ,\nC222_=_C411 ,C222_=_C651 ,C222_=_C654 ,C226_=_C648 ,C226_=_C693 ,C226_=_C694 ,\nC228_=_C230 ,C228_=_C248 ,C228_=_C249 ,C228_=_C250 ,C228_=_C251 ,C228_=_C252 ,\nC228_=_C253 ,C228_=_C254 ,C228_=_C255 ,C228_=_C326 ,C228_=_C449 ,C228_=_C609 ,\nC228_=_C627 ,C228_=_C665 ,C228_=_C683 ,C230_=_C334 ,C230_=_C402 ,C230_=_C403 ,\nC230_=_C404 ,C230_=_C406 ,C230_=_C407 ,C230_=_C579 ,C236_=_C281 ,C236_=_C318 ,\nC236_=_C319 ,C236_=_C320 ,C236_=_C321 ,C236_=_C322 ,C236_=_C323 ,C236_=_C324 ,\nC248_=_C249 ,C248_=_C250 ,C248_=_C251 ,C248_=_C252 ,C248_=_C253 ,C248_=_C254 ,\nC248_=_C255 ,C248_=_C260 ,C248_=_C334 ,C248_=_C485 ,C249_=_C250 ,C249_=_C251 ,\nC249_=_C252 ,C249_=_C253 ,C249_=_C254 ,C249_=_C255 ,C249_=_C256 ,C250_=_C251 ,\nC250_=_C252 ,C250_=_C253 ,C250_=_C254 ,C250_=_C255 ,C250_=_C415 ,C251_=_C252 ,\nC251_=_C253 ,C251_=_C254 ,C251_=_C255 ,C251_=_C655 ,C252_=_C253 ,C252_=_C254 ,\nC252_=_C255 ,C253_=_C254 ,C253_=_C255 ,C253_=_C361 ,C254_=_C255 ,C254_=_C578 ,\nC254_=_C638 ,C255_=_C362 ,C255_=_C651 ,C255_=_C653 ,C255_=_C654 ,C256_=_C258 ,\nC256_=_C260 ,C256_=_C261 ,C256_=_C262 ,C258_=_C260 ,C258_=_C261 ,C258_=_C262 ,\nC258_=_C409 ,C260_=_C261 ,C260_=_C262 ,C260_=_C406 ,C260_=_C410 ,C260_=_C485 ,\nC261_=_C262 ,C261_=_C315 ,C261_=_C503 ,C266_=_C402 ,C266_=_C486 ,C266_=_C487 ,\nC266_=_C488 ,C277_=_C323 ,C277_=_C550 ,C277_=_C607 ,C277_=_C654 ,C277_=_C655 ,\nC277_=_C656 ,C277_=_C657 ,C281_=_C318 ,C281_=_C319 ,C281_=_C320 ,C281_=_C321 ,\nC281_=_C322 ,C281_=_C323 ,C281_=_C324 ,C310_=_C312 ,C310_=_C313 ,C310_=_C315 ,\nC310_=_C317 ,C310_=_C413 ,C310_=_C550 ,C310_=_C563 ,C312_=_C313 ,C312_=_C315 ,\nC312_=_C317 ,C312_=_C320 ,C312_=_C415 ,C312_=_C457 ,C312_=_C505 ,C312_=_C627 ,\nC312_=_C651 ,C312_=_C652 ,C312_=_C653 ,C313_=_C315 ,C313_=_C317 ,C315_=_C317 ,\nC315_=_C321 ,C315_=_C324 ,C315_=_C503 ,C317_=_C340 ,C317_=_C492 ,C317_=_C555 ,\nC317_=_C663 ,C317_=_C673 ,C318_=_C319 ,C318_=_C320 ,C318_=_C321 ,C318_=_C322 ,\nC318_=_C323 ,C318_=_C324 ,C318_=_C326 ,C319_=_C320 ,C319_=_C321 ,C319_=_C322 ,\nC319_=_C323 ,C319_=_C324 ,C319_=_C482 ,C319_=_C547 ,C320_=_C321 ,C320_=_C322 ,\nC320_=_C323 ,C320_=_C324 ,C320_=_C415 ,C320_=_C457 ,C320_=_C505 ,C320_=_C627 ,\nC320_=_C651 ,C320_=_C652 ,C320_=_C653 ,C321_=_C322 ,C321_=_C323 ,C321_=_C324 ,\nC322_=_C323 ,C322_=_C324 ,C323_=_C324</w:t>
      </w:r>
    </w:p>
    <w:p>
      <w:pPr>
        <w:pStyle w:val="PreformattedText"/>
        <w:bidi w:val="0"/>
        <w:spacing w:before="0" w:after="0"/>
        <w:jc w:val="left"/>
        <w:rPr/>
      </w:pPr>
      <w:r>
        <w:rPr/>
        <w:t xml:space="preserve"> </w:t>
      </w:r>
      <w:r>
        <w:rPr/>
        <w:t>,C324_=_C577 ,C324_=_C653 ,C326_=_C449 ,\nC326_=_C609 ,C326_=_C627 ,C326_=_C665 ,C326_=_C683 ,C334_=_C402 ,C334_=_C403 ,\nC334_=_C404 ,C334_=_C406 ,C334_=_C407 ,C334_=_C638 ,C339_=_C340 ,C339_=_C341 ,\nC339_=_C342 ,C339_=_C504 ,C339_=_C652 ,C339_=_C655 ,C339_=_C656 ,C340_=_C341 ,\nC340_=_C342 ,C340_=_C492 ,C340_=_C555 ,C340_=_C663 ,C340_=_C673 ,C341_=_C342 ,\nC341_=_C488 ,C341_=_C504 ,C341_=_C652 ,C341_=_C655 ,C341_=_C656 ,C342_=_C504 ,\nC342_=_C652 ,C342_=_C655 ,C342_=_C656 ,C361_=_C362 ,C361_=_C370 ,C361_=_C408 ,\nC361_=_C409 ,C361_=_C410 ,C361_=_C411 ,C362_=_C370 ,C362_=_C408 ,C362_=_C409 ,\nC362_=_C410 ,C362_=_C411 ,C362_=_C653 ,C370_=_C373 ,C370_=_C375 ,C370_=_C407 ,\nC370_=_C408 ,C370_=_C409 ,C370_=_C410 ,C370_=_C411 ,C373_=_C375 ,C373_=_C413 ,\nC373_=_C482 ,C373_=_C484 ,C373_=_C485 ,C373_=_C522 ,C373_=_C547 ,C373_=_C563 ,\nC373_=_C578 ,C373_=_C579 ,C375_=_C404 ,C375_=_C484 ,C375_=_C485 ,C375_=_C576 ,\nC375_=_C577 ,C389_=_C417 ,C389_=_C638 ,C389_=_C684 ,C402_=_C403 ,C402_=_C404 ,\nC402_=_C406 ,C402_=_C407 ,C402_=_C409 ,C402_=_C411 ,C402_=_C486 ,C402_=_C487 ,\nC402_=_C488 ,C402_=_C657 ,C403_=_C404 ,C403_=_C406 ,C403_=_C407 ,C403_=_C492 ,\nC403_=_C654 ,C404_=_C406 ,C404_=_C407 ,C404_=_C411 ,C404_=_C576 ,C404_=_C577 ,\nC404_=_C579 ,C404_=_C673 ,C406_=_C407 ,C406_=_C410 ,C406_=_C627 ,C408_=_C409 ,\nC408_=_C410 ,C408_=_C411 ,C408_=_C503 ,C409_=_C410 ,C409_=_C411 ,C409_=_C657 ,\nC410_=_C411 ,C411_=_C579 ,C411_=_C657 ,C411_=_C673 ,C413_=_C415 ,C413_=_C417 ,\nC413_=_C482 ,C413_=_C484 ,C413_=_C485 ,C413_=_C550 ,C413_=_C563 ,C415_=_C417 ,\nC415_=_C457 ,C415_=_C505 ,C415_=_C651 ,C415_=_C652 ,C415_=_C653 ,C417_=_C609 ,\nC417_=_C638 ,C417_=_C684 ,C449_=_C609 ,C449_=_C627 ,C449_=_C665 ,C449_=_C683 ,\nC457_=_C505 ,C457_=_C651 ,C457_=_C652 ,C457_=_C653 ,C482_=_C484 ,C482_=_C485 ,\nC484_=_C485 ,C484_=_C607 ,C484_=_C657 ,C486_=_C487 ,C486_=_C488 ,C486_=_C648 ,\nC487_=_C488 ,C487_=_C648 ,C492_=_C555 ,C492_=_C654 ,C492_=_C663 ,C492_=_C673 ,\nC503_=_C504 ,C503_=_C505 ,C504_=_C505 ,C504_=_C652 ,C504_=_C655 ,C504_=_C656 ,\nC505_=_C651 ,C505_=_C652 ,C505_=_C653 ,C522_=_C547 ,C522_=_C563 ,C522_=_C578 ,\nC522_=_C579 ,C547_=_C563 ,C547_=_C578 ,C547_=_C579 ,C550_=_C563 ,C550_=_C607 ,\nC550_=_C654 ,C550_=_C655 ,C550_=_C656 ,C550_=_C657 ,C555_=_C663 ,C555_=_C673 ,\nC563_=_C577 ,C563_=_C578 ,C563_=_C579 ,C576_=_C577 ,C577_=_C653 ,C578_=_C579 ,\nC578_=_C665 ,C579_=_C673 ,C607_=_C654 ,C607_=_C655 ,C607_=_C656 ,C607_=_C657 ,\nC609_=_C627 ,C609_=_C665 ,C609_=_C683 ,C627_=_C665 ,C627_=_C683 ,C638_=_C684 ,\nC648_=_C652 ,C648_=_C656 ,C648_=_C663 ,C648_=_C693 ,C648_=_C694 ,C651_=_C652 ,\nC651_=_C653 ,C651_=_C654 ,C652_=_C653 ,C652_=_C655 ,C652_=_C656 ,C652_=_C663 ,\nC654_=_C655 ,C654_=_C656 ,C654_=_C657 ,C655_=_C656 ,C655_=_C657 ,C656_=_C657 ,\nC656_=_C663 ,C663_=_C673 ,C665_=_C683 ,C683_=_C684 ,C683_=_C694 ,C684_=_C694 ,\nC693_=_C694 ,"];89[shape=box, label="id:89 level: 3\n145: C107 C120 C125 C130 C131 \nC141 C154 C155 C156 C159 C160 \nC161 C162 C163 C165 C166 C167 \nC168 C169 C170 C171 C174 C176 \nC190 C191 C199 C219 C220 C221 \nC222 C249 C252 C254 C255 C256 \nC258 C263 C265 C266 C267 C268 \nC271 C272 C273 C274 C275 C276 \nC277 C278 C279 C280 C282 C283 \nC284 C299 C308 C309 C323 C335 \nC339 C340 C341 C342 C343 C344 \nC345 C346 C347 C349 C350 C351 \nC352 C353 C354 C355 C356 C357 \nC358 C359 C360 C371 C372 C375 \nC393 C400 C403 C414 C424 C436 \nC437 C438 C439 C440 C441 C442 \nC443 C444 C445 C446 C447 C448 \nC449 C450 C451 C452 C453 C454 \nC455 C456 C457 C465 C468 C476 \nC484 C485 C492 C527 C534 C563 \nC569 C571 C577 C584 C610 C615 \nC618 C628 C629 C631 C638 C645 \nC647 C651 C654 C658 C667 C668 \nC669 C670 C675 C683 C684 C689 \nC695 C698 \n765: C107_=_C268( C107 C268 ) C107_=_C278( C107 C278 ) C107_=_C299( C107 C299 ) C107_=_C371( C107 C371 ) C107_=_C372( C107 C372 ) \nC107_=_C403( C107 C403 ) C107_=_C485( C107 C485 ) C107_=_C492( C107 C492 ) C107_=_C654( C107 C654 ) C107_=_C667( C107 C667 ) C120_=_C125( C120 C125 ) \nC120_=_C308( C120 C308 ) C120_=_C351( C120 C351 ) C120_=_C356( C120 C356 ) C120_=_C375( C120 C375 ) C120_=_C438( C120 C438 ) C120_=_C439( C120 C439 ) \nC120_=_C484( C120 C484 ) C120_=_C485( C120 C485 ) C120_=_C569( C120 C569 ) C120_=_C668( C120 C668 ) C125_=_C343( C125 C343 ) C125_=_C345( C125 C345 ) \nC125_=_C349( C125 C349 ) C125_=_C393( C125 C393 ) C125_=_C527( C125 C527 ) C125_=_C629( C125 C629 ) C125_=_C631( C125 C631 ) C125_=_C638( C125 C638 ) \nC125_=_C645( C125 C645 ) C130_=_C131( C130 C131 ) C130_=_C268( C130 C268 ) C130_=_C273( C130 C273 ) C130_=_C277( C130 C277 ) C130_=_C280( C130 C280 ) \nC130_=_C323( C130 C323 ) C130_=_C354( C130 C354 ) C130_=_C414( C130 C414 ) C130_=_C647( C130 C647 ) C130_=_C689( C130 C689 ) C131_=_C141( C131 C141 ) \nC131_=_C335( C131 C335 ) C131_=_C343( C131 C343 ) C131_=_C353( C131 C353 ) C131_=_C414( C131 C414 ) C131_=_C683( C131 C683 ) C131_=_C684( C131 C684 ) \nC141_=_C263( C141 C263 ) C141_=_C335( C141 C335 ) C141_=_C343( C141 C343 ) C141_=_C353( C141 C353 ) C141_=_C683( C141 C683 ) C141_=_C684( C141 C684 ) \nC154_=_C155( C154 C155 ) C154_=_C156( C154 C156 ) C154_=_C159( C154 C159 ) C154_=_C160( C154 C160 ) C154_=_C161( C154 C161 ) C154_=_C162( C154 C162 ) \nC154_=_C256( C154 C256 ) C154_=_C258( C154 C258 ) C155_=_C156( C155 C156 ) C155_=_C159( C155 C159 ) C155_=_C160( C155 C160 ) C155_=_C161( C155 C161 ) \nC155_=_C162( C155 C162 ) C155_=_C170( C155 C170 ) C155_=_C256( C155 C256 ) C155_=_C258( C155 C258 ) C156_=_C159( C156 C159 ) C156_=_C160( C156 C160 ) \nC156_=_C161( C156 C161 ) C156_=_C162( C156 C162 ) C156_=_C191( C156 C191 ) C156_=_C221( C156 C221 ) C156_=_C282( C156 C282 ) C156_=_C339( C156 C339 ) \nC156_=_C346( C156 C346 ) C156_=_C347( C156 C347 ) C156_=_C349( C156 C349 ) C156_=_C350( C156 C350 ) C156_=_C351( C156 C351 ) C156_=_C352( C156 C352 ) \nC156_=_C353( C156 C353 ) C156_=_C354( C156 C354 ) C159_=_C160( C159 C160 ) C159_=_C161( C159 C161 ) C159_=_C162( C159 C162 ) C159_=_C357( C159 C357 ) \nC160_=_C161( C160 C161 ) C160_=_C162( C160 C162 ) C160_=_C252( C160 C252 ) C160_=_C278( C160 C278 ) C160_=_C352( C160 C352 ) C160_=_C447( C160 C447 ) \nC161_=_C162( C161 C162 ) C161_=_C169( C161 C169 ) C161_=_C457( C161 C457 ) C161_=_C610( C161 C610 ) C161_=_C651( C161 C651 ) C162_=_C199( C162 C199 ) \nC162_=_C344( C162 C344 ) C162_=_C437( C162 C437 ) C162_=_C442( C162 C442 ) C163_=_C165( C163 C165 ) C163_=_C166( C163 C166 ) C163_=_C167( C163 C167 ) \nC163_=_C168( C163 C168 ) C163_=_C169( C163 C169 ) C163_=_C170( C163 C170 ) C163_=_C171( C163 C171 ) C163_=_C199( C163 C199 ) C163_=_C360( C163 C360 ) \nC163_=_C440( C163 C440 ) C165_=_C166( C165 C166 ) C165_=_C167( C165 C167 ) C165_=_C168( C165 C168 ) C165_=_C169( C165 C169 ) C165_=_C170( C165 C170 ) \nC165_=_C171( C165 C171 ) C165_=_C258( C165 C258 ) C165_=_C284( C165 C284 ) C165_=_C347( C165 C347 ) C165_=_C424( C165 C424 ) C165_=_C443( C165 C443 ) \nC165_=_C444( C165 C444 ) C165_=_C563( C165 C563 ) C166_=_C167( C166 C167 ) C166_=_C168( C166 C168 ) C166_=_C169( C166 C169 ) C166_=_C170( C166 C170 ) \nC166_=_C171( C166 C171 ) C166_=_C258( C166 C258 ) C166_=_C284( C166 C284 ) C166_=_C347( C166 C347 ) C166_=_C424( C166 C424 ) C166_=_C443( C166 C443 ) \nC166_=_C444( C166 C444 ) C167_=_C168( C167 C168 ) C167_=_C169( C167 C169 ) C167_=_C170( C167 C170 ) C167_=_C171( C167 C171 ) C167_=_C284( C167 C284 ) \nC167_=_C527( C167 C527 ) C168_=_C169( C168 C169 ) C168_=_C170( C168 C170 ) C168_=_C171( C168 C171 ) C168_=_C284( C168 C284 ) C168_=_C527( C168 C527 ) \nC168_=_C534( C168 C534 ) C168_=_C584( C168 C584 ) C169_=_C170( C169 C170 ) C169_=_C171( C169 C171 ) C169_=_C610( C169 C610 ) C170_=_C171( C170 C171 ) \nC170_=_C658( C170 C658 ) C171_=_C255( C171 C255 ) C171_=_C266( C171 C266 ) C171_=_C267( C171 C267 ) C171_=_C347( C171 C347 ) C171_=_C658( C171 C658 ) \nC174_=_C176( C174 C176 ) C174_=_C254( C174 C254 ) C174_=_C436( C174 C436 ) C174_=_C465( C174 C465 ) C174_=_C468( C174 C468 ) C174_=_C638( C174 C638 ) \nC174_=_C658( C174 C658 ) C174_=_C698( C174 C698 ) C176_=_C254( C176 C254 ) C176_=_C436( C176 C436 ) C176_=_C465( C176 C465 ) C176_=_C468( C176 C468 ) \nC176_=_C638( C176 C638 ) C176_=_C658( C176 C658 ) C176_=_C698( C176 C698 ) C190_=_C191( C190 C191 ) C190_=_C220( C190 C220 ) C190_=_C339( C190 C339 ) \nC190_=_C340( C190 C340 ) C190_=_C341( C190 C341 ) C190_=_C342( C190 C342 ) C190_=_C343( C190 C343 ) C190_=_C344( C190 C344 ) C190_=_C345( C190 C345 ) \nC190_=_C375( C190 C375 ) C190_=_C577( C190 C577 ) C191_=_C221( C191 C221 ) C191_=_C346( C191 C346 ) C191_=_C347( C191 C347 ) C191_=_C349( C191 C349 ) \nC191_=_C375( C191 C375 ) C191_=_C577( C191 C577 ) C199_=_C252( C199 C252 ) C199_=_C437( C199 C437 ) C199_=_C438( C199 C438 ) C199_=_C439( C199 C439 ) \nC199_=_C440( C199 C440 ) C199_=_C441( C199 C441 ) C199_=_C442( C199 C442 ) C219_=_C400( C219 C400 ) C219_=_C454( C219 C454 ) C219_=_C457( C219 C457 ) \nC219_=_C584( C219 C584 ) C219_=_C615( C219 C615 ) C219_=_C669( C219 C669 ) C220_=_C221( C220 C221 ) C220_=_C222( C220 C222 ) C220_=_C339( C220 C339 ) \nC220_=_C340( C220 C340 ) C220_=_C341( C220 C341 ) C220_=_C342( C220 C342 ) C220_=_C343( C220 C343 ) C220_=_C344( C220 C344 ) C220_=_C345( C220 C345 ) \nC220_=_C492( C220 C492 ) C221_=_C222( C221 C222 ) C221_=_C340( C221 C340 ) C221_=_C346( C221 C346 ) C221_=_C347( C221 C347 ) C221_=_C349( C221 C349 ) \nC221_=_C492( C221 C492 ) C222_=_C255( C222 C255 ) C222_=_C309( C222 C309 ) C222_=_C610( C222 C610 ) C222_=_C651( C222 C651 ) C222_=_C654( C222 C654 ) \nC222_=_C675( C222 C675 ) C222_=_C695( C222 C695 ) C249_=_C252( C249 C252 ) C249_=_C254( C249 C254 ) C249_=_C255( C249 C255 ) C249_=_C256( C249 C256 ) \nC249_=_C283( C249 C283 ) C249_=_C355( C249 C355 ) C249_=_C356( C249 C356 ) C249_=_C357( C249 C357 ) C249_=_C358( C249 C358 ) C249_=_C359( C249 C359 ) \nC249_=_C360( C249 C360 ) C252_=_C254( C252 C254 ) C252_=_C255( C252 C255 ) C252_=_C278( C252 C278 ) C252_=_C437( C252 C437 ) C252_=_C438( C252 C438 ) \nC252_=_C439(</w:t>
      </w:r>
    </w:p>
    <w:p>
      <w:pPr>
        <w:pStyle w:val="PreformattedText"/>
        <w:bidi w:val="0"/>
        <w:spacing w:before="0" w:after="0"/>
        <w:jc w:val="left"/>
        <w:rPr/>
      </w:pPr>
      <w:r>
        <w:rPr/>
        <w:t xml:space="preserve"> </w:t>
      </w:r>
      <w:r>
        <w:rPr/>
        <w:t>C252 C439 ) C252_=_C440( C252 C440 ) C252_=_C441( C252 C441 ) C252_=_C442( C252 C442 ) C254_=_C255( C254 C255 ) C254_=_C436( C254 C436 ) \nC254_=_C465( C254 C465 ) C254_=_C468( C254 C468 ) C254_=_C569( C254 C569 ) C254_=_C638( C254 C638 ) C254_=_C658( C254 C658 ) C254_=_C698( C254 C698 ) \nC255_=_C309( C255 C309 ) C255_=_C610( C255 C610 ) C255_=_C651( C255 C651 ) C255_=_C654( C255 C654 ) C255_=_C658( C255 C658 ) C255_=_C675( C255 C675 ) \nC255_=_C695( C255 C695 ) C256_=_C258( C256 C258 ) C256_=_C283( C256 C283 ) C256_=_C355( C256 C355 ) C256_=_C356( C256 C356 ) C256_=_C357( C256 C357 ) \nC256_=_C358( C256 C358 ) C256_=_C359( C256 C359 ) C256_=_C360( C256 C360 ) C256_=_C444( C256 C444 ) C256_=_C618( C256 C618 ) C258_=_C284( C258 C284 ) \nC258_=_C347( C258 C347 ) C258_=_C424( C258 C424 ) C258_=_C443( C258 C443 ) C258_=_C444( C258 C444 ) C263_=_C265( C263 C265 ) C263_=_C266( C263 C266 ) \nC263_=_C267( C263 C267 ) C263_=_C268( C263 C268 ) C263_=_C271( C263 C271 ) C263_=_C275( C263 C275 ) C263_=_C335( C263 C335 ) C265_=_C266( C265 C266 ) \nC265_=_C267( C265 C267 ) C265_=_C268( C265 C268 ) C265_=_C271( C265 C271 ) C265_=_C274( C265 C274 ) C265_=_C346( C265 C346 ) C265_=_C448( C265 C448 ) \nC266_=_C267( C266 C267 ) C266_=_C268( C266 C268 ) C266_=_C271( C266 C271 ) C266_=_C347( C266 C347 ) C267_=_C268( C267 C268 ) C267_=_C271( C267 C271 ) \nC267_=_C347( C267 C347 ) C268_=_C271( C268 C271 ) C268_=_C273( C268 C273 ) C268_=_C277( C268 C277 ) C268_=_C278( C268 C278 ) C268_=_C280( C268 C280 ) \nC268_=_C299( C268 C299 ) C268_=_C323( C268 C323 ) C268_=_C354( C268 C354 ) C268_=_C403( C268 C403 ) C268_=_C492( C268 C492 ) C268_=_C647( C268 C647 ) \nC268_=_C654( C268 C654 ) C268_=_C667( C268 C667 ) C268_=_C689( C268 C689 ) C271_=_C447( C271 C447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323( C273 C323 ) C273_=_C354( C273 C354 ) C273_=_C358( C273 C358 ) C273_=_C647( C273 C647 ) C273_=_C689( C273 C689 ) \nC274_=_C275( C274 C275 ) C274_=_C276( C274 C276 ) C274_=_C277( C274 C277 ) C274_=_C278( C274 C278 ) C274_=_C279( C274 C279 ) C274_=_C280( C274 C280 ) \nC274_=_C359( C274 C359 ) C274_=_C443( C274 C443 ) C274_=_C448( C274 C448 ) C275_=_C276( C275 C276 ) C275_=_C277( C275 C277 ) C275_=_C278( C275 C278 ) \nC275_=_C279( C275 C279 ) C275_=_C280( C275 C280 ) C276_=_C277( C276 C277 ) C276_=_C278( C276 C278 ) C276_=_C279( C276 C279 ) C276_=_C280( C276 C280 ) \nC276_=_C445( C276 C445 ) C276_=_C452( C276 C452 ) C276_=_C645( C276 C645 ) C277_=_C278( C277 C278 ) C277_=_C279( C277 C279 ) C277_=_C280( C277 C280 ) \nC277_=_C323( C277 C323 ) C277_=_C354( C277 C354 ) C277_=_C647( C277 C647 ) C277_=_C654( C277 C654 ) C277_=_C689( C277 C689 ) C278_=_C279( C278 C279 ) \nC278_=_C280( C278 C280 ) C278_=_C299( C278 C299 ) C278_=_C403( C278 C403 ) C278_=_C492( C278 C492 ) C278_=_C654( C278 C654 ) C278_=_C667( C278 C667 ) \nC279_=_C280( C279 C280 ) C279_=_C442( C279 C442 ) C279_=_C631( C279 C631 ) C280_=_C323( C280 C323 ) C280_=_C354( C280 C354 ) C280_=_C647( C280 C647 ) \nC280_=_C689( C280 C689 ) C282_=_C283( C282 C283 ) C282_=_C284( C282 C284 ) C282_=_C339( C282 C339 ) C282_=_C350( C282 C350 ) C282_=_C351( C282 C351 ) \nC282_=_C352( C282 C352 ) C282_=_C353( C282 C353 ) C282_=_C354( C282 C354 ) C282_=_C615( C282 C615 ) C283_=_C284( C283 C284 ) C283_=_C335( C283 C335 ) \nC283_=_C355( C283 C355 ) C283_=_C356( C283 C356 ) C283_=_C357( C283 C357 ) C283_=_C358( C283 C358 ) C283_=_C359( C283 C359 ) C283_=_C360( C283 C360 ) \nC283_=_C647( C283 C647 ) C283_=_C668( C283 C668 ) C284_=_C347( C284 C347 ) C284_=_C424( C284 C424 ) C284_=_C443( C284 C443 ) C284_=_C444( C284 C444 ) \nC284_=_C527( C284 C527 ) C299_=_C355( C299 C355 ) C299_=_C403( C299 C403 ) C299_=_C492( C299 C492 ) C299_=_C654( C299 C654 ) C299_=_C667( C299 C667 ) \nC308_=_C309( C308 C309 ) C308_=_C375( C308 C375 ) C308_=_C436( C308 C436 ) C308_=_C438( C308 C438 ) C308_=_C439( C308 C439 ) C308_=_C449( C308 C449 ) \nC308_=_C450( C308 C450 ) C308_=_C484( C308 C484 ) C308_=_C485( C308 C485 ) C308_=_C569( C308 C569 ) C308_=_C668( C308 C668 ) C309_=_C414( C309 C414 ) \nC309_=_C456( C309 C456 ) C309_=_C476( C309 C476 ) C309_=_C534( C309 C534 ) C309_=_C610( C309 C610 ) C309_=_C618( C309 C618 ) C309_=_C651( C309 C651 ) \nC309_=_C654( C309 C654 ) C309_=_C670( C309 C670 ) C309_=_C675( C309 C675 ) C309_=_C695( C309 C695 ) C323_=_C354( C323 C354 ) C323_=_C647( C323 C647 ) \nC323_=_C689( C323 C689 ) C335_=_C343( C335 C343 ) C335_=_C353( C335 C353 ) C335_=_C647( C335 C647 ) C335_=_C668( C335 C668 ) C335_=_C683( C335 C683 ) \nC335_=_C684( C335 C684 ) C339_=_C340( C339 C340 ) C339_=_C341( C339 C341 ) C339_=_C342( C339 C342 ) C339_=_C343( C339 C343 ) C339_=_C344( C339 C344 ) \nC339_=_C345( C339 C345 ) C339_=_C350( C339 C350 ) C339_=_C351( C339 C351 ) C339_=_C352( C339 C352 ) C339_=_C353( C339 C353 ) C339_=_C354( C339 C354 ) \nC340_=_C341( C340 C341 ) C340_=_C342( C340 C342 ) C340_=_C343( C340 C343 ) C340_=_C344( C340 C344 ) C340_=_C345( C340 C345 ) C340_=_C492( C340 C492 ) \nC340_=_C584( C340 C584 ) C341_=_C342( C341 C342 ) C341_=_C343( C341 C343 ) C341_=_C344( C341 C344 ) C341_=_C345( C341 C345 ) C342_=_C343( C342 C343 ) \nC342_=_C344( C342 C344 ) C342_=_C345( C342 C345 ) C343_=_C344( C343 C344 ) C343_=_C345( C343 C345 ) C343_=_C349( C343 C349 ) C343_=_C353( C343 C353 ) \nC343_=_C393( C343 C393 ) C343_=_C527( C343 C527 ) C343_=_C629( C343 C629 ) C343_=_C631( C343 C631 ) C343_=_C645( C343 C645 ) C343_=_C683( C343 C683 ) \nC343_=_C684( C343 C684 ) C344_=_C345( C344 C345 ) C344_=_C349( C344 C349 ) C345_=_C349( C345 C349 ) C345_=_C393( C345 C393 ) C345_=_C527( C345 C527 ) \nC345_=_C629( C345 C629 ) C345_=_C631( C345 C631 ) C345_=_C645( C345 C645 ) C346_=_C347( C346 C347 ) C346_=_C349( C346 C349 ) C346_=_C372( C346 C372 ) \nC346_=_C452( C346 C452 ) C346_=_C453( C346 C453 ) C346_=_C454( C346 C454 ) C346_=_C455( C346 C455 ) C346_=_C456( C346 C456 ) C346_=_C457( C346 C457 ) \nC347_=_C349( C347 C349 ) C347_=_C424( C347 C424 ) C347_=_C443( C347 C443 ) C347_=_C444( C347 C444 ) C349_=_C393( C349 C393 ) C349_=_C527( C349 C527 ) \nC349_=_C629( C349 C629 ) C349_=_C631( C349 C631 ) C349_=_C645( C349 C645 ) C350_=_C351( C350 C351 ) C350_=_C352( C350 C352 ) C350_=_C353( C350 C353 ) \nC350_=_C354( C350 C354 ) C350_=_C445( C350 C445 ) C350_=_C452( C350 C452 ) C351_=_C352( C351 C352 ) C351_=_C353( C351 C353 ) C351_=_C354( C351 C354 ) \nC351_=_C356( C351 C356 ) C352_=_C353( C352 C353 ) C352_=_C354( C352 C354 ) C352_=_C447( C352 C447 ) C353_=_C354( C353 C354 ) C353_=_C355( C353 C355 ) \nC353_=_C683( C353 C683 ) C353_=_C684( C353 C684 ) C354_=_C628( C354 C628 ) C354_=_C647( C354 C647 ) C354_=_C689( C354 C689 ) C355_=_C356( C355 C356 ) \nC355_=_C357( C355 C357 ) C355_=_C358( C355 C358 ) C355_=_C359( C355 C359 ) C355_=_C360( C355 C360 ) C355_=_C403( C355 C403 ) C355_=_C492( C355 C492 ) \nC356_=_C357( C356 C357 ) C356_=_C358( C356 C358 ) C356_=_C359( C356 C359 ) C356_=_C360( C356 C360 ) C357_=_C358( C357 C358 ) C357_=_C359( C357 C359 ) \nC357_=_C360( C357 C360 ) C357_=_C451( C357 C451 ) C357_=_C476( C357 C476 ) C358_=_C359( C358 C359 ) C358_=_C360( C358 C360 ) C359_=_C360( C359 C360 ) \nC359_=_C443( C359 C443 ) C359_=_C563( C359 C563 ) C359_=_C571( C359 C571 ) C359_=_C577( C359 C577 ) C359_=_C628( C359 C628 ) C359_=_C689( C359 C689 ) \nC360_=_C440( C360 C440 ) C360_=_C610( C360 C610 ) C360_=_C695( C360 C695 ) C371_=_C372( C371 C372 ) C371_=_C375( C371 C375 ) C371_=_C445( C371 C445 ) \nC371_=_C446( C371 C446 ) C371_=_C447( C371 C447 ) C371_=_C448( C371 C448 ) C371_=_C449( C371 C449 ) C371_=_C450( C371 C450 ) C371_=_C451( C371 C451 ) \nC371_=_C485( C371 C485 ) C372_=_C375( C372 C375 ) C372_=_C452( C372 C452 ) C372_=_C453( C372 C453 ) C372_=_C454( C372 C454 ) C372_=_C455( C372 C455 ) \nC372_=_C456( C372 C456 ) C372_=_C457( C372 C457 ) C372_=_C485( C372 C485 ) C375_=_C438( C375 C438 ) C375_=_C439( C375 C439 ) C375_=_C484( C375 C484 ) \nC375_=_C485( C375 C485 ) C375_=_C569( C375 C569 ) C375_=_C577( C375 C577 ) C375_=_C668( C375 C668 ) C393_=_C439( C393 C439 ) C393_=_C465( C393 C465 ) \nC393_=_C527( C393 C527 ) C393_=_C571( C393 C571 ) C393_=_C629( C393 C629 ) C393_=_C631( C393 C631 ) C393_=_C645( C393 C645 ) C400_=_C454( C400 C454 ) \nC400_=_C457( C400 C457 ) C400_=_C584( C400 C584 ) C400_=_C615( C400 C615 ) C400_=_C618( C400 C618 ) C400_=_C669( C400 C669 ) C403_=_C492( C403 C492 ) \nC403_=_C654( C403 C654 ) C403_=_C667( C403 C667 ) C414_=_C456( C414 C456 ) C414_=_C476( C414 C476 ) C414_=_C534( C414 C534 ) C414_=_C618( C414 C618 ) \nC414_=_C651( C414 C651 ) C414_=_C670( C414 C670 ) C424_=_C443( C424 C443 ) C424_=_C444( C424 C444 ) C424_=_C669( C424 C669 ) C436_=_C449( C436 C449 ) \nC436_=_C450( C436 C450 ) C436_=_C465( C436 C465 ) C436_=_C468( C436 C468 ) C436_=_C638( C436 C638 ) C436_=_C658( C436 C658 ) C436_=_C698( C436 C698 ) \nC437_=_C438( C437 C438 ) C437_=_C439( C437 C439 ) C437_=_C440( C437 C440 ) C437_=_C441( C437 C441 ) C437_=_C442( C437 C442 ) C437_=_C443( C437 C443 ) \nC438_=_C439( C438 C439 ) C438_=_C440( C438 C440 ) C438_=_C441( C438 C441 ) C438_=_C442( C438 C442 ) C438_=_C484( C438 C484 ) C438_=_C485( C438 C485 ) \nC438_=_C569( C438 C569 ) C438_=_C668( C438 C668 ) C439_=_C440( C439 C440 ) C439_=_C441( C439 C441 ) C439_=_C442( C439 C442 ) C439_=_C465( C439 C465 ) \nC439_=_C484( C439 C484 ) C439_=_C485( C439 C485 ) C439_=_C569( C439 C569 ) C439_=_C571( C439 C571 ) C439_=_C668( C439 C668 ) C440_=_C441( C440 C441 ) \nC440_=_C442( C440 C442 ) C441_=_C442( C441 C442 ) C441_=_C670( C441 C670 ) C443_=_C444( C443 C444 ) C444_=_C618( C444 C618 ) C445_=_C446( C445 C446 ) \nC445_=_C447( C445 C447 ) C445_=_C448(</w:t>
      </w:r>
    </w:p>
    <w:p>
      <w:pPr>
        <w:pStyle w:val="PreformattedText"/>
        <w:bidi w:val="0"/>
        <w:spacing w:before="0" w:after="0"/>
        <w:jc w:val="left"/>
        <w:rPr/>
      </w:pPr>
      <w:r>
        <w:rPr/>
        <w:t xml:space="preserve"> </w:t>
      </w:r>
      <w:r>
        <w:rPr/>
        <w:t>C445 C448 ) C445_=_C449( C445 C449 ) C445_=_C450( C445 C450 ) C445_=_C451( C445 C451 ) C445_=_C452( C445 C452 ) \nC445_=_C645( C445 C645 ) C446_=_C447( C446 C447 ) C446_=_C448( C446 C448 ) C446_=_C449( C446 C449 ) C446_=_C450( C446 C450 ) C446_=_C451( C446 C451 ) \nC446_=_C695( C446 C695 ) C446_=_C698( C446 C698 ) C447_=_C448( C447 C448 ) C447_=_C449( C447 C449 ) C447_=_C450( C447 C450 ) C447_=_C451( C447 C451 ) \nC448_=_C449( C448 C449 ) C448_=_C450( C448 C450 ) C448_=_C451( C448 C451 ) C449_=_C450( C449 C450 ) C449_=_C451( C449 C451 ) C449_=_C683( C449 C683 ) \nC450_=_C451( C450 C451 ) C450_=_C468( C450 C468 ) C451_=_C476( C451 C476 ) C452_=_C453( C452 C453 ) C452_=_C454( C452 C454 ) C452_=_C455( C452 C455 ) \nC452_=_C456( C452 C456 ) C452_=_C457( C452 C457 ) C452_=_C645( C452 C645 ) C453_=_C454( C453 C454 ) C453_=_C455( C453 C455 ) C453_=_C456( C453 C456 ) \nC453_=_C457( C453 C457 ) C453_=_C527( C453 C527 ) C454_=_C455( C454 C455 ) C454_=_C456( C454 C456 ) C454_=_C457( C454 C457 ) C454_=_C584( C454 C584 ) \nC454_=_C615( C454 C615 ) C454_=_C669( C454 C669 ) C455_=_C456( C455 C456 ) C455_=_C457( C455 C457 ) C455_=_C629( C455 C629 ) C455_=_C631( C455 C631 ) \nC455_=_C669( C455 C669 ) C456_=_C457( C456 C457 ) C456_=_C476( C456 C476 ) C456_=_C534( C456 C534 ) C456_=_C618( C456 C618 ) C456_=_C651( C456 C651 ) \nC456_=_C670( C456 C670 ) C457_=_C584( C457 C584 ) C457_=_C615( C457 C615 ) C457_=_C651( C457 C651 ) C457_=_C669( C457 C669 ) C465_=_C468( C465 C468 ) \nC465_=_C571( C465 C571 ) C465_=_C638( C465 C638 ) C465_=_C658( C465 C658 ) C465_=_C698( C465 C698 ) C468_=_C638( C468 C638 ) C468_=_C658( C468 C658 ) \nC468_=_C698( C468 C698 ) C476_=_C534( C476 C534 ) C476_=_C618( C476 C618 ) C476_=_C651( C476 C651 ) C476_=_C670( C476 C670 ) C484_=_C485( C484 C485 ) \nC484_=_C569( C484 C569 ) C484_=_C668( C484 C668 ) C485_=_C569( C485 C569 ) C485_=_C668( C485 C668 ) C492_=_C654( C492 C654 ) C492_=_C667( C492 C667 ) \nC527_=_C629( C527 C629 ) C527_=_C631( C527 C631 ) C527_=_C645( C527 C645 ) C534_=_C584( C534 C584 ) C534_=_C618( C534 C618 ) C534_=_C651( C534 C651 ) \nC534_=_C670( C534 C670 ) C563_=_C571( C563 C571 ) C563_=_C577( C563 C577 ) C563_=_C628( C563 C628 ) C563_=_C689( C563 C689 ) C569_=_C668( C569 C668 ) \nC571_=_C577( C571 C577 ) C571_=_C628( C571 C628 ) C571_=_C689( C571 C689 ) C577_=_C628( C577 C628 ) C577_=_C668( C577 C668 ) C577_=_C689( C577 C689 ) \nC584_=_C615( C584 C615 ) C584_=_C669( C584 C669 ) C610_=_C651( C610 C651 ) C610_=_C654( C610 C654 ) C610_=_C675( C610 C675 ) C610_=_C695( C610 C695 ) \nC615_=_C669( C615 C669 ) C618_=_C651( C618 C651 ) C618_=_C670( C618 C670 ) C628_=_C689( C628 C689 ) C629_=_C631( C629 C631 ) C629_=_C645( C629 C645 ) \nC631_=_C645( C631 C645 ) C638_=_C658( C638 C658 ) C638_=_C684( C638 C684 ) C638_=_C698( C638 C698 ) C647_=_C668( C647 C668 ) C647_=_C689( C647 C689 ) \nC651_=_C654( C651 C654 ) C651_=_C670( C651 C670 ) C651_=_C675( C651 C675 ) C651_=_C695( C651 C695 ) C654_=_C667( C654 C667 ) C654_=_C675( C654 C675 ) \nC654_=_C695( C654 C695 ) C658_=_C698( C658 C698 ) C670_=_C683( C670 C683 ) C670_=_C684( C670 C684 ) C670_=_C689( C670 C689 ) C675_=_C695( C675 C695 ) \nC683_=_C684( C683 C684 ) C683_=_C689( C683 C689 ) C684_=_C689( C684 C689 ) C695_=_C698( C695 C698 ) "];79-&gt;89[label="142: C107 C120 C125 C130 C131 \nC141 C154 C155 C159 C160 C161 \nC162 C163 C165 C166 C167 C168 \nC169 C170 C171 C174 C176 C190 \nC191 C199 C219 C220 C221 C222 \nC249 C252 C254 C255 C256 C258 \nC263 C265 C266 C267 C271 C272 \nC273 C274 C275 C276 C277 C278 \nC279 C280 C282 C283 C284 C299 \nC308 C309 C323 C335 C339 C340 \nC341 C342 C344 C345 C346 C347 \nC349 C350 C351 C352 C353 C354 \nC355 C356 C357 C358 C359 C360 \nC371 C372 C375 C393 C400 C403 \nC414 C424 C436 C437 C438 C439 \nC440 C441 C442 C443 C444 C445 \nC446 C447 C448 C449 C450 C451 \nC452 C453 C454 C455 C456 C457 \nC465 C468 C476 C484 C485 C492 \nC527 C534 C563 C569 C571 C577 \nC584 C610 C615 C618 C628 C629 \nC631 C638 C645 C647 C651 C654 \nC658 C667 C668 C669 C670 C675 \nC683 C684 C689 C695 C698 \n706: C107_=_C278 ,C107_=_C299 ,C107_=_C371 ,C107_=_C372 ,C107_=_C403 ,\nC107_=_C485 ,C107_=_C492 ,C107_=_C654 ,C107_=_C667 ,C120_=_C125 ,C120_=_C308 ,\nC120_=_C351 ,C120_=_C356 ,C120_=_C375 ,C120_=_C438 ,C120_=_C439 ,C120_=_C484 ,\nC120_=_C485 ,C120_=_C569 ,C120_=_C668 ,C125_=_C345 ,C125_=_C349 ,C125_=_C393 ,\nC125_=_C527 ,C125_=_C629 ,C125_=_C631 ,C125_=_C638 ,C125_=_C645 ,C130_=_C131 ,\nC130_=_C273 ,C130_=_C277 ,C130_=_C280 ,C130_=_C323 ,C130_=_C354 ,C130_=_C414 ,\nC130_=_C647 ,C130_=_C689 ,C131_=_C141 ,C131_=_C335 ,C131_=_C353 ,C131_=_C414 ,\nC131_=_C683 ,C131_=_C684 ,C141_=_C263 ,C141_=_C335 ,C141_=_C353 ,C141_=_C683 ,\nC141_=_C684 ,C154_=_C155 ,C154_=_C159 ,C154_=_C160 ,C154_=_C161 ,C154_=_C162 ,\nC154_=_C256 ,C154_=_C258 ,C155_=_C159 ,C155_=_C160 ,C155_=_C161 ,C155_=_C162 ,\nC155_=_C170 ,C155_=_C256 ,C155_=_C258 ,C159_=_C160 ,C159_=_C161 ,C159_=_C162 ,\nC159_=_C357 ,C160_=_C161 ,C160_=_C162 ,C160_=_C252 ,C160_=_C278 ,C160_=_C352 ,\nC160_=_C447 ,C161_=_C162 ,C161_=_C169 ,C161_=_C457 ,C161_=_C610 ,C161_=_C651 ,\nC162_=_C199 ,C162_=_C344 ,C162_=_C437 ,C162_=_C442 ,C163_=_C165 ,C163_=_C166 ,\nC163_=_C167 ,C163_=_C168 ,C163_=_C169 ,C163_=_C170 ,C163_=_C171 ,C163_=_C199 ,\nC163_=_C360 ,C163_=_C440 ,C165_=_C166 ,C165_=_C167 ,C165_=_C168 ,C165_=_C169 ,\nC165_=_C170 ,C165_=_C171 ,C165_=_C258 ,C165_=_C284 ,C165_=_C347 ,C165_=_C424 ,\nC165_=_C443 ,C165_=_C444 ,C165_=_C563 ,C166_=_C167 ,C166_=_C168 ,C166_=_C169 ,\nC166_=_C170 ,C166_=_C171 ,C166_=_C258 ,C166_=_C284 ,C166_=_C347 ,C166_=_C424 ,\nC166_=_C443 ,C166_=_C444 ,C167_=_C168 ,C167_=_C169 ,C167_=_C170 ,C167_=_C171 ,\nC167_=_C284 ,C167_=_C527 ,C168_=_C169 ,C168_=_C170 ,C168_=_C171 ,C168_=_C284 ,\nC168_=_C527 ,C168_=_C534 ,C168_=_C584 ,C169_=_C170 ,C169_=_C171 ,C169_=_C610 ,\nC170_=_C171 ,C170_=_C658 ,C171_=_C255 ,C171_=_C266 ,C171_=_C267 ,C171_=_C347 ,\nC171_=_C658 ,C174_=_C176 ,C174_=_C254 ,C174_=_C436 ,C174_=_C465 ,C174_=_C468 ,\nC174_=_C638 ,C174_=_C658 ,C174_=_C698 ,C176_=_C254 ,C176_=_C436 ,C176_=_C465 ,\nC176_=_C468 ,C176_=_C638 ,C176_=_C658 ,C176_=_C698 ,C190_=_C191 ,C190_=_C220 ,\nC190_=_C339 ,C190_=_C340 ,C190_=_C341 ,C190_=_C342 ,C190_=_C344 ,C190_=_C345 ,\nC190_=_C375 ,C190_=_C577 ,C191_=_C221 ,C191_=_C346 ,C191_=_C347 ,C191_=_C349 ,\nC191_=_C375 ,C191_=_C577 ,C199_=_C252 ,C199_=_C437 ,C199_=_C438 ,C199_=_C439 ,\nC199_=_C440 ,C199_=_C441 ,C199_=_C442 ,C219_=_C400 ,C219_=_C454 ,C219_=_C457 ,\nC219_=_C584 ,C219_=_C615 ,C219_=_C669 ,C220_=_C221 ,C220_=_C222 ,C220_=_C339 ,\nC220_=_C340 ,C220_=_C341 ,C220_=_C342 ,C220_=_C344 ,C220_=_C345 ,C220_=_C492 ,\nC221_=_C222 ,C221_=_C340 ,C221_=_C346 ,C221_=_C347 ,C221_=_C349 ,C221_=_C492 ,\nC222_=_C255 ,C222_=_C309 ,C222_=_C610 ,C222_=_C651 ,C222_=_C654 ,C222_=_C675 ,\nC222_=_C695 ,C249_=_C252 ,C249_=_C254 ,C249_=_C255 ,C249_=_C256 ,C249_=_C283 ,\nC249_=_C355 ,C249_=_C356 ,C249_=_C357 ,C249_=_C358 ,C249_=_C359 ,C249_=_C360 ,\nC252_=_C254 ,C252_=_C255 ,C252_=_C278 ,C252_=_C437 ,C252_=_C438 ,C252_=_C439 ,\nC252_=_C440 ,C252_=_C441 ,C252_=_C442 ,C254_=_C255 ,C254_=_C436 ,C254_=_C465 ,\nC254_=_C468 ,C254_=_C569 ,C254_=_C638 ,C254_=_C658 ,C254_=_C698 ,C255_=_C309 ,\nC255_=_C610 ,C255_=_C651 ,C255_=_C654 ,C255_=_C658 ,C255_=_C675 ,C255_=_C695 ,\nC256_=_C258 ,C256_=_C283 ,C256_=_C355 ,C256_=_C356 ,C256_=_C357 ,C256_=_C358 ,\nC256_=_C359 ,C256_=_C360 ,C256_=_C444 ,C256_=_C618 ,C258_=_C284 ,C258_=_C347 ,\nC258_=_C424 ,C258_=_C443 ,C258_=_C444 ,C263_=_C265 ,C263_=_C266 ,C263_=_C267 ,\nC263_=_C271 ,C263_=_C275 ,C263_=_C335 ,C265_=_C266 ,C265_=_C267 ,C265_=_C271 ,\nC265_=_C274 ,C265_=_C346 ,C265_=_C448 ,C266_=_C267 ,C266_=_C271 ,C266_=_C347 ,\nC267_=_C271 ,C267_=_C347 ,C271_=_C447 ,C272_=_C273 ,C272_=_C274 ,C272_=_C275 ,\nC272_=_C276 ,C272_=_C277 ,C272_=_C278 ,C272_=_C279 ,C272_=_C280 ,C273_=_C274 ,\nC273_=_C275 ,C273_=_C276 ,C273_=_C277 ,C273_=_C278 ,C273_=_C279 ,C273_=_C280 ,\nC273_=_C323 ,C273_=_C354 ,C273_=_C358 ,C273_=_C647 ,C273_=_C689 ,C274_=_C275 ,\nC274_=_C276 ,C274_=_C277 ,C274_=_C278 ,C274_=_C279 ,C274_=_C280 ,C274_=_C359 ,\nC274_=_C443 ,C274_=_C448 ,C275_=_C276 ,C275_=_C277 ,C275_=_C278 ,C275_=_C279 ,\nC275_=_C280 ,C276_=_C277 ,C276_=_C278 ,C276_=_C279 ,C276_=_C280 ,C276_=_C445 ,\nC276_=_C452 ,C276_=_C645 ,C277_=_C278 ,C277_=_C279 ,C277_=_C280 ,C277_=_C323 ,\nC277_=_C354 ,C277_=_C647 ,C277_=_C654 ,C277_=_C689 ,C278_=_C279 ,C278_=_C280 ,\nC278_=_C299 ,C278_=_C403 ,C278_=_C492 ,C278_=_C654 ,C278_=_C667 ,C279_=_C280 ,\nC279_=_C442 ,C279_=_C631 ,C280_=_C323 ,C280_=_C354 ,C280_=_C647 ,C280_=_C689 ,\nC282_=_C283 ,C282_=_C284 ,C282_=_C339 ,C282_=_C350 ,C282_=_C351 ,C282_=_C352 ,\nC282_=_C353 ,C282_=_C354 ,C282_=_C615 ,C283_=_C284 ,C283_=_C335 ,C283_=_C355 ,\nC283_=_C356 ,C283_=_C357 ,C283_=_C358 ,C283_=_C359 ,C283_=_C360 ,C283_=_C647 ,\nC283_=_C668 ,C284_=_C347 ,C284_=_C424 ,C284_=_C443 ,C284_=_C444 ,C284_=_C527 ,\nC299_=_C355 ,C299_=_C403 ,C299_=_C492 ,C299_=_C654 ,C299_=_C667 ,C308_=_C309 ,\nC308_=_C375 ,C308_=_C436 ,C308_=_C438 ,C308_=_C439 ,C308_=_C449 ,C308_=_C450 ,\nC308_=_C484 ,C308_=_C485 ,C308_=_C569 ,C308_=_C668 ,C309_=_C414 ,C309_=_C456 ,\nC309_=_C476 ,C309_=_C534 ,C309_=_C610 ,C309_=_C618 ,C309_=_C651 ,C309_=_C654 ,\nC309_=_C670 ,C309_=_C675 ,C309_=_C695 ,C323_=_C354 ,C323_=_C647 ,C323_=_C689 ,\nC335_=_C353 ,C335_=_C647 ,C335_=_C668 ,C335_=_C683 ,C335_=_C684 ,C339_=_C340 ,\nC339_=_C341 ,C339_=_C342 ,C339_=_C344 ,C339_=_C345 ,C339_=_C350 ,C339_=_C351 ,\nC339_=_C352 ,C339_=_C353 ,C339_=_C354 ,C340_=_C341 ,C340_=_C342 ,C340_=_C344 ,\nC340_=_C345 ,C340_=_C492 ,C340_=_C584 ,C341_=_C342 ,C341_=_C344 ,C341_=_C345 ,\nC342_=_C344 ,C342_=_C345 ,C344_=_C345 ,C344_=_C349 ,C345_=_C349 ,C345_=_C393 ,\nC345_=_C527 ,C345_=_C629 ,C345_=_C631 ,C345_=_C645 ,C346_=_C347 ,C346_=_C349 ,\nC346_=_C372 ,C346_=_C452 ,C346_=_C453 ,C346_=_C454 ,C346_=_C455 ,C346_=_C456 ,\nC346_=_C457 ,C347_=_C349 ,C347_=_C424 ,C347_=_C443 ,C347_=_C444 ,C349_=_C393 ,\nC349_=_C527 ,C349_=_C629 ,C349_=_C631</w:t>
      </w:r>
    </w:p>
    <w:p>
      <w:pPr>
        <w:pStyle w:val="PreformattedText"/>
        <w:bidi w:val="0"/>
        <w:spacing w:before="0" w:after="0"/>
        <w:jc w:val="left"/>
        <w:rPr/>
      </w:pPr>
      <w:r>
        <w:rPr/>
        <w:t xml:space="preserve"> </w:t>
      </w:r>
      <w:r>
        <w:rPr/>
        <w:t>,C349_=_C645 ,C350_=_C351 ,C350_=_C352 ,\nC350_=_C353 ,C350_=_C354 ,C350_=_C445 ,C350_=_C452 ,C351_=_C352 ,C351_=_C353 ,\nC351_=_C354 ,C351_=_C356 ,C352_=_C353 ,C352_=_C354 ,C352_=_C447 ,C353_=_C354 ,\nC353_=_C355 ,C353_=_C683 ,C353_=_C684 ,C354_=_C628 ,C354_=_C647 ,C354_=_C689 ,\nC355_=_C356 ,C355_=_C357 ,C355_=_C358 ,C355_=_C359 ,C355_=_C360 ,C355_=_C403 ,\nC355_=_C492 ,C356_=_C357 ,C356_=_C358 ,C356_=_C359 ,C356_=_C360 ,C357_=_C358 ,\nC357_=_C359 ,C357_=_C360 ,C357_=_C451 ,C357_=_C476 ,C358_=_C359 ,C358_=_C360 ,\nC359_=_C360 ,C359_=_C443 ,C359_=_C563 ,C359_=_C571 ,C359_=_C577 ,C359_=_C628 ,\nC359_=_C689 ,C360_=_C440 ,C360_=_C610 ,C360_=_C695 ,C371_=_C372 ,C371_=_C375 ,\nC371_=_C445 ,C371_=_C446 ,C371_=_C447 ,C371_=_C448 ,C371_=_C449 ,C371_=_C450 ,\nC371_=_C451 ,C371_=_C485 ,C372_=_C375 ,C372_=_C452 ,C372_=_C453 ,C372_=_C454 ,\nC372_=_C455 ,C372_=_C456 ,C372_=_C457 ,C372_=_C485 ,C375_=_C438 ,C375_=_C439 ,\nC375_=_C484 ,C375_=_C485 ,C375_=_C569 ,C375_=_C577 ,C375_=_C668 ,C393_=_C439 ,\nC393_=_C465 ,C393_=_C527 ,C393_=_C571 ,C393_=_C629 ,C393_=_C631 ,C393_=_C645 ,\nC400_=_C454 ,C400_=_C457 ,C400_=_C584 ,C400_=_C615 ,C400_=_C618 ,C400_=_C669 ,\nC403_=_C492 ,C403_=_C654 ,C403_=_C667 ,C414_=_C456 ,C414_=_C476 ,C414_=_C534 ,\nC414_=_C618 ,C414_=_C651 ,C414_=_C670 ,C424_=_C443 ,C424_=_C444 ,C424_=_C669 ,\nC436_=_C449 ,C436_=_C450 ,C436_=_C465 ,C436_=_C468 ,C436_=_C638 ,C436_=_C658 ,\nC436_=_C698 ,C437_=_C438 ,C437_=_C439 ,C437_=_C440 ,C437_=_C441 ,C437_=_C442 ,\nC437_=_C443 ,C438_=_C439 ,C438_=_C440 ,C438_=_C441 ,C438_=_C442 ,C438_=_C484 ,\nC438_=_C485 ,C438_=_C569 ,C438_=_C668 ,C439_=_C440 ,C439_=_C441 ,C439_=_C442 ,\nC439_=_C465 ,C439_=_C484 ,C439_=_C485 ,C439_=_C569 ,C439_=_C571 ,C439_=_C668 ,\nC440_=_C441 ,C440_=_C442 ,C441_=_C442 ,C441_=_C670 ,C443_=_C444 ,C444_=_C618 ,\nC445_=_C446 ,C445_=_C447 ,C445_=_C448 ,C445_=_C449 ,C445_=_C450 ,C445_=_C451 ,\nC445_=_C452 ,C445_=_C645 ,C446_=_C447 ,C446_=_C448 ,C446_=_C449 ,C446_=_C450 ,\nC446_=_C451 ,C446_=_C695 ,C446_=_C698 ,C447_=_C448 ,C447_=_C449 ,C447_=_C450 ,\nC447_=_C451 ,C448_=_C449 ,C448_=_C450 ,C448_=_C451 ,C449_=_C450 ,C449_=_C451 ,\nC449_=_C683 ,C450_=_C451 ,C450_=_C468 ,C451_=_C476 ,C452_=_C453 ,C452_=_C454 ,\nC452_=_C455 ,C452_=_C456 ,C452_=_C457 ,C452_=_C645 ,C453_=_C454 ,C453_=_C455 ,\nC453_=_C456 ,C453_=_C457 ,C453_=_C527 ,C454_=_C455 ,C454_=_C456 ,C454_=_C457 ,\nC454_=_C584 ,C454_=_C615 ,C454_=_C669 ,C455_=_C456 ,C455_=_C457 ,C455_=_C629 ,\nC455_=_C631 ,C455_=_C669 ,C456_=_C457 ,C456_=_C476 ,C456_=_C534 ,C456_=_C618 ,\nC456_=_C651 ,C456_=_C670 ,C457_=_C584 ,C457_=_C615 ,C457_=_C651 ,C457_=_C669 ,\nC465_=_C468 ,C465_=_C571 ,C465_=_C638 ,C465_=_C658 ,C465_=_C698 ,C468_=_C638 ,\nC468_=_C658 ,C468_=_C698 ,C476_=_C534 ,C476_=_C618 ,C476_=_C651 ,C476_=_C670 ,\nC484_=_C485 ,C484_=_C569 ,C484_=_C668 ,C485_=_C569 ,C485_=_C668 ,C492_=_C654 ,\nC492_=_C667 ,C527_=_C629 ,C527_=_C631 ,C527_=_C645 ,C534_=_C584 ,C534_=_C618 ,\nC534_=_C651 ,C534_=_C670 ,C563_=_C571 ,C563_=_C577 ,C563_=_C628 ,C563_=_C689 ,\nC569_=_C668 ,C571_=_C577 ,C571_=_C628 ,C571_=_C689 ,C577_=_C628 ,C577_=_C668 ,\nC577_=_C689 ,C584_=_C615 ,C584_=_C669 ,C610_=_C651 ,C610_=_C654 ,C610_=_C675 ,\nC610_=_C695 ,C615_=_C669 ,C618_=_C651 ,C618_=_C670 ,C628_=_C689 ,C629_=_C631 ,\nC629_=_C645 ,C631_=_C645 ,C638_=_C658 ,C638_=_C684 ,C638_=_C698 ,C647_=_C668 ,\nC647_=_C689 ,C651_=_C654 ,C651_=_C670 ,C651_=_C675 ,C651_=_C695 ,C654_=_C667 ,\nC654_=_C675 ,C654_=_C695 ,C658_=_C698 ,C670_=_C683 ,C670_=_C684 ,C670_=_C689 ,\nC675_=_C695 ,C683_=_C684 ,C683_=_C689 ,C684_=_C689 ,C695_=_C698 ,"];90[shape=box, label="id:90 level: 4\n19: C34 C160 C291 C352 C387 \nC437 C443 C447 C495 C521 C528 \nC532 C549 C550 C551 C552 C553 \nC554 C555 \n92: C34_=_C160( C34 C160 ) C34_=_C291( C34 C291 ) C34_=_C352( C34 C352 ) C34_=_C387( C34 C387 ) C34_=_C437( C34 C437 ) \nC34_=_C443( C34 C443 ) C34_=_C447( C34 C447 ) C34_=_C495( C34 C495 ) C34_=_C521( C34 C521 ) C34_=_C528( C34 C528 ) C34_=_C532( C34 C532 ) \nC34_=_C549( C34 C549 ) C34_=_C550( C34 C550 ) C34_=_C551( C34 C551 ) C34_=_C552( C34 C552 ) C34_=_C553( C34 C553 ) C34_=_C554( C34 C554 ) \nC34_=_C555( C34 C555 ) C160_=_C352( C160 C352 ) C160_=_C447( C160 C447 ) C160_=_C495( C160 C495 ) C160_=_C521( C160 C521 ) C160_=_C528( C160 C528 ) \nC160_=_C553( C160 C553 ) C160_=_C554( C160 C554 ) C160_=_C555( C160 C555 ) C291_=_C387( C291 C387 ) C291_=_C437( C291 C437 ) C291_=_C443( C291 C443 ) \nC291_=_C532( C291 C532 ) C291_=_C549( C291 C549 ) C291_=_C550( C291 C550 ) C291_=_C551( C291 C551 ) C291_=_C552( C291 C552 ) C352_=_C447( C352 C447 ) \nC352_=_C495( C352 C495 ) C352_=_C521( C352 C521 ) C352_=_C528( C352 C528 ) C352_=_C553( C352 C553 ) C352_=_C554( C352 C554 ) C352_=_C555( C352 C555 ) \nC387_=_C437( C387 C437 ) C387_=_C443( C387 C443 ) C387_=_C447( C387 C447 ) C387_=_C532( C387 C532 ) C387_=_C549( C387 C549 ) C387_=_C550( C387 C550 ) \nC387_=_C551( C387 C551 ) C387_=_C552( C387 C552 ) C437_=_C443( C437 C443 ) C437_=_C532( C437 C532 ) C437_=_C549( C437 C549 ) C437_=_C550( C437 C550 ) \nC437_=_C551( C437 C551 ) C437_=_C552( C437 C552 ) C437_=_C554( C437 C554 ) C443_=_C532( C443 C532 ) C443_=_C549( C443 C549 ) C443_=_C550( C443 C550 ) \nC443_=_C551( C443 C551 ) C443_=_C552( C443 C552 ) C447_=_C495( C447 C495 ) C447_=_C521( C447 C521 ) C447_=_C528( C447 C528 ) C447_=_C553( C447 C553 ) \nC447_=_C554( C447 C554 ) C447_=_C555( C447 C555 ) C495_=_C521( C495 C521 ) C495_=_C528( C495 C528 ) C495_=_C553( C495 C553 ) C495_=_C554( C495 C554 ) \nC495_=_C555( C495 C555 ) C521_=_C528( C521 C528 ) C521_=_C553( C521 C553 ) C521_=_C554( C521 C554 ) C521_=_C555( C521 C555 ) C528_=_C553( C528 C553 ) \nC528_=_C554( C528 C554 ) C528_=_C555( C528 C555 ) C532_=_C549( C532 C549 ) C532_=_C550( C532 C550 ) C532_=_C551( C532 C551 ) C532_=_C552( C532 C552 ) \nC549_=_C550( C549 C550 ) C549_=_C551( C549 C551 ) C549_=_C552( C549 C552 ) C550_=_C551( C550 C551 ) C550_=_C552( C550 C552 ) C551_=_C552( C551 C552 ) \nC553_=_C554( C553 C554 ) C553_=_C555( C553 C555 ) C554_=_C555( C554 C555 ) "];81-&gt;90[label="18: C160 C291 C352 C387 C437 \nC443 C447 C495 C521 C528 C532 \nC549 C550 C551 C552 C553 C554 \nC555 \n74: C160_=_C352 ,C160_=_C447 ,C160_=_C495 ,C160_=_C521 ,C160_=_C528 ,\nC160_=_C553 ,C160_=_C554 ,C160_=_C555 ,C291_=_C387 ,C291_=_C437 ,C291_=_C443 ,\nC291_=_C532 ,C291_=_C549 ,C291_=_C550 ,C291_=_C551 ,C291_=_C552 ,C352_=_C447 ,\nC352_=_C495 ,C352_=_C521 ,C352_=_C528 ,C352_=_C553 ,C352_=_C554 ,C352_=_C555 ,\nC387_=_C437 ,C387_=_C443 ,C387_=_C447 ,C387_=_C532 ,C387_=_C549 ,C387_=_C550 ,\nC387_=_C551 ,C387_=_C552 ,C437_=_C443 ,C437_=_C532 ,C437_=_C549 ,C437_=_C550 ,\nC437_=_C551 ,C437_=_C552 ,C437_=_C554 ,C443_=_C532 ,C443_=_C549 ,C443_=_C550 ,\nC443_=_C551 ,C443_=_C552 ,C447_=_C495 ,C447_=_C521 ,C447_=_C528 ,C447_=_C553 ,\nC447_=_C554 ,C447_=_C555 ,C495_=_C521 ,C495_=_C528 ,C495_=_C553 ,C495_=_C554 ,\nC495_=_C555 ,C521_=_C528 ,C521_=_C553 ,C521_=_C554 ,C521_=_C555 ,C528_=_C553 ,\nC528_=_C554 ,C528_=_C555 ,C532_=_C549 ,C532_=_C550 ,C532_=_C551 ,C532_=_C552 ,\nC549_=_C550 ,C549_=_C551 ,C549_=_C552 ,C550_=_C551 ,C550_=_C552 ,C551_=_C552 ,\nC553_=_C554 ,C553_=_C555 ,C554_=_C555 ,"];91[shape=box, label="id:91 level: 4\n116: C108 C133 C148 C149 C159 \nC165 C171 C174 C187 C188 C192 \nC193 C194 C201 C209 C246 C250 \nC253 C255 C267 C276 C279 C288 \nC296 C298 C301 C303 C307 C310 \nC319 C323 C324 C350 C357 C361 \nC362 C363 C367 C368 C374 C376 \nC377 C382 C383 C408 C413 C415 \nC442 C445 C452 C455 C458 C460 \nC461 C462 C464 C465 C466 C467 \nC468 C470 C475 C482 C501 C507 \nC515 C532 C533 C534 C535 C536 \nC537 C538 C540 C541 C545 C549 \nC550 C553 C554 C563 C564 C565 \nC566 C567 C568 C570 C576 C577 \nC583 C588 C593 C594 C595 C597 \nC598 C601 C603 C616 C626 C629 \nC630 C631 C632 C633 C636 C645 \nC649 C653 C658 C659 C660 C661 \nC668 C681 C690 \n594: C108_=_C250( C108 C250 ) C108_=_C267( C108 C267 ) C108_=_C363( C108 C363 ) C108_=_C368( C108 C368 ) C108_=_C415( C108 C415 ) \nC108_=_C588( C108 C588 ) C108_=_C660( C108 C660 ) C108_=_C661( C108 C661 ) C133_=_C194( C133 C194 ) C133_=_C307( C133 C307 ) C133_=_C383( C133 C383 ) \nC133_=_C532( C133 C532 ) C133_=_C576( C133 C576 ) C133_=_C583( C133 C583 ) C148_=_C149( C148 C149 ) C148_=_C159( C148 C159 ) C148_=_C357( C148 C357 ) \nC148_=_C374( C148 C374 ) C148_=_C408( C148 C408 ) C148_=_C540( C148 C540 ) C148_=_C541( C148 C541 ) C149_=_C159( C149 C159 ) C149_=_C357( C149 C357 ) \nC149_=_C374( C149 C374 ) C149_=_C408( C149 C408 ) C149_=_C540( C149 C540 ) C149_=_C541( C149 C541 ) C149_=_C595( C149 C595 ) C159_=_C357( C159 C357 ) \nC159_=_C374( C159 C374 ) C159_=_C408( C159 C408 ) C159_=_C538( C159 C538 ) C159_=_C540( C159 C540 ) C159_=_C541( C159 C541 ) C165_=_C171( C165 C171 ) \nC165_=_C187( C165 C187 ) C165_=_C310( C165 C310 ) C165_=_C413( C165 C413 ) C165_=_C540( C165 C540 ) C165_=_C549( C165 C549 ) C165_=_C550( C165 C550 ) \nC165_=_C563( C165 C563 ) C171_=_C255( C171 C255 ) C171_=_C267( C171 C267 ) C171_=_C362( C171 C362 ) C171_=_C564( C171 C564 ) C171_=_C567( C171 C567 ) \nC171_=_C653( C171 C653 ) C171_=_C658( C171 C658 ) C171_=_C659( C171 C659 ) C171_=_C690( C171 C690 ) C174_=_C209( C174 C209 ) C174_=_C298( C174 C298 ) \nC174_=_C464( C174 C464 ) C174_=_C465( C174 C465 ) C174_=_C466( C174 C466 ) C174_=_C467( C174 C467 ) C174_=_C468( C174 C468 ) C174_=_C658( C174 C658 ) \nC187_=_C188( C187 C188 ) C187_=_C310( C187 C310 ) C187_=_C413( C187 C413 ) C187_=_C540( C187 C540 ) C187_=_C549( C187 C549 ) C187_=_C550( C187 C550 ) \nC187_=_C563( C187 C563 ) C188_=_C319( C188 C319 ) C188_=_C482( C188 C482 ) C188_=_C564( C188 C564 ) C188_=_C565( C188 C565 ) C188_=_C566( C188 C566 ) \nC188_=_C567( C188 C567 ) C188_=_C568( C188 C568 ) C192_=_C193( C192 C193 ) C192_=_C194( C192 C194 ) C192_=_C350( C192 C350 ) C192_=_C470( C192 C470 ) \nC192_=_C475( C192 C475 ) C192_=_C570( C192 C570 ) C192_=_C576( C192 C576 ) C192_=_C626( C192 C626 ) C193_=_C194( C193 C194 ) C193_=_C470( C193 C470 ) \nC193_=_C475( C193 C475 ) C193_=_C570(</w:t>
      </w:r>
    </w:p>
    <w:p>
      <w:pPr>
        <w:pStyle w:val="PreformattedText"/>
        <w:bidi w:val="0"/>
        <w:spacing w:before="0" w:after="0"/>
        <w:jc w:val="left"/>
        <w:rPr/>
      </w:pPr>
      <w:r>
        <w:rPr/>
        <w:t xml:space="preserve"> </w:t>
      </w:r>
      <w:r>
        <w:rPr/>
        <w:t>C193 C570 ) C193_=_C576( C193 C576 ) C193_=_C626( C193 C626 ) C194_=_C307( C194 C307 ) C194_=_C383( C194 C383 ) \nC194_=_C532( C194 C532 ) C194_=_C565( C194 C565 ) C194_=_C570( C194 C570 ) C194_=_C576( C194 C576 ) C194_=_C583( C194 C583 ) C194_=_C690( C194 C690 ) \nC201_=_C253( C201 C253 ) C201_=_C455( C201 C455 ) C201_=_C616( C201 C616 ) C201_=_C629( C201 C629 ) C201_=_C630( C201 C630 ) C201_=_C631( C201 C631 ) \nC201_=_C632( C201 C632 ) C201_=_C633( C201 C633 ) C209_=_C298( C209 C298 ) C209_=_C464( C209 C464 ) C209_=_C465( C209 C465 ) C209_=_C466( C209 C466 ) \nC209_=_C467( C209 C467 ) C209_=_C468( C209 C468 ) C246_=_C279( C246 C279 ) C246_=_C442( C246 C442 ) C246_=_C462( C246 C462 ) C246_=_C466( C246 C466 ) \nC246_=_C603( C246 C603 ) C246_=_C681( C246 C681 ) C250_=_C253( C250 C253 ) C250_=_C255( C250 C255 ) C250_=_C267( C250 C267 ) C250_=_C363( C250 C363 ) \nC250_=_C368( C250 C368 ) C250_=_C415( C250 C415 ) C250_=_C588( C250 C588 ) C250_=_C660( C250 C660 ) C250_=_C661( C250 C661 ) C253_=_C255( C253 C255 ) \nC253_=_C361( C253 C361 ) C253_=_C455( C253 C455 ) C253_=_C535( C253 C535 ) C253_=_C565( C253 C565 ) C253_=_C566( C253 C566 ) C253_=_C616( C253 C616 ) \nC253_=_C629( C253 C629 ) C253_=_C630( C253 C630 ) C253_=_C631( C253 C631 ) C253_=_C632( C253 C632 ) C253_=_C633( C253 C633 ) C253_=_C636( C253 C636 ) \nC253_=_C659( C253 C659 ) C255_=_C362( C255 C362 ) C255_=_C564( C255 C564 ) C255_=_C567( C255 C567 ) C255_=_C653( C255 C653 ) C255_=_C658( C255 C658 ) \nC255_=_C690( C255 C690 ) C267_=_C363( C267 C363 ) C267_=_C368( C267 C368 ) C267_=_C415( C267 C415 ) C267_=_C564( C267 C564 ) C267_=_C588( C267 C588 ) \nC267_=_C659( C267 C659 ) C267_=_C660( C267 C660 ) C267_=_C661( C267 C661 ) C276_=_C279( C276 C279 ) C276_=_C445( C276 C445 ) C276_=_C452( C276 C452 ) \nC276_=_C541( C276 C541 ) C276_=_C554( C276 C554 ) C276_=_C601( C276 C601 ) C276_=_C636( C276 C636 ) C276_=_C645( C276 C645 ) C279_=_C442( C279 C442 ) \nC279_=_C462( C279 C462 ) C279_=_C603( C279 C603 ) C279_=_C631( C279 C631 ) C279_=_C681( C279 C681 ) C288_=_C296( C288 C296 ) C288_=_C301( C288 C301 ) \nC288_=_C324( C288 C324 ) C288_=_C566( C288 C566 ) C288_=_C567( C288 C567 ) C288_=_C568( C288 C568 ) C288_=_C577( C288 C577 ) C288_=_C626( C288 C626 ) \nC288_=_C653( C288 C653 ) C288_=_C668( C288 C668 ) C296_=_C301( C296 C301 ) C296_=_C324( C296 C324 ) C296_=_C566( C296 C566 ) C296_=_C567( C296 C567 ) \nC296_=_C568( C296 C568 ) C296_=_C577( C296 C577 ) C296_=_C626( C296 C626 ) C296_=_C653( C296 C653 ) C296_=_C668( C296 C668 ) C298_=_C301( C298 C301 ) \nC298_=_C303( C298 C303 ) C298_=_C382( C298 C382 ) C298_=_C460( C298 C460 ) C298_=_C464( C298 C464 ) C298_=_C465( C298 C465 ) C298_=_C466( C298 C466 ) \nC298_=_C467( C298 C467 ) C298_=_C468( C298 C468 ) C298_=_C482( C298 C482 ) C298_=_C501( C298 C501 ) C298_=_C595( C298 C595 ) C298_=_C597( C298 C597 ) \nC298_=_C598( C298 C598 ) C301_=_C303( C301 C303 ) C301_=_C324( C301 C324 ) C301_=_C566( C301 C566 ) C301_=_C567( C301 C567 ) C301_=_C577( C301 C577 ) \nC301_=_C653( C301 C653 ) C301_=_C668( C301 C668 ) C303_=_C323( C303 C323 ) C303_=_C368( C303 C368 ) C303_=_C515( C303 C515 ) C303_=_C545( C303 C545 ) \nC303_=_C553( C303 C553 ) C303_=_C593( C303 C593 ) C303_=_C594( C303 C594 ) C303_=_C597( C303 C597 ) C303_=_C649( C303 C649 ) C307_=_C383( C307 C383 ) \nC307_=_C532( C307 C532 ) C307_=_C576( C307 C576 ) C307_=_C583( C307 C583 ) C307_=_C616( C307 C616 ) C307_=_C629( C307 C629 ) C307_=_C636( C307 C636 ) \nC310_=_C350( C310 C350 ) C310_=_C413( C310 C413 ) C310_=_C445( C310 C445 ) C310_=_C452( C310 C452 ) C310_=_C458( C310 C458 ) C310_=_C460( C310 C460 ) \nC310_=_C461( C310 C461 ) C310_=_C462( C310 C462 ) C310_=_C540( C310 C540 ) C310_=_C549( C310 C549 ) C310_=_C550( C310 C550 ) C310_=_C563( C310 C563 ) \nC319_=_C323( C319 C323 ) C319_=_C324( C319 C324 ) C319_=_C464( C319 C464 ) C319_=_C482( C319 C482 ) C319_=_C564( C319 C564 ) C319_=_C565( C319 C565 ) \nC319_=_C566( C319 C566 ) C319_=_C567( C319 C567 ) C319_=_C568( C319 C568 ) C323_=_C324( C323 C324 ) C323_=_C515( C323 C515 ) C323_=_C545( C323 C545 ) \nC323_=_C553( C323 C553 ) C323_=_C593( C323 C593 ) C323_=_C594( C323 C594 ) C323_=_C597( C323 C597 ) C323_=_C649( C323 C649 ) C324_=_C566( C324 C566 ) \nC324_=_C567( C324 C567 ) C324_=_C577( C324 C577 ) C324_=_C653( C324 C653 ) C324_=_C659( C324 C659 ) C324_=_C668( C324 C668 ) C350_=_C445( C350 C445 ) \nC350_=_C452( C350 C452 ) C350_=_C458( C350 C458 ) C350_=_C460( C350 C460 ) C350_=_C461( C350 C461 ) C350_=_C462( C350 C462 ) C357_=_C374( C357 C374 ) \nC357_=_C408( C357 C408 ) C357_=_C540( C357 C540 ) C357_=_C541( C357 C541 ) C361_=_C362( C361 C362 ) C361_=_C363( C361 C363 ) C361_=_C367( C361 C367 ) \nC361_=_C368( C361 C368 ) C361_=_C408( C361 C408 ) C361_=_C535( C361 C535 ) C361_=_C565( C361 C565 ) C361_=_C566( C361 C566 ) C361_=_C636( C361 C636 ) \nC361_=_C659( C361 C659 ) C362_=_C363( C362 C363 ) C362_=_C367( C362 C367 ) C362_=_C368( C362 C368 ) C362_=_C408( C362 C408 ) C362_=_C564( C362 C564 ) \nC362_=_C567( C362 C567 ) C362_=_C653( C362 C653 ) C362_=_C658( C362 C658 ) C362_=_C690( C362 C690 ) C363_=_C367( C363 C367 ) C363_=_C368( C363 C368 ) \nC363_=_C415( C363 C415 ) C363_=_C470( C363 C470 ) C363_=_C588( C363 C588 ) C363_=_C660( C363 C660 ) C363_=_C661( C363 C661 ) C367_=_C368( C367 C368 ) \nC367_=_C376( C367 C376 ) C367_=_C377( C367 C377 ) C367_=_C468( C367 C468 ) C367_=_C549( C367 C549 ) C367_=_C593( C367 C593 ) C367_=_C594( C367 C594 ) \nC368_=_C415( C368 C415 ) C368_=_C588( C368 C588 ) C368_=_C660( C368 C660 ) C368_=_C661( C368 C661 ) C374_=_C376( C374 C376 ) C374_=_C377( C374 C377 ) \nC374_=_C383( C374 C383 ) C374_=_C408( C374 C408 ) C374_=_C540( C374 C540 ) C374_=_C541( C374 C541 ) C376_=_C377( C376 C377 ) C376_=_C549( C376 C549 ) \nC376_=_C593( C376 C593 ) C376_=_C594( C376 C594 ) C377_=_C442( C377 C442 ) C377_=_C549( C377 C549 ) C377_=_C554( C377 C554 ) C377_=_C593( C377 C593 ) \nC377_=_C594( C377 C594 ) C377_=_C690( C377 C690 ) C382_=_C383( C382 C383 ) C382_=_C460( C382 C460 ) C382_=_C482( C382 C482 ) C382_=_C501( C382 C501 ) \nC382_=_C595( C382 C595 ) C382_=_C597( C382 C597 ) C382_=_C598( C382 C598 ) C383_=_C532( C383 C532 ) C383_=_C576( C383 C576 ) C383_=_C583( C383 C583 ) \nC408_=_C540( C408 C540 ) C408_=_C541( C408 C541 ) C413_=_C415( C413 C415 ) C413_=_C482( C413 C482 ) C413_=_C540( C413 C540 ) C413_=_C549( C413 C549 ) \nC413_=_C550( C413 C550 ) C413_=_C563( C413 C563 ) C415_=_C588( C415 C588 ) C415_=_C653( C415 C653 ) C415_=_C660( C415 C660 ) C415_=_C661( C415 C661 ) \nC442_=_C462( C442 C462 ) C442_=_C554( C442 C554 ) C442_=_C603( C442 C603 ) C442_=_C681( C442 C681 ) C442_=_C690( C442 C690 ) C445_=_C452( C445 C452 ) \nC445_=_C458( C445 C458 ) C445_=_C460( C445 C460 ) C445_=_C461( C445 C461 ) C445_=_C462( C445 C462 ) C445_=_C541( C445 C541 ) C445_=_C554( C445 C554 ) \nC445_=_C601( C445 C601 ) C445_=_C636( C445 C636 ) C445_=_C645( C445 C645 ) C452_=_C455( C452 C455 ) C452_=_C458( C452 C458 ) C452_=_C460( C452 C460 ) \nC452_=_C461( C452 C461 ) C452_=_C462( C452 C462 ) C452_=_C541( C452 C541 ) C452_=_C554( C452 C554 ) C452_=_C601( C452 C601 ) C452_=_C636( C452 C636 ) \nC452_=_C645( C452 C645 ) C455_=_C616( C455 C616 ) C455_=_C629( C455 C629 ) C455_=_C630( C455 C630 ) C455_=_C631( C455 C631 ) C455_=_C632( C455 C632 ) \nC455_=_C633( C455 C633 ) C458_=_C460( C458 C460 ) C458_=_C461( C458 C461 ) C458_=_C462( C458 C462 ) C458_=_C467( C458 C467 ) C458_=_C515( C458 C515 ) \nC460_=_C461( C460 C461 ) C460_=_C462( C460 C462 ) C460_=_C482( C460 C482 ) C460_=_C501( C460 C501 ) C460_=_C593( C460 C593 ) C460_=_C595( C460 C595 ) \nC460_=_C597( C460 C597 ) C460_=_C598( C460 C598 ) C461_=_C462( C461 C462 ) C461_=_C466( C461 C466 ) C461_=_C501( C461 C501 ) C461_=_C535( C461 C535 ) \nC461_=_C601( C461 C601 ) C461_=_C603( C461 C603 ) C462_=_C470( C462 C470 ) C462_=_C475( C462 C475 ) C462_=_C603( C462 C603 ) C462_=_C681( C462 C681 ) \nC464_=_C465( C464 C465 ) C464_=_C466( C464 C466 ) C464_=_C467( C464 C467 ) C464_=_C468( C464 C468 ) C464_=_C537( C464 C537 ) C464_=_C538( C464 C538 ) \nC465_=_C466( C465 C466 ) C465_=_C467( C465 C467 ) C465_=_C468( C465 C468 ) C465_=_C658( C465 C658 ) C466_=_C467( C466 C467 ) C466_=_C468( C466 C468 ) \nC466_=_C501( C466 C501 ) C466_=_C535( C466 C535 ) C466_=_C601( C466 C601 ) C466_=_C603( C466 C603 ) C466_=_C681( C466 C681 ) C467_=_C468( C467 C468 ) \nC468_=_C658( C468 C658 ) C470_=_C475( C470 C475 ) C470_=_C570( C470 C570 ) C470_=_C576( C470 C576 ) C470_=_C626( C470 C626 ) C475_=_C570( C475 C570 ) \nC475_=_C576( C475 C576 ) C475_=_C626( C475 C626 ) C482_=_C501( C482 C501 ) C482_=_C564( C482 C564 ) C482_=_C565( C482 C565 ) C482_=_C566( C482 C566 ) \nC482_=_C567( C482 C567 ) C482_=_C568( C482 C568 ) C482_=_C595( C482 C595 ) C482_=_C597( C482 C597 ) C482_=_C598( C482 C598 ) C501_=_C535( C501 C535 ) \nC501_=_C595( C501 C595 ) C501_=_C597( C501 C597 ) C501_=_C598( C501 C598 ) C501_=_C601( C501 C601 ) C501_=_C603( C501 C603 ) C507_=_C532( C507 C532 ) \nC507_=_C533( C507 C533 ) C507_=_C534( C507 C534 ) C507_=_C535( C507 C535 ) C507_=_C536( C507 C536 ) C507_=_C537( C507 C537 ) C507_=_C538( C507 C538 ) \nC515_=_C545( C515 C545 ) C515_=_C553( C515 C553 ) C515_=_C593( C515 C593 ) C515_=_C594( C515 C594 ) C515_=_C597( C515 C597 ) C515_=_C649( C515 C649 ) \nC532_=_C533( C532 C533 ) C532_=_C534( C532 C534 ) C532_=_C535( C532 C535 ) C532_=_C536( C532 C536 ) C532_=_C537( C532 C537 ) C532_=_C538( C532 C538 ) \nC532_=_C549( C532 C549 ) C532_=_C550( C532 C550 ) C532_=_C576( C532 C576 ) C532_=_C583( C532 C583 ) C533_=_C534( C533 C534 ) C533_=_C535( C533 C535 ) \nC533_=_C536( C533 C536 ) C533_=_C537( C533 C537 ) C533_=_C538( C533 C538 ) C533_=_C540( C533 C540 ) C534_=_C535( C534 C535 ) C534_=_C536( C534 C536 ) \nC534_=_C537( C534 C537 ) C534_=_C538( C534 C538 ) C534_=_C583( C534 C583 ) C535_=_C536( C535 C536 ) C535_=_C537( C535 C537 ) C535_=_C538( C535 C538 ) \nC535_=_C565( C535 C565 ) C535_=_C566( C535 C566 ) C535_=_C601(</w:t>
      </w:r>
    </w:p>
    <w:p>
      <w:pPr>
        <w:pStyle w:val="PreformattedText"/>
        <w:bidi w:val="0"/>
        <w:spacing w:before="0" w:after="0"/>
        <w:jc w:val="left"/>
        <w:rPr/>
      </w:pPr>
      <w:r>
        <w:rPr/>
        <w:t xml:space="preserve"> </w:t>
      </w:r>
      <w:r>
        <w:rPr/>
        <w:t>C535 C601 ) C535_=_C603( C535 C603 ) C535_=_C636( C535 C636 ) C535_=_C659( C535 C659 ) \nC536_=_C537( C536 C537 ) C536_=_C538( C536 C538 ) C536_=_C601( C536 C601 ) C537_=_C538( C537 C538 ) C540_=_C541( C540 C541 ) C540_=_C549( C540 C549 ) \nC540_=_C550( C540 C550 ) C540_=_C563( C540 C563 ) C541_=_C554( C541 C554 ) C541_=_C601( C541 C601 ) C541_=_C636( C541 C636 ) C541_=_C645( C541 C645 ) \nC545_=_C553( C545 C553 ) C545_=_C593( C545 C593 ) C545_=_C594( C545 C594 ) C545_=_C597( C545 C597 ) C545_=_C649( C545 C649 ) C549_=_C550( C549 C550 ) \nC549_=_C563( C549 C563 ) C549_=_C593( C549 C593 ) C549_=_C594( C549 C594 ) C550_=_C563( C550 C563 ) C553_=_C554( C553 C554 ) C553_=_C593( C553 C593 ) \nC553_=_C594( C553 C594 ) C553_=_C597( C553 C597 ) C553_=_C598( C553 C598 ) C553_=_C649( C553 C649 ) C554_=_C601( C554 C601 ) C554_=_C636( C554 C636 ) \nC554_=_C645( C554 C645 ) C554_=_C690( C554 C690 ) C563_=_C577( C563 C577 ) C564_=_C565( C564 C565 ) C564_=_C566( C564 C566 ) C564_=_C567( C564 C567 ) \nC564_=_C568( C564 C568 ) C564_=_C653( C564 C653 ) C564_=_C658( C564 C658 ) C564_=_C659( C564 C659 ) C564_=_C690( C564 C690 ) C565_=_C566( C565 C566 ) \nC565_=_C567( C565 C567 ) C565_=_C568( C565 C568 ) C565_=_C570( C565 C570 ) C565_=_C636( C565 C636 ) C565_=_C659( C565 C659 ) C565_=_C690( C565 C690 ) \nC566_=_C567( C566 C567 ) C566_=_C568( C566 C568 ) C566_=_C577( C566 C577 ) C566_=_C636( C566 C636 ) C566_=_C653( C566 C653 ) C566_=_C659( C566 C659 ) \nC566_=_C668( C566 C668 ) C567_=_C568( C567 C568 ) C567_=_C577( C567 C577 ) C567_=_C653( C567 C653 ) C567_=_C658( C567 C658 ) C567_=_C668( C567 C668 ) \nC567_=_C690( C567 C690 ) C568_=_C626( C568 C626 ) C570_=_C576( C570 C576 ) C570_=_C626( C570 C626 ) C570_=_C690( C570 C690 ) C576_=_C577( C576 C577 ) \nC576_=_C583( C576 C583 ) C576_=_C626( C576 C626 ) C577_=_C653( C577 C653 ) C577_=_C668( C577 C668 ) C588_=_C660( C588 C660 ) C588_=_C661( C588 C661 ) \nC593_=_C594( C593 C594 ) C593_=_C597( C593 C597 ) C593_=_C649( C593 C649 ) C594_=_C597( C594 C597 ) C594_=_C598( C594 C598 ) C594_=_C649( C594 C649 ) \nC595_=_C597( C595 C597 ) C595_=_C598( C595 C598 ) C595_=_C626( C595 C626 ) C597_=_C598( C597 C598 ) C597_=_C633( C597 C633 ) C597_=_C649( C597 C649 ) \nC601_=_C603( C601 C603 ) C601_=_C636( C601 C636 ) C601_=_C645( C601 C645 ) C603_=_C681( C603 C681 ) C616_=_C629( C616 C629 ) C616_=_C630( C616 C630 ) \nC616_=_C631( C616 C631 ) C616_=_C632( C616 C632 ) C616_=_C633( C616 C633 ) C616_=_C636( C616 C636 ) C629_=_C630( C629 C630 ) C629_=_C631( C629 C631 ) \nC629_=_C632( C629 C632 ) C629_=_C633( C629 C633 ) C629_=_C636( C629 C636 ) C629_=_C645( C629 C645 ) C630_=_C631( C630 C631 ) C630_=_C632( C630 C632 ) \nC630_=_C633( C630 C633 ) C631_=_C632( C631 C632 ) C631_=_C633( C631 C633 ) C631_=_C645( C631 C645 ) C631_=_C681( C631 C681 ) C632_=_C633( C632 C633 ) \nC636_=_C645( C636 C645 ) C636_=_C659( C636 C659 ) C653_=_C658( C653 C658 ) C653_=_C668( C653 C668 ) C653_=_C690( C653 C690 ) C658_=_C690( C658 C690 ) \nC660_=_C661( C660 C661 ) "];81-&gt;91[label="114: C108 C133 C148 C149 C159 \nC165 C171 C174 C187 C188 C192 \nC193 C194 C201 C209 C246 C250 \nC253 C255 C267 C276 C279 C288 \nC296 C298 C301 C303 C307 C310 \nC319 C323 C324 C350 C357 C361 \nC362 C363 C367 C368 C374 C376 \nC377 C382 C383 C408 C413 C415 \nC442 C445 C452 C455 C458 C460 \nC461 C462 C464 C465 C466 C467 \nC468 C470 C475 C482 C501 C507 \nC515 C532 C533 C534 C535 C536 \nC537 C538 C540 C541 C545 C549 \nC550 C553 C554 C563 C564 C565 \nC568 C570 C576 C577 C583 C588 \nC593 C594 C595 C597 C598 C601 \nC603 C616 C626 C629 C630 C631 \nC632 C633 C636 C645 C649 C653 \nC658 C659 C660 C661 C668 C681 \nC690 \n557: C108_=_C250 ,C108_=_C267 ,C108_=_C363 ,C108_=_C368 ,C108_=_C415 ,\nC108_=_C588 ,C108_=_C660 ,C108_=_C661 ,C133_=_C194 ,C133_=_C307 ,C133_=_C383 ,\nC133_=_C532 ,C133_=_C576 ,C133_=_C583 ,C148_=_C149 ,C148_=_C159 ,C148_=_C357 ,\nC148_=_C374 ,C148_=_C408 ,C148_=_C540 ,C148_=_C541 ,C149_=_C159 ,C149_=_C357 ,\nC149_=_C374 ,C149_=_C408 ,C149_=_C540 ,C149_=_C541 ,C149_=_C595 ,C159_=_C357 ,\nC159_=_C374 ,C159_=_C408 ,C159_=_C538 ,C159_=_C540 ,C159_=_C541 ,C165_=_C171 ,\nC165_=_C187 ,C165_=_C310 ,C165_=_C413 ,C165_=_C540 ,C165_=_C549 ,C165_=_C550 ,\nC165_=_C563 ,C171_=_C255 ,C171_=_C267 ,C171_=_C362 ,C171_=_C564 ,C171_=_C653 ,\nC171_=_C658 ,C171_=_C659 ,C171_=_C690 ,C174_=_C209 ,C174_=_C298 ,C174_=_C464 ,\nC174_=_C465 ,C174_=_C466 ,C174_=_C467 ,C174_=_C468 ,C174_=_C658 ,C187_=_C188 ,\nC187_=_C310 ,C187_=_C413 ,C187_=_C540 ,C187_=_C549 ,C187_=_C550 ,C187_=_C563 ,\nC188_=_C319 ,C188_=_C482 ,C188_=_C564 ,C188_=_C565 ,C188_=_C568 ,C192_=_C193 ,\nC192_=_C194 ,C192_=_C350 ,C192_=_C470 ,C192_=_C475 ,C192_=_C570 ,C192_=_C576 ,\nC192_=_C626 ,C193_=_C194 ,C193_=_C470 ,C193_=_C475 ,C193_=_C570 ,C193_=_C576 ,\nC193_=_C626 ,C194_=_C307 ,C194_=_C383 ,C194_=_C532 ,C194_=_C565 ,C194_=_C570 ,\nC194_=_C576 ,C194_=_C583 ,C194_=_C690 ,C201_=_C253 ,C201_=_C455 ,C201_=_C616 ,\nC201_=_C629 ,C201_=_C630 ,C201_=_C631 ,C201_=_C632 ,C201_=_C633 ,C209_=_C298 ,\nC209_=_C464 ,C209_=_C465 ,C209_=_C466 ,C209_=_C467 ,C209_=_C468 ,C246_=_C279 ,\nC246_=_C442 ,C246_=_C462 ,C246_=_C466 ,C246_=_C603 ,C246_=_C681 ,C250_=_C253 ,\nC250_=_C255 ,C250_=_C267 ,C250_=_C363 ,C250_=_C368 ,C250_=_C415 ,C250_=_C588 ,\nC250_=_C660 ,C250_=_C661 ,C253_=_C255 ,C253_=_C361 ,C253_=_C455 ,C253_=_C535 ,\nC253_=_C565 ,C253_=_C616 ,C253_=_C629 ,C253_=_C630 ,C253_=_C631 ,C253_=_C632 ,\nC253_=_C633 ,C253_=_C636 ,C253_=_C659 ,C255_=_C362 ,C255_=_C564 ,C255_=_C653 ,\nC255_=_C658 ,C255_=_C690 ,C267_=_C363 ,C267_=_C368 ,C267_=_C415 ,C267_=_C564 ,\nC267_=_C588 ,C267_=_C659 ,C267_=_C660 ,C267_=_C661 ,C276_=_C279 ,C276_=_C445 ,\nC276_=_C452 ,C276_=_C541 ,C276_=_C554 ,C276_=_C601 ,C276_=_C636 ,C276_=_C645 ,\nC279_=_C442 ,C279_=_C462 ,C279_=_C603 ,C279_=_C631 ,C279_=_C681 ,C288_=_C296 ,\nC288_=_C301 ,C288_=_C324 ,C288_=_C568 ,C288_=_C577 ,C288_=_C626 ,C288_=_C653 ,\nC288_=_C668 ,C296_=_C301 ,C296_=_C324 ,C296_=_C568 ,C296_=_C577 ,C296_=_C626 ,\nC296_=_C653 ,C296_=_C668 ,C298_=_C301 ,C298_=_C303 ,C298_=_C382 ,C298_=_C460 ,\nC298_=_C464 ,C298_=_C465 ,C298_=_C466 ,C298_=_C467 ,C298_=_C468 ,C298_=_C482 ,\nC298_=_C501 ,C298_=_C595 ,C298_=_C597 ,C298_=_C598 ,C301_=_C303 ,C301_=_C324 ,\nC301_=_C577 ,C301_=_C653 ,C301_=_C668 ,C303_=_C323 ,C303_=_C368 ,C303_=_C515 ,\nC303_=_C545 ,C303_=_C553 ,C303_=_C593 ,C303_=_C594 ,C303_=_C597 ,C303_=_C649 ,\nC307_=_C383 ,C307_=_C532 ,C307_=_C576 ,C307_=_C583 ,C307_=_C616 ,C307_=_C629 ,\nC307_=_C636 ,C310_=_C350 ,C310_=_C413 ,C310_=_C445 ,C310_=_C452 ,C310_=_C458 ,\nC310_=_C460 ,C310_=_C461 ,C310_=_C462 ,C310_=_C540 ,C310_=_C549 ,C310_=_C550 ,\nC310_=_C563 ,C319_=_C323 ,C319_=_C324 ,C319_=_C464 ,C319_=_C482 ,C319_=_C564 ,\nC319_=_C565 ,C319_=_C568 ,C323_=_C324 ,C323_=_C515 ,C323_=_C545 ,C323_=_C553 ,\nC323_=_C593 ,C323_=_C594 ,C323_=_C597 ,C323_=_C649 ,C324_=_C577 ,C324_=_C653 ,\nC324_=_C659 ,C324_=_C668 ,C350_=_C445 ,C350_=_C452 ,C350_=_C458 ,C350_=_C460 ,\nC350_=_C461 ,C350_=_C462 ,C357_=_C374 ,C357_=_C408 ,C357_=_C540 ,C357_=_C541 ,\nC361_=_C362 ,C361_=_C363 ,C361_=_C367 ,C361_=_C368 ,C361_=_C408 ,C361_=_C535 ,\nC361_=_C565 ,C361_=_C636 ,C361_=_C659 ,C362_=_C363 ,C362_=_C367 ,C362_=_C368 ,\nC362_=_C408 ,C362_=_C564 ,C362_=_C653 ,C362_=_C658 ,C362_=_C690 ,C363_=_C367 ,\nC363_=_C368 ,C363_=_C415 ,C363_=_C470 ,C363_=_C588 ,C363_=_C660 ,C363_=_C661 ,\nC367_=_C368 ,C367_=_C376 ,C367_=_C377 ,C367_=_C468 ,C367_=_C549 ,C367_=_C593 ,\nC367_=_C594 ,C368_=_C415 ,C368_=_C588 ,C368_=_C660 ,C368_=_C661 ,C374_=_C376 ,\nC374_=_C377 ,C374_=_C383 ,C374_=_C408 ,C374_=_C540 ,C374_=_C541 ,C376_=_C377 ,\nC376_=_C549 ,C376_=_C593 ,C376_=_C594 ,C377_=_C442 ,C377_=_C549 ,C377_=_C554 ,\nC377_=_C593 ,C377_=_C594 ,C377_=_C690 ,C382_=_C383 ,C382_=_C460 ,C382_=_C482 ,\nC382_=_C501 ,C382_=_C595 ,C382_=_C597 ,C382_=_C598 ,C383_=_C532 ,C383_=_C576 ,\nC383_=_C583 ,C408_=_C540 ,C408_=_C541 ,C413_=_C415 ,C413_=_C482 ,C413_=_C540 ,\nC413_=_C549 ,C413_=_C550 ,C413_=_C563 ,C415_=_C588 ,C415_=_C653 ,C415_=_C660 ,\nC415_=_C661 ,C442_=_C462 ,C442_=_C554 ,C442_=_C603 ,C442_=_C681 ,C442_=_C690 ,\nC445_=_C452 ,C445_=_C458 ,C445_=_C460 ,C445_=_C461 ,C445_=_C462 ,C445_=_C541 ,\nC445_=_C554 ,C445_=_C601 ,C445_=_C636 ,C445_=_C645 ,C452_=_C455 ,C452_=_C458 ,\nC452_=_C460 ,C452_=_C461 ,C452_=_C462 ,C452_=_C541 ,C452_=_C554 ,C452_=_C601 ,\nC452_=_C636 ,C452_=_C645 ,C455_=_C616 ,C455_=_C629 ,C455_=_C630 ,C455_=_C631 ,\nC455_=_C632 ,C455_=_C633 ,C458_=_C460 ,C458_=_C461 ,C458_=_C462 ,C458_=_C467 ,\nC458_=_C515 ,C460_=_C461 ,C460_=_C462 ,C460_=_C482 ,C460_=_C501 ,C460_=_C593 ,\nC460_=_C595 ,C460_=_C597 ,C460_=_C598 ,C461_=_C462 ,C461_=_C466 ,C461_=_C501 ,\nC461_=_C535 ,C461_=_C601 ,C461_=_C603 ,C462_=_C470 ,C462_=_C475 ,C462_=_C603 ,\nC462_=_C681 ,C464_=_C465 ,C464_=_C466 ,C464_=_C467 ,C464_=_C468 ,C464_=_C537 ,\nC464_=_C538 ,C465_=_C466 ,C465_=_C467 ,C465_=_C468 ,C465_=_C658 ,C466_=_C467 ,\nC466_=_C468 ,C466_=_C501 ,C466_=_C535 ,C466_=_C601 ,C466_=_C603 ,C466_=_C681 ,\nC467_=_C468 ,C468_=_C658 ,C470_=_C475 ,C470_=_C570 ,C470_=_C576 ,C470_=_C626 ,\nC475_=_C570 ,C475_=_C576 ,C475_=_C626 ,C482_=_C501 ,C482_=_C564 ,C482_=_C565 ,\nC482_=_C568 ,C482_=_C595 ,C482_=_C597 ,C482_=_C598 ,C501_=_C535 ,C501_=_C595 ,\nC501_=_C597 ,C501_=_C598 ,C501_=_C601 ,C501_=_C603 ,C507_=_C532 ,C507_=_C533 ,\nC507_=_C534 ,C507_=_C535 ,C507_=_C536 ,C507_=_C537 ,C507_=_C538 ,C515_=_C545 ,\nC515_=_C553 ,C515_=_C593 ,C515_=_C594 ,C515_=_C597 ,C515_=_C649 ,C532_=_C533 ,\nC532_=_C534 ,C532_=_C535 ,C532_=_C536 ,C532_=_C537 ,C532_=_C538 ,C532_=_C549 ,\nC532_=_C550 ,C532_=_C576 ,C532_=_C583 ,C533_=_C534 ,C533_=_C535 ,C533_=_C536 ,\nC533_=_C537 ,C533_=_C538 ,C533_=_C540 ,C534_=_C535 ,C534_=_C536 ,C534_=_C537 ,\nC534_=_C538 ,C534_=_C583 ,C535_=_C536 ,C535_=_C537 ,C535_=_C538 ,C535_=_C565 ,\nC535_=_C601 ,C535_=_C603 ,C535_=_C636 ,C535_=_C659 ,C536_=_C537 ,C536_=_C538 ,\nC536_=_C601 ,C537_=_C538 ,C540_=_C541 ,C540_=_C549 ,C540_=_C550 ,C540_=_C563 ,\nC541_=_C554 ,C541_=_C601 ,C541_=_C636</w:t>
      </w:r>
    </w:p>
    <w:p>
      <w:pPr>
        <w:pStyle w:val="PreformattedText"/>
        <w:bidi w:val="0"/>
        <w:spacing w:before="0" w:after="0"/>
        <w:jc w:val="left"/>
        <w:rPr/>
      </w:pPr>
      <w:r>
        <w:rPr/>
        <w:t xml:space="preserve"> </w:t>
      </w:r>
      <w:r>
        <w:rPr/>
        <w:t>,C541_=_C645 ,C545_=_C553 ,C545_=_C593 ,\nC545_=_C594 ,C545_=_C597 ,C545_=_C649 ,C549_=_C550 ,C549_=_C563 ,C549_=_C593 ,\nC549_=_C594 ,C550_=_C563 ,C553_=_C554 ,C553_=_C593 ,C553_=_C594 ,C553_=_C597 ,\nC553_=_C598 ,C553_=_C649 ,C554_=_C601 ,C554_=_C636 ,C554_=_C645 ,C554_=_C690 ,\nC563_=_C577 ,C564_=_C565 ,C564_=_C568 ,C564_=_C653 ,C564_=_C658 ,C564_=_C659 ,\nC564_=_C690 ,C565_=_C568 ,C565_=_C570 ,C565_=_C636 ,C565_=_C659 ,C565_=_C690 ,\nC568_=_C626 ,C570_=_C576 ,C570_=_C626 ,C570_=_C690 ,C576_=_C577 ,C576_=_C583 ,\nC576_=_C626 ,C577_=_C653 ,C577_=_C668 ,C588_=_C660 ,C588_=_C661 ,C593_=_C594 ,\nC593_=_C597 ,C593_=_C649 ,C594_=_C597 ,C594_=_C598 ,C594_=_C649 ,C595_=_C597 ,\nC595_=_C598 ,C595_=_C626 ,C597_=_C598 ,C597_=_C633 ,C597_=_C649 ,C601_=_C603 ,\nC601_=_C636 ,C601_=_C645 ,C603_=_C681 ,C616_=_C629 ,C616_=_C630 ,C616_=_C631 ,\nC616_=_C632 ,C616_=_C633 ,C616_=_C636 ,C629_=_C630 ,C629_=_C631 ,C629_=_C632 ,\nC629_=_C633 ,C629_=_C636 ,C629_=_C645 ,C630_=_C631 ,C630_=_C632 ,C630_=_C633 ,\nC631_=_C632 ,C631_=_C633 ,C631_=_C645 ,C631_=_C681 ,C632_=_C633 ,C636_=_C645 ,\nC636_=_C659 ,C653_=_C658 ,C653_=_C668 ,C653_=_C690 ,C658_=_C690 ,C660_=_C661 ,"];92[shape=box, label="id:92 level: 4\n50: C126 C132 C166 C171 C210 \nC211 C212 C217 C241 C242 C266 \nC267 C272 C273 C282 C286 C330 \nC333 C347 C353 C355 C358 C399 \nC421 C422 C461 C488 C496 C519 \nC523 C524 C536 C541 C564 C573 \nC586 C589 C601 C602 C605 C606 \nC607 C613 C614 C615 C659 C660 \nC661 C662 C663 \n239: C126_=_C166( C126 C166 ) C126_=_C212( C126 C212 ) C126_=_C286( C126 C286 ) C126_=_C422( C126 C422 ) C126_=_C660( C126 C660 ) \nC126_=_C661( C126 C661 ) C126_=_C662( C126 C662 ) C126_=_C663( C126 C663 ) C132_=_C241( C132 C241 ) C132_=_C242( C132 C242 ) C132_=_C272( C132 C272 ) \nC132_=_C488( C132 C488 ) C132_=_C519( C132 C519 ) C132_=_C536( C132 C536 ) C132_=_C601( C132 C601 ) C132_=_C605( C132 C605 ) C166_=_C171( C166 C171 ) \nC166_=_C212( C166 C212 ) C166_=_C286( C166 C286 ) C166_=_C347( C166 C347 ) C166_=_C422( C166 C422 ) C166_=_C660( C166 C660 ) C166_=_C661( C166 C661 ) \nC166_=_C662( C166 C662 ) C166_=_C663( C166 C663 ) C171_=_C266( C171 C266 ) C171_=_C267( C171 C267 ) C171_=_C333( C171 C333 ) C171_=_C347( C171 C347 ) \nC171_=_C421( C171 C421 ) C171_=_C564( C171 C564 ) C171_=_C606( C171 C606 ) C171_=_C659( C171 C659 ) C210_=_C211( C210 C211 ) C210_=_C212( C210 C212 ) \nC210_=_C353( C210 C353 ) C210_=_C355( C210 C355 ) C210_=_C399( C210 C399 ) C210_=_C523( C210 C523 ) C210_=_C524( C210 C524 ) C210_=_C586( C210 C586 ) \nC210_=_C589( C210 C589 ) C210_=_C613( C210 C613 ) C211_=_C212( C211 C212 ) C211_=_C217( C211 C217 ) C211_=_C266( C211 C266 ) C211_=_C273( C211 C273 ) \nC211_=_C330( C211 C330 ) C211_=_C358( C211 C358 ) C211_=_C461( C211 C461 ) C211_=_C488( C211 C488 ) C211_=_C573( C211 C573 ) C211_=_C606( C211 C606 ) \nC211_=_C607( C211 C607 ) C212_=_C282( C212 C282 ) C212_=_C286( C212 C286 ) C212_=_C422( C212 C422 ) C212_=_C496( C212 C496 ) C212_=_C541( C212 C541 ) \nC212_=_C573( C212 C573 ) C212_=_C602( C212 C602 ) C212_=_C606( C212 C606 ) C212_=_C614( C212 C614 ) C212_=_C615( C212 C615 ) C212_=_C660( C212 C660 ) \nC212_=_C661( C212 C661 ) C212_=_C662( C212 C662 ) C212_=_C663( C212 C663 ) C217_=_C273( C217 C273 ) C217_=_C330( C217 C330 ) C217_=_C358( C217 C358 ) \nC217_=_C461( C217 C461 ) C217_=_C573( C217 C573 ) C217_=_C606( C217 C606 ) C217_=_C607( C217 C607 ) C241_=_C242( C241 C242 ) C241_=_C272( C241 C272 ) \nC241_=_C488( C241 C488 ) C241_=_C519( C241 C519 ) C241_=_C536( C241 C536 ) C241_=_C601( C241 C601 ) C241_=_C605( C241 C605 ) C242_=_C272( C242 C272 ) \nC242_=_C488( C242 C488 ) C242_=_C519( C242 C519 ) C242_=_C536( C242 C536 ) C242_=_C601( C242 C601 ) C242_=_C605( C242 C605 ) C242_=_C615( C242 C615 ) \nC266_=_C267( C266 C267 ) C266_=_C333( C266 C333 ) C266_=_C347( C266 C347 ) C266_=_C421( C266 C421 ) C266_=_C488( C266 C488 ) C266_=_C564( C266 C564 ) \nC266_=_C606( C266 C606 ) C266_=_C659( C266 C659 ) C267_=_C333( C267 C333 ) C267_=_C347( C267 C347 ) C267_=_C421( C267 C421 ) C267_=_C564( C267 C564 ) \nC267_=_C606( C267 C606 ) C267_=_C659( C267 C659 ) C267_=_C660( C267 C660 ) C267_=_C661( C267 C661 ) C272_=_C273( C272 C273 ) C272_=_C488( C272 C488 ) \nC272_=_C519( C272 C519 ) C272_=_C536( C272 C536 ) C272_=_C601( C272 C601 ) C272_=_C605( C272 C605 ) C273_=_C330( C273 C330 ) C273_=_C358( C273 C358 ) \nC273_=_C461( C273 C461 ) C273_=_C573( C273 C573 ) C273_=_C606( C273 C606 ) C273_=_C607( C273 C607 ) C282_=_C286( C282 C286 ) C282_=_C353( C282 C353 ) \nC282_=_C496( C282 C496 ) C282_=_C541( C282 C541 ) C282_=_C573( C282 C573 ) C282_=_C602( C282 C602 ) C282_=_C606( C282 C606 ) C282_=_C614( C282 C614 ) \nC282_=_C615( C282 C615 ) C286_=_C422( C286 C422 ) C286_=_C660( C286 C660 ) C286_=_C661( C286 C661 ) C286_=_C662( C286 C662 ) C286_=_C663( C286 C663 ) \nC330_=_C333( C330 C333 ) C330_=_C358( C330 C358 ) C330_=_C461( C330 C461 ) C330_=_C519( C330 C519 ) C330_=_C573( C330 C573 ) C330_=_C606( C330 C606 ) \nC330_=_C607( C330 C607 ) C333_=_C347( C333 C347 ) C333_=_C421( C333 C421 ) C333_=_C488( C333 C488 ) C333_=_C564( C333 C564 ) C333_=_C606( C333 C606 ) \nC333_=_C659( C333 C659 ) C347_=_C421( C347 C421 ) C347_=_C564( C347 C564 ) C347_=_C606( C347 C606 ) C347_=_C659( C347 C659 ) C353_=_C355( C353 C355 ) \nC353_=_C399( C353 C399 ) C353_=_C523( C353 C523 ) C353_=_C524( C353 C524 ) C353_=_C586( C353 C586 ) C353_=_C589( C353 C589 ) C353_=_C613( C353 C613 ) \nC355_=_C358( C355 C358 ) C355_=_C399( C355 C399 ) C355_=_C523( C355 C523 ) C355_=_C524( C355 C524 ) C355_=_C586( C355 C586 ) C355_=_C589( C355 C589 ) \nC355_=_C613( C355 C613 ) C358_=_C461( C358 C461 ) C358_=_C573( C358 C573 ) C358_=_C606( C358 C606 ) C358_=_C607( C358 C607 ) C399_=_C523( C399 C523 ) \nC399_=_C524( C399 C524 ) C399_=_C586( C399 C586 ) C399_=_C589( C399 C589 ) C399_=_C613( C399 C613 ) C421_=_C422( C421 C422 ) C421_=_C564( C421 C564 ) \nC421_=_C606( C421 C606 ) C421_=_C659( C421 C659 ) C422_=_C660( C422 C660 ) C422_=_C661( C422 C661 ) C422_=_C662( C422 C662 ) C422_=_C663( C422 C663 ) \nC461_=_C573( C461 C573 ) C461_=_C601( C461 C601 ) C461_=_C602( C461 C602 ) C461_=_C606( C461 C606 ) C461_=_C607( C461 C607 ) C488_=_C519( C488 C519 ) \nC488_=_C536( C488 C536 ) C488_=_C601( C488 C601 ) C488_=_C605( C488 C605 ) C496_=_C541( C496 C541 ) C496_=_C573( C496 C573 ) C496_=_C602( C496 C602 ) \nC496_=_C606( C496 C606 ) C496_=_C614( C496 C614 ) C496_=_C615( C496 C615 ) C519_=_C536( C519 C536 ) C519_=_C601( C519 C601 ) C519_=_C605( C519 C605 ) \nC523_=_C524( C523 C524 ) C523_=_C586( C523 C586 ) C523_=_C589( C523 C589 ) C523_=_C605( C523 C605 ) C523_=_C613( C523 C613 ) C524_=_C586( C524 C586 ) \nC524_=_C589( C524 C589 ) C524_=_C613( C524 C613 ) C536_=_C601( C536 C601 ) C536_=_C605( C536 C605 ) C541_=_C573( C541 C573 ) C541_=_C601( C541 C601 ) \nC541_=_C602( C541 C602 ) C541_=_C606( C541 C606 ) C541_=_C614( C541 C614 ) C541_=_C615( C541 C615 ) C564_=_C606( C564 C606 ) C564_=_C659( C564 C659 ) \nC573_=_C602( C573 C602 ) C573_=_C606( C573 C606 ) C573_=_C607( C573 C607 ) C573_=_C614( C573 C614 ) C573_=_C615( C573 C615 ) C586_=_C589( C586 C589 ) \nC586_=_C613( C586 C613 ) C589_=_C613( C589 C613 ) C601_=_C602( C601 C602 ) C601_=_C605( C601 C605 ) C602_=_C606( C602 C606 ) C602_=_C614( C602 C614 ) \nC602_=_C615( C602 C615 ) C606_=_C607( C606 C607 ) C606_=_C614( C606 C614 ) C606_=_C615( C606 C615 ) C606_=_C659( C606 C659 ) C614_=_C615( C614 C615 ) \nC660_=_C661( C660 C661 ) C660_=_C662( C660 C662 ) C660_=_C663( C660 C663 ) C661_=_C662( C661 C662 ) C661_=_C663( C661 C663 ) C662_=_C663( C662 C663 ) "];82-&gt;92[label="49: C126 C132 C166 C171 C210 \nC211 C212 C217 C241 C242 C266 \nC267 C272 C273 C282 C286 C330 \nC333 C347 C353 C355 C358 C399 \nC421 C422 C461 C488 C496 C519 \nC523 C524 C536 C541 C564 C573 \nC586 C589 C601 C602 C605 C607 \nC613 C614 C615 C659 C660 C661 \nC662 C663 \n216: C126_=_C166 ,C126_=_C212 ,C126_=_C286 ,C126_=_C422 ,C126_=_C660 ,\nC126_=_C661 ,C126_=_C662 ,C126_=_C663 ,C132_=_C241 ,C132_=_C242 ,C132_=_C272 ,\nC132_=_C488 ,C132_=_C519 ,C132_=_C536 ,C132_=_C601 ,C132_=_C605 ,C166_=_C171 ,\nC166_=_C212 ,C166_=_C286 ,C166_=_C347 ,C166_=_C422 ,C166_=_C660 ,C166_=_C661 ,\nC166_=_C662 ,C166_=_C663 ,C171_=_C266 ,C171_=_C267 ,C171_=_C333 ,C171_=_C347 ,\nC171_=_C421 ,C171_=_C564 ,C171_=_C659 ,C210_=_C211 ,C210_=_C212 ,C210_=_C353 ,\nC210_=_C355 ,C210_=_C399 ,C210_=_C523 ,C210_=_C524 ,C210_=_C586 ,C210_=_C589 ,\nC210_=_C613 ,C211_=_C212 ,C211_=_C217 ,C211_=_C266 ,C211_=_C273 ,C211_=_C330 ,\nC211_=_C358 ,C211_=_C461 ,C211_=_C488 ,C211_=_C573 ,C211_=_C607 ,C212_=_C282 ,\nC212_=_C286 ,C212_=_C422 ,C212_=_C496 ,C212_=_C541 ,C212_=_C573 ,C212_=_C602 ,\nC212_=_C614 ,C212_=_C615 ,C212_=_C660 ,C212_=_C661 ,C212_=_C662 ,C212_=_C663 ,\nC217_=_C273 ,C217_=_C330 ,C217_=_C358 ,C217_=_C461 ,C217_=_C573 ,C217_=_C607 ,\nC241_=_C242 ,C241_=_C272 ,C241_=_C488 ,C241_=_C519 ,C241_=_C536 ,C241_=_C601 ,\nC241_=_C605 ,C242_=_C272 ,C242_=_C488 ,C242_=_C519 ,C242_=_C536 ,C242_=_C601 ,\nC242_=_C605 ,C242_=_C615 ,C266_=_C267 ,C266_=_C333 ,C266_=_C347 ,C266_=_C421 ,\nC266_=_C488 ,C266_=_C564 ,C266_=_C659 ,C267_=_C333 ,C267_=_C347 ,C267_=_C421 ,\nC267_=_C564 ,C267_=_C659 ,C267_=_C660 ,C267_=_C661 ,C272_=_C273 ,C272_=_C488 ,\nC272_=_C519 ,C272_=_C536 ,C272_=_C601 ,C272_=_C605 ,C273_=_C330 ,C273_=_C358 ,\nC273_=_C461 ,C273_=_C573 ,C273_=_C607 ,C282_=_C286 ,C282_=_C353 ,C282_=_C496 ,\nC282_=_C541 ,C282_=_C573 ,C282_=_C602 ,C282_=_C614 ,C282_=_C615 ,C286_=_C422 ,\nC286_=_C660 ,C286_=_C661 ,C286_=_C662 ,C286_=_C663 ,C330_=_C333 ,C330_=_C358 ,\nC330_=_C461 ,C330_=_C519 ,C330_=_C573 ,C330_=_C607 ,C333_=_C347 ,C333_=_C421 ,\nC333_=_C488 ,C333_=_C564 ,C333_=_C659 ,C347_=_C421 ,C347_=_C564 ,C347_=_C659 ,\nC353_=_C355 ,C353_=_C399 ,C353_=_C523 ,C353_=_C524 ,C353_=_C586 ,C353_=_C589 ,\nC353_=_C613 ,C355_=_C358 ,C355_=_C399 ,C355_=_C523 ,C355_=_C524 ,C355_=_C586 ,\nC355_=_C589 ,C355_=_C613 ,C358_=_C461 ,C358_=_C573 ,C358_=_C607 ,C399_=_C523 ,\nC399_=_C524 ,C399_=_C586</w:t>
      </w:r>
    </w:p>
    <w:p>
      <w:pPr>
        <w:pStyle w:val="PreformattedText"/>
        <w:bidi w:val="0"/>
        <w:spacing w:before="0" w:after="0"/>
        <w:jc w:val="left"/>
        <w:rPr/>
      </w:pPr>
      <w:r>
        <w:rPr/>
        <w:t xml:space="preserve"> </w:t>
      </w:r>
      <w:r>
        <w:rPr/>
        <w:t>,C399_=_C589 ,C399_=_C613 ,C421_=_C422 ,C421_=_C564 ,\nC421_=_C659 ,C422_=_C660 ,C422_=_C661 ,C422_=_C662 ,C422_=_C663 ,C461_=_C573 ,\nC461_=_C601 ,C461_=_C602 ,C461_=_C607 ,C488_=_C519 ,C488_=_C536 ,C488_=_C601 ,\nC488_=_C605 ,C496_=_C541 ,C496_=_C573 ,C496_=_C602 ,C496_=_C614 ,C496_=_C615 ,\nC519_=_C536 ,C519_=_C601 ,C519_=_C605 ,C523_=_C524 ,C523_=_C586 ,C523_=_C589 ,\nC523_=_C605 ,C523_=_C613 ,C524_=_C586 ,C524_=_C589 ,C524_=_C613 ,C536_=_C601 ,\nC536_=_C605 ,C541_=_C573 ,C541_=_C601 ,C541_=_C602 ,C541_=_C614 ,C541_=_C615 ,\nC564_=_C659 ,C573_=_C602 ,C573_=_C607 ,C573_=_C614 ,C573_=_C615 ,C586_=_C589 ,\nC586_=_C613 ,C589_=_C613 ,C601_=_C602 ,C601_=_C605 ,C602_=_C614 ,C602_=_C615 ,\nC614_=_C615 ,C660_=_C661 ,C660_=_C662 ,C660_=_C663 ,C661_=_C662 ,C661_=_C663 ,\nC662_=_C663 ,"];93[shape=box, label="id:93 level: 4\n61: C105 C106 C130 C131 C151 \nC152 C201 C202 C223 C225 C237 \nC283 C301 C335 C336 C337 C365 \nC370 C407 C414 C420 C461 C466 \nC477 C478 C484 C486 C487 C501 \nC502 C509 C514 C535 C546 C551 \nC552 C561 C569 C570 C571 C573 \nC574 C575 C599 C600 C601 C602 \nC603 C604 C607 C621 C622 C623 \nC646 C647 C657 C668 C674 C675 \nC676 C677 \n298: C105_=_C106( C105 C106 ) C105_=_C130( C105 C130 ) C105_=_C131( C105 C131 ) C105_=_C223( C105 C223 ) C105_=_C237( C105 C237 ) \nC105_=_C365( C105 C365 ) C105_=_C414( C105 C414 ) C105_=_C420( C105 C420 ) C105_=_C486( C105 C486 ) C105_=_C502( C105 C502 ) C105_=_C509( C105 C509 ) \nC105_=_C546( C105 C546 ) C105_=_C569( C105 C569 ) C105_=_C570( C105 C570 ) C105_=_C599( C105 C599 ) C105_=_C600( C105 C600 ) C106_=_C201( C106 C201 ) \nC106_=_C202( C106 C202 ) C106_=_C487( C106 C487 ) C106_=_C571( C106 C571 ) C106_=_C573( C106 C573 ) C106_=_C574( C106 C574 ) C106_=_C575( C106 C575 ) \nC106_=_C623( C106 C623 ) C130_=_C131( C130 C131 ) C130_=_C414( C130 C414 ) C130_=_C420( C130 C420 ) C130_=_C502( C130 C502 ) C130_=_C599( C130 C599 ) \nC130_=_C600( C130 C600 ) C130_=_C647( C130 C647 ) C131_=_C335( C131 C335 ) C131_=_C414( C131 C414 ) C131_=_C420( C131 C420 ) C131_=_C502( C131 C502 ) \nC131_=_C599( C131 C599 ) C131_=_C600( C131 C600 ) C151_=_C152( C151 C152 ) C151_=_C283( C151 C283 ) C151_=_C335( C151 C335 ) C151_=_C336( C151 C336 ) \nC151_=_C337( C151 C337 ) C151_=_C570( C151 C570 ) C151_=_C599( C151 C599 ) C151_=_C646( C151 C646 ) C151_=_C647( C151 C647 ) C151_=_C668( C151 C668 ) \nC152_=_C337( C152 C337 ) C152_=_C365( C152 C365 ) C152_=_C370( C152 C370 ) C152_=_C407( C152 C407 ) C152_=_C561( C152 C561 ) C152_=_C575( C152 C575 ) \nC152_=_C599( C152 C599 ) C152_=_C622( C152 C622 ) C201_=_C202( C201 C202 ) C201_=_C487( C201 C487 ) C201_=_C571( C201 C571 ) C201_=_C573( C201 C573 ) \nC201_=_C574( C201 C574 ) C201_=_C575( C201 C575 ) C202_=_C487( C202 C487 ) C202_=_C571( C202 C571 ) C202_=_C573( C202 C573 ) C202_=_C574( C202 C574 ) \nC202_=_C575( C202 C575 ) C223_=_C225( C223 C225 ) C223_=_C237( C223 C237 ) C223_=_C365( C223 C365 ) C223_=_C486( C223 C486 ) C223_=_C509( C223 C509 ) \nC223_=_C546( C223 C546 ) C223_=_C569( C223 C569 ) C223_=_C570( C223 C570 ) C225_=_C461( C225 C461 ) C225_=_C466( C225 C466 ) C225_=_C501( C225 C501 ) \nC225_=_C535( C225 C535 ) C225_=_C601( C225 C601 ) C225_=_C602( C225 C602 ) C225_=_C603( C225 C603 ) C225_=_C604( C225 C604 ) C225_=_C674( C225 C674 ) \nC225_=_C675( C225 C675 ) C237_=_C365( C237 C365 ) C237_=_C486( C237 C486 ) C237_=_C509( C237 C509 ) C237_=_C546( C237 C546 ) C237_=_C569( C237 C569 ) \nC237_=_C570( C237 C570 ) C283_=_C335( C283 C335 ) C283_=_C336( C283 C336 ) C283_=_C337( C283 C337 ) C283_=_C599( C283 C599 ) C283_=_C646( C283 C646 ) \nC283_=_C647( C283 C647 ) C283_=_C668( C283 C668 ) C301_=_C477( C301 C477 ) C301_=_C478( C301 C478 ) C301_=_C574( C301 C574 ) C301_=_C623( C301 C623 ) \nC301_=_C668( C301 C668 ) C301_=_C674( C301 C674 ) C301_=_C675( C301 C675 ) C301_=_C676( C301 C676 ) C301_=_C677( C301 C677 ) C335_=_C336( C335 C336 ) \nC335_=_C337( C335 C337 ) C335_=_C599( C335 C599 ) C335_=_C646( C335 C646 ) C335_=_C647( C335 C647 ) C335_=_C668( C335 C668 ) C336_=_C337( C336 C337 ) \nC336_=_C599( C336 C599 ) C336_=_C646( C336 C646 ) C336_=_C647( C336 C647 ) C336_=_C668( C336 C668 ) C337_=_C365( C337 C365 ) C337_=_C370( C337 C370 ) \nC337_=_C407( C337 C407 ) C337_=_C561( C337 C561 ) C337_=_C575( C337 C575 ) C337_=_C599( C337 C599 ) C337_=_C622( C337 C622 ) C337_=_C646( C337 C646 ) \nC337_=_C647( C337 C647 ) C337_=_C668( C337 C668 ) C365_=_C370( C365 C370 ) C365_=_C407( C365 C407 ) C365_=_C486( C365 C486 ) C365_=_C509( C365 C509 ) \nC365_=_C546( C365 C546 ) C365_=_C561( C365 C561 ) C365_=_C569( C365 C569 ) C365_=_C570( C365 C570 ) C365_=_C575( C365 C575 ) C365_=_C599( C365 C599 ) \nC365_=_C622( C365 C622 ) C370_=_C407( C370 C407 ) C370_=_C561( C370 C561 ) C370_=_C575( C370 C575 ) C370_=_C599( C370 C599 ) C370_=_C622( C370 C622 ) \nC407_=_C561( C407 C561 ) C407_=_C575( C407 C575 ) C407_=_C599( C407 C599 ) C407_=_C622( C407 C622 ) C414_=_C420( C414 C420 ) C414_=_C502( C414 C502 ) \nC414_=_C599( C414 C599 ) C414_=_C600( C414 C600 ) C420_=_C502( C420 C502 ) C420_=_C599( C420 C599 ) C420_=_C600( C420 C600 ) C420_=_C602( C420 C602 ) \nC461_=_C466( C461 C466 ) C461_=_C501( C461 C501 ) C461_=_C535( C461 C535 ) C461_=_C573( C461 C573 ) C461_=_C601( C461 C601 ) C461_=_C602( C461 C602 ) \nC461_=_C603( C461 C603 ) C461_=_C604( C461 C604 ) C461_=_C607( C461 C607 ) C466_=_C501( C466 C501 ) C466_=_C535( C466 C535 ) C466_=_C601( C466 C601 ) \nC466_=_C602( C466 C602 ) C466_=_C603( C466 C603 ) C466_=_C604( C466 C604 ) C466_=_C674( C466 C674 ) C466_=_C675( C466 C675 ) C477_=_C478( C477 C478 ) \nC477_=_C574( C477 C574 ) C477_=_C600( C477 C600 ) C477_=_C604( C477 C604 ) C477_=_C623( C477 C623 ) C477_=_C674( C477 C674 ) C477_=_C675( C477 C675 ) \nC477_=_C676( C477 C676 ) C477_=_C677( C477 C677 ) C478_=_C574( C478 C574 ) C478_=_C623( C478 C623 ) C478_=_C674( C478 C674 ) C478_=_C675( C478 C675 ) \nC478_=_C676( C478 C676 ) C478_=_C677( C478 C677 ) C484_=_C514( C484 C514 ) C484_=_C551( C484 C551 ) C484_=_C552( C484 C552 ) C484_=_C569( C484 C569 ) \nC484_=_C607( C484 C607 ) C484_=_C621( C484 C621 ) C484_=_C646( C484 C646 ) C484_=_C657( C484 C657 ) C484_=_C668( C484 C668 ) C486_=_C487( C486 C487 ) \nC486_=_C509( C486 C509 ) C486_=_C546( C486 C546 ) C486_=_C569( C486 C569 ) C486_=_C570( C486 C570 ) C486_=_C647( C486 C647 ) C487_=_C571( C487 C571 ) \nC487_=_C573( C487 C573 ) C487_=_C574( C487 C574 ) C487_=_C575( C487 C575 ) C487_=_C647( C487 C647 ) C501_=_C502( C501 C502 ) C501_=_C535( C501 C535 ) \nC501_=_C601( C501 C601 ) C501_=_C602( C501 C602 ) C501_=_C603( C501 C603 ) C501_=_C604( C501 C604 ) C502_=_C599( C502 C599 ) C502_=_C600( C502 C600 ) \nC509_=_C546( C509 C546 ) C509_=_C569( C509 C569 ) C509_=_C570( C509 C570 ) C509_=_C623( C509 C623 ) C514_=_C551( C514 C551 ) C514_=_C552( C514 C552 ) \nC514_=_C561( C514 C561 ) C514_=_C607( C514 C607 ) C514_=_C621( C514 C621 ) C514_=_C646( C514 C646 ) C514_=_C657( C514 C657 ) C535_=_C601( C535 C601 ) \nC535_=_C602( C535 C602 ) C535_=_C603( C535 C603 ) C535_=_C604( C535 C604 ) C546_=_C569( C546 C569 ) C546_=_C570( C546 C570 ) C546_=_C623( C546 C623 ) \nC551_=_C552( C551 C552 ) C551_=_C607( C551 C607 ) C551_=_C621( C551 C621 ) C551_=_C646( C551 C646 ) C551_=_C657( C551 C657 ) C552_=_C607( C552 C607 ) \nC552_=_C621( C552 C621 ) C552_=_C646( C552 C646 ) C552_=_C657( C552 C657 ) C561_=_C575( C561 C575 ) C561_=_C599( C561 C599 ) C561_=_C622( C561 C622 ) \nC569_=_C570( C569 C570 ) C569_=_C668( C569 C668 ) C571_=_C573( C571 C573 ) C571_=_C574( C571 C574 ) C571_=_C575( C571 C575 ) C573_=_C574( C573 C574 ) \nC573_=_C575( C573 C575 ) C573_=_C602( C573 C602 ) C573_=_C607( C573 C607 ) C574_=_C575( C574 C575 ) C574_=_C623( C574 C623 ) C574_=_C674( C574 C674 ) \nC574_=_C675( C574 C675 ) C574_=_C676( C574 C676 ) C574_=_C677( C574 C677 ) C575_=_C599( C575 C599 ) C575_=_C622( C575 C622 ) C599_=_C600( C599 C600 ) \nC599_=_C622( C599 C622 ) C599_=_C646( C599 C646 ) C599_=_C647( C599 C647 ) C599_=_C668( C599 C668 ) C600_=_C604( C600 C604 ) C600_=_C677( C600 C677 ) \nC601_=_C602( C601 C602 ) C601_=_C603( C601 C603 ) C601_=_C604( C601 C604 ) C602_=_C603( C602 C603 ) C602_=_C604( C602 C604 ) C603_=_C604( C603 C604 ) \nC603_=_C674( C603 C674 ) C603_=_C675( C603 C675 ) C604_=_C677( C604 C677 ) C607_=_C621( C607 C621 ) C607_=_C646( C607 C646 ) C607_=_C657( C607 C657 ) \nC621_=_C622( C621 C622 ) C621_=_C646( C621 C646 ) C621_=_C657( C621 C657 ) C623_=_C674( C623 C674 ) C623_=_C675( C623 C675 ) C623_=_C676( C623 C676 ) \nC623_=_C677( C623 C677 ) C646_=_C647( C646 C647 ) C646_=_C657( C646 C657 ) C646_=_C668( C646 C668 ) C647_=_C668( C647 C668 ) C674_=_C675( C674 C675 ) \nC674_=_C676( C674 C676 ) C674_=_C677( C674 C677 ) C675_=_C676( C675 C676 ) C675_=_C677( C675 C677 ) C676_=_C677( C676 C677 ) "];82-&gt;93[label="60: C105 C106 C130 C131 C151 \nC152 C201 C202 C223 C225 C237 \nC283 C301 C335 C336 C337 C365 \nC370 C407 C414 C420 C461 C466 \nC477 C478 C484 C486 C487 C501 \nC502 C509 C514 C535 C546 C551 \nC552 C561 C569 C570 C571 C573 \nC574 C575 C600 C601 C602 C603 \nC604 C607 C621 C622 C623 C646 \nC647 C657 C668 C674 C675 C676 \nC677 \n276: C105_=_C106 ,C105_=_C130 ,C105_=_C131 ,C105_=_C223 ,C105_=_C237 ,\nC105_=_C365 ,C105_=_C414 ,C105_=_C420 ,C105_=_C486 ,C105_=_C502 ,C105_=_C509 ,\nC105_=_C546 ,C105_=_C569 ,C105_=_C570 ,C105_=_C600 ,C106_=_C201 ,C106_=_C202 ,\nC106_=_C487 ,C106_=_C571 ,C106_=_C573 ,C106_=_C574 ,C106_=_C575 ,C106_=_C623 ,\nC130_=_C131 ,C130_=_C414 ,C130_=_C420 ,C130_=_C502 ,C130_=_C600 ,C130_=_C647 ,\nC131_=_C335 ,C131_=_C414 ,C131_=_C420 ,C131_=_C502 ,C131_=_C600 ,C151_=_C152 ,\nC151_=_C283 ,C151_=_C335 ,C151_=_C336 ,C151_=_C337 ,C151_=_C570 ,C151_=_C646 ,\nC151_=_C647 ,C151_=_C668 ,C152_=_C337 ,C152_=_C365 ,C152_=_C370 ,C152_=_C407 ,\nC152_=_C561 ,C152_=_C575 ,C152_=_C622 ,C201_=_C202 ,C201_=_C487 ,C201_=_C571 ,\nC201_=_C573 ,C201_=_C574 ,C201_=_C575 ,C202_=_C487 ,C202_=_C571 ,C202_=_C573 ,\nC202_=_C574 ,C202_=_C575 ,C223_=_C225 ,C223_=_C237 ,C223_=_C365</w:t>
      </w:r>
    </w:p>
    <w:p>
      <w:pPr>
        <w:pStyle w:val="PreformattedText"/>
        <w:bidi w:val="0"/>
        <w:spacing w:before="0" w:after="0"/>
        <w:jc w:val="left"/>
        <w:rPr/>
      </w:pPr>
      <w:r>
        <w:rPr/>
        <w:t xml:space="preserve"> </w:t>
      </w:r>
      <w:r>
        <w:rPr/>
        <w:t>,C223_=_C486 ,\nC223_=_C509 ,C223_=_C546 ,C223_=_C569 ,C223_=_C570 ,C225_=_C461 ,C225_=_C466 ,\nC225_=_C501 ,C225_=_C535 ,C225_=_C601 ,C225_=_C602 ,C225_=_C603 ,C225_=_C604 ,\nC225_=_C674 ,C225_=_C675 ,C237_=_C365 ,C237_=_C486 ,C237_=_C509 ,C237_=_C546 ,\nC237_=_C569 ,C237_=_C570 ,C283_=_C335 ,C283_=_C336 ,C283_=_C337 ,C283_=_C646 ,\nC283_=_C647 ,C283_=_C668 ,C301_=_C477 ,C301_=_C478 ,C301_=_C574 ,C301_=_C623 ,\nC301_=_C668 ,C301_=_C674 ,C301_=_C675 ,C301_=_C676 ,C301_=_C677 ,C335_=_C336 ,\nC335_=_C337 ,C335_=_C646 ,C335_=_C647 ,C335_=_C668 ,C336_=_C337 ,C336_=_C646 ,\nC336_=_C647 ,C336_=_C668 ,C337_=_C365 ,C337_=_C370 ,C337_=_C407 ,C337_=_C561 ,\nC337_=_C575 ,C337_=_C622 ,C337_=_C646 ,C337_=_C647 ,C337_=_C668 ,C365_=_C370 ,\nC365_=_C407 ,C365_=_C486 ,C365_=_C509 ,C365_=_C546 ,C365_=_C561 ,C365_=_C569 ,\nC365_=_C570 ,C365_=_C575 ,C365_=_C622 ,C370_=_C407 ,C370_=_C561 ,C370_=_C575 ,\nC370_=_C622 ,C407_=_C561 ,C407_=_C575 ,C407_=_C622 ,C414_=_C420 ,C414_=_C502 ,\nC414_=_C600 ,C420_=_C502 ,C420_=_C600 ,C420_=_C602 ,C461_=_C466 ,C461_=_C501 ,\nC461_=_C535 ,C461_=_C573 ,C461_=_C601 ,C461_=_C602 ,C461_=_C603 ,C461_=_C604 ,\nC461_=_C607 ,C466_=_C501 ,C466_=_C535 ,C466_=_C601 ,C466_=_C602 ,C466_=_C603 ,\nC466_=_C604 ,C466_=_C674 ,C466_=_C675 ,C477_=_C478 ,C477_=_C574 ,C477_=_C600 ,\nC477_=_C604 ,C477_=_C623 ,C477_=_C674 ,C477_=_C675 ,C477_=_C676 ,C477_=_C677 ,\nC478_=_C574 ,C478_=_C623 ,C478_=_C674 ,C478_=_C675 ,C478_=_C676 ,C478_=_C677 ,\nC484_=_C514 ,C484_=_C551 ,C484_=_C552 ,C484_=_C569 ,C484_=_C607 ,C484_=_C621 ,\nC484_=_C646 ,C484_=_C657 ,C484_=_C668 ,C486_=_C487 ,C486_=_C509 ,C486_=_C546 ,\nC486_=_C569 ,C486_=_C570 ,C486_=_C647 ,C487_=_C571 ,C487_=_C573 ,C487_=_C574 ,\nC487_=_C575 ,C487_=_C647 ,C501_=_C502 ,C501_=_C535 ,C501_=_C601 ,C501_=_C602 ,\nC501_=_C603 ,C501_=_C604 ,C502_=_C600 ,C509_=_C546 ,C509_=_C569 ,C509_=_C570 ,\nC509_=_C623 ,C514_=_C551 ,C514_=_C552 ,C514_=_C561 ,C514_=_C607 ,C514_=_C621 ,\nC514_=_C646 ,C514_=_C657 ,C535_=_C601 ,C535_=_C602 ,C535_=_C603 ,C535_=_C604 ,\nC546_=_C569 ,C546_=_C570 ,C546_=_C623 ,C551_=_C552 ,C551_=_C607 ,C551_=_C621 ,\nC551_=_C646 ,C551_=_C657 ,C552_=_C607 ,C552_=_C621 ,C552_=_C646 ,C552_=_C657 ,\nC561_=_C575 ,C561_=_C622 ,C569_=_C570 ,C569_=_C668 ,C571_=_C573 ,C571_=_C574 ,\nC571_=_C575 ,C573_=_C574 ,C573_=_C575 ,C573_=_C602 ,C573_=_C607 ,C574_=_C575 ,\nC574_=_C623 ,C574_=_C674 ,C574_=_C675 ,C574_=_C676 ,C574_=_C677 ,C575_=_C622 ,\nC600_=_C604 ,C600_=_C677 ,C601_=_C602 ,C601_=_C603 ,C601_=_C604 ,C602_=_C603 ,\nC602_=_C604 ,C603_=_C604 ,C603_=_C674 ,C603_=_C675 ,C604_=_C677 ,C607_=_C621 ,\nC607_=_C646 ,C607_=_C657 ,C621_=_C622 ,C621_=_C646 ,C621_=_C657 ,C623_=_C674 ,\nC623_=_C675 ,C623_=_C676 ,C623_=_C677 ,C646_=_C647 ,C646_=_C657 ,C646_=_C668 ,\nC647_=_C668 ,C674_=_C675 ,C674_=_C676 ,C674_=_C677 ,C675_=_C676 ,C675_=_C677 ,\nC676_=_C677 ,"];94[shape=box, label="id:94 level: 4\n61: C128 C134 C154 C198 C218 \nC223 C232 C258 C285 C304 C312 \nC320 C332 C352 C354 C384 C408 \nC409 C453 C454 C462 C467 C470 \nC475 C486 C487 C496 C498 C500 \nC501 C502 C503 C504 C505 C506 \nC507 C508 C509 C510 C511 C512 \nC520 C530 C557 C560 C585 C587 \nC595 C605 C608 C614 C626 C627 \nC628 C634 C640 C641 C642 C646 \nC647 C648 \n294: C128_=_C134( C128 C134 ) C128_=_C154( C128 C154 ) C128_=_C218( C128 C218 ) C128_=_C258( C128 C258 ) C128_=_C409( C128 C409 ) \nC128_=_C587( C128 C587 ) C128_=_C634( C128 C634 ) C128_=_C642( C128 C642 ) C134_=_C154( C134 C154 ) C134_=_C218( C134 C218 ) C134_=_C258( C134 C258 ) \nC134_=_C409( C134 C409 ) C134_=_C587( C134 C587 ) C134_=_C595( C134 C595 ) C134_=_C634( C134 C634 ) C134_=_C642( C134 C642 ) C154_=_C218( C154 C218 ) \nC154_=_C258( C154 C258 ) C154_=_C409( C154 C409 ) C154_=_C587( C154 C587 ) C154_=_C634( C154 C634 ) C154_=_C642( C154 C642 ) C198_=_C332( C198 C332 ) \nC198_=_C486( C198 C486 ) C198_=_C487( C198 C487 ) C198_=_C520( C198 C520 ) C198_=_C605( C198 C605 ) C198_=_C640( C198 C640 ) C198_=_C647( C198 C647 ) \nC198_=_C648( C198 C648 ) C218_=_C258( C218 C258 ) C218_=_C409( C218 C409 ) C218_=_C587( C218 C587 ) C218_=_C634( C218 C634 ) C218_=_C642( C218 C642 ) \nC223_=_C352( C223 C352 ) C223_=_C462( C223 C462 ) C223_=_C470( C223 C470 ) C223_=_C475( C223 C475 ) C223_=_C486( C223 C486 ) C223_=_C496( C223 C496 ) \nC223_=_C509( C223 C509 ) C223_=_C512( C223 C512 ) C223_=_C557( C223 C557 ) C223_=_C560( C223 C560 ) C232_=_C467( C232 C467 ) C232_=_C498( C232 C498 ) \nC232_=_C504( C232 C504 ) C232_=_C508( C232 C508 ) C232_=_C512( C232 C512 ) C232_=_C520( C232 C520 ) C232_=_C585( C232 C585 ) C232_=_C646( C232 C646 ) \nC258_=_C409( C258 C409 ) C258_=_C587( C258 C587 ) C258_=_C634( C258 C634 ) C258_=_C642( C258 C642 ) C285_=_C304( C285 C304 ) C285_=_C507( C285 C507 ) \nC285_=_C508( C285 C508 ) C285_=_C509( C285 C509 ) C285_=_C510( C285 C510 ) C285_=_C511( C285 C511 ) C285_=_C512( C285 C512 ) C285_=_C642( C285 C642 ) \nC304_=_C502( C304 C502 ) C304_=_C507( C304 C507 ) C304_=_C508( C304 C508 ) C304_=_C509( C304 C509 ) C304_=_C510( C304 C510 ) C304_=_C511( C304 C511 ) \nC304_=_C512( C304 C512 ) C312_=_C320( C312 C320 ) C312_=_C354( C312 C354 ) C312_=_C505( C312 C505 ) C312_=_C511( C312 C511 ) C312_=_C595( C312 C595 ) \nC312_=_C614( C312 C614 ) C312_=_C626( C312 C626 ) C312_=_C627( C312 C627 ) C312_=_C628( C312 C628 ) C320_=_C354( C320 C354 ) C320_=_C505( C320 C505 ) \nC320_=_C511( C320 C511 ) C320_=_C595( C320 C595 ) C320_=_C614( C320 C614 ) C320_=_C626( C320 C626 ) C320_=_C627( C320 C627 ) C320_=_C628( C320 C628 ) \nC332_=_C486( C332 C486 ) C332_=_C487( C332 C487 ) C332_=_C520( C332 C520 ) C332_=_C605( C332 C605 ) C332_=_C640( C332 C640 ) C332_=_C647( C332 C647 ) \nC332_=_C648( C332 C648 ) C352_=_C354( C352 C354 ) C352_=_C462( C352 C462 ) C352_=_C470( C352 C470 ) C352_=_C475( C352 C475 ) C352_=_C496( C352 C496 ) \nC352_=_C512( C352 C512 ) C352_=_C557( C352 C557 ) C352_=_C560( C352 C560 ) C354_=_C511( C354 C511 ) C354_=_C595( C354 C595 ) C354_=_C614( C354 C614 ) \nC354_=_C626( C354 C626 ) C354_=_C627( C354 C627 ) C354_=_C628( C354 C628 ) C354_=_C647( C354 C647 ) C384_=_C408( C384 C408 ) C384_=_C503( C384 C503 ) \nC384_=_C511( C384 C511 ) C384_=_C530( C384 C530 ) C384_=_C608( C384 C608 ) C384_=_C640( C384 C640 ) C384_=_C641( C384 C641 ) C408_=_C409( C408 C409 ) \nC408_=_C503( C408 C503 ) C408_=_C511( C408 C511 ) C408_=_C530( C408 C530 ) C408_=_C608( C408 C608 ) C408_=_C640( C408 C640 ) C408_=_C641( C408 C641 ) \nC409_=_C587( C409 C587 ) C409_=_C634( C409 C634 ) C409_=_C642( C409 C642 ) C453_=_C454( C453 C454 ) C453_=_C500( C453 C500 ) C453_=_C501( C453 C501 ) \nC453_=_C502( C453 C502 ) C453_=_C503( C453 C503 ) C453_=_C504( C453 C504 ) C453_=_C505( C453 C505 ) C453_=_C506( C453 C506 ) C454_=_C500( C454 C500 ) \nC454_=_C501( C454 C501 ) C454_=_C502( C454 C502 ) C454_=_C503( C454 C503 ) C454_=_C504( C454 C504 ) C454_=_C505( C454 C505 ) C454_=_C506( C454 C506 ) \nC462_=_C470( C462 C470 ) C462_=_C475( C462 C475 ) C462_=_C496( C462 C496 ) C462_=_C512( C462 C512 ) C462_=_C557( C462 C557 ) C462_=_C560( C462 C560 ) \nC467_=_C498( C467 C498 ) C467_=_C504( C467 C504 ) C467_=_C508( C467 C508 ) C467_=_C510( C467 C510 ) C467_=_C512( C467 C512 ) C467_=_C585( C467 C585 ) \nC467_=_C608( C467 C608 ) C467_=_C646( C467 C646 ) C470_=_C475( C470 C475 ) C470_=_C496( C470 C496 ) C470_=_C512( C470 C512 ) C470_=_C557( C470 C557 ) \nC470_=_C560( C470 C560 ) C470_=_C626( C470 C626 ) C475_=_C496( C475 C496 ) C475_=_C512( C475 C512 ) C475_=_C557( C475 C557 ) C475_=_C560( C475 C560 ) \nC475_=_C626( C475 C626 ) C486_=_C487( C486 C487 ) C486_=_C509( C486 C509 ) C486_=_C520( C486 C520 ) C486_=_C605( C486 C605 ) C486_=_C640( C486 C640 ) \nC486_=_C647( C486 C647 ) C486_=_C648( C486 C648 ) C487_=_C520( C487 C520 ) C487_=_C605( C487 C605 ) C487_=_C640( C487 C640 ) C487_=_C647( C487 C647 ) \nC487_=_C648( C487 C648 ) C496_=_C498( C496 C498 ) C496_=_C512( C496 C512 ) C496_=_C557( C496 C557 ) C496_=_C560( C496 C560 ) C496_=_C614( C496 C614 ) \nC498_=_C504( C498 C504 ) C498_=_C508( C498 C508 ) C498_=_C512( C498 C512 ) C498_=_C585( C498 C585 ) C498_=_C646( C498 C646 ) C498_=_C648( C498 C648 ) \nC500_=_C501( C500 C501 ) C500_=_C502( C500 C502 ) C500_=_C503( C500 C503 ) C500_=_C504( C500 C504 ) C500_=_C505( C500 C505 ) C500_=_C506( C500 C506 ) \nC500_=_C509( C500 C509 ) C501_=_C502( C501 C502 ) C501_=_C503( C501 C503 ) C501_=_C504( C501 C504 ) C501_=_C505( C501 C505 ) C501_=_C506( C501 C506 ) \nC501_=_C595( C501 C595 ) C502_=_C503( C502 C503 ) C502_=_C504( C502 C504 ) C502_=_C505( C502 C505 ) C502_=_C506( C502 C506 ) C503_=_C504( C503 C504 ) \nC503_=_C505( C503 C505 ) C503_=_C506( C503 C506 ) C503_=_C511( C503 C511 ) C503_=_C530( C503 C530 ) C503_=_C608( C503 C608 ) C503_=_C640( C503 C640 ) \nC503_=_C641( C503 C641 ) C504_=_C505( C504 C505 ) C504_=_C506( C504 C506 ) C504_=_C508( C504 C508 ) C504_=_C512( C504 C512 ) C504_=_C585( C504 C585 ) \nC504_=_C646( C504 C646 ) C505_=_C506( C505 C506 ) C507_=_C508( C507 C508 ) C507_=_C509( C507 C509 ) C507_=_C510( C507 C510 ) C507_=_C511( C507 C511 ) \nC507_=_C512( C507 C512 ) C508_=_C509( C508 C509 ) C508_=_C510( C508 C510 ) C508_=_C511( C508 C511 ) C508_=_C512( C508 C512 ) C508_=_C557( C508 C557 ) \nC508_=_C585( C508 C585 ) C508_=_C646( C508 C646 ) C509_=_C510( C509 C510 ) C509_=_C511( C509 C511 ) C509_=_C512( C509 C512 ) C510_=_C511( C510 C511 ) \nC510_=_C512( C510 C512 ) C510_=_C585( C510 C585 ) C510_=_C608( C510 C608 ) C510_=_C627( C510 C627 ) C511_=_C512( C511 C512 ) C511_=_C530( C511 C530 ) \nC511_=_C595( C511 C595 ) C511_=_C608( C511 C608 ) C511_=_C614( C511 C614 ) C511_=_C626( C511 C626 ) C511_=_C627( C511 C627 ) C511_=_C628( C511 C628 ) \nC511_=_C640( C511 C640 ) C511_=_C641( C511 C641 ) C512_=_C557( C512 C557 ) C512_=_C560( C512 C560 ) C512_=_C585( C512 C585 ) C512_=_C646( C512 C646 ) \nC520_=_C605( C520 C605 ) C520_=_C640( C520 C640 ) C520_=_C647( C520 C647 ) C520_=_C648( C520 C648 ) C530_=_C608( C530 C608 ) C530_=_C640( C530 C640 ) \nC530_=_C641( C530 C641 ) C557_=_C560(</w:t>
      </w:r>
    </w:p>
    <w:p>
      <w:pPr>
        <w:pStyle w:val="PreformattedText"/>
        <w:bidi w:val="0"/>
        <w:spacing w:before="0" w:after="0"/>
        <w:jc w:val="left"/>
        <w:rPr/>
      </w:pPr>
      <w:r>
        <w:rPr/>
        <w:t xml:space="preserve"> </w:t>
      </w:r>
      <w:r>
        <w:rPr/>
        <w:t>C557 C560 ) C557_=_C628( C557 C628 ) C560_=_C628( C560 C628 ) C585_=_C587( C585 C587 ) C585_=_C608( C585 C608 ) \nC585_=_C646( C585 C646 ) C587_=_C608( C587 C608 ) C587_=_C634( C587 C634 ) C587_=_C642( C587 C642 ) C595_=_C614( C595 C614 ) C595_=_C626( C595 C626 ) \nC595_=_C627( C595 C627 ) C595_=_C628( C595 C628 ) C605_=_C640( C605 C640 ) C605_=_C647( C605 C647 ) C605_=_C648( C605 C648 ) C608_=_C640( C608 C640 ) \nC608_=_C641( C608 C641 ) C614_=_C626( C614 C626 ) C614_=_C627( C614 C627 ) C614_=_C628( C614 C628 ) C626_=_C627( C626 C627 ) C626_=_C628( C626 C628 ) \nC627_=_C628( C627 C628 ) C634_=_C642( C634 C642 ) C640_=_C641( C640 C641 ) C640_=_C647( C640 C647 ) C640_=_C648( C640 C648 ) C646_=_C647( C646 C647 ) \nC647_=_C648( C647 C648 ) "];83-&gt;94[label="59: C128 C134 C154 C198 C218 \nC223 C232 C258 C285 C304 C312 \nC320 C332 C352 C354 C384 C408 \nC409 C453 C454 C462 C467 C470 \nC475 C486 C487 C496 C498 C500 \nC501 C502 C503 C504 C505 C506 \nC507 C508 C509 C510 C520 C530 \nC557 C560 C585 C587 C595 C605 \nC608 C614 C626 C627 C628 C634 \nC640 C641 C642 C646 C647 C648 \n252: C128_=_C134 ,C128_=_C154 ,C128_=_C218 ,C128_=_C258 ,C128_=_C409 ,\nC128_=_C587 ,C128_=_C634 ,C128_=_C642 ,C134_=_C154 ,C134_=_C218 ,C134_=_C258 ,\nC134_=_C409 ,C134_=_C587 ,C134_=_C595 ,C134_=_C634 ,C134_=_C642 ,C154_=_C218 ,\nC154_=_C258 ,C154_=_C409 ,C154_=_C587 ,C154_=_C634 ,C154_=_C642 ,C198_=_C332 ,\nC198_=_C486 ,C198_=_C487 ,C198_=_C520 ,C198_=_C605 ,C198_=_C640 ,C198_=_C647 ,\nC198_=_C648 ,C218_=_C258 ,C218_=_C409 ,C218_=_C587 ,C218_=_C634 ,C218_=_C642 ,\nC223_=_C352 ,C223_=_C462 ,C223_=_C470 ,C223_=_C475 ,C223_=_C486 ,C223_=_C496 ,\nC223_=_C509 ,C223_=_C557 ,C223_=_C560 ,C232_=_C467 ,C232_=_C498 ,C232_=_C504 ,\nC232_=_C508 ,C232_=_C520 ,C232_=_C585 ,C232_=_C646 ,C258_=_C409 ,C258_=_C587 ,\nC258_=_C634 ,C258_=_C642 ,C285_=_C304 ,C285_=_C507 ,C285_=_C508 ,C285_=_C509 ,\nC285_=_C510 ,C285_=_C642 ,C304_=_C502 ,C304_=_C507 ,C304_=_C508 ,C304_=_C509 ,\nC304_=_C510 ,C312_=_C320 ,C312_=_C354 ,C312_=_C505 ,C312_=_C595 ,C312_=_C614 ,\nC312_=_C626 ,C312_=_C627 ,C312_=_C628 ,C320_=_C354 ,C320_=_C505 ,C320_=_C595 ,\nC320_=_C614 ,C320_=_C626 ,C320_=_C627 ,C320_=_C628 ,C332_=_C486 ,C332_=_C487 ,\nC332_=_C520 ,C332_=_C605 ,C332_=_C640 ,C332_=_C647 ,C332_=_C648 ,C352_=_C354 ,\nC352_=_C462 ,C352_=_C470 ,C352_=_C475 ,C352_=_C496 ,C352_=_C557 ,C352_=_C560 ,\nC354_=_C595 ,C354_=_C614 ,C354_=_C626 ,C354_=_C627 ,C354_=_C628 ,C354_=_C647 ,\nC384_=_C408 ,C384_=_C503 ,C384_=_C530 ,C384_=_C608 ,C384_=_C640 ,C384_=_C641 ,\nC408_=_C409 ,C408_=_C503 ,C408_=_C530 ,C408_=_C608 ,C408_=_C640 ,C408_=_C641 ,\nC409_=_C587 ,C409_=_C634 ,C409_=_C642 ,C453_=_C454 ,C453_=_C500 ,C453_=_C501 ,\nC453_=_C502 ,C453_=_C503 ,C453_=_C504 ,C453_=_C505 ,C453_=_C506 ,C454_=_C500 ,\nC454_=_C501 ,C454_=_C502 ,C454_=_C503 ,C454_=_C504 ,C454_=_C505 ,C454_=_C506 ,\nC462_=_C470 ,C462_=_C475 ,C462_=_C496 ,C462_=_C557 ,C462_=_C560 ,C467_=_C498 ,\nC467_=_C504 ,C467_=_C508 ,C467_=_C510 ,C467_=_C585 ,C467_=_C608 ,C467_=_C646 ,\nC470_=_C475 ,C470_=_C496 ,C470_=_C557 ,C470_=_C560 ,C470_=_C626 ,C475_=_C496 ,\nC475_=_C557 ,C475_=_C560 ,C475_=_C626 ,C486_=_C487 ,C486_=_C509 ,C486_=_C520 ,\nC486_=_C605 ,C486_=_C640 ,C486_=_C647 ,C486_=_C648 ,C487_=_C520 ,C487_=_C605 ,\nC487_=_C640 ,C487_=_C647 ,C487_=_C648 ,C496_=_C498 ,C496_=_C557 ,C496_=_C560 ,\nC496_=_C614 ,C498_=_C504 ,C498_=_C508 ,C498_=_C585 ,C498_=_C646 ,C498_=_C648 ,\nC500_=_C501 ,C500_=_C502 ,C500_=_C503 ,C500_=_C504 ,C500_=_C505 ,C500_=_C506 ,\nC500_=_C509 ,C501_=_C502 ,C501_=_C503 ,C501_=_C504 ,C501_=_C505 ,C501_=_C506 ,\nC501_=_C595 ,C502_=_C503 ,C502_=_C504 ,C502_=_C505 ,C502_=_C506 ,C503_=_C504 ,\nC503_=_C505 ,C503_=_C506 ,C503_=_C530 ,C503_=_C608 ,C503_=_C640 ,C503_=_C641 ,\nC504_=_C505 ,C504_=_C506 ,C504_=_C508 ,C504_=_C585 ,C504_=_C646 ,C505_=_C506 ,\nC507_=_C508 ,C507_=_C509 ,C507_=_C510 ,C508_=_C509 ,C508_=_C510 ,C508_=_C557 ,\nC508_=_C585 ,C508_=_C646 ,C509_=_C510 ,C510_=_C585 ,C510_=_C608 ,C510_=_C627 ,\nC520_=_C605 ,C520_=_C640 ,C520_=_C647 ,C520_=_C648 ,C530_=_C608 ,C530_=_C640 ,\nC530_=_C641 ,C557_=_C560 ,C557_=_C628 ,C560_=_C628 ,C585_=_C587 ,C585_=_C608 ,\nC585_=_C646 ,C587_=_C608 ,C587_=_C634 ,C587_=_C642 ,C595_=_C614 ,C595_=_C626 ,\nC595_=_C627 ,C595_=_C628 ,C605_=_C640 ,C605_=_C647 ,C605_=_C648 ,C608_=_C640 ,\nC608_=_C641 ,C614_=_C626 ,C614_=_C627 ,C614_=_C628 ,C626_=_C627 ,C626_=_C628 ,\nC627_=_C628 ,C634_=_C642 ,C640_=_C641 ,C640_=_C647 ,C640_=_C648 ,C646_=_C647 ,\nC647_=_C648 ,"];95[shape=box, label="id:95 level: 4\n62: C104 C141 C173 C192 C193 \nC206 C229 C248 C263 C265 C290 \nC291 C294 C325 C326 C327 C328 \nC329 C330 C331 C332 C333 C334 \nC335 C336 C337 C338 C344 C345 \nC346 C349 C350 C381 C382 C383 \nC384 C385 C386 C387 C388 C389 \nC390 C391 C424 C489 C490 C508 \nC514 C517 C520 C556 C557 C558 \nC559 C560 C561 C562 C583 C664 \nC669 C693 C694 \n269: C104_=_C192( C104 C192 ) C104_=_C350( C104 C350 ) C104_=_C489( C104 C489 ) C104_=_C508( C104 C508 ) C104_=_C556( C104 C556 ) \nC104_=_C557( C104 C557 ) C104_=_C558( C104 C558 ) C104_=_C664( C104 C664 ) C141_=_C229( C141 C229 ) C141_=_C248( C141 C248 ) C141_=_C263( C141 C263 ) \nC141_=_C334( C141 C334 ) C141_=_C335( C141 C335 ) C141_=_C336( C141 C336 ) C141_=_C337( C141 C337 ) C141_=_C338( C141 C338 ) C173_=_C325( C173 C325 ) \nC173_=_C385( C173 C385 ) C173_=_C386( C173 C386 ) C173_=_C387( C173 C387 ) C173_=_C388( C173 C388 ) C173_=_C389( C173 C389 ) C173_=_C390( C173 C390 ) \nC173_=_C391( C173 C391 ) C192_=_C193( C192 C193 ) C192_=_C350( C192 C350 ) C192_=_C489( C192 C489 ) C192_=_C508( C192 C508 ) C192_=_C556( C192 C556 ) \nC192_=_C557( C192 C557 ) C192_=_C558( C192 C558 ) C193_=_C490( C193 C490 ) C193_=_C514( C193 C514 ) C193_=_C517( C193 C517 ) C193_=_C559( C193 C559 ) \nC193_=_C560( C193 C560 ) C193_=_C561( C193 C561 ) C193_=_C562( C193 C562 ) C206_=_C265( C206 C265 ) C206_=_C346( C206 C346 ) C206_=_C381( C206 C381 ) \nC206_=_C382( C206 C382 ) C206_=_C383( C206 C383 ) C206_=_C384( C206 C384 ) C206_=_C389( C206 C389 ) C229_=_C248( C229 C248 ) C229_=_C263( C229 C263 ) \nC229_=_C332( C229 C332 ) C229_=_C334( C229 C334 ) C229_=_C335( C229 C335 ) C229_=_C336( C229 C336 ) C229_=_C337( C229 C337 ) C229_=_C338( C229 C338 ) \nC248_=_C263( C248 C263 ) C248_=_C334( C248 C334 ) C248_=_C335( C248 C335 ) C248_=_C336( C248 C336 ) C248_=_C337( C248 C337 ) C248_=_C338( C248 C338 ) \nC263_=_C265( C263 C265 ) C263_=_C334( C263 C334 ) C263_=_C335( C263 C335 ) C263_=_C336( C263 C336 ) C263_=_C337( C263 C337 ) C263_=_C338( C263 C338 ) \nC263_=_C391( C263 C391 ) C265_=_C346( C265 C346 ) C265_=_C381( C265 C381 ) C265_=_C382( C265 C382 ) C265_=_C383( C265 C383 ) C265_=_C384( C265 C384 ) \nC290_=_C291( C290 C291 ) C290_=_C294( C290 C294 ) C290_=_C391( C290 C391 ) C290_=_C424( C290 C424 ) C290_=_C514( C290 C514 ) C290_=_C583( C290 C583 ) \nC290_=_C664( C290 C664 ) C290_=_C669( C290 C669 ) C290_=_C693( C290 C693 ) C290_=_C694( C290 C694 ) C291_=_C294( C291 C294 ) C291_=_C387( C291 C387 ) \nC291_=_C391( C291 C391 ) C291_=_C424( C291 C424 ) C291_=_C583( C291 C583 ) C291_=_C664( C291 C664 ) C291_=_C669( C291 C669 ) C291_=_C693( C291 C693 ) \nC291_=_C694( C291 C694 ) C294_=_C325( C294 C325 ) C294_=_C344( C294 C344 ) C294_=_C345( C294 C345 ) C294_=_C349( C294 C349 ) C294_=_C520( C294 C520 ) \nC294_=_C558( C294 C558 ) C325_=_C326( C325 C326 ) C325_=_C327( C325 C327 ) C325_=_C328( C325 C328 ) C325_=_C329( C325 C329 ) C325_=_C330( C325 C330 ) \nC325_=_C331( C325 C331 ) C325_=_C332( C325 C332 ) C325_=_C333( C325 C333 ) C325_=_C344( C325 C344 ) C325_=_C345( C325 C345 ) C325_=_C349( C325 C349 ) \nC325_=_C385( C325 C385 ) C325_=_C386( C325 C386 ) C325_=_C387( C325 C387 ) C325_=_C388( C325 C388 ) C325_=_C389( C325 C389 ) C325_=_C390( C325 C390 ) \nC325_=_C391( C325 C391 ) C325_=_C520( C325 C520 ) C325_=_C558( C325 C558 ) C326_=_C327( C326 C327 ) C326_=_C328( C326 C328 ) C326_=_C329( C326 C329 ) \nC326_=_C330( C326 C330 ) C326_=_C331( C326 C331 ) C326_=_C332( C326 C332 ) C326_=_C333( C326 C333 ) C326_=_C385( C326 C385 ) C327_=_C328( C327 C328 ) \nC327_=_C329( C327 C329 ) C327_=_C330( C327 C330 ) C327_=_C331( C327 C331 ) C327_=_C332( C327 C332 ) C327_=_C333( C327 C333 ) C327_=_C338( C327 C338 ) \nC327_=_C385( C327 C385 ) C328_=_C329( C328 C329 ) C328_=_C330( C328 C330 ) C328_=_C331( C328 C331 ) C328_=_C332( C328 C332 ) C328_=_C333( C328 C333 ) \nC328_=_C383( C328 C383 ) C329_=_C330( C329 C330 ) C329_=_C331( C329 C331 ) C329_=_C332( C329 C332 ) C329_=_C333( C329 C333 ) C329_=_C558( C329 C558 ) \nC330_=_C331( C330 C331 ) C330_=_C332( C330 C332 ) C330_=_C333( C330 C333 ) C331_=_C332( C331 C332 ) C331_=_C333( C331 C333 ) C332_=_C333( C332 C333 ) \nC332_=_C520( C332 C520 ) C333_=_C338( C333 C338 ) C334_=_C335( C334 C335 ) C334_=_C336( C334 C336 ) C334_=_C337( C334 C337 ) C334_=_C338( C334 C338 ) \nC335_=_C336( C335 C336 ) C335_=_C337( C335 C337 ) C335_=_C338( C335 C338 ) C336_=_C337( C336 C337 ) C336_=_C338( C336 C338 ) C337_=_C338( C337 C338 ) \nC337_=_C561( C337 C561 ) C344_=_C345( C344 C345 ) C344_=_C349( C344 C349 ) C344_=_C520( C344 C520 ) C344_=_C558( C344 C558 ) C344_=_C561( C344 C561 ) \nC345_=_C349( C345 C349 ) C345_=_C520( C345 C520 ) C345_=_C558( C345 C558 ) C346_=_C349( C346 C349 ) C346_=_C381( C346 C381 ) C346_=_C382( C346 C382 ) \nC346_=_C383( C346 C383 ) C346_=_C384( C346 C384 ) C349_=_C520( C349 C520 ) C349_=_C558( C349 C558 ) C350_=_C489( C350 C489 ) C350_=_C508( C350 C508 ) \nC350_=_C556( C350 C556 ) C350_=_C557( C350 C557 ) C350_=_C558( C350 C558 ) C381_=_C382( C381 C382 ) C381_=_C383( C381 C383 ) C381_=_C384( C381 C384 ) \nC381_=_C388( C381 C388 ) C382_=_C383( C382 C383 ) C382_=_C384( C382 C384 ) C382_=_C385( C382 C385 ) C383_=_C384( C383 C384 ) C383_=_C583( C383 C583 ) \nC385_=_C386( C385 C386 ) C385_=_C387( C385 C387 ) C385_=_C388( C385 C388 ) C385_=_C389( C385 C389 ) C385_=_C390( C385 C390 ) C385_=_C391( C385 C391 ) \nC386_=_C387( C386 C387 ) C386_=_C388( C386 C388 ) C386_=_C389( C386 C389 ) C386_=_C390(</w:t>
      </w:r>
    </w:p>
    <w:p>
      <w:pPr>
        <w:pStyle w:val="PreformattedText"/>
        <w:bidi w:val="0"/>
        <w:spacing w:before="0" w:after="0"/>
        <w:jc w:val="left"/>
        <w:rPr/>
      </w:pPr>
      <w:r>
        <w:rPr/>
        <w:t xml:space="preserve"> </w:t>
      </w:r>
      <w:r>
        <w:rPr/>
        <w:t>C386 C390 ) C386_=_C391( C386 C391 ) C387_=_C388( C387 C388 ) \nC387_=_C389( C387 C389 ) C387_=_C390( C387 C390 ) C387_=_C391( C387 C391 ) C388_=_C389( C388 C389 ) C388_=_C390( C388 C390 ) C388_=_C391( C388 C391 ) \nC389_=_C390( C389 C390 ) C389_=_C391( C389 C391 ) C390_=_C391( C390 C391 ) C391_=_C424( C391 C424 ) C391_=_C583( C391 C583 ) C391_=_C664( C391 C664 ) \nC391_=_C669( C391 C669 ) C391_=_C693( C391 C693 ) C391_=_C694( C391 C694 ) C424_=_C583( C424 C583 ) C424_=_C664( C424 C664 ) C424_=_C669( C424 C669 ) \nC424_=_C693( C424 C693 ) C424_=_C694( C424 C694 ) C489_=_C490( C489 C490 ) C489_=_C508( C489 C508 ) C489_=_C556( C489 C556 ) C489_=_C557( C489 C557 ) \nC489_=_C558( C489 C558 ) C490_=_C514( C490 C514 ) C490_=_C517( C490 C517 ) C490_=_C559( C490 C559 ) C490_=_C560( C490 C560 ) C490_=_C561( C490 C561 ) \nC490_=_C562( C490 C562 ) C508_=_C556( C508 C556 ) C508_=_C557( C508 C557 ) C508_=_C558( C508 C558 ) C514_=_C517( C514 C517 ) C514_=_C559( C514 C559 ) \nC514_=_C560( C514 C560 ) C514_=_C561( C514 C561 ) C514_=_C562( C514 C562 ) C517_=_C520( C517 C520 ) C517_=_C559( C517 C559 ) C517_=_C560( C517 C560 ) \nC517_=_C561( C517 C561 ) C517_=_C562( C517 C562 ) C520_=_C558( C520 C558 ) C556_=_C557( C556 C557 ) C556_=_C558( C556 C558 ) C556_=_C559( C556 C559 ) \nC557_=_C558( C557 C558 ) C557_=_C560( C557 C560 ) C559_=_C560( C559 C560 ) C559_=_C561( C559 C561 ) C559_=_C562( C559 C562 ) C560_=_C561( C560 C561 ) \nC560_=_C562( C560 C562 ) C561_=_C562( C561 C562 ) C583_=_C664( C583 C664 ) C583_=_C669( C583 C669 ) C583_=_C693( C583 C693 ) C583_=_C694( C583 C694 ) \nC664_=_C669( C664 C669 ) C664_=_C693( C664 C693 ) C664_=_C694( C664 C694 ) C669_=_C693( C669 C693 ) C669_=_C694( C669 C694 ) C693_=_C694( C693 C694 ) "];83-&gt;95[label="61: C104 C141 C173 C192 C193 \nC206 C229 C248 C263 C265 C290 \nC291 C294 C326 C327 C328 C329 \nC330 C331 C332 C333 C334 C335 \nC336 C337 C338 C344 C345 C346 \nC349 C350 C381 C382 C383 C384 \nC385 C386 C387 C388 C389 C390 \nC391 C424 C489 C490 C508 C514 \nC517 C520 C556 C557 C558 C559 \nC560 C561 C562 C583 C664 C669 \nC693 C694 \n247: C104_=_C192 ,C104_=_C350 ,C104_=_C489 ,C104_=_C508 ,C104_=_C556 ,\nC104_=_C557 ,C104_=_C558 ,C104_=_C664 ,C141_=_C229 ,C141_=_C248 ,C141_=_C263 ,\nC141_=_C334 ,C141_=_C335 ,C141_=_C336 ,C141_=_C337 ,C141_=_C338 ,C173_=_C385 ,\nC173_=_C386 ,C173_=_C387 ,C173_=_C388 ,C173_=_C389 ,C173_=_C390 ,C173_=_C391 ,\nC192_=_C193 ,C192_=_C350 ,C192_=_C489 ,C192_=_C508 ,C192_=_C556 ,C192_=_C557 ,\nC192_=_C558 ,C193_=_C490 ,C193_=_C514 ,C193_=_C517 ,C193_=_C559 ,C193_=_C560 ,\nC193_=_C561 ,C193_=_C562 ,C206_=_C265 ,C206_=_C346 ,C206_=_C381 ,C206_=_C382 ,\nC206_=_C383 ,C206_=_C384 ,C206_=_C389 ,C229_=_C248 ,C229_=_C263 ,C229_=_C332 ,\nC229_=_C334 ,C229_=_C335 ,C229_=_C336 ,C229_=_C337 ,C229_=_C338 ,C248_=_C263 ,\nC248_=_C334 ,C248_=_C335 ,C248_=_C336 ,C248_=_C337 ,C248_=_C338 ,C263_=_C265 ,\nC263_=_C334 ,C263_=_C335 ,C263_=_C336 ,C263_=_C337 ,C263_=_C338 ,C263_=_C391 ,\nC265_=_C346 ,C265_=_C381 ,C265_=_C382 ,C265_=_C383 ,C265_=_C384 ,C290_=_C291 ,\nC290_=_C294 ,C290_=_C391 ,C290_=_C424 ,C290_=_C514 ,C290_=_C583 ,C290_=_C664 ,\nC290_=_C669 ,C290_=_C693 ,C290_=_C694 ,C291_=_C294 ,C291_=_C387 ,C291_=_C391 ,\nC291_=_C424 ,C291_=_C583 ,C291_=_C664 ,C291_=_C669 ,C291_=_C693 ,C291_=_C694 ,\nC294_=_C344 ,C294_=_C345 ,C294_=_C349 ,C294_=_C520 ,C294_=_C558 ,C326_=_C327 ,\nC326_=_C328 ,C326_=_C329 ,C326_=_C330 ,C326_=_C331 ,C326_=_C332 ,C326_=_C333 ,\nC326_=_C385 ,C327_=_C328 ,C327_=_C329 ,C327_=_C330 ,C327_=_C331 ,C327_=_C332 ,\nC327_=_C333 ,C327_=_C338 ,C327_=_C385 ,C328_=_C329 ,C328_=_C330 ,C328_=_C331 ,\nC328_=_C332 ,C328_=_C333 ,C328_=_C383 ,C329_=_C330 ,C329_=_C331 ,C329_=_C332 ,\nC329_=_C333 ,C329_=_C558 ,C330_=_C331 ,C330_=_C332 ,C330_=_C333 ,C331_=_C332 ,\nC331_=_C333 ,C332_=_C333 ,C332_=_C520 ,C333_=_C338 ,C334_=_C335 ,C334_=_C336 ,\nC334_=_C337 ,C334_=_C338 ,C335_=_C336 ,C335_=_C337 ,C335_=_C338 ,C336_=_C337 ,\nC336_=_C338 ,C337_=_C338 ,C337_=_C561 ,C344_=_C345 ,C344_=_C349 ,C344_=_C520 ,\nC344_=_C558 ,C344_=_C561 ,C345_=_C349 ,C345_=_C520 ,C345_=_C558 ,C346_=_C349 ,\nC346_=_C381 ,C346_=_C382 ,C346_=_C383 ,C346_=_C384 ,C349_=_C520 ,C349_=_C558 ,\nC350_=_C489 ,C350_=_C508 ,C350_=_C556 ,C350_=_C557 ,C350_=_C558 ,C381_=_C382 ,\nC381_=_C383 ,C381_=_C384 ,C381_=_C388 ,C382_=_C383 ,C382_=_C384 ,C382_=_C385 ,\nC383_=_C384 ,C383_=_C583 ,C385_=_C386 ,C385_=_C387 ,C385_=_C388 ,C385_=_C389 ,\nC385_=_C390 ,C385_=_C391 ,C386_=_C387 ,C386_=_C388 ,C386_=_C389 ,C386_=_C390 ,\nC386_=_C391 ,C387_=_C388 ,C387_=_C389 ,C387_=_C390 ,C387_=_C391 ,C388_=_C389 ,\nC388_=_C390 ,C388_=_C391 ,C389_=_C390 ,C389_=_C391 ,C390_=_C391 ,C391_=_C424 ,\nC391_=_C583 ,C391_=_C664 ,C391_=_C669 ,C391_=_C693 ,C391_=_C694 ,C424_=_C583 ,\nC424_=_C664 ,C424_=_C669 ,C424_=_C693 ,C424_=_C694 ,C489_=_C490 ,C489_=_C508 ,\nC489_=_C556 ,C489_=_C557 ,C489_=_C558 ,C490_=_C514 ,C490_=_C517 ,C490_=_C559 ,\nC490_=_C560 ,C490_=_C561 ,C490_=_C562 ,C508_=_C556 ,C508_=_C557 ,C508_=_C558 ,\nC514_=_C517 ,C514_=_C559 ,C514_=_C560 ,C514_=_C561 ,C514_=_C562 ,C517_=_C520 ,\nC517_=_C559 ,C517_=_C560 ,C517_=_C561 ,C517_=_C562 ,C520_=_C558 ,C556_=_C557 ,\nC556_=_C558 ,C556_=_C559 ,C557_=_C558 ,C557_=_C560 ,C559_=_C560 ,C559_=_C561 ,\nC559_=_C562 ,C560_=_C561 ,C560_=_C562 ,C561_=_C562 ,C583_=_C664 ,C583_=_C669 ,\nC583_=_C693 ,C583_=_C694 ,C664_=_C669 ,C664_=_C693 ,C664_=_C694 ,C669_=_C693 ,\nC669_=_C694 ,C693_=_C694 ,"];96[shape=box, label="id:96 level: 4\n63: C101 C102 C103 C104 C105 \nC106 C107 C108 C109 C110 C111 \nC112 C113 C115 C116 C117 C118 \nC137 C144 C150 C161 C169 C227 \nC236 C245 C287 C322 C327 C333 \nC338 C341 C342 C390 C398 C432 \nC434 C435 C448 C458 C467 C469 \nC488 C507 C510 C581 C585 C600 \nC604 C608 C609 C610 C611 C612 \nC625 C660 C674 C676 C682 C685 \nC687 C688 C696 C699 \n294: C101_=_C102( C101 C102 ) C101_=_C103( C101 C103 ) C101_=_C104( C101 C104 ) C101_=_C105( C101 C105 ) C101_=_C106( C101 C106 ) \nC101_=_C107( C101 C107 ) C101_=_C108( C101 C108 ) C101_=_C109( C101 C109 ) C101_=_C113( C101 C113 ) C102_=_C103( C102 C103 ) C102_=_C104( C102 C104 ) \nC102_=_C105( C102 C105 ) C102_=_C106( C102 C106 ) C102_=_C107( C102 C107 ) C102_=_C108( C102 C108 ) C102_=_C109( C102 C109 ) C102_=_C111( C102 C111 ) \nC102_=_C236( C102 C236 ) C103_=_C104( C103 C104 ) C103_=_C105( C103 C105 ) C103_=_C106( C103 C106 ) C103_=_C107( C103 C107 ) C103_=_C108( C103 C108 ) \nC103_=_C109( C103 C109 ) C103_=_C488( C103 C488 ) C104_=_C105( C104 C105 ) C104_=_C106( C104 C106 ) C104_=_C107( C104 C107 ) C104_=_C108( C104 C108 ) \nC104_=_C109( C104 C109 ) C104_=_C117( C104 C117 ) C104_=_C608( C104 C608 ) C105_=_C106( C105 C106 ) C105_=_C107( C105 C107 ) C105_=_C108( C105 C108 ) \nC105_=_C109( C105 C109 ) C105_=_C600( C105 C600 ) C106_=_C107( C106 C107 ) C106_=_C108( C106 C108 ) C106_=_C109( C106 C109 ) C107_=_C108( C107 C108 ) \nC107_=_C109( C107 C109 ) C108_=_C109( C108 C109 ) C108_=_C118( C108 C118 ) C108_=_C660( C108 C660 ) C109_=_C625( C109 C625 ) C109_=_C676( C109 C676 ) \nC109_=_C682( C109 C682 ) C110_=_C111( C110 C111 ) C110_=_C112( C110 C112 ) C110_=_C113( C110 C113 ) C110_=_C115( C110 C115 ) C110_=_C116( C110 C116 ) \nC110_=_C117( C110 C117 ) C110_=_C118( C110 C118 ) C110_=_C137( C110 C137 ) C110_=_C144( C110 C144 ) C110_=_C236( C110 C236 ) C110_=_C245( C110 C245 ) \nC110_=_C390( C110 C390 ) C110_=_C611( C110 C611 ) C110_=_C674( C110 C674 ) C110_=_C676( C110 C676 ) C111_=_C112( C111 C112 ) C111_=_C113( C111 C113 ) \nC111_=_C115( C111 C115 ) C111_=_C116( C111 C116 ) C111_=_C117( C111 C117 ) C111_=_C118( C111 C118 ) C111_=_C236( C111 C236 ) C111_=_C585( C111 C585 ) \nC112_=_C113( C112 C113 ) C112_=_C115( C112 C115 ) C112_=_C116( C112 C116 ) C112_=_C117( C112 C117 ) C112_=_C118( C112 C118 ) C112_=_C245( C112 C245 ) \nC112_=_C585( C112 C585 ) C113_=_C115( C113 C115 ) C113_=_C116( C113 C116 ) C113_=_C117( C113 C117 ) C113_=_C118( C113 C118 ) C113_=_C469( C113 C469 ) \nC115_=_C116( C115 C116 ) C115_=_C117( C115 C117 ) C115_=_C118( C115 C118 ) C115_=_C150( C115 C150 ) C115_=_C398( C115 C398 ) C115_=_C434( C115 C434 ) \nC115_=_C448( C115 C448 ) C115_=_C611( C115 C611 ) C115_=_C612( C115 C612 ) C116_=_C117( C116 C117 ) C116_=_C118( C116 C118 ) C116_=_C150( C116 C150 ) \nC116_=_C398( C116 C398 ) C116_=_C434( C116 C434 ) C116_=_C448( C116 C448 ) C116_=_C611( C116 C611 ) C116_=_C612( C116 C612 ) C117_=_C118( C117 C118 ) \nC117_=_C390( C117 C390 ) C117_=_C608( C117 C608 ) C137_=_C144( C137 C144 ) C137_=_C236( C137 C236 ) C137_=_C245( C137 C245 ) C137_=_C390( C137 C390 ) \nC137_=_C611( C137 C611 ) C137_=_C674( C137 C674 ) C137_=_C676( C137 C676 ) C144_=_C236( C144 C236 ) C144_=_C245( C144 C245 ) C144_=_C390( C144 C390 ) \nC144_=_C611( C144 C611 ) C144_=_C674( C144 C674 ) C144_=_C676( C144 C676 ) C150_=_C398( C150 C398 ) C150_=_C434( C150 C434 ) C150_=_C448( C150 C448 ) \nC150_=_C611( C150 C611 ) C150_=_C612( C150 C612 ) C161_=_C169( C161 C169 ) C161_=_C458( C161 C458 ) C161_=_C467( C161 C467 ) C161_=_C510( C161 C510 ) \nC161_=_C585( C161 C585 ) C161_=_C608( C161 C608 ) C161_=_C609( C161 C609 ) C161_=_C610( C161 C610 ) C169_=_C227( C169 C227 ) C169_=_C458( C169 C458 ) \nC169_=_C467( C169 C467 ) C169_=_C510( C169 C510 ) C169_=_C585( C169 C585 ) C169_=_C608( C169 C608 ) C169_=_C609( C169 C609 ) C169_=_C610( C169 C610 ) \nC227_=_C342( C227 C342 ) C227_=_C581( C227 C581 ) C227_=_C600( C227 C600 ) C227_=_C604( C227 C604 ) C227_=_C612( C227 C612 ) C227_=_C660( C227 C660 ) \nC227_=_C682( C227 C682 ) C236_=_C245( C236 C245 ) C236_=_C322( C236 C322 ) C236_=_C390( C236 C390 ) C236_=_C611( C236 C611 ) C236_=_C674( C236 C674 ) \nC236_=_C676( C236 C676 ) C245_=_C390( C245 C390 ) C245_=_C510( C245 C510 ) C245_=_C611( C245 C611 ) C245_=_C674( C245 C674 ) C245_=_C676( C245 C676 ) \nC287_=_C322( C287 C322 ) C287_=_C435( C287 C435 ) C287_=_C469( C287 C469 ) C287_=_C625( C287 C625 ) C287_=_C685( C287 C685 ) C287_=_C687( C287 C687 ) \nC287_=_C688( C287 C688 ) C287_=_C696( C287 C696 ) C287_=_C699(</w:t>
      </w:r>
    </w:p>
    <w:p>
      <w:pPr>
        <w:pStyle w:val="PreformattedText"/>
        <w:bidi w:val="0"/>
        <w:spacing w:before="0" w:after="0"/>
        <w:jc w:val="left"/>
        <w:rPr/>
      </w:pPr>
      <w:r>
        <w:rPr/>
        <w:t xml:space="preserve"> </w:t>
      </w:r>
      <w:r>
        <w:rPr/>
        <w:t>C287 C699 ) C322_=_C338( C322 C338 ) C322_=_C435( C322 C435 ) C322_=_C469( C322 C469 ) \nC322_=_C625( C322 C625 ) C322_=_C685( C322 C685 ) C322_=_C688( C322 C688 ) C322_=_C696( C322 C696 ) C322_=_C699( C322 C699 ) C327_=_C333( C327 C333 ) \nC327_=_C338( C327 C338 ) C327_=_C341( C327 C341 ) C327_=_C432( C327 C432 ) C327_=_C488( C327 C488 ) C327_=_C507( C327 C507 ) C327_=_C611( C327 C611 ) \nC327_=_C687( C327 C687 ) C333_=_C338( C333 C338 ) C333_=_C341( C333 C341 ) C333_=_C432( C333 C432 ) C333_=_C488( C333 C488 ) C333_=_C507( C333 C507 ) \nC333_=_C611( C333 C611 ) C333_=_C687( C333 C687 ) C338_=_C341( C338 C341 ) C338_=_C432( C338 C432 ) C338_=_C488( C338 C488 ) C338_=_C507( C338 C507 ) \nC338_=_C611( C338 C611 ) C338_=_C685( C338 C685 ) C338_=_C687( C338 C687 ) C341_=_C342( C341 C342 ) C341_=_C432( C341 C432 ) C341_=_C488( C341 C488 ) \nC341_=_C507( C341 C507 ) C341_=_C611( C341 C611 ) C341_=_C687( C341 C687 ) C342_=_C581( C342 C581 ) C342_=_C600( C342 C600 ) C342_=_C604( C342 C604 ) \nC342_=_C612( C342 C612 ) C342_=_C660( C342 C660 ) C342_=_C682( C342 C682 ) C390_=_C611( C390 C611 ) C390_=_C674( C390 C674 ) C390_=_C676( C390 C676 ) \nC398_=_C434( C398 C434 ) C398_=_C448( C398 C448 ) C398_=_C611( C398 C611 ) C398_=_C612( C398 C612 ) C432_=_C488( C432 C488 ) C432_=_C507( C432 C507 ) \nC432_=_C611( C432 C611 ) C432_=_C687( C432 C687 ) C434_=_C435( C434 C435 ) C434_=_C448( C434 C448 ) C434_=_C611( C434 C611 ) C434_=_C612( C434 C612 ) \nC435_=_C469( C435 C469 ) C435_=_C625( C435 C625 ) C435_=_C685( C435 C685 ) C435_=_C688( C435 C688 ) C435_=_C696( C435 C696 ) C435_=_C699( C435 C699 ) \nC448_=_C611( C448 C611 ) C448_=_C612( C448 C612 ) C458_=_C467( C458 C467 ) C458_=_C510( C458 C510 ) C458_=_C585( C458 C585 ) C458_=_C608( C458 C608 ) \nC458_=_C609( C458 C609 ) C458_=_C610( C458 C610 ) C467_=_C510( C467 C510 ) C467_=_C585( C467 C585 ) C467_=_C608( C467 C608 ) C467_=_C609( C467 C609 ) \nC467_=_C610( C467 C610 ) C469_=_C581( C469 C581 ) C469_=_C625( C469 C625 ) C469_=_C685( C469 C685 ) C469_=_C688( C469 C688 ) C469_=_C696( C469 C696 ) \nC469_=_C699( C469 C699 ) C488_=_C507( C488 C507 ) C488_=_C611( C488 C611 ) C488_=_C687( C488 C687 ) C507_=_C510( C507 C510 ) C507_=_C611( C507 C611 ) \nC507_=_C687( C507 C687 ) C510_=_C585( C510 C585 ) C510_=_C608( C510 C608 ) C510_=_C609( C510 C609 ) C510_=_C610( C510 C610 ) C581_=_C600( C581 C600 ) \nC581_=_C604( C581 C604 ) C581_=_C612( C581 C612 ) C581_=_C660( C581 C660 ) C581_=_C682( C581 C682 ) C585_=_C608( C585 C608 ) C585_=_C609( C585 C609 ) \nC585_=_C610( C585 C610 ) C600_=_C604( C600 C604 ) C600_=_C612( C600 C612 ) C600_=_C660( C600 C660 ) C600_=_C682( C600 C682 ) C604_=_C612( C604 C612 ) \nC604_=_C660( C604 C660 ) C604_=_C682( C604 C682 ) C608_=_C609( C608 C609 ) C608_=_C610( C608 C610 ) C609_=_C610( C609 C610 ) C611_=_C612( C611 C612 ) \nC611_=_C674( C611 C674 ) C611_=_C676( C611 C676 ) C611_=_C687( C611 C687 ) C612_=_C660( C612 C660 ) C612_=_C682( C612 C682 ) C625_=_C685( C625 C685 ) \nC625_=_C688( C625 C688 ) C625_=_C696( C625 C696 ) C625_=_C699( C625 C699 ) C660_=_C682( C660 C682 ) C674_=_C676( C674 C676 ) C676_=_C682( C676 C682 ) \nC685_=_C688( C685 C688 ) C685_=_C696( C685 C696 ) C685_=_C699( C685 C699 ) C687_=_C688( C687 C688 ) C688_=_C696( C688 C696 ) C688_=_C699( C688 C699 ) \nC696_=_C699( C696 C699 ) "];84-&gt;96[label="62: C101 C102 C103 C104 C105 \nC106 C107 C108 C109 C110 C111 \nC112 C113 C115 C116 C117 C118 \nC137 C144 C150 C161 C169 C227 \nC236 C245 C287 C322 C327 C333 \nC338 C341 C342 C390 C398 C432 \nC434 C435 C448 C458 C467 C469 \nC488 C507 C510 C581 C585 C600 \nC604 C608 C609 C610 C612 C625 \nC660 C674 C676 C682 C685 C687 \nC688 C696 C699 \n271: C101_=_C102 ,C101_=_C103 ,C101_=_C104 ,C101_=_C105 ,C101_=_C106 ,\nC101_=_C107 ,C101_=_C108 ,C101_=_C109 ,C101_=_C113 ,C102_=_C103 ,C102_=_C104 ,\nC102_=_C105 ,C102_=_C106 ,C102_=_C107 ,C102_=_C108 ,C102_=_C109 ,C102_=_C111 ,\nC102_=_C236 ,C103_=_C104 ,C103_=_C105 ,C103_=_C106 ,C103_=_C107 ,C103_=_C108 ,\nC103_=_C109 ,C103_=_C488 ,C104_=_C105 ,C104_=_C106 ,C104_=_C107 ,C104_=_C108 ,\nC104_=_C109 ,C104_=_C117 ,C104_=_C608 ,C105_=_C106 ,C105_=_C107 ,C105_=_C108 ,\nC105_=_C109 ,C105_=_C600 ,C106_=_C107 ,C106_=_C108 ,C106_=_C109 ,C107_=_C108 ,\nC107_=_C109 ,C108_=_C109 ,C108_=_C118 ,C108_=_C660 ,C109_=_C625 ,C109_=_C676 ,\nC109_=_C682 ,C110_=_C111 ,C110_=_C112 ,C110_=_C113 ,C110_=_C115 ,C110_=_C116 ,\nC110_=_C117 ,C110_=_C118 ,C110_=_C137 ,C110_=_C144 ,C110_=_C236 ,C110_=_C245 ,\nC110_=_C390 ,C110_=_C674 ,C110_=_C676 ,C111_=_C112 ,C111_=_C113 ,C111_=_C115 ,\nC111_=_C116 ,C111_=_C117 ,C111_=_C118 ,C111_=_C236 ,C111_=_C585 ,C112_=_C113 ,\nC112_=_C115 ,C112_=_C116 ,C112_=_C117 ,C112_=_C118 ,C112_=_C245 ,C112_=_C585 ,\nC113_=_C115 ,C113_=_C116 ,C113_=_C117 ,C113_=_C118 ,C113_=_C469 ,C115_=_C116 ,\nC115_=_C117 ,C115_=_C118 ,C115_=_C150 ,C115_=_C398 ,C115_=_C434 ,C115_=_C448 ,\nC115_=_C612 ,C116_=_C117 ,C116_=_C118 ,C116_=_C150 ,C116_=_C398 ,C116_=_C434 ,\nC116_=_C448 ,C116_=_C612 ,C117_=_C118 ,C117_=_C390 ,C117_=_C608 ,C137_=_C144 ,\nC137_=_C236 ,C137_=_C245 ,C137_=_C390 ,C137_=_C674 ,C137_=_C676 ,C144_=_C236 ,\nC144_=_C245 ,C144_=_C390 ,C144_=_C674 ,C144_=_C676 ,C150_=_C398 ,C150_=_C434 ,\nC150_=_C448 ,C150_=_C612 ,C161_=_C169 ,C161_=_C458 ,C161_=_C467 ,C161_=_C510 ,\nC161_=_C585 ,C161_=_C608 ,C161_=_C609 ,C161_=_C610 ,C169_=_C227 ,C169_=_C458 ,\nC169_=_C467 ,C169_=_C510 ,C169_=_C585 ,C169_=_C608 ,C169_=_C609 ,C169_=_C610 ,\nC227_=_C342 ,C227_=_C581 ,C227_=_C600 ,C227_=_C604 ,C227_=_C612 ,C227_=_C660 ,\nC227_=_C682 ,C236_=_C245 ,C236_=_C322 ,C236_=_C390 ,C236_=_C674 ,C236_=_C676 ,\nC245_=_C390 ,C245_=_C510 ,C245_=_C674 ,C245_=_C676 ,C287_=_C322 ,C287_=_C435 ,\nC287_=_C469 ,C287_=_C625 ,C287_=_C685 ,C287_=_C687 ,C287_=_C688 ,C287_=_C696 ,\nC287_=_C699 ,C322_=_C338 ,C322_=_C435 ,C322_=_C469 ,C322_=_C625 ,C322_=_C685 ,\nC322_=_C688 ,C322_=_C696 ,C322_=_C699 ,C327_=_C333 ,C327_=_C338 ,C327_=_C341 ,\nC327_=_C432 ,C327_=_C488 ,C327_=_C507 ,C327_=_C687 ,C333_=_C338 ,C333_=_C341 ,\nC333_=_C432 ,C333_=_C488 ,C333_=_C507 ,C333_=_C687 ,C338_=_C341 ,C338_=_C432 ,\nC338_=_C488 ,C338_=_C507 ,C338_=_C685 ,C338_=_C687 ,C341_=_C342 ,C341_=_C432 ,\nC341_=_C488 ,C341_=_C507 ,C341_=_C687 ,C342_=_C581 ,C342_=_C600 ,C342_=_C604 ,\nC342_=_C612 ,C342_=_C660 ,C342_=_C682 ,C390_=_C674 ,C390_=_C676 ,C398_=_C434 ,\nC398_=_C448 ,C398_=_C612 ,C432_=_C488 ,C432_=_C507 ,C432_=_C687 ,C434_=_C435 ,\nC434_=_C448 ,C434_=_C612 ,C435_=_C469 ,C435_=_C625 ,C435_=_C685 ,C435_=_C688 ,\nC435_=_C696 ,C435_=_C699 ,C448_=_C612 ,C458_=_C467 ,C458_=_C510 ,C458_=_C585 ,\nC458_=_C608 ,C458_=_C609 ,C458_=_C610 ,C467_=_C510 ,C467_=_C585 ,C467_=_C608 ,\nC467_=_C609 ,C467_=_C610 ,C469_=_C581 ,C469_=_C625 ,C469_=_C685 ,C469_=_C688 ,\nC469_=_C696 ,C469_=_C699 ,C488_=_C507 ,C488_=_C687 ,C507_=_C510 ,C507_=_C687 ,\nC510_=_C585 ,C510_=_C608 ,C510_=_C609 ,C510_=_C610 ,C581_=_C600 ,C581_=_C604 ,\nC581_=_C612 ,C581_=_C660 ,C581_=_C682 ,C585_=_C608 ,C585_=_C609 ,C585_=_C610 ,\nC600_=_C604 ,C600_=_C612 ,C600_=_C660 ,C600_=_C682 ,C604_=_C612 ,C604_=_C660 ,\nC604_=_C682 ,C608_=_C609 ,C608_=_C610 ,C609_=_C610 ,C612_=_C660 ,C612_=_C682 ,\nC625_=_C685 ,C625_=_C688 ,C625_=_C696 ,C625_=_C699 ,C660_=_C682 ,C674_=_C676 ,\nC676_=_C682 ,C685_=_C688 ,C685_=_C696 ,C685_=_C699 ,C687_=_C688 ,C688_=_C696 ,\nC688_=_C699 ,C696_=_C699 ,"];97[shape=box, label="id:97 level: 4\n98: C108 C115 C116 C118 C127 \nC133 C136 C144 C152 C159 C160 \nC167 C168 C197 C198 C204 C205 \nC224 C245 C252 C278 C280 C281 \nC282 C283 C284 C285 C286 C287 \nC288 C289 C290 C291 C294 C295 \nC296 C308 C315 C321 C324 C328 \nC329 C336 C366 C369 C374 C381 \nC383 C388 C397 C406 C407 C416 \nC425 C434 C436 C449 C450 C451 \nC455 C469 C510 C518 C521 C527 \nC528 C529 C530 C533 C534 C538 \nC551 C552 C558 C575 C578 C580 \nC581 C582 C583 C584 C612 C620 \nC627 C632 C642 C644 C650 C659 \nC665 C669 C670 C683 C684 C689 \nC693 C694 C697 \n471: C108_=_C118( C108 C118 ) C108_=_C127( C108 C127 ) C108_=_C160( C108 C160 ) C108_=_C252( C108 C252 ) C108_=_C278( C108 C278 ) \nC108_=_C329( C108 C329 ) C108_=_C521( C108 C521 ) C108_=_C558( C108 C558 ) C115_=_C116( C115 C116 ) C115_=_C118( C115 C118 ) C115_=_C369( C115 C369 ) \nC115_=_C434( C115 C434 ) C115_=_C455( C115 C455 ) C115_=_C530( C115 C530 ) C115_=_C612( C115 C612 ) C115_=_C620( C115 C620 ) C115_=_C669( C115 C669 ) \nC115_=_C693( C115 C693 ) C116_=_C118( C116 C118 ) C116_=_C434( C116 C434 ) C116_=_C612( C116 C612 ) C116_=_C632( C116 C632 ) C116_=_C670( C116 C670 ) \nC116_=_C683( C116 C683 ) C116_=_C684( C116 C684 ) C116_=_C689( C116 C689 ) C116_=_C694( C116 C694 ) C118_=_C127( C118 C127 ) C118_=_C160( C118 C160 ) \nC118_=_C252( C118 C252 ) C118_=_C278( C118 C278 ) C118_=_C295( C118 C295 ) C118_=_C329( C118 C329 ) C118_=_C451( C118 C451 ) C118_=_C521( C118 C521 ) \nC118_=_C552( C118 C552 ) C118_=_C558( C118 C558 ) C118_=_C642( C118 C642 ) C118_=_C697( C118 C697 ) C127_=_C133( C127 C133 ) C127_=_C136( C127 C136 ) \nC127_=_C160( C127 C160 ) C127_=_C252( C127 C252 ) C127_=_C278( C127 C278 ) C127_=_C308( C127 C308 ) C127_=_C329( C127 C329 ) C127_=_C369( C127 C369 ) \nC127_=_C436( C127 C436 ) C127_=_C449( C127 C449 ) C127_=_C450( C127 C450 ) C127_=_C521( C127 C521 ) C127_=_C551( C127 C551 ) C127_=_C558( C127 C558 ) \nC133_=_C136( C133 C136 ) C133_=_C308( C133 C308 ) C133_=_C369( C133 C369 ) C133_=_C383( C133 C383 ) C133_=_C436( C133 C436 ) C133_=_C449( C133 C449 ) \nC133_=_C450( C133 C450 ) C133_=_C551( C133 C551 ) C133_=_C583( C133 C583 ) C136_=_C308( C136 C308 ) C136_=_C321( C136 C321 ) C136_=_C369( C136 C369 ) \nC136_=_C436( C136 C436 ) C136_=_C449( C136 C449 ) C136_=_C450( C136 C450 ) C136_=_C551( C136 C551 ) C144_=_C245( C144 C245 ) C144_=_C285( C144 C285 ) \nC144_=_C578( C144 C578 ) C144_=_C620( C144 C620 ) C144_=_C642( C144 C642 ) C144_=_C665( C144 C665 ) C152_=_C280( C152 C280 ) C152_=_C328( C152 C328 ) \nC152_=_C374( C152 C374 ) C152_=_C383( C152 C383 ) C152_=_C397( C152 C397 ) C152_=_C407( C152 C407 )</w:t>
      </w:r>
    </w:p>
    <w:p>
      <w:pPr>
        <w:pStyle w:val="PreformattedText"/>
        <w:bidi w:val="0"/>
        <w:spacing w:before="0" w:after="0"/>
        <w:jc w:val="left"/>
        <w:rPr/>
      </w:pPr>
      <w:r>
        <w:rPr/>
        <w:t xml:space="preserve"> </w:t>
      </w:r>
      <w:r>
        <w:rPr/>
        <w:t>C152_=_C575( C152 C575 ) C159_=_C160( C159 C160 ) \nC159_=_C204( C159 C204 ) C159_=_C245( C159 C245 ) C159_=_C294( C159 C294 ) C159_=_C295( C159 C295 ) C159_=_C374( C159 C374 ) C159_=_C406( C159 C406 ) \nC159_=_C510( C159 C510 ) C159_=_C538( C159 C538 ) C159_=_C627( C159 C627 ) C160_=_C252( C160 C252 ) C160_=_C278( C160 C278 ) C160_=_C329( C160 C329 ) \nC160_=_C521( C160 C521 ) C160_=_C528( C160 C528 ) C160_=_C558( C160 C558 ) C167_=_C168( C167 C168 ) C167_=_C197( C167 C197 ) C167_=_C205( C167 C205 ) \nC167_=_C284( C167 C284 ) C167_=_C381( C167 C381 ) C167_=_C388( C167 C388 ) C167_=_C416( C167 C416 ) C167_=_C469( C167 C469 ) C167_=_C518( C167 C518 ) \nC167_=_C527( C167 C527 ) C167_=_C529( C167 C529 ) C167_=_C533( C167 C533 ) C167_=_C580( C167 C580 ) C167_=_C581( C167 C581 ) C167_=_C650( C167 C650 ) \nC168_=_C197( C168 C197 ) C168_=_C205( C168 C205 ) C168_=_C224( C168 C224 ) C168_=_C284( C168 C284 ) C168_=_C366( C168 C366 ) C168_=_C416( C168 C416 ) \nC168_=_C425( C168 C425 ) C168_=_C527( C168 C527 ) C168_=_C529( C168 C529 ) C168_=_C534( C168 C534 ) C168_=_C582( C168 C582 ) C168_=_C583( C168 C583 ) \nC168_=_C584( C168 C584 ) C168_=_C650( C168 C650 ) C197_=_C205( C197 C205 ) C197_=_C284( C197 C284 ) C197_=_C416( C197 C416 ) C197_=_C527( C197 C527 ) \nC197_=_C529( C197 C529 ) C197_=_C580( C197 C580 ) C197_=_C650( C197 C650 ) C198_=_C204( C198 C204 ) C198_=_C289( C198 C289 ) C198_=_C290( C198 C290 ) \nC198_=_C291( C198 C291 ) C198_=_C294( C198 C294 ) C198_=_C295( C198 C295 ) C198_=_C296( C198 C296 ) C204_=_C245( C204 C245 ) C204_=_C294( C204 C294 ) \nC204_=_C295( C204 C295 ) C204_=_C406( C204 C406 ) C204_=_C510( C204 C510 ) C204_=_C538( C204 C538 ) C204_=_C627( C204 C627 ) C205_=_C281( C205 C281 ) \nC205_=_C282( C205 C282 ) C205_=_C283( C205 C283 ) C205_=_C284( C205 C284 ) C205_=_C285( C205 C285 ) C205_=_C286( C205 C286 ) C205_=_C287( C205 C287 ) \nC205_=_C288( C205 C288 ) C205_=_C416( C205 C416 ) C205_=_C527( C205 C527 ) C205_=_C529( C205 C529 ) C205_=_C650( C205 C650 ) C224_=_C366( C224 C366 ) \nC224_=_C425( C224 C425 ) C224_=_C534( C224 C534 ) C224_=_C582( C224 C582 ) C224_=_C583( C224 C583 ) C224_=_C584( C224 C584 ) C245_=_C294( C245 C294 ) \nC245_=_C295( C245 C295 ) C245_=_C406( C245 C406 ) C245_=_C510( C245 C510 ) C245_=_C538( C245 C538 ) C245_=_C627( C245 C627 ) C252_=_C278( C252 C278 ) \nC252_=_C329( C252 C329 ) C252_=_C521( C252 C521 ) C252_=_C558( C252 C558 ) C278_=_C280( C278 C280 ) C278_=_C329( C278 C329 ) C278_=_C521( C278 C521 ) \nC278_=_C558( C278 C558 ) C280_=_C328( C280 C328 ) C280_=_C374( C280 C374 ) C280_=_C383( C280 C383 ) C280_=_C397( C280 C397 ) C280_=_C407( C280 C407 ) \nC280_=_C575( C280 C575 ) C280_=_C689( C280 C689 ) C281_=_C282( C281 C282 ) C281_=_C283( C281 C283 ) C281_=_C284( C281 C284 ) C281_=_C285( C281 C285 ) \nC281_=_C286( C281 C286 ) C281_=_C287( C281 C287 ) C281_=_C288( C281 C288 ) C281_=_C321( C281 C321 ) C281_=_C324( C281 C324 ) C281_=_C632( C281 C632 ) \nC281_=_C670( C281 C670 ) C281_=_C697( C281 C697 ) C282_=_C283( C282 C283 ) C282_=_C284( C282 C284 ) C282_=_C285( C282 C285 ) C282_=_C286( C282 C286 ) \nC282_=_C287( C282 C287 ) C282_=_C288( C282 C288 ) C283_=_C284( C283 C284 ) C283_=_C285( C283 C285 ) C283_=_C286( C283 C286 ) C283_=_C287( C283 C287 ) \nC283_=_C288( C283 C288 ) C283_=_C336( C283 C336 ) C284_=_C285( C284 C285 ) C284_=_C286( C284 C286 ) C284_=_C287( C284 C287 ) C284_=_C288( C284 C288 ) \nC284_=_C416( C284 C416 ) C284_=_C527( C284 C527 ) C284_=_C529( C284 C529 ) C284_=_C650( C284 C650 ) C285_=_C286( C285 C286 ) C285_=_C287( C285 C287 ) \nC285_=_C288( C285 C288 ) C285_=_C510( C285 C510 ) C285_=_C578( C285 C578 ) C285_=_C620( C285 C620 ) C285_=_C642( C285 C642 ) C285_=_C665( C285 C665 ) \nC286_=_C287( C286 C287 ) C286_=_C288( C286 C288 ) C287_=_C288( C287 C288 ) C287_=_C469( C287 C469 ) C288_=_C296( C288 C296 ) C288_=_C324( C288 C324 ) \nC289_=_C290( C289 C290 ) C289_=_C291( C289 C291 ) C289_=_C294( C289 C294 ) C289_=_C295( C289 C295 ) C289_=_C296( C289 C296 ) C289_=_C416( C289 C416 ) \nC290_=_C291( C290 C291 ) C290_=_C294( C290 C294 ) C290_=_C295( C290 C295 ) C290_=_C296( C290 C296 ) C290_=_C583( C290 C583 ) C290_=_C669( C290 C669 ) \nC290_=_C693( C290 C693 ) C290_=_C694( C290 C694 ) C291_=_C294( C291 C294 ) C291_=_C295( C291 C295 ) C291_=_C296( C291 C296 ) C291_=_C551( C291 C551 ) \nC291_=_C552( C291 C552 ) C291_=_C583( C291 C583 ) C291_=_C669( C291 C669 ) C291_=_C693( C291 C693 ) C291_=_C694( C291 C694 ) C294_=_C295( C294 C295 ) \nC294_=_C296( C294 C296 ) C294_=_C406( C294 C406 ) C294_=_C510( C294 C510 ) C294_=_C538( C294 C538 ) C294_=_C558( C294 C558 ) C294_=_C627( C294 C627 ) \nC295_=_C296( C295 C296 ) C295_=_C406( C295 C406 ) C295_=_C451( C295 C451 ) C295_=_C510( C295 C510 ) C295_=_C538( C295 C538 ) C295_=_C552( C295 C552 ) \nC295_=_C627( C295 C627 ) C295_=_C642( C295 C642 ) C295_=_C697( C295 C697 ) C296_=_C324( C296 C324 ) C308_=_C369( C308 C369 ) C308_=_C436( C308 C436 ) \nC308_=_C449( C308 C449 ) C308_=_C450( C308 C450 ) C308_=_C551( C308 C551 ) C315_=_C321( C315 C321 ) C315_=_C324( C315 C324 ) C315_=_C336( C315 C336 ) \nC315_=_C528( C315 C528 ) C315_=_C644( C315 C644 ) C315_=_C659( C315 C659 ) C321_=_C324( C321 C324 ) C321_=_C336( C321 C336 ) C321_=_C528( C321 C528 ) \nC321_=_C644( C321 C644 ) C321_=_C659( C321 C659 ) C324_=_C336( C324 C336 ) C324_=_C528( C324 C528 ) C324_=_C644( C324 C644 ) C324_=_C659( C324 C659 ) \nC328_=_C329( C328 C329 ) C328_=_C374( C328 C374 ) C328_=_C383( C328 C383 ) C328_=_C397( C328 C397 ) C328_=_C407( C328 C407 ) C328_=_C575( C328 C575 ) \nC329_=_C397( C329 C397 ) C329_=_C521( C329 C521 ) C329_=_C558( C329 C558 ) C336_=_C528( C336 C528 ) C336_=_C644( C336 C644 ) C336_=_C659( C336 C659 ) \nC366_=_C369( C366 C369 ) C366_=_C425( C366 C425 ) C366_=_C450( C366 C450 ) C366_=_C534( C366 C534 ) C366_=_C582( C366 C582 ) C366_=_C583( C366 C583 ) \nC366_=_C584( C366 C584 ) C369_=_C436( C369 C436 ) C369_=_C449( C369 C449 ) C369_=_C450( C369 C450 ) C369_=_C455( C369 C455 ) C369_=_C530( C369 C530 ) \nC369_=_C551( C369 C551 ) C369_=_C612( C369 C612 ) C369_=_C620( C369 C620 ) C369_=_C669( C369 C669 ) C369_=_C693( C369 C693 ) C374_=_C383( C374 C383 ) \nC374_=_C397( C374 C397 ) C374_=_C407( C374 C407 ) C374_=_C575( C374 C575 ) C381_=_C383( C381 C383 ) C381_=_C388( C381 C388 ) C381_=_C469( C381 C469 ) \nC381_=_C518( C381 C518 ) C381_=_C533( C381 C533 ) C381_=_C580( C381 C580 ) C381_=_C581( C381 C581 ) C383_=_C397( C383 C397 ) C383_=_C407( C383 C407 ) \nC383_=_C575( C383 C575 ) C383_=_C583( C383 C583 ) C388_=_C469( C388 C469 ) C388_=_C518( C388 C518 ) C388_=_C533( C388 C533 ) C388_=_C580( C388 C580 ) \nC388_=_C581( C388 C581 ) C397_=_C407( C397 C407 ) C397_=_C575( C397 C575 ) C406_=_C407( C406 C407 ) C406_=_C510( C406 C510 ) C406_=_C538( C406 C538 ) \nC406_=_C627( C406 C627 ) C407_=_C575( C407 C575 ) C416_=_C527( C416 C527 ) C416_=_C529( C416 C529 ) C416_=_C650( C416 C650 ) C425_=_C534( C425 C534 ) \nC425_=_C581( C425 C581 ) C425_=_C582( C425 C582 ) C425_=_C583( C425 C583 ) C425_=_C584( C425 C584 ) C434_=_C436( C434 C436 ) C434_=_C612( C434 C612 ) \nC434_=_C632( C434 C632 ) C434_=_C670( C434 C670 ) C434_=_C683( C434 C683 ) C434_=_C684( C434 C684 ) C434_=_C689( C434 C689 ) C434_=_C694( C434 C694 ) \nC436_=_C449( C436 C449 ) C436_=_C450( C436 C450 ) C436_=_C551( C436 C551 ) C449_=_C450( C449 C450 ) C449_=_C451( C449 C451 ) C449_=_C551( C449 C551 ) \nC449_=_C627( C449 C627 ) C449_=_C665( C449 C665 ) C449_=_C683( C449 C683 ) C450_=_C451( C450 C451 ) C450_=_C551( C450 C551 ) C451_=_C552( C451 C552 ) \nC451_=_C642( C451 C642 ) C451_=_C697( C451 C697 ) C455_=_C530( C455 C530 ) C455_=_C612( C455 C612 ) C455_=_C620( C455 C620 ) C455_=_C632( C455 C632 ) \nC455_=_C669( C455 C669 ) C455_=_C693( C455 C693 ) C469_=_C518( C469 C518 ) C469_=_C533( C469 C533 ) C469_=_C580( C469 C580 ) C469_=_C581( C469 C581 ) \nC510_=_C538( C510 C538 ) C510_=_C627( C510 C627 ) C518_=_C533( C518 C533 ) C518_=_C580( C518 C580 ) C518_=_C581( C518 C581 ) C521_=_C527( C521 C527 ) \nC521_=_C528( C521 C528 ) C521_=_C558( C521 C558 ) C527_=_C529( C527 C529 ) C527_=_C650( C527 C650 ) C528_=_C529( C528 C529 ) C528_=_C530( C528 C530 ) \nC528_=_C644( C528 C644 ) C528_=_C659( C528 C659 ) C529_=_C530( C529 C530 ) C529_=_C580( C529 C580 ) C529_=_C650( C529 C650 ) C530_=_C612( C530 C612 ) \nC530_=_C620( C530 C620 ) C530_=_C669( C530 C669 ) C530_=_C693( C530 C693 ) C533_=_C534( C533 C534 ) C533_=_C538( C533 C538 ) C533_=_C580( C533 C580 ) \nC533_=_C581( C533 C581 ) C533_=_C584( C533 C584 ) C534_=_C538( C534 C538 ) C534_=_C582( C534 C582 ) C534_=_C583( C534 C583 ) C534_=_C584( C534 C584 ) \nC534_=_C670( C534 C670 ) C538_=_C627( C538 C627 ) C551_=_C552( C551 C552 ) C552_=_C642( C552 C642 ) C552_=_C697( C552 C697 ) C578_=_C582( C578 C582 ) \nC578_=_C620( C578 C620 ) C578_=_C642( C578 C642 ) C578_=_C665( C578 C665 ) C580_=_C581( C580 C581 ) C581_=_C612( C581 C612 ) C582_=_C583( C582 C583 ) \nC582_=_C584( C582 C584 ) C583_=_C584( C583 C584 ) C583_=_C669( C583 C669 ) C583_=_C693( C583 C693 ) C583_=_C694( C583 C694 ) C584_=_C669( C584 C669 ) \nC612_=_C620( C612 C620 ) C612_=_C669( C612 C669 ) C612_=_C693( C612 C693 ) C620_=_C642( C620 C642 ) C620_=_C665( C620 C665 ) C620_=_C669( C620 C669 ) \nC620_=_C693( C620 C693 ) C627_=_C665( C627 C665 ) C627_=_C683( C627 C683 ) C632_=_C670( C632 C670 ) C632_=_C683( C632 C683 ) C632_=_C684( C632 C684 ) \nC632_=_C689( C632 C689 ) C632_=_C694( C632 C694 ) C632_=_C697( C632 C697 ) C642_=_C665( C642 C665 ) C642_=_C697( C642 C697 ) C644_=_C650( C644 C650 ) \nC644_=_C659( C644 C659 ) C665_=_C683( C665 C683 ) C669_=_C693( C669 C693 ) C669_=_C694( C669 C694 ) C670_=_C683( C670 C683 ) C670_=_C684( C670 C684 ) \nC670_=_C689( C670 C689 ) C670_=_C694( C670 C694 ) C670_=_C697( C670 C697 ) C683_=_C684( C683 C684 ) C683_=_C689( C683 C689 ) C683_=_C694( C683 C694 ) \nC684_=_C689( C684 C689 ) C684_=_C694( C684 C694 ) C689_=_C694( C689 C694 ) C693_=_C694( C693 C694 ) "];84-&gt;97[label="97:</w:t>
      </w:r>
    </w:p>
    <w:p>
      <w:pPr>
        <w:pStyle w:val="PreformattedText"/>
        <w:bidi w:val="0"/>
        <w:spacing w:before="0" w:after="0"/>
        <w:jc w:val="left"/>
        <w:rPr/>
      </w:pPr>
      <w:r>
        <w:rPr/>
        <w:t xml:space="preserve"> </w:t>
      </w:r>
      <w:r>
        <w:rPr/>
        <w:t>C108 C115 C116 C118 C127 \nC133 C136 C144 C152 C159 C160 \nC167 C168 C197 C198 C204 C205 \nC224 C245 C252 C278 C280 C281 \nC282 C283 C284 C285 C286 C287 \nC288 C289 C290 C291 C294 C296 \nC308 C315 C321 C324 C328 C329 \nC336 C366 C369 C374 C381 C383 \nC388 C397 C406 C407 C416 C425 \nC434 C436 C449 C450 C451 C455 \nC469 C510 C518 C521 C527 C528 \nC529 C530 C533 C534 C538 C551 \nC552 C558 C575 C578 C580 C581 \nC582 C583 C584 C612 C620 C627 \nC632 C642 C644 C650 C659 C665 \nC669 C670 C683 C684 C689 C693 \nC694 C697 \n453: C108_=_C118 ,C108_=_C127 ,C108_=_C160 ,C108_=_C252 ,C108_=_C278 ,\nC108_=_C329 ,C108_=_C521 ,C108_=_C558 ,C115_=_C116 ,C115_=_C118 ,C115_=_C369 ,\nC115_=_C434 ,C115_=_C455 ,C115_=_C530 ,C115_=_C612 ,C115_=_C620 ,C115_=_C669 ,\nC115_=_C693 ,C116_=_C118 ,C116_=_C434 ,C116_=_C612 ,C116_=_C632 ,C116_=_C670 ,\nC116_=_C683 ,C116_=_C684 ,C116_=_C689 ,C116_=_C694 ,C118_=_C127 ,C118_=_C160 ,\nC118_=_C252 ,C118_=_C278 ,C118_=_C329 ,C118_=_C451 ,C118_=_C521 ,C118_=_C552 ,\nC118_=_C558 ,C118_=_C642 ,C118_=_C697 ,C127_=_C133 ,C127_=_C136 ,C127_=_C160 ,\nC127_=_C252 ,C127_=_C278 ,C127_=_C308 ,C127_=_C329 ,C127_=_C369 ,C127_=_C436 ,\nC127_=_C449 ,C127_=_C450 ,C127_=_C521 ,C127_=_C551 ,C127_=_C558 ,C133_=_C136 ,\nC133_=_C308 ,C133_=_C369 ,C133_=_C383 ,C133_=_C436 ,C133_=_C449 ,C133_=_C450 ,\nC133_=_C551 ,C133_=_C583 ,C136_=_C308 ,C136_=_C321 ,C136_=_C369 ,C136_=_C436 ,\nC136_=_C449 ,C136_=_C450 ,C136_=_C551 ,C144_=_C245 ,C144_=_C285 ,C144_=_C578 ,\nC144_=_C620 ,C144_=_C642 ,C144_=_C665 ,C152_=_C280 ,C152_=_C328 ,C152_=_C374 ,\nC152_=_C383 ,C152_=_C397 ,C152_=_C407 ,C152_=_C575 ,C159_=_C160 ,C159_=_C204 ,\nC159_=_C245 ,C159_=_C294 ,C159_=_C374 ,C159_=_C406 ,C159_=_C510 ,C159_=_C538 ,\nC159_=_C627 ,C160_=_C252 ,C160_=_C278 ,C160_=_C329 ,C160_=_C521 ,C160_=_C528 ,\nC160_=_C558 ,C167_=_C168 ,C167_=_C197 ,C167_=_C205 ,C167_=_C284 ,C167_=_C381 ,\nC167_=_C388 ,C167_=_C416 ,C167_=_C469 ,C167_=_C518 ,C167_=_C527 ,C167_=_C529 ,\nC167_=_C533 ,C167_=_C580 ,C167_=_C581 ,C167_=_C650 ,C168_=_C197 ,C168_=_C205 ,\nC168_=_C224 ,C168_=_C284 ,C168_=_C366 ,C168_=_C416 ,C168_=_C425 ,C168_=_C527 ,\nC168_=_C529 ,C168_=_C534 ,C168_=_C582 ,C168_=_C583 ,C168_=_C584 ,C168_=_C650 ,\nC197_=_C205 ,C197_=_C284 ,C197_=_C416 ,C197_=_C527 ,C197_=_C529 ,C197_=_C580 ,\nC197_=_C650 ,C198_=_C204 ,C198_=_C289 ,C198_=_C290 ,C198_=_C291 ,C198_=_C294 ,\nC198_=_C296 ,C204_=_C245 ,C204_=_C294 ,C204_=_C406 ,C204_=_C510 ,C204_=_C538 ,\nC204_=_C627 ,C205_=_C281 ,C205_=_C282 ,C205_=_C283 ,C205_=_C284 ,C205_=_C285 ,\nC205_=_C286 ,C205_=_C287 ,C205_=_C288 ,C205_=_C416 ,C205_=_C527 ,C205_=_C529 ,\nC205_=_C650 ,C224_=_C366 ,C224_=_C425 ,C224_=_C534 ,C224_=_C582 ,C224_=_C583 ,\nC224_=_C584 ,C245_=_C294 ,C245_=_C406 ,C245_=_C510 ,C245_=_C538 ,C245_=_C627 ,\nC252_=_C278 ,C252_=_C329 ,C252_=_C521 ,C252_=_C558 ,C278_=_C280 ,C278_=_C329 ,\nC278_=_C521 ,C278_=_C558 ,C280_=_C328 ,C280_=_C374 ,C280_=_C383 ,C280_=_C397 ,\nC280_=_C407 ,C280_=_C575 ,C280_=_C689 ,C281_=_C282 ,C281_=_C283 ,C281_=_C284 ,\nC281_=_C285 ,C281_=_C286 ,C281_=_C287 ,C281_=_C288 ,C281_=_C321 ,C281_=_C324 ,\nC281_=_C632 ,C281_=_C670 ,C281_=_C697 ,C282_=_C283 ,C282_=_C284 ,C282_=_C285 ,\nC282_=_C286 ,C282_=_C287 ,C282_=_C288 ,C283_=_C284 ,C283_=_C285 ,C283_=_C286 ,\nC283_=_C287 ,C283_=_C288 ,C283_=_C336 ,C284_=_C285 ,C284_=_C286 ,C284_=_C287 ,\nC284_=_C288 ,C284_=_C416 ,C284_=_C527 ,C284_=_C529 ,C284_=_C650 ,C285_=_C286 ,\nC285_=_C287 ,C285_=_C288 ,C285_=_C510 ,C285_=_C578 ,C285_=_C620 ,C285_=_C642 ,\nC285_=_C665 ,C286_=_C287 ,C286_=_C288 ,C287_=_C288 ,C287_=_C469 ,C288_=_C296 ,\nC288_=_C324 ,C289_=_C290 ,C289_=_C291 ,C289_=_C294 ,C289_=_C296 ,C289_=_C416 ,\nC290_=_C291 ,C290_=_C294 ,C290_=_C296 ,C290_=_C583 ,C290_=_C669 ,C290_=_C693 ,\nC290_=_C694 ,C291_=_C294 ,C291_=_C296 ,C291_=_C551 ,C291_=_C552 ,C291_=_C583 ,\nC291_=_C669 ,C291_=_C693 ,C291_=_C694 ,C294_=_C296 ,C294_=_C406 ,C294_=_C510 ,\nC294_=_C538 ,C294_=_C558 ,C294_=_C627 ,C296_=_C324 ,C308_=_C369 ,C308_=_C436 ,\nC308_=_C449 ,C308_=_C450 ,C308_=_C551 ,C315_=_C321 ,C315_=_C324 ,C315_=_C336 ,\nC315_=_C528 ,C315_=_C644 ,C315_=_C659 ,C321_=_C324 ,C321_=_C336 ,C321_=_C528 ,\nC321_=_C644 ,C321_=_C659 ,C324_=_C336 ,C324_=_C528 ,C324_=_C644 ,C324_=_C659 ,\nC328_=_C329 ,C328_=_C374 ,C328_=_C383 ,C328_=_C397 ,C328_=_C407 ,C328_=_C575 ,\nC329_=_C397 ,C329_=_C521 ,C329_=_C558 ,C336_=_C528 ,C336_=_C644 ,C336_=_C659 ,\nC366_=_C369 ,C366_=_C425 ,C366_=_C450 ,C366_=_C534 ,C366_=_C582 ,C366_=_C583 ,\nC366_=_C584 ,C369_=_C436 ,C369_=_C449 ,C369_=_C450 ,C369_=_C455 ,C369_=_C530 ,\nC369_=_C551 ,C369_=_C612 ,C369_=_C620 ,C369_=_C669 ,C369_=_C693 ,C374_=_C383 ,\nC374_=_C397 ,C374_=_C407 ,C374_=_C575 ,C381_=_C383 ,C381_=_C388 ,C381_=_C469 ,\nC381_=_C518 ,C381_=_C533 ,C381_=_C580 ,C381_=_C581 ,C383_=_C397 ,C383_=_C407 ,\nC383_=_C575 ,C383_=_C583 ,C388_=_C469 ,C388_=_C518 ,C388_=_C533 ,C388_=_C580 ,\nC388_=_C581 ,C397_=_C407 ,C397_=_C575 ,C406_=_C407 ,C406_=_C510 ,C406_=_C538 ,\nC406_=_C627 ,C407_=_C575 ,C416_=_C527 ,C416_=_C529 ,C416_=_C650 ,C425_=_C534 ,\nC425_=_C581 ,C425_=_C582 ,C425_=_C583 ,C425_=_C584 ,C434_=_C436 ,C434_=_C612 ,\nC434_=_C632 ,C434_=_C670 ,C434_=_C683 ,C434_=_C684 ,C434_=_C689 ,C434_=_C694 ,\nC436_=_C449 ,C436_=_C450 ,C436_=_C551 ,C449_=_C450 ,C449_=_C451 ,C449_=_C551 ,\nC449_=_C627 ,C449_=_C665 ,C449_=_C683 ,C450_=_C451 ,C450_=_C551 ,C451_=_C552 ,\nC451_=_C642 ,C451_=_C697 ,C455_=_C530 ,C455_=_C612 ,C455_=_C620 ,C455_=_C632 ,\nC455_=_C669 ,C455_=_C693 ,C469_=_C518 ,C469_=_C533 ,C469_=_C580 ,C469_=_C581 ,\nC510_=_C538 ,C510_=_C627 ,C518_=_C533 ,C518_=_C580 ,C518_=_C581 ,C521_=_C527 ,\nC521_=_C528 ,C521_=_C558 ,C527_=_C529 ,C527_=_C650 ,C528_=_C529 ,C528_=_C530 ,\nC528_=_C644 ,C528_=_C659 ,C529_=_C530 ,C529_=_C580 ,C529_=_C650 ,C530_=_C612 ,\nC530_=_C620 ,C530_=_C669 ,C530_=_C693 ,C533_=_C534 ,C533_=_C538 ,C533_=_C580 ,\nC533_=_C581 ,C533_=_C584 ,C534_=_C538 ,C534_=_C582 ,C534_=_C583 ,C534_=_C584 ,\nC534_=_C670 ,C538_=_C627 ,C551_=_C552 ,C552_=_C642 ,C552_=_C697 ,C578_=_C582 ,\nC578_=_C620 ,C578_=_C642 ,C578_=_C665 ,C580_=_C581 ,C581_=_C612 ,C582_=_C583 ,\nC582_=_C584 ,C583_=_C584 ,C583_=_C669 ,C583_=_C693 ,C583_=_C694 ,C584_=_C669 ,\nC612_=_C620 ,C612_=_C669 ,C612_=_C693 ,C620_=_C642 ,C620_=_C665 ,C620_=_C669 ,\nC620_=_C693 ,C627_=_C665 ,C627_=_C683 ,C632_=_C670 ,C632_=_C683 ,C632_=_C684 ,\nC632_=_C689 ,C632_=_C694 ,C632_=_C697 ,C642_=_C665 ,C642_=_C697 ,C644_=_C650 ,\nC644_=_C659 ,C665_=_C683 ,C669_=_C693 ,C669_=_C694 ,C670_=_C683 ,C670_=_C684 ,\nC670_=_C689 ,C670_=_C694 ,C670_=_C697 ,C683_=_C684 ,C683_=_C689 ,C683_=_C694 ,\nC684_=_C689 ,C684_=_C694 ,C689_=_C694 ,C693_=_C694 ,"];98[shape=box, label="id:98 level: 4\n74: C109 C113 C134 C149 C162 \nC173 C199 C200 C239 C247 C271 \nC302 C303 C351 C356 C361 C362 \nC363 C365 C366 C367 C368 C369 \nC370 C371 C372 C373 C374 C375 \nC376 C377 C378 C386 C387 C388 \nC431 C437 C442 C447 C460 C469 \nC470 C471 C472 C473 C474 C475 \nC476 C477 C478 C480 C481 C517 \nC554 C555 C557 C560 C562 C593 \nC595 C613 C621 C622 C625 C628 \nC634 C641 C643 C673 C686 C690 \nC691 C696 C697 \n366: C109_=_C134( C109 C134 ) C109_=_C149( C109 C149 ) C109_=_C481( C109 C481 ) C109_=_C555( C109 C555 ) C109_=_C595( C109 C595 ) \nC109_=_C625( C109 C625 ) C109_=_C691( C109 C691 ) C113_=_C200( C113 C200 ) C113_=_C363( C113 C363 ) C113_=_C386( C113 C386 ) C113_=_C469( C113 C469 ) \nC113_=_C470( C113 C470 ) C113_=_C471( C113 C471 ) C113_=_C472( C113 C472 ) C113_=_C473( C113 C473 ) C134_=_C149( C134 C149 ) C134_=_C481( C134 C481 ) \nC134_=_C555( C134 C555 ) C134_=_C595( C134 C595 ) C134_=_C625( C134 C625 ) C134_=_C634( C134 C634 ) C134_=_C691( C134 C691 ) C149_=_C374( C149 C374 ) \nC149_=_C481( C149 C481 ) C149_=_C555( C149 C555 ) C149_=_C595( C149 C595 ) C149_=_C625( C149 C625 ) C149_=_C691( C149 C691 ) C162_=_C199( C162 C199 ) \nC162_=_C239( C162 C239 ) C162_=_C302( C162 C302 ) C162_=_C377( C162 C377 ) C162_=_C437( C162 C437 ) C162_=_C442( C162 C442 ) C162_=_C554( C162 C554 ) \nC162_=_C690( C162 C690 ) C162_=_C691( C162 C691 ) C162_=_C697( C162 C697 ) C173_=_C239( C173 C239 ) C173_=_C247( C173 C247 ) C173_=_C386( C173 C386 ) \nC173_=_C387( C173 C387 ) C173_=_C388( C173 C388 ) C173_=_C613( C173 C613 ) C173_=_C634( C173 C634 ) C173_=_C643( C173 C643 ) C173_=_C673( C173 C673 ) \nC173_=_C686( C173 C686 ) C173_=_C696( C173 C696 ) C199_=_C200( C199 C200 ) C199_=_C377( C199 C377 ) C199_=_C437( C199 C437 ) C199_=_C442( C199 C442 ) \nC199_=_C554( C199 C554 ) C199_=_C690( C199 C690 ) C199_=_C691( C199 C691 ) C199_=_C697( C199 C697 ) C200_=_C363( C200 C363 ) C200_=_C386( C200 C386 ) \nC200_=_C469( C200 C469 ) C200_=_C470( C200 C470 ) C200_=_C471( C200 C471 ) C200_=_C472( C200 C472 ) C200_=_C473( C200 C473 ) C239_=_C247( C239 C247 ) \nC239_=_C302( C239 C302 ) C239_=_C613( C239 C613 ) C239_=_C634( C239 C634 ) C239_=_C643( C239 C643 ) C239_=_C673( C239 C673 ) C239_=_C686( C239 C686 ) \nC239_=_C696( C239 C696 ) C247_=_C472( C247 C472 ) C247_=_C474( C247 C474 ) C247_=_C613( C247 C613 ) C247_=_C634( C247 C634 ) C247_=_C643( C247 C643 ) \nC247_=_C673( C247 C673 ) C247_=_C686( C247 C686 ) C247_=_C696( C247 C696 ) C271_=_C302( C271 C302 ) C271_=_C303( C271 C303 ) C271_=_C368( C271 C368 ) \nC271_=_C387( C271 C387 ) C271_=_C388( C271 C388 ) C271_=_C431( C271 C431 ) C271_=_C447( C271 C447 ) C271_=_C473( C271 C473 ) C271_=_C643( C271 C643 ) \nC302_=_C303( C302 C303 ) C302_=_C368( C302 C368 ) C302_=_C387( C302 C387 ) C302_=_C388( C302 C388 ) C302_=_C447( C302 C447 ) C302_=_C473( C302 C473 ) \nC303_=_C368( C303 C368 ) C303_=_C387( C303 C387 ) C303_=_C388( C303 C388 ) C303_=_C447( C303 C447 ) C303_=_C473( C303 C473 ) C303_=_C593( C303 C593 ) \nC351_=_C356( C351 C356 ) C351_=_C376( C351 C376 ) C351_=_C481( C351 C481 ) C351_=_C517( C351 C517 ) C351_=_C562( C351 C562 ) C351_=_C621( C351 C621 ) \nC351_=_C622( C351 C622 ) C351_=_C641( C351 C641 ) C356_=_C376( C356 C376 ) C356_=_C481( C356 C481 ) C356_=_C517( C356 C517 ) C356_=_C562( C356 C562 ) \nC356_=_C621( C356 C621 ) C356_=_C622(</w:t>
      </w:r>
    </w:p>
    <w:p>
      <w:pPr>
        <w:pStyle w:val="PreformattedText"/>
        <w:bidi w:val="0"/>
        <w:spacing w:before="0" w:after="0"/>
        <w:jc w:val="left"/>
        <w:rPr/>
      </w:pPr>
      <w:r>
        <w:rPr/>
        <w:t xml:space="preserve"> </w:t>
      </w:r>
      <w:r>
        <w:rPr/>
        <w:t>C356 C622 ) C356_=_C641( C356 C641 ) C361_=_C362( C361 C362 ) C361_=_C363( C361 C363 ) C361_=_C365( C361 C365 ) \nC361_=_C366( C361 C366 ) C361_=_C367( C361 C367 ) C361_=_C368( C361 C368 ) C361_=_C369( C361 C369 ) C361_=_C370( C361 C370 ) C362_=_C363( C362 C363 ) \nC362_=_C365( C362 C365 ) C362_=_C366( C362 C366 ) C362_=_C367( C362 C367 ) C362_=_C368( C362 C368 ) C362_=_C369( C362 C369 ) C362_=_C370( C362 C370 ) \nC362_=_C690( C362 C690 ) C363_=_C365( C363 C365 ) C363_=_C366( C363 C366 ) C363_=_C367( C363 C367 ) C363_=_C368( C363 C368 ) C363_=_C369( C363 C369 ) \nC363_=_C386( C363 C386 ) C363_=_C469( C363 C469 ) C363_=_C470( C363 C470 ) C363_=_C471( C363 C471 ) C363_=_C472( C363 C472 ) C363_=_C473( C363 C473 ) \nC365_=_C366( C365 C366 ) C365_=_C367( C365 C367 ) C365_=_C368( C365 C368 ) C365_=_C369( C365 C369 ) C365_=_C370( C365 C370 ) C365_=_C622( C365 C622 ) \nC366_=_C367( C366 C367 ) C366_=_C368( C366 C368 ) C366_=_C369( C366 C369 ) C367_=_C368( C367 C368 ) C367_=_C369( C367 C369 ) C367_=_C376( C367 C376 ) \nC367_=_C377( C367 C377 ) C367_=_C593( C367 C593 ) C368_=_C369( C368 C369 ) C368_=_C387( C368 C387 ) C368_=_C388( C368 C388 ) C368_=_C447( C368 C447 ) \nC368_=_C473( C368 C473 ) C370_=_C371( C370 C371 ) C370_=_C372( C370 C372 ) C370_=_C373( C370 C373 ) C370_=_C374( C370 C374 ) C370_=_C375( C370 C375 ) \nC370_=_C376( C370 C376 ) C370_=_C377( C370 C377 ) C370_=_C378( C370 C378 ) C370_=_C622( C370 C622 ) C371_=_C372( C371 C372 ) C371_=_C373( C371 C373 ) \nC371_=_C374( C371 C374 ) C371_=_C375( C371 C375 ) C371_=_C376( C371 C376 ) C371_=_C377( C371 C377 ) C371_=_C378( C371 C378 ) C371_=_C447( C371 C447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6_=_C481( C376 C481 ) C376_=_C517( C376 C517 ) C376_=_C562( C376 C562 ) C376_=_C593( C376 C593 ) \nC376_=_C621( C376 C621 ) C376_=_C622( C376 C622 ) C376_=_C641( C376 C641 ) C377_=_C378( C377 C378 ) C377_=_C437( C377 C437 ) C377_=_C442( C377 C442 ) \nC377_=_C554( C377 C554 ) C377_=_C593( C377 C593 ) C377_=_C690( C377 C690 ) C377_=_C691( C377 C691 ) C377_=_C697( C377 C697 ) C386_=_C387( C386 C387 ) \nC386_=_C388( C386 C388 ) C386_=_C469( C386 C469 ) C386_=_C470( C386 C470 ) C386_=_C471( C386 C471 ) C386_=_C472( C386 C472 ) C386_=_C473( C386 C473 ) \nC387_=_C388( C387 C388 ) C387_=_C437( C387 C437 ) C387_=_C447( C387 C447 ) C387_=_C473( C387 C473 ) C388_=_C447( C388 C447 ) C388_=_C469( C388 C469 ) \nC388_=_C473( C388 C473 ) C431_=_C460( C431 C460 ) C431_=_C478( C431 C478 ) C431_=_C557( C431 C557 ) C431_=_C560( C431 C560 ) C431_=_C593( C431 C593 ) \nC431_=_C628( C431 C628 ) C431_=_C643( C431 C643 ) C431_=_C691( C431 C691 ) C437_=_C442( C437 C442 ) C437_=_C554( C437 C554 ) C437_=_C690( C437 C690 ) \nC437_=_C691( C437 C691 ) C437_=_C697( C437 C697 ) C442_=_C554( C442 C554 ) C442_=_C690( C442 C690 ) C442_=_C691( C442 C691 ) C442_=_C697( C442 C697 ) \nC447_=_C473( C447 C473 ) C447_=_C554( C447 C554 ) C447_=_C555( C447 C555 ) C460_=_C478( C460 C478 ) C460_=_C557( C460 C557 ) C460_=_C560( C460 C560 ) \nC460_=_C593( C460 C593 ) C460_=_C595( C460 C595 ) C460_=_C628( C460 C628 ) C460_=_C691( C460 C691 ) C469_=_C470( C469 C470 ) C469_=_C471( C469 C471 ) \nC469_=_C472( C469 C472 ) C469_=_C473( C469 C473 ) C469_=_C625( C469 C625 ) C469_=_C696( C469 C696 ) C470_=_C471( C470 C471 ) C470_=_C472( C470 C472 ) \nC470_=_C473( C470 C473 ) C470_=_C475( C470 C475 ) C470_=_C557( C470 C557 ) C470_=_C560( C470 C560 ) C471_=_C472( C471 C472 ) C471_=_C473( C471 C473 ) \nC471_=_C477( C471 C477 ) C472_=_C473( C472 C473 ) C472_=_C474( C472 C474 ) C472_=_C686( C472 C686 ) C473_=_C697( C473 C697 ) C474_=_C475( C474 C475 ) \nC474_=_C476( C474 C476 ) C474_=_C477( C474 C477 ) C474_=_C478( C474 C478 ) C474_=_C480( C474 C480 ) C474_=_C481( C474 C481 ) C474_=_C686( C474 C686 ) \nC475_=_C476( C475 C476 ) C475_=_C477( C475 C477 ) C475_=_C478( C475 C478 ) C475_=_C480( C475 C480 ) C475_=_C481( C475 C481 ) C475_=_C557( C475 C557 ) \nC475_=_C560( C475 C560 ) C476_=_C477( C476 C477 ) C476_=_C478( C476 C478 ) C476_=_C480( C476 C480 ) C476_=_C481( C476 C481 ) C477_=_C478( C477 C478 ) \nC477_=_C480( C477 C480 ) C477_=_C481( C477 C481 ) C478_=_C480( C478 C480 ) C478_=_C481( C478 C481 ) C478_=_C557( C478 C557 ) C478_=_C560( C478 C560 ) \nC478_=_C593( C478 C593 ) C478_=_C628( C478 C628 ) C478_=_C691( C478 C691 ) C480_=_C481( C480 C481 ) C481_=_C517( C481 C517 ) C481_=_C555( C481 C555 ) \nC481_=_C562( C481 C562 ) C481_=_C595( C481 C595 ) C481_=_C621( C481 C621 ) C481_=_C622( C481 C622 ) C481_=_C625( C481 C625 ) C481_=_C641( C481 C641 ) \nC481_=_C691( C481 C691 ) C517_=_C560( C517 C560 ) C517_=_C562( C517 C562 ) C517_=_C621( C517 C621 ) C517_=_C622( C517 C622 ) C517_=_C641( C517 C641 ) \nC554_=_C555( C554 C555 ) C554_=_C690( C554 C690 ) C554_=_C691( C554 C691 ) C554_=_C697( C554 C697 ) C555_=_C595( C555 C595 ) C555_=_C625( C555 C625 ) \nC555_=_C673( C555 C673 ) C555_=_C691( C555 C691 ) C557_=_C560( C557 C560 ) C557_=_C593( C557 C593 ) C557_=_C628( C557 C628 ) C557_=_C691( C557 C691 ) \nC560_=_C562( C560 C562 ) C560_=_C593( C560 C593 ) C560_=_C628( C560 C628 ) C560_=_C691( C560 C691 ) C562_=_C621( C562 C621 ) C562_=_C622( C562 C622 ) \nC562_=_C641( C562 C641 ) C562_=_C686( C562 C686 ) C593_=_C628( C593 C628 ) C593_=_C691( C593 C691 ) C595_=_C625( C595 C625 ) C595_=_C628( C595 C628 ) \nC595_=_C691( C595 C691 ) C613_=_C634( C613 C634 ) C613_=_C643( C613 C643 ) C613_=_C673( C613 C673 ) C613_=_C686( C613 C686 ) C613_=_C696( C613 C696 ) \nC621_=_C622( C621 C622 ) C621_=_C641( C621 C641 ) C622_=_C641( C622 C641 ) C625_=_C691( C625 C691 ) C625_=_C696( C625 C696 ) C628_=_C691( C628 C691 ) \nC634_=_C643( C634 C643 ) C634_=_C673( C634 C673 ) C634_=_C686( C634 C686 ) C634_=_C696( C634 C696 ) C643_=_C673( C643 C673 ) C643_=_C686( C643 C686 ) \nC643_=_C696( C643 C696 ) C673_=_C686( C673 C686 ) C673_=_C696( C673 C696 ) C686_=_C696( C686 C696 ) C690_=_C691( C690 C691 ) C690_=_C697( C690 C697 ) \nC691_=_C697( C691 C697 ) "];85-&gt;98[label="72: C109 C113 C134 C149 C162 \nC173 C199 C200 C239 C247 C271 \nC302 C303 C351 C356 C361 C362 \nC363 C365 C366 C367 C368 C369 \nC370 C371 C372 C373 C374 C375 \nC376 C377 C378 C386 C387 C388 \nC431 C437 C442 C447 C460 C469 \nC470 C471 C472 C473 C474 C475 \nC476 C477 C478 C480 C517 C554 \nC555 C557 C560 C562 C593 C595 \nC613 C621 C622 C625 C628 C634 \nC641 C643 C673 C686 C690 C696 \nC697 \n324: C109_=_C134 ,C109_=_C149 ,C109_=_C555 ,C109_=_C595 ,C109_=_C625 ,\nC113_=_C200 ,C113_=_C363 ,C113_=_C386 ,C113_=_C469 ,C113_=_C470 ,C113_=_C471 ,\nC113_=_C472 ,C113_=_C473 ,C134_=_C149 ,C134_=_C555 ,C134_=_C595 ,C134_=_C625 ,\nC134_=_C634 ,C149_=_C374 ,C149_=_C555 ,C149_=_C595 ,C149_=_C625 ,C162_=_C199 ,\nC162_=_C239 ,C162_=_C302 ,C162_=_C377 ,C162_=_C437 ,C162_=_C442 ,C162_=_C554 ,\nC162_=_C690 ,C162_=_C697 ,C173_=_C239 ,C173_=_C247 ,C173_=_C386 ,C173_=_C387 ,\nC173_=_C388 ,C173_=_C613 ,C173_=_C634 ,C173_=_C643 ,C173_=_C673 ,C173_=_C686 ,\nC173_=_C696 ,C199_=_C200 ,C199_=_C377 ,C199_=_C437 ,C199_=_C442 ,C199_=_C554 ,\nC199_=_C690 ,C199_=_C697 ,C200_=_C363 ,C200_=_C386 ,C200_=_C469 ,C200_=_C470 ,\nC200_=_C471 ,C200_=_C472 ,C200_=_C473 ,C239_=_C247 ,C239_=_C302 ,C239_=_C613 ,\nC239_=_C634 ,C239_=_C643 ,C239_=_C673 ,C239_=_C686 ,C239_=_C696 ,C247_=_C472 ,\nC247_=_C474 ,C247_=_C613 ,C247_=_C634 ,C247_=_C643 ,C247_=_C673 ,C247_=_C686 ,\nC247_=_C696 ,C271_=_C302 ,C271_=_C303 ,C271_=_C368 ,C271_=_C387 ,C271_=_C388 ,\nC271_=_C431 ,C271_=_C447 ,C271_=_C473 ,C271_=_C643 ,C302_=_C303 ,C302_=_C368 ,\nC302_=_C387 ,C302_=_C388 ,C302_=_C447 ,C302_=_C473 ,C303_=_C368 ,C303_=_C387 ,\nC303_=_C388 ,C303_=_C447 ,C303_=_C473 ,C303_=_C593 ,C351_=_C356 ,C351_=_C376 ,\nC351_=_C517 ,C351_=_C562 ,C351_=_C621 ,C351_=_C622 ,C351_=_C641 ,C356_=_C376 ,\nC356_=_C517 ,C356_=_C562 ,C356_=_C621 ,C356_=_C622 ,C356_=_C641 ,C361_=_C362 ,\nC361_=_C363 ,C361_=_C365 ,C361_=_C366 ,C361_=_C367 ,C361_=_C368 ,C361_=_C369 ,\nC361_=_C370 ,C362_=_C363 ,C362_=_C365 ,C362_=_C366 ,C362_=_C367 ,C362_=_C368 ,\nC362_=_C369 ,C362_=_C370 ,C362_=_C690 ,C363_=_C365 ,C363_=_C366 ,C363_=_C367 ,\nC363_=_C368 ,C363_=_C369 ,C363_=_C386 ,C363_=_C469 ,C363_=_C470 ,C363_=_C471 ,\nC363_=_C472 ,C363_=_C473 ,C365_=_C366 ,C365_=_C367 ,C365_=_C368 ,C365_=_C369 ,\nC365_=_C370 ,C365_=_C622 ,C366_=_C367 ,C366_=_C368 ,C366_=_C369 ,C367_=_C368 ,\nC367_=_C369 ,C367_=_C376 ,C367_=_C377 ,C367_=_C593 ,C368_=_C369 ,C368_=_C387 ,\nC368_=_C388 ,C368_=_C447 ,C368_=_C473 ,C370_=_C371 ,C370_=_C372 ,C370_=_C373 ,\nC370_=_C374 ,C370_=_C375 ,C370_=_C376 ,C370_=_C377 ,C370_=_C378 ,C370_=_C622 ,\nC371_=_C372 ,C371_=_C373 ,C371_=_C374 ,C371_=_C375 ,C371_=_C376 ,C371_=_C377 ,\nC371_=_C378 ,C371_=_C447 ,C372_=_C373 ,C372_=_C374 ,C372_=_C375 ,C372_=_C376 ,\nC372_=_C377 ,C372_=_C378 ,C373_=_C374 ,C373_=_C375 ,C373_=_C376 ,C373_=_C377 ,\nC373_=_C378 ,C374_=_C375 ,C374_=_C376 ,C374_=_C377 ,C374_=_C378 ,C375_=_C376 ,\nC375_=_C377 ,C375_=_C378 ,C376_=_C377 ,C376_=_C378 ,C376_=_C517 ,C376_=_C562 ,\nC376_=_C593 ,C376_=_C621 ,C376_=_C622 ,C376_=_C641 ,C377_=_C378 ,C377_=_C437 ,\nC377_=_C442 ,C377_=_C554 ,C377_=_C593 ,C377_=_C690 ,C377_=_C697 ,C386_=_C387 ,\nC386_=_C388 ,C386_=_C469 ,C386_=_C470 ,C386_=_C471 ,C386_=_C472 ,C386_=_C473 ,\nC387_=_C388 ,C387_=_C437 ,C387_=_C447 ,C387_=_C473 ,C388_=_C447 ,C388_=_C469 ,\nC388_=_C473 ,C431_=_C460 ,C431_=_C478 ,C431_=_C557 ,C431_=_C560 ,C431_=_C593 ,\nC431_=_C628 ,C431_=_C643 ,C437_=_C442 ,C437_=_C554 ,C437_=_C690 ,C437_=_C697 ,\nC442_=_C554 ,C442_=_C690 ,C442_=_C697 ,C447_=_C473 ,C447_=_C554 ,C447_=_C555 ,\nC460_=_C478</w:t>
      </w:r>
    </w:p>
    <w:p>
      <w:pPr>
        <w:pStyle w:val="PreformattedText"/>
        <w:bidi w:val="0"/>
        <w:spacing w:before="0" w:after="0"/>
        <w:jc w:val="left"/>
        <w:rPr/>
      </w:pPr>
      <w:r>
        <w:rPr/>
        <w:t xml:space="preserve"> </w:t>
      </w:r>
      <w:r>
        <w:rPr/>
        <w:t>,C460_=_C557 ,C460_=_C560 ,C460_=_C593 ,C460_=_C595 ,C460_=_C628 ,\nC469_=_C470 ,C469_=_C471 ,C469_=_C472 ,C469_=_C473 ,C469_=_C625 ,C469_=_C696 ,\nC470_=_C471 ,C470_=_C472 ,C470_=_C473 ,C470_=_C475 ,C470_=_C557 ,C470_=_C560 ,\nC471_=_C472 ,C471_=_C473 ,C471_=_C477 ,C472_=_C473 ,C472_=_C474 ,C472_=_C686 ,\nC473_=_C697 ,C474_=_C475 ,C474_=_C476 ,C474_=_C477 ,C474_=_C478 ,C474_=_C480 ,\nC474_=_C686 ,C475_=_C476 ,C475_=_C477 ,C475_=_C478 ,C475_=_C480 ,C475_=_C557 ,\nC475_=_C560 ,C476_=_C477 ,C476_=_C478 ,C476_=_C480 ,C477_=_C478 ,C477_=_C480 ,\nC478_=_C480 ,C478_=_C557 ,C478_=_C560 ,C478_=_C593 ,C478_=_C628 ,C517_=_C560 ,\nC517_=_C562 ,C517_=_C621 ,C517_=_C622 ,C517_=_C641 ,C554_=_C555 ,C554_=_C690 ,\nC554_=_C697 ,C555_=_C595 ,C555_=_C625 ,C555_=_C673 ,C557_=_C560 ,C557_=_C593 ,\nC557_=_C628 ,C560_=_C562 ,C560_=_C593 ,C560_=_C628 ,C562_=_C621 ,C562_=_C622 ,\nC562_=_C641 ,C562_=_C686 ,C593_=_C628 ,C595_=_C625 ,C595_=_C628 ,C613_=_C634 ,\nC613_=_C643 ,C613_=_C673 ,C613_=_C686 ,C613_=_C696 ,C621_=_C622 ,C621_=_C641 ,\nC622_=_C641 ,C625_=_C696 ,C634_=_C643 ,C634_=_C673 ,C634_=_C686 ,C634_=_C696 ,\nC643_=_C673 ,C643_=_C686 ,C643_=_C696 ,C673_=_C686 ,C673_=_C696 ,C686_=_C696 ,\nC690_=_C697 ,"];99[shape=box, label="id:99 level: 4\n102: C102 C106 C111 C112 C117 \nC120 C138 C139 C146 C163 C179 \nC182 C197 C233 C235 C236 C237 \nC238 C239 C240 C241 C242 C243 \nC245 C246 C247 C249 C262 C265 \nC271 C274 C287 C289 C297 C304 \nC313 C322 C330 C331 C338 C351 \nC356 C360 C366 C367 C378 C382 \nC384 C385 C390 C396 C416 C417 \nC425 C427 C431 C432 C440 C448 \nC450 C453 C468 C472 C474 C480 \nC489 C494 C497 C502 C519 C521 \nC522 C523 C524 C527 C528 C529 \nC530 C531 C544 C556 C559 C580 \nC581 C598 C605 C609 C610 C623 \nC624 C630 C639 C640 C643 C644 \nC645 C685 C686 C687 C688 C692 \nC695 \n522: C102_=_C106( C102 C106 ) C102_=_C111( C102 C111 ) C102_=_C138( C102 C138 ) C102_=_C139( C102 C139 ) C102_=_C235( C102 C235 ) \nC102_=_C236( C102 C236 ) C102_=_C237( C102 C237 ) C102_=_C238( C102 C238 ) C102_=_C239( C102 C239 ) C102_=_C313( C102 C313 ) C106_=_C249( C106 C249 ) \nC106_=_C382( C106 C382 ) C106_=_C385( C106 C385 ) C106_=_C480( C106 C480 ) C106_=_C598( C106 C598 ) C106_=_C623( C106 C623 ) C106_=_C692( C106 C692 ) \nC111_=_C112( C111 C112 ) C111_=_C117( C111 C117 ) C111_=_C138( C111 C138 ) C111_=_C139( C111 C139 ) C111_=_C235( C111 C235 ) C111_=_C236( C111 C236 ) \nC111_=_C237( C111 C237 ) C111_=_C238( C111 C238 ) C111_=_C239( C111 C239 ) C111_=_C529( C111 C529 ) C111_=_C580( C111 C580 ) C112_=_C117( C112 C117 ) \nC112_=_C240( C112 C240 ) C112_=_C241( C112 C241 ) C112_=_C242( C112 C242 ) C112_=_C243( C112 C243 ) C112_=_C245( C112 C245 ) C112_=_C246( C112 C246 ) \nC112_=_C247( C112 C247 ) C112_=_C529( C112 C529 ) C112_=_C580( C112 C580 ) C117_=_C237( C117 C237 ) C117_=_C243( C117 C243 ) C117_=_C271( C117 C271 ) \nC117_=_C289( C117 C289 ) C117_=_C390( C117 C390 ) C117_=_C416( C117 C416 ) C117_=_C431( C117 C431 ) C117_=_C630( C117 C630 ) C117_=_C643( C117 C643 ) \nC120_=_C351( C120 C351 ) C120_=_C356( C120 C356 ) C120_=_C489( C120 C489 ) C120_=_C494( C120 C494 ) C120_=_C528( C120 C528 ) C120_=_C529( C120 C529 ) \nC120_=_C530( C120 C530 ) C120_=_C531( C120 C531 ) C138_=_C139( C138 C139 ) C138_=_C235( C138 C235 ) C138_=_C236( C138 C236 ) C138_=_C237( C138 C237 ) \nC138_=_C238( C138 C238 ) C138_=_C239( C138 C239 ) C138_=_C241( C138 C241 ) C139_=_C235( C139 C235 ) C139_=_C236( C139 C236 ) C139_=_C237( C139 C237 ) \nC139_=_C238( C139 C238 ) C139_=_C239( C139 C239 ) C139_=_C242( C139 C242 ) C146_=_C233( C146 C233 ) C146_=_C243( C146 C243 ) C146_=_C287( C146 C287 ) \nC146_=_C396( C146 C396 ) C146_=_C474( C146 C474 ) C146_=_C624( C146 C624 ) C146_=_C687( C146 C687 ) C146_=_C688( C146 C688 ) C163_=_C197( C163 C197 ) \nC163_=_C262( C163 C262 ) C163_=_C360( C163 C360 ) C163_=_C432( C163 C432 ) C163_=_C440( C163 C440 ) C163_=_C580( C163 C580 ) C163_=_C630( C163 C630 ) \nC179_=_C182( C179 C182 ) C179_=_C522( C179 C522 ) C179_=_C544( C179 C544 ) C179_=_C556( C179 C556 ) C179_=_C559( C179 C559 ) C179_=_C640( C179 C640 ) \nC179_=_C644( C179 C644 ) C179_=_C645( C179 C645 ) C182_=_C289( C182 C289 ) C182_=_C544( C182 C544 ) C182_=_C556( C182 C556 ) C182_=_C559( C182 C559 ) \nC182_=_C640( C182 C640 ) C182_=_C644( C182 C644 ) C182_=_C645( C182 C645 ) C197_=_C262( C197 C262 ) C197_=_C360( C197 C360 ) C197_=_C416( C197 C416 ) \nC197_=_C432( C197 C432 ) C197_=_C440( C197 C440 ) C197_=_C527( C197 C527 ) C197_=_C529( C197 C529 ) C197_=_C580( C197 C580 ) C197_=_C630( C197 C630 ) \nC233_=_C243( C233 C243 ) C233_=_C287( C233 C287 ) C233_=_C396( C233 C396 ) C233_=_C624( C233 C624 ) C233_=_C687( C233 C687 ) C233_=_C688( C233 C688 ) \nC235_=_C236( C235 C236 ) C235_=_C237( C235 C237 ) C235_=_C238( C235 C238 ) C235_=_C239( C235 C239 ) C235_=_C240( C235 C240 ) C235_=_C297( C235 C297 ) \nC236_=_C237( C236 C237 ) C236_=_C238( C236 C238 ) C236_=_C239( C236 C239 ) C236_=_C245( C236 C245 ) C236_=_C322( C236 C322 ) C236_=_C390( C236 C390 ) \nC237_=_C238( C237 C238 ) C237_=_C239( C237 C239 ) C237_=_C243( C237 C243 ) C237_=_C271( C237 C271 ) C237_=_C289( C237 C289 ) C237_=_C390( C237 C390 ) \nC237_=_C416( C237 C416 ) C237_=_C431( C237 C431 ) C237_=_C643( C237 C643 ) C238_=_C239( C238 C239 ) C238_=_C247( C238 C247 ) C238_=_C322( C238 C322 ) \nC238_=_C338( C238 C338 ) C238_=_C472( C238 C472 ) C238_=_C474( C238 C474 ) C238_=_C497( C238 C497 ) C238_=_C639( C238 C639 ) C238_=_C685( C238 C685 ) \nC238_=_C686( C238 C686 ) C239_=_C247( C239 C247 ) C239_=_C262( C239 C262 ) C239_=_C643( C239 C643 ) C239_=_C685( C239 C685 ) C239_=_C686( C239 C686 ) \nC240_=_C241( C240 C241 ) C240_=_C242( C240 C242 ) C240_=_C243( C240 C243 ) C240_=_C245( C240 C245 ) C240_=_C246( C240 C246 ) C240_=_C247( C240 C247 ) \nC240_=_C494( C240 C494 ) C240_=_C497( C240 C497 ) C241_=_C242( C241 C242 ) C241_=_C243( C241 C243 ) C241_=_C245( C241 C245 ) C241_=_C246( C241 C246 ) \nC241_=_C247( C241 C247 ) C241_=_C519( C241 C519 ) C241_=_C605( C241 C605 ) C242_=_C243( C242 C243 ) C242_=_C245( C242 C245 ) C242_=_C246( C242 C246 ) \nC242_=_C247( C242 C247 ) C242_=_C519( C242 C519 ) C242_=_C605( C242 C605 ) C243_=_C245( C243 C245 ) C243_=_C246( C243 C246 ) C243_=_C247( C243 C247 ) \nC243_=_C271( C243 C271 ) C243_=_C287( C243 C287 ) C243_=_C289( C243 C289 ) C243_=_C390( C243 C390 ) C243_=_C396( C243 C396 ) C243_=_C416( C243 C416 ) \nC243_=_C431( C243 C431 ) C243_=_C624( C243 C624 ) C243_=_C643( C243 C643 ) C243_=_C687( C243 C687 ) C243_=_C688( C243 C688 ) C245_=_C246( C245 C246 ) \nC245_=_C247( C245 C247 ) C245_=_C390( C245 C390 ) C246_=_C247( C246 C247 ) C247_=_C322( C247 C322 ) C247_=_C338( C247 C338 ) C247_=_C472( C247 C472 ) \nC247_=_C474( C247 C474 ) C247_=_C639( C247 C639 ) C247_=_C643( C247 C643 ) C247_=_C685( C247 C685 ) C247_=_C686( C247 C686 ) C249_=_C356( C249 C356 ) \nC249_=_C360( C249 C360 ) C249_=_C382( C249 C382 ) C249_=_C385( C249 C385 ) C249_=_C480( C249 C480 ) C249_=_C598( C249 C598 ) C249_=_C623( C249 C623 ) \nC249_=_C692( C249 C692 ) C262_=_C360( C262 C360 ) C262_=_C432( C262 C432 ) C262_=_C440( C262 C440 ) C262_=_C580( C262 C580 ) C262_=_C630( C262 C630 ) \nC262_=_C685( C262 C685 ) C265_=_C271( C265 C271 ) C265_=_C274( C265 C274 ) C265_=_C382( C265 C382 ) C265_=_C384( C265 C384 ) C265_=_C448( C265 C448 ) \nC265_=_C472( C265 C472 ) C265_=_C494( C265 C494 ) C265_=_C531( C265 C531 ) C271_=_C289( C271 C289 ) C271_=_C390( C271 C390 ) C271_=_C416( C271 C416 ) \nC271_=_C431( C271 C431 ) C271_=_C643( C271 C643 ) C274_=_C384( C274 C384 ) C274_=_C448( C274 C448 ) C274_=_C472( C274 C472 ) C274_=_C494( C274 C494 ) \nC274_=_C531( C274 C531 ) C287_=_C322( C287 C322 ) C287_=_C396( C287 C396 ) C287_=_C624( C287 C624 ) C287_=_C685( C287 C685 ) C287_=_C687( C287 C687 ) \nC287_=_C688( C287 C688 ) C289_=_C390( C289 C390 ) C289_=_C416( C289 C416 ) C289_=_C431( C289 C431 ) C289_=_C643( C289 C643 ) C297_=_C304( C297 C304 ) \nC297_=_C360( C297 C360 ) C297_=_C378( C297 C378 ) C297_=_C385( C297 C385 ) C297_=_C417( C297 C417 ) C297_=_C502( C297 C502 ) C297_=_C609( C297 C609 ) \nC297_=_C610( C297 C610 ) C297_=_C695( C297 C695 ) C304_=_C360( C304 C360 ) C304_=_C378( C304 C378 ) C304_=_C417( C304 C417 ) C304_=_C502( C304 C502 ) \nC304_=_C609( C304 C609 ) C304_=_C610( C304 C610 ) C304_=_C695( C304 C695 ) C313_=_C330( C313 C330 ) C313_=_C331( C313 C331 ) C313_=_C425( C313 C425 ) \nC313_=_C427( C313 C427 ) C313_=_C497( C313 C497 ) C313_=_C519( C313 C519 ) C313_=_C581( C313 C581 ) C313_=_C643( C313 C643 ) C322_=_C338( C322 C338 ) \nC322_=_C472( C322 C472 ) C322_=_C474( C322 C474 ) C322_=_C639( C322 C639 ) C322_=_C685( C322 C685 ) C322_=_C686( C322 C686 ) C322_=_C688( C322 C688 ) \nC330_=_C331( C330 C331 ) C330_=_C425( C330 C425 ) C330_=_C427( C330 C427 ) C330_=_C497( C330 C497 ) C330_=_C519( C330 C519 ) C330_=_C581( C330 C581 ) \nC330_=_C643( C330 C643 ) C331_=_C425( C331 C425 ) C331_=_C427( C331 C427 ) C331_=_C497( C331 C497 ) C331_=_C519( C331 C519 ) C331_=_C581( C331 C581 ) \nC331_=_C643( C331 C643 ) C338_=_C432( C338 C432 ) C338_=_C472( C338 C472 ) C338_=_C474( C338 C474 ) C338_=_C639( C338 C639 ) C338_=_C685( C338 C685 ) \nC338_=_C686( C338 C686 ) C338_=_C687( C338 C687 ) C351_=_C356( C351 C356 ) C351_=_C489( C351 C489 ) C351_=_C494( C351 C494 ) C351_=_C528( C351 C528 ) \nC351_=_C529( C351 C529 ) C351_=_C530( C351 C530 ) C351_=_C531( C351 C531 ) C356_=_C360( C356 C360 ) C356_=_C489( C356 C489 ) C356_=_C494( C356 C494 ) \nC356_=_C528( C356 C528 ) C356_=_C529( C356 C529 ) C356_=_C530( C356 C530 ) C356_=_C531( C356 C531 ) C360_=_C378( C360 C378 ) C360_=_C417( C360 C417 ) \nC360_=_C432( C360 C432 ) C360_=_C440( C360 C440 ) C360_=_C502( C360 C502 ) C360_=_C580( C360 C580 ) C360_=_C609( C360 C609 ) C360_=_C610( C360 C610 ) \nC360_=_C630( C360 C630 ) C360_=_C695( C360 C695 ) C366_=_C367( C366 C367 ) C366_=_C425( C366 C425 ) C366_=_C450( C366 C450 ) C366_=_C468( C366 C468 ) \nC366_=_C522( C366 C522 ) C366_=_C523( C366 C523 ) C366_=_C544( C366 C544</w:t>
      </w:r>
    </w:p>
    <w:p>
      <w:pPr>
        <w:pStyle w:val="PreformattedText"/>
        <w:bidi w:val="0"/>
        <w:spacing w:before="0" w:after="0"/>
        <w:jc w:val="left"/>
        <w:rPr/>
      </w:pPr>
      <w:r>
        <w:rPr/>
        <w:t xml:space="preserve"> </w:t>
      </w:r>
      <w:r>
        <w:rPr/>
        <w:t>) C366_=_C605( C366 C605 ) C366_=_C639( C366 C639 ) C367_=_C450( C367 C450 ) \nC367_=_C468( C367 C468 ) C367_=_C522( C367 C522 ) C367_=_C523( C367 C523 ) C367_=_C544( C367 C544 ) C367_=_C605( C367 C605 ) C367_=_C639( C367 C639 ) \nC378_=_C417( C378 C417 ) C378_=_C502( C378 C502 ) C378_=_C559( C378 C559 ) C378_=_C609( C378 C609 ) C378_=_C610( C378 C610 ) C378_=_C623( C378 C623 ) \nC378_=_C695( C378 C695 ) C382_=_C384( C382 C384 ) C382_=_C385( C382 C385 ) C382_=_C480( C382 C480 ) C382_=_C598( C382 C598 ) C382_=_C623( C382 C623 ) \nC382_=_C692( C382 C692 ) C384_=_C448( C384 C448 ) C384_=_C472( C384 C472 ) C384_=_C494( C384 C494 ) C384_=_C530( C384 C530 ) C384_=_C531( C384 C531 ) \nC384_=_C640( C384 C640 ) C385_=_C390( C385 C390 ) C385_=_C480( C385 C480 ) C385_=_C598( C385 C598 ) C385_=_C623( C385 C623 ) C385_=_C692( C385 C692 ) \nC390_=_C416( C390 C416 ) C390_=_C431( C390 C431 ) C390_=_C643( C390 C643 ) C396_=_C453( C396 C453 ) C396_=_C521( C396 C521 ) C396_=_C522( C396 C522 ) \nC396_=_C523( C396 C523 ) C396_=_C524( C396 C524 ) C396_=_C527( C396 C527 ) C396_=_C624( C396 C624 ) C396_=_C687( C396 C687 ) C396_=_C688( C396 C688 ) \nC416_=_C417( C416 C417 ) C416_=_C431( C416 C431 ) C416_=_C527( C416 C527 ) C416_=_C529( C416 C529 ) C416_=_C643( C416 C643 ) C417_=_C502( C417 C502 ) \nC417_=_C609( C417 C609 ) C417_=_C610( C417 C610 ) C417_=_C695( C417 C695 ) C425_=_C427( C425 C427 ) C425_=_C431( C425 C431 ) C425_=_C432( C425 C432 ) \nC425_=_C497( C425 C497 ) C425_=_C519( C425 C519 ) C425_=_C581( C425 C581 ) C425_=_C643( C425 C643 ) C427_=_C431( C427 C431 ) C427_=_C432( C427 C432 ) \nC427_=_C497( C427 C497 ) C427_=_C519( C427 C519 ) C427_=_C581( C427 C581 ) C427_=_C643( C427 C643 ) C431_=_C432( C431 C432 ) C431_=_C643( C431 C643 ) \nC432_=_C440( C432 C440 ) C432_=_C580( C432 C580 ) C432_=_C630( C432 C630 ) C432_=_C687( C432 C687 ) C440_=_C580( C440 C580 ) C440_=_C598( C440 C598 ) \nC440_=_C630( C440 C630 ) C448_=_C450( C448 C450 ) C448_=_C472( C448 C472 ) C448_=_C494( C448 C494 ) C448_=_C531( C448 C531 ) C450_=_C468( C450 C468 ) \nC450_=_C522( C450 C522 ) C450_=_C523( C450 C523 ) C450_=_C544( C450 C544 ) C450_=_C605( C450 C605 ) C450_=_C639( C450 C639 ) C453_=_C502( C453 C502 ) \nC453_=_C521( C453 C521 ) C453_=_C522( C453 C522 ) C453_=_C523( C453 C523 ) C453_=_C524( C453 C524 ) C453_=_C527( C453 C527 ) C468_=_C522( C468 C522 ) \nC468_=_C523( C468 C523 ) C468_=_C544( C468 C544 ) C468_=_C605( C468 C605 ) C468_=_C639( C468 C639 ) C472_=_C474( C472 C474 ) C472_=_C494( C472 C494 ) \nC472_=_C531( C472 C531 ) C472_=_C639( C472 C639 ) C472_=_C685( C472 C685 ) C472_=_C686( C472 C686 ) C474_=_C480( C474 C480 ) C474_=_C639( C474 C639 ) \nC474_=_C685( C474 C685 ) C474_=_C686( C474 C686 ) C480_=_C598( C480 C598 ) C480_=_C623( C480 C623 ) C480_=_C692( C480 C692 ) C489_=_C494( C489 C494 ) \nC489_=_C528( C489 C528 ) C489_=_C529( C489 C529 ) C489_=_C530( C489 C530 ) C489_=_C531( C489 C531 ) C489_=_C556( C489 C556 ) C494_=_C497( C494 C497 ) \nC494_=_C528( C494 C528 ) C494_=_C529( C494 C529 ) C494_=_C530( C494 C530 ) C494_=_C531( C494 C531 ) C497_=_C519( C497 C519 ) C497_=_C581( C497 C581 ) \nC497_=_C643( C497 C643 ) C497_=_C686( C497 C686 ) C502_=_C609( C502 C609 ) C502_=_C610( C502 C610 ) C502_=_C695( C502 C695 ) C519_=_C581( C519 C581 ) \nC519_=_C605( C519 C605 ) C519_=_C643( C519 C643 ) C521_=_C522( C521 C522 ) C521_=_C523( C521 C523 ) C521_=_C524( C521 C524 ) C521_=_C527( C521 C527 ) \nC521_=_C528( C521 C528 ) C522_=_C523( C522 C523 ) C522_=_C524( C522 C524 ) C522_=_C527( C522 C527 ) C522_=_C544( C522 C544 ) C522_=_C605( C522 C605 ) \nC522_=_C639( C522 C639 ) C523_=_C524( C523 C524 ) C523_=_C527( C523 C527 ) C523_=_C544( C523 C544 ) C523_=_C605( C523 C605 ) C523_=_C639( C523 C639 ) \nC524_=_C527( C524 C527 ) C527_=_C529( C527 C529 ) C527_=_C645( C527 C645 ) C528_=_C529( C528 C529 ) C528_=_C530( C528 C530 ) C528_=_C531( C528 C531 ) \nC528_=_C644( C528 C644 ) C529_=_C530( C529 C530 ) C529_=_C531( C529 C531 ) C529_=_C580( C529 C580 ) C530_=_C531( C530 C531 ) C530_=_C640( C530 C640 ) \nC544_=_C556( C544 C556 ) C544_=_C559( C544 C559 ) C544_=_C605( C544 C605 ) C544_=_C639( C544 C639 ) C544_=_C640( C544 C640 ) C544_=_C644( C544 C644 ) \nC544_=_C645( C544 C645 ) C556_=_C559( C556 C559 ) C556_=_C640( C556 C640 ) C556_=_C644( C556 C644 ) C556_=_C645( C556 C645 ) C559_=_C623( C559 C623 ) \nC559_=_C640( C559 C640 ) C559_=_C644( C559 C644 ) C559_=_C645( C559 C645 ) C580_=_C581( C580 C581 ) C580_=_C630( C580 C630 ) C581_=_C643( C581 C643 ) \nC598_=_C623( C598 C623 ) C598_=_C692( C598 C692 ) C605_=_C639( C605 C639 ) C605_=_C640( C605 C640 ) C609_=_C610( C609 C610 ) C609_=_C695( C609 C695 ) \nC610_=_C695( C610 C695 ) C623_=_C692( C623 C692 ) C624_=_C644( C624 C644 ) C624_=_C687( C624 C687 ) C624_=_C688( C624 C688 ) C624_=_C692( C624 C692 ) \nC639_=_C685( C639 C685 ) C639_=_C686( C639 C686 ) C640_=_C644( C640 C644 ) C640_=_C645( C640 C645 ) C643_=_C686( C643 C686 ) C644_=_C645( C644 C645 ) \nC644_=_C688( C644 C688 ) C644_=_C692( C644 C692 ) C685_=_C686( C685 C686 ) C685_=_C688( C685 C688 ) C687_=_C688( C687 C688 ) C687_=_C695( C687 C695 ) \nC688_=_C692( C688 C692 ) "];85-&gt;99[label="101: C102 C106 C111 C112 C117 \nC120 C138 C139 C146 C163 C179 \nC182 C197 C233 C235 C236 C237 \nC238 C239 C240 C241 C242 C245 \nC246 C247 C249 C262 C265 C271 \nC274 C287 C289 C297 C304 C313 \nC322 C330 C331 C338 C351 C356 \nC360 C366 C367 C378 C382 C384 \nC385 C390 C396 C416 C417 C425 \nC427 C431 C432 C440 C448 C450 \nC453 C468 C472 C474 C480 C489 \nC494 C497 C502 C519 C521 C522 \nC523 C524 C527 C528 C529 C530 \nC531 C544 C556 C559 C580 C581 \nC598 C605 C609 C610 C623 C624 \nC630 C639 C640 C643 C644 C645 \nC685 C686 C687 C688 C692 C695 \n500: C102_=_C106 ,C102_=_C111 ,C102_=_C138 ,C102_=_C139 ,C102_=_C235 ,\nC102_=_C236 ,C102_=_C237 ,C102_=_C238 ,C102_=_C239 ,C102_=_C313 ,C106_=_C249 ,\nC106_=_C382 ,C106_=_C385 ,C106_=_C480 ,C106_=_C598 ,C106_=_C623 ,C106_=_C692 ,\nC111_=_C112 ,C111_=_C117 ,C111_=_C138 ,C111_=_C139 ,C111_=_C235 ,C111_=_C236 ,\nC111_=_C237 ,C111_=_C238 ,C111_=_C239 ,C111_=_C529 ,C111_=_C580 ,C112_=_C117 ,\nC112_=_C240 ,C112_=_C241 ,C112_=_C242 ,C112_=_C245 ,C112_=_C246 ,C112_=_C247 ,\nC112_=_C529 ,C112_=_C580 ,C117_=_C237 ,C117_=_C271 ,C117_=_C289 ,C117_=_C390 ,\nC117_=_C416 ,C117_=_C431 ,C117_=_C630 ,C117_=_C643 ,C120_=_C351 ,C120_=_C356 ,\nC120_=_C489 ,C120_=_C494 ,C120_=_C528 ,C120_=_C529 ,C120_=_C530 ,C120_=_C531 ,\nC138_=_C139 ,C138_=_C235 ,C138_=_C236 ,C138_=_C237 ,C138_=_C238 ,C138_=_C239 ,\nC138_=_C241 ,C139_=_C235 ,C139_=_C236 ,C139_=_C237 ,C139_=_C238 ,C139_=_C239 ,\nC139_=_C242 ,C146_=_C233 ,C146_=_C287 ,C146_=_C396 ,C146_=_C474 ,C146_=_C624 ,\nC146_=_C687 ,C146_=_C688 ,C163_=_C197 ,C163_=_C262 ,C163_=_C360 ,C163_=_C432 ,\nC163_=_C440 ,C163_=_C580 ,C163_=_C630 ,C179_=_C182 ,C179_=_C522 ,C179_=_C544 ,\nC179_=_C556 ,C179_=_C559 ,C179_=_C640 ,C179_=_C644 ,C179_=_C645 ,C182_=_C289 ,\nC182_=_C544 ,C182_=_C556 ,C182_=_C559 ,C182_=_C640 ,C182_=_C644 ,C182_=_C645 ,\nC197_=_C262 ,C197_=_C360 ,C197_=_C416 ,C197_=_C432 ,C197_=_C440 ,C197_=_C527 ,\nC197_=_C529 ,C197_=_C580 ,C197_=_C630 ,C233_=_C287 ,C233_=_C396 ,C233_=_C624 ,\nC233_=_C687 ,C233_=_C688 ,C235_=_C236 ,C235_=_C237 ,C235_=_C238 ,C235_=_C239 ,\nC235_=_C240 ,C235_=_C297 ,C236_=_C237 ,C236_=_C238 ,C236_=_C239 ,C236_=_C245 ,\nC236_=_C322 ,C236_=_C390 ,C237_=_C238 ,C237_=_C239 ,C237_=_C271 ,C237_=_C289 ,\nC237_=_C390 ,C237_=_C416 ,C237_=_C431 ,C237_=_C643 ,C238_=_C239 ,C238_=_C247 ,\nC238_=_C322 ,C238_=_C338 ,C238_=_C472 ,C238_=_C474 ,C238_=_C497 ,C238_=_C639 ,\nC238_=_C685 ,C238_=_C686 ,C239_=_C247 ,C239_=_C262 ,C239_=_C643 ,C239_=_C685 ,\nC239_=_C686 ,C240_=_C241 ,C240_=_C242 ,C240_=_C245 ,C240_=_C246 ,C240_=_C247 ,\nC240_=_C494 ,C240_=_C497 ,C241_=_C242 ,C241_=_C245 ,C241_=_C246 ,C241_=_C247 ,\nC241_=_C519 ,C241_=_C605 ,C242_=_C245 ,C242_=_C246 ,C242_=_C247 ,C242_=_C519 ,\nC242_=_C605 ,C245_=_C246 ,C245_=_C247 ,C245_=_C390 ,C246_=_C247 ,C247_=_C322 ,\nC247_=_C338 ,C247_=_C472 ,C247_=_C474 ,C247_=_C639 ,C247_=_C643 ,C247_=_C685 ,\nC247_=_C686 ,C249_=_C356 ,C249_=_C360 ,C249_=_C382 ,C249_=_C385 ,C249_=_C480 ,\nC249_=_C598 ,C249_=_C623 ,C249_=_C692 ,C262_=_C360 ,C262_=_C432 ,C262_=_C440 ,\nC262_=_C580 ,C262_=_C630 ,C262_=_C685 ,C265_=_C271 ,C265_=_C274 ,C265_=_C382 ,\nC265_=_C384 ,C265_=_C448 ,C265_=_C472 ,C265_=_C494 ,C265_=_C531 ,C271_=_C289 ,\nC271_=_C390 ,C271_=_C416 ,C271_=_C431 ,C271_=_C643 ,C274_=_C384 ,C274_=_C448 ,\nC274_=_C472 ,C274_=_C494 ,C274_=_C531 ,C287_=_C322 ,C287_=_C396 ,C287_=_C624 ,\nC287_=_C685 ,C287_=_C687 ,C287_=_C688 ,C289_=_C390 ,C289_=_C416 ,C289_=_C431 ,\nC289_=_C643 ,C297_=_C304 ,C297_=_C360 ,C297_=_C378 ,C297_=_C385 ,C297_=_C417 ,\nC297_=_C502 ,C297_=_C609 ,C297_=_C610 ,C297_=_C695 ,C304_=_C360 ,C304_=_C378 ,\nC304_=_C417 ,C304_=_C502 ,C304_=_C609 ,C304_=_C610 ,C304_=_C695 ,C313_=_C330 ,\nC313_=_C331 ,C313_=_C425 ,C313_=_C427 ,C313_=_C497 ,C313_=_C519 ,C313_=_C581 ,\nC313_=_C643 ,C322_=_C338 ,C322_=_C472 ,C322_=_C474 ,C322_=_C639 ,C322_=_C685 ,\nC322_=_C686 ,C322_=_C688 ,C330_=_C331 ,C330_=_C425 ,C330_=_C427 ,C330_=_C497 ,\nC330_=_C519 ,C330_=_C581 ,C330_=_C643 ,C331_=_C425 ,C331_=_C427 ,C331_=_C497 ,\nC331_=_C519 ,C331_=_C581 ,C331_=_C643 ,C338_=_C432 ,C338_=_C472 ,C338_=_C474 ,\nC338_=_C639 ,C338_=_C685 ,C338_=_C686 ,C338_=_C687 ,C351_=_C356 ,C351_=_C489 ,\nC351_=_C494 ,C351_=_C528 ,C351_=_C529 ,C351_=_C530 ,C351_=_C531 ,C356_=_C360 ,\nC356_=_C489 ,C356_=_C494 ,C356_=_C528 ,C356_=_C529 ,C356_=_C530 ,C356_=_C531 ,\nC360_=_C378 ,C360_=_C417 ,C360_=_C432 ,C360_=_C440 ,C360_=_C502 ,C360_=_C580 ,\nC360_=_C609 ,C360_=_C610 ,C360_=_C630 ,C360_=_C695 ,C366_=_C367 ,C366_=_C425 ,\nC366_=_C450 ,C366_=_C468 ,C366_=_C522 ,C366_=_C523 ,C366_=_C544 ,C366_=_C605 ,\nC366_=_C639 ,C367_=_C450 ,C367_=_C468 ,C367_=_C522 ,C367_=_C523 ,C367_=_C544 ,\nC367_=_C605 ,C367_=_C639 ,C378_=_C417 ,C378_=_C502 ,C378_=_C559 ,C378_=_C609 ,\nC378_=_C610 ,C378_=_C623 ,C378_=_C695 ,C382_=_C384 ,C382_=_C385 ,C382_=_C480</w:t>
      </w:r>
    </w:p>
    <w:p>
      <w:pPr>
        <w:pStyle w:val="PreformattedText"/>
        <w:bidi w:val="0"/>
        <w:spacing w:before="0" w:after="0"/>
        <w:jc w:val="left"/>
        <w:rPr/>
      </w:pPr>
      <w:r>
        <w:rPr/>
        <w:t xml:space="preserve"> </w:t>
      </w:r>
      <w:r>
        <w:rPr/>
        <w:t>,\nC382_=_C598 ,C382_=_C623 ,C382_=_C692 ,C384_=_C448 ,C384_=_C472 ,C384_=_C494 ,\nC384_=_C530 ,C384_=_C531 ,C384_=_C640 ,C385_=_C390 ,C385_=_C480 ,C385_=_C598 ,\nC385_=_C623 ,C385_=_C692 ,C390_=_C416 ,C390_=_C431 ,C390_=_C643 ,C396_=_C453 ,\nC396_=_C521 ,C396_=_C522 ,C396_=_C523 ,C396_=_C524 ,C396_=_C527 ,C396_=_C624 ,\nC396_=_C687 ,C396_=_C688 ,C416_=_C417 ,C416_=_C431 ,C416_=_C527 ,C416_=_C529 ,\nC416_=_C643 ,C417_=_C502 ,C417_=_C609 ,C417_=_C610 ,C417_=_C695 ,C425_=_C427 ,\nC425_=_C431 ,C425_=_C432 ,C425_=_C497 ,C425_=_C519 ,C425_=_C581 ,C425_=_C643 ,\nC427_=_C431 ,C427_=_C432 ,C427_=_C497 ,C427_=_C519 ,C427_=_C581 ,C427_=_C643 ,\nC431_=_C432 ,C431_=_C643 ,C432_=_C440 ,C432_=_C580 ,C432_=_C630 ,C432_=_C687 ,\nC440_=_C580 ,C440_=_C598 ,C440_=_C630 ,C448_=_C450 ,C448_=_C472 ,C448_=_C494 ,\nC448_=_C531 ,C450_=_C468 ,C450_=_C522 ,C450_=_C523 ,C450_=_C544 ,C450_=_C605 ,\nC450_=_C639 ,C453_=_C502 ,C453_=_C521 ,C453_=_C522 ,C453_=_C523 ,C453_=_C524 ,\nC453_=_C527 ,C468_=_C522 ,C468_=_C523 ,C468_=_C544 ,C468_=_C605 ,C468_=_C639 ,\nC472_=_C474 ,C472_=_C494 ,C472_=_C531 ,C472_=_C639 ,C472_=_C685 ,C472_=_C686 ,\nC474_=_C480 ,C474_=_C639 ,C474_=_C685 ,C474_=_C686 ,C480_=_C598 ,C480_=_C623 ,\nC480_=_C692 ,C489_=_C494 ,C489_=_C528 ,C489_=_C529 ,C489_=_C530 ,C489_=_C531 ,\nC489_=_C556 ,C494_=_C497 ,C494_=_C528 ,C494_=_C529 ,C494_=_C530 ,C494_=_C531 ,\nC497_=_C519 ,C497_=_C581 ,C497_=_C643 ,C497_=_C686 ,C502_=_C609 ,C502_=_C610 ,\nC502_=_C695 ,C519_=_C581 ,C519_=_C605 ,C519_=_C643 ,C521_=_C522 ,C521_=_C523 ,\nC521_=_C524 ,C521_=_C527 ,C521_=_C528 ,C522_=_C523 ,C522_=_C524 ,C522_=_C527 ,\nC522_=_C544 ,C522_=_C605 ,C522_=_C639 ,C523_=_C524 ,C523_=_C527 ,C523_=_C544 ,\nC523_=_C605 ,C523_=_C639 ,C524_=_C527 ,C527_=_C529 ,C527_=_C645 ,C528_=_C529 ,\nC528_=_C530 ,C528_=_C531 ,C528_=_C644 ,C529_=_C530 ,C529_=_C531 ,C529_=_C580 ,\nC530_=_C531 ,C530_=_C640 ,C544_=_C556 ,C544_=_C559 ,C544_=_C605 ,C544_=_C639 ,\nC544_=_C640 ,C544_=_C644 ,C544_=_C645 ,C556_=_C559 ,C556_=_C640 ,C556_=_C644 ,\nC556_=_C645 ,C559_=_C623 ,C559_=_C640 ,C559_=_C644 ,C559_=_C645 ,C580_=_C581 ,\nC580_=_C630 ,C581_=_C643 ,C598_=_C623 ,C598_=_C692 ,C605_=_C639 ,C605_=_C640 ,\nC609_=_C610 ,C609_=_C695 ,C610_=_C695 ,C623_=_C692 ,C624_=_C644 ,C624_=_C687 ,\nC624_=_C688 ,C624_=_C692 ,C639_=_C685 ,C639_=_C686 ,C640_=_C644 ,C640_=_C645 ,\nC643_=_C686 ,C644_=_C645 ,C644_=_C688 ,C644_=_C692 ,C685_=_C686 ,C685_=_C688 ,\nC687_=_C688 ,C687_=_C695 ,C688_=_C692 ,"];100[shape=box, label="id:100 level: 4\n92: C103 C107 C110 C123 C124 \nC125 C135 C137 C138 C139 C140 \nC141 C143 C144 C145 C146 C147 \nC148 C149 C150 C151 C152 C153 \nC172 C185 C186 C218 C219 C230 \nC231 C234 C248 C260 C263 C275 \nC279 C281 C286 C306 C307 C317 \nC334 C340 C371 C372 C391 C394 \nC398 C404 C411 C423 C440 C441 \nC446 C473 C485 C490 C491 C506 \nC531 C533 C536 C540 C553 C579 \nC584 C588 C590 C594 C598 C613 \nC616 C629 C631 C632 C633 C634 \nC635 C636 C637 C638 C639 C662 \nC664 C670 C672 C673 C681 C687 \nC695 C697 C698 \n445: C103_=_C107( C103 C107 ) C103_=_C248( C103 C248 ) C103_=_C260( C103 C260 ) C103_=_C371( C103 C371 ) C103_=_C372( C103 C372 ) \nC103_=_C485( C103 C485 ) C103_=_C506( C103 C506 ) C103_=_C536( C103 C536 ) C107_=_C248( C107 C248 ) C107_=_C260( C107 C260 ) C107_=_C371( C107 C371 ) \nC107_=_C372( C107 C372 ) C107_=_C485( C107 C485 ) C107_=_C506( C107 C506 ) C107_=_C536( C107 C536 ) C110_=_C137( C110 C137 ) C110_=_C138( C110 C138 ) \nC110_=_C139( C110 C139 ) C110_=_C140( C110 C140 ) C110_=_C141( C110 C141 ) C110_=_C143( C110 C143 ) C110_=_C144( C110 C144 ) C123_=_C124( C123 C124 ) \nC123_=_C125( C123 C125 ) C123_=_C135( C123 C135 ) C123_=_C279( C123 C279 ) C123_=_C317( C123 C317 ) C123_=_C631( C123 C631 ) C123_=_C635( C123 C635 ) \nC123_=_C662( C123 C662 ) C123_=_C681( C123 C681 ) C124_=_C125( C124 C125 ) C124_=_C140( C124 C140 ) C124_=_C150( C124 C150 ) C124_=_C218( C124 C218 ) \nC124_=_C334( C124 C334 ) C124_=_C638( C124 C638 ) C124_=_C639( C124 C639 ) C125_=_C140( C125 C140 ) C125_=_C150( C125 C150 ) C125_=_C218( C125 C218 ) \nC125_=_C334( C125 C334 ) C125_=_C629( C125 C629 ) C125_=_C631( C125 C631 ) C125_=_C638( C125 C638 ) C125_=_C639( C125 C639 ) C135_=_C260( C135 C260 ) \nC135_=_C279( C135 C279 ) C135_=_C317( C135 C317 ) C135_=_C631( C135 C631 ) C135_=_C635( C135 C635 ) C135_=_C662( C135 C662 ) C135_=_C681( C135 C681 ) \nC137_=_C138( C137 C138 ) C137_=_C139( C137 C139 ) C137_=_C140( C137 C140 ) C137_=_C141( C137 C141 ) C137_=_C143( C137 C143 ) C137_=_C144( C137 C144 ) \nC137_=_C218( C137 C218 ) C137_=_C219( C137 C219 ) C138_=_C139( C138 C139 ) C138_=_C140( C138 C140 ) C138_=_C141( C138 C141 ) C138_=_C143( C138 C143 ) \nC138_=_C144( C138 C144 ) C139_=_C140( C139 C140 ) C139_=_C141( C139 C141 ) C139_=_C143( C139 C143 ) C139_=_C144( C139 C144 ) C140_=_C141( C140 C141 ) \nC140_=_C143( C140 C143 ) C140_=_C144( C140 C144 ) C140_=_C145( C140 C145 ) C140_=_C150( C140 C150 ) C140_=_C218( C140 C218 ) C140_=_C306( C140 C306 ) \nC140_=_C307( C140 C307 ) C140_=_C334( C140 C334 ) C140_=_C638( C140 C638 ) C140_=_C639( C140 C639 ) C141_=_C143( C141 C143 ) C141_=_C144( C141 C144 ) \nC141_=_C248( C141 C248 ) C141_=_C263( C141 C263 ) C141_=_C334( C141 C334 ) C143_=_C144( C143 C144 ) C143_=_C219( C143 C219 ) C143_=_C263( C143 C263 ) \nC143_=_C275( C143 C275 ) C143_=_C286( C143 C286 ) C143_=_C391( C143 C391 ) C143_=_C394( C143 C394 ) C143_=_C404( C143 C404 ) C143_=_C411( C143 C411 ) \nC143_=_C531( C143 C531 ) C143_=_C579( C143 C579 ) C143_=_C588( C143 C588 ) C143_=_C590( C143 C590 ) C143_=_C672( C143 C672 ) C143_=_C673( C143 C673 ) \nC145_=_C146( C145 C146 ) C145_=_C147( C145 C147 ) C145_=_C148( C145 C148 ) C145_=_C149( C145 C149 ) C145_=_C150( C145 C150 ) C145_=_C151( C145 C151 ) \nC145_=_C152( C145 C152 ) C145_=_C153( C145 C153 ) C145_=_C306( C145 C306 ) C145_=_C307( C145 C307 ) C145_=_C394( C145 C394 ) C145_=_C616( C145 C616 ) \nC146_=_C147( C146 C147 ) C146_=_C148( C146 C148 ) C146_=_C149( C146 C149 ) C146_=_C150( C146 C150 ) C146_=_C151( C146 C151 ) C146_=_C152( C146 C152 ) \nC146_=_C153( C146 C153 ) C146_=_C687( C146 C687 ) C147_=_C148( C147 C148 ) C147_=_C149( C147 C149 ) C147_=_C150( C147 C150 ) C147_=_C151( C147 C151 ) \nC147_=_C152( C147 C152 ) C147_=_C153( C147 C153 ) C148_=_C149( C148 C149 ) C148_=_C150( C148 C150 ) C148_=_C151( C148 C151 ) C148_=_C152( C148 C152 ) \nC148_=_C153( C148 C153 ) C148_=_C540( C148 C540 ) C149_=_C150( C149 C150 ) C149_=_C151( C149 C151 ) C149_=_C152( C149 C152 ) C149_=_C153( C149 C153 ) \nC149_=_C540( C149 C540 ) C150_=_C151( C150 C151 ) C150_=_C152( C150 C152 ) C150_=_C153( C150 C153 ) C150_=_C218( C150 C218 ) C150_=_C334( C150 C334 ) \nC150_=_C398( C150 C398 ) C150_=_C638( C150 C638 ) C150_=_C639( C150 C639 ) C151_=_C152( C151 C152 ) C151_=_C153( C151 C153 ) C151_=_C441( C151 C441 ) \nC152_=_C153( C152 C153 ) C153_=_C172( C153 C172 ) C153_=_C234( C153 C234 ) C153_=_C440( C153 C440 ) C153_=_C553( C153 C553 ) C153_=_C594( C153 C594 ) \nC153_=_C598( C153 C598 ) C153_=_C637( C153 C637 ) C172_=_C230( C172 C230 ) C172_=_C231( C172 C231 ) C172_=_C234( C172 C234 ) C172_=_C440( C172 C440 ) \nC172_=_C553( C172 C553 ) C172_=_C594( C172 C594 ) C172_=_C598( C172 C598 ) C172_=_C637( C172 C637 ) C185_=_C186( C185 C186 ) C185_=_C231( C185 C231 ) \nC185_=_C340( C185 C340 ) C185_=_C423( C185 C423 ) C185_=_C490( C185 C490 ) C185_=_C491( C185 C491 ) C185_=_C533( C185 C533 ) C185_=_C540( C185 C540 ) \nC185_=_C584( C185 C584 ) C186_=_C230( C186 C230 ) C186_=_C446( C186 C446 ) C186_=_C579( C186 C579 ) C186_=_C664( C186 C664 ) C186_=_C687( C186 C687 ) \nC186_=_C695( C186 C695 ) C186_=_C698( C186 C698 ) C218_=_C219( C218 C219 ) C218_=_C334( C218 C334 ) C218_=_C634( C218 C634 ) C218_=_C638( C218 C638 ) \nC218_=_C639( C218 C639 ) C219_=_C404( C219 C404 ) C219_=_C411( C219 C411 ) C219_=_C531( C219 C531 ) C219_=_C579( C219 C579 ) C219_=_C584( C219 C584 ) \nC219_=_C672( C219 C672 ) C219_=_C673( C219 C673 ) C230_=_C231( C230 C231 ) C230_=_C234( C230 C234 ) C230_=_C334( C230 C334 ) C230_=_C404( C230 C404 ) \nC230_=_C446( C230 C446 ) C230_=_C579( C230 C579 ) C230_=_C664( C230 C664 ) C230_=_C687( C230 C687 ) C230_=_C695( C230 C695 ) C230_=_C698( C230 C698 ) \nC231_=_C234( C231 C234 ) C231_=_C340( C231 C340 ) C231_=_C423( C231 C423 ) C231_=_C490( C231 C490 ) C231_=_C491( C231 C491 ) C231_=_C533( C231 C533 ) \nC231_=_C540( C231 C540 ) C231_=_C584( C231 C584 ) C234_=_C440( C234 C440 ) C234_=_C553( C234 C553 ) C234_=_C594( C234 C594 ) C234_=_C598( C234 C598 ) \nC234_=_C635( C234 C635 ) C234_=_C637( C234 C637 ) C248_=_C260( C248 C260 ) C248_=_C263( C248 C263 ) C248_=_C334( C248 C334 ) C248_=_C371( C248 C371 ) \nC248_=_C372( C248 C372 ) C248_=_C485( C248 C485 ) C248_=_C506( C248 C506 ) C248_=_C536( C248 C536 ) C260_=_C371( C260 C371 ) C260_=_C372( C260 C372 ) \nC260_=_C485( C260 C485 ) C260_=_C506( C260 C506 ) C260_=_C536( C260 C536 ) C263_=_C275( C263 C275 ) C263_=_C286( C263 C286 ) C263_=_C334( C263 C334 ) \nC263_=_C391( C263 C391 ) C263_=_C394( C263 C394 ) C263_=_C588( C263 C588 ) C263_=_C590( C263 C590 ) C263_=_C672( C263 C672 ) C275_=_C279( C275 C279 ) \nC275_=_C286( C275 C286 ) C275_=_C391( C275 C391 ) C275_=_C394( C275 C394 ) C275_=_C588( C275 C588 ) C275_=_C590( C275 C590 ) C275_=_C672( C275 C672 ) \nC279_=_C317( C279 C317 ) C279_=_C631( C279 C631 ) C279_=_C635( C279 C635 ) C279_=_C662( C279 C662 ) C279_=_C681( C279 C681 ) C281_=_C286( C281 C286 ) \nC281_=_C398( C281 C398 ) C281_=_C423( C281 C423 ) C281_=_C441( C281 C441 ) C281_=_C473( C281 C473 ) C281_=_C632( C281 C632 ) C281_=_C633( C281 C633 ) \nC281_=_C670( C281 C670 ) C281_=_C697( C281 C697 ) C286_=_C391( C286 C391 ) C286_=_C394( C286 C394 ) C286_=_C588( C286 C588 ) C286_=_C590( C286 C590 ) \nC286_=_C662( C286 C662 ) C286_=_C672( C286 C672 ) C306_=_C307( C306 C307 ) C306_=_C613( C306 C613 ) C306_=_C616( C306 C616 ) C306_=_C629( C306 C629 ) \nC306_=_C634( C306 C634 ) C306_=_C635( C306 C635 ) C306_=_C636( C306 C636 ) C306_=_C637( C306 C637 )</w:t>
      </w:r>
    </w:p>
    <w:p>
      <w:pPr>
        <w:pStyle w:val="PreformattedText"/>
        <w:bidi w:val="0"/>
        <w:spacing w:before="0" w:after="0"/>
        <w:jc w:val="left"/>
        <w:rPr/>
      </w:pPr>
      <w:r>
        <w:rPr/>
        <w:t xml:space="preserve"> </w:t>
      </w:r>
      <w:r>
        <w:rPr/>
        <w:t>C307_=_C613( C307 C613 ) C307_=_C616( C307 C616 ) \nC307_=_C629( C307 C629 ) C307_=_C634( C307 C634 ) C307_=_C635( C307 C635 ) C307_=_C636( C307 C636 ) C307_=_C637( C307 C637 ) C317_=_C340( C317 C340 ) \nC317_=_C631( C317 C631 ) C317_=_C635( C317 C635 ) C317_=_C662( C317 C662 ) C317_=_C673( C317 C673 ) C317_=_C681( C317 C681 ) C334_=_C404( C334 C404 ) \nC334_=_C638( C334 C638 ) C334_=_C639( C334 C639 ) C340_=_C423( C340 C423 ) C340_=_C490( C340 C490 ) C340_=_C491( C340 C491 ) C340_=_C533( C340 C533 ) \nC340_=_C540( C340 C540 ) C340_=_C584( C340 C584 ) C340_=_C673( C340 C673 ) C371_=_C372( C371 C372 ) C371_=_C446( C371 C446 ) C371_=_C485( C371 C485 ) \nC371_=_C506( C371 C506 ) C371_=_C536( C371 C536 ) C372_=_C485( C372 C485 ) C372_=_C506( C372 C506 ) C372_=_C536( C372 C536 ) C391_=_C394( C391 C394 ) \nC391_=_C588( C391 C588 ) C391_=_C590( C391 C590 ) C391_=_C664( C391 C664 ) C391_=_C672( C391 C672 ) C394_=_C588( C394 C588 ) C394_=_C590( C394 C590 ) \nC394_=_C616( C394 C616 ) C394_=_C672( C394 C672 ) C398_=_C423( C398 C423 ) C398_=_C441( C398 C441 ) C398_=_C473( C398 C473 ) C398_=_C632( C398 C632 ) \nC398_=_C633( C398 C633 ) C398_=_C670( C398 C670 ) C398_=_C697( C398 C697 ) C404_=_C411( C404 C411 ) C404_=_C531( C404 C531 ) C404_=_C579( C404 C579 ) \nC404_=_C672( C404 C672 ) C404_=_C673( C404 C673 ) C411_=_C531( C411 C531 ) C411_=_C579( C411 C579 ) C411_=_C633( C411 C633 ) C411_=_C672( C411 C672 ) \nC411_=_C673( C411 C673 ) C423_=_C441( C423 C441 ) C423_=_C473( C423 C473 ) C423_=_C490( C423 C490 ) C423_=_C491( C423 C491 ) C423_=_C533( C423 C533 ) \nC423_=_C540( C423 C540 ) C423_=_C584( C423 C584 ) C423_=_C632( C423 C632 ) C423_=_C633( C423 C633 ) C423_=_C670( C423 C670 ) C423_=_C697( C423 C697 ) \nC440_=_C441( C440 C441 ) C440_=_C553( C440 C553 ) C440_=_C594( C440 C594 ) C440_=_C598( C440 C598 ) C440_=_C637( C440 C637 ) C441_=_C473( C441 C473 ) \nC441_=_C632( C441 C632 ) C441_=_C633( C441 C633 ) C441_=_C670( C441 C670 ) C441_=_C697( C441 C697 ) C446_=_C579( C446 C579 ) C446_=_C664( C446 C664 ) \nC446_=_C687( C446 C687 ) C446_=_C695( C446 C695 ) C446_=_C698( C446 C698 ) C473_=_C632( C473 C632 ) C473_=_C633( C473 C633 ) C473_=_C670( C473 C670 ) \nC473_=_C697( C473 C697 ) C485_=_C506( C485 C506 ) C485_=_C536( C485 C536 ) C490_=_C491( C490 C491 ) C490_=_C533( C490 C533 ) C490_=_C540( C490 C540 ) \nC490_=_C584( C490 C584 ) C491_=_C533( C491 C533 ) C491_=_C540( C491 C540 ) C491_=_C584( C491 C584 ) C506_=_C536( C506 C536 ) C531_=_C579( C531 C579 ) \nC531_=_C672( C531 C672 ) C531_=_C673( C531 C673 ) C533_=_C536( C533 C536 ) C533_=_C540( C533 C540 ) C533_=_C584( C533 C584 ) C540_=_C584( C540 C584 ) \nC553_=_C594( C553 C594 ) C553_=_C598( C553 C598 ) C553_=_C637( C553 C637 ) C579_=_C664( C579 C664 ) C579_=_C672( C579 C672 ) C579_=_C673( C579 C673 ) \nC579_=_C687( C579 C687 ) C579_=_C695( C579 C695 ) C579_=_C698( C579 C698 ) C588_=_C590( C588 C590 ) C588_=_C672( C588 C672 ) C590_=_C672( C590 C672 ) \nC594_=_C598( C594 C598 ) C594_=_C637( C594 C637 ) C598_=_C637( C598 C637 ) C613_=_C616( C613 C616 ) C613_=_C629( C613 C629 ) C613_=_C634( C613 C634 ) \nC613_=_C635( C613 C635 ) C613_=_C636( C613 C636 ) C613_=_C637( C613 C637 ) C613_=_C673( C613 C673 ) C616_=_C629( C616 C629 ) C616_=_C631( C616 C631 ) \nC616_=_C632( C616 C632 ) C616_=_C633( C616 C633 ) C616_=_C634( C616 C634 ) C616_=_C635( C616 C635 ) C616_=_C636( C616 C636 ) C616_=_C637( C616 C637 ) \nC629_=_C631( C629 C631 ) C629_=_C632( C629 C632 ) C629_=_C633( C629 C633 ) C629_=_C634( C629 C634 ) C629_=_C635( C629 C635 ) C629_=_C636( C629 C636 ) \nC629_=_C637( C629 C637 ) C631_=_C632( C631 C632 ) C631_=_C633( C631 C633 ) C631_=_C635( C631 C635 ) C631_=_C662( C631 C662 ) C631_=_C681( C631 C681 ) \nC632_=_C633( C632 C633 ) C632_=_C670( C632 C670 ) C632_=_C697( C632 C697 ) C633_=_C670( C633 C670 ) C633_=_C697( C633 C697 ) C634_=_C635( C634 C635 ) \nC634_=_C636( C634 C636 ) C634_=_C637( C634 C637 ) C634_=_C673( C634 C673 ) C635_=_C636( C635 C636 ) C635_=_C637( C635 C637 ) C635_=_C662( C635 C662 ) \nC635_=_C681( C635 C681 ) C636_=_C637( C636 C637 ) C638_=_C639( C638 C639 ) C638_=_C698( C638 C698 ) C662_=_C681( C662 C681 ) C664_=_C687( C664 C687 ) \nC664_=_C695( C664 C695 ) C664_=_C698( C664 C698 ) C670_=_C697( C670 C697 ) C672_=_C673( C672 C673 ) C672_=_C698( C672 C698 ) C687_=_C695( C687 C695 ) \nC687_=_C698( C687 C698 ) C695_=_C698( C695 C698 ) "];86-&gt;100[label="91: C103 C107 C110 C123 C124 \nC125 C135 C137 C138 C139 C140 \nC141 C144 C145 C146 C147 C148 \nC149 C150 C151 C152 C153 C172 \nC185 C186 C218 C219 C230 C231 \nC234 C248 C260 C263 C275 C279 \nC281 C286 C306 C307 C317 C334 \nC340 C371 C372 C391 C394 C398 \nC404 C411 C423 C440 C441 C446 \nC473 C485 C490 C491 C506 C531 \nC533 C536 C540 C553 C579 C584 \nC588 C590 C594 C598 C613 C616 \nC629 C631 C632 C633 C634 C635 \nC636 C637 C638 C639 C662 C664 \nC670 C672 C673 C681 C687 C695 \nC697 C698 \n424: C103_=_C107 ,C103_=_C248 ,C103_=_C260 ,C103_=_C371 ,C103_=_C372 ,\nC103_=_C485 ,C103_=_C506 ,C103_=_C536 ,C107_=_C248 ,C107_=_C260 ,C107_=_C371 ,\nC107_=_C372 ,C107_=_C485 ,C107_=_C506 ,C107_=_C536 ,C110_=_C137 ,C110_=_C138 ,\nC110_=_C139 ,C110_=_C140 ,C110_=_C141 ,C110_=_C144 ,C123_=_C124 ,C123_=_C125 ,\nC123_=_C135 ,C123_=_C279 ,C123_=_C317 ,C123_=_C631 ,C123_=_C635 ,C123_=_C662 ,\nC123_=_C681 ,C124_=_C125 ,C124_=_C140 ,C124_=_C150 ,C124_=_C218 ,C124_=_C334 ,\nC124_=_C638 ,C124_=_C639 ,C125_=_C140 ,C125_=_C150 ,C125_=_C218 ,C125_=_C334 ,\nC125_=_C629 ,C125_=_C631 ,C125_=_C638 ,C125_=_C639 ,C135_=_C260 ,C135_=_C279 ,\nC135_=_C317 ,C135_=_C631 ,C135_=_C635 ,C135_=_C662 ,C135_=_C681 ,C137_=_C138 ,\nC137_=_C139 ,C137_=_C140 ,C137_=_C141 ,C137_=_C144 ,C137_=_C218 ,C137_=_C219 ,\nC138_=_C139 ,C138_=_C140 ,C138_=_C141 ,C138_=_C144 ,C139_=_C140 ,C139_=_C141 ,\nC139_=_C144 ,C140_=_C141 ,C140_=_C144 ,C140_=_C145 ,C140_=_C150 ,C140_=_C218 ,\nC140_=_C306 ,C140_=_C307 ,C140_=_C334 ,C140_=_C638 ,C140_=_C639 ,C141_=_C144 ,\nC141_=_C248 ,C141_=_C263 ,C141_=_C334 ,C145_=_C146 ,C145_=_C147 ,C145_=_C148 ,\nC145_=_C149 ,C145_=_C150 ,C145_=_C151 ,C145_=_C152 ,C145_=_C153 ,C145_=_C306 ,\nC145_=_C307 ,C145_=_C394 ,C145_=_C616 ,C146_=_C147 ,C146_=_C148 ,C146_=_C149 ,\nC146_=_C150 ,C146_=_C151 ,C146_=_C152 ,C146_=_C153 ,C146_=_C687 ,C147_=_C148 ,\nC147_=_C149 ,C147_=_C150 ,C147_=_C151 ,C147_=_C152 ,C147_=_C153 ,C148_=_C149 ,\nC148_=_C150 ,C148_=_C151 ,C148_=_C152 ,C148_=_C153 ,C148_=_C540 ,C149_=_C150 ,\nC149_=_C151 ,C149_=_C152 ,C149_=_C153 ,C149_=_C540 ,C150_=_C151 ,C150_=_C152 ,\nC150_=_C153 ,C150_=_C218 ,C150_=_C334 ,C150_=_C398 ,C150_=_C638 ,C150_=_C639 ,\nC151_=_C152 ,C151_=_C153 ,C151_=_C441 ,C152_=_C153 ,C153_=_C172 ,C153_=_C234 ,\nC153_=_C440 ,C153_=_C553 ,C153_=_C594 ,C153_=_C598 ,C153_=_C637 ,C172_=_C230 ,\nC172_=_C231 ,C172_=_C234 ,C172_=_C440 ,C172_=_C553 ,C172_=_C594 ,C172_=_C598 ,\nC172_=_C637 ,C185_=_C186 ,C185_=_C231 ,C185_=_C340 ,C185_=_C423 ,C185_=_C490 ,\nC185_=_C491 ,C185_=_C533 ,C185_=_C540 ,C185_=_C584 ,C186_=_C230 ,C186_=_C446 ,\nC186_=_C579 ,C186_=_C664 ,C186_=_C687 ,C186_=_C695 ,C186_=_C698 ,C218_=_C219 ,\nC218_=_C334 ,C218_=_C634 ,C218_=_C638 ,C218_=_C639 ,C219_=_C404 ,C219_=_C411 ,\nC219_=_C531 ,C219_=_C579 ,C219_=_C584 ,C219_=_C672 ,C219_=_C673 ,C230_=_C231 ,\nC230_=_C234 ,C230_=_C334 ,C230_=_C404 ,C230_=_C446 ,C230_=_C579 ,C230_=_C664 ,\nC230_=_C687 ,C230_=_C695 ,C230_=_C698 ,C231_=_C234 ,C231_=_C340 ,C231_=_C423 ,\nC231_=_C490 ,C231_=_C491 ,C231_=_C533 ,C231_=_C540 ,C231_=_C584 ,C234_=_C440 ,\nC234_=_C553 ,C234_=_C594 ,C234_=_C598 ,C234_=_C635 ,C234_=_C637 ,C248_=_C260 ,\nC248_=_C263 ,C248_=_C334 ,C248_=_C371 ,C248_=_C372 ,C248_=_C485 ,C248_=_C506 ,\nC248_=_C536 ,C260_=_C371 ,C260_=_C372 ,C260_=_C485 ,C260_=_C506 ,C260_=_C536 ,\nC263_=_C275 ,C263_=_C286 ,C263_=_C334 ,C263_=_C391 ,C263_=_C394 ,C263_=_C588 ,\nC263_=_C590 ,C263_=_C672 ,C275_=_C279 ,C275_=_C286 ,C275_=_C391 ,C275_=_C394 ,\nC275_=_C588 ,C275_=_C590 ,C275_=_C672 ,C279_=_C317 ,C279_=_C631 ,C279_=_C635 ,\nC279_=_C662 ,C279_=_C681 ,C281_=_C286 ,C281_=_C398 ,C281_=_C423 ,C281_=_C441 ,\nC281_=_C473 ,C281_=_C632 ,C281_=_C633 ,C281_=_C670 ,C281_=_C697 ,C286_=_C391 ,\nC286_=_C394 ,C286_=_C588 ,C286_=_C590 ,C286_=_C662 ,C286_=_C672 ,C306_=_C307 ,\nC306_=_C613 ,C306_=_C616 ,C306_=_C629 ,C306_=_C634 ,C306_=_C635 ,C306_=_C636 ,\nC306_=_C637 ,C307_=_C613 ,C307_=_C616 ,C307_=_C629 ,C307_=_C634 ,C307_=_C635 ,\nC307_=_C636 ,C307_=_C637 ,C317_=_C340 ,C317_=_C631 ,C317_=_C635 ,C317_=_C662 ,\nC317_=_C673 ,C317_=_C681 ,C334_=_C404 ,C334_=_C638 ,C334_=_C639 ,C340_=_C423 ,\nC340_=_C490 ,C340_=_C491 ,C340_=_C533 ,C340_=_C540 ,C340_=_C584 ,C340_=_C673 ,\nC371_=_C372 ,C371_=_C446 ,C371_=_C485 ,C371_=_C506 ,C371_=_C536 ,C372_=_C485 ,\nC372_=_C506 ,C372_=_C536 ,C391_=_C394 ,C391_=_C588 ,C391_=_C590 ,C391_=_C664 ,\nC391_=_C672 ,C394_=_C588 ,C394_=_C590 ,C394_=_C616 ,C394_=_C672 ,C398_=_C423 ,\nC398_=_C441 ,C398_=_C473 ,C398_=_C632 ,C398_=_C633 ,C398_=_C670 ,C398_=_C697 ,\nC404_=_C411 ,C404_=_C531 ,C404_=_C579 ,C404_=_C672 ,C404_=_C673 ,C411_=_C531 ,\nC411_=_C579 ,C411_=_C633 ,C411_=_C672 ,C411_=_C673 ,C423_=_C441 ,C423_=_C473 ,\nC423_=_C490 ,C423_=_C491 ,C423_=_C533 ,C423_=_C540 ,C423_=_C584 ,C423_=_C632 ,\nC423_=_C633 ,C423_=_C670 ,C423_=_C697 ,C440_=_C441 ,C440_=_C553 ,C440_=_C594 ,\nC440_=_C598 ,C440_=_C637 ,C441_=_C473 ,C441_=_C632 ,C441_=_C633 ,C441_=_C670 ,\nC441_=_C697 ,C446_=_C579 ,C446_=_C664 ,C446_=_C687 ,C446_=_C695 ,C446_=_C698 ,\nC473_=_C632 ,C473_=_C633 ,C473_=_C670 ,C473_=_C697 ,C485_=_C506 ,C485_=_C536 ,\nC490_=_C491 ,C490_=_C533 ,C490_=_C540 ,C490_=_C584 ,C491_=_C533 ,C491_=_C540 ,\nC491_=_C584 ,C506_=_C536 ,C531_=_C579 ,C531_=_C672 ,C531_=_C673 ,C533_=_C536 ,\nC533_=_C540 ,C533_=_C584 ,C540_=_C584 ,C553_=_C594 ,C553_=_C598 ,C553_=_C637 ,\nC579_=_C664 ,C579_=_C672 ,C579_=_C673 ,C579_=_C687 ,C579_=_C695 ,C579_=_C698 ,\nC588_=_C590 ,C588_=_C672 ,C590_=_C672 ,C594_=_C598 ,C594_=_C637 ,C598_=_C637 ,\nC613_=_C616 ,C613_=_C629 ,C613_=_C634 ,C613_=_C635 ,C613_=_C636 ,C613_=_C637 ,\nC613_=_C673</w:t>
      </w:r>
    </w:p>
    <w:p>
      <w:pPr>
        <w:pStyle w:val="PreformattedText"/>
        <w:bidi w:val="0"/>
        <w:spacing w:before="0" w:after="0"/>
        <w:jc w:val="left"/>
        <w:rPr/>
      </w:pPr>
      <w:r>
        <w:rPr/>
        <w:t xml:space="preserve"> </w:t>
      </w:r>
      <w:r>
        <w:rPr/>
        <w:t>,C616_=_C629 ,C616_=_C631 ,C616_=_C632 ,C616_=_C633 ,C616_=_C634 ,\nC616_=_C635 ,C616_=_C636 ,C616_=_C637 ,C629_=_C631 ,C629_=_C632 ,C629_=_C633 ,\nC629_=_C634 ,C629_=_C635 ,C629_=_C636 ,C629_=_C637 ,C631_=_C632 ,C631_=_C633 ,\nC631_=_C635 ,C631_=_C662 ,C631_=_C681 ,C632_=_C633 ,C632_=_C670 ,C632_=_C697 ,\nC633_=_C670 ,C633_=_C697 ,C634_=_C635 ,C634_=_C636 ,C634_=_C637 ,C634_=_C673 ,\nC635_=_C636 ,C635_=_C637 ,C635_=_C662 ,C635_=_C681 ,C636_=_C637 ,C638_=_C639 ,\nC638_=_C698 ,C662_=_C681 ,C664_=_C687 ,C664_=_C695 ,C664_=_C698 ,C670_=_C697 ,\nC672_=_C673 ,C672_=_C698 ,C687_=_C695 ,C687_=_C698 ,C695_=_C698 ,"];101[shape=box, label="id:101 level: 4\n98: C104 C111 C112 C117 C128 \nC129 C136 C137 C140 C145 C162 \nC169 C189 C203 C205 C206 C207 \nC208 C209 C210 C211 C212 C213 \nC217 C218 C219 C227 C229 C235 \nC238 C239 C256 C261 C262 C297 \nC298 C299 C300 C301 C302 C303 \nC304 C305 C306 C307 C308 C309 \nC318 C321 C326 C327 C328 C329 \nC332 C344 C385 C386 C393 C394 \nC395 C396 C397 C398 C399 C400 \nC438 C439 C444 C465 C491 C497 \nC516 C529 C542 C543 C545 C561 \nC562 C568 C571 C580 C585 C586 \nC587 C588 C589 C590 C608 C614 \nC616 C617 C618 C630 C649 C664 \nC665 C685 C686 \n477: C104_=_C117( C104 C117 ) C104_=_C136( C104 C136 ) C104_=_C203( C104 C203 ) C104_=_C321( C104 C321 ) C104_=_C587( C104 C587 ) \nC104_=_C608( C104 C608 ) C104_=_C630( C104 C630 ) C104_=_C664( C104 C664 ) C111_=_C112( C111 C112 ) C111_=_C117( C111 C117 ) C111_=_C235( C111 C235 ) \nC111_=_C238( C111 C238 ) C111_=_C239( C111 C239 ) C111_=_C438( C111 C438 ) C111_=_C529( C111 C529 ) C111_=_C580( C111 C580 ) C111_=_C585( C111 C585 ) \nC111_=_C586( C111 C586 ) C111_=_C587( C111 C587 ) C111_=_C588( C111 C588 ) C112_=_C117( C112 C117 ) C112_=_C438( C112 C438 ) C112_=_C529( C112 C529 ) \nC112_=_C580( C112 C580 ) C112_=_C585( C112 C585 ) C112_=_C586( C112 C586 ) C112_=_C587( C112 C587 ) C112_=_C588( C112 C588 ) C117_=_C136( C117 C136 ) \nC117_=_C203( C117 C203 ) C117_=_C321( C117 C321 ) C117_=_C587( C117 C587 ) C117_=_C608( C117 C608 ) C117_=_C630( C117 C630 ) C117_=_C664( C117 C664 ) \nC128_=_C129( C128 C129 ) C128_=_C136( C128 C136 ) C128_=_C205( C128 C205 ) C128_=_C206( C128 C206 ) C128_=_C207( C128 C207 ) C128_=_C208( C128 C208 ) \nC128_=_C209( C128 C209 ) C128_=_C210( C128 C210 ) C128_=_C211( C128 C211 ) C128_=_C212( C128 C212 ) C128_=_C218( C128 C218 ) C128_=_C587( C128 C587 ) \nC129_=_C136( C129 C136 ) C129_=_C137( C129 C137 ) C129_=_C213( C129 C213 ) C129_=_C217( C129 C217 ) C129_=_C218( C129 C218 ) C129_=_C219( C129 C219 ) \nC136_=_C203( C136 C203 ) C136_=_C308( C136 C308 ) C136_=_C321( C136 C321 ) C136_=_C587( C136 C587 ) C136_=_C608( C136 C608 ) C136_=_C630( C136 C630 ) \nC136_=_C664( C136 C664 ) C137_=_C140( C137 C140 ) C137_=_C213( C137 C213 ) C137_=_C217( C137 C217 ) C137_=_C218( C137 C218 ) C137_=_C219( C137 C219 ) \nC140_=_C145( C140 C145 ) C140_=_C218( C140 C218 ) C140_=_C304( C140 C304 ) C140_=_C305( C140 C305 ) C140_=_C306( C140 C306 ) C140_=_C307( C140 C307 ) \nC140_=_C308( C140 C308 ) C140_=_C309( C140 C309 ) C145_=_C189( C145 C189 ) C145_=_C304( C145 C304 ) C145_=_C305( C145 C305 ) C145_=_C306( C145 C306 ) \nC145_=_C307( C145 C307 ) C145_=_C308( C145 C308 ) C145_=_C309( C145 C309 ) C145_=_C394( C145 C394 ) C145_=_C400( C145 C400 ) C145_=_C616( C145 C616 ) \nC145_=_C617( C145 C617 ) C145_=_C618( C145 C618 ) C162_=_C239( C162 C239 ) C162_=_C262( C162 C262 ) C162_=_C302( C162 C302 ) C162_=_C344( C162 C344 ) \nC162_=_C561( C162 C561 ) C162_=_C614( C162 C614 ) C162_=_C685( C162 C685 ) C169_=_C227( C169 C227 ) C169_=_C229( C169 C229 ) C169_=_C305( C169 C305 ) \nC169_=_C332( C169 C332 ) C169_=_C516( C169 C516 ) C169_=_C545( C169 C545 ) C169_=_C585( C169 C585 ) C169_=_C608( C169 C608 ) C169_=_C649( C169 C649 ) \nC169_=_C665( C169 C665 ) C189_=_C305( C189 C305 ) C189_=_C386( C189 C386 ) C189_=_C393( C189 C393 ) C189_=_C394( C189 C394 ) C189_=_C400( C189 C400 ) \nC189_=_C439( C189 C439 ) C189_=_C465( C189 C465 ) C189_=_C571( C189 C571 ) C189_=_C589( C189 C589 ) C189_=_C590( C189 C590 ) C189_=_C616( C189 C616 ) \nC189_=_C617( C189 C617 ) C189_=_C618( C189 C618 ) C203_=_C321( C203 C321 ) C203_=_C587( C203 C587 ) C203_=_C608( C203 C608 ) C203_=_C630( C203 C630 ) \nC203_=_C664( C203 C664 ) C205_=_C206( C205 C206 ) C205_=_C207( C205 C207 ) C205_=_C208( C205 C208 ) C205_=_C209( C205 C209 ) C205_=_C210( C205 C210 ) \nC205_=_C211( C205 C211 ) C205_=_C212( C205 C212 ) C205_=_C529( C205 C529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09_=_C298( C209 C298 ) C209_=_C465( C209 C465 ) C210_=_C211( C210 C211 ) \nC210_=_C212( C210 C212 ) C210_=_C399( C210 C399 ) C210_=_C586( C210 C586 ) C210_=_C589( C210 C589 ) C211_=_C212( C211 C212 ) C211_=_C217( C211 C217 ) \nC212_=_C614( C212 C614 ) C213_=_C217( C213 C217 ) C213_=_C218( C213 C218 ) C213_=_C219( C213 C219 ) C213_=_C227( C213 C227 ) C213_=_C491( C213 C491 ) \nC213_=_C542( C213 C542 ) C213_=_C543( C213 C543 ) C213_=_C589( C213 C589 ) C217_=_C218( C217 C218 ) C217_=_C219( C217 C219 ) C218_=_C219( C218 C219 ) \nC218_=_C587( C218 C587 ) C219_=_C400( C219 C400 ) C227_=_C229( C227 C229 ) C227_=_C305( C227 C305 ) C227_=_C332( C227 C332 ) C227_=_C516( C227 C516 ) \nC227_=_C545( C227 C545 ) C227_=_C649( C227 C649 ) C227_=_C665( C227 C665 ) C229_=_C305( C229 C305 ) C229_=_C332( C229 C332 ) C229_=_C516( C229 C516 ) \nC229_=_C545( C229 C545 ) C229_=_C649( C229 C649 ) C229_=_C665( C229 C665 ) C235_=_C238( C235 C238 ) C235_=_C239( C235 C239 ) C235_=_C297( C235 C297 ) \nC235_=_C298( C235 C298 ) C235_=_C299( C235 C299 ) C235_=_C300( C235 C300 ) C235_=_C301( C235 C301 ) C235_=_C302( C235 C302 ) C235_=_C303( C235 C303 ) \nC235_=_C617( C235 C617 ) C238_=_C239( C238 C239 ) C238_=_C256( C238 C256 ) C238_=_C261( C238 C261 ) C238_=_C444( C238 C444 ) C238_=_C497( C238 C497 ) \nC238_=_C562( C238 C562 ) C238_=_C568( C238 C568 ) C238_=_C618( C238 C618 ) C238_=_C685( C238 C685 ) C238_=_C686( C238 C686 ) C239_=_C262( C239 C262 ) \nC239_=_C302( C239 C302 ) C239_=_C344( C239 C344 ) C239_=_C561( C239 C561 ) C239_=_C614( C239 C614 ) C239_=_C685( C239 C685 ) C239_=_C686( C239 C686 ) \nC256_=_C261( C256 C261 ) C256_=_C262( C256 C262 ) C256_=_C444( C256 C444 ) C256_=_C497( C256 C497 ) C256_=_C562( C256 C562 ) C256_=_C568( C256 C568 ) \nC256_=_C618( C256 C618 ) C256_=_C686( C256 C686 ) C261_=_C262( C261 C262 ) C261_=_C444( C261 C444 ) C261_=_C497( C261 C497 ) C261_=_C562( C261 C562 ) \nC261_=_C568( C261 C568 ) C261_=_C618( C261 C618 ) C261_=_C686( C261 C686 ) C262_=_C302( C262 C302 ) C262_=_C344( C262 C344 ) C262_=_C561( C262 C561 ) \nC262_=_C580( C262 C580 ) C262_=_C614( C262 C614 ) C262_=_C630( C262 C630 ) C262_=_C685( C262 C685 ) C297_=_C298( C297 C298 ) C297_=_C299( C297 C299 ) \nC297_=_C300( C297 C300 ) C297_=_C301( C297 C301 ) C297_=_C302( C297 C302 ) C297_=_C303( C297 C303 ) C297_=_C304( C297 C304 ) C297_=_C318( C297 C318 ) \nC297_=_C326( C297 C326 ) C297_=_C327( C297 C327 ) C297_=_C385( C297 C385 ) C297_=_C393( C297 C393 ) C297_=_C394( C297 C394 ) C298_=_C299( C298 C299 ) \nC298_=_C300( C298 C300 ) C298_=_C301( C298 C301 ) C298_=_C302( C298 C302 ) C298_=_C303( C298 C303 ) C298_=_C465( C298 C465 ) C299_=_C300( C299 C300 ) \nC299_=_C301( C299 C301 ) C299_=_C302( C299 C302 ) C299_=_C303( C299 C303 ) C299_=_C491( C299 C491 ) C300_=_C301( C300 C301 ) C300_=_C302( C300 C302 ) \nC300_=_C303( C300 C303 ) C300_=_C491( C300 C491 ) C300_=_C617( C300 C617 ) C301_=_C302( C301 C302 ) C301_=_C303( C301 C303 ) C302_=_C303( C302 C303 ) \nC302_=_C344( C302 C344 ) C302_=_C561( C302 C561 ) C302_=_C614( C302 C614 ) C302_=_C685( C302 C685 ) C303_=_C545( C303 C545 ) C303_=_C649( C303 C649 ) \nC304_=_C305( C304 C305 ) C304_=_C306( C304 C306 ) C304_=_C307( C304 C307 ) C304_=_C308( C304 C308 ) C304_=_C309( C304 C309 ) C305_=_C306( C305 C306 ) \nC305_=_C307( C305 C307 ) C305_=_C308( C305 C308 ) C305_=_C309( C305 C309 ) C305_=_C332( C305 C332 ) C305_=_C394( C305 C394 ) C305_=_C400( C305 C400 ) \nC305_=_C516( C305 C516 ) C305_=_C545( C305 C545 ) C305_=_C616( C305 C616 ) C305_=_C617( C305 C617 ) C305_=_C618( C305 C618 ) C305_=_C649( C305 C649 ) \nC305_=_C665( C305 C665 ) C306_=_C307( C306 C307 ) C306_=_C308( C306 C308 ) C306_=_C309( C306 C309 ) C306_=_C616( C306 C616 ) C307_=_C308( C307 C308 ) \nC307_=_C309( C307 C309 ) C307_=_C616( C307 C616 ) C308_=_C309( C308 C309 ) C308_=_C438( C308 C438 ) C308_=_C439( C308 C439 ) C309_=_C618( C309 C618 ) \nC318_=_C321( C318 C321 ) C318_=_C326( C318 C326 ) C318_=_C327( C318 C327 ) C318_=_C385( C318 C385 ) C318_=_C393( C318 C393 ) C318_=_C394( C318 C394 ) \nC318_=_C397( C318 C397 ) C318_=_C542( C318 C542 ) C318_=_C543( C318 C543 ) C318_=_C545( C318 C545 ) C321_=_C587( C321 C587 ) C321_=_C608( C321 C608 ) \nC321_=_C630( C321 C630 ) C321_=_C664( C321 C664 ) C326_=_C327( C326 C327 ) C326_=_C328( C326 C328 ) C326_=_C329( C326 C329 ) C326_=_C332( C326 C332 ) \nC326_=_C385( C326 C385 ) C326_=_C393( C326 C393 ) C326_=_C394( C326 C394 ) C326_=_C665( C326 C665 ) C327_=_C328( C327 C328 ) C327_=_C329( C327 C329 ) \nC327_=_C332( C327 C332 ) C327_=_C385( C327 C385 ) C327_=_C393( C327 C393 ) C327_=_C394( C327 C394 ) C328_=_C329( C328 C329 ) C328_=_C332( C328 C332 ) \nC328_=_C395( C328 C395 ) C328_=_C396( C328 C396 ) C328_=_C397( C328 C397 ) C328_=_C398( C328 C398 ) C328_=_C399( C328 C399 ) C328_=_C400( C328 C400 ) \nC329_=_C332( C329 C332 ) C329_=_C395( C329 C395 ) C329_=_C396( C329 C396 ) C329_=_C397( C329 C397 ) C329_=_C398( C329 C398 ) C329_=_C399( C329 C399 ) \nC329_=_C400( C329 C400 ) C332_=_C516( C332 C516 ) C332_=_C545( C332 C545</w:t>
      </w:r>
    </w:p>
    <w:p>
      <w:pPr>
        <w:pStyle w:val="PreformattedText"/>
        <w:bidi w:val="0"/>
        <w:spacing w:before="0" w:after="0"/>
        <w:jc w:val="left"/>
        <w:rPr/>
      </w:pPr>
      <w:r>
        <w:rPr/>
        <w:t xml:space="preserve"> </w:t>
      </w:r>
      <w:r>
        <w:rPr/>
        <w:t>) C332_=_C649( C332 C649 ) C332_=_C665( C332 C665 ) C344_=_C561( C344 C561 ) \nC344_=_C614( C344 C614 ) C344_=_C685( C344 C685 ) C385_=_C386( C385 C386 ) C385_=_C393( C385 C393 ) C385_=_C394( C385 C394 ) C386_=_C393( C386 C393 ) \nC386_=_C439( C386 C439 ) C386_=_C465( C386 C465 ) C386_=_C571( C386 C571 ) C386_=_C589( C386 C589 ) C386_=_C590( C386 C590 ) C393_=_C394( C393 C394 ) \nC393_=_C439( C393 C439 ) C393_=_C465( C393 C465 ) C393_=_C571( C393 C571 ) C393_=_C589( C393 C589 ) C393_=_C590( C393 C590 ) C394_=_C400( C394 C400 ) \nC394_=_C588( C394 C588 ) C394_=_C590( C394 C590 ) C394_=_C616( C394 C616 ) C394_=_C617( C394 C617 ) C394_=_C618( C394 C618 ) C395_=_C396( C395 C396 ) \nC395_=_C397( C395 C397 ) C395_=_C398( C395 C398 ) C395_=_C399( C395 C399 ) C395_=_C400( C395 C400 ) C395_=_C497( C395 C497 ) C396_=_C397( C396 C397 ) \nC396_=_C398( C396 C398 ) C396_=_C399( C396 C399 ) C396_=_C400( C396 C400 ) C397_=_C398( C397 C398 ) C397_=_C399( C397 C399 ) C397_=_C400( C397 C400 ) \nC397_=_C542( C397 C542 ) C397_=_C543( C397 C543 ) C397_=_C545( C397 C545 ) C398_=_C399( C398 C399 ) C398_=_C400( C398 C400 ) C399_=_C400( C399 C400 ) \nC399_=_C586( C399 C586 ) C399_=_C589( C399 C589 ) C400_=_C616( C400 C616 ) C400_=_C617( C400 C617 ) C400_=_C618( C400 C618 ) C438_=_C439( C438 C439 ) \nC438_=_C529( C438 C529 ) C438_=_C580( C438 C580 ) C438_=_C585( C438 C585 ) C438_=_C586( C438 C586 ) C438_=_C587( C438 C587 ) C438_=_C588( C438 C588 ) \nC439_=_C465( C439 C465 ) C439_=_C571( C439 C571 ) C439_=_C589( C439 C589 ) C439_=_C590( C439 C590 ) C444_=_C497( C444 C497 ) C444_=_C562( C444 C562 ) \nC444_=_C568( C444 C568 ) C444_=_C618( C444 C618 ) C444_=_C686( C444 C686 ) C465_=_C571( C465 C571 ) C465_=_C589( C465 C589 ) C465_=_C590( C465 C590 ) \nC491_=_C542( C491 C542 ) C491_=_C543( C491 C543 ) C491_=_C589( C491 C589 ) C497_=_C562( C497 C562 ) C497_=_C568( C497 C568 ) C497_=_C618( C497 C618 ) \nC497_=_C686( C497 C686 ) C516_=_C545( C516 C545 ) C516_=_C649( C516 C649 ) C516_=_C665( C516 C665 ) C529_=_C580( C529 C580 ) C529_=_C585( C529 C585 ) \nC529_=_C586( C529 C586 ) C529_=_C587( C529 C587 ) C529_=_C588( C529 C588 ) C542_=_C543( C542 C543 ) C542_=_C545( C542 C545 ) C542_=_C589( C542 C589 ) \nC542_=_C617( C542 C617 ) C542_=_C649( C542 C649 ) C543_=_C545( C543 C545 ) C543_=_C589( C543 C589 ) C545_=_C649( C545 C649 ) C545_=_C665( C545 C665 ) \nC561_=_C562( C561 C562 ) C561_=_C614( C561 C614 ) C561_=_C685( C561 C685 ) C562_=_C568( C562 C568 ) C562_=_C618( C562 C618 ) C562_=_C686( C562 C686 ) \nC568_=_C618( C568 C618 ) C568_=_C686( C568 C686 ) C571_=_C589( C571 C589 ) C571_=_C590( C571 C590 ) C580_=_C585( C580 C585 ) C580_=_C586( C580 C586 ) \nC580_=_C587( C580 C587 ) C580_=_C588( C580 C588 ) C580_=_C630( C580 C630 ) C585_=_C586( C585 C586 ) C585_=_C587( C585 C587 ) C585_=_C588( C585 C588 ) \nC585_=_C608( C585 C608 ) C586_=_C587( C586 C587 ) C586_=_C588( C586 C588 ) C586_=_C589( C586 C589 ) C587_=_C588( C587 C588 ) C587_=_C608( C587 C608 ) \nC587_=_C630( C587 C630 ) C587_=_C664( C587 C664 ) C588_=_C590( C588 C590 ) C589_=_C590( C589 C590 ) C608_=_C630( C608 C630 ) C608_=_C664( C608 C664 ) \nC614_=_C685( C614 C685 ) C616_=_C617( C616 C617 ) C616_=_C618( C616 C618 ) C616_=_C630( C616 C630 ) C617_=_C618( C617 C618 ) C617_=_C649( C617 C649 ) \nC618_=_C686( C618 C686 ) C630_=_C664( C630 C664 ) C649_=_C665( C649 C665 ) C685_=_C686( C685 C686 ) "];86-&gt;101[label="97: C104 C111 C112 C117 C128 \nC129 C136 C137 C140 C145 C162 \nC169 C189 C203 C205 C206 C207 \nC208 C209 C210 C211 C212 C213 \nC217 C218 C219 C227 C229 C235 \nC238 C239 C256 C261 C262 C297 \nC298 C299 C300 C301 C302 C303 \nC304 C306 C307 C308 C309 C318 \nC321 C326 C327 C328 C329 C332 \nC344 C385 C386 C393 C394 C395 \nC396 C397 C398 C399 C400 C438 \nC439 C444 C465 C491 C497 C516 \nC529 C542 C543 C545 C561 C562 \nC568 C571 C580 C585 C586 C587 \nC588 C589 C590 C608 C614 C616 \nC617 C618 C630 C649 C664 C665 \nC685 C686 \n456: C104_=_C117 ,C104_=_C136 ,C104_=_C203 ,C104_=_C321 ,C104_=_C587 ,\nC104_=_C608 ,C104_=_C630 ,C104_=_C664 ,C111_=_C112 ,C111_=_C117 ,C111_=_C235 ,\nC111_=_C238 ,C111_=_C239 ,C111_=_C438 ,C111_=_C529 ,C111_=_C580 ,C111_=_C585 ,\nC111_=_C586 ,C111_=_C587 ,C111_=_C588 ,C112_=_C117 ,C112_=_C438 ,C112_=_C529 ,\nC112_=_C580 ,C112_=_C585 ,C112_=_C586 ,C112_=_C587 ,C112_=_C588 ,C117_=_C136 ,\nC117_=_C203 ,C117_=_C321 ,C117_=_C587 ,C117_=_C608 ,C117_=_C630 ,C117_=_C664 ,\nC128_=_C129 ,C128_=_C136 ,C128_=_C205 ,C128_=_C206 ,C128_=_C207 ,C128_=_C208 ,\nC128_=_C209 ,C128_=_C210 ,C128_=_C211 ,C128_=_C212 ,C128_=_C218 ,C128_=_C587 ,\nC129_=_C136 ,C129_=_C137 ,C129_=_C213 ,C129_=_C217 ,C129_=_C218 ,C129_=_C219 ,\nC136_=_C203 ,C136_=_C308 ,C136_=_C321 ,C136_=_C587 ,C136_=_C608 ,C136_=_C630 ,\nC136_=_C664 ,C137_=_C140 ,C137_=_C213 ,C137_=_C217 ,C137_=_C218 ,C137_=_C219 ,\nC140_=_C145 ,C140_=_C218 ,C140_=_C304 ,C140_=_C306 ,C140_=_C307 ,C140_=_C308 ,\nC140_=_C309 ,C145_=_C189 ,C145_=_C304 ,C145_=_C306 ,C145_=_C307 ,C145_=_C308 ,\nC145_=_C309 ,C145_=_C394 ,C145_=_C400 ,C145_=_C616 ,C145_=_C617 ,C145_=_C618 ,\nC162_=_C239 ,C162_=_C262 ,C162_=_C302 ,C162_=_C344 ,C162_=_C561 ,C162_=_C614 ,\nC162_=_C685 ,C169_=_C227 ,C169_=_C229 ,C169_=_C332 ,C169_=_C516 ,C169_=_C545 ,\nC169_=_C585 ,C169_=_C608 ,C169_=_C649 ,C169_=_C665 ,C189_=_C386 ,C189_=_C393 ,\nC189_=_C394 ,C189_=_C400 ,C189_=_C439 ,C189_=_C465 ,C189_=_C571 ,C189_=_C589 ,\nC189_=_C590 ,C189_=_C616 ,C189_=_C617 ,C189_=_C618 ,C203_=_C321 ,C203_=_C587 ,\nC203_=_C608 ,C203_=_C630 ,C203_=_C664 ,C205_=_C206 ,C205_=_C207 ,C205_=_C208 ,\nC205_=_C209 ,C205_=_C210 ,C205_=_C211 ,C205_=_C212 ,C205_=_C529 ,C206_=_C207 ,\nC206_=_C208 ,C206_=_C209 ,C206_=_C210 ,C206_=_C211 ,C206_=_C212 ,C207_=_C208 ,\nC207_=_C209 ,C207_=_C210 ,C207_=_C211 ,C207_=_C212 ,C208_=_C209 ,C208_=_C210 ,\nC208_=_C211 ,C208_=_C212 ,C209_=_C210 ,C209_=_C211 ,C209_=_C212 ,C209_=_C298 ,\nC209_=_C465 ,C210_=_C211 ,C210_=_C212 ,C210_=_C399 ,C210_=_C586 ,C210_=_C589 ,\nC211_=_C212 ,C211_=_C217 ,C212_=_C614 ,C213_=_C217 ,C213_=_C218 ,C213_=_C219 ,\nC213_=_C227 ,C213_=_C491 ,C213_=_C542 ,C213_=_C543 ,C213_=_C589 ,C217_=_C218 ,\nC217_=_C219 ,C218_=_C219 ,C218_=_C587 ,C219_=_C400 ,C227_=_C229 ,C227_=_C332 ,\nC227_=_C516 ,C227_=_C545 ,C227_=_C649 ,C227_=_C665 ,C229_=_C332 ,C229_=_C516 ,\nC229_=_C545 ,C229_=_C649 ,C229_=_C665 ,C235_=_C238 ,C235_=_C239 ,C235_=_C297 ,\nC235_=_C298 ,C235_=_C299 ,C235_=_C300 ,C235_=_C301 ,C235_=_C302 ,C235_=_C303 ,\nC235_=_C617 ,C238_=_C239 ,C238_=_C256 ,C238_=_C261 ,C238_=_C444 ,C238_=_C497 ,\nC238_=_C562 ,C238_=_C568 ,C238_=_C618 ,C238_=_C685 ,C238_=_C686 ,C239_=_C262 ,\nC239_=_C302 ,C239_=_C344 ,C239_=_C561 ,C239_=_C614 ,C239_=_C685 ,C239_=_C686 ,\nC256_=_C261 ,C256_=_C262 ,C256_=_C444 ,C256_=_C497 ,C256_=_C562 ,C256_=_C568 ,\nC256_=_C618 ,C256_=_C686 ,C261_=_C262 ,C261_=_C444 ,C261_=_C497 ,C261_=_C562 ,\nC261_=_C568 ,C261_=_C618 ,C261_=_C686 ,C262_=_C302 ,C262_=_C344 ,C262_=_C561 ,\nC262_=_C580 ,C262_=_C614 ,C262_=_C630 ,C262_=_C685 ,C297_=_C298 ,C297_=_C299 ,\nC297_=_C300 ,C297_=_C301 ,C297_=_C302 ,C297_=_C303 ,C297_=_C304 ,C297_=_C318 ,\nC297_=_C326 ,C297_=_C327 ,C297_=_C385 ,C297_=_C393 ,C297_=_C394 ,C298_=_C299 ,\nC298_=_C300 ,C298_=_C301 ,C298_=_C302 ,C298_=_C303 ,C298_=_C465 ,C299_=_C300 ,\nC299_=_C301 ,C299_=_C302 ,C299_=_C303 ,C299_=_C491 ,C300_=_C301 ,C300_=_C302 ,\nC300_=_C303 ,C300_=_C491 ,C300_=_C617 ,C301_=_C302 ,C301_=_C303 ,C302_=_C303 ,\nC302_=_C344 ,C302_=_C561 ,C302_=_C614 ,C302_=_C685 ,C303_=_C545 ,C303_=_C649 ,\nC304_=_C306 ,C304_=_C307 ,C304_=_C308 ,C304_=_C309 ,C306_=_C307 ,C306_=_C308 ,\nC306_=_C309 ,C306_=_C616 ,C307_=_C308 ,C307_=_C309 ,C307_=_C616 ,C308_=_C309 ,\nC308_=_C438 ,C308_=_C439 ,C309_=_C618 ,C318_=_C321 ,C318_=_C326 ,C318_=_C327 ,\nC318_=_C385 ,C318_=_C393 ,C318_=_C394 ,C318_=_C397 ,C318_=_C542 ,C318_=_C543 ,\nC318_=_C545 ,C321_=_C587 ,C321_=_C608 ,C321_=_C630 ,C321_=_C664 ,C326_=_C327 ,\nC326_=_C328 ,C326_=_C329 ,C326_=_C332 ,C326_=_C385 ,C326_=_C393 ,C326_=_C394 ,\nC326_=_C665 ,C327_=_C328 ,C327_=_C329 ,C327_=_C332 ,C327_=_C385 ,C327_=_C393 ,\nC327_=_C394 ,C328_=_C329 ,C328_=_C332 ,C328_=_C395 ,C328_=_C396 ,C328_=_C397 ,\nC328_=_C398 ,C328_=_C399 ,C328_=_C400 ,C329_=_C332 ,C329_=_C395 ,C329_=_C396 ,\nC329_=_C397 ,C329_=_C398 ,C329_=_C399 ,C329_=_C400 ,C332_=_C516 ,C332_=_C545 ,\nC332_=_C649 ,C332_=_C665 ,C344_=_C561 ,C344_=_C614 ,C344_=_C685 ,C385_=_C386 ,\nC385_=_C393 ,C385_=_C394 ,C386_=_C393 ,C386_=_C439 ,C386_=_C465 ,C386_=_C571 ,\nC386_=_C589 ,C386_=_C590 ,C393_=_C394 ,C393_=_C439 ,C393_=_C465 ,C393_=_C571 ,\nC393_=_C589 ,C393_=_C590 ,C394_=_C400 ,C394_=_C588 ,C394_=_C590 ,C394_=_C616 ,\nC394_=_C617 ,C394_=_C618 ,C395_=_C396 ,C395_=_C397 ,C395_=_C398 ,C395_=_C399 ,\nC395_=_C400 ,C395_=_C497 ,C396_=_C397 ,C396_=_C398 ,C396_=_C399 ,C396_=_C400 ,\nC397_=_C398 ,C397_=_C399 ,C397_=_C400 ,C397_=_C542 ,C397_=_C543 ,C397_=_C545 ,\nC398_=_C399 ,C398_=_C400 ,C399_=_C400 ,C399_=_C586 ,C399_=_C589 ,C400_=_C616 ,\nC400_=_C617 ,C400_=_C618 ,C438_=_C439 ,C438_=_C529 ,C438_=_C580 ,C438_=_C585 ,\nC438_=_C586 ,C438_=_C587 ,C438_=_C588 ,C439_=_C465 ,C439_=_C571 ,C439_=_C589 ,\nC439_=_C590 ,C444_=_C497 ,C444_=_C562 ,C444_=_C568 ,C444_=_C618 ,C444_=_C686 ,\nC465_=_C571 ,C465_=_C589 ,C465_=_C590 ,C491_=_C542 ,C491_=_C543 ,C491_=_C589 ,\nC497_=_C562 ,C497_=_C568 ,C497_=_C618 ,C497_=_C686 ,C516_=_C545 ,C516_=_C649 ,\nC516_=_C665 ,C529_=_C580 ,C529_=_C585 ,C529_=_C586 ,C529_=_C587 ,C529_=_C588 ,\nC542_=_C543 ,C542_=_C545 ,C542_=_C589 ,C542_=_C617 ,C542_=_C649 ,C543_=_C545 ,\nC543_=_C589 ,C545_=_C649 ,C545_=_C665 ,C561_=_C562 ,C561_=_C614 ,C561_=_C685 ,\nC562_=_C568 ,C562_=_C618 ,C562_=_C686 ,C568_=_C618 ,C568_=_C686 ,C571_=_C589 ,\nC571_=_C590 ,C580_=_C585 ,C580_=_C586 ,C580_=_C587 ,C580_=_C588 ,C580_=_C630 ,\nC585_=_C586 ,C585_=_C587 ,C585_=_C588 ,C585_=_C608 ,C586_=_C587 ,C586_=_C588 ,\nC586_=_C589 ,C587_=_C588 ,C587_=_C608 ,C587_=_C630 ,C587_=_C664 ,C588_=_C590 ,\nC589_=_C590 ,C608_=_C630 ,C608_=_C664 ,C614_=_C685 ,C616_=_C617 ,C616_=_C618</w:t>
      </w:r>
    </w:p>
    <w:p>
      <w:pPr>
        <w:pStyle w:val="PreformattedText"/>
        <w:bidi w:val="0"/>
        <w:spacing w:before="0" w:after="0"/>
        <w:jc w:val="left"/>
        <w:rPr/>
      </w:pPr>
      <w:r>
        <w:rPr/>
        <w:t xml:space="preserve"> </w:t>
      </w:r>
      <w:r>
        <w:rPr/>
        <w:t>,\nC616_=_C630 ,C617_=_C618 ,C617_=_C649 ,C618_=_C686 ,C630_=_C664 ,C649_=_C665 ,\nC685_=_C686 ,"];102[shape=box, label="id:102 level: 4\n97: C109 C129 C138 C139 C147 \nC151 C153 C178 C183 C187 C188 \nC194 C209 C224 C225 C235 C240 \nC241 C242 C246 C250 C251 C288 \nC296 C299 C300 C313 C331 C355 \nC395 C399 C403 C412 C418 C424 \nC425 C426 C427 C429 C431 C432 \nC434 C435 C436 C441 C456 C466 \nC471 C480 C489 C490 C491 C492 \nC494 C495 C496 C497 C498 C505 \nC515 C542 C543 C547 C565 C568 \nC570 C586 C603 C615 C617 C619 \nC624 C626 C637 C644 C648 C649 \nC650 C652 C655 C656 C661 C662 \nC663 C667 C672 C674 C675 C676 \nC677 C681 C682 C688 C690 C692 \nC698 C699 \n454: C109_=_C187( C109 C187 ) C109_=_C188( C109 C188 ) C109_=_C313( C109 C313 ) C109_=_C331( C109 C331 ) C109_=_C399( C109 C399 ) \nC109_=_C586( C109 C586 ) C109_=_C676( C109 C676 ) C109_=_C682( C109 C682 ) C129_=_C151( C129 C151 ) C129_=_C194( C129 C194 ) C129_=_C251( C129 C251 ) \nC129_=_C441( C129 C441 ) C129_=_C565( C129 C565 ) C129_=_C570( C129 C570 ) C129_=_C655( C129 C655 ) C129_=_C690( C129 C690 ) C138_=_C139( C138 C139 ) \nC138_=_C235( C138 C235 ) C138_=_C241( C138 C241 ) C138_=_C456( C138 C456 ) C138_=_C505( C138 C505 ) C138_=_C542( C138 C542 ) C138_=_C617( C138 C617 ) \nC138_=_C649( C138 C649 ) C138_=_C650( C138 C650 ) C139_=_C224( C139 C224 ) C139_=_C235( C139 C235 ) C139_=_C242( C139 C242 ) C139_=_C429( C139 C429 ) \nC139_=_C515( C139 C515 ) C139_=_C543( C139 C543 ) C139_=_C615( C139 C615 ) C139_=_C619( C139 C619 ) C147_=_C151( C147 C151 ) C147_=_C153( C147 C153 ) \nC147_=_C288( C147 C288 ) C147_=_C296( C147 C296 ) C147_=_C480( C147 C480 ) C147_=_C515( C147 C515 ) C147_=_C568( C147 C568 ) C147_=_C626( C147 C626 ) \nC147_=_C667( C147 C667 ) C147_=_C692( C147 C692 ) C151_=_C153( C151 C153 ) C151_=_C194( C151 C194 ) C151_=_C251( C151 C251 ) C151_=_C441( C151 C441 ) \nC151_=_C565( C151 C565 ) C151_=_C570( C151 C570 ) C151_=_C655( C151 C655 ) C151_=_C690( C151 C690 ) C153_=_C235( C153 C235 ) C153_=_C240( C153 C240 ) \nC153_=_C300( C153 C300 ) C153_=_C617( C153 C617 ) C153_=_C637( C153 C637 ) C153_=_C667( C153 C667 ) C153_=_C699( C153 C699 ) C178_=_C209( C178 C209 ) \nC178_=_C435( C178 C435 ) C178_=_C495( C178 C495 ) C178_=_C547( C178 C547 ) C178_=_C677( C178 C677 ) C178_=_C699( C178 C699 ) C183_=_C187( C183 C187 ) \nC183_=_C188( C183 C188 ) C183_=_C418( C183 C418 ) C183_=_C498( C183 C498 ) C183_=_C648( C183 C648 ) C183_=_C652( C183 C652 ) C183_=_C656( C183 C656 ) \nC183_=_C661( C183 C661 ) C183_=_C662( C183 C662 ) C183_=_C663( C183 C663 ) C187_=_C188( C187 C188 ) C187_=_C313( C187 C313 ) C187_=_C331( C187 C331 ) \nC187_=_C399( C187 C399 ) C187_=_C586( C187 C586 ) C187_=_C676( C187 C676 ) C187_=_C682( C187 C682 ) C188_=_C313( C188 C313 ) C188_=_C331( C188 C331 ) \nC188_=_C399( C188 C399 ) C188_=_C565( C188 C565 ) C188_=_C568( C188 C568 ) C188_=_C586( C188 C586 ) C188_=_C676( C188 C676 ) C188_=_C682( C188 C682 ) \nC194_=_C251( C194 C251 ) C194_=_C441( C194 C441 ) C194_=_C565( C194 C565 ) C194_=_C570( C194 C570 ) C194_=_C655( C194 C655 ) C194_=_C690( C194 C690 ) \nC209_=_C435( C209 C435 ) C209_=_C466( C209 C466 ) C209_=_C495( C209 C495 ) C209_=_C547( C209 C547 ) C209_=_C677( C209 C677 ) C209_=_C699( C209 C699 ) \nC224_=_C225( C224 C225 ) C224_=_C242( C224 C242 ) C224_=_C425( C224 C425 ) C224_=_C429( C224 C429 ) C224_=_C515( C224 C515 ) C224_=_C543( C224 C543 ) \nC224_=_C615( C224 C615 ) C224_=_C619( C224 C619 ) C225_=_C246( C225 C246 ) C225_=_C429( C225 C429 ) C225_=_C466( C225 C466 ) C225_=_C471( C225 C471 ) \nC225_=_C603( C225 C603 ) C225_=_C674( C225 C674 ) C225_=_C675( C225 C675 ) C225_=_C681( C225 C681 ) C235_=_C240( C235 C240 ) C235_=_C299( C235 C299 ) \nC235_=_C300( C235 C300 ) C235_=_C617( C235 C617 ) C235_=_C637( C235 C637 ) C235_=_C667( C235 C667 ) C235_=_C699( C235 C699 ) C240_=_C241( C240 C241 ) \nC240_=_C242( C240 C242 ) C240_=_C246( C240 C246 ) C240_=_C300( C240 C300 ) C240_=_C395( C240 C395 ) C240_=_C494( C240 C494 ) C240_=_C495( C240 C495 ) \nC240_=_C496( C240 C496 ) C240_=_C497( C240 C497 ) C240_=_C498( C240 C498 ) C240_=_C617( C240 C617 ) C240_=_C637( C240 C637 ) C240_=_C667( C240 C667 ) \nC240_=_C699( C240 C699 ) C241_=_C242( C241 C242 ) C241_=_C246( C241 C246 ) C241_=_C456( C241 C456 ) C241_=_C505( C241 C505 ) C241_=_C542( C241 C542 ) \nC241_=_C617( C241 C617 ) C241_=_C649( C241 C649 ) C241_=_C650( C241 C650 ) C242_=_C246( C242 C246 ) C242_=_C429( C242 C429 ) C242_=_C515( C242 C515 ) \nC242_=_C543( C242 C543 ) C242_=_C615( C242 C615 ) C242_=_C619( C242 C619 ) C246_=_C429( C246 C429 ) C246_=_C466( C246 C466 ) C246_=_C471( C246 C471 ) \nC246_=_C603( C246 C603 ) C246_=_C674( C246 C674 ) C246_=_C675( C246 C675 ) C246_=_C681( C246 C681 ) C250_=_C251( C250 C251 ) C250_=_C395( C250 C395 ) \nC250_=_C412( C250 C412 ) C250_=_C418( C250 C418 ) C250_=_C434( C250 C434 ) C250_=_C435( C250 C435 ) C250_=_C436( C250 C436 ) C250_=_C661( C250 C661 ) \nC251_=_C395( C251 C395 ) C251_=_C412( C251 C412 ) C251_=_C418( C251 C418 ) C251_=_C434( C251 C434 ) C251_=_C435( C251 C435 ) C251_=_C436( C251 C436 ) \nC251_=_C441( C251 C441 ) C251_=_C565( C251 C565 ) C251_=_C570( C251 C570 ) C251_=_C655( C251 C655 ) C251_=_C690( C251 C690 ) C288_=_C296( C288 C296 ) \nC288_=_C480( C288 C480 ) C288_=_C568( C288 C568 ) C288_=_C626( C288 C626 ) C288_=_C667( C288 C667 ) C288_=_C692( C288 C692 ) C296_=_C480( C296 C480 ) \nC296_=_C568( C296 C568 ) C296_=_C626( C296 C626 ) C296_=_C667( C296 C667 ) C296_=_C692( C296 C692 ) C299_=_C300( C299 C300 ) C299_=_C355( C299 C355 ) \nC299_=_C403( C299 C403 ) C299_=_C489( C299 C489 ) C299_=_C490( C299 C490 ) C299_=_C491( C299 C491 ) C299_=_C492( C299 C492 ) C299_=_C667( C299 C667 ) \nC300_=_C355( C300 C355 ) C300_=_C403( C300 C403 ) C300_=_C489( C300 C489 ) C300_=_C490( C300 C490 ) C300_=_C491( C300 C491 ) C300_=_C492( C300 C492 ) \nC300_=_C617( C300 C617 ) C300_=_C637( C300 C637 ) C300_=_C667( C300 C667 ) C300_=_C699( C300 C699 ) C313_=_C331( C313 C331 ) C313_=_C399( C313 C399 ) \nC313_=_C425( C313 C425 ) C313_=_C427( C313 C427 ) C313_=_C497( C313 C497 ) C313_=_C586( C313 C586 ) C313_=_C676( C313 C676 ) C313_=_C682( C313 C682 ) \nC331_=_C399( C331 C399 ) C331_=_C425( C331 C425 ) C331_=_C427( C331 C427 ) C331_=_C497( C331 C497 ) C331_=_C586( C331 C586 ) C331_=_C676( C331 C676 ) \nC331_=_C682( C331 C682 ) C355_=_C399( C355 C399 ) C355_=_C403( C355 C403 ) C355_=_C489( C355 C489 ) C355_=_C490( C355 C490 ) C355_=_C491( C355 C491 ) \nC355_=_C492( C355 C492 ) C355_=_C586( C355 C586 ) C395_=_C399( C395 C399 ) C395_=_C412( C395 C412 ) C395_=_C418( C395 C418 ) C395_=_C434( C395 C434 ) \nC395_=_C435( C395 C435 ) C395_=_C436( C395 C436 ) C395_=_C494( C395 C494 ) C395_=_C495( C395 C495 ) C395_=_C496( C395 C496 ) C395_=_C497( C395 C497 ) \nC395_=_C498( C395 C498 ) C399_=_C586( C399 C586 ) C399_=_C676( C399 C676 ) C399_=_C682( C399 C682 ) C403_=_C489( C403 C489 ) C403_=_C490( C403 C490 ) \nC403_=_C491( C403 C491 ) C403_=_C492( C403 C492 ) C403_=_C667( C403 C667 ) C412_=_C418( C412 C418 ) C412_=_C427( C412 C427 ) C412_=_C434( C412 C434 ) \nC412_=_C435( C412 C435 ) C412_=_C436( C412 C436 ) C418_=_C427( C418 C427 ) C418_=_C434( C418 C434 ) C418_=_C435( C418 C435 ) C418_=_C436( C418 C436 ) \nC424_=_C425( C424 C425 ) C424_=_C426( C424 C426 ) C424_=_C427( C424 C427 ) C424_=_C429( C424 C429 ) C424_=_C431( C424 C431 ) C424_=_C432( C424 C432 ) \nC425_=_C426( C425 C426 ) C425_=_C427( C425 C427 ) C425_=_C429( C425 C429 ) C425_=_C431( C425 C431 ) C425_=_C432( C425 C432 ) C425_=_C497( C425 C497 ) \nC426_=_C427( C426 C427 ) C426_=_C429( C426 C429 ) C426_=_C431( C426 C431 ) C426_=_C432( C426 C432 ) C426_=_C619( C426 C619 ) C426_=_C624( C426 C624 ) \nC427_=_C429( C427 C429 ) C427_=_C431( C427 C431 ) C427_=_C432( C427 C432 ) C427_=_C497( C427 C497 ) C429_=_C431( C429 C431 ) C429_=_C432( C429 C432 ) \nC429_=_C466( C429 C466 ) C429_=_C471( C429 C471 ) C429_=_C515( C429 C515 ) C429_=_C543( C429 C543 ) C429_=_C603( C429 C603 ) C429_=_C615( C429 C615 ) \nC429_=_C619( C429 C619 ) C429_=_C674( C429 C674 ) C429_=_C675( C429 C675 ) C429_=_C681( C429 C681 ) C431_=_C432( C431 C432 ) C434_=_C435( C434 C435 ) \nC434_=_C436( C434 C436 ) C435_=_C436( C435 C436 ) C435_=_C495( C435 C495 ) C435_=_C547( C435 C547 ) C435_=_C677( C435 C677 ) C435_=_C688( C435 C688 ) \nC435_=_C699( C435 C699 ) C436_=_C698( C436 C698 ) C441_=_C565( C441 C565 ) C441_=_C570( C441 C570 ) C441_=_C655( C441 C655 ) C441_=_C690( C441 C690 ) \nC456_=_C505( C456 C505 ) C456_=_C542( C456 C542 ) C456_=_C617( C456 C617 ) C456_=_C649( C456 C649 ) C456_=_C650( C456 C650 ) C466_=_C471( C466 C471 ) \nC466_=_C603( C466 C603 ) C466_=_C674( C466 C674 ) C466_=_C675( C466 C675 ) C466_=_C681( C466 C681 ) C471_=_C603( C471 C603 ) C471_=_C674( C471 C674 ) \nC471_=_C675( C471 C675 ) C471_=_C677( C471 C677 ) C471_=_C681( C471 C681 ) C471_=_C682( C471 C682 ) C480_=_C568( C480 C568 ) C480_=_C626( C480 C626 ) \nC480_=_C667( C480 C667 ) C480_=_C692( C480 C692 ) C489_=_C490( C489 C490 ) C489_=_C491( C489 C491 ) C489_=_C492( C489 C492 ) C489_=_C494( C489 C494 ) \nC490_=_C491( C490 C491 ) C490_=_C492( C490 C492 ) C491_=_C492( C491 C492 ) C491_=_C542( C491 C542 ) C491_=_C543( C491 C543 ) C492_=_C663( C492 C663 ) \nC492_=_C667( C492 C667 ) C494_=_C495( C494 C495 ) C494_=_C496( C494 C496 ) C494_=_C497( C494 C497 ) C494_=_C498( C494 C498 ) C495_=_C496( C495 C496 ) \nC495_=_C497( C495 C497 ) C495_=_C498( C495 C498 ) C495_=_C547( C495 C547 ) C495_=_C677( C495 C677 ) C495_=_C699( C495 C699 ) C496_=_C497( C496 C497 ) \nC496_=_C498( C496 C498 ) C496_=_C615( C496 C615 ) C497_=_C498( C497 C498 ) C497_=_C568( C497 C568 ) C498_=_C648( C498 C648 ) C498_=_C652( C498 C652 ) \nC498_=_C656( C498 C656 ) C498_=_C661( C498 C661 ) C498_=_C662( C498 C662 ) C498_=_C663( C498 C663 ) C505_=_C542( C505 C542 ) C505_=_C617( C505 C617 ) \nC505_=_C649( C505 C649 ) C505_=_C650( C505 C650 ) C505_=_C652( C505 C652 ) C515_=_C543( C515 C543 ) C515_=_C615( C515 C615 ) C515_=_C619( C515</w:t>
      </w:r>
    </w:p>
    <w:p>
      <w:pPr>
        <w:pStyle w:val="PreformattedText"/>
        <w:bidi w:val="0"/>
        <w:spacing w:before="0" w:after="0"/>
        <w:jc w:val="left"/>
        <w:rPr/>
      </w:pPr>
      <w:r>
        <w:rPr/>
        <w:t xml:space="preserve"> </w:t>
      </w:r>
      <w:r>
        <w:rPr/>
        <w:t>C619 ) \nC515_=_C649( C515 C649 ) C542_=_C543( C542 C543 ) C542_=_C617( C542 C617 ) C542_=_C649( C542 C649 ) C542_=_C650( C542 C650 ) C543_=_C615( C543 C615 ) \nC543_=_C619( C543 C619 ) C547_=_C677( C547 C677 ) C547_=_C699( C547 C699 ) C565_=_C568( C565 C568 ) C565_=_C570( C565 C570 ) C565_=_C655( C565 C655 ) \nC565_=_C690( C565 C690 ) C568_=_C626( C568 C626 ) C568_=_C667( C568 C667 ) C568_=_C692( C568 C692 ) C570_=_C626( C570 C626 ) C570_=_C655( C570 C655 ) \nC570_=_C690( C570 C690 ) C586_=_C676( C586 C676 ) C586_=_C682( C586 C682 ) C603_=_C674( C603 C674 ) C603_=_C675( C603 C675 ) C603_=_C681( C603 C681 ) \nC615_=_C619( C615 C619 ) C617_=_C637( C617 C637 ) C617_=_C649( C617 C649 ) C617_=_C650( C617 C650 ) C617_=_C667( C617 C667 ) C617_=_C699( C617 C699 ) \nC624_=_C644( C624 C644 ) C624_=_C650( C624 C650 ) C624_=_C672( C624 C672 ) C624_=_C688( C624 C688 ) C624_=_C692( C624 C692 ) C624_=_C698( C624 C698 ) \nC626_=_C667( C626 C667 ) C626_=_C692( C626 C692 ) C637_=_C667( C637 C667 ) C637_=_C699( C637 C699 ) C644_=_C650( C644 C650 ) C644_=_C672( C644 C672 ) \nC644_=_C688( C644 C688 ) C644_=_C692( C644 C692 ) C644_=_C698( C644 C698 ) C648_=_C652( C648 C652 ) C648_=_C656( C648 C656 ) C648_=_C661( C648 C661 ) \nC648_=_C662( C648 C662 ) C648_=_C663( C648 C663 ) C649_=_C650( C649 C650 ) C650_=_C672( C650 C672 ) C650_=_C688( C650 C688 ) C650_=_C692( C650 C692 ) \nC650_=_C698( C650 C698 ) C652_=_C655( C652 C655 ) C652_=_C656( C652 C656 ) C652_=_C661( C652 C661 ) C652_=_C662( C652 C662 ) C652_=_C663( C652 C663 ) \nC655_=_C656( C655 C656 ) C655_=_C690( C655 C690 ) C656_=_C661( C656 C661 ) C656_=_C662( C656 C662 ) C656_=_C663( C656 C663 ) C661_=_C662( C661 C662 ) \nC661_=_C663( C661 C663 ) C662_=_C663( C662 C663 ) C662_=_C681( C662 C681 ) C667_=_C692( C667 C692 ) C667_=_C699( C667 C699 ) C672_=_C688( C672 C688 ) \nC672_=_C692( C672 C692 ) C672_=_C698( C672 C698 ) C674_=_C675( C674 C675 ) C674_=_C676( C674 C676 ) C674_=_C677( C674 C677 ) C674_=_C681( C674 C681 ) \nC675_=_C676( C675 C676 ) C675_=_C677( C675 C677 ) C675_=_C681( C675 C681 ) C676_=_C677( C676 C677 ) C676_=_C682( C676 C682 ) C677_=_C682( C677 C682 ) \nC677_=_C699( C677 C699 ) C688_=_C692( C688 C692 ) C688_=_C698( C688 C698 ) C688_=_C699( C688 C699 ) C692_=_C698( C692 C698 ) "];87-&gt;102[label="96: C109 C129 C138 C139 C147 \nC151 C153 C178 C183 C187 C188 \nC194 C209 C224 C225 C235 C240 \nC241 C242 C246 C250 C251 C288 \nC296 C299 C300 C313 C331 C355 \nC395 C399 C403 C412 C418 C424 \nC425 C426 C427 C431 C432 C434 \nC435 C436 C441 C456 C466 C471 \nC480 C489 C490 C491 C492 C494 \nC495 C496 C497 C498 C505 C515 \nC542 C543 C547 C565 C568 C570 \nC586 C603 C615 C617 C619 C624 \nC626 C637 C644 C648 C649 C650 \nC652 C655 C656 C661 C662 C663 \nC667 C672 C674 C675 C676 C677 \nC681 C682 C688 C690 C692 C698 \nC699 \n433: C109_=_C187 ,C109_=_C188 ,C109_=_C313 ,C109_=_C331 ,C109_=_C399 ,\nC109_=_C586 ,C109_=_C676 ,C109_=_C682 ,C129_=_C151 ,C129_=_C194 ,C129_=_C251 ,\nC129_=_C441 ,C129_=_C565 ,C129_=_C570 ,C129_=_C655 ,C129_=_C690 ,C138_=_C139 ,\nC138_=_C235 ,C138_=_C241 ,C138_=_C456 ,C138_=_C505 ,C138_=_C542 ,C138_=_C617 ,\nC138_=_C649 ,C138_=_C650 ,C139_=_C224 ,C139_=_C235 ,C139_=_C242 ,C139_=_C515 ,\nC139_=_C543 ,C139_=_C615 ,C139_=_C619 ,C147_=_C151 ,C147_=_C153 ,C147_=_C288 ,\nC147_=_C296 ,C147_=_C480 ,C147_=_C515 ,C147_=_C568 ,C147_=_C626 ,C147_=_C667 ,\nC147_=_C692 ,C151_=_C153 ,C151_=_C194 ,C151_=_C251 ,C151_=_C441 ,C151_=_C565 ,\nC151_=_C570 ,C151_=_C655 ,C151_=_C690 ,C153_=_C235 ,C153_=_C240 ,C153_=_C300 ,\nC153_=_C617 ,C153_=_C637 ,C153_=_C667 ,C153_=_C699 ,C178_=_C209 ,C178_=_C435 ,\nC178_=_C495 ,C178_=_C547 ,C178_=_C677 ,C178_=_C699 ,C183_=_C187 ,C183_=_C188 ,\nC183_=_C418 ,C183_=_C498 ,C183_=_C648 ,C183_=_C652 ,C183_=_C656 ,C183_=_C661 ,\nC183_=_C662 ,C183_=_C663 ,C187_=_C188 ,C187_=_C313 ,C187_=_C331 ,C187_=_C399 ,\nC187_=_C586 ,C187_=_C676 ,C187_=_C682 ,C188_=_C313 ,C188_=_C331 ,C188_=_C399 ,\nC188_=_C565 ,C188_=_C568 ,C188_=_C586 ,C188_=_C676 ,C188_=_C682 ,C194_=_C251 ,\nC194_=_C441 ,C194_=_C565 ,C194_=_C570 ,C194_=_C655 ,C194_=_C690 ,C209_=_C435 ,\nC209_=_C466 ,C209_=_C495 ,C209_=_C547 ,C209_=_C677 ,C209_=_C699 ,C224_=_C225 ,\nC224_=_C242 ,C224_=_C425 ,C224_=_C515 ,C224_=_C543 ,C224_=_C615 ,C224_=_C619 ,\nC225_=_C246 ,C225_=_C466 ,C225_=_C471 ,C225_=_C603 ,C225_=_C674 ,C225_=_C675 ,\nC225_=_C681 ,C235_=_C240 ,C235_=_C299 ,C235_=_C300 ,C235_=_C617 ,C235_=_C637 ,\nC235_=_C667 ,C235_=_C699 ,C240_=_C241 ,C240_=_C242 ,C240_=_C246 ,C240_=_C300 ,\nC240_=_C395 ,C240_=_C494 ,C240_=_C495 ,C240_=_C496 ,C240_=_C497 ,C240_=_C498 ,\nC240_=_C617 ,C240_=_C637 ,C240_=_C667 ,C240_=_C699 ,C241_=_C242 ,C241_=_C246 ,\nC241_=_C456 ,C241_=_C505 ,C241_=_C542 ,C241_=_C617 ,C241_=_C649 ,C241_=_C650 ,\nC242_=_C246 ,C242_=_C515 ,C242_=_C543 ,C242_=_C615 ,C242_=_C619 ,C246_=_C466 ,\nC246_=_C471 ,C246_=_C603 ,C246_=_C674 ,C246_=_C675 ,C246_=_C681 ,C250_=_C251 ,\nC250_=_C395 ,C250_=_C412 ,C250_=_C418 ,C250_=_C434 ,C250_=_C435 ,C250_=_C436 ,\nC250_=_C661 ,C251_=_C395 ,C251_=_C412 ,C251_=_C418 ,C251_=_C434 ,C251_=_C435 ,\nC251_=_C436 ,C251_=_C441 ,C251_=_C565 ,C251_=_C570 ,C251_=_C655 ,C251_=_C690 ,\nC288_=_C296 ,C288_=_C480 ,C288_=_C568 ,C288_=_C626 ,C288_=_C667 ,C288_=_C692 ,\nC296_=_C480 ,C296_=_C568 ,C296_=_C626 ,C296_=_C667 ,C296_=_C692 ,C299_=_C300 ,\nC299_=_C355 ,C299_=_C403 ,C299_=_C489 ,C299_=_C490 ,C299_=_C491 ,C299_=_C492 ,\nC299_=_C667 ,C300_=_C355 ,C300_=_C403 ,C300_=_C489 ,C300_=_C490 ,C300_=_C491 ,\nC300_=_C492 ,C300_=_C617 ,C300_=_C637 ,C300_=_C667 ,C300_=_C699 ,C313_=_C331 ,\nC313_=_C399 ,C313_=_C425 ,C313_=_C427 ,C313_=_C497 ,C313_=_C586 ,C313_=_C676 ,\nC313_=_C682 ,C331_=_C399 ,C331_=_C425 ,C331_=_C427 ,C331_=_C497 ,C331_=_C586 ,\nC331_=_C676 ,C331_=_C682 ,C355_=_C399 ,C355_=_C403 ,C355_=_C489 ,C355_=_C490 ,\nC355_=_C491 ,C355_=_C492 ,C355_=_C586 ,C395_=_C399 ,C395_=_C412 ,C395_=_C418 ,\nC395_=_C434 ,C395_=_C435 ,C395_=_C436 ,C395_=_C494 ,C395_=_C495 ,C395_=_C496 ,\nC395_=_C497 ,C395_=_C498 ,C399_=_C586 ,C399_=_C676 ,C399_=_C682 ,C403_=_C489 ,\nC403_=_C490 ,C403_=_C491 ,C403_=_C492 ,C403_=_C667 ,C412_=_C418 ,C412_=_C427 ,\nC412_=_C434 ,C412_=_C435 ,C412_=_C436 ,C418_=_C427 ,C418_=_C434 ,C418_=_C435 ,\nC418_=_C436 ,C424_=_C425 ,C424_=_C426 ,C424_=_C427 ,C424_=_C431 ,C424_=_C432 ,\nC425_=_C426 ,C425_=_C427 ,C425_=_C431 ,C425_=_C432 ,C425_=_C497 ,C426_=_C427 ,\nC426_=_C431 ,C426_=_C432 ,C426_=_C619 ,C426_=_C624 ,C427_=_C431 ,C427_=_C432 ,\nC427_=_C497 ,C431_=_C432 ,C434_=_C435 ,C434_=_C436 ,C435_=_C436 ,C435_=_C495 ,\nC435_=_C547 ,C435_=_C677 ,C435_=_C688 ,C435_=_C699 ,C436_=_C698 ,C441_=_C565 ,\nC441_=_C570 ,C441_=_C655 ,C441_=_C690 ,C456_=_C505 ,C456_=_C542 ,C456_=_C617 ,\nC456_=_C649 ,C456_=_C650 ,C466_=_C471 ,C466_=_C603 ,C466_=_C674 ,C466_=_C675 ,\nC466_=_C681 ,C471_=_C603 ,C471_=_C674 ,C471_=_C675 ,C471_=_C677 ,C471_=_C681 ,\nC471_=_C682 ,C480_=_C568 ,C480_=_C626 ,C480_=_C667 ,C480_=_C692 ,C489_=_C490 ,\nC489_=_C491 ,C489_=_C492 ,C489_=_C494 ,C490_=_C491 ,C490_=_C492 ,C491_=_C492 ,\nC491_=_C542 ,C491_=_C543 ,C492_=_C663 ,C492_=_C667 ,C494_=_C495 ,C494_=_C496 ,\nC494_=_C497 ,C494_=_C498 ,C495_=_C496 ,C495_=_C497 ,C495_=_C498 ,C495_=_C547 ,\nC495_=_C677 ,C495_=_C699 ,C496_=_C497 ,C496_=_C498 ,C496_=_C615 ,C497_=_C498 ,\nC497_=_C568 ,C498_=_C648 ,C498_=_C652 ,C498_=_C656 ,C498_=_C661 ,C498_=_C662 ,\nC498_=_C663 ,C505_=_C542 ,C505_=_C617 ,C505_=_C649 ,C505_=_C650 ,C505_=_C652 ,\nC515_=_C543 ,C515_=_C615 ,C515_=_C619 ,C515_=_C649 ,C542_=_C543 ,C542_=_C617 ,\nC542_=_C649 ,C542_=_C650 ,C543_=_C615 ,C543_=_C619 ,C547_=_C677 ,C547_=_C699 ,\nC565_=_C568 ,C565_=_C570 ,C565_=_C655 ,C565_=_C690 ,C568_=_C626 ,C568_=_C667 ,\nC568_=_C692 ,C570_=_C626 ,C570_=_C655 ,C570_=_C690 ,C586_=_C676 ,C586_=_C682 ,\nC603_=_C674 ,C603_=_C675 ,C603_=_C681 ,C615_=_C619 ,C617_=_C637 ,C617_=_C649 ,\nC617_=_C650 ,C617_=_C667 ,C617_=_C699 ,C624_=_C644 ,C624_=_C650 ,C624_=_C672 ,\nC624_=_C688 ,C624_=_C692 ,C624_=_C698 ,C626_=_C667 ,C626_=_C692 ,C637_=_C667 ,\nC637_=_C699 ,C644_=_C650 ,C644_=_C672 ,C644_=_C688 ,C644_=_C692 ,C644_=_C698 ,\nC648_=_C652 ,C648_=_C656 ,C648_=_C661 ,C648_=_C662 ,C648_=_C663 ,C649_=_C650 ,\nC650_=_C672 ,C650_=_C688 ,C650_=_C692 ,C650_=_C698 ,C652_=_C655 ,C652_=_C656 ,\nC652_=_C661 ,C652_=_C662 ,C652_=_C663 ,C655_=_C656 ,C655_=_C690 ,C656_=_C661 ,\nC656_=_C662 ,C656_=_C663 ,C661_=_C662 ,C661_=_C663 ,C662_=_C663 ,C662_=_C681 ,\nC667_=_C692 ,C667_=_C699 ,C672_=_C688 ,C672_=_C692 ,C672_=_C698 ,C674_=_C675 ,\nC674_=_C676 ,C674_=_C677 ,C674_=_C681 ,C675_=_C676 ,C675_=_C677 ,C675_=_C681 ,\nC676_=_C677 ,C676_=_C682 ,C677_=_C682 ,C677_=_C699 ,C688_=_C692 ,C688_=_C698 ,\nC688_=_C699 ,C692_=_C698 ,"];103[shape=box, label="id:103 level: 4\n119: C119 C122 C123 C132 C135 \nC146 C147 C170 C172 C173 C174 \nC176 C177 C178 C179 C182 C183 \nC185 C186 C187 C188 C189 C195 \nC196 C206 C208 C213 C220 C221 \nC222 C223 C224 C225 C226 C227 \nC228 C229 C230 C231 C232 C233 \nC234 C254 C260 C272 C274 C275 \nC276 C289 C290 C306 C318 C319 \nC358 C359 C378 C381 C389 C397 \nC406 C410 C412 C413 C414 C415 \nC416 C417 C418 C420 C421 C422 \nC423 C426 C443 C446 C458 C464 \nC471 C474 C477 C500 C506 C509 \nC514 C515 C516 C517 C518 C519 \nC520 C537 C538 C542 C543 C544 \nC545 C546 C547 C556 C559 C569 \nC574 C578 C582 C590 C600 C604 \nC619 C620 C621 C622 C623 C624 \nC625 C635 C641 C658 C677 C682 \n628: C119_=_C122( C119 C122 ) C119_=_C123( C119 C123 ) C119_=_C195( C119 C195 ) C119_=_C196( C119 C196 ) C119_=_C208( C119 C208 ) \nC119_=_C231( C119 C231 ) C119_=_C412( C119 C412 ) C119_=_C413( C119 C413 ) C119_=_C414( C119 C414 ) C119_=_C415( C119 C415 ) C119_=_C416( C119 C416 ) \nC119_=_C417( C119 C417 ) C122_=_C123( C122 C123 ) C122_=_C135( C122 C135 ) C122_=_C170( C122 C170 ) C122_=_C179( C122 C179 ) C122_=_C195( C122 C195 ) \nC122_=_C260( C122 C260 ) C122_=_C406( C122 C406 ) C122_=_C410( C122 C410 ) C122_=_C547( C122 C547 ) C122_=_C578( C122 C578 ) C122_=_C658( C122 C658 ) \nC123_=_C135( C123 C135 ) C123_=_C206( C123 C206 ) C123_=_C274(</w:t>
      </w:r>
    </w:p>
    <w:p>
      <w:pPr>
        <w:pStyle w:val="PreformattedText"/>
        <w:bidi w:val="0"/>
        <w:spacing w:before="0" w:after="0"/>
        <w:jc w:val="left"/>
        <w:rPr/>
      </w:pPr>
      <w:r>
        <w:rPr/>
        <w:t xml:space="preserve"> </w:t>
      </w:r>
      <w:r>
        <w:rPr/>
        <w:t>C123 C274 ) C123_=_C359( C123 C359 ) C123_=_C389( C123 C389 ) C123_=_C421( C123 C421 ) \nC123_=_C422( C123 C422 ) C123_=_C443( C123 C443 ) C123_=_C582( C123 C582 ) C123_=_C635( C123 C635 ) C132_=_C135( C132 C135 ) C132_=_C272( C132 C272 ) \nC132_=_C426( C132 C426 ) C132_=_C519( C132 C519 ) C132_=_C556( C132 C556 ) C132_=_C590( C132 C590 ) C132_=_C619( C132 C619 ) C132_=_C620( C132 C620 ) \nC132_=_C621( C132 C621 ) C132_=_C622( C132 C622 ) C135_=_C170( C135 C170 ) C135_=_C195( C135 C195 ) C135_=_C260( C135 C260 ) C135_=_C406( C135 C406 ) \nC135_=_C410( C135 C410 ) C135_=_C635( C135 C635 ) C135_=_C658( C135 C658 ) C146_=_C147( C146 C147 ) C146_=_C233( C146 C233 ) C146_=_C272( C146 C272 ) \nC146_=_C290( C146 C290 ) C146_=_C458( C146 C458 ) C146_=_C474( C146 C474 ) C146_=_C514( C146 C514 ) C146_=_C515( C146 C515 ) C146_=_C624( C146 C624 ) \nC147_=_C272( C147 C272 ) C147_=_C290( C147 C290 ) C147_=_C458( C147 C458 ) C147_=_C474( C147 C474 ) C147_=_C514( C147 C514 ) C147_=_C515( C147 C515 ) \nC170_=_C195( C170 C195 ) C170_=_C260( C170 C260 ) C170_=_C406( C170 C406 ) C170_=_C410( C170 C410 ) C170_=_C658( C170 C658 ) C172_=_C173( C172 C173 ) \nC172_=_C174( C172 C174 ) C172_=_C176( C172 C176 ) C172_=_C177( C172 C177 ) C172_=_C178( C172 C178 ) C172_=_C179( C172 C179 ) C172_=_C228( C172 C228 ) \nC172_=_C229( C172 C229 ) C172_=_C230( C172 C230 ) C172_=_C231( C172 C231 ) C172_=_C232( C172 C232 ) C172_=_C233( C172 C233 ) C172_=_C234( C172 C234 ) \nC173_=_C174( C173 C174 ) C173_=_C176( C173 C176 ) C173_=_C177( C173 C177 ) C173_=_C178( C173 C178 ) C173_=_C179( C173 C179 ) C173_=_C389( C173 C389 ) \nC174_=_C176( C174 C176 ) C174_=_C177( C174 C177 ) C174_=_C178( C174 C178 ) C174_=_C179( C174 C179 ) C174_=_C254( C174 C254 ) C174_=_C464( C174 C464 ) \nC174_=_C658( C174 C658 ) C176_=_C177( C176 C177 ) C176_=_C178( C176 C178 ) C176_=_C179( C176 C179 ) C176_=_C185( C176 C185 ) C176_=_C232( C176 C232 ) \nC176_=_C254( C176 C254 ) C176_=_C516( C176 C516 ) C176_=_C517( C176 C517 ) C176_=_C518( C176 C518 ) C176_=_C519( C176 C519 ) C176_=_C520( C176 C520 ) \nC176_=_C658( C176 C658 ) C177_=_C178( C177 C178 ) C177_=_C179( C177 C179 ) C177_=_C319( C177 C319 ) C177_=_C446( C177 C446 ) C177_=_C464( C177 C464 ) \nC177_=_C516( C177 C516 ) C177_=_C537( C177 C537 ) C177_=_C538( C177 C538 ) C177_=_C546( C177 C546 ) C177_=_C547( C177 C547 ) C177_=_C574( C177 C574 ) \nC177_=_C619( C177 C619 ) C177_=_C641( C177 C641 ) C178_=_C179( C178 C179 ) C178_=_C547( C178 C547 ) C178_=_C677( C178 C677 ) C179_=_C182( C179 C182 ) \nC179_=_C544( C179 C544 ) C179_=_C547( C179 C547 ) C179_=_C556( C179 C556 ) C179_=_C559( C179 C559 ) C179_=_C578( C179 C578 ) C182_=_C183( C182 C183 ) \nC182_=_C185( C182 C185 ) C182_=_C186( C182 C186 ) C182_=_C187( C182 C187 ) C182_=_C188( C182 C188 ) C182_=_C189( C182 C189 ) C182_=_C289( C182 C289 ) \nC182_=_C418( C182 C418 ) C182_=_C420( C182 C420 ) C182_=_C421( C182 C421 ) C182_=_C422( C182 C422 ) C182_=_C423( C182 C423 ) C182_=_C544( C182 C544 ) \nC182_=_C556( C182 C556 ) C182_=_C559( C182 C559 ) C183_=_C185( C183 C185 ) C183_=_C186( C183 C186 ) C183_=_C187( C183 C187 ) C183_=_C188( C183 C188 ) \nC183_=_C189( C183 C189 ) C183_=_C289( C183 C289 ) C183_=_C418( C183 C418 ) C183_=_C420( C183 C420 ) C183_=_C421( C183 C421 ) C183_=_C422( C183 C422 ) \nC183_=_C423( C183 C423 ) C185_=_C186( C185 C186 ) C185_=_C187( C185 C187 ) C185_=_C188( C185 C188 ) C185_=_C189( C185 C189 ) C185_=_C231( C185 C231 ) \nC185_=_C232( C185 C232 ) C185_=_C423( C185 C423 ) C185_=_C516( C185 C516 ) C185_=_C517( C185 C517 ) C185_=_C518( C185 C518 ) C185_=_C519( C185 C519 ) \nC185_=_C520( C185 C520 ) C186_=_C187( C186 C187 ) C186_=_C188( C186 C188 ) C186_=_C189( C186 C189 ) C186_=_C230( C186 C230 ) C186_=_C318( C186 C318 ) \nC186_=_C358( C186 C358 ) C186_=_C397( C186 C397 ) C186_=_C446( C186 C446 ) C186_=_C500( C186 C500 ) C186_=_C542( C186 C542 ) C186_=_C543( C186 C543 ) \nC186_=_C544( C186 C544 ) C186_=_C545( C186 C545 ) C187_=_C188( C187 C188 ) C187_=_C189( C187 C189 ) C187_=_C413( C187 C413 ) C187_=_C682( C187 C682 ) \nC188_=_C189( C188 C189 ) C188_=_C319( C188 C319 ) C188_=_C682( C188 C682 ) C189_=_C590( C189 C590 ) C195_=_C196( C195 C196 ) C195_=_C260( C195 C260 ) \nC195_=_C406( C195 C406 ) C195_=_C410( C195 C410 ) C195_=_C658( C195 C658 ) C196_=_C226( C196 C226 ) C196_=_C254( C196 C254 ) C196_=_C506( C196 C506 ) \nC196_=_C537( C196 C537 ) C196_=_C569( C196 C569 ) C196_=_C578( C196 C578 ) C196_=_C582( C196 C582 ) C206_=_C208( C206 C208 ) C206_=_C274( C206 C274 ) \nC206_=_C359( C206 C359 ) C206_=_C381( C206 C381 ) C206_=_C389( C206 C389 ) C206_=_C421( C206 C421 ) C206_=_C422( C206 C422 ) C206_=_C443( C206 C443 ) \nC206_=_C582( C206 C582 ) C208_=_C231( C208 C231 ) C208_=_C412( C208 C412 ) C208_=_C413( C208 C413 ) C208_=_C414( C208 C414 ) C208_=_C415( C208 C415 ) \nC208_=_C416( C208 C416 ) C208_=_C417( C208 C417 ) C213_=_C220( C213 C220 ) C213_=_C221( C213 C221 ) C213_=_C222( C213 C222 ) C213_=_C223( C213 C223 ) \nC213_=_C224( C213 C224 ) C213_=_C225( C213 C225 ) C213_=_C226( C213 C226 ) C213_=_C227( C213 C227 ) C213_=_C542( C213 C542 ) C213_=_C543( C213 C543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2_=_C410( C222 C410 ) C223_=_C224( C223 C224 ) C223_=_C225( C223 C225 ) C223_=_C226( C223 C226 ) C223_=_C227( C223 C227 ) C223_=_C509( C223 C509 ) \nC223_=_C546( C223 C546 ) C223_=_C569( C223 C569 ) C224_=_C225( C224 C225 ) C224_=_C226( C224 C226 ) C224_=_C227( C224 C227 ) C224_=_C515( C224 C515 ) \nC224_=_C543( C224 C543 ) C224_=_C582( C224 C582 ) C224_=_C619( C224 C619 ) C225_=_C226( C225 C226 ) C225_=_C227( C225 C227 ) C225_=_C471( C225 C471 ) \nC225_=_C604( C225 C604 ) C226_=_C227( C226 C227 ) C226_=_C275( C226 C275 ) C226_=_C276( C226 C276 ) C226_=_C378( C226 C378 ) C226_=_C500( C226 C500 ) \nC226_=_C509( C226 C509 ) C226_=_C546( C226 C546 ) C226_=_C559( C226 C559 ) C226_=_C623( C226 C623 ) C227_=_C229( C227 C229 ) C227_=_C516( C227 C516 ) \nC227_=_C545( C227 C545 ) C227_=_C600( C227 C600 ) C227_=_C604( C227 C604 ) C227_=_C682( C227 C682 ) C228_=_C229( C228 C229 ) C228_=_C230( C228 C230 ) \nC228_=_C231( C228 C231 ) C228_=_C232( C228 C232 ) C228_=_C233( C228 C233 ) C228_=_C234( C228 C234 ) C228_=_C254( C228 C254 ) C229_=_C230( C229 C230 ) \nC229_=_C231( C229 C231 ) C229_=_C232( C229 C232 ) C229_=_C233( C229 C233 ) C229_=_C234( C229 C234 ) C229_=_C516( C229 C516 ) C229_=_C545( C229 C545 ) \nC230_=_C231( C230 C231 ) C230_=_C232( C230 C232 ) C230_=_C233( C230 C233 ) C230_=_C234( C230 C234 ) C230_=_C406( C230 C406 ) C230_=_C446( C230 C446 ) \nC231_=_C232( C231 C232 ) C231_=_C233( C231 C233 ) C231_=_C234( C231 C234 ) C231_=_C412( C231 C412 ) C231_=_C413( C231 C413 ) C231_=_C414( C231 C414 ) \nC231_=_C415( C231 C415 ) C231_=_C416( C231 C416 ) C231_=_C417( C231 C417 ) C231_=_C423( C231 C423 ) C232_=_C233( C232 C233 ) C232_=_C234( C232 C234 ) \nC232_=_C516( C232 C516 ) C232_=_C517( C232 C517 ) C232_=_C518( C232 C518 ) C232_=_C519( C232 C519 ) C232_=_C520( C232 C520 ) C233_=_C234( C233 C234 ) \nC233_=_C306( C233 C306 ) C233_=_C381( C233 C381 ) C233_=_C426( C233 C426 ) C233_=_C518( C233 C518 ) C233_=_C624( C233 C624 ) C233_=_C625( C233 C625 ) \nC234_=_C410( C234 C410 ) C234_=_C471( C234 C471 ) C234_=_C477( C234 C477 ) C234_=_C600( C234 C600 ) C234_=_C604( C234 C604 ) C234_=_C635( C234 C635 ) \nC234_=_C677( C234 C677 ) C234_=_C682( C234 C682 ) C254_=_C506( C254 C506 ) C254_=_C537( C254 C537 ) C254_=_C569( C254 C569 ) C254_=_C578( C254 C578 ) \nC254_=_C582( C254 C582 ) C254_=_C658( C254 C658 ) C260_=_C406( C260 C406 ) C260_=_C410( C260 C410 ) C260_=_C506( C260 C506 ) C260_=_C658( C260 C658 ) \nC272_=_C274( C272 C274 ) C272_=_C275( C272 C275 ) C272_=_C276( C272 C276 ) C272_=_C290( C272 C290 ) C272_=_C458( C272 C458 ) C272_=_C474( C272 C474 ) \nC272_=_C514( C272 C514 ) C272_=_C515( C272 C515 ) C272_=_C519( C272 C519 ) C274_=_C275( C274 C275 ) C274_=_C276( C274 C276 ) C274_=_C359( C274 C359 ) \nC274_=_C389( C274 C389 ) C274_=_C421( C274 C421 ) C274_=_C422( C274 C422 ) C274_=_C443( C274 C443 ) C274_=_C582( C274 C582 ) C275_=_C276( C275 C276 ) \nC275_=_C378( C275 C378 ) C275_=_C500( C275 C500 ) C275_=_C509( C275 C509 ) C275_=_C546( C275 C546 ) C275_=_C559( C275 C559 ) C275_=_C590( C275 C590 ) \nC275_=_C623( C275 C623 ) C276_=_C378( C276 C378 ) C276_=_C500( C276 C500 ) C276_=_C509( C276 C509 ) C276_=_C546( C276 C546 ) C276_=_C559( C276 C559 ) \nC276_=_C623( C276 C623 ) C289_=_C290( C289 C290 ) C289_=_C416( C289 C416 ) C289_=_C418( C289 C418 ) C289_=_C420( C289 C420 ) C289_=_C421( C289 C421 ) \nC289_=_C422( C289 C422 ) C289_=_C423( C289 C423 ) C290_=_C458( C290 C458 ) C290_=_C474( C290 C474 ) C290_=_C514( C290 C514 ) C290_=_C515( C290 C515 ) \nC306_=_C381( C306 C381 ) C306_=_C426( C306 C426 ) C306_=_C518( C306 C518 ) C306_=_C624( C306 C624 ) C306_=_C625( C306 C625 ) C306_=_C635( C306 C635 ) \nC318_=_C319( C318 C319 ) C318_=_C358( C318 C358 ) C318_=_C397( C318 C397 ) C318_=_C500( C318 C500 ) C318_=_C542( C318 C542 ) C318_=_C543( C318 C543 ) \nC318_=_C544( C318 C544 ) C318_=_C545( C318 C545 ) C319_=_C446( C319 C446 ) C319_=_C464( C319 C464 ) C319_=_C516( C319 C516 ) C319_=_C546( C319 C546 ) \nC319_=_C547( C319 C547 ) C358_=_C359( C358 C359 ) C358_=_C397( C358 C397 ) C358_=_C500( C358 C500 ) C358_=_C542( C358 C542 ) C358_=_C543( C358 C543 ) \nC358_=_C544( C358 C544 ) C358_=_C545( C358 C545 ) C359_=_C389( C359 C389 ) C359_=_C421( C359 C421 ) C359_=_C422( C359 C422 ) C359_=_C443( C359 C443 ) \nC359_=_C582( C359 C582 ) C378_=_C417( C378 C417 ) C378_=_C500( C378 C500 ) C378_=_C509(</w:t>
      </w:r>
    </w:p>
    <w:p>
      <w:pPr>
        <w:pStyle w:val="PreformattedText"/>
        <w:bidi w:val="0"/>
        <w:spacing w:before="0" w:after="0"/>
        <w:jc w:val="left"/>
        <w:rPr/>
      </w:pPr>
      <w:r>
        <w:rPr/>
        <w:t xml:space="preserve"> </w:t>
      </w:r>
      <w:r>
        <w:rPr/>
        <w:t>C378 C509 ) C378_=_C546( C378 C546 ) C378_=_C559( C378 C559 ) \nC378_=_C623( C378 C623 ) C381_=_C426( C381 C426 ) C381_=_C518( C381 C518 ) C381_=_C624( C381 C624 ) C381_=_C625( C381 C625 ) C389_=_C417( C389 C417 ) \nC389_=_C421( C389 C421 ) C389_=_C422( C389 C422 ) C389_=_C443( C389 C443 ) C389_=_C582( C389 C582 ) C397_=_C500( C397 C500 ) C397_=_C542( C397 C542 ) \nC397_=_C543( C397 C543 ) C397_=_C544( C397 C544 ) C397_=_C545( C397 C545 ) C406_=_C410( C406 C410 ) C406_=_C538( C406 C538 ) C406_=_C658( C406 C658 ) \nC410_=_C471( C410 C471 ) C410_=_C477( C410 C477 ) C410_=_C600( C410 C600 ) C410_=_C604( C410 C604 ) C410_=_C635( C410 C635 ) C410_=_C658( C410 C658 ) \nC410_=_C677( C410 C677 ) C410_=_C682( C410 C682 ) C412_=_C413( C412 C413 ) C412_=_C414( C412 C414 ) C412_=_C415( C412 C415 ) C412_=_C416( C412 C416 ) \nC412_=_C417( C412 C417 ) C412_=_C418( C412 C418 ) C412_=_C420( C412 C420 ) C413_=_C414( C413 C414 ) C413_=_C415( C413 C415 ) C413_=_C416( C413 C416 ) \nC413_=_C417( C413 C417 ) C414_=_C415( C414 C415 ) C414_=_C416( C414 C416 ) C414_=_C417( C414 C417 ) C414_=_C420( C414 C420 ) C414_=_C600( C414 C600 ) \nC415_=_C416( C415 C416 ) C415_=_C417( C415 C417 ) C416_=_C417( C416 C417 ) C418_=_C420( C418 C420 ) C418_=_C421( C418 C421 ) C418_=_C422( C418 C422 ) \nC418_=_C423( C418 C423 ) C420_=_C421( C420 C421 ) C420_=_C422( C420 C422 ) C420_=_C423( C420 C423 ) C420_=_C600( C420 C600 ) C421_=_C422( C421 C422 ) \nC421_=_C423( C421 C423 ) C421_=_C443( C421 C443 ) C421_=_C582( C421 C582 ) C422_=_C423( C422 C423 ) C422_=_C443( C422 C443 ) C422_=_C582( C422 C582 ) \nC426_=_C518( C426 C518 ) C426_=_C556( C426 C556 ) C426_=_C590( C426 C590 ) C426_=_C619( C426 C619 ) C426_=_C620( C426 C620 ) C426_=_C621( C426 C621 ) \nC426_=_C622( C426 C622 ) C426_=_C624( C426 C624 ) C426_=_C625( C426 C625 ) C443_=_C582( C443 C582 ) C446_=_C464( C446 C464 ) C446_=_C516( C446 C516 ) \nC446_=_C546( C446 C546 ) C446_=_C547( C446 C547 ) C458_=_C474( C458 C474 ) C458_=_C514( C458 C514 ) C458_=_C515( C458 C515 ) C464_=_C516( C464 C516 ) \nC464_=_C537( C464 C537 ) C464_=_C538( C464 C538 ) C464_=_C546( C464 C546 ) C464_=_C547( C464 C547 ) C464_=_C574( C464 C574 ) C464_=_C619( C464 C619 ) \nC464_=_C641( C464 C641 ) C471_=_C477( C471 C477 ) C471_=_C600( C471 C600 ) C471_=_C604( C471 C604 ) C471_=_C635( C471 C635 ) C471_=_C677( C471 C677 ) \nC471_=_C682( C471 C682 ) C474_=_C477( C474 C477 ) C474_=_C514( C474 C514 ) C474_=_C515( C474 C515 ) C477_=_C574( C477 C574 ) C477_=_C600( C477 C600 ) \nC477_=_C604( C477 C604 ) C477_=_C623( C477 C623 ) C477_=_C635( C477 C635 ) C477_=_C677( C477 C677 ) C477_=_C682( C477 C682 ) C500_=_C506( C500 C506 ) \nC500_=_C509( C500 C509 ) C500_=_C542( C500 C542 ) C500_=_C543( C500 C543 ) C500_=_C544( C500 C544 ) C500_=_C545( C500 C545 ) C500_=_C546( C500 C546 ) \nC500_=_C559( C500 C559 ) C500_=_C623( C500 C623 ) C506_=_C537( C506 C537 ) C506_=_C569( C506 C569 ) C506_=_C578( C506 C578 ) C506_=_C582( C506 C582 ) \nC509_=_C546( C509 C546 ) C509_=_C559( C509 C559 ) C509_=_C569( C509 C569 ) C509_=_C623( C509 C623 ) C514_=_C515( C514 C515 ) C514_=_C517( C514 C517 ) \nC514_=_C559( C514 C559 ) C514_=_C621( C514 C621 ) C515_=_C543( C515 C543 ) C515_=_C545( C515 C545 ) C515_=_C619( C515 C619 ) C516_=_C517( C516 C517 ) \nC516_=_C518( C516 C518 ) C516_=_C519( C516 C519 ) C516_=_C520( C516 C520 ) C516_=_C545( C516 C545 ) C516_=_C546( C516 C546 ) C516_=_C547( C516 C547 ) \nC517_=_C518( C517 C518 ) C517_=_C519( C517 C519 ) C517_=_C520( C517 C520 ) C517_=_C559( C517 C559 ) C517_=_C621( C517 C621 ) C517_=_C622( C517 C622 ) \nC517_=_C641( C517 C641 ) C518_=_C519( C518 C519 ) C518_=_C520( C518 C520 ) C518_=_C624( C518 C624 ) C518_=_C625( C518 C625 ) C519_=_C520( C519 C520 ) \nC537_=_C538( C537 C538 ) C537_=_C569( C537 C569 ) C537_=_C574( C537 C574 ) C537_=_C578( C537 C578 ) C537_=_C582( C537 C582 ) C537_=_C619( C537 C619 ) \nC537_=_C641( C537 C641 ) C538_=_C574( C538 C574 ) C538_=_C619( C538 C619 ) C538_=_C641( C538 C641 ) C542_=_C543( C542 C543 ) C542_=_C544( C542 C544 ) \nC542_=_C545( C542 C545 ) C543_=_C544( C543 C544 ) C543_=_C545( C543 C545 ) C543_=_C619( C543 C619 ) C544_=_C545( C544 C545 ) C544_=_C556( C544 C556 ) \nC544_=_C559( C544 C559 ) C546_=_C547( C546 C547 ) C546_=_C559( C546 C559 ) C546_=_C569( C546 C569 ) C546_=_C623( C546 C623 ) C547_=_C578( C547 C578 ) \nC547_=_C677( C547 C677 ) C556_=_C559( C556 C559 ) C556_=_C590( C556 C590 ) C556_=_C619( C556 C619 ) C556_=_C620( C556 C620 ) C556_=_C621( C556 C621 ) \nC556_=_C622( C556 C622 ) C559_=_C623( C559 C623 ) C569_=_C578( C569 C578 ) C569_=_C582( C569 C582 ) C574_=_C619( C574 C619 ) C574_=_C623( C574 C623 ) \nC574_=_C641( C574 C641 ) C574_=_C677( C574 C677 ) C578_=_C582( C578 C582 ) C578_=_C620( C578 C620 ) C590_=_C619( C590 C619 ) C590_=_C620( C590 C620 ) \nC590_=_C621( C590 C621 ) C590_=_C622( C590 C622 ) C600_=_C604( C600 C604 ) C600_=_C635( C600 C635 ) C600_=_C677( C600 C677 ) C600_=_C682( C600 C682 ) \nC604_=_C635( C604 C635 ) C604_=_C677( C604 C677 ) C604_=_C682( C604 C682 ) C619_=_C620( C619 C620 ) C619_=_C621( C619 C621 ) C619_=_C622( C619 C622 ) \nC619_=_C641( C619 C641 ) C620_=_C621( C620 C621 ) C620_=_C622( C620 C622 ) C621_=_C622( C621 C622 ) C621_=_C641( C621 C641 ) C622_=_C641( C622 C641 ) \nC623_=_C677( C623 C677 ) C624_=_C625( C624 C625 ) C635_=_C677( C635 C677 ) C635_=_C682( C635 C682 ) C677_=_C682( C677 C682 ) "];87-&gt;103[label="118: C119 C122 C123 C132 C135 \nC146 C147 C170 C172 C173 C174 \nC176 C178 C179 C182 C183 C185 \nC186 C187 C188 C189 C195 C196 \nC206 C208 C213 C220 C221 C222 \nC223 C224 C225 C226 C227 C228 \nC229 C230 C231 C232 C233 C234 \nC254 C260 C272 C274 C275 C276 \nC289 C290 C306 C318 C319 C358 \nC359 C378 C381 C389 C397 C406 \nC410 C412 C413 C414 C415 C416 \nC417 C418 C420 C421 C422 C423 \nC426 C443 C446 C458 C464 C471 \nC474 C477 C500 C506 C509 C514 \nC515 C516 C517 C518 C519 C520 \nC537 C538 C542 C543 C544 C545 \nC546 C547 C556 C559 C569 C574 \nC578 C582 C590 C600 C604 C619 \nC620 C621 C622 C623 C624 C625 \nC635 C641 C658 C677 C682 \n611: C119_=_C122 ,C119_=_C123 ,C119_=_C195 ,C119_=_C196 ,C119_=_C208 ,\nC119_=_C231 ,C119_=_C412 ,C119_=_C413 ,C119_=_C414 ,C119_=_C415 ,C119_=_C416 ,\nC119_=_C417 ,C122_=_C123 ,C122_=_C135 ,C122_=_C170 ,C122_=_C179 ,C122_=_C195 ,\nC122_=_C260 ,C122_=_C406 ,C122_=_C410 ,C122_=_C547 ,C122_=_C578 ,C122_=_C658 ,\nC123_=_C135 ,C123_=_C206 ,C123_=_C274 ,C123_=_C359 ,C123_=_C389 ,C123_=_C421 ,\nC123_=_C422 ,C123_=_C443 ,C123_=_C582 ,C123_=_C635 ,C132_=_C135 ,C132_=_C272 ,\nC132_=_C426 ,C132_=_C519 ,C132_=_C556 ,C132_=_C590 ,C132_=_C619 ,C132_=_C620 ,\nC132_=_C621 ,C132_=_C622 ,C135_=_C170 ,C135_=_C195 ,C135_=_C260 ,C135_=_C406 ,\nC135_=_C410 ,C135_=_C635 ,C135_=_C658 ,C146_=_C147 ,C146_=_C233 ,C146_=_C272 ,\nC146_=_C290 ,C146_=_C458 ,C146_=_C474 ,C146_=_C514 ,C146_=_C515 ,C146_=_C624 ,\nC147_=_C272 ,C147_=_C290 ,C147_=_C458 ,C147_=_C474 ,C147_=_C514 ,C147_=_C515 ,\nC170_=_C195 ,C170_=_C260 ,C170_=_C406 ,C170_=_C410 ,C170_=_C658 ,C172_=_C173 ,\nC172_=_C174 ,C172_=_C176 ,C172_=_C178 ,C172_=_C179 ,C172_=_C228 ,C172_=_C229 ,\nC172_=_C230 ,C172_=_C231 ,C172_=_C232 ,C172_=_C233 ,C172_=_C234 ,C173_=_C174 ,\nC173_=_C176 ,C173_=_C178 ,C173_=_C179 ,C173_=_C389 ,C174_=_C176 ,C174_=_C178 ,\nC174_=_C179 ,C174_=_C254 ,C174_=_C464 ,C174_=_C658 ,C176_=_C178 ,C176_=_C179 ,\nC176_=_C185 ,C176_=_C232 ,C176_=_C254 ,C176_=_C516 ,C176_=_C517 ,C176_=_C518 ,\nC176_=_C519 ,C176_=_C520 ,C176_=_C658 ,C178_=_C179 ,C178_=_C547 ,C178_=_C677 ,\nC179_=_C182 ,C179_=_C544 ,C179_=_C547 ,C179_=_C556 ,C179_=_C559 ,C179_=_C578 ,\nC182_=_C183 ,C182_=_C185 ,C182_=_C186 ,C182_=_C187 ,C182_=_C188 ,C182_=_C189 ,\nC182_=_C289 ,C182_=_C418 ,C182_=_C420 ,C182_=_C421 ,C182_=_C422 ,C182_=_C423 ,\nC182_=_C544 ,C182_=_C556 ,C182_=_C559 ,C183_=_C185 ,C183_=_C186 ,C183_=_C187 ,\nC183_=_C188 ,C183_=_C189 ,C183_=_C289 ,C183_=_C418 ,C183_=_C420 ,C183_=_C421 ,\nC183_=_C422 ,C183_=_C423 ,C185_=_C186 ,C185_=_C187 ,C185_=_C188 ,C185_=_C189 ,\nC185_=_C231 ,C185_=_C232 ,C185_=_C423 ,C185_=_C516 ,C185_=_C517 ,C185_=_C518 ,\nC185_=_C519 ,C185_=_C520 ,C186_=_C187 ,C186_=_C188 ,C186_=_C189 ,C186_=_C230 ,\nC186_=_C318 ,C186_=_C358 ,C186_=_C397 ,C186_=_C446 ,C186_=_C500 ,C186_=_C542 ,\nC186_=_C543 ,C186_=_C544 ,C186_=_C545 ,C187_=_C188 ,C187_=_C189 ,C187_=_C413 ,\nC187_=_C682 ,C188_=_C189 ,C188_=_C319 ,C188_=_C682 ,C189_=_C590 ,C195_=_C196 ,\nC195_=_C260 ,C195_=_C406 ,C195_=_C410 ,C195_=_C658 ,C196_=_C226 ,C196_=_C254 ,\nC196_=_C506 ,C196_=_C537 ,C196_=_C569 ,C196_=_C578 ,C196_=_C582 ,C206_=_C208 ,\nC206_=_C274 ,C206_=_C359 ,C206_=_C381 ,C206_=_C389 ,C206_=_C421 ,C206_=_C422 ,\nC206_=_C443 ,C206_=_C582 ,C208_=_C231 ,C208_=_C412 ,C208_=_C413 ,C208_=_C414 ,\nC208_=_C415 ,C208_=_C416 ,C208_=_C417 ,C213_=_C220 ,C213_=_C221 ,C213_=_C222 ,\nC213_=_C223 ,C213_=_C224 ,C213_=_C225 ,C213_=_C226 ,C213_=_C227 ,C213_=_C542 ,\nC213_=_C543 ,C220_=_C221 ,C220_=_C222 ,C220_=_C223 ,C220_=_C224 ,C220_=_C225 ,\nC220_=_C226 ,C220_=_C227 ,C221_=_C222 ,C221_=_C223 ,C221_=_C224 ,C221_=_C225 ,\nC221_=_C226 ,C221_=_C227 ,C222_=_C223 ,C222_=_C224 ,C222_=_C225 ,C222_=_C226 ,\nC222_=_C227 ,C222_=_C410 ,C223_=_C224 ,C223_=_C225 ,C223_=_C226 ,C223_=_C227 ,\nC223_=_C509 ,C223_=_C546 ,C223_=_C569 ,C224_=_C225 ,C224_=_C226 ,C224_=_C227 ,\nC224_=_C515 ,C224_=_C543 ,C224_=_C582 ,C224_=_C619 ,C225_=_C226 ,C225_=_C227 ,\nC225_=_C471 ,C225_=_C604 ,C226_=_C227 ,C226_=_C275 ,C226_=_C276 ,C226_=_C378 ,\nC226_=_C500 ,C226_=_C509 ,C226_=_C546 ,C226_=_C559 ,C226_=_C623 ,C227_=_C229 ,\nC227_=_C516 ,C227_=_C545 ,C227_=_C600 ,C227_=_C604 ,C227_=_C682 ,C228_=_C229 ,\nC228_=_C230 ,C228_=_C231 ,C228_=_C232 ,C228_=_C233 ,C228_=_C234 ,C228_=_C254 ,\nC229_=_C230 ,C229_=_C231 ,C229_=_C232 ,C229_=_C233 ,C229_=_C234 ,C229_=_C516 ,\nC229_=_C545 ,C230_=_C231 ,C230_=_C232 ,C230_=_C233 ,C230_=_C234 ,C230_=_C406 ,\nC230_=_C446 ,C231_=_C232 ,C231_=_C233 ,C231_=_C234 ,C231_=_C412 ,C231_=_C413 ,\nC231_=_C414 ,C231_=_C415 ,C231_=_C416 ,C231_=_C417 ,C231_=_C423</w:t>
      </w:r>
    </w:p>
    <w:p>
      <w:pPr>
        <w:pStyle w:val="PreformattedText"/>
        <w:bidi w:val="0"/>
        <w:spacing w:before="0" w:after="0"/>
        <w:jc w:val="left"/>
        <w:rPr/>
      </w:pPr>
      <w:r>
        <w:rPr/>
        <w:t xml:space="preserve"> </w:t>
      </w:r>
      <w:r>
        <w:rPr/>
        <w:t>,C232_=_C233 ,\nC232_=_C234 ,C232_=_C516 ,C232_=_C517 ,C232_=_C518 ,C232_=_C519 ,C232_=_C520 ,\nC233_=_C234 ,C233_=_C306 ,C233_=_C381 ,C233_=_C426 ,C233_=_C518 ,C233_=_C624 ,\nC233_=_C625 ,C234_=_C410 ,C234_=_C471 ,C234_=_C477 ,C234_=_C600 ,C234_=_C604 ,\nC234_=_C635 ,C234_=_C677 ,C234_=_C682 ,C254_=_C506 ,C254_=_C537 ,C254_=_C569 ,\nC254_=_C578 ,C254_=_C582 ,C254_=_C658 ,C260_=_C406 ,C260_=_C410 ,C260_=_C506 ,\nC260_=_C658 ,C272_=_C274 ,C272_=_C275 ,C272_=_C276 ,C272_=_C290 ,C272_=_C458 ,\nC272_=_C474 ,C272_=_C514 ,C272_=_C515 ,C272_=_C519 ,C274_=_C275 ,C274_=_C276 ,\nC274_=_C359 ,C274_=_C389 ,C274_=_C421 ,C274_=_C422 ,C274_=_C443 ,C274_=_C582 ,\nC275_=_C276 ,C275_=_C378 ,C275_=_C500 ,C275_=_C509 ,C275_=_C546 ,C275_=_C559 ,\nC275_=_C590 ,C275_=_C623 ,C276_=_C378 ,C276_=_C500 ,C276_=_C509 ,C276_=_C546 ,\nC276_=_C559 ,C276_=_C623 ,C289_=_C290 ,C289_=_C416 ,C289_=_C418 ,C289_=_C420 ,\nC289_=_C421 ,C289_=_C422 ,C289_=_C423 ,C290_=_C458 ,C290_=_C474 ,C290_=_C514 ,\nC290_=_C515 ,C306_=_C381 ,C306_=_C426 ,C306_=_C518 ,C306_=_C624 ,C306_=_C625 ,\nC306_=_C635 ,C318_=_C319 ,C318_=_C358 ,C318_=_C397 ,C318_=_C500 ,C318_=_C542 ,\nC318_=_C543 ,C318_=_C544 ,C318_=_C545 ,C319_=_C446 ,C319_=_C464 ,C319_=_C516 ,\nC319_=_C546 ,C319_=_C547 ,C358_=_C359 ,C358_=_C397 ,C358_=_C500 ,C358_=_C542 ,\nC358_=_C543 ,C358_=_C544 ,C358_=_C545 ,C359_=_C389 ,C359_=_C421 ,C359_=_C422 ,\nC359_=_C443 ,C359_=_C582 ,C378_=_C417 ,C378_=_C500 ,C378_=_C509 ,C378_=_C546 ,\nC378_=_C559 ,C378_=_C623 ,C381_=_C426 ,C381_=_C518 ,C381_=_C624 ,C381_=_C625 ,\nC389_=_C417 ,C389_=_C421 ,C389_=_C422 ,C389_=_C443 ,C389_=_C582 ,C397_=_C500 ,\nC397_=_C542 ,C397_=_C543 ,C397_=_C544 ,C397_=_C545 ,C406_=_C410 ,C406_=_C538 ,\nC406_=_C658 ,C410_=_C471 ,C410_=_C477 ,C410_=_C600 ,C410_=_C604 ,C410_=_C635 ,\nC410_=_C658 ,C410_=_C677 ,C410_=_C682 ,C412_=_C413 ,C412_=_C414 ,C412_=_C415 ,\nC412_=_C416 ,C412_=_C417 ,C412_=_C418 ,C412_=_C420 ,C413_=_C414 ,C413_=_C415 ,\nC413_=_C416 ,C413_=_C417 ,C414_=_C415 ,C414_=_C416 ,C414_=_C417 ,C414_=_C420 ,\nC414_=_C600 ,C415_=_C416 ,C415_=_C417 ,C416_=_C417 ,C418_=_C420 ,C418_=_C421 ,\nC418_=_C422 ,C418_=_C423 ,C420_=_C421 ,C420_=_C422 ,C420_=_C423 ,C420_=_C600 ,\nC421_=_C422 ,C421_=_C423 ,C421_=_C443 ,C421_=_C582 ,C422_=_C423 ,C422_=_C443 ,\nC422_=_C582 ,C426_=_C518 ,C426_=_C556 ,C426_=_C590 ,C426_=_C619 ,C426_=_C620 ,\nC426_=_C621 ,C426_=_C622 ,C426_=_C624 ,C426_=_C625 ,C443_=_C582 ,C446_=_C464 ,\nC446_=_C516 ,C446_=_C546 ,C446_=_C547 ,C458_=_C474 ,C458_=_C514 ,C458_=_C515 ,\nC464_=_C516 ,C464_=_C537 ,C464_=_C538 ,C464_=_C546 ,C464_=_C547 ,C464_=_C574 ,\nC464_=_C619 ,C464_=_C641 ,C471_=_C477 ,C471_=_C600 ,C471_=_C604 ,C471_=_C635 ,\nC471_=_C677 ,C471_=_C682 ,C474_=_C477 ,C474_=_C514 ,C474_=_C515 ,C477_=_C574 ,\nC477_=_C600 ,C477_=_C604 ,C477_=_C623 ,C477_=_C635 ,C477_=_C677 ,C477_=_C682 ,\nC500_=_C506 ,C500_=_C509 ,C500_=_C542 ,C500_=_C543 ,C500_=_C544 ,C500_=_C545 ,\nC500_=_C546 ,C500_=_C559 ,C500_=_C623 ,C506_=_C537 ,C506_=_C569 ,C506_=_C578 ,\nC506_=_C582 ,C509_=_C546 ,C509_=_C559 ,C509_=_C569 ,C509_=_C623 ,C514_=_C515 ,\nC514_=_C517 ,C514_=_C559 ,C514_=_C621 ,C515_=_C543 ,C515_=_C545 ,C515_=_C619 ,\nC516_=_C517 ,C516_=_C518 ,C516_=_C519 ,C516_=_C520 ,C516_=_C545 ,C516_=_C546 ,\nC516_=_C547 ,C517_=_C518 ,C517_=_C519 ,C517_=_C520 ,C517_=_C559 ,C517_=_C621 ,\nC517_=_C622 ,C517_=_C641 ,C518_=_C519 ,C518_=_C520 ,C518_=_C624 ,C518_=_C625 ,\nC519_=_C520 ,C537_=_C538 ,C537_=_C569 ,C537_=_C574 ,C537_=_C578 ,C537_=_C582 ,\nC537_=_C619 ,C537_=_C641 ,C538_=_C574 ,C538_=_C619 ,C538_=_C641 ,C542_=_C543 ,\nC542_=_C544 ,C542_=_C545 ,C543_=_C544 ,C543_=_C545 ,C543_=_C619 ,C544_=_C545 ,\nC544_=_C556 ,C544_=_C559 ,C546_=_C547 ,C546_=_C559 ,C546_=_C569 ,C546_=_C623 ,\nC547_=_C578 ,C547_=_C677 ,C556_=_C559 ,C556_=_C590 ,C556_=_C619 ,C556_=_C620 ,\nC556_=_C621 ,C556_=_C622 ,C559_=_C623 ,C569_=_C578 ,C569_=_C582 ,C574_=_C619 ,\nC574_=_C623 ,C574_=_C641 ,C574_=_C677 ,C578_=_C582 ,C578_=_C620 ,C590_=_C619 ,\nC590_=_C620 ,C590_=_C621 ,C590_=_C622 ,C600_=_C604 ,C600_=_C635 ,C600_=_C677 ,\nC600_=_C682 ,C604_=_C635 ,C604_=_C677 ,C604_=_C682 ,C619_=_C620 ,C619_=_C621 ,\nC619_=_C622 ,C619_=_C641 ,C620_=_C621 ,C620_=_C622 ,C621_=_C622 ,C621_=_C641 ,\nC622_=_C641 ,C623_=_C677 ,C624_=_C625 ,C635_=_C677 ,C635_=_C682 ,C677_=_C682 ,"];104[shape=box, label="id:104 level: 4\n72: C101 C102 C103 C113 C155 \nC161 C170 C195 C196 C200 C204 \nC207 C208 C210 C211 C220 C221 \nC226 C236 C259 C261 C266 C277 \nC281 C310 C311 C312 C313 C315 \nC317 C318 C319 C320 C321 C322 \nC323 C324 C339 C340 C341 C342 \nC373 C402 C413 C415 C457 C482 \nC483 C484 C485 C486 C487 C488 \nC492 C503 C504 C505 C550 C555 \nC607 C648 C651 C652 C653 C654 \nC655 C656 C657 C663 C673 C693 \nC694 \n361: C101_=_C102( C101 C102 ) C101_=_C103( C101 C103 ) C101_=_C113( C101 C113 ) C101_=_C196( C101 C196 ) C101_=_C200( C101 C200 ) \nC101_=_C204( C101 C204 ) C101_=_C226( C101 C226 ) C101_=_C311( C101 C311 ) C101_=_C648( C101 C648 ) C101_=_C693( C101 C693 ) C101_=_C694( C101 C694 ) \nC102_=_C103( C102 C103 ) C102_=_C236( C102 C236 ) C102_=_C310( C102 C310 ) C102_=_C311( C102 C311 ) C102_=_C312( C102 C312 ) C102_=_C313( C102 C313 ) \nC102_=_C315( C102 C315 ) C102_=_C317( C102 C317 ) C103_=_C207( C103 C207 ) C103_=_C211( C103 C211 ) C103_=_C266( C103 C266 ) C103_=_C311( C103 C311 ) \nC103_=_C402( C103 C402 ) C103_=_C485( C103 C485 ) C103_=_C486( C103 C486 ) C103_=_C487( C103 C487 ) C103_=_C488( C103 C488 ) C113_=_C196( C113 C196 ) \nC113_=_C200( C113 C200 ) C113_=_C226( C113 C226 ) C113_=_C311( C113 C311 ) C113_=_C648( C113 C648 ) C113_=_C693( C113 C693 ) C113_=_C694( C113 C694 ) \nC155_=_C161( C155 C161 ) C155_=_C170( C155 C170 ) C155_=_C259( C155 C259 ) C155_=_C261( C155 C261 ) C155_=_C315( C155 C315 ) C155_=_C483( C155 C483 ) \nC155_=_C503( C155 C503 ) C161_=_C312( C161 C312 ) C161_=_C320( C161 C320 ) C161_=_C415( C161 C415 ) C161_=_C457( C161 C457 ) C161_=_C505( C161 C505 ) \nC161_=_C651( C161 C651 ) C161_=_C652( C161 C652 ) C161_=_C653( C161 C653 ) C170_=_C195( C170 C195 ) C170_=_C259( C170 C259 ) C170_=_C261( C170 C261 ) \nC170_=_C315( C170 C315 ) C170_=_C483( C170 C483 ) C170_=_C503( C170 C503 ) C195_=_C196( C195 C196 ) C195_=_C204( C195 C204 ) C195_=_C339( C195 C339 ) \nC195_=_C341( C195 C341 ) C195_=_C342( C195 C342 ) C195_=_C504( C195 C504 ) C195_=_C652( C195 C652 ) C195_=_C655( C195 C655 ) C195_=_C656( C195 C656 ) \nC196_=_C200( C196 C200 ) C196_=_C226( C196 C226 ) C196_=_C311( C196 C311 ) C196_=_C648( C196 C648 ) C196_=_C693( C196 C693 ) C196_=_C694( C196 C694 ) \nC200_=_C204( C200 C204 ) C200_=_C226( C200 C226 ) C200_=_C311( C200 C311 ) C200_=_C648( C200 C648 ) C200_=_C693( C200 C693 ) C200_=_C694( C200 C694 ) \nC204_=_C339( C204 C339 ) C204_=_C341( C204 C341 ) C204_=_C342( C204 C342 ) C204_=_C504( C204 C504 ) C204_=_C652( C204 C652 ) C204_=_C655( C204 C655 ) \nC204_=_C656( C204 C656 ) C207_=_C208( C207 C208 ) C207_=_C210( C207 C210 ) C207_=_C211( C207 C211 ) C207_=_C266( C207 C266 ) C207_=_C311( C207 C311 ) \nC207_=_C402( C207 C402 ) C207_=_C486( C207 C486 ) C207_=_C487( C207 C487 ) C207_=_C488( C207 C488 ) C208_=_C210( C208 C210 ) C208_=_C211( C208 C211 ) \nC208_=_C259( C208 C259 ) C208_=_C373( C208 C373 ) C208_=_C413( C208 C413 ) C208_=_C415( C208 C415 ) C208_=_C482( C208 C482 ) C208_=_C483( C208 C483 ) \nC208_=_C484( C208 C484 ) C208_=_C485( C208 C485 ) C210_=_C211( C210 C211 ) C210_=_C259( C210 C259 ) C210_=_C373( C210 C373 ) C210_=_C413( C210 C413 ) \nC210_=_C482( C210 C482 ) C210_=_C483( C210 C483 ) C210_=_C484( C210 C484 ) C210_=_C485( C210 C485 ) C211_=_C266( C211 C266 ) C211_=_C311( C211 C311 ) \nC211_=_C402( C211 C402 ) C211_=_C486( C211 C486 ) C211_=_C487( C211 C487 ) C211_=_C488( C211 C488 ) C211_=_C607( C211 C607 ) C220_=_C221( C220 C221 ) \nC220_=_C226( C220 C226 ) C220_=_C317( C220 C317 ) C220_=_C339( C220 C339 ) C220_=_C340( C220 C340 ) C220_=_C341( C220 C341 ) C220_=_C342( C220 C342 ) \nC220_=_C492( C220 C492 ) C220_=_C555( C220 C555 ) C220_=_C663( C220 C663 ) C220_=_C673( C220 C673 ) C221_=_C226( C221 C226 ) C221_=_C317( C221 C317 ) \nC221_=_C340( C221 C340 ) C221_=_C492( C221 C492 ) C221_=_C555( C221 C555 ) C221_=_C663( C221 C663 ) C221_=_C673( C221 C673 ) C226_=_C311( C226 C311 ) \nC226_=_C648( C226 C648 ) C226_=_C693( C226 C693 ) C226_=_C694( C226 C694 ) C236_=_C281( C236 C281 ) C236_=_C318( C236 C318 ) C236_=_C319( C236 C319 ) \nC236_=_C320( C236 C320 ) C236_=_C321( C236 C321 ) C236_=_C322( C236 C322 ) C236_=_C323( C236 C323 ) C236_=_C324( C236 C324 ) C259_=_C261( C259 C261 ) \nC259_=_C315( C259 C315 ) C259_=_C373( C259 C373 ) C259_=_C413( C259 C413 ) C259_=_C482( C259 C482 ) C259_=_C483( C259 C483 ) C259_=_C484( C259 C484 ) \nC259_=_C485( C259 C485 ) C259_=_C503( C259 C503 ) C261_=_C315( C261 C315 ) C261_=_C483( C261 C483 ) C261_=_C503( C261 C503 ) C266_=_C311( C266 C311 ) \nC266_=_C402( C266 C402 ) C266_=_C486( C266 C486 ) C266_=_C487( C266 C487 ) C266_=_C488( C266 C488 ) C277_=_C323( C277 C323 ) C277_=_C483( C277 C483 ) \nC277_=_C550( C277 C550 ) C277_=_C607( C277 C607 ) C277_=_C654( C277 C654 ) C277_=_C655( C277 C655 ) C277_=_C656( C277 C656 ) C277_=_C657( C277 C657 ) \nC281_=_C318( C281 C318 ) C281_=_C319( C281 C319 ) C281_=_C320( C281 C320 ) C281_=_C321( C281 C321 ) C281_=_C322( C281 C322 ) C281_=_C323( C281 C323 ) \nC281_=_C324( C281 C324 ) C310_=_C311( C310 C311 ) C310_=_C312( C310 C312 ) C310_=_C313( C310 C313 ) C310_=_C315( C310 C315 ) C310_=_C317( C310 C317 ) \nC310_=_C413( C310 C413 ) C310_=_C550( C310 C550 ) C311_=_C312( C311 C312 ) C311_=_C313( C311 C313 ) C311_=_C315( C311 C315 ) C311_=_C317( C311 C317 ) \nC311_=_C402( C311 C402 ) C311_=_C486( C311 C486 ) C311_=_C487( C311 C487 ) C311_=_C488( C311 C488 ) C311_=_C648( C311 C648 ) C311_=_C693( C311 C693 ) \nC311_=_C694( C311 C694 ) C312_=_C313( C312 C313 ) C312_=_C315( C312 C315 ) C312_=_C317( C312 C317 ) C312_=_C320( C312 C320 ) C312_=_C415( C312 C415 ) \nC312_=_C457( C312 C457 ) C312_=_C505( C312 C505 ) C312_=_C651( C312</w:t>
      </w:r>
    </w:p>
    <w:p>
      <w:pPr>
        <w:pStyle w:val="PreformattedText"/>
        <w:bidi w:val="0"/>
        <w:spacing w:before="0" w:after="0"/>
        <w:jc w:val="left"/>
        <w:rPr/>
      </w:pPr>
      <w:r>
        <w:rPr/>
        <w:t xml:space="preserve"> </w:t>
      </w:r>
      <w:r>
        <w:rPr/>
        <w:t>C651 ) C312_=_C652( C312 C652 ) C312_=_C653( C312 C653 ) C313_=_C315( C313 C315 ) \nC313_=_C317( C313 C317 ) C315_=_C317( C315 C317 ) C315_=_C321( C315 C321 ) C315_=_C324( C315 C324 ) C315_=_C483( C315 C483 ) C315_=_C503( C315 C503 ) \nC317_=_C340( C317 C340 ) C317_=_C492( C317 C492 ) C317_=_C555( C317 C555 ) C317_=_C663( C317 C663 ) C317_=_C673( C317 C673 ) C318_=_C319( C318 C319 ) \nC318_=_C320( C318 C320 ) C318_=_C321( C318 C321 ) C318_=_C322( C318 C322 ) C318_=_C323( C318 C323 ) C318_=_C324( C318 C324 ) C319_=_C320( C319 C320 ) \nC319_=_C321( C319 C321 ) C319_=_C322( C319 C322 ) C319_=_C323( C319 C323 ) C319_=_C324( C319 C324 ) C319_=_C482( C319 C482 ) C320_=_C321( C320 C321 ) \nC320_=_C322( C320 C322 ) C320_=_C323( C320 C323 ) C320_=_C324( C320 C324 ) C320_=_C415( C320 C415 ) C320_=_C457( C320 C457 ) C320_=_C505( C320 C505 ) \nC320_=_C651( C320 C651 ) C320_=_C652( C320 C652 ) C320_=_C653( C320 C653 ) C321_=_C322( C321 C322 ) C321_=_C323( C321 C323 ) C321_=_C324( C321 C324 ) \nC322_=_C323( C322 C323 ) C322_=_C324( C322 C324 ) C323_=_C324( C323 C324 ) C324_=_C653( C324 C653 ) C339_=_C340( C339 C340 ) C339_=_C341( C339 C341 ) \nC339_=_C342( C339 C342 ) C339_=_C504( C339 C504 ) C339_=_C652( C339 C652 ) C339_=_C655( C339 C655 ) C339_=_C656( C339 C656 ) C340_=_C341( C340 C341 ) \nC340_=_C342( C340 C342 ) C340_=_C492( C340 C492 ) C340_=_C555( C340 C555 ) C340_=_C663( C340 C663 ) C340_=_C673( C340 C673 ) C341_=_C342( C341 C342 ) \nC341_=_C488( C341 C488 ) C341_=_C504( C341 C504 ) C341_=_C652( C341 C652 ) C341_=_C655( C341 C655 ) C341_=_C656( C341 C656 ) C342_=_C504( C342 C504 ) \nC342_=_C652( C342 C652 ) C342_=_C655( C342 C655 ) C342_=_C656( C342 C656 ) C373_=_C413( C373 C413 ) C373_=_C482( C373 C482 ) C373_=_C483( C373 C483 ) \nC373_=_C484( C373 C484 ) C373_=_C485( C373 C485 ) C402_=_C486( C402 C486 ) C402_=_C487( C402 C487 ) C402_=_C488( C402 C488 ) C402_=_C657( C402 C657 ) \nC413_=_C415( C413 C415 ) C413_=_C482( C413 C482 ) C413_=_C483( C413 C483 ) C413_=_C484( C413 C484 ) C413_=_C485( C413 C485 ) C413_=_C550( C413 C550 ) \nC415_=_C457( C415 C457 ) C415_=_C505( C415 C505 ) C415_=_C651( C415 C651 ) C415_=_C652( C415 C652 ) C415_=_C653( C415 C653 ) C457_=_C505( C457 C505 ) \nC457_=_C651( C457 C651 ) C457_=_C652( C457 C652 ) C457_=_C653( C457 C653 ) C482_=_C483( C482 C483 ) C482_=_C484( C482 C484 ) C482_=_C485( C482 C485 ) \nC483_=_C484( C483 C484 ) C483_=_C485( C483 C485 ) C483_=_C503( C483 C503 ) C483_=_C550( C483 C550 ) C483_=_C607( C483 C607 ) C483_=_C654( C483 C654 ) \nC483_=_C655( C483 C655 ) C483_=_C656( C483 C656 ) C483_=_C657( C483 C657 ) C484_=_C485( C484 C485 ) C484_=_C607( C484 C607 ) C484_=_C657( C484 C657 ) \nC486_=_C487( C486 C487 ) C486_=_C488( C486 C488 ) C486_=_C648( C486 C648 ) C487_=_C488( C487 C488 ) C487_=_C648( C487 C648 ) C492_=_C555( C492 C555 ) \nC492_=_C654( C492 C654 ) C492_=_C663( C492 C663 ) C492_=_C673( C492 C673 ) C503_=_C504( C503 C504 ) C503_=_C505( C503 C505 ) C504_=_C505( C504 C505 ) \nC504_=_C652( C504 C652 ) C504_=_C655( C504 C655 ) C504_=_C656( C504 C656 ) C505_=_C651( C505 C651 ) C505_=_C652( C505 C652 ) C505_=_C653( C505 C653 ) \nC550_=_C607( C550 C607 ) C550_=_C654( C550 C654 ) C550_=_C655( C550 C655 ) C550_=_C656( C550 C656 ) C550_=_C657( C550 C657 ) C555_=_C663( C555 C663 ) \nC555_=_C673( C555 C673 ) C607_=_C654( C607 C654 ) C607_=_C655( C607 C655 ) C607_=_C656( C607 C656 ) C607_=_C657( C607 C657 ) C648_=_C652( C648 C652 ) \nC648_=_C656( C648 C656 ) C648_=_C663( C648 C663 ) C648_=_C693( C648 C693 ) C648_=_C694( C648 C694 ) C651_=_C652( C651 C652 ) C651_=_C653( C651 C653 ) \nC651_=_C654( C651 C654 ) C652_=_C653( C652 C653 ) C652_=_C655( C652 C655 ) C652_=_C656( C652 C656 ) C652_=_C663( C652 C663 ) C654_=_C655( C654 C655 ) \nC654_=_C656( C654 C656 ) C654_=_C657( C654 C657 ) C655_=_C656( C655 C656 ) C655_=_C657( C655 C657 ) C656_=_C657( C656 C657 ) C656_=_C663( C656 C663 ) \nC663_=_C673( C663 C673 ) C693_=_C694( C693 C694 ) "];88-&gt;104[label="70: C101 C102 C103 C113 C155 \nC161 C170 C195 C196 C200 C204 \nC207 C208 C210 C211 C220 C221 \nC226 C236 C259 C261 C266 C277 \nC281 C310 C312 C313 C315 C317 \nC318 C319 C320 C321 C322 C323 \nC324 C339 C340 C341 C342 C373 \nC402 C413 C415 C457 C482 C484 \nC485 C486 C487 C488 C492 C503 \nC504 C505 C550 C555 C607 C648 \nC651 C652 C653 C654 C655 C656 \nC657 C663 C673 C693 C694 \n319: C101_=_C102 ,C101_=_C103 ,C101_=_C113 ,C101_=_C196 ,C101_=_C200 ,\nC101_=_C204 ,C101_=_C226 ,C101_=_C648 ,C101_=_C693 ,C101_=_C694 ,C102_=_C103 ,\nC102_=_C236 ,C102_=_C310 ,C102_=_C312 ,C102_=_C313 ,C102_=_C315 ,C102_=_C317 ,\nC103_=_C207 ,C103_=_C211 ,C103_=_C266 ,C103_=_C402 ,C103_=_C485 ,C103_=_C486 ,\nC103_=_C487 ,C103_=_C488 ,C113_=_C196 ,C113_=_C200 ,C113_=_C226 ,C113_=_C648 ,\nC113_=_C693 ,C113_=_C694 ,C155_=_C161 ,C155_=_C170 ,C155_=_C259 ,C155_=_C261 ,\nC155_=_C315 ,C155_=_C503 ,C161_=_C312 ,C161_=_C320 ,C161_=_C415 ,C161_=_C457 ,\nC161_=_C505 ,C161_=_C651 ,C161_=_C652 ,C161_=_C653 ,C170_=_C195 ,C170_=_C259 ,\nC170_=_C261 ,C170_=_C315 ,C170_=_C503 ,C195_=_C196 ,C195_=_C204 ,C195_=_C339 ,\nC195_=_C341 ,C195_=_C342 ,C195_=_C504 ,C195_=_C652 ,C195_=_C655 ,C195_=_C656 ,\nC196_=_C200 ,C196_=_C226 ,C196_=_C648 ,C196_=_C693 ,C196_=_C694 ,C200_=_C204 ,\nC200_=_C226 ,C200_=_C648 ,C200_=_C693 ,C200_=_C694 ,C204_=_C339 ,C204_=_C341 ,\nC204_=_C342 ,C204_=_C504 ,C204_=_C652 ,C204_=_C655 ,C204_=_C656 ,C207_=_C208 ,\nC207_=_C210 ,C207_=_C211 ,C207_=_C266 ,C207_=_C402 ,C207_=_C486 ,C207_=_C487 ,\nC207_=_C488 ,C208_=_C210 ,C208_=_C211 ,C208_=_C259 ,C208_=_C373 ,C208_=_C413 ,\nC208_=_C415 ,C208_=_C482 ,C208_=_C484 ,C208_=_C485 ,C210_=_C211 ,C210_=_C259 ,\nC210_=_C373 ,C210_=_C413 ,C210_=_C482 ,C210_=_C484 ,C210_=_C485 ,C211_=_C266 ,\nC211_=_C402 ,C211_=_C486 ,C211_=_C487 ,C211_=_C488 ,C211_=_C607 ,C220_=_C221 ,\nC220_=_C226 ,C220_=_C317 ,C220_=_C339 ,C220_=_C340 ,C220_=_C341 ,C220_=_C342 ,\nC220_=_C492 ,C220_=_C555 ,C220_=_C663 ,C220_=_C673 ,C221_=_C226 ,C221_=_C317 ,\nC221_=_C340 ,C221_=_C492 ,C221_=_C555 ,C221_=_C663 ,C221_=_C673 ,C226_=_C648 ,\nC226_=_C693 ,C226_=_C694 ,C236_=_C281 ,C236_=_C318 ,C236_=_C319 ,C236_=_C320 ,\nC236_=_C321 ,C236_=_C322 ,C236_=_C323 ,C236_=_C324 ,C259_=_C261 ,C259_=_C315 ,\nC259_=_C373 ,C259_=_C413 ,C259_=_C482 ,C259_=_C484 ,C259_=_C485 ,C259_=_C503 ,\nC261_=_C315 ,C261_=_C503 ,C266_=_C402 ,C266_=_C486 ,C266_=_C487 ,C266_=_C488 ,\nC277_=_C323 ,C277_=_C550 ,C277_=_C607 ,C277_=_C654 ,C277_=_C655 ,C277_=_C656 ,\nC277_=_C657 ,C281_=_C318 ,C281_=_C319 ,C281_=_C320 ,C281_=_C321 ,C281_=_C322 ,\nC281_=_C323 ,C281_=_C324 ,C310_=_C312 ,C310_=_C313 ,C310_=_C315 ,C310_=_C317 ,\nC310_=_C413 ,C310_=_C550 ,C312_=_C313 ,C312_=_C315 ,C312_=_C317 ,C312_=_C320 ,\nC312_=_C415 ,C312_=_C457 ,C312_=_C505 ,C312_=_C651 ,C312_=_C652 ,C312_=_C653 ,\nC313_=_C315 ,C313_=_C317 ,C315_=_C317 ,C315_=_C321 ,C315_=_C324 ,C315_=_C503 ,\nC317_=_C340 ,C317_=_C492 ,C317_=_C555 ,C317_=_C663 ,C317_=_C673 ,C318_=_C319 ,\nC318_=_C320 ,C318_=_C321 ,C318_=_C322 ,C318_=_C323 ,C318_=_C324 ,C319_=_C320 ,\nC319_=_C321 ,C319_=_C322 ,C319_=_C323 ,C319_=_C324 ,C319_=_C482 ,C320_=_C321 ,\nC320_=_C322 ,C320_=_C323 ,C320_=_C324 ,C320_=_C415 ,C320_=_C457 ,C320_=_C505 ,\nC320_=_C651 ,C320_=_C652 ,C320_=_C653 ,C321_=_C322 ,C321_=_C323 ,C321_=_C324 ,\nC322_=_C323 ,C322_=_C324 ,C323_=_C324 ,C324_=_C653 ,C339_=_C340 ,C339_=_C341 ,\nC339_=_C342 ,C339_=_C504 ,C339_=_C652 ,C339_=_C655 ,C339_=_C656 ,C340_=_C341 ,\nC340_=_C342 ,C340_=_C492 ,C340_=_C555 ,C340_=_C663 ,C340_=_C673 ,C341_=_C342 ,\nC341_=_C488 ,C341_=_C504 ,C341_=_C652 ,C341_=_C655 ,C341_=_C656 ,C342_=_C504 ,\nC342_=_C652 ,C342_=_C655 ,C342_=_C656 ,C373_=_C413 ,C373_=_C482 ,C373_=_C484 ,\nC373_=_C485 ,C402_=_C486 ,C402_=_C487 ,C402_=_C488 ,C402_=_C657 ,C413_=_C415 ,\nC413_=_C482 ,C413_=_C484 ,C413_=_C485 ,C413_=_C550 ,C415_=_C457 ,C415_=_C505 ,\nC415_=_C651 ,C415_=_C652 ,C415_=_C653 ,C457_=_C505 ,C457_=_C651 ,C457_=_C652 ,\nC457_=_C653 ,C482_=_C484 ,C482_=_C485 ,C484_=_C485 ,C484_=_C607 ,C484_=_C657 ,\nC486_=_C487 ,C486_=_C488 ,C486_=_C648 ,C487_=_C488 ,C487_=_C648 ,C492_=_C555 ,\nC492_=_C654 ,C492_=_C663 ,C492_=_C673 ,C503_=_C504 ,C503_=_C505 ,C504_=_C505 ,\nC504_=_C652 ,C504_=_C655 ,C504_=_C656 ,C505_=_C651 ,C505_=_C652 ,C505_=_C653 ,\nC550_=_C607 ,C550_=_C654 ,C550_=_C655 ,C550_=_C656 ,C550_=_C657 ,C555_=_C663 ,\nC555_=_C673 ,C607_=_C654 ,C607_=_C655 ,C607_=_C656 ,C607_=_C657 ,C648_=_C652 ,\nC648_=_C656 ,C648_=_C663 ,C648_=_C693 ,C648_=_C694 ,C651_=_C652 ,C651_=_C653 ,\nC651_=_C654 ,C652_=_C653 ,C652_=_C655 ,C652_=_C656 ,C652_=_C663 ,C654_=_C655 ,\nC654_=_C656 ,C654_=_C657 ,C655_=_C656 ,C655_=_C657 ,C656_=_C657 ,C656_=_C663 ,\nC663_=_C673 ,C693_=_C694 ,"];105[shape=box, label="id:105 level: 4\n77: C119 C120 C122 C123 C124 \nC125 C126 C127 C128 C129 C130 \nC131 C132 C133 C134 C135 C136 \nC154 C155 C178 C179 C190 C191 \nC202 C203 C207 C217 C222 C228 \nC230 C248 C249 C250 C251 C252 \nC253 C254 C255 C256 C257 C258 \nC259 C260 C261 C262 C326 C334 \nC361 C362 C370 C373 C375 C389 \nC402 C403 C404 C406 C407 C408 \nC409 C410 C411 C417 C449 C522 \nC547 C563 C576 C577 C578 C579 \nC609 C627 C638 C665 C683 C684 \n383: C119_=_C120( C119 C120 ) C119_=_C122( C119 C122 ) C119_=_C123( C119 C123 ) C119_=_C124( C119 C124 ) C119_=_C125( C119 C125 ) \nC119_=_C126( C119 C126 ) C119_=_C127( C119 C127 ) C119_=_C190( C119 C190 ) C119_=_C191( C119 C191 ) C119_=_C417( C119 C417 ) C120_=_C122( C120 C122 ) \nC120_=_C123( C120 C123 ) C120_=_C124( C120 C124 ) C120_=_C125( C120 C125 ) C120_=_C126( C120 C126 ) C120_=_C127( C120 C127 ) C120_=_C375( C120 C375 ) \nC122_=_C123( C122 C123 ) C122_=_C124( C122 C124 ) C122_=_C125( C122 C125 ) C122_=_C126( C122 C126 ) C122_=_C127( C122 C127 ) C122_=_C135( C122 C135 ) \nC122_=_C179( C122 C179 ) C122_=_C203( C122 C203 ) C122_=_C260( C122 C260 ) C122_=_C373( C122 C373 ) C122_=_C406( C122 C406 ) C122_=_C410( C122 C410 ) \nC122_=_C522( C122 C522 ) C122_=_C547( C122 C547 ) C122_=_C563( C122 C563 ) C122_=_C578( C122 C578 ) C122_=_C579( C122</w:t>
      </w:r>
    </w:p>
    <w:p>
      <w:pPr>
        <w:pStyle w:val="PreformattedText"/>
        <w:bidi w:val="0"/>
        <w:spacing w:before="0" w:after="0"/>
        <w:jc w:val="left"/>
        <w:rPr/>
      </w:pPr>
      <w:r>
        <w:rPr/>
        <w:t xml:space="preserve"> </w:t>
      </w:r>
      <w:r>
        <w:rPr/>
        <w:t>C579 ) C123_=_C124( C123 C124 ) \nC123_=_C125( C123 C125 ) C123_=_C126( C123 C126 ) C123_=_C127( C123 C127 ) C123_=_C135( C123 C135 ) C123_=_C389( C123 C389 ) C124_=_C125( C124 C125 ) \nC124_=_C126( C124 C126 ) C124_=_C127( C124 C127 ) C124_=_C202( C124 C202 ) C124_=_C217( C124 C217 ) C124_=_C334( C124 C334 ) C124_=_C389( C124 C389 ) \nC124_=_C417( C124 C417 ) C124_=_C638( C124 C638 ) C124_=_C684( C124 C684 ) C125_=_C126( C125 C126 ) C125_=_C127( C125 C127 ) C125_=_C334( C125 C334 ) \nC125_=_C638( C125 C638 ) C126_=_C127( C126 C127 ) C126_=_C228( C126 C228 ) C126_=_C257( C126 C257 ) C126_=_C326( C126 C326 ) C126_=_C449( C126 C449 ) \nC126_=_C609( C126 C609 ) C126_=_C627( C126 C627 ) C126_=_C665( C126 C665 ) C126_=_C683( C126 C683 ) C127_=_C133( C127 C133 ) C127_=_C136( C127 C136 ) \nC127_=_C252( C127 C252 ) C127_=_C449( C127 C449 ) C128_=_C129( C128 C129 ) C128_=_C130( C128 C130 ) C128_=_C131( C128 C131 ) C128_=_C132( C128 C132 ) \nC128_=_C133( C128 C133 ) C128_=_C134( C128 C134 ) C128_=_C135( C128 C135 ) C128_=_C136( C128 C136 ) C128_=_C154( C128 C154 ) C128_=_C207( C128 C207 ) \nC128_=_C258( C128 C258 ) C128_=_C409( C128 C409 ) C129_=_C130( C129 C130 ) C129_=_C131( C129 C131 ) C129_=_C132( C129 C132 ) C129_=_C133( C129 C133 ) \nC129_=_C134( C129 C134 ) C129_=_C135( C129 C135 ) C129_=_C136( C129 C136 ) C129_=_C217( C129 C217 ) C129_=_C251( C129 C251 ) C130_=_C131( C130 C131 ) \nC130_=_C132( C130 C132 ) C130_=_C133( C130 C133 ) C130_=_C134( C130 C134 ) C130_=_C135( C130 C135 ) C130_=_C136( C130 C136 ) C131_=_C132( C131 C132 ) \nC131_=_C133( C131 C133 ) C131_=_C134( C131 C134 ) C131_=_C135( C131 C135 ) C131_=_C136( C131 C136 ) C131_=_C683( C131 C683 ) C131_=_C684( C131 C684 ) \nC132_=_C133( C132 C133 ) C132_=_C134( C132 C134 ) C132_=_C135( C132 C135 ) C132_=_C136( C132 C136 ) C133_=_C134( C133 C134 ) C133_=_C135( C133 C135 ) \nC133_=_C136( C133 C136 ) C133_=_C449( C133 C449 ) C133_=_C576( C133 C576 ) C134_=_C135( C134 C135 ) C134_=_C136( C134 C136 ) C134_=_C154( C134 C154 ) \nC134_=_C258( C134 C258 ) C134_=_C409( C134 C409 ) C135_=_C136( C135 C136 ) C135_=_C260( C135 C260 ) C135_=_C406( C135 C406 ) C135_=_C410( C135 C410 ) \nC136_=_C203( C136 C203 ) C136_=_C449( C136 C449 ) C154_=_C155( C154 C155 ) C154_=_C256( C154 C256 ) C154_=_C257( C154 C257 ) C154_=_C258( C154 C258 ) \nC154_=_C259( C154 C259 ) C154_=_C260( C154 C260 ) C154_=_C261( C154 C261 ) C154_=_C262( C154 C262 ) C154_=_C409( C154 C409 ) C155_=_C256( C155 C256 ) \nC155_=_C257( C155 C257 ) C155_=_C258( C155 C258 ) C155_=_C259( C155 C259 ) C155_=_C260( C155 C260 ) C155_=_C261( C155 C261 ) C155_=_C262( C155 C262 ) \nC178_=_C179( C178 C179 ) C178_=_C190( C178 C190 ) C178_=_C191( C178 C191 ) C178_=_C375( C178 C375 ) C178_=_C404( C178 C404 ) C178_=_C547( C178 C547 ) \nC178_=_C576( C178 C576 ) C178_=_C577( C178 C577 ) C179_=_C203( C179 C203 ) C179_=_C373( C179 C373 ) C179_=_C522( C179 C522 ) C179_=_C547( C179 C547 ) \nC179_=_C563( C179 C563 ) C179_=_C578( C179 C578 ) C179_=_C579( C179 C579 ) C190_=_C191( C190 C191 ) C190_=_C375( C190 C375 ) C190_=_C404( C190 C404 ) \nC190_=_C576( C190 C576 ) C190_=_C577( C190 C577 ) C191_=_C375( C191 C375 ) C191_=_C404( C191 C404 ) C191_=_C576( C191 C576 ) C191_=_C577( C191 C577 ) \nC202_=_C203( C202 C203 ) C202_=_C217( C202 C217 ) C202_=_C389( C202 C389 ) C202_=_C417( C202 C417 ) C202_=_C638( C202 C638 ) C202_=_C684( C202 C684 ) \nC203_=_C373( C203 C373 ) C203_=_C522( C203 C522 ) C203_=_C547( C203 C547 ) C203_=_C563( C203 C563 ) C203_=_C578( C203 C578 ) C203_=_C579( C203 C579 ) \nC207_=_C230( C207 C230 ) C207_=_C334( C207 C334 ) C207_=_C402( C207 C402 ) C207_=_C403( C207 C403 ) C207_=_C404( C207 C404 ) C207_=_C406( C207 C406 ) \nC207_=_C407( C207 C407 ) C217_=_C389( C217 C389 ) C217_=_C417( C217 C417 ) C217_=_C638( C217 C638 ) C217_=_C684( C217 C684 ) C222_=_C255( C222 C255 ) \nC222_=_C257( C222 C257 ) C222_=_C361( C222 C361 ) C222_=_C362( C222 C362 ) C222_=_C370( C222 C370 ) C222_=_C408( C222 C408 ) C222_=_C409( C222 C409 ) \nC222_=_C410( C222 C410 ) C222_=_C411( C222 C411 ) C228_=_C230( C228 C230 ) C228_=_C248( C228 C248 ) C228_=_C249( C228 C249 ) C228_=_C250( C228 C250 ) \nC228_=_C251( C228 C251 ) C228_=_C252( C228 C252 ) C228_=_C253( C228 C253 ) C228_=_C254( C228 C254 ) C228_=_C255( C228 C255 ) C228_=_C257( C228 C257 ) \nC228_=_C326( C228 C326 ) C228_=_C449( C228 C449 ) C228_=_C609( C228 C609 ) C228_=_C627( C228 C627 ) C228_=_C665( C228 C665 ) C228_=_C683( C228 C683 ) \nC230_=_C334( C230 C334 ) C230_=_C402( C230 C402 ) C230_=_C403( C230 C403 ) C230_=_C404( C230 C404 ) C230_=_C406( C230 C406 ) C230_=_C407( C230 C407 ) \nC230_=_C579( C230 C579 ) C248_=_C249( C248 C249 ) C248_=_C250( C248 C250 ) C248_=_C251( C248 C251 ) C248_=_C252( C248 C252 ) C248_=_C253( C248 C253 ) \nC248_=_C254( C248 C254 ) C248_=_C255( C248 C255 ) C248_=_C260( C248 C260 ) C248_=_C334( C248 C334 ) C249_=_C250( C249 C250 ) C249_=_C251( C249 C251 ) \nC249_=_C252( C249 C252 ) C249_=_C253( C249 C253 ) C249_=_C254( C249 C254 ) C249_=_C255( C249 C255 ) C249_=_C256( C249 C256 ) C250_=_C251( C250 C251 ) \nC250_=_C252( C250 C252 ) C250_=_C253( C250 C253 ) C250_=_C254( C250 C254 ) C250_=_C255( C250 C255 ) C251_=_C252( C251 C252 ) C251_=_C253( C251 C253 ) \nC251_=_C254( C251 C254 ) C251_=_C255( C251 C255 ) C252_=_C253( C252 C253 ) C252_=_C254( C252 C254 ) C252_=_C255( C252 C255 ) C253_=_C254( C253 C254 ) \nC253_=_C255( C253 C255 ) C253_=_C361( C253 C361 ) C254_=_C255( C254 C255 ) C254_=_C578( C254 C578 ) C254_=_C638( C254 C638 ) C255_=_C362( C255 C362 ) \nC256_=_C257( C256 C257 ) C256_=_C258( C256 C258 ) C256_=_C259( C256 C259 ) C256_=_C260( C256 C260 ) C256_=_C261( C256 C261 ) C256_=_C262( C256 C262 ) \nC257_=_C258( C257 C258 ) C257_=_C259( C257 C259 ) C257_=_C260( C257 C260 ) C257_=_C261( C257 C261 ) C257_=_C262( C257 C262 ) C257_=_C326( C257 C326 ) \nC257_=_C361( C257 C361 ) C257_=_C362( C257 C362 ) C257_=_C370( C257 C370 ) C257_=_C408( C257 C408 ) C257_=_C409( C257 C409 ) C257_=_C410( C257 C410 ) \nC257_=_C411( C257 C411 ) C257_=_C449( C257 C449 ) C257_=_C609( C257 C609 ) C257_=_C627( C257 C627 ) C257_=_C665( C257 C665 ) C257_=_C683( C257 C683 ) \nC258_=_C259( C258 C259 ) C258_=_C260( C258 C260 ) C258_=_C261( C258 C261 ) C258_=_C262( C258 C262 ) C258_=_C409( C258 C409 ) C259_=_C260( C259 C260 ) \nC259_=_C261( C259 C261 ) C259_=_C262( C259 C262 ) C259_=_C373( C259 C373 ) C260_=_C261( C260 C261 ) C260_=_C262( C260 C262 ) C260_=_C406( C260 C406 ) \nC260_=_C410( C260 C410 ) C261_=_C262( C261 C262 ) C326_=_C449( C326 C449 ) C326_=_C609( C326 C609 ) C326_=_C627( C326 C627 ) C326_=_C665( C326 C665 ) \nC326_=_C683( C326 C683 ) C334_=_C402( C334 C402 ) C334_=_C403( C334 C403 ) C334_=_C404( C334 C404 ) C334_=_C406( C334 C406 ) C334_=_C407( C334 C407 ) \nC334_=_C638( C334 C638 ) C361_=_C362( C361 C362 ) C361_=_C370( C361 C370 ) C361_=_C408( C361 C408 ) C361_=_C409( C361 C409 ) C361_=_C410( C361 C410 ) \nC361_=_C411( C361 C411 ) C362_=_C370( C362 C370 ) C362_=_C408( C362 C408 ) C362_=_C409( C362 C409 ) C362_=_C410( C362 C410 ) C362_=_C411( C362 C411 ) \nC370_=_C373( C370 C373 ) C370_=_C375( C370 C375 ) C370_=_C407( C370 C407 ) C370_=_C408( C370 C408 ) C370_=_C409( C370 C409 ) C370_=_C410( C370 C410 ) \nC370_=_C411( C370 C411 ) C373_=_C375( C373 C375 ) C373_=_C522( C373 C522 ) C373_=_C547( C373 C547 ) C373_=_C563( C373 C563 ) C373_=_C578( C373 C578 ) \nC373_=_C579( C373 C579 ) C375_=_C404( C375 C404 ) C375_=_C576( C375 C576 ) C375_=_C577( C375 C577 ) C389_=_C417( C389 C417 ) C389_=_C638( C389 C638 ) \nC389_=_C684( C389 C684 ) C402_=_C403( C402 C403 ) C402_=_C404( C402 C404 ) C402_=_C406( C402 C406 ) C402_=_C407( C402 C407 ) C402_=_C409( C402 C409 ) \nC402_=_C411( C402 C411 ) C403_=_C404( C403 C404 ) C403_=_C406( C403 C406 ) C403_=_C407( C403 C407 ) C404_=_C406( C404 C406 ) C404_=_C407( C404 C407 ) \nC404_=_C411( C404 C411 ) C404_=_C576( C404 C576 ) C404_=_C577( C404 C577 ) C404_=_C579( C404 C579 ) C406_=_C407( C406 C407 ) C406_=_C410( C406 C410 ) \nC406_=_C627( C406 C627 ) C408_=_C409( C408 C409 ) C408_=_C410( C408 C410 ) C408_=_C411( C408 C411 ) C409_=_C410( C409 C410 ) C409_=_C411( C409 C411 ) \nC410_=_C411( C410 C411 ) C411_=_C579( C411 C579 ) C417_=_C609( C417 C609 ) C417_=_C638( C417 C638 ) C417_=_C684( C417 C684 ) C449_=_C609( C449 C609 ) \nC449_=_C627( C449 C627 ) C449_=_C665( C449 C665 ) C449_=_C683( C449 C683 ) C522_=_C547( C522 C547 ) C522_=_C563( C522 C563 ) C522_=_C578( C522 C578 ) \nC522_=_C579( C522 C579 ) C547_=_C563( C547 C563 ) C547_=_C578( C547 C578 ) C547_=_C579( C547 C579 ) C563_=_C577( C563 C577 ) C563_=_C578( C563 C578 ) \nC563_=_C579( C563 C579 ) C576_=_C577( C576 C577 ) C578_=_C579( C578 C579 ) C578_=_C665( C578 C665 ) C609_=_C627( C609 C627 ) C609_=_C665( C609 C665 ) \nC609_=_C683( C609 C683 ) C627_=_C665( C627 C665 ) C627_=_C683( C627 C683 ) C638_=_C684( C638 C684 ) C665_=_C683( C665 C683 ) C683_=_C684( C683 C684 ) "];88-&gt;105[label="76: C119 C120 C122 C123 C124 \nC125 C126 C127 C128 C129 C130 \nC131 C132 C133 C134 C135 C136 \nC154 C155 C178 C179 C190 C191 \nC202 C203 C207 C217 C222 C228 \nC230 C248 C249 C250 C251 C252 \nC253 C254 C255 C256 C258 C259 \nC260 C261 C262 C326 C334 C361 \nC362 C370 C373 C375 C389 C402 \nC403 C404 C406 C407 C408 C409 \nC410 C411 C417 C449 C522 C547 \nC563 C576 C577 C578 C579 C609 \nC627 C638 C665 C683 C684 \n359: C119_=_C120 ,C119_=_C122 ,C119_=_C123 ,C119_=_C124 ,C119_=_C125 ,\nC119_=_C126 ,C119_=_C127 ,C119_=_C190 ,C119_=_C191 ,C119_=_C417 ,C120_=_C122 ,\nC120_=_C123 ,C120_=_C124 ,C120_=_C125 ,C120_=_C126 ,C120_=_C127 ,C120_=_C375 ,\nC122_=_C123 ,C122_=_C124 ,C122_=_C125 ,C122_=_C126 ,C122_=_C127 ,C122_=_C135 ,\nC122_=_C179 ,C122_=_C203 ,C122_=_C260 ,C122_=_C373 ,C122_=_C406 ,C122_=_C410 ,\nC122_=_C522 ,C122_=_C547 ,C122_=_C563 ,C122_=_C578 ,C122_=_C579 ,C123_=_C124 ,\nC123_=_C125 ,C123_=_C126 ,C123_=_C127 ,C123_=_C135 ,C123_=_C389 ,C124_=_C125 ,\nC124_=_C126 ,C124_=_C127 ,C124_=_C202 ,C124_=_C217 ,C124_=_C334 ,C124_=_C389</w:t>
      </w:r>
    </w:p>
    <w:p>
      <w:pPr>
        <w:pStyle w:val="PreformattedText"/>
        <w:bidi w:val="0"/>
        <w:spacing w:before="0" w:after="0"/>
        <w:jc w:val="left"/>
        <w:rPr/>
      </w:pPr>
      <w:r>
        <w:rPr/>
        <w:t xml:space="preserve"> </w:t>
      </w:r>
      <w:r>
        <w:rPr/>
        <w:t>,\nC124_=_C417 ,C124_=_C638 ,C124_=_C684 ,C125_=_C126 ,C125_=_C127 ,C125_=_C334 ,\nC125_=_C638 ,C126_=_C127 ,C126_=_C228 ,C126_=_C326 ,C126_=_C449 ,C126_=_C609 ,\nC126_=_C627 ,C126_=_C665 ,C126_=_C683 ,C127_=_C133 ,C127_=_C136 ,C127_=_C252 ,\nC127_=_C449 ,C128_=_C129 ,C128_=_C130 ,C128_=_C131 ,C128_=_C132 ,C128_=_C133 ,\nC128_=_C134 ,C128_=_C135 ,C128_=_C136 ,C128_=_C154 ,C128_=_C207 ,C128_=_C258 ,\nC128_=_C409 ,C129_=_C130 ,C129_=_C131 ,C129_=_C132 ,C129_=_C133 ,C129_=_C134 ,\nC129_=_C135 ,C129_=_C136 ,C129_=_C217 ,C129_=_C251 ,C130_=_C131 ,C130_=_C132 ,\nC130_=_C133 ,C130_=_C134 ,C130_=_C135 ,C130_=_C136 ,C131_=_C132 ,C131_=_C133 ,\nC131_=_C134 ,C131_=_C135 ,C131_=_C136 ,C131_=_C683 ,C131_=_C684 ,C132_=_C133 ,\nC132_=_C134 ,C132_=_C135 ,C132_=_C136 ,C133_=_C134 ,C133_=_C135 ,C133_=_C136 ,\nC133_=_C449 ,C133_=_C576 ,C134_=_C135 ,C134_=_C136 ,C134_=_C154 ,C134_=_C258 ,\nC134_=_C409 ,C135_=_C136 ,C135_=_C260 ,C135_=_C406 ,C135_=_C410 ,C136_=_C203 ,\nC136_=_C449 ,C154_=_C155 ,C154_=_C256 ,C154_=_C258 ,C154_=_C259 ,C154_=_C260 ,\nC154_=_C261 ,C154_=_C262 ,C154_=_C409 ,C155_=_C256 ,C155_=_C258 ,C155_=_C259 ,\nC155_=_C260 ,C155_=_C261 ,C155_=_C262 ,C178_=_C179 ,C178_=_C190 ,C178_=_C191 ,\nC178_=_C375 ,C178_=_C404 ,C178_=_C547 ,C178_=_C576 ,C178_=_C577 ,C179_=_C203 ,\nC179_=_C373 ,C179_=_C522 ,C179_=_C547 ,C179_=_C563 ,C179_=_C578 ,C179_=_C579 ,\nC190_=_C191 ,C190_=_C375 ,C190_=_C404 ,C190_=_C576 ,C190_=_C577 ,C191_=_C375 ,\nC191_=_C404 ,C191_=_C576 ,C191_=_C577 ,C202_=_C203 ,C202_=_C217 ,C202_=_C389 ,\nC202_=_C417 ,C202_=_C638 ,C202_=_C684 ,C203_=_C373 ,C203_=_C522 ,C203_=_C547 ,\nC203_=_C563 ,C203_=_C578 ,C203_=_C579 ,C207_=_C230 ,C207_=_C334 ,C207_=_C402 ,\nC207_=_C403 ,C207_=_C404 ,C207_=_C406 ,C207_=_C407 ,C217_=_C389 ,C217_=_C417 ,\nC217_=_C638 ,C217_=_C684 ,C222_=_C255 ,C222_=_C361 ,C222_=_C362 ,C222_=_C370 ,\nC222_=_C408 ,C222_=_C409 ,C222_=_C410 ,C222_=_C411 ,C228_=_C230 ,C228_=_C248 ,\nC228_=_C249 ,C228_=_C250 ,C228_=_C251 ,C228_=_C252 ,C228_=_C253 ,C228_=_C254 ,\nC228_=_C255 ,C228_=_C326 ,C228_=_C449 ,C228_=_C609 ,C228_=_C627 ,C228_=_C665 ,\nC228_=_C683 ,C230_=_C334 ,C230_=_C402 ,C230_=_C403 ,C230_=_C404 ,C230_=_C406 ,\nC230_=_C407 ,C230_=_C579 ,C248_=_C249 ,C248_=_C250 ,C248_=_C251 ,C248_=_C252 ,\nC248_=_C253 ,C248_=_C254 ,C248_=_C255 ,C248_=_C260 ,C248_=_C334 ,C249_=_C250 ,\nC249_=_C251 ,C249_=_C252 ,C249_=_C253 ,C249_=_C254 ,C249_=_C255 ,C249_=_C256 ,\nC250_=_C251 ,C250_=_C252 ,C250_=_C253 ,C250_=_C254 ,C250_=_C255 ,C251_=_C252 ,\nC251_=_C253 ,C251_=_C254 ,C251_=_C255 ,C252_=_C253 ,C252_=_C254 ,C252_=_C255 ,\nC253_=_C254 ,C253_=_C255 ,C253_=_C361 ,C254_=_C255 ,C254_=_C578 ,C254_=_C638 ,\nC255_=_C362 ,C256_=_C258 ,C256_=_C259 ,C256_=_C260 ,C256_=_C261 ,C256_=_C262 ,\nC258_=_C259 ,C258_=_C260 ,C258_=_C261 ,C258_=_C262 ,C258_=_C409 ,C259_=_C260 ,\nC259_=_C261 ,C259_=_C262 ,C259_=_C373 ,C260_=_C261 ,C260_=_C262 ,C260_=_C406 ,\nC260_=_C410 ,C261_=_C262 ,C326_=_C449 ,C326_=_C609 ,C326_=_C627 ,C326_=_C665 ,\nC326_=_C683 ,C334_=_C402 ,C334_=_C403 ,C334_=_C404 ,C334_=_C406 ,C334_=_C407 ,\nC334_=_C638 ,C361_=_C362 ,C361_=_C370 ,C361_=_C408 ,C361_=_C409 ,C361_=_C410 ,\nC361_=_C411 ,C362_=_C370 ,C362_=_C408 ,C362_=_C409 ,C362_=_C410 ,C362_=_C411 ,\nC370_=_C373 ,C370_=_C375 ,C370_=_C407 ,C370_=_C408 ,C370_=_C409 ,C370_=_C410 ,\nC370_=_C411 ,C373_=_C375 ,C373_=_C522 ,C373_=_C547 ,C373_=_C563 ,C373_=_C578 ,\nC373_=_C579 ,C375_=_C404 ,C375_=_C576 ,C375_=_C577 ,C389_=_C417 ,C389_=_C638 ,\nC389_=_C684 ,C402_=_C403 ,C402_=_C404 ,C402_=_C406 ,C402_=_C407 ,C402_=_C409 ,\nC402_=_C411 ,C403_=_C404 ,C403_=_C406 ,C403_=_C407 ,C404_=_C406 ,C404_=_C407 ,\nC404_=_C411 ,C404_=_C576 ,C404_=_C577 ,C404_=_C579 ,C406_=_C407 ,C406_=_C410 ,\nC406_=_C627 ,C408_=_C409 ,C408_=_C410 ,C408_=_C411 ,C409_=_C410 ,C409_=_C411 ,\nC410_=_C411 ,C411_=_C579 ,C417_=_C609 ,C417_=_C638 ,C417_=_C684 ,C449_=_C609 ,\nC449_=_C627 ,C449_=_C665 ,C449_=_C683 ,C522_=_C547 ,C522_=_C563 ,C522_=_C578 ,\nC522_=_C579 ,C547_=_C563 ,C547_=_C578 ,C547_=_C579 ,C563_=_C577 ,C563_=_C578 ,\nC563_=_C579 ,C576_=_C577 ,C578_=_C579 ,C578_=_C665 ,C609_=_C627 ,C609_=_C665 ,\nC609_=_C683 ,C627_=_C665 ,C627_=_C683 ,C638_=_C684 ,C665_=_C683 ,C683_=_C684 ,"];106[shape=box, label="id:106 level: 4\n74: C130 C131 C141 C154 C155 \nC156 C157 C158 C159 C160 C161 \nC162 C163 C165 C166 C167 C168 \nC169 C170 C171 C190 C191 C199 \nC220 C221 C252 C258 C268 C273 \nC277 C280 C284 C323 C335 C339 \nC340 C341 C342 C343 C344 C345 \nC346 C347 C349 C353 C354 C371 \nC372 C424 C437 C438 C439 C440 \nC441 C442 C443 C444 C445 C446 \nC447 C448 C449 C450 C451 C452 \nC453 C454 C455 C456 C457 C647 \nC683 C684 C689 \n346: C130_=_C131( C130 C131 ) C130_=_C268( C130 C268 ) C130_=_C273( C130 C273 ) C130_=_C277( C130 C277 ) C130_=_C280( C130 C280 ) \nC130_=_C323( C130 C323 ) C130_=_C354( C130 C354 ) C130_=_C647( C130 C647 ) C130_=_C689( C130 C689 ) C131_=_C141( C131 C141 ) C131_=_C158( C131 C158 ) \nC131_=_C335( C131 C335 ) C131_=_C343( C131 C343 ) C131_=_C353( C131 C353 ) C131_=_C683( C131 C683 ) C131_=_C684( C131 C684 ) C141_=_C158( C141 C158 ) \nC141_=_C335( C141 C335 ) C141_=_C343( C141 C343 ) C141_=_C353( C141 C353 ) C141_=_C683( C141 C683 ) C141_=_C684( C141 C684 ) C154_=_C155( C154 C155 ) \nC154_=_C156( C154 C156 ) C154_=_C157( C154 C157 ) C154_=_C158( C154 C158 ) C154_=_C159( C154 C159 ) C154_=_C160( C154 C160 ) C154_=_C161( C154 C161 ) \nC154_=_C162( C154 C162 ) C154_=_C258( C154 C258 ) C155_=_C156( C155 C156 ) C155_=_C157( C155 C157 ) C155_=_C158( C155 C158 ) C155_=_C159( C155 C159 ) \nC155_=_C160( C155 C160 ) C155_=_C161( C155 C161 ) C155_=_C162( C155 C162 ) C155_=_C170( C155 C170 ) C155_=_C258( C155 C258 ) C156_=_C157( C156 C157 ) \nC156_=_C158( C156 C158 ) C156_=_C159( C156 C159 ) C156_=_C160( C156 C160 ) C156_=_C161( C156 C161 ) C156_=_C162( C156 C162 ) C156_=_C191( C156 C191 ) \nC156_=_C221( C156 C221 ) C156_=_C339( C156 C339 ) C156_=_C346( C156 C346 ) C156_=_C347( C156 C347 ) C156_=_C349( C156 C349 ) C156_=_C353( C156 C353 ) \nC156_=_C354( C156 C354 ) C157_=_C158( C157 C158 ) C157_=_C159( C157 C159 ) C157_=_C160( C157 C160 ) C157_=_C161( C157 C161 ) C157_=_C162( C157 C162 ) \nC157_=_C191( C157 C191 ) C157_=_C221( C157 C221 ) C157_=_C346( C157 C346 ) C157_=_C347( C157 C347 ) C157_=_C349( C157 C349 ) C157_=_C372( C157 C372 ) \nC157_=_C452( C157 C452 ) C157_=_C453( C157 C453 ) C157_=_C454( C157 C454 ) C157_=_C455( C157 C455 ) C157_=_C456( C157 C456 ) C157_=_C457( C157 C457 ) \nC158_=_C159( C158 C159 ) C158_=_C160( C158 C160 ) C158_=_C161( C158 C161 ) C158_=_C162( C158 C162 ) C158_=_C335( C158 C335 ) C158_=_C343( C158 C343 ) \nC158_=_C353( C158 C353 ) C158_=_C371( C158 C371 ) C158_=_C445( C158 C445 ) C158_=_C446( C158 C446 ) C158_=_C447( C158 C447 ) C158_=_C448( C158 C448 ) \nC158_=_C449( C158 C449 ) C158_=_C450( C158 C450 ) C158_=_C451( C158 C451 ) C158_=_C683( C158 C683 ) C158_=_C684( C158 C684 ) C159_=_C160( C159 C160 ) \nC159_=_C161( C159 C161 ) C159_=_C162( C159 C162 ) C160_=_C161( C160 C161 ) C160_=_C162( C160 C162 ) C160_=_C252( C160 C252 ) C160_=_C447( C160 C447 ) \nC161_=_C162( C161 C162 ) C161_=_C169( C161 C169 ) C161_=_C457( C161 C457 ) C162_=_C199( C162 C199 ) C162_=_C344( C162 C344 ) C162_=_C437( C162 C437 ) \nC162_=_C442( C162 C442 ) C163_=_C165( C163 C165 ) C163_=_C166( C163 C166 ) C163_=_C167( C163 C167 ) C163_=_C168( C163 C168 ) C163_=_C169( C163 C169 ) \nC163_=_C170( C163 C170 ) C163_=_C171( C163 C171 ) C163_=_C199( C163 C199 ) C163_=_C440( C163 C440 ) C165_=_C166( C165 C166 ) C165_=_C167( C165 C167 ) \nC165_=_C168( C165 C168 ) C165_=_C169( C165 C169 ) C165_=_C170( C165 C170 ) C165_=_C171( C165 C171 ) C165_=_C258( C165 C258 ) C165_=_C284( C165 C284 ) \nC165_=_C347( C165 C347 ) C165_=_C424( C165 C424 ) C165_=_C443( C165 C443 ) C165_=_C444( C165 C444 ) C166_=_C167( C166 C167 ) C166_=_C168( C166 C168 ) \nC166_=_C169( C166 C169 ) C166_=_C170( C166 C170 ) C166_=_C171( C166 C171 ) C166_=_C258( C166 C258 ) C166_=_C284( C166 C284 ) C166_=_C347( C166 C347 ) \nC166_=_C424( C166 C424 ) C166_=_C443( C166 C443 ) C166_=_C444( C166 C444 ) C167_=_C168( C167 C168 ) C167_=_C169( C167 C169 ) C167_=_C170( C167 C170 ) \nC167_=_C171( C167 C171 ) C167_=_C284( C167 C284 ) C168_=_C169( C168 C169 ) C168_=_C170( C168 C170 ) C168_=_C171( C168 C171 ) C168_=_C284( C168 C284 ) \nC169_=_C170( C169 C170 ) C169_=_C171( C169 C171 ) C170_=_C171( C170 C171 ) C171_=_C347( C171 C347 ) C190_=_C191( C190 C191 ) C190_=_C220( C190 C220 ) \nC190_=_C339( C190 C339 ) C190_=_C340( C190 C340 ) C190_=_C341( C190 C341 ) C190_=_C342( C190 C342 ) C190_=_C343( C190 C343 ) C190_=_C344( C190 C344 ) \nC190_=_C345( C190 C345 ) C191_=_C221( C191 C221 ) C191_=_C346( C191 C346 ) C191_=_C347( C191 C347 ) C191_=_C349( C191 C349 ) C199_=_C252( C199 C252 ) \nC199_=_C437( C199 C437 ) C199_=_C438( C199 C438 ) C199_=_C439( C199 C439 ) C199_=_C440( C199 C440 ) C199_=_C441( C199 C441 ) C199_=_C442( C199 C442 ) \nC220_=_C221( C220 C221 ) C220_=_C339( C220 C339 ) C220_=_C340( C220 C340 ) C220_=_C341( C220 C341 ) C220_=_C342( C220 C342 ) C220_=_C343( C220 C343 ) \nC220_=_C344( C220 C344 ) C220_=_C345( C220 C345 ) C221_=_C340( C221 C340 ) C221_=_C346( C221 C346 ) C221_=_C347( C221 C347 ) C221_=_C349( C221 C349 ) \nC252_=_C437( C252 C437 ) C252_=_C438( C252 C438 ) C252_=_C439( C252 C439 ) C252_=_C440( C252 C440 ) C252_=_C441( C252 C441 ) C252_=_C442( C252 C442 ) \nC258_=_C284( C258 C284 ) C258_=_C347( C258 C347 ) C258_=_C424( C258 C424 ) C258_=_C443( C258 C443 ) C258_=_C444( C258 C444 ) C268_=_C273( C268 C273 ) \nC268_=_C277( C268 C277 ) C268_=_C280( C268 C280 ) C268_=_C323( C268 C323 ) C268_=_C354( C268 C354 ) C268_=_C647( C268 C647 ) C268_=_C689( C268 C689 ) \nC273_=_C277( C273 C277 ) C273_=_C280( C273 C280 ) C273_=_C323( C273 C323 ) C273_=_C354( C273 C354 ) C273_=_C647( C273 C647 ) C273_=_C689( C273 C689 ) \nC277_=_C280( C277 C280 ) C277_=_C323( C277 C323 ) C277_=_C354( C277 C354 ) C277_=_C647( C277 C647 ) C277_=_C689( C277 C689 ) C280_=_C323( C280 C323 )</w:t>
      </w:r>
    </w:p>
    <w:p>
      <w:pPr>
        <w:pStyle w:val="PreformattedText"/>
        <w:bidi w:val="0"/>
        <w:spacing w:before="0" w:after="0"/>
        <w:jc w:val="left"/>
        <w:rPr/>
      </w:pPr>
      <w:r>
        <w:rPr/>
        <w:t xml:space="preserve"> </w:t>
      </w:r>
      <w:r>
        <w:rPr/>
        <w:t>\nC280_=_C354( C280 C354 ) C280_=_C647( C280 C647 ) C280_=_C689( C280 C689 ) C284_=_C347( C284 C347 ) C284_=_C424( C284 C424 ) C284_=_C443( C284 C443 ) \nC284_=_C444( C284 C444 ) C323_=_C354( C323 C354 ) C323_=_C647( C323 C647 ) C323_=_C689( C323 C689 ) C335_=_C343( C335 C343 ) C335_=_C353( C335 C353 ) \nC335_=_C647( C335 C647 ) C335_=_C683( C335 C683 ) C335_=_C684( C335 C684 ) C339_=_C340( C339 C340 ) C339_=_C341( C339 C341 ) C339_=_C342( C339 C342 ) \nC339_=_C343( C339 C343 ) C339_=_C344( C339 C344 ) C339_=_C345( C339 C345 ) C339_=_C353( C339 C353 ) C339_=_C354( C339 C354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3_=_C349( C343 C349 ) C343_=_C353( C343 C353 ) C343_=_C683( C343 C683 ) C343_=_C684( C343 C684 ) C344_=_C345( C344 C345 ) \nC344_=_C349( C344 C349 ) C345_=_C349( C345 C349 ) C346_=_C347( C346 C347 ) C346_=_C349( C346 C349 ) C346_=_C372( C346 C372 ) C346_=_C452( C346 C452 ) \nC346_=_C453( C346 C453 ) C346_=_C454( C346 C454 ) C346_=_C455( C346 C455 ) C346_=_C456( C346 C456 ) C346_=_C457( C346 C457 ) C347_=_C349( C347 C349 ) \nC347_=_C424( C347 C424 ) C347_=_C443( C347 C443 ) C347_=_C444( C347 C444 ) C353_=_C354( C353 C354 ) C353_=_C683( C353 C683 ) C353_=_C684( C353 C684 ) \nC354_=_C647( C354 C647 ) C354_=_C689( C354 C689 ) C371_=_C372( C371 C372 ) C371_=_C445( C371 C445 ) C371_=_C446( C371 C446 ) C371_=_C447( C371 C447 ) \nC371_=_C448( C371 C448 ) C371_=_C449( C371 C449 ) C371_=_C450( C371 C450 ) C371_=_C451( C371 C451 ) C372_=_C452( C372 C452 ) C372_=_C453( C372 C453 ) \nC372_=_C454( C372 C454 ) C372_=_C455( C372 C455 ) C372_=_C456( C372 C456 ) C372_=_C457( C372 C457 ) C424_=_C443( C424 C443 ) C424_=_C444( C424 C444 ) \nC437_=_C438( C437 C438 ) C437_=_C439( C437 C439 ) C437_=_C440( C437 C440 ) C437_=_C441( C437 C441 ) C437_=_C442( C437 C442 ) C437_=_C443( C437 C443 ) \nC438_=_C439( C438 C439 ) C438_=_C440( C438 C440 ) C438_=_C441( C438 C441 ) C438_=_C442( C438 C442 ) C439_=_C440( C439 C440 ) C439_=_C441( C439 C441 ) \nC439_=_C442( C439 C442 ) C440_=_C441( C440 C441 ) C440_=_C442( C440 C442 ) C441_=_C442( C441 C442 ) C443_=_C444( C443 C444 ) C445_=_C446( C445 C446 ) \nC445_=_C447( C445 C447 ) C445_=_C448( C445 C448 ) C445_=_C449( C445 C449 ) C445_=_C450( C445 C450 ) C445_=_C451( C445 C451 ) C445_=_C452( C445 C452 ) \nC446_=_C447( C446 C447 ) C446_=_C448( C446 C448 ) C446_=_C449( C446 C449 ) C446_=_C450( C446 C450 ) C446_=_C451( C446 C451 ) C447_=_C448( C447 C448 ) \nC447_=_C449( C447 C449 ) C447_=_C450( C447 C450 ) C447_=_C451( C447 C451 ) C448_=_C449( C448 C449 ) C448_=_C450( C448 C450 ) C448_=_C451( C448 C451 ) \nC449_=_C450( C449 C450 ) C449_=_C451( C449 C451 ) C449_=_C683( C449 C683 ) C450_=_C451( C450 C451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6_=_C457( C456 C457 ) C647_=_C689( C647 C689 ) C683_=_C684( C683 C684 ) C683_=_C689( C683 C689 ) C684_=_C689( C684 C689 ) "];89-&gt;106[label="72: C130 C131 C141 C154 C155 \nC156 C159 C160 C161 C162 C163 \nC165 C166 C167 C168 C169 C170 \nC171 C190 C191 C199 C220 C221 \nC252 C258 C268 C273 C277 C280 \nC284 C323 C335 C339 C340 C341 \nC342 C343 C344 C345 C346 C347 \nC349 C353 C354 C371 C372 C424 \nC437 C438 C439 C440 C441 C442 \nC443 C444 C445 C446 C447 C448 \nC449 C450 C451 C452 C453 C454 \nC455 C456 C457 C647 C683 C684 \nC689 \n304: C130_=_C131 ,C130_=_C268 ,C130_=_C273 ,C130_=_C277 ,C130_=_C280 ,\nC130_=_C323 ,C130_=_C354 ,C130_=_C647 ,C130_=_C689 ,C131_=_C141 ,C131_=_C335 ,\nC131_=_C343 ,C131_=_C353 ,C131_=_C683 ,C131_=_C684 ,C141_=_C335 ,C141_=_C343 ,\nC141_=_C353 ,C141_=_C683 ,C141_=_C684 ,C154_=_C155 ,C154_=_C156 ,C154_=_C159 ,\nC154_=_C160 ,C154_=_C161 ,C154_=_C162 ,C154_=_C258 ,C155_=_C156 ,C155_=_C159 ,\nC155_=_C160 ,C155_=_C161 ,C155_=_C162 ,C155_=_C170 ,C155_=_C258 ,C156_=_C159 ,\nC156_=_C160 ,C156_=_C161 ,C156_=_C162 ,C156_=_C191 ,C156_=_C221 ,C156_=_C339 ,\nC156_=_C346 ,C156_=_C347 ,C156_=_C349 ,C156_=_C353 ,C156_=_C354 ,C159_=_C160 ,\nC159_=_C161 ,C159_=_C162 ,C160_=_C161 ,C160_=_C162 ,C160_=_C252 ,C160_=_C447 ,\nC161_=_C162 ,C161_=_C169 ,C161_=_C457 ,C162_=_C199 ,C162_=_C344 ,C162_=_C437 ,\nC162_=_C442 ,C163_=_C165 ,C163_=_C166 ,C163_=_C167 ,C163_=_C168 ,C163_=_C169 ,\nC163_=_C170 ,C163_=_C171 ,C163_=_C199 ,C163_=_C440 ,C165_=_C166 ,C165_=_C167 ,\nC165_=_C168 ,C165_=_C169 ,C165_=_C170 ,C165_=_C171 ,C165_=_C258 ,C165_=_C284 ,\nC165_=_C347 ,C165_=_C424 ,C165_=_C443 ,C165_=_C444 ,C166_=_C167 ,C166_=_C168 ,\nC166_=_C169 ,C166_=_C170 ,C166_=_C171 ,C166_=_C258 ,C166_=_C284 ,C166_=_C347 ,\nC166_=_C424 ,C166_=_C443 ,C166_=_C444 ,C167_=_C168 ,C167_=_C169 ,C167_=_C170 ,\nC167_=_C171 ,C167_=_C284 ,C168_=_C169 ,C168_=_C170 ,C168_=_C171 ,C168_=_C284 ,\nC169_=_C170 ,C169_=_C171 ,C170_=_C171 ,C171_=_C347 ,C190_=_C191 ,C190_=_C220 ,\nC190_=_C339 ,C190_=_C340 ,C190_=_C341 ,C190_=_C342 ,C190_=_C343 ,C190_=_C344 ,\nC190_=_C345 ,C191_=_C221 ,C191_=_C346 ,C191_=_C347 ,C191_=_C349 ,C199_=_C252 ,\nC199_=_C437 ,C199_=_C438 ,C199_=_C439 ,C199_=_C440 ,C199_=_C441 ,C199_=_C442 ,\nC220_=_C221 ,C220_=_C339 ,C220_=_C340 ,C220_=_C341 ,C220_=_C342 ,C220_=_C343 ,\nC220_=_C344 ,C220_=_C345 ,C221_=_C340 ,C221_=_C346 ,C221_=_C347 ,C221_=_C349 ,\nC252_=_C437 ,C252_=_C438 ,C252_=_C439 ,C252_=_C440 ,C252_=_C441 ,C252_=_C442 ,\nC258_=_C284 ,C258_=_C347 ,C258_=_C424 ,C258_=_C443 ,C258_=_C444 ,C268_=_C273 ,\nC268_=_C277 ,C268_=_C280 ,C268_=_C323 ,C268_=_C354 ,C268_=_C647 ,C268_=_C689 ,\nC273_=_C277 ,C273_=_C280 ,C273_=_C323 ,C273_=_C354 ,C273_=_C647 ,C273_=_C689 ,\nC277_=_C280 ,C277_=_C323 ,C277_=_C354 ,C277_=_C647 ,C277_=_C689 ,C280_=_C323 ,\nC280_=_C354 ,C280_=_C647 ,C280_=_C689 ,C284_=_C347 ,C284_=_C424 ,C284_=_C443 ,\nC284_=_C444 ,C323_=_C354 ,C323_=_C647 ,C323_=_C689 ,C335_=_C343 ,C335_=_C353 ,\nC335_=_C647 ,C335_=_C683 ,C335_=_C684 ,C339_=_C340 ,C339_=_C341 ,C339_=_C342 ,\nC339_=_C343 ,C339_=_C344 ,C339_=_C345 ,C339_=_C353 ,C339_=_C354 ,C340_=_C341 ,\nC340_=_C342 ,C340_=_C343 ,C340_=_C344 ,C340_=_C345 ,C341_=_C342 ,C341_=_C343 ,\nC341_=_C344 ,C341_=_C345 ,C342_=_C343 ,C342_=_C344 ,C342_=_C345 ,C343_=_C344 ,\nC343_=_C345 ,C343_=_C349 ,C343_=_C353 ,C343_=_C683 ,C343_=_C684 ,C344_=_C345 ,\nC344_=_C349 ,C345_=_C349 ,C346_=_C347 ,C346_=_C349 ,C346_=_C372 ,C346_=_C452 ,\nC346_=_C453 ,C346_=_C454 ,C346_=_C455 ,C346_=_C456 ,C346_=_C457 ,C347_=_C349 ,\nC347_=_C424 ,C347_=_C443 ,C347_=_C444 ,C353_=_C354 ,C353_=_C683 ,C353_=_C684 ,\nC354_=_C647 ,C354_=_C689 ,C371_=_C372 ,C371_=_C445 ,C371_=_C446 ,C371_=_C447 ,\nC371_=_C448 ,C371_=_C449 ,C371_=_C450 ,C371_=_C451 ,C372_=_C452 ,C372_=_C453 ,\nC372_=_C454 ,C372_=_C455 ,C372_=_C456 ,C372_=_C457 ,C424_=_C443 ,C424_=_C444 ,\nC437_=_C438 ,C437_=_C439 ,C437_=_C440 ,C437_=_C441 ,C437_=_C442 ,C437_=_C443 ,\nC438_=_C439 ,C438_=_C440 ,C438_=_C441 ,C438_=_C442 ,C439_=_C440 ,C439_=_C441 ,\nC439_=_C442 ,C440_=_C441 ,C440_=_C442 ,C441_=_C442 ,C443_=_C444 ,C445_=_C446 ,\nC445_=_C447 ,C445_=_C448 ,C445_=_C449 ,C445_=_C450 ,C445_=_C451 ,C445_=_C452 ,\nC446_=_C447 ,C446_=_C448 ,C446_=_C449 ,C446_=_C450 ,C446_=_C451 ,C447_=_C448 ,\nC447_=_C449 ,C447_=_C450 ,C447_=_C451 ,C448_=_C449 ,C448_=_C450 ,C448_=_C451 ,\nC449_=_C450 ,C449_=_C451 ,C449_=_C683 ,C450_=_C451 ,C452_=_C453 ,C452_=_C454 ,\nC452_=_C455 ,C452_=_C456 ,C452_=_C457 ,C453_=_C454 ,C453_=_C455 ,C453_=_C456 ,\nC453_=_C457 ,C454_=_C455 ,C454_=_C456 ,C454_=_C457 ,C455_=_C456 ,C455_=_C457 ,\nC456_=_C457 ,C647_=_C689 ,C683_=_C684 ,C683_=_C689 ,C684_=_C689 ,"];107[shape=box, label="id:107 level: 4\n92: C107 C120 C125 C156 C174 \nC176 C219 C222 C249 C254 C255 \nC256 C263 C265 C266 C267 C268 \nC269 C270 C271 C272 C273 C274 \nC275 C276 C277 C278 C279 C280 \nC282 C283 C299 C308 C309 C339 \nC343 C345 C349 C350 C351 C352 \nC353 C354 C355 C356 C357 C358 \nC359 C360 C375 C393 C400 C403 \nC414 C436 C438 C439 C454 C456 \nC457 C465 C468 C476 C484 C485 \nC492 C527 C534 C563 C569 C571 \nC577 C584 C610 C615 C618 C628 \nC629 C631 C638 C645 C651 C654 \nC658 C667 C668 C669 C670 C675 \nC689 C695 C698 \n445: C107_=_C268( C107 C268 ) C107_=_C278( C107 C278 ) C107_=_C299( C107 C299 ) C107_=_C403( C107 C403 ) C107_=_C485( C107 C485 ) \nC107_=_C492( C107 C492 ) C107_=_C654( C107 C654 ) C107_=_C667( C107 C667 ) C120_=_C125( C120 C125 ) C120_=_C308( C120 C308 ) C120_=_C351( C120 C351 ) \nC120_=_C356( C120 C356 ) C120_=_C375( C120 C375 ) C120_=_C438( C120 C438 ) C120_=_C439( C120 C439 ) C120_=_C484( C120 C484 ) C120_=_C485( C120 C485 ) \nC120_=_C569( C120 C569 ) C120_=_C668( C120 C668 ) C125_=_C343( C125 C343 ) C125_=_C345( C125 C345 ) C125_=_C349( C125 C349 ) C125_=_C393( C125 C393 ) \nC125_=_C527( C125 C527 ) C125_=_C629( C125 C629 ) C125_=_C631( C125 C631 ) C125_=_C638( C125 C638 ) C125_=_C645( C125 C645 ) C156_=_C282( C156 C282 ) \nC156_=_C339( C156 C339 ) C156_=_C349( C156 C349 ) C156_=_C350( C156 C350 ) C156_=_C351( C156 C351 ) C156_=_C352( C156 C352 ) C156_=_C353( C156 C353 ) \nC156_=_C354( C156 C354 ) C174_=_C176( C174 C176 ) C174_=_C254( C174 C254 ) C174_=_C436( C174 C436 ) C174_=_C465( C174 C465 ) C174_=_C468( C174 C468 ) \nC174_=_C638( C174 C638 ) C174_=_C658( C174 C658 ) C174_=_C698( C174 C698 ) C176_=_C254( C176 C254 ) C176_=_C436( C176 C436 ) C176_=_C465( C176 C465 ) \nC176_=_C468( C176 C468 ) C176_=_C638( C176 C638 ) C176_=_C658( C176 C658 ) C176_=_C698( C176 C698 ) C219_=_C269( C219 C269 ) C219_=_C400( C219 C400 ) \nC219_=_C454( C219 C454 ) C219_=_C457( C219 C457 ) C219_=_C584( C219 C584 ) C219_=_C615(</w:t>
      </w:r>
    </w:p>
    <w:p>
      <w:pPr>
        <w:pStyle w:val="PreformattedText"/>
        <w:bidi w:val="0"/>
        <w:spacing w:before="0" w:after="0"/>
        <w:jc w:val="left"/>
        <w:rPr/>
      </w:pPr>
      <w:r>
        <w:rPr/>
        <w:t xml:space="preserve"> </w:t>
      </w:r>
      <w:r>
        <w:rPr/>
        <w:t>C219 C615 ) C219_=_C669( C219 C669 ) C222_=_C255( C222 C255 ) \nC222_=_C309( C222 C309 ) C222_=_C610( C222 C610 ) C222_=_C651( C222 C651 ) C222_=_C654( C222 C654 ) C222_=_C675( C222 C675 ) C222_=_C695( C222 C695 ) \nC249_=_C254( C249 C254 ) C249_=_C255( C249 C255 ) C249_=_C256( C249 C256 ) C249_=_C283( C249 C283 ) C249_=_C355( C249 C355 ) C249_=_C356( C249 C356 ) \nC249_=_C357( C249 C357 ) C249_=_C358( C249 C358 ) C249_=_C359( C249 C359 ) C249_=_C360( C249 C360 ) C254_=_C255( C254 C255 ) C254_=_C436( C254 C436 ) \nC254_=_C465( C254 C465 ) C254_=_C468( C254 C468 ) C254_=_C569( C254 C569 ) C254_=_C638( C254 C638 ) C254_=_C658( C254 C658 ) C254_=_C698( C254 C698 ) \nC255_=_C309( C255 C309 ) C255_=_C610( C255 C610 ) C255_=_C651( C255 C651 ) C255_=_C654( C255 C654 ) C255_=_C658( C255 C658 ) C255_=_C675( C255 C675 ) \nC255_=_C695( C255 C695 ) C256_=_C283( C256 C283 ) C256_=_C355( C256 C355 ) C256_=_C356( C256 C356 ) C256_=_C357( C256 C357 ) C256_=_C358( C256 C358 ) \nC256_=_C359( C256 C359 ) C256_=_C360( C256 C360 ) C256_=_C618( C256 C618 ) C263_=_C265( C263 C265 ) C263_=_C266( C263 C266 ) C263_=_C267( C263 C267 ) \nC263_=_C268( C263 C268 ) C263_=_C269( C263 C269 ) C263_=_C270( C263 C270 ) C263_=_C271( C263 C271 ) C263_=_C275( C263 C275 ) C265_=_C266( C265 C266 ) \nC265_=_C267( C265 C267 ) C265_=_C268( C265 C268 ) C265_=_C269( C265 C269 ) C265_=_C270( C265 C270 ) C265_=_C271( C265 C271 ) C265_=_C274( C265 C274 ) \nC266_=_C267( C266 C267 ) C266_=_C268( C266 C268 ) C266_=_C269( C266 C269 ) C266_=_C270( C266 C270 ) C266_=_C271( C266 C271 ) C267_=_C268( C267 C268 ) \nC267_=_C269( C267 C269 ) C267_=_C270( C267 C270 ) C267_=_C271( C267 C271 ) C268_=_C269( C268 C269 ) C268_=_C270( C268 C270 ) C268_=_C271( C268 C271 ) \nC268_=_C273( C268 C273 ) C268_=_C277( C268 C277 ) C268_=_C278( C268 C278 ) C268_=_C280( C268 C280 ) C268_=_C299( C268 C299 ) C268_=_C354( C268 C354 ) \nC268_=_C403( C268 C403 ) C268_=_C492( C268 C492 ) C268_=_C654( C268 C654 ) C268_=_C667( C268 C667 ) C268_=_C689( C268 C689 ) C269_=_C270( C269 C270 ) \nC269_=_C271( C269 C271 ) C269_=_C359( C269 C359 ) C269_=_C400( C269 C400 ) C269_=_C454( C269 C454 ) C269_=_C457( C269 C457 ) C269_=_C563( C269 C563 ) \nC269_=_C571( C269 C571 ) C269_=_C577( C269 C577 ) C269_=_C584( C269 C584 ) C269_=_C615( C269 C615 ) C269_=_C628( C269 C628 ) C269_=_C669( C269 C669 ) \nC269_=_C689( C269 C689 ) C270_=_C271( C270 C271 ) C270_=_C309( C270 C309 ) C270_=_C359( C270 C359 ) C270_=_C414( C270 C414 ) C270_=_C456( C270 C456 ) \nC270_=_C476( C270 C476 ) C270_=_C534( C270 C534 ) C270_=_C563( C270 C563 ) C270_=_C571( C270 C571 ) C270_=_C577( C270 C577 ) C270_=_C618( C270 C618 ) \nC270_=_C628( C270 C628 ) C270_=_C651( C270 C651 ) C270_=_C670( C270 C670 ) C270_=_C689( C270 C689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354( C273 C354 ) C273_=_C358( C273 C358 ) C273_=_C689( C273 C689 ) C274_=_C275( C274 C275 ) C274_=_C276( C274 C276 ) \nC274_=_C277( C274 C277 ) C274_=_C278( C274 C278 ) C274_=_C279( C274 C279 ) C274_=_C280( C274 C280 ) C274_=_C359( C274 C359 ) C275_=_C276( C275 C276 ) \nC275_=_C277( C275 C277 ) C275_=_C278( C275 C278 ) C275_=_C279( C275 C279 ) C275_=_C280( C275 C280 ) C276_=_C277( C276 C277 ) C276_=_C278( C276 C278 ) \nC276_=_C279( C276 C279 ) C276_=_C280( C276 C280 ) C276_=_C645( C276 C645 ) C277_=_C278( C277 C278 ) C277_=_C279( C277 C279 ) C277_=_C280( C277 C280 ) \nC277_=_C354( C277 C354 ) C277_=_C654( C277 C654 ) C277_=_C689( C277 C689 ) C278_=_C279( C278 C279 ) C278_=_C280( C278 C280 ) C278_=_C299( C278 C299 ) \nC278_=_C403( C278 C403 ) C278_=_C492( C278 C492 ) C278_=_C654( C278 C654 ) C278_=_C667( C278 C667 ) C279_=_C280( C279 C280 ) C279_=_C631( C279 C631 ) \nC280_=_C354( C280 C354 ) C280_=_C689( C280 C689 ) C282_=_C283( C282 C283 ) C282_=_C339( C282 C339 ) C282_=_C350( C282 C350 ) C282_=_C351( C282 C351 ) \nC282_=_C352( C282 C352 ) C282_=_C353( C282 C353 ) C282_=_C354( C282 C354 ) C282_=_C615( C282 C615 ) C283_=_C355( C283 C355 ) C283_=_C356( C283 C356 ) \nC283_=_C357( C283 C357 ) C283_=_C358( C283 C358 ) C283_=_C359( C283 C359 ) C283_=_C360( C283 C360 ) C283_=_C668( C283 C668 ) C299_=_C355( C299 C355 ) \nC299_=_C403( C299 C403 ) C299_=_C492( C299 C492 ) C299_=_C654( C299 C654 ) C299_=_C667( C299 C667 ) C308_=_C309( C308 C309 ) C308_=_C375( C308 C375 ) \nC308_=_C436( C308 C436 ) C308_=_C438( C308 C438 ) C308_=_C439( C308 C439 ) C308_=_C484( C308 C484 ) C308_=_C485( C308 C485 ) C308_=_C569( C308 C569 ) \nC308_=_C668( C308 C668 ) C309_=_C414( C309 C414 ) C309_=_C456( C309 C456 ) C309_=_C476( C309 C476 ) C309_=_C534( C309 C534 ) C309_=_C610( C309 C610 ) \nC309_=_C618( C309 C618 ) C309_=_C651( C309 C651 ) C309_=_C654( C309 C654 ) C309_=_C670( C309 C670 ) C309_=_C675( C309 C675 ) C309_=_C695( C309 C695 ) \nC339_=_C343( C339 C343 ) C339_=_C345( C339 C345 ) C339_=_C350( C339 C350 ) C339_=_C351( C339 C351 ) C339_=_C352( C339 C352 ) C339_=_C353( C339 C353 ) \nC339_=_C354( C339 C354 ) C343_=_C345( C343 C345 ) C343_=_C349( C343 C349 ) C343_=_C353( C343 C353 ) C343_=_C393( C343 C393 ) C343_=_C527( C343 C527 ) \nC343_=_C629( C343 C629 ) C343_=_C631( C343 C631 ) C343_=_C645( C343 C645 ) C345_=_C349( C345 C349 ) C345_=_C393( C345 C393 ) C345_=_C527( C345 C527 ) \nC345_=_C629( C345 C629 ) C345_=_C631( C345 C631 ) C345_=_C645( C345 C645 ) C349_=_C393( C349 C393 ) C349_=_C527( C349 C527 ) C349_=_C629( C349 C629 ) \nC349_=_C631( C349 C631 ) C349_=_C645( C349 C645 ) C350_=_C351( C350 C351 ) C350_=_C352( C350 C352 ) C350_=_C353( C350 C353 ) C350_=_C354( C350 C354 ) \nC351_=_C352( C351 C352 ) C351_=_C353( C351 C353 ) C351_=_C354( C351 C354 ) C351_=_C356( C351 C356 ) C352_=_C353( C352 C353 ) C352_=_C354( C352 C354 ) \nC353_=_C354( C353 C354 ) C353_=_C355( C353 C355 ) C354_=_C628( C354 C628 ) C354_=_C689( C354 C689 ) C355_=_C356( C355 C356 ) C355_=_C357( C355 C357 ) \nC355_=_C358( C355 C358 ) C355_=_C359( C355 C359 ) C355_=_C360( C355 C360 ) C355_=_C403( C355 C403 ) C355_=_C492( C355 C492 ) C356_=_C357( C356 C357 ) \nC356_=_C358( C356 C358 ) C356_=_C359( C356 C359 ) C356_=_C360( C356 C360 ) C357_=_C358( C357 C358 ) C357_=_C359( C357 C359 ) C357_=_C360( C357 C360 ) \nC357_=_C476( C357 C476 ) C358_=_C359( C358 C359 ) C358_=_C360( C358 C360 ) C359_=_C360( C359 C360 ) C359_=_C563( C359 C563 ) C359_=_C571( C359 C571 ) \nC359_=_C577( C359 C577 ) C359_=_C628( C359 C628 ) C359_=_C689( C359 C689 ) C360_=_C610( C360 C610 ) C360_=_C695( C360 C695 ) C375_=_C438( C375 C438 ) \nC375_=_C439( C375 C439 ) C375_=_C484( C375 C484 ) C375_=_C485( C375 C485 ) C375_=_C569( C375 C569 ) C375_=_C577( C375 C577 ) C375_=_C668( C375 C668 ) \nC393_=_C439( C393 C439 ) C393_=_C465( C393 C465 ) C393_=_C527( C393 C527 ) C393_=_C571( C393 C571 ) C393_=_C629( C393 C629 ) C393_=_C631( C393 C631 ) \nC393_=_C645( C393 C645 ) C400_=_C454( C400 C454 ) C400_=_C457( C400 C457 ) C400_=_C584( C400 C584 ) C400_=_C615( C400 C615 ) C400_=_C618( C400 C618 ) \nC400_=_C669( C400 C669 ) C403_=_C492( C403 C492 ) C403_=_C654( C403 C654 ) C403_=_C667( C403 C667 ) C414_=_C456( C414 C456 ) C414_=_C476( C414 C476 ) \nC414_=_C534( C414 C534 ) C414_=_C618( C414 C618 ) C414_=_C651( C414 C651 ) C414_=_C670( C414 C670 ) C436_=_C465( C436 C465 ) C436_=_C468( C436 C468 ) \nC436_=_C638( C436 C638 ) C436_=_C658( C436 C658 ) C436_=_C698( C436 C698 ) C438_=_C439( C438 C439 ) C438_=_C484( C438 C484 ) C438_=_C485( C438 C485 ) \nC438_=_C569( C438 C569 ) C438_=_C668( C438 C668 ) C439_=_C465( C439 C465 ) C439_=_C484( C439 C484 ) C439_=_C485( C439 C485 ) C439_=_C569( C439 C569 ) \nC439_=_C571( C439 C571 ) C439_=_C668( C439 C668 ) C454_=_C456( C454 C456 ) C454_=_C457( C454 C457 ) C454_=_C584( C454 C584 ) C454_=_C615( C454 C615 ) \nC454_=_C669( C454 C669 ) C456_=_C457( C456 C457 ) C456_=_C476( C456 C476 ) C456_=_C534( C456 C534 ) C456_=_C618( C456 C618 ) C456_=_C651( C456 C651 ) \nC456_=_C670( C456 C670 ) C457_=_C584( C457 C584 ) C457_=_C615( C457 C615 ) C457_=_C651( C457 C651 ) C457_=_C669( C457 C669 ) C465_=_C468( C465 C468 ) \nC465_=_C571( C465 C571 ) C465_=_C638( C465 C638 ) C465_=_C658( C465 C658 ) C465_=_C698( C465 C698 ) C468_=_C638( C468 C638 ) C468_=_C658( C468 C658 ) \nC468_=_C698( C468 C698 ) C476_=_C534( C476 C534 ) C476_=_C618( C476 C618 ) C476_=_C651( C476 C651 ) C476_=_C670( C476 C670 ) C484_=_C485( C484 C485 ) \nC484_=_C569( C484 C569 ) C484_=_C668( C484 C668 ) C485_=_C569( C485 C569 ) C485_=_C668( C485 C668 ) C492_=_C654( C492 C654 ) C492_=_C667( C492 C667 ) \nC527_=_C629( C527 C629 ) C527_=_C631( C527 C631 ) C527_=_C645( C527 C645 ) C534_=_C584( C534 C584 ) C534_=_C618( C534 C618 ) C534_=_C651( C534 C651 ) \nC534_=_C670( C534 C670 ) C563_=_C571( C563 C571 ) C563_=_C577( C563 C577 ) C563_=_C628( C563 C628 ) C563_=_C689( C563 C689 ) C569_=_C668( C569 C668 ) \nC571_=_C577( C571 C577 ) C571_=_C628( C571 C628 ) C571_=_C689( C571 C689 ) C577_=_C628( C577 C628 ) C577_=_C668( C577 C668 ) C577_=_C689( C577 C689 ) \nC584_=_C615( C584 C615 ) C584_=_C669( C584 C669 ) C610_=_C651( C610 C651 ) C610_=_C654( C610 C654 ) C610_=_C675( C610 C675 ) C610_=_C695( C610 C695 ) \nC615_=_C669( C615 C669 ) C618_=_C651( C618 C651 ) C618_=_C670( C618 C670 ) C628_=_C689( C628 C689 ) C629_=_C631( C629 C631 ) C629_=_C645( C629 C645 ) \nC631_=_C645( C631 C645 ) C638_=_C658( C638 C658 ) C638_=_C698( C638 C698 ) C651_=_C654( C651 C654 ) C651_=_C670( C651 C670 ) C651_=_C675( C651 C675 ) \nC651_=_C695( C651 C695 ) C654_=_C667( C654 C667 ) C654_=_C675( C654 C675 ) C654_=_C695( C654 C695 ) C658_=_C698( C658 C698 ) C670_=_C689( C670 C689 ) \nC675_=_C695( C675 C695 ) C695_=_C698( C695 C698 ) "];89-&gt;107[label="90: C107 C120 C125 C156 C174 \nC176 C219</w:t>
      </w:r>
    </w:p>
    <w:p>
      <w:pPr>
        <w:pStyle w:val="PreformattedText"/>
        <w:bidi w:val="0"/>
        <w:spacing w:before="0" w:after="0"/>
        <w:jc w:val="left"/>
        <w:rPr/>
      </w:pPr>
      <w:r>
        <w:rPr/>
        <w:t xml:space="preserve"> </w:t>
      </w:r>
      <w:r>
        <w:rPr/>
        <w:t>C222 C249 C254 C255 \nC256 C263 C265 C266 C267 C268 \nC271 C272 C273 C274 C275 C276 \nC277 C278 C279 C280 C282 C283 \nC299 C308 C309 C339 C343 C345 \nC349 C350 C351 C352 C353 C354 \nC355 C356 C357 C358 C359 C360 \nC375 C393 C400 C403 C414 C436 \nC438 C439 C454 C456 C457 C465 \nC468 C476 C484 C485 C492 C527 \nC534 C563 C569 C571 C577 C584 \nC610 C615 C618 C628 C629 C631 \nC638 C645 C651 C654 C658 C667 \nC668 C669 C670 C675 C689 C695 \nC698 \n405: C107_=_C268 ,C107_=_C278 ,C107_=_C299 ,C107_=_C403 ,C107_=_C485 ,\nC107_=_C492 ,C107_=_C654 ,C107_=_C667 ,C120_=_C125 ,C120_=_C308 ,C120_=_C351 ,\nC120_=_C356 ,C120_=_C375 ,C120_=_C438 ,C120_=_C439 ,C120_=_C484 ,C120_=_C485 ,\nC120_=_C569 ,C120_=_C668 ,C125_=_C343 ,C125_=_C345 ,C125_=_C349 ,C125_=_C393 ,\nC125_=_C527 ,C125_=_C629 ,C125_=_C631 ,C125_=_C638 ,C125_=_C645 ,C156_=_C282 ,\nC156_=_C339 ,C156_=_C349 ,C156_=_C350 ,C156_=_C351 ,C156_=_C352 ,C156_=_C353 ,\nC156_=_C354 ,C174_=_C176 ,C174_=_C254 ,C174_=_C436 ,C174_=_C465 ,C174_=_C468 ,\nC174_=_C638 ,C174_=_C658 ,C174_=_C698 ,C176_=_C254 ,C176_=_C436 ,C176_=_C465 ,\nC176_=_C468 ,C176_=_C638 ,C176_=_C658 ,C176_=_C698 ,C219_=_C400 ,C219_=_C454 ,\nC219_=_C457 ,C219_=_C584 ,C219_=_C615 ,C219_=_C669 ,C222_=_C255 ,C222_=_C309 ,\nC222_=_C610 ,C222_=_C651 ,C222_=_C654 ,C222_=_C675 ,C222_=_C695 ,C249_=_C254 ,\nC249_=_C255 ,C249_=_C256 ,C249_=_C283 ,C249_=_C355 ,C249_=_C356 ,C249_=_C357 ,\nC249_=_C358 ,C249_=_C359 ,C249_=_C360 ,C254_=_C255 ,C254_=_C436 ,C254_=_C465 ,\nC254_=_C468 ,C254_=_C569 ,C254_=_C638 ,C254_=_C658 ,C254_=_C698 ,C255_=_C309 ,\nC255_=_C610 ,C255_=_C651 ,C255_=_C654 ,C255_=_C658 ,C255_=_C675 ,C255_=_C695 ,\nC256_=_C283 ,C256_=_C355 ,C256_=_C356 ,C256_=_C357 ,C256_=_C358 ,C256_=_C359 ,\nC256_=_C360 ,C256_=_C618 ,C263_=_C265 ,C263_=_C266 ,C263_=_C267 ,C263_=_C268 ,\nC263_=_C271 ,C263_=_C275 ,C265_=_C266 ,C265_=_C267 ,C265_=_C268 ,C265_=_C271 ,\nC265_=_C274 ,C266_=_C267 ,C266_=_C268 ,C266_=_C271 ,C267_=_C268 ,C267_=_C271 ,\nC268_=_C271 ,C268_=_C273 ,C268_=_C277 ,C268_=_C278 ,C268_=_C280 ,C268_=_C299 ,\nC268_=_C354 ,C268_=_C403 ,C268_=_C492 ,C268_=_C654 ,C268_=_C667 ,C268_=_C689 ,\nC272_=_C273 ,C272_=_C274 ,C272_=_C275 ,C272_=_C276 ,C272_=_C277 ,C272_=_C278 ,\nC272_=_C279 ,C272_=_C280 ,C273_=_C274 ,C273_=_C275 ,C273_=_C276 ,C273_=_C277 ,\nC273_=_C278 ,C273_=_C279 ,C273_=_C280 ,C273_=_C354 ,C273_=_C358 ,C273_=_C689 ,\nC274_=_C275 ,C274_=_C276 ,C274_=_C277 ,C274_=_C278 ,C274_=_C279 ,C274_=_C280 ,\nC274_=_C359 ,C275_=_C276 ,C275_=_C277 ,C275_=_C278 ,C275_=_C279 ,C275_=_C280 ,\nC276_=_C277 ,C276_=_C278 ,C276_=_C279 ,C276_=_C280 ,C276_=_C645 ,C277_=_C278 ,\nC277_=_C279 ,C277_=_C280 ,C277_=_C354 ,C277_=_C654 ,C277_=_C689 ,C278_=_C279 ,\nC278_=_C280 ,C278_=_C299 ,C278_=_C403 ,C278_=_C492 ,C278_=_C654 ,C278_=_C667 ,\nC279_=_C280 ,C279_=_C631 ,C280_=_C354 ,C280_=_C689 ,C282_=_C283 ,C282_=_C339 ,\nC282_=_C350 ,C282_=_C351 ,C282_=_C352 ,C282_=_C353 ,C282_=_C354 ,C282_=_C615 ,\nC283_=_C355 ,C283_=_C356 ,C283_=_C357 ,C283_=_C358 ,C283_=_C359 ,C283_=_C360 ,\nC283_=_C668 ,C299_=_C355 ,C299_=_C403 ,C299_=_C492 ,C299_=_C654 ,C299_=_C667 ,\nC308_=_C309 ,C308_=_C375 ,C308_=_C436 ,C308_=_C438 ,C308_=_C439 ,C308_=_C484 ,\nC308_=_C485 ,C308_=_C569 ,C308_=_C668 ,C309_=_C414 ,C309_=_C456 ,C309_=_C476 ,\nC309_=_C534 ,C309_=_C610 ,C309_=_C618 ,C309_=_C651 ,C309_=_C654 ,C309_=_C670 ,\nC309_=_C675 ,C309_=_C695 ,C339_=_C343 ,C339_=_C345 ,C339_=_C350 ,C339_=_C351 ,\nC339_=_C352 ,C339_=_C353 ,C339_=_C354 ,C343_=_C345 ,C343_=_C349 ,C343_=_C353 ,\nC343_=_C393 ,C343_=_C527 ,C343_=_C629 ,C343_=_C631 ,C343_=_C645 ,C345_=_C349 ,\nC345_=_C393 ,C345_=_C527 ,C345_=_C629 ,C345_=_C631 ,C345_=_C645 ,C349_=_C393 ,\nC349_=_C527 ,C349_=_C629 ,C349_=_C631 ,C349_=_C645 ,C350_=_C351 ,C350_=_C352 ,\nC350_=_C353 ,C350_=_C354 ,C351_=_C352 ,C351_=_C353 ,C351_=_C354 ,C351_=_C356 ,\nC352_=_C353 ,C352_=_C354 ,C353_=_C354 ,C353_=_C355 ,C354_=_C628 ,C354_=_C689 ,\nC355_=_C356 ,C355_=_C357 ,C355_=_C358 ,C355_=_C359 ,C355_=_C360 ,C355_=_C403 ,\nC355_=_C492 ,C356_=_C357 ,C356_=_C358 ,C356_=_C359 ,C356_=_C360 ,C357_=_C358 ,\nC357_=_C359 ,C357_=_C360 ,C357_=_C476 ,C358_=_C359 ,C358_=_C360 ,C359_=_C360 ,\nC359_=_C563 ,C359_=_C571 ,C359_=_C577 ,C359_=_C628 ,C359_=_C689 ,C360_=_C610 ,\nC360_=_C695 ,C375_=_C438 ,C375_=_C439 ,C375_=_C484 ,C375_=_C485 ,C375_=_C569 ,\nC375_=_C577 ,C375_=_C668 ,C393_=_C439 ,C393_=_C465 ,C393_=_C527 ,C393_=_C571 ,\nC393_=_C629 ,C393_=_C631 ,C393_=_C645 ,C400_=_C454 ,C400_=_C457 ,C400_=_C584 ,\nC400_=_C615 ,C400_=_C618 ,C400_=_C669 ,C403_=_C492 ,C403_=_C654 ,C403_=_C667 ,\nC414_=_C456 ,C414_=_C476 ,C414_=_C534 ,C414_=_C618 ,C414_=_C651 ,C414_=_C670 ,\nC436_=_C465 ,C436_=_C468 ,C436_=_C638 ,C436_=_C658 ,C436_=_C698 ,C438_=_C439 ,\nC438_=_C484 ,C438_=_C485 ,C438_=_C569 ,C438_=_C668 ,C439_=_C465 ,C439_=_C484 ,\nC439_=_C485 ,C439_=_C569 ,C439_=_C571 ,C439_=_C668 ,C454_=_C456 ,C454_=_C457 ,\nC454_=_C584 ,C454_=_C615 ,C454_=_C669 ,C456_=_C457 ,C456_=_C476 ,C456_=_C534 ,\nC456_=_C618 ,C456_=_C651 ,C456_=_C670 ,C457_=_C584 ,C457_=_C615 ,C457_=_C651 ,\nC457_=_C669 ,C465_=_C468 ,C465_=_C571 ,C465_=_C638 ,C465_=_C658 ,C465_=_C698 ,\nC468_=_C638 ,C468_=_C658 ,C468_=_C698 ,C476_=_C534 ,C476_=_C618 ,C476_=_C651 ,\nC476_=_C670 ,C484_=_C485 ,C484_=_C569 ,C484_=_C668 ,C485_=_C569 ,C485_=_C668 ,\nC492_=_C654 ,C492_=_C667 ,C527_=_C629 ,C527_=_C631 ,C527_=_C645 ,C534_=_C584 ,\nC534_=_C618 ,C534_=_C651 ,C534_=_C670 ,C563_=_C571 ,C563_=_C577 ,C563_=_C628 ,\nC563_=_C689 ,C569_=_C668 ,C571_=_C577 ,C571_=_C628 ,C571_=_C689 ,C577_=_C628 ,\nC577_=_C668 ,C577_=_C689 ,C584_=_C615 ,C584_=_C669 ,C610_=_C651 ,C610_=_C654 ,\nC610_=_C675 ,C610_=_C695 ,C615_=_C669 ,C618_=_C651 ,C618_=_C670 ,C628_=_C689 ,\nC629_=_C631 ,C629_=_C645 ,C631_=_C645 ,C638_=_C658 ,C638_=_C698 ,C651_=_C654 ,\nC651_=_C670 ,C651_=_C675 ,C651_=_C695 ,C654_=_C667 ,C654_=_C675 ,C654_=_C695 ,\nC658_=_C698 ,C670_=_C689 ,C675_=_C695 ,C695_=_C698 ,"];108[shape=box, label="id:108 level: 5\n19: C86 C288 C296 C301 C303 \nC323 C324 C515 C545 C553 C566 \nC567 C577 C593 C594 C597 C649 \nC653 C668 \n92: C86_=_C288( C86 C288 ) C86_=_C296( C86 C296 ) C86_=_C301( C86 C301 ) C86_=_C303( C86 C303 ) C86_=_C323( C86 C323 ) \nC86_=_C324( C86 C324 ) C86_=_C515( C86 C515 ) C86_=_C545( C86 C545 ) C86_=_C553( C86 C553 ) C86_=_C566( C86 C566 ) C86_=_C567( C86 C567 ) \nC86_=_C577( C86 C577 ) C86_=_C593( C86 C593 ) C86_=_C594( C86 C594 ) C86_=_C597( C86 C597 ) C86_=_C649( C86 C649 ) C86_=_C653( C86 C653 ) \nC86_=_C668( C86 C668 ) C288_=_C296( C288 C296 ) C288_=_C301( C288 C301 ) C288_=_C324( C288 C324 ) C288_=_C566( C288 C566 ) C288_=_C567( C288 C567 ) \nC288_=_C577( C288 C577 ) C288_=_C653( C288 C653 ) C288_=_C668( C288 C668 ) C296_=_C301( C296 C301 ) C296_=_C324( C296 C324 ) C296_=_C566( C296 C566 ) \nC296_=_C567( C296 C567 ) C296_=_C577( C296 C577 ) C296_=_C653( C296 C653 ) C296_=_C668( C296 C668 ) C301_=_C303( C301 C303 ) C301_=_C324( C301 C324 ) \nC301_=_C566( C301 C566 ) C301_=_C567( C301 C567 ) C301_=_C577( C301 C577 ) C301_=_C653( C301 C653 ) C301_=_C668( C301 C668 ) C303_=_C323( C303 C323 ) \nC303_=_C515( C303 C515 ) C303_=_C545( C303 C545 ) C303_=_C553( C303 C553 ) C303_=_C593( C303 C593 ) C303_=_C594( C303 C594 ) C303_=_C597( C303 C597 ) \nC303_=_C649( C303 C649 ) C323_=_C324( C323 C324 ) C323_=_C515( C323 C515 ) C323_=_C545( C323 C545 ) C323_=_C553( C323 C553 ) C323_=_C593( C323 C593 ) \nC323_=_C594( C323 C594 ) C323_=_C597( C323 C597 ) C323_=_C649( C323 C649 ) C324_=_C566( C324 C566 ) C324_=_C567( C324 C567 ) C324_=_C577( C324 C577 ) \nC324_=_C653( C324 C653 ) C324_=_C668( C324 C668 ) C515_=_C545( C515 C545 ) C515_=_C553( C515 C553 ) C515_=_C593( C515 C593 ) C515_=_C594( C515 C594 ) \nC515_=_C597( C515 C597 ) C515_=_C649( C515 C649 ) C545_=_C553( C545 C553 ) C545_=_C593( C545 C593 ) C545_=_C594( C545 C594 ) C545_=_C597( C545 C597 ) \nC545_=_C649( C545 C649 ) C553_=_C593( C553 C593 ) C553_=_C594( C553 C594 ) C553_=_C597( C553 C597 ) C553_=_C649( C553 C649 ) C566_=_C567( C566 C567 ) \nC566_=_C577( C566 C577 ) C566_=_C653( C566 C653 ) C566_=_C668( C566 C668 ) C567_=_C577( C567 C577 ) C567_=_C653( C567 C653 ) C567_=_C668( C567 C668 ) \nC577_=_C653( C577 C653 ) C577_=_C668( C577 C668 ) C593_=_C594( C593 C594 ) C593_=_C597( C593 C597 ) C593_=_C649( C593 C649 ) C594_=_C597( C594 C597 ) \nC594_=_C649( C594 C649 ) C597_=_C649( C597 C649 ) C653_=_C668( C653 C668 ) "];91-&gt;108[label="18: C288 C296 C301 C303 C323 \nC324 C515 C545 C553 C566 C567 \nC577 C593 C594 C597 C649 C653 \nC668 \n74: C288_=_C296 ,C288_=_C301 ,C288_=_C324 ,C288_=_C566 ,C288_=_C567 ,\nC288_=_C577 ,C288_=_C653 ,C288_=_C668 ,C296_=_C301 ,C296_=_C324 ,C296_=_C566 ,\nC296_=_C567 ,C296_=_C577 ,C296_=_C653 ,C296_=_C668 ,C301_=_C303 ,C301_=_C324 ,\nC301_=_C566 ,C301_=_C567 ,C301_=_C577 ,C301_=_C653 ,C301_=_C668 ,C303_=_C323 ,\nC303_=_C515 ,C303_=_C545 ,C303_=_C553 ,C303_=_C593 ,C303_=_C594 ,C303_=_C597 ,\nC303_=_C649 ,C323_=_C324 ,C323_=_C515 ,C323_=_C545 ,C323_=_C553 ,C323_=_C593 ,\nC323_=_C594 ,C323_=_C597 ,C323_=_C649 ,C324_=_C566 ,C324_=_C567 ,C324_=_C577 ,\nC324_=_C653 ,C324_=_C668 ,C515_=_C545 ,C515_=_C553 ,C515_=_C593 ,C515_=_C594 ,\nC515_=_C597 ,C515_=_C649 ,C545_=_C553 ,C545_=_C593 ,C545_=_C594 ,C545_=_C597 ,\nC545_=_C649 ,C553_=_C593 ,C553_=_C594 ,C553_=_C597 ,C553_=_C649 ,C566_=_C567 ,\nC566_=_C577 ,C566_=_C653 ,C566_=_C668 ,C567_=_C577 ,C567_=_C653 ,C567_=_C668 ,\nC577_=_C653 ,C577_=_C668 ,C593_=_C594 ,C593_=_C597 ,C593_=_C649 ,C594_=_C597 ,\nC594_=_C649 ,C597_=_C649 ,C653_=_C668 ,"];109[shape=box, label="id:109 level: 5\n105: C108 C133 C148 C149 C159 \nC165 C171 C174 C187 C188 C192 \nC193 C194 C201 C209 C246 C250 \nC253 C255 C267 C276 C279 C298 \nC307 C310 C319 C350 C357 C361 \nC362 C363 C367 C368 C374 C376 \nC377 C382 C383 C408 C413 C415 \nC442 C445 C452 C455 C458 C460 \nC461 C462 C463 C464 C465 C466 \nC467 C468 C470 C475 C482 C501 \nC507 C532 C533 C534 C535 C536 \nC537 C538 C540 C541 C549 C550 \nC554 C563 C564 C565 C566 C567 \nC568 C570 C576 C583 C588 C593 \nC594</w:t>
      </w:r>
    </w:p>
    <w:p>
      <w:pPr>
        <w:pStyle w:val="PreformattedText"/>
        <w:bidi w:val="0"/>
        <w:spacing w:before="0" w:after="0"/>
        <w:jc w:val="left"/>
        <w:rPr/>
      </w:pPr>
      <w:r>
        <w:rPr/>
        <w:t xml:space="preserve"> </w:t>
      </w:r>
      <w:r>
        <w:rPr/>
        <w:t>C595 C597 C598 C601 C603 \nC616 C626 C629 C630 C631 C632 \nC633 C636 C645 C653 C658 C659 \nC660 C661 C681 C690 \n534: C108_=_C250( C108 C250 ) C108_=_C267( C108 C267 ) C108_=_C363( C108 C363 ) C108_=_C368( C108 C368 ) C108_=_C415( C108 C415 ) \nC108_=_C588( C108 C588 ) C108_=_C660( C108 C660 ) C108_=_C661( C108 C661 ) C133_=_C194( C133 C194 ) C133_=_C307( C133 C307 ) C133_=_C383( C133 C383 ) \nC133_=_C532( C133 C532 ) C133_=_C576( C133 C576 ) C133_=_C583( C133 C583 ) C148_=_C149( C148 C149 ) C148_=_C159( C148 C159 ) C148_=_C357( C148 C357 ) \nC148_=_C374( C148 C374 ) C148_=_C408( C148 C408 ) C148_=_C463( C148 C463 ) C148_=_C540( C148 C540 ) C148_=_C541( C148 C541 ) C149_=_C159( C149 C159 ) \nC149_=_C357( C149 C357 ) C149_=_C374( C149 C374 ) C149_=_C408( C149 C408 ) C149_=_C463( C149 C463 ) C149_=_C540( C149 C540 ) C149_=_C541( C149 C541 ) \nC149_=_C595( C149 C595 ) C159_=_C357( C159 C357 ) C159_=_C374( C159 C374 ) C159_=_C408( C159 C408 ) C159_=_C463( C159 C463 ) C159_=_C538( C159 C538 ) \nC159_=_C540( C159 C540 ) C159_=_C541( C159 C541 ) C165_=_C171( C165 C171 ) C165_=_C187( C165 C187 ) C165_=_C310( C165 C310 ) C165_=_C413( C165 C413 ) \nC165_=_C463( C165 C463 ) C165_=_C540( C165 C540 ) C165_=_C549( C165 C549 ) C165_=_C550( C165 C550 ) C165_=_C563( C165 C563 ) C171_=_C255( C171 C255 ) \nC171_=_C267( C171 C267 ) C171_=_C362( C171 C362 ) C171_=_C564( C171 C564 ) C171_=_C567( C171 C567 ) C171_=_C653( C171 C653 ) C171_=_C658( C171 C658 ) \nC171_=_C659( C171 C659 ) C171_=_C690( C171 C690 ) C174_=_C209( C174 C209 ) C174_=_C298( C174 C298 ) C174_=_C463( C174 C463 ) C174_=_C464( C174 C464 ) \nC174_=_C465( C174 C465 ) C174_=_C466( C174 C466 ) C174_=_C467( C174 C467 ) C174_=_C468( C174 C468 ) C174_=_C658( C174 C658 ) C187_=_C188( C187 C188 ) \nC187_=_C310( C187 C310 ) C187_=_C413( C187 C413 ) C187_=_C463( C187 C463 ) C187_=_C540( C187 C540 ) C187_=_C549( C187 C549 ) C187_=_C550( C187 C550 ) \nC187_=_C563( C187 C563 ) C188_=_C319( C188 C319 ) C188_=_C482( C188 C482 ) C188_=_C564( C188 C564 ) C188_=_C565( C188 C565 ) C188_=_C566( C188 C566 ) \nC188_=_C567( C188 C567 ) C188_=_C568( C188 C568 ) C192_=_C193( C192 C193 ) C192_=_C194( C192 C194 ) C192_=_C350( C192 C350 ) C192_=_C470( C192 C470 ) \nC192_=_C475( C192 C475 ) C192_=_C570( C192 C570 ) C192_=_C576( C192 C576 ) C192_=_C626( C192 C626 ) C193_=_C194( C193 C194 ) C193_=_C470( C193 C470 ) \nC193_=_C475( C193 C475 ) C193_=_C570( C193 C570 ) C193_=_C576( C193 C576 ) C193_=_C626( C193 C626 ) C194_=_C307( C194 C307 ) C194_=_C383( C194 C383 ) \nC194_=_C532( C194 C532 ) C194_=_C565( C194 C565 ) C194_=_C570( C194 C570 ) C194_=_C576( C194 C576 ) C194_=_C583( C194 C583 ) C194_=_C690( C194 C690 ) \nC201_=_C253( C201 C253 ) C201_=_C455( C201 C455 ) C201_=_C616( C201 C616 ) C201_=_C629( C201 C629 ) C201_=_C630( C201 C630 ) C201_=_C631( C201 C631 ) \nC201_=_C632( C201 C632 ) C201_=_C633( C201 C633 ) C209_=_C298( C209 C298 ) C209_=_C463( C209 C463 ) C209_=_C464( C209 C464 ) C209_=_C465( C209 C465 ) \nC209_=_C466( C209 C466 ) C209_=_C467( C209 C467 ) C209_=_C468( C209 C468 ) C246_=_C279( C246 C279 ) C246_=_C442( C246 C442 ) C246_=_C462( C246 C462 ) \nC246_=_C466( C246 C466 ) C246_=_C603( C246 C603 ) C246_=_C681( C246 C681 ) C250_=_C253( C250 C253 ) C250_=_C255( C250 C255 ) C250_=_C267( C250 C267 ) \nC250_=_C363( C250 C363 ) C250_=_C368( C250 C368 ) C250_=_C415( C250 C415 ) C250_=_C588( C250 C588 ) C250_=_C660( C250 C660 ) C250_=_C661( C250 C661 ) \nC253_=_C255( C253 C255 ) C253_=_C361( C253 C361 ) C253_=_C455( C253 C455 ) C253_=_C535( C253 C535 ) C253_=_C565( C253 C565 ) C253_=_C566( C253 C566 ) \nC253_=_C616( C253 C616 ) C253_=_C629( C253 C629 ) C253_=_C630( C253 C630 ) C253_=_C631( C253 C631 ) C253_=_C632( C253 C632 ) C253_=_C633( C253 C633 ) \nC253_=_C636( C253 C636 ) C253_=_C659( C253 C659 ) C255_=_C362( C255 C362 ) C255_=_C564( C255 C564 ) C255_=_C567( C255 C567 ) C255_=_C653( C255 C653 ) \nC255_=_C658( C255 C658 ) C255_=_C690( C255 C690 ) C267_=_C363( C267 C363 ) C267_=_C368( C267 C368 ) C267_=_C415( C267 C415 ) C267_=_C564( C267 C564 ) \nC267_=_C588( C267 C588 ) C267_=_C659( C267 C659 ) C267_=_C660( C267 C660 ) C267_=_C661( C267 C661 ) C276_=_C279( C276 C279 ) C276_=_C445( C276 C445 ) \nC276_=_C452( C276 C452 ) C276_=_C541( C276 C541 ) C276_=_C554( C276 C554 ) C276_=_C601( C276 C601 ) C276_=_C636( C276 C636 ) C276_=_C645( C276 C645 ) \nC279_=_C442( C279 C442 ) C279_=_C462( C279 C462 ) C279_=_C603( C279 C603 ) C279_=_C631( C279 C631 ) C279_=_C681( C279 C681 ) C298_=_C382( C298 C382 ) \nC298_=_C460( C298 C460 ) C298_=_C463( C298 C463 ) C298_=_C464( C298 C464 ) C298_=_C465( C298 C465 ) C298_=_C466( C298 C466 ) C298_=_C467( C298 C467 ) \nC298_=_C468( C298 C468 ) C298_=_C482( C298 C482 ) C298_=_C501( C298 C501 ) C298_=_C595( C298 C595 ) C298_=_C597( C298 C597 ) C298_=_C598( C298 C598 ) \nC307_=_C383( C307 C383 ) C307_=_C532( C307 C532 ) C307_=_C576( C307 C576 ) C307_=_C583( C307 C583 ) C307_=_C616( C307 C616 ) C307_=_C629( C307 C629 ) \nC307_=_C636( C307 C636 ) C310_=_C350( C310 C350 ) C310_=_C413( C310 C413 ) C310_=_C445( C310 C445 ) C310_=_C452( C310 C452 ) C310_=_C458( C310 C458 ) \nC310_=_C460( C310 C460 ) C310_=_C461( C310 C461 ) C310_=_C462( C310 C462 ) C310_=_C463( C310 C463 ) C310_=_C540( C310 C540 ) C310_=_C549( C310 C549 ) \nC310_=_C550( C310 C550 ) C310_=_C563( C310 C563 ) C319_=_C464( C319 C464 ) C319_=_C482( C319 C482 ) C319_=_C564( C319 C564 ) C319_=_C565( C319 C565 ) \nC319_=_C566( C319 C566 ) C319_=_C567( C319 C567 ) C319_=_C568( C319 C568 ) C350_=_C445( C350 C445 ) C350_=_C452( C350 C452 ) C350_=_C458( C350 C458 ) \nC350_=_C460( C350 C460 ) C350_=_C461( C350 C461 ) C350_=_C462( C350 C462 ) C357_=_C374( C357 C374 ) C357_=_C408( C357 C408 ) C357_=_C463( C357 C463 ) \nC357_=_C540( C357 C540 ) C357_=_C541( C357 C541 ) C361_=_C362( C361 C362 ) C361_=_C363( C361 C363 ) C361_=_C367( C361 C367 ) C361_=_C368( C361 C368 ) \nC361_=_C408( C361 C408 ) C361_=_C535( C361 C535 ) C361_=_C565( C361 C565 ) C361_=_C566( C361 C566 ) C361_=_C636( C361 C636 ) C361_=_C659( C361 C659 ) \nC362_=_C363( C362 C363 ) C362_=_C367( C362 C367 ) C362_=_C368( C362 C368 ) C362_=_C408( C362 C408 ) C362_=_C564( C362 C564 ) C362_=_C567( C362 C567 ) \nC362_=_C653( C362 C653 ) C362_=_C658( C362 C658 ) C362_=_C690( C362 C690 ) C363_=_C367( C363 C367 ) C363_=_C368( C363 C368 ) C363_=_C415( C363 C415 ) \nC363_=_C470( C363 C470 ) C363_=_C588( C363 C588 ) C363_=_C660( C363 C660 ) C363_=_C661( C363 C661 ) C367_=_C368( C367 C368 ) C367_=_C376( C367 C376 ) \nC367_=_C377( C367 C377 ) C367_=_C468( C367 C468 ) C367_=_C549( C367 C549 ) C367_=_C593( C367 C593 ) C367_=_C594( C367 C594 ) C368_=_C415( C368 C415 ) \nC368_=_C588( C368 C588 ) C368_=_C660( C368 C660 ) C368_=_C661( C368 C661 ) C374_=_C376( C374 C376 ) C374_=_C377( C374 C377 ) C374_=_C383( C374 C383 ) \nC374_=_C408( C374 C408 ) C374_=_C463( C374 C463 ) C374_=_C540( C374 C540 ) C374_=_C541( C374 C541 ) C376_=_C377( C376 C377 ) C376_=_C549( C376 C549 ) \nC376_=_C593( C376 C593 ) C376_=_C594( C376 C594 ) C377_=_C442( C377 C442 ) C377_=_C549( C377 C549 ) C377_=_C554( C377 C554 ) C377_=_C593( C377 C593 ) \nC377_=_C594( C377 C594 ) C377_=_C690( C377 C690 ) C382_=_C383( C382 C383 ) C382_=_C460( C382 C460 ) C382_=_C482( C382 C482 ) C382_=_C501( C382 C501 ) \nC382_=_C595( C382 C595 ) C382_=_C597( C382 C597 ) C382_=_C598( C382 C598 ) C383_=_C532( C383 C532 ) C383_=_C576( C383 C576 ) C383_=_C583( C383 C583 ) \nC408_=_C463( C408 C463 ) C408_=_C540( C408 C540 ) C408_=_C541( C408 C541 ) C413_=_C415( C413 C415 ) C413_=_C463( C413 C463 ) C413_=_C482( C413 C482 ) \nC413_=_C540( C413 C540 ) C413_=_C549( C413 C549 ) C413_=_C550( C413 C550 ) C413_=_C563( C413 C563 ) C415_=_C588( C415 C588 ) C415_=_C653( C415 C653 ) \nC415_=_C660( C415 C660 ) C415_=_C661( C415 C661 ) C442_=_C462( C442 C462 ) C442_=_C554( C442 C554 ) C442_=_C603( C442 C603 ) C442_=_C681( C442 C681 ) \nC442_=_C690( C442 C690 ) C445_=_C452( C445 C452 ) C445_=_C458( C445 C458 ) C445_=_C460( C445 C460 ) C445_=_C461( C445 C461 ) C445_=_C462( C445 C462 ) \nC445_=_C541( C445 C541 ) C445_=_C554( C445 C554 ) C445_=_C601( C445 C601 ) C445_=_C636( C445 C636 ) C445_=_C645( C445 C645 ) C452_=_C455( C452 C455 ) \nC452_=_C458( C452 C458 ) C452_=_C460( C452 C460 ) C452_=_C461( C452 C461 ) C452_=_C462( C452 C462 ) C452_=_C541( C452 C541 ) C452_=_C554( C452 C554 ) \nC452_=_C601( C452 C601 ) C452_=_C636( C452 C636 ) C452_=_C645( C452 C645 ) C455_=_C616( C455 C616 ) C455_=_C629( C455 C629 ) C455_=_C630( C455 C630 ) \nC455_=_C631( C455 C631 ) C455_=_C632( C455 C632 ) C455_=_C633( C455 C633 ) C458_=_C460( C458 C460 ) C458_=_C461( C458 C461 ) C458_=_C462( C458 C462 ) \nC458_=_C467( C458 C467 ) C460_=_C461( C460 C461 ) C460_=_C462( C460 C462 ) C460_=_C482( C460 C482 ) C460_=_C501( C460 C501 ) C460_=_C593( C460 C593 ) \nC460_=_C595( C460 C595 ) C460_=_C597( C460 C597 ) C460_=_C598( C460 C598 ) C461_=_C462( C461 C462 ) C461_=_C466( C461 C466 ) C461_=_C501( C461 C501 ) \nC461_=_C535( C461 C535 ) C461_=_C601( C461 C601 ) C461_=_C603( C461 C603 ) C462_=_C470( C462 C470 ) C462_=_C475( C462 C475 ) C462_=_C603( C462 C603 ) \nC462_=_C681( C462 C681 ) C463_=_C464( C463 C464 ) C463_=_C465( C463 C465 ) C463_=_C466( C463 C466 ) C463_=_C467( C463 C467 ) C463_=_C468( C463 C468 ) \nC463_=_C540( C463 C540 ) C463_=_C541( C463 C541 ) C463_=_C549( C463 C549 ) C463_=_C550( C463 C550 ) C463_=_C563( C463 C563 ) C464_=_C465( C464 C465 ) \nC464_=_C466( C464 C466 ) C464_=_C467( C464 C467 ) C464_=_C468( C464 C468 ) C464_=_C537( C464 C537 ) C464_=_C538( C464 C538 ) C465_=_C466( C465 C466 ) \nC465_=_C467( C465 C467 ) C465_=_C468( C465 C468 ) C465_=_C658( C465 C658 ) C466_=_C467( C466 C467 ) C466_=_C468( C466 C468 ) C466_=_C501( C466 C501 ) \nC466_=_C535( C466 C535 ) C466_=_C601( C466 C601 ) C466_=_C603( C466 C603 ) C466_=_C681( C466 C681 ) C467_=_C468( C467 C468 ) C468_=_C658( C468 C658 ) \nC470_=_C475( C470 C475 ) C470_=_C570( C470 C570 ) C470_=_C576( C470 C576 ) C470_=_C626(</w:t>
      </w:r>
    </w:p>
    <w:p>
      <w:pPr>
        <w:pStyle w:val="PreformattedText"/>
        <w:bidi w:val="0"/>
        <w:spacing w:before="0" w:after="0"/>
        <w:jc w:val="left"/>
        <w:rPr/>
      </w:pPr>
      <w:r>
        <w:rPr/>
        <w:t xml:space="preserve"> </w:t>
      </w:r>
      <w:r>
        <w:rPr/>
        <w:t>C470 C626 ) C475_=_C570( C475 C570 ) C475_=_C576( C475 C576 ) \nC475_=_C626( C475 C626 ) C482_=_C501( C482 C501 ) C482_=_C564( C482 C564 ) C482_=_C565( C482 C565 ) C482_=_C566( C482 C566 ) C482_=_C567( C482 C567 ) \nC482_=_C568( C482 C568 ) C482_=_C595( C482 C595 ) C482_=_C597( C482 C597 ) C482_=_C598( C482 C598 ) C501_=_C535( C501 C535 ) C501_=_C595( C501 C595 ) \nC501_=_C597( C501 C597 ) C501_=_C598( C501 C598 ) C501_=_C601( C501 C601 ) C501_=_C603( C501 C603 ) C507_=_C532( C507 C532 ) C507_=_C533( C507 C533 ) \nC507_=_C534( C507 C534 ) C507_=_C535( C507 C535 ) C507_=_C536( C507 C536 ) C507_=_C537( C507 C537 ) C507_=_C538( C507 C538 ) C532_=_C533( C532 C533 ) \nC532_=_C534( C532 C534 ) C532_=_C535( C532 C535 ) C532_=_C536( C532 C536 ) C532_=_C537( C532 C537 ) C532_=_C538( C532 C538 ) C532_=_C549( C532 C549 ) \nC532_=_C550( C532 C550 ) C532_=_C576( C532 C576 ) C532_=_C583( C532 C583 ) C533_=_C534( C533 C534 ) C533_=_C535( C533 C535 ) C533_=_C536( C533 C536 ) \nC533_=_C537( C533 C537 ) C533_=_C538( C533 C538 ) C533_=_C540( C533 C540 ) C534_=_C535( C534 C535 ) C534_=_C536( C534 C536 ) C534_=_C537( C534 C537 ) \nC534_=_C538( C534 C538 ) C534_=_C583( C534 C583 ) C535_=_C536( C535 C536 ) C535_=_C537( C535 C537 ) C535_=_C538( C535 C538 ) C535_=_C565( C535 C565 ) \nC535_=_C566( C535 C566 ) C535_=_C601( C535 C601 ) C535_=_C603( C535 C603 ) C535_=_C636( C535 C636 ) C535_=_C659( C535 C659 ) C536_=_C537( C536 C537 ) \nC536_=_C538( C536 C538 ) C536_=_C601( C536 C601 ) C537_=_C538( C537 C538 ) C540_=_C541( C540 C541 ) C540_=_C549( C540 C549 ) C540_=_C550( C540 C550 ) \nC540_=_C563( C540 C563 ) C541_=_C554( C541 C554 ) C541_=_C601( C541 C601 ) C541_=_C636( C541 C636 ) C541_=_C645( C541 C645 ) C549_=_C550( C549 C550 ) \nC549_=_C563( C549 C563 ) C549_=_C593( C549 C593 ) C549_=_C594( C549 C594 ) C550_=_C563( C550 C563 ) C554_=_C601( C554 C601 ) C554_=_C636( C554 C636 ) \nC554_=_C645( C554 C645 ) C554_=_C690( C554 C690 ) C564_=_C565( C564 C565 ) C564_=_C566( C564 C566 ) C564_=_C567( C564 C567 ) C564_=_C568( C564 C568 ) \nC564_=_C653( C564 C653 ) C564_=_C658( C564 C658 ) C564_=_C659( C564 C659 ) C564_=_C690( C564 C690 ) C565_=_C566( C565 C566 ) C565_=_C567( C565 C567 ) \nC565_=_C568( C565 C568 ) C565_=_C570( C565 C570 ) C565_=_C636( C565 C636 ) C565_=_C659( C565 C659 ) C565_=_C690( C565 C690 ) C566_=_C567( C566 C567 ) \nC566_=_C568( C566 C568 ) C566_=_C636( C566 C636 ) C566_=_C653( C566 C653 ) C566_=_C659( C566 C659 ) C567_=_C568( C567 C568 ) C567_=_C653( C567 C653 ) \nC567_=_C658( C567 C658 ) C567_=_C690( C567 C690 ) C568_=_C626( C568 C626 ) C570_=_C576( C570 C576 ) C570_=_C626( C570 C626 ) C570_=_C690( C570 C690 ) \nC576_=_C583( C576 C583 ) C576_=_C626( C576 C626 ) C588_=_C660( C588 C660 ) C588_=_C661( C588 C661 ) C593_=_C594( C593 C594 ) C593_=_C597( C593 C597 ) \nC594_=_C597( C594 C597 ) C594_=_C598( C594 C598 ) C595_=_C597( C595 C597 ) C595_=_C598( C595 C598 ) C595_=_C626( C595 C626 ) C597_=_C598( C597 C598 ) \nC597_=_C633( C597 C633 ) C601_=_C603( C601 C603 ) C601_=_C636( C601 C636 ) C601_=_C645( C601 C645 ) C603_=_C681( C603 C681 ) C616_=_C629( C616 C629 ) \nC616_=_C630( C616 C630 ) C616_=_C631( C616 C631 ) C616_=_C632( C616 C632 ) C616_=_C633( C616 C633 ) C616_=_C636( C616 C636 ) C629_=_C630( C629 C630 ) \nC629_=_C631( C629 C631 ) C629_=_C632( C629 C632 ) C629_=_C633( C629 C633 ) C629_=_C636( C629 C636 ) C629_=_C645( C629 C645 ) C630_=_C631( C630 C631 ) \nC630_=_C632( C630 C632 ) C630_=_C633( C630 C633 ) C631_=_C632( C631 C632 ) C631_=_C633( C631 C633 ) C631_=_C645( C631 C645 ) C631_=_C681( C631 C681 ) \nC632_=_C633( C632 C633 ) C636_=_C645( C636 C645 ) C636_=_C659( C636 C659 ) C653_=_C658( C653 C658 ) C653_=_C690( C653 C690 ) C658_=_C690( C658 C690 ) \nC660_=_C661( C660 C661 ) "];91-&gt;109[label="104: C108 C133 C148 C149 C159 \nC165 C171 C174 C187 C188 C192 \nC193 C194 C201 C209 C246 C250 \nC253 C255 C267 C276 C279 C298 \nC307 C310 C319 C350 C357 C361 \nC362 C363 C367 C368 C374 C376 \nC377 C382 C383 C408 C413 C415 \nC442 C445 C452 C455 C458 C460 \nC461 C462 C464 C465 C466 C467 \nC468 C470 C475 C482 C501 C507 \nC532 C533 C534 C535 C536 C537 \nC538 C540 C541 C549 C550 C554 \nC563 C564 C565 C566 C567 C568 \nC570 C576 C583 C588 C593 C594 \nC595 C597 C598 C601 C603 C616 \nC626 C629 C630 C631 C632 C633 \nC636 C645 C653 C658 C659 C660 \nC661 C681 C690 \n511: C108_=_C250 ,C108_=_C267 ,C108_=_C363 ,C108_=_C368 ,C108_=_C415 ,\nC108_=_C588 ,C108_=_C660 ,C108_=_C661 ,C133_=_C194 ,C133_=_C307 ,C133_=_C383 ,\nC133_=_C532 ,C133_=_C576 ,C133_=_C583 ,C148_=_C149 ,C148_=_C159 ,C148_=_C357 ,\nC148_=_C374 ,C148_=_C408 ,C148_=_C540 ,C148_=_C541 ,C149_=_C159 ,C149_=_C357 ,\nC149_=_C374 ,C149_=_C408 ,C149_=_C540 ,C149_=_C541 ,C149_=_C595 ,C159_=_C357 ,\nC159_=_C374 ,C159_=_C408 ,C159_=_C538 ,C159_=_C540 ,C159_=_C541 ,C165_=_C171 ,\nC165_=_C187 ,C165_=_C310 ,C165_=_C413 ,C165_=_C540 ,C165_=_C549 ,C165_=_C550 ,\nC165_=_C563 ,C171_=_C255 ,C171_=_C267 ,C171_=_C362 ,C171_=_C564 ,C171_=_C567 ,\nC171_=_C653 ,C171_=_C658 ,C171_=_C659 ,C171_=_C690 ,C174_=_C209 ,C174_=_C298 ,\nC174_=_C464 ,C174_=_C465 ,C174_=_C466 ,C174_=_C467 ,C174_=_C468 ,C174_=_C658 ,\nC187_=_C188 ,C187_=_C310 ,C187_=_C413 ,C187_=_C540 ,C187_=_C549 ,C187_=_C550 ,\nC187_=_C563 ,C188_=_C319 ,C188_=_C482 ,C188_=_C564 ,C188_=_C565 ,C188_=_C566 ,\nC188_=_C567 ,C188_=_C568 ,C192_=_C193 ,C192_=_C194 ,C192_=_C350 ,C192_=_C470 ,\nC192_=_C475 ,C192_=_C570 ,C192_=_C576 ,C192_=_C626 ,C193_=_C194 ,C193_=_C470 ,\nC193_=_C475 ,C193_=_C570 ,C193_=_C576 ,C193_=_C626 ,C194_=_C307 ,C194_=_C383 ,\nC194_=_C532 ,C194_=_C565 ,C194_=_C570 ,C194_=_C576 ,C194_=_C583 ,C194_=_C690 ,\nC201_=_C253 ,C201_=_C455 ,C201_=_C616 ,C201_=_C629 ,C201_=_C630 ,C201_=_C631 ,\nC201_=_C632 ,C201_=_C633 ,C209_=_C298 ,C209_=_C464 ,C209_=_C465 ,C209_=_C466 ,\nC209_=_C467 ,C209_=_C468 ,C246_=_C279 ,C246_=_C442 ,C246_=_C462 ,C246_=_C466 ,\nC246_=_C603 ,C246_=_C681 ,C250_=_C253 ,C250_=_C255 ,C250_=_C267 ,C250_=_C363 ,\nC250_=_C368 ,C250_=_C415 ,C250_=_C588 ,C250_=_C660 ,C250_=_C661 ,C253_=_C255 ,\nC253_=_C361 ,C253_=_C455 ,C253_=_C535 ,C253_=_C565 ,C253_=_C566 ,C253_=_C616 ,\nC253_=_C629 ,C253_=_C630 ,C253_=_C631 ,C253_=_C632 ,C253_=_C633 ,C253_=_C636 ,\nC253_=_C659 ,C255_=_C362 ,C255_=_C564 ,C255_=_C567 ,C255_=_C653 ,C255_=_C658 ,\nC255_=_C690 ,C267_=_C363 ,C267_=_C368 ,C267_=_C415 ,C267_=_C564 ,C267_=_C588 ,\nC267_=_C659 ,C267_=_C660 ,C267_=_C661 ,C276_=_C279 ,C276_=_C445 ,C276_=_C452 ,\nC276_=_C541 ,C276_=_C554 ,C276_=_C601 ,C276_=_C636 ,C276_=_C645 ,C279_=_C442 ,\nC279_=_C462 ,C279_=_C603 ,C279_=_C631 ,C279_=_C681 ,C298_=_C382 ,C298_=_C460 ,\nC298_=_C464 ,C298_=_C465 ,C298_=_C466 ,C298_=_C467 ,C298_=_C468 ,C298_=_C482 ,\nC298_=_C501 ,C298_=_C595 ,C298_=_C597 ,C298_=_C598 ,C307_=_C383 ,C307_=_C532 ,\nC307_=_C576 ,C307_=_C583 ,C307_=_C616 ,C307_=_C629 ,C307_=_C636 ,C310_=_C350 ,\nC310_=_C413 ,C310_=_C445 ,C310_=_C452 ,C310_=_C458 ,C310_=_C460 ,C310_=_C461 ,\nC310_=_C462 ,C310_=_C540 ,C310_=_C549 ,C310_=_C550 ,C310_=_C563 ,C319_=_C464 ,\nC319_=_C482 ,C319_=_C564 ,C319_=_C565 ,C319_=_C566 ,C319_=_C567 ,C319_=_C568 ,\nC350_=_C445 ,C350_=_C452 ,C350_=_C458 ,C350_=_C460 ,C350_=_C461 ,C350_=_C462 ,\nC357_=_C374 ,C357_=_C408 ,C357_=_C540 ,C357_=_C541 ,C361_=_C362 ,C361_=_C363 ,\nC361_=_C367 ,C361_=_C368 ,C361_=_C408 ,C361_=_C535 ,C361_=_C565 ,C361_=_C566 ,\nC361_=_C636 ,C361_=_C659 ,C362_=_C363 ,C362_=_C367 ,C362_=_C368 ,C362_=_C408 ,\nC362_=_C564 ,C362_=_C567 ,C362_=_C653 ,C362_=_C658 ,C362_=_C690 ,C363_=_C367 ,\nC363_=_C368 ,C363_=_C415 ,C363_=_C470 ,C363_=_C588 ,C363_=_C660 ,C363_=_C661 ,\nC367_=_C368 ,C367_=_C376 ,C367_=_C377 ,C367_=_C468 ,C367_=_C549 ,C367_=_C593 ,\nC367_=_C594 ,C368_=_C415 ,C368_=_C588 ,C368_=_C660 ,C368_=_C661 ,C374_=_C376 ,\nC374_=_C377 ,C374_=_C383 ,C374_=_C408 ,C374_=_C540 ,C374_=_C541 ,C376_=_C377 ,\nC376_=_C549 ,C376_=_C593 ,C376_=_C594 ,C377_=_C442 ,C377_=_C549 ,C377_=_C554 ,\nC377_=_C593 ,C377_=_C594 ,C377_=_C690 ,C382_=_C383 ,C382_=_C460 ,C382_=_C482 ,\nC382_=_C501 ,C382_=_C595 ,C382_=_C597 ,C382_=_C598 ,C383_=_C532 ,C383_=_C576 ,\nC383_=_C583 ,C408_=_C540 ,C408_=_C541 ,C413_=_C415 ,C413_=_C482 ,C413_=_C540 ,\nC413_=_C549 ,C413_=_C550 ,C413_=_C563 ,C415_=_C588 ,C415_=_C653 ,C415_=_C660 ,\nC415_=_C661 ,C442_=_C462 ,C442_=_C554 ,C442_=_C603 ,C442_=_C681 ,C442_=_C690 ,\nC445_=_C452 ,C445_=_C458 ,C445_=_C460 ,C445_=_C461 ,C445_=_C462 ,C445_=_C541 ,\nC445_=_C554 ,C445_=_C601 ,C445_=_C636 ,C445_=_C645 ,C452_=_C455 ,C452_=_C458 ,\nC452_=_C460 ,C452_=_C461 ,C452_=_C462 ,C452_=_C541 ,C452_=_C554 ,C452_=_C601 ,\nC452_=_C636 ,C452_=_C645 ,C455_=_C616 ,C455_=_C629 ,C455_=_C630 ,C455_=_C631 ,\nC455_=_C632 ,C455_=_C633 ,C458_=_C460 ,C458_=_C461 ,C458_=_C462 ,C458_=_C467 ,\nC460_=_C461 ,C460_=_C462 ,C460_=_C482 ,C460_=_C501 ,C460_=_C593 ,C460_=_C595 ,\nC460_=_C597 ,C460_=_C598 ,C461_=_C462 ,C461_=_C466 ,C461_=_C501 ,C461_=_C535 ,\nC461_=_C601 ,C461_=_C603 ,C462_=_C470 ,C462_=_C475 ,C462_=_C603 ,C462_=_C681 ,\nC464_=_C465 ,C464_=_C466 ,C464_=_C467 ,C464_=_C468 ,C464_=_C537 ,C464_=_C538 ,\nC465_=_C466 ,C465_=_C467 ,C465_=_C468 ,C465_=_C658 ,C466_=_C467 ,C466_=_C468 ,\nC466_=_C501 ,C466_=_C535 ,C466_=_C601 ,C466_=_C603 ,C466_=_C681 ,C467_=_C468 ,\nC468_=_C658 ,C470_=_C475 ,C470_=_C570 ,C470_=_C576 ,C470_=_C626 ,C475_=_C570 ,\nC475_=_C576 ,C475_=_C626 ,C482_=_C501 ,C482_=_C564 ,C482_=_C565 ,C482_=_C566 ,\nC482_=_C567 ,C482_=_C568 ,C482_=_C595 ,C482_=_C597 ,C482_=_C598 ,C501_=_C535 ,\nC501_=_C595 ,C501_=_C597 ,C501_=_C598 ,C501_=_C601 ,C501_=_C603 ,C507_=_C532 ,\nC507_=_C533 ,C507_=_C534 ,C507_=_C535 ,C507_=_C536 ,C507_=_C537 ,C507_=_C538 ,\nC532_=_C533 ,C532_=_C534 ,C532_=_C535 ,C532_=_C536 ,C532_=_C537 ,C532_=_C538 ,\nC532_=_C549 ,C532_=_C550 ,C532_=_C576 ,C532_=_C583 ,C533_=_C534 ,C533_=_C535 ,\nC533_=_C536 ,C533_=_C537 ,C533_=_C538 ,C533_=_C540 ,C534_=_C535 ,C534_=_C536 ,\nC534_=_C537 ,C534_=_C538 ,C534_=_C583 ,C535_=_C536 ,C535_=_C537 ,C535_=_C538 ,\nC535_=_C565 ,C535_=_C566 ,C535_=_C601 ,C535_=_C603 ,C535_=_C636 ,C535_=_C659</w:t>
      </w:r>
    </w:p>
    <w:p>
      <w:pPr>
        <w:pStyle w:val="PreformattedText"/>
        <w:bidi w:val="0"/>
        <w:spacing w:before="0" w:after="0"/>
        <w:jc w:val="left"/>
        <w:rPr/>
      </w:pPr>
      <w:r>
        <w:rPr/>
        <w:t xml:space="preserve"> </w:t>
      </w:r>
      <w:r>
        <w:rPr/>
        <w:t>,\nC536_=_C537 ,C536_=_C538 ,C536_=_C601 ,C537_=_C538 ,C540_=_C541 ,C540_=_C549 ,\nC540_=_C550 ,C540_=_C563 ,C541_=_C554 ,C541_=_C601 ,C541_=_C636 ,C541_=_C645 ,\nC549_=_C550 ,C549_=_C563 ,C549_=_C593 ,C549_=_C594 ,C550_=_C563 ,C554_=_C601 ,\nC554_=_C636 ,C554_=_C645 ,C554_=_C690 ,C564_=_C565 ,C564_=_C566 ,C564_=_C567 ,\nC564_=_C568 ,C564_=_C653 ,C564_=_C658 ,C564_=_C659 ,C564_=_C690 ,C565_=_C566 ,\nC565_=_C567 ,C565_=_C568 ,C565_=_C570 ,C565_=_C636 ,C565_=_C659 ,C565_=_C690 ,\nC566_=_C567 ,C566_=_C568 ,C566_=_C636 ,C566_=_C653 ,C566_=_C659 ,C567_=_C568 ,\nC567_=_C653 ,C567_=_C658 ,C567_=_C690 ,C568_=_C626 ,C570_=_C576 ,C570_=_C626 ,\nC570_=_C690 ,C576_=_C583 ,C576_=_C626 ,C588_=_C660 ,C588_=_C661 ,C593_=_C594 ,\nC593_=_C597 ,C594_=_C597 ,C594_=_C598 ,C595_=_C597 ,C595_=_C598 ,C595_=_C626 ,\nC597_=_C598 ,C597_=_C633 ,C601_=_C603 ,C601_=_C636 ,C601_=_C645 ,C603_=_C681 ,\nC616_=_C629 ,C616_=_C630 ,C616_=_C631 ,C616_=_C632 ,C616_=_C633 ,C616_=_C636 ,\nC629_=_C630 ,C629_=_C631 ,C629_=_C632 ,C629_=_C633 ,C629_=_C636 ,C629_=_C645 ,\nC630_=_C631 ,C630_=_C632 ,C630_=_C633 ,C631_=_C632 ,C631_=_C633 ,C631_=_C645 ,\nC631_=_C681 ,C632_=_C633 ,C636_=_C645 ,C636_=_C659 ,C653_=_C658 ,C653_=_C690 ,\nC658_=_C690 ,C660_=_C661 ,"];110[shape=box, label="id:110 level: 5\n19: C59 C126 C166 C171 C212 \nC266 C267 C286 C333 C347 C421 \nC422 C564 C606 C659 C660 C661 \nC662 C663 \n96: C59_=_C126( C59 C126 ) C59_=_C166( C59 C166 ) C59_=_C171( C59 C171 ) C59_=_C212( C59 C212 ) C59_=_C266( C59 C266 ) \nC59_=_C267( C59 C267 ) C59_=_C286( C59 C286 ) C59_=_C333( C59 C333 ) C59_=_C347( C59 C347 ) C59_=_C421( C59 C421 ) C59_=_C422( C59 C422 ) \nC59_=_C564( C59 C564 ) C59_=_C606( C59 C606 ) C59_=_C659( C59 C659 ) C59_=_C660( C59 C660 ) C59_=_C661( C59 C661 ) C59_=_C662( C59 C662 ) \nC59_=_C663( C59 C663 ) C126_=_C166( C126 C166 ) C126_=_C212( C126 C212 ) C126_=_C286( C126 C286 ) C126_=_C422( C126 C422 ) C126_=_C660( C126 C660 ) \nC126_=_C661( C126 C661 ) C126_=_C662( C126 C662 ) C126_=_C663( C126 C663 ) C166_=_C171( C166 C171 ) C166_=_C212( C166 C212 ) C166_=_C286( C166 C286 ) \nC166_=_C347( C166 C347 ) C166_=_C422( C166 C422 ) C166_=_C660( C166 C660 ) C166_=_C661( C166 C661 ) C166_=_C662( C166 C662 ) C166_=_C663( C166 C663 ) \nC171_=_C266( C171 C266 ) C171_=_C267( C171 C267 ) C171_=_C333( C171 C333 ) C171_=_C347( C171 C347 ) C171_=_C421( C171 C421 ) C171_=_C564( C171 C564 ) \nC171_=_C606( C171 C606 ) C171_=_C659( C171 C659 ) C212_=_C286( C212 C286 ) C212_=_C422( C212 C422 ) C212_=_C606( C212 C606 ) C212_=_C660( C212 C660 ) \nC212_=_C661( C212 C661 ) C212_=_C662( C212 C662 ) C212_=_C663( C212 C663 ) C266_=_C267( C266 C267 ) C266_=_C333( C266 C333 ) C266_=_C347( C266 C347 ) \nC266_=_C421( C266 C421 ) C266_=_C564( C266 C564 ) C266_=_C606( C266 C606 ) C266_=_C659( C266 C659 ) C267_=_C333( C267 C333 ) C267_=_C347( C267 C347 ) \nC267_=_C421( C267 C421 ) C267_=_C564( C267 C564 ) C267_=_C606( C267 C606 ) C267_=_C659( C267 C659 ) C267_=_C660( C267 C660 ) C267_=_C661( C267 C661 ) \nC286_=_C422( C286 C422 ) C286_=_C660( C286 C660 ) C286_=_C661( C286 C661 ) C286_=_C662( C286 C662 ) C286_=_C663( C286 C663 ) C333_=_C347( C333 C347 ) \nC333_=_C421( C333 C421 ) C333_=_C564( C333 C564 ) C333_=_C606( C333 C606 ) C333_=_C659( C333 C659 ) C347_=_C421( C347 C421 ) C347_=_C564( C347 C564 ) \nC347_=_C606( C347 C606 ) C347_=_C659( C347 C659 ) C421_=_C422( C421 C422 ) C421_=_C564( C421 C564 ) C421_=_C606( C421 C606 ) C421_=_C659( C421 C659 ) \nC422_=_C660( C422 C660 ) C422_=_C661( C422 C661 ) C422_=_C662( C422 C662 ) C422_=_C663( C422 C663 ) C564_=_C606( C564 C606 ) C564_=_C659( C564 C659 ) \nC606_=_C659( C606 C659 ) C660_=_C661( C660 C661 ) C660_=_C662( C660 C662 ) C660_=_C663( C660 C663 ) C661_=_C662( C661 C662 ) C661_=_C663( C661 C663 ) \nC662_=_C663( C662 C663 ) "];92-&gt;110[label="18: C126 C166 C171 C212 C266 \nC267 C286 C333 C347 C421 C422 \nC564 C606 C659 C660 C661 C662 \nC663 \n78: C126_=_C166 ,C126_=_C212 ,C126_=_C286 ,C126_=_C422 ,C126_=_C660 ,\nC126_=_C661 ,C126_=_C662 ,C126_=_C663 ,C166_=_C171 ,C166_=_C212 ,C166_=_C286 ,\nC166_=_C347 ,C166_=_C422 ,C166_=_C660 ,C166_=_C661 ,C166_=_C662 ,C166_=_C663 ,\nC171_=_C266 ,C171_=_C267 ,C171_=_C333 ,C171_=_C347 ,C171_=_C421 ,C171_=_C564 ,\nC171_=_C606 ,C171_=_C659 ,C212_=_C286 ,C212_=_C422 ,C212_=_C606 ,C212_=_C660 ,\nC212_=_C661 ,C212_=_C662 ,C212_=_C663 ,C266_=_C267 ,C266_=_C333 ,C266_=_C347 ,\nC266_=_C421 ,C266_=_C564 ,C266_=_C606 ,C266_=_C659 ,C267_=_C333 ,C267_=_C347 ,\nC267_=_C421 ,C267_=_C564 ,C267_=_C606 ,C267_=_C659 ,C267_=_C660 ,C267_=_C661 ,\nC286_=_C422 ,C286_=_C660 ,C286_=_C661 ,C286_=_C662 ,C286_=_C663 ,C333_=_C347 ,\nC333_=_C421 ,C333_=_C564 ,C333_=_C606 ,C333_=_C659 ,C347_=_C421 ,C347_=_C564 ,\nC347_=_C606 ,C347_=_C659 ,C421_=_C422 ,C421_=_C564 ,C421_=_C606 ,C421_=_C659 ,\nC422_=_C660 ,C422_=_C661 ,C422_=_C662 ,C422_=_C663 ,C564_=_C606 ,C564_=_C659 ,\nC606_=_C659 ,C660_=_C661 ,C660_=_C662 ,C660_=_C663 ,C661_=_C662 ,C661_=_C663 ,\nC662_=_C663 ,"];111[shape=box, label="id:111 level: 5\n19: C46 C210 C212 C282 C353 \nC355 C399 C496 C523 C524 C541 \nC573 C586 C589 C602 C606 C613 \nC614 C615 \n92: C46_=_C210( C46 C210 ) C46_=_C212( C46 C212 ) C46_=_C282( C46 C282 ) C46_=_C353( C46 C353 ) C46_=_C355( C46 C355 ) \nC46_=_C399( C46 C399 ) C46_=_C496( C46 C496 ) C46_=_C523( C46 C523 ) C46_=_C524( C46 C524 ) C46_=_C541( C46 C541 ) C46_=_C573( C46 C573 ) \nC46_=_C586( C46 C586 ) C46_=_C589( C46 C589 ) C46_=_C602( C46 C602 ) C46_=_C606( C46 C606 ) C46_=_C613( C46 C613 ) C46_=_C614( C46 C614 ) \nC46_=_C615( C46 C615 ) C210_=_C212( C210 C212 ) C210_=_C353( C210 C353 ) C210_=_C355( C210 C355 ) C210_=_C399( C210 C399 ) C210_=_C523( C210 C523 ) \nC210_=_C524( C210 C524 ) C210_=_C586( C210 C586 ) C210_=_C589( C210 C589 ) C210_=_C613( C210 C613 ) C212_=_C282( C212 C282 ) C212_=_C496( C212 C496 ) \nC212_=_C541( C212 C541 ) C212_=_C573( C212 C573 ) C212_=_C602( C212 C602 ) C212_=_C606( C212 C606 ) C212_=_C614( C212 C614 ) C212_=_C615( C212 C615 ) \nC282_=_C353( C282 C353 ) C282_=_C496( C282 C496 ) C282_=_C541( C282 C541 ) C282_=_C573( C282 C573 ) C282_=_C602( C282 C602 ) C282_=_C606( C282 C606 ) \nC282_=_C614( C282 C614 ) C282_=_C615( C282 C615 ) C353_=_C355( C353 C355 ) C353_=_C399( C353 C399 ) C353_=_C523( C353 C523 ) C353_=_C524( C353 C524 ) \nC353_=_C586( C353 C586 ) C353_=_C589( C353 C589 ) C353_=_C613( C353 C613 ) C355_=_C399( C355 C399 ) C355_=_C523( C355 C523 ) C355_=_C524( C355 C524 ) \nC355_=_C586( C355 C586 ) C355_=_C589( C355 C589 ) C355_=_C613( C355 C613 ) C399_=_C523( C399 C523 ) C399_=_C524( C399 C524 ) C399_=_C586( C399 C586 ) \nC399_=_C589( C399 C589 ) C399_=_C613( C399 C613 ) C496_=_C541( C496 C541 ) C496_=_C573( C496 C573 ) C496_=_C602( C496 C602 ) C496_=_C606( C496 C606 ) \nC496_=_C614( C496 C614 ) C496_=_C615( C496 C615 ) C523_=_C524( C523 C524 ) C523_=_C586( C523 C586 ) C523_=_C589( C523 C589 ) C523_=_C613( C523 C613 ) \nC524_=_C586( C524 C586 ) C524_=_C589( C524 C589 ) C524_=_C613( C524 C613 ) C541_=_C573( C541 C573 ) C541_=_C602( C541 C602 ) C541_=_C606( C541 C606 ) \nC541_=_C614( C541 C614 ) C541_=_C615( C541 C615 ) C573_=_C602( C573 C602 ) C573_=_C606( C573 C606 ) C573_=_C614( C573 C614 ) C573_=_C615( C573 C615 ) \nC586_=_C589( C586 C589 ) C586_=_C613( C586 C613 ) C589_=_C613( C589 C613 ) C602_=_C606( C602 C606 ) C602_=_C614( C602 C614 ) C602_=_C615( C602 C615 ) \nC606_=_C614( C606 C614 ) C606_=_C615( C606 C615 ) C614_=_C615( C614 C615 ) "];92-&gt;111[label="18: C210 C212 C282 C353 C355 \nC399 C496 C523 C524 C541 C573 \nC586 C589 C602 C606 C613 C614 \nC615 \n74: C210_=_C212 ,C210_=_C353 ,C210_=_C355 ,C210_=_C399 ,C210_=_C523 ,\nC210_=_C524 ,C210_=_C586 ,C210_=_C589 ,C210_=_C613 ,C212_=_C282 ,C212_=_C496 ,\nC212_=_C541 ,C212_=_C573 ,C212_=_C602 ,C212_=_C606 ,C212_=_C614 ,C212_=_C615 ,\nC282_=_C353 ,C282_=_C496 ,C282_=_C541 ,C282_=_C573 ,C282_=_C602 ,C282_=_C606 ,\nC282_=_C614 ,C282_=_C615 ,C353_=_C355 ,C353_=_C399 ,C353_=_C523 ,C353_=_C524 ,\nC353_=_C586 ,C353_=_C589 ,C353_=_C613 ,C355_=_C399 ,C355_=_C523 ,C355_=_C524 ,\nC355_=_C586 ,C355_=_C589 ,C355_=_C613 ,C399_=_C523 ,C399_=_C524 ,C399_=_C586 ,\nC399_=_C589 ,C399_=_C613 ,C496_=_C541 ,C496_=_C573 ,C496_=_C602 ,C496_=_C606 ,\nC496_=_C614 ,C496_=_C615 ,C523_=_C524 ,C523_=_C586 ,C523_=_C589 ,C523_=_C613 ,\nC524_=_C586 ,C524_=_C589 ,C524_=_C613 ,C541_=_C573 ,C541_=_C602 ,C541_=_C606 ,\nC541_=_C614 ,C541_=_C615 ,C573_=_C602 ,C573_=_C606 ,C573_=_C614 ,C573_=_C615 ,\nC586_=_C589 ,C586_=_C613 ,C589_=_C613 ,C602_=_C606 ,C602_=_C614 ,C602_=_C615 ,\nC606_=_C614 ,C606_=_C615 ,C614_=_C615 ,"];112[shape=box, label="id:112 level: 5\n19: C44 C132 C211 C217 C241 \nC242 C272 C273 C330 C358 C461 \nC488 C519 C536 C573 C601 C605 \nC606 C607 \n94: C44_=_C132( C44 C132 ) C44_=_C211( C44 C211 ) C44_=_C217( C44 C217 ) C44_=_C241( C44 C241 ) C44_=_C242( C44 C242 ) \nC44_=_C272( C44 C272 ) C44_=_C273( C44 C273 ) C44_=_C330( C44 C330 ) C44_=_C358( C44 C358 ) C44_=_C461( C44 C461 ) C44_=_C488( C44 C488 ) \nC44_=_C519( C44 C519 ) C44_=_C536( C44 C536 ) C44_=_C573( C44 C573 ) C44_=_C601( C44 C601 ) C44_=_C605( C44 C605 ) C44_=_C606( C44 C606 ) \nC44_=_C607( C44 C607 ) C132_=_C241( C132 C241 ) C132_=_C242( C132 C242 ) C132_=_C272( C132 C272 ) C132_=_C488( C132 C488 ) C132_=_C519( C132 C519 ) \nC132_=_C536( C132 C536 ) C132_=_C601( C132 C601 ) C132_=_C605( C132 C605 ) C211_=_C217( C211 C217 ) C211_=_C273( C211 C273 ) C211_=_C330( C211 C330 ) \nC211_=_C358( C211 C358 ) C211_=_C461( C211 C461 ) C211_=_C488( C211 C488 ) C211_=_C573( C211 C573 ) C211_=_C606( C211 C606 ) C211_=_C607( C211 C607 ) \nC217_=_C273( C217 C273 ) C217_=_C330( C217 C330 ) C217_=_C358( C217 C358 ) C217_=_C461( C217 C461 ) C217_=_C573( C217 C573 ) C217_=_C606( C217 C606 ) \nC217_=_C607( C217 C607 ) C241_=_C242( C241 C242 ) C241_=_C272( C241 C272 ) C241_=_C488( C241 C488 ) C241_=_C519( C241 C519 ) C241_=_C536( C241 C536 ) \nC241_=_C601( C241 C601 ) C241_=_C605( C241 C605 ) C242_=_C272( C242 C272 ) C242_=_C488( C242 C488</w:t>
      </w:r>
    </w:p>
    <w:p>
      <w:pPr>
        <w:pStyle w:val="PreformattedText"/>
        <w:bidi w:val="0"/>
        <w:spacing w:before="0" w:after="0"/>
        <w:jc w:val="left"/>
        <w:rPr/>
      </w:pPr>
      <w:r>
        <w:rPr/>
        <w:t xml:space="preserve"> </w:t>
      </w:r>
      <w:r>
        <w:rPr/>
        <w:t>) C242_=_C519( C242 C519 ) C242_=_C536( C242 C536 ) \nC242_=_C601( C242 C601 ) C242_=_C605( C242 C605 ) C272_=_C273( C272 C273 ) C272_=_C488( C272 C488 ) C272_=_C519( C272 C519 ) C272_=_C536( C272 C536 ) \nC272_=_C601( C272 C601 ) C272_=_C605( C272 C605 ) C273_=_C330( C273 C330 ) C273_=_C358( C273 C358 ) C273_=_C461( C273 C461 ) C273_=_C573( C273 C573 ) \nC273_=_C606( C273 C606 ) C273_=_C607( C273 C607 ) C330_=_C358( C330 C358 ) C330_=_C461( C330 C461 ) C330_=_C519( C330 C519 ) C330_=_C573( C330 C573 ) \nC330_=_C606( C330 C606 ) C330_=_C607( C330 C607 ) C358_=_C461( C358 C461 ) C358_=_C573( C358 C573 ) C358_=_C606( C358 C606 ) C358_=_C607( C358 C607 ) \nC461_=_C573( C461 C573 ) C461_=_C601( C461 C601 ) C461_=_C606( C461 C606 ) C461_=_C607( C461 C607 ) C488_=_C519( C488 C519 ) C488_=_C536( C488 C536 ) \nC488_=_C601( C488 C601 ) C488_=_C605( C488 C605 ) C519_=_C536( C519 C536 ) C519_=_C601( C519 C601 ) C519_=_C605( C519 C605 ) C536_=_C601( C536 C601 ) \nC536_=_C605( C536 C605 ) C573_=_C606( C573 C606 ) C573_=_C607( C573 C607 ) C601_=_C605( C601 C605 ) C606_=_C607( C606 C607 ) "];92-&gt;112[label="18: C132 C211 C217 C241 C242 \nC272 C273 C330 C358 C461 C488 \nC519 C536 C573 C601 C605 C606 \nC607 \n76: C132_=_C241 ,C132_=_C242 ,C132_=_C272 ,C132_=_C488 ,C132_=_C519 ,\nC132_=_C536 ,C132_=_C601 ,C132_=_C605 ,C211_=_C217 ,C211_=_C273 ,C211_=_C330 ,\nC211_=_C358 ,C211_=_C461 ,C211_=_C488 ,C211_=_C573 ,C211_=_C606 ,C211_=_C607 ,\nC217_=_C273 ,C217_=_C330 ,C217_=_C358 ,C217_=_C461 ,C217_=_C573 ,C217_=_C606 ,\nC217_=_C607 ,C241_=_C242 ,C241_=_C272 ,C241_=_C488 ,C241_=_C519 ,C241_=_C536 ,\nC241_=_C601 ,C241_=_C605 ,C242_=_C272 ,C242_=_C488 ,C242_=_C519 ,C242_=_C536 ,\nC242_=_C601 ,C242_=_C605 ,C272_=_C273 ,C272_=_C488 ,C272_=_C519 ,C272_=_C536 ,\nC272_=_C601 ,C272_=_C605 ,C273_=_C330 ,C273_=_C358 ,C273_=_C461 ,C273_=_C573 ,\nC273_=_C606 ,C273_=_C607 ,C330_=_C358 ,C330_=_C461 ,C330_=_C519 ,C330_=_C573 ,\nC330_=_C606 ,C330_=_C607 ,C358_=_C461 ,C358_=_C573 ,C358_=_C606 ,C358_=_C607 ,\nC461_=_C573 ,C461_=_C601 ,C461_=_C606 ,C461_=_C607 ,C488_=_C519 ,C488_=_C536 ,\nC488_=_C601 ,C488_=_C605 ,C519_=_C536 ,C519_=_C601 ,C519_=_C605 ,C536_=_C601 ,\nC536_=_C605 ,C573_=_C606 ,C573_=_C607 ,C601_=_C605 ,C606_=_C607 ,"];113[shape=box, label="id:113 level: 5\n19: C66 C151 C283 C301 C335 \nC336 C337 C477 C478 C574 C599 \nC623 C646 C647 C668 C674 C675 \nC676 C677 \n91: C66_=_C151( C66 C151 ) C66_=_C283( C66 C283 ) C66_=_C301( C66 C301 ) C66_=_C335( C66 C335 ) C66_=_C336( C66 C336 ) \nC66_=_C337( C66 C337 ) C66_=_C477( C66 C477 ) C66_=_C478( C66 C478 ) C66_=_C574( C66 C574 ) C66_=_C599( C66 C599 ) C66_=_C623( C66 C623 ) \nC66_=_C646( C66 C646 ) C66_=_C647( C66 C647 ) C66_=_C668( C66 C668 ) C66_=_C674( C66 C674 ) C66_=_C675( C66 C675 ) C66_=_C676( C66 C676 ) \nC66_=_C677( C66 C677 ) C151_=_C283( C151 C283 ) C151_=_C335( C151 C335 ) C151_=_C336( C151 C336 ) C151_=_C337( C151 C337 ) C151_=_C599( C151 C599 ) \nC151_=_C646( C151 C646 ) C151_=_C647( C151 C647 ) C151_=_C668( C151 C668 ) C283_=_C335( C283 C335 ) C283_=_C336( C283 C336 ) C283_=_C337( C283 C337 ) \nC283_=_C599( C283 C599 ) C283_=_C646( C283 C646 ) C283_=_C647( C283 C647 ) C283_=_C668( C283 C668 ) C301_=_C477( C301 C477 ) C301_=_C478( C301 C478 ) \nC301_=_C574( C301 C574 ) C301_=_C623( C301 C623 ) C301_=_C668( C301 C668 ) C301_=_C674( C301 C674 ) C301_=_C675( C301 C675 ) C301_=_C676( C301 C676 ) \nC301_=_C677( C301 C677 ) C335_=_C336( C335 C336 ) C335_=_C337( C335 C337 ) C335_=_C599( C335 C599 ) C335_=_C646( C335 C646 ) C335_=_C647( C335 C647 ) \nC335_=_C668( C335 C668 ) C336_=_C337( C336 C337 ) C336_=_C599( C336 C599 ) C336_=_C646( C336 C646 ) C336_=_C647( C336 C647 ) C336_=_C668( C336 C668 ) \nC337_=_C599( C337 C599 ) C337_=_C646( C337 C646 ) C337_=_C647( C337 C647 ) C337_=_C668( C337 C668 ) C477_=_C478( C477 C478 ) C477_=_C574( C477 C574 ) \nC477_=_C623( C477 C623 ) C477_=_C674( C477 C674 ) C477_=_C675( C477 C675 ) C477_=_C676( C477 C676 ) C477_=_C677( C477 C677 ) C478_=_C574( C478 C574 ) \nC478_=_C623( C478 C623 ) C478_=_C674( C478 C674 ) C478_=_C675( C478 C675 ) C478_=_C676( C478 C676 ) C478_=_C677( C478 C677 ) C574_=_C623( C574 C623 ) \nC574_=_C674( C574 C674 ) C574_=_C675( C574 C675 ) C574_=_C676( C574 C676 ) C574_=_C677( C574 C677 ) C599_=_C646( C599 C646 ) C599_=_C647( C599 C647 ) \nC599_=_C668( C599 C668 ) C623_=_C674( C623 C674 ) C623_=_C675( C623 C675 ) C623_=_C676( C623 C676 ) C623_=_C677( C623 C677 ) C646_=_C647( C646 C647 ) \nC646_=_C668( C646 C668 ) C647_=_C668( C647 C668 ) C674_=_C675( C674 C675 ) C674_=_C676( C674 C676 ) C674_=_C677( C674 C677 ) C675_=_C676( C675 C676 ) \nC675_=_C677( C675 C677 ) C676_=_C677( C676 C677 ) "];93-&gt;113[label="18: C151 C283 C301 C335 C336 \nC337 C477 C478 C574 C599 C623 \nC646 C647 C668 C674 C675 C676 \nC677 \n73: C151_=_C283 ,C151_=_C335 ,C151_=_C336 ,C151_=_C337 ,C151_=_C599 ,\nC151_=_C646 ,C151_=_C647 ,C151_=_C668 ,C283_=_C335 ,C283_=_C336 ,C283_=_C337 ,\nC283_=_C599 ,C283_=_C646 ,C283_=_C647 ,C283_=_C668 ,C301_=_C477 ,C301_=_C478 ,\nC301_=_C574 ,C301_=_C623 ,C301_=_C668 ,C301_=_C674 ,C301_=_C675 ,C301_=_C676 ,\nC301_=_C677 ,C335_=_C336 ,C335_=_C337 ,C335_=_C599 ,C335_=_C646 ,C335_=_C647 ,\nC335_=_C668 ,C336_=_C337 ,C336_=_C599 ,C336_=_C646 ,C336_=_C647 ,C336_=_C668 ,\nC337_=_C599 ,C337_=_C646 ,C337_=_C647 ,C337_=_C668 ,C477_=_C478 ,C477_=_C574 ,\nC477_=_C623 ,C477_=_C674 ,C477_=_C675 ,C477_=_C676 ,C477_=_C677 ,C478_=_C574 ,\nC478_=_C623 ,C478_=_C674 ,C478_=_C675 ,C478_=_C676 ,C478_=_C677 ,C574_=_C623 ,\nC574_=_C674 ,C574_=_C675 ,C574_=_C676 ,C574_=_C677 ,C599_=_C646 ,C599_=_C647 ,\nC599_=_C668 ,C623_=_C674 ,C623_=_C675 ,C623_=_C676 ,C623_=_C677 ,C646_=_C647 ,\nC646_=_C668 ,C647_=_C668 ,C674_=_C675 ,C674_=_C676 ,C674_=_C677 ,C675_=_C676 ,\nC675_=_C677 ,C676_=_C677 ,"];114[shape=box, label="id:114 level: 5\n48: C105 C106 C130 C131 C152 \nC201 C202 C223 C225 C237 C337 \nC365 C370 C407 C414 C420 C461 \nC466 C484 C486 C487 C501 C502 \nC509 C514 C535 C546 C551 C552 \nC561 C569 C570 C571 C572 C573 \nC574 C575 C599 C600 C601 C602 \nC603 C604 C607 C621 C622 C646 \nC657 \n231: C105_=_C106( C105 C106 ) C105_=_C130( C105 C130 ) C105_=_C131( C105 C131 ) C105_=_C223( C105 C223 ) C105_=_C237( C105 C237 ) \nC105_=_C365( C105 C365 ) C105_=_C414( C105 C414 ) C105_=_C420( C105 C420 ) C105_=_C486( C105 C486 ) C105_=_C502( C105 C502 ) C105_=_C509( C105 C509 ) \nC105_=_C546( C105 C546 ) C105_=_C569( C105 C569 ) C105_=_C570( C105 C570 ) C105_=_C572( C105 C572 ) C105_=_C599( C105 C599 ) C105_=_C600( C105 C600 ) \nC106_=_C201( C106 C201 ) C106_=_C202( C106 C202 ) C106_=_C487( C106 C487 ) C106_=_C571( C106 C571 ) C106_=_C572( C106 C572 ) C106_=_C573( C106 C573 ) \nC106_=_C574( C106 C574 ) C106_=_C575( C106 C575 ) C130_=_C131( C130 C131 ) C130_=_C414( C130 C414 ) C130_=_C420( C130 C420 ) C130_=_C502( C130 C502 ) \nC130_=_C572( C130 C572 ) C130_=_C599( C130 C599 ) C130_=_C600( C130 C600 ) C131_=_C414( C131 C414 ) C131_=_C420( C131 C420 ) C131_=_C502( C131 C502 ) \nC131_=_C572( C131 C572 ) C131_=_C599( C131 C599 ) C131_=_C600( C131 C600 ) C152_=_C337( C152 C337 ) C152_=_C365( C152 C365 ) C152_=_C370( C152 C370 ) \nC152_=_C407( C152 C407 ) C152_=_C561( C152 C561 ) C152_=_C575( C152 C575 ) C152_=_C599( C152 C599 ) C152_=_C622( C152 C622 ) C201_=_C202( C201 C202 ) \nC201_=_C487( C201 C487 ) C201_=_C571( C201 C571 ) C201_=_C572( C201 C572 ) C201_=_C573( C201 C573 ) C201_=_C574( C201 C574 ) C201_=_C575( C201 C575 ) \nC202_=_C487( C202 C487 ) C202_=_C571( C202 C571 ) C202_=_C572( C202 C572 ) C202_=_C573( C202 C573 ) C202_=_C574( C202 C574 ) C202_=_C575( C202 C575 ) \nC223_=_C225( C223 C225 ) C223_=_C237( C223 C237 ) C223_=_C365( C223 C365 ) C223_=_C486( C223 C486 ) C223_=_C509( C223 C509 ) C223_=_C546( C223 C546 ) \nC223_=_C569( C223 C569 ) C223_=_C570( C223 C570 ) C225_=_C461( C225 C461 ) C225_=_C466( C225 C466 ) C225_=_C501( C225 C501 ) C225_=_C535( C225 C535 ) \nC225_=_C601( C225 C601 ) C225_=_C602( C225 C602 ) C225_=_C603( C225 C603 ) C225_=_C604( C225 C604 ) C237_=_C365( C237 C365 ) C237_=_C486( C237 C486 ) \nC237_=_C509( C237 C509 ) C237_=_C546( C237 C546 ) C237_=_C569( C237 C569 ) C237_=_C570( C237 C570 ) C337_=_C365( C337 C365 ) C337_=_C370( C337 C370 ) \nC337_=_C407( C337 C407 ) C337_=_C561( C337 C561 ) C337_=_C575( C337 C575 ) C337_=_C599( C337 C599 ) C337_=_C622( C337 C622 ) C337_=_C646( C337 C646 ) \nC365_=_C370( C365 C370 ) C365_=_C407( C365 C407 ) C365_=_C486( C365 C486 ) C365_=_C509( C365 C509 ) C365_=_C546( C365 C546 ) C365_=_C561( C365 C561 ) \nC365_=_C569( C365 C569 ) C365_=_C570( C365 C570 ) C365_=_C575( C365 C575 ) C365_=_C599( C365 C599 ) C365_=_C622( C365 C622 ) C370_=_C407( C370 C407 ) \nC370_=_C561( C370 C561 ) C370_=_C575( C370 C575 ) C370_=_C599( C370 C599 ) C370_=_C622( C370 C622 ) C407_=_C561( C407 C561 ) C407_=_C575( C407 C575 ) \nC407_=_C599( C407 C599 ) C407_=_C622( C407 C622 ) C414_=_C420( C414 C420 ) C414_=_C502( C414 C502 ) C414_=_C572( C414 C572 ) C414_=_C599( C414 C599 ) \nC414_=_C600( C414 C600 ) C420_=_C502( C420 C502 ) C420_=_C572( C420 C572 ) C420_=_C599( C420 C599 ) C420_=_C600( C420 C600 ) C420_=_C602( C420 C602 ) \nC461_=_C466( C461 C466 ) C461_=_C501( C461 C501 ) C461_=_C535( C461 C535 ) C461_=_C573( C461 C573 ) C461_=_C601( C461 C601 ) C461_=_C602( C461 C602 ) \nC461_=_C603( C461 C603 ) C461_=_C604( C461 C604 ) C461_=_C607( C461 C607 ) C466_=_C501( C466 C501 ) C466_=_C535( C466 C535 ) C466_=_C601( C466 C601 ) \nC466_=_C602( C466 C602 ) C466_=_C603( C466 C603 ) C466_=_C604( C466 C604 ) C484_=_C514( C484 C514 ) C484_=_C551( C484 C551 ) C484_=_C552( C484 C552 ) \nC484_=_C569( C484 C569 ) C484_=_C572( C484 C572 ) C484_=_C607( C484 C607 ) C484_=_C621( C484 C621 ) C484_=_C646( C484 C646 ) C484_=_C657( C484 C657 ) \nC486_=_C487( C486 C487 ) C486_=_C509( C486 C509 ) C486_=_C546( C486 C546 ) C486_=_C569( C486 C569 ) C486_=_C570( C486 C570 ) C487_=_C571( C487 C571 ) \nC487_=_C572( C487 C572 ) C487_=_C573( C487 C573 ) C487_=_C574( C487 C574</w:t>
      </w:r>
    </w:p>
    <w:p>
      <w:pPr>
        <w:pStyle w:val="PreformattedText"/>
        <w:bidi w:val="0"/>
        <w:spacing w:before="0" w:after="0"/>
        <w:jc w:val="left"/>
        <w:rPr/>
      </w:pPr>
      <w:r>
        <w:rPr/>
        <w:t xml:space="preserve"> </w:t>
      </w:r>
      <w:r>
        <w:rPr/>
        <w:t>) C487_=_C575( C487 C575 ) C501_=_C502( C501 C502 ) C501_=_C535( C501 C535 ) \nC501_=_C601( C501 C601 ) C501_=_C602( C501 C602 ) C501_=_C603( C501 C603 ) C501_=_C604( C501 C604 ) C502_=_C572( C502 C572 ) C502_=_C599( C502 C599 ) \nC502_=_C600( C502 C600 ) C509_=_C546( C509 C546 ) C509_=_C569( C509 C569 ) C509_=_C570( C509 C570 ) C514_=_C551( C514 C551 ) C514_=_C552( C514 C552 ) \nC514_=_C561( C514 C561 ) C514_=_C572( C514 C572 ) C514_=_C607( C514 C607 ) C514_=_C621( C514 C621 ) C514_=_C646( C514 C646 ) C514_=_C657( C514 C657 ) \nC535_=_C601( C535 C601 ) C535_=_C602( C535 C602 ) C535_=_C603( C535 C603 ) C535_=_C604( C535 C604 ) C546_=_C569( C546 C569 ) C546_=_C570( C546 C570 ) \nC551_=_C552( C551 C552 ) C551_=_C572( C551 C572 ) C551_=_C607( C551 C607 ) C551_=_C621( C551 C621 ) C551_=_C646( C551 C646 ) C551_=_C657( C551 C657 ) \nC552_=_C572( C552 C572 ) C552_=_C607( C552 C607 ) C552_=_C621( C552 C621 ) C552_=_C646( C552 C646 ) C552_=_C657( C552 C657 ) C561_=_C575( C561 C575 ) \nC561_=_C599( C561 C599 ) C561_=_C622( C561 C622 ) C569_=_C570( C569 C570 ) C571_=_C572( C571 C572 ) C571_=_C573( C571 C573 ) C571_=_C574( C571 C574 ) \nC571_=_C575( C571 C575 ) C572_=_C573( C572 C573 ) C572_=_C574( C572 C574 ) C572_=_C575( C572 C575 ) C572_=_C599( C572 C599 ) C572_=_C600( C572 C600 ) \nC572_=_C607( C572 C607 ) C572_=_C621( C572 C621 ) C572_=_C646( C572 C646 ) C572_=_C657( C572 C657 ) C573_=_C574( C573 C574 ) C573_=_C575( C573 C575 ) \nC573_=_C602( C573 C602 ) C573_=_C607( C573 C607 ) C574_=_C575( C574 C575 ) C575_=_C599( C575 C599 ) C575_=_C622( C575 C622 ) C599_=_C600( C599 C600 ) \nC599_=_C622( C599 C622 ) C599_=_C646( C599 C646 ) C600_=_C604( C600 C604 ) C601_=_C602( C601 C602 ) C601_=_C603( C601 C603 ) C601_=_C604( C601 C604 ) \nC602_=_C603( C602 C603 ) C602_=_C604( C602 C604 ) C603_=_C604( C603 C604 ) C607_=_C621( C607 C621 ) C607_=_C646( C607 C646 ) C607_=_C657( C607 C657 ) \nC621_=_C622( C621 C622 ) C621_=_C646( C621 C646 ) C621_=_C657( C621 C657 ) C646_=_C657( C646 C657 ) "];93-&gt;114[label="47: C105 C106 C130 C131 C152 \nC201 C202 C223 C225 C237 C337 \nC365 C370 C407 C414 C420 C461 \nC466 C484 C486 C487 C501 C502 \nC509 C514 C535 C546 C551 C552 \nC561 C569 C570 C571 C573 C574 \nC575 C599 C600 C601 C602 C603 \nC604 C607 C621 C622 C646 C657 \n207: C105_=_C106 ,C105_=_C130 ,C105_=_C131 ,C105_=_C223 ,C105_=_C237 ,\nC105_=_C365 ,C105_=_C414 ,C105_=_C420 ,C105_=_C486 ,C105_=_C502 ,C105_=_C509 ,\nC105_=_C546 ,C105_=_C569 ,C105_=_C570 ,C105_=_C599 ,C105_=_C600 ,C106_=_C201 ,\nC106_=_C202 ,C106_=_C487 ,C106_=_C571 ,C106_=_C573 ,C106_=_C574 ,C106_=_C575 ,\nC130_=_C131 ,C130_=_C414 ,C130_=_C420 ,C130_=_C502 ,C130_=_C599 ,C130_=_C600 ,\nC131_=_C414 ,C131_=_C420 ,C131_=_C502 ,C131_=_C599 ,C131_=_C600 ,C152_=_C337 ,\nC152_=_C365 ,C152_=_C370 ,C152_=_C407 ,C152_=_C561 ,C152_=_C575 ,C152_=_C599 ,\nC152_=_C622 ,C201_=_C202 ,C201_=_C487 ,C201_=_C571 ,C201_=_C573 ,C201_=_C574 ,\nC201_=_C575 ,C202_=_C487 ,C202_=_C571 ,C202_=_C573 ,C202_=_C574 ,C202_=_C575 ,\nC223_=_C225 ,C223_=_C237 ,C223_=_C365 ,C223_=_C486 ,C223_=_C509 ,C223_=_C546 ,\nC223_=_C569 ,C223_=_C570 ,C225_=_C461 ,C225_=_C466 ,C225_=_C501 ,C225_=_C535 ,\nC225_=_C601 ,C225_=_C602 ,C225_=_C603 ,C225_=_C604 ,C237_=_C365 ,C237_=_C486 ,\nC237_=_C509 ,C237_=_C546 ,C237_=_C569 ,C237_=_C570 ,C337_=_C365 ,C337_=_C370 ,\nC337_=_C407 ,C337_=_C561 ,C337_=_C575 ,C337_=_C599 ,C337_=_C622 ,C337_=_C646 ,\nC365_=_C370 ,C365_=_C407 ,C365_=_C486 ,C365_=_C509 ,C365_=_C546 ,C365_=_C561 ,\nC365_=_C569 ,C365_=_C570 ,C365_=_C575 ,C365_=_C599 ,C365_=_C622 ,C370_=_C407 ,\nC370_=_C561 ,C370_=_C575 ,C370_=_C599 ,C370_=_C622 ,C407_=_C561 ,C407_=_C575 ,\nC407_=_C599 ,C407_=_C622 ,C414_=_C420 ,C414_=_C502 ,C414_=_C599 ,C414_=_C600 ,\nC420_=_C502 ,C420_=_C599 ,C420_=_C600 ,C420_=_C602 ,C461_=_C466 ,C461_=_C501 ,\nC461_=_C535 ,C461_=_C573 ,C461_=_C601 ,C461_=_C602 ,C461_=_C603 ,C461_=_C604 ,\nC461_=_C607 ,C466_=_C501 ,C466_=_C535 ,C466_=_C601 ,C466_=_C602 ,C466_=_C603 ,\nC466_=_C604 ,C484_=_C514 ,C484_=_C551 ,C484_=_C552 ,C484_=_C569 ,C484_=_C607 ,\nC484_=_C621 ,C484_=_C646 ,C484_=_C657 ,C486_=_C487 ,C486_=_C509 ,C486_=_C546 ,\nC486_=_C569 ,C486_=_C570 ,C487_=_C571 ,C487_=_C573 ,C487_=_C574 ,C487_=_C575 ,\nC501_=_C502 ,C501_=_C535 ,C501_=_C601 ,C501_=_C602 ,C501_=_C603 ,C501_=_C604 ,\nC502_=_C599 ,C502_=_C600 ,C509_=_C546 ,C509_=_C569 ,C509_=_C570 ,C514_=_C551 ,\nC514_=_C552 ,C514_=_C561 ,C514_=_C607 ,C514_=_C621 ,C514_=_C646 ,C514_=_C657 ,\nC535_=_C601 ,C535_=_C602 ,C535_=_C603 ,C535_=_C604 ,C546_=_C569 ,C546_=_C570 ,\nC551_=_C552 ,C551_=_C607 ,C551_=_C621 ,C551_=_C646 ,C551_=_C657 ,C552_=_C607 ,\nC552_=_C621 ,C552_=_C646 ,C552_=_C657 ,C561_=_C575 ,C561_=_C599 ,C561_=_C622 ,\nC569_=_C570 ,C571_=_C573 ,C571_=_C574 ,C571_=_C575 ,C573_=_C574 ,C573_=_C575 ,\nC573_=_C602 ,C573_=_C607 ,C574_=_C575 ,C575_=_C599 ,C575_=_C622 ,C599_=_C600 ,\nC599_=_C622 ,C599_=_C646 ,C600_=_C604 ,C601_=_C602 ,C601_=_C603 ,C601_=_C604 ,\nC602_=_C603 ,C602_=_C604 ,C603_=_C604 ,C607_=_C621 ,C607_=_C646 ,C607_=_C657 ,\nC621_=_C622 ,C621_=_C646 ,C621_=_C657 ,C646_=_C657 ,"];115[shape=box, label="id:115 level: 5\n19: C50 C223 C312 C320 C352 \nC354 C462 C470 C475 C496 C511 \nC512 C557 C560 C595 C614 C626 \nC627 C628 \n97: C50_=_C223( C50 C223 ) C50_=_C312( C50 C312 ) C50_=_C320( C50 C320 ) C50_=_C352( C50 C352 ) C50_=_C354( C50 C354 ) \nC50_=_C462( C50 C462 ) C50_=_C470( C50 C470 ) C50_=_C475( C50 C475 ) C50_=_C496( C50 C496 ) C50_=_C511( C50 C511 ) C50_=_C512( C50 C512 ) \nC50_=_C557( C50 C557 ) C50_=_C560( C50 C560 ) C50_=_C595( C50 C595 ) C50_=_C614( C50 C614 ) C50_=_C626( C50 C626 ) C50_=_C627( C50 C627 ) \nC50_=_C628( C50 C628 ) C223_=_C352( C223 C352 ) C223_=_C462( C223 C462 ) C223_=_C470( C223 C470 ) C223_=_C475( C223 C475 ) C223_=_C496( C223 C496 ) \nC223_=_C512( C223 C512 ) C223_=_C557( C223 C557 ) C223_=_C560( C223 C560 ) C312_=_C320( C312 C320 ) C312_=_C354( C312 C354 ) C312_=_C511( C312 C511 ) \nC312_=_C595( C312 C595 ) C312_=_C614( C312 C614 ) C312_=_C626( C312 C626 ) C312_=_C627( C312 C627 ) C312_=_C628( C312 C628 ) C320_=_C354( C320 C354 ) \nC320_=_C511( C320 C511 ) C320_=_C595( C320 C595 ) C320_=_C614( C320 C614 ) C320_=_C626( C320 C626 ) C320_=_C627( C320 C627 ) C320_=_C628( C320 C628 ) \nC352_=_C354( C352 C354 ) C352_=_C462( C352 C462 ) C352_=_C470( C352 C470 ) C352_=_C475( C352 C475 ) C352_=_C496( C352 C496 ) C352_=_C512( C352 C512 ) \nC352_=_C557( C352 C557 ) C352_=_C560( C352 C560 ) C354_=_C511( C354 C511 ) C354_=_C595( C354 C595 ) C354_=_C614( C354 C614 ) C354_=_C626( C354 C626 ) \nC354_=_C627( C354 C627 ) C354_=_C628( C354 C628 ) C462_=_C470( C462 C470 ) C462_=_C475( C462 C475 ) C462_=_C496( C462 C496 ) C462_=_C512( C462 C512 ) \nC462_=_C557( C462 C557 ) C462_=_C560( C462 C560 ) C470_=_C475( C470 C475 ) C470_=_C496( C470 C496 ) C470_=_C512( C470 C512 ) C470_=_C557( C470 C557 ) \nC470_=_C560( C470 C560 ) C470_=_C626( C470 C626 ) C475_=_C496( C475 C496 ) C475_=_C512( C475 C512 ) C475_=_C557( C475 C557 ) C475_=_C560( C475 C560 ) \nC475_=_C626( C475 C626 ) C496_=_C512( C496 C512 ) C496_=_C557( C496 C557 ) C496_=_C560( C496 C560 ) C496_=_C614( C496 C614 ) C511_=_C512( C511 C512 ) \nC511_=_C595( C511 C595 ) C511_=_C614( C511 C614 ) C511_=_C626( C511 C626 ) C511_=_C627( C511 C627 ) C511_=_C628( C511 C628 ) C512_=_C557( C512 C557 ) \nC512_=_C560( C512 C560 ) C557_=_C560( C557 C560 ) C557_=_C628( C557 C628 ) C560_=_C628( C560 C628 ) C595_=_C614( C595 C614 ) C595_=_C626( C595 C626 ) \nC595_=_C627( C595 C627 ) C595_=_C628( C595 C628 ) C614_=_C626( C614 C626 ) C614_=_C627( C614 C627 ) C614_=_C628( C614 C628 ) C626_=_C627( C626 C627 ) \nC626_=_C628( C626 C628 ) C627_=_C628( C627 C628 ) "];94-&gt;115[label="18: C223 C312 C320 C352 C354 \nC462 C470 C475 C496 C511 C512 \nC557 C560 C595 C614 C626 C627 \nC628 \n79: C223_=_C352 ,C223_=_C462 ,C223_=_C470 ,C223_=_C475 ,C223_=_C496 ,\nC223_=_C512 ,C223_=_C557 ,C223_=_C560 ,C312_=_C320 ,C312_=_C354 ,C312_=_C511 ,\nC312_=_C595 ,C312_=_C614 ,C312_=_C626 ,C312_=_C627 ,C312_=_C628 ,C320_=_C354 ,\nC320_=_C511 ,C320_=_C595 ,C320_=_C614 ,C320_=_C626 ,C320_=_C627 ,C320_=_C628 ,\nC352_=_C354 ,C352_=_C462 ,C352_=_C470 ,C352_=_C475 ,C352_=_C496 ,C352_=_C512 ,\nC352_=_C557 ,C352_=_C560 ,C354_=_C511 ,C354_=_C595 ,C354_=_C614 ,C354_=_C626 ,\nC354_=_C627 ,C354_=_C628 ,C462_=_C470 ,C462_=_C475 ,C462_=_C496 ,C462_=_C512 ,\nC462_=_C557 ,C462_=_C560 ,C470_=_C475 ,C470_=_C496 ,C470_=_C512 ,C470_=_C557 ,\nC470_=_C560 ,C470_=_C626 ,C475_=_C496 ,C475_=_C512 ,C475_=_C557 ,C475_=_C560 ,\nC475_=_C626 ,C496_=_C512 ,C496_=_C557 ,C496_=_C560 ,C496_=_C614 ,C511_=_C512 ,\nC511_=_C595 ,C511_=_C614 ,C511_=_C626 ,C511_=_C627 ,C511_=_C628 ,C512_=_C557 ,\nC512_=_C560 ,C557_=_C560 ,C557_=_C628 ,C560_=_C628 ,C595_=_C614 ,C595_=_C626 ,\nC595_=_C627 ,C595_=_C628 ,C614_=_C626 ,C614_=_C627 ,C614_=_C628 ,C626_=_C627 ,\nC626_=_C628 ,C627_=_C628 ,"];116[shape=box, label="id:116 level: 5\n46: C128 C134 C154 C198 C218 \nC232 C258 C285 C304 C332 C384 \nC408 C409 C453 C454 C467 C486 \nC487 C498 C500 C501 C502 C503 \nC504 C505 C506 C507 C508 C509 \nC510 C511 C512 C513 C520 C530 \nC585 C587 C605 C608 C634 C640 \nC641 C642 C646 C647 C648 \n227: C128_=_C134( C128 C134 ) C128_=_C154( C128 C154 ) C128_=_C218( C128 C218 ) C128_=_C258( C128 C258 ) C128_=_C409( C128 C409 ) \nC128_=_C587( C128 C587 ) C128_=_C634( C128 C634 ) C128_=_C642( C128 C642 ) C134_=_C154( C134 C154 ) C134_=_C218( C134 C218 ) C134_=_C258( C134 C258 ) \nC134_=_C409( C134 C409 ) C134_=_C587( C134 C587 ) C134_=_C634( C134 C634 ) C134_=_C642( C134 C642 ) C154_=_C218( C154 C218 ) C154_=_C258( C154 C258 ) \nC154_=_C409( C154 C409 ) C154_=_C587( C154 C587 ) C154_=_C634( C154 C634 ) C154_=_C642( C154 C642 ) C198_=_C332( C198 C332 ) C198_=_C486( C198 C486 ) \nC198_=_C487( C198 C487 ) C198_=_C520( C198 C520 ) C198_=_C605( C198 C605 ) C198_=_C640( C198 C640 ) C198_=_C647( C198 C647 ) C198_=_C648( C198 C648 ) \nC218_=_C258( C218 C258 ) C218_=_C409( C218 C409 ) C218_=_C587( C218 C587 ) C218_=_C634(</w:t>
      </w:r>
    </w:p>
    <w:p>
      <w:pPr>
        <w:pStyle w:val="PreformattedText"/>
        <w:bidi w:val="0"/>
        <w:spacing w:before="0" w:after="0"/>
        <w:jc w:val="left"/>
        <w:rPr/>
      </w:pPr>
      <w:r>
        <w:rPr/>
        <w:t xml:space="preserve"> </w:t>
      </w:r>
      <w:r>
        <w:rPr/>
        <w:t>C218 C634 ) C218_=_C642( C218 C642 ) C232_=_C467( C232 C467 ) \nC232_=_C498( C232 C498 ) C232_=_C504( C232 C504 ) C232_=_C508( C232 C508 ) C232_=_C512( C232 C512 ) C232_=_C513( C232 C513 ) C232_=_C520( C232 C520 ) \nC232_=_C585( C232 C585 ) C232_=_C646( C232 C646 ) C258_=_C409( C258 C409 ) C258_=_C587( C258 C587 ) C258_=_C634( C258 C634 ) C258_=_C642( C258 C642 ) \nC285_=_C304( C285 C304 ) C285_=_C507( C285 C507 ) C285_=_C508( C285 C508 ) C285_=_C509( C285 C509 ) C285_=_C510( C285 C510 ) C285_=_C511( C285 C511 ) \nC285_=_C512( C285 C512 ) C285_=_C513( C285 C513 ) C285_=_C642( C285 C642 ) C304_=_C502( C304 C502 ) C304_=_C507( C304 C507 ) C304_=_C508( C304 C508 ) \nC304_=_C509( C304 C509 ) C304_=_C510( C304 C510 ) C304_=_C511( C304 C511 ) C304_=_C512( C304 C512 ) C304_=_C513( C304 C513 ) C332_=_C486( C332 C486 ) \nC332_=_C487( C332 C487 ) C332_=_C520( C332 C520 ) C332_=_C605( C332 C605 ) C332_=_C640( C332 C640 ) C332_=_C647( C332 C647 ) C332_=_C648( C332 C648 ) \nC384_=_C408( C384 C408 ) C384_=_C503( C384 C503 ) C384_=_C511( C384 C511 ) C384_=_C513( C384 C513 ) C384_=_C530( C384 C530 ) C384_=_C608( C384 C608 ) \nC384_=_C640( C384 C640 ) C384_=_C641( C384 C641 ) C408_=_C409( C408 C409 ) C408_=_C503( C408 C503 ) C408_=_C511( C408 C511 ) C408_=_C513( C408 C513 ) \nC408_=_C530( C408 C530 ) C408_=_C608( C408 C608 ) C408_=_C640( C408 C640 ) C408_=_C641( C408 C641 ) C409_=_C587( C409 C587 ) C409_=_C634( C409 C634 ) \nC409_=_C642( C409 C642 ) C453_=_C454( C453 C454 ) C453_=_C500( C453 C500 ) C453_=_C501( C453 C501 ) C453_=_C502( C453 C502 ) C453_=_C503( C453 C503 ) \nC453_=_C504( C453 C504 ) C453_=_C505( C453 C505 ) C453_=_C506( C453 C506 ) C454_=_C500( C454 C500 ) C454_=_C501( C454 C501 ) C454_=_C502( C454 C502 ) \nC454_=_C503( C454 C503 ) C454_=_C504( C454 C504 ) C454_=_C505( C454 C505 ) C454_=_C506( C454 C506 ) C467_=_C498( C467 C498 ) C467_=_C504( C467 C504 ) \nC467_=_C508( C467 C508 ) C467_=_C510( C467 C510 ) C467_=_C512( C467 C512 ) C467_=_C513( C467 C513 ) C467_=_C585( C467 C585 ) C467_=_C608( C467 C608 ) \nC467_=_C646( C467 C646 ) C486_=_C487( C486 C487 ) C486_=_C509( C486 C509 ) C486_=_C520( C486 C520 ) C486_=_C605( C486 C605 ) C486_=_C640( C486 C640 ) \nC486_=_C647( C486 C647 ) C486_=_C648( C486 C648 ) C487_=_C520( C487 C520 ) C487_=_C605( C487 C605 ) C487_=_C640( C487 C640 ) C487_=_C647( C487 C647 ) \nC487_=_C648( C487 C648 ) C498_=_C504( C498 C504 ) C498_=_C508( C498 C508 ) C498_=_C512( C498 C512 ) C498_=_C513( C498 C513 ) C498_=_C585( C498 C585 ) \nC498_=_C646( C498 C646 ) C498_=_C648( C498 C648 ) C500_=_C501( C500 C501 ) C500_=_C502( C500 C502 ) C500_=_C503( C500 C503 ) C500_=_C504( C500 C504 ) \nC500_=_C505( C500 C505 ) C500_=_C506( C500 C506 ) C500_=_C509( C500 C509 ) C501_=_C502( C501 C502 ) C501_=_C503( C501 C503 ) C501_=_C504( C501 C504 ) \nC501_=_C505( C501 C505 ) C501_=_C506( C501 C506 ) C502_=_C503( C502 C503 ) C502_=_C504( C502 C504 ) C502_=_C505( C502 C505 ) C502_=_C506( C502 C506 ) \nC503_=_C504( C503 C504 ) C503_=_C505( C503 C505 ) C503_=_C506( C503 C506 ) C503_=_C511( C503 C511 ) C503_=_C513( C503 C513 ) C503_=_C530( C503 C530 ) \nC503_=_C608( C503 C608 ) C503_=_C640( C503 C640 ) C503_=_C641( C503 C641 ) C504_=_C505( C504 C505 ) C504_=_C506( C504 C506 ) C504_=_C508( C504 C508 ) \nC504_=_C512( C504 C512 ) C504_=_C513( C504 C513 ) C504_=_C585( C504 C585 ) C504_=_C646( C504 C646 ) C505_=_C506( C505 C506 ) C507_=_C508( C507 C508 ) \nC507_=_C509( C507 C509 ) C507_=_C510( C507 C510 ) C507_=_C511( C507 C511 ) C507_=_C512( C507 C512 ) C507_=_C513( C507 C513 ) C508_=_C509( C508 C509 ) \nC508_=_C510( C508 C510 ) C508_=_C511( C508 C511 ) C508_=_C512( C508 C512 ) C508_=_C513( C508 C513 ) C508_=_C585( C508 C585 ) C508_=_C646( C508 C646 ) \nC509_=_C510( C509 C510 ) C509_=_C511( C509 C511 ) C509_=_C512( C509 C512 ) C509_=_C513( C509 C513 ) C510_=_C511( C510 C511 ) C510_=_C512( C510 C512 ) \nC510_=_C513( C510 C513 ) C510_=_C585( C510 C585 ) C510_=_C608( C510 C608 ) C511_=_C512( C511 C512 ) C511_=_C513( C511 C513 ) C511_=_C530( C511 C530 ) \nC511_=_C608( C511 C608 ) C511_=_C640( C511 C640 ) C511_=_C641( C511 C641 ) C512_=_C513( C512 C513 ) C512_=_C585( C512 C585 ) C512_=_C646( C512 C646 ) \nC513_=_C530( C513 C530 ) C513_=_C585( C513 C585 ) C513_=_C608( C513 C608 ) C513_=_C640( C513 C640 ) C513_=_C641( C513 C641 ) C513_=_C646( C513 C646 ) \nC520_=_C605( C520 C605 ) C520_=_C640( C520 C640 ) C520_=_C647( C520 C647 ) C520_=_C648( C520 C648 ) C530_=_C608( C530 C608 ) C530_=_C640( C530 C640 ) \nC530_=_C641( C530 C641 ) C585_=_C587( C585 C587 ) C585_=_C608( C585 C608 ) C585_=_C646( C585 C646 ) C587_=_C608( C587 C608 ) C587_=_C634( C587 C634 ) \nC587_=_C642( C587 C642 ) C605_=_C640( C605 C640 ) C605_=_C647( C605 C647 ) C605_=_C648( C605 C648 ) C608_=_C640( C608 C640 ) C608_=_C641( C608 C641 ) \nC634_=_C642( C634 C642 ) C640_=_C641( C640 C641 ) C640_=_C647( C640 C647 ) C640_=_C648( C640 C648 ) C646_=_C647( C646 C647 ) C647_=_C648( C647 C648 ) "];94-&gt;116[label="45: C128 C134 C154 C198 C218 \nC232 C258 C285 C304 C332 C384 \nC408 C409 C453 C454 C467 C486 \nC487 C498 C500 C501 C502 C503 \nC504 C505 C506 C507 C508 C509 \nC510 C511 C512 C520 C530 C585 \nC587 C605 C608 C634 C640 C641 \nC642 C646 C647 C648 \n206: C128_=_C134 ,C128_=_C154 ,C128_=_C218 ,C128_=_C258 ,C128_=_C409 ,\nC128_=_C587 ,C128_=_C634 ,C128_=_C642 ,C134_=_C154 ,C134_=_C218 ,C134_=_C258 ,\nC134_=_C409 ,C134_=_C587 ,C134_=_C634 ,C134_=_C642 ,C154_=_C218 ,C154_=_C258 ,\nC154_=_C409 ,C154_=_C587 ,C154_=_C634 ,C154_=_C642 ,C198_=_C332 ,C198_=_C486 ,\nC198_=_C487 ,C198_=_C520 ,C198_=_C605 ,C198_=_C640 ,C198_=_C647 ,C198_=_C648 ,\nC218_=_C258 ,C218_=_C409 ,C218_=_C587 ,C218_=_C634 ,C218_=_C642 ,C232_=_C467 ,\nC232_=_C498 ,C232_=_C504 ,C232_=_C508 ,C232_=_C512 ,C232_=_C520 ,C232_=_C585 ,\nC232_=_C646 ,C258_=_C409 ,C258_=_C587 ,C258_=_C634 ,C258_=_C642 ,C285_=_C304 ,\nC285_=_C507 ,C285_=_C508 ,C285_=_C509 ,C285_=_C510 ,C285_=_C511 ,C285_=_C512 ,\nC285_=_C642 ,C304_=_C502 ,C304_=_C507 ,C304_=_C508 ,C304_=_C509 ,C304_=_C510 ,\nC304_=_C511 ,C304_=_C512 ,C332_=_C486 ,C332_=_C487 ,C332_=_C520 ,C332_=_C605 ,\nC332_=_C640 ,C332_=_C647 ,C332_=_C648 ,C384_=_C408 ,C384_=_C503 ,C384_=_C511 ,\nC384_=_C530 ,C384_=_C608 ,C384_=_C640 ,C384_=_C641 ,C408_=_C409 ,C408_=_C503 ,\nC408_=_C511 ,C408_=_C530 ,C408_=_C608 ,C408_=_C640 ,C408_=_C641 ,C409_=_C587 ,\nC409_=_C634 ,C409_=_C642 ,C453_=_C454 ,C453_=_C500 ,C453_=_C501 ,C453_=_C502 ,\nC453_=_C503 ,C453_=_C504 ,C453_=_C505 ,C453_=_C506 ,C454_=_C500 ,C454_=_C501 ,\nC454_=_C502 ,C454_=_C503 ,C454_=_C504 ,C454_=_C505 ,C454_=_C506 ,C467_=_C498 ,\nC467_=_C504 ,C467_=_C508 ,C467_=_C510 ,C467_=_C512 ,C467_=_C585 ,C467_=_C608 ,\nC467_=_C646 ,C486_=_C487 ,C486_=_C509 ,C486_=_C520 ,C486_=_C605 ,C486_=_C640 ,\nC486_=_C647 ,C486_=_C648 ,C487_=_C520 ,C487_=_C605 ,C487_=_C640 ,C487_=_C647 ,\nC487_=_C648 ,C498_=_C504 ,C498_=_C508 ,C498_=_C512 ,C498_=_C585 ,C498_=_C646 ,\nC498_=_C648 ,C500_=_C501 ,C500_=_C502 ,C500_=_C503 ,C500_=_C504 ,C500_=_C505 ,\nC500_=_C506 ,C500_=_C509 ,C501_=_C502 ,C501_=_C503 ,C501_=_C504 ,C501_=_C505 ,\nC501_=_C506 ,C502_=_C503 ,C502_=_C504 ,C502_=_C505 ,C502_=_C506 ,C503_=_C504 ,\nC503_=_C505 ,C503_=_C506 ,C503_=_C511 ,C503_=_C530 ,C503_=_C608 ,C503_=_C640 ,\nC503_=_C641 ,C504_=_C505 ,C504_=_C506 ,C504_=_C508 ,C504_=_C512 ,C504_=_C585 ,\nC504_=_C646 ,C505_=_C506 ,C507_=_C508 ,C507_=_C509 ,C507_=_C510 ,C507_=_C511 ,\nC507_=_C512 ,C508_=_C509 ,C508_=_C510 ,C508_=_C511 ,C508_=_C512 ,C508_=_C585 ,\nC508_=_C646 ,C509_=_C510 ,C509_=_C511 ,C509_=_C512 ,C510_=_C511 ,C510_=_C512 ,\nC510_=_C585 ,C510_=_C608 ,C511_=_C512 ,C511_=_C530 ,C511_=_C608 ,C511_=_C640 ,\nC511_=_C641 ,C512_=_C585 ,C512_=_C646 ,C520_=_C605 ,C520_=_C640 ,C520_=_C647 ,\nC520_=_C648 ,C530_=_C608 ,C530_=_C640 ,C530_=_C641 ,C585_=_C587 ,C585_=_C608 ,\nC585_=_C646 ,C587_=_C608 ,C587_=_C634 ,C587_=_C642 ,C605_=_C640 ,C605_=_C647 ,\nC605_=_C648 ,C608_=_C640 ,C608_=_C641 ,C634_=_C642 ,C640_=_C641 ,C640_=_C647 ,\nC640_=_C648 ,C646_=_C647 ,C647_=_C648 ,"];117[shape=box, label="id:117 level: 5\n19: C14 C141 C229 C248 C263 \nC325 C326 C327 C328 C329 C330 \nC331 C332 C333 C334 C335 C336 \nC337 C338 \n93: C14_=_C141( C14 C141 ) C14_=_C229( C14 C229 ) C14_=_C248( C14 C248 ) C14_=_C263( C14 C263 ) C14_=_C325( C14 C325 ) \nC14_=_C326( C14 C326 ) C14_=_C327( C14 C327 ) C14_=_C328( C14 C328 ) C14_=_C329( C14 C329 ) C14_=_C330( C14 C330 ) C14_=_C331( C14 C331 ) \nC14_=_C332( C14 C332 ) C14_=_C333( C14 C333 ) C14_=_C334( C14 C334 ) C14_=_C335( C14 C335 ) C14_=_C336( C14 C336 ) C14_=_C337( C14 C337 ) \nC14_=_C338( C14 C338 ) C141_=_C229( C141 C229 ) C141_=_C248( C141 C248 ) C141_=_C263( C141 C263 ) C141_=_C334( C141 C334 ) C141_=_C335( C141 C335 ) \nC141_=_C336( C141 C336 ) C141_=_C337( C141 C337 ) C141_=_C338( C141 C338 ) C229_=_C248( C229 C248 ) C229_=_C263( C229 C263 ) C229_=_C332( C229 C332 ) \nC229_=_C334( C229 C334 ) C229_=_C335( C229 C335 ) C229_=_C336( C229 C336 ) C229_=_C337( C229 C337 ) C229_=_C338( C229 C338 ) C248_=_C263( C248 C263 ) \nC248_=_C334( C248 C334 ) C248_=_C335( C248 C335 ) C248_=_C336( C248 C336 ) C248_=_C337( C248 C337 ) C248_=_C338( C248 C338 ) C263_=_C334( C263 C334 ) \nC263_=_C335( C263 C335 ) C263_=_C336( C263 C336 ) C263_=_C337( C263 C337 ) C263_=_C338( C263 C338 ) C325_=_C326( C325 C326 ) C325_=_C327( C325 C327 ) \nC325_=_C328( C325 C328 ) C325_=_C329( C325 C329 ) C325_=_C330( C325 C330 ) C325_=_C331( C325 C331 ) C325_=_C332( C325 C332 ) C325_=_C333( C325 C333 ) \nC326_=_C327( C326 C327 ) C326_=_C328( C326 C328 ) C326_=_C329( C326 C329 ) C326_=_C330( C326 C330 ) C326_=_C331( C326 C331 ) C326_=_C332( C326 C332 ) \nC326_=_C333( C326 C333 ) C327_=_C328( C327 C328 ) C327_=_C329( C327 C329 ) C327_=_C330( C327 C330 ) C327_=_C331( C327 C331 ) C327_=_C332( C327 C332 ) \nC327_=_C333( C327 C333 ) C327_=_C338( C327 C338 ) C328_=_C329( C328 C329 ) C328_=_C330( C328 C330 ) C328_=_C331( C328 C331 ) C328_=_C332( C328 C332 ) \nC328_=_C333( C328 C333 ) C329_=_C330( C329 C330</w:t>
      </w:r>
    </w:p>
    <w:p>
      <w:pPr>
        <w:pStyle w:val="PreformattedText"/>
        <w:bidi w:val="0"/>
        <w:spacing w:before="0" w:after="0"/>
        <w:jc w:val="left"/>
        <w:rPr/>
      </w:pPr>
      <w:r>
        <w:rPr/>
        <w:t xml:space="preserve"> </w:t>
      </w:r>
      <w:r>
        <w:rPr/>
        <w:t>) C329_=_C331( C329 C331 ) C329_=_C332( C329 C332 ) C329_=_C333( C329 C333 ) C330_=_C331( C330 C331 ) \nC330_=_C332( C330 C332 ) C330_=_C333( C330 C333 ) C331_=_C332( C331 C332 ) C331_=_C333( C331 C333 ) C332_=_C333( C332 C333 ) C333_=_C338( C333 C338 ) \nC334_=_C335( C334 C335 ) C334_=_C336( C334 C336 ) C334_=_C337( C334 C337 ) C334_=_C338( C334 C338 ) C335_=_C336( C335 C336 ) C335_=_C337( C335 C337 ) \nC335_=_C338( C335 C338 ) C336_=_C337( C336 C337 ) C336_=_C338( C336 C338 ) C337_=_C338( C337 C338 ) "];95-&gt;117[label="18: C141 C229 C248 C263 C325 \nC326 C327 C328 C329 C330 C331 \nC332 C333 C334 C335 C336 C337 \nC338 \n75: C141_=_C229 ,C141_=_C248 ,C141_=_C263 ,C141_=_C334 ,C141_=_C335 ,\nC141_=_C336 ,C141_=_C337 ,C141_=_C338 ,C229_=_C248 ,C229_=_C263 ,C229_=_C332 ,\nC229_=_C334 ,C229_=_C335 ,C229_=_C336 ,C229_=_C337 ,C229_=_C338 ,C248_=_C263 ,\nC248_=_C334 ,C248_=_C335 ,C248_=_C336 ,C248_=_C337 ,C248_=_C338 ,C263_=_C334 ,\nC263_=_C335 ,C263_=_C336 ,C263_=_C337 ,C263_=_C338 ,C325_=_C326 ,C325_=_C327 ,\nC325_=_C328 ,C325_=_C329 ,C325_=_C330 ,C325_=_C331 ,C325_=_C332 ,C325_=_C333 ,\nC326_=_C327 ,C326_=_C328 ,C326_=_C329 ,C326_=_C330 ,C326_=_C331 ,C326_=_C332 ,\nC326_=_C333 ,C327_=_C328 ,C327_=_C329 ,C327_=_C330 ,C327_=_C331 ,C327_=_C332 ,\nC327_=_C333 ,C327_=_C338 ,C328_=_C329 ,C328_=_C330 ,C328_=_C331 ,C328_=_C332 ,\nC328_=_C333 ,C329_=_C330 ,C329_=_C331 ,C329_=_C332 ,C329_=_C333 ,C330_=_C331 ,\nC330_=_C332 ,C330_=_C333 ,C331_=_C332 ,C331_=_C333 ,C332_=_C333 ,C333_=_C338 ,\nC334_=_C335 ,C334_=_C336 ,C334_=_C337 ,C334_=_C338 ,C335_=_C336 ,C335_=_C337 ,\nC335_=_C338 ,C336_=_C337 ,C336_=_C338 ,C337_=_C338 ,"];118[shape=box, label="id:118 level: 5\n47: C104 C173 C192 C193 C206 \nC265 C290 C291 C294 C325 C344 \nC345 C346 C349 C350 C379 C380 \nC381 C382 C383 C384 C385 C386 \nC387 C388 C389 C390 C391 C424 \nC489 C490 C508 C514 C517 C520 \nC556 C557 C558 C559 C560 C561 \nC562 C583 C664 C669 C693 C694 \n230: C104_=_C192( C104 C192 ) C104_=_C350( C104 C350 ) C104_=_C379( C104 C379 ) C104_=_C489( C104 C489 ) C104_=_C508( C104 C508 ) \nC104_=_C556( C104 C556 ) C104_=_C557( C104 C557 ) C104_=_C558( C104 C558 ) C104_=_C664( C104 C664 ) C173_=_C325( C173 C325 ) C173_=_C385( C173 C385 ) \nC173_=_C386( C173 C386 ) C173_=_C387( C173 C387 ) C173_=_C388( C173 C388 ) C173_=_C389( C173 C389 ) C173_=_C390( C173 C390 ) C173_=_C391( C173 C391 ) \nC192_=_C193( C192 C193 ) C192_=_C350( C192 C350 ) C192_=_C379( C192 C379 ) C192_=_C489( C192 C489 ) C192_=_C508( C192 C508 ) C192_=_C556( C192 C556 ) \nC192_=_C557( C192 C557 ) C192_=_C558( C192 C558 ) C193_=_C380( C193 C380 ) C193_=_C490( C193 C490 ) C193_=_C514( C193 C514 ) C193_=_C517( C193 C517 ) \nC193_=_C559( C193 C559 ) C193_=_C560( C193 C560 ) C193_=_C561( C193 C561 ) C193_=_C562( C193 C562 ) C206_=_C265( C206 C265 ) C206_=_C346( C206 C346 ) \nC206_=_C379( C206 C379 ) C206_=_C380( C206 C380 ) C206_=_C381( C206 C381 ) C206_=_C382( C206 C382 ) C206_=_C383( C206 C383 ) C206_=_C384( C206 C384 ) \nC206_=_C389( C206 C389 ) C265_=_C346( C265 C346 ) C265_=_C379( C265 C379 ) C265_=_C380( C265 C380 ) C265_=_C381( C265 C381 ) C265_=_C382( C265 C382 ) \nC265_=_C383( C265 C383 ) C265_=_C384( C265 C384 ) C290_=_C291( C290 C291 ) C290_=_C294( C290 C294 ) C290_=_C391( C290 C391 ) C290_=_C424( C290 C424 ) \nC290_=_C514( C290 C514 ) C290_=_C583( C290 C583 ) C290_=_C664( C290 C664 ) C290_=_C669( C290 C669 ) C290_=_C693( C290 C693 ) C290_=_C694( C290 C694 ) \nC291_=_C294( C291 C294 ) C291_=_C387( C291 C387 ) C291_=_C391( C291 C391 ) C291_=_C424( C291 C424 ) C291_=_C583( C291 C583 ) C291_=_C664( C291 C664 ) \nC291_=_C669( C291 C669 ) C291_=_C693( C291 C693 ) C291_=_C694( C291 C694 ) C294_=_C325( C294 C325 ) C294_=_C344( C294 C344 ) C294_=_C345( C294 C345 ) \nC294_=_C349( C294 C349 ) C294_=_C379( C294 C379 ) C294_=_C380( C294 C380 ) C294_=_C520( C294 C520 ) C294_=_C558( C294 C558 ) C325_=_C344( C325 C344 ) \nC325_=_C345( C325 C345 ) C325_=_C349( C325 C349 ) C325_=_C379( C325 C379 ) C325_=_C380( C325 C380 ) C325_=_C385( C325 C385 ) C325_=_C386( C325 C386 ) \nC325_=_C387( C325 C387 ) C325_=_C388( C325 C388 ) C325_=_C389( C325 C389 ) C325_=_C390( C325 C390 ) C325_=_C391( C325 C391 ) C325_=_C520( C325 C520 ) \nC325_=_C558( C325 C558 ) C344_=_C345( C344 C345 ) C344_=_C349( C344 C349 ) C344_=_C379( C344 C379 ) C344_=_C380( C344 C380 ) C344_=_C520( C344 C520 ) \nC344_=_C558( C344 C558 ) C344_=_C561( C344 C561 ) C345_=_C349( C345 C349 ) C345_=_C379( C345 C379 ) C345_=_C380( C345 C380 ) C345_=_C520( C345 C520 ) \nC345_=_C558( C345 C558 ) C346_=_C349( C346 C349 ) C346_=_C379( C346 C379 ) C346_=_C380( C346 C380 ) C346_=_C381( C346 C381 ) C346_=_C382( C346 C382 ) \nC346_=_C383( C346 C383 ) C346_=_C384( C346 C384 ) C349_=_C379( C349 C379 ) C349_=_C380( C349 C380 ) C349_=_C520( C349 C520 ) C349_=_C558( C349 C558 ) \nC350_=_C379( C350 C379 ) C350_=_C489( C350 C489 ) C350_=_C508( C350 C508 ) C350_=_C556( C350 C556 ) C350_=_C557( C350 C557 ) C350_=_C558( C350 C558 ) \nC379_=_C380( C379 C380 ) C379_=_C381( C379 C381 ) C379_=_C382( C379 C382 ) C379_=_C383( C379 C383 ) C379_=_C384( C379 C384 ) C379_=_C489( C379 C489 ) \nC379_=_C508( C379 C508 ) C379_=_C520( C379 C520 ) C379_=_C556( C379 C556 ) C379_=_C557( C379 C557 ) C379_=_C558( C379 C558 ) C380_=_C381( C380 C381 ) \nC380_=_C382( C380 C382 ) C380_=_C383( C380 C383 ) C380_=_C384( C380 C384 ) C380_=_C490( C380 C490 ) C380_=_C514( C380 C514 ) C380_=_C517( C380 C517 ) \nC380_=_C520( C380 C520 ) C380_=_C558( C380 C558 ) C380_=_C559( C380 C559 ) C380_=_C560( C380 C560 ) C380_=_C561( C380 C561 ) C380_=_C562( C380 C562 ) \nC381_=_C382( C381 C382 ) C381_=_C383( C381 C383 ) C381_=_C384( C381 C384 ) C381_=_C388( C381 C388 ) C382_=_C383( C382 C383 ) C382_=_C384( C382 C384 ) \nC382_=_C385( C382 C385 ) C383_=_C384( C383 C384 ) C383_=_C583( C383 C583 ) C385_=_C386( C385 C386 ) C385_=_C387( C385 C387 ) C385_=_C388( C385 C388 ) \nC385_=_C389( C385 C389 ) C385_=_C390( C385 C390 ) C385_=_C391( C385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nC391_=_C424( C391 C424 ) C391_=_C583( C391 C583 ) C391_=_C664( C391 C664 ) C391_=_C669( C391 C669 ) C391_=_C693( C391 C693 ) C391_=_C694( C391 C694 ) \nC424_=_C583( C424 C583 ) C424_=_C664( C424 C664 ) C424_=_C669( C424 C669 ) C424_=_C693( C424 C693 ) C424_=_C694( C424 C694 ) C489_=_C490( C489 C490 ) \nC489_=_C508( C489 C508 ) C489_=_C556( C489 C556 ) C489_=_C557( C489 C557 ) C489_=_C558( C489 C558 ) C490_=_C514( C490 C514 ) C490_=_C517( C490 C517 ) \nC490_=_C559( C490 C559 ) C490_=_C560( C490 C560 ) C490_=_C561( C490 C561 ) C490_=_C562( C490 C562 ) C508_=_C556( C508 C556 ) C508_=_C557( C508 C557 ) \nC508_=_C558( C508 C558 ) C514_=_C517( C514 C517 ) C514_=_C559( C514 C559 ) C514_=_C560( C514 C560 ) C514_=_C561( C514 C561 ) C514_=_C562( C514 C562 ) \nC517_=_C520( C517 C520 ) C517_=_C559( C517 C559 ) C517_=_C560( C517 C560 ) C517_=_C561( C517 C561 ) C517_=_C562( C517 C562 ) C520_=_C558( C520 C558 ) \nC556_=_C557( C556 C557 ) C556_=_C558( C556 C558 ) C556_=_C559( C556 C559 ) C557_=_C558( C557 C558 ) C557_=_C560( C557 C560 ) C559_=_C560( C559 C560 ) \nC559_=_C561( C559 C561 ) C559_=_C562( C559 C562 ) C560_=_C561( C560 C561 ) C560_=_C562( C560 C562 ) C561_=_C562( C561 C562 ) C583_=_C664( C583 C664 ) \nC583_=_C669( C583 C669 ) C583_=_C693( C583 C693 ) C583_=_C694( C583 C694 ) C664_=_C669( C664 C669 ) C664_=_C693( C664 C693 ) C664_=_C694( C664 C694 ) \nC669_=_C693( C669 C693 ) C669_=_C694( C669 C694 ) C693_=_C694( C693 C694 ) "];95-&gt;118[label="45: C104 C173 C192 C193 C206 \nC265 C290 C291 C294 C325 C344 \nC345 C346 C349 C350 C381 C382 \nC383 C384 C385 C386 C387 C388 \nC389 C390 C391 C424 C489 C490 \nC508 C514 C517 C520 C556 C557 \nC558 C559 C560 C561 C562 C583 \nC664 C669 C693 C694 \n186: C104_=_C192 ,C104_=_C350 ,C104_=_C489 ,C104_=_C508 ,C104_=_C556 ,\nC104_=_C557 ,C104_=_C558 ,C104_=_C664 ,C173_=_C325 ,C173_=_C385 ,C173_=_C386 ,\nC173_=_C387 ,C173_=_C388 ,C173_=_C389 ,C173_=_C390 ,C173_=_C391 ,C192_=_C193 ,\nC192_=_C350 ,C192_=_C489 ,C192_=_C508 ,C192_=_C556 ,C192_=_C557 ,C192_=_C558 ,\nC193_=_C490 ,C193_=_C514 ,C193_=_C517 ,C193_=_C559 ,C193_=_C560 ,C193_=_C561 ,\nC193_=_C562 ,C206_=_C265 ,C206_=_C346 ,C206_=_C381 ,C206_=_C382 ,C206_=_C383 ,\nC206_=_C384 ,C206_=_C389 ,C265_=_C346 ,C265_=_C381 ,C265_=_C382 ,C265_=_C383 ,\nC265_=_C384 ,C290_=_C291 ,C290_=_C294 ,C290_=_C391 ,C290_=_C424 ,C290_=_C514 ,\nC290_=_C583 ,C290_=_C664 ,C290_=_C669 ,C290_=_C693 ,C290_=_C694 ,C291_=_C294 ,\nC291_=_C387 ,C291_=_C391 ,C291_=_C424 ,C291_=_C583 ,C291_=_C664 ,C291_=_C669 ,\nC291_=_C693 ,C291_=_C694 ,C294_=_C325 ,C294_=_C344 ,C294_=_C345 ,C294_=_C349 ,\nC294_=_C520 ,C294_=_C558 ,C325_=_C344 ,C325_=_C345 ,C325_=_C349 ,C325_=_C385 ,\nC325_=_C386 ,C325_=_C387 ,C325_=_C388 ,C325_=_C389 ,C325_=_C390 ,C325_=_C391 ,\nC325_=_C520 ,C325_=_C558 ,C344_=_C345 ,C344_=_C349 ,C344_=_C520 ,C344_=_C558 ,\nC344_=_C561 ,C345_=_C349 ,C345_=_C520 ,C345_=_C558 ,C346_=_C349 ,C346_=_C381 ,\nC346_=_C382 ,C346_=_C383 ,C346_=_C384 ,C349_=_C520 ,C349_=_C558 ,C350_=_C489 ,\nC350_=_C508 ,C350_=_C556 ,C350_=_C557 ,C350_=_C558 ,C381_=_C382 ,C381_=_C383 ,\nC381_=_C384 ,C381_=_C388 ,C382_=_C383 ,C382_=_C384 ,C382_=_C385 ,C383_=_C384 ,\nC383_=_C583 ,C385_=_C386 ,C385_=_C387 ,C385_=_C388 ,C385_=_C389 ,C385_=_C390 ,\nC385_=_C391 ,C386_=_C387 ,C386_=_C388 ,C386_=_C389 ,C386_=_C390 ,C386_=_C391 ,\nC387_=_C388 ,C387_=_C389 ,C387_=_C390 ,C387_=_C391 ,C388_=_C389 ,C388_=_C390 ,\nC388_=_C391 ,C389_=_C390 ,C389_=_C391 ,C390_=_C391 ,C391_=_C424 ,C391_=_C583 ,\nC391_=_C664 ,C391_=_C669 ,C391_=_C693 ,C391_=_C694 ,C424_=_C583 ,C424_=_C664 ,\nC424_=_C669 ,C424_=_C693 ,C424_=_C694 ,C489_=_C490</w:t>
      </w:r>
    </w:p>
    <w:p>
      <w:pPr>
        <w:pStyle w:val="PreformattedText"/>
        <w:bidi w:val="0"/>
        <w:spacing w:before="0" w:after="0"/>
        <w:jc w:val="left"/>
        <w:rPr/>
      </w:pPr>
      <w:r>
        <w:rPr/>
        <w:t xml:space="preserve"> </w:t>
      </w:r>
      <w:r>
        <w:rPr/>
        <w:t>,C489_=_C508 ,C489_=_C556 ,\nC489_=_C557 ,C489_=_C558 ,C490_=_C514 ,C490_=_C517 ,C490_=_C559 ,C490_=_C560 ,\nC490_=_C561 ,C490_=_C562 ,C508_=_C556 ,C508_=_C557 ,C508_=_C558 ,C514_=_C517 ,\nC514_=_C559 ,C514_=_C560 ,C514_=_C561 ,C514_=_C562 ,C517_=_C520 ,C517_=_C559 ,\nC517_=_C560 ,C517_=_C561 ,C517_=_C562 ,C520_=_C558 ,C556_=_C557 ,C556_=_C558 ,\nC556_=_C559 ,C557_=_C558 ,C557_=_C560 ,C559_=_C560 ,C559_=_C561 ,C559_=_C562 ,\nC560_=_C561 ,C560_=_C562 ,C561_=_C562 ,C583_=_C664 ,C583_=_C669 ,C583_=_C693 ,\nC583_=_C694 ,C664_=_C669 ,C664_=_C693 ,C664_=_C694 ,C669_=_C693 ,C669_=_C694 ,\nC693_=_C694 ,"];119[shape=box, label="id:119 level: 5\n19: C92 C110 C137 C144 C236 \nC245 C287 C322 C390 C435 C469 \nC611 C625 C674 C676 C685 C688 \nC696 C699 \n91: C92_=_C110( C92 C110 ) C92_=_C137( C92 C137 ) C92_=_C144( C92 C144 ) C92_=_C236( C92 C236 ) C92_=_C245( C92 C245 ) \nC92_=_C287( C92 C287 ) C92_=_C322( C92 C322 ) C92_=_C390( C92 C390 ) C92_=_C435( C92 C435 ) C92_=_C469( C92 C469 ) C92_=_C611( C92 C611 ) \nC92_=_C625( C92 C625 ) C92_=_C674( C92 C674 ) C92_=_C676( C92 C676 ) C92_=_C685( C92 C685 ) C92_=_C688( C92 C688 ) C92_=_C696( C92 C696 ) \nC92_=_C699( C92 C699 ) C110_=_C137( C110 C137 ) C110_=_C144( C110 C144 ) C110_=_C236( C110 C236 ) C110_=_C245( C110 C245 ) C110_=_C390( C110 C390 ) \nC110_=_C611( C110 C611 ) C110_=_C674( C110 C674 ) C110_=_C676( C110 C676 ) C137_=_C144( C137 C144 ) C137_=_C236( C137 C236 ) C137_=_C245( C137 C245 ) \nC137_=_C390( C137 C390 ) C137_=_C611( C137 C611 ) C137_=_C674( C137 C674 ) C137_=_C676( C137 C676 ) C144_=_C236( C144 C236 ) C144_=_C245( C144 C245 ) \nC144_=_C390( C144 C390 ) C144_=_C611( C144 C611 ) C144_=_C674( C144 C674 ) C144_=_C676( C144 C676 ) C236_=_C245( C236 C245 ) C236_=_C322( C236 C322 ) \nC236_=_C390( C236 C390 ) C236_=_C611( C236 C611 ) C236_=_C674( C236 C674 ) C236_=_C676( C236 C676 ) C245_=_C390( C245 C390 ) C245_=_C611( C245 C611 ) \nC245_=_C674( C245 C674 ) C245_=_C676( C245 C676 ) C287_=_C322( C287 C322 ) C287_=_C435( C287 C435 ) C287_=_C469( C287 C469 ) C287_=_C625( C287 C625 ) \nC287_=_C685( C287 C685 ) C287_=_C688( C287 C688 ) C287_=_C696( C287 C696 ) C287_=_C699( C287 C699 ) C322_=_C435( C322 C435 ) C322_=_C469( C322 C469 ) \nC322_=_C625( C322 C625 ) C322_=_C685( C322 C685 ) C322_=_C688( C322 C688 ) C322_=_C696( C322 C696 ) C322_=_C699( C322 C699 ) C390_=_C611( C390 C611 ) \nC390_=_C674( C390 C674 ) C390_=_C676( C390 C676 ) C435_=_C469( C435 C469 ) C435_=_C625( C435 C625 ) C435_=_C685( C435 C685 ) C435_=_C688( C435 C688 ) \nC435_=_C696( C435 C696 ) C435_=_C699( C435 C699 ) C469_=_C625( C469 C625 ) C469_=_C685( C469 C685 ) C469_=_C688( C469 C688 ) C469_=_C696( C469 C696 ) \nC469_=_C699( C469 C699 ) C611_=_C674( C611 C674 ) C611_=_C676( C611 C676 ) C625_=_C685( C625 C685 ) C625_=_C688( C625 C688 ) C625_=_C696( C625 C696 ) \nC625_=_C699( C625 C699 ) C674_=_C676( C674 C676 ) C685_=_C688( C685 C688 ) C685_=_C696( C685 C696 ) C685_=_C699( C685 C699 ) C688_=_C696( C688 C696 ) \nC688_=_C699( C688 C699 ) C696_=_C699( C696 C699 ) "];96-&gt;119[label="18: C110 C137 C144 C236 C245 \nC287 C322 C390 C435 C469 C611 \nC625 C674 C676 C685 C688 C696 \nC699 \n73: C110_=_C137 ,C110_=_C144 ,C110_=_C236 ,C110_=_C245 ,C110_=_C390 ,\nC110_=_C611 ,C110_=_C674 ,C110_=_C676 ,C137_=_C144 ,C137_=_C236 ,C137_=_C245 ,\nC137_=_C390 ,C137_=_C611 ,C137_=_C674 ,C137_=_C676 ,C144_=_C236 ,C144_=_C245 ,\nC144_=_C390 ,C144_=_C611 ,C144_=_C674 ,C144_=_C676 ,C236_=_C245 ,C236_=_C322 ,\nC236_=_C390 ,C236_=_C611 ,C236_=_C674 ,C236_=_C676 ,C245_=_C390 ,C245_=_C611 ,\nC245_=_C674 ,C245_=_C676 ,C287_=_C322 ,C287_=_C435 ,C287_=_C469 ,C287_=_C625 ,\nC287_=_C685 ,C287_=_C688 ,C287_=_C696 ,C287_=_C699 ,C322_=_C435 ,C322_=_C469 ,\nC322_=_C625 ,C322_=_C685 ,C322_=_C688 ,C322_=_C696 ,C322_=_C699 ,C390_=_C611 ,\nC390_=_C674 ,C390_=_C676 ,C435_=_C469 ,C435_=_C625 ,C435_=_C685 ,C435_=_C688 ,\nC435_=_C696 ,C435_=_C699 ,C469_=_C625 ,C469_=_C685 ,C469_=_C688 ,C469_=_C696 ,\nC469_=_C699 ,C611_=_C674 ,C611_=_C676 ,C625_=_C685 ,C625_=_C688 ,C625_=_C696 ,\nC625_=_C699 ,C674_=_C676 ,C685_=_C688 ,C685_=_C696 ,C685_=_C699 ,C688_=_C696 ,\nC688_=_C699 ,C696_=_C699 ,"];120[shape=box, label="id:120 level: 5\n48: C101 C102 C103 C104 C105 \nC106 C107 C108 C109 C110 C111 \nC112 C113 C114 C115 C116 C117 \nC118 C150 C161 C169 C227 C327 \nC333 C338 C341 C342 C398 C432 \nC434 C448 C458 C467 C488 C507 \nC510 C581 C585 C600 C604 C608 \nC609 C610 C611 C612 C660 C682 \nC687 \n228: C101_=_C102( C101 C102 ) C101_=_C103( C101 C103 ) C101_=_C104( C101 C104 ) C101_=_C105( C101 C105 ) C101_=_C106( C101 C106 ) \nC101_=_C107( C101 C107 ) C101_=_C108( C101 C108 ) C101_=_C109( C101 C109 ) C101_=_C113( C101 C113 ) C102_=_C103( C102 C103 ) C102_=_C104( C102 C104 ) \nC102_=_C105( C102 C105 ) C102_=_C106( C102 C106 ) C102_=_C107( C102 C107 ) C102_=_C108( C102 C108 ) C102_=_C109( C102 C109 ) C102_=_C111( C102 C111 ) \nC103_=_C104( C103 C104 ) C103_=_C105( C103 C105 ) C103_=_C106( C103 C106 ) C103_=_C107( C103 C107 ) C103_=_C108( C103 C108 ) C103_=_C109( C103 C109 ) \nC103_=_C488( C103 C488 ) C104_=_C105( C104 C105 ) C104_=_C106( C104 C106 ) C104_=_C107( C104 C107 ) C104_=_C108( C104 C108 ) C104_=_C109( C104 C109 ) \nC104_=_C117( C104 C117 ) C104_=_C608( C104 C608 ) C105_=_C106( C105 C106 ) C105_=_C107( C105 C107 ) C105_=_C108( C105 C108 ) C105_=_C109( C105 C109 ) \nC105_=_C600( C105 C600 ) C106_=_C107( C106 C107 ) C106_=_C108( C106 C108 ) C106_=_C109( C106 C109 ) C107_=_C108( C107 C108 ) C107_=_C109( C107 C109 ) \nC108_=_C109( C108 C109 ) C108_=_C118( C108 C118 ) C108_=_C660( C108 C660 ) C109_=_C682( C109 C682 ) C110_=_C111( C110 C111 ) C110_=_C112( C110 C112 ) \nC110_=_C113( C110 C113 ) C110_=_C114( C110 C114 ) C110_=_C115( C110 C115 ) C110_=_C116( C110 C116 ) C110_=_C117( C110 C117 ) C110_=_C118( C110 C118 ) \nC110_=_C611( C110 C611 ) C111_=_C112( C111 C112 ) C111_=_C113( C111 C113 ) C111_=_C114( C111 C114 ) C111_=_C115( C111 C115 ) C111_=_C116( C111 C116 ) \nC111_=_C117( C111 C117 ) C111_=_C118( C111 C118 ) C111_=_C585( C111 C585 ) C112_=_C113( C112 C113 ) C112_=_C114( C112 C114 ) C112_=_C115( C112 C115 ) \nC112_=_C116( C112 C116 ) C112_=_C117( C112 C117 ) C112_=_C118( C112 C118 ) C112_=_C585( C112 C585 ) C113_=_C114( C113 C114 ) C113_=_C115( C113 C115 ) \nC113_=_C116( C113 C116 ) C113_=_C117( C113 C117 ) C113_=_C118( C113 C118 ) C114_=_C115( C114 C115 ) C114_=_C116( C114 C116 ) C114_=_C117( C114 C117 ) \nC114_=_C118( C114 C118 ) C114_=_C150( C114 C150 ) C114_=_C227( C114 C227 ) C114_=_C342( C114 C342 ) C114_=_C398( C114 C398 ) C114_=_C434( C114 C434 ) \nC114_=_C448( C114 C448 ) C114_=_C581( C114 C581 ) C114_=_C600( C114 C600 ) C114_=_C604( C114 C604 ) C114_=_C611( C114 C611 ) C114_=_C612( C114 C612 ) \nC114_=_C660( C114 C660 ) C114_=_C682( C114 C682 ) C115_=_C116( C115 C116 ) C115_=_C117( C115 C117 ) C115_=_C118( C115 C118 ) C115_=_C150( C115 C150 ) \nC115_=_C398( C115 C398 ) C115_=_C434( C115 C434 ) C115_=_C448( C115 C448 ) C115_=_C611( C115 C611 ) C115_=_C612( C115 C612 ) C116_=_C117( C116 C117 ) \nC116_=_C118( C116 C118 ) C116_=_C150( C116 C150 ) C116_=_C398( C116 C398 ) C116_=_C434( C116 C434 ) C116_=_C448( C116 C448 ) C116_=_C611( C116 C611 ) \nC116_=_C612( C116 C612 ) C117_=_C118( C117 C118 ) C117_=_C608( C117 C608 ) C150_=_C398( C150 C398 ) C150_=_C434( C150 C434 ) C150_=_C448( C150 C448 ) \nC150_=_C611( C150 C611 ) C150_=_C612( C150 C612 ) C161_=_C169( C161 C169 ) C161_=_C458( C161 C458 ) C161_=_C467( C161 C467 ) C161_=_C510( C161 C510 ) \nC161_=_C585( C161 C585 ) C161_=_C608( C161 C608 ) C161_=_C609( C161 C609 ) C161_=_C610( C161 C610 ) C169_=_C227( C169 C227 ) C169_=_C458( C169 C458 ) \nC169_=_C467( C169 C467 ) C169_=_C510( C169 C510 ) C169_=_C585( C169 C585 ) C169_=_C608( C169 C608 ) C169_=_C609( C169 C609 ) C169_=_C610( C169 C610 ) \nC227_=_C342( C227 C342 ) C227_=_C581( C227 C581 ) C227_=_C600( C227 C600 ) C227_=_C604( C227 C604 ) C227_=_C612( C227 C612 ) C227_=_C660( C227 C660 ) \nC227_=_C682( C227 C682 ) C327_=_C333( C327 C333 ) C327_=_C338( C327 C338 ) C327_=_C341( C327 C341 ) C327_=_C432( C327 C432 ) C327_=_C488( C327 C488 ) \nC327_=_C507( C327 C507 ) C327_=_C611( C327 C611 ) C327_=_C687( C327 C687 ) C333_=_C338( C333 C338 ) C333_=_C341( C333 C341 ) C333_=_C432( C333 C432 ) \nC333_=_C488( C333 C488 ) C333_=_C507( C333 C507 ) C333_=_C611( C333 C611 ) C333_=_C687( C333 C687 ) C338_=_C341( C338 C341 ) C338_=_C432( C338 C432 ) \nC338_=_C488( C338 C488 ) C338_=_C507( C338 C507 ) C338_=_C611( C338 C611 ) C338_=_C687( C338 C687 ) C341_=_C342( C341 C342 ) C341_=_C432( C341 C432 ) \nC341_=_C488( C341 C488 ) C341_=_C507( C341 C507 ) C341_=_C611( C341 C611 ) C341_=_C687( C341 C687 ) C342_=_C581( C342 C581 ) C342_=_C600( C342 C600 ) \nC342_=_C604( C342 C604 ) C342_=_C612( C342 C612 ) C342_=_C660( C342 C660 ) C342_=_C682( C342 C682 ) C398_=_C434( C398 C434 ) C398_=_C448( C398 C448 ) \nC398_=_C611( C398 C611 ) C398_=_C612( C398 C612 ) C432_=_C488( C432 C488 ) C432_=_C507( C432 C507 ) C432_=_C611( C432 C611 ) C432_=_C687( C432 C687 ) \nC434_=_C448( C434 C448 ) C434_=_C611( C434 C611 ) C434_=_C612( C434 C612 ) C448_=_C611( C448 C611 ) C448_=_C612( C448 C612 ) C458_=_C467( C458 C467 ) \nC458_=_C510( C458 C510 ) C458_=_C585( C458 C585 ) C458_=_C608( C458 C608 ) C458_=_C609( C458 C609 ) C458_=_C610( C458 C610 ) C467_=_C510( C467 C510 ) \nC467_=_C585( C467 C585 ) C467_=_C608( C467 C608 ) C467_=_C609( C467 C609 ) C467_=_C610( C467 C610 ) C488_=_C507( C488 C507 ) C488_=_C611( C488 C611 ) \nC488_=_C687( C488 C687 ) C507_=_C510( C507 C510 ) C507_=_C611( C507 C611 ) C507_=_C687( C507 C687 ) C510_=_C585( C510 C585 ) C510_=_C608( C510 C608 ) \nC510_=_C609( C510 C609 ) C510_=_C610( C510 C610 ) C581_=_C600( C581 C600 ) C581_=_C604( C581 C604 ) C581_=_C612( C581 C612 ) C581_=_C660( C581 C660 ) \nC581_=_C682( C581 C682 ) C585_=_C608( C585 C608 ) C585_=_C609( C585 C609 ) C585_=_C610( C585 C610 ) C600_=_C604( C600 C604 ) C600_=_C612( C600 C612 ) \nC600_=_C660( C600 C660 )</w:t>
      </w:r>
    </w:p>
    <w:p>
      <w:pPr>
        <w:pStyle w:val="PreformattedText"/>
        <w:bidi w:val="0"/>
        <w:spacing w:before="0" w:after="0"/>
        <w:jc w:val="left"/>
        <w:rPr/>
      </w:pPr>
      <w:r>
        <w:rPr/>
        <w:t xml:space="preserve"> </w:t>
      </w:r>
      <w:r>
        <w:rPr/>
        <w:t>C600_=_C682( C600 C682 ) C604_=_C612( C604 C612 ) C604_=_C660( C604 C660 ) C604_=_C682( C604 C682 ) C608_=_C609( C608 C609 ) \nC608_=_C610( C608 C610 ) C609_=_C610( C609 C610 ) C611_=_C612( C611 C612 ) C611_=_C687( C611 C687 ) C612_=_C660( C612 C660 ) C612_=_C682( C612 C682 ) \nC660_=_C682( C660 C682 ) "];96-&gt;120[label="47: C101 C102 C103 C104 C105 \nC106 C107 C108 C109 C110 C111 \nC112 C113 C115 C116 C117 C118 \nC150 C161 C169 C227 C327 C333 \nC338 C341 C342 C398 C432 C434 \nC448 C458 C467 C488 C507 C510 \nC581 C585 C600 C604 C608 C609 \nC610 C611 C612 C660 C682 C687 \n207: C101_=_C102 ,C101_=_C103 ,C101_=_C104 ,C101_=_C105 ,C101_=_C106 ,\nC101_=_C107 ,C101_=_C108 ,C101_=_C109 ,C101_=_C113 ,C102_=_C103 ,C102_=_C104 ,\nC102_=_C105 ,C102_=_C106 ,C102_=_C107 ,C102_=_C108 ,C102_=_C109 ,C102_=_C111 ,\nC103_=_C104 ,C103_=_C105 ,C103_=_C106 ,C103_=_C107 ,C103_=_C108 ,C103_=_C109 ,\nC103_=_C488 ,C104_=_C105 ,C104_=_C106 ,C104_=_C107 ,C104_=_C108 ,C104_=_C109 ,\nC104_=_C117 ,C104_=_C608 ,C105_=_C106 ,C105_=_C107 ,C105_=_C108 ,C105_=_C109 ,\nC105_=_C600 ,C106_=_C107 ,C106_=_C108 ,C106_=_C109 ,C107_=_C108 ,C107_=_C109 ,\nC108_=_C109 ,C108_=_C118 ,C108_=_C660 ,C109_=_C682 ,C110_=_C111 ,C110_=_C112 ,\nC110_=_C113 ,C110_=_C115 ,C110_=_C116 ,C110_=_C117 ,C110_=_C118 ,C110_=_C611 ,\nC111_=_C112 ,C111_=_C113 ,C111_=_C115 ,C111_=_C116 ,C111_=_C117 ,C111_=_C118 ,\nC111_=_C585 ,C112_=_C113 ,C112_=_C115 ,C112_=_C116 ,C112_=_C117 ,C112_=_C118 ,\nC112_=_C585 ,C113_=_C115 ,C113_=_C116 ,C113_=_C117 ,C113_=_C118 ,C115_=_C116 ,\nC115_=_C117 ,C115_=_C118 ,C115_=_C150 ,C115_=_C398 ,C115_=_C434 ,C115_=_C448 ,\nC115_=_C611 ,C115_=_C612 ,C116_=_C117 ,C116_=_C118 ,C116_=_C150 ,C116_=_C398 ,\nC116_=_C434 ,C116_=_C448 ,C116_=_C611 ,C116_=_C612 ,C117_=_C118 ,C117_=_C608 ,\nC150_=_C398 ,C150_=_C434 ,C150_=_C448 ,C150_=_C611 ,C150_=_C612 ,C161_=_C169 ,\nC161_=_C458 ,C161_=_C467 ,C161_=_C510 ,C161_=_C585 ,C161_=_C608 ,C161_=_C609 ,\nC161_=_C610 ,C169_=_C227 ,C169_=_C458 ,C169_=_C467 ,C169_=_C510 ,C169_=_C585 ,\nC169_=_C608 ,C169_=_C609 ,C169_=_C610 ,C227_=_C342 ,C227_=_C581 ,C227_=_C600 ,\nC227_=_C604 ,C227_=_C612 ,C227_=_C660 ,C227_=_C682 ,C327_=_C333 ,C327_=_C338 ,\nC327_=_C341 ,C327_=_C432 ,C327_=_C488 ,C327_=_C507 ,C327_=_C611 ,C327_=_C687 ,\nC333_=_C338 ,C333_=_C341 ,C333_=_C432 ,C333_=_C488 ,C333_=_C507 ,C333_=_C611 ,\nC333_=_C687 ,C338_=_C341 ,C338_=_C432 ,C338_=_C488 ,C338_=_C507 ,C338_=_C611 ,\nC338_=_C687 ,C341_=_C342 ,C341_=_C432 ,C341_=_C488 ,C341_=_C507 ,C341_=_C611 ,\nC341_=_C687 ,C342_=_C581 ,C342_=_C600 ,C342_=_C604 ,C342_=_C612 ,C342_=_C660 ,\nC342_=_C682 ,C398_=_C434 ,C398_=_C448 ,C398_=_C611 ,C398_=_C612 ,C432_=_C488 ,\nC432_=_C507 ,C432_=_C611 ,C432_=_C687 ,C434_=_C448 ,C434_=_C611 ,C434_=_C612 ,\nC448_=_C611 ,C448_=_C612 ,C458_=_C467 ,C458_=_C510 ,C458_=_C585 ,C458_=_C608 ,\nC458_=_C609 ,C458_=_C610 ,C467_=_C510 ,C467_=_C585 ,C467_=_C608 ,C467_=_C609 ,\nC467_=_C610 ,C488_=_C507 ,C488_=_C611 ,C488_=_C687 ,C507_=_C510 ,C507_=_C611 ,\nC507_=_C687 ,C510_=_C585 ,C510_=_C608 ,C510_=_C609 ,C510_=_C610 ,C581_=_C600 ,\nC581_=_C604 ,C581_=_C612 ,C581_=_C660 ,C581_=_C682 ,C585_=_C608 ,C585_=_C609 ,\nC585_=_C610 ,C600_=_C604 ,C600_=_C612 ,C600_=_C660 ,C600_=_C682 ,C604_=_C612 ,\nC604_=_C660 ,C604_=_C682 ,C608_=_C609 ,C608_=_C610 ,C609_=_C610 ,C611_=_C612 ,\nC611_=_C687 ,C612_=_C660 ,C612_=_C682 ,C660_=_C682 ,"];121[shape=box, label="id:121 level: 5\n46: C167 C168 C197 C198 C205 \nC224 C281 C282 C283 C284 C285 \nC286 C287 C288 C289 C290 C291 \nC292 C293 C294 C295 C296 C315 \nC321 C324 C336 C366 C381 C388 \nC416 C425 C469 C518 C527 C528 \nC529 C533 C534 C580 C581 C582 \nC583 C584 C644 C650 C659 \n231: C167_=_C168( C167 C168 ) C167_=_C197( C167 C197 ) C167_=_C205( C167 C205 ) C167_=_C284( C167 C284 ) C167_=_C292( C167 C292 ) \nC167_=_C381( C167 C381 ) C167_=_C388( C167 C388 ) C167_=_C416( C167 C416 ) C167_=_C469( C167 C469 ) C167_=_C518( C167 C518 ) C167_=_C527( C167 C527 ) \nC167_=_C529( C167 C529 ) C167_=_C533( C167 C533 ) C167_=_C580( C167 C580 ) C167_=_C581( C167 C581 ) C167_=_C650( C167 C650 ) C168_=_C197( C168 C197 ) \nC168_=_C205( C168 C205 ) C168_=_C224( C168 C224 ) C168_=_C284( C168 C284 ) C168_=_C293( C168 C293 ) C168_=_C366( C168 C366 ) C168_=_C416( C168 C416 ) \nC168_=_C425( C168 C425 ) C168_=_C527( C168 C527 ) C168_=_C529( C168 C529 ) C168_=_C534( C168 C534 ) C168_=_C582( C168 C582 ) C168_=_C583( C168 C583 ) \nC168_=_C584( C168 C584 ) C168_=_C650( C168 C650 ) C197_=_C205( C197 C205 ) C197_=_C284( C197 C284 ) C197_=_C416( C197 C416 ) C197_=_C527( C197 C527 ) \nC197_=_C529( C197 C529 ) C197_=_C580( C197 C580 ) C197_=_C650( C197 C650 ) C198_=_C289( C198 C289 ) C198_=_C290( C198 C290 ) C198_=_C291( C198 C291 ) \nC198_=_C292( C198 C292 ) C198_=_C293( C198 C293 ) C198_=_C294( C198 C294 ) C198_=_C295( C198 C295 ) C198_=_C296( C198 C296 ) C205_=_C281( C205 C281 ) \nC205_=_C282( C205 C282 ) C205_=_C283( C205 C283 ) C205_=_C284( C205 C284 ) C205_=_C285( C205 C285 ) C205_=_C286( C205 C286 ) C205_=_C287( C205 C287 ) \nC205_=_C288( C205 C288 ) C205_=_C416( C205 C416 ) C205_=_C527( C205 C527 ) C205_=_C529( C205 C529 ) C205_=_C650( C205 C650 ) C224_=_C293( C224 C293 ) \nC224_=_C366( C224 C366 ) C224_=_C425( C224 C425 ) C224_=_C534( C224 C534 ) C224_=_C582( C224 C582 ) C224_=_C583( C224 C583 ) C224_=_C584( C224 C584 ) \nC281_=_C282( C281 C282 ) C281_=_C283( C281 C283 ) C281_=_C284( C281 C284 ) C281_=_C285( C281 C285 ) C281_=_C286( C281 C286 ) C281_=_C287( C281 C287 ) \nC281_=_C288( C281 C288 ) C281_=_C321( C281 C321 ) C281_=_C324( C281 C324 ) C282_=_C283( C282 C283 ) C282_=_C284( C282 C284 ) C282_=_C285( C282 C285 ) \nC282_=_C286( C282 C286 ) C282_=_C287( C282 C287 ) C282_=_C288( C282 C288 ) C283_=_C284( C283 C284 ) C283_=_C285( C283 C285 ) C283_=_C286( C283 C286 ) \nC283_=_C287( C283 C287 ) C283_=_C288( C283 C288 ) C283_=_C336( C283 C336 ) C284_=_C285( C284 C285 ) C284_=_C286( C284 C286 ) C284_=_C287( C284 C287 ) \nC284_=_C288( C284 C288 ) C284_=_C416( C284 C416 ) C284_=_C527( C284 C527 ) C284_=_C529( C284 C529 ) C284_=_C650( C284 C650 ) C285_=_C286( C285 C286 ) \nC285_=_C287( C285 C287 ) C285_=_C288( C285 C288 ) C286_=_C287( C286 C287 ) C286_=_C288( C286 C288 ) C287_=_C288( C287 C288 ) C287_=_C469( C287 C469 ) \nC288_=_C296( C288 C296 ) C288_=_C324( C288 C324 ) C289_=_C290( C289 C290 ) C289_=_C291( C289 C291 ) C289_=_C292( C289 C292 ) C289_=_C293( C289 C293 ) \nC289_=_C294( C289 C294 ) C289_=_C295( C289 C295 ) C289_=_C296( C289 C296 ) C289_=_C416( C289 C416 ) C290_=_C291( C290 C291 ) C290_=_C292( C290 C292 ) \nC290_=_C293( C290 C293 ) C290_=_C294( C290 C294 ) C290_=_C295( C290 C295 ) C290_=_C296( C290 C296 ) C290_=_C583( C290 C583 ) C291_=_C292( C291 C292 ) \nC291_=_C293( C291 C293 ) C291_=_C294( C291 C294 ) C291_=_C295( C291 C295 ) C291_=_C296( C291 C296 ) C291_=_C583( C291 C583 ) C292_=_C293( C292 C293 ) \nC292_=_C294( C292 C294 ) C292_=_C295( C292 C295 ) C292_=_C296( C292 C296 ) C292_=_C315( C292 C315 ) C292_=_C321( C292 C321 ) C292_=_C324( C292 C324 ) \nC292_=_C336( C292 C336 ) C292_=_C381( C292 C381 ) C292_=_C388( C292 C388 ) C292_=_C469( C292 C469 ) C292_=_C518( C292 C518 ) C292_=_C528( C292 C528 ) \nC292_=_C533( C292 C533 ) C292_=_C580( C292 C580 ) C292_=_C581( C292 C581 ) C292_=_C644( C292 C644 ) C292_=_C659( C292 C659 ) C293_=_C294( C293 C294 ) \nC293_=_C295( C293 C295 ) C293_=_C296( C293 C296 ) C293_=_C315( C293 C315 ) C293_=_C321( C293 C321 ) C293_=_C324( C293 C324 ) C293_=_C336( C293 C336 ) \nC293_=_C366( C293 C366 ) C293_=_C425( C293 C425 ) C293_=_C528( C293 C528 ) C293_=_C534( C293 C534 ) C293_=_C582( C293 C582 ) C293_=_C583( C293 C583 ) \nC293_=_C584( C293 C584 ) C293_=_C644( C293 C644 ) C293_=_C659( C293 C659 ) C294_=_C295( C294 C295 ) C294_=_C296( C294 C296 ) C295_=_C296( C295 C296 ) \nC296_=_C324( C296 C324 ) C315_=_C321( C315 C321 ) C315_=_C324( C315 C324 ) C315_=_C336( C315 C336 ) C315_=_C528( C315 C528 ) C315_=_C644( C315 C644 ) \nC315_=_C659( C315 C659 ) C321_=_C324( C321 C324 ) C321_=_C336( C321 C336 ) C321_=_C528( C321 C528 ) C321_=_C644( C321 C644 ) C321_=_C659( C321 C659 ) \nC324_=_C336( C324 C336 ) C324_=_C528( C324 C528 ) C324_=_C644( C324 C644 ) C324_=_C659( C324 C659 ) C336_=_C528( C336 C528 ) C336_=_C644( C336 C644 ) \nC336_=_C659( C336 C659 ) C366_=_C425( C366 C425 ) C366_=_C534( C366 C534 ) C366_=_C582( C366 C582 ) C366_=_C583( C366 C583 ) C366_=_C584( C366 C584 ) \nC381_=_C388( C381 C388 ) C381_=_C469( C381 C469 ) C381_=_C518( C381 C518 ) C381_=_C533( C381 C533 ) C381_=_C580( C381 C580 ) C381_=_C581( C381 C581 ) \nC388_=_C469( C388 C469 ) C388_=_C518( C388 C518 ) C388_=_C533( C388 C533 ) C388_=_C580( C388 C580 ) C388_=_C581( C388 C581 ) C416_=_C527( C416 C527 ) \nC416_=_C529( C416 C529 ) C416_=_C650( C416 C650 ) C425_=_C534( C425 C534 ) C425_=_C581( C425 C581 ) C425_=_C582( C425 C582 ) C425_=_C583( C425 C583 ) \nC425_=_C584( C425 C584 ) C469_=_C518( C469 C518 ) C469_=_C533( C469 C533 ) C469_=_C580( C469 C580 ) C469_=_C581( C469 C581 ) C518_=_C533( C518 C533 ) \nC518_=_C580( C518 C580 ) C518_=_C581( C518 C581 ) C527_=_C529( C527 C529 ) C527_=_C650( C527 C650 ) C528_=_C529( C528 C529 ) C528_=_C644( C528 C644 ) \nC528_=_C659( C528 C659 ) C529_=_C580( C529 C580 ) C529_=_C650( C529 C650 ) C533_=_C534( C533 C534 ) C533_=_C580( C533 C580 ) C533_=_C581( C533 C581 ) \nC533_=_C584( C533 C584 ) C534_=_C582( C534 C582 ) C534_=_C583( C534 C583 ) C534_=_C584( C534 C584 ) C580_=_C581( C580 C581 ) C582_=_C583( C582 C583 ) \nC582_=_C584( C582 C584 ) C583_=_C584( C583 C584 ) C644_=_C650( C644 C650 ) C644_=_C659( C644 C659 ) "];97-&gt;121[label="44: C167 C168 C197 C198 C205 \nC224 C281 C282 C283 C284 C285 \nC286 C287 C288 C289 C290 C291 \nC294 C295 C296 C315 C321 C324 \nC336 C366 C381 C388 C416 C425 \nC469 C518 C527 C528 C529 C533 \nC534 C580 C581 C582 C583 C584 \nC644 C650 C659 \n186: C167_=_C168 ,C167_=_C197 ,C167_=_C205 ,C167_=_C284 ,C167_=_C381 ,\nC167_=_C388 ,C167_=_C416 ,C167_=_C469 ,C167_=_C518 ,C167_=_C527 ,C167_=_C529 ,\nC167_=_C533</w:t>
      </w:r>
    </w:p>
    <w:p>
      <w:pPr>
        <w:pStyle w:val="PreformattedText"/>
        <w:bidi w:val="0"/>
        <w:spacing w:before="0" w:after="0"/>
        <w:jc w:val="left"/>
        <w:rPr/>
      </w:pPr>
      <w:r>
        <w:rPr/>
        <w:t xml:space="preserve"> </w:t>
      </w:r>
      <w:r>
        <w:rPr/>
        <w:t>,C167_=_C580 ,C167_=_C581 ,C167_=_C650 ,C168_=_C197 ,C168_=_C205 ,\nC168_=_C224 ,C168_=_C284 ,C168_=_C366 ,C168_=_C416 ,C168_=_C425 ,C168_=_C527 ,\nC168_=_C529 ,C168_=_C534 ,C168_=_C582 ,C168_=_C583 ,C168_=_C584 ,C168_=_C650 ,\nC197_=_C205 ,C197_=_C284 ,C197_=_C416 ,C197_=_C527 ,C197_=_C529 ,C197_=_C580 ,\nC197_=_C650 ,C198_=_C289 ,C198_=_C290 ,C198_=_C291 ,C198_=_C294 ,C198_=_C295 ,\nC198_=_C296 ,C205_=_C281 ,C205_=_C282 ,C205_=_C283 ,C205_=_C284 ,C205_=_C285 ,\nC205_=_C286 ,C205_=_C287 ,C205_=_C288 ,C205_=_C416 ,C205_=_C527 ,C205_=_C529 ,\nC205_=_C650 ,C224_=_C366 ,C224_=_C425 ,C224_=_C534 ,C224_=_C582 ,C224_=_C583 ,\nC224_=_C584 ,C281_=_C282 ,C281_=_C283 ,C281_=_C284 ,C281_=_C285 ,C281_=_C286 ,\nC281_=_C287 ,C281_=_C288 ,C281_=_C321 ,C281_=_C324 ,C282_=_C283 ,C282_=_C284 ,\nC282_=_C285 ,C282_=_C286 ,C282_=_C287 ,C282_=_C288 ,C283_=_C284 ,C283_=_C285 ,\nC283_=_C286 ,C283_=_C287 ,C283_=_C288 ,C283_=_C336 ,C284_=_C285 ,C284_=_C286 ,\nC284_=_C287 ,C284_=_C288 ,C284_=_C416 ,C284_=_C527 ,C284_=_C529 ,C284_=_C650 ,\nC285_=_C286 ,C285_=_C287 ,C285_=_C288 ,C286_=_C287 ,C286_=_C288 ,C287_=_C288 ,\nC287_=_C469 ,C288_=_C296 ,C288_=_C324 ,C289_=_C290 ,C289_=_C291 ,C289_=_C294 ,\nC289_=_C295 ,C289_=_C296 ,C289_=_C416 ,C290_=_C291 ,C290_=_C294 ,C290_=_C295 ,\nC290_=_C296 ,C290_=_C583 ,C291_=_C294 ,C291_=_C295 ,C291_=_C296 ,C291_=_C583 ,\nC294_=_C295 ,C294_=_C296 ,C295_=_C296 ,C296_=_C324 ,C315_=_C321 ,C315_=_C324 ,\nC315_=_C336 ,C315_=_C528 ,C315_=_C644 ,C315_=_C659 ,C321_=_C324 ,C321_=_C336 ,\nC321_=_C528 ,C321_=_C644 ,C321_=_C659 ,C324_=_C336 ,C324_=_C528 ,C324_=_C644 ,\nC324_=_C659 ,C336_=_C528 ,C336_=_C644 ,C336_=_C659 ,C366_=_C425 ,C366_=_C534 ,\nC366_=_C582 ,C366_=_C583 ,C366_=_C584 ,C381_=_C388 ,C381_=_C469 ,C381_=_C518 ,\nC381_=_C533 ,C381_=_C580 ,C381_=_C581 ,C388_=_C469 ,C388_=_C518 ,C388_=_C533 ,\nC388_=_C580 ,C388_=_C581 ,C416_=_C527 ,C416_=_C529 ,C416_=_C650 ,C425_=_C534 ,\nC425_=_C581 ,C425_=_C582 ,C425_=_C583 ,C425_=_C584 ,C469_=_C518 ,C469_=_C533 ,\nC469_=_C580 ,C469_=_C581 ,C518_=_C533 ,C518_=_C580 ,C518_=_C581 ,C527_=_C529 ,\nC527_=_C650 ,C528_=_C529 ,C528_=_C644 ,C528_=_C659 ,C529_=_C580 ,C529_=_C650 ,\nC533_=_C534 ,C533_=_C580 ,C533_=_C581 ,C533_=_C584 ,C534_=_C582 ,C534_=_C583 ,\nC534_=_C584 ,C580_=_C581 ,C582_=_C583 ,C582_=_C584 ,C583_=_C584 ,C644_=_C650 ,\nC644_=_C659 ,"];122[shape=box, label="id:122 level: 5\n58: C108 C115 C116 C118 C127 \nC133 C136 C144 C152 C159 C160 \nC204 C245 C252 C278 C280 C285 \nC294 C295 C308 C328 C329 C369 \nC374 C383 C397 C406 C407 C434 \nC436 C449 C450 C451 C455 C510 \nC521 C530 C538 C551 C552 C558 \nC575 C578 C612 C620 C627 C632 \nC642 C665 C669 C670 C680 C683 \nC684 C689 C693 C694 C697 \n273: C108_=_C118( C108 C118 ) C108_=_C127( C108 C127 ) C108_=_C160( C108 C160 ) C108_=_C252( C108 C252 ) C108_=_C278( C108 C278 ) \nC108_=_C329( C108 C329 ) C108_=_C521( C108 C521 ) C108_=_C558( C108 C558 ) C115_=_C116( C115 C116 ) C115_=_C118( C115 C118 ) C115_=_C369( C115 C369 ) \nC115_=_C434( C115 C434 ) C115_=_C455( C115 C455 ) C115_=_C530( C115 C530 ) C115_=_C612( C115 C612 ) C115_=_C620( C115 C620 ) C115_=_C669( C115 C669 ) \nC115_=_C693( C115 C693 ) C116_=_C118( C116 C118 ) C116_=_C434( C116 C434 ) C116_=_C612( C116 C612 ) C116_=_C632( C116 C632 ) C116_=_C670( C116 C670 ) \nC116_=_C683( C116 C683 ) C116_=_C684( C116 C684 ) C116_=_C689( C116 C689 ) C116_=_C694( C116 C694 ) C118_=_C127( C118 C127 ) C118_=_C160( C118 C160 ) \nC118_=_C252( C118 C252 ) C118_=_C278( C118 C278 ) C118_=_C295( C118 C295 ) C118_=_C329( C118 C329 ) C118_=_C451( C118 C451 ) C118_=_C521( C118 C521 ) \nC118_=_C552( C118 C552 ) C118_=_C558( C118 C558 ) C118_=_C642( C118 C642 ) C118_=_C680( C118 C680 ) C118_=_C697( C118 C697 ) C127_=_C133( C127 C133 ) \nC127_=_C136( C127 C136 ) C127_=_C160( C127 C160 ) C127_=_C252( C127 C252 ) C127_=_C278( C127 C278 ) C127_=_C308( C127 C308 ) C127_=_C329( C127 C329 ) \nC127_=_C369( C127 C369 ) C127_=_C436( C127 C436 ) C127_=_C449( C127 C449 ) C127_=_C450( C127 C450 ) C127_=_C521( C127 C521 ) C127_=_C551( C127 C551 ) \nC127_=_C558( C127 C558 ) C133_=_C136( C133 C136 ) C133_=_C308( C133 C308 ) C133_=_C369( C133 C369 ) C133_=_C383( C133 C383 ) C133_=_C436( C133 C436 ) \nC133_=_C449( C133 C449 ) C133_=_C450( C133 C450 ) C133_=_C551( C133 C551 ) C136_=_C308( C136 C308 ) C136_=_C369( C136 C369 ) C136_=_C436( C136 C436 ) \nC136_=_C449( C136 C449 ) C136_=_C450( C136 C450 ) C136_=_C551( C136 C551 ) C144_=_C245( C144 C245 ) C144_=_C285( C144 C285 ) C144_=_C578( C144 C578 ) \nC144_=_C620( C144 C620 ) C144_=_C642( C144 C642 ) C144_=_C665( C144 C665 ) C144_=_C680( C144 C680 ) C152_=_C280( C152 C280 ) C152_=_C328( C152 C328 ) \nC152_=_C374( C152 C374 ) C152_=_C383( C152 C383 ) C152_=_C397( C152 C397 ) C152_=_C407( C152 C407 ) C152_=_C575( C152 C575 ) C152_=_C680( C152 C680 ) \nC159_=_C160( C159 C160 ) C159_=_C204( C159 C204 ) C159_=_C245( C159 C245 ) C159_=_C294( C159 C294 ) C159_=_C295( C159 C295 ) C159_=_C374( C159 C374 ) \nC159_=_C406( C159 C406 ) C159_=_C510( C159 C510 ) C159_=_C538( C159 C538 ) C159_=_C627( C159 C627 ) C160_=_C252( C160 C252 ) C160_=_C278( C160 C278 ) \nC160_=_C329( C160 C329 ) C160_=_C521( C160 C521 ) C160_=_C558( C160 C558 ) C204_=_C245( C204 C245 ) C204_=_C294( C204 C294 ) C204_=_C295( C204 C295 ) \nC204_=_C406( C204 C406 ) C204_=_C510( C204 C510 ) C204_=_C538( C204 C538 ) C204_=_C627( C204 C627 ) C245_=_C294( C245 C294 ) C245_=_C295( C245 C295 ) \nC245_=_C406( C245 C406 ) C245_=_C510( C245 C510 ) C245_=_C538( C245 C538 ) C245_=_C627( C245 C627 ) C252_=_C278( C252 C278 ) C252_=_C329( C252 C329 ) \nC252_=_C521( C252 C521 ) C252_=_C558( C252 C558 ) C278_=_C280( C278 C280 ) C278_=_C329( C278 C329 ) C278_=_C521( C278 C521 ) C278_=_C558( C278 C558 ) \nC280_=_C328( C280 C328 ) C280_=_C374( C280 C374 ) C280_=_C383( C280 C383 ) C280_=_C397( C280 C397 ) C280_=_C407( C280 C407 ) C280_=_C575( C280 C575 ) \nC280_=_C680( C280 C680 ) C280_=_C689( C280 C689 ) C285_=_C510( C285 C510 ) C285_=_C578( C285 C578 ) C285_=_C620( C285 C620 ) C285_=_C642( C285 C642 ) \nC285_=_C665( C285 C665 ) C285_=_C680( C285 C680 ) C294_=_C295( C294 C295 ) C294_=_C406( C294 C406 ) C294_=_C510( C294 C510 ) C294_=_C538( C294 C538 ) \nC294_=_C558( C294 C558 ) C294_=_C627( C294 C627 ) C295_=_C406( C295 C406 ) C295_=_C451( C295 C451 ) C295_=_C510( C295 C510 ) C295_=_C538( C295 C538 ) \nC295_=_C552( C295 C552 ) C295_=_C627( C295 C627 ) C295_=_C642( C295 C642 ) C295_=_C680( C295 C680 ) C295_=_C697( C295 C697 ) C308_=_C369( C308 C369 ) \nC308_=_C436( C308 C436 ) C308_=_C449( C308 C449 ) C308_=_C450( C308 C450 ) C308_=_C551( C308 C551 ) C328_=_C329( C328 C329 ) C328_=_C374( C328 C374 ) \nC328_=_C383( C328 C383 ) C328_=_C397( C328 C397 ) C328_=_C407( C328 C407 ) C328_=_C575( C328 C575 ) C328_=_C680( C328 C680 ) C329_=_C397( C329 C397 ) \nC329_=_C521( C329 C521 ) C329_=_C558( C329 C558 ) C369_=_C436( C369 C436 ) C369_=_C449( C369 C449 ) C369_=_C450( C369 C450 ) C369_=_C455( C369 C455 ) \nC369_=_C530( C369 C530 ) C369_=_C551( C369 C551 ) C369_=_C612( C369 C612 ) C369_=_C620( C369 C620 ) C369_=_C669( C369 C669 ) C369_=_C693( C369 C693 ) \nC374_=_C383( C374 C383 ) C374_=_C397( C374 C397 ) C374_=_C407( C374 C407 ) C374_=_C575( C374 C575 ) C374_=_C680( C374 C680 ) C383_=_C397( C383 C397 ) \nC383_=_C407( C383 C407 ) C383_=_C575( C383 C575 ) C383_=_C680( C383 C680 ) C397_=_C407( C397 C407 ) C397_=_C575( C397 C575 ) C397_=_C680( C397 C680 ) \nC406_=_C407( C406 C407 ) C406_=_C510( C406 C510 ) C406_=_C538( C406 C538 ) C406_=_C627( C406 C627 ) C407_=_C575( C407 C575 ) C407_=_C680( C407 C680 ) \nC434_=_C436( C434 C436 ) C434_=_C612( C434 C612 ) C434_=_C632( C434 C632 ) C434_=_C670( C434 C670 ) C434_=_C683( C434 C683 ) C434_=_C684( C434 C684 ) \nC434_=_C689( C434 C689 ) C434_=_C694( C434 C694 ) C436_=_C449( C436 C449 ) C436_=_C450( C436 C450 ) C436_=_C551( C436 C551 ) C449_=_C450( C449 C450 ) \nC449_=_C451( C449 C451 ) C449_=_C551( C449 C551 ) C449_=_C627( C449 C627 ) C449_=_C665( C449 C665 ) C449_=_C683( C449 C683 ) C450_=_C451( C450 C451 ) \nC450_=_C551( C450 C551 ) C451_=_C552( C451 C552 ) C451_=_C642( C451 C642 ) C451_=_C680( C451 C680 ) C451_=_C697( C451 C697 ) C455_=_C530( C455 C530 ) \nC455_=_C612( C455 C612 ) C455_=_C620( C455 C620 ) C455_=_C632( C455 C632 ) C455_=_C669( C455 C669 ) C455_=_C693( C455 C693 ) C510_=_C538( C510 C538 ) \nC510_=_C627( C510 C627 ) C521_=_C558( C521 C558 ) C530_=_C612( C530 C612 ) C530_=_C620( C530 C620 ) C530_=_C669( C530 C669 ) C530_=_C693( C530 C693 ) \nC538_=_C627( C538 C627 ) C551_=_C552( C551 C552 ) C552_=_C642( C552 C642 ) C552_=_C680( C552 C680 ) C552_=_C697( C552 C697 ) C575_=_C680( C575 C680 ) \nC578_=_C620( C578 C620 ) C578_=_C642( C578 C642 ) C578_=_C665( C578 C665 ) C578_=_C680( C578 C680 ) C612_=_C620( C612 C620 ) C612_=_C669( C612 C669 ) \nC612_=_C693( C612 C693 ) C620_=_C642( C620 C642 ) C620_=_C665( C620 C665 ) C620_=_C669( C620 C669 ) C620_=_C680( C620 C680 ) C620_=_C693( C620 C693 ) \nC627_=_C665( C627 C665 ) C627_=_C683( C627 C683 ) C632_=_C670( C632 C670 ) C632_=_C683( C632 C683 ) C632_=_C684( C632 C684 ) C632_=_C689( C632 C689 ) \nC632_=_C694( C632 C694 ) C632_=_C697( C632 C697 ) C642_=_C665( C642 C665 ) C642_=_C680( C642 C680 ) C642_=_C697( C642 C697 ) C665_=_C680( C665 C680 ) \nC665_=_C683( C665 C683 ) C669_=_C693( C669 C693 ) C669_=_C694( C669 C694 ) C670_=_C683( C670 C683 ) C670_=_C684( C670 C684 ) C670_=_C689( C670 C689 ) \nC670_=_C694( C670 C694 ) C670_=_C697( C670 C697 ) C680_=_C697( C680 C697 ) C683_=_C684( C683 C684 ) C683_=_C689( C683 C689 ) C683_=_C694( C683 C694 ) \nC684_=_C689( C684 C689 ) C684_=_C694( C684 C694 ) C689_=_C694( C689 C694 ) C693_=_C694( C693 C694 ) "];97-&gt;122[label="57: C108 C115 C116 C118 C127 \nC133 C136 C144 C152 C159 C160 \nC204 C245 C252 C278 C280 C285 \nC294 C295 C308 C328 C329 C369 \nC374 C383 C397 C406 C407 C434 \nC436 C449 C450 C451 C455 C510 \nC521 C530 C538 C551 C552 C558 \nC575 C578 C612 C620 C627 C632 \nC642 C665 C669 C670 C683 C684</w:t>
      </w:r>
    </w:p>
    <w:p>
      <w:pPr>
        <w:pStyle w:val="PreformattedText"/>
        <w:bidi w:val="0"/>
        <w:spacing w:before="0" w:after="0"/>
        <w:jc w:val="left"/>
        <w:rPr/>
      </w:pPr>
      <w:r>
        <w:rPr/>
        <w:t xml:space="preserve"> </w:t>
      </w:r>
      <w:r>
        <w:rPr/>
        <w:t>\nC689 C693 C694 C697 \n254: C108_=_C118 ,C108_=_C127 ,C108_=_C160 ,C108_=_C252 ,C108_=_C278 ,\nC108_=_C329 ,C108_=_C521 ,C108_=_C558 ,C115_=_C116 ,C115_=_C118 ,C115_=_C369 ,\nC115_=_C434 ,C115_=_C455 ,C115_=_C530 ,C115_=_C612 ,C115_=_C620 ,C115_=_C669 ,\nC115_=_C693 ,C116_=_C118 ,C116_=_C434 ,C116_=_C612 ,C116_=_C632 ,C116_=_C670 ,\nC116_=_C683 ,C116_=_C684 ,C116_=_C689 ,C116_=_C694 ,C118_=_C127 ,C118_=_C160 ,\nC118_=_C252 ,C118_=_C278 ,C118_=_C295 ,C118_=_C329 ,C118_=_C451 ,C118_=_C521 ,\nC118_=_C552 ,C118_=_C558 ,C118_=_C642 ,C118_=_C697 ,C127_=_C133 ,C127_=_C136 ,\nC127_=_C160 ,C127_=_C252 ,C127_=_C278 ,C127_=_C308 ,C127_=_C329 ,C127_=_C369 ,\nC127_=_C436 ,C127_=_C449 ,C127_=_C450 ,C127_=_C521 ,C127_=_C551 ,C127_=_C558 ,\nC133_=_C136 ,C133_=_C308 ,C133_=_C369 ,C133_=_C383 ,C133_=_C436 ,C133_=_C449 ,\nC133_=_C450 ,C133_=_C551 ,C136_=_C308 ,C136_=_C369 ,C136_=_C436 ,C136_=_C449 ,\nC136_=_C450 ,C136_=_C551 ,C144_=_C245 ,C144_=_C285 ,C144_=_C578 ,C144_=_C620 ,\nC144_=_C642 ,C144_=_C665 ,C152_=_C280 ,C152_=_C328 ,C152_=_C374 ,C152_=_C383 ,\nC152_=_C397 ,C152_=_C407 ,C152_=_C575 ,C159_=_C160 ,C159_=_C204 ,C159_=_C245 ,\nC159_=_C294 ,C159_=_C295 ,C159_=_C374 ,C159_=_C406 ,C159_=_C510 ,C159_=_C538 ,\nC159_=_C627 ,C160_=_C252 ,C160_=_C278 ,C160_=_C329 ,C160_=_C521 ,C160_=_C558 ,\nC204_=_C245 ,C204_=_C294 ,C204_=_C295 ,C204_=_C406 ,C204_=_C510 ,C204_=_C538 ,\nC204_=_C627 ,C245_=_C294 ,C245_=_C295 ,C245_=_C406 ,C245_=_C510 ,C245_=_C538 ,\nC245_=_C627 ,C252_=_C278 ,C252_=_C329 ,C252_=_C521 ,C252_=_C558 ,C278_=_C280 ,\nC278_=_C329 ,C278_=_C521 ,C278_=_C558 ,C280_=_C328 ,C280_=_C374 ,C280_=_C383 ,\nC280_=_C397 ,C280_=_C407 ,C280_=_C575 ,C280_=_C689 ,C285_=_C510 ,C285_=_C578 ,\nC285_=_C620 ,C285_=_C642 ,C285_=_C665 ,C294_=_C295 ,C294_=_C406 ,C294_=_C510 ,\nC294_=_C538 ,C294_=_C558 ,C294_=_C627 ,C295_=_C406 ,C295_=_C451 ,C295_=_C510 ,\nC295_=_C538 ,C295_=_C552 ,C295_=_C627 ,C295_=_C642 ,C295_=_C697 ,C308_=_C369 ,\nC308_=_C436 ,C308_=_C449 ,C308_=_C450 ,C308_=_C551 ,C328_=_C329 ,C328_=_C374 ,\nC328_=_C383 ,C328_=_C397 ,C328_=_C407 ,C328_=_C575 ,C329_=_C397 ,C329_=_C521 ,\nC329_=_C558 ,C369_=_C436 ,C369_=_C449 ,C369_=_C450 ,C369_=_C455 ,C369_=_C530 ,\nC369_=_C551 ,C369_=_C612 ,C369_=_C620 ,C369_=_C669 ,C369_=_C693 ,C374_=_C383 ,\nC374_=_C397 ,C374_=_C407 ,C374_=_C575 ,C383_=_C397 ,C383_=_C407 ,C383_=_C575 ,\nC397_=_C407 ,C397_=_C575 ,C406_=_C407 ,C406_=_C510 ,C406_=_C538 ,C406_=_C627 ,\nC407_=_C575 ,C434_=_C436 ,C434_=_C612 ,C434_=_C632 ,C434_=_C670 ,C434_=_C683 ,\nC434_=_C684 ,C434_=_C689 ,C434_=_C694 ,C436_=_C449 ,C436_=_C450 ,C436_=_C551 ,\nC449_=_C450 ,C449_=_C451 ,C449_=_C551 ,C449_=_C627 ,C449_=_C665 ,C449_=_C683 ,\nC450_=_C451 ,C450_=_C551 ,C451_=_C552 ,C451_=_C642 ,C451_=_C697 ,C455_=_C530 ,\nC455_=_C612 ,C455_=_C620 ,C455_=_C632 ,C455_=_C669 ,C455_=_C693 ,C510_=_C538 ,\nC510_=_C627 ,C521_=_C558 ,C530_=_C612 ,C530_=_C620 ,C530_=_C669 ,C530_=_C693 ,\nC538_=_C627 ,C551_=_C552 ,C552_=_C642 ,C552_=_C697 ,C578_=_C620 ,C578_=_C642 ,\nC578_=_C665 ,C612_=_C620 ,C612_=_C669 ,C612_=_C693 ,C620_=_C642 ,C620_=_C665 ,\nC620_=_C669 ,C620_=_C693 ,C627_=_C665 ,C627_=_C683 ,C632_=_C670 ,C632_=_C683 ,\nC632_=_C684 ,C632_=_C689 ,C632_=_C694 ,C632_=_C697 ,C642_=_C665 ,C642_=_C697 ,\nC665_=_C683 ,C669_=_C693 ,C669_=_C694 ,C670_=_C683 ,C670_=_C684 ,C670_=_C689 ,\nC670_=_C694 ,C670_=_C697 ,C683_=_C684 ,C683_=_C689 ,C683_=_C694 ,C684_=_C689 ,\nC684_=_C694 ,C689_=_C694 ,C693_=_C694 ,"];123[shape=box, label="id:123 level: 5\n19: C100 C162 C199 C351 C356 \nC376 C377 C437 C442 C481 C517 \nC554 C562 C621 C622 C641 C690 \nC691 C697 \n92: C100_=_C162( C100 C162 ) C100_=_C199( C100 C199 ) C100_=_C351( C100 C351 ) C100_=_C356( C100 C356 ) C100_=_C376( C100 C376 ) \nC100_=_C377( C100 C377 ) C100_=_C437( C100 C437 ) C100_=_C442( C100 C442 ) C100_=_C481( C100 C481 ) C100_=_C517( C100 C517 ) C100_=_C554( C100 C554 ) \nC100_=_C562( C100 C562 ) C100_=_C621( C100 C621 ) C100_=_C622( C100 C622 ) C100_=_C641( C100 C641 ) C100_=_C690( C100 C690 ) C100_=_C691( C100 C691 ) \nC100_=_C697( C100 C697 ) C162_=_C199( C162 C199 ) C162_=_C377( C162 C377 ) C162_=_C437( C162 C437 ) C162_=_C442( C162 C442 ) C162_=_C554( C162 C554 ) \nC162_=_C690( C162 C690 ) C162_=_C691( C162 C691 ) C162_=_C697( C162 C697 ) C199_=_C377( C199 C377 ) C199_=_C437( C199 C437 ) C199_=_C442( C199 C442 ) \nC199_=_C554( C199 C554 ) C199_=_C690( C199 C690 ) C199_=_C691( C199 C691 ) C199_=_C697( C199 C697 ) C351_=_C356( C351 C356 ) C351_=_C376( C351 C376 ) \nC351_=_C481( C351 C481 ) C351_=_C517( C351 C517 ) C351_=_C562( C351 C562 ) C351_=_C621( C351 C621 ) C351_=_C622( C351 C622 ) C351_=_C641( C351 C641 ) \nC356_=_C376( C356 C376 ) C356_=_C481( C356 C481 ) C356_=_C517( C356 C517 ) C356_=_C562( C356 C562 ) C356_=_C621( C356 C621 ) C356_=_C622( C356 C622 ) \nC356_=_C641( C356 C641 ) C376_=_C377( C376 C377 ) C376_=_C481( C376 C481 ) C376_=_C517( C376 C517 ) C376_=_C562( C376 C562 ) C376_=_C621( C376 C621 ) \nC376_=_C622( C376 C622 ) C376_=_C641( C376 C641 ) C377_=_C437( C377 C437 ) C377_=_C442( C377 C442 ) C377_=_C554( C377 C554 ) C377_=_C690( C377 C690 ) \nC377_=_C691( C377 C691 ) C377_=_C697( C377 C697 ) C437_=_C442( C437 C442 ) C437_=_C554( C437 C554 ) C437_=_C690( C437 C690 ) C437_=_C691( C437 C691 ) \nC437_=_C697( C437 C697 ) C442_=_C554( C442 C554 ) C442_=_C690( C442 C690 ) C442_=_C691( C442 C691 ) C442_=_C697( C442 C697 ) C481_=_C517( C481 C517 ) \nC481_=_C562( C481 C562 ) C481_=_C621( C481 C621 ) C481_=_C622( C481 C622 ) C481_=_C641( C481 C641 ) C481_=_C691( C481 C691 ) C517_=_C562( C517 C562 ) \nC517_=_C621( C517 C621 ) C517_=_C622( C517 C622 ) C517_=_C641( C517 C641 ) C554_=_C690( C554 C690 ) C554_=_C691( C554 C691 ) C554_=_C697( C554 C697 ) \nC562_=_C621( C562 C621 ) C562_=_C622( C562 C622 ) C562_=_C641( C562 C641 ) C621_=_C622( C621 C622 ) C621_=_C641( C621 C641 ) C622_=_C641( C622 C641 ) \nC690_=_C691( C690 C691 ) C690_=_C697( C690 C697 ) C691_=_C697( C691 C697 ) "];98-&gt;123[label="18: C162 C199 C351 C356 C376 \nC377 C437 C442 C481 C517 C554 \nC562 C621 C622 C641 C690 C691 \nC697 \n74: C162_=_C199 ,C162_=_C377 ,C162_=_C437 ,C162_=_C442 ,C162_=_C554 ,\nC162_=_C690 ,C162_=_C691 ,C162_=_C697 ,C199_=_C377 ,C199_=_C437 ,C199_=_C442 ,\nC199_=_C554 ,C199_=_C690 ,C199_=_C691 ,C199_=_C697 ,C351_=_C356 ,C351_=_C376 ,\nC351_=_C481 ,C351_=_C517 ,C351_=_C562 ,C351_=_C621 ,C351_=_C622 ,C351_=_C641 ,\nC356_=_C376 ,C356_=_C481 ,C356_=_C517 ,C356_=_C562 ,C356_=_C621 ,C356_=_C622 ,\nC356_=_C641 ,C376_=_C377 ,C376_=_C481 ,C376_=_C517 ,C376_=_C562 ,C376_=_C621 ,\nC376_=_C622 ,C376_=_C641 ,C377_=_C437 ,C377_=_C442 ,C377_=_C554 ,C377_=_C690 ,\nC377_=_C691 ,C377_=_C697 ,C437_=_C442 ,C437_=_C554 ,C437_=_C690 ,C437_=_C691 ,\nC437_=_C697 ,C442_=_C554 ,C442_=_C690 ,C442_=_C691 ,C442_=_C697 ,C481_=_C517 ,\nC481_=_C562 ,C481_=_C621 ,C481_=_C622 ,C481_=_C641 ,C481_=_C691 ,C517_=_C562 ,\nC517_=_C621 ,C517_=_C622 ,C517_=_C641 ,C554_=_C690 ,C554_=_C691 ,C554_=_C697 ,\nC562_=_C621 ,C562_=_C622 ,C562_=_C641 ,C621_=_C622 ,C621_=_C641 ,C622_=_C641 ,\nC690_=_C691 ,C690_=_C697 ,C691_=_C697 ,"];124[shape=box, label="id:124 level: 5\n61: C109 C113 C134 C149 C173 \nC200 C239 C247 C271 C302 C303 \nC361 C362 C363 C364 C365 C366 \nC367 C368 C369 C370 C371 C372 \nC373 C374 C375 C376 C377 C378 \nC386 C387 C388 C431 C447 C460 \nC469 C470 C471 C472 C473 C474 \nC475 C476 C477 C478 C480 C481 \nC555 C557 C560 C593 C595 C613 \nC625 C628 C634 C643 C673 C686 \nC691 C696 \n305: C109_=_C134( C109 C134 ) C109_=_C149( C109 C149 ) C109_=_C481( C109 C481 ) C109_=_C555( C109 C555 ) C109_=_C595( C109 C595 ) \nC109_=_C625( C109 C625 ) C109_=_C691( C109 C691 ) C113_=_C200( C113 C200 ) C113_=_C363( C113 C363 ) C113_=_C386( C113 C386 ) C113_=_C469( C113 C469 ) \nC113_=_C470( C113 C470 ) C113_=_C471( C113 C471 ) C113_=_C472( C113 C472 ) C113_=_C473( C113 C473 ) C134_=_C149( C134 C149 ) C134_=_C481( C134 C481 ) \nC134_=_C555( C134 C555 ) C134_=_C595( C134 C595 ) C134_=_C625( C134 C625 ) C134_=_C634( C134 C634 ) C134_=_C691( C134 C691 ) C149_=_C374( C149 C374 ) \nC149_=_C481( C149 C481 ) C149_=_C555( C149 C555 ) C149_=_C595( C149 C595 ) C149_=_C625( C149 C625 ) C149_=_C691( C149 C691 ) C173_=_C239( C173 C239 ) \nC173_=_C247( C173 C247 ) C173_=_C386( C173 C386 ) C173_=_C387( C173 C387 ) C173_=_C388( C173 C388 ) C173_=_C613( C173 C613 ) C173_=_C634( C173 C634 ) \nC173_=_C643( C173 C643 ) C173_=_C673( C173 C673 ) C173_=_C686( C173 C686 ) C173_=_C696( C173 C696 ) C200_=_C363( C200 C363 ) C200_=_C386( C200 C386 ) \nC200_=_C469( C200 C469 ) C200_=_C470( C200 C470 ) C200_=_C471( C200 C471 ) C200_=_C472( C200 C472 ) C200_=_C473( C200 C473 ) C239_=_C247( C239 C247 ) \nC239_=_C302( C239 C302 ) C239_=_C613( C239 C613 ) C239_=_C634( C239 C634 ) C239_=_C643( C239 C643 ) C239_=_C673( C239 C673 ) C239_=_C686( C239 C686 ) \nC239_=_C696( C239 C696 ) C247_=_C472( C247 C472 ) C247_=_C474( C247 C474 ) C247_=_C613( C247 C613 ) C247_=_C634( C247 C634 ) C247_=_C643( C247 C643 ) \nC247_=_C673( C247 C673 ) C247_=_C686( C247 C686 ) C247_=_C696( C247 C696 ) C271_=_C302( C271 C302 ) C271_=_C303( C271 C303 ) C271_=_C368( C271 C368 ) \nC271_=_C387( C271 C387 ) C271_=_C388( C271 C388 ) C271_=_C431( C271 C431 ) C271_=_C447( C271 C447 ) C271_=_C473( C271 C473 ) C271_=_C643( C271 C643 ) \nC302_=_C303( C302 C303 ) C302_=_C368( C302 C368 ) C302_=_C387( C302 C387 ) C302_=_C388( C302 C388 ) C302_=_C447( C302 C447 ) C302_=_C473( C302 C473 ) \nC303_=_C368( C303 C368 ) C303_=_C387( C303 C387 ) C303_=_C388( C303 C388 ) C303_=_C447( C303 C447 ) C303_=_C473( C303 C473 ) C303_=_C593( C303 C593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w:t>
      </w:r>
    </w:p>
    <w:p>
      <w:pPr>
        <w:pStyle w:val="PreformattedText"/>
        <w:bidi w:val="0"/>
        <w:spacing w:before="0" w:after="0"/>
        <w:jc w:val="left"/>
        <w:rPr/>
      </w:pPr>
      <w:r>
        <w:rPr/>
        <w:t xml:space="preserve"> </w:t>
      </w:r>
      <w:r>
        <w:rPr/>
        <w:t>C362 C370 ) C363_=_C364( C363 C364 ) \nC363_=_C365( C363 C365 ) C363_=_C366( C363 C366 ) C363_=_C367( C363 C367 ) C363_=_C368( C363 C368 ) C363_=_C369( C363 C369 ) C363_=_C386( C363 C386 ) \nC363_=_C469( C363 C469 ) C363_=_C470( C363 C470 ) C363_=_C471( C363 C471 ) C363_=_C472( C363 C472 ) C363_=_C473( C363 C473 ) C364_=_C365( C364 C365 ) \nC364_=_C366( C364 C366 ) C364_=_C367( C364 C367 ) C364_=_C368( C364 C368 ) C364_=_C369( C364 C369 ) C364_=_C431( C364 C431 ) C364_=_C460( C364 C460 ) \nC364_=_C474( C364 C474 ) C364_=_C475( C364 C475 ) C364_=_C476( C364 C476 ) C364_=_C477( C364 C477 ) C364_=_C478( C364 C478 ) C364_=_C480( C364 C480 ) \nC364_=_C481( C364 C481 ) C364_=_C557( C364 C557 ) C364_=_C560( C364 C560 ) C364_=_C593( C364 C593 ) C364_=_C628( C364 C628 ) C364_=_C691( C364 C691 ) \nC365_=_C366( C365 C366 ) C365_=_C367( C365 C367 ) C365_=_C368( C365 C368 ) C365_=_C369( C365 C369 ) C365_=_C370( C365 C370 ) C366_=_C367( C366 C367 ) \nC366_=_C368( C366 C368 ) C366_=_C369( C366 C369 ) C367_=_C368( C367 C368 ) C367_=_C369( C367 C369 ) C367_=_C376( C367 C376 ) C367_=_C377( C367 C377 ) \nC367_=_C593( C367 C593 ) C368_=_C369( C368 C369 ) C368_=_C387( C368 C387 ) C368_=_C388( C368 C388 ) C368_=_C447( C368 C447 ) C368_=_C473( C368 C473 ) \nC370_=_C371( C370 C371 ) C370_=_C372( C370 C372 ) C370_=_C373( C370 C373 ) C370_=_C374( C370 C374 ) C370_=_C375( C370 C375 ) C370_=_C376( C370 C376 ) \nC370_=_C377( C370 C377 ) C370_=_C378( C370 C378 ) C371_=_C372( C371 C372 ) C371_=_C373( C371 C373 ) C371_=_C374( C371 C374 ) C371_=_C375( C371 C375 ) \nC371_=_C376( C371 C376 ) C371_=_C377( C371 C377 ) C371_=_C378( C371 C378 ) C371_=_C447( C371 C447 ) C372_=_C373( C372 C373 ) C372_=_C374( C372 C374 ) \nC372_=_C375( C372 C375 ) C372_=_C376( C372 C376 ) C372_=_C377( C372 C377 ) C372_=_C378( C372 C378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6_=_C481( C376 C481 ) C376_=_C593( C376 C593 ) C377_=_C378( C377 C378 ) C377_=_C593( C377 C593 ) C377_=_C691( C377 C691 ) C386_=_C387( C386 C387 ) \nC386_=_C388( C386 C388 ) C386_=_C469( C386 C469 ) C386_=_C470( C386 C470 ) C386_=_C471( C386 C471 ) C386_=_C472( C386 C472 ) C386_=_C473( C386 C473 ) \nC387_=_C388( C387 C388 ) C387_=_C447( C387 C447 ) C387_=_C473( C387 C473 ) C388_=_C447( C388 C447 ) C388_=_C469( C388 C469 ) C388_=_C473( C388 C473 ) \nC431_=_C460( C431 C460 ) C431_=_C478( C431 C478 ) C431_=_C557( C431 C557 ) C431_=_C560( C431 C560 ) C431_=_C593( C431 C593 ) C431_=_C628( C431 C628 ) \nC431_=_C643( C431 C643 ) C431_=_C691( C431 C691 ) C447_=_C473( C447 C473 ) C447_=_C555( C447 C555 ) C460_=_C478( C460 C478 ) C460_=_C557( C460 C557 ) \nC460_=_C560( C460 C560 ) C460_=_C593( C460 C593 ) C460_=_C595( C460 C595 ) C460_=_C628( C460 C628 ) C460_=_C691( C460 C691 ) C469_=_C470( C469 C470 ) \nC469_=_C471( C469 C471 ) C469_=_C472( C469 C472 ) C469_=_C473( C469 C473 ) C469_=_C625( C469 C625 ) C469_=_C696( C469 C696 ) C470_=_C471( C470 C471 ) \nC470_=_C472( C470 C472 ) C470_=_C473( C470 C473 ) C470_=_C475( C470 C475 ) C470_=_C557( C470 C557 ) C470_=_C560( C470 C560 ) C471_=_C472( C471 C472 ) \nC471_=_C473( C471 C473 ) C471_=_C477( C471 C477 ) C472_=_C473( C472 C473 ) C472_=_C474( C472 C474 ) C472_=_C686( C472 C686 ) C474_=_C475( C474 C475 ) \nC474_=_C476( C474 C476 ) C474_=_C477( C474 C477 ) C474_=_C478( C474 C478 ) C474_=_C480( C474 C480 ) C474_=_C481( C474 C481 ) C474_=_C686( C474 C686 ) \nC475_=_C476( C475 C476 ) C475_=_C477( C475 C477 ) C475_=_C478( C475 C478 ) C475_=_C480( C475 C480 ) C475_=_C481( C475 C481 ) C475_=_C557( C475 C557 ) \nC475_=_C560( C475 C560 ) C476_=_C477( C476 C477 ) C476_=_C478( C476 C478 ) C476_=_C480( C476 C480 ) C476_=_C481( C476 C481 ) C477_=_C478( C477 C478 ) \nC477_=_C480( C477 C480 ) C477_=_C481( C477 C481 ) C478_=_C480( C478 C480 ) C478_=_C481( C478 C481 ) C478_=_C557( C478 C557 ) C478_=_C560( C478 C560 ) \nC478_=_C593( C478 C593 ) C478_=_C628( C478 C628 ) C478_=_C691( C478 C691 ) C480_=_C481( C480 C481 ) C481_=_C555( C481 C555 ) C481_=_C595( C481 C595 ) \nC481_=_C625( C481 C625 ) C481_=_C691( C481 C691 ) C555_=_C595( C555 C595 ) C555_=_C625( C555 C625 ) C555_=_C673( C555 C673 ) C555_=_C691( C555 C691 ) \nC557_=_C560( C557 C560 ) C557_=_C593( C557 C593 ) C557_=_C628( C557 C628 ) C557_=_C691( C557 C691 ) C560_=_C593( C560 C593 ) C560_=_C628( C560 C628 ) \nC560_=_C691( C560 C691 ) C593_=_C628( C593 C628 ) C593_=_C691( C593 C691 ) C595_=_C625( C595 C625 ) C595_=_C628( C595 C628 ) C595_=_C691( C595 C691 ) \nC613_=_C634( C613 C634 ) C613_=_C643( C613 C643 ) C613_=_C673( C613 C673 ) C613_=_C686( C613 C686 ) C613_=_C696( C613 C696 ) C625_=_C691( C625 C691 ) \nC625_=_C696( C625 C696 ) C628_=_C691( C628 C691 ) C634_=_C643( C634 C643 ) C634_=_C673( C634 C673 ) C634_=_C686( C634 C686 ) C634_=_C696( C634 C696 ) \nC643_=_C673( C643 C673 ) C643_=_C686( C643 C686 ) C643_=_C696( C643 C696 ) C673_=_C686( C673 C686 ) C673_=_C696( C673 C696 ) C686_=_C696( C686 C696 ) "];98-&gt;124[label="60: C109 C113 C134 C149 C173 \nC200 C239 C247 C271 C302 C303 \nC361 C362 C363 C365 C366 C367 \nC368 C369 C370 C371 C372 C373 \nC374 C375 C376 C377 C378 C386 \nC387 C388 C431 C447 C460 C469 \nC470 C471 C472 C473 C474 C475 \nC476 C477 C478 C480 C481 C555 \nC557 C560 C593 C595 C613 C625 \nC628 C634 C643 C673 C686 C691 \nC696 \n283: C109_=_C134 ,C109_=_C149 ,C109_=_C481 ,C109_=_C555 ,C109_=_C595 ,\nC109_=_C625 ,C109_=_C691 ,C113_=_C200 ,C113_=_C363 ,C113_=_C386 ,C113_=_C469 ,\nC113_=_C470 ,C113_=_C471 ,C113_=_C472 ,C113_=_C473 ,C134_=_C149 ,C134_=_C481 ,\nC134_=_C555 ,C134_=_C595 ,C134_=_C625 ,C134_=_C634 ,C134_=_C691 ,C149_=_C374 ,\nC149_=_C481 ,C149_=_C555 ,C149_=_C595 ,C149_=_C625 ,C149_=_C691 ,C173_=_C239 ,\nC173_=_C247 ,C173_=_C386 ,C173_=_C387 ,C173_=_C388 ,C173_=_C613 ,C173_=_C634 ,\nC173_=_C643 ,C173_=_C673 ,C173_=_C686 ,C173_=_C696 ,C200_=_C363 ,C200_=_C386 ,\nC200_=_C469 ,C200_=_C470 ,C200_=_C471 ,C200_=_C472 ,C200_=_C473 ,C239_=_C247 ,\nC239_=_C302 ,C239_=_C613 ,C239_=_C634 ,C239_=_C643 ,C239_=_C673 ,C239_=_C686 ,\nC239_=_C696 ,C247_=_C472 ,C247_=_C474 ,C247_=_C613 ,C247_=_C634 ,C247_=_C643 ,\nC247_=_C673 ,C247_=_C686 ,C247_=_C696 ,C271_=_C302 ,C271_=_C303 ,C271_=_C368 ,\nC271_=_C387 ,C271_=_C388 ,C271_=_C431 ,C271_=_C447 ,C271_=_C473 ,C271_=_C643 ,\nC302_=_C303 ,C302_=_C368 ,C302_=_C387 ,C302_=_C388 ,C302_=_C447 ,C302_=_C473 ,\nC303_=_C368 ,C303_=_C387 ,C303_=_C388 ,C303_=_C447 ,C303_=_C473 ,C303_=_C593 ,\nC361_=_C362 ,C361_=_C363 ,C361_=_C365 ,C361_=_C366 ,C361_=_C367 ,C361_=_C368 ,\nC361_=_C369 ,C361_=_C370 ,C362_=_C363 ,C362_=_C365 ,C362_=_C366 ,C362_=_C367 ,\nC362_=_C368 ,C362_=_C369 ,C362_=_C370 ,C363_=_C365 ,C363_=_C366 ,C363_=_C367 ,\nC363_=_C368 ,C363_=_C369 ,C363_=_C386 ,C363_=_C469 ,C363_=_C470 ,C363_=_C471 ,\nC363_=_C472 ,C363_=_C473 ,C365_=_C366 ,C365_=_C367 ,C365_=_C368 ,C365_=_C369 ,\nC365_=_C370 ,C366_=_C367 ,C366_=_C368 ,C366_=_C369 ,C367_=_C368 ,C367_=_C369 ,\nC367_=_C376 ,C367_=_C377 ,C367_=_C593 ,C368_=_C369 ,C368_=_C387 ,C368_=_C388 ,\nC368_=_C447 ,C368_=_C473 ,C370_=_C371 ,C370_=_C372 ,C370_=_C373 ,C370_=_C374 ,\nC370_=_C375 ,C370_=_C376 ,C370_=_C377 ,C370_=_C378 ,C371_=_C372 ,C371_=_C373 ,\nC371_=_C374 ,C371_=_C375 ,C371_=_C376 ,C371_=_C377 ,C371_=_C378 ,C371_=_C447 ,\nC372_=_C373 ,C372_=_C374 ,C372_=_C375 ,C372_=_C376 ,C372_=_C377 ,C372_=_C378 ,\nC373_=_C374 ,C373_=_C375 ,C373_=_C376 ,C373_=_C377 ,C373_=_C378 ,C374_=_C375 ,\nC374_=_C376 ,C374_=_C377 ,C374_=_C378 ,C375_=_C376 ,C375_=_C377 ,C375_=_C378 ,\nC376_=_C377 ,C376_=_C378 ,C376_=_C481 ,C376_=_C593 ,C377_=_C378 ,C377_=_C593 ,\nC377_=_C691 ,C386_=_C387 ,C386_=_C388 ,C386_=_C469 ,C386_=_C470 ,C386_=_C471 ,\nC386_=_C472 ,C386_=_C473 ,C387_=_C388 ,C387_=_C447 ,C387_=_C473 ,C388_=_C447 ,\nC388_=_C469 ,C388_=_C473 ,C431_=_C460 ,C431_=_C478 ,C431_=_C557 ,C431_=_C560 ,\nC431_=_C593 ,C431_=_C628 ,C431_=_C643 ,C431_=_C691 ,C447_=_C473 ,C447_=_C555 ,\nC460_=_C478 ,C460_=_C557 ,C460_=_C560 ,C460_=_C593 ,C460_=_C595 ,C460_=_C628 ,\nC460_=_C691 ,C469_=_C470 ,C469_=_C471 ,C469_=_C472 ,C469_=_C473 ,C469_=_C625 ,\nC469_=_C696 ,C470_=_C471 ,C470_=_C472 ,C470_=_C473 ,C470_=_C475 ,C470_=_C557 ,\nC470_=_C560 ,C471_=_C472 ,C471_=_C473 ,C471_=_C477 ,C472_=_C473 ,C472_=_C474 ,\nC472_=_C686 ,C474_=_C475 ,C474_=_C476 ,C474_=_C477 ,C474_=_C478 ,C474_=_C480 ,\nC474_=_C481 ,C474_=_C686 ,C475_=_C476 ,C475_=_C477 ,C475_=_C478 ,C475_=_C480 ,\nC475_=_C481 ,C475_=_C557 ,C475_=_C560 ,C476_=_C477 ,C476_=_C478 ,C476_=_C480 ,\nC476_=_C481 ,C477_=_C478 ,C477_=_C480 ,C477_=_C481 ,C478_=_C480 ,C478_=_C481 ,\nC478_=_C557 ,C478_=_C560 ,C478_=_C593 ,C478_=_C628 ,C478_=_C691 ,C480_=_C481 ,\nC481_=_C555 ,C481_=_C595 ,C481_=_C625 ,C481_=_C691 ,C555_=_C595 ,C555_=_C625 ,\nC555_=_C673 ,C555_=_C691 ,C557_=_C560 ,C557_=_C593 ,C557_=_C628 ,C557_=_C691 ,\nC560_=_C593 ,C560_=_C628 ,C560_=_C691 ,C593_=_C628 ,C593_=_C691 ,C595_=_C625 ,\nC595_=_C628 ,C595_=_C691 ,C613_=_C634 ,C613_=_C643 ,C613_=_C673 ,C613_=_C686 ,\nC613_=_C696 ,C625_=_C691 ,C625_=_C696 ,C628_=_C691 ,C634_=_C643 ,C634_=_C673 ,\nC634_=_C686 ,C634_=_C696 ,C643_=_C673 ,C643_=_C686 ,C643_=_C696 ,C673_=_C686 ,\nC673_=_C696 ,C686_=_C696 ,"];125[shape=box, label="id:125 level: 5\n49: C102 C106 C111 C112 C117 \nC138 C139 C163 C197 C235 C236 \nC237 C238 C239 C240 C241 C242 \nC243 C244 C245 C246 C247 C249 \nC262 C271 C289 C297 C304 C360 \nC378 C382 C385 C390 C416 C417 \nC431 C432 C440 C480 C502 C580 \nC598 C609 C610 C623 C630 C643 \nC692 C695 \n243: C102_=_C106( C102 C106 ) C102_=_C111( C102 C111 ) C102_=_C138( C102 C138 ) C102_=_C139( C102 C139 ) C102_=_C235( C102 C235 ) \nC102_=_C236( C102 C236 ) C102_=_C237( C102 C237 ) C102_=_C238( C102 C238 ) C102_=_C239( C102 C239 ) C106_=_C244( C106 C244 ) C106_=_C249(</w:t>
      </w:r>
    </w:p>
    <w:p>
      <w:pPr>
        <w:pStyle w:val="PreformattedText"/>
        <w:bidi w:val="0"/>
        <w:spacing w:before="0" w:after="0"/>
        <w:jc w:val="left"/>
        <w:rPr/>
      </w:pPr>
      <w:r>
        <w:rPr/>
        <w:t xml:space="preserve"> </w:t>
      </w:r>
      <w:r>
        <w:rPr/>
        <w:t>C106 C249 ) \nC106_=_C382( C106 C382 ) C106_=_C385( C106 C385 ) C106_=_C480( C106 C480 ) C106_=_C598( C106 C598 ) C106_=_C623( C106 C623 ) C106_=_C692( C106 C692 ) \nC111_=_C112( C111 C112 ) C111_=_C117( C111 C117 ) C111_=_C138( C111 C138 ) C111_=_C139( C111 C139 ) C111_=_C235( C111 C235 ) C111_=_C236( C111 C236 ) \nC111_=_C237( C111 C237 ) C111_=_C238( C111 C238 ) C111_=_C239( C111 C239 ) C111_=_C580( C111 C580 ) C112_=_C117( C112 C117 ) C112_=_C240( C112 C240 ) \nC112_=_C241( C112 C241 ) C112_=_C242( C112 C242 ) C112_=_C243( C112 C243 ) C112_=_C244( C112 C244 ) C112_=_C245( C112 C245 ) C112_=_C246( C112 C246 ) \nC112_=_C247( C112 C247 ) C112_=_C580( C112 C580 ) C117_=_C237( C117 C237 ) C117_=_C243( C117 C243 ) C117_=_C271( C117 C271 ) C117_=_C289( C117 C289 ) \nC117_=_C390( C117 C390 ) C117_=_C416( C117 C416 ) C117_=_C431( C117 C431 ) C117_=_C630( C117 C630 ) C117_=_C643( C117 C643 ) C138_=_C139( C138 C139 ) \nC138_=_C235( C138 C235 ) C138_=_C236( C138 C236 ) C138_=_C237( C138 C237 ) C138_=_C238( C138 C238 ) C138_=_C239( C138 C239 ) C138_=_C241( C138 C241 ) \nC139_=_C235( C139 C235 ) C139_=_C236( C139 C236 ) C139_=_C237( C139 C237 ) C139_=_C238( C139 C238 ) C139_=_C239( C139 C239 ) C139_=_C242( C139 C242 ) \nC163_=_C197( C163 C197 ) C163_=_C244( C163 C244 ) C163_=_C262( C163 C262 ) C163_=_C360( C163 C360 ) C163_=_C432( C163 C432 ) C163_=_C440( C163 C440 ) \nC163_=_C580( C163 C580 ) C163_=_C630( C163 C630 ) C197_=_C244( C197 C244 ) C197_=_C262( C197 C262 ) C197_=_C360( C197 C360 ) C197_=_C416( C197 C416 ) \nC197_=_C432( C197 C432 ) C197_=_C440( C197 C440 ) C197_=_C580( C197 C580 ) C197_=_C630( C197 C630 ) C235_=_C236( C235 C236 ) C235_=_C237( C235 C237 ) \nC235_=_C238( C235 C238 ) C235_=_C239( C235 C239 ) C235_=_C240( C235 C240 ) C235_=_C297( C235 C297 ) C236_=_C237( C236 C237 ) C236_=_C238( C236 C238 ) \nC236_=_C239( C236 C239 ) C236_=_C245( C236 C245 ) C236_=_C390( C236 C390 ) C237_=_C238( C237 C238 ) C237_=_C239( C237 C239 ) C237_=_C243( C237 C243 ) \nC237_=_C271( C237 C271 ) C237_=_C289( C237 C289 ) C237_=_C390( C237 C390 ) C237_=_C416( C237 C416 ) C237_=_C431( C237 C431 ) C237_=_C643( C237 C643 ) \nC238_=_C239( C238 C239 ) C238_=_C247( C238 C247 ) C239_=_C247( C239 C247 ) C239_=_C262( C239 C262 ) C239_=_C643( C239 C643 ) C240_=_C241( C240 C241 ) \nC240_=_C242( C240 C242 ) C240_=_C243( C240 C243 ) C240_=_C244( C240 C244 ) C240_=_C245( C240 C245 ) C240_=_C246( C240 C246 ) C240_=_C247( C240 C247 ) \nC241_=_C242( C241 C242 ) C241_=_C243( C241 C243 ) C241_=_C244( C241 C244 ) C241_=_C245( C241 C245 ) C241_=_C246( C241 C246 ) C241_=_C247( C241 C247 ) \nC242_=_C243( C242 C243 ) C242_=_C244( C242 C244 ) C242_=_C245( C242 C245 ) C242_=_C246( C242 C246 ) C242_=_C247( C242 C247 ) C243_=_C244( C243 C244 ) \nC243_=_C245( C243 C245 ) C243_=_C246( C243 C246 ) C243_=_C247( C243 C247 ) C243_=_C271( C243 C271 ) C243_=_C289( C243 C289 ) C243_=_C390( C243 C390 ) \nC243_=_C416( C243 C416 ) C243_=_C431( C243 C431 ) C243_=_C643( C243 C643 ) C244_=_C245( C244 C245 ) C244_=_C246( C244 C246 ) C244_=_C247( C244 C247 ) \nC244_=_C249( C244 C249 ) C244_=_C262( C244 C262 ) C244_=_C360( C244 C360 ) C244_=_C382( C244 C382 ) C244_=_C385( C244 C385 ) C244_=_C432( C244 C432 ) \nC244_=_C440( C244 C440 ) C244_=_C480( C244 C480 ) C244_=_C580( C244 C580 ) C244_=_C598( C244 C598 ) C244_=_C623( C244 C623 ) C244_=_C630( C244 C630 ) \nC244_=_C692( C244 C692 ) C245_=_C246( C245 C246 ) C245_=_C247( C245 C247 ) C245_=_C390( C245 C390 ) C246_=_C247( C246 C247 ) C247_=_C643( C247 C643 ) \nC249_=_C360( C249 C360 ) C249_=_C382( C249 C382 ) C249_=_C385( C249 C385 ) C249_=_C480( C249 C480 ) C249_=_C598( C249 C598 ) C249_=_C623( C249 C623 ) \nC249_=_C692( C249 C692 ) C262_=_C360( C262 C360 ) C262_=_C432( C262 C432 ) C262_=_C440( C262 C440 ) C262_=_C580( C262 C580 ) C262_=_C630( C262 C630 ) \nC271_=_C289( C271 C289 ) C271_=_C390( C271 C390 ) C271_=_C416( C271 C416 ) C271_=_C431( C271 C431 ) C271_=_C643( C271 C643 ) C289_=_C390( C289 C390 ) \nC289_=_C416( C289 C416 ) C289_=_C431( C289 C431 ) C289_=_C643( C289 C643 ) C297_=_C304( C297 C304 ) C297_=_C360( C297 C360 ) C297_=_C378( C297 C378 ) \nC297_=_C385( C297 C385 ) C297_=_C417( C297 C417 ) C297_=_C502( C297 C502 ) C297_=_C609( C297 C609 ) C297_=_C610( C297 C610 ) C297_=_C695( C297 C695 ) \nC304_=_C360( C304 C360 ) C304_=_C378( C304 C378 ) C304_=_C417( C304 C417 ) C304_=_C502( C304 C502 ) C304_=_C609( C304 C609 ) C304_=_C610( C304 C610 ) \nC304_=_C695( C304 C695 ) C360_=_C378( C360 C378 ) C360_=_C417( C360 C417 ) C360_=_C432( C360 C432 ) C360_=_C440( C360 C440 ) C360_=_C502( C360 C502 ) \nC360_=_C580( C360 C580 ) C360_=_C609( C360 C609 ) C360_=_C610( C360 C610 ) C360_=_C630( C360 C630 ) C360_=_C695( C360 C695 ) C378_=_C417( C378 C417 ) \nC378_=_C502( C378 C502 ) C378_=_C609( C378 C609 ) C378_=_C610( C378 C610 ) C378_=_C623( C378 C623 ) C378_=_C695( C378 C695 ) C382_=_C385( C382 C385 ) \nC382_=_C480( C382 C480 ) C382_=_C598( C382 C598 ) C382_=_C623( C382 C623 ) C382_=_C692( C382 C692 ) C385_=_C390( C385 C390 ) C385_=_C480( C385 C480 ) \nC385_=_C598( C385 C598 ) C385_=_C623( C385 C623 ) C385_=_C692( C385 C692 ) C390_=_C416( C390 C416 ) C390_=_C431( C390 C431 ) C390_=_C643( C390 C643 ) \nC416_=_C417( C416 C417 ) C416_=_C431( C416 C431 ) C416_=_C643( C416 C643 ) C417_=_C502( C417 C502 ) C417_=_C609( C417 C609 ) C417_=_C610( C417 C610 ) \nC417_=_C695( C417 C695 ) C431_=_C432( C431 C432 ) C431_=_C643( C431 C643 ) C432_=_C440( C432 C440 ) C432_=_C580( C432 C580 ) C432_=_C630( C432 C630 ) \nC440_=_C580( C440 C580 ) C440_=_C598( C440 C598 ) C440_=_C630( C440 C630 ) C480_=_C598( C480 C598 ) C480_=_C623( C480 C623 ) C480_=_C692( C480 C692 ) \nC502_=_C609( C502 C609 ) C502_=_C610( C502 C610 ) C502_=_C695( C502 C695 ) C580_=_C630( C580 C630 ) C598_=_C623( C598 C623 ) C598_=_C692( C598 C692 ) \nC609_=_C610( C609 C610 ) C609_=_C695( C609 C695 ) C610_=_C695( C610 C695 ) C623_=_C692( C623 C692 ) "];99-&gt;125[label="48: C102 C106 C111 C112 C117 \nC138 C139 C163 C197 C235 C236 \nC237 C238 C239 C240 C241 C242 \nC243 C245 C246 C247 C249 C262 \nC271 C289 C297 C304 C360 C378 \nC382 C385 C390 C416 C417 C431 \nC432 C440 C480 C502 C580 C598 \nC609 C610 C623 C630 C643 C692 \nC695 \n219: C102_=_C106 ,C102_=_C111 ,C102_=_C138 ,C102_=_C139 ,C102_=_C235 ,\nC102_=_C236 ,C102_=_C237 ,C102_=_C238 ,C102_=_C239 ,C106_=_C249 ,C106_=_C382 ,\nC106_=_C385 ,C106_=_C480 ,C106_=_C598 ,C106_=_C623 ,C106_=_C692 ,C111_=_C112 ,\nC111_=_C117 ,C111_=_C138 ,C111_=_C139 ,C111_=_C235 ,C111_=_C236 ,C111_=_C237 ,\nC111_=_C238 ,C111_=_C239 ,C111_=_C580 ,C112_=_C117 ,C112_=_C240 ,C112_=_C241 ,\nC112_=_C242 ,C112_=_C243 ,C112_=_C245 ,C112_=_C246 ,C112_=_C247 ,C112_=_C580 ,\nC117_=_C237 ,C117_=_C243 ,C117_=_C271 ,C117_=_C289 ,C117_=_C390 ,C117_=_C416 ,\nC117_=_C431 ,C117_=_C630 ,C117_=_C643 ,C138_=_C139 ,C138_=_C235 ,C138_=_C236 ,\nC138_=_C237 ,C138_=_C238 ,C138_=_C239 ,C138_=_C241 ,C139_=_C235 ,C139_=_C236 ,\nC139_=_C237 ,C139_=_C238 ,C139_=_C239 ,C139_=_C242 ,C163_=_C197 ,C163_=_C262 ,\nC163_=_C360 ,C163_=_C432 ,C163_=_C440 ,C163_=_C580 ,C163_=_C630 ,C197_=_C262 ,\nC197_=_C360 ,C197_=_C416 ,C197_=_C432 ,C197_=_C440 ,C197_=_C580 ,C197_=_C630 ,\nC235_=_C236 ,C235_=_C237 ,C235_=_C238 ,C235_=_C239 ,C235_=_C240 ,C235_=_C297 ,\nC236_=_C237 ,C236_=_C238 ,C236_=_C239 ,C236_=_C245 ,C236_=_C390 ,C237_=_C238 ,\nC237_=_C239 ,C237_=_C243 ,C237_=_C271 ,C237_=_C289 ,C237_=_C390 ,C237_=_C416 ,\nC237_=_C431 ,C237_=_C643 ,C238_=_C239 ,C238_=_C247 ,C239_=_C247 ,C239_=_C262 ,\nC239_=_C643 ,C240_=_C241 ,C240_=_C242 ,C240_=_C243 ,C240_=_C245 ,C240_=_C246 ,\nC240_=_C247 ,C241_=_C242 ,C241_=_C243 ,C241_=_C245 ,C241_=_C246 ,C241_=_C247 ,\nC242_=_C243 ,C242_=_C245 ,C242_=_C246 ,C242_=_C247 ,C243_=_C245 ,C243_=_C246 ,\nC243_=_C247 ,C243_=_C271 ,C243_=_C289 ,C243_=_C390 ,C243_=_C416 ,C243_=_C431 ,\nC243_=_C643 ,C245_=_C246 ,C245_=_C247 ,C245_=_C390 ,C246_=_C247 ,C247_=_C643 ,\nC249_=_C360 ,C249_=_C382 ,C249_=_C385 ,C249_=_C480 ,C249_=_C598 ,C249_=_C623 ,\nC249_=_C692 ,C262_=_C360 ,C262_=_C432 ,C262_=_C440 ,C262_=_C580 ,C262_=_C630 ,\nC271_=_C289 ,C271_=_C390 ,C271_=_C416 ,C271_=_C431 ,C271_=_C643 ,C289_=_C390 ,\nC289_=_C416 ,C289_=_C431 ,C289_=_C643 ,C297_=_C304 ,C297_=_C360 ,C297_=_C378 ,\nC297_=_C385 ,C297_=_C417 ,C297_=_C502 ,C297_=_C609 ,C297_=_C610 ,C297_=_C695 ,\nC304_=_C360 ,C304_=_C378 ,C304_=_C417 ,C304_=_C502 ,C304_=_C609 ,C304_=_C610 ,\nC304_=_C695 ,C360_=_C378 ,C360_=_C417 ,C360_=_C432 ,C360_=_C440 ,C360_=_C502 ,\nC360_=_C580 ,C360_=_C609 ,C360_=_C610 ,C360_=_C630 ,C360_=_C695 ,C378_=_C417 ,\nC378_=_C502 ,C378_=_C609 ,C378_=_C610 ,C378_=_C623 ,C378_=_C695 ,C382_=_C385 ,\nC382_=_C480 ,C382_=_C598 ,C382_=_C623 ,C382_=_C692 ,C385_=_C390 ,C385_=_C480 ,\nC385_=_C598 ,C385_=_C623 ,C385_=_C692 ,C390_=_C416 ,C390_=_C431 ,C390_=_C643 ,\nC416_=_C417 ,C416_=_C431 ,C416_=_C643 ,C417_=_C502 ,C417_=_C609 ,C417_=_C610 ,\nC417_=_C695 ,C431_=_C432 ,C431_=_C643 ,C432_=_C440 ,C432_=_C580 ,C432_=_C630 ,\nC440_=_C580 ,C440_=_C598 ,C440_=_C630 ,C480_=_C598 ,C480_=_C623 ,C480_=_C692 ,\nC502_=_C609 ,C502_=_C610 ,C502_=_C695 ,C580_=_C630 ,C598_=_C623 ,C598_=_C692 ,\nC609_=_C610 ,C609_=_C695 ,C610_=_C695 ,C623_=_C692 ,"];126[shape=box, label="id:126 level: 5\n59: C120 C146 C179 C182 C233 \nC238 C243 C247 C265 C274 C287 \nC313 C322 C330 C331 C338 C351 \nC356 C366 C367 C384 C396 C425 \nC427 C448 C450 C453 C468 C472 \nC474 C489 C494 C497 C519 C521 \nC522 C523 C524 C525 C527 C528 \nC529 C530 C531 C544 C556 C559 \nC581 C605 C624 C639 C640 C643 \nC644 C645 C685 C686 C687 C688 \n290: C120_=_C351( C120 C351 ) C120_=_C356( C120 C356 ) C120_=_C489( C120 C489 ) C120_=_C494( C120 C494 ) C120_=_C528( C120 C528 ) \nC120_=_C529( C120 C529 ) C120_=_C530( C120 C530 ) C120_=_C531( C120 C531 ) C146_=_C233( C146 C233 ) C146_=_C243( C146 C243 ) C146_=_C287( C146 C287 ) \nC146_=_C396( C146 C396 ) C146_=_C474( C146 C474 ) C146_=_C624( C146 C624 ) C146_=_C687( C146 C687 ) C146_=_C688( C146 C688 ) C179_=_C182( C179 C182 ) \nC179_=_C522(</w:t>
      </w:r>
    </w:p>
    <w:p>
      <w:pPr>
        <w:pStyle w:val="PreformattedText"/>
        <w:bidi w:val="0"/>
        <w:spacing w:before="0" w:after="0"/>
        <w:jc w:val="left"/>
        <w:rPr/>
      </w:pPr>
      <w:r>
        <w:rPr/>
        <w:t xml:space="preserve"> </w:t>
      </w:r>
      <w:r>
        <w:rPr/>
        <w:t>C179 C522 ) C179_=_C525( C179 C525 ) C179_=_C544( C179 C544 ) C179_=_C556( C179 C556 ) C179_=_C559( C179 C559 ) C179_=_C640( C179 C640 ) \nC179_=_C644( C179 C644 ) C179_=_C645( C179 C645 ) C182_=_C525( C182 C525 ) C182_=_C544( C182 C544 ) C182_=_C556( C182 C556 ) C182_=_C559( C182 C559 ) \nC182_=_C640( C182 C640 ) C182_=_C644( C182 C644 ) C182_=_C645( C182 C645 ) C233_=_C243( C233 C243 ) C233_=_C287( C233 C287 ) C233_=_C396( C233 C396 ) \nC233_=_C624( C233 C624 ) C233_=_C687( C233 C687 ) C233_=_C688( C233 C688 ) C238_=_C247( C238 C247 ) C238_=_C322( C238 C322 ) C238_=_C338( C238 C338 ) \nC238_=_C472( C238 C472 ) C238_=_C474( C238 C474 ) C238_=_C497( C238 C497 ) C238_=_C639( C238 C639 ) C238_=_C685( C238 C685 ) C238_=_C686( C238 C686 ) \nC243_=_C247( C243 C247 ) C243_=_C287( C243 C287 ) C243_=_C396( C243 C396 ) C243_=_C624( C243 C624 ) C243_=_C643( C243 C643 ) C243_=_C687( C243 C687 ) \nC243_=_C688( C243 C688 ) C247_=_C322( C247 C322 ) C247_=_C338( C247 C338 ) C247_=_C472( C247 C472 ) C247_=_C474( C247 C474 ) C247_=_C639( C247 C639 ) \nC247_=_C643( C247 C643 ) C247_=_C685( C247 C685 ) C247_=_C686( C247 C686 ) C265_=_C274( C265 C274 ) C265_=_C384( C265 C384 ) C265_=_C448( C265 C448 ) \nC265_=_C472( C265 C472 ) C265_=_C494( C265 C494 ) C265_=_C525( C265 C525 ) C265_=_C531( C265 C531 ) C274_=_C384( C274 C384 ) C274_=_C448( C274 C448 ) \nC274_=_C472( C274 C472 ) C274_=_C494( C274 C494 ) C274_=_C525( C274 C525 ) C274_=_C531( C274 C531 ) C287_=_C322( C287 C322 ) C287_=_C396( C287 C396 ) \nC287_=_C624( C287 C624 ) C287_=_C685( C287 C685 ) C287_=_C687( C287 C687 ) C287_=_C688( C287 C688 ) C313_=_C330( C313 C330 ) C313_=_C331( C313 C331 ) \nC313_=_C425( C313 C425 ) C313_=_C427( C313 C427 ) C313_=_C497( C313 C497 ) C313_=_C519( C313 C519 ) C313_=_C581( C313 C581 ) C313_=_C643( C313 C643 ) \nC322_=_C338( C322 C338 ) C322_=_C472( C322 C472 ) C322_=_C474( C322 C474 ) C322_=_C639( C322 C639 ) C322_=_C685( C322 C685 ) C322_=_C686( C322 C686 ) \nC322_=_C688( C322 C688 ) C330_=_C331( C330 C331 ) C330_=_C425( C330 C425 ) C330_=_C427( C330 C427 ) C330_=_C497( C330 C497 ) C330_=_C519( C330 C519 ) \nC330_=_C581( C330 C581 ) C330_=_C643( C330 C643 ) C331_=_C425( C331 C425 ) C331_=_C427( C331 C427 ) C331_=_C497( C331 C497 ) C331_=_C519( C331 C519 ) \nC331_=_C581( C331 C581 ) C331_=_C643( C331 C643 ) C338_=_C472( C338 C472 ) C338_=_C474( C338 C474 ) C338_=_C639( C338 C639 ) C338_=_C685( C338 C685 ) \nC338_=_C686( C338 C686 ) C338_=_C687( C338 C687 ) C351_=_C356( C351 C356 ) C351_=_C489( C351 C489 ) C351_=_C494( C351 C494 ) C351_=_C528( C351 C528 ) \nC351_=_C529( C351 C529 ) C351_=_C530( C351 C530 ) C351_=_C531( C351 C531 ) C356_=_C489( C356 C489 ) C356_=_C494( C356 C494 ) C356_=_C528( C356 C528 ) \nC356_=_C529( C356 C529 ) C356_=_C530( C356 C530 ) C356_=_C531( C356 C531 ) C366_=_C367( C366 C367 ) C366_=_C425( C366 C425 ) C366_=_C450( C366 C450 ) \nC366_=_C468( C366 C468 ) C366_=_C522( C366 C522 ) C366_=_C523( C366 C523 ) C366_=_C544( C366 C544 ) C366_=_C605( C366 C605 ) C366_=_C639( C366 C639 ) \nC367_=_C450( C367 C450 ) C367_=_C468( C367 C468 ) C367_=_C522( C367 C522 ) C367_=_C523( C367 C523 ) C367_=_C544( C367 C544 ) C367_=_C605( C367 C605 ) \nC367_=_C639( C367 C639 ) C384_=_C448( C384 C448 ) C384_=_C472( C384 C472 ) C384_=_C494( C384 C494 ) C384_=_C525( C384 C525 ) C384_=_C530( C384 C530 ) \nC384_=_C531( C384 C531 ) C384_=_C640( C384 C640 ) C396_=_C453( C396 C453 ) C396_=_C521( C396 C521 ) C396_=_C522( C396 C522 ) C396_=_C523( C396 C523 ) \nC396_=_C524( C396 C524 ) C396_=_C525( C396 C525 ) C396_=_C527( C396 C527 ) C396_=_C624( C396 C624 ) C396_=_C687( C396 C687 ) C396_=_C688( C396 C688 ) \nC425_=_C427( C425 C427 ) C425_=_C497( C425 C497 ) C425_=_C519( C425 C519 ) C425_=_C581( C425 C581 ) C425_=_C643( C425 C643 ) C427_=_C497( C427 C497 ) \nC427_=_C519( C427 C519 ) C427_=_C581( C427 C581 ) C427_=_C643( C427 C643 ) C448_=_C450( C448 C450 ) C448_=_C472( C448 C472 ) C448_=_C494( C448 C494 ) \nC448_=_C525( C448 C525 ) C448_=_C531( C448 C531 ) C450_=_C468( C450 C468 ) C450_=_C522( C450 C522 ) C450_=_C523( C450 C523 ) C450_=_C544( C450 C544 ) \nC450_=_C605( C450 C605 ) C450_=_C639( C450 C639 ) C453_=_C521( C453 C521 ) C453_=_C522( C453 C522 ) C453_=_C523( C453 C523 ) C453_=_C524( C453 C524 ) \nC453_=_C525( C453 C525 ) C453_=_C527( C453 C527 ) C468_=_C522( C468 C522 ) C468_=_C523( C468 C523 ) C468_=_C544( C468 C544 ) C468_=_C605( C468 C605 ) \nC468_=_C639( C468 C639 ) C472_=_C474( C472 C474 ) C472_=_C494( C472 C494 ) C472_=_C525( C472 C525 ) C472_=_C531( C472 C531 ) C472_=_C639( C472 C639 ) \nC472_=_C685( C472 C685 ) C472_=_C686( C472 C686 ) C474_=_C639( C474 C639 ) C474_=_C685( C474 C685 ) C474_=_C686( C474 C686 ) C489_=_C494( C489 C494 ) \nC489_=_C528( C489 C528 ) C489_=_C529( C489 C529 ) C489_=_C530( C489 C530 ) C489_=_C531( C489 C531 ) C489_=_C556( C489 C556 ) C494_=_C497( C494 C497 ) \nC494_=_C525( C494 C525 ) C494_=_C528( C494 C528 ) C494_=_C529( C494 C529 ) C494_=_C530( C494 C530 ) C494_=_C531( C494 C531 ) C497_=_C519( C497 C519 ) \nC497_=_C581( C497 C581 ) C497_=_C643( C497 C643 ) C497_=_C686( C497 C686 ) C519_=_C581( C519 C581 ) C519_=_C605( C519 C605 ) C519_=_C643( C519 C643 ) \nC521_=_C522( C521 C522 ) C521_=_C523( C521 C523 ) C521_=_C524( C521 C524 ) C521_=_C525( C521 C525 ) C521_=_C527( C521 C527 ) C521_=_C528( C521 C528 ) \nC522_=_C523( C522 C523 ) C522_=_C524( C522 C524 ) C522_=_C525( C522 C525 ) C522_=_C527( C522 C527 ) C522_=_C544( C522 C544 ) C522_=_C605( C522 C605 ) \nC522_=_C639( C522 C639 ) C523_=_C524( C523 C524 ) C523_=_C525( C523 C525 ) C523_=_C527( C523 C527 ) C523_=_C544( C523 C544 ) C523_=_C605( C523 C605 ) \nC523_=_C639( C523 C639 ) C524_=_C525( C524 C525 ) C524_=_C527( C524 C527 ) C525_=_C527( C525 C527 ) C525_=_C531( C525 C531 ) C525_=_C544( C525 C544 ) \nC525_=_C556( C525 C556 ) C525_=_C559( C525 C559 ) C525_=_C640( C525 C640 ) C525_=_C644( C525 C644 ) C525_=_C645( C525 C645 ) C527_=_C529( C527 C529 ) \nC527_=_C645( C527 C645 ) C528_=_C529( C528 C529 ) C528_=_C530( C528 C530 ) C528_=_C531( C528 C531 ) C528_=_C644( C528 C644 ) C529_=_C530( C529 C530 ) \nC529_=_C531( C529 C531 ) C530_=_C531( C530 C531 ) C530_=_C640( C530 C640 ) C544_=_C556( C544 C556 ) C544_=_C559( C544 C559 ) C544_=_C605( C544 C605 ) \nC544_=_C639( C544 C639 ) C544_=_C640( C544 C640 ) C544_=_C644( C544 C644 ) C544_=_C645( C544 C645 ) C556_=_C559( C556 C559 ) C556_=_C640( C556 C640 ) \nC556_=_C644( C556 C644 ) C556_=_C645( C556 C645 ) C559_=_C640( C559 C640 ) C559_=_C644( C559 C644 ) C559_=_C645( C559 C645 ) C581_=_C643( C581 C643 ) \nC605_=_C639( C605 C639 ) C605_=_C640( C605 C640 ) C624_=_C644( C624 C644 ) C624_=_C687( C624 C687 ) C624_=_C688( C624 C688 ) C639_=_C685( C639 C685 ) \nC639_=_C686( C639 C686 ) C640_=_C644( C640 C644 ) C640_=_C645( C640 C645 ) C643_=_C686( C643 C686 ) C644_=_C645( C644 C645 ) C644_=_C688( C644 C688 ) \nC685_=_C686( C685 C686 ) C685_=_C688( C685 C688 ) C687_=_C688( C687 C688 ) "];99-&gt;126[label="58: C120 C146 C179 C182 C233 \nC238 C243 C247 C265 C274 C287 \nC313 C322 C330 C331 C338 C351 \nC356 C366 C367 C384 C396 C425 \nC427 C448 C450 C453 C468 C472 \nC474 C489 C494 C497 C519 C521 \nC522 C523 C524 C527 C528 C529 \nC530 C531 C544 C556 C559 C581 \nC605 C624 C639 C640 C643 C644 \nC645 C685 C686 C687 C688 \n268: C120_=_C351 ,C120_=_C356 ,C120_=_C489 ,C120_=_C494 ,C120_=_C528 ,\nC120_=_C529 ,C120_=_C530 ,C120_=_C531 ,C146_=_C233 ,C146_=_C243 ,C146_=_C287 ,\nC146_=_C396 ,C146_=_C474 ,C146_=_C624 ,C146_=_C687 ,C146_=_C688 ,C179_=_C182 ,\nC179_=_C522 ,C179_=_C544 ,C179_=_C556 ,C179_=_C559 ,C179_=_C640 ,C179_=_C644 ,\nC179_=_C645 ,C182_=_C544 ,C182_=_C556 ,C182_=_C559 ,C182_=_C640 ,C182_=_C644 ,\nC182_=_C645 ,C233_=_C243 ,C233_=_C287 ,C233_=_C396 ,C233_=_C624 ,C233_=_C687 ,\nC233_=_C688 ,C238_=_C247 ,C238_=_C322 ,C238_=_C338 ,C238_=_C472 ,C238_=_C474 ,\nC238_=_C497 ,C238_=_C639 ,C238_=_C685 ,C238_=_C686 ,C243_=_C247 ,C243_=_C287 ,\nC243_=_C396 ,C243_=_C624 ,C243_=_C643 ,C243_=_C687 ,C243_=_C688 ,C247_=_C322 ,\nC247_=_C338 ,C247_=_C472 ,C247_=_C474 ,C247_=_C639 ,C247_=_C643 ,C247_=_C685 ,\nC247_=_C686 ,C265_=_C274 ,C265_=_C384 ,C265_=_C448 ,C265_=_C472 ,C265_=_C494 ,\nC265_=_C531 ,C274_=_C384 ,C274_=_C448 ,C274_=_C472 ,C274_=_C494 ,C274_=_C531 ,\nC287_=_C322 ,C287_=_C396 ,C287_=_C624 ,C287_=_C685 ,C287_=_C687 ,C287_=_C688 ,\nC313_=_C330 ,C313_=_C331 ,C313_=_C425 ,C313_=_C427 ,C313_=_C497 ,C313_=_C519 ,\nC313_=_C581 ,C313_=_C643 ,C322_=_C338 ,C322_=_C472 ,C322_=_C474 ,C322_=_C639 ,\nC322_=_C685 ,C322_=_C686 ,C322_=_C688 ,C330_=_C331 ,C330_=_C425 ,C330_=_C427 ,\nC330_=_C497 ,C330_=_C519 ,C330_=_C581 ,C330_=_C643 ,C331_=_C425 ,C331_=_C427 ,\nC331_=_C497 ,C331_=_C519 ,C331_=_C581 ,C331_=_C643 ,C338_=_C472 ,C338_=_C474 ,\nC338_=_C639 ,C338_=_C685 ,C338_=_C686 ,C338_=_C687 ,C351_=_C356 ,C351_=_C489 ,\nC351_=_C494 ,C351_=_C528 ,C351_=_C529 ,C351_=_C530 ,C351_=_C531 ,C356_=_C489 ,\nC356_=_C494 ,C356_=_C528 ,C356_=_C529 ,C356_=_C530 ,C356_=_C531 ,C366_=_C367 ,\nC366_=_C425 ,C366_=_C450 ,C366_=_C468 ,C366_=_C522 ,C366_=_C523 ,C366_=_C544 ,\nC366_=_C605 ,C366_=_C639 ,C367_=_C450 ,C367_=_C468 ,C367_=_C522 ,C367_=_C523 ,\nC367_=_C544 ,C367_=_C605 ,C367_=_C639 ,C384_=_C448 ,C384_=_C472 ,C384_=_C494 ,\nC384_=_C530 ,C384_=_C531 ,C384_=_C640 ,C396_=_C453 ,C396_=_C521 ,C396_=_C522 ,\nC396_=_C523 ,C396_=_C524 ,C396_=_C527 ,C396_=_C624 ,C396_=_C687 ,C396_=_C688 ,\nC425_=_C427 ,C425_=_C497 ,C425_=_C519 ,C425_=_C581 ,C425_=_C643 ,C427_=_C497 ,\nC427_=_C519 ,C427_=_C581 ,C427_=_C643 ,C448_=_C450 ,C448_=_C472 ,C448_=_C494 ,\nC448_=_C531 ,C450_=_C468 ,C450_=_C522 ,C450_=_C523 ,C450_=_C544 ,C450_=_C605 ,\nC450_=_C639 ,C453_=_C521 ,C453_=_C522 ,C453_=_C523 ,C453_=_C524 ,C453_=_C527 ,\nC468_=_C522 ,C468_=_C523 ,C468_=_C544 ,C468_=_C605 ,C468_=_C639 ,C472_=_C474 ,\nC472_=_C494 ,C472_=_C531 ,C472_=_C639 ,C472_=_C685 ,C472_=_C686 ,C474_=_C639 ,\nC474_=_C685 ,C474_=_C686 ,C489_=_C494 ,C489_=_C528 ,C489_=_C529 ,C489_=_C530 ,\nC489_=_C531 ,C489_=_C556 ,C494_=_C497</w:t>
      </w:r>
    </w:p>
    <w:p>
      <w:pPr>
        <w:pStyle w:val="PreformattedText"/>
        <w:bidi w:val="0"/>
        <w:spacing w:before="0" w:after="0"/>
        <w:jc w:val="left"/>
        <w:rPr/>
      </w:pPr>
      <w:r>
        <w:rPr/>
        <w:t xml:space="preserve"> </w:t>
      </w:r>
      <w:r>
        <w:rPr/>
        <w:t>,C494_=_C528 ,C494_=_C529 ,C494_=_C530 ,\nC494_=_C531 ,C497_=_C519 ,C497_=_C581 ,C497_=_C643 ,C497_=_C686 ,C519_=_C581 ,\nC519_=_C605 ,C519_=_C643 ,C521_=_C522 ,C521_=_C523 ,C521_=_C524 ,C521_=_C527 ,\nC521_=_C528 ,C522_=_C523 ,C522_=_C524 ,C522_=_C527 ,C522_=_C544 ,C522_=_C605 ,\nC522_=_C639 ,C523_=_C524 ,C523_=_C527 ,C523_=_C544 ,C523_=_C605 ,C523_=_C639 ,\nC524_=_C527 ,C527_=_C529 ,C527_=_C645 ,C528_=_C529 ,C528_=_C530 ,C528_=_C531 ,\nC528_=_C644 ,C529_=_C530 ,C529_=_C531 ,C530_=_C531 ,C530_=_C640 ,C544_=_C556 ,\nC544_=_C559 ,C544_=_C605 ,C544_=_C639 ,C544_=_C640 ,C544_=_C644 ,C544_=_C645 ,\nC556_=_C559 ,C556_=_C640 ,C556_=_C644 ,C556_=_C645 ,C559_=_C640 ,C559_=_C644 ,\nC559_=_C645 ,C581_=_C643 ,C605_=_C639 ,C605_=_C640 ,C624_=_C644 ,C624_=_C687 ,\nC624_=_C688 ,C639_=_C685 ,C639_=_C686 ,C640_=_C644 ,C640_=_C645 ,C643_=_C686 ,\nC644_=_C645 ,C644_=_C688 ,C685_=_C686 ,C685_=_C688 ,C687_=_C688 ,"];127[shape=box, label="id:127 level: 5\n48: C110 C124 C125 C137 C138 \nC139 C140 C141 C142 C143 C144 \nC145 C146 C147 C148 C149 C150 \nC151 C152 C153 C172 C218 C234 \nC281 C306 C307 C334 C398 C423 \nC440 C441 C473 C553 C594 C598 \nC613 C616 C629 C632 C633 C634 \nC635 C636 C637 C638 C639 C670 \nC697 \n233: C110_=_C137( C110 C137 ) C110_=_C138( C110 C138 ) C110_=_C139( C110 C139 ) C110_=_C140( C110 C140 ) C110_=_C141( C110 C141 ) \nC110_=_C142( C110 C142 ) C110_=_C143( C110 C143 ) C110_=_C144( C110 C144 ) C124_=_C125( C124 C125 ) C124_=_C140( C124 C140 ) C124_=_C142( C124 C142 ) \nC124_=_C150( C124 C150 ) C124_=_C218( C124 C218 ) C124_=_C334( C124 C334 ) C124_=_C638( C124 C638 ) C124_=_C639( C124 C639 ) C125_=_C140( C125 C140 ) \nC125_=_C142( C125 C142 ) C125_=_C150( C125 C150 ) C125_=_C218( C125 C218 ) C125_=_C334( C125 C334 ) C125_=_C629( C125 C629 ) C125_=_C638( C125 C638 ) \nC125_=_C639( C125 C639 ) C137_=_C138( C137 C138 ) C137_=_C139( C137 C139 ) C137_=_C140( C137 C140 ) C137_=_C141( C137 C141 ) C137_=_C142( C137 C142 ) \nC137_=_C143( C137 C143 ) C137_=_C144( C137 C144 ) C137_=_C218( C137 C218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0_=_C145( C140 C145 ) C140_=_C150( C140 C150 ) C140_=_C218( C140 C218 ) C140_=_C306( C140 C306 ) C140_=_C307( C140 C307 ) C140_=_C334( C140 C334 ) \nC140_=_C638( C140 C638 ) C140_=_C639( C140 C639 ) C141_=_C142( C141 C142 ) C141_=_C143( C141 C143 ) C141_=_C144( C141 C144 ) C141_=_C334( C141 C334 ) \nC142_=_C143( C142 C143 ) C142_=_C144( C142 C144 ) C142_=_C150( C142 C150 ) C142_=_C153( C142 C153 ) C142_=_C172( C142 C172 ) C142_=_C218( C142 C218 ) \nC142_=_C234( C142 C234 ) C142_=_C334( C142 C334 ) C142_=_C440( C142 C440 ) C142_=_C553( C142 C553 ) C142_=_C594( C142 C594 ) C142_=_C598( C142 C598 ) \nC142_=_C637( C142 C637 ) C142_=_C638( C142 C638 ) C142_=_C639( C142 C639 ) C143_=_C144( C143 C144 ) C145_=_C146( C145 C146 ) C145_=_C147( C145 C147 ) \nC145_=_C148( C145 C148 ) C145_=_C149( C145 C149 ) C145_=_C150( C145 C150 ) C145_=_C151( C145 C151 ) C145_=_C152( C145 C152 ) C145_=_C153( C145 C153 ) \nC145_=_C306( C145 C306 ) C145_=_C307( C145 C307 ) C145_=_C616( C145 C616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0_=_C218( C150 C218 ) C150_=_C334( C150 C334 ) \nC150_=_C398( C150 C398 ) C150_=_C638( C150 C638 ) C150_=_C639( C150 C639 ) C151_=_C152( C151 C152 ) C151_=_C153( C151 C153 ) C151_=_C441( C151 C441 ) \nC152_=_C153( C152 C153 ) C153_=_C172( C153 C172 ) C153_=_C234( C153 C234 ) C153_=_C440( C153 C440 ) C153_=_C553( C153 C553 ) C153_=_C594( C153 C594 ) \nC153_=_C598( C153 C598 ) C153_=_C637( C153 C637 ) C172_=_C234( C172 C234 ) C172_=_C440( C172 C440 ) C172_=_C553( C172 C553 ) C172_=_C594( C172 C594 ) \nC172_=_C598( C172 C598 ) C172_=_C637( C172 C637 ) C218_=_C334( C218 C334 ) C218_=_C634( C218 C634 ) C218_=_C638( C218 C638 ) C218_=_C639( C218 C639 ) \nC234_=_C440( C234 C440 ) C234_=_C553( C234 C553 ) C234_=_C594( C234 C594 ) C234_=_C598( C234 C598 ) C234_=_C635( C234 C635 ) C234_=_C637( C234 C637 ) \nC281_=_C398( C281 C398 ) C281_=_C423( C281 C423 ) C281_=_C441( C281 C441 ) C281_=_C473( C281 C473 ) C281_=_C632( C281 C632 ) C281_=_C633( C281 C633 ) \nC281_=_C670( C281 C670 ) C281_=_C697( C281 C697 ) C306_=_C307( C306 C307 ) C306_=_C613( C306 C613 ) C306_=_C616( C306 C616 ) C306_=_C629( C306 C629 ) \nC306_=_C634( C306 C634 ) C306_=_C635( C306 C635 ) C306_=_C636( C306 C636 ) C306_=_C637( C306 C637 ) C307_=_C613( C307 C613 ) C307_=_C616( C307 C616 ) \nC307_=_C629( C307 C629 ) C307_=_C634( C307 C634 ) C307_=_C635( C307 C635 ) C307_=_C636( C307 C636 ) C307_=_C637( C307 C637 ) C334_=_C638( C334 C638 ) \nC334_=_C639( C334 C639 ) C398_=_C423( C398 C423 ) C398_=_C441( C398 C441 ) C398_=_C473( C398 C473 ) C398_=_C632( C398 C632 ) C398_=_C633( C398 C633 ) \nC398_=_C670( C398 C670 ) C398_=_C697( C398 C697 ) C423_=_C441( C423 C441 ) C423_=_C473( C423 C473 ) C423_=_C632( C423 C632 ) C423_=_C633( C423 C633 ) \nC423_=_C670( C423 C670 ) C423_=_C697( C423 C697 ) C440_=_C441( C440 C441 ) C440_=_C553( C440 C553 ) C440_=_C594( C440 C594 ) C440_=_C598( C440 C598 ) \nC440_=_C637( C440 C637 ) C441_=_C473( C441 C473 ) C441_=_C632( C441 C632 ) C441_=_C633( C441 C633 ) C441_=_C670( C441 C670 ) C441_=_C697( C441 C697 ) \nC473_=_C632( C473 C632 ) C473_=_C633( C473 C633 ) C473_=_C670( C473 C670 ) C473_=_C697( C473 C697 ) C553_=_C594( C553 C594 ) C553_=_C598( C553 C598 ) \nC553_=_C637( C553 C637 ) C594_=_C598( C594 C598 ) C594_=_C637( C594 C637 ) C598_=_C637( C598 C637 ) C613_=_C616( C613 C616 ) C613_=_C629( C613 C629 ) \nC613_=_C634( C613 C634 ) C613_=_C635( C613 C635 ) C613_=_C636( C613 C636 ) C613_=_C637( C613 C637 ) C616_=_C629( C616 C629 ) C616_=_C632( C616 C632 ) \nC616_=_C633( C616 C633 ) C616_=_C634( C616 C634 ) C616_=_C635( C616 C635 ) C616_=_C636( C616 C636 ) C616_=_C637( C616 C637 ) C629_=_C632( C629 C632 ) \nC629_=_C633( C629 C633 ) C629_=_C634( C629 C634 ) C629_=_C635( C629 C635 ) C629_=_C636( C629 C636 ) C629_=_C637( C629 C637 ) C632_=_C633( C632 C633 ) \nC632_=_C670( C632 C670 ) C632_=_C697( C632 C697 ) C633_=_C670( C633 C670 ) C633_=_C697( C633 C697 ) C634_=_C635( C634 C635 ) C634_=_C636( C634 C636 ) \nC634_=_C637( C634 C637 ) C635_=_C636( C635 C636 ) C635_=_C637( C635 C637 ) C636_=_C637( C636 C637 ) C638_=_C639( C638 C639 ) C670_=_C697( C670 C697 ) "];100-&gt;127[label="47: C110 C124 C125 C137 C138 \nC139 C140 C141 C143 C144 C145 \nC146 C147 C148 C149 C150 C151 \nC152 C153 C172 C218 C234 C281 \nC306 C307 C334 C398 C423 C440 \nC441 C473 C553 C594 C598 C613 \nC616 C629 C632 C633 C634 C635 \nC636 C637 C638 C639 C670 C697 \n210: C110_=_C137 ,C110_=_C138 ,C110_=_C139 ,C110_=_C140 ,C110_=_C141 ,\nC110_=_C143 ,C110_=_C144 ,C124_=_C125 ,C124_=_C140 ,C124_=_C150 ,C124_=_C218 ,\nC124_=_C334 ,C124_=_C638 ,C124_=_C639 ,C125_=_C140 ,C125_=_C150 ,C125_=_C218 ,\nC125_=_C334 ,C125_=_C629 ,C125_=_C638 ,C125_=_C639 ,C137_=_C138 ,C137_=_C139 ,\nC137_=_C140 ,C137_=_C141 ,C137_=_C143 ,C137_=_C144 ,C137_=_C218 ,C138_=_C139 ,\nC138_=_C140 ,C138_=_C141 ,C138_=_C143 ,C138_=_C144 ,C139_=_C140 ,C139_=_C141 ,\nC139_=_C143 ,C139_=_C144 ,C140_=_C141 ,C140_=_C143 ,C140_=_C144 ,C140_=_C145 ,\nC140_=_C150 ,C140_=_C218 ,C140_=_C306 ,C140_=_C307 ,C140_=_C334 ,C140_=_C638 ,\nC140_=_C639 ,C141_=_C143 ,C141_=_C144 ,C141_=_C334 ,C143_=_C144 ,C145_=_C146 ,\nC145_=_C147 ,C145_=_C148 ,C145_=_C149 ,C145_=_C150 ,C145_=_C151 ,C145_=_C152 ,\nC145_=_C153 ,C145_=_C306 ,C145_=_C307 ,C145_=_C616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0_=_C218 ,\nC150_=_C334 ,C150_=_C398 ,C150_=_C638 ,C150_=_C639 ,C151_=_C152 ,C151_=_C153 ,\nC151_=_C441 ,C152_=_C153 ,C153_=_C172 ,C153_=_C234 ,C153_=_C440 ,C153_=_C553 ,\nC153_=_C594 ,C153_=_C598 ,C153_=_C637 ,C172_=_C234 ,C172_=_C440 ,C172_=_C553 ,\nC172_=_C594 ,C172_=_C598 ,C172_=_C637 ,C218_=_C334 ,C218_=_C634 ,C218_=_C638 ,\nC218_=_C639 ,C234_=_C440 ,C234_=_C553 ,C234_=_C594 ,C234_=_C598 ,C234_=_C635 ,\nC234_=_C637 ,C281_=_C398 ,C281_=_C423 ,C281_=_C441 ,C281_=_C473 ,C281_=_C632 ,\nC281_=_C633 ,C281_=_C670 ,C281_=_C697 ,C306_=_C307 ,C306_=_C613 ,C306_=_C616 ,\nC306_=_C629 ,C306_=_C634 ,C306_=_C635 ,C306_=_C636 ,C306_=_C637 ,C307_=_C613 ,\nC307_=_C616 ,C307_=_C629 ,C307_=_C634 ,C307_=_C635 ,C307_=_C636 ,C307_=_C637 ,\nC334_=_C638 ,C334_=_C639 ,C398_=_C423 ,C398_=_C441 ,C398_=_C473 ,C398_=_C632 ,\nC398_=_C633 ,C398_=_C670 ,C398_=_C697 ,C423_=_C441 ,C423_=_C473 ,C423_=_C632 ,\nC423_=_C633 ,C423_=_C670 ,C423_=_C697 ,C440_=_C441 ,C440_=_C553 ,C440_=_C594 ,\nC440_=_C598 ,C440_=_C637 ,C441_=_C473 ,C441_=_C632 ,C441_=_C633 ,C441_=_C670 ,\nC441_=_C697 ,C473_=_C632 ,C473_=_C633 ,C473_=_C670 ,C473_=_C697 ,C553_=_C594 ,\nC553_=_C598 ,C553_=_C637 ,C594_=_C598 ,C594_=_C637 ,C598_=_C637 ,C613_=_C616 ,\nC613_=_C629 ,C613_=_C634 ,C613_=_C635 ,C613_=_C636 ,C613_=_C637 ,C616_=_C629 ,\nC616_=_C632 ,C616_=_C633 ,C616_=_C634</w:t>
      </w:r>
    </w:p>
    <w:p>
      <w:pPr>
        <w:pStyle w:val="PreformattedText"/>
        <w:bidi w:val="0"/>
        <w:spacing w:before="0" w:after="0"/>
        <w:jc w:val="left"/>
        <w:rPr/>
      </w:pPr>
      <w:r>
        <w:rPr/>
        <w:t xml:space="preserve"> </w:t>
      </w:r>
      <w:r>
        <w:rPr/>
        <w:t>,C616_=_C635 ,C616_=_C636 ,C616_=_C637 ,\nC629_=_C632 ,C629_=_C633 ,C629_=_C634 ,C629_=_C635 ,C629_=_C636 ,C629_=_C637 ,\nC632_=_C633 ,C632_=_C670 ,C632_=_C697 ,C633_=_C670 ,C633_=_C697 ,C634_=_C635 ,\nC634_=_C636 ,C634_=_C637 ,C635_=_C636 ,C635_=_C637 ,C636_=_C637 ,C638_=_C639 ,\nC670_=_C697 ,"];128[shape=box, label="id:128 level: 5\n49: C103 C107 C123 C135 C143 \nC185 C186 C219 C230 C231 C248 \nC260 C263 C275 C279 C286 C317 \nC340 C371 C372 C391 C394 C404 \nC411 C423 C446 C485 C490 C491 \nC506 C531 C533 C536 C540 C579 \nC584 C588 C590 C631 C635 C662 \nC664 C671 C672 C673 C681 C687 \nC695 C698 \n229: C103_=_C107( C103 C107 ) C103_=_C248( C103 C248 ) C103_=_C260( C103 C260 ) C103_=_C371( C103 C371 ) C103_=_C372( C103 C372 ) \nC103_=_C485( C103 C485 ) C103_=_C506( C103 C506 ) C103_=_C536( C103 C536 ) C107_=_C248( C107 C248 ) C107_=_C260( C107 C260 ) C107_=_C371( C107 C371 ) \nC107_=_C372( C107 C372 ) C107_=_C485( C107 C485 ) C107_=_C506( C107 C506 ) C107_=_C536( C107 C536 ) C123_=_C135( C123 C135 ) C123_=_C279( C123 C279 ) \nC123_=_C317( C123 C317 ) C123_=_C631( C123 C631 ) C123_=_C635( C123 C635 ) C123_=_C662( C123 C662 ) C123_=_C671( C123 C671 ) C123_=_C681( C123 C681 ) \nC135_=_C260( C135 C260 ) C135_=_C279( C135 C279 ) C135_=_C317( C135 C317 ) C135_=_C631( C135 C631 ) C135_=_C635( C135 C635 ) C135_=_C662( C135 C662 ) \nC135_=_C671( C135 C671 ) C135_=_C681( C135 C681 ) C143_=_C219( C143 C219 ) C143_=_C263( C143 C263 ) C143_=_C275( C143 C275 ) C143_=_C286( C143 C286 ) \nC143_=_C391( C143 C391 ) C143_=_C394( C143 C394 ) C143_=_C404( C143 C404 ) C143_=_C411( C143 C411 ) C143_=_C531( C143 C531 ) C143_=_C579( C143 C579 ) \nC143_=_C588( C143 C588 ) C143_=_C590( C143 C590 ) C143_=_C671( C143 C671 ) C143_=_C672( C143 C672 ) C143_=_C673( C143 C673 ) C185_=_C186( C185 C186 ) \nC185_=_C231( C185 C231 ) C185_=_C340( C185 C340 ) C185_=_C423( C185 C423 ) C185_=_C490( C185 C490 ) C185_=_C491( C185 C491 ) C185_=_C533( C185 C533 ) \nC185_=_C540( C185 C540 ) C185_=_C584( C185 C584 ) C186_=_C230( C186 C230 ) C186_=_C446( C186 C446 ) C186_=_C579( C186 C579 ) C186_=_C664( C186 C664 ) \nC186_=_C671( C186 C671 ) C186_=_C687( C186 C687 ) C186_=_C695( C186 C695 ) C186_=_C698( C186 C698 ) C219_=_C404( C219 C404 ) C219_=_C411( C219 C411 ) \nC219_=_C531( C219 C531 ) C219_=_C579( C219 C579 ) C219_=_C584( C219 C584 ) C219_=_C671( C219 C671 ) C219_=_C672( C219 C672 ) C219_=_C673( C219 C673 ) \nC230_=_C231( C230 C231 ) C230_=_C404( C230 C404 ) C230_=_C446( C230 C446 ) C230_=_C579( C230 C579 ) C230_=_C664( C230 C664 ) C230_=_C671( C230 C671 ) \nC230_=_C687( C230 C687 ) C230_=_C695( C230 C695 ) C230_=_C698( C230 C698 ) C231_=_C340( C231 C340 ) C231_=_C423( C231 C423 ) C231_=_C490( C231 C490 ) \nC231_=_C491( C231 C491 ) C231_=_C533( C231 C533 ) C231_=_C540( C231 C540 ) C231_=_C584( C231 C584 ) C248_=_C260( C248 C260 ) C248_=_C263( C248 C263 ) \nC248_=_C371( C248 C371 ) C248_=_C372( C248 C372 ) C248_=_C485( C248 C485 ) C248_=_C506( C248 C506 ) C248_=_C536( C248 C536 ) C260_=_C371( C260 C371 ) \nC260_=_C372( C260 C372 ) C260_=_C485( C260 C485 ) C260_=_C506( C260 C506 ) C260_=_C536( C260 C536 ) C263_=_C275( C263 C275 ) C263_=_C286( C263 C286 ) \nC263_=_C391( C263 C391 ) C263_=_C394( C263 C394 ) C263_=_C588( C263 C588 ) C263_=_C590( C263 C590 ) C263_=_C672( C263 C672 ) C275_=_C279( C275 C279 ) \nC275_=_C286( C275 C286 ) C275_=_C391( C275 C391 ) C275_=_C394( C275 C394 ) C275_=_C588( C275 C588 ) C275_=_C590( C275 C590 ) C275_=_C672( C275 C672 ) \nC279_=_C317( C279 C317 ) C279_=_C631( C279 C631 ) C279_=_C635( C279 C635 ) C279_=_C662( C279 C662 ) C279_=_C671( C279 C671 ) C279_=_C681( C279 C681 ) \nC286_=_C391( C286 C391 ) C286_=_C394( C286 C394 ) C286_=_C588( C286 C588 ) C286_=_C590( C286 C590 ) C286_=_C662( C286 C662 ) C286_=_C672( C286 C672 ) \nC317_=_C340( C317 C340 ) C317_=_C631( C317 C631 ) C317_=_C635( C317 C635 ) C317_=_C662( C317 C662 ) C317_=_C671( C317 C671 ) C317_=_C673( C317 C673 ) \nC317_=_C681( C317 C681 ) C340_=_C423( C340 C423 ) C340_=_C490( C340 C490 ) C340_=_C491( C340 C491 ) C340_=_C533( C340 C533 ) C340_=_C540( C340 C540 ) \nC340_=_C584( C340 C584 ) C340_=_C673( C340 C673 ) C371_=_C372( C371 C372 ) C371_=_C446( C371 C446 ) C371_=_C485( C371 C485 ) C371_=_C506( C371 C506 ) \nC371_=_C536( C371 C536 ) C372_=_C485( C372 C485 ) C372_=_C506( C372 C506 ) C372_=_C536( C372 C536 ) C391_=_C394( C391 C394 ) C391_=_C588( C391 C588 ) \nC391_=_C590( C391 C590 ) C391_=_C664( C391 C664 ) C391_=_C672( C391 C672 ) C394_=_C588( C394 C588 ) C394_=_C590( C394 C590 ) C394_=_C672( C394 C672 ) \nC404_=_C411( C404 C411 ) C404_=_C531( C404 C531 ) C404_=_C579( C404 C579 ) C404_=_C671( C404 C671 ) C404_=_C672( C404 C672 ) C404_=_C673( C404 C673 ) \nC411_=_C531( C411 C531 ) C411_=_C579( C411 C579 ) C411_=_C671( C411 C671 ) C411_=_C672( C411 C672 ) C411_=_C673( C411 C673 ) C423_=_C490( C423 C490 ) \nC423_=_C491( C423 C491 ) C423_=_C533( C423 C533 ) C423_=_C540( C423 C540 ) C423_=_C584( C423 C584 ) C446_=_C579( C446 C579 ) C446_=_C664( C446 C664 ) \nC446_=_C671( C446 C671 ) C446_=_C687( C446 C687 ) C446_=_C695( C446 C695 ) C446_=_C698( C446 C698 ) C485_=_C506( C485 C506 ) C485_=_C536( C485 C536 ) \nC490_=_C491( C490 C491 ) C490_=_C533( C490 C533 ) C490_=_C540( C490 C540 ) C490_=_C584( C490 C584 ) C491_=_C533( C491 C533 ) C491_=_C540( C491 C540 ) \nC491_=_C584( C491 C584 ) C506_=_C536( C506 C536 ) C531_=_C579( C531 C579 ) C531_=_C671( C531 C671 ) C531_=_C672( C531 C672 ) C531_=_C673( C531 C673 ) \nC533_=_C536( C533 C536 ) C533_=_C540( C533 C540 ) C533_=_C584( C533 C584 ) C540_=_C584( C540 C584 ) C579_=_C664( C579 C664 ) C579_=_C671( C579 C671 ) \nC579_=_C672( C579 C672 ) C579_=_C673( C579 C673 ) C579_=_C687( C579 C687 ) C579_=_C695( C579 C695 ) C579_=_C698( C579 C698 ) C588_=_C590( C588 C590 ) \nC588_=_C672( C588 C672 ) C590_=_C672( C590 C672 ) C631_=_C635( C631 C635 ) C631_=_C662( C631 C662 ) C631_=_C671( C631 C671 ) C631_=_C681( C631 C681 ) \nC635_=_C662( C635 C662 ) C635_=_C671( C635 C671 ) C635_=_C681( C635 C681 ) C662_=_C671( C662 C671 ) C662_=_C681( C662 C681 ) C664_=_C671( C664 C671 ) \nC664_=_C687( C664 C687 ) C664_=_C695( C664 C695 ) C664_=_C698( C664 C698 ) C671_=_C672( C671 C672 ) C671_=_C673( C671 C673 ) C671_=_C681( C671 C681 ) \nC671_=_C687( C671 C687 ) C671_=_C695( C671 C695 ) C671_=_C698( C671 C698 ) C672_=_C673( C672 C673 ) C672_=_C698( C672 C698 ) C687_=_C695( C687 C695 ) \nC687_=_C698( C687 C698 ) C695_=_C698( C695 C698 ) "];100-&gt;128[label="48: C103 C107 C123 C135 C143 \nC185 C186 C219 C230 C231 C248 \nC260 C263 C275 C279 C286 C317 \nC340 C371 C372 C391 C394 C404 \nC411 C423 C446 C485 C490 C491 \nC506 C531 C533 C536 C540 C579 \nC584 C588 C590 C631 C635 C662 \nC664 C672 C673 C681 C687 C695 \nC698 \n206: C103_=_C107 ,C103_=_C248 ,C103_=_C260 ,C103_=_C371 ,C103_=_C372 ,\nC103_=_C485 ,C103_=_C506 ,C103_=_C536 ,C107_=_C248 ,C107_=_C260 ,C107_=_C371 ,\nC107_=_C372 ,C107_=_C485 ,C107_=_C506 ,C107_=_C536 ,C123_=_C135 ,C123_=_C279 ,\nC123_=_C317 ,C123_=_C631 ,C123_=_C635 ,C123_=_C662 ,C123_=_C681 ,C135_=_C260 ,\nC135_=_C279 ,C135_=_C317 ,C135_=_C631 ,C135_=_C635 ,C135_=_C662 ,C135_=_C681 ,\nC143_=_C219 ,C143_=_C263 ,C143_=_C275 ,C143_=_C286 ,C143_=_C391 ,C143_=_C394 ,\nC143_=_C404 ,C143_=_C411 ,C143_=_C531 ,C143_=_C579 ,C143_=_C588 ,C143_=_C590 ,\nC143_=_C672 ,C143_=_C673 ,C185_=_C186 ,C185_=_C231 ,C185_=_C340 ,C185_=_C423 ,\nC185_=_C490 ,C185_=_C491 ,C185_=_C533 ,C185_=_C540 ,C185_=_C584 ,C186_=_C230 ,\nC186_=_C446 ,C186_=_C579 ,C186_=_C664 ,C186_=_C687 ,C186_=_C695 ,C186_=_C698 ,\nC219_=_C404 ,C219_=_C411 ,C219_=_C531 ,C219_=_C579 ,C219_=_C584 ,C219_=_C672 ,\nC219_=_C673 ,C230_=_C231 ,C230_=_C404 ,C230_=_C446 ,C230_=_C579 ,C230_=_C664 ,\nC230_=_C687 ,C230_=_C695 ,C230_=_C698 ,C231_=_C340 ,C231_=_C423 ,C231_=_C490 ,\nC231_=_C491 ,C231_=_C533 ,C231_=_C540 ,C231_=_C584 ,C248_=_C260 ,C248_=_C263 ,\nC248_=_C371 ,C248_=_C372 ,C248_=_C485 ,C248_=_C506 ,C248_=_C536 ,C260_=_C371 ,\nC260_=_C372 ,C260_=_C485 ,C260_=_C506 ,C260_=_C536 ,C263_=_C275 ,C263_=_C286 ,\nC263_=_C391 ,C263_=_C394 ,C263_=_C588 ,C263_=_C590 ,C263_=_C672 ,C275_=_C279 ,\nC275_=_C286 ,C275_=_C391 ,C275_=_C394 ,C275_=_C588 ,C275_=_C590 ,C275_=_C672 ,\nC279_=_C317 ,C279_=_C631 ,C279_=_C635 ,C279_=_C662 ,C279_=_C681 ,C286_=_C391 ,\nC286_=_C394 ,C286_=_C588 ,C286_=_C590 ,C286_=_C662 ,C286_=_C672 ,C317_=_C340 ,\nC317_=_C631 ,C317_=_C635 ,C317_=_C662 ,C317_=_C673 ,C317_=_C681 ,C340_=_C423 ,\nC340_=_C490 ,C340_=_C491 ,C340_=_C533 ,C340_=_C540 ,C340_=_C584 ,C340_=_C673 ,\nC371_=_C372 ,C371_=_C446 ,C371_=_C485 ,C371_=_C506 ,C371_=_C536 ,C372_=_C485 ,\nC372_=_C506 ,C372_=_C536 ,C391_=_C394 ,C391_=_C588 ,C391_=_C590 ,C391_=_C664 ,\nC391_=_C672 ,C394_=_C588 ,C394_=_C590 ,C394_=_C672 ,C404_=_C411 ,C404_=_C531 ,\nC404_=_C579 ,C404_=_C672 ,C404_=_C673 ,C411_=_C531 ,C411_=_C579 ,C411_=_C672 ,\nC411_=_C673 ,C423_=_C490 ,C423_=_C491 ,C423_=_C533 ,C423_=_C540 ,C423_=_C584 ,\nC446_=_C579 ,C446_=_C664 ,C446_=_C687 ,C446_=_C695 ,C446_=_C698 ,C485_=_C506 ,\nC485_=_C536 ,C490_=_C491 ,C490_=_C533 ,C490_=_C540 ,C490_=_C584 ,C491_=_C533 ,\nC491_=_C540 ,C491_=_C584 ,C506_=_C536 ,C531_=_C579 ,C531_=_C672 ,C531_=_C673 ,\nC533_=_C536 ,C533_=_C540 ,C533_=_C584 ,C540_=_C584 ,C579_=_C664 ,C579_=_C672 ,\nC579_=_C673 ,C579_=_C687 ,C579_=_C695 ,C579_=_C698 ,C588_=_C590 ,C588_=_C672 ,\nC590_=_C672 ,C631_=_C635 ,C631_=_C662 ,C631_=_C681 ,C635_=_C662 ,C635_=_C681 ,\nC662_=_C681 ,C664_=_C687 ,C664_=_C695 ,C664_=_C698 ,C672_=_C673 ,C672_=_C698 ,\nC687_=_C695 ,C687_=_C698 ,C695_=_C698 ,"];129[shape=box, label="id:129 level: 5\n19: C60 C104 C117 C136 C169 \nC203 C227 C229 C305 C321 C332 \nC516 C545 C587 C608 C630 C649 \nC664 C665 \n91: C60_=_C104( C60 C104 ) C60_=_C117( C60 C117 ) C60_=_C136( C60 C136 ) C60_=_C169( C60 C169 ) C60_=_C203( C60 C203 ) \nC60_=_C227( C60 C227 ) C60_=_C229( C60 C229 ) C60_=_C305( C60 C305 ) C60_=_C321( C60 C321 ) C60_=_C332( C60 C332 ) C60_=_C516( C60 C516 ) \nC60_=_C545( C60 C545 ) C60_=_C587( C60 C587 ) C60_=_C608(</w:t>
      </w:r>
    </w:p>
    <w:p>
      <w:pPr>
        <w:pStyle w:val="PreformattedText"/>
        <w:bidi w:val="0"/>
        <w:spacing w:before="0" w:after="0"/>
        <w:jc w:val="left"/>
        <w:rPr/>
      </w:pPr>
      <w:r>
        <w:rPr/>
        <w:t xml:space="preserve"> </w:t>
      </w:r>
      <w:r>
        <w:rPr/>
        <w:t>C60 C608 ) C60_=_C630( C60 C630 ) C60_=_C649( C60 C649 ) C60_=_C664( C60 C664 ) \nC60_=_C665( C60 C665 ) C104_=_C117( C104 C117 ) C104_=_C136( C104 C136 ) C104_=_C203( C104 C203 ) C104_=_C321( C104 C321 ) C104_=_C587( C104 C587 ) \nC104_=_C608( C104 C608 ) C104_=_C630( C104 C630 ) C104_=_C664( C104 C664 ) C117_=_C136( C117 C136 ) C117_=_C203( C117 C203 ) C117_=_C321( C117 C321 ) \nC117_=_C587( C117 C587 ) C117_=_C608( C117 C608 ) C117_=_C630( C117 C630 ) C117_=_C664( C117 C664 ) C136_=_C203( C136 C203 ) C136_=_C321( C136 C321 ) \nC136_=_C587( C136 C587 ) C136_=_C608( C136 C608 ) C136_=_C630( C136 C630 ) C136_=_C664( C136 C664 ) C169_=_C227( C169 C227 ) C169_=_C229( C169 C229 ) \nC169_=_C305( C169 C305 ) C169_=_C332( C169 C332 ) C169_=_C516( C169 C516 ) C169_=_C545( C169 C545 ) C169_=_C608( C169 C608 ) C169_=_C649( C169 C649 ) \nC169_=_C665( C169 C665 ) C203_=_C321( C203 C321 ) C203_=_C587( C203 C587 ) C203_=_C608( C203 C608 ) C203_=_C630( C203 C630 ) C203_=_C664( C203 C664 ) \nC227_=_C229( C227 C229 ) C227_=_C305( C227 C305 ) C227_=_C332( C227 C332 ) C227_=_C516( C227 C516 ) C227_=_C545( C227 C545 ) C227_=_C649( C227 C649 ) \nC227_=_C665( C227 C665 ) C229_=_C305( C229 C305 ) C229_=_C332( C229 C332 ) C229_=_C516( C229 C516 ) C229_=_C545( C229 C545 ) C229_=_C649( C229 C649 ) \nC229_=_C665( C229 C665 ) C305_=_C332( C305 C332 ) C305_=_C516( C305 C516 ) C305_=_C545( C305 C545 ) C305_=_C649( C305 C649 ) C305_=_C665( C305 C665 ) \nC321_=_C587( C321 C587 ) C321_=_C608( C321 C608 ) C321_=_C630( C321 C630 ) C321_=_C664( C321 C664 ) C332_=_C516( C332 C516 ) C332_=_C545( C332 C545 ) \nC332_=_C649( C332 C649 ) C332_=_C665( C332 C665 ) C516_=_C545( C516 C545 ) C516_=_C649( C516 C649 ) C516_=_C665( C516 C665 ) C545_=_C649( C545 C649 ) \nC545_=_C665( C545 C665 ) C587_=_C608( C587 C608 ) C587_=_C630( C587 C630 ) C587_=_C664( C587 C664 ) C608_=_C630( C608 C630 ) C608_=_C664( C608 C664 ) \nC630_=_C664( C630 C664 ) C649_=_C665( C649 C665 ) "];101-&gt;129[label="18: C104 C117 C136 C169 C203 \nC227 C229 C305 C321 C332 C516 \nC545 C587 C608 C630 C649 C664 \nC665 \n73: C104_=_C117 ,C104_=_C136 ,C104_=_C203 ,C104_=_C321 ,C104_=_C587 ,\nC104_=_C608 ,C104_=_C630 ,C104_=_C664 ,C117_=_C136 ,C117_=_C203 ,C117_=_C321 ,\nC117_=_C587 ,C117_=_C608 ,C117_=_C630 ,C117_=_C664 ,C136_=_C203 ,C136_=_C321 ,\nC136_=_C587 ,C136_=_C608 ,C136_=_C630 ,C136_=_C664 ,C169_=_C227 ,C169_=_C229 ,\nC169_=_C305 ,C169_=_C332 ,C169_=_C516 ,C169_=_C545 ,C169_=_C608 ,C169_=_C649 ,\nC169_=_C665 ,C203_=_C321 ,C203_=_C587 ,C203_=_C608 ,C203_=_C630 ,C203_=_C664 ,\nC227_=_C229 ,C227_=_C305 ,C227_=_C332 ,C227_=_C516 ,C227_=_C545 ,C227_=_C649 ,\nC227_=_C665 ,C229_=_C305 ,C229_=_C332 ,C229_=_C516 ,C229_=_C545 ,C229_=_C649 ,\nC229_=_C665 ,C305_=_C332 ,C305_=_C516 ,C305_=_C545 ,C305_=_C649 ,C305_=_C665 ,\nC321_=_C587 ,C321_=_C608 ,C321_=_C630 ,C321_=_C664 ,C332_=_C516 ,C332_=_C545 ,\nC332_=_C649 ,C332_=_C665 ,C516_=_C545 ,C516_=_C649 ,C516_=_C665 ,C545_=_C649 ,\nC545_=_C665 ,C587_=_C608 ,C587_=_C630 ,C587_=_C664 ,C608_=_C630 ,C608_=_C664 ,\nC630_=_C664 ,C649_=_C665 ,"];130[shape=box, label="id:130 level: 5\n83: C111 C112 C128 C129 C137 \nC140 C145 C162 C189 C205 C206 \nC207 C208 C209 C210 C211 C212 \nC213 C217 C218 C219 C235 C238 \nC239 C256 C261 C262 C297 C298 \nC299 C300 C301 C302 C303 C304 \nC305 C306 C307 C308 C309 C318 \nC326 C327 C328 C329 C344 C385 \nC386 C393 C394 C395 C396 C397 \nC398 C399 C400 C401 C438 C439 \nC444 C465 C491 C497 C529 C542 \nC543 C561 C562 C568 C571 C580 \nC585 C586 C587 C588 C589 C590 \nC614 C616 C617 C618 C685 C686 \n402: C111_=_C112( C111 C112 ) C111_=_C235( C111 C235 ) C111_=_C238( C111 C238 ) C111_=_C239( C111 C239 ) C111_=_C438( C111 C438 ) \nC111_=_C529( C111 C529 ) C111_=_C580( C111 C580 ) C111_=_C585( C111 C585 ) C111_=_C586( C111 C586 ) C111_=_C587( C111 C587 ) C111_=_C588( C111 C588 ) \nC112_=_C438( C112 C438 ) C112_=_C529( C112 C529 ) C112_=_C580( C112 C580 ) C112_=_C585( C112 C585 ) C112_=_C586( C112 C586 ) C112_=_C587( C112 C587 ) \nC112_=_C588( C112 C588 ) C128_=_C129( C128 C129 ) C128_=_C205( C128 C205 ) C128_=_C206( C128 C206 ) C128_=_C207( C128 C207 ) C128_=_C208( C128 C208 ) \nC128_=_C209( C128 C209 ) C128_=_C210( C128 C210 ) C128_=_C211( C128 C211 ) C128_=_C212( C128 C212 ) C128_=_C218( C128 C218 ) C128_=_C587( C128 C587 ) \nC129_=_C137( C129 C137 ) C129_=_C213( C129 C213 ) C129_=_C217( C129 C217 ) C129_=_C218( C129 C218 ) C129_=_C219( C129 C219 ) C137_=_C140( C137 C140 ) \nC137_=_C213( C137 C213 ) C137_=_C217( C137 C217 ) C137_=_C218( C137 C218 ) C137_=_C219( C137 C219 ) C140_=_C145( C140 C145 ) C140_=_C218( C140 C218 ) \nC140_=_C304( C140 C304 ) C140_=_C305( C140 C305 ) C140_=_C306( C140 C306 ) C140_=_C307( C140 C307 ) C140_=_C308( C140 C308 ) C140_=_C309( C140 C309 ) \nC145_=_C189( C145 C189 ) C145_=_C304( C145 C304 ) C145_=_C305( C145 C305 ) C145_=_C306( C145 C306 ) C145_=_C307( C145 C307 ) C145_=_C308( C145 C308 ) \nC145_=_C309( C145 C309 ) C145_=_C394( C145 C394 ) C145_=_C400( C145 C400 ) C145_=_C401( C145 C401 ) C145_=_C616( C145 C616 ) C145_=_C617( C145 C617 ) \nC145_=_C618( C145 C618 ) C162_=_C239( C162 C239 ) C162_=_C262( C162 C262 ) C162_=_C302( C162 C302 ) C162_=_C344( C162 C344 ) C162_=_C401( C162 C401 ) \nC162_=_C561( C162 C561 ) C162_=_C614( C162 C614 ) C162_=_C685( C162 C685 ) C189_=_C305( C189 C305 ) C189_=_C386( C189 C386 ) C189_=_C393( C189 C393 ) \nC189_=_C394( C189 C394 ) C189_=_C400( C189 C400 ) C189_=_C401( C189 C401 ) C189_=_C439( C189 C439 ) C189_=_C465( C189 C465 ) C189_=_C571( C189 C571 ) \nC189_=_C589( C189 C589 ) C189_=_C590( C189 C590 ) C189_=_C616( C189 C616 ) C189_=_C617( C189 C617 ) C189_=_C618( C189 C618 ) C205_=_C206( C205 C206 ) \nC205_=_C207( C205 C207 ) C205_=_C208( C205 C208 ) C205_=_C209( C205 C209 ) C205_=_C210( C205 C210 ) C205_=_C211( C205 C211 ) C205_=_C212( C205 C212 ) \nC205_=_C529( C205 C529 ) C206_=_C207( C206 C207 ) C206_=_C208( C206 C208 ) C206_=_C209( C206 C209 ) C206_=_C210( C206 C210 ) C206_=_C211( C206 C211 ) \nC206_=_C212( C206 C212 ) C207_=_C208( C207 C208 ) C207_=_C209( C207 C209 ) C207_=_C210( C207 C210 ) C207_=_C211( C207 C211 ) C207_=_C212( C207 C212 ) \nC208_=_C209( C208 C209 ) C208_=_C210( C208 C210 ) C208_=_C211( C208 C211 ) C208_=_C212( C208 C212 ) C209_=_C210( C209 C210 ) C209_=_C211( C209 C211 ) \nC209_=_C212( C209 C212 ) C209_=_C298( C209 C298 ) C209_=_C465( C209 C465 ) C210_=_C211( C210 C211 ) C210_=_C212( C210 C212 ) C210_=_C399( C210 C399 ) \nC210_=_C586( C210 C586 ) C210_=_C589( C210 C589 ) C211_=_C212( C211 C212 ) C211_=_C217( C211 C217 ) C212_=_C614( C212 C614 ) C213_=_C217( C213 C217 ) \nC213_=_C218( C213 C218 ) C213_=_C219( C213 C219 ) C213_=_C491( C213 C491 ) C213_=_C542( C213 C542 ) C213_=_C543( C213 C543 ) C213_=_C589( C213 C589 ) \nC217_=_C218( C217 C218 ) C217_=_C219( C217 C219 ) C218_=_C219( C218 C219 ) C218_=_C587( C218 C587 ) C219_=_C400( C219 C400 ) C235_=_C238( C235 C238 ) \nC235_=_C239( C235 C239 ) C235_=_C297( C235 C297 ) C235_=_C298( C235 C298 ) C235_=_C299( C235 C299 ) C235_=_C300( C235 C300 ) C235_=_C301( C235 C301 ) \nC235_=_C302( C235 C302 ) C235_=_C303( C235 C303 ) C235_=_C617( C235 C617 ) C238_=_C239( C238 C239 ) C238_=_C256( C238 C256 ) C238_=_C261( C238 C261 ) \nC238_=_C444( C238 C444 ) C238_=_C497( C238 C497 ) C238_=_C562( C238 C562 ) C238_=_C568( C238 C568 ) C238_=_C618( C238 C618 ) C238_=_C685( C238 C685 ) \nC238_=_C686( C238 C686 ) C239_=_C262( C239 C262 ) C239_=_C302( C239 C302 ) C239_=_C344( C239 C344 ) C239_=_C401( C239 C401 ) C239_=_C561( C239 C561 ) \nC239_=_C614( C239 C614 ) C239_=_C685( C239 C685 ) C239_=_C686( C239 C686 ) C256_=_C261( C256 C261 ) C256_=_C262( C256 C262 ) C256_=_C444( C256 C444 ) \nC256_=_C497( C256 C497 ) C256_=_C562( C256 C562 ) C256_=_C568( C256 C568 ) C256_=_C618( C256 C618 ) C256_=_C686( C256 C686 ) C261_=_C262( C261 C262 ) \nC261_=_C444( C261 C444 ) C261_=_C497( C261 C497 ) C261_=_C562( C261 C562 ) C261_=_C568( C261 C568 ) C261_=_C618( C261 C618 ) C261_=_C686( C261 C686 ) \nC262_=_C302( C262 C302 ) C262_=_C344( C262 C344 ) C262_=_C401( C262 C401 ) C262_=_C561( C262 C561 ) C262_=_C580( C262 C580 ) C262_=_C614( C262 C614 ) \nC262_=_C685( C262 C685 ) C297_=_C298( C297 C298 ) C297_=_C299( C297 C299 ) C297_=_C300( C297 C300 ) C297_=_C301( C297 C301 ) C297_=_C302( C297 C302 ) \nC297_=_C303( C297 C303 ) C297_=_C304( C297 C304 ) C297_=_C318( C297 C318 ) C297_=_C326( C297 C326 ) C297_=_C327( C297 C327 ) C297_=_C385( C297 C385 ) \nC297_=_C393( C297 C393 ) C297_=_C394( C297 C394 ) C298_=_C299( C298 C299 ) C298_=_C300( C298 C300 ) C298_=_C301( C298 C301 ) C298_=_C302( C298 C302 ) \nC298_=_C303( C298 C303 ) C298_=_C465( C298 C465 ) C299_=_C300( C299 C300 ) C299_=_C301( C299 C301 ) C299_=_C302( C299 C302 ) C299_=_C303( C299 C303 ) \nC299_=_C491( C299 C491 ) C300_=_C301( C300 C301 ) C300_=_C302( C300 C302 ) C300_=_C303( C300 C303 ) C300_=_C491( C300 C491 ) C300_=_C617( C300 C617 ) \nC301_=_C302( C301 C302 ) C301_=_C303( C301 C303 ) C302_=_C303( C302 C303 ) C302_=_C344( C302 C344 ) C302_=_C401( C302 C401 ) C302_=_C561( C302 C561 ) \nC302_=_C614( C302 C614 ) C302_=_C685( C302 C685 ) C304_=_C305( C304 C305 ) C304_=_C306( C304 C306 ) C304_=_C307( C304 C307 ) C304_=_C308( C304 C308 ) \nC304_=_C309( C304 C309 ) C305_=_C306( C305 C306 ) C305_=_C307( C305 C307 ) C305_=_C308( C305 C308 ) C305_=_C309( C305 C309 ) C305_=_C394( C305 C394 ) \nC305_=_C400( C305 C400 ) C305_=_C401( C305 C401 ) C305_=_C616( C305 C616 ) C305_=_C617( C305 C617 ) C305_=_C618( C305 C618 ) C306_=_C307( C306 C307 ) \nC306_=_C308( C306 C308 ) C306_=_C309( C306 C309 ) C306_=_C616( C306 C616 ) C307_=_C308( C307 C308 ) C307_=_C309( C307 C309 ) C307_=_C616( C307 C616 ) \nC308_=_C309( C308 C309 ) C308_=_C438( C308 C438 ) C308_=_C439( C308 C439 ) C309_=_C618( C309 C618 ) C318_=_C326( C318 C326 ) C318_=_C327( C318 C327 ) \nC318_=_C385( C318 C385 ) C318_=_C393( C318 C393 ) C318_=_C394( C318 C394 ) C318_=_C397( C318 C397 ) C318_=_C542( C318 C542 ) C318_=_C543( C318 C543</w:t>
      </w:r>
    </w:p>
    <w:p>
      <w:pPr>
        <w:pStyle w:val="PreformattedText"/>
        <w:bidi w:val="0"/>
        <w:spacing w:before="0" w:after="0"/>
        <w:jc w:val="left"/>
        <w:rPr/>
      </w:pPr>
      <w:r>
        <w:rPr/>
        <w:t xml:space="preserve"> </w:t>
      </w:r>
      <w:r>
        <w:rPr/>
        <w:t>) \nC326_=_C327( C326 C327 ) C326_=_C328( C326 C328 ) C326_=_C329( C326 C329 ) C326_=_C385( C326 C385 ) C326_=_C393( C326 C393 ) C326_=_C394( C326 C394 ) \nC327_=_C328( C327 C328 ) C327_=_C329( C327 C329 ) C327_=_C385( C327 C385 ) C327_=_C393( C327 C393 ) C327_=_C394( C327 C394 ) C328_=_C329( C328 C329 ) \nC328_=_C395( C328 C395 ) C328_=_C396( C328 C396 ) C328_=_C397( C328 C397 ) C328_=_C398( C328 C398 ) C328_=_C399( C328 C399 ) C328_=_C400( C328 C400 ) \nC328_=_C401( C328 C401 ) C329_=_C395( C329 C395 ) C329_=_C396( C329 C396 ) C329_=_C397( C329 C397 ) C329_=_C398( C329 C398 ) C329_=_C399( C329 C399 ) \nC329_=_C400( C329 C400 ) C329_=_C401( C329 C401 ) C344_=_C401( C344 C401 ) C344_=_C561( C344 C561 ) C344_=_C614( C344 C614 ) C344_=_C685( C344 C685 ) \nC385_=_C386( C385 C386 ) C385_=_C393( C385 C393 ) C385_=_C394( C385 C394 ) C386_=_C393( C386 C393 ) C386_=_C439( C386 C439 ) C386_=_C465( C386 C465 ) \nC386_=_C571( C386 C571 ) C386_=_C589( C386 C589 ) C386_=_C590( C386 C590 ) C393_=_C394( C393 C394 ) C393_=_C439( C393 C439 ) C393_=_C465( C393 C465 ) \nC393_=_C571( C393 C571 ) C393_=_C589( C393 C589 ) C393_=_C590( C393 C590 ) C394_=_C400( C394 C400 ) C394_=_C401( C394 C401 ) C394_=_C588( C394 C588 ) \nC394_=_C590( C394 C590 ) C394_=_C616( C394 C616 ) C394_=_C617( C394 C617 ) C394_=_C618( C394 C618 ) C395_=_C396( C395 C396 ) C395_=_C397( C395 C397 ) \nC395_=_C398( C395 C398 ) C395_=_C399( C395 C399 ) C395_=_C400( C395 C400 ) C395_=_C401( C395 C401 ) C395_=_C497( C395 C497 ) C396_=_C397( C396 C397 ) \nC396_=_C398( C396 C398 ) C396_=_C399( C396 C399 ) C396_=_C400( C396 C400 ) C396_=_C401( C396 C401 ) C397_=_C398( C397 C398 ) C397_=_C399( C397 C399 ) \nC397_=_C400( C397 C400 ) C397_=_C401( C397 C401 ) C397_=_C542( C397 C542 ) C397_=_C543( C397 C543 ) C398_=_C399( C398 C399 ) C398_=_C400( C398 C400 ) \nC398_=_C401( C398 C401 ) C399_=_C400( C399 C400 ) C399_=_C401( C399 C401 ) C399_=_C586( C399 C586 ) C399_=_C589( C399 C589 ) C400_=_C401( C400 C401 ) \nC400_=_C616( C400 C616 ) C400_=_C617( C400 C617 ) C400_=_C618( C400 C618 ) C401_=_C561( C401 C561 ) C401_=_C614( C401 C614 ) C401_=_C616( C401 C616 ) \nC401_=_C617( C401 C617 ) C401_=_C618( C401 C618 ) C401_=_C685( C401 C685 ) C438_=_C439( C438 C439 ) C438_=_C529( C438 C529 ) C438_=_C580( C438 C580 ) \nC438_=_C585( C438 C585 ) C438_=_C586( C438 C586 ) C438_=_C587( C438 C587 ) C438_=_C588( C438 C588 ) C439_=_C465( C439 C465 ) C439_=_C571( C439 C571 ) \nC439_=_C589( C439 C589 ) C439_=_C590( C439 C590 ) C444_=_C497( C444 C497 ) C444_=_C562( C444 C562 ) C444_=_C568( C444 C568 ) C444_=_C618( C444 C618 ) \nC444_=_C686( C444 C686 ) C465_=_C571( C465 C571 ) C465_=_C589( C465 C589 ) C465_=_C590( C465 C590 ) C491_=_C542( C491 C542 ) C491_=_C543( C491 C543 ) \nC491_=_C589( C491 C589 ) C497_=_C562( C497 C562 ) C497_=_C568( C497 C568 ) C497_=_C618( C497 C618 ) C497_=_C686( C497 C686 ) C529_=_C580( C529 C580 ) \nC529_=_C585( C529 C585 ) C529_=_C586( C529 C586 ) C529_=_C587( C529 C587 ) C529_=_C588( C529 C588 ) C542_=_C543( C542 C543 ) C542_=_C589( C542 C589 ) \nC542_=_C617( C542 C617 ) C543_=_C589( C543 C589 ) C561_=_C562( C561 C562 ) C561_=_C614( C561 C614 ) C561_=_C685( C561 C685 ) C562_=_C568( C562 C568 ) \nC562_=_C618( C562 C618 ) C562_=_C686( C562 C686 ) C568_=_C618( C568 C618 ) C568_=_C686( C568 C686 ) C571_=_C589( C571 C589 ) C571_=_C590( C571 C590 ) \nC580_=_C585( C580 C585 ) C580_=_C586( C580 C586 ) C580_=_C587( C580 C587 ) C580_=_C588( C580 C588 ) C585_=_C586( C585 C586 ) C585_=_C587( C585 C587 ) \nC585_=_C588( C585 C588 ) C586_=_C587( C586 C587 ) C586_=_C588( C586 C588 ) C586_=_C589( C586 C589 ) C587_=_C588( C587 C588 ) C588_=_C590( C588 C590 ) \nC589_=_C590( C589 C590 ) C614_=_C685( C614 C685 ) C616_=_C617( C616 C617 ) C616_=_C618( C616 C618 ) C617_=_C618( C617 C618 ) C618_=_C686( C618 C686 ) \nC685_=_C686( C685 C686 ) "];101-&gt;130[label="82: C111 C112 C128 C129 C137 \nC140 C145 C162 C189 C205 C206 \nC207 C208 C209 C210 C211 C212 \nC213 C217 C218 C219 C235 C238 \nC239 C256 C261 C262 C297 C298 \nC299 C300 C301 C302 C303 C304 \nC305 C306 C307 C308 C309 C318 \nC326 C327 C328 C329 C344 C385 \nC386 C393 C394 C395 C396 C397 \nC398 C399 C400 C438 C439 C444 \nC465 C491 C497 C529 C542 C543 \nC561 C562 C568 C571 C580 C585 \nC586 C587 C588 C589 C590 C614 \nC616 C617 C618 C685 C686 \n379: C111_=_C112 ,C111_=_C235 ,C111_=_C238 ,C111_=_C239 ,C111_=_C438 ,\nC111_=_C529 ,C111_=_C580 ,C111_=_C585 ,C111_=_C586 ,C111_=_C587 ,C111_=_C588 ,\nC112_=_C438 ,C112_=_C529 ,C112_=_C580 ,C112_=_C585 ,C112_=_C586 ,C112_=_C587 ,\nC112_=_C588 ,C128_=_C129 ,C128_=_C205 ,C128_=_C206 ,C128_=_C207 ,C128_=_C208 ,\nC128_=_C209 ,C128_=_C210 ,C128_=_C211 ,C128_=_C212 ,C128_=_C218 ,C128_=_C587 ,\nC129_=_C137 ,C129_=_C213 ,C129_=_C217 ,C129_=_C218 ,C129_=_C219 ,C137_=_C140 ,\nC137_=_C213 ,C137_=_C217 ,C137_=_C218 ,C137_=_C219 ,C140_=_C145 ,C140_=_C218 ,\nC140_=_C304 ,C140_=_C305 ,C140_=_C306 ,C140_=_C307 ,C140_=_C308 ,C140_=_C309 ,\nC145_=_C189 ,C145_=_C304 ,C145_=_C305 ,C145_=_C306 ,C145_=_C307 ,C145_=_C308 ,\nC145_=_C309 ,C145_=_C394 ,C145_=_C400 ,C145_=_C616 ,C145_=_C617 ,C145_=_C618 ,\nC162_=_C239 ,C162_=_C262 ,C162_=_C302 ,C162_=_C344 ,C162_=_C561 ,C162_=_C614 ,\nC162_=_C685 ,C189_=_C305 ,C189_=_C386 ,C189_=_C393 ,C189_=_C394 ,C189_=_C400 ,\nC189_=_C439 ,C189_=_C465 ,C189_=_C571 ,C189_=_C589 ,C189_=_C590 ,C189_=_C616 ,\nC189_=_C617 ,C189_=_C618 ,C205_=_C206 ,C205_=_C207 ,C205_=_C208 ,C205_=_C209 ,\nC205_=_C210 ,C205_=_C211 ,C205_=_C212 ,C205_=_C529 ,C206_=_C207 ,C206_=_C208 ,\nC206_=_C209 ,C206_=_C210 ,C206_=_C211 ,C206_=_C212 ,C207_=_C208 ,C207_=_C209 ,\nC207_=_C210 ,C207_=_C211 ,C207_=_C212 ,C208_=_C209 ,C208_=_C210 ,C208_=_C211 ,\nC208_=_C212 ,C209_=_C210 ,C209_=_C211 ,C209_=_C212 ,C209_=_C298 ,C209_=_C465 ,\nC210_=_C211 ,C210_=_C212 ,C210_=_C399 ,C210_=_C586 ,C210_=_C589 ,C211_=_C212 ,\nC211_=_C217 ,C212_=_C614 ,C213_=_C217 ,C213_=_C218 ,C213_=_C219 ,C213_=_C491 ,\nC213_=_C542 ,C213_=_C543 ,C213_=_C589 ,C217_=_C218 ,C217_=_C219 ,C218_=_C219 ,\nC218_=_C587 ,C219_=_C400 ,C235_=_C238 ,C235_=_C239 ,C235_=_C297 ,C235_=_C298 ,\nC235_=_C299 ,C235_=_C300 ,C235_=_C301 ,C235_=_C302 ,C235_=_C303 ,C235_=_C617 ,\nC238_=_C239 ,C238_=_C256 ,C238_=_C261 ,C238_=_C444 ,C238_=_C497 ,C238_=_C562 ,\nC238_=_C568 ,C238_=_C618 ,C238_=_C685 ,C238_=_C686 ,C239_=_C262 ,C239_=_C302 ,\nC239_=_C344 ,C239_=_C561 ,C239_=_C614 ,C239_=_C685 ,C239_=_C686 ,C256_=_C261 ,\nC256_=_C262 ,C256_=_C444 ,C256_=_C497 ,C256_=_C562 ,C256_=_C568 ,C256_=_C618 ,\nC256_=_C686 ,C261_=_C262 ,C261_=_C444 ,C261_=_C497 ,C261_=_C562 ,C261_=_C568 ,\nC261_=_C618 ,C261_=_C686 ,C262_=_C302 ,C262_=_C344 ,C262_=_C561 ,C262_=_C580 ,\nC262_=_C614 ,C262_=_C685 ,C297_=_C298 ,C297_=_C299 ,C297_=_C300 ,C297_=_C301 ,\nC297_=_C302 ,C297_=_C303 ,C297_=_C304 ,C297_=_C318 ,C297_=_C326 ,C297_=_C327 ,\nC297_=_C385 ,C297_=_C393 ,C297_=_C394 ,C298_=_C299 ,C298_=_C300 ,C298_=_C301 ,\nC298_=_C302 ,C298_=_C303 ,C298_=_C465 ,C299_=_C300 ,C299_=_C301 ,C299_=_C302 ,\nC299_=_C303 ,C299_=_C491 ,C300_=_C301 ,C300_=_C302 ,C300_=_C303 ,C300_=_C491 ,\nC300_=_C617 ,C301_=_C302 ,C301_=_C303 ,C302_=_C303 ,C302_=_C344 ,C302_=_C561 ,\nC302_=_C614 ,C302_=_C685 ,C304_=_C305 ,C304_=_C306 ,C304_=_C307 ,C304_=_C308 ,\nC304_=_C309 ,C305_=_C306 ,C305_=_C307 ,C305_=_C308 ,C305_=_C309 ,C305_=_C394 ,\nC305_=_C400 ,C305_=_C616 ,C305_=_C617 ,C305_=_C618 ,C306_=_C307 ,C306_=_C308 ,\nC306_=_C309 ,C306_=_C616 ,C307_=_C308 ,C307_=_C309 ,C307_=_C616 ,C308_=_C309 ,\nC308_=_C438 ,C308_=_C439 ,C309_=_C618 ,C318_=_C326 ,C318_=_C327 ,C318_=_C385 ,\nC318_=_C393 ,C318_=_C394 ,C318_=_C397 ,C318_=_C542 ,C318_=_C543 ,C326_=_C327 ,\nC326_=_C328 ,C326_=_C329 ,C326_=_C385 ,C326_=_C393 ,C326_=_C394 ,C327_=_C328 ,\nC327_=_C329 ,C327_=_C385 ,C327_=_C393 ,C327_=_C394 ,C328_=_C329 ,C328_=_C395 ,\nC328_=_C396 ,C328_=_C397 ,C328_=_C398 ,C328_=_C399 ,C328_=_C400 ,C329_=_C395 ,\nC329_=_C396 ,C329_=_C397 ,C329_=_C398 ,C329_=_C399 ,C329_=_C400 ,C344_=_C561 ,\nC344_=_C614 ,C344_=_C685 ,C385_=_C386 ,C385_=_C393 ,C385_=_C394 ,C386_=_C393 ,\nC386_=_C439 ,C386_=_C465 ,C386_=_C571 ,C386_=_C589 ,C386_=_C590 ,C393_=_C394 ,\nC393_=_C439 ,C393_=_C465 ,C393_=_C571 ,C393_=_C589 ,C393_=_C590 ,C394_=_C400 ,\nC394_=_C588 ,C394_=_C590 ,C394_=_C616 ,C394_=_C617 ,C394_=_C618 ,C395_=_C396 ,\nC395_=_C397 ,C395_=_C398 ,C395_=_C399 ,C395_=_C400 ,C395_=_C497 ,C396_=_C397 ,\nC396_=_C398 ,C396_=_C399 ,C396_=_C400 ,C397_=_C398 ,C397_=_C399 ,C397_=_C400 ,\nC397_=_C542 ,C397_=_C543 ,C398_=_C399 ,C398_=_C400 ,C399_=_C400 ,C399_=_C586 ,\nC399_=_C589 ,C400_=_C616 ,C400_=_C617 ,C400_=_C618 ,C438_=_C439 ,C438_=_C529 ,\nC438_=_C580 ,C438_=_C585 ,C438_=_C586 ,C438_=_C587 ,C438_=_C588 ,C439_=_C465 ,\nC439_=_C571 ,C439_=_C589 ,C439_=_C590 ,C444_=_C497 ,C444_=_C562 ,C444_=_C568 ,\nC444_=_C618 ,C444_=_C686 ,C465_=_C571 ,C465_=_C589 ,C465_=_C590 ,C491_=_C542 ,\nC491_=_C543 ,C491_=_C589 ,C497_=_C562 ,C497_=_C568 ,C497_=_C618 ,C497_=_C686 ,\nC529_=_C580 ,C529_=_C585 ,C529_=_C586 ,C529_=_C587 ,C529_=_C588 ,C542_=_C543 ,\nC542_=_C589 ,C542_=_C617 ,C543_=_C589 ,C561_=_C562 ,C561_=_C614 ,C561_=_C685 ,\nC562_=_C568 ,C562_=_C618 ,C562_=_C686 ,C568_=_C618 ,C568_=_C686 ,C571_=_C589 ,\nC571_=_C590 ,C580_=_C585 ,C580_=_C586 ,C580_=_C587 ,C580_=_C588 ,C585_=_C586 ,\nC585_=_C587 ,C585_=_C588 ,C586_=_C587 ,C586_=_C588 ,C586_=_C589 ,C587_=_C588 ,\nC588_=_C590 ,C589_=_C590 ,C614_=_C685 ,C616_=_C617 ,C616_=_C618 ,C617_=_C618 ,\nC618_=_C686 ,C685_=_C686 ,"];131[shape=box, label="id:131 level: 5\n19: C69 C109 C187 C188 C225 \nC246 C313 C331 C399 C429 C466 \nC471 C586 C603 C674 C675 C676 \nC681 C682 \n93: C69_=_C109( C69 C109 ) C69_=_C187( C69 C187 ) C69_=_C188( C69 C188 ) C69_=_C225( C69 C225 ) C69_=_C246( C69 C246 ) \nC69_=_C313( C69 C313 ) C69_=_C331( C69 C331 ) C69_=_C399( C69 C399 ) C69_=_C429( C69 C429 ) C69_=_C466( C69 C466 ) C69_=_C471( C69 C471 ) \nC69_=_C586( C69 C586 ) C69_=_C603( C69 C603 ) C69_=_C674( C69 C674 ) C69_=_C675( C69 C675 ) C69_=_C676( C69 C676 ) C69_=_C681( C69 C681 ) \nC69_=_C682(</w:t>
      </w:r>
    </w:p>
    <w:p>
      <w:pPr>
        <w:pStyle w:val="PreformattedText"/>
        <w:bidi w:val="0"/>
        <w:spacing w:before="0" w:after="0"/>
        <w:jc w:val="left"/>
        <w:rPr/>
      </w:pPr>
      <w:r>
        <w:rPr/>
        <w:t xml:space="preserve"> </w:t>
      </w:r>
      <w:r>
        <w:rPr/>
        <w:t>C69 C682 ) C109_=_C187( C109 C187 ) C109_=_C188( C109 C188 ) C109_=_C313( C109 C313 ) C109_=_C331( C109 C331 ) C109_=_C399( C109 C399 ) \nC109_=_C586( C109 C586 ) C109_=_C676( C109 C676 ) C109_=_C682( C109 C682 ) C187_=_C188( C187 C188 ) C187_=_C313( C187 C313 ) C187_=_C331( C187 C331 ) \nC187_=_C399( C187 C399 ) C187_=_C586( C187 C586 ) C187_=_C676( C187 C676 ) C187_=_C682( C187 C682 ) C188_=_C313( C188 C313 ) C188_=_C331( C188 C331 ) \nC188_=_C399( C188 C399 ) C188_=_C586( C188 C586 ) C188_=_C676( C188 C676 ) C188_=_C682( C188 C682 ) C225_=_C246( C225 C246 ) C225_=_C429( C225 C429 ) \nC225_=_C466( C225 C466 ) C225_=_C471( C225 C471 ) C225_=_C603( C225 C603 ) C225_=_C674( C225 C674 ) C225_=_C675( C225 C675 ) C225_=_C681( C225 C681 ) \nC246_=_C429( C246 C429 ) C246_=_C466( C246 C466 ) C246_=_C471( C246 C471 ) C246_=_C603( C246 C603 ) C246_=_C674( C246 C674 ) C246_=_C675( C246 C675 ) \nC246_=_C681( C246 C681 ) C313_=_C331( C313 C331 ) C313_=_C399( C313 C399 ) C313_=_C586( C313 C586 ) C313_=_C676( C313 C676 ) C313_=_C682( C313 C682 ) \nC331_=_C399( C331 C399 ) C331_=_C586( C331 C586 ) C331_=_C676( C331 C676 ) C331_=_C682( C331 C682 ) C399_=_C586( C399 C586 ) C399_=_C676( C399 C676 ) \nC399_=_C682( C399 C682 ) C429_=_C466( C429 C466 ) C429_=_C471( C429 C471 ) C429_=_C603( C429 C603 ) C429_=_C674( C429 C674 ) C429_=_C675( C429 C675 ) \nC429_=_C681( C429 C681 ) C466_=_C471( C466 C471 ) C466_=_C603( C466 C603 ) C466_=_C674( C466 C674 ) C466_=_C675( C466 C675 ) C466_=_C681( C466 C681 ) \nC471_=_C603( C471 C603 ) C471_=_C674( C471 C674 ) C471_=_C675( C471 C675 ) C471_=_C681( C471 C681 ) C471_=_C682( C471 C682 ) C586_=_C676( C586 C676 ) \nC586_=_C682( C586 C682 ) C603_=_C674( C603 C674 ) C603_=_C675( C603 C675 ) C603_=_C681( C603 C681 ) C674_=_C675( C674 C675 ) C674_=_C676( C674 C676 ) \nC674_=_C681( C674 C681 ) C675_=_C676( C675 C676 ) C675_=_C681( C675 C681 ) C676_=_C682( C676 C682 ) "];102-&gt;131[label="18: C109 C187 C188 C225 C246 \nC313 C331 C399 C429 C466 C471 \nC586 C603 C674 C675 C676 C681 \nC682 \n75: C109_=_C187 ,C109_=_C188 ,C109_=_C313 ,C109_=_C331 ,C109_=_C399 ,\nC109_=_C586 ,C109_=_C676 ,C109_=_C682 ,C187_=_C188 ,C187_=_C313 ,C187_=_C331 ,\nC187_=_C399 ,C187_=_C586 ,C187_=_C676 ,C187_=_C682 ,C188_=_C313 ,C188_=_C331 ,\nC188_=_C399 ,C188_=_C586 ,C188_=_C676 ,C188_=_C682 ,C225_=_C246 ,C225_=_C429 ,\nC225_=_C466 ,C225_=_C471 ,C225_=_C603 ,C225_=_C674 ,C225_=_C675 ,C225_=_C681 ,\nC246_=_C429 ,C246_=_C466 ,C246_=_C471 ,C246_=_C603 ,C246_=_C674 ,C246_=_C675 ,\nC246_=_C681 ,C313_=_C331 ,C313_=_C399 ,C313_=_C586 ,C313_=_C676 ,C313_=_C682 ,\nC331_=_C399 ,C331_=_C586 ,C331_=_C676 ,C331_=_C682 ,C399_=_C586 ,C399_=_C676 ,\nC399_=_C682 ,C429_=_C466 ,C429_=_C471 ,C429_=_C603 ,C429_=_C674 ,C429_=_C675 ,\nC429_=_C681 ,C466_=_C471 ,C466_=_C603 ,C466_=_C674 ,C466_=_C675 ,C466_=_C681 ,\nC471_=_C603 ,C471_=_C674 ,C471_=_C675 ,C471_=_C681 ,C471_=_C682 ,C586_=_C676 ,\nC586_=_C682 ,C603_=_C674 ,C603_=_C675 ,C603_=_C681 ,C674_=_C675 ,C674_=_C676 ,\nC674_=_C681 ,C675_=_C676 ,C675_=_C681 ,C676_=_C682 ,"];132[shape=box, label="id:132 level: 5\n81: C129 C138 C139 C147 C151 \nC153 C178 C183 C194 C209 C224 \nC235 C240 C241 C242 C250 C251 \nC288 C296 C299 C300 C355 C395 \nC403 C412 C418 C424 C425 C426 \nC427 C429 C431 C432 C434 C435 \nC436 C441 C456 C480 C489 C490 \nC491 C492 C493 C494 C495 C496 \nC497 C498 C505 C515 C542 C543 \nC547 C565 C568 C570 C615 C617 \nC619 C624 C626 C637 C644 C648 \nC649 C650 C652 C655 C656 C661 \nC662 C663 C667 C672 C677 C688 \nC690 C692 C698 C699 \n377: C129_=_C151( C129 C151 ) C129_=_C194( C129 C194 ) C129_=_C251( C129 C251 ) C129_=_C441( C129 C441 ) C129_=_C565( C129 C565 ) \nC129_=_C570( C129 C570 ) C129_=_C655( C129 C655 ) C129_=_C690( C129 C690 ) C138_=_C139( C138 C139 ) C138_=_C235( C138 C235 ) C138_=_C241( C138 C241 ) \nC138_=_C456( C138 C456 ) C138_=_C505( C138 C505 ) C138_=_C542( C138 C542 ) C138_=_C617( C138 C617 ) C138_=_C649( C138 C649 ) C138_=_C650( C138 C650 ) \nC139_=_C224( C139 C224 ) C139_=_C235( C139 C235 ) C139_=_C242( C139 C242 ) C139_=_C429( C139 C429 ) C139_=_C515( C139 C515 ) C139_=_C543( C139 C543 ) \nC139_=_C615( C139 C615 ) C139_=_C619( C139 C619 ) C147_=_C151( C147 C151 ) C147_=_C153( C147 C153 ) C147_=_C288( C147 C288 ) C147_=_C296( C147 C296 ) \nC147_=_C480( C147 C480 ) C147_=_C493( C147 C493 ) C147_=_C515( C147 C515 ) C147_=_C568( C147 C568 ) C147_=_C626( C147 C626 ) C147_=_C667( C147 C667 ) \nC147_=_C692( C147 C692 ) C151_=_C153( C151 C153 ) C151_=_C194( C151 C194 ) C151_=_C251( C151 C251 ) C151_=_C441( C151 C441 ) C151_=_C565( C151 C565 ) \nC151_=_C570( C151 C570 ) C151_=_C655( C151 C655 ) C151_=_C690( C151 C690 ) C153_=_C235( C153 C235 ) C153_=_C240( C153 C240 ) C153_=_C300( C153 C300 ) \nC153_=_C493( C153 C493 ) C153_=_C617( C153 C617 ) C153_=_C637( C153 C637 ) C153_=_C667( C153 C667 ) C153_=_C699( C153 C699 ) C178_=_C209( C178 C209 ) \nC178_=_C435( C178 C435 ) C178_=_C495( C178 C495 ) C178_=_C547( C178 C547 ) C178_=_C677( C178 C677 ) C178_=_C699( C178 C699 ) C183_=_C418( C183 C418 ) \nC183_=_C498( C183 C498 ) C183_=_C648( C183 C648 ) C183_=_C652( C183 C652 ) C183_=_C656( C183 C656 ) C183_=_C661( C183 C661 ) C183_=_C662( C183 C662 ) \nC183_=_C663( C183 C663 ) C194_=_C251( C194 C251 ) C194_=_C441( C194 C441 ) C194_=_C565( C194 C565 ) C194_=_C570( C194 C570 ) C194_=_C655( C194 C655 ) \nC194_=_C690( C194 C690 ) C209_=_C435( C209 C435 ) C209_=_C495( C209 C495 ) C209_=_C547( C209 C547 ) C209_=_C677( C209 C677 ) C209_=_C699( C209 C699 ) \nC224_=_C242( C224 C242 ) C224_=_C425( C224 C425 ) C224_=_C429( C224 C429 ) C224_=_C515( C224 C515 ) C224_=_C543( C224 C543 ) C224_=_C615( C224 C615 ) \nC224_=_C619( C224 C619 ) C235_=_C240( C235 C240 ) C235_=_C299( C235 C299 ) C235_=_C300( C235 C300 ) C235_=_C493( C235 C493 ) C235_=_C617( C235 C617 ) \nC235_=_C637( C235 C637 ) C235_=_C667( C235 C667 ) C235_=_C699( C235 C699 ) C240_=_C241( C240 C241 ) C240_=_C242( C240 C242 ) C240_=_C300( C240 C300 ) \nC240_=_C395( C240 C395 ) C240_=_C493( C240 C493 ) C240_=_C494( C240 C494 ) C240_=_C495( C240 C495 ) C240_=_C496( C240 C496 ) C240_=_C497( C240 C497 ) \nC240_=_C498( C240 C498 ) C240_=_C617( C240 C617 ) C240_=_C637( C240 C637 ) C240_=_C667( C240 C667 ) C240_=_C699( C240 C699 ) C241_=_C242( C241 C242 ) \nC241_=_C456( C241 C456 ) C241_=_C505( C241 C505 ) C241_=_C542( C241 C542 ) C241_=_C617( C241 C617 ) C241_=_C649( C241 C649 ) C241_=_C650( C241 C650 ) \nC242_=_C429( C242 C429 ) C242_=_C515( C242 C515 ) C242_=_C543( C242 C543 ) C242_=_C615( C242 C615 ) C242_=_C619( C242 C619 ) C250_=_C251( C250 C251 ) \nC250_=_C395( C250 C395 ) C250_=_C412( C250 C412 ) C250_=_C418( C250 C418 ) C250_=_C434( C250 C434 ) C250_=_C435( C250 C435 ) C250_=_C436( C250 C436 ) \nC250_=_C661( C250 C661 ) C251_=_C395( C251 C395 ) C251_=_C412( C251 C412 ) C251_=_C418( C251 C418 ) C251_=_C434( C251 C434 ) C251_=_C435( C251 C435 ) \nC251_=_C436( C251 C436 ) C251_=_C441( C251 C441 ) C251_=_C565( C251 C565 ) C251_=_C570( C251 C570 ) C251_=_C655( C251 C655 ) C251_=_C690( C251 C690 ) \nC288_=_C296( C288 C296 ) C288_=_C480( C288 C480 ) C288_=_C493( C288 C493 ) C288_=_C568( C288 C568 ) C288_=_C626( C288 C626 ) C288_=_C667( C288 C667 ) \nC288_=_C692( C288 C692 ) C296_=_C480( C296 C480 ) C296_=_C493( C296 C493 ) C296_=_C568( C296 C568 ) C296_=_C626( C296 C626 ) C296_=_C667( C296 C667 ) \nC296_=_C692( C296 C692 ) C299_=_C300( C299 C300 ) C299_=_C355( C299 C355 ) C299_=_C403( C299 C403 ) C299_=_C489( C299 C489 ) C299_=_C490( C299 C490 ) \nC299_=_C491( C299 C491 ) C299_=_C492( C299 C492 ) C299_=_C493( C299 C493 ) C299_=_C667( C299 C667 ) C300_=_C355( C300 C355 ) C300_=_C403( C300 C403 ) \nC300_=_C489( C300 C489 ) C300_=_C490( C300 C490 ) C300_=_C491( C300 C491 ) C300_=_C492( C300 C492 ) C300_=_C493( C300 C493 ) C300_=_C617( C300 C617 ) \nC300_=_C637( C300 C637 ) C300_=_C667( C300 C667 ) C300_=_C699( C300 C699 ) C355_=_C403( C355 C403 ) C355_=_C489( C355 C489 ) C355_=_C490( C355 C490 ) \nC355_=_C491( C355 C491 ) C355_=_C492( C355 C492 ) C355_=_C493( C355 C493 ) C395_=_C412( C395 C412 ) C395_=_C418( C395 C418 ) C395_=_C434( C395 C434 ) \nC395_=_C435( C395 C435 ) C395_=_C436( C395 C436 ) C395_=_C494( C395 C494 ) C395_=_C495( C395 C495 ) C395_=_C496( C395 C496 ) C395_=_C497( C395 C497 ) \nC395_=_C498( C395 C498 ) C403_=_C489( C403 C489 ) C403_=_C490( C403 C490 ) C403_=_C491( C403 C491 ) C403_=_C492( C403 C492 ) C403_=_C493( C403 C493 ) \nC403_=_C667( C403 C667 ) C412_=_C418( C412 C418 ) C412_=_C427( C412 C427 ) C412_=_C434( C412 C434 ) C412_=_C435( C412 C435 ) C412_=_C436( C412 C436 ) \nC418_=_C427( C418 C427 ) C418_=_C434( C418 C434 ) C418_=_C435( C418 C435 ) C418_=_C436( C418 C436 ) C424_=_C425( C424 C425 ) C424_=_C426( C424 C426 ) \nC424_=_C427( C424 C427 ) C424_=_C429( C424 C429 ) C424_=_C431( C424 C431 ) C424_=_C432( C424 C432 ) C425_=_C426( C425 C426 ) C425_=_C427( C425 C427 ) \nC425_=_C429( C425 C429 ) C425_=_C431( C425 C431 ) C425_=_C432( C425 C432 ) C425_=_C497( C425 C497 ) C426_=_C427( C426 C427 ) C426_=_C429( C426 C429 ) \nC426_=_C431( C426 C431 ) C426_=_C432( C426 C432 ) C426_=_C619( C426 C619 ) C426_=_C624( C426 C624 ) C427_=_C429( C427 C429 ) C427_=_C431( C427 C431 ) \nC427_=_C432( C427 C432 ) C427_=_C497( C427 C497 ) C429_=_C431( C429 C431 ) C429_=_C432( C429 C432 ) C429_=_C515( C429 C515 ) C429_=_C543( C429 C543 ) \nC429_=_C615( C429 C615 ) C429_=_C619( C429 C619 ) C431_=_C432( C431 C432 ) C434_=_C435( C434 C435 ) C434_=_C436( C434 C436 ) C435_=_C436( C435 C436 ) \nC435_=_C495( C435 C495 ) C435_=_C547( C435 C547 ) C435_=_C677( C435 C677 ) C435_=_C688( C435 C688 ) C435_=_C699( C435 C699 ) C436_=_C698( C436 C698 ) \nC441_=_C565( C441 C565 ) C441_=_C570( C441 C570 ) C441_=_C655( C441 C655 ) C441_=_C690( C441 C690 ) C456_=_C505( C456 C505 ) C456_=_C542( C456 C542 ) \nC456_=_C617( C456 C617 ) C456_=_C649( C456 C649 ) C456_=_C650( C456 C650 ) C480_=_C493( C480 C493 ) C480_=_C568( C480 C568 ) C480_=_C626( C480 C626 ) \nC480_=_C667( C480 C667</w:t>
      </w:r>
    </w:p>
    <w:p>
      <w:pPr>
        <w:pStyle w:val="PreformattedText"/>
        <w:bidi w:val="0"/>
        <w:spacing w:before="0" w:after="0"/>
        <w:jc w:val="left"/>
        <w:rPr/>
      </w:pPr>
      <w:r>
        <w:rPr/>
        <w:t xml:space="preserve"> </w:t>
      </w:r>
      <w:r>
        <w:rPr/>
        <w:t>) C480_=_C692( C480 C692 ) C489_=_C490( C489 C490 ) C489_=_C491( C489 C491 ) C489_=_C492( C489 C492 ) C489_=_C493( C489 C493 ) \nC489_=_C494( C489 C494 ) C490_=_C491( C490 C491 ) C490_=_C492( C490 C492 ) C490_=_C493( C490 C493 ) C491_=_C492( C491 C492 ) C491_=_C493( C491 C493 ) \nC491_=_C542( C491 C542 ) C491_=_C543( C491 C543 ) C492_=_C493( C492 C493 ) C492_=_C663( C492 C663 ) C492_=_C667( C492 C667 ) C493_=_C568( C493 C568 ) \nC493_=_C617( C493 C617 ) C493_=_C626( C493 C626 ) C493_=_C637( C493 C637 ) C493_=_C667( C493 C667 ) C493_=_C692( C493 C692 ) C493_=_C699( C493 C699 ) \nC494_=_C495( C494 C495 ) C494_=_C496( C494 C496 ) C494_=_C497( C494 C497 ) C494_=_C498( C494 C498 ) C495_=_C496( C495 C496 ) C495_=_C497( C495 C497 ) \nC495_=_C498( C495 C498 ) C495_=_C547( C495 C547 ) C495_=_C677( C495 C677 ) C495_=_C699( C495 C699 ) C496_=_C497( C496 C497 ) C496_=_C498( C496 C498 ) \nC496_=_C615( C496 C615 ) C497_=_C498( C497 C498 ) C497_=_C568( C497 C568 ) C498_=_C648( C498 C648 ) C498_=_C652( C498 C652 ) C498_=_C656( C498 C656 ) \nC498_=_C661( C498 C661 ) C498_=_C662( C498 C662 ) C498_=_C663( C498 C663 ) C505_=_C542( C505 C542 ) C505_=_C617( C505 C617 ) C505_=_C649( C505 C649 ) \nC505_=_C650( C505 C650 ) C505_=_C652( C505 C652 ) C515_=_C543( C515 C543 ) C515_=_C615( C515 C615 ) C515_=_C619( C515 C619 ) C515_=_C649( C515 C649 ) \nC542_=_C543( C542 C543 ) C542_=_C617( C542 C617 ) C542_=_C649( C542 C649 ) C542_=_C650( C542 C650 ) C543_=_C615( C543 C615 ) C543_=_C619( C543 C619 ) \nC547_=_C677( C547 C677 ) C547_=_C699( C547 C699 ) C565_=_C568( C565 C568 ) C565_=_C570( C565 C570 ) C565_=_C655( C565 C655 ) C565_=_C690( C565 C690 ) \nC568_=_C626( C568 C626 ) C568_=_C667( C568 C667 ) C568_=_C692( C568 C692 ) C570_=_C626( C570 C626 ) C570_=_C655( C570 C655 ) C570_=_C690( C570 C690 ) \nC615_=_C619( C615 C619 ) C617_=_C637( C617 C637 ) C617_=_C649( C617 C649 ) C617_=_C650( C617 C650 ) C617_=_C667( C617 C667 ) C617_=_C699( C617 C699 ) \nC624_=_C644( C624 C644 ) C624_=_C650( C624 C650 ) C624_=_C672( C624 C672 ) C624_=_C688( C624 C688 ) C624_=_C692( C624 C692 ) C624_=_C698( C624 C698 ) \nC626_=_C667( C626 C667 ) C626_=_C692( C626 C692 ) C637_=_C667( C637 C667 ) C637_=_C699( C637 C699 ) C644_=_C650( C644 C650 ) C644_=_C672( C644 C672 ) \nC644_=_C688( C644 C688 ) C644_=_C692( C644 C692 ) C644_=_C698( C644 C698 ) C648_=_C652( C648 C652 ) C648_=_C656( C648 C656 ) C648_=_C661( C648 C661 ) \nC648_=_C662( C648 C662 ) C648_=_C663( C648 C663 ) C649_=_C650( C649 C650 ) C650_=_C672( C650 C672 ) C650_=_C688( C650 C688 ) C650_=_C692( C650 C692 ) \nC650_=_C698( C650 C698 ) C652_=_C655( C652 C655 ) C652_=_C656( C652 C656 ) C652_=_C661( C652 C661 ) C652_=_C662( C652 C662 ) C652_=_C663( C652 C663 ) \nC655_=_C656( C655 C656 ) C655_=_C690( C655 C690 ) C656_=_C661( C656 C661 ) C656_=_C662( C656 C662 ) C656_=_C663( C656 C663 ) C661_=_C662( C661 C662 ) \nC661_=_C663( C661 C663 ) C662_=_C663( C662 C663 ) C667_=_C692( C667 C692 ) C667_=_C699( C667 C699 ) C672_=_C688( C672 C688 ) C672_=_C692( C672 C692 ) \nC672_=_C698( C672 C698 ) C677_=_C699( C677 C699 ) C688_=_C692( C688 C692 ) C688_=_C698( C688 C698 ) C688_=_C699( C688 C699 ) C692_=_C698( C692 C698 ) "];102-&gt;132[label="80: C129 C138 C139 C147 C151 \nC153 C178 C183 C194 C209 C224 \nC235 C240 C241 C242 C250 C251 \nC288 C296 C299 C300 C355 C395 \nC403 C412 C418 C424 C425 C426 \nC427 C429 C431 C432 C434 C435 \nC436 C441 C456 C480 C489 C490 \nC491 C492 C494 C495 C496 C497 \nC498 C505 C515 C542 C543 C547 \nC565 C568 C570 C615 C617 C619 \nC624 C626 C637 C644 C648 C649 \nC650 C652 C655 C656 C661 C662 \nC663 C667 C672 C677 C688 C690 \nC692 C698 C699 \n355: C129_=_C151 ,C129_=_C194 ,C129_=_C251 ,C129_=_C441 ,C129_=_C565 ,\nC129_=_C570 ,C129_=_C655 ,C129_=_C690 ,C138_=_C139 ,C138_=_C235 ,C138_=_C241 ,\nC138_=_C456 ,C138_=_C505 ,C138_=_C542 ,C138_=_C617 ,C138_=_C649 ,C138_=_C650 ,\nC139_=_C224 ,C139_=_C235 ,C139_=_C242 ,C139_=_C429 ,C139_=_C515 ,C139_=_C543 ,\nC139_=_C615 ,C139_=_C619 ,C147_=_C151 ,C147_=_C153 ,C147_=_C288 ,C147_=_C296 ,\nC147_=_C480 ,C147_=_C515 ,C147_=_C568 ,C147_=_C626 ,C147_=_C667 ,C147_=_C692 ,\nC151_=_C153 ,C151_=_C194 ,C151_=_C251 ,C151_=_C441 ,C151_=_C565 ,C151_=_C570 ,\nC151_=_C655 ,C151_=_C690 ,C153_=_C235 ,C153_=_C240 ,C153_=_C300 ,C153_=_C617 ,\nC153_=_C637 ,C153_=_C667 ,C153_=_C699 ,C178_=_C209 ,C178_=_C435 ,C178_=_C495 ,\nC178_=_C547 ,C178_=_C677 ,C178_=_C699 ,C183_=_C418 ,C183_=_C498 ,C183_=_C648 ,\nC183_=_C652 ,C183_=_C656 ,C183_=_C661 ,C183_=_C662 ,C183_=_C663 ,C194_=_C251 ,\nC194_=_C441 ,C194_=_C565 ,C194_=_C570 ,C194_=_C655 ,C194_=_C690 ,C209_=_C435 ,\nC209_=_C495 ,C209_=_C547 ,C209_=_C677 ,C209_=_C699 ,C224_=_C242 ,C224_=_C425 ,\nC224_=_C429 ,C224_=_C515 ,C224_=_C543 ,C224_=_C615 ,C224_=_C619 ,C235_=_C240 ,\nC235_=_C299 ,C235_=_C300 ,C235_=_C617 ,C235_=_C637 ,C235_=_C667 ,C235_=_C699 ,\nC240_=_C241 ,C240_=_C242 ,C240_=_C300 ,C240_=_C395 ,C240_=_C494 ,C240_=_C495 ,\nC240_=_C496 ,C240_=_C497 ,C240_=_C498 ,C240_=_C617 ,C240_=_C637 ,C240_=_C667 ,\nC240_=_C699 ,C241_=_C242 ,C241_=_C456 ,C241_=_C505 ,C241_=_C542 ,C241_=_C617 ,\nC241_=_C649 ,C241_=_C650 ,C242_=_C429 ,C242_=_C515 ,C242_=_C543 ,C242_=_C615 ,\nC242_=_C619 ,C250_=_C251 ,C250_=_C395 ,C250_=_C412 ,C250_=_C418 ,C250_=_C434 ,\nC250_=_C435 ,C250_=_C436 ,C250_=_C661 ,C251_=_C395 ,C251_=_C412 ,C251_=_C418 ,\nC251_=_C434 ,C251_=_C435 ,C251_=_C436 ,C251_=_C441 ,C251_=_C565 ,C251_=_C570 ,\nC251_=_C655 ,C251_=_C690 ,C288_=_C296 ,C288_=_C480 ,C288_=_C568 ,C288_=_C626 ,\nC288_=_C667 ,C288_=_C692 ,C296_=_C480 ,C296_=_C568 ,C296_=_C626 ,C296_=_C667 ,\nC296_=_C692 ,C299_=_C300 ,C299_=_C355 ,C299_=_C403 ,C299_=_C489 ,C299_=_C490 ,\nC299_=_C491 ,C299_=_C492 ,C299_=_C667 ,C300_=_C355 ,C300_=_C403 ,C300_=_C489 ,\nC300_=_C490 ,C300_=_C491 ,C300_=_C492 ,C300_=_C617 ,C300_=_C637 ,C300_=_C667 ,\nC300_=_C699 ,C355_=_C403 ,C355_=_C489 ,C355_=_C490 ,C355_=_C491 ,C355_=_C492 ,\nC395_=_C412 ,C395_=_C418 ,C395_=_C434 ,C395_=_C435 ,C395_=_C436 ,C395_=_C494 ,\nC395_=_C495 ,C395_=_C496 ,C395_=_C497 ,C395_=_C498 ,C403_=_C489 ,C403_=_C490 ,\nC403_=_C491 ,C403_=_C492 ,C403_=_C667 ,C412_=_C418 ,C412_=_C427 ,C412_=_C434 ,\nC412_=_C435 ,C412_=_C436 ,C418_=_C427 ,C418_=_C434 ,C418_=_C435 ,C418_=_C436 ,\nC424_=_C425 ,C424_=_C426 ,C424_=_C427 ,C424_=_C429 ,C424_=_C431 ,C424_=_C432 ,\nC425_=_C426 ,C425_=_C427 ,C425_=_C429 ,C425_=_C431 ,C425_=_C432 ,C425_=_C497 ,\nC426_=_C427 ,C426_=_C429 ,C426_=_C431 ,C426_=_C432 ,C426_=_C619 ,C426_=_C624 ,\nC427_=_C429 ,C427_=_C431 ,C427_=_C432 ,C427_=_C497 ,C429_=_C431 ,C429_=_C432 ,\nC429_=_C515 ,C429_=_C543 ,C429_=_C615 ,C429_=_C619 ,C431_=_C432 ,C434_=_C435 ,\nC434_=_C436 ,C435_=_C436 ,C435_=_C495 ,C435_=_C547 ,C435_=_C677 ,C435_=_C688 ,\nC435_=_C699 ,C436_=_C698 ,C441_=_C565 ,C441_=_C570 ,C441_=_C655 ,C441_=_C690 ,\nC456_=_C505 ,C456_=_C542 ,C456_=_C617 ,C456_=_C649 ,C456_=_C650 ,C480_=_C568 ,\nC480_=_C626 ,C480_=_C667 ,C480_=_C692 ,C489_=_C490 ,C489_=_C491 ,C489_=_C492 ,\nC489_=_C494 ,C490_=_C491 ,C490_=_C492 ,C491_=_C492 ,C491_=_C542 ,C491_=_C543 ,\nC492_=_C663 ,C492_=_C667 ,C494_=_C495 ,C494_=_C496 ,C494_=_C497 ,C494_=_C498 ,\nC495_=_C496 ,C495_=_C497 ,C495_=_C498 ,C495_=_C547 ,C495_=_C677 ,C495_=_C699 ,\nC496_=_C497 ,C496_=_C498 ,C496_=_C615 ,C497_=_C498 ,C497_=_C568 ,C498_=_C648 ,\nC498_=_C652 ,C498_=_C656 ,C498_=_C661 ,C498_=_C662 ,C498_=_C663 ,C505_=_C542 ,\nC505_=_C617 ,C505_=_C649 ,C505_=_C650 ,C505_=_C652 ,C515_=_C543 ,C515_=_C615 ,\nC515_=_C619 ,C515_=_C649 ,C542_=_C543 ,C542_=_C617 ,C542_=_C649 ,C542_=_C650 ,\nC543_=_C615 ,C543_=_C619 ,C547_=_C677 ,C547_=_C699 ,C565_=_C568 ,C565_=_C570 ,\nC565_=_C655 ,C565_=_C690 ,C568_=_C626 ,C568_=_C667 ,C568_=_C692 ,C570_=_C626 ,\nC570_=_C655 ,C570_=_C690 ,C615_=_C619 ,C617_=_C637 ,C617_=_C649 ,C617_=_C650 ,\nC617_=_C667 ,C617_=_C699 ,C624_=_C644 ,C624_=_C650 ,C624_=_C672 ,C624_=_C688 ,\nC624_=_C692 ,C624_=_C698 ,C626_=_C667 ,C626_=_C692 ,C637_=_C667 ,C637_=_C699 ,\nC644_=_C650 ,C644_=_C672 ,C644_=_C688 ,C644_=_C692 ,C644_=_C698 ,C648_=_C652 ,\nC648_=_C656 ,C648_=_C661 ,C648_=_C662 ,C648_=_C663 ,C649_=_C650 ,C650_=_C672 ,\nC650_=_C688 ,C650_=_C692 ,C650_=_C698 ,C652_=_C655 ,C652_=_C656 ,C652_=_C661 ,\nC652_=_C662 ,C652_=_C663 ,C655_=_C656 ,C655_=_C690 ,C656_=_C661 ,C656_=_C662 ,\nC656_=_C663 ,C661_=_C662 ,C661_=_C663 ,C662_=_C663 ,C667_=_C692 ,C667_=_C699 ,\nC672_=_C688 ,C672_=_C692 ,C672_=_C698 ,C677_=_C699 ,C688_=_C692 ,C688_=_C698 ,\nC688_=_C699 ,C692_=_C698 ,"];133[shape=box, label="id:133 level: 5\n62: C119 C123 C132 C177 C182 \nC183 C186 C206 C208 C231 C234 \nC274 C289 C318 C319 C358 C359 \nC389 C397 C410 C412 C413 C414 \nC415 C416 C417 C418 C419 C420 \nC421 C422 C423 C426 C443 C446 \nC464 C471 C477 C500 C516 C537 \nC538 C542 C543 C544 C545 C546 \nC547 C556 C574 C582 C590 C600 \nC604 C619 C620 C621 C622 C635 \nC641 C677 C682 \n289: C119_=_C123( C119 C123 ) C119_=_C208( C119 C208 ) C119_=_C231( C119 C231 ) C119_=_C412( C119 C412 ) C119_=_C413( C119 C413 ) \nC119_=_C414( C119 C414 ) C119_=_C415( C119 C415 ) C119_=_C416( C119 C416 ) C119_=_C417( C119 C417 ) C123_=_C206( C123 C206 ) C123_=_C274( C123 C274 ) \nC123_=_C359( C123 C359 ) C123_=_C389( C123 C389 ) C123_=_C421( C123 C421 ) C123_=_C422( C123 C422 ) C123_=_C443( C123 C443 ) C123_=_C582( C123 C582 ) \nC123_=_C635( C123 C635 ) C132_=_C426( C132 C426 ) C132_=_C556( C132 C556 ) C132_=_C590( C132 C590 ) C132_=_C619( C132 C619 ) C132_=_C620( C132 C620 ) \nC132_=_C621( C132 C621 ) C132_=_C622( C132 C622 ) C177_=_C319( C177 C319 ) C177_=_C419( C177 C419 ) C177_=_C446( C177 C446 ) C177_=_C464( C177 C464 ) \nC177_=_C516( C177 C516 ) C177_=_C537( C177 C537 ) C177_=_C538( C177 C538 ) C177_=_C546( C177 C546 ) C177_=_C547( C177 C547 ) C177_=_C574( C177 C574 ) \nC177_=_C619( C177 C619 ) C177_=_C641( C177 C641 ) C182_=_C183( C182 C183 ) C182_=_C186( C182 C186 ) C182_=_C289( C182 C289 ) C182_=_C418( C182 C418 ) \nC182_=_C419( C182 C419 ) C182_=_C420( C182 C420 ) C182_=_C421( C182 C421 ) C182_=_C422( C182 C422 ) C182_=_C423( C182 C423</w:t>
      </w:r>
    </w:p>
    <w:p>
      <w:pPr>
        <w:pStyle w:val="PreformattedText"/>
        <w:bidi w:val="0"/>
        <w:spacing w:before="0" w:after="0"/>
        <w:jc w:val="left"/>
        <w:rPr/>
      </w:pPr>
      <w:r>
        <w:rPr/>
        <w:t xml:space="preserve"> </w:t>
      </w:r>
      <w:r>
        <w:rPr/>
        <w:t>) C182_=_C544( C182 C544 ) \nC182_=_C556( C182 C556 ) C183_=_C186( C183 C186 ) C183_=_C289( C183 C289 ) C183_=_C418( C183 C418 ) C183_=_C419( C183 C419 ) C183_=_C420( C183 C420 ) \nC183_=_C421( C183 C421 ) C183_=_C422( C183 C422 ) C183_=_C423( C183 C423 ) C186_=_C318( C186 C318 ) C186_=_C358( C186 C358 ) C186_=_C397( C186 C397 ) \nC186_=_C446( C186 C446 ) C186_=_C500( C186 C500 ) C186_=_C542( C186 C542 ) C186_=_C543( C186 C543 ) C186_=_C544( C186 C544 ) C186_=_C545( C186 C545 ) \nC206_=_C208( C206 C208 ) C206_=_C274( C206 C274 ) C206_=_C359( C206 C359 ) C206_=_C389( C206 C389 ) C206_=_C421( C206 C421 ) C206_=_C422( C206 C422 ) \nC206_=_C443( C206 C443 ) C206_=_C582( C206 C582 ) C208_=_C231( C208 C231 ) C208_=_C412( C208 C412 ) C208_=_C413( C208 C413 ) C208_=_C414( C208 C414 ) \nC208_=_C415( C208 C415 ) C208_=_C416( C208 C416 ) C208_=_C417( C208 C417 ) C231_=_C234( C231 C234 ) C231_=_C412( C231 C412 ) C231_=_C413( C231 C413 ) \nC231_=_C414( C231 C414 ) C231_=_C415( C231 C415 ) C231_=_C416( C231 C416 ) C231_=_C417( C231 C417 ) C231_=_C423( C231 C423 ) C234_=_C410( C234 C410 ) \nC234_=_C471( C234 C471 ) C234_=_C477( C234 C477 ) C234_=_C600( C234 C600 ) C234_=_C604( C234 C604 ) C234_=_C635( C234 C635 ) C234_=_C677( C234 C677 ) \nC234_=_C682( C234 C682 ) C274_=_C359( C274 C359 ) C274_=_C389( C274 C389 ) C274_=_C421( C274 C421 ) C274_=_C422( C274 C422 ) C274_=_C443( C274 C443 ) \nC274_=_C582( C274 C582 ) C289_=_C416( C289 C416 ) C289_=_C418( C289 C418 ) C289_=_C419( C289 C419 ) C289_=_C420( C289 C420 ) C289_=_C421( C289 C421 ) \nC289_=_C422( C289 C422 ) C289_=_C423( C289 C423 ) C318_=_C319( C318 C319 ) C318_=_C358( C318 C358 ) C318_=_C397( C318 C397 ) C318_=_C500( C318 C500 ) \nC318_=_C542( C318 C542 ) C318_=_C543( C318 C543 ) C318_=_C544( C318 C544 ) C318_=_C545( C318 C545 ) C319_=_C419( C319 C419 ) C319_=_C446( C319 C446 ) \nC319_=_C464( C319 C464 ) C319_=_C516( C319 C516 ) C319_=_C546( C319 C546 ) C319_=_C547( C319 C547 ) C358_=_C359( C358 C359 ) C358_=_C397( C358 C397 ) \nC358_=_C500( C358 C500 ) C358_=_C542( C358 C542 ) C358_=_C543( C358 C543 ) C358_=_C544( C358 C544 ) C358_=_C545( C358 C545 ) C359_=_C389( C359 C389 ) \nC359_=_C421( C359 C421 ) C359_=_C422( C359 C422 ) C359_=_C443( C359 C443 ) C359_=_C582( C359 C582 ) C389_=_C417( C389 C417 ) C389_=_C421( C389 C421 ) \nC389_=_C422( C389 C422 ) C389_=_C443( C389 C443 ) C389_=_C582( C389 C582 ) C397_=_C500( C397 C500 ) C397_=_C542( C397 C542 ) C397_=_C543( C397 C543 ) \nC397_=_C544( C397 C544 ) C397_=_C545( C397 C545 ) C410_=_C471( C410 C471 ) C410_=_C477( C410 C477 ) C410_=_C600( C410 C600 ) C410_=_C604( C410 C604 ) \nC410_=_C635( C410 C635 ) C410_=_C677( C410 C677 ) C410_=_C682( C410 C682 ) C412_=_C413( C412 C413 ) C412_=_C414( C412 C414 ) C412_=_C415( C412 C415 ) \nC412_=_C416( C412 C416 ) C412_=_C417( C412 C417 ) C412_=_C418( C412 C418 ) C412_=_C420( C412 C420 ) C413_=_C414( C413 C414 ) C413_=_C415( C413 C415 ) \nC413_=_C416( C413 C416 ) C413_=_C417( C413 C417 ) C414_=_C415( C414 C415 ) C414_=_C416( C414 C416 ) C414_=_C417( C414 C417 ) C414_=_C420( C414 C420 ) \nC414_=_C600( C414 C600 ) C415_=_C416( C415 C416 ) C415_=_C417( C415 C417 ) C416_=_C417( C416 C417 ) C418_=_C419( C418 C419 ) C418_=_C420( C418 C420 ) \nC418_=_C421( C418 C421 ) C418_=_C422( C418 C422 ) C418_=_C423( C418 C423 ) C419_=_C420( C419 C420 ) C419_=_C421( C419 C421 ) C419_=_C422( C419 C422 ) \nC419_=_C423( C419 C423 ) C419_=_C446( C419 C446 ) C419_=_C464( C419 C464 ) C419_=_C516( C419 C516 ) C419_=_C537( C419 C537 ) C419_=_C538( C419 C538 ) \nC419_=_C546( C419 C546 ) C419_=_C547( C419 C547 ) C419_=_C574( C419 C574 ) C419_=_C619( C419 C619 ) C419_=_C641( C419 C641 ) C420_=_C421( C420 C421 ) \nC420_=_C422( C420 C422 ) C420_=_C423( C420 C423 ) C420_=_C600( C420 C600 ) C421_=_C422( C421 C422 ) C421_=_C423( C421 C423 ) C421_=_C443( C421 C443 ) \nC421_=_C582( C421 C582 ) C422_=_C423( C422 C423 ) C422_=_C443( C422 C443 ) C422_=_C582( C422 C582 ) C426_=_C556( C426 C556 ) C426_=_C590( C426 C590 ) \nC426_=_C619( C426 C619 ) C426_=_C620( C426 C620 ) C426_=_C621( C426 C621 ) C426_=_C622( C426 C622 ) C443_=_C582( C443 C582 ) C446_=_C464( C446 C464 ) \nC446_=_C516( C446 C516 ) C446_=_C546( C446 C546 ) C446_=_C547( C446 C547 ) C464_=_C516( C464 C516 ) C464_=_C537( C464 C537 ) C464_=_C538( C464 C538 ) \nC464_=_C546( C464 C546 ) C464_=_C547( C464 C547 ) C464_=_C574( C464 C574 ) C464_=_C619( C464 C619 ) C464_=_C641( C464 C641 ) C471_=_C477( C471 C477 ) \nC471_=_C600( C471 C600 ) C471_=_C604( C471 C604 ) C471_=_C635( C471 C635 ) C471_=_C677( C471 C677 ) C471_=_C682( C471 C682 ) C477_=_C574( C477 C574 ) \nC477_=_C600( C477 C600 ) C477_=_C604( C477 C604 ) C477_=_C635( C477 C635 ) C477_=_C677( C477 C677 ) C477_=_C682( C477 C682 ) C500_=_C542( C500 C542 ) \nC500_=_C543( C500 C543 ) C500_=_C544( C500 C544 ) C500_=_C545( C500 C545 ) C500_=_C546( C500 C546 ) C516_=_C545( C516 C545 ) C516_=_C546( C516 C546 ) \nC516_=_C547( C516 C547 ) C537_=_C538( C537 C538 ) C537_=_C574( C537 C574 ) C537_=_C582( C537 C582 ) C537_=_C619( C537 C619 ) C537_=_C641( C537 C641 ) \nC538_=_C574( C538 C574 ) C538_=_C619( C538 C619 ) C538_=_C641( C538 C641 ) C542_=_C543( C542 C543 ) C542_=_C544( C542 C544 ) C542_=_C545( C542 C545 ) \nC543_=_C544( C543 C544 ) C543_=_C545( C543 C545 ) C543_=_C619( C543 C619 ) C544_=_C545( C544 C545 ) C544_=_C556( C544 C556 ) C546_=_C547( C546 C547 ) \nC547_=_C677( C547 C677 ) C556_=_C590( C556 C590 ) C556_=_C619( C556 C619 ) C556_=_C620( C556 C620 ) C556_=_C621( C556 C621 ) C556_=_C622( C556 C622 ) \nC574_=_C619( C574 C619 ) C574_=_C641( C574 C641 ) C574_=_C677( C574 C677 ) C590_=_C619( C590 C619 ) C590_=_C620( C590 C620 ) C590_=_C621( C590 C621 ) \nC590_=_C622( C590 C622 ) C600_=_C604( C600 C604 ) C600_=_C635( C600 C635 ) C600_=_C677( C600 C677 ) C600_=_C682( C600 C682 ) C604_=_C635( C604 C635 ) \nC604_=_C677( C604 C677 ) C604_=_C682( C604 C682 ) C619_=_C620( C619 C620 ) C619_=_C621( C619 C621 ) C619_=_C622( C619 C622 ) C619_=_C641( C619 C641 ) \nC620_=_C621( C620 C621 ) C620_=_C622( C620 C622 ) C621_=_C622( C621 C622 ) C621_=_C641( C621 C641 ) C622_=_C641( C622 C641 ) C635_=_C677( C635 C677 ) \nC635_=_C682( C635 C682 ) C677_=_C682( C677 C682 ) "];103-&gt;133[label="61: C119 C123 C132 C177 C182 \nC183 C186 C206 C208 C231 C234 \nC274 C289 C318 C319 C358 C359 \nC389 C397 C410 C412 C413 C414 \nC415 C416 C417 C418 C420 C421 \nC422 C423 C426 C443 C446 C464 \nC471 C477 C500 C516 C537 C538 \nC542 C543 C544 C545 C546 C547 \nC556 C574 C582 C590 C600 C604 \nC619 C620 C621 C622 C635 C641 \nC677 C682 \n269: C119_=_C123 ,C119_=_C208 ,C119_=_C231 ,C119_=_C412 ,C119_=_C413 ,\nC119_=_C414 ,C119_=_C415 ,C119_=_C416 ,C119_=_C417 ,C123_=_C206 ,C123_=_C274 ,\nC123_=_C359 ,C123_=_C389 ,C123_=_C421 ,C123_=_C422 ,C123_=_C443 ,C123_=_C582 ,\nC123_=_C635 ,C132_=_C426 ,C132_=_C556 ,C132_=_C590 ,C132_=_C619 ,C132_=_C620 ,\nC132_=_C621 ,C132_=_C622 ,C177_=_C319 ,C177_=_C446 ,C177_=_C464 ,C177_=_C516 ,\nC177_=_C537 ,C177_=_C538 ,C177_=_C546 ,C177_=_C547 ,C177_=_C574 ,C177_=_C619 ,\nC177_=_C641 ,C182_=_C183 ,C182_=_C186 ,C182_=_C289 ,C182_=_C418 ,C182_=_C420 ,\nC182_=_C421 ,C182_=_C422 ,C182_=_C423 ,C182_=_C544 ,C182_=_C556 ,C183_=_C186 ,\nC183_=_C289 ,C183_=_C418 ,C183_=_C420 ,C183_=_C421 ,C183_=_C422 ,C183_=_C423 ,\nC186_=_C318 ,C186_=_C358 ,C186_=_C397 ,C186_=_C446 ,C186_=_C500 ,C186_=_C542 ,\nC186_=_C543 ,C186_=_C544 ,C186_=_C545 ,C206_=_C208 ,C206_=_C274 ,C206_=_C359 ,\nC206_=_C389 ,C206_=_C421 ,C206_=_C422 ,C206_=_C443 ,C206_=_C582 ,C208_=_C231 ,\nC208_=_C412 ,C208_=_C413 ,C208_=_C414 ,C208_=_C415 ,C208_=_C416 ,C208_=_C417 ,\nC231_=_C234 ,C231_=_C412 ,C231_=_C413 ,C231_=_C414 ,C231_=_C415 ,C231_=_C416 ,\nC231_=_C417 ,C231_=_C423 ,C234_=_C410 ,C234_=_C471 ,C234_=_C477 ,C234_=_C600 ,\nC234_=_C604 ,C234_=_C635 ,C234_=_C677 ,C234_=_C682 ,C274_=_C359 ,C274_=_C389 ,\nC274_=_C421 ,C274_=_C422 ,C274_=_C443 ,C274_=_C582 ,C289_=_C416 ,C289_=_C418 ,\nC289_=_C420 ,C289_=_C421 ,C289_=_C422 ,C289_=_C423 ,C318_=_C319 ,C318_=_C358 ,\nC318_=_C397 ,C318_=_C500 ,C318_=_C542 ,C318_=_C543 ,C318_=_C544 ,C318_=_C545 ,\nC319_=_C446 ,C319_=_C464 ,C319_=_C516 ,C319_=_C546 ,C319_=_C547 ,C358_=_C359 ,\nC358_=_C397 ,C358_=_C500 ,C358_=_C542 ,C358_=_C543 ,C358_=_C544 ,C358_=_C545 ,\nC359_=_C389 ,C359_=_C421 ,C359_=_C422 ,C359_=_C443 ,C359_=_C582 ,C389_=_C417 ,\nC389_=_C421 ,C389_=_C422 ,C389_=_C443 ,C389_=_C582 ,C397_=_C500 ,C397_=_C542 ,\nC397_=_C543 ,C397_=_C544 ,C397_=_C545 ,C410_=_C471 ,C410_=_C477 ,C410_=_C600 ,\nC410_=_C604 ,C410_=_C635 ,C410_=_C677 ,C410_=_C682 ,C412_=_C413 ,C412_=_C414 ,\nC412_=_C415 ,C412_=_C416 ,C412_=_C417 ,C412_=_C418 ,C412_=_C420 ,C413_=_C414 ,\nC413_=_C415 ,C413_=_C416 ,C413_=_C417 ,C414_=_C415 ,C414_=_C416 ,C414_=_C417 ,\nC414_=_C420 ,C414_=_C600 ,C415_=_C416 ,C415_=_C417 ,C416_=_C417 ,C418_=_C420 ,\nC418_=_C421 ,C418_=_C422 ,C418_=_C423 ,C420_=_C421 ,C420_=_C422 ,C420_=_C423 ,\nC420_=_C600 ,C421_=_C422 ,C421_=_C423 ,C421_=_C443 ,C421_=_C582 ,C422_=_C423 ,\nC422_=_C443 ,C422_=_C582 ,C426_=_C556 ,C426_=_C590 ,C426_=_C619 ,C426_=_C620 ,\nC426_=_C621 ,C426_=_C622 ,C443_=_C582 ,C446_=_C464 ,C446_=_C516 ,C446_=_C546 ,\nC446_=_C547 ,C464_=_C516 ,C464_=_C537 ,C464_=_C538 ,C464_=_C546 ,C464_=_C547 ,\nC464_=_C574 ,C464_=_C619 ,C464_=_C641 ,C471_=_C477 ,C471_=_C600 ,C471_=_C604 ,\nC471_=_C635 ,C471_=_C677 ,C471_=_C682 ,C477_=_C574 ,C477_=_C600 ,C477_=_C604 ,\nC477_=_C635 ,C477_=_C677 ,C477_=_C682 ,C500_=_C542 ,C500_=_C543 ,C500_=_C544 ,\nC500_=_C545 ,C500_=_C546 ,C516_=_C545 ,C516_=_C546 ,C516_=_C547 ,C537_=_C538 ,\nC537_=_C574 ,C537_=_C582 ,C537_=_C619 ,C537_=_C641 ,C538_=_C574 ,C538_=_C619 ,\nC538_=_C641 ,C542_=_C543 ,C542_=_C544 ,C542_=_C545 ,C543_=_C544 ,C543_=_C545 ,\nC543_=_C619 ,C544_=_C545 ,C544_=_C556 ,C546_=_C547 ,C547_=_C677 ,C556_=_C590 ,\nC556_=_C619 ,C556_=_C620 ,C556_=_C621 ,C556_=_C622 ,C574_=_C619 ,C574_=_C641 ,\nC574_=_C677 ,C590_=_C619 ,C590_=_C620 ,C590_=_C621 ,C590_=_C622 ,C600_=_C604 ,\nC600_=_C635 ,C600_=_C677 ,C600_=_C682 ,C604_=_C635</w:t>
      </w:r>
    </w:p>
    <w:p>
      <w:pPr>
        <w:pStyle w:val="PreformattedText"/>
        <w:bidi w:val="0"/>
        <w:spacing w:before="0" w:after="0"/>
        <w:jc w:val="left"/>
        <w:rPr/>
      </w:pPr>
      <w:r>
        <w:rPr/>
        <w:t xml:space="preserve"> </w:t>
      </w:r>
      <w:r>
        <w:rPr/>
        <w:t>,C604_=_C677 ,C604_=_C682 ,\nC619_=_C620 ,C619_=_C621 ,C619_=_C622 ,C619_=_C641 ,C620_=_C621 ,C620_=_C622 ,\nC621_=_C622 ,C621_=_C641 ,C622_=_C641 ,C635_=_C677 ,C635_=_C682 ,C677_=_C682 ,"];134[shape=box, label="id:134 level: 5\n72: C122 C135 C146 C147 C170 \nC172 C173 C174 C176 C177 C178 \nC179 C181 C182 C183 C185 C186 \nC187 C188 C189 C195 C196 C213 \nC220 C221 C222 C223 C224 C225 \nC226 C227 C228 C229 C230 C231 \nC232 C233 C234 C254 C260 C272 \nC275 C276 C290 C306 C378 C381 \nC406 C410 C426 C458 C474 C500 \nC506 C509 C514 C515 C516 C517 \nC518 C519 C520 C537 C546 C559 \nC569 C578 C582 C623 C624 C625 \nC658 \n334: C122_=_C135( C122 C135 ) C122_=_C170( C122 C170 ) C122_=_C179( C122 C179 ) C122_=_C195( C122 C195 ) C122_=_C260( C122 C260 ) \nC122_=_C406( C122 C406 ) C122_=_C410( C122 C410 ) C122_=_C578( C122 C578 ) C122_=_C658( C122 C658 ) C135_=_C170( C135 C170 ) C135_=_C195( C135 C195 ) \nC135_=_C260( C135 C260 ) C135_=_C406( C135 C406 ) C135_=_C410( C135 C410 ) C135_=_C658( C135 C658 ) C146_=_C147( C146 C147 ) C146_=_C233( C146 C233 ) \nC146_=_C272( C146 C272 ) C146_=_C290( C146 C290 ) C146_=_C458( C146 C458 ) C146_=_C474( C146 C474 ) C146_=_C514( C146 C514 ) C146_=_C515( C146 C515 ) \nC146_=_C624( C146 C624 ) C147_=_C272( C147 C272 ) C147_=_C290( C147 C290 ) C147_=_C458( C147 C458 ) C147_=_C474( C147 C474 ) C147_=_C514( C147 C514 ) \nC147_=_C515( C147 C515 ) C170_=_C195( C170 C195 ) C170_=_C260( C170 C260 ) C170_=_C406( C170 C406 ) C170_=_C410( C170 C410 ) C170_=_C658( C170 C658 ) \nC172_=_C173( C172 C173 ) C172_=_C174( C172 C174 ) C172_=_C176( C172 C176 ) C172_=_C177( C172 C177 ) C172_=_C178( C172 C178 ) C172_=_C179( C172 C179 ) \nC172_=_C181( C172 C181 ) C172_=_C228( C172 C228 ) C172_=_C229( C172 C229 ) C172_=_C230( C172 C230 ) C172_=_C231( C172 C231 ) C172_=_C232( C172 C232 ) \nC172_=_C233( C172 C233 ) C172_=_C234( C172 C234 ) C173_=_C174( C173 C174 ) C173_=_C176( C173 C176 ) C173_=_C177( C173 C177 ) C173_=_C178( C173 C178 ) \nC173_=_C179( C173 C179 ) C174_=_C176( C174 C176 ) C174_=_C177( C174 C177 ) C174_=_C178( C174 C178 ) C174_=_C179( C174 C179 ) C174_=_C254( C174 C254 ) \nC174_=_C658( C174 C658 ) C176_=_C177( C176 C177 ) C176_=_C178( C176 C178 ) C176_=_C179( C176 C179 ) C176_=_C185( C176 C185 ) C176_=_C232( C176 C232 ) \nC176_=_C254( C176 C254 ) C176_=_C516( C176 C516 ) C176_=_C517( C176 C517 ) C176_=_C518( C176 C518 ) C176_=_C519( C176 C519 ) C176_=_C520( C176 C520 ) \nC176_=_C658( C176 C658 ) C177_=_C178( C177 C178 ) C177_=_C179( C177 C179 ) C177_=_C516( C177 C516 ) C177_=_C537( C177 C537 ) C177_=_C546( C177 C546 ) \nC178_=_C179( C178 C179 ) C179_=_C182( C179 C182 ) C179_=_C559( C179 C559 ) C179_=_C578( C179 C578 ) C181_=_C182( C181 C182 ) C181_=_C183( C181 C183 ) \nC181_=_C185( C181 C185 ) C181_=_C186( C181 C186 ) C181_=_C187( C181 C187 ) C181_=_C188( C181 C188 ) C181_=_C189( C181 C189 ) C181_=_C196( C181 C196 ) \nC181_=_C228( C181 C228 ) C181_=_C229( C181 C229 ) C181_=_C230( C181 C230 ) C181_=_C231( C181 C231 ) C181_=_C232( C181 C232 ) C181_=_C233( C181 C233 ) \nC181_=_C234( C181 C234 ) C181_=_C254( C181 C254 ) C181_=_C506( C181 C506 ) C181_=_C537( C181 C537 ) C181_=_C569( C181 C569 ) C181_=_C578( C181 C578 ) \nC181_=_C582( C181 C582 ) C182_=_C183( C182 C183 ) C182_=_C185( C182 C185 ) C182_=_C186( C182 C186 ) C182_=_C187( C182 C187 ) C182_=_C188( C182 C188 ) \nC182_=_C189( C182 C189 ) C182_=_C559( C182 C559 ) C183_=_C185( C183 C185 ) C183_=_C186( C183 C186 ) C183_=_C187( C183 C187 ) C183_=_C188( C183 C188 ) \nC183_=_C189( C183 C189 ) C185_=_C186( C185 C186 ) C185_=_C187( C185 C187 ) C185_=_C188( C185 C188 ) C185_=_C189( C185 C189 ) C185_=_C231( C185 C231 ) \nC185_=_C232( C185 C232 ) C185_=_C516( C185 C516 ) C185_=_C517( C185 C517 ) C185_=_C518( C185 C518 ) C185_=_C519( C185 C519 ) C185_=_C520( C185 C520 ) \nC186_=_C187( C186 C187 ) C186_=_C188( C186 C188 ) C186_=_C189( C186 C189 ) C186_=_C230( C186 C230 ) C186_=_C500( C186 C500 ) C187_=_C188( C187 C188 ) \nC187_=_C189( C187 C189 ) C188_=_C189( C188 C189 ) C195_=_C196( C195 C196 ) C195_=_C260( C195 C260 ) C195_=_C406( C195 C406 ) C195_=_C410( C195 C410 ) \nC195_=_C658( C195 C658 ) C196_=_C226( C196 C226 ) C196_=_C254( C196 C254 ) C196_=_C506( C196 C506 ) C196_=_C537( C196 C537 ) C196_=_C569( C196 C569 ) \nC196_=_C578( C196 C578 ) C196_=_C582( C196 C582 ) C213_=_C220( C213 C220 ) C213_=_C221( C213 C221 ) C213_=_C222( C213 C222 ) C213_=_C223( C213 C223 ) \nC213_=_C224( C213 C224 ) C213_=_C225( C213 C225 ) C213_=_C226( C213 C226 ) C213_=_C227( C213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2_=_C410( C222 C410 ) C223_=_C224( C223 C224 ) \nC223_=_C225( C223 C225 ) C223_=_C226( C223 C226 ) C223_=_C227( C223 C227 ) C223_=_C509( C223 C509 ) C223_=_C546( C223 C546 ) C223_=_C569( C223 C569 ) \nC224_=_C225( C224 C225 ) C224_=_C226( C224 C226 ) C224_=_C227( C224 C227 ) C224_=_C515( C224 C515 ) C224_=_C582( C224 C582 ) C225_=_C226( C225 C226 ) \nC225_=_C227( C225 C227 ) C226_=_C227( C226 C227 ) C226_=_C275( C226 C275 ) C226_=_C276( C226 C276 ) C226_=_C378( C226 C378 ) C226_=_C500( C226 C500 ) \nC226_=_C509( C226 C509 ) C226_=_C546( C226 C546 ) C226_=_C559( C226 C559 ) C226_=_C623( C226 C623 ) C227_=_C229( C227 C229 ) C227_=_C516( C227 C516 ) \nC228_=_C229( C228 C229 ) C228_=_C230( C228 C230 ) C228_=_C231( C228 C231 ) C228_=_C232( C228 C232 ) C228_=_C233( C228 C233 ) C228_=_C234( C228 C234 ) \nC228_=_C254( C228 C254 ) C229_=_C230( C229 C230 ) C229_=_C231( C229 C231 ) C229_=_C232( C229 C232 ) C229_=_C233( C229 C233 ) C229_=_C234( C229 C234 ) \nC229_=_C516( C229 C516 ) C230_=_C231( C230 C231 ) C230_=_C232( C230 C232 ) C230_=_C233( C230 C233 ) C230_=_C234( C230 C234 ) C230_=_C406( C230 C406 ) \nC231_=_C232( C231 C232 ) C231_=_C233( C231 C233 ) C231_=_C234( C231 C234 ) C232_=_C233( C232 C233 ) C232_=_C234( C232 C234 ) C232_=_C516( C232 C516 ) \nC232_=_C517( C232 C517 ) C232_=_C518( C232 C518 ) C232_=_C519( C232 C519 ) C232_=_C520( C232 C520 ) C233_=_C234( C233 C234 ) C233_=_C306( C233 C306 ) \nC233_=_C381( C233 C381 ) C233_=_C426( C233 C426 ) C233_=_C518( C233 C518 ) C233_=_C624( C233 C624 ) C233_=_C625( C233 C625 ) C234_=_C410( C234 C410 ) \nC254_=_C506( C254 C506 ) C254_=_C537( C254 C537 ) C254_=_C569( C254 C569 ) C254_=_C578( C254 C578 ) C254_=_C582( C254 C582 ) C254_=_C658( C254 C658 ) \nC260_=_C406( C260 C406 ) C260_=_C410( C260 C410 ) C260_=_C506( C260 C506 ) C260_=_C658( C260 C658 ) C272_=_C275( C272 C275 ) C272_=_C276( C272 C276 ) \nC272_=_C290( C272 C290 ) C272_=_C458( C272 C458 ) C272_=_C474( C272 C474 ) C272_=_C514( C272 C514 ) C272_=_C515( C272 C515 ) C272_=_C519( C272 C519 ) \nC275_=_C276( C275 C276 ) C275_=_C378( C275 C378 ) C275_=_C500( C275 C500 ) C275_=_C509( C275 C509 ) C275_=_C546( C275 C546 ) C275_=_C559( C275 C559 ) \nC275_=_C623( C275 C623 ) C276_=_C378( C276 C378 ) C276_=_C500( C276 C500 ) C276_=_C509( C276 C509 ) C276_=_C546( C276 C546 ) C276_=_C559( C276 C559 ) \nC276_=_C623( C276 C623 ) C290_=_C458( C290 C458 ) C290_=_C474( C290 C474 ) C290_=_C514( C290 C514 ) C290_=_C515( C290 C515 ) C306_=_C381( C306 C381 ) \nC306_=_C426( C306 C426 ) C306_=_C518( C306 C518 ) C306_=_C624( C306 C624 ) C306_=_C625( C306 C625 ) C378_=_C500( C378 C500 ) C378_=_C509( C378 C509 ) \nC378_=_C546( C378 C546 ) C378_=_C559( C378 C559 ) C378_=_C623( C378 C623 ) C381_=_C426( C381 C426 ) C381_=_C518( C381 C518 ) C381_=_C624( C381 C624 ) \nC381_=_C625( C381 C625 ) C406_=_C410( C406 C410 ) C406_=_C658( C406 C658 ) C410_=_C658( C410 C658 ) C426_=_C518( C426 C518 ) C426_=_C624( C426 C624 ) \nC426_=_C625( C426 C625 ) C458_=_C474( C458 C474 ) C458_=_C514( C458 C514 ) C458_=_C515( C458 C515 ) C474_=_C514( C474 C514 ) C474_=_C515( C474 C515 ) \nC500_=_C506( C500 C506 ) C500_=_C509( C500 C509 ) C500_=_C546( C500 C546 ) C500_=_C559( C500 C559 ) C500_=_C623( C500 C623 ) C506_=_C537( C506 C537 ) \nC506_=_C569( C506 C569 ) C506_=_C578( C506 C578 ) C506_=_C582( C506 C582 ) C509_=_C546( C509 C546 ) C509_=_C559( C509 C559 ) C509_=_C569( C509 C569 ) \nC509_=_C623( C509 C623 ) C514_=_C515( C514 C515 ) C514_=_C517( C514 C517 ) C514_=_C559( C514 C559 ) C516_=_C517( C516 C517 ) C516_=_C518( C516 C518 ) \nC516_=_C519( C516 C519 ) C516_=_C520( C516 C520 ) C516_=_C546( C516 C546 ) C517_=_C518( C517 C518 ) C517_=_C519( C517 C519 ) C517_=_C520( C517 C520 ) \nC517_=_C559( C517 C559 ) C518_=_C519( C518 C519 ) C518_=_C520( C518 C520 ) C518_=_C624( C518 C624 ) C518_=_C625( C518 C625 ) C519_=_C520( C519 C520 ) \nC537_=_C569( C537 C569 ) C537_=_C578( C537 C578 ) C537_=_C582( C537 C582 ) C546_=_C559( C546 C559 ) C546_=_C569( C546 C569 ) C546_=_C623( C546 C623 ) \nC559_=_C623( C559 C623 ) C569_=_C578( C569 C578 ) C569_=_C582( C569 C582 ) C578_=_C582( C578 C582 ) C624_=_C625( C624 C625 ) "];103-&gt;134[label="71: C122 C135 C146 C147 C170 \nC172 C173 C174 C176 C177 C178 \nC179 C182 C183 C185 C186 C187 \nC188 C189 C195 C196 C213 C220 \nC221 C222 C223 C224 C225 C226 \nC227 C228 C229 C230 C231 C232 \nC233 C234 C254 C260 C272 C275 \nC276 C290 C306 C378 C381 C406 \nC410 C426 C458 C474 C500 C506 \nC509 C514 C515 C516 C517 C518 \nC519 C520 C537 C546 C559 C569 \nC578 C582 C623 C624 C625 C658 \n312: C122_=_C135 ,C122_=_C170 ,C122_=_C179 ,C122_=_C195 ,C122_=_C260 ,\nC122_=_C406 ,C122_=_C410 ,C122_=_C578 ,C122_=_C658 ,C135_=_C170 ,C135_=_C195 ,\nC135_=_C260 ,C135_=_C406 ,C135_=_C410 ,C135_=_C658 ,C146_=_C147 ,C146_=_C233 ,\nC146_=_C272 ,C146_=_C290 ,C146_=_C458 ,C146_=_C474 ,C146_=_C514 ,C146_=_C515 ,\nC146_=_C624 ,C147_=_C272 ,C147_=_C290 ,C147_=_C458 ,C147_=_C474 ,C147_=_C514 ,\nC147_=_C515 ,C170_=_C195</w:t>
      </w:r>
    </w:p>
    <w:p>
      <w:pPr>
        <w:pStyle w:val="PreformattedText"/>
        <w:bidi w:val="0"/>
        <w:spacing w:before="0" w:after="0"/>
        <w:jc w:val="left"/>
        <w:rPr/>
      </w:pPr>
      <w:r>
        <w:rPr/>
        <w:t xml:space="preserve"> </w:t>
      </w:r>
      <w:r>
        <w:rPr/>
        <w:t>,C170_=_C260 ,C170_=_C406 ,C170_=_C410 ,C170_=_C658 ,\nC172_=_C173 ,C172_=_C174 ,C172_=_C176 ,C172_=_C177 ,C172_=_C178 ,C172_=_C179 ,\nC172_=_C228 ,C172_=_C229 ,C172_=_C230 ,C172_=_C231 ,C172_=_C232 ,C172_=_C233 ,\nC172_=_C234 ,C173_=_C174 ,C173_=_C176 ,C173_=_C177 ,C173_=_C178 ,C173_=_C179 ,\nC174_=_C176 ,C174_=_C177 ,C174_=_C178 ,C174_=_C179 ,C174_=_C254 ,C174_=_C658 ,\nC176_=_C177 ,C176_=_C178 ,C176_=_C179 ,C176_=_C185 ,C176_=_C232 ,C176_=_C254 ,\nC176_=_C516 ,C176_=_C517 ,C176_=_C518 ,C176_=_C519 ,C176_=_C520 ,C176_=_C658 ,\nC177_=_C178 ,C177_=_C179 ,C177_=_C516 ,C177_=_C537 ,C177_=_C546 ,C178_=_C179 ,\nC179_=_C182 ,C179_=_C559 ,C179_=_C578 ,C182_=_C183 ,C182_=_C185 ,C182_=_C186 ,\nC182_=_C187 ,C182_=_C188 ,C182_=_C189 ,C182_=_C559 ,C183_=_C185 ,C183_=_C186 ,\nC183_=_C187 ,C183_=_C188 ,C183_=_C189 ,C185_=_C186 ,C185_=_C187 ,C185_=_C188 ,\nC185_=_C189 ,C185_=_C231 ,C185_=_C232 ,C185_=_C516 ,C185_=_C517 ,C185_=_C518 ,\nC185_=_C519 ,C185_=_C520 ,C186_=_C187 ,C186_=_C188 ,C186_=_C189 ,C186_=_C230 ,\nC186_=_C500 ,C187_=_C188 ,C187_=_C189 ,C188_=_C189 ,C195_=_C196 ,C195_=_C260 ,\nC195_=_C406 ,C195_=_C410 ,C195_=_C658 ,C196_=_C226 ,C196_=_C254 ,C196_=_C506 ,\nC196_=_C537 ,C196_=_C569 ,C196_=_C578 ,C196_=_C582 ,C213_=_C220 ,C213_=_C221 ,\nC213_=_C222 ,C213_=_C223 ,C213_=_C224 ,C213_=_C225 ,C213_=_C226 ,C213_=_C227 ,\nC220_=_C221 ,C220_=_C222 ,C220_=_C223 ,C220_=_C224 ,C220_=_C225 ,C220_=_C226 ,\nC220_=_C227 ,C221_=_C222 ,C221_=_C223 ,C221_=_C224 ,C221_=_C225 ,C221_=_C226 ,\nC221_=_C227 ,C222_=_C223 ,C222_=_C224 ,C222_=_C225 ,C222_=_C226 ,C222_=_C227 ,\nC222_=_C410 ,C223_=_C224 ,C223_=_C225 ,C223_=_C226 ,C223_=_C227 ,C223_=_C509 ,\nC223_=_C546 ,C223_=_C569 ,C224_=_C225 ,C224_=_C226 ,C224_=_C227 ,C224_=_C515 ,\nC224_=_C582 ,C225_=_C226 ,C225_=_C227 ,C226_=_C227 ,C226_=_C275 ,C226_=_C276 ,\nC226_=_C378 ,C226_=_C500 ,C226_=_C509 ,C226_=_C546 ,C226_=_C559 ,C226_=_C623 ,\nC227_=_C229 ,C227_=_C516 ,C228_=_C229 ,C228_=_C230 ,C228_=_C231 ,C228_=_C232 ,\nC228_=_C233 ,C228_=_C234 ,C228_=_C254 ,C229_=_C230 ,C229_=_C231 ,C229_=_C232 ,\nC229_=_C233 ,C229_=_C234 ,C229_=_C516 ,C230_=_C231 ,C230_=_C232 ,C230_=_C233 ,\nC230_=_C234 ,C230_=_C406 ,C231_=_C232 ,C231_=_C233 ,C231_=_C234 ,C232_=_C233 ,\nC232_=_C234 ,C232_=_C516 ,C232_=_C517 ,C232_=_C518 ,C232_=_C519 ,C232_=_C520 ,\nC233_=_C234 ,C233_=_C306 ,C233_=_C381 ,C233_=_C426 ,C233_=_C518 ,C233_=_C624 ,\nC233_=_C625 ,C234_=_C410 ,C254_=_C506 ,C254_=_C537 ,C254_=_C569 ,C254_=_C578 ,\nC254_=_C582 ,C254_=_C658 ,C260_=_C406 ,C260_=_C410 ,C260_=_C506 ,C260_=_C658 ,\nC272_=_C275 ,C272_=_C276 ,C272_=_C290 ,C272_=_C458 ,C272_=_C474 ,C272_=_C514 ,\nC272_=_C515 ,C272_=_C519 ,C275_=_C276 ,C275_=_C378 ,C275_=_C500 ,C275_=_C509 ,\nC275_=_C546 ,C275_=_C559 ,C275_=_C623 ,C276_=_C378 ,C276_=_C500 ,C276_=_C509 ,\nC276_=_C546 ,C276_=_C559 ,C276_=_C623 ,C290_=_C458 ,C290_=_C474 ,C290_=_C514 ,\nC290_=_C515 ,C306_=_C381 ,C306_=_C426 ,C306_=_C518 ,C306_=_C624 ,C306_=_C625 ,\nC378_=_C500 ,C378_=_C509 ,C378_=_C546 ,C378_=_C559 ,C378_=_C623 ,C381_=_C426 ,\nC381_=_C518 ,C381_=_C624 ,C381_=_C625 ,C406_=_C410 ,C406_=_C658 ,C410_=_C658 ,\nC426_=_C518 ,C426_=_C624 ,C426_=_C625 ,C458_=_C474 ,C458_=_C514 ,C458_=_C515 ,\nC474_=_C514 ,C474_=_C515 ,C500_=_C506 ,C500_=_C509 ,C500_=_C546 ,C500_=_C559 ,\nC500_=_C623 ,C506_=_C537 ,C506_=_C569 ,C506_=_C578 ,C506_=_C582 ,C509_=_C546 ,\nC509_=_C559 ,C509_=_C569 ,C509_=_C623 ,C514_=_C515 ,C514_=_C517 ,C514_=_C559 ,\nC516_=_C517 ,C516_=_C518 ,C516_=_C519 ,C516_=_C520 ,C516_=_C546 ,C517_=_C518 ,\nC517_=_C519 ,C517_=_C520 ,C517_=_C559 ,C518_=_C519 ,C518_=_C520 ,C518_=_C624 ,\nC518_=_C625 ,C519_=_C520 ,C537_=_C569 ,C537_=_C578 ,C537_=_C582 ,C546_=_C559 ,\nC546_=_C569 ,C546_=_C623 ,C559_=_C623 ,C569_=_C578 ,C569_=_C582 ,C578_=_C582 ,\nC624_=_C625 ,"];135[shape=box, label="id:135 level: 5\n19: C27 C103 C207 C208 C210 \nC211 C259 C266 C311 C373 C402 \nC413 C482 C483 C484 C485 C486 \nC487 C488 \n95: C27_=_C103( C27 C103 ) C27_=_C207( C27 C207 ) C27_=_C208( C27 C208 ) C27_=_C210( C27 C210 ) C27_=_C211( C27 C211 ) \nC27_=_C259( C27 C259 ) C27_=_C266( C27 C266 ) C27_=_C311( C27 C311 ) C27_=_C373( C27 C373 ) C27_=_C402( C27 C402 ) C27_=_C413( C27 C413 ) \nC27_=_C482( C27 C482 ) C27_=_C483( C27 C483 ) C27_=_C484( C27 C484 ) C27_=_C485( C27 C485 ) C27_=_C486( C27 C486 ) C27_=_C487( C27 C487 ) \nC27_=_C488( C27 C488 ) C103_=_C207( C103 C207 ) C103_=_C211( C103 C211 ) C103_=_C266( C103 C266 ) C103_=_C311( C103 C311 ) C103_=_C402( C103 C402 ) \nC103_=_C485( C103 C485 ) C103_=_C486( C103 C486 ) C103_=_C487( C103 C487 ) C103_=_C488( C103 C488 ) C207_=_C208( C207 C208 ) C207_=_C210( C207 C210 ) \nC207_=_C211( C207 C211 ) C207_=_C266( C207 C266 ) C207_=_C311( C207 C311 ) C207_=_C402( C207 C402 ) C207_=_C486( C207 C486 ) C207_=_C487( C207 C487 ) \nC207_=_C488( C207 C488 ) C208_=_C210( C208 C210 ) C208_=_C211( C208 C211 ) C208_=_C259( C208 C259 ) C208_=_C373( C208 C373 ) C208_=_C413( C208 C413 ) \nC208_=_C482( C208 C482 ) C208_=_C483( C208 C483 ) C208_=_C484( C208 C484 ) C208_=_C485( C208 C485 ) C210_=_C211( C210 C211 ) C210_=_C259( C210 C259 ) \nC210_=_C373( C210 C373 ) C210_=_C413( C210 C413 ) C210_=_C482( C210 C482 ) C210_=_C483( C210 C483 ) C210_=_C484( C210 C484 ) C210_=_C485( C210 C485 ) \nC211_=_C266( C211 C266 ) C211_=_C311( C211 C311 ) C211_=_C402( C211 C402 ) C211_=_C486( C211 C486 ) C211_=_C487( C211 C487 ) C211_=_C488( C211 C488 ) \nC259_=_C373( C259 C373 ) C259_=_C413( C259 C413 ) C259_=_C482( C259 C482 ) C259_=_C483( C259 C483 ) C259_=_C484( C259 C484 ) C259_=_C485( C259 C485 ) \nC266_=_C311( C266 C311 ) C266_=_C402( C266 C402 ) C266_=_C486( C266 C486 ) C266_=_C487( C266 C487 ) C266_=_C488( C266 C488 ) C311_=_C402( C311 C402 ) \nC311_=_C486( C311 C486 ) C311_=_C487( C311 C487 ) C311_=_C488( C311 C488 ) C373_=_C413( C373 C413 ) C373_=_C482( C373 C482 ) C373_=_C483( C373 C483 ) \nC373_=_C484( C373 C484 ) C373_=_C485( C373 C485 ) C402_=_C486( C402 C486 ) C402_=_C487( C402 C487 ) C402_=_C488( C402 C488 ) C413_=_C482( C413 C482 ) \nC413_=_C483( C413 C483 ) C413_=_C484( C413 C484 ) C413_=_C485( C413 C485 ) C482_=_C483( C482 C483 ) C482_=_C484( C482 C484 ) C482_=_C485( C482 C485 ) \nC483_=_C484( C483 C484 ) C483_=_C485( C483 C485 ) C484_=_C485( C484 C485 ) C486_=_C487( C486 C487 ) C486_=_C488( C486 C488 ) C487_=_C488( C487 C488 ) "];104-&gt;135[label="18: C103 C207 C208 C210 C211 \nC259 C266 C311 C373 C402 C413 \nC482 C483 C484 C485 C486 C487 \nC488 \n77: C103_=_C207 ,C103_=_C211 ,C103_=_C266 ,C103_=_C311 ,C103_=_C402 ,\nC103_=_C485 ,C103_=_C486 ,C103_=_C487 ,C103_=_C488 ,C207_=_C208 ,C207_=_C210 ,\nC207_=_C211 ,C207_=_C266 ,C207_=_C311 ,C207_=_C402 ,C207_=_C486 ,C207_=_C487 ,\nC207_=_C488 ,C208_=_C210 ,C208_=_C211 ,C208_=_C259 ,C208_=_C373 ,C208_=_C413 ,\nC208_=_C482 ,C208_=_C483 ,C208_=_C484 ,C208_=_C485 ,C210_=_C211 ,C210_=_C259 ,\nC210_=_C373 ,C210_=_C413 ,C210_=_C482 ,C210_=_C483 ,C210_=_C484 ,C210_=_C485 ,\nC211_=_C266 ,C211_=_C311 ,C211_=_C402 ,C211_=_C486 ,C211_=_C487 ,C211_=_C488 ,\nC259_=_C373 ,C259_=_C413 ,C259_=_C482 ,C259_=_C483 ,C259_=_C484 ,C259_=_C485 ,\nC266_=_C311 ,C266_=_C402 ,C266_=_C486 ,C266_=_C487 ,C266_=_C488 ,C311_=_C402 ,\nC311_=_C486 ,C311_=_C487 ,C311_=_C488 ,C373_=_C413 ,C373_=_C482 ,C373_=_C483 ,\nC373_=_C484 ,C373_=_C485 ,C402_=_C486 ,C402_=_C487 ,C402_=_C488 ,C413_=_C482 ,\nC413_=_C483 ,C413_=_C484 ,C413_=_C485 ,C482_=_C483 ,C482_=_C484 ,C482_=_C485 ,\nC483_=_C484 ,C483_=_C485 ,C484_=_C485 ,C486_=_C487 ,C486_=_C488 ,C487_=_C488 ,"];136[shape=box, label="id:136 level: 5\n58: C101 C102 C113 C155 C161 \nC170 C195 C196 C200 C204 C220 \nC221 C226 C236 C259 C261 C277 \nC281 C310 C311 C312 C313 C315 \nC316 C317 C318 C319 C320 C321 \nC322 C323 C324 C339 C340 C341 \nC342 C415 C457 C483 C492 C503 \nC504 C505 C550 C555 C607 C648 \nC651 C652 C653 C654 C655 C656 \nC657 C663 C673 C693 C694 \n291: C101_=_C102( C101 C102 ) C101_=_C113( C101 C113 ) C101_=_C196( C101 C196 ) C101_=_C200( C101 C200 ) C101_=_C204( C101 C204 ) \nC101_=_C226( C101 C226 ) C101_=_C311( C101 C311 ) C101_=_C648( C101 C648 ) C101_=_C693( C101 C693 ) C101_=_C694( C101 C694 ) C102_=_C236( C102 C236 ) \nC102_=_C310( C102 C310 ) C102_=_C311( C102 C311 ) C102_=_C312( C102 C312 ) C102_=_C313( C102 C313 ) C102_=_C315( C102 C315 ) C102_=_C316( C102 C316 ) \nC102_=_C317( C102 C317 ) C113_=_C196( C113 C196 ) C113_=_C200( C113 C200 ) C113_=_C226( C113 C226 ) C113_=_C311( C113 C311 ) C113_=_C648( C113 C648 ) \nC113_=_C693( C113 C693 ) C113_=_C694( C113 C694 ) C155_=_C161( C155 C161 ) C155_=_C170( C155 C170 ) C155_=_C259( C155 C259 ) C155_=_C261( C155 C261 ) \nC155_=_C315( C155 C315 ) C155_=_C316( C155 C316 ) C155_=_C483( C155 C483 ) C155_=_C503( C155 C503 ) C161_=_C312( C161 C312 ) C161_=_C320( C161 C320 ) \nC161_=_C415( C161 C415 ) C161_=_C457( C161 C457 ) C161_=_C505( C161 C505 ) C161_=_C651( C161 C651 ) C161_=_C652( C161 C652 ) C161_=_C653( C161 C653 ) \nC170_=_C195( C170 C195 ) C170_=_C259( C170 C259 ) C170_=_C261( C170 C261 ) C170_=_C315( C170 C315 ) C170_=_C316( C170 C316 ) C170_=_C483( C170 C483 ) \nC170_=_C503( C170 C503 ) C195_=_C196( C195 C196 ) C195_=_C204( C195 C204 ) C195_=_C339( C195 C339 ) C195_=_C341( C195 C341 ) C195_=_C342( C195 C342 ) \nC195_=_C504( C195 C504 ) C195_=_C652( C195 C652 ) C195_=_C655( C195 C655 ) C195_=_C656( C195 C656 ) C196_=_C200( C196 C200 ) C196_=_C226( C196 C226 ) \nC196_=_C311( C196 C311 ) C196_=_C648( C196 C648 ) C196_=_C693( C196 C693 ) C196_=_C694( C196 C694 ) C200_=_C204( C200 C204 ) C200_=_C226( C200 C226 ) \nC200_=_C311( C200 C311 ) C200_=_C648( C200 C648 ) C200_=_C693( C200 C693 ) C200_=_C694( C200 C694 ) C204_=_C339( C204 C339 ) C204_=_C341( C204 C341 ) \nC204_=_C342( C204 C342 ) C204_=_C504( C204 C504 ) C204_=_C652( C204 C652 ) C204_=_C655( C204 C655 ) C204_=_C656( C204 C656 ) C220_=_C221( C220 C221 ) \nC220_=_C226( C220 C226 ) C220_=_C316( C220 C316 ) C220_=_C317( C220 C317 ) C220_=_C339( C220 C339 ) C220_=_C340( C220 C340 ) C220_=_C341( C220 C341 ) \nC220_=_C342( C220</w:t>
      </w:r>
    </w:p>
    <w:p>
      <w:pPr>
        <w:pStyle w:val="PreformattedText"/>
        <w:bidi w:val="0"/>
        <w:spacing w:before="0" w:after="0"/>
        <w:jc w:val="left"/>
        <w:rPr/>
      </w:pPr>
      <w:r>
        <w:rPr/>
        <w:t xml:space="preserve"> </w:t>
      </w:r>
      <w:r>
        <w:rPr/>
        <w:t>C342 ) C220_=_C492( C220 C492 ) C220_=_C555( C220 C555 ) C220_=_C663( C220 C663 ) C220_=_C673( C220 C673 ) C221_=_C226( C221 C226 ) \nC221_=_C316( C221 C316 ) C221_=_C317( C221 C317 ) C221_=_C340( C221 C340 ) C221_=_C492( C221 C492 ) C221_=_C555( C221 C555 ) C221_=_C663( C221 C663 ) \nC221_=_C673( C221 C673 ) C226_=_C311( C226 C311 ) C226_=_C648( C226 C648 ) C226_=_C693( C226 C693 ) C226_=_C694( C226 C694 ) C236_=_C281( C236 C281 ) \nC236_=_C318( C236 C318 ) C236_=_C319( C236 C319 ) C236_=_C320( C236 C320 ) C236_=_C321( C236 C321 ) C236_=_C322( C236 C322 ) C236_=_C323( C236 C323 ) \nC236_=_C324( C236 C324 ) C259_=_C261( C259 C261 ) C259_=_C315( C259 C315 ) C259_=_C316( C259 C316 ) C259_=_C483( C259 C483 ) C259_=_C503( C259 C503 ) \nC261_=_C315( C261 C315 ) C261_=_C316( C261 C316 ) C261_=_C483( C261 C483 ) C261_=_C503( C261 C503 ) C277_=_C323( C277 C323 ) C277_=_C483( C277 C483 ) \nC277_=_C550( C277 C550 ) C277_=_C607( C277 C607 ) C277_=_C654( C277 C654 ) C277_=_C655( C277 C655 ) C277_=_C656( C277 C656 ) C277_=_C657( C277 C657 ) \nC281_=_C318( C281 C318 ) C281_=_C319( C281 C319 ) C281_=_C320( C281 C320 ) C281_=_C321( C281 C321 ) C281_=_C322( C281 C322 ) C281_=_C323( C281 C323 ) \nC281_=_C324( C281 C324 ) C310_=_C311( C310 C311 ) C310_=_C312( C310 C312 ) C310_=_C313( C310 C313 ) C310_=_C315( C310 C315 ) C310_=_C316( C310 C316 ) \nC310_=_C317( C310 C317 ) C310_=_C550( C310 C550 ) C311_=_C312( C311 C312 ) C311_=_C313( C311 C313 ) C311_=_C315( C311 C315 ) C311_=_C316( C311 C316 ) \nC311_=_C317( C311 C317 ) C311_=_C648( C311 C648 ) C311_=_C693( C311 C693 ) C311_=_C694( C311 C694 ) C312_=_C313( C312 C313 ) C312_=_C315( C312 C315 ) \nC312_=_C316( C312 C316 ) C312_=_C317( C312 C317 ) C312_=_C320( C312 C320 ) C312_=_C415( C312 C415 ) C312_=_C457( C312 C457 ) C312_=_C505( C312 C505 ) \nC312_=_C651( C312 C651 ) C312_=_C652( C312 C652 ) C312_=_C653( C312 C653 ) C313_=_C315( C313 C315 ) C313_=_C316( C313 C316 ) C313_=_C317( C313 C317 ) \nC315_=_C316( C315 C316 ) C315_=_C317( C315 C317 ) C315_=_C321( C315 C321 ) C315_=_C324( C315 C324 ) C315_=_C483( C315 C483 ) C315_=_C503( C315 C503 ) \nC316_=_C317( C316 C317 ) C316_=_C340( C316 C340 ) C316_=_C483( C316 C483 ) C316_=_C492( C316 C492 ) C316_=_C503( C316 C503 ) C316_=_C555( C316 C555 ) \nC316_=_C663( C316 C663 ) C316_=_C673( C316 C673 ) C317_=_C340( C317 C340 ) C317_=_C492( C317 C492 ) C317_=_C555( C317 C555 ) C317_=_C663( C317 C663 ) \nC317_=_C673( C317 C673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0_=_C415( C320 C415 ) C320_=_C457( C320 C457 ) \nC320_=_C505( C320 C505 ) C320_=_C651( C320 C651 ) C320_=_C652( C320 C652 ) C320_=_C653( C320 C653 ) C321_=_C322( C321 C322 ) C321_=_C323( C321 C323 ) \nC321_=_C324( C321 C324 ) C322_=_C323( C322 C323 ) C322_=_C324( C322 C324 ) C323_=_C324( C323 C324 ) C324_=_C653( C324 C653 ) C339_=_C340( C339 C340 ) \nC339_=_C341( C339 C341 ) C339_=_C342( C339 C342 ) C339_=_C504( C339 C504 ) C339_=_C652( C339 C652 ) C339_=_C655( C339 C655 ) C339_=_C656( C339 C656 ) \nC340_=_C341( C340 C341 ) C340_=_C342( C340 C342 ) C340_=_C492( C340 C492 ) C340_=_C555( C340 C555 ) C340_=_C663( C340 C663 ) C340_=_C673( C340 C673 ) \nC341_=_C342( C341 C342 ) C341_=_C504( C341 C504 ) C341_=_C652( C341 C652 ) C341_=_C655( C341 C655 ) C341_=_C656( C341 C656 ) C342_=_C504( C342 C504 ) \nC342_=_C652( C342 C652 ) C342_=_C655( C342 C655 ) C342_=_C656( C342 C656 ) C415_=_C457( C415 C457 ) C415_=_C505( C415 C505 ) C415_=_C651( C415 C651 ) \nC415_=_C652( C415 C652 ) C415_=_C653( C415 C653 ) C457_=_C505( C457 C505 ) C457_=_C651( C457 C651 ) C457_=_C652( C457 C652 ) C457_=_C653( C457 C653 ) \nC483_=_C503( C483 C503 ) C483_=_C550( C483 C550 ) C483_=_C607( C483 C607 ) C483_=_C654( C483 C654 ) C483_=_C655( C483 C655 ) C483_=_C656( C483 C656 ) \nC483_=_C657( C483 C657 ) C492_=_C555( C492 C555 ) C492_=_C654( C492 C654 ) C492_=_C663( C492 C663 ) C492_=_C673( C492 C673 ) C503_=_C504( C503 C504 ) \nC503_=_C505( C503 C505 ) C504_=_C505( C504 C505 ) C504_=_C652( C504 C652 ) C504_=_C655( C504 C655 ) C504_=_C656( C504 C656 ) C505_=_C651( C505 C651 ) \nC505_=_C652( C505 C652 ) C505_=_C653( C505 C653 ) C550_=_C607( C550 C607 ) C550_=_C654( C550 C654 ) C550_=_C655( C550 C655 ) C550_=_C656( C550 C656 ) \nC550_=_C657( C550 C657 ) C555_=_C663( C555 C663 ) C555_=_C673( C555 C673 ) C607_=_C654( C607 C654 ) C607_=_C655( C607 C655 ) C607_=_C656( C607 C656 ) \nC607_=_C657( C607 C657 ) C648_=_C652( C648 C652 ) C648_=_C656( C648 C656 ) C648_=_C663( C648 C663 ) C648_=_C693( C648 C693 ) C648_=_C694( C648 C694 ) \nC651_=_C652( C651 C652 ) C651_=_C653( C651 C653 ) C651_=_C654( C651 C654 ) C652_=_C653( C652 C653 ) C652_=_C655( C652 C655 ) C652_=_C656( C652 C656 ) \nC652_=_C663( C652 C663 ) C654_=_C655( C654 C655 ) C654_=_C656( C654 C656 ) C654_=_C657( C654 C657 ) C655_=_C656( C655 C656 ) C655_=_C657( C655 C657 ) \nC656_=_C657( C656 C657 ) C656_=_C663( C656 C663 ) C663_=_C673( C663 C673 ) C693_=_C694( C693 C694 ) "];104-&gt;136[label="57: C101 C102 C113 C155 C161 \nC170 C195 C196 C200 C204 C220 \nC221 C226 C236 C259 C261 C277 \nC281 C310 C311 C312 C313 C315 \nC317 C318 C319 C320 C321 C322 \nC323 C324 C339 C340 C341 C342 \nC415 C457 C483 C492 C503 C504 \nC505 C550 C555 C607 C648 C651 \nC652 C653 C654 C655 C656 C657 \nC663 C673 C693 C694 \n271: C101_=_C102 ,C101_=_C113 ,C101_=_C196 ,C101_=_C200 ,C101_=_C204 ,\nC101_=_C226 ,C101_=_C311 ,C101_=_C648 ,C101_=_C693 ,C101_=_C694 ,C102_=_C236 ,\nC102_=_C310 ,C102_=_C311 ,C102_=_C312 ,C102_=_C313 ,C102_=_C315 ,C102_=_C317 ,\nC113_=_C196 ,C113_=_C200 ,C113_=_C226 ,C113_=_C311 ,C113_=_C648 ,C113_=_C693 ,\nC113_=_C694 ,C155_=_C161 ,C155_=_C170 ,C155_=_C259 ,C155_=_C261 ,C155_=_C315 ,\nC155_=_C483 ,C155_=_C503 ,C161_=_C312 ,C161_=_C320 ,C161_=_C415 ,C161_=_C457 ,\nC161_=_C505 ,C161_=_C651 ,C161_=_C652 ,C161_=_C653 ,C170_=_C195 ,C170_=_C259 ,\nC170_=_C261 ,C170_=_C315 ,C170_=_C483 ,C170_=_C503 ,C195_=_C196 ,C195_=_C204 ,\nC195_=_C339 ,C195_=_C341 ,C195_=_C342 ,C195_=_C504 ,C195_=_C652 ,C195_=_C655 ,\nC195_=_C656 ,C196_=_C200 ,C196_=_C226 ,C196_=_C311 ,C196_=_C648 ,C196_=_C693 ,\nC196_=_C694 ,C200_=_C204 ,C200_=_C226 ,C200_=_C311 ,C200_=_C648 ,C200_=_C693 ,\nC200_=_C694 ,C204_=_C339 ,C204_=_C341 ,C204_=_C342 ,C204_=_C504 ,C204_=_C652 ,\nC204_=_C655 ,C204_=_C656 ,C220_=_C221 ,C220_=_C226 ,C220_=_C317 ,C220_=_C339 ,\nC220_=_C340 ,C220_=_C341 ,C220_=_C342 ,C220_=_C492 ,C220_=_C555 ,C220_=_C663 ,\nC220_=_C673 ,C221_=_C226 ,C221_=_C317 ,C221_=_C340 ,C221_=_C492 ,C221_=_C555 ,\nC221_=_C663 ,C221_=_C673 ,C226_=_C311 ,C226_=_C648 ,C226_=_C693 ,C226_=_C694 ,\nC236_=_C281 ,C236_=_C318 ,C236_=_C319 ,C236_=_C320 ,C236_=_C321 ,C236_=_C322 ,\nC236_=_C323 ,C236_=_C324 ,C259_=_C261 ,C259_=_C315 ,C259_=_C483 ,C259_=_C503 ,\nC261_=_C315 ,C261_=_C483 ,C261_=_C503 ,C277_=_C323 ,C277_=_C483 ,C277_=_C550 ,\nC277_=_C607 ,C277_=_C654 ,C277_=_C655 ,C277_=_C656 ,C277_=_C657 ,C281_=_C318 ,\nC281_=_C319 ,C281_=_C320 ,C281_=_C321 ,C281_=_C322 ,C281_=_C323 ,C281_=_C324 ,\nC310_=_C311 ,C310_=_C312 ,C310_=_C313 ,C310_=_C315 ,C310_=_C317 ,C310_=_C550 ,\nC311_=_C312 ,C311_=_C313 ,C311_=_C315 ,C311_=_C317 ,C311_=_C648 ,C311_=_C693 ,\nC311_=_C694 ,C312_=_C313 ,C312_=_C315 ,C312_=_C317 ,C312_=_C320 ,C312_=_C415 ,\nC312_=_C457 ,C312_=_C505 ,C312_=_C651 ,C312_=_C652 ,C312_=_C653 ,C313_=_C315 ,\nC313_=_C317 ,C315_=_C317 ,C315_=_C321 ,C315_=_C324 ,C315_=_C483 ,C315_=_C503 ,\nC317_=_C340 ,C317_=_C492 ,C317_=_C555 ,C317_=_C663 ,C317_=_C673 ,C318_=_C319 ,\nC318_=_C320 ,C318_=_C321 ,C318_=_C322 ,C318_=_C323 ,C318_=_C324 ,C319_=_C320 ,\nC319_=_C321 ,C319_=_C322 ,C319_=_C323 ,C319_=_C324 ,C320_=_C321 ,C320_=_C322 ,\nC320_=_C323 ,C320_=_C324 ,C320_=_C415 ,C320_=_C457 ,C320_=_C505 ,C320_=_C651 ,\nC320_=_C652 ,C320_=_C653 ,C321_=_C322 ,C321_=_C323 ,C321_=_C324 ,C322_=_C323 ,\nC322_=_C324 ,C323_=_C324 ,C324_=_C653 ,C339_=_C340 ,C339_=_C341 ,C339_=_C342 ,\nC339_=_C504 ,C339_=_C652 ,C339_=_C655 ,C339_=_C656 ,C340_=_C341 ,C340_=_C342 ,\nC340_=_C492 ,C340_=_C555 ,C340_=_C663 ,C340_=_C673 ,C341_=_C342 ,C341_=_C504 ,\nC341_=_C652 ,C341_=_C655 ,C341_=_C656 ,C342_=_C504 ,C342_=_C652 ,C342_=_C655 ,\nC342_=_C656 ,C415_=_C457 ,C415_=_C505 ,C415_=_C651 ,C415_=_C652 ,C415_=_C653 ,\nC457_=_C505 ,C457_=_C651 ,C457_=_C652 ,C457_=_C653 ,C483_=_C503 ,C483_=_C550 ,\nC483_=_C607 ,C483_=_C654 ,C483_=_C655 ,C483_=_C656 ,C483_=_C657 ,C492_=_C555 ,\nC492_=_C654 ,C492_=_C663 ,C492_=_C673 ,C503_=_C504 ,C503_=_C505 ,C504_=_C505 ,\nC504_=_C652 ,C504_=_C655 ,C504_=_C656 ,C505_=_C651 ,C505_=_C652 ,C505_=_C653 ,\nC550_=_C607 ,C550_=_C654 ,C550_=_C655 ,C550_=_C656 ,C550_=_C657 ,C555_=_C663 ,\nC555_=_C673 ,C607_=_C654 ,C607_=_C655 ,C607_=_C656 ,C607_=_C657 ,C648_=_C652 ,\nC648_=_C656 ,C648_=_C663 ,C648_=_C693 ,C648_=_C694 ,C651_=_C652 ,C651_=_C653 ,\nC651_=_C654 ,C652_=_C653 ,C652_=_C655 ,C652_=_C656 ,C652_=_C663 ,C654_=_C655 ,\nC654_=_C656 ,C654_=_C657 ,C655_=_C656 ,C655_=_C657 ,C656_=_C657 ,C656_=_C663 ,\nC663_=_C673 ,C693_=_C694 ,"];137[shape=box, label="id:137 level: 5\n19: C9 C154 C155 C228 C248 \nC249 C250 C251 C252 C253 C254 \nC255 C256 C257 C258 C259 C260 \nC261 C262 \n93: C9_=_C154( C9 C154 ) C9_=_C155( C9 C155 ) C9_=_C228( C9 C228 ) C9_=_C248( C9 C248 ) C9_=_C249( C9 C249 ) \nC9_=_C250( C9 C250 ) C9_=_C251( C9 C251 ) C9_=_C252( C9 C252 ) C9_=_C253( C9 C253 ) C9_=_C254( C9 C254 ) C9_=_C255( C9 C255 ) \nC9_=_C256( C9 C256 ) C9_=_C257( C9 C257 ) C9_=_C258( C9 C258 ) C9_=_C259( C9 C259 ) C9_=_C260( C9 C260 ) C9_=_C261( C9 C261 ) \nC9_=_C262( C9 C262 ) C154_=_C155( C154 C155 ) C154_=_C256( C154 C256 ) C154_=_C257( C154 C257 ) C154_=_C258( C154 C258 ) C154_=_C259( C154 C259 ) \nC154_=_C260( C154 C260 ) C154_=_C261( C154</w:t>
      </w:r>
    </w:p>
    <w:p>
      <w:pPr>
        <w:pStyle w:val="PreformattedText"/>
        <w:bidi w:val="0"/>
        <w:spacing w:before="0" w:after="0"/>
        <w:jc w:val="left"/>
        <w:rPr/>
      </w:pPr>
      <w:r>
        <w:rPr/>
        <w:t xml:space="preserve"> </w:t>
      </w:r>
      <w:r>
        <w:rPr/>
        <w:t>C261 ) C154_=_C262( C154 C262 ) C155_=_C256( C155 C256 ) C155_=_C257( C155 C257 ) C155_=_C258( C155 C258 ) \nC155_=_C259( C155 C259 ) C155_=_C260( C155 C260 ) C155_=_C261( C155 C261 ) C155_=_C262( C155 C262 ) C228_=_C248( C228 C248 ) C228_=_C249( C228 C249 ) \nC228_=_C250( C228 C250 ) C228_=_C251( C228 C251 ) C228_=_C252( C228 C252 ) C228_=_C253( C228 C253 ) C228_=_C254( C228 C254 ) C228_=_C255( C228 C255 ) \nC228_=_C257( C228 C257 ) C248_=_C249( C248 C249 ) C248_=_C250( C248 C250 ) C248_=_C251( C248 C251 ) C248_=_C252( C248 C252 ) C248_=_C253( C248 C253 ) \nC248_=_C254( C248 C254 ) C248_=_C255( C248 C255 ) C248_=_C260( C248 C260 ) C249_=_C250( C249 C250 ) C249_=_C251( C249 C251 ) C249_=_C252( C249 C252 ) \nC249_=_C253( C249 C253 ) C249_=_C254( C249 C254 ) C249_=_C255( C249 C255 ) C249_=_C256( C249 C256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9_=_C260( C259 C260 ) C259_=_C261( C259 C261 ) \nC259_=_C262( C259 C262 ) C260_=_C261( C260 C261 ) C260_=_C262( C260 C262 ) C261_=_C262( C261 C262 ) "];105-&gt;137[label="18: C154 C155 C228 C248 C249 \nC250 C251 C252 C253 C254 C255 \nC256 C257 C258 C259 C260 C261 \nC262 \n75: C154_=_C155 ,C154_=_C256 ,C154_=_C257 ,C154_=_C258 ,C154_=_C259 ,\nC154_=_C260 ,C154_=_C261 ,C154_=_C262 ,C155_=_C256 ,C155_=_C257 ,C155_=_C258 ,\nC155_=_C259 ,C155_=_C260 ,C155_=_C261 ,C155_=_C262 ,C228_=_C248 ,C228_=_C249 ,\nC228_=_C250 ,C228_=_C251 ,C228_=_C252 ,C228_=_C253 ,C228_=_C254 ,C228_=_C255 ,\nC228_=_C257 ,C248_=_C249 ,C248_=_C250 ,C248_=_C251 ,C248_=_C252 ,C248_=_C253 ,\nC248_=_C254 ,C248_=_C255 ,C248_=_C260 ,C249_=_C250 ,C249_=_C251 ,C249_=_C252 ,\nC249_=_C253 ,C249_=_C254 ,C249_=_C255 ,C249_=_C256 ,C250_=_C251 ,C250_=_C252 ,\nC250_=_C253 ,C250_=_C254 ,C250_=_C255 ,C251_=_C252 ,C251_=_C253 ,C251_=_C254 ,\nC251_=_C255 ,C252_=_C253 ,C252_=_C254 ,C252_=_C255 ,C253_=_C254 ,C253_=_C255 ,\nC254_=_C255 ,C256_=_C257 ,C256_=_C258 ,C256_=_C259 ,C256_=_C260 ,C256_=_C261 ,\nC256_=_C262 ,C257_=_C258 ,C257_=_C259 ,C257_=_C260 ,C257_=_C261 ,C257_=_C262 ,\nC258_=_C259 ,C258_=_C260 ,C258_=_C261 ,C258_=_C262 ,C259_=_C260 ,C259_=_C261 ,\nC259_=_C262 ,C260_=_C261 ,C260_=_C262 ,C261_=_C262 ,"];138[shape=box, label="id:138 level: 5\n62: C119 C120 C122 C123 C124 \nC125 C126 C127 C128 C129 C130 \nC131 C132 C133 C134 C135 C136 \nC178 C179 C190 C191 C202 C203 \nC207 C217 C222 C228 C230 C257 \nC326 C334 C361 C362 C370 C373 \nC375 C389 C402 C403 C404 C405 \nC406 C407 C408 C409 C410 C411 \nC417 C449 C522 C547 C563 C576 \nC577 C578 C579 C609 C627 C638 \nC665 C683 C684 \n311: C119_=_C120( C119 C120 ) C119_=_C122( C119 C122 ) C119_=_C123( C119 C123 ) C119_=_C124( C119 C124 ) C119_=_C125( C119 C125 ) \nC119_=_C126( C119 C126 ) C119_=_C127( C119 C127 ) C119_=_C190( C119 C190 ) C119_=_C191( C119 C191 ) C119_=_C417( C119 C417 ) C120_=_C122( C120 C122 ) \nC120_=_C123( C120 C123 ) C120_=_C124( C120 C124 ) C120_=_C125( C120 C125 ) C120_=_C126( C120 C126 ) C120_=_C127( C120 C127 ) C120_=_C375( C120 C375 ) \nC122_=_C123( C122 C123 ) C122_=_C124( C122 C124 ) C122_=_C125( C122 C125 ) C122_=_C126( C122 C126 ) C122_=_C127( C122 C127 ) C122_=_C135( C122 C135 ) \nC122_=_C179( C122 C179 ) C122_=_C203( C122 C203 ) C122_=_C373( C122 C373 ) C122_=_C406( C122 C406 ) C122_=_C410( C122 C410 ) C122_=_C522( C122 C522 ) \nC122_=_C547( C122 C547 ) C122_=_C563( C122 C563 ) C122_=_C578( C122 C578 ) C122_=_C579( C122 C579 ) C123_=_C124( C123 C124 ) C123_=_C125( C123 C125 ) \nC123_=_C126( C123 C126 ) C123_=_C127( C123 C127 ) C123_=_C135( C123 C135 ) C123_=_C389( C123 C389 ) C124_=_C125( C124 C125 ) C124_=_C126( C124 C126 ) \nC124_=_C127( C124 C127 ) C124_=_C202( C124 C202 ) C124_=_C217( C124 C217 ) C124_=_C334( C124 C334 ) C124_=_C389( C124 C389 ) C124_=_C405( C124 C405 ) \nC124_=_C417( C124 C417 ) C124_=_C638( C124 C638 ) C124_=_C684( C124 C684 ) C125_=_C126( C125 C126 ) C125_=_C127( C125 C127 ) C125_=_C334( C125 C334 ) \nC125_=_C638( C125 C638 ) C126_=_C127( C126 C127 ) C126_=_C228( C126 C228 ) C126_=_C257( C126 C257 ) C126_=_C326( C126 C326 ) C126_=_C449( C126 C449 ) \nC126_=_C609( C126 C609 ) C126_=_C627( C126 C627 ) C126_=_C665( C126 C665 ) C126_=_C683( C126 C683 ) C127_=_C133( C127 C133 ) C127_=_C136( C127 C136 ) \nC127_=_C449( C127 C449 ) C128_=_C129( C128 C129 ) C128_=_C130( C128 C130 ) C128_=_C131( C128 C131 ) C128_=_C132( C128 C132 ) C128_=_C133( C128 C133 ) \nC128_=_C134( C128 C134 ) C128_=_C135( C128 C135 ) C128_=_C136( C128 C136 ) C128_=_C207( C128 C207 ) C128_=_C409( C128 C409 ) C129_=_C130( C129 C130 ) \nC129_=_C131( C129 C131 ) C129_=_C132( C129 C132 ) C129_=_C133( C129 C133 ) C129_=_C134( C129 C134 ) C129_=_C135( C129 C135 ) C129_=_C136( C129 C136 ) \nC129_=_C217( C129 C217 ) C130_=_C131( C130 C131 ) C130_=_C132( C130 C132 ) C130_=_C133( C130 C133 ) C130_=_C134( C130 C134 ) C130_=_C135( C130 C135 ) \nC130_=_C136( C130 C136 ) C131_=_C132( C131 C132 ) C131_=_C133( C131 C133 ) C131_=_C134( C131 C134 ) C131_=_C135( C131 C135 ) C131_=_C136( C131 C136 ) \nC131_=_C683( C131 C683 ) C131_=_C684( C131 C684 ) C132_=_C133( C132 C133 ) C132_=_C134( C132 C134 ) C132_=_C135( C132 C135 ) C132_=_C136( C132 C136 ) \nC133_=_C134( C133 C134 ) C133_=_C135( C133 C135 ) C133_=_C136( C133 C136 ) C133_=_C449( C133 C449 ) C133_=_C576( C133 C576 ) C134_=_C135( C134 C135 ) \nC134_=_C136( C134 C136 ) C134_=_C409( C134 C409 ) C135_=_C136( C135 C136 ) C135_=_C406( C135 C406 ) C135_=_C410( C135 C410 ) C136_=_C203( C136 C203 ) \nC136_=_C449( C136 C449 ) C178_=_C179( C178 C179 ) C178_=_C190( C178 C190 ) C178_=_C191( C178 C191 ) C178_=_C375( C178 C375 ) C178_=_C404( C178 C404 ) \nC178_=_C405( C178 C405 ) C178_=_C547( C178 C547 ) C178_=_C576( C178 C576 ) C178_=_C577( C178 C577 ) C179_=_C203( C179 C203 ) C179_=_C373( C179 C373 ) \nC179_=_C522( C179 C522 ) C179_=_C547( C179 C547 ) C179_=_C563( C179 C563 ) C179_=_C578( C179 C578 ) C179_=_C579( C179 C579 ) C190_=_C191( C190 C191 ) \nC190_=_C375( C190 C375 ) C190_=_C404( C190 C404 ) C190_=_C405( C190 C405 ) C190_=_C576( C190 C576 ) C190_=_C577( C190 C577 ) C191_=_C375( C191 C375 ) \nC191_=_C404( C191 C404 ) C191_=_C405( C191 C405 ) C191_=_C576( C191 C576 ) C191_=_C577( C191 C577 ) C202_=_C203( C202 C203 ) C202_=_C217( C202 C217 ) \nC202_=_C389( C202 C389 ) C202_=_C405( C202 C405 ) C202_=_C417( C202 C417 ) C202_=_C638( C202 C638 ) C202_=_C684( C202 C684 ) C203_=_C373( C203 C373 ) \nC203_=_C522( C203 C522 ) C203_=_C547( C203 C547 ) C203_=_C563( C203 C563 ) C203_=_C578( C203 C578 ) C203_=_C579( C203 C579 ) C207_=_C230( C207 C230 ) \nC207_=_C334( C207 C334 ) C207_=_C402( C207 C402 ) C207_=_C403( C207 C403 ) C207_=_C404( C207 C404 ) C207_=_C405( C207 C405 ) C207_=_C406( C207 C406 ) \nC207_=_C407( C207 C407 ) C217_=_C389( C217 C389 ) C217_=_C405( C217 C405 ) C217_=_C417( C217 C417 ) C217_=_C638( C217 C638 ) C217_=_C684( C217 C684 ) \nC222_=_C257( C222 C257 ) C222_=_C361( C222 C361 ) C222_=_C362( C222 C362 ) C222_=_C370( C222 C370 ) C222_=_C408( C222 C408 ) C222_=_C409( C222 C409 ) \nC222_=_C410( C222 C410 ) C222_=_C411( C222 C411 ) C228_=_C230( C228 C230 ) C228_=_C257( C228 C257 ) C228_=_C326( C228 C326 ) C228_=_C449( C228 C449 ) \nC228_=_C609( C228 C609 ) C228_=_C627( C228 C627 ) C228_=_C665( C228 C665 ) C228_=_C683( C228 C683 ) C230_=_C334( C230 C334 ) C230_=_C402( C230 C402 ) \nC230_=_C403( C230 C403 ) C230_=_C404( C230 C404 ) C230_=_C405( C230 C405 ) C230_=_C406( C230 C406 ) C230_=_C407( C230 C407 ) C230_=_C579( C230 C579 ) \nC257_=_C326( C257 C326 ) C257_=_C361( C257 C361 ) C257_=_C362( C257 C362 ) C257_=_C370( C257 C370 ) C257_=_C408( C257 C408 ) C257_=_C409( C257 C409 ) \nC257_=_C410( C257 C410 ) C257_=_C411( C257 C411 ) C257_=_C449( C257 C449 ) C257_=_C609( C257 C609 ) C257_=_C627( C257 C627 ) C257_=_C665( C257 C665 ) \nC257_=_C683( C257 C683 ) C326_=_C449( C326 C449 ) C326_=_C609( C326 C609 ) C326_=_C627( C326 C627 ) C326_=_C665( C326 C665 ) C326_=_C683( C326 C683 ) \nC334_=_C402( C334 C402 ) C334_=_C403( C334 C403 ) C334_=_C404( C334 C404 ) C334_=_C405( C334 C405 ) C334_=_C406( C334 C406 ) C334_=_C407( C334 C407 ) \nC334_=_C638( C334 C638 ) C361_=_C362( C361 C362 ) C361_=_C370( C361 C370 ) C361_=_C408( C361 C408 ) C361_=_C409( C361 C409 ) C361_=_C410( C361 C410 ) \nC361_=_C411( C361 C411 ) C362_=_C370( C362 C370 ) C362_=_C408( C362 C408 ) C362_=_C409( C362 C409 ) C362_=_C410( C362 C410 ) C362_=_C411( C362 C411 ) \nC370_=_C373( C370 C373 ) C370_=_C375( C370 C375 ) C370_=_C407( C370 C407 ) C370_=_C408( C370 C408 ) C370_=_C409( C370 C409 ) C370_=_C410( C370 C410 ) \nC370_=_C411( C370 C411 ) C373_=_C375( C373 C375 ) C373_=_C522( C373 C522 ) C373_=_C547( C373 C547 ) C373_=_C563( C373 C563 ) C373_=_C578( C373 C578 ) \nC373_=_C579( C373 C579 ) C375_=_C404( C375 C404 ) C375_=_C405( C375 C405 ) C375_=_C576( C375 C576 ) C375_=_C577( C375 C577 ) C389_=_C405( C389 C405 ) \nC389_=_C417( C389 C417 ) C389_=_C638( C389 C638 ) C389_=_C684( C389 C684 ) C402_=_C403( C402 C403 ) C402_=_C404( C402 C404 ) C402_=_C405( C402 C405 ) \nC402_=_C406( C402 C406 ) C402_=_C407( C402 C407 ) C402_=_C409( C402 C409 ) C402_=_C411( C402 C411 ) C403_=_C404( C403 C404 ) C403_=_C405( C403 C405 ) \nC403_=_C406( C403 C406 ) C403_=_C407( C403 C407 ) C404_=_C405( C404 C405 ) C404_=_C406( C404 C406 ) C404_=_C407( C404 C407 ) C404_=_C411( C404 C411 ) \nC404_=_C576(</w:t>
      </w:r>
    </w:p>
    <w:p>
      <w:pPr>
        <w:pStyle w:val="PreformattedText"/>
        <w:bidi w:val="0"/>
        <w:spacing w:before="0" w:after="0"/>
        <w:jc w:val="left"/>
        <w:rPr/>
      </w:pPr>
      <w:r>
        <w:rPr/>
        <w:t xml:space="preserve"> </w:t>
      </w:r>
      <w:r>
        <w:rPr/>
        <w:t>C404 C576 ) C404_=_C577( C404 C577 ) C404_=_C579( C404 C579 ) C405_=_C406( C405 C406 ) C405_=_C407( C405 C407 ) C405_=_C417( C405 C417 ) \nC405_=_C576( C405 C576 ) C405_=_C577( C405 C577 ) C405_=_C638( C405 C638 ) C405_=_C684( C405 C684 ) C406_=_C407( C406 C407 ) C406_=_C410( C406 C410 ) \nC406_=_C627( C406 C627 ) C408_=_C409( C408 C409 ) C408_=_C410( C408 C410 ) C408_=_C411( C408 C411 ) C409_=_C410( C409 C410 ) C409_=_C411( C409 C411 ) \nC410_=_C411( C410 C411 ) C411_=_C579( C411 C579 ) C417_=_C609( C417 C609 ) C417_=_C638( C417 C638 ) C417_=_C684( C417 C684 ) C449_=_C609( C449 C609 ) \nC449_=_C627( C449 C627 ) C449_=_C665( C449 C665 ) C449_=_C683( C449 C683 ) C522_=_C547( C522 C547 ) C522_=_C563( C522 C563 ) C522_=_C578( C522 C578 ) \nC522_=_C579( C522 C579 ) C547_=_C563( C547 C563 ) C547_=_C578( C547 C578 ) C547_=_C579( C547 C579 ) C563_=_C577( C563 C577 ) C563_=_C578( C563 C578 ) \nC563_=_C579( C563 C579 ) C576_=_C577( C576 C577 ) C578_=_C579( C578 C579 ) C578_=_C665( C578 C665 ) C609_=_C627( C609 C627 ) C609_=_C665( C609 C665 ) \nC609_=_C683( C609 C683 ) C627_=_C665( C627 C665 ) C627_=_C683( C627 C683 ) C638_=_C684( C638 C684 ) C665_=_C683( C665 C683 ) C683_=_C684( C683 C684 ) "];105-&gt;138[label="61: C119 C120 C122 C123 C124 \nC125 C126 C127 C128 C129 C130 \nC131 C132 C133 C134 C135 C136 \nC178 C179 C190 C191 C202 C203 \nC207 C217 C222 C228 C230 C257 \nC326 C334 C361 C362 C370 C373 \nC375 C389 C402 C403 C404 C406 \nC407 C408 C409 C410 C411 C417 \nC449 C522 C547 C563 C576 C577 \nC578 C579 C609 C627 C638 C665 \nC683 C684 \n290: C119_=_C120 ,C119_=_C122 ,C119_=_C123 ,C119_=_C124 ,C119_=_C125 ,\nC119_=_C126 ,C119_=_C127 ,C119_=_C190 ,C119_=_C191 ,C119_=_C417 ,C120_=_C122 ,\nC120_=_C123 ,C120_=_C124 ,C120_=_C125 ,C120_=_C126 ,C120_=_C127 ,C120_=_C375 ,\nC122_=_C123 ,C122_=_C124 ,C122_=_C125 ,C122_=_C126 ,C122_=_C127 ,C122_=_C135 ,\nC122_=_C179 ,C122_=_C203 ,C122_=_C373 ,C122_=_C406 ,C122_=_C410 ,C122_=_C522 ,\nC122_=_C547 ,C122_=_C563 ,C122_=_C578 ,C122_=_C579 ,C123_=_C124 ,C123_=_C125 ,\nC123_=_C126 ,C123_=_C127 ,C123_=_C135 ,C123_=_C389 ,C124_=_C125 ,C124_=_C126 ,\nC124_=_C127 ,C124_=_C202 ,C124_=_C217 ,C124_=_C334 ,C124_=_C389 ,C124_=_C417 ,\nC124_=_C638 ,C124_=_C684 ,C125_=_C126 ,C125_=_C127 ,C125_=_C334 ,C125_=_C638 ,\nC126_=_C127 ,C126_=_C228 ,C126_=_C257 ,C126_=_C326 ,C126_=_C449 ,C126_=_C609 ,\nC126_=_C627 ,C126_=_C665 ,C126_=_C683 ,C127_=_C133 ,C127_=_C136 ,C127_=_C449 ,\nC128_=_C129 ,C128_=_C130 ,C128_=_C131 ,C128_=_C132 ,C128_=_C133 ,C128_=_C134 ,\nC128_=_C135 ,C128_=_C136 ,C128_=_C207 ,C128_=_C409 ,C129_=_C130 ,C129_=_C131 ,\nC129_=_C132 ,C129_=_C133 ,C129_=_C134 ,C129_=_C135 ,C129_=_C136 ,C129_=_C217 ,\nC130_=_C131 ,C130_=_C132 ,C130_=_C133 ,C130_=_C134 ,C130_=_C135 ,C130_=_C136 ,\nC131_=_C132 ,C131_=_C133 ,C131_=_C134 ,C131_=_C135 ,C131_=_C136 ,C131_=_C683 ,\nC131_=_C684 ,C132_=_C133 ,C132_=_C134 ,C132_=_C135 ,C132_=_C136 ,C133_=_C134 ,\nC133_=_C135 ,C133_=_C136 ,C133_=_C449 ,C133_=_C576 ,C134_=_C135 ,C134_=_C136 ,\nC134_=_C409 ,C135_=_C136 ,C135_=_C406 ,C135_=_C410 ,C136_=_C203 ,C136_=_C449 ,\nC178_=_C179 ,C178_=_C190 ,C178_=_C191 ,C178_=_C375 ,C178_=_C404 ,C178_=_C547 ,\nC178_=_C576 ,C178_=_C577 ,C179_=_C203 ,C179_=_C373 ,C179_=_C522 ,C179_=_C547 ,\nC179_=_C563 ,C179_=_C578 ,C179_=_C579 ,C190_=_C191 ,C190_=_C375 ,C190_=_C404 ,\nC190_=_C576 ,C190_=_C577 ,C191_=_C375 ,C191_=_C404 ,C191_=_C576 ,C191_=_C577 ,\nC202_=_C203 ,C202_=_C217 ,C202_=_C389 ,C202_=_C417 ,C202_=_C638 ,C202_=_C684 ,\nC203_=_C373 ,C203_=_C522 ,C203_=_C547 ,C203_=_C563 ,C203_=_C578 ,C203_=_C579 ,\nC207_=_C230 ,C207_=_C334 ,C207_=_C402 ,C207_=_C403 ,C207_=_C404 ,C207_=_C406 ,\nC207_=_C407 ,C217_=_C389 ,C217_=_C417 ,C217_=_C638 ,C217_=_C684 ,C222_=_C257 ,\nC222_=_C361 ,C222_=_C362 ,C222_=_C370 ,C222_=_C408 ,C222_=_C409 ,C222_=_C410 ,\nC222_=_C411 ,C228_=_C230 ,C228_=_C257 ,C228_=_C326 ,C228_=_C449 ,C228_=_C609 ,\nC228_=_C627 ,C228_=_C665 ,C228_=_C683 ,C230_=_C334 ,C230_=_C402 ,C230_=_C403 ,\nC230_=_C404 ,C230_=_C406 ,C230_=_C407 ,C230_=_C579 ,C257_=_C326 ,C257_=_C361 ,\nC257_=_C362 ,C257_=_C370 ,C257_=_C408 ,C257_=_C409 ,C257_=_C410 ,C257_=_C411 ,\nC257_=_C449 ,C257_=_C609 ,C257_=_C627 ,C257_=_C665 ,C257_=_C683 ,C326_=_C449 ,\nC326_=_C609 ,C326_=_C627 ,C326_=_C665 ,C326_=_C683 ,C334_=_C402 ,C334_=_C403 ,\nC334_=_C404 ,C334_=_C406 ,C334_=_C407 ,C334_=_C638 ,C361_=_C362 ,C361_=_C370 ,\nC361_=_C408 ,C361_=_C409 ,C361_=_C410 ,C361_=_C411 ,C362_=_C370 ,C362_=_C408 ,\nC362_=_C409 ,C362_=_C410 ,C362_=_C411 ,C370_=_C373 ,C370_=_C375 ,C370_=_C407 ,\nC370_=_C408 ,C370_=_C409 ,C370_=_C410 ,C370_=_C411 ,C373_=_C375 ,C373_=_C522 ,\nC373_=_C547 ,C373_=_C563 ,C373_=_C578 ,C373_=_C579 ,C375_=_C404 ,C375_=_C576 ,\nC375_=_C577 ,C389_=_C417 ,C389_=_C638 ,C389_=_C684 ,C402_=_C403 ,C402_=_C404 ,\nC402_=_C406 ,C402_=_C407 ,C402_=_C409 ,C402_=_C411 ,C403_=_C404 ,C403_=_C406 ,\nC403_=_C407 ,C404_=_C406 ,C404_=_C407 ,C404_=_C411 ,C404_=_C576 ,C404_=_C577 ,\nC404_=_C579 ,C406_=_C407 ,C406_=_C410 ,C406_=_C627 ,C408_=_C409 ,C408_=_C410 ,\nC408_=_C411 ,C409_=_C410 ,C409_=_C411 ,C410_=_C411 ,C411_=_C579 ,C417_=_C609 ,\nC417_=_C638 ,C417_=_C684 ,C449_=_C609 ,C449_=_C627 ,C449_=_C665 ,C449_=_C683 ,\nC522_=_C547 ,C522_=_C563 ,C522_=_C578 ,C522_=_C579 ,C547_=_C563 ,C547_=_C578 ,\nC547_=_C579 ,C563_=_C577 ,C563_=_C578 ,C563_=_C579 ,C576_=_C577 ,C578_=_C579 ,\nC578_=_C665 ,C609_=_C627 ,C609_=_C665 ,C609_=_C683 ,C627_=_C665 ,C627_=_C683 ,\nC638_=_C684 ,C665_=_C683 ,C683_=_C684 ,"];139[shape=box, label="id:139 level: 5\n19: C24 C157 C158 C346 C371 \nC372 C445 C446 C447 C448 C449 \nC450 C451 C452 C453 C454 C455 \nC456 C457 \n93: C24_=_C157( C24 C157 ) C24_=_C158( C24 C158 ) C24_=_C346( C24 C346 ) C24_=_C371( C24 C371 ) C24_=_C372( C24 C372 ) \nC24_=_C445( C24 C445 ) C24_=_C446( C24 C446 ) C24_=_C447( C24 C447 ) C24_=_C448( C24 C448 ) C24_=_C449( C24 C449 ) C24_=_C450( C24 C450 ) \nC24_=_C451( C24 C451 ) C24_=_C452( C24 C452 ) C24_=_C453( C24 C453 ) C24_=_C454( C24 C454 ) C24_=_C455( C24 C455 ) C24_=_C456( C24 C456 ) \nC24_=_C457( C24 C457 ) C157_=_C158( C157 C158 ) C157_=_C346( C157 C346 ) C157_=_C372( C157 C372 ) C157_=_C452( C157 C452 ) C157_=_C453( C157 C453 ) \nC157_=_C454( C157 C454 ) C157_=_C455( C157 C455 ) C157_=_C456( C157 C456 ) C157_=_C457( C157 C457 ) C158_=_C371( C158 C371 ) C158_=_C445( C158 C445 ) \nC158_=_C446( C158 C446 ) C158_=_C447( C158 C447 ) C158_=_C448( C158 C448 ) C158_=_C449( C158 C449 ) C158_=_C450( C158 C450 ) C158_=_C451( C158 C451 ) \nC346_=_C372( C346 C372 ) C346_=_C452( C346 C452 ) C346_=_C453( C346 C453 ) C346_=_C454( C346 C454 ) C346_=_C455( C346 C455 ) C346_=_C456( C346 C456 ) \nC346_=_C457( C346 C457 ) C371_=_C372( C371 C372 ) C371_=_C445( C371 C445 ) C371_=_C446( C371 C446 ) C371_=_C447( C371 C447 ) C371_=_C448( C371 C448 ) \nC371_=_C449( C371 C449 ) C371_=_C450( C371 C450 ) C371_=_C451( C371 C451 ) C372_=_C452( C372 C452 ) C372_=_C453( C372 C453 ) C372_=_C454( C372 C454 ) \nC372_=_C455( C372 C455 ) C372_=_C456( C372 C456 ) C372_=_C457( C372 C457 ) C445_=_C446( C445 C446 ) C445_=_C447( C445 C447 ) C445_=_C448( C445 C448 ) \nC445_=_C449( C445 C449 ) C445_=_C450( C445 C450 ) C445_=_C451( C445 C451 ) C445_=_C452( C445 C452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C452_=_C453( C452 C453 ) C452_=_C454( C452 C454 ) C452_=_C455( C452 C455 ) C452_=_C456( C452 C456 ) C452_=_C457( C452 C457 ) \nC453_=_C454( C453 C454 ) C453_=_C455( C453 C455 ) C453_=_C456( C453 C456 ) C453_=_C457( C453 C457 ) C454_=_C455( C454 C455 ) C454_=_C456( C454 C456 ) \nC454_=_C457( C454 C457 ) C455_=_C456( C455 C456 ) C455_=_C457( C455 C457 ) C456_=_C457( C456 C457 ) "];106-&gt;139[label="18: C157 C158 C346 C371 C372 \nC445 C446 C447 C448 C449 C450 \nC451 C452 C453 C454 C455 C456 \nC457 \n75: C157_=_C158 ,C157_=_C346 ,C157_=_C372 ,C157_=_C452 ,C157_=_C453 ,\nC157_=_C454 ,C157_=_C455 ,C157_=_C456 ,C157_=_C457 ,C158_=_C371 ,C158_=_C445 ,\nC158_=_C446 ,C158_=_C447 ,C158_=_C448 ,C158_=_C449 ,C158_=_C450 ,C158_=_C451 ,\nC346_=_C372 ,C346_=_C452 ,C346_=_C453 ,C346_=_C454 ,C346_=_C455 ,C346_=_C456 ,\nC346_=_C457 ,C371_=_C372 ,C371_=_C445 ,C371_=_C446 ,C371_=_C447 ,C371_=_C448 ,\nC371_=_C449 ,C371_=_C450 ,C371_=_C451 ,C372_=_C452 ,C372_=_C453 ,C372_=_C454 ,\nC372_=_C455 ,C372_=_C456 ,C372_=_C457 ,C445_=_C446 ,C445_=_C447 ,C445_=_C448 ,\nC445_=_C449 ,C445_=_C450 ,C445_=_C451 ,C445_=_C452 ,C446_=_C447 ,C446_=_C448 ,\nC446_=_C449 ,C446_=_C450 ,C446_=_C451 ,C447_=_C448 ,C447_=_C449 ,C447_=_C450 ,\nC447_=_C451 ,C448_=_C449 ,C448_=_C450 ,C448_=_C451 ,C449_=_C450 ,C449_=_C451 ,\nC450_=_C451 ,C452_=_C453 ,C452_=_C454 ,C452_=_C455 ,C452_=_C456 ,C452_=_C457 ,\nC453_=_C454 ,C453_=_C455 ,C453_=_C456 ,C453_=_C457 ,C454_=_C455 ,C454_=_C456 ,\nC454_=_C457 ,C455_=_C456 ,C455_=_C457 ,C456_=_C457 ,"];140[shape=box, label="id:140 level: 5\n60: C130 C131 C141 C154 C155 \nC156 C157 C158 C159 C160 C161 \nC162 C163 C165 C166 C167 C168 \nC169 C170 C171 C190 C191 C199 \nC220 C221 C252 C258 C268 C273 \nC277 C280 C284 C323 C335 C339 \nC340 C341 C342 C343 C344 C345 \nC346 C347 C348 C349 C353 C354 \nC424 C437 C438 C439 C440 C441 \nC442 C443 C444 C647 C683 C684 \nC689 \n292: C130_=_C131( C130 C131 ) C130_=_C268( C130 C268 ) C130_=_C273( C130 C273 ) C130_=_C277( C130 C277 ) C130_=_C280( C130 C280 ) \nC130_=_C323( C130 C323 ) C130_=_C354( C130 C354 ) C130_=_C647( C130 C647 ) C130_=_C689( C130 C689 ) C131_=_C141( C131 C141 ) C131_=_C158( C131 C158 ) \nC131_=_C335( C131 C335 ) C131_=_C343( C131 C343 ) C131_=_C348( C131 C348 ) C131_=_C353( C131 C353 ) C131_=_C683( C131 C683 ) C131_=_C684( C131 C684 ) \nC141_=_C158( C141 C158 ) C141_=_C335( C141 C335 ) C141_=_C343( C141 C343 ) C141_=_C348(</w:t>
      </w:r>
    </w:p>
    <w:p>
      <w:pPr>
        <w:pStyle w:val="PreformattedText"/>
        <w:bidi w:val="0"/>
        <w:spacing w:before="0" w:after="0"/>
        <w:jc w:val="left"/>
        <w:rPr/>
      </w:pPr>
      <w:r>
        <w:rPr/>
        <w:t xml:space="preserve"> </w:t>
      </w:r>
      <w:r>
        <w:rPr/>
        <w:t>C141 C348 ) C141_=_C353( C141 C353 ) C141_=_C683( C141 C683 ) \nC141_=_C684( C141 C684 ) C154_=_C155( C154 C155 ) C154_=_C156( C154 C156 ) C154_=_C157( C154 C157 ) C154_=_C158( C154 C158 ) C154_=_C159( C154 C159 ) \nC154_=_C160( C154 C160 ) C154_=_C161( C154 C161 ) C154_=_C162( C154 C162 ) C154_=_C258( C154 C258 ) C155_=_C156( C155 C156 ) C155_=_C157( C155 C157 ) \nC155_=_C158( C155 C158 ) C155_=_C159( C155 C159 ) C155_=_C160( C155 C160 ) C155_=_C161( C155 C161 ) C155_=_C162( C155 C162 ) C155_=_C170( C155 C170 ) \nC155_=_C258( C155 C258 ) C156_=_C157( C156 C157 ) C156_=_C158( C156 C158 ) C156_=_C159( C156 C159 ) C156_=_C160( C156 C160 ) C156_=_C161( C156 C161 ) \nC156_=_C162( C156 C162 ) C156_=_C191( C156 C191 ) C156_=_C221( C156 C221 ) C156_=_C339( C156 C339 ) C156_=_C346( C156 C346 ) C156_=_C347( C156 C347 ) \nC156_=_C348( C156 C348 ) C156_=_C349( C156 C349 ) C156_=_C353( C156 C353 ) C156_=_C354( C156 C354 ) C157_=_C158( C157 C158 ) C157_=_C159( C157 C159 ) \nC157_=_C160( C157 C160 ) C157_=_C161( C157 C161 ) C157_=_C162( C157 C162 ) C157_=_C191( C157 C191 ) C157_=_C221( C157 C221 ) C157_=_C346( C157 C346 ) \nC157_=_C347( C157 C347 ) C157_=_C348( C157 C348 ) C157_=_C349( C157 C349 ) C158_=_C159( C158 C159 ) C158_=_C160( C158 C160 ) C158_=_C161( C158 C161 ) \nC158_=_C162( C158 C162 ) C158_=_C335( C158 C335 ) C158_=_C343( C158 C343 ) C158_=_C348( C158 C348 ) C158_=_C353( C158 C353 ) C158_=_C683( C158 C683 ) \nC158_=_C684( C158 C684 ) C159_=_C160( C159 C160 ) C159_=_C161( C159 C161 ) C159_=_C162( C159 C162 ) C160_=_C161( C160 C161 ) C160_=_C162( C160 C162 ) \nC160_=_C252( C160 C252 ) C161_=_C162( C161 C162 ) C161_=_C169( C161 C169 ) C162_=_C199( C162 C199 ) C162_=_C344( C162 C344 ) C162_=_C437( C162 C437 ) \nC162_=_C442( C162 C442 ) C163_=_C165( C163 C165 ) C163_=_C166( C163 C166 ) C163_=_C167( C163 C167 ) C163_=_C168( C163 C168 ) C163_=_C169( C163 C169 ) \nC163_=_C170( C163 C170 ) C163_=_C171( C163 C171 ) C163_=_C199( C163 C199 ) C163_=_C440( C163 C440 ) C165_=_C166( C165 C166 ) C165_=_C167( C165 C167 ) \nC165_=_C168( C165 C168 ) C165_=_C169( C165 C169 ) C165_=_C170( C165 C170 ) C165_=_C171( C165 C171 ) C165_=_C258( C165 C258 ) C165_=_C284( C165 C284 ) \nC165_=_C347( C165 C347 ) C165_=_C348( C165 C348 ) C165_=_C424( C165 C424 ) C165_=_C443( C165 C443 ) C165_=_C444( C165 C444 ) C166_=_C167( C166 C167 ) \nC166_=_C168( C166 C168 ) C166_=_C169( C166 C169 ) C166_=_C170( C166 C170 ) C166_=_C171( C166 C171 ) C166_=_C258( C166 C258 ) C166_=_C284( C166 C284 ) \nC166_=_C347( C166 C347 ) C166_=_C348( C166 C348 ) C166_=_C424( C166 C424 ) C166_=_C443( C166 C443 ) C166_=_C444( C166 C444 ) C167_=_C168( C167 C168 ) \nC167_=_C169( C167 C169 ) C167_=_C170( C167 C170 ) C167_=_C171( C167 C171 ) C167_=_C284( C167 C284 ) C168_=_C169( C168 C169 ) C168_=_C170( C168 C170 ) \nC168_=_C171( C168 C171 ) C168_=_C284( C168 C284 ) C169_=_C170( C169 C170 ) C169_=_C171( C169 C171 ) C170_=_C171( C170 C171 ) C171_=_C347( C171 C347 ) \nC190_=_C191( C190 C191 ) C190_=_C220( C190 C220 ) C190_=_C339( C190 C339 ) C190_=_C340( C190 C340 ) C190_=_C341( C190 C341 ) C190_=_C342( C190 C342 ) \nC190_=_C343( C190 C343 ) C190_=_C344( C190 C344 ) C190_=_C345( C190 C345 ) C191_=_C221( C191 C221 ) C191_=_C346( C191 C346 ) C191_=_C347( C191 C347 ) \nC191_=_C348( C191 C348 ) C191_=_C349( C191 C349 ) C199_=_C252( C199 C252 ) C199_=_C437( C199 C437 ) C199_=_C438( C199 C438 ) C199_=_C439( C199 C439 ) \nC199_=_C440( C199 C440 ) C199_=_C441( C199 C441 ) C199_=_C442( C199 C442 ) C220_=_C221( C220 C221 ) C220_=_C339( C220 C339 ) C220_=_C340( C220 C340 ) \nC220_=_C341( C220 C341 ) C220_=_C342( C220 C342 ) C220_=_C343( C220 C343 ) C220_=_C344( C220 C344 ) C220_=_C345( C220 C345 ) C221_=_C340( C221 C340 ) \nC221_=_C346( C221 C346 ) C221_=_C347( C221 C347 ) C221_=_C348( C221 C348 ) C221_=_C349( C221 C349 ) C252_=_C437( C252 C437 ) C252_=_C438( C252 C438 ) \nC252_=_C439( C252 C439 ) C252_=_C440( C252 C440 ) C252_=_C441( C252 C441 ) C252_=_C442( C252 C442 ) C258_=_C284( C258 C284 ) C258_=_C347( C258 C347 ) \nC258_=_C348( C258 C348 ) C258_=_C424( C258 C424 ) C258_=_C443( C258 C443 ) C258_=_C444( C258 C444 ) C268_=_C273( C268 C273 ) C268_=_C277( C268 C277 ) \nC268_=_C280( C268 C280 ) C268_=_C323( C268 C323 ) C268_=_C354( C268 C354 ) C268_=_C647( C268 C647 ) C268_=_C689( C268 C689 ) C273_=_C277( C273 C277 ) \nC273_=_C280( C273 C280 ) C273_=_C323( C273 C323 ) C273_=_C354( C273 C354 ) C273_=_C647( C273 C647 ) C273_=_C689( C273 C689 ) C277_=_C280( C277 C280 ) \nC277_=_C323( C277 C323 ) C277_=_C354( C277 C354 ) C277_=_C647( C277 C647 ) C277_=_C689( C277 C689 ) C280_=_C323( C280 C323 ) C280_=_C354( C280 C354 ) \nC280_=_C647( C280 C647 ) C280_=_C689( C280 C689 ) C284_=_C347( C284 C347 ) C284_=_C348( C284 C348 ) C284_=_C424( C284 C424 ) C284_=_C443( C284 C443 ) \nC284_=_C444( C284 C444 ) C323_=_C354( C323 C354 ) C323_=_C647( C323 C647 ) C323_=_C689( C323 C689 ) C335_=_C343( C335 C343 ) C335_=_C348( C335 C348 ) \nC335_=_C353( C335 C353 ) C335_=_C647( C335 C647 ) C335_=_C683( C335 C683 ) C335_=_C684( C335 C684 ) C339_=_C340( C339 C340 ) C339_=_C341( C339 C341 ) \nC339_=_C342( C339 C342 ) C339_=_C343( C339 C343 ) C339_=_C344( C339 C344 ) C339_=_C345( C339 C345 ) C339_=_C353( C339 C353 ) C339_=_C354( C339 C354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3_=_C348( C343 C348 ) C343_=_C349( C343 C349 ) C343_=_C353( C343 C353 ) C343_=_C683( C343 C683 ) \nC343_=_C684( C343 C684 ) C344_=_C345( C344 C345 ) C344_=_C349( C344 C349 ) C345_=_C349( C345 C349 ) C346_=_C347( C346 C347 ) C346_=_C348( C346 C348 ) \nC346_=_C349( C346 C349 ) C347_=_C348( C347 C348 ) C347_=_C349( C347 C349 ) C347_=_C424( C347 C424 ) C347_=_C443( C347 C443 ) C347_=_C444( C347 C444 ) \nC348_=_C349( C348 C349 ) C348_=_C353( C348 C353 ) C348_=_C424( C348 C424 ) C348_=_C443( C348 C443 ) C348_=_C444( C348 C444 ) C348_=_C683( C348 C683 ) \nC348_=_C684( C348 C684 ) C353_=_C354( C353 C354 ) C353_=_C683( C353 C683 ) C353_=_C684( C353 C684 ) C354_=_C647( C354 C647 ) C354_=_C689( C354 C689 ) \nC424_=_C443( C424 C443 ) C424_=_C444( C424 C444 ) C437_=_C438( C437 C438 ) C437_=_C439( C437 C439 ) C437_=_C440( C437 C440 ) C437_=_C441( C437 C441 ) \nC437_=_C442( C437 C442 ) C437_=_C443( C437 C443 ) C438_=_C439( C438 C439 ) C438_=_C440( C438 C440 ) C438_=_C441( C438 C441 ) C438_=_C442( C438 C442 ) \nC439_=_C440( C439 C440 ) C439_=_C441( C439 C441 ) C439_=_C442( C439 C442 ) C440_=_C441( C440 C441 ) C440_=_C442( C440 C442 ) C441_=_C442( C441 C442 ) \nC443_=_C444( C443 C444 ) C647_=_C689( C647 C689 ) C683_=_C684( C683 C684 ) C683_=_C689( C683 C689 ) C684_=_C689( C684 C689 ) "];106-&gt;140[label="59: C130 C131 C141 C154 C155 \nC156 C157 C158 C159 C160 C161 \nC162 C163 C165 C166 C167 C168 \nC169 C170 C171 C190 C191 C199 \nC220 C221 C252 C258 C268 C273 \nC277 C280 C284 C323 C335 C339 \nC340 C341 C342 C343 C344 C345 \nC346 C347 C349 C353 C354 C424 \nC437 C438 C439 C440 C441 C442 \nC443 C444 C647 C683 C684 C689 \n270: C130_=_C131 ,C130_=_C268 ,C130_=_C273 ,C130_=_C277 ,C130_=_C280 ,\nC130_=_C323 ,C130_=_C354 ,C130_=_C647 ,C130_=_C689 ,C131_=_C141 ,C131_=_C158 ,\nC131_=_C335 ,C131_=_C343 ,C131_=_C353 ,C131_=_C683 ,C131_=_C684 ,C141_=_C158 ,\nC141_=_C335 ,C141_=_C343 ,C141_=_C353 ,C141_=_C683 ,C141_=_C684 ,C154_=_C155 ,\nC154_=_C156 ,C154_=_C157 ,C154_=_C158 ,C154_=_C159 ,C154_=_C160 ,C154_=_C161 ,\nC154_=_C162 ,C154_=_C258 ,C155_=_C156 ,C155_=_C157 ,C155_=_C158 ,C155_=_C159 ,\nC155_=_C160 ,C155_=_C161 ,C155_=_C162 ,C155_=_C170 ,C155_=_C258 ,C156_=_C157 ,\nC156_=_C158 ,C156_=_C159 ,C156_=_C160 ,C156_=_C161 ,C156_=_C162 ,C156_=_C191 ,\nC156_=_C221 ,C156_=_C339 ,C156_=_C346 ,C156_=_C347 ,C156_=_C349 ,C156_=_C353 ,\nC156_=_C354 ,C157_=_C158 ,C157_=_C159 ,C157_=_C160 ,C157_=_C161 ,C157_=_C162 ,\nC157_=_C191 ,C157_=_C221 ,C157_=_C346 ,C157_=_C347 ,C157_=_C349 ,C158_=_C159 ,\nC158_=_C160 ,C158_=_C161 ,C158_=_C162 ,C158_=_C335 ,C158_=_C343 ,C158_=_C353 ,\nC158_=_C683 ,C158_=_C684 ,C159_=_C160 ,C159_=_C161 ,C159_=_C162 ,C160_=_C161 ,\nC160_=_C162 ,C160_=_C252 ,C161_=_C162 ,C161_=_C169 ,C162_=_C199 ,C162_=_C344 ,\nC162_=_C437 ,C162_=_C442 ,C163_=_C165 ,C163_=_C166 ,C163_=_C167 ,C163_=_C168 ,\nC163_=_C169 ,C163_=_C170 ,C163_=_C171 ,C163_=_C199 ,C163_=_C440 ,C165_=_C166 ,\nC165_=_C167 ,C165_=_C168 ,C165_=_C169 ,C165_=_C170 ,C165_=_C171 ,C165_=_C258 ,\nC165_=_C284 ,C165_=_C347 ,C165_=_C424 ,C165_=_C443 ,C165_=_C444 ,C166_=_C167 ,\nC166_=_C168 ,C166_=_C169 ,C166_=_C170 ,C166_=_C171 ,C166_=_C258 ,C166_=_C284 ,\nC166_=_C347 ,C166_=_C424 ,C166_=_C443 ,C166_=_C444 ,C167_=_C168 ,C167_=_C169 ,\nC167_=_C170 ,C167_=_C171 ,C167_=_C284 ,C168_=_C169 ,C168_=_C170 ,C168_=_C171 ,\nC168_=_C284 ,C169_=_C170 ,C169_=_C171 ,C170_=_C171 ,C171_=_C347 ,C190_=_C191 ,\nC190_=_C220 ,C190_=_C339 ,C190_=_C340 ,C190_=_C341 ,C190_=_C342 ,C190_=_C343 ,\nC190_=_C344 ,C190_=_C345 ,C191_=_C221 ,C191_=_C346 ,C191_=_C347 ,C191_=_C349 ,\nC199_=_C252 ,C199_=_C437 ,C199_=_C438 ,C199_=_C439 ,C199_=_C440 ,C199_=_C441 ,\nC199_=_C442 ,C220_=_C221 ,C220_=_C339 ,C220_=_C340 ,C220_=_C341 ,C220_=_C342 ,\nC220_=_C343 ,C220_=_C344 ,C220_=_C345 ,C221_=_C340 ,C221_=_C346 ,C221_=_C347 ,\nC221_=_C349 ,C252_=_C437 ,C252_=_C438 ,C252_=_C439 ,C252_=_C440 ,C252_=_C441 ,\nC252_=_C442 ,C258_=_C284 ,C258_=_C347 ,C258_=_C424 ,C258_=_C443 ,C258_=_C444 ,\nC268_=_C273 ,C268_=_C277 ,C268_=_C280 ,C268_=_C323 ,C268_=_C354 ,C268_=_C647 ,\nC268_=_C689 ,C273_=_C277 ,C273_=_C280 ,C273_=_C323 ,C273_=_C354 ,C273_=_C647 ,\nC273_=_C689 ,C277_=_C280 ,C277_=_C323 ,C277_=_C354 ,C277_=_C647 ,C277_=_C689 ,\nC280_=_C323 ,C280_=_C354 ,C280_=_C647 ,C280_=_C689 ,C284_=_C347 ,C284_=_C424 ,\nC284_=_C443 ,C284_=_C444 ,C323_=_C354 ,C323_=_C647 ,C323_=_C689</w:t>
      </w:r>
    </w:p>
    <w:p>
      <w:pPr>
        <w:pStyle w:val="PreformattedText"/>
        <w:bidi w:val="0"/>
        <w:spacing w:before="0" w:after="0"/>
        <w:jc w:val="left"/>
        <w:rPr/>
      </w:pPr>
      <w:r>
        <w:rPr/>
        <w:t xml:space="preserve"> </w:t>
      </w:r>
      <w:r>
        <w:rPr/>
        <w:t>,C335_=_C343 ,\nC335_=_C353 ,C335_=_C647 ,C335_=_C683 ,C335_=_C684 ,C339_=_C340 ,C339_=_C341 ,\nC339_=_C342 ,C339_=_C343 ,C339_=_C344 ,C339_=_C345 ,C339_=_C353 ,C339_=_C354 ,\nC340_=_C341 ,C340_=_C342 ,C340_=_C343 ,C340_=_C344 ,C340_=_C345 ,C341_=_C342 ,\nC341_=_C343 ,C341_=_C344 ,C341_=_C345 ,C342_=_C343 ,C342_=_C344 ,C342_=_C345 ,\nC343_=_C344 ,C343_=_C345 ,C343_=_C349 ,C343_=_C353 ,C343_=_C683 ,C343_=_C684 ,\nC344_=_C345 ,C344_=_C349 ,C345_=_C349 ,C346_=_C347 ,C346_=_C349 ,C347_=_C349 ,\nC347_=_C424 ,C347_=_C443 ,C347_=_C444 ,C353_=_C354 ,C353_=_C683 ,C353_=_C684 ,\nC354_=_C647 ,C354_=_C689 ,C424_=_C443 ,C424_=_C444 ,C437_=_C438 ,C437_=_C439 ,\nC437_=_C440 ,C437_=_C441 ,C437_=_C442 ,C437_=_C443 ,C438_=_C439 ,C438_=_C440 ,\nC438_=_C441 ,C438_=_C442 ,C439_=_C440 ,C439_=_C441 ,C439_=_C442 ,C440_=_C441 ,\nC440_=_C442 ,C441_=_C442 ,C443_=_C444 ,C647_=_C689 ,C683_=_C684 ,C683_=_C689 ,\nC684_=_C689 ,"];141[shape=box, label="id:141 level: 5\n49: C107 C120 C174 C176 C219 \nC222 C254 C255 C268 C269 C270 \nC278 C299 C308 C309 C375 C400 \nC403 C414 C436 C438 C439 C454 \nC456 C457 C465 C468 C476 C484 \nC485 C492 C534 C569 C584 C610 \nC615 C618 C638 C651 C654 C658 \nC666 C667 C668 C669 C670 C675 \nC695 C698 \n230: C107_=_C268( C107 C268 ) C107_=_C278( C107 C278 ) C107_=_C299( C107 C299 ) C107_=_C403( C107 C403 ) C107_=_C485( C107 C485 ) \nC107_=_C492( C107 C492 ) C107_=_C654( C107 C654 ) C107_=_C666( C107 C666 ) C107_=_C667( C107 C667 ) C120_=_C308( C120 C308 ) C120_=_C375( C120 C375 ) \nC120_=_C438( C120 C438 ) C120_=_C439( C120 C439 ) C120_=_C484( C120 C484 ) C120_=_C485( C120 C485 ) C120_=_C569( C120 C569 ) C120_=_C668( C120 C668 ) \nC174_=_C176( C174 C176 ) C174_=_C254( C174 C254 ) C174_=_C436( C174 C436 ) C174_=_C465( C174 C465 ) C174_=_C468( C174 C468 ) C174_=_C638( C174 C638 ) \nC174_=_C658( C174 C658 ) C174_=_C698( C174 C698 ) C176_=_C254( C176 C254 ) C176_=_C436( C176 C436 ) C176_=_C465( C176 C465 ) C176_=_C468( C176 C468 ) \nC176_=_C638( C176 C638 ) C176_=_C658( C176 C658 ) C176_=_C698( C176 C698 ) C219_=_C269( C219 C269 ) C219_=_C400( C219 C400 ) C219_=_C454( C219 C454 ) \nC219_=_C457( C219 C457 ) C219_=_C584( C219 C584 ) C219_=_C615( C219 C615 ) C219_=_C666( C219 C666 ) C219_=_C669( C219 C669 ) C222_=_C255( C222 C255 ) \nC222_=_C309( C222 C309 ) C222_=_C610( C222 C610 ) C222_=_C651( C222 C651 ) C222_=_C654( C222 C654 ) C222_=_C666( C222 C666 ) C222_=_C675( C222 C675 ) \nC222_=_C695( C222 C695 ) C254_=_C255( C254 C255 ) C254_=_C436( C254 C436 ) C254_=_C465( C254 C465 ) C254_=_C468( C254 C468 ) C254_=_C569( C254 C569 ) \nC254_=_C638( C254 C638 ) C254_=_C658( C254 C658 ) C254_=_C698( C254 C698 ) C255_=_C309( C255 C309 ) C255_=_C610( C255 C610 ) C255_=_C651( C255 C651 ) \nC255_=_C654( C255 C654 ) C255_=_C658( C255 C658 ) C255_=_C666( C255 C666 ) C255_=_C675( C255 C675 ) C255_=_C695( C255 C695 ) C268_=_C269( C268 C269 ) \nC268_=_C270( C268 C270 ) C268_=_C278( C268 C278 ) C268_=_C299( C268 C299 ) C268_=_C403( C268 C403 ) C268_=_C492( C268 C492 ) C268_=_C654( C268 C654 ) \nC268_=_C666( C268 C666 ) C268_=_C667( C268 C667 ) C269_=_C270( C269 C270 ) C269_=_C400( C269 C400 ) C269_=_C454( C269 C454 ) C269_=_C457( C269 C457 ) \nC269_=_C584( C269 C584 ) C269_=_C615( C269 C615 ) C269_=_C666( C269 C666 ) C269_=_C669( C269 C669 ) C270_=_C309( C270 C309 ) C270_=_C414( C270 C414 ) \nC270_=_C456( C270 C456 ) C270_=_C476( C270 C476 ) C270_=_C534( C270 C534 ) C270_=_C618( C270 C618 ) C270_=_C651( C270 C651 ) C270_=_C670( C270 C670 ) \nC278_=_C299( C278 C299 ) C278_=_C403( C278 C403 ) C278_=_C492( C278 C492 ) C278_=_C654( C278 C654 ) C278_=_C666( C278 C666 ) C278_=_C667( C278 C667 ) \nC299_=_C403( C299 C403 ) C299_=_C492( C299 C492 ) C299_=_C654( C299 C654 ) C299_=_C666( C299 C666 ) C299_=_C667( C299 C667 ) C308_=_C309( C308 C309 ) \nC308_=_C375( C308 C375 ) C308_=_C436( C308 C436 ) C308_=_C438( C308 C438 ) C308_=_C439( C308 C439 ) C308_=_C484( C308 C484 ) C308_=_C485( C308 C485 ) \nC308_=_C569( C308 C569 ) C308_=_C668( C308 C668 ) C309_=_C414( C309 C414 ) C309_=_C456( C309 C456 ) C309_=_C476( C309 C476 ) C309_=_C534( C309 C534 ) \nC309_=_C610( C309 C610 ) C309_=_C618( C309 C618 ) C309_=_C651( C309 C651 ) C309_=_C654( C309 C654 ) C309_=_C666( C309 C666 ) C309_=_C670( C309 C670 ) \nC309_=_C675( C309 C675 ) C309_=_C695( C309 C695 ) C375_=_C438( C375 C438 ) C375_=_C439( C375 C439 ) C375_=_C484( C375 C484 ) C375_=_C485( C375 C485 ) \nC375_=_C569( C375 C569 ) C375_=_C668( C375 C668 ) C400_=_C454( C400 C454 ) C400_=_C457( C400 C457 ) C400_=_C584( C400 C584 ) C400_=_C615( C400 C615 ) \nC400_=_C618( C400 C618 ) C400_=_C666( C400 C666 ) C400_=_C669( C400 C669 ) C403_=_C492( C403 C492 ) C403_=_C654( C403 C654 ) C403_=_C666( C403 C666 ) \nC403_=_C667( C403 C667 ) C414_=_C456( C414 C456 ) C414_=_C476( C414 C476 ) C414_=_C534( C414 C534 ) C414_=_C618( C414 C618 ) C414_=_C651( C414 C651 ) \nC414_=_C670( C414 C670 ) C436_=_C465( C436 C465 ) C436_=_C468( C436 C468 ) C436_=_C638( C436 C638 ) C436_=_C658( C436 C658 ) C436_=_C698( C436 C698 ) \nC438_=_C439( C438 C439 ) C438_=_C484( C438 C484 ) C438_=_C485( C438 C485 ) C438_=_C569( C438 C569 ) C438_=_C668( C438 C668 ) C439_=_C465( C439 C465 ) \nC439_=_C484( C439 C484 ) C439_=_C485( C439 C485 ) C439_=_C569( C439 C569 ) C439_=_C668( C439 C668 ) C454_=_C456( C454 C456 ) C454_=_C457( C454 C457 ) \nC454_=_C584( C454 C584 ) C454_=_C615( C454 C615 ) C454_=_C666( C454 C666 ) C454_=_C669( C454 C669 ) C456_=_C457( C456 C457 ) C456_=_C476( C456 C476 ) \nC456_=_C534( C456 C534 ) C456_=_C618( C456 C618 ) C456_=_C651( C456 C651 ) C456_=_C670( C456 C670 ) C457_=_C584( C457 C584 ) C457_=_C615( C457 C615 ) \nC457_=_C651( C457 C651 ) C457_=_C666( C457 C666 ) C457_=_C669( C457 C669 ) C465_=_C468( C465 C468 ) C465_=_C638( C465 C638 ) C465_=_C658( C465 C658 ) \nC465_=_C698( C465 C698 ) C468_=_C638( C468 C638 ) C468_=_C658( C468 C658 ) C468_=_C698( C468 C698 ) C476_=_C534( C476 C534 ) C476_=_C618( C476 C618 ) \nC476_=_C651( C476 C651 ) C476_=_C670( C476 C670 ) C484_=_C485( C484 C485 ) C484_=_C569( C484 C569 ) C484_=_C668( C484 C668 ) C485_=_C569( C485 C569 ) \nC485_=_C668( C485 C668 ) C492_=_C654( C492 C654 ) C492_=_C666( C492 C666 ) C492_=_C667( C492 C667 ) C534_=_C584( C534 C584 ) C534_=_C618( C534 C618 ) \nC534_=_C651( C534 C651 ) C534_=_C670( C534 C670 ) C569_=_C668( C569 C668 ) C584_=_C615( C584 C615 ) C584_=_C666( C584 C666 ) C584_=_C669( C584 C669 ) \nC610_=_C651( C610 C651 ) C610_=_C654( C610 C654 ) C610_=_C666( C610 C666 ) C610_=_C675( C610 C675 ) C610_=_C695( C610 C695 ) C615_=_C666( C615 C666 ) \nC615_=_C669( C615 C669 ) C618_=_C651( C618 C651 ) C618_=_C670( C618 C670 ) C638_=_C658( C638 C658 ) C638_=_C698( C638 C698 ) C651_=_C654( C651 C654 ) \nC651_=_C666( C651 C666 ) C651_=_C670( C651 C670 ) C651_=_C675( C651 C675 ) C651_=_C695( C651 C695 ) C654_=_C666( C654 C666 ) C654_=_C667( C654 C667 ) \nC654_=_C675( C654 C675 ) C654_=_C695( C654 C695 ) C658_=_C698( C658 C698 ) C666_=_C667( C666 C667 ) C666_=_C669( C666 C669 ) C666_=_C675( C666 C675 ) \nC666_=_C695( C666 C695 ) C675_=_C695( C675 C695 ) C695_=_C698( C695 C698 ) "];107-&gt;141[label="48: C107 C120 C174 C176 C219 \nC222 C254 C255 C268 C269 C270 \nC278 C299 C308 C309 C375 C400 \nC403 C414 C436 C438 C439 C454 \nC456 C457 C465 C468 C476 C484 \nC485 C492 C534 C569 C584 C610 \nC615 C618 C638 C651 C654 C658 \nC667 C668 C669 C670 C675 C695 \nC698 \n207: C107_=_C268 ,C107_=_C278 ,C107_=_C299 ,C107_=_C403 ,C107_=_C485 ,\nC107_=_C492 ,C107_=_C654 ,C107_=_C667 ,C120_=_C308 ,C120_=_C375 ,C120_=_C438 ,\nC120_=_C439 ,C120_=_C484 ,C120_=_C485 ,C120_=_C569 ,C120_=_C668 ,C174_=_C176 ,\nC174_=_C254 ,C174_=_C436 ,C174_=_C465 ,C174_=_C468 ,C174_=_C638 ,C174_=_C658 ,\nC174_=_C698 ,C176_=_C254 ,C176_=_C436 ,C176_=_C465 ,C176_=_C468 ,C176_=_C638 ,\nC176_=_C658 ,C176_=_C698 ,C219_=_C269 ,C219_=_C400 ,C219_=_C454 ,C219_=_C457 ,\nC219_=_C584 ,C219_=_C615 ,C219_=_C669 ,C222_=_C255 ,C222_=_C309 ,C222_=_C610 ,\nC222_=_C651 ,C222_=_C654 ,C222_=_C675 ,C222_=_C695 ,C254_=_C255 ,C254_=_C436 ,\nC254_=_C465 ,C254_=_C468 ,C254_=_C569 ,C254_=_C638 ,C254_=_C658 ,C254_=_C698 ,\nC255_=_C309 ,C255_=_C610 ,C255_=_C651 ,C255_=_C654 ,C255_=_C658 ,C255_=_C675 ,\nC255_=_C695 ,C268_=_C269 ,C268_=_C270 ,C268_=_C278 ,C268_=_C299 ,C268_=_C403 ,\nC268_=_C492 ,C268_=_C654 ,C268_=_C667 ,C269_=_C270 ,C269_=_C400 ,C269_=_C454 ,\nC269_=_C457 ,C269_=_C584 ,C269_=_C615 ,C269_=_C669 ,C270_=_C309 ,C270_=_C414 ,\nC270_=_C456 ,C270_=_C476 ,C270_=_C534 ,C270_=_C618 ,C270_=_C651 ,C270_=_C670 ,\nC278_=_C299 ,C278_=_C403 ,C278_=_C492 ,C278_=_C654 ,C278_=_C667 ,C299_=_C403 ,\nC299_=_C492 ,C299_=_C654 ,C299_=_C667 ,C308_=_C309 ,C308_=_C375 ,C308_=_C436 ,\nC308_=_C438 ,C308_=_C439 ,C308_=_C484 ,C308_=_C485 ,C308_=_C569 ,C308_=_C668 ,\nC309_=_C414 ,C309_=_C456 ,C309_=_C476 ,C309_=_C534 ,C309_=_C610 ,C309_=_C618 ,\nC309_=_C651 ,C309_=_C654 ,C309_=_C670 ,C309_=_C675 ,C309_=_C695 ,C375_=_C438 ,\nC375_=_C439 ,C375_=_C484 ,C375_=_C485 ,C375_=_C569 ,C375_=_C668 ,C400_=_C454 ,\nC400_=_C457 ,C400_=_C584 ,C400_=_C615 ,C400_=_C618 ,C400_=_C669 ,C403_=_C492 ,\nC403_=_C654 ,C403_=_C667 ,C414_=_C456 ,C414_=_C476 ,C414_=_C534 ,C414_=_C618 ,\nC414_=_C651 ,C414_=_C670 ,C436_=_C465 ,C436_=_C468 ,C436_=_C638 ,C436_=_C658 ,\nC436_=_C698 ,C438_=_C439 ,C438_=_C484 ,C438_=_C485 ,C438_=_C569 ,C438_=_C668 ,\nC439_=_C465 ,C439_=_C484 ,C439_=_C485 ,C439_=_C569 ,C439_=_C668 ,C454_=_C456 ,\nC454_=_C457 ,C454_=_C584 ,C454_=_C615 ,C454_=_C669 ,C456_=_C457 ,C456_=_C476 ,\nC456_=_C534 ,C456_=_C618 ,C456_=_C651 ,C456_=_C670 ,C457_=_C584 ,C457_=_C615 ,\nC457_=_C651 ,C457_=_C669 ,C465_=_C468 ,C465_=_C638 ,C465_=_C658 ,C465_=_C698 ,\nC468_=_C638 ,C468_=_C658 ,C468_=_C698 ,C476_=_C534 ,C476_=_C618 ,C476_=_C651 ,\nC476_=_C670 ,C484_=_C485 ,C484_=_C569 ,C484_=_C668 ,C485_=_C569 ,C485_=_C668 ,\nC492_=_C654 ,C492_=_C667 ,C534_=_C584 ,C534_=_C618 ,C534_=_C651 ,C534_=_C670 ,\nC569_=_C668 ,C584_=_C615 ,C584_=_C669 ,C610_=_C651 ,C610_=_C654 ,C610_=_C675 ,\nC610_=_C695 ,C615_=_C669</w:t>
      </w:r>
    </w:p>
    <w:p>
      <w:pPr>
        <w:pStyle w:val="PreformattedText"/>
        <w:bidi w:val="0"/>
        <w:spacing w:before="0" w:after="0"/>
        <w:jc w:val="left"/>
        <w:rPr/>
      </w:pPr>
      <w:r>
        <w:rPr/>
        <w:t xml:space="preserve"> </w:t>
      </w:r>
      <w:r>
        <w:rPr/>
        <w:t>,C618_=_C651 ,C618_=_C670 ,C638_=_C658 ,C638_=_C698 ,\nC651_=_C654 ,C651_=_C670 ,C651_=_C675 ,C651_=_C695 ,C654_=_C667 ,C654_=_C675 ,\nC654_=_C695 ,C658_=_C698 ,C675_=_C695 ,C695_=_C698 ,"];142[shape=box, label="id:142 level: 5\n49: C125 C156 C249 C256 C263 \nC264 C265 C266 C267 C268 C269 \nC270 C271 C272 C273 C274 C275 \nC276 C277 C278 C279 C280 C282 \nC283 C339 C343 C345 C349 C350 \nC351 C352 C353 C354 C355 C356 \nC357 C358 C359 C360 C393 C527 \nC563 C571 C577 C628 C629 C631 \nC645 C689 \n241: C125_=_C343( C125 C343 ) C125_=_C345( C125 C345 ) C125_=_C349( C125 C349 ) C125_=_C393( C125 C393 ) C125_=_C527( C125 C527 ) \nC125_=_C629( C125 C629 ) C125_=_C631( C125 C631 ) C125_=_C645( C125 C645 ) C156_=_C264( C156 C264 ) C156_=_C282( C156 C282 ) C156_=_C339( C156 C339 ) \nC156_=_C349( C156 C349 ) C156_=_C350( C156 C350 ) C156_=_C351( C156 C351 ) C156_=_C352( C156 C352 ) C156_=_C353( C156 C353 ) C156_=_C354( C156 C354 ) \nC249_=_C256( C249 C256 ) C249_=_C283( C249 C283 ) C249_=_C355( C249 C355 ) C249_=_C356( C249 C356 ) C249_=_C357( C249 C357 ) C249_=_C358( C249 C358 ) \nC249_=_C359( C249 C359 ) C249_=_C360( C249 C360 ) C256_=_C283( C256 C283 ) C256_=_C355( C256 C355 ) C256_=_C356( C256 C356 ) C256_=_C357( C256 C357 ) \nC256_=_C358( C256 C358 ) C256_=_C359( C256 C359 ) C256_=_C360( C256 C360 ) C263_=_C264( C263 C264 ) C263_=_C265( C263 C265 ) C263_=_C266( C263 C266 ) \nC263_=_C267( C263 C267 ) C263_=_C268( C263 C268 ) C263_=_C269( C263 C269 ) C263_=_C270( C263 C270 ) C263_=_C271( C263 C271 ) C263_=_C275( C263 C275 ) \nC264_=_C265( C264 C265 ) C264_=_C266( C264 C266 ) C264_=_C267( C264 C267 ) C264_=_C268( C264 C268 ) C264_=_C269( C264 C269 ) C264_=_C270( C264 C270 ) \nC264_=_C271( C264 C271 ) C264_=_C282( C264 C282 ) C264_=_C339( C264 C339 ) C264_=_C350( C264 C350 ) C264_=_C351( C264 C351 ) C264_=_C352( C264 C352 ) \nC264_=_C353( C264 C353 ) C264_=_C354( C264 C354 ) C264_=_C359( C264 C359 ) C264_=_C563( C264 C563 ) C264_=_C571( C264 C571 ) C264_=_C577( C264 C577 ) \nC264_=_C628( C264 C628 ) C264_=_C689( C264 C689 ) C265_=_C266( C265 C266 ) C265_=_C267( C265 C267 ) C265_=_C268( C265 C268 ) C265_=_C269( C265 C269 ) \nC265_=_C270( C265 C270 ) C265_=_C271( C265 C271 ) C265_=_C274( C265 C274 ) C266_=_C267( C266 C267 ) C266_=_C268( C266 C268 ) C266_=_C269( C266 C269 ) \nC266_=_C270( C266 C270 ) C266_=_C271( C266 C271 ) C267_=_C268( C267 C268 ) C267_=_C269( C267 C269 ) C267_=_C270( C267 C270 ) C267_=_C271( C267 C271 ) \nC268_=_C269( C268 C269 ) C268_=_C270( C268 C270 ) C268_=_C271( C268 C271 ) C268_=_C273( C268 C273 ) C268_=_C277( C268 C277 ) C268_=_C278( C268 C278 ) \nC268_=_C280( C268 C280 ) C268_=_C354( C268 C354 ) C268_=_C689( C268 C689 ) C269_=_C270( C269 C270 ) C269_=_C271( C269 C271 ) C269_=_C359( C269 C359 ) \nC269_=_C563( C269 C563 ) C269_=_C571( C269 C571 ) C269_=_C577( C269 C577 ) C269_=_C628( C269 C628 ) C269_=_C689( C269 C689 ) C270_=_C271( C270 C271 ) \nC270_=_C359( C270 C359 ) C270_=_C563( C270 C563 ) C270_=_C571( C270 C571 ) C270_=_C577( C270 C577 ) C270_=_C628( C270 C628 ) C270_=_C689( C270 C689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3_=_C354( C273 C354 ) C273_=_C358( C273 C358 ) C273_=_C689( C273 C689 ) \nC274_=_C275( C274 C275 ) C274_=_C276( C274 C276 ) C274_=_C277( C274 C277 ) C274_=_C278( C274 C278 ) C274_=_C279( C274 C279 ) C274_=_C280( C274 C280 ) \nC274_=_C359( C274 C359 ) C275_=_C276( C275 C276 ) C275_=_C277( C275 C277 ) C275_=_C278( C275 C278 ) C275_=_C279( C275 C279 ) C275_=_C280( C275 C280 ) \nC276_=_C277( C276 C277 ) C276_=_C278( C276 C278 ) C276_=_C279( C276 C279 ) C276_=_C280( C276 C280 ) C276_=_C645( C276 C645 ) C277_=_C278( C277 C278 ) \nC277_=_C279( C277 C279 ) C277_=_C280( C277 C280 ) C277_=_C354( C277 C354 ) C277_=_C689( C277 C689 ) C278_=_C279( C278 C279 ) C278_=_C280( C278 C280 ) \nC279_=_C280( C279 C280 ) C279_=_C631( C279 C631 ) C280_=_C354( C280 C354 ) C280_=_C689( C280 C689 ) C282_=_C283( C282 C283 ) C282_=_C339( C282 C339 ) \nC282_=_C350( C282 C350 ) C282_=_C351( C282 C351 ) C282_=_C352( C282 C352 ) C282_=_C353( C282 C353 ) C282_=_C354( C282 C354 ) C283_=_C355( C283 C355 ) \nC283_=_C356( C283 C356 ) C283_=_C357( C283 C357 ) C283_=_C358( C283 C358 ) C283_=_C359( C283 C359 ) C283_=_C360( C283 C360 ) C339_=_C343( C339 C343 ) \nC339_=_C345( C339 C345 ) C339_=_C350( C339 C350 ) C339_=_C351( C339 C351 ) C339_=_C352( C339 C352 ) C339_=_C353( C339 C353 ) C339_=_C354( C339 C354 ) \nC343_=_C345( C343 C345 ) C343_=_C349( C343 C349 ) C343_=_C353( C343 C353 ) C343_=_C393( C343 C393 ) C343_=_C527( C343 C527 ) C343_=_C629( C343 C629 ) \nC343_=_C631( C343 C631 ) C343_=_C645( C343 C645 ) C345_=_C349( C345 C349 ) C345_=_C393( C345 C393 ) C345_=_C527( C345 C527 ) C345_=_C629( C345 C629 ) \nC345_=_C631( C345 C631 ) C345_=_C645( C345 C645 ) C349_=_C393( C349 C393 ) C349_=_C527( C349 C527 ) C349_=_C629( C349 C629 ) C349_=_C631( C349 C631 ) \nC349_=_C645( C349 C645 ) C350_=_C351( C350 C351 ) C350_=_C352( C350 C352 ) C350_=_C353( C350 C353 ) C350_=_C354( C350 C354 ) C351_=_C352( C351 C352 ) \nC351_=_C353( C351 C353 ) C351_=_C354( C351 C354 ) C351_=_C356( C351 C356 ) C352_=_C353( C352 C353 ) C352_=_C354( C352 C354 ) C353_=_C354( C353 C354 ) \nC353_=_C355( C353 C355 ) C354_=_C628( C354 C628 ) C354_=_C689( C354 C689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nC359_=_C563( C359 C563 ) C359_=_C571( C359 C571 ) C359_=_C577( C359 C577 ) C359_=_C628( C359 C628 ) C359_=_C689( C359 C689 ) C393_=_C527( C393 C527 ) \nC393_=_C571( C393 C571 ) C393_=_C629( C393 C629 ) C393_=_C631( C393 C631 ) C393_=_C645( C393 C645 ) C527_=_C629( C527 C629 ) C527_=_C631( C527 C631 ) \nC527_=_C645( C527 C645 ) C563_=_C571( C563 C571 ) C563_=_C577( C563 C577 ) C563_=_C628( C563 C628 ) C563_=_C689( C563 C689 ) C571_=_C577( C571 C577 ) \nC571_=_C628( C571 C628 ) C571_=_C689( C571 C689 ) C577_=_C628( C577 C628 ) C577_=_C689( C577 C689 ) C628_=_C689( C628 C689 ) C629_=_C631( C629 C631 ) \nC629_=_C645( C629 C645 ) C631_=_C645( C631 C645 ) "];107-&gt;142[label="48: C125 C156 C249 C256 C263 \nC265 C266 C267 C268 C269 C270 \nC271 C272 C273 C274 C275 C276 \nC277 C278 C279 C280 C282 C283 \nC339 C343 C345 C349 C350 C351 \nC352 C353 C354 C355 C356 C357 \nC358 C359 C360 C393 C527 C563 \nC571 C577 C628 C629 C631 C645 \nC689 \n219: C125_=_C343 ,C125_=_C345 ,C125_=_C349 ,C125_=_C393 ,C125_=_C527 ,\nC125_=_C629 ,C125_=_C631 ,C125_=_C645 ,C156_=_C282 ,C156_=_C339 ,C156_=_C349 ,\nC156_=_C350 ,C156_=_C351 ,C156_=_C352 ,C156_=_C353 ,C156_=_C354 ,C249_=_C256 ,\nC249_=_C283 ,C249_=_C355 ,C249_=_C356 ,C249_=_C357 ,C249_=_C358 ,C249_=_C359 ,\nC249_=_C360 ,C256_=_C283 ,C256_=_C355 ,C256_=_C356 ,C256_=_C357 ,C256_=_C358 ,\nC256_=_C359 ,C256_=_C360 ,C263_=_C265 ,C263_=_C266 ,C263_=_C267 ,C263_=_C268 ,\nC263_=_C269 ,C263_=_C270 ,C263_=_C271 ,C263_=_C275 ,C265_=_C266 ,C265_=_C267 ,\nC265_=_C268 ,C265_=_C269 ,C265_=_C270 ,C265_=_C271 ,C265_=_C274 ,C266_=_C267 ,\nC266_=_C268 ,C266_=_C269 ,C266_=_C270 ,C266_=_C271 ,C267_=_C268 ,C267_=_C269 ,\nC267_=_C270 ,C267_=_C271 ,C268_=_C269 ,C268_=_C270 ,C268_=_C271 ,C268_=_C273 ,\nC268_=_C277 ,C268_=_C278 ,C268_=_C280 ,C268_=_C354 ,C268_=_C689 ,C269_=_C270 ,\nC269_=_C271 ,C269_=_C359 ,C269_=_C563 ,C269_=_C571 ,C269_=_C577 ,C269_=_C628 ,\nC269_=_C689 ,C270_=_C271 ,C270_=_C359 ,C270_=_C563 ,C270_=_C571 ,C270_=_C577 ,\nC270_=_C628 ,C270_=_C689 ,C272_=_C273 ,C272_=_C274 ,C272_=_C275 ,C272_=_C276 ,\nC272_=_C277 ,C272_=_C278 ,C272_=_C279 ,C272_=_C280 ,C273_=_C274 ,C273_=_C275 ,\nC273_=_C276 ,C273_=_C277 ,C273_=_C278 ,C273_=_C279 ,C273_=_C280 ,C273_=_C354 ,\nC273_=_C358 ,C273_=_C689 ,C274_=_C275 ,C274_=_C276 ,C274_=_C277 ,C274_=_C278 ,\nC274_=_C279 ,C274_=_C280 ,C274_=_C359 ,C275_=_C276 ,C275_=_C277 ,C275_=_C278 ,\nC275_=_C279 ,C275_=_C280 ,C276_=_C277 ,C276_=_C278 ,C276_=_C279 ,C276_=_C280 ,\nC276_=_C645 ,C277_=_C278 ,C277_=_C279 ,C277_=_C280 ,C277_=_C354 ,C277_=_C689 ,\nC278_=_C279 ,C278_=_C280 ,C279_=_C280 ,C279_=_C631 ,C280_=_C354 ,C280_=_C689 ,\nC282_=_C283 ,C282_=_C339 ,C282_=_C350 ,C282_=_C351 ,C282_=_C352 ,C282_=_C353 ,\nC282_=_C354 ,C283_=_C355 ,C283_=_C356 ,C283_=_C357 ,C283_=_C358 ,C283_=_C359 ,\nC283_=_C360 ,C339_=_C343 ,C339_=_C345 ,C339_=_C350 ,C339_=_C351 ,C339_=_C352 ,\nC339_=_C353 ,C339_=_C354 ,C343_=_C345 ,C343_=_C349 ,C343_=_C353 ,C343_=_C393 ,\nC343_=_C527 ,C343_=_C629 ,C343_=_C631 ,C343_=_C645 ,C345_=_C349 ,C345_=_C393 ,\nC345_=_C527 ,C345_=_C629 ,C345_=_C631 ,C345_=_C645 ,C349_=_C393 ,C349_=_C527 ,\nC349_=_C629 ,C349_=_C631 ,C349_=_C645 ,C350_=_C351 ,C350_=_C352 ,C350_=_C353 ,\nC350_=_C354 ,C351_=_C352 ,C351_=_C353 ,C351_=_C354 ,C351_=_C356 ,C352_=_C353 ,\nC352_=_C354 ,C353_=_C354 ,C353_=_C355 ,C354_=_C628 ,C354_=_C689 ,C355_=_C356 ,\nC355_=_C357 ,C355_=_C358 ,C355_=_C359 ,C355_=_C360 ,C356_=_C357 ,C356_=_C358 ,\nC356_=_C359 ,C356_=_C360 ,C357_=_C358 ,C357_=_C359 ,C357_=_C360 ,C358_=_C359 ,\nC358_=_C360 ,C359_=_C360 ,C359_=_C563 ,C359_=_C571 ,C359_=_C577 ,C359_=_C628 ,\nC359_=_C689 ,C393_=_C527 ,C393_=_C571 ,C393_=_C629 ,C393_=_C631 ,C393_=_C645 ,\nC527_=_C629 ,C527_=_C631 ,C527_=_C645 ,C563_=_C571 ,C563_=_C577 ,C563_=_C628 ,\nC563_=_C689 ,C571_=_C577 ,C571_=_C628 ,C571_=_C689 ,C577_=_C628 ,C577_=_C689 ,\nC628_=_C689 ,C629_=_C631 ,C629_=_C645 ,C631_=_C645 ,"];143[shape=box, label="id:143 level: 6\n34: C37 C133 C165 C187 C188 \nC194 C201 C253 C307</w:t>
      </w:r>
    </w:p>
    <w:p>
      <w:pPr>
        <w:pStyle w:val="PreformattedText"/>
        <w:bidi w:val="0"/>
        <w:spacing w:before="0" w:after="0"/>
        <w:jc w:val="left"/>
        <w:rPr/>
      </w:pPr>
      <w:r>
        <w:rPr/>
        <w:t xml:space="preserve"> </w:t>
      </w:r>
      <w:r>
        <w:rPr/>
        <w:t>C310 C319 \nC383 C413 C455 C463 C482 C532 \nC540 C549 C550 C563 C564 C565 \nC566 C567 C568 C576 C583 C616 \nC629 C630 C631 C632 C633 \n145: C37_=_C133( C37 C133 ) C37_=_C188( C37 C188 ) C37_=_C194( C37 C194 ) C37_=_C307( C37 C307 ) C37_=_C319( C37 C319 ) \nC37_=_C383( C37 C383 ) C37_=_C482( C37 C482 ) C37_=_C532( C37 C532 ) C37_=_C564( C37 C564 ) C37_=_C565( C37 C565 ) C37_=_C566( C37 C566 ) \nC37_=_C567( C37 C567 ) C37_=_C568( C37 C568 ) C37_=_C576( C37 C576 ) C37_=_C583( C37 C583 ) C133_=_C194( C133 C194 ) C133_=_C307( C133 C307 ) \nC133_=_C383( C133 C383 ) C133_=_C532( C133 C532 ) C133_=_C576( C133 C576 ) C133_=_C583( C133 C583 ) C165_=_C187( C165 C187 ) C165_=_C310( C165 C310 ) \nC165_=_C413( C165 C413 ) C165_=_C463( C165 C463 ) C165_=_C540( C165 C540 ) C165_=_C549( C165 C549 ) C165_=_C550( C165 C550 ) C165_=_C563( C165 C563 ) \nC187_=_C188( C187 C188 ) C187_=_C310( C187 C310 ) C187_=_C413( C187 C413 ) C187_=_C463( C187 C463 ) C187_=_C540( C187 C540 ) C187_=_C549( C187 C549 ) \nC187_=_C550( C187 C550 ) C187_=_C563( C187 C563 ) C188_=_C319( C188 C319 ) C188_=_C482( C188 C482 ) C188_=_C564( C188 C564 ) C188_=_C565( C188 C565 ) \nC188_=_C566( C188 C566 ) C188_=_C567( C188 C567 ) C188_=_C568( C188 C568 ) C194_=_C307( C194 C307 ) C194_=_C383( C194 C383 ) C194_=_C532( C194 C532 ) \nC194_=_C565( C194 C565 ) C194_=_C576( C194 C576 ) C194_=_C583( C194 C583 ) C201_=_C253( C201 C253 ) C201_=_C455( C201 C455 ) C201_=_C616( C201 C616 ) \nC201_=_C629( C201 C629 ) C201_=_C630( C201 C630 ) C201_=_C631( C201 C631 ) C201_=_C632( C201 C632 ) C201_=_C633( C201 C633 ) C253_=_C455( C253 C455 ) \nC253_=_C565( C253 C565 ) C253_=_C566( C253 C566 ) C253_=_C616( C253 C616 ) C253_=_C629( C253 C629 ) C253_=_C630( C253 C630 ) C253_=_C631( C253 C631 ) \nC253_=_C632( C253 C632 ) C253_=_C633( C253 C633 ) C307_=_C383( C307 C383 ) C307_=_C532( C307 C532 ) C307_=_C576( C307 C576 ) C307_=_C583( C307 C583 ) \nC307_=_C616( C307 C616 ) C307_=_C629( C307 C629 ) C310_=_C413( C310 C413 ) C310_=_C463( C310 C463 ) C310_=_C540( C310 C540 ) C310_=_C549( C310 C549 ) \nC310_=_C550( C310 C550 ) C310_=_C563( C310 C563 ) C319_=_C482( C319 C482 ) C319_=_C564( C319 C564 ) C319_=_C565( C319 C565 ) C319_=_C566( C319 C566 ) \nC319_=_C567( C319 C567 ) C319_=_C568( C319 C568 ) C383_=_C532( C383 C532 ) C383_=_C576( C383 C576 ) C383_=_C583( C383 C583 ) C413_=_C463( C413 C463 ) \nC413_=_C482( C413 C482 ) C413_=_C540( C413 C540 ) C413_=_C549( C413 C549 ) C413_=_C550( C413 C550 ) C413_=_C563( C413 C563 ) C455_=_C616( C455 C616 ) \nC455_=_C629( C455 C629 ) C455_=_C630( C455 C630 ) C455_=_C631( C455 C631 ) C455_=_C632( C455 C632 ) C455_=_C633( C455 C633 ) C463_=_C540( C463 C540 ) \nC463_=_C549( C463 C549 ) C463_=_C550( C463 C550 ) C463_=_C563( C463 C563 ) C482_=_C564( C482 C564 ) C482_=_C565( C482 C565 ) C482_=_C566( C482 C566 ) \nC482_=_C567( C482 C567 ) C482_=_C568( C482 C568 ) C532_=_C549( C532 C549 ) C532_=_C550( C532 C550 ) C532_=_C576( C532 C576 ) C532_=_C583( C532 C583 ) \nC540_=_C549( C540 C549 ) C540_=_C550( C540 C550 ) C540_=_C563( C540 C563 ) C549_=_C550( C549 C550 ) C549_=_C563( C549 C563 ) C550_=_C563( C550 C563 ) \nC564_=_C565( C564 C565 ) C564_=_C566( C564 C566 ) C564_=_C567( C564 C567 ) C564_=_C568( C564 C568 ) C565_=_C566( C565 C566 ) C565_=_C567( C565 C567 ) \nC565_=_C568( C565 C568 ) C566_=_C567( C566 C567 ) C566_=_C568( C566 C568 ) C567_=_C568( C567 C568 ) C576_=_C583( C576 C583 ) C616_=_C629( C616 C629 ) \nC616_=_C630( C616 C630 ) C616_=_C631( C616 C631 ) C616_=_C632( C616 C632 ) C616_=_C633( C616 C633 ) C629_=_C630( C629 C630 ) C629_=_C631( C629 C631 ) \nC629_=_C632( C629 C632 ) C629_=_C633( C629 C633 ) C630_=_C631( C630 C631 ) C630_=_C632( C630 C632 ) C630_=_C633( C630 C633 ) C631_=_C632( C631 C632 ) \nC631_=_C633( C631 C633 ) C632_=_C633( C632 C633 ) "];109-&gt;143[label="33: C133 C165 C187 C188 C194 \nC201 C253 C307 C310 C319 C383 \nC413 C455 C463 C482 C532 C540 \nC549 C550 C563 C564 C565 C566 \nC567 C568 C576 C583 C616 C629 \nC630 C631 C632 C633 \n130: C133_=_C194 ,C133_=_C307 ,C133_=_C383 ,C133_=_C532 ,C133_=_C576 ,\nC133_=_C583 ,C165_=_C187 ,C165_=_C310 ,C165_=_C413 ,C165_=_C463 ,C165_=_C540 ,\nC165_=_C549 ,C165_=_C550 ,C165_=_C563 ,C187_=_C188 ,C187_=_C310 ,C187_=_C413 ,\nC187_=_C463 ,C187_=_C540 ,C187_=_C549 ,C187_=_C550 ,C187_=_C563 ,C188_=_C319 ,\nC188_=_C482 ,C188_=_C564 ,C188_=_C565 ,C188_=_C566 ,C188_=_C567 ,C188_=_C568 ,\nC194_=_C307 ,C194_=_C383 ,C194_=_C532 ,C194_=_C565 ,C194_=_C576 ,C194_=_C583 ,\nC201_=_C253 ,C201_=_C455 ,C201_=_C616 ,C201_=_C629 ,C201_=_C630 ,C201_=_C631 ,\nC201_=_C632 ,C201_=_C633 ,C253_=_C455 ,C253_=_C565 ,C253_=_C566 ,C253_=_C616 ,\nC253_=_C629 ,C253_=_C630 ,C253_=_C631 ,C253_=_C632 ,C253_=_C633 ,C307_=_C383 ,\nC307_=_C532 ,C307_=_C576 ,C307_=_C583 ,C307_=_C616 ,C307_=_C629 ,C310_=_C413 ,\nC310_=_C463 ,C310_=_C540 ,C310_=_C549 ,C310_=_C550 ,C310_=_C563 ,C319_=_C482 ,\nC319_=_C564 ,C319_=_C565 ,C319_=_C566 ,C319_=_C567 ,C319_=_C568 ,C383_=_C532 ,\nC383_=_C576 ,C383_=_C583 ,C413_=_C463 ,C413_=_C482 ,C413_=_C540 ,C413_=_C549 ,\nC413_=_C550 ,C413_=_C563 ,C455_=_C616 ,C455_=_C629 ,C455_=_C630 ,C455_=_C631 ,\nC455_=_C632 ,C455_=_C633 ,C463_=_C540 ,C463_=_C549 ,C463_=_C550 ,C463_=_C563 ,\nC482_=_C564 ,C482_=_C565 ,C482_=_C566 ,C482_=_C567 ,C482_=_C568 ,C532_=_C549 ,\nC532_=_C550 ,C532_=_C576 ,C532_=_C583 ,C540_=_C549 ,C540_=_C550 ,C540_=_C563 ,\nC549_=_C550 ,C549_=_C563 ,C550_=_C563 ,C564_=_C565 ,C564_=_C566 ,C564_=_C567 ,\nC564_=_C568 ,C565_=_C566 ,C565_=_C567 ,C565_=_C568 ,C566_=_C567 ,C566_=_C568 ,\nC567_=_C568 ,C576_=_C583 ,C616_=_C629 ,C616_=_C630 ,C616_=_C631 ,C616_=_C632 ,\nC616_=_C633 ,C629_=_C630 ,C629_=_C631 ,C629_=_C632 ,C629_=_C633 ,C630_=_C631 ,\nC630_=_C632 ,C630_=_C633 ,C631_=_C632 ,C631_=_C633 ,C632_=_C633 ,"];144[shape=box, label="id:144 level: 6\n85: C108 C148 C149 C159 C171 \nC174 C192 C193 C209 C246 C250 \nC253 C255 C267 C276 C279 C298 \nC310 C350 C357 C361 C362 C363 \nC367 C368 C374 C376 C377 C382 \nC408 C415 C442 C445 C452 C458 \nC459 C460 C461 C462 C463 C464 \nC465 C466 C467 C468 C470 C475 \nC482 C501 C507 C532 C533 C534 \nC535 C536 C537 C538 C540 C541 \nC549 C554 C564 C565 C566 C567 \nC570 C576 C588 C593 C594 C595 \nC597 C598 C601 C603 C626 C636 \nC645 C653 C658 C659 C660 C661 \nC681 C690 \n425: C108_=_C250( C108 C250 ) C108_=_C267( C108 C267 ) C108_=_C363( C108 C363 ) C108_=_C368( C108 C368 ) C108_=_C415( C108 C415 ) \nC108_=_C588( C108 C588 ) C108_=_C660( C108 C660 ) C108_=_C661( C108 C661 ) C148_=_C149( C148 C149 ) C148_=_C159( C148 C159 ) C148_=_C357( C148 C357 ) \nC148_=_C374( C148 C374 ) C148_=_C408( C148 C408 ) C148_=_C463( C148 C463 ) C148_=_C540( C148 C540 ) C148_=_C541( C148 C541 ) C149_=_C159( C149 C159 ) \nC149_=_C357( C149 C357 ) C149_=_C374( C149 C374 ) C149_=_C408( C149 C408 ) C149_=_C463( C149 C463 ) C149_=_C540( C149 C540 ) C149_=_C541( C149 C541 ) \nC149_=_C595( C149 C595 ) C159_=_C357( C159 C357 ) C159_=_C374( C159 C374 ) C159_=_C408( C159 C408 ) C159_=_C463( C159 C463 ) C159_=_C538( C159 C538 ) \nC159_=_C540( C159 C540 ) C159_=_C541( C159 C541 ) C171_=_C255( C171 C255 ) C171_=_C267( C171 C267 ) C171_=_C362( C171 C362 ) C171_=_C564( C171 C564 ) \nC171_=_C567( C171 C567 ) C171_=_C653( C171 C653 ) C171_=_C658( C171 C658 ) C171_=_C659( C171 C659 ) C171_=_C690( C171 C690 ) C174_=_C209( C174 C209 ) \nC174_=_C298( C174 C298 ) C174_=_C463( C174 C463 ) C174_=_C464( C174 C464 ) C174_=_C465( C174 C465 ) C174_=_C466( C174 C466 ) C174_=_C467( C174 C467 ) \nC174_=_C468( C174 C468 ) C174_=_C658( C174 C658 ) C192_=_C193( C192 C193 ) C192_=_C350( C192 C350 ) C192_=_C459( C192 C459 ) C192_=_C470( C192 C470 ) \nC192_=_C475( C192 C475 ) C192_=_C570( C192 C570 ) C192_=_C576( C192 C576 ) C192_=_C626( C192 C626 ) C193_=_C459( C193 C459 ) C193_=_C470( C193 C470 ) \nC193_=_C475( C193 C475 ) C193_=_C570( C193 C570 ) C193_=_C576( C193 C576 ) C193_=_C626( C193 C626 ) C209_=_C298( C209 C298 ) C209_=_C463( C209 C463 ) \nC209_=_C464( C209 C464 ) C209_=_C465( C209 C465 ) C209_=_C466( C209 C466 ) C209_=_C467( C209 C467 ) C209_=_C468( C209 C468 ) C246_=_C279( C246 C279 ) \nC246_=_C442( C246 C442 ) C246_=_C462( C246 C462 ) C246_=_C466( C246 C466 ) C246_=_C603( C246 C603 ) C246_=_C681( C246 C681 ) C250_=_C253( C250 C253 ) \nC250_=_C255( C250 C255 ) C250_=_C267( C250 C267 ) C250_=_C363( C250 C363 ) C250_=_C368( C250 C368 ) C250_=_C415( C250 C415 ) C250_=_C588( C250 C588 ) \nC250_=_C660( C250 C660 ) C250_=_C661( C250 C661 ) C253_=_C255( C253 C255 ) C253_=_C361( C253 C361 ) C253_=_C535( C253 C535 ) C253_=_C565( C253 C565 ) \nC253_=_C566( C253 C566 ) C253_=_C636( C253 C636 ) C253_=_C659( C253 C659 ) C255_=_C362( C255 C362 ) C255_=_C564( C255 C564 ) C255_=_C567( C255 C567 ) \nC255_=_C653( C255 C653 ) C255_=_C658( C255 C658 ) C255_=_C690( C255 C690 ) C267_=_C363( C267 C363 ) C267_=_C368( C267 C368 ) C267_=_C415( C267 C415 ) \nC267_=_C564( C267 C564 ) C267_=_C588( C267 C588 ) C267_=_C659( C267 C659 ) C267_=_C660( C267 C660 ) C267_=_C661( C267 C661 ) C276_=_C279( C276 C279 ) \nC276_=_C445( C276 C445 ) C276_=_C452( C276 C452 ) C276_=_C541( C276 C541 ) C276_=_C554( C276 C554 ) C276_=_C601( C276 C601 ) C276_=_C636( C276 C636 ) \nC276_=_C645( C276 C645 ) C279_=_C442( C279 C442 ) C279_=_C462( C279 C462 ) C279_=_C603( C279 C603 ) C279_=_C681( C279 C681 ) C298_=_C382( C298 C382 ) \nC298_=_C460( C298 C460 ) C298_=_C463( C298 C463 ) C298_=_C464( C298 C464 ) C298_=_C465( C298 C465 ) C298_=_C466( C298 C466 ) C298_=_C467( C298 C467 ) \nC298_=_C468( C298 C468 ) C298_=_C482( C298 C482 ) C298_=_C501( C298 C501 ) C298_=_C595( C298 C595 ) C298_=_C597( C298 C597 ) C298_=_C598( C298 C598 ) \nC310_=_C350( C310 C350 ) C310_=_C445( C310 C445 ) C310_=_C452( C310 C452 ) C310_=_C458( C310 C458 ) C310_=_C459( C310 C459 ) C310_=_C460( C310 C460 ) \nC310_=_C461( C310 C461 ) C310_=_C462( C310 C462 ) C310_=_C463( C310 C463 ) C310_=_C540( C310 C540 ) C310_=_C549( C310 C549 ) C350_=_C445( C350 C445 ) \nC350_=_C452( C350 C452 ) C350_=_C458( C350 C458 ) C350_=_C459(</w:t>
      </w:r>
    </w:p>
    <w:p>
      <w:pPr>
        <w:pStyle w:val="PreformattedText"/>
        <w:bidi w:val="0"/>
        <w:spacing w:before="0" w:after="0"/>
        <w:jc w:val="left"/>
        <w:rPr/>
      </w:pPr>
      <w:r>
        <w:rPr/>
        <w:t xml:space="preserve"> </w:t>
      </w:r>
      <w:r>
        <w:rPr/>
        <w:t>C350 C459 ) C350_=_C460( C350 C460 ) C350_=_C461( C350 C461 ) C350_=_C462( C350 C462 ) \nC357_=_C374( C357 C374 ) C357_=_C408( C357 C408 ) C357_=_C463( C357 C463 ) C357_=_C540( C357 C540 ) C357_=_C541( C357 C541 ) C361_=_C362( C361 C362 ) \nC361_=_C363( C361 C363 ) C361_=_C367( C361 C367 ) C361_=_C368( C361 C368 ) C361_=_C408( C361 C408 ) C361_=_C535( C361 C535 ) C361_=_C565( C361 C565 ) \nC361_=_C566( C361 C566 ) C361_=_C636( C361 C636 ) C361_=_C659( C361 C659 ) C362_=_C363( C362 C363 ) C362_=_C367( C362 C367 ) C362_=_C368( C362 C368 ) \nC362_=_C408( C362 C408 ) C362_=_C564( C362 C564 ) C362_=_C567( C362 C567 ) C362_=_C653( C362 C653 ) C362_=_C658( C362 C658 ) C362_=_C690( C362 C690 ) \nC363_=_C367( C363 C367 ) C363_=_C368( C363 C368 ) C363_=_C415( C363 C415 ) C363_=_C470( C363 C470 ) C363_=_C588( C363 C588 ) C363_=_C660( C363 C660 ) \nC363_=_C661( C363 C661 ) C367_=_C368( C367 C368 ) C367_=_C376( C367 C376 ) C367_=_C377( C367 C377 ) C367_=_C459( C367 C459 ) C367_=_C468( C367 C468 ) \nC367_=_C549( C367 C549 ) C367_=_C593( C367 C593 ) C367_=_C594( C367 C594 ) C368_=_C415( C368 C415 ) C368_=_C588( C368 C588 ) C368_=_C660( C368 C660 ) \nC368_=_C661( C368 C661 ) C374_=_C376( C374 C376 ) C374_=_C377( C374 C377 ) C374_=_C408( C374 C408 ) C374_=_C463( C374 C463 ) C374_=_C540( C374 C540 ) \nC374_=_C541( C374 C541 ) C376_=_C377( C376 C377 ) C376_=_C459( C376 C459 ) C376_=_C549( C376 C549 ) C376_=_C593( C376 C593 ) C376_=_C594( C376 C594 ) \nC377_=_C442( C377 C442 ) C377_=_C459( C377 C459 ) C377_=_C549( C377 C549 ) C377_=_C554( C377 C554 ) C377_=_C593( C377 C593 ) C377_=_C594( C377 C594 ) \nC377_=_C690( C377 C690 ) C382_=_C460( C382 C460 ) C382_=_C482( C382 C482 ) C382_=_C501( C382 C501 ) C382_=_C595( C382 C595 ) C382_=_C597( C382 C597 ) \nC382_=_C598( C382 C598 ) C408_=_C463( C408 C463 ) C408_=_C540( C408 C540 ) C408_=_C541( C408 C541 ) C415_=_C588( C415 C588 ) C415_=_C653( C415 C653 ) \nC415_=_C660( C415 C660 ) C415_=_C661( C415 C661 ) C442_=_C462( C442 C462 ) C442_=_C554( C442 C554 ) C442_=_C603( C442 C603 ) C442_=_C681( C442 C681 ) \nC442_=_C690( C442 C690 ) C445_=_C452( C445 C452 ) C445_=_C458( C445 C458 ) C445_=_C459( C445 C459 ) C445_=_C460( C445 C460 ) C445_=_C461( C445 C461 ) \nC445_=_C462( C445 C462 ) C445_=_C541( C445 C541 ) C445_=_C554( C445 C554 ) C445_=_C601( C445 C601 ) C445_=_C636( C445 C636 ) C445_=_C645( C445 C645 ) \nC452_=_C458( C452 C458 ) C452_=_C459( C452 C459 ) C452_=_C460( C452 C460 ) C452_=_C461( C452 C461 ) C452_=_C462( C452 C462 ) C452_=_C541( C452 C541 ) \nC452_=_C554( C452 C554 ) C452_=_C601( C452 C601 ) C452_=_C636( C452 C636 ) C452_=_C645( C452 C645 ) C458_=_C459( C458 C459 ) C458_=_C460( C458 C460 ) \nC458_=_C461( C458 C461 ) C458_=_C462( C458 C462 ) C458_=_C467( C458 C467 ) C459_=_C460( C459 C460 ) C459_=_C461( C459 C461 ) C459_=_C462( C459 C462 ) \nC459_=_C470( C459 C470 ) C459_=_C475( C459 C475 ) C459_=_C549( C459 C549 ) C459_=_C570( C459 C570 ) C459_=_C576( C459 C576 ) C459_=_C593( C459 C593 ) \nC459_=_C594( C459 C594 ) C459_=_C626( C459 C626 ) C460_=_C461( C460 C461 ) C460_=_C462( C460 C462 ) C460_=_C482( C460 C482 ) C460_=_C501( C460 C501 ) \nC460_=_C593( C460 C593 ) C460_=_C595( C460 C595 ) C460_=_C597( C460 C597 ) C460_=_C598( C460 C598 ) C461_=_C462( C461 C462 ) C461_=_C466( C461 C466 ) \nC461_=_C501( C461 C501 ) C461_=_C535( C461 C535 ) C461_=_C601( C461 C601 ) C461_=_C603( C461 C603 ) C462_=_C470( C462 C470 ) C462_=_C475( C462 C475 ) \nC462_=_C603( C462 C603 ) C462_=_C681( C462 C681 ) C463_=_C464( C463 C464 ) C463_=_C465( C463 C465 ) C463_=_C466( C463 C466 ) C463_=_C467( C463 C467 ) \nC463_=_C468( C463 C468 ) C463_=_C540( C463 C540 ) C463_=_C541( C463 C541 ) C463_=_C549( C463 C549 ) C464_=_C465( C464 C465 ) C464_=_C466( C464 C466 ) \nC464_=_C467( C464 C467 ) C464_=_C468( C464 C468 ) C464_=_C537( C464 C537 ) C464_=_C538( C464 C538 ) C465_=_C466( C465 C466 ) C465_=_C467( C465 C467 ) \nC465_=_C468( C465 C468 ) C465_=_C658( C465 C658 ) C466_=_C467( C466 C467 ) C466_=_C468( C466 C468 ) C466_=_C501( C466 C501 ) C466_=_C535( C466 C535 ) \nC466_=_C601( C466 C601 ) C466_=_C603( C466 C603 ) C466_=_C681( C466 C681 ) C467_=_C468( C467 C468 ) C468_=_C658( C468 C658 ) C470_=_C475( C470 C475 ) \nC470_=_C570( C470 C570 ) C470_=_C576( C470 C576 ) C470_=_C626( C470 C626 ) C475_=_C570( C475 C570 ) C475_=_C576( C475 C576 ) C475_=_C626( C475 C626 ) \nC482_=_C501( C482 C501 ) C482_=_C564( C482 C564 ) C482_=_C565( C482 C565 ) C482_=_C566( C482 C566 ) C482_=_C567( C482 C567 ) C482_=_C595( C482 C595 ) \nC482_=_C597( C482 C597 ) C482_=_C598( C482 C598 ) C501_=_C535( C501 C535 ) C501_=_C595( C501 C595 ) C501_=_C597( C501 C597 ) C501_=_C598( C501 C598 ) \nC501_=_C601( C501 C601 ) C501_=_C603( C501 C603 ) C507_=_C532( C507 C532 ) C507_=_C533( C507 C533 ) C507_=_C534( C507 C534 ) C507_=_C535( C507 C535 ) \nC507_=_C536( C507 C536 ) C507_=_C537( C507 C537 ) C507_=_C538( C507 C538 ) C532_=_C533( C532 C533 ) C532_=_C534( C532 C534 ) C532_=_C535( C532 C535 ) \nC532_=_C536( C532 C536 ) C532_=_C537( C532 C537 ) C532_=_C538( C532 C538 ) C532_=_C549( C532 C549 ) C532_=_C576( C532 C576 ) C533_=_C534( C533 C534 ) \nC533_=_C535( C533 C535 ) C533_=_C536( C533 C536 ) C533_=_C537( C533 C537 ) C533_=_C538( C533 C538 ) C533_=_C540( C533 C540 ) C534_=_C535( C534 C535 ) \nC534_=_C536( C534 C536 ) C534_=_C537( C534 C537 ) C534_=_C538( C534 C538 ) C535_=_C536( C535 C536 ) C535_=_C537( C535 C537 ) C535_=_C538( C535 C538 ) \nC535_=_C565( C535 C565 ) C535_=_C566( C535 C566 ) C535_=_C601( C535 C601 ) C535_=_C603( C535 C603 ) C535_=_C636( C535 C636 ) C535_=_C659( C535 C659 ) \nC536_=_C537( C536 C537 ) C536_=_C538( C536 C538 ) C536_=_C601( C536 C601 ) C537_=_C538( C537 C538 ) C540_=_C541( C540 C541 ) C540_=_C549( C540 C549 ) \nC541_=_C554( C541 C554 ) C541_=_C601( C541 C601 ) C541_=_C636( C541 C636 ) C541_=_C645( C541 C645 ) C549_=_C593( C549 C593 ) C549_=_C594( C549 C594 ) \nC554_=_C601( C554 C601 ) C554_=_C636( C554 C636 ) C554_=_C645( C554 C645 ) C554_=_C690( C554 C690 ) C564_=_C565( C564 C565 ) C564_=_C566( C564 C566 ) \nC564_=_C567( C564 C567 ) C564_=_C653( C564 C653 ) C564_=_C658( C564 C658 ) C564_=_C659( C564 C659 ) C564_=_C690( C564 C690 ) C565_=_C566( C565 C566 ) \nC565_=_C567( C565 C567 ) C565_=_C570( C565 C570 ) C565_=_C636( C565 C636 ) C565_=_C659( C565 C659 ) C565_=_C690( C565 C690 ) C566_=_C567( C566 C567 ) \nC566_=_C636( C566 C636 ) C566_=_C653( C566 C653 ) C566_=_C659( C566 C659 ) C567_=_C653( C567 C653 ) C567_=_C658( C567 C658 ) C567_=_C690( C567 C690 ) \nC570_=_C576( C570 C576 ) C570_=_C626( C570 C626 ) C570_=_C690( C570 C690 ) C576_=_C626( C576 C626 ) C588_=_C660( C588 C660 ) C588_=_C661( C588 C661 ) \nC593_=_C594( C593 C594 ) C593_=_C597( C593 C597 ) C594_=_C597( C594 C597 ) C594_=_C598( C594 C598 ) C595_=_C597( C595 C597 ) C595_=_C598( C595 C598 ) \nC595_=_C626( C595 C626 ) C597_=_C598( C597 C598 ) C601_=_C603( C601 C603 ) C601_=_C636( C601 C636 ) C601_=_C645( C601 C645 ) C603_=_C681( C603 C681 ) \nC636_=_C645( C636 C645 ) C636_=_C659( C636 C659 ) C653_=_C658( C653 C658 ) C653_=_C690( C653 C690 ) C658_=_C690( C658 C690 ) C660_=_C661( C660 C661 ) "];109-&gt;144[label="84: C108 C148 C149 C159 C171 \nC174 C192 C193 C209 C246 C250 \nC253 C255 C267 C276 C279 C298 \nC310 C350 C357 C361 C362 C363 \nC367 C368 C374 C376 C377 C382 \nC408 C415 C442 C445 C452 C458 \nC460 C461 C462 C463 C464 C465 \nC466 C467 C468 C470 C475 C482 \nC501 C507 C532 C533 C534 C535 \nC536 C537 C538 C540 C541 C549 \nC554 C564 C565 C566 C567 C570 \nC576 C588 C593 C594 C595 C597 \nC598 C601 C603 C626 C636 C645 \nC653 C658 C659 C660 C661 C681 \nC690 \n404: C108_=_C250 ,C108_=_C267 ,C108_=_C363 ,C108_=_C368 ,C108_=_C415 ,\nC108_=_C588 ,C108_=_C660 ,C108_=_C661 ,C148_=_C149 ,C148_=_C159 ,C148_=_C357 ,\nC148_=_C374 ,C148_=_C408 ,C148_=_C463 ,C148_=_C540 ,C148_=_C541 ,C149_=_C159 ,\nC149_=_C357 ,C149_=_C374 ,C149_=_C408 ,C149_=_C463 ,C149_=_C540 ,C149_=_C541 ,\nC149_=_C595 ,C159_=_C357 ,C159_=_C374 ,C159_=_C408 ,C159_=_C463 ,C159_=_C538 ,\nC159_=_C540 ,C159_=_C541 ,C171_=_C255 ,C171_=_C267 ,C171_=_C362 ,C171_=_C564 ,\nC171_=_C567 ,C171_=_C653 ,C171_=_C658 ,C171_=_C659 ,C171_=_C690 ,C174_=_C209 ,\nC174_=_C298 ,C174_=_C463 ,C174_=_C464 ,C174_=_C465 ,C174_=_C466 ,C174_=_C467 ,\nC174_=_C468 ,C174_=_C658 ,C192_=_C193 ,C192_=_C350 ,C192_=_C470 ,C192_=_C475 ,\nC192_=_C570 ,C192_=_C576 ,C192_=_C626 ,C193_=_C470 ,C193_=_C475 ,C193_=_C570 ,\nC193_=_C576 ,C193_=_C626 ,C209_=_C298 ,C209_=_C463 ,C209_=_C464 ,C209_=_C465 ,\nC209_=_C466 ,C209_=_C467 ,C209_=_C468 ,C246_=_C279 ,C246_=_C442 ,C246_=_C462 ,\nC246_=_C466 ,C246_=_C603 ,C246_=_C681 ,C250_=_C253 ,C250_=_C255 ,C250_=_C267 ,\nC250_=_C363 ,C250_=_C368 ,C250_=_C415 ,C250_=_C588 ,C250_=_C660 ,C250_=_C661 ,\nC253_=_C255 ,C253_=_C361 ,C253_=_C535 ,C253_=_C565 ,C253_=_C566 ,C253_=_C636 ,\nC253_=_C659 ,C255_=_C362 ,C255_=_C564 ,C255_=_C567 ,C255_=_C653 ,C255_=_C658 ,\nC255_=_C690 ,C267_=_C363 ,C267_=_C368 ,C267_=_C415 ,C267_=_C564 ,C267_=_C588 ,\nC267_=_C659 ,C267_=_C660 ,C267_=_C661 ,C276_=_C279 ,C276_=_C445 ,C276_=_C452 ,\nC276_=_C541 ,C276_=_C554 ,C276_=_C601 ,C276_=_C636 ,C276_=_C645 ,C279_=_C442 ,\nC279_=_C462 ,C279_=_C603 ,C279_=_C681 ,C298_=_C382 ,C298_=_C460 ,C298_=_C463 ,\nC298_=_C464 ,C298_=_C465 ,C298_=_C466 ,C298_=_C467 ,C298_=_C468 ,C298_=_C482 ,\nC298_=_C501 ,C298_=_C595 ,C298_=_C597 ,C298_=_C598 ,C310_=_C350 ,C310_=_C445 ,\nC310_=_C452 ,C310_=_C458 ,C310_=_C460 ,C310_=_C461 ,C310_=_C462 ,C310_=_C463 ,\nC310_=_C540 ,C310_=_C549 ,C350_=_C445 ,C350_=_C452 ,C350_=_C458 ,C350_=_C460 ,\nC350_=_C461 ,C350_=_C462 ,C357_=_C374 ,C357_=_C408 ,C357_=_C463 ,C357_=_C540 ,\nC357_=_C541 ,C361_=_C362 ,C361_=_C363 ,C361_=_C367 ,C361_=_C368 ,C361_=_C408 ,\nC361_=_C535 ,C361_=_C565 ,C361_=_C566 ,C361_=_C636 ,C361_=_C659 ,C362_=_C363 ,\nC362_=_C367 ,C362_=_C368 ,C362_=_C408 ,C362_=_C564 ,C362_=_C567 ,C362_=_C653 ,\nC362_=_C658 ,C362_=_C690 ,C363_=_C367 ,C363_=_C368 ,C363_=_C415 ,C363_=_C470 ,\nC363_=_C588 ,C363_=_C660 ,C363_=_C661</w:t>
      </w:r>
    </w:p>
    <w:p>
      <w:pPr>
        <w:pStyle w:val="PreformattedText"/>
        <w:bidi w:val="0"/>
        <w:spacing w:before="0" w:after="0"/>
        <w:jc w:val="left"/>
        <w:rPr/>
      </w:pPr>
      <w:r>
        <w:rPr/>
        <w:t xml:space="preserve"> </w:t>
      </w:r>
      <w:r>
        <w:rPr/>
        <w:t>,C367_=_C368 ,C367_=_C376 ,C367_=_C377 ,\nC367_=_C468 ,C367_=_C549 ,C367_=_C593 ,C367_=_C594 ,C368_=_C415 ,C368_=_C588 ,\nC368_=_C660 ,C368_=_C661 ,C374_=_C376 ,C374_=_C377 ,C374_=_C408 ,C374_=_C463 ,\nC374_=_C540 ,C374_=_C541 ,C376_=_C377 ,C376_=_C549 ,C376_=_C593 ,C376_=_C594 ,\nC377_=_C442 ,C377_=_C549 ,C377_=_C554 ,C377_=_C593 ,C377_=_C594 ,C377_=_C690 ,\nC382_=_C460 ,C382_=_C482 ,C382_=_C501 ,C382_=_C595 ,C382_=_C597 ,C382_=_C598 ,\nC408_=_C463 ,C408_=_C540 ,C408_=_C541 ,C415_=_C588 ,C415_=_C653 ,C415_=_C660 ,\nC415_=_C661 ,C442_=_C462 ,C442_=_C554 ,C442_=_C603 ,C442_=_C681 ,C442_=_C690 ,\nC445_=_C452 ,C445_=_C458 ,C445_=_C460 ,C445_=_C461 ,C445_=_C462 ,C445_=_C541 ,\nC445_=_C554 ,C445_=_C601 ,C445_=_C636 ,C445_=_C645 ,C452_=_C458 ,C452_=_C460 ,\nC452_=_C461 ,C452_=_C462 ,C452_=_C541 ,C452_=_C554 ,C452_=_C601 ,C452_=_C636 ,\nC452_=_C645 ,C458_=_C460 ,C458_=_C461 ,C458_=_C462 ,C458_=_C467 ,C460_=_C461 ,\nC460_=_C462 ,C460_=_C482 ,C460_=_C501 ,C460_=_C593 ,C460_=_C595 ,C460_=_C597 ,\nC460_=_C598 ,C461_=_C462 ,C461_=_C466 ,C461_=_C501 ,C461_=_C535 ,C461_=_C601 ,\nC461_=_C603 ,C462_=_C470 ,C462_=_C475 ,C462_=_C603 ,C462_=_C681 ,C463_=_C464 ,\nC463_=_C465 ,C463_=_C466 ,C463_=_C467 ,C463_=_C468 ,C463_=_C540 ,C463_=_C541 ,\nC463_=_C549 ,C464_=_C465 ,C464_=_C466 ,C464_=_C467 ,C464_=_C468 ,C464_=_C537 ,\nC464_=_C538 ,C465_=_C466 ,C465_=_C467 ,C465_=_C468 ,C465_=_C658 ,C466_=_C467 ,\nC466_=_C468 ,C466_=_C501 ,C466_=_C535 ,C466_=_C601 ,C466_=_C603 ,C466_=_C681 ,\nC467_=_C468 ,C468_=_C658 ,C470_=_C475 ,C470_=_C570 ,C470_=_C576 ,C470_=_C626 ,\nC475_=_C570 ,C475_=_C576 ,C475_=_C626 ,C482_=_C501 ,C482_=_C564 ,C482_=_C565 ,\nC482_=_C566 ,C482_=_C567 ,C482_=_C595 ,C482_=_C597 ,C482_=_C598 ,C501_=_C535 ,\nC501_=_C595 ,C501_=_C597 ,C501_=_C598 ,C501_=_C601 ,C501_=_C603 ,C507_=_C532 ,\nC507_=_C533 ,C507_=_C534 ,C507_=_C535 ,C507_=_C536 ,C507_=_C537 ,C507_=_C538 ,\nC532_=_C533 ,C532_=_C534 ,C532_=_C535 ,C532_=_C536 ,C532_=_C537 ,C532_=_C538 ,\nC532_=_C549 ,C532_=_C576 ,C533_=_C534 ,C533_=_C535 ,C533_=_C536 ,C533_=_C537 ,\nC533_=_C538 ,C533_=_C540 ,C534_=_C535 ,C534_=_C536 ,C534_=_C537 ,C534_=_C538 ,\nC535_=_C536 ,C535_=_C537 ,C535_=_C538 ,C535_=_C565 ,C535_=_C566 ,C535_=_C601 ,\nC535_=_C603 ,C535_=_C636 ,C535_=_C659 ,C536_=_C537 ,C536_=_C538 ,C536_=_C601 ,\nC537_=_C538 ,C540_=_C541 ,C540_=_C549 ,C541_=_C554 ,C541_=_C601 ,C541_=_C636 ,\nC541_=_C645 ,C549_=_C593 ,C549_=_C594 ,C554_=_C601 ,C554_=_C636 ,C554_=_C645 ,\nC554_=_C690 ,C564_=_C565 ,C564_=_C566 ,C564_=_C567 ,C564_=_C653 ,C564_=_C658 ,\nC564_=_C659 ,C564_=_C690 ,C565_=_C566 ,C565_=_C567 ,C565_=_C570 ,C565_=_C636 ,\nC565_=_C659 ,C565_=_C690 ,C566_=_C567 ,C566_=_C636 ,C566_=_C653 ,C566_=_C659 ,\nC567_=_C653 ,C567_=_C658 ,C567_=_C690 ,C570_=_C576 ,C570_=_C626 ,C570_=_C690 ,\nC576_=_C626 ,C588_=_C660 ,C588_=_C661 ,C593_=_C594 ,C593_=_C597 ,C594_=_C597 ,\nC594_=_C598 ,C595_=_C597 ,C595_=_C598 ,C595_=_C626 ,C597_=_C598 ,C601_=_C603 ,\nC601_=_C636 ,C601_=_C645 ,C603_=_C681 ,C636_=_C645 ,C636_=_C659 ,C653_=_C658 ,\nC653_=_C690 ,C658_=_C690 ,C660_=_C661 ,"];145[shape=box, label="id:145 level: 6\n19: C82 C152 C337 C365 C370 \nC407 C484 C514 C551 C552 C561 \nC572 C575 C599 C607 C621 C622 \nC646 C657 \n96: C82_=_C152( C82 C152 ) C82_=_C337( C82 C337 ) C82_=_C365( C82 C365 ) C82_=_C370( C82 C370 ) C82_=_C407( C82 C407 ) \nC82_=_C484( C82 C484 ) C82_=_C514( C82 C514 ) C82_=_C551( C82 C551 ) C82_=_C552( C82 C552 ) C82_=_C561( C82 C561 ) C82_=_C572( C82 C572 ) \nC82_=_C575( C82 C575 ) C82_=_C599( C82 C599 ) C82_=_C607( C82 C607 ) C82_=_C621( C82 C621 ) C82_=_C622( C82 C622 ) C82_=_C646( C82 C646 ) \nC82_=_C657( C82 C657 ) C152_=_C337( C152 C337 ) C152_=_C365( C152 C365 ) C152_=_C370( C152 C370 ) C152_=_C407( C152 C407 ) C152_=_C561( C152 C561 ) \nC152_=_C575( C152 C575 ) C152_=_C599( C152 C599 ) C152_=_C622( C152 C622 ) C337_=_C365( C337 C365 ) C337_=_C370( C337 C370 ) C337_=_C407( C337 C407 ) \nC337_=_C561( C337 C561 ) C337_=_C575( C337 C575 ) C337_=_C599( C337 C599 ) C337_=_C622( C337 C622 ) C337_=_C646( C337 C646 ) C365_=_C370( C365 C370 ) \nC365_=_C407( C365 C407 ) C365_=_C561( C365 C561 ) C365_=_C575( C365 C575 ) C365_=_C599( C365 C599 ) C365_=_C622( C365 C622 ) C370_=_C407( C370 C407 ) \nC370_=_C561( C370 C561 ) C370_=_C575( C370 C575 ) C370_=_C599( C370 C599 ) C370_=_C622( C370 C622 ) C407_=_C561( C407 C561 ) C407_=_C575( C407 C575 ) \nC407_=_C599( C407 C599 ) C407_=_C622( C407 C622 ) C484_=_C514( C484 C514 ) C484_=_C551( C484 C551 ) C484_=_C552( C484 C552 ) C484_=_C572( C484 C572 ) \nC484_=_C607( C484 C607 ) C484_=_C621( C484 C621 ) C484_=_C646( C484 C646 ) C484_=_C657( C484 C657 ) C514_=_C551( C514 C551 ) C514_=_C552( C514 C552 ) \nC514_=_C561( C514 C561 ) C514_=_C572( C514 C572 ) C514_=_C607( C514 C607 ) C514_=_C621( C514 C621 ) C514_=_C646( C514 C646 ) C514_=_C657( C514 C657 ) \nC551_=_C552( C551 C552 ) C551_=_C572( C551 C572 ) C551_=_C607( C551 C607 ) C551_=_C621( C551 C621 ) C551_=_C646( C551 C646 ) C551_=_C657( C551 C657 ) \nC552_=_C572( C552 C572 ) C552_=_C607( C552 C607 ) C552_=_C621( C552 C621 ) C552_=_C646( C552 C646 ) C552_=_C657( C552 C657 ) C561_=_C575( C561 C575 ) \nC561_=_C599( C561 C599 ) C561_=_C622( C561 C622 ) C572_=_C575( C572 C575 ) C572_=_C599( C572 C599 ) C572_=_C607( C572 C607 ) C572_=_C621( C572 C621 ) \nC572_=_C646( C572 C646 ) C572_=_C657( C572 C657 ) C575_=_C599( C575 C599 ) C575_=_C622( C575 C622 ) C599_=_C622( C599 C622 ) C599_=_C646( C599 C646 ) \nC607_=_C621( C607 C621 ) C607_=_C646( C607 C646 ) C607_=_C657( C607 C657 ) C621_=_C622( C621 C622 ) C621_=_C646( C621 C646 ) C621_=_C657( C621 C657 ) \nC646_=_C657( C646 C657 ) "];114-&gt;145[label="18: C152 C337 C365 C370 C407 \nC484 C514 C551 C552 C561 C572 \nC575 C599 C607 C621 C622 C646 \nC657 \n78: C152_=_C337 ,C152_=_C365 ,C152_=_C370 ,C152_=_C407 ,C152_=_C561 ,\nC152_=_C575 ,C152_=_C599 ,C152_=_C622 ,C337_=_C365 ,C337_=_C370 ,C337_=_C407 ,\nC337_=_C561 ,C337_=_C575 ,C337_=_C599 ,C337_=_C622 ,C337_=_C646 ,C365_=_C370 ,\nC365_=_C407 ,C365_=_C561 ,C365_=_C575 ,C365_=_C599 ,C365_=_C622 ,C370_=_C407 ,\nC370_=_C561 ,C370_=_C575 ,C370_=_C599 ,C370_=_C622 ,C407_=_C561 ,C407_=_C575 ,\nC407_=_C599 ,C407_=_C622 ,C484_=_C514 ,C484_=_C551 ,C484_=_C552 ,C484_=_C572 ,\nC484_=_C607 ,C484_=_C621 ,C484_=_C646 ,C484_=_C657 ,C514_=_C551 ,C514_=_C552 ,\nC514_=_C561 ,C514_=_C572 ,C514_=_C607 ,C514_=_C621 ,C514_=_C646 ,C514_=_C657 ,\nC551_=_C552 ,C551_=_C572 ,C551_=_C607 ,C551_=_C621 ,C551_=_C646 ,C551_=_C657 ,\nC552_=_C572 ,C552_=_C607 ,C552_=_C621 ,C552_=_C646 ,C552_=_C657 ,C561_=_C575 ,\nC561_=_C599 ,C561_=_C622 ,C572_=_C575 ,C572_=_C599 ,C572_=_C607 ,C572_=_C621 ,\nC572_=_C646 ,C572_=_C657 ,C575_=_C599 ,C575_=_C622 ,C599_=_C622 ,C599_=_C646 ,\nC607_=_C621 ,C607_=_C646 ,C607_=_C657 ,C621_=_C622 ,C621_=_C646 ,C621_=_C657 ,\nC646_=_C657 ,"];146[shape=box, label="id:146 level: 6\n19: C43 C105 C130 C131 C225 \nC414 C420 C461 C466 C501 C502 \nC535 C572 C599 C600 C601 C602 \nC603 C604 \n93: C43_=_C105( C43 C105 ) C43_=_C130( C43 C130 ) C43_=_C131( C43 C131 ) C43_=_C225( C43 C225 ) C43_=_C414( C43 C414 ) \nC43_=_C420( C43 C420 ) C43_=_C461( C43 C461 ) C43_=_C466( C43 C466 ) C43_=_C501( C43 C501 ) C43_=_C502( C43 C502 ) C43_=_C535( C43 C535 ) \nC43_=_C572( C43 C572 ) C43_=_C599( C43 C599 ) C43_=_C600( C43 C600 ) C43_=_C601( C43 C601 ) C43_=_C602( C43 C602 ) C43_=_C603( C43 C603 ) \nC43_=_C604( C43 C604 ) C105_=_C130( C105 C130 ) C105_=_C131( C105 C131 ) C105_=_C414( C105 C414 ) C105_=_C420( C105 C420 ) C105_=_C502( C105 C502 ) \nC105_=_C572( C105 C572 ) C105_=_C599( C105 C599 ) C105_=_C600( C105 C600 ) C130_=_C131( C130 C131 ) C130_=_C414( C130 C414 ) C130_=_C420( C130 C420 ) \nC130_=_C502( C130 C502 ) C130_=_C572( C130 C572 ) C130_=_C599( C130 C599 ) C130_=_C600( C130 C600 ) C131_=_C414( C131 C414 ) C131_=_C420( C131 C420 ) \nC131_=_C502( C131 C502 ) C131_=_C572( C131 C572 ) C131_=_C599( C131 C599 ) C131_=_C600( C131 C600 ) C225_=_C461( C225 C461 ) C225_=_C466( C225 C466 ) \nC225_=_C501( C225 C501 ) C225_=_C535( C225 C535 ) C225_=_C601( C225 C601 ) C225_=_C602( C225 C602 ) C225_=_C603( C225 C603 ) C225_=_C604( C225 C604 ) \nC414_=_C420( C414 C420 ) C414_=_C502( C414 C502 ) C414_=_C572( C414 C572 ) C414_=_C599( C414 C599 ) C414_=_C600( C414 C600 ) C420_=_C502( C420 C502 ) \nC420_=_C572( C420 C572 ) C420_=_C599( C420 C599 ) C420_=_C600( C420 C600 ) C420_=_C602( C420 C602 ) C461_=_C466( C461 C466 ) C461_=_C501( C461 C501 ) \nC461_=_C535( C461 C535 ) C461_=_C601( C461 C601 ) C461_=_C602( C461 C602 ) C461_=_C603( C461 C603 ) C461_=_C604( C461 C604 ) C466_=_C501( C466 C501 ) \nC466_=_C535( C466 C535 ) C466_=_C601( C466 C601 ) C466_=_C602( C466 C602 ) C466_=_C603( C466 C603 ) C466_=_C604( C466 C604 ) C501_=_C502( C501 C502 ) \nC501_=_C535( C501 C535 ) C501_=_C601( C501 C601 ) C501_=_C602( C501 C602 ) C501_=_C603( C501 C603 ) C501_=_C604( C501 C604 ) C502_=_C572( C502 C572 ) \nC502_=_C599( C502 C599 ) C502_=_C600( C502 C600 ) C535_=_C601( C535 C601 ) C535_=_C602( C535 C602 ) C535_=_C603( C535 C603 ) C535_=_C604( C535 C604 ) \nC572_=_C599( C572 C599 ) C572_=_C600( C572 C600 ) C599_=_C600( C599 C600 ) C600_=_C604( C600 C604 ) C601_=_C602( C601 C602 ) C601_=_C603( C601 C603 ) \nC601_=_C604( C601 C604 ) C602_=_C603( C602 C603 ) C602_=_C604( C602 C604 ) C603_=_C604( C603 C604 ) "];114-&gt;146[label="18: C105 C130 C131 C225 C414 \nC420 C461 C466 C501 C502 C535 \nC572 C599 C600 C601 C602 C603 \nC604 \n75: C105_=_C130 ,C105_=_C131 ,C105_=_C414 ,C105_=_C420 ,C105_=_C502 ,\nC105_=_C572 ,C105_=_C599 ,C105_=_C600 ,C130_=_C131 ,C130_=_C414 ,C130_=_C420 ,\nC130_=_C502 ,C130_=_C572 ,C130_=_C599 ,C130_=_C600 ,C131_=_C414 ,C131_=_C420 ,\nC131_=_C502 ,C131_=_C572 ,C131_=_C599 ,C131_=_C600 ,C225_=_C461 ,C225_=_C466 ,\nC225_=_C501 ,C225_=_C535 ,C225_=_C601 ,C225_=_C602 ,C225_=_C603 ,C225_=_C604 ,\nC414_=_C420 ,C414_=_C502 ,C414_=_C572 ,C414_=_C599 ,C414_=_C600 ,C420_=_C502 ,\nC420_=_C572 ,C420_=_C599 ,C420_=_C600 ,C420_=_C602 ,C461_=_C466 ,C461_=_C501 ,\nC461_=_C535</w:t>
      </w:r>
    </w:p>
    <w:p>
      <w:pPr>
        <w:pStyle w:val="PreformattedText"/>
        <w:bidi w:val="0"/>
        <w:spacing w:before="0" w:after="0"/>
        <w:jc w:val="left"/>
        <w:rPr/>
      </w:pPr>
      <w:r>
        <w:rPr/>
        <w:t xml:space="preserve"> </w:t>
      </w:r>
      <w:r>
        <w:rPr/>
        <w:t>,C461_=_C601 ,C461_=_C602 ,C461_=_C603 ,C461_=_C604 ,C466_=_C501 ,\nC466_=_C535 ,C466_=_C601 ,C466_=_C602 ,C466_=_C603 ,C466_=_C604 ,C501_=_C502 ,\nC501_=_C535 ,C501_=_C601 ,C501_=_C602 ,C501_=_C603 ,C501_=_C604 ,C502_=_C572 ,\nC502_=_C599 ,C502_=_C600 ,C535_=_C601 ,C535_=_C602 ,C535_=_C603 ,C535_=_C604 ,\nC572_=_C599 ,C572_=_C600 ,C599_=_C600 ,C600_=_C604 ,C601_=_C602 ,C601_=_C603 ,\nC601_=_C604 ,C602_=_C603 ,C602_=_C604 ,C603_=_C604 ,"];147[shape=box, label="id:147 level: 6\n19: C38 C105 C106 C201 C202 \nC223 C237 C365 C486 C487 C509 \nC546 C569 C570 C571 C572 C573 \nC574 C575 \n94: C38_=_C105( C38 C105 ) C38_=_C106( C38 C106 ) C38_=_C201( C38 C201 ) C38_=_C202( C38 C202 ) C38_=_C223( C38 C223 ) \nC38_=_C237( C38 C237 ) C38_=_C365( C38 C365 ) C38_=_C486( C38 C486 ) C38_=_C487( C38 C487 ) C38_=_C509( C38 C509 ) C38_=_C546( C38 C546 ) \nC38_=_C569( C38 C569 ) C38_=_C570( C38 C570 ) C38_=_C571( C38 C571 ) C38_=_C572( C38 C572 ) C38_=_C573( C38 C573 ) C38_=_C574( C38 C574 ) \nC38_=_C575( C38 C575 ) C105_=_C106( C105 C106 ) C105_=_C223( C105 C223 ) C105_=_C237( C105 C237 ) C105_=_C365( C105 C365 ) C105_=_C486( C105 C486 ) \nC105_=_C509( C105 C509 ) C105_=_C546( C105 C546 ) C105_=_C569( C105 C569 ) C105_=_C570( C105 C570 ) C105_=_C572( C105 C572 ) C106_=_C201( C106 C201 ) \nC106_=_C202( C106 C202 ) C106_=_C487( C106 C487 ) C106_=_C571( C106 C571 ) C106_=_C572( C106 C572 ) C106_=_C573( C106 C573 ) C106_=_C574( C106 C574 ) \nC106_=_C575( C106 C575 ) C201_=_C202( C201 C202 ) C201_=_C487( C201 C487 ) C201_=_C571( C201 C571 ) C201_=_C572( C201 C572 ) C201_=_C573( C201 C573 ) \nC201_=_C574( C201 C574 ) C201_=_C575( C201 C575 ) C202_=_C487( C202 C487 ) C202_=_C571( C202 C571 ) C202_=_C572( C202 C572 ) C202_=_C573( C202 C573 ) \nC202_=_C574( C202 C574 ) C202_=_C575( C202 C575 ) C223_=_C237( C223 C237 ) C223_=_C365( C223 C365 ) C223_=_C486( C223 C486 ) C223_=_C509( C223 C509 ) \nC223_=_C546( C223 C546 ) C223_=_C569( C223 C569 ) C223_=_C570( C223 C570 ) C237_=_C365( C237 C365 ) C237_=_C486( C237 C486 ) C237_=_C509( C237 C509 ) \nC237_=_C546( C237 C546 ) C237_=_C569( C237 C569 ) C237_=_C570( C237 C570 ) C365_=_C486( C365 C486 ) C365_=_C509( C365 C509 ) C365_=_C546( C365 C546 ) \nC365_=_C569( C365 C569 ) C365_=_C570( C365 C570 ) C365_=_C575( C365 C575 ) C486_=_C487( C486 C487 ) C486_=_C509( C486 C509 ) C486_=_C546( C486 C546 ) \nC486_=_C569( C486 C569 ) C486_=_C570( C486 C570 ) C487_=_C571( C487 C571 ) C487_=_C572( C487 C572 ) C487_=_C573( C487 C573 ) C487_=_C574( C487 C574 ) \nC487_=_C575( C487 C575 ) C509_=_C546( C509 C546 ) C509_=_C569( C509 C569 ) C509_=_C570( C509 C570 ) C546_=_C569( C546 C569 ) C546_=_C570( C546 C570 ) \nC569_=_C570( C569 C570 ) C571_=_C572( C571 C572 ) C571_=_C573( C571 C573 ) C571_=_C574( C571 C574 ) C571_=_C575( C571 C575 ) C572_=_C573( C572 C573 ) \nC572_=_C574( C572 C574 ) C572_=_C575( C572 C575 ) C573_=_C574( C573 C574 ) C573_=_C575( C573 C575 ) C574_=_C575( C574 C575 ) "];114-&gt;147[label="18: C105 C106 C201 C202 C223 \nC237 C365 C486 C487 C509 C546 \nC569 C570 C571 C572 C573 C574 \nC575 \n76: C105_=_C106 ,C105_=_C223 ,C105_=_C237 ,C105_=_C365 ,C105_=_C486 ,\nC105_=_C509 ,C105_=_C546 ,C105_=_C569 ,C105_=_C570 ,C105_=_C572 ,C106_=_C201 ,\nC106_=_C202 ,C106_=_C487 ,C106_=_C571 ,C106_=_C572 ,C106_=_C573 ,C106_=_C574 ,\nC106_=_C575 ,C201_=_C202 ,C201_=_C487 ,C201_=_C571 ,C201_=_C572 ,C201_=_C573 ,\nC201_=_C574 ,C201_=_C575 ,C202_=_C487 ,C202_=_C571 ,C202_=_C572 ,C202_=_C573 ,\nC202_=_C574 ,C202_=_C575 ,C223_=_C237 ,C223_=_C365 ,C223_=_C486 ,C223_=_C509 ,\nC223_=_C546 ,C223_=_C569 ,C223_=_C570 ,C237_=_C365 ,C237_=_C486 ,C237_=_C509 ,\nC237_=_C546 ,C237_=_C569 ,C237_=_C570 ,C365_=_C486 ,C365_=_C509 ,C365_=_C546 ,\nC365_=_C569 ,C365_=_C570 ,C365_=_C575 ,C486_=_C487 ,C486_=_C509 ,C486_=_C546 ,\nC486_=_C569 ,C486_=_C570 ,C487_=_C571 ,C487_=_C572 ,C487_=_C573 ,C487_=_C574 ,\nC487_=_C575 ,C509_=_C546 ,C509_=_C569 ,C509_=_C570 ,C546_=_C569 ,C546_=_C570 ,\nC569_=_C570 ,C571_=_C572 ,C571_=_C573 ,C571_=_C574 ,C571_=_C575 ,C572_=_C573 ,\nC572_=_C574 ,C572_=_C575 ,C573_=_C574 ,C573_=_C575 ,C574_=_C575 ,"];148[shape=box, label="id:148 level: 6\n19: C55 C198 C232 C332 C467 \nC486 C487 C498 C504 C508 C512 \nC513 C520 C585 C605 C640 C646 \nC647 C648 \n94: C55_=_C198( C55 C198 ) C55_=_C232( C55 C232 ) C55_=_C332( C55 C332 ) C55_=_C467( C55 C467 ) C55_=_C486( C55 C486 ) \nC55_=_C487( C55 C487 ) C55_=_C498( C55 C498 ) C55_=_C504( C55 C504 ) C55_=_C508( C55 C508 ) C55_=_C512( C55 C512 ) C55_=_C513( C55 C513 ) \nC55_=_C520( C55 C520 ) C55_=_C585( C55 C585 ) C55_=_C605( C55 C605 ) C55_=_C640( C55 C640 ) C55_=_C646( C55 C646 ) C55_=_C647( C55 C647 ) \nC55_=_C648( C55 C648 ) C198_=_C332( C198 C332 ) C198_=_C486( C198 C486 ) C198_=_C487( C198 C487 ) C198_=_C520( C198 C520 ) C198_=_C605( C198 C605 ) \nC198_=_C640( C198 C640 ) C198_=_C647( C198 C647 ) C198_=_C648( C198 C648 ) C232_=_C467( C232 C467 ) C232_=_C498( C232 C498 ) C232_=_C504( C232 C504 ) \nC232_=_C508( C232 C508 ) C232_=_C512( C232 C512 ) C232_=_C513( C232 C513 ) C232_=_C520( C232 C520 ) C232_=_C585( C232 C585 ) C232_=_C646( C232 C646 ) \nC332_=_C486( C332 C486 ) C332_=_C487( C332 C487 ) C332_=_C520( C332 C520 ) C332_=_C605( C332 C605 ) C332_=_C640( C332 C640 ) C332_=_C647( C332 C647 ) \nC332_=_C648( C332 C648 ) C467_=_C498( C467 C498 ) C467_=_C504( C467 C504 ) C467_=_C508( C467 C508 ) C467_=_C512( C467 C512 ) C467_=_C513( C467 C513 ) \nC467_=_C585( C467 C585 ) C467_=_C646( C467 C646 ) C486_=_C487( C486 C487 ) C486_=_C520( C486 C520 ) C486_=_C605( C486 C605 ) C486_=_C640( C486 C640 ) \nC486_=_C647( C486 C647 ) C486_=_C648( C486 C648 ) C487_=_C520( C487 C520 ) C487_=_C605( C487 C605 ) C487_=_C640( C487 C640 ) C487_=_C647( C487 C647 ) \nC487_=_C648( C487 C648 ) C498_=_C504( C498 C504 ) C498_=_C508( C498 C508 ) C498_=_C512( C498 C512 ) C498_=_C513( C498 C513 ) C498_=_C585( C498 C585 ) \nC498_=_C646( C498 C646 ) C498_=_C648( C498 C648 ) C504_=_C508( C504 C508 ) C504_=_C512( C504 C512 ) C504_=_C513( C504 C513 ) C504_=_C585( C504 C585 ) \nC504_=_C646( C504 C646 ) C508_=_C512( C508 C512 ) C508_=_C513( C508 C513 ) C508_=_C585( C508 C585 ) C508_=_C646( C508 C646 ) C512_=_C513( C512 C513 ) \nC512_=_C585( C512 C585 ) C512_=_C646( C512 C646 ) C513_=_C585( C513 C585 ) C513_=_C640( C513 C640 ) C513_=_C646( C513 C646 ) C520_=_C605( C520 C605 ) \nC520_=_C640( C520 C640 ) C520_=_C647( C520 C647 ) C520_=_C648( C520 C648 ) C585_=_C646( C585 C646 ) C605_=_C640( C605 C640 ) C605_=_C647( C605 C647 ) \nC605_=_C648( C605 C648 ) C640_=_C647( C640 C647 ) C640_=_C648( C640 C648 ) C646_=_C647( C646 C647 ) C647_=_C648( C647 C648 ) "];116-&gt;148[label="18: C198 C232 C332 C467 C486 \nC487 C498 C504 C508 C512 C513 \nC520 C585 C605 C640 C646 C647 \nC648 \n76: C198_=_C332 ,C198_=_C486 ,C198_=_C487 ,C198_=_C520 ,C198_=_C605 ,\nC198_=_C640 ,C198_=_C647 ,C198_=_C648 ,C232_=_C467 ,C232_=_C498 ,C232_=_C504 ,\nC232_=_C508 ,C232_=_C512 ,C232_=_C513 ,C232_=_C520 ,C232_=_C585 ,C232_=_C646 ,\nC332_=_C486 ,C332_=_C487 ,C332_=_C520 ,C332_=_C605 ,C332_=_C640 ,C332_=_C647 ,\nC332_=_C648 ,C467_=_C498 ,C467_=_C504 ,C467_=_C508 ,C467_=_C512 ,C467_=_C513 ,\nC467_=_C585 ,C467_=_C646 ,C486_=_C487 ,C486_=_C520 ,C486_=_C605 ,C486_=_C640 ,\nC486_=_C647 ,C486_=_C648 ,C487_=_C520 ,C487_=_C605 ,C487_=_C640 ,C487_=_C647 ,\nC487_=_C648 ,C498_=_C504 ,C498_=_C508 ,C498_=_C512 ,C498_=_C513 ,C498_=_C585 ,\nC498_=_C646 ,C498_=_C648 ,C504_=_C508 ,C504_=_C512 ,C504_=_C513 ,C504_=_C585 ,\nC504_=_C646 ,C508_=_C512 ,C508_=_C513 ,C508_=_C585 ,C508_=_C646 ,C512_=_C513 ,\nC512_=_C585 ,C512_=_C646 ,C513_=_C585 ,C513_=_C640 ,C513_=_C646 ,C520_=_C605 ,\nC520_=_C640 ,C520_=_C647 ,C520_=_C648 ,C585_=_C646 ,C605_=_C640 ,C605_=_C647 ,\nC605_=_C648 ,C640_=_C647 ,C640_=_C648 ,C646_=_C647 ,C647_=_C648 ,"];149[shape=box, label="id:149 level: 6\n19: C53 C128 C134 C154 C218 \nC258 C384 C408 C409 C503 C511 \nC513 C530 C587 C608 C634 C640 \nC641 C642 \n92: C53_=_C128( C53 C128 ) C53_=_C134( C53 C134 ) C53_=_C154( C53 C154 ) C53_=_C218( C53 C218 ) C53_=_C258( C53 C258 ) \nC53_=_C384( C53 C384 ) C53_=_C408( C53 C408 ) C53_=_C409( C53 C409 ) C53_=_C503( C53 C503 ) C53_=_C511( C53 C511 ) C53_=_C513( C53 C513 ) \nC53_=_C530( C53 C530 ) C53_=_C587( C53 C587 ) C53_=_C608( C53 C608 ) C53_=_C634( C53 C634 ) C53_=_C640( C53 C640 ) C53_=_C641( C53 C641 ) \nC53_=_C642( C53 C642 ) C128_=_C134( C128 C134 ) C128_=_C154( C128 C154 ) C128_=_C218( C128 C218 ) C128_=_C258( C128 C258 ) C128_=_C409( C128 C409 ) \nC128_=_C587( C128 C587 ) C128_=_C634( C128 C634 ) C128_=_C642( C128 C642 ) C134_=_C154( C134 C154 ) C134_=_C218( C134 C218 ) C134_=_C258( C134 C258 ) \nC134_=_C409( C134 C409 ) C134_=_C587( C134 C587 ) C134_=_C634( C134 C634 ) C134_=_C642( C134 C642 ) C154_=_C218( C154 C218 ) C154_=_C258( C154 C258 ) \nC154_=_C409( C154 C409 ) C154_=_C587( C154 C587 ) C154_=_C634( C154 C634 ) C154_=_C642( C154 C642 ) C218_=_C258( C218 C258 ) C218_=_C409( C218 C409 ) \nC218_=_C587( C218 C587 ) C218_=_C634( C218 C634 ) C218_=_C642( C218 C642 ) C258_=_C409( C258 C409 ) C258_=_C587( C258 C587 ) C258_=_C634( C258 C634 ) \nC258_=_C642( C258 C642 ) C384_=_C408( C384 C408 ) C384_=_C503( C384 C503 ) C384_=_C511( C384 C511 ) C384_=_C513( C384 C513 ) C384_=_C530( C384 C530 ) \nC384_=_C608( C384 C608 ) C384_=_C640( C384 C640 ) C384_=_C641( C384 C641 ) C408_=_C409( C408 C409 ) C408_=_C503( C408 C503 ) C408_=_C511( C408 C511 ) \nC408_=_C513( C408 C513 ) C408_=_C530( C408 C530 ) C408_=_C608( C408 C608 ) C408_=_C640( C408 C640 ) C408_=_C641( C408 C641 ) C409_=_C587( C409 C587 ) \nC409_=_C634( C409 C634 ) C409_=_C642( C409 C642 ) C503_=_C511( C503 C511 ) C503_=_C513( C503 C513 ) C503_=_C530( C503 C530 ) C503_=_C608( C503 C608 ) \nC503_=_C640( C503 C640 ) C503_=_C641( C503 C641 ) C511_=_C513( C511 C513 ) C511_=_C530( C511 C530 ) C511_=_C608( C511 C608 ) C511_=_C640( C511 C640 ) \nC511_=_C641( C511 C641 ) C513_=_C530( C513 C530 ) C513_=_C608( C513 C608 ) C513_=_C640( C513 C640 ) C513_=_C641( C513 C641 ) C530_=_C608(</w:t>
      </w:r>
    </w:p>
    <w:p>
      <w:pPr>
        <w:pStyle w:val="PreformattedText"/>
        <w:bidi w:val="0"/>
        <w:spacing w:before="0" w:after="0"/>
        <w:jc w:val="left"/>
        <w:rPr/>
      </w:pPr>
      <w:r>
        <w:rPr/>
        <w:t xml:space="preserve"> </w:t>
      </w:r>
      <w:r>
        <w:rPr/>
        <w:t>C530 C608 ) \nC530_=_C640( C530 C640 ) C530_=_C641( C530 C641 ) C587_=_C608( C587 C608 ) C587_=_C634( C587 C634 ) C587_=_C642( C587 C642 ) C608_=_C640( C608 C640 ) \nC608_=_C641( C608 C641 ) C634_=_C642( C634 C642 ) C640_=_C641( C640 C641 ) "];116-&gt;149[label="18: C128 C134 C154 C218 C258 \nC384 C408 C409 C503 C511 C513 \nC530 C587 C608 C634 C640 C641 \nC642 \n74: C128_=_C134 ,C128_=_C154 ,C128_=_C218 ,C128_=_C258 ,C128_=_C409 ,\nC128_=_C587 ,C128_=_C634 ,C128_=_C642 ,C134_=_C154 ,C134_=_C218 ,C134_=_C258 ,\nC134_=_C409 ,C134_=_C587 ,C134_=_C634 ,C134_=_C642 ,C154_=_C218 ,C154_=_C258 ,\nC154_=_C409 ,C154_=_C587 ,C154_=_C634 ,C154_=_C642 ,C218_=_C258 ,C218_=_C409 ,\nC218_=_C587 ,C218_=_C634 ,C218_=_C642 ,C258_=_C409 ,C258_=_C587 ,C258_=_C634 ,\nC258_=_C642 ,C384_=_C408 ,C384_=_C503 ,C384_=_C511 ,C384_=_C513 ,C384_=_C530 ,\nC384_=_C608 ,C384_=_C640 ,C384_=_C641 ,C408_=_C409 ,C408_=_C503 ,C408_=_C511 ,\nC408_=_C513 ,C408_=_C530 ,C408_=_C608 ,C408_=_C640 ,C408_=_C641 ,C409_=_C587 ,\nC409_=_C634 ,C409_=_C642 ,C503_=_C511 ,C503_=_C513 ,C503_=_C530 ,C503_=_C608 ,\nC503_=_C640 ,C503_=_C641 ,C511_=_C513 ,C511_=_C530 ,C511_=_C608 ,C511_=_C640 ,\nC511_=_C641 ,C513_=_C530 ,C513_=_C608 ,C513_=_C640 ,C513_=_C641 ,C530_=_C608 ,\nC530_=_C640 ,C530_=_C641 ,C587_=_C608 ,C587_=_C634 ,C587_=_C642 ,C608_=_C640 ,\nC608_=_C641 ,C634_=_C642 ,C640_=_C641 ,"];150[shape=box, label="id:150 level: 6\n19: C29 C285 C304 C453 C454 \nC500 C501 C502 C503 C504 C505 \nC506 C507 C508 C509 C510 C511 \nC512 C513 \n97: C29_=_C285( C29 C285 ) C29_=_C304( C29 C304 ) C29_=_C453( C29 C453 ) C29_=_C454( C29 C454 ) C29_=_C500( C29 C500 ) \nC29_=_C501( C29 C501 ) C29_=_C502( C29 C502 ) C29_=_C503( C29 C503 ) C29_=_C504( C29 C504 ) C29_=_C505( C29 C505 ) C29_=_C506( C29 C506 ) \nC29_=_C507( C29 C507 ) C29_=_C508( C29 C508 ) C29_=_C509( C29 C509 ) C29_=_C510( C29 C510 ) C29_=_C511( C29 C511 ) C29_=_C512( C29 C512 ) \nC29_=_C513( C29 C513 ) C285_=_C304( C285 C304 ) C285_=_C507( C285 C507 ) C285_=_C508( C285 C508 ) C285_=_C509( C285 C509 ) C285_=_C510( C285 C510 ) \nC285_=_C511( C285 C511 ) C285_=_C512( C285 C512 ) C285_=_C513( C285 C513 ) C304_=_C502( C304 C502 ) C304_=_C507( C304 C507 ) C304_=_C508( C304 C508 ) \nC304_=_C509( C304 C509 ) C304_=_C510( C304 C510 ) C304_=_C511( C304 C511 ) C304_=_C512( C304 C512 ) C304_=_C513( C304 C513 ) C453_=_C454( C453 C454 ) \nC453_=_C500( C453 C500 ) C453_=_C501( C453 C501 ) C453_=_C502( C453 C502 ) C453_=_C503( C453 C503 ) C453_=_C504( C453 C504 ) C453_=_C505( C453 C505 ) \nC453_=_C506( C453 C506 ) C454_=_C500( C454 C500 ) C454_=_C501( C454 C501 ) C454_=_C502( C454 C502 ) C454_=_C503( C454 C503 ) C454_=_C504( C454 C504 ) \nC454_=_C505( C454 C505 ) C454_=_C506( C454 C506 ) C500_=_C501( C500 C501 ) C500_=_C502( C500 C502 ) C500_=_C503( C500 C503 ) C500_=_C504( C500 C504 ) \nC500_=_C505( C500 C505 ) C500_=_C506( C500 C506 ) C500_=_C509( C500 C509 ) C501_=_C502( C501 C502 ) C501_=_C503( C501 C503 ) C501_=_C504( C501 C504 ) \nC501_=_C505( C501 C505 ) C501_=_C506( C501 C506 ) C502_=_C503( C502 C503 ) C502_=_C504( C502 C504 ) C502_=_C505( C502 C505 ) C502_=_C506( C502 C506 ) \nC503_=_C504( C503 C504 ) C503_=_C505( C503 C505 ) C503_=_C506( C503 C506 ) C503_=_C511( C503 C511 ) C503_=_C513( C503 C513 ) C504_=_C505( C504 C505 ) \nC504_=_C506( C504 C506 ) C504_=_C508( C504 C508 ) C504_=_C512( C504 C512 ) C504_=_C513( C504 C513 ) C505_=_C506( C505 C506 ) C507_=_C508( C507 C508 ) \nC507_=_C509( C507 C509 ) C507_=_C510( C507 C510 ) C507_=_C511( C507 C511 ) C507_=_C512( C507 C512 ) C507_=_C513( C507 C513 ) C508_=_C509( C508 C509 ) \nC508_=_C510( C508 C510 ) C508_=_C511( C508 C511 ) C508_=_C512( C508 C512 ) C508_=_C513( C508 C513 ) C509_=_C510( C509 C510 ) C509_=_C511( C509 C511 ) \nC509_=_C512( C509 C512 ) C509_=_C513( C509 C513 ) C510_=_C511( C510 C511 ) C510_=_C512( C510 C512 ) C510_=_C513( C510 C513 ) C511_=_C512( C511 C512 ) \nC511_=_C513( C511 C513 ) C512_=_C513( C512 C513 ) "];116-&gt;150[label="18: C285 C304 C453 C454 C500 \nC501 C502 C503 C504 C505 C506 \nC507 C508 C509 C510 C511 C512 \nC513 \n79: C285_=_C304 ,C285_=_C507 ,C285_=_C508 ,C285_=_C509 ,C285_=_C510 ,\nC285_=_C511 ,C285_=_C512 ,C285_=_C513 ,C304_=_C502 ,C304_=_C507 ,C304_=_C508 ,\nC304_=_C509 ,C304_=_C510 ,C304_=_C511 ,C304_=_C512 ,C304_=_C513 ,C453_=_C454 ,\nC453_=_C500 ,C453_=_C501 ,C453_=_C502 ,C453_=_C503 ,C453_=_C504 ,C453_=_C505 ,\nC453_=_C506 ,C454_=_C500 ,C454_=_C501 ,C454_=_C502 ,C454_=_C503 ,C454_=_C504 ,\nC454_=_C505 ,C454_=_C506 ,C500_=_C501 ,C500_=_C502 ,C500_=_C503 ,C500_=_C504 ,\nC500_=_C505 ,C500_=_C506 ,C500_=_C509 ,C501_=_C502 ,C501_=_C503 ,C501_=_C504 ,\nC501_=_C505 ,C501_=_C506 ,C502_=_C503 ,C502_=_C504 ,C502_=_C505 ,C502_=_C506 ,\nC503_=_C504 ,C503_=_C505 ,C503_=_C506 ,C503_=_C511 ,C503_=_C513 ,C504_=_C505 ,\nC504_=_C506 ,C504_=_C508 ,C504_=_C512 ,C504_=_C513 ,C505_=_C506 ,C507_=_C508 ,\nC507_=_C509 ,C507_=_C510 ,C507_=_C511 ,C507_=_C512 ,C507_=_C513 ,C508_=_C509 ,\nC508_=_C510 ,C508_=_C511 ,C508_=_C512 ,C508_=_C513 ,C509_=_C510 ,C509_=_C511 ,\nC509_=_C512 ,C509_=_C513 ,C510_=_C511 ,C510_=_C512 ,C510_=_C513 ,C511_=_C512 ,\nC511_=_C513 ,C512_=_C513 ,"];151[shape=box, label="id:151 level: 6\n19: C84 C290 C291 C294 C325 \nC344 C345 C349 C379 C380 C391 \nC424 C520 C558 C583 C664 C669 \nC693 C694 \n93: C84_=_C290( C84 C290 ) C84_=_C291( C84 C291 ) C84_=_C294( C84 C294 ) C84_=_C325( C84 C325 ) C84_=_C344( C84 C344 ) \nC84_=_C345( C84 C345 ) C84_=_C349( C84 C349 ) C84_=_C379( C84 C379 ) C84_=_C380( C84 C380 ) C84_=_C391( C84 C391 ) C84_=_C424( C84 C424 ) \nC84_=_C520( C84 C520 ) C84_=_C558( C84 C558 ) C84_=_C583( C84 C583 ) C84_=_C664( C84 C664 ) C84_=_C669( C84 C669 ) C84_=_C693( C84 C693 ) \nC84_=_C694( C84 C694 ) C290_=_C291( C290 C291 ) C290_=_C294( C290 C294 ) C290_=_C391( C290 C391 ) C290_=_C424( C290 C424 ) C290_=_C583( C290 C583 ) \nC290_=_C664( C290 C664 ) C290_=_C669( C290 C669 ) C290_=_C693( C290 C693 ) C290_=_C694( C290 C694 ) C291_=_C294( C291 C294 ) C291_=_C391( C291 C391 ) \nC291_=_C424( C291 C424 ) C291_=_C583( C291 C583 ) C291_=_C664( C291 C664 ) C291_=_C669( C291 C669 ) C291_=_C693( C291 C693 ) C291_=_C694( C291 C694 ) \nC294_=_C325( C294 C325 ) C294_=_C344( C294 C344 ) C294_=_C345( C294 C345 ) C294_=_C349( C294 C349 ) C294_=_C379( C294 C379 ) C294_=_C380( C294 C380 ) \nC294_=_C520( C294 C520 ) C294_=_C558( C294 C558 ) C325_=_C344( C325 C344 ) C325_=_C345( C325 C345 ) C325_=_C349( C325 C349 ) C325_=_C379( C325 C379 ) \nC325_=_C380( C325 C380 ) C325_=_C391( C325 C391 ) C325_=_C520( C325 C520 ) C325_=_C558( C325 C558 ) C344_=_C345( C344 C345 ) C344_=_C349( C344 C349 ) \nC344_=_C379( C344 C379 ) C344_=_C380( C344 C380 ) C344_=_C520( C344 C520 ) C344_=_C558( C344 C558 ) C345_=_C349( C345 C349 ) C345_=_C379( C345 C379 ) \nC345_=_C380( C345 C380 ) C345_=_C520( C345 C520 ) C345_=_C558( C345 C558 ) C349_=_C379( C349 C379 ) C349_=_C380( C349 C380 ) C349_=_C520( C349 C520 ) \nC349_=_C558( C349 C558 ) C379_=_C380( C379 C380 ) C379_=_C520( C379 C520 ) C379_=_C558( C379 C558 ) C380_=_C520( C380 C520 ) C380_=_C558( C380 C558 ) \nC391_=_C424( C391 C424 ) C391_=_C583( C391 C583 ) C391_=_C664( C391 C664 ) C391_=_C669( C391 C669 ) C391_=_C693( C391 C693 ) C391_=_C694( C391 C694 ) \nC424_=_C583( C424 C583 ) C424_=_C664( C424 C664 ) C424_=_C669( C424 C669 ) C424_=_C693( C424 C693 ) C424_=_C694( C424 C694 ) C520_=_C558( C520 C558 ) \nC583_=_C664( C583 C664 ) C583_=_C669( C583 C669 ) C583_=_C693( C583 C693 ) C583_=_C694( C583 C694 ) C664_=_C669( C664 C669 ) C664_=_C693( C664 C693 ) \nC664_=_C694( C664 C694 ) C669_=_C693( C669 C693 ) C669_=_C694( C669 C694 ) C693_=_C694( C693 C694 ) "];118-&gt;151[label="18: C290 C291 C294 C325 C344 \nC345 C349 C379 C380 C391 C424 \nC520 C558 C583 C664 C669 C693 \nC694 \n75: C290_=_C291 ,C290_=_C294 ,C290_=_C391 ,C290_=_C424 ,C290_=_C583 ,\nC290_=_C664 ,C290_=_C669 ,C290_=_C693 ,C290_=_C694 ,C291_=_C294 ,C291_=_C391 ,\nC291_=_C424 ,C291_=_C583 ,C291_=_C664 ,C291_=_C669 ,C291_=_C693 ,C291_=_C694 ,\nC294_=_C325 ,C294_=_C344 ,C294_=_C345 ,C294_=_C349 ,C294_=_C379 ,C294_=_C380 ,\nC294_=_C520 ,C294_=_C558 ,C325_=_C344 ,C325_=_C345 ,C325_=_C349 ,C325_=_C379 ,\nC325_=_C380 ,C325_=_C391 ,C325_=_C520 ,C325_=_C558 ,C344_=_C345 ,C344_=_C349 ,\nC344_=_C379 ,C344_=_C380 ,C344_=_C520 ,C344_=_C558 ,C345_=_C349 ,C345_=_C379 ,\nC345_=_C380 ,C345_=_C520 ,C345_=_C558 ,C349_=_C379 ,C349_=_C380 ,C349_=_C520 ,\nC349_=_C558 ,C379_=_C380 ,C379_=_C520 ,C379_=_C558 ,C380_=_C520 ,C380_=_C558 ,\nC391_=_C424 ,C391_=_C583 ,C391_=_C664 ,C391_=_C669 ,C391_=_C693 ,C391_=_C694 ,\nC424_=_C583 ,C424_=_C664 ,C424_=_C669 ,C424_=_C693 ,C424_=_C694 ,C520_=_C558 ,\nC583_=_C664 ,C583_=_C669 ,C583_=_C693 ,C583_=_C694 ,C664_=_C669 ,C664_=_C693 ,\nC664_=_C694 ,C669_=_C693 ,C669_=_C694 ,C693_=_C694 ,"];152[shape=box, label="id:152 level: 6\n19: C35 C104 C192 C193 C350 \nC379 C380 C489 C490 C508 C514 \nC517 C556 C557 C558 C559 C560 \nC561 C562 \n96: C35_=_C104( C35 C104 ) C35_=_C192( C35 C192 ) C35_=_C193( C35 C193 ) C35_=_C350( C35 C350 ) C35_=_C379( C35 C379 ) \nC35_=_C380( C35 C380 ) C35_=_C489( C35 C489 ) C35_=_C490( C35 C490 ) C35_=_C508( C35 C508 ) C35_=_C514( C35 C514 ) C35_=_C517( C35 C517 ) \nC35_=_C556( C35 C556 ) C35_=_C557( C35 C557 ) C35_=_C558( C35 C558 ) C35_=_C559( C35 C559 ) C35_=_C560( C35 C560 ) C35_=_C561( C35 C561 ) \nC35_=_C562( C35 C562 ) C104_=_C192( C104 C192 ) C104_=_C350( C104 C350 ) C104_=_C379( C104 C379 ) C104_=_C489( C104 C489 ) C104_=_C508( C104 C508 ) \nC104_=_C556( C104 C556 ) C104_=_C557( C104 C557 ) C104_=_C558( C104 C558 ) C192_=_C193( C192 C193 ) C192_=_C350( C192 C350 ) C192_=_C379( C192 C379 ) \nC192_=_C489( C192 C489 ) C192_=_C508( C192 C508 ) C192_=_C556( C192 C556 ) C192_=_C557( C192 C557 ) C192_=_C558( C192 C558 ) C193_=_C380( C193 C380 ) \nC193_=_C490( C193 C490 ) C193_=_C514( C193 C514 ) C193_=_C517( C193 C517 ) C193_=_C559( C193 C559 ) C193_=_C560( C193 C560 ) C193_=_C561( C193 C561 ) \nC193_=_C562( C193 C562 ) C350_=_C379( C350 C379</w:t>
      </w:r>
    </w:p>
    <w:p>
      <w:pPr>
        <w:pStyle w:val="PreformattedText"/>
        <w:bidi w:val="0"/>
        <w:spacing w:before="0" w:after="0"/>
        <w:jc w:val="left"/>
        <w:rPr/>
      </w:pPr>
      <w:r>
        <w:rPr/>
        <w:t xml:space="preserve"> </w:t>
      </w:r>
      <w:r>
        <w:rPr/>
        <w:t>) C350_=_C489( C350 C489 ) C350_=_C508( C350 C508 ) C350_=_C556( C350 C556 ) C350_=_C557( C350 C557 ) \nC350_=_C558( C350 C558 ) C379_=_C380( C379 C380 ) C379_=_C489( C379 C489 ) C379_=_C508( C379 C508 ) C379_=_C556( C379 C556 ) C379_=_C557( C379 C557 ) \nC379_=_C558( C379 C558 ) C380_=_C490( C380 C490 ) C380_=_C514( C380 C514 ) C380_=_C517( C380 C517 ) C380_=_C558( C380 C558 ) C380_=_C559( C380 C559 ) \nC380_=_C560( C380 C560 ) C380_=_C561( C380 C561 ) C380_=_C562( C380 C562 ) C489_=_C490( C489 C490 ) C489_=_C508( C489 C508 ) C489_=_C556( C489 C556 ) \nC489_=_C557( C489 C557 ) C489_=_C558( C489 C558 ) C490_=_C514( C490 C514 ) C490_=_C517( C490 C517 ) C490_=_C559( C490 C559 ) C490_=_C560( C490 C560 ) \nC490_=_C561( C490 C561 ) C490_=_C562( C490 C562 ) C508_=_C556( C508 C556 ) C508_=_C557( C508 C557 ) C508_=_C558( C508 C558 ) C514_=_C517( C514 C517 ) \nC514_=_C559( C514 C559 ) C514_=_C560( C514 C560 ) C514_=_C561( C514 C561 ) C514_=_C562( C514 C562 ) C517_=_C559( C517 C559 ) C517_=_C560( C517 C560 ) \nC517_=_C561( C517 C561 ) C517_=_C562( C517 C562 ) C556_=_C557( C556 C557 ) C556_=_C558( C556 C558 ) C556_=_C559( C556 C559 ) C557_=_C558( C557 C558 ) \nC557_=_C560( C557 C560 ) C559_=_C560( C559 C560 ) C559_=_C561( C559 C561 ) C559_=_C562( C559 C562 ) C560_=_C561( C560 C561 ) C560_=_C562( C560 C562 ) \nC561_=_C562( C561 C562 ) "];118-&gt;152[label="18: C104 C192 C193 C350 C379 \nC380 C489 C490 C508 C514 C517 \nC556 C557 C558 C559 C560 C561 \nC562 \n78: C104_=_C192 ,C104_=_C350 ,C104_=_C379 ,C104_=_C489 ,C104_=_C508 ,\nC104_=_C556 ,C104_=_C557 ,C104_=_C558 ,C192_=_C193 ,C192_=_C350 ,C192_=_C379 ,\nC192_=_C489 ,C192_=_C508 ,C192_=_C556 ,C192_=_C557 ,C192_=_C558 ,C193_=_C380 ,\nC193_=_C490 ,C193_=_C514 ,C193_=_C517 ,C193_=_C559 ,C193_=_C560 ,C193_=_C561 ,\nC193_=_C562 ,C350_=_C379 ,C350_=_C489 ,C350_=_C508 ,C350_=_C556 ,C350_=_C557 ,\nC350_=_C558 ,C379_=_C380 ,C379_=_C489 ,C379_=_C508 ,C379_=_C556 ,C379_=_C557 ,\nC379_=_C558 ,C380_=_C490 ,C380_=_C514 ,C380_=_C517 ,C380_=_C558 ,C380_=_C559 ,\nC380_=_C560 ,C380_=_C561 ,C380_=_C562 ,C489_=_C490 ,C489_=_C508 ,C489_=_C556 ,\nC489_=_C557 ,C489_=_C558 ,C490_=_C514 ,C490_=_C517 ,C490_=_C559 ,C490_=_C560 ,\nC490_=_C561 ,C490_=_C562 ,C508_=_C556 ,C508_=_C557 ,C508_=_C558 ,C514_=_C517 ,\nC514_=_C559 ,C514_=_C560 ,C514_=_C561 ,C514_=_C562 ,C517_=_C559 ,C517_=_C560 ,\nC517_=_C561 ,C517_=_C562 ,C556_=_C557 ,C556_=_C558 ,C556_=_C559 ,C557_=_C558 ,\nC557_=_C560 ,C559_=_C560 ,C559_=_C561 ,C559_=_C562 ,C560_=_C561 ,C560_=_C562 ,\nC561_=_C562 ,"];153[shape=box, label="id:153 level: 6\n19: C18 C173 C206 C265 C325 \nC346 C379 C380 C381 C382 C383 \nC384 C385 C386 C387 C388 C389 \nC390 C391 \n95: C18_=_C173( C18 C173 ) C18_=_C206( C18 C206 ) C18_=_C265( C18 C265 ) C18_=_C325( C18 C325 ) C18_=_C346( C18 C346 ) \nC18_=_C379( C18 C379 ) C18_=_C380( C18 C380 ) C18_=_C381( C18 C381 ) C18_=_C382( C18 C382 ) C18_=_C383( C18 C383 ) C18_=_C384( C18 C384 ) \nC18_=_C385( C18 C385 ) C18_=_C386( C18 C386 ) C18_=_C387( C18 C387 ) C18_=_C388( C18 C388 ) C18_=_C389( C18 C389 ) C18_=_C390( C18 C390 ) \nC18_=_C391( C18 C391 ) C173_=_C325( C173 C325 ) C173_=_C385( C173 C385 ) C173_=_C386( C173 C386 ) C173_=_C387( C173 C387 ) C173_=_C388( C173 C388 ) \nC173_=_C389( C173 C389 ) C173_=_C390( C173 C390 ) C173_=_C391( C173 C391 ) C206_=_C265( C206 C265 ) C206_=_C346( C206 C346 ) C206_=_C379( C206 C379 ) \nC206_=_C380( C206 C380 ) C206_=_C381( C206 C381 ) C206_=_C382( C206 C382 ) C206_=_C383( C206 C383 ) C206_=_C384( C206 C384 ) C206_=_C389( C206 C389 ) \nC265_=_C346( C265 C346 ) C265_=_C379( C265 C379 ) C265_=_C380( C265 C380 ) C265_=_C381( C265 C381 ) C265_=_C382( C265 C382 ) C265_=_C383( C265 C383 ) \nC265_=_C384( C265 C384 ) C325_=_C379( C325 C379 ) C325_=_C380( C325 C380 ) C325_=_C385( C325 C385 ) C325_=_C386( C325 C386 ) C325_=_C387( C325 C387 ) \nC325_=_C388( C325 C388 ) C325_=_C389( C325 C389 ) C325_=_C390( C325 C390 ) C325_=_C391( C325 C391 ) C346_=_C379( C346 C379 ) C346_=_C380( C346 C380 ) \nC346_=_C381( C346 C381 ) C346_=_C382( C346 C382 ) C346_=_C383( C346 C383 ) C346_=_C384( C346 C384 ) C379_=_C380( C379 C380 ) C379_=_C381( C379 C381 ) \nC379_=_C382( C379 C382 ) C379_=_C383( C379 C383 ) C379_=_C384( C379 C384 ) C380_=_C381( C380 C381 ) C380_=_C382( C380 C382 ) C380_=_C383( C380 C383 ) \nC380_=_C384( C380 C384 ) C381_=_C382( C381 C382 ) C381_=_C383( C381 C383 ) C381_=_C384( C381 C384 ) C381_=_C388( C381 C388 ) C382_=_C383( C382 C383 ) \nC382_=_C384( C382 C384 ) C382_=_C385( C382 C385 ) C383_=_C384( C383 C384 ) C385_=_C386( C385 C386 ) C385_=_C387( C385 C387 ) C385_=_C388( C385 C388 ) \nC385_=_C389( C385 C389 ) C385_=_C390( C385 C390 ) C385_=_C391( C385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118-&gt;153[label="18: C173 C206 C265 C325 C346 \nC379 C380 C381 C382 C383 C384 \nC385 C386 C387 C388 C389 C390 \nC391 \n77: C173_=_C325 ,C173_=_C385 ,C173_=_C386 ,C173_=_C387 ,C173_=_C388 ,\nC173_=_C389 ,C173_=_C390 ,C173_=_C391 ,C206_=_C265 ,C206_=_C346 ,C206_=_C379 ,\nC206_=_C380 ,C206_=_C381 ,C206_=_C382 ,C206_=_C383 ,C206_=_C384 ,C206_=_C389 ,\nC265_=_C346 ,C265_=_C379 ,C265_=_C380 ,C265_=_C381 ,C265_=_C382 ,C265_=_C383 ,\nC265_=_C384 ,C325_=_C379 ,C325_=_C380 ,C325_=_C385 ,C325_=_C386 ,C325_=_C387 ,\nC325_=_C388 ,C325_=_C389 ,C325_=_C390 ,C325_=_C391 ,C346_=_C379 ,C346_=_C380 ,\nC346_=_C381 ,C346_=_C382 ,C346_=_C383 ,C346_=_C384 ,C379_=_C380 ,C379_=_C381 ,\nC379_=_C382 ,C379_=_C383 ,C379_=_C384 ,C380_=_C381 ,C380_=_C382 ,C380_=_C383 ,\nC380_=_C384 ,C381_=_C382 ,C381_=_C383 ,C381_=_C384 ,C381_=_C388 ,C382_=_C383 ,\nC382_=_C384 ,C382_=_C385 ,C383_=_C384 ,C385_=_C386 ,C385_=_C387 ,C385_=_C388 ,\nC385_=_C389 ,C385_=_C390 ,C385_=_C391 ,C386_=_C387 ,C386_=_C388 ,C386_=_C389 ,\nC386_=_C390 ,C386_=_C391 ,C387_=_C388 ,C387_=_C389 ,C387_=_C390 ,C387_=_C391 ,\nC388_=_C389 ,C388_=_C390 ,C388_=_C391 ,C389_=_C390 ,C389_=_C391 ,C390_=_C391 ,"];154[shape=box, label="id:154 level: 6\n19: C75 C114 C227 C327 C333 \nC338 C341 C342 C432 C488 C507 \nC581 C600 C604 C611 C612 C660 \nC682 C687 \n93: C75_=_C114( C75 C114 ) C75_=_C227( C75 C227 ) C75_=_C327( C75 C327 ) C75_=_C333( C75 C333 ) C75_=_C338( C75 C338 ) \nC75_=_C341( C75 C341 ) C75_=_C342( C75 C342 ) C75_=_C432( C75 C432 ) C75_=_C488( C75 C488 ) C75_=_C507( C75 C507 ) C75_=_C581( C75 C581 ) \nC75_=_C600( C75 C600 ) C75_=_C604( C75 C604 ) C75_=_C611( C75 C611 ) C75_=_C612( C75 C612 ) C75_=_C660( C75 C660 ) C75_=_C682( C75 C682 ) \nC75_=_C687( C75 C687 ) C114_=_C227( C114 C227 ) C114_=_C342( C114 C342 ) C114_=_C581( C114 C581 ) C114_=_C600( C114 C600 ) C114_=_C604( C114 C604 ) \nC114_=_C611( C114 C611 ) C114_=_C612( C114 C612 ) C114_=_C660( C114 C660 ) C114_=_C682( C114 C682 ) C227_=_C342( C227 C342 ) C227_=_C581( C227 C581 ) \nC227_=_C600( C227 C600 ) C227_=_C604( C227 C604 ) C227_=_C612( C227 C612 ) C227_=_C660( C227 C660 ) C227_=_C682( C227 C682 ) C327_=_C333( C327 C333 ) \nC327_=_C338( C327 C338 ) C327_=_C341( C327 C341 ) C327_=_C432( C327 C432 ) C327_=_C488( C327 C488 ) C327_=_C507( C327 C507 ) C327_=_C611( C327 C611 ) \nC327_=_C687( C327 C687 ) C333_=_C338( C333 C338 ) C333_=_C341( C333 C341 ) C333_=_C432( C333 C432 ) C333_=_C488( C333 C488 ) C333_=_C507( C333 C507 ) \nC333_=_C611( C333 C611 ) C333_=_C687( C333 C687 ) C338_=_C341( C338 C341 ) C338_=_C432( C338 C432 ) C338_=_C488( C338 C488 ) C338_=_C507( C338 C507 ) \nC338_=_C611( C338 C611 ) C338_=_C687( C338 C687 ) C341_=_C342( C341 C342 ) C341_=_C432( C341 C432 ) C341_=_C488( C341 C488 ) C341_=_C507( C341 C507 ) \nC341_=_C611( C341 C611 ) C341_=_C687( C341 C687 ) C342_=_C581( C342 C581 ) C342_=_C600( C342 C600 ) C342_=_C604( C342 C604 ) C342_=_C612( C342 C612 ) \nC342_=_C660( C342 C660 ) C342_=_C682( C342 C682 ) C432_=_C488( C432 C488 ) C432_=_C507( C432 C507 ) C432_=_C611( C432 C611 ) C432_=_C687( C432 C687 ) \nC488_=_C507( C488 C507 ) C488_=_C611( C488 C611 ) C488_=_C687( C488 C687 ) C507_=_C611( C507 C611 ) C507_=_C687( C507 C687 ) C581_=_C600( C581 C600 ) \nC581_=_C604( C581 C604 ) C581_=_C612( C581 C612 ) C581_=_C660( C581 C660 ) C581_=_C682( C581 C682 ) C600_=_C604( C600 C604 ) C600_=_C612( C600 C612 ) \nC600_=_C660( C600 C660 ) C600_=_C682( C600 C682 ) C604_=_C612( C604 C612 ) C604_=_C660( C604 C660 ) C604_=_C682( C604 C682 ) C611_=_C612( C611 C612 ) \nC611_=_C687( C611 C687 ) C612_=_C660( C612 C660 ) C612_=_C682( C612 C682 ) C660_=_C682( C660 C682 ) "];120-&gt;154[label="18: C114 C227 C327 C333 C338 \nC341 C342 C432 C488 C507 C581 \nC600 C604 C611 C612 C660 C682 \nC687 \n75: C114_=_C227 ,C114_=_C342 ,C114_=_C581 ,C114_=_C600 ,C114_=_C604 ,\nC114_=_C611 ,C114_=_C612 ,C114_=_C660 ,C114_=_C682 ,C227_=_C342 ,C227_=_C581 ,\nC227_=_C600 ,C227_=_C604 ,C227_=_C612 ,C227_=_C660 ,C227_=_C682 ,C327_=_C333 ,\nC327_=_C338 ,C327_=_C341 ,C327_=_C432 ,C327_=_C488 ,C327_=_C507 ,C327_=_C611 ,\nC327_=_C687 ,C333_=_C338 ,C333_=_C341 ,C333_=_C432 ,C333_=_C488 ,C333_=_C507 ,\nC333_=_C611 ,C333_=_C687 ,C338_=_C341 ,C338_=_C432 ,C338_=_C488 ,C338_=_C507 ,\nC338_=_C611 ,C338_=_C687 ,C341_=_C342 ,C341_=_C432 ,C341_=_C488 ,C341_=_C507 ,\nC341_=_C611 ,C341_=_C687 ,C342_=_C581 ,C342_=_C600 ,C342_=_C604 ,C342_=_C612 ,\nC342_=_C660 ,C342_=_C682 ,C432_=_C488 ,C432_=_C507 ,C432_=_C611 ,C432_=_C687 ,\nC488_=_C507 ,C488_=_C611 ,C488_=_C687 ,C507_=_C611 ,C507_=_C687 ,C581_=_C600 ,\nC581_=_C604 ,C581_=_C612 ,C581_=_C660 ,C581_=_C682 ,C600_=_C604 ,C600_=_C612 ,\nC600_=_C660 ,C600_=_C682 ,C604_=_C612 ,C604_=_C660 ,C604_=_C682 ,C611_=_C612 ,\nC611_=_C687 ,C612_=_C660 ,C612_=_C682 ,C660_=_C682 ,"];155[shape=box, label="id:155 level: 6\n19: C45 C114 C115 C116 C150 \nC161 C169 C398 C434 C448 C458 \nC467 C510 C585 C608</w:t>
      </w:r>
    </w:p>
    <w:p>
      <w:pPr>
        <w:pStyle w:val="PreformattedText"/>
        <w:bidi w:val="0"/>
        <w:spacing w:before="0" w:after="0"/>
        <w:jc w:val="left"/>
        <w:rPr/>
      </w:pPr>
      <w:r>
        <w:rPr/>
        <w:t xml:space="preserve"> </w:t>
      </w:r>
      <w:r>
        <w:rPr/>
        <w:t>C609 C610 \nC611 C612 \n90: C45_=_C114( C45 C114 ) C45_=_C115( C45 C115 ) C45_=_C116( C45 C116 ) C45_=_C150( C45 C150 ) C45_=_C161( C45 C161 ) \nC45_=_C169( C45 C169 ) C45_=_C398( C45 C398 ) C45_=_C434( C45 C434 ) C45_=_C448( C45 C448 ) C45_=_C458( C45 C458 ) C45_=_C467( C45 C467 ) \nC45_=_C510( C45 C510 ) C45_=_C585( C45 C585 ) C45_=_C608( C45 C608 ) C45_=_C609( C45 C609 ) C45_=_C610( C45 C610 ) C45_=_C611( C45 C611 ) \nC45_=_C612( C45 C612 ) C114_=_C115( C114 C115 ) C114_=_C116( C114 C116 ) C114_=_C150( C114 C150 ) C114_=_C398( C114 C398 ) C114_=_C434( C114 C434 ) \nC114_=_C448( C114 C448 ) C114_=_C611( C114 C611 ) C114_=_C612( C114 C612 ) C115_=_C116( C115 C116 ) C115_=_C150( C115 C150 ) C115_=_C398( C115 C398 ) \nC115_=_C434( C115 C434 ) C115_=_C448( C115 C448 ) C115_=_C611( C115 C611 ) C115_=_C612( C115 C612 ) C116_=_C150( C116 C150 ) C116_=_C398( C116 C398 ) \nC116_=_C434( C116 C434 ) C116_=_C448( C116 C448 ) C116_=_C611( C116 C611 ) C116_=_C612( C116 C612 ) C150_=_C398( C150 C398 ) C150_=_C434( C150 C434 ) \nC150_=_C448( C150 C448 ) C150_=_C611( C150 C611 ) C150_=_C612( C150 C612 ) C161_=_C169( C161 C169 ) C161_=_C458( C161 C458 ) C161_=_C467( C161 C467 ) \nC161_=_C510( C161 C510 ) C161_=_C585( C161 C585 ) C161_=_C608( C161 C608 ) C161_=_C609( C161 C609 ) C161_=_C610( C161 C610 ) C169_=_C458( C169 C458 ) \nC169_=_C467( C169 C467 ) C169_=_C510( C169 C510 ) C169_=_C585( C169 C585 ) C169_=_C608( C169 C608 ) C169_=_C609( C169 C609 ) C169_=_C610( C169 C610 ) \nC398_=_C434( C398 C434 ) C398_=_C448( C398 C448 ) C398_=_C611( C398 C611 ) C398_=_C612( C398 C612 ) C434_=_C448( C434 C448 ) C434_=_C611( C434 C611 ) \nC434_=_C612( C434 C612 ) C448_=_C611( C448 C611 ) C448_=_C612( C448 C612 ) C458_=_C467( C458 C467 ) C458_=_C510( C458 C510 ) C458_=_C585( C458 C585 ) \nC458_=_C608( C458 C608 ) C458_=_C609( C458 C609 ) C458_=_C610( C458 C610 ) C467_=_C510( C467 C510 ) C467_=_C585( C467 C585 ) C467_=_C608( C467 C608 ) \nC467_=_C609( C467 C609 ) C467_=_C610( C467 C610 ) C510_=_C585( C510 C585 ) C510_=_C608( C510 C608 ) C510_=_C609( C510 C609 ) C510_=_C610( C510 C610 ) \nC585_=_C608( C585 C608 ) C585_=_C609( C585 C609 ) C585_=_C610( C585 C610 ) C608_=_C609( C608 C609 ) C608_=_C610( C608 C610 ) C609_=_C610( C609 C610 ) \nC611_=_C612( C611 C612 ) "];120-&gt;155[label="18: C114 C115 C116 C150 C161 \nC169 C398 C434 C448 C458 C467 \nC510 C585 C608 C609 C610 C611 \nC612 \n72: C114_=_C115 ,C114_=_C116 ,C114_=_C150 ,C114_=_C398 ,C114_=_C434 ,\nC114_=_C448 ,C114_=_C611 ,C114_=_C612 ,C115_=_C116 ,C115_=_C150 ,C115_=_C398 ,\nC115_=_C434 ,C115_=_C448 ,C115_=_C611 ,C115_=_C612 ,C116_=_C150 ,C116_=_C398 ,\nC116_=_C434 ,C116_=_C448 ,C116_=_C611 ,C116_=_C612 ,C150_=_C398 ,C150_=_C434 ,\nC150_=_C448 ,C150_=_C611 ,C150_=_C612 ,C161_=_C169 ,C161_=_C458 ,C161_=_C467 ,\nC161_=_C510 ,C161_=_C585 ,C161_=_C608 ,C161_=_C609 ,C161_=_C610 ,C169_=_C458 ,\nC169_=_C467 ,C169_=_C510 ,C169_=_C585 ,C169_=_C608 ,C169_=_C609 ,C169_=_C610 ,\nC398_=_C434 ,C398_=_C448 ,C398_=_C611 ,C398_=_C612 ,C434_=_C448 ,C434_=_C611 ,\nC434_=_C612 ,C448_=_C611 ,C448_=_C612 ,C458_=_C467 ,C458_=_C510 ,C458_=_C585 ,\nC458_=_C608 ,C458_=_C609 ,C458_=_C610 ,C467_=_C510 ,C467_=_C585 ,C467_=_C608 ,\nC467_=_C609 ,C467_=_C610 ,C510_=_C585 ,C510_=_C608 ,C510_=_C609 ,C510_=_C610 ,\nC585_=_C608 ,C585_=_C609 ,C585_=_C610 ,C608_=_C609 ,C608_=_C610 ,C609_=_C610 ,\nC611_=_C612 ,"];156[shape=box, label="id:156 level: 6\n19: C0 C101 C102 C103 C104 \nC105 C106 C107 C108 C109 C110 \nC111 C112 C113 C114 C115 C116 \nC117 C118 \n94: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101_=_C102( C101 C102 ) C101_=_C103( C101 C103 ) C101_=_C104( C101 C104 ) C101_=_C105( C101 C105 ) C101_=_C106( C101 C106 ) \nC101_=_C107( C101 C107 ) C101_=_C108( C101 C108 ) C101_=_C109( C101 C109 ) C101_=_C113( C101 C113 ) C102_=_C103( C102 C103 ) C102_=_C104( C102 C104 ) \nC102_=_C105( C102 C105 ) C102_=_C106( C102 C106 ) C102_=_C107( C102 C107 ) C102_=_C108( C102 C108 ) C102_=_C109( C102 C109 ) C102_=_C111( C102 C111 ) \nC103_=_C104( C103 C104 ) C103_=_C105( C103 C105 ) C103_=_C106( C103 C106 ) C103_=_C107( C103 C107 ) C103_=_C108( C103 C108 ) C103_=_C109( C103 C109 ) \nC104_=_C105( C104 C105 ) C104_=_C106( C104 C106 ) C104_=_C107( C104 C107 ) C104_=_C108( C104 C108 ) C104_=_C109( C104 C109 ) C104_=_C117( C104 C117 ) \nC105_=_C106( C105 C106 ) C105_=_C107( C105 C107 ) C105_=_C108( C105 C108 ) C105_=_C109( C105 C109 ) C106_=_C107( C106 C107 ) C106_=_C108( C106 C108 ) \nC106_=_C109( C106 C109 ) C107_=_C108( C107 C108 ) C107_=_C109( C107 C109 ) C108_=_C109( C108 C109 ) C108_=_C118( C108 C11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120-&gt;156[label="18: C101 C102 C103 C104 C105 \nC106 C107 C108 C109 C110 C111 \nC112 C113 C114 C115 C116 C117 \nC118 \n76: C101_=_C102 ,C101_=_C103 ,C101_=_C104 ,C101_=_C105 ,C101_=_C106 ,\nC101_=_C107 ,C101_=_C108 ,C101_=_C109 ,C101_=_C113 ,C102_=_C103 ,C102_=_C104 ,\nC102_=_C105 ,C102_=_C106 ,C102_=_C107 ,C102_=_C108 ,C102_=_C109 ,C102_=_C111 ,\nC103_=_C104 ,C103_=_C105 ,C103_=_C106 ,C103_=_C107 ,C103_=_C108 ,C103_=_C109 ,\nC104_=_C105 ,C104_=_C106 ,C104_=_C107 ,C104_=_C108 ,C104_=_C109 ,C104_=_C117 ,\nC105_=_C106 ,C105_=_C107 ,C105_=_C108 ,C105_=_C109 ,C106_=_C107 ,C106_=_C108 ,\nC106_=_C109 ,C107_=_C108 ,C107_=_C109 ,C108_=_C109 ,C108_=_C118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157[shape=box, label="id:157 level: 6\n19: C74 C167 C168 C197 C205 \nC284 C292 C293 C315 C321 C324 \nC336 C416 C527 C528 C529 C644 \nC650 C659 \n94: C74_=_C167( C74 C167 ) C74_=_C168( C74 C168 ) C74_=_C197( C74 C197 ) C74_=_C205( C74 C205 ) C74_=_C284( C74 C284 ) \nC74_=_C292( C74 C292 ) C74_=_C293( C74 C293 ) C74_=_C315( C74 C315 ) C74_=_C321( C74 C321 ) C74_=_C324( C74 C324 ) C74_=_C336( C74 C336 ) \nC74_=_C416( C74 C416 ) C74_=_C527( C74 C527 ) C74_=_C528( C74 C528 ) C74_=_C529( C74 C529 ) C74_=_C644( C74 C644 ) C74_=_C650( C74 C650 ) \nC74_=_C659( C74 C659 ) C167_=_C168( C167 C168 ) C167_=_C197( C167 C197 ) C167_=_C205( C167 C205 ) C167_=_C284( C167 C284 ) C167_=_C292( C167 C292 ) \nC167_=_C416( C167 C416 ) C167_=_C527( C167 C527 ) C167_=_C529( C167 C529 ) C167_=_C650( C167 C650 ) C168_=_C197( C168 C197 ) C168_=_C205( C168 C205 ) \nC168_=_C284( C168 C284 ) C168_=_C293( C168 C293 ) C168_=_C416( C168 C416 ) C168_=_C527( C168 C527 ) C168_=_C529( C168 C529 ) C168_=_C650( C168 C650 ) \nC197_=_C205( C197 C205 ) C197_=_C284( C197 C284 ) C197_=_C416( C197 C416 ) C197_=_C527( C197 C527 ) C197_=_C529( C197 C529 ) C197_=_C650( C197 C650 ) \nC205_=_C284( C205 C284 ) C205_=_C416( C205 C416 ) C205_=_C527( C205 C527 ) C205_=_C529( C205 C529 ) C205_=_C650( C205 C650 ) C284_=_C416( C284 C416 ) \nC284_=_C527( C284 C527 ) C284_=_C529( C284 C529 ) C284_=_C650( C284 C650 ) C292_=_C293( C292 C293 ) C292_=_C315( C292 C315 ) C292_=_C321( C292 C321 ) \nC292_=_C324( C292 C324 ) C292_=_C336( C292 C336 ) C292_=_C528( C292 C528 ) C292_=_C644( C292 C644 ) C292_=_C659( C292 C659 ) C293_=_C315( C293 C315 ) \nC293_=_C321( C293 C321 ) C293_=_C324( C293 C324 ) C293_=_C336( C293 C336 ) C293_=_C528( C293 C528 ) C293_=_C644( C293 C644 ) C293_=_C659( C293 C659 ) \nC315_=_C321( C315 C321 ) C315_=_C324( C315 C324 ) C315_=_C336( C315 C336 ) C315_=_C528( C315 C528 ) C315_=_C644( C315 C644 ) C315_=_C659( C315 C659 ) \nC321_=_C324( C321 C324 ) C321_=_C336( C321 C336 ) C321_=_C528( C321 C528 ) C321_=_C644( C321 C644 ) C321_=_C659( C321 C659 ) C324_=_C336( C324 C336 ) \nC324_=_C528( C324 C528 ) C324_=_C644( C324 C644 ) C324_=_C659( C324 C659 ) C336_=_C528( C336 C528 ) C336_=_C644( C336 C644 ) C336_=_C659( C336 C659 ) \nC416_=_C527( C416 C527 ) C416_=_C529( C416 C529 ) C416_=_C650( C416 C650 ) C527_=_C529( C527 C529 ) C527_=_C650( C527 C650 ) C528_=_C529( C528 C529 ) \nC528_=_C644( C528 C644 ) C528_=_C659( C528 C659 ) C529_=_C650( C529 C650 ) C644_=_C650( C644 C650 ) C644_=_C659( C644 C659 ) "];121-&gt;157[label="18: C167 C168 C197 C205 C284 \nC292 C293 C315 C321 C324 C336 \nC416 C527 C528 C529 C644 C650 \nC659 \n76: C167_=_C168 ,C167_=_C197 ,C167_=_C205 ,C167_=_C284 ,C167_=_C292 ,\nC167_=_C416 ,C167_=_C527 ,C167_=_C529 ,C167_=_C650 ,C168_=_C197 ,C168_=_C205 ,\nC168_=_C284 ,C168_=_C293 ,C168_=_C416 ,C168_=_C527 ,C168_=_C529 ,C168_=_C650 ,\nC197_=_C205 ,C197_=_C284 ,C197_=_C416 ,C197_=_C527 ,C197_=_C529 ,C197_=_C650 ,\nC205_=_C284 ,C205_=_C416</w:t>
      </w:r>
    </w:p>
    <w:p>
      <w:pPr>
        <w:pStyle w:val="PreformattedText"/>
        <w:bidi w:val="0"/>
        <w:spacing w:before="0" w:after="0"/>
        <w:jc w:val="left"/>
        <w:rPr/>
      </w:pPr>
      <w:r>
        <w:rPr/>
        <w:t xml:space="preserve"> </w:t>
      </w:r>
      <w:r>
        <w:rPr/>
        <w:t>,C205_=_C527 ,C205_=_C529 ,C205_=_C650 ,C284_=_C416 ,\nC284_=_C527 ,C284_=_C529 ,C284_=_C650 ,C292_=_C293 ,C292_=_C315 ,C292_=_C321 ,\nC292_=_C324 ,C292_=_C336 ,C292_=_C528 ,C292_=_C644 ,C292_=_C659 ,C293_=_C315 ,\nC293_=_C321 ,C293_=_C324 ,C293_=_C336 ,C293_=_C528 ,C293_=_C644 ,C293_=_C659 ,\nC315_=_C321 ,C315_=_C324 ,C315_=_C336 ,C315_=_C528 ,C315_=_C644 ,C315_=_C659 ,\nC321_=_C324 ,C321_=_C336 ,C321_=_C528 ,C321_=_C644 ,C321_=_C659 ,C324_=_C336 ,\nC324_=_C528 ,C324_=_C644 ,C324_=_C659 ,C336_=_C528 ,C336_=_C644 ,C336_=_C659 ,\nC416_=_C527 ,C416_=_C529 ,C416_=_C650 ,C527_=_C529 ,C527_=_C650 ,C528_=_C529 ,\nC528_=_C644 ,C528_=_C659 ,C529_=_C650 ,C644_=_C650 ,C644_=_C659 ,"];158[shape=box, label="id:158 level: 6\n19: C40 C167 C168 C224 C292 \nC293 C366 C381 C388 C425 C469 \nC518 C533 C534 C580 C581 C582 \nC583 C584 \n95: C40_=_C167( C40 C167 ) C40_=_C168( C40 C168 ) C40_=_C224( C40 C224 ) C40_=_C292( C40 C292 ) C40_=_C293( C40 C293 ) \nC40_=_C366( C40 C366 ) C40_=_C381( C40 C381 ) C40_=_C388( C40 C388 ) C40_=_C425( C40 C425 ) C40_=_C469( C40 C469 ) C40_=_C518( C40 C518 ) \nC40_=_C533( C40 C533 ) C40_=_C534( C40 C534 ) C40_=_C580( C40 C580 ) C40_=_C581( C40 C581 ) C40_=_C582( C40 C582 ) C40_=_C583( C40 C583 ) \nC40_=_C584( C40 C584 ) C167_=_C168( C167 C168 ) C167_=_C292( C167 C292 ) C167_=_C381( C167 C381 ) C167_=_C388( C167 C388 ) C167_=_C469( C167 C469 ) \nC167_=_C518( C167 C518 ) C167_=_C533( C167 C533 ) C167_=_C580( C167 C580 ) C167_=_C581( C167 C581 ) C168_=_C224( C168 C224 ) C168_=_C293( C168 C293 ) \nC168_=_C366( C168 C366 ) C168_=_C425( C168 C425 ) C168_=_C534( C168 C534 ) C168_=_C582( C168 C582 ) C168_=_C583( C168 C583 ) C168_=_C584( C168 C584 ) \nC224_=_C293( C224 C293 ) C224_=_C366( C224 C366 ) C224_=_C425( C224 C425 ) C224_=_C534( C224 C534 ) C224_=_C582( C224 C582 ) C224_=_C583( C224 C583 ) \nC224_=_C584( C224 C584 ) C292_=_C293( C292 C293 ) C292_=_C381( C292 C381 ) C292_=_C388( C292 C388 ) C292_=_C469( C292 C469 ) C292_=_C518( C292 C518 ) \nC292_=_C533( C292 C533 ) C292_=_C580( C292 C580 ) C292_=_C581( C292 C581 ) C293_=_C366( C293 C366 ) C293_=_C425( C293 C425 ) C293_=_C534( C293 C534 ) \nC293_=_C582( C293 C582 ) C293_=_C583( C293 C583 ) C293_=_C584( C293 C584 ) C366_=_C425( C366 C425 ) C366_=_C534( C366 C534 ) C366_=_C582( C366 C582 ) \nC366_=_C583( C366 C583 ) C366_=_C584( C366 C584 ) C381_=_C388( C381 C388 ) C381_=_C469( C381 C469 ) C381_=_C518( C381 C518 ) C381_=_C533( C381 C533 ) \nC381_=_C580( C381 C580 ) C381_=_C581( C381 C581 ) C388_=_C469( C388 C469 ) C388_=_C518( C388 C518 ) C388_=_C533( C388 C533 ) C388_=_C580( C388 C580 ) \nC388_=_C581( C388 C581 ) C425_=_C534( C425 C534 ) C425_=_C581( C425 C581 ) C425_=_C582( C425 C582 ) C425_=_C583( C425 C583 ) C425_=_C584( C425 C584 ) \nC469_=_C518( C469 C518 ) C469_=_C533( C469 C533 ) C469_=_C580( C469 C580 ) C469_=_C581( C469 C581 ) C518_=_C533( C518 C533 ) C518_=_C580( C518 C580 ) \nC518_=_C581( C518 C581 ) C533_=_C534( C533 C534 ) C533_=_C580( C533 C580 ) C533_=_C581( C533 C581 ) C533_=_C584( C533 C584 ) C534_=_C582( C534 C582 ) \nC534_=_C583( C534 C583 ) C534_=_C584( C534 C584 ) C580_=_C581( C580 C581 ) C582_=_C583( C582 C583 ) C582_=_C584( C582 C584 ) C583_=_C584( C583 C584 ) "];121-&gt;158[label="18: C167 C168 C224 C292 C293 \nC366 C381 C388 C425 C469 C518 \nC533 C534 C580 C581 C582 C583 \nC584 \n77: C167_=_C168 ,C167_=_C292 ,C167_=_C381 ,C167_=_C388 ,C167_=_C469 ,\nC167_=_C518 ,C167_=_C533 ,C167_=_C580 ,C167_=_C581 ,C168_=_C224 ,C168_=_C293 ,\nC168_=_C366 ,C168_=_C425 ,C168_=_C534 ,C168_=_C582 ,C168_=_C583 ,C168_=_C584 ,\nC224_=_C293 ,C224_=_C366 ,C224_=_C425 ,C224_=_C534 ,C224_=_C582 ,C224_=_C583 ,\nC224_=_C584 ,C292_=_C293 ,C292_=_C381 ,C292_=_C388 ,C292_=_C469 ,C292_=_C518 ,\nC292_=_C533 ,C292_=_C580 ,C292_=_C581 ,C293_=_C366 ,C293_=_C425 ,C293_=_C534 ,\nC293_=_C582 ,C293_=_C583 ,C293_=_C584 ,C366_=_C425 ,C366_=_C534 ,C366_=_C582 ,\nC366_=_C583 ,C366_=_C584 ,C381_=_C388 ,C381_=_C469 ,C381_=_C518 ,C381_=_C533 ,\nC381_=_C580 ,C381_=_C581 ,C388_=_C469 ,C388_=_C518 ,C388_=_C533 ,C388_=_C580 ,\nC388_=_C581 ,C425_=_C534 ,C425_=_C581 ,C425_=_C582 ,C425_=_C583 ,C425_=_C584 ,\nC469_=_C518 ,C469_=_C533 ,C469_=_C580 ,C469_=_C581 ,C518_=_C533 ,C518_=_C580 ,\nC518_=_C581 ,C533_=_C534 ,C533_=_C580 ,C533_=_C581 ,C533_=_C584 ,C534_=_C582 ,\nC534_=_C583 ,C534_=_C584 ,C580_=_C581 ,C582_=_C583 ,C582_=_C584 ,C583_=_C584 ,"];159[shape=box, label="id:159 level: 6\n19: C11 C198 C205 C281 C282 \nC283 C284 C285 C286 C287 C288 \nC289 C290 C291 C292 C293 C294 \nC295 C296 \n91: C11_=_C198( C11 C198 ) C11_=_C205( C11 C205 ) C11_=_C281( C11 C281 ) C11_=_C282( C11 C282 ) C11_=_C283( C11 C283 ) \nC11_=_C284( C11 C284 ) C11_=_C285( C11 C285 ) C11_=_C286( C11 C286 ) C11_=_C287( C11 C287 ) C11_=_C288( C11 C288 ) C11_=_C289( C11 C289 ) \nC11_=_C290( C11 C290 ) C11_=_C291( C11 C291 ) C11_=_C292( C11 C292 ) C11_=_C293( C11 C293 ) C11_=_C294( C11 C294 ) C11_=_C295( C11 C295 ) \nC11_=_C296( C11 C296 ) C198_=_C289( C198 C289 ) C198_=_C290( C198 C290 ) C198_=_C291( C198 C291 ) C198_=_C292( C198 C292 ) C198_=_C293( C198 C293 ) \nC198_=_C294( C198 C294 ) C198_=_C295( C198 C295 ) C198_=_C296( C198 C296 ) C205_=_C281( C205 C281 ) C205_=_C282( C205 C282 ) C205_=_C283( C205 C283 ) \nC205_=_C284( C205 C284 ) C205_=_C285( C205 C285 ) C205_=_C286( C205 C286 ) C205_=_C287( C205 C287 ) C205_=_C288( C205 C288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C288_=_C296( C288 C296 ) C289_=_C290( C289 C290 ) C289_=_C291( C289 C291 ) \nC289_=_C292( C289 C292 ) C289_=_C293( C289 C293 ) C289_=_C294( C289 C294 ) C289_=_C295( C289 C295 ) C289_=_C296( C289 C296 ) C290_=_C291( C290 C291 ) \nC290_=_C292( C290 C292 ) C290_=_C293( C290 C293 ) C290_=_C294( C290 C294 ) C290_=_C295( C290 C295 ) C290_=_C296( C290 C296 ) C291_=_C292( C291 C292 ) \nC291_=_C293( C291 C293 ) C291_=_C294( C291 C294 ) C291_=_C295( C291 C295 ) C291_=_C296( C291 C296 ) C292_=_C293( C292 C293 ) C292_=_C294( C292 C294 ) \nC292_=_C295( C292 C295 ) C292_=_C296( C292 C296 ) C293_=_C294( C293 C294 ) C293_=_C295( C293 C295 ) C293_=_C296( C293 C296 ) C294_=_C295( C294 C295 ) \nC294_=_C296( C294 C296 ) C295_=_C296( C295 C296 ) "];121-&gt;159[label="18: C198 C205 C281 C282 C283 \nC284 C285 C286 C287 C288 C289 \nC290 C291 C292 C293 C294 C295 \nC296 \n73: C198_=_C289 ,C198_=_C290 ,C198_=_C291 ,C198_=_C292 ,C198_=_C293 ,\nC198_=_C294 ,C198_=_C295 ,C198_=_C296 ,C205_=_C281 ,C205_=_C282 ,C205_=_C283 ,\nC205_=_C284 ,C205_=_C285 ,C205_=_C286 ,C205_=_C287 ,C205_=_C288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7_=_C288 ,C288_=_C296 ,C289_=_C290 ,C289_=_C291 ,\nC289_=_C292 ,C289_=_C293 ,C289_=_C294 ,C289_=_C295 ,C289_=_C296 ,C290_=_C291 ,\nC290_=_C292 ,C290_=_C293 ,C290_=_C294 ,C290_=_C295 ,C290_=_C296 ,C291_=_C292 ,\nC291_=_C293 ,C291_=_C294 ,C291_=_C295 ,C291_=_C296 ,C292_=_C293 ,C292_=_C294 ,\nC292_=_C295 ,C292_=_C296 ,C293_=_C294 ,C293_=_C295 ,C293_=_C296 ,C294_=_C295 ,\nC294_=_C296 ,C295_=_C296 ,"];160[shape=box, label="id:160 level: 6\n19: C85 C108 C118 C127 C152 \nC160 C252 C278 C280 C328 C329 \nC374 C383 C397 C407 C521 C558 \nC575 C680 \n94: C85_=_C108( C85 C108 ) C85_=_C118( C85 C118 ) C85_=_C127( C85 C127 ) C85_=_C152( C85 C152 ) C85_=_C160( C85 C160 ) \nC85_=_C252( C85 C252 ) C85_=_C278( C85 C278 ) C85_=_C280( C85 C280 ) C85_=_C328( C85 C328 ) C85_=_C329( C85 C329 ) C85_=_C374( C85 C374 ) \nC85_=_C383( C85 C383 ) C85_=_C397( C85 C397 ) C85_=_C407( C85 C407 ) C85_=_C521( C85 C521 ) C85_=_C558( C85 C558 ) C85_=_C575( C85 C575 ) \nC85_=_C680( C85 C680 ) C108_=_C118( C108 C118 ) C108_=_C127( C108 C127 ) C108_=_C160( C108 C160 ) C108_=_C252( C108 C252 ) C108_=_C278( C108 C278 ) \nC108_=_C329( C108 C329 ) C108_=_C521( C108 C521 ) C108_=_C558( C108 C558 ) C118_=_C127( C118 C127 ) C118_=_C160( C118 C160 ) C118_=_C252( C118 C252 ) \nC118_=_C278( C118 C278 ) C118_=_C329( C118 C329 ) C118_=_C521( C118 C521 ) C118_=_C558( C118 C558 ) C118_=_C680( C118 C680 ) C127_=_C160( C127 C160 ) \nC127_=_C252( C127 C252 ) C127_=_C278( C127 C278 ) C127_=_C329( C127 C329 ) C127_=_C521( C127 C521 ) C127_=_C558( C127 C558 ) C152_=_C280( C152 C280 ) \nC152_=_C328( C152 C328 ) C152_=_C374( C152 C374 ) C152_=_C383( C152 C383 ) C152_=_C397( C152 C397 ) C152_=_C407( C152 C407 ) C152_=_C575( C152 C575 ) \nC152_=_C680( C152 C680 ) C160_=_C252( C160 C252 ) C160_=_C278( C160 C278 ) C160_=_C329( C160 C329 ) C160_=_C521( C160 C521 ) C160_=_C558( C160 C558 ) \nC252_=_C278( C252 C278 ) C252_=_C329( C252 C329 ) C252_=_C521( C252 C521 ) C252_=_C558( C252 C558 ) C278_=_C280( C278 C280 ) C278_=_C329( C278 C329 ) \nC278_=_C521( C278 C521 ) C278_=_C558( C278 C558 ) C280_=_C328( C280 C328 ) C280_=_C374( C280 C374 ) C280_=_C383( C280 C383 ) C280_=_C397( C280 C397 ) \nC280_=_C407( C280 C407 ) C280_=_C575( C280 C575 ) C280_=_C680( C280 C680 ) C328_=_C329( C328 C329 ) C328_=_C374( C328 C374 ) C328_=_C383( C328 C383 ) \nC328_=_C397( C328 C397 ) C328_=_C407( C328 C407 ) C328_=_C575( C328 C575 ) C328_=_C680( C328 C680 ) C329_=_C397( C329</w:t>
      </w:r>
    </w:p>
    <w:p>
      <w:pPr>
        <w:pStyle w:val="PreformattedText"/>
        <w:bidi w:val="0"/>
        <w:spacing w:before="0" w:after="0"/>
        <w:jc w:val="left"/>
        <w:rPr/>
      </w:pPr>
      <w:r>
        <w:rPr/>
        <w:t xml:space="preserve"> </w:t>
      </w:r>
      <w:r>
        <w:rPr/>
        <w:t>C397 ) C329_=_C521( C329 C521 ) \nC329_=_C558( C329 C558 ) C374_=_C383( C374 C383 ) C374_=_C397( C374 C397 ) C374_=_C407( C374 C407 ) C374_=_C575( C374 C575 ) C374_=_C680( C374 C680 ) \nC383_=_C397( C383 C397 ) C383_=_C407( C383 C407 ) C383_=_C575( C383 C575 ) C383_=_C680( C383 C680 ) C397_=_C407( C397 C407 ) C397_=_C575( C397 C575 ) \nC397_=_C680( C397 C680 ) C407_=_C575( C407 C575 ) C407_=_C680( C407 C680 ) C521_=_C558( C521 C558 ) C575_=_C680( C575 C680 ) "];122-&gt;160[label="18: C108 C118 C127 C152 C160 \nC252 C278 C280 C328 C329 C374 \nC383 C397 C407 C521 C558 C575 \nC680 \n76: C108_=_C118 ,C108_=_C127 ,C108_=_C160 ,C108_=_C252 ,C108_=_C278 ,\nC108_=_C329 ,C108_=_C521 ,C108_=_C558 ,C118_=_C127 ,C118_=_C160 ,C118_=_C252 ,\nC118_=_C278 ,C118_=_C329 ,C118_=_C521 ,C118_=_C558 ,C118_=_C680 ,C127_=_C160 ,\nC127_=_C252 ,C127_=_C278 ,C127_=_C329 ,C127_=_C521 ,C127_=_C558 ,C152_=_C280 ,\nC152_=_C328 ,C152_=_C374 ,C152_=_C383 ,C152_=_C397 ,C152_=_C407 ,C152_=_C575 ,\nC152_=_C680 ,C160_=_C252 ,C160_=_C278 ,C160_=_C329 ,C160_=_C521 ,C160_=_C558 ,\nC252_=_C278 ,C252_=_C329 ,C252_=_C521 ,C252_=_C558 ,C278_=_C280 ,C278_=_C329 ,\nC278_=_C521 ,C278_=_C558 ,C280_=_C328 ,C280_=_C374 ,C280_=_C383 ,C280_=_C397 ,\nC280_=_C407 ,C280_=_C575 ,C280_=_C680 ,C328_=_C329 ,C328_=_C374 ,C328_=_C383 ,\nC328_=_C397 ,C328_=_C407 ,C328_=_C575 ,C328_=_C680 ,C329_=_C397 ,C329_=_C521 ,\nC329_=_C558 ,C374_=_C383 ,C374_=_C397 ,C374_=_C407 ,C374_=_C575 ,C374_=_C680 ,\nC383_=_C397 ,C383_=_C407 ,C383_=_C575 ,C383_=_C680 ,C397_=_C407 ,C397_=_C575 ,\nC397_=_C680 ,C407_=_C575 ,C407_=_C680 ,C521_=_C558 ,C575_=_C680 ,"];161[shape=box, label="id:161 level: 6\n45: C115 C116 C118 C127 C133 \nC136 C144 C159 C204 C245 C285 \nC294 C295 C308 C369 C406 C434 \nC436 C449 C450 C451 C455 C510 \nC530 C538 C551 C552 C578 C612 \nC620 C627 C632 C642 C665 C669 \nC670 C678 C679 C680 C683 C684 \nC689 C693 C694 C697 \n233: C115_=_C116( C115 C116 ) C115_=_C118( C115 C118 ) C115_=_C369( C115 C369 ) C115_=_C434( C115 C434 ) C115_=_C455( C115 C455 ) \nC115_=_C530( C115 C530 ) C115_=_C612( C115 C612 ) C115_=_C620( C115 C620 ) C115_=_C669( C115 C669 ) C115_=_C678( C115 C678 ) C115_=_C693( C115 C693 ) \nC116_=_C118( C116 C118 ) C116_=_C434( C116 C434 ) C116_=_C612( C116 C612 ) C116_=_C632( C116 C632 ) C116_=_C670( C116 C670 ) C116_=_C679( C116 C679 ) \nC116_=_C683( C116 C683 ) C116_=_C684( C116 C684 ) C116_=_C689( C116 C689 ) C116_=_C694( C116 C694 ) C118_=_C127( C118 C127 ) C118_=_C295( C118 C295 ) \nC118_=_C451( C118 C451 ) C118_=_C552( C118 C552 ) C118_=_C642( C118 C642 ) C118_=_C678( C118 C678 ) C118_=_C679( C118 C679 ) C118_=_C680( C118 C680 ) \nC118_=_C697( C118 C697 ) C127_=_C133( C127 C133 ) C127_=_C136( C127 C136 ) C127_=_C308( C127 C308 ) C127_=_C369( C127 C369 ) C127_=_C436( C127 C436 ) \nC127_=_C449( C127 C449 ) C127_=_C450( C127 C450 ) C127_=_C551( C127 C551 ) C133_=_C136( C133 C136 ) C133_=_C308( C133 C308 ) C133_=_C369( C133 C369 ) \nC133_=_C436( C133 C436 ) C133_=_C449( C133 C449 ) C133_=_C450( C133 C450 ) C133_=_C551( C133 C551 ) C136_=_C308( C136 C308 ) C136_=_C369( C136 C369 ) \nC136_=_C436( C136 C436 ) C136_=_C449( C136 C449 ) C136_=_C450( C136 C450 ) C136_=_C551( C136 C551 ) C144_=_C245( C144 C245 ) C144_=_C285( C144 C285 ) \nC144_=_C578( C144 C578 ) C144_=_C620( C144 C620 ) C144_=_C642( C144 C642 ) C144_=_C665( C144 C665 ) C144_=_C678( C144 C678 ) C144_=_C679( C144 C679 ) \nC144_=_C680( C144 C680 ) C159_=_C204( C159 C204 ) C159_=_C245( C159 C245 ) C159_=_C294( C159 C294 ) C159_=_C295( C159 C295 ) C159_=_C406( C159 C406 ) \nC159_=_C510( C159 C510 ) C159_=_C538( C159 C538 ) C159_=_C627( C159 C627 ) C204_=_C245( C204 C245 ) C204_=_C294( C204 C294 ) C204_=_C295( C204 C295 ) \nC204_=_C406( C204 C406 ) C204_=_C510( C204 C510 ) C204_=_C538( C204 C538 ) C204_=_C627( C204 C627 ) C245_=_C294( C245 C294 ) C245_=_C295( C245 C295 ) \nC245_=_C406( C245 C406 ) C245_=_C510( C245 C510 ) C245_=_C538( C245 C538 ) C245_=_C627( C245 C627 ) C285_=_C510( C285 C510 ) C285_=_C578( C285 C578 ) \nC285_=_C620( C285 C620 ) C285_=_C642( C285 C642 ) C285_=_C665( C285 C665 ) C285_=_C678( C285 C678 ) C285_=_C679( C285 C679 ) C285_=_C680( C285 C680 ) \nC294_=_C295( C294 C295 ) C294_=_C406( C294 C406 ) C294_=_C510( C294 C510 ) C294_=_C538( C294 C538 ) C294_=_C627( C294 C627 ) C295_=_C406( C295 C406 ) \nC295_=_C451( C295 C451 ) C295_=_C510( C295 C510 ) C295_=_C538( C295 C538 ) C295_=_C552( C295 C552 ) C295_=_C627( C295 C627 ) C295_=_C642( C295 C642 ) \nC295_=_C678( C295 C678 ) C295_=_C679( C295 C679 ) C295_=_C680( C295 C680 ) C295_=_C697( C295 C697 ) C308_=_C369( C308 C369 ) C308_=_C436( C308 C436 ) \nC308_=_C449( C308 C449 ) C308_=_C450( C308 C450 ) C308_=_C551( C308 C551 ) C369_=_C436( C369 C436 ) C369_=_C449( C369 C449 ) C369_=_C450( C369 C450 ) \nC369_=_C455( C369 C455 ) C369_=_C530( C369 C530 ) C369_=_C551( C369 C551 ) C369_=_C612( C369 C612 ) C369_=_C620( C369 C620 ) C369_=_C669( C369 C669 ) \nC369_=_C678( C369 C678 ) C369_=_C693( C369 C693 ) C406_=_C510( C406 C510 ) C406_=_C538( C406 C538 ) C406_=_C627( C406 C627 ) C434_=_C436( C434 C436 ) \nC434_=_C612( C434 C612 ) C434_=_C632( C434 C632 ) C434_=_C670( C434 C670 ) C434_=_C679( C434 C679 ) C434_=_C683( C434 C683 ) C434_=_C684( C434 C684 ) \nC434_=_C689( C434 C689 ) C434_=_C694( C434 C694 ) C436_=_C449( C436 C449 ) C436_=_C450( C436 C450 ) C436_=_C551( C436 C551 ) C449_=_C450( C449 C450 ) \nC449_=_C451( C449 C451 ) C449_=_C551( C449 C551 ) C449_=_C627( C449 C627 ) C449_=_C665( C449 C665 ) C449_=_C683( C449 C683 ) C450_=_C451( C450 C451 ) \nC450_=_C551( C450 C551 ) C451_=_C552( C451 C552 ) C451_=_C642( C451 C642 ) C451_=_C678( C451 C678 ) C451_=_C679( C451 C679 ) C451_=_C680( C451 C680 ) \nC451_=_C697( C451 C697 ) C455_=_C530( C455 C530 ) C455_=_C612( C455 C612 ) C455_=_C620( C455 C620 ) C455_=_C632( C455 C632 ) C455_=_C669( C455 C669 ) \nC455_=_C678( C455 C678 ) C455_=_C693( C455 C693 ) C510_=_C538( C510 C538 ) C510_=_C627( C510 C627 ) C530_=_C612( C530 C612 ) C530_=_C620( C530 C620 ) \nC530_=_C669( C530 C669 ) C530_=_C678( C530 C678 ) C530_=_C693( C530 C693 ) C538_=_C627( C538 C627 ) C551_=_C552( C551 C552 ) C552_=_C642( C552 C642 ) \nC552_=_C678( C552 C678 ) C552_=_C679( C552 C679 ) C552_=_C680( C552 C680 ) C552_=_C697( C552 C697 ) C578_=_C620( C578 C620 ) C578_=_C642( C578 C642 ) \nC578_=_C665( C578 C665 ) C578_=_C678( C578 C678 ) C578_=_C679( C578 C679 ) C578_=_C680( C578 C680 ) C612_=_C620( C612 C620 ) C612_=_C669( C612 C669 ) \nC612_=_C678( C612 C678 ) C612_=_C693( C612 C693 ) C620_=_C642( C620 C642 ) C620_=_C665( C620 C665 ) C620_=_C669( C620 C669 ) C620_=_C678( C620 C678 ) \nC620_=_C679( C620 C679 ) C620_=_C680( C620 C680 ) C620_=_C693( C620 C693 ) C627_=_C665( C627 C665 ) C627_=_C683( C627 C683 ) C632_=_C670( C632 C670 ) \nC632_=_C679( C632 C679 ) C632_=_C683( C632 C683 ) C632_=_C684( C632 C684 ) C632_=_C689( C632 C689 ) C632_=_C694( C632 C694 ) C632_=_C697( C632 C697 ) \nC642_=_C665( C642 C665 ) C642_=_C678( C642 C678 ) C642_=_C679( C642 C679 ) C642_=_C680( C642 C680 ) C642_=_C697( C642 C697 ) C665_=_C678( C665 C678 ) \nC665_=_C679( C665 C679 ) C665_=_C680( C665 C680 ) C665_=_C683( C665 C683 ) C669_=_C678( C669 C678 ) C669_=_C693( C669 C693 ) C669_=_C694( C669 C694 ) \nC670_=_C679( C670 C679 ) C670_=_C683( C670 C683 ) C670_=_C684( C670 C684 ) C670_=_C689( C670 C689 ) C670_=_C694( C670 C694 ) C670_=_C697( C670 C697 ) \nC678_=_C679( C678 C679 ) C678_=_C680( C678 C680 ) C678_=_C693( C678 C693 ) C678_=_C697( C678 C697 ) C679_=_C680( C679 C680 ) C679_=_C683( C679 C683 ) \nC679_=_C684( C679 C684 ) C679_=_C689( C679 C689 ) C679_=_C694( C679 C694 ) C679_=_C697( C679 C697 ) C680_=_C697( C680 C697 ) C683_=_C684( C683 C684 ) \nC683_=_C689( C683 C689 ) C683_=_C694( C683 C694 ) C684_=_C689( C684 C689 ) C684_=_C694( C684 C694 ) C689_=_C694( C689 C694 ) C693_=_C694( C693 C694 ) "];122-&gt;161[label="43: C115 C116 C118 C127 C133 \nC136 C144 C159 C204 C245 C285 \nC294 C295 C308 C369 C406 C434 \nC436 C449 C450 C451 C455 C510 \nC530 C538 C551 C552 C578 C612 \nC620 C627 C632 C642 C665 C669 \nC670 C680 C683 C684 C689 C693 \nC694 C697 \n193: C115_=_C116 ,C115_=_C118 ,C115_=_C369 ,C115_=_C434 ,C115_=_C455 ,\nC115_=_C530 ,C115_=_C612 ,C115_=_C620 ,C115_=_C669 ,C115_=_C693 ,C116_=_C118 ,\nC116_=_C434 ,C116_=_C612 ,C116_=_C632 ,C116_=_C670 ,C116_=_C683 ,C116_=_C684 ,\nC116_=_C689 ,C116_=_C694 ,C118_=_C127 ,C118_=_C295 ,C118_=_C451 ,C118_=_C552 ,\nC118_=_C642 ,C118_=_C680 ,C118_=_C697 ,C127_=_C133 ,C127_=_C136 ,C127_=_C308 ,\nC127_=_C369 ,C127_=_C436 ,C127_=_C449 ,C127_=_C450 ,C127_=_C551 ,C133_=_C136 ,\nC133_=_C308 ,C133_=_C369 ,C133_=_C436 ,C133_=_C449 ,C133_=_C450 ,C133_=_C551 ,\nC136_=_C308 ,C136_=_C369 ,C136_=_C436 ,C136_=_C449 ,C136_=_C450 ,C136_=_C551 ,\nC144_=_C245 ,C144_=_C285 ,C144_=_C578 ,C144_=_C620 ,C144_=_C642 ,C144_=_C665 ,\nC144_=_C680 ,C159_=_C204 ,C159_=_C245 ,C159_=_C294 ,C159_=_C295 ,C159_=_C406 ,\nC159_=_C510 ,C159_=_C538 ,C159_=_C627 ,C204_=_C245 ,C204_=_C294 ,C204_=_C295 ,\nC204_=_C406 ,C204_=_C510 ,C204_=_C538 ,C204_=_C627 ,C245_=_C294 ,C245_=_C295 ,\nC245_=_C406 ,C245_=_C510 ,C245_=_C538 ,C245_=_C627 ,C285_=_C510 ,C285_=_C578 ,\nC285_=_C620 ,C285_=_C642 ,C285_=_C665 ,C285_=_C680 ,C294_=_C295 ,C294_=_C406 ,\nC294_=_C510 ,C294_=_C538 ,C294_=_C627 ,C295_=_C406 ,C295_=_C451 ,C295_=_C510 ,\nC295_=_C538 ,C295_=_C552 ,C295_=_C627 ,C295_=_C642 ,C295_=_C680 ,C295_=_C697 ,\nC308_=_C369 ,C308_=_C436 ,C308_=_C449 ,C308_=_C450 ,C308_=_C551 ,C369_=_C436 ,\nC369_=_C449 ,C369_=_C450 ,C369_=_C455 ,C369_=_C530 ,C369_=_C551 ,C369_=_C612 ,\nC369_=_C620 ,C369_=_C669 ,C369_=_C693 ,C406_=_C510 ,C406_=_C538 ,C406_=_C627 ,\nC434_=_C436 ,C434_=_C612 ,C434_=_C632 ,C434_=_C670 ,C434_=_C683 ,C434_=_C684 ,\nC434_=_C689 ,C434_=_C694 ,C436_=_C449 ,C436_=_C450 ,C436_=_C551 ,C449_=_C450 ,\nC449_=_C451 ,C449_=_C551 ,C449_=_C627 ,C449_=_C665 ,C449_=_C683 ,C450_=_C451 ,\nC450_=_C551 ,C451_=_C552 ,C451_=_C642 ,C451_=_C680 ,C451_=_C697 ,C455_=_C530 ,\nC455_=_C612 ,C455_=_C620</w:t>
      </w:r>
    </w:p>
    <w:p>
      <w:pPr>
        <w:pStyle w:val="PreformattedText"/>
        <w:bidi w:val="0"/>
        <w:spacing w:before="0" w:after="0"/>
        <w:jc w:val="left"/>
        <w:rPr/>
      </w:pPr>
      <w:r>
        <w:rPr/>
        <w:t xml:space="preserve"> </w:t>
      </w:r>
      <w:r>
        <w:rPr/>
        <w:t>,C455_=_C632 ,C455_=_C669 ,C455_=_C693 ,C510_=_C538 ,\nC510_=_C627 ,C530_=_C612 ,C530_=_C620 ,C530_=_C669 ,C530_=_C693 ,C538_=_C627 ,\nC551_=_C552 ,C552_=_C642 ,C552_=_C680 ,C552_=_C697 ,C578_=_C620 ,C578_=_C642 ,\nC578_=_C665 ,C578_=_C680 ,C612_=_C620 ,C612_=_C669 ,C612_=_C693 ,C620_=_C642 ,\nC620_=_C665 ,C620_=_C669 ,C620_=_C680 ,C620_=_C693 ,C627_=_C665 ,C627_=_C683 ,\nC632_=_C670 ,C632_=_C683 ,C632_=_C684 ,C632_=_C689 ,C632_=_C694 ,C632_=_C697 ,\nC642_=_C665 ,C642_=_C680 ,C642_=_C697 ,C665_=_C680 ,C665_=_C683 ,C669_=_C693 ,\nC669_=_C694 ,C670_=_C683 ,C670_=_C684 ,C670_=_C689 ,C670_=_C694 ,C670_=_C697 ,\nC680_=_C697 ,C683_=_C684 ,C683_=_C689 ,C683_=_C694 ,C684_=_C689 ,C684_=_C694 ,\nC689_=_C694 ,C693_=_C694 ,"];162[shape=box, label="id:162 level: 6\n19: C17 C361 C362 C363 C364 \nC365 C366 C367 C368 C369 C370 \nC371 C372 C373 C374 C375 C376 \nC377 C378 \n95: C17_=_C361( C17 C361 ) C17_=_C362( C17 C362 ) C17_=_C363( C17 C363 ) C17_=_C364( C17 C364 ) C17_=_C365( C17 C365 ) \nC17_=_C366( C17 C366 ) C17_=_C367( C17 C367 ) C17_=_C368( C17 C368 ) C17_=_C369( C17 C369 ) C17_=_C370( C17 C370 ) C17_=_C371( C17 C371 ) \nC17_=_C372( C17 C372 ) C17_=_C373( C17 C373 ) C17_=_C374( C17 C374 ) C17_=_C375( C17 C375 ) C17_=_C376( C17 C376 ) C17_=_C377( C17 C377 ) \nC17_=_C378( C17 C378 ) C361_=_C362( C361 C362 ) C361_=_C363( C361 C363 ) C361_=_C364( C361 C364 ) C361_=_C365( C361 C365 ) C361_=_C366( C361 C366 ) \nC361_=_C367( C361 C367 ) C361_=_C368( C361 C368 ) C361_=_C369( C361 C369 ) C361_=_C370( C361 C370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4_=_C365( C364 C365 ) C364_=_C366( C364 C366 ) C364_=_C367( C364 C367 ) C364_=_C368( C364 C368 ) C364_=_C369( C364 C369 ) C365_=_C366( C365 C366 ) \nC365_=_C367( C365 C367 ) C365_=_C368( C365 C368 ) C365_=_C369( C365 C369 ) C365_=_C370( C365 C370 ) C366_=_C367( C366 C367 ) C366_=_C368( C366 C368 ) \nC366_=_C369( C366 C369 ) C367_=_C368( C367 C368 ) C367_=_C369( C367 C369 ) C367_=_C376( C367 C376 ) C367_=_C377( C367 C377 ) C368_=_C369( C368 C369 ) \nC370_=_C371( C370 C371 ) C370_=_C372( C370 C372 ) C370_=_C373( C370 C373 ) C370_=_C374( C370 C374 ) C370_=_C375( C370 C375 ) C370_=_C376( C370 C376 ) \nC370_=_C377( C370 C377 ) C370_=_C378( C370 C378 ) C371_=_C372( C371 C372 ) C371_=_C373( C371 C373 ) C371_=_C374( C371 C374 ) C371_=_C375( C371 C375 ) \nC371_=_C376( C371 C376 ) C371_=_C377( C371 C377 ) C371_=_C378( C371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124-&gt;162[label="18: C361 C362 C363 C364 C365 \nC366 C367 C368 C369 C370 C371 \nC372 C373 C374 C375 C376 C377 \nC378 \n77: C361_=_C362 ,C361_=_C363 ,C361_=_C364 ,C361_=_C365 ,C361_=_C366 ,\nC361_=_C367 ,C361_=_C368 ,C361_=_C369 ,C361_=_C370 ,C362_=_C363 ,C362_=_C364 ,\nC362_=_C365 ,C362_=_C366 ,C362_=_C367 ,C362_=_C368 ,C362_=_C369 ,C362_=_C370 ,\nC363_=_C364 ,C363_=_C365 ,C363_=_C366 ,C363_=_C367 ,C363_=_C368 ,C363_=_C369 ,\nC364_=_C365 ,C364_=_C366 ,C364_=_C367 ,C364_=_C368 ,C364_=_C369 ,C365_=_C366 ,\nC365_=_C367 ,C365_=_C368 ,C365_=_C369 ,C365_=_C370 ,C366_=_C367 ,C366_=_C368 ,\nC366_=_C369 ,C367_=_C368 ,C367_=_C369 ,C367_=_C376 ,C367_=_C377 ,C368_=_C369 ,\nC370_=_C371 ,C370_=_C372 ,C370_=_C373 ,C370_=_C374 ,C370_=_C375 ,C370_=_C376 ,\nC370_=_C377 ,C370_=_C378 ,C371_=_C372 ,C371_=_C373 ,C371_=_C374 ,C371_=_C375 ,\nC371_=_C376 ,C371_=_C377 ,C371_=_C378 ,C372_=_C373 ,C372_=_C374 ,C372_=_C375 ,\nC372_=_C376 ,C372_=_C377 ,C372_=_C378 ,C373_=_C374 ,C373_=_C375 ,C373_=_C376 ,\nC373_=_C377 ,C373_=_C378 ,C374_=_C375 ,C374_=_C376 ,C374_=_C377 ,C374_=_C378 ,\nC375_=_C376 ,C375_=_C377 ,C375_=_C378 ,C376_=_C377 ,C376_=_C378 ,C377_=_C378 ,"];163[shape=box, label="id:163 level: 6\n47: C109 C113 C134 C149 C173 \nC200 C239 C247 C271 C302 C303 \nC363 C364 C368 C386 C387 C388 \nC431 C447 C460 C469 C470 C471 \nC472 C473 C474 C475 C476 C477 \nC478 C479 C480 C481 C555 C557 \nC560 C593 C595 C613 C625 C628 \nC634 C643 C673 C686 C691 C696 \n247: C109_=_C134( C109 C134 ) C109_=_C149( C109 C149 ) C109_=_C479( C109 C479 ) C109_=_C481( C109 C481 ) C109_=_C555( C109 C555 ) \nC109_=_C595( C109 C595 ) C109_=_C625( C109 C625 ) C109_=_C691( C109 C691 ) C113_=_C200( C113 C200 ) C113_=_C363( C113 C363 ) C113_=_C386( C113 C386 ) \nC113_=_C469( C113 C469 ) C113_=_C470( C113 C470 ) C113_=_C471( C113 C471 ) C113_=_C472( C113 C472 ) C113_=_C473( C113 C473 ) C134_=_C149( C134 C149 ) \nC134_=_C479( C134 C479 ) C134_=_C481( C134 C481 ) C134_=_C555( C134 C555 ) C134_=_C595( C134 C595 ) C134_=_C625( C134 C625 ) C134_=_C634( C134 C634 ) \nC134_=_C691( C134 C691 ) C149_=_C479( C149 C479 ) C149_=_C481( C149 C481 ) C149_=_C555( C149 C555 ) C149_=_C595( C149 C595 ) C149_=_C625( C149 C625 ) \nC149_=_C691( C149 C691 ) C173_=_C239( C173 C239 ) C173_=_C247( C173 C247 ) C173_=_C386( C173 C386 ) C173_=_C387( C173 C387 ) C173_=_C388( C173 C388 ) \nC173_=_C613( C173 C613 ) C173_=_C634( C173 C634 ) C173_=_C643( C173 C643 ) C173_=_C673( C173 C673 ) C173_=_C686( C173 C686 ) C173_=_C696( C173 C696 ) \nC200_=_C363( C200 C363 ) C200_=_C386( C200 C386 ) C200_=_C469( C200 C469 ) C200_=_C470( C200 C470 ) C200_=_C471( C200 C471 ) C200_=_C472( C200 C472 ) \nC200_=_C473( C200 C473 ) C239_=_C247( C239 C247 ) C239_=_C302( C239 C302 ) C239_=_C613( C239 C613 ) C239_=_C634( C239 C634 ) C239_=_C643( C239 C643 ) \nC239_=_C673( C239 C673 ) C239_=_C686( C239 C686 ) C239_=_C696( C239 C696 ) C247_=_C472( C247 C472 ) C247_=_C474( C247 C474 ) C247_=_C613( C247 C613 ) \nC247_=_C634( C247 C634 ) C247_=_C643( C247 C643 ) C247_=_C673( C247 C673 ) C247_=_C686( C247 C686 ) C247_=_C696( C247 C696 ) C271_=_C302( C271 C302 ) \nC271_=_C303( C271 C303 ) C271_=_C368( C271 C368 ) C271_=_C387( C271 C387 ) C271_=_C388( C271 C388 ) C271_=_C431( C271 C431 ) C271_=_C447( C271 C447 ) \nC271_=_C473( C271 C473 ) C271_=_C479( C271 C479 ) C271_=_C643( C271 C643 ) C302_=_C303( C302 C303 ) C302_=_C368( C302 C368 ) C302_=_C387( C302 C387 ) \nC302_=_C388( C302 C388 ) C302_=_C447( C302 C447 ) C302_=_C473( C302 C473 ) C302_=_C479( C302 C479 ) C303_=_C368( C303 C368 ) C303_=_C387( C303 C387 ) \nC303_=_C388( C303 C388 ) C303_=_C447( C303 C447 ) C303_=_C473( C303 C473 ) C303_=_C479( C303 C479 ) C303_=_C593( C303 C593 ) C363_=_C364( C363 C364 ) \nC363_=_C368( C363 C368 ) C363_=_C386( C363 C386 ) C363_=_C469( C363 C469 ) C363_=_C470( C363 C470 ) C363_=_C471( C363 C471 ) C363_=_C472( C363 C472 ) \nC363_=_C473( C363 C473 ) C364_=_C368( C364 C368 ) C364_=_C431( C364 C431 ) C364_=_C460( C364 C460 ) C364_=_C474( C364 C474 ) C364_=_C475( C364 C475 ) \nC364_=_C476( C364 C476 ) C364_=_C477( C364 C477 ) C364_=_C478( C364 C478 ) C364_=_C479( C364 C479 ) C364_=_C480( C364 C480 ) C364_=_C481( C364 C481 ) \nC364_=_C557( C364 C557 ) C364_=_C560( C364 C560 ) C364_=_C593( C364 C593 ) C364_=_C628( C364 C628 ) C364_=_C691( C364 C691 ) C368_=_C387( C368 C387 ) \nC368_=_C388( C368 C388 ) C368_=_C447( C368 C447 ) C368_=_C473( C368 C473 ) C368_=_C479( C368 C479 ) C386_=_C387( C386 C387 ) C386_=_C388( C386 C388 ) \nC386_=_C469( C386 C469 ) C386_=_C470( C386 C470 ) C386_=_C471( C386 C471 ) C386_=_C472( C386 C472 ) C386_=_C473( C386 C473 ) C387_=_C388( C387 C388 ) \nC387_=_C447( C387 C447 ) C387_=_C473( C387 C473 ) C387_=_C479( C387 C479 ) C388_=_C447( C388 C447 ) C388_=_C469( C388 C469 ) C388_=_C473( C388 C473 ) \nC388_=_C479( C388 C479 ) C431_=_C460( C431 C460 ) C431_=_C478( C431 C478 ) C431_=_C557( C431 C557 ) C431_=_C560( C431 C560 ) C431_=_C593( C431 C593 ) \nC431_=_C628( C431 C628 ) C431_=_C643( C431 C643 ) C431_=_C691( C431 C691 ) C447_=_C473( C447 C473 ) C447_=_C479( C447 C479 ) C447_=_C555( C447 C555 ) \nC460_=_C478( C460 C478 ) C460_=_C557( C460 C557 ) C460_=_C560( C460 C560 ) C460_=_C593( C460 C593 ) C460_=_C595( C460 C595 ) C460_=_C628( C460 C628 ) \nC460_=_C691( C460 C691 ) C469_=_C470( C469 C470 ) C469_=_C471( C469 C471 ) C469_=_C472( C469 C472 ) C469_=_C473( C469 C473 ) C469_=_C625( C469 C625 ) \nC469_=_C696( C469 C696 ) C470_=_C471( C470 C471 ) C470_=_C472( C470 C472 ) C470_=_C473( C470 C473 ) C470_=_C475( C470 C475 ) C470_=_C557( C470 C557 ) \nC470_=_C560( C470 C560 ) C471_=_C472( C471 C472 ) C471_=_C473( C471 C473 ) C471_=_C477( C471 C477 ) C472_=_C473( C472 C473 ) C472_=_C474( C472 C474 ) \nC472_=_C686( C472 C686 ) C473_=_C479( C473 C479 ) C474_=_C475( C474 C475 ) C474_=_C476( C474 C476 ) C474_=_C477( C474 C477 ) C474_=_C478( C474 C478 ) \nC474_=_C479( C474 C479 ) C474_=_C480( C474 C480 ) C474_=_C481( C474 C481 ) C474_=_C686( C474 C686 ) C475_=_C476( C475 C476 ) C475_=_C477( C475 C477 ) \nC475_=_C478( C475 C478 ) C475_=_C479( C475 C479 ) C475_=_C480( C475 C480 ) C475_=_C481( C475 C481 ) C475_=_C557( C475 C557 ) C475_=_C560( C475 C560 ) \nC476_=_C477( C476 C477 ) C476_=_C478( C476 C478 ) C476_=_C479( C476 C479 ) C476_=_C480( C476 C480 ) C476_=_C481( C476 C481 ) C477_=_C478( C477 C478 ) \nC477_=_C479( C477 C479 ) C477_=_C480( C477 C480 ) C477_=_C481( C477 C481 ) C478_=_C479( C478 C479 ) C478_=_C480( C478 C480 ) C478_=_C481( C478 C481 ) \nC478_=_C557( C478 C557 ) C478_=_C560( C478 C560 ) C478_=_C593( C478 C593 ) C478_=_C628( C478 C628 ) C478_=_C691( C478 C691 ) C479_=_C480( C479 C480 ) \nC479_=_C481( C479 C481 ) C479_=_C555( C479 C555 ) C479_=_C595(</w:t>
      </w:r>
    </w:p>
    <w:p>
      <w:pPr>
        <w:pStyle w:val="PreformattedText"/>
        <w:bidi w:val="0"/>
        <w:spacing w:before="0" w:after="0"/>
        <w:jc w:val="left"/>
        <w:rPr/>
      </w:pPr>
      <w:r>
        <w:rPr/>
        <w:t xml:space="preserve"> </w:t>
      </w:r>
      <w:r>
        <w:rPr/>
        <w:t>C479 C595 ) C479_=_C625( C479 C625 ) C479_=_C691( C479 C691 ) C480_=_C481( C480 C481 ) \nC481_=_C555( C481 C555 ) C481_=_C595( C481 C595 ) C481_=_C625( C481 C625 ) C481_=_C691( C481 C691 ) C555_=_C595( C555 C595 ) C555_=_C625( C555 C625 ) \nC555_=_C673( C555 C673 ) C555_=_C691( C555 C691 ) C557_=_C560( C557 C560 ) C557_=_C593( C557 C593 ) C557_=_C628( C557 C628 ) C557_=_C691( C557 C691 ) \nC560_=_C593( C560 C593 ) C560_=_C628( C560 C628 ) C560_=_C691( C560 C691 ) C593_=_C628( C593 C628 ) C593_=_C691( C593 C691 ) C595_=_C625( C595 C625 ) \nC595_=_C628( C595 C628 ) C595_=_C691( C595 C691 ) C613_=_C634( C613 C634 ) C613_=_C643( C613 C643 ) C613_=_C673( C613 C673 ) C613_=_C686( C613 C686 ) \nC613_=_C696( C613 C696 ) C625_=_C691( C625 C691 ) C625_=_C696( C625 C696 ) C628_=_C691( C628 C691 ) C634_=_C643( C634 C643 ) C634_=_C673( C634 C673 ) \nC634_=_C686( C634 C686 ) C634_=_C696( C634 C696 ) C643_=_C673( C643 C673 ) C643_=_C686( C643 C686 ) C643_=_C696( C643 C696 ) C673_=_C686( C673 C686 ) \nC673_=_C696( C673 C696 ) C686_=_C696( C686 C696 ) "];124-&gt;163[label="46: C109 C113 C134 C149 C173 \nC200 C239 C247 C271 C302 C303 \nC363 C364 C368 C386 C387 C388 \nC431 C447 C460 C469 C470 C471 \nC472 C473 C474 C475 C476 C477 \nC478 C480 C481 C555 C557 C560 \nC593 C595 C613 C625 C628 C634 \nC643 C673 C686 C691 C696 \n224: C109_=_C134 ,C109_=_C149 ,C109_=_C481 ,C109_=_C555 ,C109_=_C595 ,\nC109_=_C625 ,C109_=_C691 ,C113_=_C200 ,C113_=_C363 ,C113_=_C386 ,C113_=_C469 ,\nC113_=_C470 ,C113_=_C471 ,C113_=_C472 ,C113_=_C473 ,C134_=_C149 ,C134_=_C481 ,\nC134_=_C555 ,C134_=_C595 ,C134_=_C625 ,C134_=_C634 ,C134_=_C691 ,C149_=_C481 ,\nC149_=_C555 ,C149_=_C595 ,C149_=_C625 ,C149_=_C691 ,C173_=_C239 ,C173_=_C247 ,\nC173_=_C386 ,C173_=_C387 ,C173_=_C388 ,C173_=_C613 ,C173_=_C634 ,C173_=_C643 ,\nC173_=_C673 ,C173_=_C686 ,C173_=_C696 ,C200_=_C363 ,C200_=_C386 ,C200_=_C469 ,\nC200_=_C470 ,C200_=_C471 ,C200_=_C472 ,C200_=_C473 ,C239_=_C247 ,C239_=_C302 ,\nC239_=_C613 ,C239_=_C634 ,C239_=_C643 ,C239_=_C673 ,C239_=_C686 ,C239_=_C696 ,\nC247_=_C472 ,C247_=_C474 ,C247_=_C613 ,C247_=_C634 ,C247_=_C643 ,C247_=_C673 ,\nC247_=_C686 ,C247_=_C696 ,C271_=_C302 ,C271_=_C303 ,C271_=_C368 ,C271_=_C387 ,\nC271_=_C388 ,C271_=_C431 ,C271_=_C447 ,C271_=_C473 ,C271_=_C643 ,C302_=_C303 ,\nC302_=_C368 ,C302_=_C387 ,C302_=_C388 ,C302_=_C447 ,C302_=_C473 ,C303_=_C368 ,\nC303_=_C387 ,C303_=_C388 ,C303_=_C447 ,C303_=_C473 ,C303_=_C593 ,C363_=_C364 ,\nC363_=_C368 ,C363_=_C386 ,C363_=_C469 ,C363_=_C470 ,C363_=_C471 ,C363_=_C472 ,\nC363_=_C473 ,C364_=_C368 ,C364_=_C431 ,C364_=_C460 ,C364_=_C474 ,C364_=_C475 ,\nC364_=_C476 ,C364_=_C477 ,C364_=_C478 ,C364_=_C480 ,C364_=_C481 ,C364_=_C557 ,\nC364_=_C560 ,C364_=_C593 ,C364_=_C628 ,C364_=_C691 ,C368_=_C387 ,C368_=_C388 ,\nC368_=_C447 ,C368_=_C473 ,C386_=_C387 ,C386_=_C388 ,C386_=_C469 ,C386_=_C470 ,\nC386_=_C471 ,C386_=_C472 ,C386_=_C473 ,C387_=_C388 ,C387_=_C447 ,C387_=_C473 ,\nC388_=_C447 ,C388_=_C469 ,C388_=_C473 ,C431_=_C460 ,C431_=_C478 ,C431_=_C557 ,\nC431_=_C560 ,C431_=_C593 ,C431_=_C628 ,C431_=_C643 ,C431_=_C691 ,C447_=_C473 ,\nC447_=_C555 ,C460_=_C478 ,C460_=_C557 ,C460_=_C560 ,C460_=_C593 ,C460_=_C595 ,\nC460_=_C628 ,C460_=_C691 ,C469_=_C470 ,C469_=_C471 ,C469_=_C472 ,C469_=_C473 ,\nC469_=_C625 ,C469_=_C696 ,C470_=_C471 ,C470_=_C472 ,C470_=_C473 ,C470_=_C475 ,\nC470_=_C557 ,C470_=_C560 ,C471_=_C472 ,C471_=_C473 ,C471_=_C477 ,C472_=_C473 ,\nC472_=_C474 ,C472_=_C686 ,C474_=_C475 ,C474_=_C476 ,C474_=_C477 ,C474_=_C478 ,\nC474_=_C480 ,C474_=_C481 ,C474_=_C686 ,C475_=_C476 ,C475_=_C477 ,C475_=_C478 ,\nC475_=_C480 ,C475_=_C481 ,C475_=_C557 ,C475_=_C560 ,C476_=_C477 ,C476_=_C478 ,\nC476_=_C480 ,C476_=_C481 ,C477_=_C478 ,C477_=_C480 ,C477_=_C481 ,C478_=_C480 ,\nC478_=_C481 ,C478_=_C557 ,C478_=_C560 ,C478_=_C593 ,C478_=_C628 ,C478_=_C691 ,\nC480_=_C481 ,C481_=_C555 ,C481_=_C595 ,C481_=_C625 ,C481_=_C691 ,C555_=_C595 ,\nC555_=_C625 ,C555_=_C673 ,C555_=_C691 ,C557_=_C560 ,C557_=_C593 ,C557_=_C628 ,\nC557_=_C691 ,C560_=_C593 ,C560_=_C628 ,C560_=_C691 ,C593_=_C628 ,C593_=_C691 ,\nC595_=_C625 ,C595_=_C628 ,C595_=_C691 ,C613_=_C634 ,C613_=_C643 ,C613_=_C673 ,\nC613_=_C686 ,C613_=_C696 ,C625_=_C691 ,C625_=_C696 ,C628_=_C691 ,C634_=_C643 ,\nC634_=_C673 ,C634_=_C686 ,C634_=_C696 ,C643_=_C673 ,C643_=_C686 ,C643_=_C696 ,\nC673_=_C686 ,C673_=_C696 ,C686_=_C696 ,"];164[shape=box, label="id:164 level: 6\n19: C87 C106 C244 C249 C297 \nC304 C360 C378 C382 C385 C417 \nC480 C502 C598 C609 C610 C623 \nC692 C695 \n94: C87_=_C106( C87 C106 ) C87_=_C244( C87 C244 ) C87_=_C249( C87 C249 ) C87_=_C297( C87 C297 ) C87_=_C304( C87 C304 ) \nC87_=_C360( C87 C360 ) C87_=_C378( C87 C378 ) C87_=_C382( C87 C382 ) C87_=_C385( C87 C385 ) C87_=_C417( C87 C417 ) C87_=_C480( C87 C480 ) \nC87_=_C502( C87 C502 ) C87_=_C598( C87 C598 ) C87_=_C609( C87 C609 ) C87_=_C610( C87 C610 ) C87_=_C623( C87 C623 ) C87_=_C692( C87 C692 ) \nC87_=_C695( C87 C695 ) C106_=_C244( C106 C244 ) C106_=_C249( C106 C249 ) C106_=_C382( C106 C382 ) C106_=_C385( C106 C385 ) C106_=_C480( C106 C480 ) \nC106_=_C598( C106 C598 ) C106_=_C623( C106 C623 ) C106_=_C692( C106 C692 ) C244_=_C249( C244 C249 ) C244_=_C360( C244 C360 ) C244_=_C382( C244 C382 ) \nC244_=_C385( C244 C385 ) C244_=_C480( C244 C480 ) C244_=_C598( C244 C598 ) C244_=_C623( C244 C623 ) C244_=_C692( C244 C692 ) C249_=_C360( C249 C360 ) \nC249_=_C382( C249 C382 ) C249_=_C385( C249 C385 ) C249_=_C480( C249 C480 ) C249_=_C598( C249 C598 ) C249_=_C623( C249 C623 ) C249_=_C692( C249 C692 ) \nC297_=_C304( C297 C304 ) C297_=_C360( C297 C360 ) C297_=_C378( C297 C378 ) C297_=_C385( C297 C385 ) C297_=_C417( C297 C417 ) C297_=_C502( C297 C502 ) \nC297_=_C609( C297 C609 ) C297_=_C610( C297 C610 ) C297_=_C695( C297 C695 ) C304_=_C360( C304 C360 ) C304_=_C378( C304 C378 ) C304_=_C417( C304 C417 ) \nC304_=_C502( C304 C502 ) C304_=_C609( C304 C609 ) C304_=_C610( C304 C610 ) C304_=_C695( C304 C695 ) C360_=_C378( C360 C378 ) C360_=_C417( C360 C417 ) \nC360_=_C502( C360 C502 ) C360_=_C609( C360 C609 ) C360_=_C610( C360 C610 ) C360_=_C695( C360 C695 ) C378_=_C417( C378 C417 ) C378_=_C502( C378 C502 ) \nC378_=_C609( C378 C609 ) C378_=_C610( C378 C610 ) C378_=_C623( C378 C623 ) C378_=_C695( C378 C695 ) C382_=_C385( C382 C385 ) C382_=_C480( C382 C480 ) \nC382_=_C598( C382 C598 ) C382_=_C623( C382 C623 ) C382_=_C692( C382 C692 ) C385_=_C480( C385 C480 ) C385_=_C598( C385 C598 ) C385_=_C623( C385 C623 ) \nC385_=_C692( C385 C692 ) C417_=_C502( C417 C502 ) C417_=_C609( C417 C609 ) C417_=_C610( C417 C610 ) C417_=_C695( C417 C695 ) C480_=_C598( C480 C598 ) \nC480_=_C623( C480 C623 ) C480_=_C692( C480 C692 ) C502_=_C609( C502 C609 ) C502_=_C610( C502 C610 ) C502_=_C695( C502 C695 ) C598_=_C623( C598 C623 ) \nC598_=_C692( C598 C692 ) C609_=_C610( C609 C610 ) C609_=_C695( C609 C695 ) C610_=_C695( C610 C695 ) C623_=_C692( C623 C692 ) "];125-&gt;164[label="18: C106 C244 C249 C297 C304 \nC360 C378 C382 C385 C417 C480 \nC502 C598 C609 C610 C623 C692 \nC695 \n76: C106_=_C244 ,C106_=_C249 ,C106_=_C382 ,C106_=_C385 ,C106_=_C480 ,\nC106_=_C598 ,C106_=_C623 ,C106_=_C692 ,C244_=_C249 ,C244_=_C360 ,C244_=_C382 ,\nC244_=_C385 ,C244_=_C480 ,C244_=_C598 ,C244_=_C623 ,C244_=_C692 ,C249_=_C360 ,\nC249_=_C382 ,C249_=_C385 ,C249_=_C480 ,C249_=_C598 ,C249_=_C623 ,C249_=_C692 ,\nC297_=_C304 ,C297_=_C360 ,C297_=_C378 ,C297_=_C385 ,C297_=_C417 ,C297_=_C502 ,\nC297_=_C609 ,C297_=_C610 ,C297_=_C695 ,C304_=_C360 ,C304_=_C378 ,C304_=_C417 ,\nC304_=_C502 ,C304_=_C609 ,C304_=_C610 ,C304_=_C695 ,C360_=_C378 ,C360_=_C417 ,\nC360_=_C502 ,C360_=_C609 ,C360_=_C610 ,C360_=_C695 ,C378_=_C417 ,C378_=_C502 ,\nC378_=_C609 ,C378_=_C610 ,C378_=_C623 ,C378_=_C695 ,C382_=_C385 ,C382_=_C480 ,\nC382_=_C598 ,C382_=_C623 ,C382_=_C692 ,C385_=_C480 ,C385_=_C598 ,C385_=_C623 ,\nC385_=_C692 ,C417_=_C502 ,C417_=_C609 ,C417_=_C610 ,C417_=_C695 ,C480_=_C598 ,\nC480_=_C623 ,C480_=_C692 ,C502_=_C609 ,C502_=_C610 ,C502_=_C695 ,C598_=_C623 ,\nC598_=_C692 ,C609_=_C610 ,C609_=_C695 ,C610_=_C695 ,C623_=_C692 ,"];165[shape=box, label="id:165 level: 6\n19: C8 C102 C111 C112 C138 \nC139 C235 C236 C237 C238 C239 \nC240 C241 C242 C243 C244 C245 \nC246 C247 \n98: C8_=_C102( C8 C102 ) C8_=_C111( C8 C111 ) C8_=_C112( C8 C112 ) C8_=_C138( C8 C138 ) C8_=_C139( C8 C139 ) \nC8_=_C235( C8 C235 ) C8_=_C236( C8 C236 ) C8_=_C237( C8 C237 ) C8_=_C238( C8 C238 ) C8_=_C239( C8 C239 ) C8_=_C240( C8 C240 ) \nC8_=_C241( C8 C241 ) C8_=_C242( C8 C242 ) C8_=_C243( C8 C243 ) C8_=_C244( C8 C244 ) C8_=_C245( C8 C245 ) C8_=_C246( C8 C246 ) \nC8_=_C247( C8 C247 ) C102_=_C111( C102 C111 ) C102_=_C138( C102 C138 ) C102_=_C139( C102 C139 ) C102_=_C235( C102 C235 ) C102_=_C236( C102 C236 ) \nC102_=_C237( C102 C237 ) C102_=_C238( C102 C238 ) C102_=_C239( C102 C239 ) C111_=_C112( C111 C112 ) C111_=_C138( C111 C138 ) C111_=_C139( C111 C139 ) \nC111_=_C235( C111 C235 ) C111_=_C236( C111 C236 ) C111_=_C237( C111 C237 ) C111_=_C238( C111 C238 ) C111_=_C239( C111 C239 ) C112_=_C240( C112 C240 ) \nC112_=_C241( C112 C241 ) C112_=_C242( C112 C242 ) C112_=_C243( C112 C243 ) C112_=_C244( C112 C244 ) C112_=_C245( C112 C245 ) C112_=_C246( C112 C246 ) \nC112_=_C247( C112 C247 ) C138_=_C139( C138 C139 ) C138_=_C235( C138 C235 ) C138_=_C236( C138 C236 ) C138_=_C237( C138 C237 ) C138_=_C238( C138 C238 ) \nC138_=_C239( C138 C239 ) C138_=_C241( C138 C241 ) C139_=_C235( C139 C235 ) C139_=_C236( C139 C236 ) C139_=_C237( C139 C237 ) C139_=_C238( C139 C238 ) \nC139_=_C239( C139 C239 ) C139_=_C242( C139 C242 ) C235_=_C236( C235 C236 ) C235_=_C237( C235 C237 ) C235_=_C238( C235 C238 ) C235_=_C239( C235 C239 ) \nC235_=_C240( C235 C240 ) C236_=_C237( C236 C237 ) C236_=_C238( C236 C238 ) C236_=_C239( C236 C239 ) C236_=_C245( C236 C245 ) C237_=_C238( C237 C238 ) \nC237_=_C239( C237 C239 ) C237_=_C243( C237 C243 ) C238_=_C239( C238 C239 ) C238_=_C247( C238 C247 ) C239_=_C247( C239 C247 ) C240_=_C241( C240 C241 ) \nC240_=_C242( C240 C242 ) C240_=_C243( C240 C243 ) C240_=_C244( C240 C244 ) C240_=_C245(</w:t>
      </w:r>
    </w:p>
    <w:p>
      <w:pPr>
        <w:pStyle w:val="PreformattedText"/>
        <w:bidi w:val="0"/>
        <w:spacing w:before="0" w:after="0"/>
        <w:jc w:val="left"/>
        <w:rPr/>
      </w:pPr>
      <w:r>
        <w:rPr/>
        <w:t xml:space="preserve"> </w:t>
      </w:r>
      <w:r>
        <w:rPr/>
        <w:t>C240 C245 ) C240_=_C246( C240 C246 ) C240_=_C247( C240 C247 ) \nC241_=_C242( C241 C242 ) C241_=_C243( C241 C243 ) C241_=_C244( C241 C244 ) C241_=_C245( C241 C245 ) C241_=_C246( C241 C246 ) C241_=_C247( C241 C247 ) \nC242_=_C243( C242 C243 ) C242_=_C244( C242 C244 ) C242_=_C245( C242 C245 ) C242_=_C246( C242 C246 ) C242_=_C247( C242 C247 ) C243_=_C244( C243 C244 ) \nC243_=_C245( C243 C245 ) C243_=_C246( C243 C246 ) C243_=_C247( C243 C247 ) C244_=_C245( C244 C245 ) C244_=_C246( C244 C246 ) C244_=_C247( C244 C247 ) \nC245_=_C246( C245 C246 ) C245_=_C247( C245 C247 ) C246_=_C247( C246 C247 ) "];125-&gt;165[label="18: C102 C111 C112 C138 C139 \nC235 C236 C237 C238 C239 C240 \nC241 C242 C243 C244 C245 C246 \nC247 \n80: C102_=_C111 ,C102_=_C138 ,C102_=_C139 ,C102_=_C235 ,C102_=_C236 ,\nC102_=_C237 ,C102_=_C238 ,C102_=_C239 ,C111_=_C112 ,C111_=_C138 ,C111_=_C139 ,\nC111_=_C235 ,C111_=_C236 ,C111_=_C237 ,C111_=_C238 ,C111_=_C239 ,C112_=_C240 ,\nC112_=_C241 ,C112_=_C242 ,C112_=_C243 ,C112_=_C244 ,C112_=_C245 ,C112_=_C246 ,\nC112_=_C247 ,C138_=_C139 ,C138_=_C235 ,C138_=_C236 ,C138_=_C237 ,C138_=_C238 ,\nC138_=_C239 ,C138_=_C241 ,C139_=_C235 ,C139_=_C236 ,C139_=_C237 ,C139_=_C238 ,\nC139_=_C239 ,C139_=_C242 ,C235_=_C236 ,C235_=_C237 ,C235_=_C238 ,C235_=_C239 ,\nC235_=_C240 ,C236_=_C237 ,C236_=_C238 ,C236_=_C239 ,C236_=_C245 ,C237_=_C238 ,\nC237_=_C239 ,C237_=_C243 ,C238_=_C239 ,C238_=_C247 ,C239_=_C247 ,C240_=_C241 ,\nC240_=_C242 ,C240_=_C243 ,C240_=_C244 ,C240_=_C245 ,C240_=_C246 ,C240_=_C247 ,\nC241_=_C242 ,C241_=_C243 ,C241_=_C244 ,C241_=_C245 ,C241_=_C246 ,C241_=_C247 ,\nC242_=_C243 ,C242_=_C244 ,C242_=_C245 ,C242_=_C246 ,C242_=_C247 ,C243_=_C244 ,\nC243_=_C245 ,C243_=_C246 ,C243_=_C247 ,C244_=_C245 ,C244_=_C246 ,C244_=_C247 ,\nC245_=_C246 ,C245_=_C247 ,C246_=_C247 ,"];166[shape=box, label="id:166 level: 6\n19: C67 C117 C163 C197 C237 \nC243 C244 C262 C271 C289 C360 \nC390 C416 C431 C432 C440 C580 \nC630 C643 \n94: C67_=_C117( C67 C117 ) C67_=_C163( C67 C163 ) C67_=_C197( C67 C197 ) C67_=_C237( C67 C237 ) C67_=_C243( C67 C243 ) \nC67_=_C244( C67 C244 ) C67_=_C262( C67 C262 ) C67_=_C271( C67 C271 ) C67_=_C289( C67 C289 ) C67_=_C360( C67 C360 ) C67_=_C390( C67 C390 ) \nC67_=_C416( C67 C416 ) C67_=_C431( C67 C431 ) C67_=_C432( C67 C432 ) C67_=_C440( C67 C440 ) C67_=_C580( C67 C580 ) C67_=_C630( C67 C630 ) \nC67_=_C643( C67 C643 ) C117_=_C237( C117 C237 ) C117_=_C243( C117 C243 ) C117_=_C271( C117 C271 ) C117_=_C289( C117 C289 ) C117_=_C390( C117 C390 ) \nC117_=_C416( C117 C416 ) C117_=_C431( C117 C431 ) C117_=_C630( C117 C630 ) C117_=_C643( C117 C643 ) C163_=_C197( C163 C197 ) C163_=_C244( C163 C244 ) \nC163_=_C262( C163 C262 ) C163_=_C360( C163 C360 ) C163_=_C432( C163 C432 ) C163_=_C440( C163 C440 ) C163_=_C580( C163 C580 ) C163_=_C630( C163 C630 ) \nC197_=_C244( C197 C244 ) C197_=_C262( C197 C262 ) C197_=_C360( C197 C360 ) C197_=_C416( C197 C416 ) C197_=_C432( C197 C432 ) C197_=_C440( C197 C440 ) \nC197_=_C580( C197 C580 ) C197_=_C630( C197 C630 ) C237_=_C243( C237 C243 ) C237_=_C271( C237 C271 ) C237_=_C289( C237 C289 ) C237_=_C390( C237 C390 ) \nC237_=_C416( C237 C416 ) C237_=_C431( C237 C431 ) C237_=_C643( C237 C643 ) C243_=_C244( C243 C244 ) C243_=_C271( C243 C271 ) C243_=_C289( C243 C289 ) \nC243_=_C390( C243 C390 ) C243_=_C416( C243 C416 ) C243_=_C431( C243 C431 ) C243_=_C643( C243 C643 ) C244_=_C262( C244 C262 ) C244_=_C360( C244 C360 ) \nC244_=_C432( C244 C432 ) C244_=_C440( C244 C440 ) C244_=_C580( C244 C580 ) C244_=_C630( C244 C630 ) C262_=_C360( C262 C360 ) C262_=_C432( C262 C432 ) \nC262_=_C440( C262 C440 ) C262_=_C580( C262 C580 ) C262_=_C630( C262 C630 ) C271_=_C289( C271 C289 ) C271_=_C390( C271 C390 ) C271_=_C416( C271 C416 ) \nC271_=_C431( C271 C431 ) C271_=_C643( C271 C643 ) C289_=_C390( C289 C390 ) C289_=_C416( C289 C416 ) C289_=_C431( C289 C431 ) C289_=_C643( C289 C643 ) \nC360_=_C432( C360 C432 ) C360_=_C440( C360 C440 ) C360_=_C580( C360 C580 ) C360_=_C630( C360 C630 ) C390_=_C416( C390 C416 ) C390_=_C431( C390 C431 ) \nC390_=_C643( C390 C643 ) C416_=_C431( C416 C431 ) C416_=_C643( C416 C643 ) C431_=_C432( C431 C432 ) C431_=_C643( C431 C643 ) C432_=_C440( C432 C440 ) \nC432_=_C580( C432 C580 ) C432_=_C630( C432 C630 ) C440_=_C580( C440 C580 ) C440_=_C630( C440 C630 ) C580_=_C630( C580 C630 ) "];125-&gt;166[label="18: C117 C163 C197 C237 C243 \nC244 C262 C271 C289 C360 C390 \nC416 C431 C432 C440 C580 C630 \nC643 \n76: C117_=_C237 ,C117_=_C243 ,C117_=_C271 ,C117_=_C289 ,C117_=_C390 ,\nC117_=_C416 ,C117_=_C431 ,C117_=_C630 ,C117_=_C643 ,C163_=_C197 ,C163_=_C244 ,\nC163_=_C262 ,C163_=_C360 ,C163_=_C432 ,C163_=_C440 ,C163_=_C580 ,C163_=_C630 ,\nC197_=_C244 ,C197_=_C262 ,C197_=_C360 ,C197_=_C416 ,C197_=_C432 ,C197_=_C440 ,\nC197_=_C580 ,C197_=_C630 ,C237_=_C243 ,C237_=_C271 ,C237_=_C289 ,C237_=_C390 ,\nC237_=_C416 ,C237_=_C431 ,C237_=_C643 ,C243_=_C244 ,C243_=_C271 ,C243_=_C289 ,\nC243_=_C390 ,C243_=_C416 ,C243_=_C431 ,C243_=_C643 ,C244_=_C262 ,C244_=_C360 ,\nC244_=_C432 ,C244_=_C440 ,C244_=_C580 ,C244_=_C630 ,C262_=_C360 ,C262_=_C432 ,\nC262_=_C440 ,C262_=_C580 ,C262_=_C630 ,C271_=_C289 ,C271_=_C390 ,C271_=_C416 ,\nC271_=_C431 ,C271_=_C643 ,C289_=_C390 ,C289_=_C416 ,C289_=_C431 ,C289_=_C643 ,\nC360_=_C432 ,C360_=_C440 ,C360_=_C580 ,C360_=_C630 ,C390_=_C416 ,C390_=_C431 ,\nC390_=_C643 ,C416_=_C431 ,C416_=_C643 ,C431_=_C432 ,C431_=_C643 ,C432_=_C440 ,\nC432_=_C580 ,C432_=_C630 ,C440_=_C580 ,C440_=_C630 ,C580_=_C630 ,"];167[shape=box, label="id:167 level: 6\n19: C54 C179 C182 C313 C330 \nC331 C425 C427 C497 C519 C525 \nC544 C556 C559 C581 C640 C643 \nC644 C645 \n90: C54_=_C179( C54 C179 ) C54_=_C182( C54 C182 ) C54_=_C313( C54 C313 ) C54_=_C330( C54 C330 ) C54_=_C331( C54 C331 ) \nC54_=_C425( C54 C425 ) C54_=_C427( C54 C427 ) C54_=_C497( C54 C497 ) C54_=_C519( C54 C519 ) C54_=_C525( C54 C525 ) C54_=_C544( C54 C544 ) \nC54_=_C556( C54 C556 ) C54_=_C559( C54 C559 ) C54_=_C581( C54 C581 ) C54_=_C640( C54 C640 ) C54_=_C643( C54 C643 ) C54_=_C644( C54 C644 ) \nC54_=_C645( C54 C645 ) C179_=_C182( C179 C182 ) C179_=_C525( C179 C525 ) C179_=_C544( C179 C544 ) C179_=_C556( C179 C556 ) C179_=_C559( C179 C559 ) \nC179_=_C640( C179 C640 ) C179_=_C644( C179 C644 ) C179_=_C645( C179 C645 ) C182_=_C525( C182 C525 ) C182_=_C544( C182 C544 ) C182_=_C556( C182 C556 ) \nC182_=_C559( C182 C559 ) C182_=_C640( C182 C640 ) C182_=_C644( C182 C644 ) C182_=_C645( C182 C645 ) C313_=_C330( C313 C330 ) C313_=_C331( C313 C331 ) \nC313_=_C425( C313 C425 ) C313_=_C427( C313 C427 ) C313_=_C497( C313 C497 ) C313_=_C519( C313 C519 ) C313_=_C581( C313 C581 ) C313_=_C643( C313 C643 ) \nC330_=_C331( C330 C331 ) C330_=_C425( C330 C425 ) C330_=_C427( C330 C427 ) C330_=_C497( C330 C497 ) C330_=_C519( C330 C519 ) C330_=_C581( C330 C581 ) \nC330_=_C643( C330 C643 ) C331_=_C425( C331 C425 ) C331_=_C427( C331 C427 ) C331_=_C497( C331 C497 ) C331_=_C519( C331 C519 ) C331_=_C581( C331 C581 ) \nC331_=_C643( C331 C643 ) C425_=_C427( C425 C427 ) C425_=_C497( C425 C497 ) C425_=_C519( C425 C519 ) C425_=_C581( C425 C581 ) C425_=_C643( C425 C643 ) \nC427_=_C497( C427 C497 ) C427_=_C519( C427 C519 ) C427_=_C581( C427 C581 ) C427_=_C643( C427 C643 ) C497_=_C519( C497 C519 ) C497_=_C581( C497 C581 ) \nC497_=_C643( C497 C643 ) C519_=_C581( C519 C581 ) C519_=_C643( C519 C643 ) C525_=_C544( C525 C544 ) C525_=_C556( C525 C556 ) C525_=_C559( C525 C559 ) \nC525_=_C640( C525 C640 ) C525_=_C644( C525 C644 ) C525_=_C645( C525 C645 ) C544_=_C556( C544 C556 ) C544_=_C559( C544 C559 ) C544_=_C640( C544 C640 ) \nC544_=_C644( C544 C644 ) C544_=_C645( C544 C645 ) C556_=_C559( C556 C559 ) C556_=_C640( C556 C640 ) C556_=_C644( C556 C644 ) C556_=_C645( C556 C645 ) \nC559_=_C640( C559 C640 ) C559_=_C644( C559 C644 ) C559_=_C645( C559 C645 ) C581_=_C643( C581 C643 ) C640_=_C644( C640 C644 ) C640_=_C645( C640 C645 ) \nC644_=_C645( C644 C645 ) "];126-&gt;167[label="18: C179 C182 C313 C330 C331 \nC425 C427 C497 C519 C525 C544 \nC556 C559 C581 C640 C643 C644 \nC645 \n72: C179_=_C182 ,C179_=_C525 ,C179_=_C544 ,C179_=_C556 ,C179_=_C559 ,\nC179_=_C640 ,C179_=_C644 ,C179_=_C645 ,C182_=_C525 ,C182_=_C544 ,C182_=_C556 ,\nC182_=_C559 ,C182_=_C640 ,C182_=_C644 ,C182_=_C645 ,C313_=_C330 ,C313_=_C331 ,\nC313_=_C425 ,C313_=_C427 ,C313_=_C497 ,C313_=_C519 ,C313_=_C581 ,C313_=_C643 ,\nC330_=_C331 ,C330_=_C425 ,C330_=_C427 ,C330_=_C497 ,C330_=_C519 ,C330_=_C581 ,\nC330_=_C643 ,C331_=_C425 ,C331_=_C427 ,C331_=_C497 ,C331_=_C519 ,C331_=_C581 ,\nC331_=_C643 ,C425_=_C427 ,C425_=_C497 ,C425_=_C519 ,C425_=_C581 ,C425_=_C643 ,\nC427_=_C497 ,C427_=_C519 ,C427_=_C581 ,C427_=_C643 ,C497_=_C519 ,C497_=_C581 ,\nC497_=_C643 ,C519_=_C581 ,C519_=_C643 ,C525_=_C544 ,C525_=_C556 ,C525_=_C559 ,\nC525_=_C640 ,C525_=_C644 ,C525_=_C645 ,C544_=_C556 ,C544_=_C559 ,C544_=_C640 ,\nC544_=_C644 ,C544_=_C645 ,C556_=_C559 ,C556_=_C640 ,C556_=_C644 ,C556_=_C645 ,\nC559_=_C640 ,C559_=_C644 ,C559_=_C645 ,C581_=_C643 ,C640_=_C644 ,C640_=_C645 ,\nC644_=_C645 ,"];168[shape=box, label="id:168 level: 6\n44: C120 C146 C233 C238 C243 \nC247 C265 C274 C287 C322 C338 \nC351 C356 C366 C367 C384 C396 \nC448 C450 C453 C468 C472 C474 \nC489 C494 C521 C522 C523 C524 \nC525 C526 C527 C528 C529 C530 \nC531 C544 C605 C624 C639 C685 \nC686 C687 C688 \n224: C120_=_C351( C120 C351 ) C120_=_C356( C120 C356 ) C120_=_C489( C120 C489 ) C120_=_C494( C120 C494 ) C120_=_C528( C120 C528 ) \nC120_=_C529( C120 C529 ) C120_=_C530( C120 C530 ) C120_=_C531( C120 C531 ) C146_=_C233( C146 C233 ) C146_=_C243( C146 C243 ) C146_=_C287( C146 C287 ) \nC146_=_C396( C146 C396 ) C146_=_C474( C146 C474 ) C146_=_C526( C146 C526 ) C146_=_C624( C146 C624 ) C146_=_C687( C146 C687 ) C146_=_C688( C146 C688 ) \nC233_=_C243( C233 C243 ) C233_=_C287( C233 C287 ) C233_=_C396( C233 C396 ) C233_=_C526( C233 C526 ) C233_=_C624( C233 C624 ) C233_=_C687( C233 C687 ) \nC233_=_C688( C233 C688 ) C238_=_C247( C238 C247 ) C238_=_C322( C238 C322 ) C238_=_C338( C238 C338 ) C238_=_C472( C238 C472 ) C238_=_C474(</w:t>
      </w:r>
    </w:p>
    <w:p>
      <w:pPr>
        <w:pStyle w:val="PreformattedText"/>
        <w:bidi w:val="0"/>
        <w:spacing w:before="0" w:after="0"/>
        <w:jc w:val="left"/>
        <w:rPr/>
      </w:pPr>
      <w:r>
        <w:rPr/>
        <w:t xml:space="preserve"> </w:t>
      </w:r>
      <w:r>
        <w:rPr/>
        <w:t>C238 C474 ) \nC238_=_C639( C238 C639 ) C238_=_C685( C238 C685 ) C238_=_C686( C238 C686 ) C243_=_C247( C243 C247 ) C243_=_C287( C243 C287 ) C243_=_C396( C243 C396 ) \nC243_=_C526( C243 C526 ) C243_=_C624( C243 C624 ) C243_=_C687( C243 C687 ) C243_=_C688( C243 C688 ) C247_=_C322( C247 C322 ) C247_=_C338( C247 C338 ) \nC247_=_C472( C247 C472 ) C247_=_C474( C247 C474 ) C247_=_C639( C247 C639 ) C247_=_C685( C247 C685 ) C247_=_C686( C247 C686 ) C265_=_C274( C265 C274 ) \nC265_=_C384( C265 C384 ) C265_=_C448( C265 C448 ) C265_=_C472( C265 C472 ) C265_=_C494( C265 C494 ) C265_=_C525( C265 C525 ) C265_=_C526( C265 C526 ) \nC265_=_C531( C265 C531 ) C274_=_C384( C274 C384 ) C274_=_C448( C274 C448 ) C274_=_C472( C274 C472 ) C274_=_C494( C274 C494 ) C274_=_C525( C274 C525 ) \nC274_=_C526( C274 C526 ) C274_=_C531( C274 C531 ) C287_=_C322( C287 C322 ) C287_=_C396( C287 C396 ) C287_=_C526( C287 C526 ) C287_=_C624( C287 C624 ) \nC287_=_C685( C287 C685 ) C287_=_C687( C287 C687 ) C287_=_C688( C287 C688 ) C322_=_C338( C322 C338 ) C322_=_C472( C322 C472 ) C322_=_C474( C322 C474 ) \nC322_=_C639( C322 C639 ) C322_=_C685( C322 C685 ) C322_=_C686( C322 C686 ) C322_=_C688( C322 C688 ) C338_=_C472( C338 C472 ) C338_=_C474( C338 C474 ) \nC338_=_C639( C338 C639 ) C338_=_C685( C338 C685 ) C338_=_C686( C338 C686 ) C338_=_C687( C338 C687 ) C351_=_C356( C351 C356 ) C351_=_C489( C351 C489 ) \nC351_=_C494( C351 C494 ) C351_=_C528( C351 C528 ) C351_=_C529( C351 C529 ) C351_=_C530( C351 C530 ) C351_=_C531( C351 C531 ) C356_=_C489( C356 C489 ) \nC356_=_C494( C356 C494 ) C356_=_C528( C356 C528 ) C356_=_C529( C356 C529 ) C356_=_C530( C356 C530 ) C356_=_C531( C356 C531 ) C366_=_C367( C366 C367 ) \nC366_=_C450( C366 C450 ) C366_=_C468( C366 C468 ) C366_=_C522( C366 C522 ) C366_=_C523( C366 C523 ) C366_=_C544( C366 C544 ) C366_=_C605( C366 C605 ) \nC366_=_C639( C366 C639 ) C367_=_C450( C367 C450 ) C367_=_C468( C367 C468 ) C367_=_C522( C367 C522 ) C367_=_C523( C367 C523 ) C367_=_C544( C367 C544 ) \nC367_=_C605( C367 C605 ) C367_=_C639( C367 C639 ) C384_=_C448( C384 C448 ) C384_=_C472( C384 C472 ) C384_=_C494( C384 C494 ) C384_=_C525( C384 C525 ) \nC384_=_C526( C384 C526 ) C384_=_C530( C384 C530 ) C384_=_C531( C384 C531 ) C396_=_C453( C396 C453 ) C396_=_C521( C396 C521 ) C396_=_C522( C396 C522 ) \nC396_=_C523( C396 C523 ) C396_=_C524( C396 C524 ) C396_=_C525( C396 C525 ) C396_=_C526( C396 C526 ) C396_=_C527( C396 C527 ) C396_=_C624( C396 C624 ) \nC396_=_C687( C396 C687 ) C396_=_C688( C396 C688 ) C448_=_C450( C448 C450 ) C448_=_C472( C448 C472 ) C448_=_C494( C448 C494 ) C448_=_C525( C448 C525 ) \nC448_=_C526( C448 C526 ) C448_=_C531( C448 C531 ) C450_=_C468( C450 C468 ) C450_=_C522( C450 C522 ) C450_=_C523( C450 C523 ) C450_=_C544( C450 C544 ) \nC450_=_C605( C450 C605 ) C450_=_C639( C450 C639 ) C453_=_C521( C453 C521 ) C453_=_C522( C453 C522 ) C453_=_C523( C453 C523 ) C453_=_C524( C453 C524 ) \nC453_=_C525( C453 C525 ) C453_=_C526( C453 C526 ) C453_=_C527( C453 C527 ) C468_=_C522( C468 C522 ) C468_=_C523( C468 C523 ) C468_=_C544( C468 C544 ) \nC468_=_C605( C468 C605 ) C468_=_C639( C468 C639 ) C472_=_C474( C472 C474 ) C472_=_C494( C472 C494 ) C472_=_C525( C472 C525 ) C472_=_C526( C472 C526 ) \nC472_=_C531( C472 C531 ) C472_=_C639( C472 C639 ) C472_=_C685( C472 C685 ) C472_=_C686( C472 C686 ) C474_=_C639( C474 C639 ) C474_=_C685( C474 C685 ) \nC474_=_C686( C474 C686 ) C489_=_C494( C489 C494 ) C489_=_C528( C489 C528 ) C489_=_C529( C489 C529 ) C489_=_C530( C489 C530 ) C489_=_C531( C489 C531 ) \nC494_=_C525( C494 C525 ) C494_=_C526( C494 C526 ) C494_=_C528( C494 C528 ) C494_=_C529( C494 C529 ) C494_=_C530( C494 C530 ) C494_=_C531( C494 C531 ) \nC521_=_C522( C521 C522 ) C521_=_C523( C521 C523 ) C521_=_C524( C521 C524 ) C521_=_C525( C521 C525 ) C521_=_C526( C521 C526 ) C521_=_C527( C521 C527 ) \nC521_=_C528( C521 C528 ) C522_=_C523( C522 C523 ) C522_=_C524( C522 C524 ) C522_=_C525( C522 C525 ) C522_=_C526( C522 C526 ) C522_=_C527( C522 C527 ) \nC522_=_C544( C522 C544 ) C522_=_C605( C522 C605 ) C522_=_C639( C522 C639 ) C523_=_C524( C523 C524 ) C523_=_C525( C523 C525 ) C523_=_C526( C523 C526 ) \nC523_=_C527( C523 C527 ) C523_=_C544( C523 C544 ) C523_=_C605( C523 C605 ) C523_=_C639( C523 C639 ) C524_=_C525( C524 C525 ) C524_=_C526( C524 C526 ) \nC524_=_C527( C524 C527 ) C525_=_C526( C525 C526 ) C525_=_C527( C525 C527 ) C525_=_C531( C525 C531 ) C525_=_C544( C525 C544 ) C526_=_C527( C526 C527 ) \nC526_=_C531( C526 C531 ) C526_=_C624( C526 C624 ) C526_=_C687( C526 C687 ) C526_=_C688( C526 C688 ) C527_=_C529( C527 C529 ) C528_=_C529( C528 C529 ) \nC528_=_C530( C528 C530 ) C528_=_C531( C528 C531 ) C529_=_C530( C529 C530 ) C529_=_C531( C529 C531 ) C530_=_C531( C530 C531 ) C544_=_C605( C544 C605 ) \nC544_=_C639( C544 C639 ) C605_=_C639( C605 C639 ) C624_=_C687( C624 C687 ) C624_=_C688( C624 C688 ) C639_=_C685( C639 C685 ) C639_=_C686( C639 C686 ) \nC685_=_C686( C685 C686 ) C685_=_C688( C685 C688 ) C687_=_C688( C687 C688 ) "];126-&gt;168[label="43: C120 C146 C233 C238 C243 \nC247 C265 C274 C287 C322 C338 \nC351 C356 C366 C367 C384 C396 \nC448 C450 C453 C468 C472 C474 \nC489 C494 C521 C522 C523 C524 \nC525 C527 C528 C529 C530 C531 \nC544 C605 C624 C639 C685 C686 \nC687 C688 \n202: C120_=_C351 ,C120_=_C356 ,C120_=_C489 ,C120_=_C494 ,C120_=_C528 ,\nC120_=_C529 ,C120_=_C530 ,C120_=_C531 ,C146_=_C233 ,C146_=_C243 ,C146_=_C287 ,\nC146_=_C396 ,C146_=_C474 ,C146_=_C624 ,C146_=_C687 ,C146_=_C688 ,C233_=_C243 ,\nC233_=_C287 ,C233_=_C396 ,C233_=_C624 ,C233_=_C687 ,C233_=_C688 ,C238_=_C247 ,\nC238_=_C322 ,C238_=_C338 ,C238_=_C472 ,C238_=_C474 ,C238_=_C639 ,C238_=_C685 ,\nC238_=_C686 ,C243_=_C247 ,C243_=_C287 ,C243_=_C396 ,C243_=_C624 ,C243_=_C687 ,\nC243_=_C688 ,C247_=_C322 ,C247_=_C338 ,C247_=_C472 ,C247_=_C474 ,C247_=_C639 ,\nC247_=_C685 ,C247_=_C686 ,C265_=_C274 ,C265_=_C384 ,C265_=_C448 ,C265_=_C472 ,\nC265_=_C494 ,C265_=_C525 ,C265_=_C531 ,C274_=_C384 ,C274_=_C448 ,C274_=_C472 ,\nC274_=_C494 ,C274_=_C525 ,C274_=_C531 ,C287_=_C322 ,C287_=_C396 ,C287_=_C624 ,\nC287_=_C685 ,C287_=_C687 ,C287_=_C688 ,C322_=_C338 ,C322_=_C472 ,C322_=_C474 ,\nC322_=_C639 ,C322_=_C685 ,C322_=_C686 ,C322_=_C688 ,C338_=_C472 ,C338_=_C474 ,\nC338_=_C639 ,C338_=_C685 ,C338_=_C686 ,C338_=_C687 ,C351_=_C356 ,C351_=_C489 ,\nC351_=_C494 ,C351_=_C528 ,C351_=_C529 ,C351_=_C530 ,C351_=_C531 ,C356_=_C489 ,\nC356_=_C494 ,C356_=_C528 ,C356_=_C529 ,C356_=_C530 ,C356_=_C531 ,C366_=_C367 ,\nC366_=_C450 ,C366_=_C468 ,C366_=_C522 ,C366_=_C523 ,C366_=_C544 ,C366_=_C605 ,\nC366_=_C639 ,C367_=_C450 ,C367_=_C468 ,C367_=_C522 ,C367_=_C523 ,C367_=_C544 ,\nC367_=_C605 ,C367_=_C639 ,C384_=_C448 ,C384_=_C472 ,C384_=_C494 ,C384_=_C525 ,\nC384_=_C530 ,C384_=_C531 ,C396_=_C453 ,C396_=_C521 ,C396_=_C522 ,C396_=_C523 ,\nC396_=_C524 ,C396_=_C525 ,C396_=_C527 ,C396_=_C624 ,C396_=_C687 ,C396_=_C688 ,\nC448_=_C450 ,C448_=_C472 ,C448_=_C494 ,C448_=_C525 ,C448_=_C531 ,C450_=_C468 ,\nC450_=_C522 ,C450_=_C523 ,C450_=_C544 ,C450_=_C605 ,C450_=_C639 ,C453_=_C521 ,\nC453_=_C522 ,C453_=_C523 ,C453_=_C524 ,C453_=_C525 ,C453_=_C527 ,C468_=_C522 ,\nC468_=_C523 ,C468_=_C544 ,C468_=_C605 ,C468_=_C639 ,C472_=_C474 ,C472_=_C494 ,\nC472_=_C525 ,C472_=_C531 ,C472_=_C639 ,C472_=_C685 ,C472_=_C686 ,C474_=_C639 ,\nC474_=_C685 ,C474_=_C686 ,C489_=_C494 ,C489_=_C528 ,C489_=_C529 ,C489_=_C530 ,\nC489_=_C531 ,C494_=_C525 ,C494_=_C528 ,C494_=_C529 ,C494_=_C530 ,C494_=_C531 ,\nC521_=_C522 ,C521_=_C523 ,C521_=_C524 ,C521_=_C525 ,C521_=_C527 ,C521_=_C528 ,\nC522_=_C523 ,C522_=_C524 ,C522_=_C525 ,C522_=_C527 ,C522_=_C544 ,C522_=_C605 ,\nC522_=_C639 ,C523_=_C524 ,C523_=_C525 ,C523_=_C527 ,C523_=_C544 ,C523_=_C605 ,\nC523_=_C639 ,C524_=_C525 ,C524_=_C527 ,C525_=_C527 ,C525_=_C531 ,C525_=_C544 ,\nC527_=_C529 ,C528_=_C529 ,C528_=_C530 ,C528_=_C531 ,C529_=_C530 ,C529_=_C531 ,\nC530_=_C531 ,C544_=_C605 ,C544_=_C639 ,C605_=_C639 ,C624_=_C687 ,C624_=_C688 ,\nC639_=_C685 ,C639_=_C686 ,C685_=_C686 ,C685_=_C688 ,C687_=_C688 ,"];169[shape=box, label="id:169 level: 6\n19: C90 C142 C153 C172 C234 \nC281 C398 C423 C440 C441 C473 \nC553 C594 C598 C632 C633 C637 \nC670 C697 \n91: C90_=_C142( C90 C142 ) C90_=_C153( C90 C153 ) C90_=_C172( C90 C172 ) C90_=_C234( C90 C234 ) C90_=_C281( C90 C281 ) \nC90_=_C398( C90 C398 ) C90_=_C423( C90 C423 ) C90_=_C440( C90 C440 ) C90_=_C441( C90 C441 ) C90_=_C473( C90 C473 ) C90_=_C553( C90 C553 ) \nC90_=_C594( C90 C594 ) C90_=_C598( C90 C598 ) C90_=_C632( C90 C632 ) C90_=_C633( C90 C633 ) C90_=_C637( C90 C637 ) C90_=_C670( C90 C670 ) \nC90_=_C697( C90 C697 ) C142_=_C153( C142 C153 ) C142_=_C172( C142 C172 ) C142_=_C234( C142 C234 ) C142_=_C440( C142 C440 ) C142_=_C553( C142 C553 ) \nC142_=_C594( C142 C594 ) C142_=_C598( C142 C598 ) C142_=_C637( C142 C637 ) C153_=_C172( C153 C172 ) C153_=_C234( C153 C234 ) C153_=_C440( C153 C440 ) \nC153_=_C553( C153 C553 ) C153_=_C594( C153 C594 ) C153_=_C598( C153 C598 ) C153_=_C637( C153 C637 ) C172_=_C234( C172 C234 ) C172_=_C440( C172 C440 ) \nC172_=_C553( C172 C553 ) C172_=_C594( C172 C594 ) C172_=_C598( C172 C598 ) C172_=_C637( C172 C637 ) C234_=_C440( C234 C440 ) C234_=_C553( C234 C553 ) \nC234_=_C594( C234 C594 ) C234_=_C598( C234 C598 ) C234_=_C637( C234 C637 ) C281_=_C398( C281 C398 ) C281_=_C423( C281 C423 ) C281_=_C441( C281 C441 ) \nC281_=_C473( C281 C473 ) C281_=_C632( C281 C632 ) C281_=_C633( C281 C633 ) C281_=_C670( C281 C670 ) C281_=_C697( C281 C697 ) C398_=_C423( C398 C423 ) \nC398_=_C441( C398 C441 ) C398_=_C473( C398 C473 ) C398_=_C632( C398 C632 ) C398_=_C633( C398 C633 ) C398_=_C670( C398 C670 ) C398_=_C697( C398 C697 ) \nC423_=_C441( C423 C441 ) C423_=_C473( C423 C473 ) C423_=_C632( C423 C632 ) C423_=_C633( C423 C633 ) C423_=_C670( C423 C670 ) C423_=_C697( C423 C697 ) \nC440_=_C441( C440 C441 ) C440_=_C553( C440 C553 ) C440_=_C594( C440 C594 ) C440_=_C598( C440 C598 ) C440_=_C637( C440 C637 ) C441_=_C473( C441 C473 ) \nC441_=_C632( C441 C632 ) C441_=_C633( C441 C633 ) C441_=_C670( C441 C670 ) C441_=_C697(</w:t>
      </w:r>
    </w:p>
    <w:p>
      <w:pPr>
        <w:pStyle w:val="PreformattedText"/>
        <w:bidi w:val="0"/>
        <w:spacing w:before="0" w:after="0"/>
        <w:jc w:val="left"/>
        <w:rPr/>
      </w:pPr>
      <w:r>
        <w:rPr/>
        <w:t xml:space="preserve"> </w:t>
      </w:r>
      <w:r>
        <w:rPr/>
        <w:t>C441 C697 ) C473_=_C632( C473 C632 ) C473_=_C633( C473 C633 ) \nC473_=_C670( C473 C670 ) C473_=_C697( C473 C697 ) C553_=_C594( C553 C594 ) C553_=_C598( C553 C598 ) C553_=_C637( C553 C637 ) C594_=_C598( C594 C598 ) \nC594_=_C637( C594 C637 ) C598_=_C637( C598 C637 ) C632_=_C633( C632 C633 ) C632_=_C670( C632 C670 ) C632_=_C697( C632 C697 ) C633_=_C670( C633 C670 ) \nC633_=_C697( C633 C697 ) C670_=_C697( C670 C697 ) "];127-&gt;169[label="18: C142 C153 C172 C234 C281 \nC398 C423 C440 C441 C473 C553 \nC594 C598 C632 C633 C637 C670 \nC697 \n73: C142_=_C153 ,C142_=_C172 ,C142_=_C234 ,C142_=_C440 ,C142_=_C553 ,\nC142_=_C594 ,C142_=_C598 ,C142_=_C637 ,C153_=_C172 ,C153_=_C234 ,C153_=_C440 ,\nC153_=_C553 ,C153_=_C594 ,C153_=_C598 ,C153_=_C637 ,C172_=_C234 ,C172_=_C440 ,\nC172_=_C553 ,C172_=_C594 ,C172_=_C598 ,C172_=_C637 ,C234_=_C440 ,C234_=_C553 ,\nC234_=_C594 ,C234_=_C598 ,C234_=_C637 ,C281_=_C398 ,C281_=_C423 ,C281_=_C441 ,\nC281_=_C473 ,C281_=_C632 ,C281_=_C633 ,C281_=_C670 ,C281_=_C697 ,C398_=_C423 ,\nC398_=_C441 ,C398_=_C473 ,C398_=_C632 ,C398_=_C633 ,C398_=_C670 ,C398_=_C697 ,\nC423_=_C441 ,C423_=_C473 ,C423_=_C632 ,C423_=_C633 ,C423_=_C670 ,C423_=_C697 ,\nC440_=_C441 ,C440_=_C553 ,C440_=_C594 ,C440_=_C598 ,C440_=_C637 ,C441_=_C473 ,\nC441_=_C632 ,C441_=_C633 ,C441_=_C670 ,C441_=_C697 ,C473_=_C632 ,C473_=_C633 ,\nC473_=_C670 ,C473_=_C697 ,C553_=_C594 ,C553_=_C598 ,C553_=_C637 ,C594_=_C598 ,\nC594_=_C637 ,C598_=_C637 ,C632_=_C633 ,C632_=_C670 ,C632_=_C697 ,C633_=_C670 ,\nC633_=_C697 ,C670_=_C697 ,"];170[shape=box, label="id:170 level: 6\n19: C52 C124 C125 C140 C142 \nC150 C218 C306 C307 C334 C613 \nC616 C629 C634 C635 C636 C637 \nC638 C639 \n95: C52_=_C124( C52 C124 ) C52_=_C125( C52 C125 ) C52_=_C140( C52 C140 ) C52_=_C142( C52 C142 ) C52_=_C150( C52 C150 ) \nC52_=_C218( C52 C218 ) C52_=_C306( C52 C306 ) C52_=_C307( C52 C307 ) C52_=_C334( C52 C334 ) C52_=_C613( C52 C613 ) C52_=_C616( C52 C616 ) \nC52_=_C629( C52 C629 ) C52_=_C634( C52 C634 ) C52_=_C635( C52 C635 ) C52_=_C636( C52 C636 ) C52_=_C637( C52 C637 ) C52_=_C638( C52 C638 ) \nC52_=_C639( C52 C639 ) C124_=_C125( C124 C125 ) C124_=_C140( C124 C140 ) C124_=_C142( C124 C142 ) C124_=_C150( C124 C150 ) C124_=_C218( C124 C218 ) \nC124_=_C334( C124 C334 ) C124_=_C638( C124 C638 ) C124_=_C639( C124 C639 ) C125_=_C140( C125 C140 ) C125_=_C142( C125 C142 ) C125_=_C150( C125 C150 ) \nC125_=_C218( C125 C218 ) C125_=_C334( C125 C334 ) C125_=_C629( C125 C629 ) C125_=_C638( C125 C638 ) C125_=_C639( C125 C639 ) C140_=_C142( C140 C142 ) \nC140_=_C150( C140 C150 ) C140_=_C218( C140 C218 ) C140_=_C306( C140 C306 ) C140_=_C307( C140 C307 ) C140_=_C334( C140 C334 ) C140_=_C638( C140 C638 ) \nC140_=_C639( C140 C639 ) C142_=_C150( C142 C150 ) C142_=_C218( C142 C218 ) C142_=_C334( C142 C334 ) C142_=_C637( C142 C637 ) C142_=_C638( C142 C638 ) \nC142_=_C639( C142 C639 ) C150_=_C218( C150 C218 ) C150_=_C334( C150 C334 ) C150_=_C638( C150 C638 ) C150_=_C639( C150 C639 ) C218_=_C334( C218 C334 ) \nC218_=_C634( C218 C634 ) C218_=_C638( C218 C638 ) C218_=_C639( C218 C639 ) C306_=_C307( C306 C307 ) C306_=_C613( C306 C613 ) C306_=_C616( C306 C616 ) \nC306_=_C629( C306 C629 ) C306_=_C634( C306 C634 ) C306_=_C635( C306 C635 ) C306_=_C636( C306 C636 ) C306_=_C637( C306 C637 ) C307_=_C613( C307 C613 ) \nC307_=_C616( C307 C616 ) C307_=_C629( C307 C629 ) C307_=_C634( C307 C634 ) C307_=_C635( C307 C635 ) C307_=_C636( C307 C636 ) C307_=_C637( C307 C637 ) \nC334_=_C638( C334 C638 ) C334_=_C639( C334 C639 ) C613_=_C616( C613 C616 ) C613_=_C629( C613 C629 ) C613_=_C634( C613 C634 ) C613_=_C635( C613 C635 ) \nC613_=_C636( C613 C636 ) C613_=_C637( C613 C637 ) C616_=_C629( C616 C629 ) C616_=_C634( C616 C634 ) C616_=_C635( C616 C635 ) C616_=_C636( C616 C636 ) \nC616_=_C637( C616 C637 ) C629_=_C634( C629 C634 ) C629_=_C635( C629 C635 ) C629_=_C636( C629 C636 ) C629_=_C637( C629 C637 ) C634_=_C635( C634 C635 ) \nC634_=_C636( C634 C636 ) C634_=_C637( C634 C637 ) C635_=_C636( C635 C636 ) C635_=_C637( C635 C637 ) C636_=_C637( C636 C637 ) C638_=_C639( C638 C639 ) "];127-&gt;170[label="18: C124 C125 C140 C142 C150 \nC218 C306 C307 C334 C613 C616 \nC629 C634 C635 C636 C637 C638 \nC639 \n77: C124_=_C125 ,C124_=_C140 ,C124_=_C142 ,C124_=_C150 ,C124_=_C218 ,\nC124_=_C334 ,C124_=_C638 ,C124_=_C639 ,C125_=_C140 ,C125_=_C142 ,C125_=_C150 ,\nC125_=_C218 ,C125_=_C334 ,C125_=_C629 ,C125_=_C638 ,C125_=_C639 ,C140_=_C142 ,\nC140_=_C150 ,C140_=_C218 ,C140_=_C306 ,C140_=_C307 ,C140_=_C334 ,C140_=_C638 ,\nC140_=_C639 ,C142_=_C150 ,C142_=_C218 ,C142_=_C334 ,C142_=_C637 ,C142_=_C638 ,\nC142_=_C639 ,C150_=_C218 ,C150_=_C334 ,C150_=_C638 ,C150_=_C639 ,C218_=_C334 ,\nC218_=_C634 ,C218_=_C638 ,C218_=_C639 ,C306_=_C307 ,C306_=_C613 ,C306_=_C616 ,\nC306_=_C629 ,C306_=_C634 ,C306_=_C635 ,C306_=_C636 ,C306_=_C637 ,C307_=_C613 ,\nC307_=_C616 ,C307_=_C629 ,C307_=_C634 ,C307_=_C635 ,C307_=_C636 ,C307_=_C637 ,\nC334_=_C638 ,C334_=_C639 ,C613_=_C616 ,C613_=_C629 ,C613_=_C634 ,C613_=_C635 ,\nC613_=_C636 ,C613_=_C637 ,C616_=_C629 ,C616_=_C634 ,C616_=_C635 ,C616_=_C636 ,\nC616_=_C637 ,C629_=_C634 ,C629_=_C635 ,C629_=_C636 ,C629_=_C637 ,C634_=_C635 ,\nC634_=_C636 ,C634_=_C637 ,C635_=_C636 ,C635_=_C637 ,C636_=_C637 ,C638_=_C639 ,"];171[shape=box, label="id:171 level: 6\n19: C2 C110 C137 C138 C139 \nC140 C141 C142 C143 C144 C145 \nC146 C147 C148 C149 C150 C151 \nC152 C153 \n94: C2_=_C110( C2 C110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110_=_C137( C110 C137 ) C110_=_C138( C110 C138 ) C110_=_C139( C110 C139 ) C110_=_C140( C110 C140 ) C110_=_C141( C110 C141 ) \nC110_=_C142( C110 C142 ) C110_=_C143( C110 C143 ) C110_=_C144( C110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0_=_C145( C140 C145 ) C140_=_C150( C140 C150 ) C141_=_C142( C141 C142 ) C141_=_C143( C141 C143 ) C141_=_C144( C141 C144 ) \nC142_=_C143( C142 C143 ) C142_=_C144( C142 C144 ) C142_=_C150( C142 C150 ) C142_=_C153( C142 C153 ) C143_=_C144( C143 C144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127-&gt;171[label="18: C110 C137 C138 C139 C140 \nC141 C142 C143 C144 C145 C146 \nC147 C148 C149 C150 C151 C152 \nC153 \n76: C110_=_C137 ,C110_=_C138 ,C110_=_C139 ,C110_=_C140 ,C110_=_C141 ,\nC110_=_C142 ,C110_=_C143 ,C110_=_C144 ,C137_=_C138 ,C137_=_C139 ,C137_=_C140 ,\nC137_=_C141 ,C137_=_C142 ,C137_=_C143 ,C137_=_C144 ,C138_=_C139 ,C138_=_C140 ,\nC138_=_C141 ,C138_=_C142 ,C138_=_C143 ,C138_=_C144 ,C139_=_C140 ,C139_=_C141 ,\nC139_=_C142 ,C139_=_C143 ,C139_=_C144 ,C140_=_C141 ,C140_=_C142 ,C140_=_C143 ,\nC140_=_C144 ,C140_=_C145 ,C140_=_C150 ,C141_=_C142 ,C141_=_C143 ,C141_=_C144 ,\nC142_=_C143 ,C142_=_C144 ,C142_=_C150 ,C142_=_C153 ,C143_=_C144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172[shape=box, label="id:172 level: 6\n19: C96 C103 C107 C186 C230 \nC248 C260 C371 C372 C446 C485 \nC506 C536 C579 C664 C671 C687 \nC695 C698 \n91: C96_=_C103( C96 C103 ) C96_=_C107( C96 C107 ) C96_=_C186( C96 C186 ) C96_=_C230( C96 C230 ) C96_=_C248( C96 C248 ) \nC96_=_C260( C96 C260 ) C96_=_C371( C96 C371 ) C96_=_C372( C96 C372 ) C96_=_C446( C96 C446 ) C96_=_C485( C96 C485 ) C96_=_C506( C96 C506 ) \nC96_=_C536( C96 C536 ) C96_=_C579( C96 C579 ) C96_=_C664( C96 C664 ) C96_=_C671( C96 C671 ) C96_=_C687( C96 C687 ) C96_=_C695( C96 C695 ) \nC96_=_C698( C96 C698 ) C103_=_C107( C103 C107 ) C103_=_C248( C103 C248 ) C103_=_C260( C103 C260 ) C103_=_C371( C103 C371 ) C103_=_C372( C103 C372 ) \nC103_=_C485( C103 C485 ) C103_=_C506( C103 C506 ) C103_=_C536( C103 C536 ) C107_=_C248( C107 C248 ) C107_=_C260( C107 C260 ) C107_=_C371( C107 C371 ) \nC107_=_C372( C107 C372 ) C107_=_C485( C107 C485 ) C107_=_C506( C107 C506 ) C107_=_C536( C107 C536 ) C186_=_C230( C186 C230 ) C186_=_C446( C186 C446 ) \nC186_=_C579( C186 C579 ) C186_=_C664( C186 C664 ) C186_=_C671( C186 C671 ) C186_=_C687( C186 C687 ) C186_=_C695( C186</w:t>
      </w:r>
    </w:p>
    <w:p>
      <w:pPr>
        <w:pStyle w:val="PreformattedText"/>
        <w:bidi w:val="0"/>
        <w:spacing w:before="0" w:after="0"/>
        <w:jc w:val="left"/>
        <w:rPr/>
      </w:pPr>
      <w:r>
        <w:rPr/>
        <w:t xml:space="preserve"> </w:t>
      </w:r>
      <w:r>
        <w:rPr/>
        <w:t>C695 ) C186_=_C698( C186 C698 ) \nC230_=_C446( C230 C446 ) C230_=_C579( C230 C579 ) C230_=_C664( C230 C664 ) C230_=_C671( C230 C671 ) C230_=_C687( C230 C687 ) C230_=_C695( C230 C695 ) \nC230_=_C698( C230 C698 ) C248_=_C260( C248 C260 ) C248_=_C371( C248 C371 ) C248_=_C372( C248 C372 ) C248_=_C485( C248 C485 ) C248_=_C506( C248 C506 ) \nC248_=_C536( C248 C536 ) C260_=_C371( C260 C371 ) C260_=_C372( C260 C372 ) C260_=_C485( C260 C485 ) C260_=_C506( C260 C506 ) C260_=_C536( C260 C536 ) \nC371_=_C372( C371 C372 ) C371_=_C446( C371 C446 ) C371_=_C485( C371 C485 ) C371_=_C506( C371 C506 ) C371_=_C536( C371 C536 ) C372_=_C485( C372 C485 ) \nC372_=_C506( C372 C506 ) C372_=_C536( C372 C536 ) C446_=_C579( C446 C579 ) C446_=_C664( C446 C664 ) C446_=_C671( C446 C671 ) C446_=_C687( C446 C687 ) \nC446_=_C695( C446 C695 ) C446_=_C698( C446 C698 ) C485_=_C506( C485 C506 ) C485_=_C536( C485 C536 ) C506_=_C536( C506 C536 ) C579_=_C664( C579 C664 ) \nC579_=_C671( C579 C671 ) C579_=_C687( C579 C687 ) C579_=_C695( C579 C695 ) C579_=_C698( C579 C698 ) C664_=_C671( C664 C671 ) C664_=_C687( C664 C687 ) \nC664_=_C695( C664 C695 ) C664_=_C698( C664 C698 ) C671_=_C687( C671 C687 ) C671_=_C695( C671 C695 ) C671_=_C698( C671 C698 ) C687_=_C695( C687 C695 ) \nC687_=_C698( C687 C698 ) C695_=_C698( C695 C698 ) "];128-&gt;172[label="18: C103 C107 C186 C230 C248 \nC260 C371 C372 C446 C485 C506 \nC536 C579 C664 C671 C687 C695 \nC698 \n73: C103_=_C107 ,C103_=_C248 ,C103_=_C260 ,C103_=_C371 ,C103_=_C372 ,\nC103_=_C485 ,C103_=_C506 ,C103_=_C536 ,C107_=_C248 ,C107_=_C260 ,C107_=_C371 ,\nC107_=_C372 ,C107_=_C485 ,C107_=_C506 ,C107_=_C536 ,C186_=_C230 ,C186_=_C446 ,\nC186_=_C579 ,C186_=_C664 ,C186_=_C671 ,C186_=_C687 ,C186_=_C695 ,C186_=_C698 ,\nC230_=_C446 ,C230_=_C579 ,C230_=_C664 ,C230_=_C671 ,C230_=_C687 ,C230_=_C695 ,\nC230_=_C698 ,C248_=_C260 ,C248_=_C371 ,C248_=_C372 ,C248_=_C485 ,C248_=_C506 ,\nC248_=_C536 ,C260_=_C371 ,C260_=_C372 ,C260_=_C485 ,C260_=_C506 ,C260_=_C536 ,\nC371_=_C372 ,C371_=_C446 ,C371_=_C485 ,C371_=_C506 ,C371_=_C536 ,C372_=_C485 ,\nC372_=_C506 ,C372_=_C536 ,C446_=_C579 ,C446_=_C664 ,C446_=_C671 ,C446_=_C687 ,\nC446_=_C695 ,C446_=_C698 ,C485_=_C506 ,C485_=_C536 ,C506_=_C536 ,C579_=_C664 ,\nC579_=_C671 ,C579_=_C687 ,C579_=_C695 ,C579_=_C698 ,C664_=_C671 ,C664_=_C687 ,\nC664_=_C695 ,C664_=_C698 ,C671_=_C687 ,C671_=_C695 ,C671_=_C698 ,C687_=_C695 ,\nC687_=_C698 ,C695_=_C698 ,"];173[shape=box, label="id:173 level: 6\n19: C71 C123 C135 C143 C263 \nC275 C279 C286 C317 C391 C394 \nC588 C590 C631 C635 C662 C671 \nC672 C681 \n94: C71_=_C123( C71 C123 ) C71_=_C135( C71 C135 ) C71_=_C143( C71 C143 ) C71_=_C263( C71 C263 ) C71_=_C275( C71 C275 ) \nC71_=_C279( C71 C279 ) C71_=_C286( C71 C286 ) C71_=_C317( C71 C317 ) C71_=_C391( C71 C391 ) C71_=_C394( C71 C394 ) C71_=_C588( C71 C588 ) \nC71_=_C590( C71 C590 ) C71_=_C631( C71 C631 ) C71_=_C635( C71 C635 ) C71_=_C662( C71 C662 ) C71_=_C671( C71 C671 ) C71_=_C672( C71 C672 ) \nC71_=_C681( C71 C681 ) C123_=_C135( C123 C135 ) C123_=_C279( C123 C279 ) C123_=_C317( C123 C317 ) C123_=_C631( C123 C631 ) C123_=_C635( C123 C635 ) \nC123_=_C662( C123 C662 ) C123_=_C671( C123 C671 ) C123_=_C681( C123 C681 ) C135_=_C279( C135 C279 ) C135_=_C317( C135 C317 ) C135_=_C631( C135 C631 ) \nC135_=_C635( C135 C635 ) C135_=_C662( C135 C662 ) C135_=_C671( C135 C671 ) C135_=_C681( C135 C681 ) C143_=_C263( C143 C263 ) C143_=_C275( C143 C275 ) \nC143_=_C286( C143 C286 ) C143_=_C391( C143 C391 ) C143_=_C394( C143 C394 ) C143_=_C588( C143 C588 ) C143_=_C590( C143 C590 ) C143_=_C671( C143 C671 ) \nC143_=_C672( C143 C672 ) C263_=_C275( C263 C275 ) C263_=_C286( C263 C286 ) C263_=_C391( C263 C391 ) C263_=_C394( C263 C394 ) C263_=_C588( C263 C588 ) \nC263_=_C590( C263 C590 ) C263_=_C672( C263 C672 ) C275_=_C279( C275 C279 ) C275_=_C286( C275 C286 ) C275_=_C391( C275 C391 ) C275_=_C394( C275 C394 ) \nC275_=_C588( C275 C588 ) C275_=_C590( C275 C590 ) C275_=_C672( C275 C672 ) C279_=_C317( C279 C317 ) C279_=_C631( C279 C631 ) C279_=_C635( C279 C635 ) \nC279_=_C662( C279 C662 ) C279_=_C671( C279 C671 ) C279_=_C681( C279 C681 ) C286_=_C391( C286 C391 ) C286_=_C394( C286 C394 ) C286_=_C588( C286 C588 ) \nC286_=_C590( C286 C590 ) C286_=_C662( C286 C662 ) C286_=_C672( C286 C672 ) C317_=_C631( C317 C631 ) C317_=_C635( C317 C635 ) C317_=_C662( C317 C662 ) \nC317_=_C671( C317 C671 ) C317_=_C681( C317 C681 ) C391_=_C394( C391 C394 ) C391_=_C588( C391 C588 ) C391_=_C590( C391 C590 ) C391_=_C672( C391 C672 ) \nC394_=_C588( C394 C588 ) C394_=_C590( C394 C590 ) C394_=_C672( C394 C672 ) C588_=_C590( C588 C590 ) C588_=_C672( C588 C672 ) C590_=_C672( C590 C672 ) \nC631_=_C635( C631 C635 ) C631_=_C662( C631 C662 ) C631_=_C671( C631 C671 ) C631_=_C681( C631 C681 ) C635_=_C662( C635 C662 ) C635_=_C671( C635 C671 ) \nC635_=_C681( C635 C681 ) C662_=_C671( C662 C671 ) C662_=_C681( C662 C681 ) C671_=_C672( C671 C672 ) C671_=_C681( C671 C681 ) "];128-&gt;173[label="18: C123 C135 C143 C263 C275 \nC279 C286 C317 C391 C394 C588 \nC590 C631 C635 C662 C671 C672 \nC681 \n76: C123_=_C135 ,C123_=_C279 ,C123_=_C317 ,C123_=_C631 ,C123_=_C635 ,\nC123_=_C662 ,C123_=_C671 ,C123_=_C681 ,C135_=_C279 ,C135_=_C317 ,C135_=_C631 ,\nC135_=_C635 ,C135_=_C662 ,C135_=_C671 ,C135_=_C681 ,C143_=_C263 ,C143_=_C275 ,\nC143_=_C286 ,C143_=_C391 ,C143_=_C394 ,C143_=_C588 ,C143_=_C590 ,C143_=_C671 ,\nC143_=_C672 ,C263_=_C275 ,C263_=_C286 ,C263_=_C391 ,C263_=_C394 ,C263_=_C588 ,\nC263_=_C590 ,C263_=_C672 ,C275_=_C279 ,C275_=_C286 ,C275_=_C391 ,C275_=_C394 ,\nC275_=_C588 ,C275_=_C590 ,C275_=_C672 ,C279_=_C317 ,C279_=_C631 ,C279_=_C635 ,\nC279_=_C662 ,C279_=_C671 ,C279_=_C681 ,C286_=_C391 ,C286_=_C394 ,C286_=_C588 ,\nC286_=_C590 ,C286_=_C662 ,C286_=_C672 ,C317_=_C631 ,C317_=_C635 ,C317_=_C662 ,\nC317_=_C671 ,C317_=_C681 ,C391_=_C394 ,C391_=_C588 ,C391_=_C590 ,C391_=_C672 ,\nC394_=_C588 ,C394_=_C590 ,C394_=_C672 ,C588_=_C590 ,C588_=_C672 ,C590_=_C672 ,\nC631_=_C635 ,C631_=_C662 ,C631_=_C671 ,C631_=_C681 ,C635_=_C662 ,C635_=_C671 ,\nC635_=_C681 ,C662_=_C671 ,C662_=_C681 ,C671_=_C672 ,C671_=_C681 ,"];174[shape=box, label="id:174 level: 6\n19: C63 C143 C185 C219 C231 \nC340 C404 C411 C423 C490 C491 \nC531 C533 C540 C579 C584 C671 \nC672 C673 \n92: C63_=_C143( C63 C143 ) C63_=_C185( C63 C185 ) C63_=_C219( C63 C219 ) C63_=_C231( C63 C231 ) C63_=_C340( C63 C340 ) \nC63_=_C404( C63 C404 ) C63_=_C411( C63 C411 ) C63_=_C423( C63 C423 ) C63_=_C490( C63 C490 ) C63_=_C491( C63 C491 ) C63_=_C531( C63 C531 ) \nC63_=_C533( C63 C533 ) C63_=_C540( C63 C540 ) C63_=_C579( C63 C579 ) C63_=_C584( C63 C584 ) C63_=_C671( C63 C671 ) C63_=_C672( C63 C672 ) \nC63_=_C673( C63 C673 ) C143_=_C219( C143 C219 ) C143_=_C404( C143 C404 ) C143_=_C411( C143 C411 ) C143_=_C531( C143 C531 ) C143_=_C579( C143 C579 ) \nC143_=_C671( C143 C671 ) C143_=_C672( C143 C672 ) C143_=_C673( C143 C673 ) C185_=_C231( C185 C231 ) C185_=_C340( C185 C340 ) C185_=_C423( C185 C423 ) \nC185_=_C490( C185 C490 ) C185_=_C491( C185 C491 ) C185_=_C533( C185 C533 ) C185_=_C540( C185 C540 ) C185_=_C584( C185 C584 ) C219_=_C404( C219 C404 ) \nC219_=_C411( C219 C411 ) C219_=_C531( C219 C531 ) C219_=_C579( C219 C579 ) C219_=_C584( C219 C584 ) C219_=_C671( C219 C671 ) C219_=_C672( C219 C672 ) \nC219_=_C673( C219 C673 ) C231_=_C340( C231 C340 ) C231_=_C423( C231 C423 ) C231_=_C490( C231 C490 ) C231_=_C491( C231 C491 ) C231_=_C533( C231 C533 ) \nC231_=_C540( C231 C540 ) C231_=_C584( C231 C584 ) C340_=_C423( C340 C423 ) C340_=_C490( C340 C490 ) C340_=_C491( C340 C491 ) C340_=_C533( C340 C533 ) \nC340_=_C540( C340 C540 ) C340_=_C584( C340 C584 ) C340_=_C673( C340 C673 ) C404_=_C411( C404 C411 ) C404_=_C531( C404 C531 ) C404_=_C579( C404 C579 ) \nC404_=_C671( C404 C671 ) C404_=_C672( C404 C672 ) C404_=_C673( C404 C673 ) C411_=_C531( C411 C531 ) C411_=_C579( C411 C579 ) C411_=_C671( C411 C671 ) \nC411_=_C672( C411 C672 ) C411_=_C673( C411 C673 ) C423_=_C490( C423 C490 ) C423_=_C491( C423 C491 ) C423_=_C533( C423 C533 ) C423_=_C540( C423 C540 ) \nC423_=_C584( C423 C584 ) C490_=_C491( C490 C491 ) C490_=_C533( C490 C533 ) C490_=_C540( C490 C540 ) C490_=_C584( C490 C584 ) C491_=_C533( C491 C533 ) \nC491_=_C540( C491 C540 ) C491_=_C584( C491 C584 ) C531_=_C579( C531 C579 ) C531_=_C671( C531 C671 ) C531_=_C672( C531 C672 ) C531_=_C673( C531 C673 ) \nC533_=_C540( C533 C540 ) C533_=_C584( C533 C584 ) C540_=_C584( C540 C584 ) C579_=_C671( C579 C671 ) C579_=_C672( C579 C672 ) C579_=_C673( C579 C673 ) \nC671_=_C672( C671 C672 ) C671_=_C673( C671 C673 ) C672_=_C673( C672 C673 ) "];128-&gt;174[label="18: C143 C185 C219 C231 C340 \nC404 C411 C423 C490 C491 C531 \nC533 C540 C579 C584 C671 C672 \nC673 \n74: C143_=_C219 ,C143_=_C404 ,C143_=_C411 ,C143_=_C531 ,C143_=_C579 ,\nC143_=_C671 ,C143_=_C672 ,C143_=_C673 ,C185_=_C231 ,C185_=_C340 ,C185_=_C423 ,\nC185_=_C490 ,C185_=_C491 ,C185_=_C533 ,C185_=_C540 ,C185_=_C584 ,C219_=_C404 ,\nC219_=_C411 ,C219_=_C531 ,C219_=_C579 ,C219_=_C584 ,C219_=_C671 ,C219_=_C672 ,\nC219_=_C673 ,C231_=_C340 ,C231_=_C423 ,C231_=_C490 ,C231_=_C491 ,C231_=_C533 ,\nC231_=_C540 ,C231_=_C584 ,C340_=_C423 ,C340_=_C490 ,C340_=_C491 ,C340_=_C533 ,\nC340_=_C540 ,C340_=_C584 ,C340_=_C673 ,C404_=_C411 ,C404_=_C531 ,C404_=_C579 ,\nC404_=_C671 ,C404_=_C672 ,C404_=_C673 ,C411_=_C531 ,C411_=_C579 ,C411_=_C671 ,\nC411_=_C672 ,C411_=_C673 ,C423_=_C490 ,C423_=_C491 ,C423_=_C533 ,C423_=_C540 ,\nC423_=_C584 ,C490_=_C491 ,C490_=_C533 ,C490_=_C540 ,C490_=_C584 ,C491_=_C533 ,\nC491_=_C540 ,C491_=_C584 ,C531_=_C579 ,C531_=_C671 ,C531_=_C672 ,C531_=_C673 ,\nC533_=_C540 ,C533_=_C584 ,C540_=_C584 ,C579_=_C671 ,C579_=_C672 ,C579_=_C673 ,\nC671_=_C672 ,C671_=_C673 ,C672_=_C673 ,"];175[shape=box, label="id:175 level: 6\n19: C83 C162 C238 C239 C256 \nC261 C262 C302 C344 C401 C444 \nC497 C561 C562 C568 C614 C618 \nC685 C686 \n98: C83_=_C162( C83 C162 ) C83_=_C238( C83 C238 ) C83_=_C239( C83 C239 ) C83_=_C256( C83 C256 ) C83_=_C261( C83 C261 ) \nC83_=_C262( C83 C262 ) C83_=_C302( C83 C302</w:t>
      </w:r>
    </w:p>
    <w:p>
      <w:pPr>
        <w:pStyle w:val="PreformattedText"/>
        <w:bidi w:val="0"/>
        <w:spacing w:before="0" w:after="0"/>
        <w:jc w:val="left"/>
        <w:rPr/>
      </w:pPr>
      <w:r>
        <w:rPr/>
        <w:t xml:space="preserve"> </w:t>
      </w:r>
      <w:r>
        <w:rPr/>
        <w:t>) C83_=_C344( C83 C344 ) C83_=_C401( C83 C401 ) C83_=_C444( C83 C444 ) C83_=_C497( C83 C497 ) \nC83_=_C561( C83 C561 ) C83_=_C562( C83 C562 ) C83_=_C568( C83 C568 ) C83_=_C614( C83 C614 ) C83_=_C618( C83 C618 ) C83_=_C685( C83 C685 ) \nC83_=_C686( C83 C686 ) C162_=_C239( C162 C239 ) C162_=_C262( C162 C262 ) C162_=_C302( C162 C302 ) C162_=_C344( C162 C344 ) C162_=_C401( C162 C401 ) \nC162_=_C561( C162 C561 ) C162_=_C614( C162 C614 ) C162_=_C685( C162 C685 ) C238_=_C239( C238 C239 ) C238_=_C256( C238 C256 ) C238_=_C261( C238 C261 ) \nC238_=_C444( C238 C444 ) C238_=_C497( C238 C497 ) C238_=_C562( C238 C562 ) C238_=_C568( C238 C568 ) C238_=_C618( C238 C618 ) C238_=_C685( C238 C685 ) \nC238_=_C686( C238 C686 ) C239_=_C262( C239 C262 ) C239_=_C302( C239 C302 ) C239_=_C344( C239 C344 ) C239_=_C401( C239 C401 ) C239_=_C561( C239 C561 ) \nC239_=_C614( C239 C614 ) C239_=_C685( C239 C685 ) C239_=_C686( C239 C686 ) C256_=_C261( C256 C261 ) C256_=_C262( C256 C262 ) C256_=_C444( C256 C444 ) \nC256_=_C497( C256 C497 ) C256_=_C562( C256 C562 ) C256_=_C568( C256 C568 ) C256_=_C618( C256 C618 ) C256_=_C686( C256 C686 ) C261_=_C262( C261 C262 ) \nC261_=_C444( C261 C444 ) C261_=_C497( C261 C497 ) C261_=_C562( C261 C562 ) C261_=_C568( C261 C568 ) C261_=_C618( C261 C618 ) C261_=_C686( C261 C686 ) \nC262_=_C302( C262 C302 ) C262_=_C344( C262 C344 ) C262_=_C401( C262 C401 ) C262_=_C561( C262 C561 ) C262_=_C614( C262 C614 ) C262_=_C685( C262 C685 ) \nC302_=_C344( C302 C344 ) C302_=_C401( C302 C401 ) C302_=_C561( C302 C561 ) C302_=_C614( C302 C614 ) C302_=_C685( C302 C685 ) C344_=_C401( C344 C401 ) \nC344_=_C561( C344 C561 ) C344_=_C614( C344 C614 ) C344_=_C685( C344 C685 ) C401_=_C561( C401 C561 ) C401_=_C614( C401 C614 ) C401_=_C618( C401 C618 ) \nC401_=_C685( C401 C685 ) C444_=_C497( C444 C497 ) C444_=_C562( C444 C562 ) C444_=_C568( C444 C568 ) C444_=_C618( C444 C618 ) C444_=_C686( C444 C686 ) \nC497_=_C562( C497 C562 ) C497_=_C568( C497 C568 ) C497_=_C618( C497 C618 ) C497_=_C686( C497 C686 ) C561_=_C562( C561 C562 ) C561_=_C614( C561 C614 ) \nC561_=_C685( C561 C685 ) C562_=_C568( C562 C568 ) C562_=_C618( C562 C618 ) C562_=_C686( C562 C686 ) C568_=_C618( C568 C618 ) C568_=_C686( C568 C686 ) \nC614_=_C685( C614 C685 ) C618_=_C686( C618 C686 ) C685_=_C686( C685 C686 ) "];130-&gt;175[label="18: C162 C238 C239 C256 C261 \nC262 C302 C344 C401 C444 C497 \nC561 C562 C568 C614 C618 C685 \nC686 \n80: C162_=_C239 ,C162_=_C262 ,C162_=_C302 ,C162_=_C344 ,C162_=_C401 ,\nC162_=_C561 ,C162_=_C614 ,C162_=_C685 ,C238_=_C239 ,C238_=_C256 ,C238_=_C261 ,\nC238_=_C444 ,C238_=_C497 ,C238_=_C562 ,C238_=_C568 ,C238_=_C618 ,C238_=_C685 ,\nC238_=_C686 ,C239_=_C262 ,C239_=_C302 ,C239_=_C344 ,C239_=_C401 ,C239_=_C561 ,\nC239_=_C614 ,C239_=_C685 ,C239_=_C686 ,C256_=_C261 ,C256_=_C262 ,C256_=_C444 ,\nC256_=_C497 ,C256_=_C562 ,C256_=_C568 ,C256_=_C618 ,C256_=_C686 ,C261_=_C262 ,\nC261_=_C444 ,C261_=_C497 ,C261_=_C562 ,C261_=_C568 ,C261_=_C618 ,C261_=_C686 ,\nC262_=_C302 ,C262_=_C344 ,C262_=_C401 ,C262_=_C561 ,C262_=_C614 ,C262_=_C685 ,\nC302_=_C344 ,C302_=_C401 ,C302_=_C561 ,C302_=_C614 ,C302_=_C685 ,C344_=_C401 ,\nC344_=_C561 ,C344_=_C614 ,C344_=_C685 ,C401_=_C561 ,C401_=_C614 ,C401_=_C618 ,\nC401_=_C685 ,C444_=_C497 ,C444_=_C562 ,C444_=_C568 ,C444_=_C618 ,C444_=_C686 ,\nC497_=_C562 ,C497_=_C568 ,C497_=_C618 ,C497_=_C686 ,C561_=_C562 ,C561_=_C614 ,\nC561_=_C685 ,C562_=_C568 ,C562_=_C618 ,C562_=_C686 ,C568_=_C618 ,C568_=_C686 ,\nC614_=_C685 ,C618_=_C686 ,C685_=_C686 ,"];176[shape=box, label="id:176 level: 6\n69: C111 C112 C128 C129 C137 \nC140 C145 C189 C205 C206 C207 \nC208 C209 C210 C211 C212 C213 \nC217 C218 C219 C235 C297 C298 \nC299 C300 C301 C302 C303 C304 \nC305 C306 C307 C308 C309 C318 \nC326 C327 C328 C329 C385 C386 \nC392 C393 C394 C395 C396 C397 \nC398 C399 C400 C401 C438 C439 \nC465 C491 C529 C542 C543 C571 \nC580 C585 C586 C587 C588 C589 \nC590 C616 C617 C618 \n335: C111_=_C112( C111 C112 ) C111_=_C235( C111 C235 ) C111_=_C438( C111 C438 ) C111_=_C529( C111 C529 ) C111_=_C580( C111 C580 ) \nC111_=_C585( C111 C585 ) C111_=_C586( C111 C586 ) C111_=_C587( C111 C587 ) C111_=_C588( C111 C588 ) C112_=_C438( C112 C438 ) C112_=_C529( C112 C529 ) \nC112_=_C580( C112 C580 ) C112_=_C585( C112 C585 ) C112_=_C586( C112 C586 ) C112_=_C587( C112 C587 ) C112_=_C588( C112 C588 ) C128_=_C129( C128 C129 ) \nC128_=_C205( C128 C205 ) C128_=_C206( C128 C206 ) C128_=_C207( C128 C207 ) C128_=_C208( C128 C208 ) C128_=_C209( C128 C209 ) C128_=_C210( C128 C210 ) \nC128_=_C211( C128 C211 ) C128_=_C212( C128 C212 ) C128_=_C218( C128 C218 ) C128_=_C587( C128 C587 ) C129_=_C137( C129 C137 ) C129_=_C213( C129 C213 ) \nC129_=_C217( C129 C217 ) C129_=_C218( C129 C218 ) C129_=_C219( C129 C219 ) C137_=_C140( C137 C140 ) C137_=_C213( C137 C213 ) C137_=_C217( C137 C217 ) \nC137_=_C218( C137 C218 ) C137_=_C219( C137 C219 ) C140_=_C145( C140 C145 ) C140_=_C218( C140 C218 ) C140_=_C304( C140 C304 ) C140_=_C305( C140 C305 ) \nC140_=_C306( C140 C306 ) C140_=_C307( C140 C307 ) C140_=_C308( C140 C308 ) C140_=_C309( C140 C309 ) C145_=_C189( C145 C189 ) C145_=_C304( C145 C304 ) \nC145_=_C305( C145 C305 ) C145_=_C306( C145 C306 ) C145_=_C307( C145 C307 ) C145_=_C308( C145 C308 ) C145_=_C309( C145 C309 ) C145_=_C394( C145 C394 ) \nC145_=_C400( C145 C400 ) C145_=_C401( C145 C401 ) C145_=_C616( C145 C616 ) C145_=_C617( C145 C617 ) C145_=_C618( C145 C618 ) C189_=_C305( C189 C305 ) \nC189_=_C386( C189 C386 ) C189_=_C392( C189 C392 ) C189_=_C393( C189 C393 ) C189_=_C394( C189 C394 ) C189_=_C400( C189 C400 ) C189_=_C401( C189 C401 ) \nC189_=_C439( C189 C439 ) C189_=_C465( C189 C465 ) C189_=_C571( C189 C571 ) C189_=_C589( C189 C589 ) C189_=_C590( C189 C590 ) C189_=_C616( C189 C616 ) \nC189_=_C617( C189 C617 ) C189_=_C618( C189 C618 ) C205_=_C206( C205 C206 ) C205_=_C207( C205 C207 ) C205_=_C208( C205 C208 ) C205_=_C209( C205 C209 ) \nC205_=_C210( C205 C210 ) C205_=_C211( C205 C211 ) C205_=_C212( C205 C212 ) C205_=_C529( C205 C529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09_=_C298( C209 C298 ) C209_=_C465( C209 C465 ) \nC210_=_C211( C210 C211 ) C210_=_C212( C210 C212 ) C210_=_C399( C210 C399 ) C210_=_C586( C210 C586 ) C210_=_C589( C210 C589 ) C211_=_C212( C211 C212 ) \nC211_=_C217( C211 C217 ) C213_=_C217( C213 C217 ) C213_=_C218( C213 C218 ) C213_=_C219( C213 C219 ) C213_=_C392( C213 C392 ) C213_=_C491( C213 C491 ) \nC213_=_C542( C213 C542 ) C213_=_C543( C213 C543 ) C213_=_C589( C213 C589 ) C217_=_C218( C217 C218 ) C217_=_C219( C217 C219 ) C218_=_C219( C218 C219 ) \nC218_=_C587( C218 C587 ) C219_=_C400( C219 C400 ) C235_=_C297( C235 C297 ) C235_=_C298( C235 C298 ) C235_=_C299( C235 C299 ) C235_=_C300( C235 C300 ) \nC235_=_C301( C235 C301 ) C235_=_C302( C235 C302 ) C235_=_C303( C235 C303 ) C235_=_C617( C235 C617 ) C297_=_C298( C297 C298 ) C297_=_C299( C297 C299 ) \nC297_=_C300( C297 C300 ) C297_=_C301( C297 C301 ) C297_=_C302( C297 C302 ) C297_=_C303( C297 C303 ) C297_=_C304( C297 C304 ) C297_=_C318( C297 C318 ) \nC297_=_C326( C297 C326 ) C297_=_C327( C297 C327 ) C297_=_C385( C297 C385 ) C297_=_C392( C297 C392 ) C297_=_C393( C297 C393 ) C297_=_C394( C297 C394 ) \nC298_=_C299( C298 C299 ) C298_=_C300( C298 C300 ) C298_=_C301( C298 C301 ) C298_=_C302( C298 C302 ) C298_=_C303( C298 C303 ) C298_=_C465( C298 C465 ) \nC299_=_C300( C299 C300 ) C299_=_C301( C299 C301 ) C299_=_C302( C299 C302 ) C299_=_C303( C299 C303 ) C299_=_C491( C299 C491 ) C300_=_C301( C300 C301 ) \nC300_=_C302( C300 C302 ) C300_=_C303( C300 C303 ) C300_=_C491( C300 C491 ) C300_=_C617( C300 C617 ) C301_=_C302( C301 C302 ) C301_=_C303( C301 C303 ) \nC302_=_C303( C302 C303 ) C302_=_C401( C302 C401 ) C304_=_C305( C304 C305 ) C304_=_C306( C304 C306 ) C304_=_C307( C304 C307 ) C304_=_C308( C304 C308 ) \nC304_=_C309( C304 C309 ) C305_=_C306( C305 C306 ) C305_=_C307( C305 C307 ) C305_=_C308( C305 C308 ) C305_=_C309( C305 C309 ) C305_=_C394( C305 C394 ) \nC305_=_C400( C305 C400 ) C305_=_C401( C305 C401 ) C305_=_C616( C305 C616 ) C305_=_C617( C305 C617 ) C305_=_C618( C305 C618 ) C306_=_C307( C306 C307 ) \nC306_=_C308( C306 C308 ) C306_=_C309( C306 C309 ) C306_=_C616( C306 C616 ) C307_=_C308( C307 C308 ) C307_=_C309( C307 C309 ) C307_=_C616( C307 C616 ) \nC308_=_C309( C308 C309 ) C308_=_C438( C308 C438 ) C308_=_C439( C308 C439 ) C309_=_C618( C309 C618 ) C318_=_C326( C318 C326 ) C318_=_C327( C318 C327 ) \nC318_=_C385( C318 C385 ) C318_=_C392( C318 C392 ) C318_=_C393( C318 C393 ) C318_=_C394( C318 C394 ) C318_=_C397( C318 C397 ) C318_=_C542( C318 C542 ) \nC318_=_C543( C318 C543 ) C326_=_C327( C326 C327 ) C326_=_C328( C326 C328 ) C326_=_C329( C326 C329 ) C326_=_C385( C326 C385 ) C326_=_C392( C326 C392 ) \nC326_=_C393( C326 C393 ) C326_=_C394( C326 C394 ) C327_=_C328( C327 C328 ) C327_=_C329( C327 C329 ) C327_=_C385( C327 C385 ) C327_=_C392( C327 C392 ) \nC327_=_C393( C327 C393 ) C327_=_C394( C327 C394 ) C328_=_C329( C328 C329 ) C328_=_C395( C328 C395 ) C328_=_C396( C328 C396 ) C328_=_C397( C328 C397 ) \nC328_=_C398( C328 C398 ) C328_=_C399( C328 C399 ) C328_=_C400( C328 C400 ) C328_=_C401( C328 C401 ) C329_=_C395( C329 C395 ) C329_=_C396( C329 C396 ) \nC329_=_C397( C329 C397 ) C329_=_C398( C329 C398 ) C329_=_C399( C329 C399 ) C329_=_C400( C329 C400 ) C329_=_C401( C329 C401 ) C385_=_C386( C385 C386 ) \nC385_=_C392( C385 C392 ) C385_=_C393( C385 C393 ) C385_=_C394( C385 C394 ) C386_=_C392( C386 C392 ) C386_=_C393( C386 C393 ) C386_=_C439( C386 C439 ) \nC386_=_C465( C386 C465 ) C386_=_C571( C386 C571 ) C386_=_C589( C386 C589 ) C386_=_C590( C386 C590 ) C392_=_C393(</w:t>
      </w:r>
    </w:p>
    <w:p>
      <w:pPr>
        <w:pStyle w:val="PreformattedText"/>
        <w:bidi w:val="0"/>
        <w:spacing w:before="0" w:after="0"/>
        <w:jc w:val="left"/>
        <w:rPr/>
      </w:pPr>
      <w:r>
        <w:rPr/>
        <w:t xml:space="preserve"> </w:t>
      </w:r>
      <w:r>
        <w:rPr/>
        <w:t>C392 C393 ) C392_=_C394( C392 C394 ) \nC392_=_C439( C392 C439 ) C392_=_C465( C392 C465 ) C392_=_C491( C392 C491 ) C392_=_C542( C392 C542 ) C392_=_C543( C392 C543 ) C392_=_C571( C392 C571 ) \nC392_=_C589( C392 C589 ) C392_=_C590( C392 C590 ) C393_=_C394( C393 C394 ) C393_=_C439( C393 C439 ) C393_=_C465( C393 C465 ) C393_=_C571( C393 C571 ) \nC393_=_C589( C393 C589 ) C393_=_C590( C393 C590 ) C394_=_C400( C394 C400 ) C394_=_C401( C394 C401 ) C394_=_C588( C394 C588 ) C394_=_C590( C394 C590 ) \nC394_=_C616( C394 C616 ) C394_=_C617( C394 C617 ) C394_=_C618( C394 C618 ) C395_=_C396( C395 C396 ) C395_=_C397( C395 C397 ) C395_=_C398( C395 C398 ) \nC395_=_C399( C395 C399 ) C395_=_C400( C395 C400 ) C395_=_C401( C395 C401 ) C396_=_C397( C396 C397 ) C396_=_C398( C396 C398 ) C396_=_C399( C396 C399 ) \nC396_=_C400( C396 C400 ) C396_=_C401( C396 C401 ) C397_=_C398( C397 C398 ) C397_=_C399( C397 C399 ) C397_=_C400( C397 C400 ) C397_=_C401( C397 C401 ) \nC397_=_C542( C397 C542 ) C397_=_C543( C397 C543 ) C398_=_C399( C398 C399 ) C398_=_C400( C398 C400 ) C398_=_C401( C398 C401 ) C399_=_C400( C399 C400 ) \nC399_=_C401( C399 C401 ) C399_=_C586( C399 C586 ) C399_=_C589( C399 C589 ) C400_=_C401( C400 C401 ) C400_=_C616( C400 C616 ) C400_=_C617( C400 C617 ) \nC400_=_C618( C400 C618 ) C401_=_C616( C401 C616 ) C401_=_C617( C401 C617 ) C401_=_C618( C401 C618 ) C438_=_C439( C438 C439 ) C438_=_C529( C438 C529 ) \nC438_=_C580( C438 C580 ) C438_=_C585( C438 C585 ) C438_=_C586( C438 C586 ) C438_=_C587( C438 C587 ) C438_=_C588( C438 C588 ) C439_=_C465( C439 C465 ) \nC439_=_C571( C439 C571 ) C439_=_C589( C439 C589 ) C439_=_C590( C439 C590 ) C465_=_C571( C465 C571 ) C465_=_C589( C465 C589 ) C465_=_C590( C465 C590 ) \nC491_=_C542( C491 C542 ) C491_=_C543( C491 C543 ) C491_=_C589( C491 C589 ) C529_=_C580( C529 C580 ) C529_=_C585( C529 C585 ) C529_=_C586( C529 C586 ) \nC529_=_C587( C529 C587 ) C529_=_C588( C529 C588 ) C542_=_C543( C542 C543 ) C542_=_C589( C542 C589 ) C542_=_C617( C542 C617 ) C543_=_C589( C543 C589 ) \nC571_=_C589( C571 C589 ) C571_=_C590( C571 C590 ) C580_=_C585( C580 C585 ) C580_=_C586( C580 C586 ) C580_=_C587( C580 C587 ) C580_=_C588( C580 C588 ) \nC585_=_C586( C585 C586 ) C585_=_C587( C585 C587 ) C585_=_C588( C585 C588 ) C586_=_C587( C586 C587 ) C586_=_C588( C586 C588 ) C586_=_C589( C586 C589 ) \nC587_=_C588( C587 C588 ) C588_=_C590( C588 C590 ) C589_=_C590( C589 C590 ) C616_=_C617( C616 C617 ) C616_=_C618( C616 C618 ) C617_=_C618( C617 C618 ) "];130-&gt;176[label="68: C111 C112 C128 C129 C137 \nC140 C145 C189 C205 C206 C207 \nC208 C209 C210 C211 C212 C213 \nC217 C218 C219 C235 C297 C298 \nC299 C300 C301 C302 C303 C304 \nC305 C306 C307 C308 C309 C318 \nC326 C327 C328 C329 C385 C386 \nC393 C394 C395 C396 C397 C398 \nC399 C400 C401 C438 C439 C465 \nC491 C529 C542 C543 C571 C580 \nC585 C586 C587 C588 C589 C590 \nC616 C617 C618 \n317: C111_=_C112 ,C111_=_C235 ,C111_=_C438 ,C111_=_C529 ,C111_=_C580 ,\nC111_=_C585 ,C111_=_C586 ,C111_=_C587 ,C111_=_C588 ,C112_=_C438 ,C112_=_C529 ,\nC112_=_C580 ,C112_=_C585 ,C112_=_C586 ,C112_=_C587 ,C112_=_C588 ,C128_=_C129 ,\nC128_=_C205 ,C128_=_C206 ,C128_=_C207 ,C128_=_C208 ,C128_=_C209 ,C128_=_C210 ,\nC128_=_C211 ,C128_=_C212 ,C128_=_C218 ,C128_=_C587 ,C129_=_C137 ,C129_=_C213 ,\nC129_=_C217 ,C129_=_C218 ,C129_=_C219 ,C137_=_C140 ,C137_=_C213 ,C137_=_C217 ,\nC137_=_C218 ,C137_=_C219 ,C140_=_C145 ,C140_=_C218 ,C140_=_C304 ,C140_=_C305 ,\nC140_=_C306 ,C140_=_C307 ,C140_=_C308 ,C140_=_C309 ,C145_=_C189 ,C145_=_C304 ,\nC145_=_C305 ,C145_=_C306 ,C145_=_C307 ,C145_=_C308 ,C145_=_C309 ,C145_=_C394 ,\nC145_=_C400 ,C145_=_C401 ,C145_=_C616 ,C145_=_C617 ,C145_=_C618 ,C189_=_C305 ,\nC189_=_C386 ,C189_=_C393 ,C189_=_C394 ,C189_=_C400 ,C189_=_C401 ,C189_=_C439 ,\nC189_=_C465 ,C189_=_C571 ,C189_=_C589 ,C189_=_C590 ,C189_=_C616 ,C189_=_C617 ,\nC189_=_C618 ,C205_=_C206 ,C205_=_C207 ,C205_=_C208 ,C205_=_C209 ,C205_=_C210 ,\nC205_=_C211 ,C205_=_C212 ,C205_=_C529 ,C206_=_C207 ,C206_=_C208 ,C206_=_C209 ,\nC206_=_C210 ,C206_=_C211 ,C206_=_C212 ,C207_=_C208 ,C207_=_C209 ,C207_=_C210 ,\nC207_=_C211 ,C207_=_C212 ,C208_=_C209 ,C208_=_C210 ,C208_=_C211 ,C208_=_C212 ,\nC209_=_C210 ,C209_=_C211 ,C209_=_C212 ,C209_=_C298 ,C209_=_C465 ,C210_=_C211 ,\nC210_=_C212 ,C210_=_C399 ,C210_=_C586 ,C210_=_C589 ,C211_=_C212 ,C211_=_C217 ,\nC213_=_C217 ,C213_=_C218 ,C213_=_C219 ,C213_=_C491 ,C213_=_C542 ,C213_=_C543 ,\nC213_=_C589 ,C217_=_C218 ,C217_=_C219 ,C218_=_C219 ,C218_=_C587 ,C219_=_C400 ,\nC235_=_C297 ,C235_=_C298 ,C235_=_C299 ,C235_=_C300 ,C235_=_C301 ,C235_=_C302 ,\nC235_=_C303 ,C235_=_C617 ,C297_=_C298 ,C297_=_C299 ,C297_=_C300 ,C297_=_C301 ,\nC297_=_C302 ,C297_=_C303 ,C297_=_C304 ,C297_=_C318 ,C297_=_C326 ,C297_=_C327 ,\nC297_=_C385 ,C297_=_C393 ,C297_=_C394 ,C298_=_C299 ,C298_=_C300 ,C298_=_C301 ,\nC298_=_C302 ,C298_=_C303 ,C298_=_C465 ,C299_=_C300 ,C299_=_C301 ,C299_=_C302 ,\nC299_=_C303 ,C299_=_C491 ,C300_=_C301 ,C300_=_C302 ,C300_=_C303 ,C300_=_C491 ,\nC300_=_C617 ,C301_=_C302 ,C301_=_C303 ,C302_=_C303 ,C302_=_C401 ,C304_=_C305 ,\nC304_=_C306 ,C304_=_C307 ,C304_=_C308 ,C304_=_C309 ,C305_=_C306 ,C305_=_C307 ,\nC305_=_C308 ,C305_=_C309 ,C305_=_C394 ,C305_=_C400 ,C305_=_C401 ,C305_=_C616 ,\nC305_=_C617 ,C305_=_C618 ,C306_=_C307 ,C306_=_C308 ,C306_=_C309 ,C306_=_C616 ,\nC307_=_C308 ,C307_=_C309 ,C307_=_C616 ,C308_=_C309 ,C308_=_C438 ,C308_=_C439 ,\nC309_=_C618 ,C318_=_C326 ,C318_=_C327 ,C318_=_C385 ,C318_=_C393 ,C318_=_C394 ,\nC318_=_C397 ,C318_=_C542 ,C318_=_C543 ,C326_=_C327 ,C326_=_C328 ,C326_=_C329 ,\nC326_=_C385 ,C326_=_C393 ,C326_=_C394 ,C327_=_C328 ,C327_=_C329 ,C327_=_C385 ,\nC327_=_C393 ,C327_=_C394 ,C328_=_C329 ,C328_=_C395 ,C328_=_C396 ,C328_=_C397 ,\nC328_=_C398 ,C328_=_C399 ,C328_=_C400 ,C328_=_C401 ,C329_=_C395 ,C329_=_C396 ,\nC329_=_C397 ,C329_=_C398 ,C329_=_C399 ,C329_=_C400 ,C329_=_C401 ,C385_=_C386 ,\nC385_=_C393 ,C385_=_C394 ,C386_=_C393 ,C386_=_C439 ,C386_=_C465 ,C386_=_C571 ,\nC386_=_C589 ,C386_=_C590 ,C393_=_C394 ,C393_=_C439 ,C393_=_C465 ,C393_=_C571 ,\nC393_=_C589 ,C393_=_C590 ,C394_=_C400 ,C394_=_C401 ,C394_=_C588 ,C394_=_C590 ,\nC394_=_C616 ,C394_=_C617 ,C394_=_C618 ,C395_=_C396 ,C395_=_C397 ,C395_=_C398 ,\nC395_=_C399 ,C395_=_C400 ,C395_=_C401 ,C396_=_C397 ,C396_=_C398 ,C396_=_C399 ,\nC396_=_C400 ,C396_=_C401 ,C397_=_C398 ,C397_=_C399 ,C397_=_C400 ,C397_=_C401 ,\nC397_=_C542 ,C397_=_C543 ,C398_=_C399 ,C398_=_C400 ,C398_=_C401 ,C399_=_C400 ,\nC399_=_C401 ,C399_=_C586 ,C399_=_C589 ,C400_=_C401 ,C400_=_C616 ,C400_=_C617 ,\nC400_=_C618 ,C401_=_C616 ,C401_=_C617 ,C401_=_C618 ,C438_=_C439 ,C438_=_C529 ,\nC438_=_C580 ,C438_=_C585 ,C438_=_C586 ,C438_=_C587 ,C438_=_C588 ,C439_=_C465 ,\nC439_=_C571 ,C439_=_C589 ,C439_=_C590 ,C465_=_C571 ,C465_=_C589 ,C465_=_C590 ,\nC491_=_C542 ,C491_=_C543 ,C491_=_C589 ,C529_=_C580 ,C529_=_C585 ,C529_=_C586 ,\nC529_=_C587 ,C529_=_C588 ,C542_=_C543 ,C542_=_C589 ,C542_=_C617 ,C543_=_C589 ,\nC571_=_C589 ,C571_=_C590 ,C580_=_C585 ,C580_=_C586 ,C580_=_C587 ,C580_=_C588 ,\nC585_=_C586 ,C585_=_C587 ,C585_=_C588 ,C586_=_C587 ,C586_=_C588 ,C586_=_C589 ,\nC587_=_C588 ,C588_=_C590 ,C589_=_C590 ,C616_=_C617 ,C616_=_C618 ,C617_=_C618 ,"];177[shape=box, label="id:177 level: 6\n19: C79 C129 C147 C151 C194 \nC251 C288 C296 C441 C480 C493 \nC565 C568 C570 C626 C655 C667 \nC690 C692 \n93: C79_=_C129( C79 C129 ) C79_=_C147( C79 C147 ) C79_=_C151( C79 C151 ) C79_=_C194( C79 C194 ) C79_=_C251( C79 C251 ) \nC79_=_C288( C79 C288 ) C79_=_C296( C79 C296 ) C79_=_C441( C79 C441 ) C79_=_C480( C79 C480 ) C79_=_C493( C79 C493 ) C79_=_C565( C79 C565 ) \nC79_=_C568( C79 C568 ) C79_=_C570( C79 C570 ) C79_=_C626( C79 C626 ) C79_=_C655( C79 C655 ) C79_=_C667( C79 C667 ) C79_=_C690( C79 C690 ) \nC79_=_C692( C79 C692 ) C129_=_C151( C129 C151 ) C129_=_C194( C129 C194 ) C129_=_C251( C129 C251 ) C129_=_C441( C129 C441 ) C129_=_C565( C129 C565 ) \nC129_=_C570( C129 C570 ) C129_=_C655( C129 C655 ) C129_=_C690( C129 C690 ) C147_=_C151( C147 C151 ) C147_=_C288( C147 C288 ) C147_=_C296( C147 C296 ) \nC147_=_C480( C147 C480 ) C147_=_C493( C147 C493 ) C147_=_C568( C147 C568 ) C147_=_C626( C147 C626 ) C147_=_C667( C147 C667 ) C147_=_C692( C147 C692 ) \nC151_=_C194( C151 C194 ) C151_=_C251( C151 C251 ) C151_=_C441( C151 C441 ) C151_=_C565( C151 C565 ) C151_=_C570( C151 C570 ) C151_=_C655( C151 C655 ) \nC151_=_C690( C151 C690 ) C194_=_C251( C194 C251 ) C194_=_C441( C194 C441 ) C194_=_C565( C194 C565 ) C194_=_C570( C194 C570 ) C194_=_C655( C194 C655 ) \nC194_=_C690( C194 C690 ) C251_=_C441( C251 C441 ) C251_=_C565( C251 C565 ) C251_=_C570( C251 C570 ) C251_=_C655( C251 C655 ) C251_=_C690( C251 C690 ) \nC288_=_C296( C288 C296 ) C288_=_C480( C288 C480 ) C288_=_C493( C288 C493 ) C288_=_C568( C288 C568 ) C288_=_C626( C288 C626 ) C288_=_C667( C288 C667 ) \nC288_=_C692( C288 C692 ) C296_=_C480( C296 C480 ) C296_=_C493( C296 C493 ) C296_=_C568( C296 C568 ) C296_=_C626( C296 C626 ) C296_=_C667( C296 C667 ) \nC296_=_C692( C296 C692 ) C441_=_C565( C441 C565 ) C441_=_C570( C441 C570 ) C441_=_C655( C441 C655 ) C441_=_C690( C441 C690 ) C480_=_C493( C480 C493 ) \nC480_=_C568( C480 C568 ) C480_=_C626( C480 C626 ) C480_=_C667( C480 C667 ) C480_=_C692( C480 C692 ) C493_=_C568( C493 C568 ) C493_=_C626( C493 C626 ) \nC493_=_C667( C493 C667 ) C493_=_C692( C493 C692 ) C565_=_C568( C565 C568 ) C565_=_C570( C565 C570 ) C565_=_C655( C565 C655 ) C565_=_C690( C565 C690 ) \nC568_=_C626( C568 C626 ) C568_=_C667( C568 C667 ) C568_=_C692( C568 C692 ) C570_=_C626( C570 C626 ) C570_=_C655( C570 C655 ) C570_=_C690( C570 C690 ) \nC626_=_C667( C626 C667 ) C626_=_C692( C626 C692 ) C655_=_C690( C655 C690 ) C667_=_C692( C667 C692 ) "];132-&gt;177[label="18: C129 C147 C151 C194 C251 \nC288 C296 C441 C480 C493 C565 \nC568 C570 C626 C655 C667 C690 \nC692 \n75: C129_=_C151 ,C129_=_C194 ,C129_=_C251 ,C129_=_C441 ,C129_=_C565 ,\nC129_=_C570 ,C129_=_C655 ,C129_=_C690 ,C147_=_C151 ,C147_=_C288 ,C147_=_C296 ,\nC147_=_C480 ,C147_=_C493 ,C147_=_C568 ,C147_=_C626 ,C147_=_C667 ,C147_=_C692</w:t>
      </w:r>
    </w:p>
    <w:p>
      <w:pPr>
        <w:pStyle w:val="PreformattedText"/>
        <w:bidi w:val="0"/>
        <w:spacing w:before="0" w:after="0"/>
        <w:jc w:val="left"/>
        <w:rPr/>
      </w:pPr>
      <w:r>
        <w:rPr/>
        <w:t xml:space="preserve"> </w:t>
      </w:r>
      <w:r>
        <w:rPr/>
        <w:t>,\nC151_=_C194 ,C151_=_C251 ,C151_=_C441 ,C151_=_C565 ,C151_=_C570 ,C151_=_C655 ,\nC151_=_C690 ,C194_=_C251 ,C194_=_C441 ,C194_=_C565 ,C194_=_C570 ,C194_=_C655 ,\nC194_=_C690 ,C251_=_C441 ,C251_=_C565 ,C251_=_C570 ,C251_=_C655 ,C251_=_C690 ,\nC288_=_C296 ,C288_=_C480 ,C288_=_C493 ,C288_=_C568 ,C288_=_C626 ,C288_=_C667 ,\nC288_=_C692 ,C296_=_C480 ,C296_=_C493 ,C296_=_C568 ,C296_=_C626 ,C296_=_C667 ,\nC296_=_C692 ,C441_=_C565 ,C441_=_C570 ,C441_=_C655 ,C441_=_C690 ,C480_=_C493 ,\nC480_=_C568 ,C480_=_C626 ,C480_=_C667 ,C480_=_C692 ,C493_=_C568 ,C493_=_C626 ,\nC493_=_C667 ,C493_=_C692 ,C565_=_C568 ,C565_=_C570 ,C565_=_C655 ,C565_=_C690 ,\nC568_=_C626 ,C568_=_C667 ,C568_=_C692 ,C570_=_C626 ,C570_=_C655 ,C570_=_C690 ,\nC626_=_C667 ,C626_=_C692 ,C655_=_C690 ,C667_=_C692 ,"];178[shape=box, label="id:178 level: 6\n69: C138 C139 C153 C178 C183 \nC209 C224 C235 C240 C241 C242 \nC250 C251 C299 C300 C355 C395 \nC403 C412 C418 C424 C425 C426 \nC427 C428 C429 C430 C431 C432 \nC434 C435 C436 C456 C489 C490 \nC491 C492 C493 C494 C495 C496 \nC497 C498 C505 C515 C542 C543 \nC547 C615 C617 C619 C624 C637 \nC644 C648 C649 C650 C652 C656 \nC661 C662 C663 C667 C672 C677 \nC688 C692 C698 C699 \n343: C138_=_C139( C138 C139 ) C138_=_C235( C138 C235 ) C138_=_C241( C138 C241 ) C138_=_C428( C138 C428 ) C138_=_C456( C138 C456 ) \nC138_=_C505( C138 C505 ) C138_=_C542( C138 C542 ) C138_=_C617( C138 C617 ) C138_=_C649( C138 C649 ) C138_=_C650( C138 C650 ) C139_=_C224( C139 C224 ) \nC139_=_C235( C139 C235 ) C139_=_C242( C139 C242 ) C139_=_C429( C139 C429 ) C139_=_C430( C139 C430 ) C139_=_C515( C139 C515 ) C139_=_C543( C139 C543 ) \nC139_=_C615( C139 C615 ) C139_=_C619( C139 C619 ) C153_=_C235( C153 C235 ) C153_=_C240( C153 C240 ) C153_=_C300( C153 C300 ) C153_=_C493( C153 C493 ) \nC153_=_C617( C153 C617 ) C153_=_C637( C153 C637 ) C153_=_C667( C153 C667 ) C153_=_C699( C153 C699 ) C178_=_C209( C178 C209 ) C178_=_C428( C178 C428 ) \nC178_=_C435( C178 C435 ) C178_=_C495( C178 C495 ) C178_=_C547( C178 C547 ) C178_=_C677( C178 C677 ) C178_=_C699( C178 C699 ) C183_=_C418( C183 C418 ) \nC183_=_C498( C183 C498 ) C183_=_C648( C183 C648 ) C183_=_C652( C183 C652 ) C183_=_C656( C183 C656 ) C183_=_C661( C183 C661 ) C183_=_C662( C183 C662 ) \nC183_=_C663( C183 C663 ) C209_=_C428( C209 C428 ) C209_=_C435( C209 C435 ) C209_=_C495( C209 C495 ) C209_=_C547( C209 C547 ) C209_=_C677( C209 C677 ) \nC209_=_C699( C209 C699 ) C224_=_C242( C224 C242 ) C224_=_C425( C224 C425 ) C224_=_C429( C224 C429 ) C224_=_C430( C224 C430 ) C224_=_C515( C224 C515 ) \nC224_=_C543( C224 C543 ) C224_=_C615( C224 C615 ) C224_=_C619( C224 C619 ) C235_=_C240( C235 C240 ) C235_=_C299( C235 C299 ) C235_=_C300( C235 C300 ) \nC235_=_C493( C235 C493 ) C235_=_C617( C235 C617 ) C235_=_C637( C235 C637 ) C235_=_C667( C235 C667 ) C235_=_C699( C235 C699 ) C240_=_C241( C240 C241 ) \nC240_=_C242( C240 C242 ) C240_=_C300( C240 C300 ) C240_=_C395( C240 C395 ) C240_=_C493( C240 C493 ) C240_=_C494( C240 C494 ) C240_=_C495( C240 C495 ) \nC240_=_C496( C240 C496 ) C240_=_C497( C240 C497 ) C240_=_C498( C240 C498 ) C240_=_C617( C240 C617 ) C240_=_C637( C240 C637 ) C240_=_C667( C240 C667 ) \nC240_=_C699( C240 C699 ) C241_=_C242( C241 C242 ) C241_=_C428( C241 C428 ) C241_=_C456( C241 C456 ) C241_=_C505( C241 C505 ) C241_=_C542( C241 C542 ) \nC241_=_C617( C241 C617 ) C241_=_C649( C241 C649 ) C241_=_C650( C241 C650 ) C242_=_C429( C242 C429 ) C242_=_C430( C242 C430 ) C242_=_C515( C242 C515 ) \nC242_=_C543( C242 C543 ) C242_=_C615( C242 C615 ) C242_=_C619( C242 C619 ) C250_=_C251( C250 C251 ) C250_=_C395( C250 C395 ) C250_=_C412( C250 C412 ) \nC250_=_C418( C250 C418 ) C250_=_C434( C250 C434 ) C250_=_C435( C250 C435 ) C250_=_C436( C250 C436 ) C250_=_C661( C250 C661 ) C251_=_C395( C251 C395 ) \nC251_=_C412( C251 C412 ) C251_=_C418( C251 C418 ) C251_=_C434( C251 C434 ) C251_=_C435( C251 C435 ) C251_=_C436( C251 C436 ) C299_=_C300( C299 C300 ) \nC299_=_C355( C299 C355 ) C299_=_C403( C299 C403 ) C299_=_C489( C299 C489 ) C299_=_C490( C299 C490 ) C299_=_C491( C299 C491 ) C299_=_C492( C299 C492 ) \nC299_=_C493( C299 C493 ) C299_=_C667( C299 C667 ) C300_=_C355( C300 C355 ) C300_=_C403( C300 C403 ) C300_=_C489( C300 C489 ) C300_=_C490( C300 C490 ) \nC300_=_C491( C300 C491 ) C300_=_C492( C300 C492 ) C300_=_C493( C300 C493 ) C300_=_C617( C300 C617 ) C300_=_C637( C300 C637 ) C300_=_C667( C300 C667 ) \nC300_=_C699( C300 C699 ) C355_=_C403( C355 C403 ) C355_=_C489( C355 C489 ) C355_=_C490( C355 C490 ) C355_=_C491( C355 C491 ) C355_=_C492( C355 C492 ) \nC355_=_C493( C355 C493 ) C395_=_C412( C395 C412 ) C395_=_C418( C395 C418 ) C395_=_C434( C395 C434 ) C395_=_C435( C395 C435 ) C395_=_C436( C395 C436 ) \nC395_=_C494( C395 C494 ) C395_=_C495( C395 C495 ) C395_=_C496( C395 C496 ) C395_=_C497( C395 C497 ) C395_=_C498( C395 C498 ) C403_=_C489( C403 C489 ) \nC403_=_C490( C403 C490 ) C403_=_C491( C403 C491 ) C403_=_C492( C403 C492 ) C403_=_C493( C403 C493 ) C403_=_C667( C403 C667 ) C412_=_C418( C412 C418 ) \nC412_=_C427( C412 C427 ) C412_=_C434( C412 C434 ) C412_=_C435( C412 C435 ) C412_=_C436( C412 C436 ) C418_=_C427( C418 C427 ) C418_=_C434( C418 C434 ) \nC418_=_C435( C418 C435 ) C418_=_C436( C418 C436 ) C424_=_C425( C424 C425 ) C424_=_C426( C424 C426 ) C424_=_C427( C424 C427 ) C424_=_C428( C424 C428 ) \nC424_=_C429( C424 C429 ) C424_=_C430( C424 C430 ) C424_=_C431( C424 C431 ) C424_=_C432( C424 C432 ) C425_=_C426( C425 C426 ) C425_=_C427( C425 C427 ) \nC425_=_C428( C425 C428 ) C425_=_C429( C425 C429 ) C425_=_C430( C425 C430 ) C425_=_C431( C425 C431 ) C425_=_C432( C425 C432 ) C425_=_C497( C425 C497 ) \nC426_=_C427( C426 C427 ) C426_=_C428( C426 C428 ) C426_=_C429( C426 C429 ) C426_=_C430( C426 C430 ) C426_=_C431( C426 C431 ) C426_=_C432( C426 C432 ) \nC426_=_C619( C426 C619 ) C426_=_C624( C426 C624 ) C427_=_C428( C427 C428 ) C427_=_C429( C427 C429 ) C427_=_C430( C427 C430 ) C427_=_C431( C427 C431 ) \nC427_=_C432( C427 C432 ) C427_=_C497( C427 C497 ) C428_=_C429( C428 C429 ) C428_=_C430( C428 C430 ) C428_=_C431( C428 C431 ) C428_=_C432( C428 C432 ) \nC428_=_C435( C428 C435 ) C428_=_C456( C428 C456 ) C428_=_C495( C428 C495 ) C428_=_C505( C428 C505 ) C428_=_C542( C428 C542 ) C428_=_C547( C428 C547 ) \nC428_=_C617( C428 C617 ) C428_=_C649( C428 C649 ) C428_=_C650( C428 C650 ) C428_=_C677( C428 C677 ) C428_=_C699( C428 C699 ) C429_=_C430( C429 C430 ) \nC429_=_C431( C429 C431 ) C429_=_C432( C429 C432 ) C429_=_C515( C429 C515 ) C429_=_C543( C429 C543 ) C429_=_C615( C429 C615 ) C429_=_C619( C429 C619 ) \nC430_=_C431( C430 C431 ) C430_=_C432( C430 C432 ) C430_=_C515( C430 C515 ) C430_=_C543( C430 C543 ) C430_=_C615( C430 C615 ) C430_=_C619( C430 C619 ) \nC430_=_C624( C430 C624 ) C430_=_C644( C430 C644 ) C430_=_C650( C430 C650 ) C430_=_C672( C430 C672 ) C430_=_C688( C430 C688 ) C430_=_C692( C430 C692 ) \nC430_=_C698( C430 C698 ) C431_=_C432( C431 C432 ) C434_=_C435( C434 C435 ) C434_=_C436( C434 C436 ) C435_=_C436( C435 C436 ) C435_=_C495( C435 C495 ) \nC435_=_C547( C435 C547 ) C435_=_C677( C435 C677 ) C435_=_C688( C435 C688 ) C435_=_C699( C435 C699 ) C436_=_C698( C436 C698 ) C456_=_C505( C456 C505 ) \nC456_=_C542( C456 C542 ) C456_=_C617( C456 C617 ) C456_=_C649( C456 C649 ) C456_=_C650( C456 C650 ) C489_=_C490( C489 C490 ) C489_=_C491( C489 C491 ) \nC489_=_C492( C489 C492 ) C489_=_C493( C489 C493 ) C489_=_C494( C489 C494 ) C490_=_C491( C490 C491 ) C490_=_C492( C490 C492 ) C490_=_C493( C490 C493 ) \nC491_=_C492( C491 C492 ) C491_=_C493( C491 C493 ) C491_=_C542( C491 C542 ) C491_=_C543( C491 C543 ) C492_=_C493( C492 C493 ) C492_=_C663( C492 C663 ) \nC492_=_C667( C492 C667 ) C493_=_C617( C493 C617 ) C493_=_C637( C493 C637 ) C493_=_C667( C493 C667 ) C493_=_C692( C493 C692 ) C493_=_C699( C493 C699 ) \nC494_=_C495( C494 C495 ) C494_=_C496( C494 C496 ) C494_=_C497( C494 C497 ) C494_=_C498( C494 C498 ) C495_=_C496( C495 C496 ) C495_=_C497( C495 C497 ) \nC495_=_C498( C495 C498 ) C495_=_C547( C495 C547 ) C495_=_C677( C495 C677 ) C495_=_C699( C495 C699 ) C496_=_C497( C496 C497 ) C496_=_C498( C496 C498 ) \nC496_=_C615( C496 C615 ) C497_=_C498( C497 C498 ) C498_=_C648( C498 C648 ) C498_=_C652( C498 C652 ) C498_=_C656( C498 C656 ) C498_=_C661( C498 C661 ) \nC498_=_C662( C498 C662 ) C498_=_C663( C498 C663 ) C505_=_C542( C505 C542 ) C505_=_C617( C505 C617 ) C505_=_C649( C505 C649 ) C505_=_C650( C505 C650 ) \nC505_=_C652( C505 C652 ) C515_=_C543( C515 C543 ) C515_=_C615( C515 C615 ) C515_=_C619( C515 C619 ) C515_=_C649( C515 C649 ) C542_=_C543( C542 C543 ) \nC542_=_C617( C542 C617 ) C542_=_C649( C542 C649 ) C542_=_C650( C542 C650 ) C543_=_C615( C543 C615 ) C543_=_C619( C543 C619 ) C547_=_C677( C547 C677 ) \nC547_=_C699( C547 C699 ) C615_=_C619( C615 C619 ) C617_=_C637( C617 C637 ) C617_=_C649( C617 C649 ) C617_=_C650( C617 C650 ) C617_=_C667( C617 C667 ) \nC617_=_C699( C617 C699 ) C624_=_C644( C624 C644 ) C624_=_C650( C624 C650 ) C624_=_C672( C624 C672 ) C624_=_C688( C624 C688 ) C624_=_C692( C624 C692 ) \nC624_=_C698( C624 C698 ) C637_=_C667( C637 C667 ) C637_=_C699( C637 C699 ) C644_=_C650( C644 C650 ) C644_=_C672( C644 C672 ) C644_=_C688( C644 C688 ) \nC644_=_C692( C644 C692 ) C644_=_C698( C644 C698 ) C648_=_C652( C648 C652 ) C648_=_C656( C648 C656 ) C648_=_C661( C648 C661 ) C648_=_C662( C648 C662 ) \nC648_=_C663( C648 C663 ) C649_=_C650( C649 C650 ) C650_=_C672( C650 C672 ) C650_=_C688( C650 C688 ) C650_=_C692( C650 C692 ) C650_=_C698( C650 C698 ) \nC652_=_C656( C652 C656 ) C652_=_C661( C652 C661 ) C652_=_C662( C652 C662 ) C652_=_C663( C652 C663 ) C656_=_C661( C656 C661 ) C656_=_C662( C656 C662 ) \nC656_=_C663( C656 C663 ) C661_=_C662( C661 C662 ) C661_=_C663( C661 C663 ) C662_=_C663( C662 C663 ) C667_=_C692( C667 C692 ) C667_=_C699( C667 C699 ) \nC672_=_C688( C672 C688 ) C672_=_C692( C672 C692 ) C672_=_C698( C672 C698 ) C677_=_C699( C677 C699 ) C688_=_C692( C688 C692 ) C688_=_C698( C688 C698 ) \nC688_=_C699( C688 C699 ) C692_=_C698( C692 C698 ) "];132-&gt;178[label="67:</w:t>
      </w:r>
    </w:p>
    <w:p>
      <w:pPr>
        <w:pStyle w:val="PreformattedText"/>
        <w:bidi w:val="0"/>
        <w:spacing w:before="0" w:after="0"/>
        <w:jc w:val="left"/>
        <w:rPr/>
      </w:pPr>
      <w:r>
        <w:rPr/>
        <w:t xml:space="preserve"> </w:t>
      </w:r>
      <w:r>
        <w:rPr/>
        <w:t>C138 C139 C153 C178 C183 \nC209 C224 C235 C240 C241 C242 \nC250 C251 C299 C300 C355 C395 \nC403 C412 C418 C424 C425 C426 \nC427 C429 C431 C432 C434 C435 \nC436 C456 C489 C490 C491 C492 \nC493 C494 C495 C496 C497 C498 \nC505 C515 C542 C543 C547 C615 \nC617 C619 C624 C637 C644 C648 \nC649 C650 C652 C656 C661 C662 \nC663 C667 C672 C677 C688 C692 \nC698 C699 \n299: C138_=_C139 ,C138_=_C235 ,C138_=_C241 ,C138_=_C456 ,C138_=_C505 ,\nC138_=_C542 ,C138_=_C617 ,C138_=_C649 ,C138_=_C650 ,C139_=_C224 ,C139_=_C235 ,\nC139_=_C242 ,C139_=_C429 ,C139_=_C515 ,C139_=_C543 ,C139_=_C615 ,C139_=_C619 ,\nC153_=_C235 ,C153_=_C240 ,C153_=_C300 ,C153_=_C493 ,C153_=_C617 ,C153_=_C637 ,\nC153_=_C667 ,C153_=_C699 ,C178_=_C209 ,C178_=_C435 ,C178_=_C495 ,C178_=_C547 ,\nC178_=_C677 ,C178_=_C699 ,C183_=_C418 ,C183_=_C498 ,C183_=_C648 ,C183_=_C652 ,\nC183_=_C656 ,C183_=_C661 ,C183_=_C662 ,C183_=_C663 ,C209_=_C435 ,C209_=_C495 ,\nC209_=_C547 ,C209_=_C677 ,C209_=_C699 ,C224_=_C242 ,C224_=_C425 ,C224_=_C429 ,\nC224_=_C515 ,C224_=_C543 ,C224_=_C615 ,C224_=_C619 ,C235_=_C240 ,C235_=_C299 ,\nC235_=_C300 ,C235_=_C493 ,C235_=_C617 ,C235_=_C637 ,C235_=_C667 ,C235_=_C699 ,\nC240_=_C241 ,C240_=_C242 ,C240_=_C300 ,C240_=_C395 ,C240_=_C493 ,C240_=_C494 ,\nC240_=_C495 ,C240_=_C496 ,C240_=_C497 ,C240_=_C498 ,C240_=_C617 ,C240_=_C637 ,\nC240_=_C667 ,C240_=_C699 ,C241_=_C242 ,C241_=_C456 ,C241_=_C505 ,C241_=_C542 ,\nC241_=_C617 ,C241_=_C649 ,C241_=_C650 ,C242_=_C429 ,C242_=_C515 ,C242_=_C543 ,\nC242_=_C615 ,C242_=_C619 ,C250_=_C251 ,C250_=_C395 ,C250_=_C412 ,C250_=_C418 ,\nC250_=_C434 ,C250_=_C435 ,C250_=_C436 ,C250_=_C661 ,C251_=_C395 ,C251_=_C412 ,\nC251_=_C418 ,C251_=_C434 ,C251_=_C435 ,C251_=_C436 ,C299_=_C300 ,C299_=_C355 ,\nC299_=_C403 ,C299_=_C489 ,C299_=_C490 ,C299_=_C491 ,C299_=_C492 ,C299_=_C493 ,\nC299_=_C667 ,C300_=_C355 ,C300_=_C403 ,C300_=_C489 ,C300_=_C490 ,C300_=_C491 ,\nC300_=_C492 ,C300_=_C493 ,C300_=_C617 ,C300_=_C637 ,C300_=_C667 ,C300_=_C699 ,\nC355_=_C403 ,C355_=_C489 ,C355_=_C490 ,C355_=_C491 ,C355_=_C492 ,C355_=_C493 ,\nC395_=_C412 ,C395_=_C418 ,C395_=_C434 ,C395_=_C435 ,C395_=_C436 ,C395_=_C494 ,\nC395_=_C495 ,C395_=_C496 ,C395_=_C497 ,C395_=_C498 ,C403_=_C489 ,C403_=_C490 ,\nC403_=_C491 ,C403_=_C492 ,C403_=_C493 ,C403_=_C667 ,C412_=_C418 ,C412_=_C427 ,\nC412_=_C434 ,C412_=_C435 ,C412_=_C436 ,C418_=_C427 ,C418_=_C434 ,C418_=_C435 ,\nC418_=_C436 ,C424_=_C425 ,C424_=_C426 ,C424_=_C427 ,C424_=_C429 ,C424_=_C431 ,\nC424_=_C432 ,C425_=_C426 ,C425_=_C427 ,C425_=_C429 ,C425_=_C431 ,C425_=_C432 ,\nC425_=_C497 ,C426_=_C427 ,C426_=_C429 ,C426_=_C431 ,C426_=_C432 ,C426_=_C619 ,\nC426_=_C624 ,C427_=_C429 ,C427_=_C431 ,C427_=_C432 ,C427_=_C497 ,C429_=_C431 ,\nC429_=_C432 ,C429_=_C515 ,C429_=_C543 ,C429_=_C615 ,C429_=_C619 ,C431_=_C432 ,\nC434_=_C435 ,C434_=_C436 ,C435_=_C436 ,C435_=_C495 ,C435_=_C547 ,C435_=_C677 ,\nC435_=_C688 ,C435_=_C699 ,C436_=_C698 ,C456_=_C505 ,C456_=_C542 ,C456_=_C617 ,\nC456_=_C649 ,C456_=_C650 ,C489_=_C490 ,C489_=_C491 ,C489_=_C492 ,C489_=_C493 ,\nC489_=_C494 ,C490_=_C491 ,C490_=_C492 ,C490_=_C493 ,C491_=_C492 ,C491_=_C493 ,\nC491_=_C542 ,C491_=_C543 ,C492_=_C493 ,C492_=_C663 ,C492_=_C667 ,C493_=_C617 ,\nC493_=_C637 ,C493_=_C667 ,C493_=_C692 ,C493_=_C699 ,C494_=_C495 ,C494_=_C496 ,\nC494_=_C497 ,C494_=_C498 ,C495_=_C496 ,C495_=_C497 ,C495_=_C498 ,C495_=_C547 ,\nC495_=_C677 ,C495_=_C699 ,C496_=_C497 ,C496_=_C498 ,C496_=_C615 ,C497_=_C498 ,\nC498_=_C648 ,C498_=_C652 ,C498_=_C656 ,C498_=_C661 ,C498_=_C662 ,C498_=_C663 ,\nC505_=_C542 ,C505_=_C617 ,C505_=_C649 ,C505_=_C650 ,C505_=_C652 ,C515_=_C543 ,\nC515_=_C615 ,C515_=_C619 ,C515_=_C649 ,C542_=_C543 ,C542_=_C617 ,C542_=_C649 ,\nC542_=_C650 ,C543_=_C615 ,C543_=_C619 ,C547_=_C677 ,C547_=_C699 ,C615_=_C619 ,\nC617_=_C637 ,C617_=_C649 ,C617_=_C650 ,C617_=_C667 ,C617_=_C699 ,C624_=_C644 ,\nC624_=_C650 ,C624_=_C672 ,C624_=_C688 ,C624_=_C692 ,C624_=_C698 ,C637_=_C667 ,\nC637_=_C699 ,C644_=_C650 ,C644_=_C672 ,C644_=_C688 ,C644_=_C692 ,C644_=_C698 ,\nC648_=_C652 ,C648_=_C656 ,C648_=_C661 ,C648_=_C662 ,C648_=_C663 ,C649_=_C650 ,\nC650_=_C672 ,C650_=_C688 ,C650_=_C692 ,C650_=_C698 ,C652_=_C656 ,C652_=_C661 ,\nC652_=_C662 ,C652_=_C663 ,C656_=_C661 ,C656_=_C662 ,C656_=_C663 ,C661_=_C662 ,\nC661_=_C663 ,C662_=_C663 ,C667_=_C692 ,C667_=_C699 ,C672_=_C688 ,C672_=_C692 ,\nC672_=_C698 ,C677_=_C699 ,C688_=_C692 ,C688_=_C698 ,C688_=_C699 ,C692_=_C698 ,"];179[shape=box, label="id:179 level: 6\n19: C21 C119 C182 C183 C208 \nC231 C289 C412 C413 C414 C415 \nC416 C417 C418 C419 C420 C421 \nC422 C423 \n95: C21_=_C119( C21 C119 ) C21_=_C182( C21 C182 ) C21_=_C183( C21 C183 ) C21_=_C208( C21 C208 ) C21_=_C231( C21 C231 ) \nC21_=_C289( C21 C289 ) C21_=_C412( C21 C412 ) C21_=_C413( C21 C413 ) C21_=_C414( C21 C414 ) C21_=_C415( C21 C415 ) C21_=_C416( C21 C416 ) \nC21_=_C417( C21 C417 ) C21_=_C418( C21 C418 ) C21_=_C419( C21 C419 ) C21_=_C420( C21 C420 ) C21_=_C421( C21 C421 ) C21_=_C422( C21 C422 ) \nC21_=_C423( C21 C423 ) C119_=_C208( C119 C208 ) C119_=_C231( C119 C231 ) C119_=_C412( C119 C412 ) C119_=_C413( C119 C413 ) C119_=_C414( C119 C414 ) \nC119_=_C415( C119 C415 ) C119_=_C416( C119 C416 ) C119_=_C417( C119 C417 ) C182_=_C183( C182 C183 ) C182_=_C289( C182 C289 ) C182_=_C418( C182 C418 ) \nC182_=_C419( C182 C419 ) C182_=_C420( C182 C420 ) C182_=_C421( C182 C421 ) C182_=_C422( C182 C422 ) C182_=_C423( C182 C423 ) C183_=_C289( C183 C289 ) \nC183_=_C418( C183 C418 ) C183_=_C419( C183 C419 ) C183_=_C420( C183 C420 ) C183_=_C421( C183 C421 ) C183_=_C422( C183 C422 ) C183_=_C423( C183 C423 ) \nC208_=_C231( C208 C231 ) C208_=_C412( C208 C412 ) C208_=_C413( C208 C413 ) C208_=_C414( C208 C414 ) C208_=_C415( C208 C415 ) C208_=_C416( C208 C416 ) \nC208_=_C417( C208 C417 ) C231_=_C412( C231 C412 ) C231_=_C413( C231 C413 ) C231_=_C414( C231 C414 ) C231_=_C415( C231 C415 ) C231_=_C416( C231 C416 ) \nC231_=_C417( C231 C417 ) C231_=_C423( C231 C423 ) C289_=_C416( C289 C416 ) C289_=_C418( C289 C418 ) C289_=_C419( C289 C419 ) C289_=_C420( C289 C420 ) \nC289_=_C421( C289 C421 ) C289_=_C422( C289 C422 ) C289_=_C423( C289 C423 ) C412_=_C413( C412 C413 ) C412_=_C414( C412 C414 ) C412_=_C415( C412 C415 ) \nC412_=_C416( C412 C416 ) C412_=_C417( C412 C417 ) C412_=_C418( C412 C418 ) C412_=_C420( C412 C420 ) C413_=_C414( C413 C414 ) C413_=_C415( C413 C415 ) \nC413_=_C416( C413 C416 ) C413_=_C417( C413 C417 ) C414_=_C415( C414 C415 ) C414_=_C416( C414 C416 ) C414_=_C417( C414 C417 ) C414_=_C420( C414 C420 ) \nC415_=_C416( C415 C416 ) C415_=_C417( C415 C417 ) C416_=_C417( C416 C417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133-&gt;179[label="18: C119 C182 C183 C208 C231 \nC289 C412 C413 C414 C415 C416 \nC417 C418 C419 C420 C421 C422 \nC423 \n77: C119_=_C208 ,C119_=_C231 ,C119_=_C412 ,C119_=_C413 ,C119_=_C414 ,\nC119_=_C415 ,C119_=_C416 ,C119_=_C417 ,C182_=_C183 ,C182_=_C289 ,C182_=_C418 ,\nC182_=_C419 ,C182_=_C420 ,C182_=_C421 ,C182_=_C422 ,C182_=_C423 ,C183_=_C289 ,\nC183_=_C418 ,C183_=_C419 ,C183_=_C420 ,C183_=_C421 ,C183_=_C422 ,C183_=_C423 ,\nC208_=_C231 ,C208_=_C412 ,C208_=_C413 ,C208_=_C414 ,C208_=_C415 ,C208_=_C416 ,\nC208_=_C417 ,C231_=_C412 ,C231_=_C413 ,C231_=_C414 ,C231_=_C415 ,C231_=_C416 ,\nC231_=_C417 ,C231_=_C423 ,C289_=_C416 ,C289_=_C418 ,C289_=_C419 ,C289_=_C420 ,\nC289_=_C421 ,C289_=_C422 ,C289_=_C423 ,C412_=_C413 ,C412_=_C414 ,C412_=_C415 ,\nC412_=_C416 ,C412_=_C417 ,C412_=_C418 ,C412_=_C420 ,C413_=_C414 ,C413_=_C415 ,\nC413_=_C416 ,C413_=_C417 ,C414_=_C415 ,C414_=_C416 ,C414_=_C417 ,C414_=_C420 ,\nC415_=_C416 ,C415_=_C417 ,C416_=_C417 ,C418_=_C419 ,C418_=_C420 ,C418_=_C421 ,\nC418_=_C422 ,C418_=_C423 ,C419_=_C420 ,C419_=_C421 ,C419_=_C422 ,C419_=_C423 ,\nC420_=_C421 ,C420_=_C422 ,C420_=_C423 ,C421_=_C422 ,C421_=_C423 ,C422_=_C423 ,"];180[shape=box, label="id:180 level: 6\n48: C123 C132 C177 C186 C206 \nC234 C274 C318 C319 C358 C359 \nC389 C397 C410 C419 C421 C422 \nC426 C443 C446 C464 C471 C477 \nC500 C516 C537 C538 C542 C543 \nC544 C545 C546 C547 C548 C556 \nC574 C582 C590 C600 C604 C619 \nC620 C621 C622 C635 C641 C677 \nC682 \n225: C123_=_C206( C123 C206 ) C123_=_C274( C123 C274 ) C123_=_C359( C123 C359 ) C123_=_C389( C123 C389 ) C123_=_C421( C123 C421 ) \nC123_=_C422( C123 C422 ) C123_=_C443( C123 C443 ) C123_=_C582( C123 C582 ) C123_=_C635( C123 C635 ) C132_=_C426( C132 C426 ) C132_=_C548( C132 C548 ) \nC132_=_C556( C132 C556 ) C132_=_C590( C132 C590 ) C132_=_C619( C132 C619 ) C132_=_C620( C132 C620 ) C132_=_C621( C132 C621 ) C132_=_C622( C132 C622 ) \nC177_=_C319( C177 C319 ) C177_=_C419( C177 C419 ) C177_=_C446( C177 C446 ) C177_=_C464( C177 C464 ) C177_=_C516( C177 C516 ) C177_=_C537( C177 C537 ) \nC177_=_C538( C177 C538 ) C177_=_C546( C177 C546 ) C177_=_C547( C177 C547 ) C177_=_C548( C177 C548 ) C177_=_C574( C177 C574 ) C177_=_C619( C177 C619 ) \nC177_=_C641( C177 C641 ) C186_=_C318( C186 C318 ) C186_=_C358( C186 C358 ) C186_=_C397( C186 C397 ) C186_=_C446( C186 C446 ) C186_=_C500( C186 C500 ) \nC186_=_C542( C186 C542 ) C186_=_C543( C186 C543 ) C186_=_C544( C186 C544 ) C186_=_C545( C186 C545 ) C206_=_C274( C206 C274 ) C206_=_C359( C206 C359 ) \nC206_=_C389( C206 C389 ) C206_=_C421( C206 C421 ) C206_=_C422( C206 C422 ) C206_=_C443( C206 C443 ) C206_=_C582( C206 C582 ) C234_=_C410( C234 C410 ) \nC234_=_C471( C234 C471 ) C234_=_C477( C234 C477 ) C234_=_C600( C234 C600 ) C234_=_C604( C234 C604 ) C234_=_C635( C234 C635 ) C234_=_C677( C234 C677 ) \nC234_=_C682( C234 C682 ) C274_=_C359( C274 C359 ) C274_=_C389( C274 C389 ) C274_=_C421( C274 C421 ) C274_=_C422( C274 C422 ) C274_=_C443( C274 C443 ) \nC274_=_C582( C274 C582 ) C318_=_C319( C318 C319 ) C318_=_C358( C318 C358 ) C318_=_C397(</w:t>
      </w:r>
    </w:p>
    <w:p>
      <w:pPr>
        <w:pStyle w:val="PreformattedText"/>
        <w:bidi w:val="0"/>
        <w:spacing w:before="0" w:after="0"/>
        <w:jc w:val="left"/>
        <w:rPr/>
      </w:pPr>
      <w:r>
        <w:rPr/>
        <w:t xml:space="preserve"> </w:t>
      </w:r>
      <w:r>
        <w:rPr/>
        <w:t>C318 C397 ) C318_=_C500( C318 C500 ) C318_=_C542( C318 C542 ) \nC318_=_C543( C318 C543 ) C318_=_C544( C318 C544 ) C318_=_C545( C318 C545 ) C319_=_C419( C319 C419 ) C319_=_C446( C319 C446 ) C319_=_C464( C319 C464 ) \nC319_=_C516( C319 C516 ) C319_=_C546( C319 C546 ) C319_=_C547( C319 C547 ) C319_=_C548( C319 C548 ) C358_=_C359( C358 C359 ) C358_=_C397( C358 C397 ) \nC358_=_C500( C358 C500 ) C358_=_C542( C358 C542 ) C358_=_C543( C358 C543 ) C358_=_C544( C358 C544 ) C358_=_C545( C358 C545 ) C359_=_C389( C359 C389 ) \nC359_=_C421( C359 C421 ) C359_=_C422( C359 C422 ) C359_=_C443( C359 C443 ) C359_=_C582( C359 C582 ) C389_=_C421( C389 C421 ) C389_=_C422( C389 C422 ) \nC389_=_C443( C389 C443 ) C389_=_C582( C389 C582 ) C397_=_C500( C397 C500 ) C397_=_C542( C397 C542 ) C397_=_C543( C397 C543 ) C397_=_C544( C397 C544 ) \nC397_=_C545( C397 C545 ) C410_=_C471( C410 C471 ) C410_=_C477( C410 C477 ) C410_=_C600( C410 C600 ) C410_=_C604( C410 C604 ) C410_=_C635( C410 C635 ) \nC410_=_C677( C410 C677 ) C410_=_C682( C410 C682 ) C419_=_C421( C419 C421 ) C419_=_C422( C419 C422 ) C419_=_C446( C419 C446 ) C419_=_C464( C419 C464 ) \nC419_=_C516( C419 C516 ) C419_=_C537( C419 C537 ) C419_=_C538( C419 C538 ) C419_=_C546( C419 C546 ) C419_=_C547( C419 C547 ) C419_=_C548( C419 C548 ) \nC419_=_C574( C419 C574 ) C419_=_C619( C419 C619 ) C419_=_C641( C419 C641 ) C421_=_C422( C421 C422 ) C421_=_C443( C421 C443 ) C421_=_C582( C421 C582 ) \nC422_=_C443( C422 C443 ) C422_=_C582( C422 C582 ) C426_=_C548( C426 C548 ) C426_=_C556( C426 C556 ) C426_=_C590( C426 C590 ) C426_=_C619( C426 C619 ) \nC426_=_C620( C426 C620 ) C426_=_C621( C426 C621 ) C426_=_C622( C426 C622 ) C443_=_C582( C443 C582 ) C446_=_C464( C446 C464 ) C446_=_C516( C446 C516 ) \nC446_=_C546( C446 C546 ) C446_=_C547( C446 C547 ) C446_=_C548( C446 C548 ) C464_=_C516( C464 C516 ) C464_=_C537( C464 C537 ) C464_=_C538( C464 C538 ) \nC464_=_C546( C464 C546 ) C464_=_C547( C464 C547 ) C464_=_C548( C464 C548 ) C464_=_C574( C464 C574 ) C464_=_C619( C464 C619 ) C464_=_C641( C464 C641 ) \nC471_=_C477( C471 C477 ) C471_=_C600( C471 C600 ) C471_=_C604( C471 C604 ) C471_=_C635( C471 C635 ) C471_=_C677( C471 C677 ) C471_=_C682( C471 C682 ) \nC477_=_C574( C477 C574 ) C477_=_C600( C477 C600 ) C477_=_C604( C477 C604 ) C477_=_C635( C477 C635 ) C477_=_C677( C477 C677 ) C477_=_C682( C477 C682 ) \nC500_=_C542( C500 C542 ) C500_=_C543( C500 C543 ) C500_=_C544( C500 C544 ) C500_=_C545( C500 C545 ) C500_=_C546( C500 C546 ) C516_=_C545( C516 C545 ) \nC516_=_C546( C516 C546 ) C516_=_C547( C516 C547 ) C516_=_C548( C516 C548 ) C537_=_C538( C537 C538 ) C537_=_C548( C537 C548 ) C537_=_C574( C537 C574 ) \nC537_=_C582( C537 C582 ) C537_=_C619( C537 C619 ) C537_=_C641( C537 C641 ) C538_=_C548( C538 C548 ) C538_=_C574( C538 C574 ) C538_=_C619( C538 C619 ) \nC538_=_C641( C538 C641 ) C542_=_C543( C542 C543 ) C542_=_C544( C542 C544 ) C542_=_C545( C542 C545 ) C543_=_C544( C543 C544 ) C543_=_C545( C543 C545 ) \nC543_=_C619( C543 C619 ) C544_=_C545( C544 C545 ) C544_=_C556( C544 C556 ) C546_=_C547( C546 C547 ) C546_=_C548( C546 C548 ) C547_=_C548( C547 C548 ) \nC547_=_C677( C547 C677 ) C548_=_C556( C548 C556 ) C548_=_C574( C548 C574 ) C548_=_C590( C548 C590 ) C548_=_C619( C548 C619 ) C548_=_C620( C548 C620 ) \nC548_=_C621( C548 C621 ) C548_=_C622( C548 C622 ) C548_=_C641( C548 C641 ) C556_=_C590( C556 C590 ) C556_=_C619( C556 C619 ) C556_=_C620( C556 C620 ) \nC556_=_C621( C556 C621 ) C556_=_C622( C556 C622 ) C574_=_C619( C574 C619 ) C574_=_C641( C574 C641 ) C574_=_C677( C574 C677 ) C590_=_C619( C590 C619 ) \nC590_=_C620( C590 C620 ) C590_=_C621( C590 C621 ) C590_=_C622( C590 C622 ) C600_=_C604( C600 C604 ) C600_=_C635( C600 C635 ) C600_=_C677( C600 C677 ) \nC600_=_C682( C600 C682 ) C604_=_C635( C604 C635 ) C604_=_C677( C604 C677 ) C604_=_C682( C604 C682 ) C619_=_C620( C619 C620 ) C619_=_C621( C619 C621 ) \nC619_=_C622( C619 C622 ) C619_=_C641( C619 C641 ) C620_=_C621( C620 C621 ) C620_=_C622( C620 C622 ) C621_=_C622( C621 C622 ) C621_=_C641( C621 C641 ) \nC622_=_C641( C622 C641 ) C635_=_C677( C635 C677 ) C635_=_C682( C635 C682 ) C677_=_C682( C677 C682 ) "];133-&gt;180[label="47: C123 C132 C177 C186 C206 \nC234 C274 C318 C319 C358 C359 \nC389 C397 C410 C419 C421 C422 \nC426 C443 C446 C464 C471 C477 \nC500 C516 C537 C538 C542 C543 \nC544 C545 C546 C547 C556 C574 \nC582 C590 C600 C604 C619 C620 \nC621 C622 C635 C641 C677 C682 \n205: C123_=_C206 ,C123_=_C274 ,C123_=_C359 ,C123_=_C389 ,C123_=_C421 ,\nC123_=_C422 ,C123_=_C443 ,C123_=_C582 ,C123_=_C635 ,C132_=_C426 ,C132_=_C556 ,\nC132_=_C590 ,C132_=_C619 ,C132_=_C620 ,C132_=_C621 ,C132_=_C622 ,C177_=_C319 ,\nC177_=_C419 ,C177_=_C446 ,C177_=_C464 ,C177_=_C516 ,C177_=_C537 ,C177_=_C538 ,\nC177_=_C546 ,C177_=_C547 ,C177_=_C574 ,C177_=_C619 ,C177_=_C641 ,C186_=_C318 ,\nC186_=_C358 ,C186_=_C397 ,C186_=_C446 ,C186_=_C500 ,C186_=_C542 ,C186_=_C543 ,\nC186_=_C544 ,C186_=_C545 ,C206_=_C274 ,C206_=_C359 ,C206_=_C389 ,C206_=_C421 ,\nC206_=_C422 ,C206_=_C443 ,C206_=_C582 ,C234_=_C410 ,C234_=_C471 ,C234_=_C477 ,\nC234_=_C600 ,C234_=_C604 ,C234_=_C635 ,C234_=_C677 ,C234_=_C682 ,C274_=_C359 ,\nC274_=_C389 ,C274_=_C421 ,C274_=_C422 ,C274_=_C443 ,C274_=_C582 ,C318_=_C319 ,\nC318_=_C358 ,C318_=_C397 ,C318_=_C500 ,C318_=_C542 ,C318_=_C543 ,C318_=_C544 ,\nC318_=_C545 ,C319_=_C419 ,C319_=_C446 ,C319_=_C464 ,C319_=_C516 ,C319_=_C546 ,\nC319_=_C547 ,C358_=_C359 ,C358_=_C397 ,C358_=_C500 ,C358_=_C542 ,C358_=_C543 ,\nC358_=_C544 ,C358_=_C545 ,C359_=_C389 ,C359_=_C421 ,C359_=_C422 ,C359_=_C443 ,\nC359_=_C582 ,C389_=_C421 ,C389_=_C422 ,C389_=_C443 ,C389_=_C582 ,C397_=_C500 ,\nC397_=_C542 ,C397_=_C543 ,C397_=_C544 ,C397_=_C545 ,C410_=_C471 ,C410_=_C477 ,\nC410_=_C600 ,C410_=_C604 ,C410_=_C635 ,C410_=_C677 ,C410_=_C682 ,C419_=_C421 ,\nC419_=_C422 ,C419_=_C446 ,C419_=_C464 ,C419_=_C516 ,C419_=_C537 ,C419_=_C538 ,\nC419_=_C546 ,C419_=_C547 ,C419_=_C574 ,C419_=_C619 ,C419_=_C641 ,C421_=_C422 ,\nC421_=_C443 ,C421_=_C582 ,C422_=_C443 ,C422_=_C582 ,C426_=_C556 ,C426_=_C590 ,\nC426_=_C619 ,C426_=_C620 ,C426_=_C621 ,C426_=_C622 ,C443_=_C582 ,C446_=_C464 ,\nC446_=_C516 ,C446_=_C546 ,C446_=_C547 ,C464_=_C516 ,C464_=_C537 ,C464_=_C538 ,\nC464_=_C546 ,C464_=_C547 ,C464_=_C574 ,C464_=_C619 ,C464_=_C641 ,C471_=_C477 ,\nC471_=_C600 ,C471_=_C604 ,C471_=_C635 ,C471_=_C677 ,C471_=_C682 ,C477_=_C574 ,\nC477_=_C600 ,C477_=_C604 ,C477_=_C635 ,C477_=_C677 ,C477_=_C682 ,C500_=_C542 ,\nC500_=_C543 ,C500_=_C544 ,C500_=_C545 ,C500_=_C546 ,C516_=_C545 ,C516_=_C546 ,\nC516_=_C547 ,C537_=_C538 ,C537_=_C574 ,C537_=_C582 ,C537_=_C619 ,C537_=_C641 ,\nC538_=_C574 ,C538_=_C619 ,C538_=_C641 ,C542_=_C543 ,C542_=_C544 ,C542_=_C545 ,\nC543_=_C544 ,C543_=_C545 ,C543_=_C619 ,C544_=_C545 ,C544_=_C556 ,C546_=_C547 ,\nC547_=_C677 ,C556_=_C590 ,C556_=_C619 ,C556_=_C620 ,C556_=_C621 ,C556_=_C622 ,\nC574_=_C619 ,C574_=_C641 ,C574_=_C677 ,C590_=_C619 ,C590_=_C620 ,C590_=_C621 ,\nC590_=_C622 ,C600_=_C604 ,C600_=_C635 ,C600_=_C677 ,C600_=_C682 ,C604_=_C635 ,\nC604_=_C677 ,C604_=_C682 ,C619_=_C620 ,C619_=_C621 ,C619_=_C622 ,C619_=_C641 ,\nC620_=_C621 ,C620_=_C622 ,C621_=_C622 ,C621_=_C641 ,C622_=_C641 ,C635_=_C677 ,\nC635_=_C682 ,C677_=_C682 ,"];181[shape=box, label="id:181 level: 6\n19: C7 C172 C181 C213 C220 \nC221 C222 C223 C224 C225 C226 \nC227 C228 C229 C230 C231 C232 \nC233 C234 \n91: C7_=_C172( C7 C172 ) C7_=_C181( C7 C181 ) C7_=_C213( C7 C213 ) C7_=_C220( C7 C220 ) C7_=_C221( C7 C221 ) \nC7_=_C222( C7 C222 ) C7_=_C223( C7 C223 ) C7_=_C224( C7 C224 ) C7_=_C225( C7 C225 ) C7_=_C226( C7 C226 ) C7_=_C227( C7 C227 ) \nC7_=_C228( C7 C228 ) C7_=_C229( C7 C229 ) C7_=_C230( C7 C230 ) C7_=_C231( C7 C231 ) C7_=_C232( C7 C232 ) C7_=_C233( C7 C233 ) \nC7_=_C234( C7 C234 ) C172_=_C181( C172 C181 ) C172_=_C228( C172 C228 ) C172_=_C229( C172 C229 ) C172_=_C230( C172 C230 ) C172_=_C231( C172 C231 ) \nC172_=_C232( C172 C232 ) C172_=_C233( C172 C233 ) C172_=_C234( C172 C234 ) C181_=_C228( C181 C228 ) C181_=_C229( C181 C229 ) C181_=_C230( C181 C230 ) \nC181_=_C231( C181 C231 ) C181_=_C232( C181 C232 ) C181_=_C233( C181 C233 ) C181_=_C234( C181 C234 ) C213_=_C220( C213 C220 ) C213_=_C221( C213 C221 ) \nC213_=_C222( C213 C222 ) C213_=_C223( C213 C223 ) C213_=_C224( C213 C224 ) C213_=_C225( C213 C225 ) C213_=_C226( C213 C226 ) C213_=_C227( C213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C227_=_C229( C227 C229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1_=_C232( C231 C232 ) C231_=_C233( C231 C233 ) C231_=_C234( C231 C234 ) C232_=_C233( C232 C233 ) \nC232_=_C234( C232 C234 ) C233_=_C234( C233 C234 ) "];134-&gt;181[label="18: C172 C181 C213 C220 C221 \nC222 C223 C224 C225 C226 C227 \nC228 C229 C230 C231 C232 C233 \nC234 \n73: C172_=_C181 ,C172_=_C228 ,C172_=_C229 ,C172_=_C230 ,C172_=_C231 ,\nC172_=_C232 ,C172_=_C233 ,C172_=_C234 ,C181_=_C228 ,C181_=_C229 ,C181_=_C230 ,\nC181_=_C231 ,C181_=_C232 ,C181_=_C233 ,C181_=_C234 ,C213_=_C220 ,C213_=_C221 ,\nC213_=_C222 ,C213_=_C223 ,C213_=_C224</w:t>
      </w:r>
    </w:p>
    <w:p>
      <w:pPr>
        <w:pStyle w:val="PreformattedText"/>
        <w:bidi w:val="0"/>
        <w:spacing w:before="0" w:after="0"/>
        <w:jc w:val="left"/>
        <w:rPr/>
      </w:pPr>
      <w:r>
        <w:rPr/>
        <w:t xml:space="preserve"> </w:t>
      </w:r>
      <w:r>
        <w:rPr/>
        <w:t>,C213_=_C225 ,C213_=_C226 ,C213_=_C227 ,\nC220_=_C221 ,C220_=_C222 ,C220_=_C223 ,C220_=_C224 ,C220_=_C225 ,C220_=_C226 ,\nC220_=_C227 ,C221_=_C222 ,C221_=_C223 ,C221_=_C224 ,C221_=_C225 ,C221_=_C226 ,\nC221_=_C227 ,C222_=_C223 ,C222_=_C224 ,C222_=_C225 ,C222_=_C226 ,C222_=_C227 ,\nC223_=_C224 ,C223_=_C225 ,C223_=_C226 ,C223_=_C227 ,C224_=_C225 ,C224_=_C226 ,\nC224_=_C227 ,C225_=_C226 ,C225_=_C227 ,C226_=_C227 ,C227_=_C229 ,C228_=_C229 ,\nC228_=_C230 ,C228_=_C231 ,C228_=_C232 ,C228_=_C233 ,C228_=_C234 ,C229_=_C230 ,\nC229_=_C231 ,C229_=_C232 ,C229_=_C233 ,C229_=_C234 ,C230_=_C231 ,C230_=_C232 ,\nC230_=_C233 ,C230_=_C234 ,C231_=_C232 ,C231_=_C233 ,C231_=_C234 ,C232_=_C233 ,\nC232_=_C234 ,C233_=_C234 ,"];182[shape=box, label="id:182 level: 6\n61: C122 C135 C146 C147 C170 \nC172 C173 C174 C176 C177 C178 \nC179 C180 C181 C182 C183 C184 \nC185 C186 C187 C188 C189 C195 \nC196 C226 C232 C233 C254 C260 \nC272 C275 C276 C290 C306 C378 \nC381 C406 C410 C426 C458 C474 \nC500 C506 C509 C514 C515 C516 \nC517 C518 C519 C520 C537 C546 \nC559 C569 C578 C582 C623 C624 \nC625 C658 \n300: C122_=_C135( C122 C135 ) C122_=_C170( C122 C170 ) C122_=_C179( C122 C179 ) C122_=_C184( C122 C184 ) C122_=_C195( C122 C195 ) \nC122_=_C260( C122 C260 ) C122_=_C406( C122 C406 ) C122_=_C410( C122 C410 ) C122_=_C578( C122 C578 ) C122_=_C658( C122 C658 ) C135_=_C170( C135 C170 ) \nC135_=_C184( C135 C184 ) C135_=_C195( C135 C195 ) C135_=_C260( C135 C260 ) C135_=_C406( C135 C406 ) C135_=_C410( C135 C410 ) C135_=_C658( C135 C658 ) \nC146_=_C147( C146 C147 ) C146_=_C184( C146 C184 ) C146_=_C233( C146 C233 ) C146_=_C272( C146 C272 ) C146_=_C290( C146 C290 ) C146_=_C458( C146 C458 ) \nC146_=_C474( C146 C474 ) C146_=_C514( C146 C514 ) C146_=_C515( C146 C515 ) C146_=_C624( C146 C624 ) C147_=_C184( C147 C184 ) C147_=_C272( C147 C272 ) \nC147_=_C290( C147 C290 ) C147_=_C458( C147 C458 ) C147_=_C474( C147 C474 ) C147_=_C514( C147 C514 ) C147_=_C515( C147 C515 ) C170_=_C184( C170 C184 ) \nC170_=_C195( C170 C195 ) C170_=_C260( C170 C260 ) C170_=_C406( C170 C406 ) C170_=_C410( C170 C410 ) C170_=_C658( C170 C658 ) C172_=_C173( C172 C173 ) \nC172_=_C174( C172 C174 ) C172_=_C176( C172 C176 ) C172_=_C177( C172 C177 ) C172_=_C178( C172 C178 ) C172_=_C179( C172 C179 ) C172_=_C180( C172 C180 ) \nC172_=_C181( C172 C181 ) C172_=_C232( C172 C232 ) C172_=_C233( C172 C233 ) C173_=_C174( C173 C174 ) C173_=_C176( C173 C176 ) C173_=_C177( C173 C177 ) \nC173_=_C178( C173 C178 ) C173_=_C179( C173 C179 ) C173_=_C180( C173 C180 ) C174_=_C176( C174 C176 ) C174_=_C177( C174 C177 ) C174_=_C178( C174 C178 ) \nC174_=_C179( C174 C179 ) C174_=_C180( C174 C180 ) C174_=_C254( C174 C254 ) C174_=_C658( C174 C658 ) C176_=_C177( C176 C177 ) C176_=_C178( C176 C178 ) \nC176_=_C179( C176 C179 ) C176_=_C180( C176 C180 ) C176_=_C185( C176 C185 ) C176_=_C232( C176 C232 ) C176_=_C254( C176 C254 ) C176_=_C516( C176 C516 ) \nC176_=_C517( C176 C517 ) C176_=_C518( C176 C518 ) C176_=_C519( C176 C519 ) C176_=_C520( C176 C520 ) C176_=_C658( C176 C658 ) C177_=_C178( C177 C178 ) \nC177_=_C179( C177 C179 ) C177_=_C180( C177 C180 ) C177_=_C516( C177 C516 ) C177_=_C537( C177 C537 ) C177_=_C546( C177 C546 ) C178_=_C179( C178 C179 ) \nC178_=_C180( C178 C180 ) C179_=_C180( C179 C180 ) C179_=_C182( C179 C182 ) C179_=_C559( C179 C559 ) C179_=_C578( C179 C578 ) C180_=_C181( C180 C181 ) \nC180_=_C196( C180 C196 ) C180_=_C233( C180 C233 ) C180_=_C254( C180 C254 ) C180_=_C306( C180 C306 ) C180_=_C381( C180 C381 ) C180_=_C426( C180 C426 ) \nC180_=_C506( C180 C506 ) C180_=_C518( C180 C518 ) C180_=_C537( C180 C537 ) C180_=_C569( C180 C569 ) C180_=_C578( C180 C578 ) C180_=_C582( C180 C582 ) \nC180_=_C624( C180 C624 ) C180_=_C625( C180 C625 ) C181_=_C182( C181 C182 ) C181_=_C183( C181 C183 ) C181_=_C184( C181 C184 ) C181_=_C185( C181 C185 ) \nC181_=_C186( C181 C186 ) C181_=_C187( C181 C187 ) C181_=_C188( C181 C188 ) C181_=_C189( C181 C189 ) C181_=_C196( C181 C196 ) C181_=_C232( C181 C232 ) \nC181_=_C233( C181 C233 ) C181_=_C254( C181 C254 ) C181_=_C506( C181 C506 ) C181_=_C537( C181 C537 ) C181_=_C569( C181 C569 ) C181_=_C578( C181 C578 ) \nC181_=_C582( C181 C582 ) C182_=_C183( C182 C183 ) C182_=_C184( C182 C184 ) C182_=_C185( C182 C185 ) C182_=_C186( C182 C186 ) C182_=_C187( C182 C187 ) \nC182_=_C188( C182 C188 ) C182_=_C189( C182 C189 ) C182_=_C559( C182 C559 ) C183_=_C184( C183 C184 ) C183_=_C185( C183 C185 ) C183_=_C186( C183 C186 ) \nC183_=_C187( C183 C187 ) C183_=_C188( C183 C188 ) C183_=_C189( C183 C189 ) C184_=_C185( C184 C185 ) C184_=_C186( C184 C186 ) C184_=_C187( C184 C187 ) \nC184_=_C188( C184 C188 ) C184_=_C189( C184 C189 ) C184_=_C195( C184 C195 ) C184_=_C260( C184 C260 ) C184_=_C272( C184 C272 ) C184_=_C290( C184 C290 ) \nC184_=_C406( C184 C406 ) C184_=_C410( C184 C410 ) C184_=_C458( C184 C458 ) C184_=_C474( C184 C474 ) C184_=_C514( C184 C514 ) C184_=_C515( C184 C515 ) \nC184_=_C658( C184 C658 ) C185_=_C186( C185 C186 ) C185_=_C187( C185 C187 ) C185_=_C188( C185 C188 ) C185_=_C189( C185 C189 ) C185_=_C232( C185 C232 ) \nC185_=_C516( C185 C516 ) C185_=_C517( C185 C517 ) C185_=_C518( C185 C518 ) C185_=_C519( C185 C519 ) C185_=_C520( C185 C520 ) C186_=_C187( C186 C187 ) \nC186_=_C188( C186 C188 ) C186_=_C189( C186 C189 ) C186_=_C500( C186 C500 ) C187_=_C188( C187 C188 ) C187_=_C189( C187 C189 ) C188_=_C189( C188 C189 ) \nC195_=_C196( C195 C196 ) C195_=_C260( C195 C260 ) C195_=_C406( C195 C406 ) C195_=_C410( C195 C410 ) C195_=_C658( C195 C658 ) C196_=_C226( C196 C226 ) \nC196_=_C254( C196 C254 ) C196_=_C506( C196 C506 ) C196_=_C537( C196 C537 ) C196_=_C569( C196 C569 ) C196_=_C578( C196 C578 ) C196_=_C582( C196 C582 ) \nC226_=_C275( C226 C275 ) C226_=_C276( C226 C276 ) C226_=_C378( C226 C378 ) C226_=_C500( C226 C500 ) C226_=_C509( C226 C509 ) C226_=_C546( C226 C546 ) \nC226_=_C559( C226 C559 ) C226_=_C623( C226 C623 ) C232_=_C233( C232 C233 ) C232_=_C516( C232 C516 ) C232_=_C517( C232 C517 ) C232_=_C518( C232 C518 ) \nC232_=_C519( C232 C519 ) C232_=_C520( C232 C520 ) C233_=_C306( C233 C306 ) C233_=_C381( C233 C381 ) C233_=_C426( C233 C426 ) C233_=_C518( C233 C518 ) \nC233_=_C624( C233 C624 ) C233_=_C625( C233 C625 ) C254_=_C506( C254 C506 ) C254_=_C537( C254 C537 ) C254_=_C569( C254 C569 ) C254_=_C578( C254 C578 ) \nC254_=_C582( C254 C582 ) C254_=_C658( C254 C658 ) C260_=_C406( C260 C406 ) C260_=_C410( C260 C410 ) C260_=_C506( C260 C506 ) C260_=_C658( C260 C658 ) \nC272_=_C275( C272 C275 ) C272_=_C276( C272 C276 ) C272_=_C290( C272 C290 ) C272_=_C458( C272 C458 ) C272_=_C474( C272 C474 ) C272_=_C514( C272 C514 ) \nC272_=_C515( C272 C515 ) C272_=_C519( C272 C519 ) C275_=_C276( C275 C276 ) C275_=_C378( C275 C378 ) C275_=_C500( C275 C500 ) C275_=_C509( C275 C509 ) \nC275_=_C546( C275 C546 ) C275_=_C559( C275 C559 ) C275_=_C623( C275 C623 ) C276_=_C378( C276 C378 ) C276_=_C500( C276 C500 ) C276_=_C509( C276 C509 ) \nC276_=_C546( C276 C546 ) C276_=_C559( C276 C559 ) C276_=_C623( C276 C623 ) C290_=_C458( C290 C458 ) C290_=_C474( C290 C474 ) C290_=_C514( C290 C514 ) \nC290_=_C515( C290 C515 ) C306_=_C381( C306 C381 ) C306_=_C426( C306 C426 ) C306_=_C518( C306 C518 ) C306_=_C624( C306 C624 ) C306_=_C625( C306 C625 ) \nC378_=_C500( C378 C500 ) C378_=_C509( C378 C509 ) C378_=_C546( C378 C546 ) C378_=_C559( C378 C559 ) C378_=_C623( C378 C623 ) C381_=_C426( C381 C426 ) \nC381_=_C518( C381 C518 ) C381_=_C624( C381 C624 ) C381_=_C625( C381 C625 ) C406_=_C410( C406 C410 ) C406_=_C658( C406 C658 ) C410_=_C658( C410 C658 ) \nC426_=_C518( C426 C518 ) C426_=_C624( C426 C624 ) C426_=_C625( C426 C625 ) C458_=_C474( C458 C474 ) C458_=_C514( C458 C514 ) C458_=_C515( C458 C515 ) \nC474_=_C514( C474 C514 ) C474_=_C515( C474 C515 ) C500_=_C506( C500 C506 ) C500_=_C509( C500 C509 ) C500_=_C546( C500 C546 ) C500_=_C559( C500 C559 ) \nC500_=_C623( C500 C623 ) C506_=_C537( C506 C537 ) C506_=_C569( C506 C569 ) C506_=_C578( C506 C578 ) C506_=_C582( C506 C582 ) C509_=_C546( C509 C546 ) \nC509_=_C559( C509 C559 ) C509_=_C569( C509 C569 ) C509_=_C623( C509 C623 ) C514_=_C515( C514 C515 ) C514_=_C517( C514 C517 ) C514_=_C559( C514 C559 ) \nC516_=_C517( C516 C517 ) C516_=_C518( C516 C518 ) C516_=_C519( C516 C519 ) C516_=_C520( C516 C520 ) C516_=_C546( C516 C546 ) C517_=_C518( C517 C518 ) \nC517_=_C519( C517 C519 ) C517_=_C520( C517 C520 ) C517_=_C559( C517 C559 ) C518_=_C519( C518 C519 ) C518_=_C520( C518 C520 ) C518_=_C624( C518 C624 ) \nC518_=_C625( C518 C625 ) C519_=_C520( C519 C520 ) C537_=_C569( C537 C569 ) C537_=_C578( C537 C578 ) C537_=_C582( C537 C582 ) C546_=_C559( C546 C559 ) \nC546_=_C569( C546 C569 ) C546_=_C623( C546 C623 ) C559_=_C623( C559 C623 ) C569_=_C578( C569 C578 ) C569_=_C582( C569 C582 ) C578_=_C582( C578 C582 ) \nC624_=_C625( C624 C625 ) "];134-&gt;182[label="59: C122 C135 C146 C147 C170 \nC172 C173 C174 C176 C177 C178 \nC179 C181 C182 C183 C185 C186 \nC187 C188 C189 C195 C196 C226 \nC232 C233 C254 C260 C272 C275 \nC276 C290 C306 C378 C381 C406 \nC410 C426 C458 C474 C500 C506 \nC509 C514 C515 C516 C517 C518 \nC519 C520 C537 C546 C559 C569 \nC578 C582 C623 C624 C625 C658 \n254: C122_=_C135 ,C122_=_C170 ,C122_=_C179 ,C122_=_C195 ,C122_=_C260 ,\nC122_=_C406 ,C122_=_C410 ,C122_=_C578 ,C122_=_C658 ,C135_=_C170 ,C135_=_C195 ,\nC135_=_C260 ,C135_=_C406 ,C135_=_C410 ,C135_=_C658 ,C146_=_C147 ,C146_=_C233 ,\nC146_=_C272 ,C146_=_C290 ,C146_=_C458 ,C146_=_C474 ,C146_=_C514 ,C146_=_C515 ,\nC146_=_C624 ,C147_=_C272 ,C147_=_C290 ,C147_=_C458 ,C147_=_C474 ,C147_=_C514 ,\nC147_=_C515 ,C170_=_C195 ,C170_=_C260 ,C170_=_C406 ,C170_=_C410 ,C170_=_C658 ,\nC172_=_C173 ,C172_=_C174 ,C172_=_C176 ,C172_=_C177 ,C172_=_C178 ,C172_=_C179 ,\nC172_=_C181 ,C172_=_C232 ,C172_=_C233 ,C173_=_C174 ,C173_=_C176 ,C173_=_C177 ,\nC173_=_C178 ,C173_=_C179 ,C174_=_C176 ,C174_=_C177 ,C174_=_C178 ,C174_=_C179 ,\nC174_=_C254 ,C174_=_C658 ,C176_=_C177 ,C176_=_C178 ,C176_=_C179 ,C176_=_C185 ,\nC176_=_C232 ,C176_=_C254 ,C176_=_C516 ,C176_=_C517 ,C176_=_C518 ,C176_=_C519 ,\nC176_=_C520</w:t>
      </w:r>
    </w:p>
    <w:p>
      <w:pPr>
        <w:pStyle w:val="PreformattedText"/>
        <w:bidi w:val="0"/>
        <w:spacing w:before="0" w:after="0"/>
        <w:jc w:val="left"/>
        <w:rPr/>
      </w:pPr>
      <w:r>
        <w:rPr/>
        <w:t xml:space="preserve"> </w:t>
      </w:r>
      <w:r>
        <w:rPr/>
        <w:t>,C176_=_C658 ,C177_=_C178 ,C177_=_C179 ,C177_=_C516 ,C177_=_C537 ,\nC177_=_C546 ,C178_=_C179 ,C179_=_C182 ,C179_=_C559 ,C179_=_C578 ,C181_=_C182 ,\nC181_=_C183 ,C181_=_C185 ,C181_=_C186 ,C181_=_C187 ,C181_=_C188 ,C181_=_C189 ,\nC181_=_C196 ,C181_=_C232 ,C181_=_C233 ,C181_=_C254 ,C181_=_C506 ,C181_=_C537 ,\nC181_=_C569 ,C181_=_C578 ,C181_=_C582 ,C182_=_C183 ,C182_=_C185 ,C182_=_C186 ,\nC182_=_C187 ,C182_=_C188 ,C182_=_C189 ,C182_=_C559 ,C183_=_C185 ,C183_=_C186 ,\nC183_=_C187 ,C183_=_C188 ,C183_=_C189 ,C185_=_C186 ,C185_=_C187 ,C185_=_C188 ,\nC185_=_C189 ,C185_=_C232 ,C185_=_C516 ,C185_=_C517 ,C185_=_C518 ,C185_=_C519 ,\nC185_=_C520 ,C186_=_C187 ,C186_=_C188 ,C186_=_C189 ,C186_=_C500 ,C187_=_C188 ,\nC187_=_C189 ,C188_=_C189 ,C195_=_C196 ,C195_=_C260 ,C195_=_C406 ,C195_=_C410 ,\nC195_=_C658 ,C196_=_C226 ,C196_=_C254 ,C196_=_C506 ,C196_=_C537 ,C196_=_C569 ,\nC196_=_C578 ,C196_=_C582 ,C226_=_C275 ,C226_=_C276 ,C226_=_C378 ,C226_=_C500 ,\nC226_=_C509 ,C226_=_C546 ,C226_=_C559 ,C226_=_C623 ,C232_=_C233 ,C232_=_C516 ,\nC232_=_C517 ,C232_=_C518 ,C232_=_C519 ,C232_=_C520 ,C233_=_C306 ,C233_=_C381 ,\nC233_=_C426 ,C233_=_C518 ,C233_=_C624 ,C233_=_C625 ,C254_=_C506 ,C254_=_C537 ,\nC254_=_C569 ,C254_=_C578 ,C254_=_C582 ,C254_=_C658 ,C260_=_C406 ,C260_=_C410 ,\nC260_=_C506 ,C260_=_C658 ,C272_=_C275 ,C272_=_C276 ,C272_=_C290 ,C272_=_C458 ,\nC272_=_C474 ,C272_=_C514 ,C272_=_C515 ,C272_=_C519 ,C275_=_C276 ,C275_=_C378 ,\nC275_=_C500 ,C275_=_C509 ,C275_=_C546 ,C275_=_C559 ,C275_=_C623 ,C276_=_C378 ,\nC276_=_C500 ,C276_=_C509 ,C276_=_C546 ,C276_=_C559 ,C276_=_C623 ,C290_=_C458 ,\nC290_=_C474 ,C290_=_C514 ,C290_=_C515 ,C306_=_C381 ,C306_=_C426 ,C306_=_C518 ,\nC306_=_C624 ,C306_=_C625 ,C378_=_C500 ,C378_=_C509 ,C378_=_C546 ,C378_=_C559 ,\nC378_=_C623 ,C381_=_C426 ,C381_=_C518 ,C381_=_C624 ,C381_=_C625 ,C406_=_C410 ,\nC406_=_C658 ,C410_=_C658 ,C426_=_C518 ,C426_=_C624 ,C426_=_C625 ,C458_=_C474 ,\nC458_=_C514 ,C458_=_C515 ,C474_=_C514 ,C474_=_C515 ,C500_=_C506 ,C500_=_C509 ,\nC500_=_C546 ,C500_=_C559 ,C500_=_C623 ,C506_=_C537 ,C506_=_C569 ,C506_=_C578 ,\nC506_=_C582 ,C509_=_C546 ,C509_=_C559 ,C509_=_C569 ,C509_=_C623 ,C514_=_C515 ,\nC514_=_C517 ,C514_=_C559 ,C516_=_C517 ,C516_=_C518 ,C516_=_C519 ,C516_=_C520 ,\nC516_=_C546 ,C517_=_C518 ,C517_=_C519 ,C517_=_C520 ,C517_=_C559 ,C518_=_C519 ,\nC518_=_C520 ,C518_=_C624 ,C518_=_C625 ,C519_=_C520 ,C537_=_C569 ,C537_=_C578 ,\nC537_=_C582 ,C546_=_C559 ,C546_=_C569 ,C546_=_C623 ,C559_=_C623 ,C569_=_C578 ,\nC569_=_C582 ,C578_=_C582 ,C624_=_C625 ,"];183[shape=box, label="id:183 level: 6\n19: C99 C101 C113 C196 C200 \nC220 C221 C226 C311 C316 C317 \nC340 C492 C555 C648 C663 C673 \nC693 C694 \n95: C99_=_C101( C99 C101 ) C99_=_C113( C99 C113 ) C99_=_C196( C99 C196 ) C99_=_C200( C99 C200 ) C99_=_C220( C99 C220 ) \nC99_=_C221( C99 C221 ) C99_=_C226( C99 C226 ) C99_=_C311( C99 C311 ) C99_=_C316( C99 C316 ) C99_=_C317( C99 C317 ) C99_=_C340( C99 C340 ) \nC99_=_C492( C99 C492 ) C99_=_C555( C99 C555 ) C99_=_C648( C99 C648 ) C99_=_C663( C99 C663 ) C99_=_C673( C99 C673 ) C99_=_C693( C99 C693 ) \nC99_=_C694( C99 C694 ) C101_=_C113( C101 C113 ) C101_=_C196( C101 C196 ) C101_=_C200( C101 C200 ) C101_=_C226( C101 C226 ) C101_=_C311( C101 C311 ) \nC101_=_C648( C101 C648 ) C101_=_C693( C101 C693 ) C101_=_C694( C101 C694 ) C113_=_C196( C113 C196 ) C113_=_C200( C113 C200 ) C113_=_C226( C113 C226 ) \nC113_=_C311( C113 C311 ) C113_=_C648( C113 C648 ) C113_=_C693( C113 C693 ) C113_=_C694( C113 C694 ) C196_=_C200( C196 C200 ) C196_=_C226( C196 C226 ) \nC196_=_C311( C196 C311 ) C196_=_C648( C196 C648 ) C196_=_C693( C196 C693 ) C196_=_C694( C196 C694 ) C200_=_C226( C200 C226 ) C200_=_C311( C200 C311 ) \nC200_=_C648( C200 C648 ) C200_=_C693( C200 C693 ) C200_=_C694( C200 C694 ) C220_=_C221( C220 C221 ) C220_=_C226( C220 C226 ) C220_=_C316( C220 C316 ) \nC220_=_C317( C220 C317 ) C220_=_C340( C220 C340 ) C220_=_C492( C220 C492 ) C220_=_C555( C220 C555 ) C220_=_C663( C220 C663 ) C220_=_C673( C220 C673 ) \nC221_=_C226( C221 C226 ) C221_=_C316( C221 C316 ) C221_=_C317( C221 C317 ) C221_=_C340( C221 C340 ) C221_=_C492( C221 C492 ) C221_=_C555( C221 C555 ) \nC221_=_C663( C221 C663 ) C221_=_C673( C221 C673 ) C226_=_C311( C226 C311 ) C226_=_C648( C226 C648 ) C226_=_C693( C226 C693 ) C226_=_C694( C226 C694 ) \nC311_=_C316( C311 C316 ) C311_=_C317( C311 C317 ) C311_=_C648( C311 C648 ) C311_=_C693( C311 C693 ) C311_=_C694( C311 C694 ) C316_=_C317( C316 C317 ) \nC316_=_C340( C316 C340 ) C316_=_C492( C316 C492 ) C316_=_C555( C316 C555 ) C316_=_C663( C316 C663 ) C316_=_C673( C316 C673 ) C317_=_C340( C317 C340 ) \nC317_=_C492( C317 C492 ) C317_=_C555( C317 C555 ) C317_=_C663( C317 C663 ) C317_=_C673( C317 C673 ) C340_=_C492( C340 C492 ) C340_=_C555( C340 C555 ) \nC340_=_C663( C340 C663 ) C340_=_C673( C340 C673 ) C492_=_C555( C492 C555 ) C492_=_C663( C492 C663 ) C492_=_C673( C492 C673 ) C555_=_C663( C555 C663 ) \nC555_=_C673( C555 C673 ) C648_=_C663( C648 C663 ) C648_=_C693( C648 C693 ) C648_=_C694( C648 C694 ) C663_=_C673( C663 C673 ) C693_=_C694( C693 C694 ) "];136-&gt;183[label="18: C101 C113 C196 C200 C220 \nC221 C226 C311 C316 C317 C340 \nC492 C555 C648 C663 C673 C693 \nC694 \n77: C101_=_C113 ,C101_=_C196 ,C101_=_C200 ,C101_=_C226 ,C101_=_C311 ,\nC101_=_C648 ,C101_=_C693 ,C101_=_C694 ,C113_=_C196 ,C113_=_C200 ,C113_=_C226 ,\nC113_=_C311 ,C113_=_C648 ,C113_=_C693 ,C113_=_C694 ,C196_=_C200 ,C196_=_C226 ,\nC196_=_C311 ,C196_=_C648 ,C196_=_C693 ,C196_=_C694 ,C200_=_C226 ,C200_=_C311 ,\nC200_=_C648 ,C200_=_C693 ,C200_=_C694 ,C220_=_C221 ,C220_=_C226 ,C220_=_C316 ,\nC220_=_C317 ,C220_=_C340 ,C220_=_C492 ,C220_=_C555 ,C220_=_C663 ,C220_=_C673 ,\nC221_=_C226 ,C221_=_C316 ,C221_=_C317 ,C221_=_C340 ,C221_=_C492 ,C221_=_C555 ,\nC221_=_C663 ,C221_=_C673 ,C226_=_C311 ,C226_=_C648 ,C226_=_C693 ,C226_=_C694 ,\nC311_=_C316 ,C311_=_C317 ,C311_=_C648 ,C311_=_C693 ,C311_=_C694 ,C316_=_C317 ,\nC316_=_C340 ,C316_=_C492 ,C316_=_C555 ,C316_=_C663 ,C316_=_C673 ,C317_=_C340 ,\nC317_=_C492 ,C317_=_C555 ,C317_=_C663 ,C317_=_C673 ,C340_=_C492 ,C340_=_C555 ,\nC340_=_C663 ,C340_=_C673 ,C492_=_C555 ,C492_=_C663 ,C492_=_C673 ,C555_=_C663 ,\nC555_=_C673 ,C648_=_C663 ,C648_=_C693 ,C648_=_C694 ,C663_=_C673 ,C693_=_C694 ,"];184[shape=box, label="id:184 level: 6\n44: C102 C155 C161 C170 C195 \nC204 C236 C259 C261 C277 C281 \nC310 C311 C312 C313 C314 C315 \nC316 C317 C318 C319 C320 C321 \nC322 C323 C324 C339 C341 C342 \nC415 C457 C483 C503 C504 C505 \nC550 C607 C651 C652 C653 C654 \nC655 C656 C657 \n223: C102_=_C236( C102 C236 ) C102_=_C310( C102 C310 ) C102_=_C311( C102 C311 ) C102_=_C312( C102 C312 ) C102_=_C313( C102 C313 ) \nC102_=_C314( C102 C314 ) C102_=_C315( C102 C315 ) C102_=_C316( C102 C316 ) C102_=_C317( C102 C317 ) C155_=_C161( C155 C161 ) C155_=_C170( C155 C170 ) \nC155_=_C259( C155 C259 ) C155_=_C261( C155 C261 ) C155_=_C314( C155 C314 ) C155_=_C315( C155 C315 ) C155_=_C316( C155 C316 ) C155_=_C483( C155 C483 ) \nC155_=_C503( C155 C503 ) C161_=_C312( C161 C312 ) C161_=_C320( C161 C320 ) C161_=_C415( C161 C415 ) C161_=_C457( C161 C457 ) C161_=_C505( C161 C505 ) \nC161_=_C651( C161 C651 ) C161_=_C652( C161 C652 ) C161_=_C653( C161 C653 ) C170_=_C195( C170 C195 ) C170_=_C259( C170 C259 ) C170_=_C261( C170 C261 ) \nC170_=_C314( C170 C314 ) C170_=_C315( C170 C315 ) C170_=_C316( C170 C316 ) C170_=_C483( C170 C483 ) C170_=_C503( C170 C503 ) C195_=_C204( C195 C204 ) \nC195_=_C339( C195 C339 ) C195_=_C341( C195 C341 ) C195_=_C342( C195 C342 ) C195_=_C504( C195 C504 ) C195_=_C652( C195 C652 ) C195_=_C655( C195 C655 ) \nC195_=_C656( C195 C656 ) C204_=_C339( C204 C339 ) C204_=_C341( C204 C341 ) C204_=_C342( C204 C342 ) C204_=_C504( C204 C504 ) C204_=_C652( C204 C652 ) \nC204_=_C655( C204 C655 ) C204_=_C656( C204 C656 ) C236_=_C281( C236 C281 ) C236_=_C318( C236 C318 ) C236_=_C319( C236 C319 ) C236_=_C320( C236 C320 ) \nC236_=_C321( C236 C321 ) C236_=_C322( C236 C322 ) C236_=_C323( C236 C323 ) C236_=_C324( C236 C324 ) C259_=_C261( C259 C261 ) C259_=_C314( C259 C314 ) \nC259_=_C315( C259 C315 ) C259_=_C316( C259 C316 ) C259_=_C483( C259 C483 ) C259_=_C503( C259 C503 ) C261_=_C314( C261 C314 ) C261_=_C315( C261 C315 ) \nC261_=_C316( C261 C316 ) C261_=_C483( C261 C483 ) C261_=_C503( C261 C503 ) C277_=_C314( C277 C314 ) C277_=_C323( C277 C323 ) C277_=_C483( C277 C483 ) \nC277_=_C550( C277 C550 ) C277_=_C607( C277 C607 ) C277_=_C654( C277 C654 ) C277_=_C655( C277 C655 ) C277_=_C656( C277 C656 ) C277_=_C657( C277 C657 ) \nC281_=_C318( C281 C318 ) C281_=_C319( C281 C319 ) C281_=_C320( C281 C320 ) C281_=_C321( C281 C321 ) C281_=_C322( C281 C322 ) C281_=_C323( C281 C323 ) \nC281_=_C324( C281 C324 ) C310_=_C311( C310 C311 ) C310_=_C312( C310 C312 ) C310_=_C313( C310 C313 ) C310_=_C314( C310 C314 ) C310_=_C315( C310 C315 ) \nC310_=_C316( C310 C316 ) C310_=_C317( C310 C317 ) C310_=_C550( C310 C550 ) C311_=_C312( C311 C312 ) C311_=_C313( C311 C313 ) C311_=_C314( C311 C314 ) \nC311_=_C315( C311 C315 ) C311_=_C316( C311 C316 ) C311_=_C317( C311 C317 ) C312_=_C313( C312 C313 ) C312_=_C314( C312 C314 ) C312_=_C315( C312 C315 ) \nC312_=_C316( C312 C316 ) C312_=_C317( C312 C317 ) C312_=_C320( C312 C320 ) C312_=_C415( C312 C415 ) C312_=_C457( C312 C457 ) C312_=_C505( C312 C505 ) \nC312_=_C651( C312 C651 ) C312_=_C652( C312 C652 ) C312_=_C653( C312 C653 ) C313_=_C314( C313 C314 ) C313_=_C315( C313 C315 ) C313_=_C316( C313 C316 ) \nC313_=_C317( C313 C317 ) C314_=_C315( C314 C315 ) C314_=_C316( C314 C316 ) C314_=_C317( C314 C317 ) C314_=_C483( C314 C483 ) C314_=_C503( C314 C503 ) \nC314_=_C550( C314 C550 ) C314_=_C607( C314 C607 ) C314_=_C654( C314 C654 ) C314_=_C655( C314 C655 ) C314_=_C656( C314 C656 ) C314_=_C657( C314 C657 ) \nC315_=_C316( C315 C316 ) C315_=_C317( C315 C317 ) C315_=_C321( C315 C321 ) C315_=_C324( C315 C324 ) C315_=_C483( C315 C483 ) C315_=_C503( C315 C503 ) \nC316_=_C317( C316 C317 ) C316_=_C483( C316 C483 ) C316_=_C503( C316 C503 ) C318_=_C319( C318 C319 ) C318_=_C320( C318</w:t>
      </w:r>
    </w:p>
    <w:p>
      <w:pPr>
        <w:pStyle w:val="PreformattedText"/>
        <w:bidi w:val="0"/>
        <w:spacing w:before="0" w:after="0"/>
        <w:jc w:val="left"/>
        <w:rPr/>
      </w:pPr>
      <w:r>
        <w:rPr/>
        <w:t xml:space="preserve"> </w:t>
      </w:r>
      <w:r>
        <w:rPr/>
        <w:t>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0_=_C415( C320 C415 ) C320_=_C457( C320 C457 ) C320_=_C505( C320 C505 ) C320_=_C651( C320 C651 ) C320_=_C652( C320 C652 ) C320_=_C653( C320 C653 ) \nC321_=_C322( C321 C322 ) C321_=_C323( C321 C323 ) C321_=_C324( C321 C324 ) C322_=_C323( C322 C323 ) C322_=_C324( C322 C324 ) C323_=_C324( C323 C324 ) \nC324_=_C653( C324 C653 ) C339_=_C341( C339 C341 ) C339_=_C342( C339 C342 ) C339_=_C504( C339 C504 ) C339_=_C652( C339 C652 ) C339_=_C655( C339 C655 ) \nC339_=_C656( C339 C656 ) C341_=_C342( C341 C342 ) C341_=_C504( C341 C504 ) C341_=_C652( C341 C652 ) C341_=_C655( C341 C655 ) C341_=_C656( C341 C656 ) \nC342_=_C504( C342 C504 ) C342_=_C652( C342 C652 ) C342_=_C655( C342 C655 ) C342_=_C656( C342 C656 ) C415_=_C457( C415 C457 ) C415_=_C505( C415 C505 ) \nC415_=_C651( C415 C651 ) C415_=_C652( C415 C652 ) C415_=_C653( C415 C653 ) C457_=_C505( C457 C505 ) C457_=_C651( C457 C651 ) C457_=_C652( C457 C652 ) \nC457_=_C653( C457 C653 ) C483_=_C503( C483 C503 ) C483_=_C550( C483 C550 ) C483_=_C607( C483 C607 ) C483_=_C654( C483 C654 ) C483_=_C655( C483 C655 ) \nC483_=_C656( C483 C656 ) C483_=_C657( C483 C657 ) C503_=_C504( C503 C504 ) C503_=_C505( C503 C505 ) C504_=_C505( C504 C505 ) C504_=_C652( C504 C652 ) \nC504_=_C655( C504 C655 ) C504_=_C656( C504 C656 ) C505_=_C651( C505 C651 ) C505_=_C652( C505 C652 ) C505_=_C653( C505 C653 ) C550_=_C607( C550 C607 ) \nC550_=_C654( C550 C654 ) C550_=_C655( C550 C655 ) C550_=_C656( C550 C656 ) C550_=_C657( C550 C657 ) C607_=_C654( C607 C654 ) C607_=_C655( C607 C655 ) \nC607_=_C656( C607 C656 ) C607_=_C657( C607 C657 ) C651_=_C652( C651 C652 ) C651_=_C653( C651 C653 ) C651_=_C654( C651 C654 ) C652_=_C653( C652 C653 ) \nC652_=_C655( C652 C655 ) C652_=_C656( C652 C656 ) C654_=_C655( C654 C655 ) C654_=_C656( C654 C656 ) C654_=_C657( C654 C657 ) C655_=_C656( C655 C656 ) \nC655_=_C657( C655 C657 ) C656_=_C657( C656 C657 ) "];136-&gt;184[label="43: C102 C155 C161 C170 C195 \nC204 C236 C259 C261 C277 C281 \nC310 C311 C312 C313 C315 C316 \nC317 C318 C319 C320 C321 C322 \nC323 C324 C339 C341 C342 C415 \nC457 C483 C503 C504 C505 C550 \nC607 C651 C652 C653 C654 C655 \nC656 C657 \n202: C102_=_C236 ,C102_=_C310 ,C102_=_C311 ,C102_=_C312 ,C102_=_C313 ,\nC102_=_C315 ,C102_=_C316 ,C102_=_C317 ,C155_=_C161 ,C155_=_C170 ,C155_=_C259 ,\nC155_=_C261 ,C155_=_C315 ,C155_=_C316 ,C155_=_C483 ,C155_=_C503 ,C161_=_C312 ,\nC161_=_C320 ,C161_=_C415 ,C161_=_C457 ,C161_=_C505 ,C161_=_C651 ,C161_=_C652 ,\nC161_=_C653 ,C170_=_C195 ,C170_=_C259 ,C170_=_C261 ,C170_=_C315 ,C170_=_C316 ,\nC170_=_C483 ,C170_=_C503 ,C195_=_C204 ,C195_=_C339 ,C195_=_C341 ,C195_=_C342 ,\nC195_=_C504 ,C195_=_C652 ,C195_=_C655 ,C195_=_C656 ,C204_=_C339 ,C204_=_C341 ,\nC204_=_C342 ,C204_=_C504 ,C204_=_C652 ,C204_=_C655 ,C204_=_C656 ,C236_=_C281 ,\nC236_=_C318 ,C236_=_C319 ,C236_=_C320 ,C236_=_C321 ,C236_=_C322 ,C236_=_C323 ,\nC236_=_C324 ,C259_=_C261 ,C259_=_C315 ,C259_=_C316 ,C259_=_C483 ,C259_=_C503 ,\nC261_=_C315 ,C261_=_C316 ,C261_=_C483 ,C261_=_C503 ,C277_=_C323 ,C277_=_C483 ,\nC277_=_C550 ,C277_=_C607 ,C277_=_C654 ,C277_=_C655 ,C277_=_C656 ,C277_=_C657 ,\nC281_=_C318 ,C281_=_C319 ,C281_=_C320 ,C281_=_C321 ,C281_=_C322 ,C281_=_C323 ,\nC281_=_C324 ,C310_=_C311 ,C310_=_C312 ,C310_=_C313 ,C310_=_C315 ,C310_=_C316 ,\nC310_=_C317 ,C310_=_C550 ,C311_=_C312 ,C311_=_C313 ,C311_=_C315 ,C311_=_C316 ,\nC311_=_C317 ,C312_=_C313 ,C312_=_C315 ,C312_=_C316 ,C312_=_C317 ,C312_=_C320 ,\nC312_=_C415 ,C312_=_C457 ,C312_=_C505 ,C312_=_C651 ,C312_=_C652 ,C312_=_C653 ,\nC313_=_C315 ,C313_=_C316 ,C313_=_C317 ,C315_=_C316 ,C315_=_C317 ,C315_=_C321 ,\nC315_=_C324 ,C315_=_C483 ,C315_=_C503 ,C316_=_C317 ,C316_=_C483 ,C316_=_C503 ,\nC318_=_C319 ,C318_=_C320 ,C318_=_C321 ,C318_=_C322 ,C318_=_C323 ,C318_=_C324 ,\nC319_=_C320 ,C319_=_C321 ,C319_=_C322 ,C319_=_C323 ,C319_=_C324 ,C320_=_C321 ,\nC320_=_C322 ,C320_=_C323 ,C320_=_C324 ,C320_=_C415 ,C320_=_C457 ,C320_=_C505 ,\nC320_=_C651 ,C320_=_C652 ,C320_=_C653 ,C321_=_C322 ,C321_=_C323 ,C321_=_C324 ,\nC322_=_C323 ,C322_=_C324 ,C323_=_C324 ,C324_=_C653 ,C339_=_C341 ,C339_=_C342 ,\nC339_=_C504 ,C339_=_C652 ,C339_=_C655 ,C339_=_C656 ,C341_=_C342 ,C341_=_C504 ,\nC341_=_C652 ,C341_=_C655 ,C341_=_C656 ,C342_=_C504 ,C342_=_C652 ,C342_=_C655 ,\nC342_=_C656 ,C415_=_C457 ,C415_=_C505 ,C415_=_C651 ,C415_=_C652 ,C415_=_C653 ,\nC457_=_C505 ,C457_=_C651 ,C457_=_C652 ,C457_=_C653 ,C483_=_C503 ,C483_=_C550 ,\nC483_=_C607 ,C483_=_C654 ,C483_=_C655 ,C483_=_C656 ,C483_=_C657 ,C503_=_C504 ,\nC503_=_C505 ,C504_=_C505 ,C504_=_C652 ,C504_=_C655 ,C504_=_C656 ,C505_=_C651 ,\nC505_=_C652 ,C505_=_C653 ,C550_=_C607 ,C550_=_C654 ,C550_=_C655 ,C550_=_C656 ,\nC550_=_C657 ,C607_=_C654 ,C607_=_C655 ,C607_=_C656 ,C607_=_C657 ,C651_=_C652 ,\nC651_=_C653 ,C651_=_C654 ,C652_=_C653 ,C652_=_C655 ,C652_=_C656 ,C654_=_C655 ,\nC654_=_C656 ,C654_=_C657 ,C655_=_C656 ,C655_=_C657 ,C656_=_C657 ,"];185[shape=box, label="id:185 level: 6\n19: C20 C207 C222 C230 C257 \nC334 C361 C362 C370 C402 C403 \nC404 C405 C406 C407 C408 C409 \nC410 C411 \n95: C20_=_C207( C20 C207 ) C20_=_C222( C20 C222 ) C20_=_C230( C20 C230 ) C20_=_C257( C20 C257 ) C20_=_C334( C20 C334 ) \nC20_=_C361( C20 C361 ) C20_=_C362( C20 C362 ) C20_=_C370( C20 C370 ) C20_=_C402( C20 C402 ) C20_=_C403( C20 C403 ) C20_=_C404( C20 C404 ) \nC20_=_C405( C20 C405 ) C20_=_C406( C20 C406 ) C20_=_C407( C20 C407 ) C20_=_C408( C20 C408 ) C20_=_C409( C20 C409 ) C20_=_C410( C20 C410 ) \nC20_=_C411( C20 C411 ) C207_=_C230( C207 C230 ) C207_=_C334( C207 C334 ) C207_=_C402( C207 C402 ) C207_=_C403( C207 C403 ) C207_=_C404( C207 C404 ) \nC207_=_C405( C207 C405 ) C207_=_C406( C207 C406 ) C207_=_C407( C207 C407 ) C222_=_C257( C222 C257 ) C222_=_C361( C222 C361 ) C222_=_C362( C222 C362 ) \nC222_=_C370( C222 C370 ) C222_=_C408( C222 C408 ) C222_=_C409( C222 C409 ) C222_=_C410( C222 C410 ) C222_=_C411( C222 C411 ) C230_=_C334( C230 C334 ) \nC230_=_C402( C230 C402 ) C230_=_C403( C230 C403 ) C230_=_C404( C230 C404 ) C230_=_C405( C230 C405 ) C230_=_C406( C230 C406 ) C230_=_C407( C230 C407 ) \nC257_=_C361( C257 C361 ) C257_=_C362( C257 C362 ) C257_=_C370( C257 C370 ) C257_=_C408( C257 C408 ) C257_=_C409( C257 C409 ) C257_=_C410( C257 C410 ) \nC257_=_C411( C257 C411 ) C334_=_C402( C334 C402 ) C334_=_C403( C334 C403 ) C334_=_C404( C334 C404 ) C334_=_C405( C334 C405 ) C334_=_C406( C334 C406 ) \nC334_=_C407( C334 C407 ) C361_=_C362( C361 C362 ) C361_=_C370( C361 C370 ) C361_=_C408( C361 C408 ) C361_=_C409( C361 C409 ) C361_=_C410( C361 C410 ) \nC361_=_C411( C361 C411 ) C362_=_C370( C362 C370 ) C362_=_C408( C362 C408 ) C362_=_C409( C362 C409 ) C362_=_C410( C362 C410 ) C362_=_C411( C362 C411 ) \nC370_=_C407( C370 C407 ) C370_=_C408( C370 C408 ) C370_=_C409( C370 C409 ) C370_=_C410( C370 C410 ) C370_=_C411( C370 C411 ) C402_=_C403( C402 C403 ) \nC402_=_C404( C402 C404 ) C402_=_C405( C402 C405 ) C402_=_C406( C402 C406 ) C402_=_C407( C402 C407 ) C402_=_C409( C402 C409 ) C402_=_C411( C402 C411 ) \nC403_=_C404( C403 C404 ) C403_=_C405( C403 C405 ) C403_=_C406( C403 C406 ) C403_=_C407( C403 C407 ) C404_=_C405( C404 C405 ) C404_=_C406( C404 C406 ) \nC404_=_C407( C404 C407 ) C404_=_C411( C404 C411 ) C405_=_C406( C405 C406 ) C405_=_C407( C405 C407 ) C406_=_C407( C406 C407 ) C406_=_C410( C406 C410 ) \nC408_=_C409( C408 C409 ) C408_=_C410( C408 C410 ) C408_=_C411( C408 C411 ) C409_=_C410( C409 C410 ) C409_=_C411( C409 C411 ) C410_=_C411( C410 C411 ) "];138-&gt;185[label="18: C207 C222 C230 C257 C334 \nC361 C362 C370 C402 C403 C404 \nC405 C406 C407 C408 C409 C410 \nC411 \n77: C207_=_C230 ,C207_=_C334 ,C207_=_C402 ,C207_=_C403 ,C207_=_C404 ,\nC207_=_C405 ,C207_=_C406 ,C207_=_C407 ,C222_=_C257 ,C222_=_C361 ,C222_=_C362 ,\nC222_=_C370 ,C222_=_C408 ,C222_=_C409 ,C222_=_C410 ,C222_=_C411 ,C230_=_C334 ,\nC230_=_C402 ,C230_=_C403 ,C230_=_C404 ,C230_=_C405 ,C230_=_C406 ,C230_=_C407 ,\nC257_=_C361 ,C257_=_C362 ,C257_=_C370 ,C257_=_C408 ,C257_=_C409 ,C257_=_C410 ,\nC257_=_C411 ,C334_=_C402 ,C334_=_C403 ,C334_=_C404 ,C334_=_C405 ,C334_=_C406 ,\nC334_=_C407 ,C361_=_C362 ,C361_=_C370 ,C361_=_C408 ,C361_=_C409 ,C361_=_C410 ,\nC361_=_C411 ,C362_=_C370 ,C362_=_C408 ,C362_=_C409 ,C362_=_C410 ,C362_=_C411 ,\nC370_=_C407 ,C370_=_C408 ,C370_=_C409 ,C370_=_C410 ,C370_=_C411 ,C402_=_C403 ,\nC402_=_C404 ,C402_=_C405 ,C402_=_C406 ,C402_=_C407 ,C402_=_C409 ,C402_=_C411 ,\nC403_=_C404 ,C403_=_C405 ,C403_=_C406 ,C403_=_C407 ,C404_=_C405 ,C404_=_C406 ,\nC404_=_C407 ,C404_=_C411 ,C405_=_C406 ,C405_=_C407 ,C406_=_C407 ,C406_=_C410 ,\nC408_=_C409 ,C408_=_C410 ,C408_=_C411 ,C409_=_C410 ,C409_=_C411 ,C410_=_C411 ,"];186[shape=box, label="id:186 level: 6\n48: C119 C120 C121 C122 C123 \nC124 C125 C126 C127 C128 C129 \nC130 C131 C132 C133 C134 C135 \nC136 C178 C179 C190 C191 C202 \nC203 C217 C228 C257 C326 C373 \nC375 C389 C404 C405 C417 C449 \nC522 C547 C563 C576 C577 C578 \nC579 C609 C627 C638 C665 C683 \nC684 \n241: C119_=_C120( C119 C120 ) C119_=_C121( C119 C121 ) C119_=_C122( C119 C122 ) C119_=_C123( C119 C123 ) C119_=_C124( C119 C124 ) \nC119_=_C125( C119 C125 ) C119_=_C126( C119 C126 ) C119_=_C127( C119 C127 ) C119_=_C190( C119 C190 ) C119_=_C191( C119 C191 ) C119_=_C417( C119 C417 ) \nC120_=_C121( C120 C121 ) C120_=_C122( C120 C122 ) C120_=_C123( C120 C123 ) C120_=_C124( C120 C124 ) C120_=_C125( C120 C125 ) C120_=_C126( C120 C126 ) \nC120_=_C127( C120 C127 ) C120_=_C375( C120 C375 ) C121_=_C122( C121 C122 ) C121_=_C123( C121 C123 ) C121_=_C124( C121 C124 ) C121_=_C125( C121 C125 ) \nC121_=_C126( C121 C126 ) C121_=_C127( C121 C127 ) C121_=_C178( C121 C178 ) C121_=_C190( C121 C190 ) C121_=_C191( C121 C191 ) C121_=_C202( C121 C202 ) \nC121_=_C217( C121 C217</w:t>
      </w:r>
    </w:p>
    <w:p>
      <w:pPr>
        <w:pStyle w:val="PreformattedText"/>
        <w:bidi w:val="0"/>
        <w:spacing w:before="0" w:after="0"/>
        <w:jc w:val="left"/>
        <w:rPr/>
      </w:pPr>
      <w:r>
        <w:rPr/>
        <w:t xml:space="preserve"> </w:t>
      </w:r>
      <w:r>
        <w:rPr/>
        <w:t>) C121_=_C375( C121 C375 ) C121_=_C389( C121 C389 ) C121_=_C404( C121 C404 ) C121_=_C405( C121 C405 ) C121_=_C417( C121 C417 ) \nC121_=_C576( C121 C576 ) C121_=_C577( C121 C577 ) C121_=_C638( C121 C638 ) C121_=_C684( C121 C684 ) C122_=_C123( C122 C123 ) C122_=_C124( C122 C124 ) \nC122_=_C125( C122 C125 ) C122_=_C126( C122 C126 ) C122_=_C127( C122 C127 ) C122_=_C135( C122 C135 ) C122_=_C179( C122 C179 ) C122_=_C203( C122 C203 ) \nC122_=_C373( C122 C373 ) C122_=_C522( C122 C522 ) C122_=_C547( C122 C547 ) C122_=_C563( C122 C563 ) C122_=_C578( C122 C578 ) C122_=_C579( C122 C579 ) \nC123_=_C124( C123 C124 ) C123_=_C125( C123 C125 ) C123_=_C126( C123 C126 ) C123_=_C127( C123 C127 ) C123_=_C135( C123 C135 ) C123_=_C389( C123 C389 ) \nC124_=_C125( C124 C125 ) C124_=_C126( C124 C126 ) C124_=_C127( C124 C127 ) C124_=_C202( C124 C202 ) C124_=_C217( C124 C217 ) C124_=_C389( C124 C389 ) \nC124_=_C405( C124 C405 ) C124_=_C417( C124 C417 ) C124_=_C638( C124 C638 ) C124_=_C684( C124 C684 ) C125_=_C126( C125 C126 ) C125_=_C127( C125 C127 ) \nC125_=_C638( C125 C638 ) C126_=_C127( C126 C127 ) C126_=_C228( C126 C228 ) C126_=_C257( C126 C257 ) C126_=_C326( C126 C326 ) C126_=_C449( C126 C449 ) \nC126_=_C609( C126 C609 ) C126_=_C627( C126 C627 ) C126_=_C665( C126 C665 ) C126_=_C683( C126 C683 ) C127_=_C133( C127 C133 ) C127_=_C136( C127 C136 ) \nC127_=_C449( C127 C449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29_=_C217( C129 C217 ) C130_=_C131( C130 C131 ) \nC130_=_C132( C130 C132 ) C130_=_C133( C130 C133 ) C130_=_C134( C130 C134 ) C130_=_C135( C130 C135 ) C130_=_C136( C130 C136 ) C131_=_C132( C131 C132 ) \nC131_=_C133( C131 C133 ) C131_=_C134( C131 C134 ) C131_=_C135( C131 C135 ) C131_=_C136( C131 C136 ) C131_=_C683( C131 C683 ) C131_=_C684( C131 C684 ) \nC132_=_C133( C132 C133 ) C132_=_C134( C132 C134 ) C132_=_C135( C132 C135 ) C132_=_C136( C132 C136 ) C133_=_C134( C133 C134 ) C133_=_C135( C133 C135 ) \nC133_=_C136( C133 C136 ) C133_=_C449( C133 C449 ) C133_=_C576( C133 C576 ) C134_=_C135( C134 C135 ) C134_=_C136( C134 C136 ) C135_=_C136( C135 C136 ) \nC136_=_C203( C136 C203 ) C136_=_C449( C136 C449 ) C178_=_C179( C178 C179 ) C178_=_C190( C178 C190 ) C178_=_C191( C178 C191 ) C178_=_C375( C178 C375 ) \nC178_=_C404( C178 C404 ) C178_=_C405( C178 C405 ) C178_=_C547( C178 C547 ) C178_=_C576( C178 C576 ) C178_=_C577( C178 C577 ) C179_=_C203( C179 C203 ) \nC179_=_C373( C179 C373 ) C179_=_C522( C179 C522 ) C179_=_C547( C179 C547 ) C179_=_C563( C179 C563 ) C179_=_C578( C179 C578 ) C179_=_C579( C179 C579 ) \nC190_=_C191( C190 C191 ) C190_=_C375( C190 C375 ) C190_=_C404( C190 C404 ) C190_=_C405( C190 C405 ) C190_=_C576( C190 C576 ) C190_=_C577( C190 C577 ) \nC191_=_C375( C191 C375 ) C191_=_C404( C191 C404 ) C191_=_C405( C191 C405 ) C191_=_C576( C191 C576 ) C191_=_C577( C191 C577 ) C202_=_C203( C202 C203 ) \nC202_=_C217( C202 C217 ) C202_=_C389( C202 C389 ) C202_=_C405( C202 C405 ) C202_=_C417( C202 C417 ) C202_=_C638( C202 C638 ) C202_=_C684( C202 C684 ) \nC203_=_C373( C203 C373 ) C203_=_C522( C203 C522 ) C203_=_C547( C203 C547 ) C203_=_C563( C203 C563 ) C203_=_C578( C203 C578 ) C203_=_C579( C203 C579 ) \nC217_=_C389( C217 C389 ) C217_=_C405( C217 C405 ) C217_=_C417( C217 C417 ) C217_=_C638( C217 C638 ) C217_=_C684( C217 C684 ) C228_=_C257( C228 C257 ) \nC228_=_C326( C228 C326 ) C228_=_C449( C228 C449 ) C228_=_C609( C228 C609 ) C228_=_C627( C228 C627 ) C228_=_C665( C228 C665 ) C228_=_C683( C228 C683 ) \nC257_=_C326( C257 C326 ) C257_=_C449( C257 C449 ) C257_=_C609( C257 C609 ) C257_=_C627( C257 C627 ) C257_=_C665( C257 C665 ) C257_=_C683( C257 C683 ) \nC326_=_C449( C326 C449 ) C326_=_C609( C326 C609 ) C326_=_C627( C326 C627 ) C326_=_C665( C326 C665 ) C326_=_C683( C326 C683 ) C373_=_C375( C373 C375 ) \nC373_=_C522( C373 C522 ) C373_=_C547( C373 C547 ) C373_=_C563( C373 C563 ) C373_=_C578( C373 C578 ) C373_=_C579( C373 C579 ) C375_=_C404( C375 C404 ) \nC375_=_C405( C375 C405 ) C375_=_C576( C375 C576 ) C375_=_C577( C375 C577 ) C389_=_C405( C389 C405 ) C389_=_C417( C389 C417 ) C389_=_C638( C389 C638 ) \nC389_=_C684( C389 C684 ) C404_=_C405( C404 C405 ) C404_=_C576( C404 C576 ) C404_=_C577( C404 C577 ) C404_=_C579( C404 C579 ) C405_=_C417( C405 C417 ) \nC405_=_C576( C405 C576 ) C405_=_C577( C405 C577 ) C405_=_C638( C405 C638 ) C405_=_C684( C405 C684 ) C417_=_C609( C417 C609 ) C417_=_C638( C417 C638 ) \nC417_=_C684( C417 C684 ) C449_=_C609( C449 C609 ) C449_=_C627( C449 C627 ) C449_=_C665( C449 C665 ) C449_=_C683( C449 C683 ) C522_=_C547( C522 C547 ) \nC522_=_C563( C522 C563 ) C522_=_C578( C522 C578 ) C522_=_C579( C522 C579 ) C547_=_C563( C547 C563 ) C547_=_C578( C547 C578 ) C547_=_C579( C547 C579 ) \nC563_=_C577( C563 C577 ) C563_=_C578( C563 C578 ) C563_=_C579( C563 C579 ) C576_=_C577( C576 C577 ) C578_=_C579( C578 C579 ) C578_=_C665( C578 C665 ) \nC609_=_C627( C609 C627 ) C609_=_C665( C609 C665 ) C609_=_C683( C609 C683 ) C627_=_C665( C627 C665 ) C627_=_C683( C627 C683 ) C638_=_C684( C638 C684 ) \nC665_=_C683( C665 C683 ) C683_=_C684( C683 C684 ) "];138-&gt;186[label="47: C119 C120 C122 C123 C124 \nC125 C126 C127 C128 C129 C130 \nC131 C132 C133 C134 C135 C136 \nC178 C179 C190 C191 C202 C203 \nC217 C228 C257 C326 C373 C375 \nC389 C404 C405 C417 C449 C522 \nC547 C563 C576 C577 C578 C579 \nC609 C627 C638 C665 C683 C684 \n219: C119_=_C120 ,C119_=_C122 ,C119_=_C123 ,C119_=_C124 ,C119_=_C125 ,\nC119_=_C126 ,C119_=_C127 ,C119_=_C190 ,C119_=_C191 ,C119_=_C417 ,C120_=_C122 ,\nC120_=_C123 ,C120_=_C124 ,C120_=_C125 ,C120_=_C126 ,C120_=_C127 ,C120_=_C375 ,\nC122_=_C123 ,C122_=_C124 ,C122_=_C125 ,C122_=_C126 ,C122_=_C127 ,C122_=_C135 ,\nC122_=_C179 ,C122_=_C203 ,C122_=_C373 ,C122_=_C522 ,C122_=_C547 ,C122_=_C563 ,\nC122_=_C578 ,C122_=_C579 ,C123_=_C124 ,C123_=_C125 ,C123_=_C126 ,C123_=_C127 ,\nC123_=_C135 ,C123_=_C389 ,C124_=_C125 ,C124_=_C126 ,C124_=_C127 ,C124_=_C202 ,\nC124_=_C217 ,C124_=_C389 ,C124_=_C405 ,C124_=_C417 ,C124_=_C638 ,C124_=_C684 ,\nC125_=_C126 ,C125_=_C127 ,C125_=_C638 ,C126_=_C127 ,C126_=_C228 ,C126_=_C257 ,\nC126_=_C326 ,C126_=_C449 ,C126_=_C609 ,C126_=_C627 ,C126_=_C665 ,C126_=_C683 ,\nC127_=_C133 ,C127_=_C136 ,C127_=_C449 ,C128_=_C129 ,C128_=_C130 ,C128_=_C131 ,\nC128_=_C132 ,C128_=_C133 ,C128_=_C134 ,C128_=_C135 ,C128_=_C136 ,C129_=_C130 ,\nC129_=_C131 ,C129_=_C132 ,C129_=_C133 ,C129_=_C134 ,C129_=_C135 ,C129_=_C136 ,\nC129_=_C217 ,C130_=_C131 ,C130_=_C132 ,C130_=_C133 ,C130_=_C134 ,C130_=_C135 ,\nC130_=_C136 ,C131_=_C132 ,C131_=_C133 ,C131_=_C134 ,C131_=_C135 ,C131_=_C136 ,\nC131_=_C683 ,C131_=_C684 ,C132_=_C133 ,C132_=_C134 ,C132_=_C135 ,C132_=_C136 ,\nC133_=_C134 ,C133_=_C135 ,C133_=_C136 ,C133_=_C449 ,C133_=_C576 ,C134_=_C135 ,\nC134_=_C136 ,C135_=_C136 ,C136_=_C203 ,C136_=_C449 ,C178_=_C179 ,C178_=_C190 ,\nC178_=_C191 ,C178_=_C375 ,C178_=_C404 ,C178_=_C405 ,C178_=_C547 ,C178_=_C576 ,\nC178_=_C577 ,C179_=_C203 ,C179_=_C373 ,C179_=_C522 ,C179_=_C547 ,C179_=_C563 ,\nC179_=_C578 ,C179_=_C579 ,C190_=_C191 ,C190_=_C375 ,C190_=_C404 ,C190_=_C405 ,\nC190_=_C576 ,C190_=_C577 ,C191_=_C375 ,C191_=_C404 ,C191_=_C405 ,C191_=_C576 ,\nC191_=_C577 ,C202_=_C203 ,C202_=_C217 ,C202_=_C389 ,C202_=_C405 ,C202_=_C417 ,\nC202_=_C638 ,C202_=_C684 ,C203_=_C373 ,C203_=_C522 ,C203_=_C547 ,C203_=_C563 ,\nC203_=_C578 ,C203_=_C579 ,C217_=_C389 ,C217_=_C405 ,C217_=_C417 ,C217_=_C638 ,\nC217_=_C684 ,C228_=_C257 ,C228_=_C326 ,C228_=_C449 ,C228_=_C609 ,C228_=_C627 ,\nC228_=_C665 ,C228_=_C683 ,C257_=_C326 ,C257_=_C449 ,C257_=_C609 ,C257_=_C627 ,\nC257_=_C665 ,C257_=_C683 ,C326_=_C449 ,C326_=_C609 ,C326_=_C627 ,C326_=_C665 ,\nC326_=_C683 ,C373_=_C375 ,C373_=_C522 ,C373_=_C547 ,C373_=_C563 ,C373_=_C578 ,\nC373_=_C579 ,C375_=_C404 ,C375_=_C405 ,C375_=_C576 ,C375_=_C577 ,C389_=_C405 ,\nC389_=_C417 ,C389_=_C638 ,C389_=_C684 ,C404_=_C405 ,C404_=_C576 ,C404_=_C577 ,\nC404_=_C579 ,C405_=_C417 ,C405_=_C576 ,C405_=_C577 ,C405_=_C638 ,C405_=_C684 ,\nC417_=_C609 ,C417_=_C638 ,C417_=_C684 ,C449_=_C609 ,C449_=_C627 ,C449_=_C665 ,\nC449_=_C683 ,C522_=_C547 ,C522_=_C563 ,C522_=_C578 ,C522_=_C579 ,C547_=_C563 ,\nC547_=_C578 ,C547_=_C579 ,C563_=_C577 ,C563_=_C578 ,C563_=_C579 ,C576_=_C577 ,\nC578_=_C579 ,C578_=_C665 ,C609_=_C627 ,C609_=_C665 ,C609_=_C683 ,C627_=_C665 ,\nC627_=_C683 ,C638_=_C684 ,C665_=_C683 ,C683_=_C684 ,"];187[shape=box, label="id:187 level: 6\n19: C73 C130 C131 C141 C158 \nC268 C273 C277 C280 C323 C335 \nC343 C348 C353 C354 C647 C683 \nC684 C689 \n95: C73_=_C130( C73 C130 ) C73_=_C131( C73 C131 ) C73_=_C141( C73 C141 ) C73_=_C158( C73 C158 ) C73_=_C268( C73 C268 ) \nC73_=_C273( C73 C273 ) C73_=_C277( C73 C277 ) C73_=_C280( C73 C280 ) C73_=_C323( C73 C323 ) C73_=_C335( C73 C335 ) C73_=_C343( C73 C343 ) \nC73_=_C348( C73 C348 ) C73_=_C353( C73 C353 ) C73_=_C354( C73 C354 ) C73_=_C647( C73 C647 ) C73_=_C683( C73 C683 ) C73_=_C684( C73 C684 ) \nC73_=_C689( C73 C689 ) C130_=_C131( C130 C131 ) C130_=_C268( C130 C268 ) C130_=_C273( C130 C273 ) C130_=_C277( C130 C277 ) C130_=_C280( C130 C280 ) \nC130_=_C323( C130 C323 ) C130_=_C354( C130 C354 ) C130_=_C647( C130 C647 ) C130_=_C689( C130 C689 ) C131_=_C141( C131 C141 ) C131_=_C158( C131 C158 ) \nC131_=_C335( C131 C335 ) C131_=_C343( C131 C343 ) C131_=_C348( C131 C348 ) C131_=_C353( C131 C353 ) C131_=_C683( C131 C683 ) C131_=_C684( C131 C684 ) \nC141_=_C158( C141 C158 ) C141_=_C335( C141 C335 ) C141_=_C343( C141 C343 ) C141_=_C348( C141 C348 ) C141_=_C353( C141 C353 ) C141_=_C683( C141 C683 ) \nC141_=_C684( C141 C684 ) C158_=_C335( C158 C335 ) C158_=_C343( C158 C343 ) C158_=_C348( C158 C348 ) C158_=_C353( C158 C353 ) C158_=_C683( C158 C683 ) \nC158_=_C684( C158 C684 ) C268_=_C273( C268 C273</w:t>
      </w:r>
    </w:p>
    <w:p>
      <w:pPr>
        <w:pStyle w:val="PreformattedText"/>
        <w:bidi w:val="0"/>
        <w:spacing w:before="0" w:after="0"/>
        <w:jc w:val="left"/>
        <w:rPr/>
      </w:pPr>
      <w:r>
        <w:rPr/>
        <w:t xml:space="preserve"> </w:t>
      </w:r>
      <w:r>
        <w:rPr/>
        <w:t>) C268_=_C277( C268 C277 ) C268_=_C280( C268 C280 ) C268_=_C323( C268 C323 ) C268_=_C354( C268 C354 ) \nC268_=_C647( C268 C647 ) C268_=_C689( C268 C689 ) C273_=_C277( C273 C277 ) C273_=_C280( C273 C280 ) C273_=_C323( C273 C323 ) C273_=_C354( C273 C354 ) \nC273_=_C647( C273 C647 ) C273_=_C689( C273 C689 ) C277_=_C280( C277 C280 ) C277_=_C323( C277 C323 ) C277_=_C354( C277 C354 ) C277_=_C647( C277 C647 ) \nC277_=_C689( C277 C689 ) C280_=_C323( C280 C323 ) C280_=_C354( C280 C354 ) C280_=_C647( C280 C647 ) C280_=_C689( C280 C689 ) C323_=_C354( C323 C354 ) \nC323_=_C647( C323 C647 ) C323_=_C689( C323 C689 ) C335_=_C343( C335 C343 ) C335_=_C348( C335 C348 ) C335_=_C353( C335 C353 ) C335_=_C647( C335 C647 ) \nC335_=_C683( C335 C683 ) C335_=_C684( C335 C684 ) C343_=_C348( C343 C348 ) C343_=_C353( C343 C353 ) C343_=_C683( C343 C683 ) C343_=_C684( C343 C684 ) \nC348_=_C353( C348 C353 ) C348_=_C683( C348 C683 ) C348_=_C684( C348 C684 ) C353_=_C354( C353 C354 ) C353_=_C683( C353 C683 ) C353_=_C684( C353 C684 ) \nC354_=_C647( C354 C647 ) C354_=_C689( C354 C689 ) C647_=_C689( C647 C689 ) C683_=_C684( C683 C684 ) C683_=_C689( C683 C689 ) C684_=_C689( C684 C689 ) "];140-&gt;187[label="18: C130 C131 C141 C158 C268 \nC273 C277 C280 C323 C335 C343 \nC348 C353 C354 C647 C683 C684 \nC689 \n77: C130_=_C131 ,C130_=_C268 ,C130_=_C273 ,C130_=_C277 ,C130_=_C280 ,\nC130_=_C323 ,C130_=_C354 ,C130_=_C647 ,C130_=_C689 ,C131_=_C141 ,C131_=_C158 ,\nC131_=_C335 ,C131_=_C343 ,C131_=_C348 ,C131_=_C353 ,C131_=_C683 ,C131_=_C684 ,\nC141_=_C158 ,C141_=_C335 ,C141_=_C343 ,C141_=_C348 ,C141_=_C353 ,C141_=_C683 ,\nC141_=_C684 ,C158_=_C335 ,C158_=_C343 ,C158_=_C348 ,C158_=_C353 ,C158_=_C683 ,\nC158_=_C684 ,C268_=_C273 ,C268_=_C277 ,C268_=_C280 ,C268_=_C323 ,C268_=_C354 ,\nC268_=_C647 ,C268_=_C689 ,C273_=_C277 ,C273_=_C280 ,C273_=_C323 ,C273_=_C354 ,\nC273_=_C647 ,C273_=_C689 ,C277_=_C280 ,C277_=_C323 ,C277_=_C354 ,C277_=_C647 ,\nC277_=_C689 ,C280_=_C323 ,C280_=_C354 ,C280_=_C647 ,C280_=_C689 ,C323_=_C354 ,\nC323_=_C647 ,C323_=_C689 ,C335_=_C343 ,C335_=_C348 ,C335_=_C353 ,C335_=_C647 ,\nC335_=_C683 ,C335_=_C684 ,C343_=_C348 ,C343_=_C353 ,C343_=_C683 ,C343_=_C684 ,\nC348_=_C353 ,C348_=_C683 ,C348_=_C684 ,C353_=_C354 ,C353_=_C683 ,C353_=_C684 ,\nC354_=_C647 ,C354_=_C689 ,C647_=_C689 ,C683_=_C684 ,C683_=_C689 ,C684_=_C689 ,"];188[shape=box, label="id:188 level: 6\n46: C154 C155 C156 C157 C158 \nC159 C160 C161 C162 C163 C164 \nC165 C166 C167 C168 C169 C170 \nC171 C190 C191 C199 C220 C221 \nC252 C258 C284 C339 C340 C341 \nC342 C343 C344 C345 C346 C347 \nC348 C349 C424 C437 C438 C439 \nC440 C441 C442 C443 C444 \n238: C154_=_C155( C154 C155 ) C154_=_C156( C154 C156 ) C154_=_C157( C154 C157 ) C154_=_C158( C154 C158 ) C154_=_C159( C154 C159 ) \nC154_=_C160( C154 C160 ) C154_=_C161( C154 C161 ) C154_=_C162( C154 C162 ) C154_=_C258( C154 C258 ) C155_=_C156( C155 C156 ) C155_=_C157( C155 C157 ) \nC155_=_C158( C155 C158 ) C155_=_C159( C155 C159 ) C155_=_C160( C155 C160 ) C155_=_C161( C155 C161 ) C155_=_C162( C155 C162 ) C155_=_C170( C155 C170 ) \nC155_=_C258( C155 C258 ) C156_=_C157( C156 C157 ) C156_=_C158( C156 C158 ) C156_=_C159( C156 C159 ) C156_=_C160( C156 C160 ) C156_=_C161( C156 C161 ) \nC156_=_C162( C156 C162 ) C156_=_C164( C156 C164 ) C156_=_C191( C156 C191 ) C156_=_C221( C156 C221 ) C156_=_C339( C156 C339 ) C156_=_C346( C156 C346 ) \nC156_=_C347( C156 C347 ) C156_=_C348( C156 C348 ) C156_=_C349( C156 C349 ) C157_=_C158( C157 C158 ) C157_=_C159( C157 C159 ) C157_=_C160( C157 C160 ) \nC157_=_C161( C157 C161 ) C157_=_C162( C157 C162 ) C157_=_C164( C157 C164 ) C157_=_C191( C157 C191 ) C157_=_C221( C157 C221 ) C157_=_C346( C157 C346 ) \nC157_=_C347( C157 C347 ) C157_=_C348( C157 C348 ) C157_=_C349( C157 C349 ) C158_=_C159( C158 C159 ) C158_=_C160( C158 C160 ) C158_=_C161( C158 C161 ) \nC158_=_C162( C158 C162 ) C158_=_C343( C158 C343 ) C158_=_C348( C158 C348 ) C159_=_C160( C159 C160 ) C159_=_C161( C159 C161 ) C159_=_C162( C159 C162 ) \nC160_=_C161( C160 C161 ) C160_=_C162( C160 C162 ) C160_=_C252( C160 C252 ) C161_=_C162( C161 C162 ) C161_=_C169( C161 C169 ) C162_=_C199( C162 C199 ) \nC162_=_C344( C162 C344 ) C162_=_C437( C162 C437 ) C162_=_C442( C162 C442 ) C163_=_C164( C163 C164 ) C163_=_C165( C163 C165 ) C163_=_C166( C163 C166 ) \nC163_=_C167( C163 C167 ) C163_=_C168( C163 C168 ) C163_=_C169( C163 C169 ) C163_=_C170( C163 C170 ) C163_=_C171( C163 C171 ) C163_=_C199( C163 C199 ) \nC163_=_C440( C163 C440 ) C164_=_C165( C164 C165 ) C164_=_C166( C164 C166 ) C164_=_C167( C164 C167 ) C164_=_C168( C164 C168 ) C164_=_C169( C164 C169 ) \nC164_=_C170( C164 C170 ) C164_=_C171( C164 C171 ) C164_=_C191( C164 C191 ) C164_=_C199( C164 C199 ) C164_=_C221( C164 C221 ) C164_=_C252( C164 C252 ) \nC164_=_C346( C164 C346 ) C164_=_C347( C164 C347 ) C164_=_C348( C164 C348 ) C164_=_C349( C164 C349 ) C164_=_C437( C164 C437 ) C164_=_C438( C164 C438 ) \nC164_=_C439( C164 C439 ) C164_=_C440( C164 C440 ) C164_=_C441( C164 C441 ) C164_=_C442( C164 C442 ) C165_=_C166( C165 C166 ) C165_=_C167( C165 C167 ) \nC165_=_C168( C165 C168 ) C165_=_C169( C165 C169 ) C165_=_C170( C165 C170 ) C165_=_C171( C165 C171 ) C165_=_C258( C165 C258 ) C165_=_C284( C165 C284 ) \nC165_=_C347( C165 C347 ) C165_=_C348( C165 C348 ) C165_=_C424( C165 C424 ) C165_=_C443( C165 C443 ) C165_=_C444( C165 C444 ) C166_=_C167( C166 C167 ) \nC166_=_C168( C166 C168 ) C166_=_C169( C166 C169 ) C166_=_C170( C166 C170 ) C166_=_C171( C166 C171 ) C166_=_C258( C166 C258 ) C166_=_C284( C166 C284 ) \nC166_=_C347( C166 C347 ) C166_=_C348( C166 C348 ) C166_=_C424( C166 C424 ) C166_=_C443( C166 C443 ) C166_=_C444( C166 C444 ) C167_=_C168( C167 C168 ) \nC167_=_C169( C167 C169 ) C167_=_C170( C167 C170 ) C167_=_C171( C167 C171 ) C167_=_C284( C167 C284 ) C168_=_C169( C168 C169 ) C168_=_C170( C168 C170 ) \nC168_=_C171( C168 C171 ) C168_=_C284( C168 C284 ) C169_=_C170( C169 C170 ) C169_=_C171( C169 C171 ) C170_=_C171( C170 C171 ) C171_=_C347( C171 C347 ) \nC190_=_C191( C190 C191 ) C190_=_C220( C190 C220 ) C190_=_C339( C190 C339 ) C190_=_C340( C190 C340 ) C190_=_C341( C190 C341 ) C190_=_C342( C190 C342 ) \nC190_=_C343( C190 C343 ) C190_=_C344( C190 C344 ) C190_=_C345( C190 C345 ) C191_=_C221( C191 C221 ) C191_=_C346( C191 C346 ) C191_=_C347( C191 C347 ) \nC191_=_C348( C191 C348 ) C191_=_C349( C191 C349 ) C199_=_C252( C199 C252 ) C199_=_C437( C199 C437 ) C199_=_C438( C199 C438 ) C199_=_C439( C199 C439 ) \nC199_=_C440( C199 C440 ) C199_=_C441( C199 C441 ) C199_=_C442( C199 C442 ) C220_=_C221( C220 C221 ) C220_=_C339( C220 C339 ) C220_=_C340( C220 C340 ) \nC220_=_C341( C220 C341 ) C220_=_C342( C220 C342 ) C220_=_C343( C220 C343 ) C220_=_C344( C220 C344 ) C220_=_C345( C220 C345 ) C221_=_C340( C221 C340 ) \nC221_=_C346( C221 C346 ) C221_=_C347( C221 C347 ) C221_=_C348( C221 C348 ) C221_=_C349( C221 C349 ) C252_=_C437( C252 C437 ) C252_=_C438( C252 C438 ) \nC252_=_C439( C252 C439 ) C252_=_C440( C252 C440 ) C252_=_C441( C252 C441 ) C252_=_C442( C252 C442 ) C258_=_C284( C258 C284 ) C258_=_C347( C258 C347 ) \nC258_=_C348( C258 C348 ) C258_=_C424( C258 C424 ) C258_=_C443( C258 C443 ) C258_=_C444( C258 C444 ) C284_=_C347( C284 C347 ) C284_=_C348( C284 C348 ) \nC284_=_C424( C284 C424 ) C284_=_C443( C284 C443 ) C284_=_C444( C284 C444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3_=_C348( C343 C348 ) \nC343_=_C349( C343 C349 ) C344_=_C345( C344 C345 ) C344_=_C349( C344 C349 ) C345_=_C349( C345 C349 ) C346_=_C347( C346 C347 ) C346_=_C348( C346 C348 ) \nC346_=_C349( C346 C349 ) C347_=_C348( C347 C348 ) C347_=_C349( C347 C349 ) C347_=_C424( C347 C424 ) C347_=_C443( C347 C443 ) C347_=_C444( C347 C444 ) \nC348_=_C349( C348 C349 ) C348_=_C424( C348 C424 ) C348_=_C443( C348 C443 ) C348_=_C444( C348 C444 ) C424_=_C443( C424 C443 ) C424_=_C444( C424 C444 ) \nC437_=_C438( C437 C438 ) C437_=_C439( C437 C439 ) C437_=_C440( C437 C440 ) C437_=_C441( C437 C441 ) C437_=_C442( C437 C442 ) C437_=_C443( C437 C443 ) \nC438_=_C439( C438 C439 ) C438_=_C440( C438 C440 ) C438_=_C441( C438 C441 ) C438_=_C442( C438 C442 ) C439_=_C440( C439 C440 ) C439_=_C441( C439 C441 ) \nC439_=_C442( C439 C442 ) C440_=_C441( C440 C441 ) C440_=_C442( C440 C442 ) C441_=_C442( C441 C442 ) C443_=_C444( C443 C444 ) "];140-&gt;188[label="45: C154 C155 C156 C157 C158 \nC159 C160 C161 C162 C163 C165 \nC166 C167 C168 C169 C170 C171 \nC190 C191 C199 C220 C221 C252 \nC258 C284 C339 C340 C341 C342 \nC343 C344 C345 C346 C347 C348 \nC349 C424 C437 C438 C439 C440 \nC441 C442 C443 C444 \n214: C154_=_C155 ,C154_=_C156 ,C154_=_C157 ,C154_=_C158 ,C154_=_C159 ,\nC154_=_C160 ,C154_=_C161 ,C154_=_C162 ,C154_=_C258 ,C155_=_C156 ,C155_=_C157 ,\nC155_=_C158 ,C155_=_C159 ,C155_=_C160 ,C155_=_C161 ,C155_=_C162 ,C155_=_C170 ,\nC155_=_C258 ,C156_=_C157 ,C156_=_C158 ,C156_=_C159 ,C156_=_C160 ,C156_=_C161 ,\nC156_=_C162 ,C156_=_C191 ,C156_=_C221 ,C156_=_C339 ,C156_=_C346 ,C156_=_C347 ,\nC156_=_C348 ,C156_=_C349 ,C157_=_C158 ,C157_=_C159 ,C157_=_C160 ,C157_=_C161 ,\nC157_=_C162 ,C157_=_C191 ,C157_=_C221 ,C157_=_C346 ,C157_=_C347 ,C157_=_C348 ,\nC157_=_C349 ,C158_=_C159 ,C158_=_C160 ,C158_=_C161 ,C158_=_C162 ,C158_=_C343 ,\nC158_=_C348 ,C159_=_C160 ,C159_=_C161 ,C159_=_C162 ,C160_=_C161 ,C160_=_C162 ,\nC160_=_C252 ,C161_=_C162 ,C161_=_C169 ,C162_=_C199 ,C162_=_C344 ,C162_=_C437 ,\nC162_=_C442 ,C163_=_C165 ,C163_=_C166 ,C163_=_C167 ,C163_=_C168 ,C163_=_C169 ,\nC163_=_C170 ,C163_=_C171 ,C163_=_C199 ,C163_=_C440 ,C165_=_C166 ,C165_=_C167 ,\nC165_=_C168 ,C165_=_C169 ,C165_=_C170 ,C165_=_C171</w:t>
      </w:r>
    </w:p>
    <w:p>
      <w:pPr>
        <w:pStyle w:val="PreformattedText"/>
        <w:bidi w:val="0"/>
        <w:spacing w:before="0" w:after="0"/>
        <w:jc w:val="left"/>
        <w:rPr/>
      </w:pPr>
      <w:r>
        <w:rPr/>
        <w:t xml:space="preserve"> </w:t>
      </w:r>
      <w:r>
        <w:rPr/>
        <w:t>,C165_=_C258 ,C165_=_C284 ,\nC165_=_C347 ,C165_=_C348 ,C165_=_C424 ,C165_=_C443 ,C165_=_C444 ,C166_=_C167 ,\nC166_=_C168 ,C166_=_C169 ,C166_=_C170 ,C166_=_C171 ,C166_=_C258 ,C166_=_C284 ,\nC166_=_C347 ,C166_=_C348 ,C166_=_C424 ,C166_=_C443 ,C166_=_C444 ,C167_=_C168 ,\nC167_=_C169 ,C167_=_C170 ,C167_=_C171 ,C167_=_C284 ,C168_=_C169 ,C168_=_C170 ,\nC168_=_C171 ,C168_=_C284 ,C169_=_C170 ,C169_=_C171 ,C170_=_C171 ,C171_=_C347 ,\nC190_=_C191 ,C190_=_C220 ,C190_=_C339 ,C190_=_C340 ,C190_=_C341 ,C190_=_C342 ,\nC190_=_C343 ,C190_=_C344 ,C190_=_C345 ,C191_=_C221 ,C191_=_C346 ,C191_=_C347 ,\nC191_=_C348 ,C191_=_C349 ,C199_=_C252 ,C199_=_C437 ,C199_=_C438 ,C199_=_C439 ,\nC199_=_C440 ,C199_=_C441 ,C199_=_C442 ,C220_=_C221 ,C220_=_C339 ,C220_=_C340 ,\nC220_=_C341 ,C220_=_C342 ,C220_=_C343 ,C220_=_C344 ,C220_=_C345 ,C221_=_C340 ,\nC221_=_C346 ,C221_=_C347 ,C221_=_C348 ,C221_=_C349 ,C252_=_C437 ,C252_=_C438 ,\nC252_=_C439 ,C252_=_C440 ,C252_=_C441 ,C252_=_C442 ,C258_=_C284 ,C258_=_C347 ,\nC258_=_C348 ,C258_=_C424 ,C258_=_C443 ,C258_=_C444 ,C284_=_C347 ,C284_=_C348 ,\nC284_=_C424 ,C284_=_C443 ,C284_=_C444 ,C339_=_C340 ,C339_=_C341 ,C339_=_C342 ,\nC339_=_C343 ,C339_=_C344 ,C339_=_C345 ,C340_=_C341 ,C340_=_C342 ,C340_=_C343 ,\nC340_=_C344 ,C340_=_C345 ,C341_=_C342 ,C341_=_C343 ,C341_=_C344 ,C341_=_C345 ,\nC342_=_C343 ,C342_=_C344 ,C342_=_C345 ,C343_=_C344 ,C343_=_C345 ,C343_=_C348 ,\nC343_=_C349 ,C344_=_C345 ,C344_=_C349 ,C345_=_C349 ,C346_=_C347 ,C346_=_C348 ,\nC346_=_C349 ,C347_=_C348 ,C347_=_C349 ,C347_=_C424 ,C347_=_C443 ,C347_=_C444 ,\nC348_=_C349 ,C348_=_C424 ,C348_=_C443 ,C348_=_C444 ,C424_=_C443 ,C424_=_C444 ,\nC437_=_C438 ,C437_=_C439 ,C437_=_C440 ,C437_=_C441 ,C437_=_C442 ,C437_=_C443 ,\nC438_=_C439 ,C438_=_C440 ,C438_=_C441 ,C438_=_C442 ,C439_=_C440 ,C439_=_C441 ,\nC439_=_C442 ,C440_=_C441 ,C440_=_C442 ,C441_=_C442 ,C443_=_C444 ,"];189[shape=box, label="id:189 level: 6\n19: C97 C174 C176 C222 C254 \nC255 C309 C436 C465 C468 C610 \nC638 C651 C654 C658 C666 C675 \nC695 C698 \n93: C97_=_C174( C97 C174 ) C97_=_C176( C97 C176 ) C97_=_C222( C97 C222 ) C97_=_C254( C97 C254 ) C97_=_C255( C97 C255 ) \nC97_=_C309( C97 C309 ) C97_=_C436( C97 C436 ) C97_=_C465( C97 C465 ) C97_=_C468( C97 C468 ) C97_=_C610( C97 C610 ) C97_=_C638( C97 C638 ) \nC97_=_C651( C97 C651 ) C97_=_C654( C97 C654 ) C97_=_C658( C97 C658 ) C97_=_C666( C97 C666 ) C97_=_C675( C97 C675 ) C97_=_C695( C97 C695 ) \nC97_=_C698( C97 C698 ) C174_=_C176( C174 C176 ) C174_=_C254( C174 C254 ) C174_=_C436( C174 C436 ) C174_=_C465( C174 C465 ) C174_=_C468( C174 C468 ) \nC174_=_C638( C174 C638 ) C174_=_C658( C174 C658 ) C174_=_C698( C174 C698 ) C176_=_C254( C176 C254 ) C176_=_C436( C176 C436 ) C176_=_C465( C176 C465 ) \nC176_=_C468( C176 C468 ) C176_=_C638( C176 C638 ) C176_=_C658( C176 C658 ) C176_=_C698( C176 C698 ) C222_=_C255( C222 C255 ) C222_=_C309( C222 C309 ) \nC222_=_C610( C222 C610 ) C222_=_C651( C222 C651 ) C222_=_C654( C222 C654 ) C222_=_C666( C222 C666 ) C222_=_C675( C222 C675 ) C222_=_C695( C222 C695 ) \nC254_=_C255( C254 C255 ) C254_=_C436( C254 C436 ) C254_=_C465( C254 C465 ) C254_=_C468( C254 C468 ) C254_=_C638( C254 C638 ) C254_=_C658( C254 C658 ) \nC254_=_C698( C254 C698 ) C255_=_C309( C255 C309 ) C255_=_C610( C255 C610 ) C255_=_C651( C255 C651 ) C255_=_C654( C255 C654 ) C255_=_C658( C255 C658 ) \nC255_=_C666( C255 C666 ) C255_=_C675( C255 C675 ) C255_=_C695( C255 C695 ) C309_=_C610( C309 C610 ) C309_=_C651( C309 C651 ) C309_=_C654( C309 C654 ) \nC309_=_C666( C309 C666 ) C309_=_C675( C309 C675 ) C309_=_C695( C309 C695 ) C436_=_C465( C436 C465 ) C436_=_C468( C436 C468 ) C436_=_C638( C436 C638 ) \nC436_=_C658( C436 C658 ) C436_=_C698( C436 C698 ) C465_=_C468( C465 C468 ) C465_=_C638( C465 C638 ) C465_=_C658( C465 C658 ) C465_=_C698( C465 C698 ) \nC468_=_C638( C468 C638 ) C468_=_C658( C468 C658 ) C468_=_C698( C468 C698 ) C610_=_C651( C610 C651 ) C610_=_C654( C610 C654 ) C610_=_C666( C610 C666 ) \nC610_=_C675( C610 C675 ) C610_=_C695( C610 C695 ) C638_=_C658( C638 C658 ) C638_=_C698( C638 C698 ) C651_=_C654( C651 C654 ) C651_=_C666( C651 C666 ) \nC651_=_C675( C651 C675 ) C651_=_C695( C651 C695 ) C654_=_C666( C654 C666 ) C654_=_C675( C654 C675 ) C654_=_C695( C654 C695 ) C658_=_C698( C658 C698 ) \nC666_=_C675( C666 C675 ) C666_=_C695( C666 C695 ) C675_=_C695( C675 C695 ) C695_=_C698( C695 C698 ) "];141-&gt;189[label="18: C174 C176 C222 C254 C255 \nC309 C436 C465 C468 C610 C638 \nC651 C654 C658 C666 C675 C695 \nC698 \n75: C174_=_C176 ,C174_=_C254 ,C174_=_C436 ,C174_=_C465 ,C174_=_C468 ,\nC174_=_C638 ,C174_=_C658 ,C174_=_C698 ,C176_=_C254 ,C176_=_C436 ,C176_=_C465 ,\nC176_=_C468 ,C176_=_C638 ,C176_=_C658 ,C176_=_C698 ,C222_=_C255 ,C222_=_C309 ,\nC222_=_C610 ,C222_=_C651 ,C222_=_C654 ,C222_=_C666 ,C222_=_C675 ,C222_=_C695 ,\nC254_=_C255 ,C254_=_C436 ,C254_=_C465 ,C254_=_C468 ,C254_=_C638 ,C254_=_C658 ,\nC254_=_C698 ,C255_=_C309 ,C255_=_C610 ,C255_=_C651 ,C255_=_C654 ,C255_=_C658 ,\nC255_=_C666 ,C255_=_C675 ,C255_=_C695 ,C309_=_C610 ,C309_=_C651 ,C309_=_C654 ,\nC309_=_C666 ,C309_=_C675 ,C309_=_C695 ,C436_=_C465 ,C436_=_C468 ,C436_=_C638 ,\nC436_=_C658 ,C436_=_C698 ,C465_=_C468 ,C465_=_C638 ,C465_=_C658 ,C465_=_C698 ,\nC468_=_C638 ,C468_=_C658 ,C468_=_C698 ,C610_=_C651 ,C610_=_C654 ,C610_=_C666 ,\nC610_=_C675 ,C610_=_C695 ,C638_=_C658 ,C638_=_C698 ,C651_=_C654 ,C651_=_C666 ,\nC651_=_C675 ,C651_=_C695 ,C654_=_C666 ,C654_=_C675 ,C654_=_C695 ,C658_=_C698 ,\nC666_=_C675 ,C666_=_C695 ,C675_=_C695 ,C695_=_C698 ,"];190[shape=box, label="id:190 level: 6\n19: C62 C219 C269 C270 C309 \nC400 C414 C454 C456 C457 C476 \nC534 C584 C615 C618 C651 C666 \nC669 C670 \n98: C62_=_C219( C62 C219 ) C62_=_C269( C62 C269 ) C62_=_C270( C62 C270 ) C62_=_C309( C62 C309 ) C62_=_C400( C62 C400 ) \nC62_=_C414( C62 C414 ) C62_=_C454( C62 C454 ) C62_=_C456( C62 C456 ) C62_=_C457( C62 C457 ) C62_=_C476( C62 C476 ) C62_=_C534( C62 C534 ) \nC62_=_C584( C62 C584 ) C62_=_C615( C62 C615 ) C62_=_C618( C62 C618 ) C62_=_C651( C62 C651 ) C62_=_C666( C62 C666 ) C62_=_C669( C62 C669 ) \nC62_=_C670( C62 C670 ) C219_=_C269( C219 C269 ) C219_=_C400( C219 C400 ) C219_=_C454( C219 C454 ) C219_=_C457( C219 C457 ) C219_=_C584( C219 C584 ) \nC219_=_C615( C219 C615 ) C219_=_C666( C219 C666 ) C219_=_C669( C219 C669 ) C269_=_C270( C269 C270 ) C269_=_C400( C269 C400 ) C269_=_C454( C269 C454 ) \nC269_=_C457( C269 C457 ) C269_=_C584( C269 C584 ) C269_=_C615( C269 C615 ) C269_=_C666( C269 C666 ) C269_=_C669( C269 C669 ) C270_=_C309( C270 C309 ) \nC270_=_C414( C270 C414 ) C270_=_C456( C270 C456 ) C270_=_C476( C270 C476 ) C270_=_C534( C270 C534 ) C270_=_C618( C270 C618 ) C270_=_C651( C270 C651 ) \nC270_=_C670( C270 C670 ) C309_=_C414( C309 C414 ) C309_=_C456( C309 C456 ) C309_=_C476( C309 C476 ) C309_=_C534( C309 C534 ) C309_=_C618( C309 C618 ) \nC309_=_C651( C309 C651 ) C309_=_C666( C309 C666 ) C309_=_C670( C309 C670 ) C400_=_C454( C400 C454 ) C400_=_C457( C400 C457 ) C400_=_C584( C400 C584 ) \nC400_=_C615( C400 C615 ) C400_=_C618( C400 C618 ) C400_=_C666( C400 C666 ) C400_=_C669( C400 C669 ) C414_=_C456( C414 C456 ) C414_=_C476( C414 C476 ) \nC414_=_C534( C414 C534 ) C414_=_C618( C414 C618 ) C414_=_C651( C414 C651 ) C414_=_C670( C414 C670 ) C454_=_C456( C454 C456 ) C454_=_C457( C454 C457 ) \nC454_=_C584( C454 C584 ) C454_=_C615( C454 C615 ) C454_=_C666( C454 C666 ) C454_=_C669( C454 C669 ) C456_=_C457( C456 C457 ) C456_=_C476( C456 C476 ) \nC456_=_C534( C456 C534 ) C456_=_C618( C456 C618 ) C456_=_C651( C456 C651 ) C456_=_C670( C456 C670 ) C457_=_C584( C457 C584 ) C457_=_C615( C457 C615 ) \nC457_=_C651( C457 C651 ) C457_=_C666( C457 C666 ) C457_=_C669( C457 C669 ) C476_=_C534( C476 C534 ) C476_=_C618( C476 C618 ) C476_=_C651( C476 C651 ) \nC476_=_C670( C476 C670 ) C534_=_C584( C534 C584 ) C534_=_C618( C534 C618 ) C534_=_C651( C534 C651 ) C534_=_C670( C534 C670 ) C584_=_C615( C584 C615 ) \nC584_=_C666( C584 C666 ) C584_=_C669( C584 C669 ) C615_=_C666( C615 C666 ) C615_=_C669( C615 C669 ) C618_=_C651( C618 C651 ) C618_=_C670( C618 C670 ) \nC651_=_C666( C651 C666 ) C651_=_C670( C651 C670 ) C666_=_C669( C666 C669 ) "];141-&gt;190[label="18: C219 C269 C270 C309 C400 \nC414 C454 C456 C457 C476 C534 \nC584 C615 C618 C651 C666 C669 \nC670 \n80: C219_=_C269 ,C219_=_C400 ,C219_=_C454 ,C219_=_C457 ,C219_=_C584 ,\nC219_=_C615 ,C219_=_C666 ,C219_=_C669 ,C269_=_C270 ,C269_=_C400 ,C269_=_C454 ,\nC269_=_C457 ,C269_=_C584 ,C269_=_C615 ,C269_=_C666 ,C269_=_C669 ,C270_=_C309 ,\nC270_=_C414 ,C270_=_C456 ,C270_=_C476 ,C270_=_C534 ,C270_=_C618 ,C270_=_C651 ,\nC270_=_C670 ,C309_=_C414 ,C309_=_C456 ,C309_=_C476 ,C309_=_C534 ,C309_=_C618 ,\nC309_=_C651 ,C309_=_C666 ,C309_=_C670 ,C400_=_C454 ,C400_=_C457 ,C400_=_C584 ,\nC400_=_C615 ,C400_=_C618 ,C400_=_C666 ,C400_=_C669 ,C414_=_C456 ,C414_=_C476 ,\nC414_=_C534 ,C414_=_C618 ,C414_=_C651 ,C414_=_C670 ,C454_=_C456 ,C454_=_C457 ,\nC454_=_C584 ,C454_=_C615 ,C454_=_C666 ,C454_=_C669 ,C456_=_C457 ,C456_=_C476 ,\nC456_=_C534 ,C456_=_C618 ,C456_=_C651 ,C456_=_C670 ,C457_=_C584 ,C457_=_C615 ,\nC457_=_C651 ,C457_=_C666 ,C457_=_C669 ,C476_=_C534 ,C476_=_C618 ,C476_=_C651 ,\nC476_=_C670 ,C534_=_C584 ,C534_=_C618 ,C534_=_C651 ,C534_=_C670 ,C584_=_C615 ,\nC584_=_C666 ,C584_=_C669 ,C615_=_C666 ,C615_=_C669 ,C618_=_C651 ,C618_=_C670 ,\nC651_=_C666 ,C651_=_C670 ,C666_=_C669 ,"];191[shape=box, label="id:191 level: 6\n19: C61 C107 C120 C268 C278 \nC299 C308 C375 C403 C438 C439 \nC484 C485 C492 C569 C654 C666 \nC667 C668 \n91: C61_=_C107( C61 C107 ) C61_=_C120( C61 C120 ) C61_=_C268( C61 C268 ) C61_=_C278( C61 C278 ) C61_=_C299( C61 C299 ) \nC61_=_C308( C61 C308 ) C61_=_C375( C61 C375 ) C61_=_C403( C61 C403 ) C61_=_C438( C61 C438 ) C61_=_C439( C61 C439 ) C61_=_C484( C61 C484 ) \nC61_=_C485( C61 C485 ) C61_=_C492( C61 C492 ) C61_=_C569( C61 C569 ) C61_=_C654( C61 C654 ) C61_=_C666( C61 C666 ) C61_=_C667( C61 C667 ) \nC61_=_C668( C61 C668 ) C107_=_C268( C107 C268 ) C107_=_C278( C107 C278 ) C107_=_C299( C107 C299 ) C107_=_C403( C107</w:t>
      </w:r>
    </w:p>
    <w:p>
      <w:pPr>
        <w:pStyle w:val="PreformattedText"/>
        <w:bidi w:val="0"/>
        <w:spacing w:before="0" w:after="0"/>
        <w:jc w:val="left"/>
        <w:rPr/>
      </w:pPr>
      <w:r>
        <w:rPr/>
        <w:t xml:space="preserve"> </w:t>
      </w:r>
      <w:r>
        <w:rPr/>
        <w:t>C403 ) C107_=_C485( C107 C485 ) \nC107_=_C492( C107 C492 ) C107_=_C654( C107 C654 ) C107_=_C666( C107 C666 ) C107_=_C667( C107 C667 ) C120_=_C308( C120 C308 ) C120_=_C375( C120 C375 ) \nC120_=_C438( C120 C438 ) C120_=_C439( C120 C439 ) C120_=_C484( C120 C484 ) C120_=_C485( C120 C485 ) C120_=_C569( C120 C569 ) C120_=_C668( C120 C668 ) \nC268_=_C278( C268 C278 ) C268_=_C299( C268 C299 ) C268_=_C403( C268 C403 ) C268_=_C492( C268 C492 ) C268_=_C654( C268 C654 ) C268_=_C666( C268 C666 ) \nC268_=_C667( C268 C667 ) C278_=_C299( C278 C299 ) C278_=_C403( C278 C403 ) C278_=_C492( C278 C492 ) C278_=_C654( C278 C654 ) C278_=_C666( C278 C666 ) \nC278_=_C667( C278 C667 ) C299_=_C403( C299 C403 ) C299_=_C492( C299 C492 ) C299_=_C654( C299 C654 ) C299_=_C666( C299 C666 ) C299_=_C667( C299 C667 ) \nC308_=_C375( C308 C375 ) C308_=_C438( C308 C438 ) C308_=_C439( C308 C439 ) C308_=_C484( C308 C484 ) C308_=_C485( C308 C485 ) C308_=_C569( C308 C569 ) \nC308_=_C668( C308 C668 ) C375_=_C438( C375 C438 ) C375_=_C439( C375 C439 ) C375_=_C484( C375 C484 ) C375_=_C485( C375 C485 ) C375_=_C569( C375 C569 ) \nC375_=_C668( C375 C668 ) C403_=_C492( C403 C492 ) C403_=_C654( C403 C654 ) C403_=_C666( C403 C666 ) C403_=_C667( C403 C667 ) C438_=_C439( C438 C439 ) \nC438_=_C484( C438 C484 ) C438_=_C485( C438 C485 ) C438_=_C569( C438 C569 ) C438_=_C668( C438 C668 ) C439_=_C484( C439 C484 ) C439_=_C485( C439 C485 ) \nC439_=_C569( C439 C569 ) C439_=_C668( C439 C668 ) C484_=_C485( C484 C485 ) C484_=_C569( C484 C569 ) C484_=_C668( C484 C668 ) C485_=_C569( C485 C569 ) \nC485_=_C668( C485 C668 ) C492_=_C654( C492 C654 ) C492_=_C666( C492 C666 ) C492_=_C667( C492 C667 ) C569_=_C668( C569 C668 ) C654_=_C666( C654 C666 ) \nC654_=_C667( C654 C667 ) C666_=_C667( C666 C667 ) "];141-&gt;191[label="18: C107 C120 C268 C278 C299 \nC308 C375 C403 C438 C439 C484 \nC485 C492 C569 C654 C666 C667 \nC668 \n73: C107_=_C268 ,C107_=_C278 ,C107_=_C299 ,C107_=_C403 ,C107_=_C485 ,\nC107_=_C492 ,C107_=_C654 ,C107_=_C666 ,C107_=_C667 ,C120_=_C308 ,C120_=_C375 ,\nC120_=_C438 ,C120_=_C439 ,C120_=_C484 ,C120_=_C485 ,C120_=_C569 ,C120_=_C668 ,\nC268_=_C278 ,C268_=_C299 ,C268_=_C403 ,C268_=_C492 ,C268_=_C654 ,C268_=_C666 ,\nC268_=_C667 ,C278_=_C299 ,C278_=_C403 ,C278_=_C492 ,C278_=_C654 ,C278_=_C666 ,\nC278_=_C667 ,C299_=_C403 ,C299_=_C492 ,C299_=_C654 ,C299_=_C666 ,C299_=_C667 ,\nC308_=_C375 ,C308_=_C438 ,C308_=_C439 ,C308_=_C484 ,C308_=_C485 ,C308_=_C569 ,\nC308_=_C668 ,C375_=_C438 ,C375_=_C439 ,C375_=_C484 ,C375_=_C485 ,C375_=_C569 ,\nC375_=_C668 ,C403_=_C492 ,C403_=_C654 ,C403_=_C666 ,C403_=_C667 ,C438_=_C439 ,\nC438_=_C484 ,C438_=_C485 ,C438_=_C569 ,C438_=_C668 ,C439_=_C484 ,C439_=_C485 ,\nC439_=_C569 ,C439_=_C668 ,C484_=_C485 ,C484_=_C569 ,C484_=_C668 ,C485_=_C569 ,\nC485_=_C668 ,C492_=_C654 ,C492_=_C666 ,C492_=_C667 ,C569_=_C668 ,C654_=_C666 ,\nC654_=_C667 ,C666_=_C667 ,"];192[shape=box, label="id:192 level: 6\n19: C88 C125 C264 C269 C270 \nC343 C345 C349 C359 C393 C527 \nC563 C571 C577 C628 C629 C631 \nC645 C689 \n91: C88_=_C125( C88 C125 ) C88_=_C264( C88 C264 ) C88_=_C269( C88 C269 ) C88_=_C270( C88 C270 ) C88_=_C343( C88 C343 ) \nC88_=_C345( C88 C345 ) C88_=_C349( C88 C349 ) C88_=_C359( C88 C359 ) C88_=_C393( C88 C393 ) C88_=_C527( C88 C527 ) C88_=_C563( C88 C563 ) \nC88_=_C571( C88 C571 ) C88_=_C577( C88 C577 ) C88_=_C628( C88 C628 ) C88_=_C629( C88 C629 ) C88_=_C631( C88 C631 ) C88_=_C645( C88 C645 ) \nC88_=_C689( C88 C689 ) C125_=_C343( C125 C343 ) C125_=_C345( C125 C345 ) C125_=_C349( C125 C349 ) C125_=_C393( C125 C393 ) C125_=_C527( C125 C527 ) \nC125_=_C629( C125 C629 ) C125_=_C631( C125 C631 ) C125_=_C645( C125 C645 ) C264_=_C269( C264 C269 ) C264_=_C270( C264 C270 ) C264_=_C359( C264 C359 ) \nC264_=_C563( C264 C563 ) C264_=_C571( C264 C571 ) C264_=_C577( C264 C577 ) C264_=_C628( C264 C628 ) C264_=_C689( C264 C689 ) C269_=_C270( C269 C270 ) \nC269_=_C359( C269 C359 ) C269_=_C563( C269 C563 ) C269_=_C571( C269 C571 ) C269_=_C577( C269 C577 ) C269_=_C628( C269 C628 ) C269_=_C689( C269 C689 ) \nC270_=_C359( C270 C359 ) C270_=_C563( C270 C563 ) C270_=_C571( C270 C571 ) C270_=_C577( C270 C577 ) C270_=_C628( C270 C628 ) C270_=_C689( C270 C689 ) \nC343_=_C345( C343 C345 ) C343_=_C349( C343 C349 ) C343_=_C393( C343 C393 ) C343_=_C527( C343 C527 ) C343_=_C629( C343 C629 ) C343_=_C631( C343 C631 ) \nC343_=_C645( C343 C645 ) C345_=_C349( C345 C349 ) C345_=_C393( C345 C393 ) C345_=_C527( C345 C527 ) C345_=_C629( C345 C629 ) C345_=_C631( C345 C631 ) \nC345_=_C645( C345 C645 ) C349_=_C393( C349 C393 ) C349_=_C527( C349 C527 ) C349_=_C629( C349 C629 ) C349_=_C631( C349 C631 ) C349_=_C645( C349 C645 ) \nC359_=_C563( C359 C563 ) C359_=_C571( C359 C571 ) C359_=_C577( C359 C577 ) C359_=_C628( C359 C628 ) C359_=_C689( C359 C689 ) C393_=_C527( C393 C527 ) \nC393_=_C571( C393 C571 ) C393_=_C629( C393 C629 ) C393_=_C631( C393 C631 ) C393_=_C645( C393 C645 ) C527_=_C629( C527 C629 ) C527_=_C631( C527 C631 ) \nC527_=_C645( C527 C645 ) C563_=_C571( C563 C571 ) C563_=_C577( C563 C577 ) C563_=_C628( C563 C628 ) C563_=_C689( C563 C689 ) C571_=_C577( C571 C577 ) \nC571_=_C628( C571 C628 ) C571_=_C689( C571 C689 ) C577_=_C628( C577 C628 ) C577_=_C689( C577 C689 ) C628_=_C689( C628 C689 ) C629_=_C631( C629 C631 ) \nC629_=_C645( C629 C645 ) C631_=_C645( C631 C645 ) "];142-&gt;192[label="18: C125 C264 C269 C270 C343 \nC345 C349 C359 C393 C527 C563 \nC571 C577 C628 C629 C631 C645 \nC689 \n73: C125_=_C343 ,C125_=_C345 ,C125_=_C349 ,C125_=_C393 ,C125_=_C527 ,\nC125_=_C629 ,C125_=_C631 ,C125_=_C645 ,C264_=_C269 ,C264_=_C270 ,C264_=_C359 ,\nC264_=_C563 ,C264_=_C571 ,C264_=_C577 ,C264_=_C628 ,C264_=_C689 ,C269_=_C270 ,\nC269_=_C359 ,C269_=_C563 ,C269_=_C571 ,C269_=_C577 ,C269_=_C628 ,C269_=_C689 ,\nC270_=_C359 ,C270_=_C563 ,C270_=_C571 ,C270_=_C577 ,C270_=_C628 ,C270_=_C689 ,\nC343_=_C345 ,C343_=_C349 ,C343_=_C393 ,C343_=_C527 ,C343_=_C629 ,C343_=_C631 ,\nC343_=_C645 ,C345_=_C349 ,C345_=_C393 ,C345_=_C527 ,C345_=_C629 ,C345_=_C631 ,\nC345_=_C645 ,C349_=_C393 ,C349_=_C527 ,C349_=_C629 ,C349_=_C631 ,C349_=_C645 ,\nC359_=_C563 ,C359_=_C571 ,C359_=_C577 ,C359_=_C628 ,C359_=_C689 ,C393_=_C527 ,\nC393_=_C571 ,C393_=_C629 ,C393_=_C631 ,C393_=_C645 ,C527_=_C629 ,C527_=_C631 ,\nC527_=_C645 ,C563_=_C571 ,C563_=_C577 ,C563_=_C628 ,C563_=_C689 ,C571_=_C577 ,\nC571_=_C628 ,C571_=_C689 ,C577_=_C628 ,C577_=_C689 ,C628_=_C689 ,C629_=_C631 ,\nC629_=_C645 ,C631_=_C645 ,"];193[shape=box, label="id:193 level: 6\n19: C16 C156 C249 C256 C264 \nC282 C283 C339 C350 C351 C352 \nC353 C354 C355 C356 C357 C358 \nC359 C360 \n94: C16_=_C156( C16 C156 ) C16_=_C249( C16 C249 ) C16_=_C256( C16 C256 ) C16_=_C264( C16 C264 ) C16_=_C282( C16 C282 ) \nC16_=_C283( C16 C283 ) C16_=_C339( C16 C339 ) C16_=_C350( C16 C350 ) C16_=_C351( C16 C351 ) C16_=_C352( C16 C352 ) C16_=_C353( C16 C353 ) \nC16_=_C354( C16 C354 ) C16_=_C355( C16 C355 ) C16_=_C356( C16 C356 ) C16_=_C357( C16 C357 ) C16_=_C358( C16 C358 ) C16_=_C359( C16 C359 ) \nC16_=_C360( C16 C360 ) C156_=_C264( C156 C264 ) C156_=_C282( C156 C282 ) C156_=_C339( C156 C339 ) C156_=_C350( C156 C350 ) C156_=_C351( C156 C351 ) \nC156_=_C352( C156 C352 ) C156_=_C353( C156 C353 ) C156_=_C354( C156 C354 ) C249_=_C256( C249 C256 ) C249_=_C283( C249 C283 ) C249_=_C355( C249 C355 ) \nC249_=_C356( C249 C356 ) C249_=_C357( C249 C357 ) C249_=_C358( C249 C358 ) C249_=_C359( C249 C359 ) C249_=_C360( C249 C360 ) C256_=_C283( C256 C283 ) \nC256_=_C355( C256 C355 ) C256_=_C356( C256 C356 ) C256_=_C357( C256 C357 ) C256_=_C358( C256 C358 ) C256_=_C359( C256 C359 ) C256_=_C360( C256 C360 ) \nC264_=_C282( C264 C282 ) C264_=_C339( C264 C339 ) C264_=_C350( C264 C350 ) C264_=_C351( C264 C351 ) C264_=_C352( C264 C352 ) C264_=_C353( C264 C353 ) \nC264_=_C354( C264 C354 ) C264_=_C359( C264 C359 ) C282_=_C283( C282 C283 ) C282_=_C339( C282 C339 ) C282_=_C350( C282 C350 ) C282_=_C351( C282 C351 ) \nC282_=_C352( C282 C352 ) C282_=_C353( C282 C353 ) C282_=_C354( C282 C354 ) C283_=_C355( C283 C355 ) C283_=_C356( C283 C356 ) C283_=_C357( C283 C357 ) \nC283_=_C358( C283 C358 ) C283_=_C359( C283 C359 ) C283_=_C360( C283 C360 ) C339_=_C350( C339 C350 ) C339_=_C351( C339 C351 ) C339_=_C352( C339 C352 ) \nC339_=_C353( C339 C353 ) C339_=_C354( C339 C354 ) C350_=_C351( C350 C351 ) C350_=_C352( C350 C352 ) C350_=_C353( C350 C353 ) C350_=_C354( C350 C354 ) \nC351_=_C352( C351 C352 ) C351_=_C353( C351 C353 ) C351_=_C354( C351 C354 ) C351_=_C356( C351 C356 ) C352_=_C353( C352 C353 ) C352_=_C354( C352 C354 ) \nC353_=_C354( C353 C354 ) C353_=_C355( C353 C355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142-&gt;193[label="18: C156 C249 C256 C264 C282 \nC283 C339 C350 C351 C352 C353 \nC354 C355 C356 C357 C358 C359 \nC360 \n76: C156_=_C264 ,C156_=_C282 ,C156_=_C339 ,C156_=_C350 ,C156_=_C351 ,\nC156_=_C352 ,C156_=_C353 ,C156_=_C354 ,C249_=_C256 ,C249_=_C283 ,C249_=_C355 ,\nC249_=_C356 ,C249_=_C357 ,C249_=_C358 ,C249_=_C359 ,C249_=_C360 ,C256_=_C283 ,\nC256_=_C355 ,C256_=_C356 ,C256_=_C357 ,C256_=_C358 ,C256_=_C359 ,C256_=_C360 ,\nC264_=_C282 ,C264_=_C339 ,C264_=_C350 ,C264_=_C351 ,C264_=_C352 ,C264_=_C353 ,\nC264_=_C354 ,C264_=_C359 ,C282_=_C283 ,C282_=_C339 ,C282_=_C350 ,C282_=_C351 ,\nC282_=_C352 ,C282_=_C353 ,C282_=_C354 ,C283_=_C355 ,C283_=_C356 ,C283_=_C357 ,\nC283_=_C358 ,C283_=_C359 ,C283_=_C360 ,C339_=_C350 ,C339_=_C351 ,C339_=_C352 ,\nC339_=_C353 ,C339_=_C354 ,C350_=_C351 ,C350_=_C352 ,C350_=_C353 ,C350_=_C354 ,\nC351_=_C352 ,C351_=_C353 ,C351_=_C354 ,C351_=_C356 ,C352_=_C353 ,C352_=_C354 ,\nC353_=_C354 ,C353_=_C355 ,C355_=_C356 ,C355_=_C357 ,C355_=_C358 ,C355_=_C359 ,\nC355_=_C360 ,C356_=_C357 ,C356_=_C358 ,C356_=_C359</w:t>
      </w:r>
    </w:p>
    <w:p>
      <w:pPr>
        <w:pStyle w:val="PreformattedText"/>
        <w:bidi w:val="0"/>
        <w:spacing w:before="0" w:after="0"/>
        <w:jc w:val="left"/>
        <w:rPr/>
      </w:pPr>
      <w:r>
        <w:rPr/>
        <w:t xml:space="preserve"> </w:t>
      </w:r>
      <w:r>
        <w:rPr/>
        <w:t>,C356_=_C360 ,C357_=_C358 ,\nC357_=_C359 ,C357_=_C360 ,C358_=_C359 ,C358_=_C360 ,C359_=_C360 ,"];194[shape=box, label="id:194 level: 6\n19: C10 C263 C264 C265 C266 \nC267 C268 C269 C270 C271 C272 \nC273 C274 C275 C276 C277 C278 \nC279 C280 \n96: C10_=_C263( C10 C263 ) C10_=_C264( C10 C264 ) C10_=_C265( C10 C265 ) C10_=_C266( C10 C266 ) C10_=_C267( C10 C267 ) \nC10_=_C268( C10 C268 ) C10_=_C269( C10 C269 ) C10_=_C270( C10 C270 ) C10_=_C271( C10 C271 ) C10_=_C272( C10 C272 ) C10_=_C273( C10 C273 ) \nC10_=_C274( C10 C274 ) C10_=_C275( C10 C275 ) C10_=_C276( C10 C276 ) C10_=_C277( C10 C277 ) C10_=_C278( C10 C278 ) C10_=_C279( C10 C279 ) \nC10_=_C280( C10 C280 ) C263_=_C264( C263 C264 ) C263_=_C265( C263 C265 ) C263_=_C266( C263 C266 ) C263_=_C267( C263 C267 ) C263_=_C268( C263 C268 ) \nC263_=_C269( C263 C269 ) C263_=_C270( C263 C270 ) C263_=_C271( C263 C271 ) C263_=_C275( C263 C275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5_=_C274( C265 C274 ) \nC266_=_C267( C266 C267 ) C266_=_C268( C266 C268 ) C266_=_C269( C266 C269 ) C266_=_C270( C266 C270 ) C266_=_C271( C266 C271 ) C267_=_C268( C267 C268 ) \nC267_=_C269( C267 C269 ) C267_=_C270( C267 C270 ) C267_=_C271( C267 C271 ) C268_=_C269( C268 C269 ) C268_=_C270( C268 C270 ) C268_=_C271( C268 C271 ) \nC268_=_C273( C268 C273 ) C268_=_C277( C268 C277 ) C268_=_C278( C268 C278 ) C268_=_C280( C268 C280 ) C269_=_C270( C269 C270 ) C269_=_C271( C269 C271 ) \nC270_=_C271( C270 C271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 C275 C280 ) C276_=_C277( C276 C277 ) C276_=_C278( C276 C278 ) C276_=_C279( C276 C279 ) \nC276_=_C280( C276 C280 ) C277_=_C278( C277 C278 ) C277_=_C279( C277 C279 ) C277_=_C280( C277 C280 ) C278_=_C279( C278 C279 ) C278_=_C280( C278 C280 ) \nC279_=_C280( C279 C280 ) "];142-&gt;194[label="18: C263 C264 C265 C266 C267 \nC268 C269 C270 C271 C272 C273 \nC274 C275 C276 C277 C278 C279 \nC280 \n78: C263_=_C264 ,C263_=_C265 ,C263_=_C266 ,C263_=_C267 ,C263_=_C268 ,\nC263_=_C269 ,C263_=_C270 ,C263_=_C271 ,C263_=_C275 ,C264_=_C265 ,C264_=_C266 ,\nC264_=_C267 ,C264_=_C268 ,C264_=_C269 ,C264_=_C270 ,C264_=_C271 ,C265_=_C266 ,\nC265_=_C267 ,C265_=_C268 ,C265_=_C269 ,C265_=_C270 ,C265_=_C271 ,C265_=_C274 ,\nC266_=_C267 ,C266_=_C268 ,C266_=_C269 ,C266_=_C270 ,C266_=_C271 ,C267_=_C268 ,\nC267_=_C269 ,C267_=_C270 ,C267_=_C271 ,C268_=_C269 ,C268_=_C270 ,C268_=_C271 ,\nC268_=_C273 ,C268_=_C277 ,C268_=_C278 ,C268_=_C280 ,C269_=_C270 ,C269_=_C271 ,\nC270_=_C271 ,C272_=_C273 ,C272_=_C274 ,C272_=_C275 ,C272_=_C276 ,C272_=_C277 ,\nC272_=_C278 ,C272_=_C279 ,C272_=_C280 ,C273_=_C274 ,C273_=_C275 ,C273_=_C276 ,\nC273_=_C277 ,C273_=_C278 ,C273_=_C279 ,C273_=_C280 ,C274_=_C275 ,C274_=_C276 ,\nC274_=_C277 ,C274_=_C278 ,C274_=_C279 ,C274_=_C280 ,C275_=_C276 ,C275_=_C277 ,\nC275_=_C278 ,C275_=_C279 ,C275_=_C280 ,C276_=_C277 ,C276_=_C278 ,C276_=_C279 ,\nC276_=_C280 ,C277_=_C278 ,C277_=_C279 ,C277_=_C280 ,C278_=_C279 ,C278_=_C280 ,\nC279_=_C280 ,"];195[shape=box, label="id:195 level: 7\n18: C37 C51 C133 C194 C201 \nC253 C307 C383 C455 C532 C576 \nC583 C616 C629 C630 C631 C632 \nC633 \n83: C37_=_C51( C37 C51 ) C37_=_C133( C37 C133 ) C37_=_C194( C37 C194 ) C37_=_C307( C37 C307 ) C37_=_C383( C37 C383 ) \nC37_=_C532( C37 C532 ) C37_=_C576( C37 C576 ) C37_=_C583( C37 C583 ) C51_=_C133( C51 C133 ) C51_=_C194( C51 C194 ) C51_=_C201( C51 C201 ) \nC51_=_C253( C51 C253 ) C51_=_C307( C51 C307 ) C51_=_C383( C51 C383 ) C51_=_C455( C51 C455 ) C51_=_C532( C51 C532 ) C51_=_C576( C51 C576 ) \nC51_=_C583( C51 C583 ) C51_=_C616( C51 C616 ) C51_=_C629( C51 C629 ) C51_=_C630( C51 C630 ) C51_=_C631( C51 C631 ) C51_=_C632( C51 C632 ) \nC51_=_C633( C51 C633 ) C133_=_C194( C133 C194 ) C133_=_C307( C133 C307 ) C133_=_C383( C133 C383 ) C133_=_C532( C133 C532 ) C133_=_C576( C133 C576 ) \nC133_=_C583( C133 C583 ) C194_=_C307( C194 C307 ) C194_=_C383( C194 C383 ) C194_=_C532( C194 C532 ) C194_=_C576( C194 C576 ) C194_=_C583( C194 C583 ) \nC201_=_C253( C201 C253 ) C201_=_C455( C201 C455 ) C201_=_C616( C201 C616 ) C201_=_C629( C201 C629 ) C201_=_C630( C201 C630 ) C201_=_C631( C201 C631 ) \nC201_=_C632( C201 C632 ) C201_=_C633( C201 C633 ) C253_=_C455( C253 C455 ) C253_=_C616( C253 C616 ) C253_=_C629( C253 C629 ) C253_=_C630( C253 C630 ) \nC253_=_C631( C253 C631 ) C253_=_C632( C253 C632 ) C253_=_C633( C253 C633 ) C307_=_C383( C307 C383 ) C307_=_C532( C307 C532 ) C307_=_C576( C307 C576 ) \nC307_=_C583( C307 C583 ) C307_=_C616( C307 C616 ) C307_=_C629( C307 C629 ) C383_=_C532( C383 C532 ) C383_=_C576( C383 C576 ) C383_=_C583( C383 C583 ) \nC455_=_C616( C455 C616 ) C455_=_C629( C455 C629 ) C455_=_C630( C455 C630 ) C455_=_C631( C455 C631 ) C455_=_C632( C455 C632 ) C455_=_C633( C455 C633 ) \nC532_=_C576( C532 C576 ) C532_=_C583( C532 C583 ) C576_=_C583( C576 C583 ) C616_=_C629( C616 C629 ) C616_=_C630( C616 C630 ) C616_=_C631( C616 C631 ) \nC616_=_C632( C616 C632 ) C616_=_C633( C616 C633 ) C629_=_C630( C629 C630 ) C629_=_C631( C629 C631 ) C629_=_C632( C629 C632 ) C629_=_C633( C629 C633 ) \nC630_=_C631( C630 C631 ) C630_=_C632( C630 C632 ) C630_=_C633( C630 C633 ) C631_=_C632( C631 C632 ) C631_=_C633( C631 C633 ) C632_=_C633( C632 C633 ) "];143-&gt;195[label="17: C37 C133 C194 C201 C253 \nC307 C383 C455 C532 C576 C583 \nC616 C629 C630 C631 C632 C633 \n66: C37_=_C133 ,C37_=_C194 ,C37_=_C307 ,C37_=_C383 ,C37_=_C532 ,\nC37_=_C576 ,C37_=_C583 ,C133_=_C194 ,C133_=_C307 ,C133_=_C383 ,C133_=_C532 ,\nC133_=_C576 ,C133_=_C583 ,C194_=_C307 ,C194_=_C383 ,C194_=_C532 ,C194_=_C576 ,\nC194_=_C583 ,C201_=_C253 ,C201_=_C455 ,C201_=_C616 ,C201_=_C629 ,C201_=_C630 ,\nC201_=_C631 ,C201_=_C632 ,C201_=_C633 ,C253_=_C455 ,C253_=_C616 ,C253_=_C629 ,\nC253_=_C630 ,C253_=_C631 ,C253_=_C632 ,C253_=_C633 ,C307_=_C383 ,C307_=_C532 ,\nC307_=_C576 ,C307_=_C583 ,C307_=_C616 ,C307_=_C629 ,C383_=_C532 ,C383_=_C576 ,\nC383_=_C583 ,C455_=_C616 ,C455_=_C629 ,C455_=_C630 ,C455_=_C631 ,C455_=_C632 ,\nC455_=_C633 ,C532_=_C576 ,C532_=_C583 ,C576_=_C583 ,C616_=_C629 ,C616_=_C630 ,\nC616_=_C631 ,C616_=_C632 ,C616_=_C633 ,C629_=_C630 ,C629_=_C631 ,C629_=_C632 ,\nC629_=_C633 ,C630_=_C631 ,C630_=_C632 ,C630_=_C633 ,C631_=_C632 ,C631_=_C633 ,\nC632_=_C633 ,"];196[shape=box, label="id:196 level: 7\n19: C36 C37 C165 C187 C188 \nC310 C319 C413 C463 C482 C540 \nC549 C550 C563 C564 C565 C566 \nC567 C568 \n92: C36_=_C37( C36 C37 ) C36_=_C165( C36 C165 ) C36_=_C187( C36 C187 ) C36_=_C188( C36 C188 ) C36_=_C310( C36 C310 ) \nC36_=_C319( C36 C319 ) C36_=_C413( C36 C413 ) C36_=_C463( C36 C463 ) C36_=_C482( C36 C482 ) C36_=_C540( C36 C540 ) C36_=_C549( C36 C549 ) \nC36_=_C550( C36 C550 ) C36_=_C563( C36 C563 ) C36_=_C564( C36 C564 ) C36_=_C565( C36 C565 ) C36_=_C566( C36 C566 ) C36_=_C567( C36 C567 ) \nC36_=_C568( C36 C568 ) C37_=_C188( C37 C188 ) C37_=_C319( C37 C319 ) C37_=_C482( C37 C482 ) C37_=_C564( C37 C564 ) C37_=_C565( C37 C565 ) \nC37_=_C566( C37 C566 ) C37_=_C567( C37 C567 ) C37_=_C568( C37 C568 ) C165_=_C187( C165 C187 ) C165_=_C310( C165 C310 ) C165_=_C413( C165 C413 ) \nC165_=_C463( C165 C463 ) C165_=_C540( C165 C540 ) C165_=_C549( C165 C549 ) C165_=_C550( C165 C550 ) C165_=_C563( C165 C563 ) C187_=_C188( C187 C188 ) \nC187_=_C310( C187 C310 ) C187_=_C413( C187 C413 ) C187_=_C463( C187 C463 ) C187_=_C540( C187 C540 ) C187_=_C549( C187 C549 ) C187_=_C550( C187 C550 ) \nC187_=_C563( C187 C563 ) C188_=_C319( C188 C319 ) C188_=_C482( C188 C482 ) C188_=_C564( C188 C564 ) C188_=_C565( C188 C565 ) C188_=_C566( C188 C566 ) \nC188_=_C567( C188 C567 ) C188_=_C568( C188 C568 ) C310_=_C413( C310 C413 ) C310_=_C463( C310 C463 ) C310_=_C540( C310 C540 ) C310_=_C549( C310 C549 ) \nC310_=_C550( C310 C550 ) C310_=_C563( C310 C563 ) C319_=_C482( C319 C482 ) C319_=_C564( C319 C564 ) C319_=_C565( C319 C565 ) C319_=_C566( C319 C566 ) \nC319_=_C567( C319 C567 ) C319_=_C568( C319 C568 ) C413_=_C463( C413 C463 ) C413_=_C482( C413 C482 ) C413_=_C540( C413 C540 ) C413_=_C549( C413 C549 ) \nC413_=_C550( C413 C550 ) C413_=_C563( C413 C563 ) C463_=_C540( C463 C540 ) C463_=_C549( C463 C549 ) C463_=_C550( C463 C550 ) C463_=_C563( C463 C563 ) \nC482_=_C564( C482 C564 ) C482_=_C565( C482 C565 ) C482_=_C566( C482 C566 ) C482_=_C567( C482 C567 ) C482_=_C568( C482 C568 ) C540_=_C549( C540 C549 ) \nC540_=_C550( C540 C550 ) C540_=_C563( C540 C563 ) C549_=_C550( C549 C550 ) C549_=_C563( C549 C563 ) C550_=_C563( C550 C563 ) C564_=_C565( C564 C565 ) \nC564_=_C566( C564 C566 ) C564_=_C567( C564 C567 ) C564_=_C568( C564 C568 ) C565_=_C566( C565 C566 ) C565_=_C567( C565 C567 ) C565_=_C568( C565 C568 ) \nC566_=_C567( C566 C567 ) C566_=_C568( C566 C568 ) C567_=_C568( C567 C568 ) "];143-&gt;196[label="18: C37 C165 C187 C188 C310 \nC319 C413 C463 C482 C540 C549 \nC550 C563 C564 C565 C566 C567 \nC568 \n74: C37_=_C188 ,C37_=_C319 ,C37_=_C482 ,C37_=_C564 ,C37_=_C565 ,\nC37_=_C566 ,C37_=_C567 ,C37_=_C568 ,C165_=_C187 ,C165_=_C310 ,C165_=_C413 ,\nC165_=_C463 ,C165_=_C540 ,C165_=_C549 ,C165_=_C550 ,C165_=_C563 ,C187_=_C188 ,\nC187_=_C310 ,C187_=_C413 ,C187_=_C463 ,C187_=_C540 ,C187_=_C549 ,C187_=_C550 ,\nC187_=_C563 ,C188_=_C319 ,C188_=_C482 ,C188_=_C564 ,C188_=_C565</w:t>
      </w:r>
    </w:p>
    <w:p>
      <w:pPr>
        <w:pStyle w:val="PreformattedText"/>
        <w:bidi w:val="0"/>
        <w:spacing w:before="0" w:after="0"/>
        <w:jc w:val="left"/>
        <w:rPr/>
      </w:pPr>
      <w:r>
        <w:rPr/>
        <w:t xml:space="preserve"> </w:t>
      </w:r>
      <w:r>
        <w:rPr/>
        <w:t>,C188_=_C566 ,\nC188_=_C567 ,C188_=_C568 ,C310_=_C413 ,C310_=_C463 ,C310_=_C540 ,C310_=_C549 ,\nC310_=_C550 ,C310_=_C563 ,C319_=_C482 ,C319_=_C564 ,C319_=_C565 ,C319_=_C566 ,\nC319_=_C567 ,C319_=_C568 ,C413_=_C463 ,C413_=_C482 ,C413_=_C540 ,C413_=_C549 ,\nC413_=_C550 ,C413_=_C563 ,C463_=_C540 ,C463_=_C549 ,C463_=_C550 ,C463_=_C563 ,\nC482_=_C564 ,C482_=_C565 ,C482_=_C566 ,C482_=_C567 ,C482_=_C568 ,C540_=_C549 ,\nC540_=_C550 ,C540_=_C563 ,C549_=_C550 ,C549_=_C563 ,C550_=_C563 ,C564_=_C565 ,\nC564_=_C566 ,C564_=_C567 ,C564_=_C568 ,C565_=_C566 ,C565_=_C567 ,C565_=_C568 ,\nC566_=_C567 ,C566_=_C568 ,C567_=_C568 ,"];197[shape=box, label="id:197 level: 7\n19: C25 C174 C209 C298 C310 \nC350 C445 C452 C458 C459 C460 \nC461 C462 C463 C464 C465 C466 \nC467 C468 \n94: C25_=_C174( C25 C174 ) C25_=_C209( C25 C209 ) C25_=_C298( C25 C298 ) C25_=_C310( C25 C310 ) C25_=_C350( C25 C350 ) \nC25_=_C445( C25 C445 ) C25_=_C452( C25 C452 ) C25_=_C458( C25 C458 ) C25_=_C459( C25 C459 ) C25_=_C460( C25 C460 ) C25_=_C461( C25 C461 ) \nC25_=_C462( C25 C462 ) C25_=_C463( C25 C463 ) C25_=_C464( C25 C464 ) C25_=_C465( C25 C465 ) C25_=_C466( C25 C466 ) C25_=_C467( C25 C467 ) \nC25_=_C468( C25 C468 ) C174_=_C209( C174 C209 ) C174_=_C298( C174 C298 ) C174_=_C463( C174 C463 ) C174_=_C464( C174 C464 ) C174_=_C465( C174 C465 ) \nC174_=_C466( C174 C466 ) C174_=_C467( C174 C467 ) C174_=_C468( C174 C468 ) C209_=_C298( C209 C298 ) C209_=_C463( C209 C463 ) C209_=_C464( C209 C464 ) \nC209_=_C465( C209 C465 ) C209_=_C466( C209 C466 ) C209_=_C467( C209 C467 ) C209_=_C468( C209 C468 ) C298_=_C460( C298 C460 ) C298_=_C463( C298 C463 ) \nC298_=_C464( C298 C464 ) C298_=_C465( C298 C465 ) C298_=_C466( C298 C466 ) C298_=_C467( C298 C467 ) C298_=_C468( C298 C468 ) C310_=_C350( C310 C350 ) \nC310_=_C445( C310 C445 ) C310_=_C452( C310 C452 ) C310_=_C458( C310 C458 ) C310_=_C459( C310 C459 ) C310_=_C460( C310 C460 ) C310_=_C461( C310 C461 ) \nC310_=_C462( C310 C462 ) C310_=_C463( C310 C463 ) C350_=_C445( C350 C445 ) C350_=_C452( C350 C452 ) C350_=_C458( C350 C458 ) C350_=_C459( C350 C459 ) \nC350_=_C460( C350 C460 ) C350_=_C461( C350 C461 ) C350_=_C462( C350 C462 ) C445_=_C452( C445 C452 ) C445_=_C458( C445 C458 ) C445_=_C459( C445 C459 ) \nC445_=_C460( C445 C460 ) C445_=_C461( C445 C461 ) C445_=_C462( C445 C462 ) C452_=_C458( C452 C458 ) C452_=_C459( C452 C459 ) C452_=_C460( C452 C460 ) \nC452_=_C461( C452 C461 ) C452_=_C462( C452 C462 ) C458_=_C459( C458 C459 ) C458_=_C460( C458 C460 ) C458_=_C461( C458 C461 ) C458_=_C462( C458 C462 ) \nC458_=_C467( C458 C467 ) C459_=_C460( C459 C460 ) C459_=_C461( C459 C461 ) C459_=_C462( C459 C462 ) C460_=_C461( C460 C461 ) C460_=_C462( C460 C462 ) \nC461_=_C462( C461 C462 ) C461_=_C466( C461 C466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144-&gt;197[label="18: C174 C209 C298 C310 C350 \nC445 C452 C458 C459 C460 C461 \nC462 C463 C464 C465 C466 C467 \nC468 \n76: C174_=_C209 ,C174_=_C298 ,C174_=_C463 ,C174_=_C464 ,C174_=_C465 ,\nC174_=_C466 ,C174_=_C467 ,C174_=_C468 ,C209_=_C298 ,C209_=_C463 ,C209_=_C464 ,\nC209_=_C465 ,C209_=_C466 ,C209_=_C467 ,C209_=_C468 ,C298_=_C460 ,C298_=_C463 ,\nC298_=_C464 ,C298_=_C465 ,C298_=_C466 ,C298_=_C467 ,C298_=_C468 ,C310_=_C350 ,\nC310_=_C445 ,C310_=_C452 ,C310_=_C458 ,C310_=_C459 ,C310_=_C460 ,C310_=_C461 ,\nC310_=_C462 ,C310_=_C463 ,C350_=_C445 ,C350_=_C452 ,C350_=_C458 ,C350_=_C459 ,\nC350_=_C460 ,C350_=_C461 ,C350_=_C462 ,C445_=_C452 ,C445_=_C458 ,C445_=_C459 ,\nC445_=_C460 ,C445_=_C461 ,C445_=_C462 ,C452_=_C458 ,C452_=_C459 ,C452_=_C460 ,\nC452_=_C461 ,C452_=_C462 ,C458_=_C459 ,C458_=_C460 ,C458_=_C461 ,C458_=_C462 ,\nC458_=_C467 ,C459_=_C460 ,C459_=_C461 ,C459_=_C462 ,C460_=_C461 ,C460_=_C462 ,\nC461_=_C462 ,C461_=_C466 ,C463_=_C464 ,C463_=_C465 ,C463_=_C466 ,C463_=_C467 ,\nC463_=_C468 ,C464_=_C465 ,C464_=_C466 ,C464_=_C467 ,C464_=_C468 ,C465_=_C466 ,\nC465_=_C467 ,C465_=_C468 ,C466_=_C467 ,C466_=_C468 ,C467_=_C468 ,"];198[shape=box, label="id:198 level: 7\n75: C108 C148 C149 C159 C171 \nC192 C193 C246 C250 C253 C255 \nC267 C276 C279 C298 C357 C361 \nC362 C363 C367 C368 C374 C376 \nC377 C382 C408 C415 C442 C445 \nC452 C459 C460 C462 C463 C470 \nC475 C482 C501 C507 C532 C533 \nC534 C535 C536 C537 C538 C540 \nC541 C549 C554 C564 C565 C566 \nC567 C570 C576 C588 C593 C594 \nC595 C596 C597 C598 C601 C603 \nC626 C636 C645 C653 C658 C659 \nC660 C661 C681 C690 \n364: C108_=_C250( C108 C250 ) C108_=_C267( C108 C267 ) C108_=_C363( C108 C363 ) C108_=_C368( C108 C368 ) C108_=_C415( C108 C415 ) \nC108_=_C588( C108 C588 ) C108_=_C660( C108 C660 ) C108_=_C661( C108 C661 ) C148_=_C149( C148 C149 ) C148_=_C159( C148 C159 ) C148_=_C357( C148 C357 ) \nC148_=_C374( C148 C374 ) C148_=_C408( C148 C408 ) C148_=_C463( C148 C463 ) C148_=_C540( C148 C540 ) C148_=_C541( C148 C541 ) C149_=_C159( C149 C159 ) \nC149_=_C357( C149 C357 ) C149_=_C374( C149 C374 ) C149_=_C408( C149 C408 ) C149_=_C463( C149 C463 ) C149_=_C540( C149 C540 ) C149_=_C541( C149 C541 ) \nC149_=_C595( C149 C595 ) C159_=_C357( C159 C357 ) C159_=_C374( C159 C374 ) C159_=_C408( C159 C408 ) C159_=_C463( C159 C463 ) C159_=_C538( C159 C538 ) \nC159_=_C540( C159 C540 ) C159_=_C541( C159 C541 ) C171_=_C255( C171 C255 ) C171_=_C267( C171 C267 ) C171_=_C362( C171 C362 ) C171_=_C564( C171 C564 ) \nC171_=_C567( C171 C567 ) C171_=_C653( C171 C653 ) C171_=_C658( C171 C658 ) C171_=_C659( C171 C659 ) C171_=_C690( C171 C690 ) C192_=_C193( C192 C193 ) \nC192_=_C459( C192 C459 ) C192_=_C470( C192 C470 ) C192_=_C475( C192 C475 ) C192_=_C570( C192 C570 ) C192_=_C576( C192 C576 ) C192_=_C596( C192 C596 ) \nC192_=_C626( C192 C626 ) C193_=_C459( C193 C459 ) C193_=_C470( C193 C470 ) C193_=_C475( C193 C475 ) C193_=_C570( C193 C570 ) C193_=_C576( C193 C576 ) \nC193_=_C596( C193 C596 ) C193_=_C626( C193 C626 ) C246_=_C279( C246 C279 ) C246_=_C442( C246 C442 ) C246_=_C462( C246 C462 ) C246_=_C596( C246 C596 ) \nC246_=_C603( C246 C603 ) C246_=_C681( C246 C681 ) C250_=_C253( C250 C253 ) C250_=_C255( C250 C255 ) C250_=_C267( C250 C267 ) C250_=_C363( C250 C363 ) \nC250_=_C368( C250 C368 ) C250_=_C415( C250 C415 ) C250_=_C588( C250 C588 ) C250_=_C660( C250 C660 ) C250_=_C661( C250 C661 ) C253_=_C255( C253 C255 ) \nC253_=_C361( C253 C361 ) C253_=_C535( C253 C535 ) C253_=_C565( C253 C565 ) C253_=_C566( C253 C566 ) C253_=_C636( C253 C636 ) C253_=_C659( C253 C659 ) \nC255_=_C362( C255 C362 ) C255_=_C564( C255 C564 ) C255_=_C567( C255 C567 ) C255_=_C653( C255 C653 ) C255_=_C658( C255 C658 ) C255_=_C690( C255 C690 ) \nC267_=_C363( C267 C363 ) C267_=_C368( C267 C368 ) C267_=_C415( C267 C415 ) C267_=_C564( C267 C564 ) C267_=_C588( C267 C588 ) C267_=_C659( C267 C659 ) \nC267_=_C660( C267 C660 ) C267_=_C661( C267 C661 ) C276_=_C279( C276 C279 ) C276_=_C445( C276 C445 ) C276_=_C452( C276 C452 ) C276_=_C541( C276 C541 ) \nC276_=_C554( C276 C554 ) C276_=_C601( C276 C601 ) C276_=_C636( C276 C636 ) C276_=_C645( C276 C645 ) C279_=_C442( C279 C442 ) C279_=_C462( C279 C462 ) \nC279_=_C596( C279 C596 ) C279_=_C603( C279 C603 ) C279_=_C681( C279 C681 ) C298_=_C382( C298 C382 ) C298_=_C460( C298 C460 ) C298_=_C463( C298 C463 ) \nC298_=_C482( C298 C482 ) C298_=_C501( C298 C501 ) C298_=_C595( C298 C595 ) C298_=_C596( C298 C596 ) C298_=_C597( C298 C597 ) C298_=_C598( C298 C598 ) \nC357_=_C374( C357 C374 ) C357_=_C408( C357 C408 ) C357_=_C463( C357 C463 ) C357_=_C540( C357 C540 ) C357_=_C541( C357 C541 ) C361_=_C362( C361 C362 ) \nC361_=_C363( C361 C363 ) C361_=_C367( C361 C367 ) C361_=_C368( C361 C368 ) C361_=_C408( C361 C408 ) C361_=_C535( C361 C535 ) C361_=_C565( C361 C565 ) \nC361_=_C566( C361 C566 ) C361_=_C636( C361 C636 ) C361_=_C659( C361 C659 ) C362_=_C363( C362 C363 ) C362_=_C367( C362 C367 ) C362_=_C368( C362 C368 ) \nC362_=_C408( C362 C408 ) C362_=_C564( C362 C564 ) C362_=_C567( C362 C567 ) C362_=_C653( C362 C653 ) C362_=_C658( C362 C658 ) C362_=_C690( C362 C690 ) \nC363_=_C367( C363 C367 ) C363_=_C368( C363 C368 ) C363_=_C415( C363 C415 ) C363_=_C470( C363 C470 ) C363_=_C588( C363 C588 ) C363_=_C660( C363 C660 ) \nC363_=_C661( C363 C661 ) C367_=_C368( C367 C368 ) C367_=_C376( C367 C376 ) C367_=_C377( C367 C377 ) C367_=_C459( C367 C459 ) C367_=_C549( C367 C549 ) \nC367_=_C593( C367 C593 ) C367_=_C594( C367 C594 ) C368_=_C415( C368 C415 ) C368_=_C588( C368 C588 ) C368_=_C660( C368 C660 ) C368_=_C661( C368 C661 ) \nC374_=_C376( C374 C376 ) C374_=_C377( C374 C377 ) C374_=_C408( C374 C408 ) C374_=_C463( C374 C463 ) C374_=_C540( C374 C540 ) C374_=_C541( C374 C541 ) \nC376_=_C377( C376 C377 ) C376_=_C459( C376 C459 ) C376_=_C549( C376 C549 ) C376_=_C593( C376 C593 ) C376_=_C594( C376 C594 ) C377_=_C442( C377 C442 ) \nC377_=_C459( C377 C459 ) C377_=_C549( C377 C549 ) C377_=_C554( C377 C554 ) C377_=_C593( C377 C593 ) C377_=_C594( C377 C594 ) C377_=_C690( C377 C690 ) \nC382_=_C460( C382 C460 ) C382_=_C482( C382 C482 ) C382_=_C501( C382 C501 ) C382_=_C595( C382 C595 ) C382_=_C596( C382 C596 ) C382_=_C597( C382 C597 ) \nC382_=_C598( C382 C598 ) C408_=_C463( C408 C463 ) C408_=_C540( C408 C540 ) C408_=_C541( C408 C541 ) C415_=_C588( C415 C588 ) C415_=_C653( C415 C653 ) \nC415_=_C660( C415 C660 ) C415_=_C661( C415 C661 ) C442_=_C462( C442 C462 ) C442_=_C554( C442 C554 ) C442_=_C596( C442 C596 ) C442_=_C603( C442 C603 ) \nC442_=_C681( C442 C681 ) C442_=_C690( C442 C690 ) C445_=_C452( C445 C452 ) C445_=_C459( C445 C459 ) C445_=_C460( C445 C460 ) C445_=_C462( C445 C462 ) \nC445_=_C541( C445 C541 ) C445_=_C554( C445 C554 ) C445_=_C601( C445 C601 ) C445_=_C636( C445 C636 ) C445_=_C645( C445 C645 ) C452_=_C459( C452 C459 ) \nC452_=_C460( C452 C460 ) C452_=_C462( C452 C462 ) C452_=_C541(</w:t>
      </w:r>
    </w:p>
    <w:p>
      <w:pPr>
        <w:pStyle w:val="PreformattedText"/>
        <w:bidi w:val="0"/>
        <w:spacing w:before="0" w:after="0"/>
        <w:jc w:val="left"/>
        <w:rPr/>
      </w:pPr>
      <w:r>
        <w:rPr/>
        <w:t xml:space="preserve"> </w:t>
      </w:r>
      <w:r>
        <w:rPr/>
        <w:t>C452 C541 ) C452_=_C554( C452 C554 ) C452_=_C601( C452 C601 ) C452_=_C636( C452 C636 ) \nC452_=_C645( C452 C645 ) C459_=_C460( C459 C460 ) C459_=_C462( C459 C462 ) C459_=_C470( C459 C470 ) C459_=_C475( C459 C475 ) C459_=_C549( C459 C549 ) \nC459_=_C570( C459 C570 ) C459_=_C576( C459 C576 ) C459_=_C593( C459 C593 ) C459_=_C594( C459 C594 ) C459_=_C596( C459 C596 ) C459_=_C626( C459 C626 ) \nC460_=_C462( C460 C462 ) C460_=_C482( C460 C482 ) C460_=_C501( C460 C501 ) C460_=_C593( C460 C593 ) C460_=_C595( C460 C595 ) C460_=_C596( C460 C596 ) \nC460_=_C597( C460 C597 ) C460_=_C598( C460 C598 ) C462_=_C470( C462 C470 ) C462_=_C475( C462 C475 ) C462_=_C596( C462 C596 ) C462_=_C603( C462 C603 ) \nC462_=_C681( C462 C681 ) C463_=_C540( C463 C540 ) C463_=_C541( C463 C541 ) C463_=_C549( C463 C549 ) C470_=_C475( C470 C475 ) C470_=_C570( C470 C570 ) \nC470_=_C576( C470 C576 ) C470_=_C596( C470 C596 ) C470_=_C626( C470 C626 ) C475_=_C570( C475 C570 ) C475_=_C576( C475 C576 ) C475_=_C596( C475 C596 ) \nC475_=_C626( C475 C626 ) C482_=_C501( C482 C501 ) C482_=_C564( C482 C564 ) C482_=_C565( C482 C565 ) C482_=_C566( C482 C566 ) C482_=_C567( C482 C567 ) \nC482_=_C595( C482 C595 ) C482_=_C596( C482 C596 ) C482_=_C597( C482 C597 ) C482_=_C598( C482 C598 ) C501_=_C535( C501 C535 ) C501_=_C595( C501 C595 ) \nC501_=_C596( C501 C596 ) C501_=_C597( C501 C597 ) C501_=_C598( C501 C598 ) C501_=_C601( C501 C601 ) C501_=_C603( C501 C603 ) C507_=_C532( C507 C532 ) \nC507_=_C533( C507 C533 ) C507_=_C534( C507 C534 ) C507_=_C535( C507 C535 ) C507_=_C536( C507 C536 ) C507_=_C537( C507 C537 ) C507_=_C538( C507 C538 ) \nC532_=_C533( C532 C533 ) C532_=_C534( C532 C534 ) C532_=_C535( C532 C535 ) C532_=_C536( C532 C536 ) C532_=_C537( C532 C537 ) C532_=_C538( C532 C538 ) \nC532_=_C549( C532 C549 ) C532_=_C576( C532 C576 ) C533_=_C534( C533 C534 ) C533_=_C535( C533 C535 ) C533_=_C536( C533 C536 ) C533_=_C537( C533 C537 ) \nC533_=_C538( C533 C538 ) C533_=_C540( C533 C540 ) C534_=_C535( C534 C535 ) C534_=_C536( C534 C536 ) C534_=_C537( C534 C537 ) C534_=_C538( C534 C538 ) \nC535_=_C536( C535 C536 ) C535_=_C537( C535 C537 ) C535_=_C538( C535 C538 ) C535_=_C565( C535 C565 ) C535_=_C566( C535 C566 ) C535_=_C601( C535 C601 ) \nC535_=_C603( C535 C603 ) C535_=_C636( C535 C636 ) C535_=_C659( C535 C659 ) C536_=_C537( C536 C537 ) C536_=_C538( C536 C538 ) C536_=_C601( C536 C601 ) \nC537_=_C538( C537 C538 ) C540_=_C541( C540 C541 ) C540_=_C549( C540 C549 ) C541_=_C554( C541 C554 ) C541_=_C601( C541 C601 ) C541_=_C636( C541 C636 ) \nC541_=_C645( C541 C645 ) C549_=_C593( C549 C593 ) C549_=_C594( C549 C594 ) C554_=_C601( C554 C601 ) C554_=_C636( C554 C636 ) C554_=_C645( C554 C645 ) \nC554_=_C690( C554 C690 ) C564_=_C565( C564 C565 ) C564_=_C566( C564 C566 ) C564_=_C567( C564 C567 ) C564_=_C653( C564 C653 ) C564_=_C658( C564 C658 ) \nC564_=_C659( C564 C659 ) C564_=_C690( C564 C690 ) C565_=_C566( C565 C566 ) C565_=_C567( C565 C567 ) C565_=_C570( C565 C570 ) C565_=_C636( C565 C636 ) \nC565_=_C659( C565 C659 ) C565_=_C690( C565 C690 ) C566_=_C567( C566 C567 ) C566_=_C636( C566 C636 ) C566_=_C653( C566 C653 ) C566_=_C659( C566 C659 ) \nC567_=_C653( C567 C653 ) C567_=_C658( C567 C658 ) C567_=_C690( C567 C690 ) C570_=_C576( C570 C576 ) C570_=_C596( C570 C596 ) C570_=_C626( C570 C626 ) \nC570_=_C690( C570 C690 ) C576_=_C596( C576 C596 ) C576_=_C626( C576 C626 ) C588_=_C660( C588 C660 ) C588_=_C661( C588 C661 ) C593_=_C594( C593 C594 ) \nC593_=_C597( C593 C597 ) C594_=_C597( C594 C597 ) C594_=_C598( C594 C598 ) C595_=_C596( C595 C596 ) C595_=_C597( C595 C597 ) C595_=_C598( C595 C598 ) \nC595_=_C626( C595 C626 ) C596_=_C597( C596 C597 ) C596_=_C598( C596 C598 ) C596_=_C603( C596 C603 ) C596_=_C626( C596 C626 ) C596_=_C681( C596 C681 ) \nC597_=_C598( C597 C598 ) C601_=_C603( C601 C603 ) C601_=_C636( C601 C636 ) C601_=_C645( C601 C645 ) C603_=_C681( C603 C681 ) C636_=_C645( C636 C645 ) \nC636_=_C659( C636 C659 ) C653_=_C658( C653 C658 ) C653_=_C690( C653 C690 ) C658_=_C690( C658 C690 ) C660_=_C661( C660 C661 ) "];144-&gt;198[label="74: C108 C148 C149 C159 C171 \nC192 C193 C246 C250 C253 C255 \nC267 C276 C279 C298 C357 C361 \nC362 C363 C367 C368 C374 C376 \nC377 C382 C408 C415 C442 C445 \nC452 C459 C460 C462 C463 C470 \nC475 C482 C501 C507 C532 C533 \nC534 C535 C536 C537 C538 C540 \nC541 C549 C554 C564 C565 C566 \nC567 C570 C576 C588 C593 C594 \nC595 C597 C598 C601 C603 C626 \nC636 C645 C653 C658 C659 C660 \nC661 C681 C690 \n342: C108_=_C250 ,C108_=_C267 ,C108_=_C363 ,C108_=_C368 ,C108_=_C415 ,\nC108_=_C588 ,C108_=_C660 ,C108_=_C661 ,C148_=_C149 ,C148_=_C159 ,C148_=_C357 ,\nC148_=_C374 ,C148_=_C408 ,C148_=_C463 ,C148_=_C540 ,C148_=_C541 ,C149_=_C159 ,\nC149_=_C357 ,C149_=_C374 ,C149_=_C408 ,C149_=_C463 ,C149_=_C540 ,C149_=_C541 ,\nC149_=_C595 ,C159_=_C357 ,C159_=_C374 ,C159_=_C408 ,C159_=_C463 ,C159_=_C538 ,\nC159_=_C540 ,C159_=_C541 ,C171_=_C255 ,C171_=_C267 ,C171_=_C362 ,C171_=_C564 ,\nC171_=_C567 ,C171_=_C653 ,C171_=_C658 ,C171_=_C659 ,C171_=_C690 ,C192_=_C193 ,\nC192_=_C459 ,C192_=_C470 ,C192_=_C475 ,C192_=_C570 ,C192_=_C576 ,C192_=_C626 ,\nC193_=_C459 ,C193_=_C470 ,C193_=_C475 ,C193_=_C570 ,C193_=_C576 ,C193_=_C626 ,\nC246_=_C279 ,C246_=_C442 ,C246_=_C462 ,C246_=_C603 ,C246_=_C681 ,C250_=_C253 ,\nC250_=_C255 ,C250_=_C267 ,C250_=_C363 ,C250_=_C368 ,C250_=_C415 ,C250_=_C588 ,\nC250_=_C660 ,C250_=_C661 ,C253_=_C255 ,C253_=_C361 ,C253_=_C535 ,C253_=_C565 ,\nC253_=_C566 ,C253_=_C636 ,C253_=_C659 ,C255_=_C362 ,C255_=_C564 ,C255_=_C567 ,\nC255_=_C653 ,C255_=_C658 ,C255_=_C690 ,C267_=_C363 ,C267_=_C368 ,C267_=_C415 ,\nC267_=_C564 ,C267_=_C588 ,C267_=_C659 ,C267_=_C660 ,C267_=_C661 ,C276_=_C279 ,\nC276_=_C445 ,C276_=_C452 ,C276_=_C541 ,C276_=_C554 ,C276_=_C601 ,C276_=_C636 ,\nC276_=_C645 ,C279_=_C442 ,C279_=_C462 ,C279_=_C603 ,C279_=_C681 ,C298_=_C382 ,\nC298_=_C460 ,C298_=_C463 ,C298_=_C482 ,C298_=_C501 ,C298_=_C595 ,C298_=_C597 ,\nC298_=_C598 ,C357_=_C374 ,C357_=_C408 ,C357_=_C463 ,C357_=_C540 ,C357_=_C541 ,\nC361_=_C362 ,C361_=_C363 ,C361_=_C367 ,C361_=_C368 ,C361_=_C408 ,C361_=_C535 ,\nC361_=_C565 ,C361_=_C566 ,C361_=_C636 ,C361_=_C659 ,C362_=_C363 ,C362_=_C367 ,\nC362_=_C368 ,C362_=_C408 ,C362_=_C564 ,C362_=_C567 ,C362_=_C653 ,C362_=_C658 ,\nC362_=_C690 ,C363_=_C367 ,C363_=_C368 ,C363_=_C415 ,C363_=_C470 ,C363_=_C588 ,\nC363_=_C660 ,C363_=_C661 ,C367_=_C368 ,C367_=_C376 ,C367_=_C377 ,C367_=_C459 ,\nC367_=_C549 ,C367_=_C593 ,C367_=_C594 ,C368_=_C415 ,C368_=_C588 ,C368_=_C660 ,\nC368_=_C661 ,C374_=_C376 ,C374_=_C377 ,C374_=_C408 ,C374_=_C463 ,C374_=_C540 ,\nC374_=_C541 ,C376_=_C377 ,C376_=_C459 ,C376_=_C549 ,C376_=_C593 ,C376_=_C594 ,\nC377_=_C442 ,C377_=_C459 ,C377_=_C549 ,C377_=_C554 ,C377_=_C593 ,C377_=_C594 ,\nC377_=_C690 ,C382_=_C460 ,C382_=_C482 ,C382_=_C501 ,C382_=_C595 ,C382_=_C597 ,\nC382_=_C598 ,C408_=_C463 ,C408_=_C540 ,C408_=_C541 ,C415_=_C588 ,C415_=_C653 ,\nC415_=_C660 ,C415_=_C661 ,C442_=_C462 ,C442_=_C554 ,C442_=_C603 ,C442_=_C681 ,\nC442_=_C690 ,C445_=_C452 ,C445_=_C459 ,C445_=_C460 ,C445_=_C462 ,C445_=_C541 ,\nC445_=_C554 ,C445_=_C601 ,C445_=_C636 ,C445_=_C645 ,C452_=_C459 ,C452_=_C460 ,\nC452_=_C462 ,C452_=_C541 ,C452_=_C554 ,C452_=_C601 ,C452_=_C636 ,C452_=_C645 ,\nC459_=_C460 ,C459_=_C462 ,C459_=_C470 ,C459_=_C475 ,C459_=_C549 ,C459_=_C570 ,\nC459_=_C576 ,C459_=_C593 ,C459_=_C594 ,C459_=_C626 ,C460_=_C462 ,C460_=_C482 ,\nC460_=_C501 ,C460_=_C593 ,C460_=_C595 ,C460_=_C597 ,C460_=_C598 ,C462_=_C470 ,\nC462_=_C475 ,C462_=_C603 ,C462_=_C681 ,C463_=_C540 ,C463_=_C541 ,C463_=_C549 ,\nC470_=_C475 ,C470_=_C570 ,C470_=_C576 ,C470_=_C626 ,C475_=_C570 ,C475_=_C576 ,\nC475_=_C626 ,C482_=_C501 ,C482_=_C564 ,C482_=_C565 ,C482_=_C566 ,C482_=_C567 ,\nC482_=_C595 ,C482_=_C597 ,C482_=_C598 ,C501_=_C535 ,C501_=_C595 ,C501_=_C597 ,\nC501_=_C598 ,C501_=_C601 ,C501_=_C603 ,C507_=_C532 ,C507_=_C533 ,C507_=_C534 ,\nC507_=_C535 ,C507_=_C536 ,C507_=_C537 ,C507_=_C538 ,C532_=_C533 ,C532_=_C534 ,\nC532_=_C535 ,C532_=_C536 ,C532_=_C537 ,C532_=_C538 ,C532_=_C549 ,C532_=_C576 ,\nC533_=_C534 ,C533_=_C535 ,C533_=_C536 ,C533_=_C537 ,C533_=_C538 ,C533_=_C540 ,\nC534_=_C535 ,C534_=_C536 ,C534_=_C537 ,C534_=_C538 ,C535_=_C536 ,C535_=_C537 ,\nC535_=_C538 ,C535_=_C565 ,C535_=_C566 ,C535_=_C601 ,C535_=_C603 ,C535_=_C636 ,\nC535_=_C659 ,C536_=_C537 ,C536_=_C538 ,C536_=_C601 ,C537_=_C538 ,C540_=_C541 ,\nC540_=_C549 ,C541_=_C554 ,C541_=_C601 ,C541_=_C636 ,C541_=_C645 ,C549_=_C593 ,\nC549_=_C594 ,C554_=_C601 ,C554_=_C636 ,C554_=_C645 ,C554_=_C690 ,C564_=_C565 ,\nC564_=_C566 ,C564_=_C567 ,C564_=_C653 ,C564_=_C658 ,C564_=_C659 ,C564_=_C690 ,\nC565_=_C566 ,C565_=_C567 ,C565_=_C570 ,C565_=_C636 ,C565_=_C659 ,C565_=_C690 ,\nC566_=_C567 ,C566_=_C636 ,C566_=_C653 ,C566_=_C659 ,C567_=_C653 ,C567_=_C658 ,\nC567_=_C690 ,C570_=_C576 ,C570_=_C626 ,C570_=_C690 ,C576_=_C626 ,C588_=_C660 ,\nC588_=_C661 ,C593_=_C594 ,C593_=_C597 ,C594_=_C597 ,C594_=_C598 ,C595_=_C597 ,\nC595_=_C598 ,C595_=_C626 ,C597_=_C598 ,C601_=_C603 ,C601_=_C636 ,C601_=_C645 ,\nC603_=_C681 ,C636_=_C645 ,C636_=_C659 ,C653_=_C658 ,C653_=_C690 ,C658_=_C690 ,\nC660_=_C661 ,"];199[shape=box, label="id:199 level: 7\n19: C95 C118 C127 C133 C136 \nC295 C308 C369 C436 C449 C450 \nC451 C551 C552 C642 C678 C679 \nC680 C697 \n95: C95_=_C118( C95 C118 ) C95_=_C127( C95 C127 ) C95_=_C133( C95 C133 ) C95_=_C136( C95 C136 ) C95_=_C295( C95 C295 ) \nC95_=_C308( C95 C308 ) C95_=_C369( C95 C369 ) C95_=_C436( C95 C436 ) C95_=_C449( C95 C449 ) C95_=_C450( C95 C450 ) C95_=_C451( C95 C451 ) \nC95_=_C551( C95 C551 ) C95_=_C552( C95 C552 ) C95_=_C642( C95 C642 ) C95_=_C678( C95 C678 ) C95_=_C679( C95 C679 ) C95_=_C680( C95 C680 ) \nC95_=_C697( C95 C697 ) C118_=_C127( C118 C127 ) C118_=_C295( C118 C295 ) C118_=_C451( C118 C451 ) C118_=_C552( C118 C552 ) C118_=_C642( C118 C642 ) \nC118_=_C678( C118 C678 ) C118_=_C679( C118 C679 ) C118_=_C680( C118 C680 ) C118_=_C697( C118 C697 ) C127_=_C133( C127 C133 ) C127_=_C136( C127 C136 ) \nC127_=_C308( C127 C308 ) C127_=_C369( C127 C369 ) C127_=_C436(</w:t>
      </w:r>
    </w:p>
    <w:p>
      <w:pPr>
        <w:pStyle w:val="PreformattedText"/>
        <w:bidi w:val="0"/>
        <w:spacing w:before="0" w:after="0"/>
        <w:jc w:val="left"/>
        <w:rPr/>
      </w:pPr>
      <w:r>
        <w:rPr/>
        <w:t xml:space="preserve"> </w:t>
      </w:r>
      <w:r>
        <w:rPr/>
        <w:t>C127 C436 ) C127_=_C449( C127 C449 ) C127_=_C450( C127 C450 ) C127_=_C551( C127 C551 ) \nC133_=_C136( C133 C136 ) C133_=_C308( C133 C308 ) C133_=_C369( C133 C369 ) C133_=_C436( C133 C436 ) C133_=_C449( C133 C449 ) C133_=_C450( C133 C450 ) \nC133_=_C551( C133 C551 ) C136_=_C308( C136 C308 ) C136_=_C369( C136 C369 ) C136_=_C436( C136 C436 ) C136_=_C449( C136 C449 ) C136_=_C450( C136 C450 ) \nC136_=_C551( C136 C551 ) C295_=_C451( C295 C451 ) C295_=_C552( C295 C552 ) C295_=_C642( C295 C642 ) C295_=_C678( C295 C678 ) C295_=_C679( C295 C679 ) \nC295_=_C680( C295 C680 ) C295_=_C697( C295 C697 ) C308_=_C369( C308 C369 ) C308_=_C436( C308 C436 ) C308_=_C449( C308 C449 ) C308_=_C450( C308 C450 ) \nC308_=_C551( C308 C551 ) C369_=_C436( C369 C436 ) C369_=_C449( C369 C449 ) C369_=_C450( C369 C450 ) C369_=_C551( C369 C551 ) C369_=_C678( C369 C678 ) \nC436_=_C449( C436 C449 ) C436_=_C450( C436 C450 ) C436_=_C551( C436 C551 ) C449_=_C450( C449 C450 ) C449_=_C451( C449 C451 ) C449_=_C551( C449 C551 ) \nC450_=_C451( C450 C451 ) C450_=_C551( C450 C551 ) C451_=_C552( C451 C552 ) C451_=_C642( C451 C642 ) C451_=_C678( C451 C678 ) C451_=_C679( C451 C679 ) \nC451_=_C680( C451 C680 ) C451_=_C697( C451 C697 ) C551_=_C552( C551 C552 ) C552_=_C642( C552 C642 ) C552_=_C678( C552 C678 ) C552_=_C679( C552 C679 ) \nC552_=_C680( C552 C680 ) C552_=_C697( C552 C697 ) C642_=_C678( C642 C678 ) C642_=_C679( C642 C679 ) C642_=_C680( C642 C680 ) C642_=_C697( C642 C697 ) \nC678_=_C679( C678 C679 ) C678_=_C680( C678 C680 ) C678_=_C697( C678 C697 ) C679_=_C680( C679 C680 ) C679_=_C697( C679 C697 ) C680_=_C697( C680 C697 ) "];161-&gt;199[label="18: C118 C127 C133 C136 C295 \nC308 C369 C436 C449 C450 C451 \nC551 C552 C642 C678 C679 C680 \nC697 \n77: C118_=_C127 ,C118_=_C295 ,C118_=_C451 ,C118_=_C552 ,C118_=_C642 ,\nC118_=_C678 ,C118_=_C679 ,C118_=_C680 ,C118_=_C697 ,C127_=_C133 ,C127_=_C136 ,\nC127_=_C308 ,C127_=_C369 ,C127_=_C436 ,C127_=_C449 ,C127_=_C450 ,C127_=_C551 ,\nC133_=_C136 ,C133_=_C308 ,C133_=_C369 ,C133_=_C436 ,C133_=_C449 ,C133_=_C450 ,\nC133_=_C551 ,C136_=_C308 ,C136_=_C369 ,C136_=_C436 ,C136_=_C449 ,C136_=_C450 ,\nC136_=_C551 ,C295_=_C451 ,C295_=_C552 ,C295_=_C642 ,C295_=_C678 ,C295_=_C679 ,\nC295_=_C680 ,C295_=_C697 ,C308_=_C369 ,C308_=_C436 ,C308_=_C449 ,C308_=_C450 ,\nC308_=_C551 ,C369_=_C436 ,C369_=_C449 ,C369_=_C450 ,C369_=_C551 ,C369_=_C678 ,\nC436_=_C449 ,C436_=_C450 ,C436_=_C551 ,C449_=_C450 ,C449_=_C451 ,C449_=_C551 ,\nC450_=_C451 ,C450_=_C551 ,C451_=_C552 ,C451_=_C642 ,C451_=_C678 ,C451_=_C679 ,\nC451_=_C680 ,C451_=_C697 ,C551_=_C552 ,C552_=_C642 ,C552_=_C678 ,C552_=_C679 ,\nC552_=_C680 ,C552_=_C697 ,C642_=_C678 ,C642_=_C679 ,C642_=_C680 ,C642_=_C697 ,\nC678_=_C679 ,C678_=_C680 ,C678_=_C697 ,C679_=_C680 ,C679_=_C697 ,C680_=_C697 ,"];200[shape=box, label="id:200 level: 7\n19: C81 C115 C116 C369 C434 \nC455 C530 C612 C620 C632 C669 \nC670 C678 C679 C683 C684 C689 \nC693 C694 \n99: C81_=_C115( C81 C115 ) C81_=_C116( C81 C116 ) C81_=_C369( C81 C369 ) C81_=_C434( C81 C434 ) C81_=_C455( C81 C455 ) \nC81_=_C530( C81 C530 ) C81_=_C612( C81 C612 ) C81_=_C620( C81 C620 ) C81_=_C632( C81 C632 ) C81_=_C669( C81 C669 ) C81_=_C670( C81 C670 ) \nC81_=_C678( C81 C678 ) C81_=_C679( C81 C679 ) C81_=_C683( C81 C683 ) C81_=_C684( C81 C684 ) C81_=_C689( C81 C689 ) C81_=_C693( C81 C693 ) \nC81_=_C694( C81 C694 ) C115_=_C116( C115 C116 ) C115_=_C369( C115 C369 ) C115_=_C434( C115 C434 ) C115_=_C455( C115 C455 ) C115_=_C530( C115 C530 ) \nC115_=_C612( C115 C612 ) C115_=_C620( C115 C620 ) C115_=_C669( C115 C669 ) C115_=_C678( C115 C678 ) C115_=_C693( C115 C693 ) C116_=_C434( C116 C434 ) \nC116_=_C612( C116 C612 ) C116_=_C632( C116 C632 ) C116_=_C670( C116 C670 ) C116_=_C679( C116 C679 ) C116_=_C683( C116 C683 ) C116_=_C684( C116 C684 ) \nC116_=_C689( C116 C689 ) C116_=_C694( C116 C694 ) C369_=_C455( C369 C455 ) C369_=_C530( C369 C530 ) C369_=_C612( C369 C612 ) C369_=_C620( C369 C620 ) \nC369_=_C669( C369 C669 ) C369_=_C678( C369 C678 ) C369_=_C693( C369 C693 ) C434_=_C612( C434 C612 ) C434_=_C632( C434 C632 ) C434_=_C670( C434 C670 ) \nC434_=_C679( C434 C679 ) C434_=_C683( C434 C683 ) C434_=_C684( C434 C684 ) C434_=_C689( C434 C689 ) C434_=_C694( C434 C694 ) C455_=_C530( C455 C530 ) \nC455_=_C612( C455 C612 ) C455_=_C620( C455 C620 ) C455_=_C632( C455 C632 ) C455_=_C669( C455 C669 ) C455_=_C678( C455 C678 ) C455_=_C693( C455 C693 ) \nC530_=_C612( C530 C612 ) C530_=_C620( C530 C620 ) C530_=_C669( C530 C669 ) C530_=_C678( C530 C678 ) C530_=_C693( C530 C693 ) C612_=_C620( C612 C620 ) \nC612_=_C669( C612 C669 ) C612_=_C678( C612 C678 ) C612_=_C693( C612 C693 ) C620_=_C669( C620 C669 ) C620_=_C678( C620 C678 ) C620_=_C679( C620 C679 ) \nC620_=_C693( C620 C693 ) C632_=_C670( C632 C670 ) C632_=_C679( C632 C679 ) C632_=_C683( C632 C683 ) C632_=_C684( C632 C684 ) C632_=_C689( C632 C689 ) \nC632_=_C694( C632 C694 ) C669_=_C678( C669 C678 ) C669_=_C693( C669 C693 ) C669_=_C694( C669 C694 ) C670_=_C679( C670 C679 ) C670_=_C683( C670 C683 ) \nC670_=_C684( C670 C684 ) C670_=_C689( C670 C689 ) C670_=_C694( C670 C694 ) C678_=_C679( C678 C679 ) C678_=_C693( C678 C693 ) C679_=_C683( C679 C683 ) \nC679_=_C684( C679 C684 ) C679_=_C689( C679 C689 ) C679_=_C694( C679 C694 ) C683_=_C684( C683 C684 ) C683_=_C689( C683 C689 ) C683_=_C694( C683 C694 ) \nC684_=_C689( C684 C689 ) C684_=_C694( C684 C694 ) C689_=_C694( C689 C694 ) C693_=_C694( C693 C694 ) "];161-&gt;200[label="18: C115 C116 C369 C434 C455 \nC530 C612 C620 C632 C669 C670 \nC678 C679 C683 C684 C689 C693 \nC694 \n81: C115_=_C116 ,C115_=_C369 ,C115_=_C434 ,C115_=_C455 ,C115_=_C530 ,\nC115_=_C612 ,C115_=_C620 ,C115_=_C669 ,C115_=_C678 ,C115_=_C693 ,C116_=_C434 ,\nC116_=_C612 ,C116_=_C632 ,C116_=_C670 ,C116_=_C679 ,C116_=_C683 ,C116_=_C684 ,\nC116_=_C689 ,C116_=_C694 ,C369_=_C455 ,C369_=_C530 ,C369_=_C612 ,C369_=_C620 ,\nC369_=_C669 ,C369_=_C678 ,C369_=_C693 ,C434_=_C612 ,C434_=_C632 ,C434_=_C670 ,\nC434_=_C679 ,C434_=_C683 ,C434_=_C684 ,C434_=_C689 ,C434_=_C694 ,C455_=_C530 ,\nC455_=_C612 ,C455_=_C620 ,C455_=_C632 ,C455_=_C669 ,C455_=_C678 ,C455_=_C693 ,\nC530_=_C612 ,C530_=_C620 ,C530_=_C669 ,C530_=_C678 ,C530_=_C693 ,C612_=_C620 ,\nC612_=_C669 ,C612_=_C678 ,C612_=_C693 ,C620_=_C669 ,C620_=_C678 ,C620_=_C679 ,\nC620_=_C693 ,C632_=_C670 ,C632_=_C679 ,C632_=_C683 ,C632_=_C684 ,C632_=_C689 ,\nC632_=_C694 ,C669_=_C678 ,C669_=_C693 ,C669_=_C694 ,C670_=_C679 ,C670_=_C683 ,\nC670_=_C684 ,C670_=_C689 ,C670_=_C694 ,C678_=_C679 ,C678_=_C693 ,C679_=_C683 ,\nC679_=_C684 ,C679_=_C689 ,C679_=_C694 ,C683_=_C684 ,C683_=_C689 ,C683_=_C694 ,\nC684_=_C689 ,C684_=_C694 ,C689_=_C694 ,C693_=_C694 ,"];201[shape=box, label="id:201 level: 7\n19: C68 C144 C159 C204 C245 \nC285 C294 C295 C406 C510 C538 \nC578 C620 C627 C642 C665 C678 \nC679 C680 \n97: C68_=_C144( C68 C144 ) C68_=_C159( C68 C159 ) C68_=_C204( C68 C204 ) C68_=_C245( C68 C245 ) C68_=_C285( C68 C285 ) \nC68_=_C294( C68 C294 ) C68_=_C295( C68 C295 ) C68_=_C406( C68 C406 ) C68_=_C510( C68 C510 ) C68_=_C538( C68 C538 ) C68_=_C578( C68 C578 ) \nC68_=_C620( C68 C620 ) C68_=_C627( C68 C627 ) C68_=_C642( C68 C642 ) C68_=_C665( C68 C665 ) C68_=_C678( C68 C678 ) C68_=_C679( C68 C679 ) \nC68_=_C680( C68 C680 ) C144_=_C245( C144 C245 ) C144_=_C285( C144 C285 ) C144_=_C578( C144 C578 ) C144_=_C620( C144 C620 ) C144_=_C642( C144 C642 ) \nC144_=_C665( C144 C665 ) C144_=_C678( C144 C678 ) C144_=_C679( C144 C679 ) C144_=_C680( C144 C680 ) C159_=_C204( C159 C204 ) C159_=_C245( C159 C245 ) \nC159_=_C294( C159 C294 ) C159_=_C295( C159 C295 ) C159_=_C406( C159 C406 ) C159_=_C510( C159 C510 ) C159_=_C538( C159 C538 ) C159_=_C627( C159 C627 ) \nC204_=_C245( C204 C245 ) C204_=_C294( C204 C294 ) C204_=_C295( C204 C295 ) C204_=_C406( C204 C406 ) C204_=_C510( C204 C510 ) C204_=_C538( C204 C538 ) \nC204_=_C627( C204 C627 ) C245_=_C294( C245 C294 ) C245_=_C295( C245 C295 ) C245_=_C406( C245 C406 ) C245_=_C510( C245 C510 ) C245_=_C538( C245 C538 ) \nC245_=_C627( C245 C627 ) C285_=_C510( C285 C510 ) C285_=_C578( C285 C578 ) C285_=_C620( C285 C620 ) C285_=_C642( C285 C642 ) C285_=_C665( C285 C665 ) \nC285_=_C678( C285 C678 ) C285_=_C679( C285 C679 ) C285_=_C680( C285 C680 ) C294_=_C295( C294 C295 ) C294_=_C406( C294 C406 ) C294_=_C510( C294 C510 ) \nC294_=_C538( C294 C538 ) C294_=_C627( C294 C627 ) C295_=_C406( C295 C406 ) C295_=_C510( C295 C510 ) C295_=_C538( C295 C538 ) C295_=_C627( C295 C627 ) \nC295_=_C642( C295 C642 ) C295_=_C678( C295 C678 ) C295_=_C679( C295 C679 ) C295_=_C680( C295 C680 ) C406_=_C510( C406 C510 ) C406_=_C538( C406 C538 ) \nC406_=_C627( C406 C627 ) C510_=_C538( C510 C538 ) C510_=_C627( C510 C627 ) C538_=_C627( C538 C627 ) C578_=_C620( C578 C620 ) C578_=_C642( C578 C642 ) \nC578_=_C665( C578 C665 ) C578_=_C678( C578 C678 ) C578_=_C679( C578 C679 ) C578_=_C680( C578 C680 ) C620_=_C642( C620 C642 ) C620_=_C665( C620 C665 ) \nC620_=_C678( C620 C678 ) C620_=_C679( C620 C679 ) C620_=_C680( C620 C680 ) C627_=_C665( C627 C665 ) C642_=_C665( C642 C665 ) C642_=_C678( C642 C678 ) \nC642_=_C679( C642 C679 ) C642_=_C680( C642 C680 ) C665_=_C678( C665 C678 ) C665_=_C679( C665 C679 ) C665_=_C680( C665 C680 ) C678_=_C679( C678 C679 ) \nC678_=_C680( C678 C680 ) C679_=_C680( C679 C680 ) "];161-&gt;201[label="18: C144 C159 C204 C245 C285 \nC294 C295 C406 C510 C538 C578 \nC620 C627 C642 C665 C678 C679 \nC680 \n79: C144_=_C245 ,C144_=_C285 ,C144_=_C578 ,C144_=_C620 ,C144_=_C642 ,\nC144_=_C665 ,C144_=_C678 ,C144_=_C679 ,C144_=_C680 ,C159_=_C204 ,C159_=_C245 ,\nC159_=_C294 ,C159_=_C295 ,C159_=_C406 ,C159_=_C510 ,C159_=_C538 ,C159_=_C627 ,\nC204_=_C245 ,C204_=_C294 ,C204_=_C295 ,C204_=_C406 ,C204_=_C510 ,C204_=_C538 ,\nC204_=_C627 ,C245_=_C294 ,C245_=_C295 ,C245_=_C406 ,C245_=_C510 ,C245_=_C538 ,\nC245_=_C627 ,C285_=_C510 ,C285_=_C578 ,C285_=_C620 ,C285_=_C642 ,C285_=_C665 ,\nC285_=_C678 ,C285_=_C679 ,C285_=_C680 ,C294_=_C295 ,C294_=_C406 ,C294_=_C510 ,\nC294_=_C538 ,C294_=_C627 ,C295_=_C406 ,C295_=_C510 ,C295_=_C538 ,C295_=_C627</w:t>
      </w:r>
    </w:p>
    <w:p>
      <w:pPr>
        <w:pStyle w:val="PreformattedText"/>
        <w:bidi w:val="0"/>
        <w:spacing w:before="0" w:after="0"/>
        <w:jc w:val="left"/>
        <w:rPr/>
      </w:pPr>
      <w:r>
        <w:rPr/>
        <w:t xml:space="preserve"> </w:t>
      </w:r>
      <w:r>
        <w:rPr/>
        <w:t>,\nC295_=_C642 ,C295_=_C678 ,C295_=_C679 ,C295_=_C680 ,C406_=_C510 ,C406_=_C538 ,\nC406_=_C627 ,C510_=_C538 ,C510_=_C627 ,C538_=_C627 ,C578_=_C620 ,C578_=_C642 ,\nC578_=_C665 ,C578_=_C678 ,C578_=_C679 ,C578_=_C680 ,C620_=_C642 ,C620_=_C665 ,\nC620_=_C678 ,C620_=_C679 ,C620_=_C680 ,C627_=_C665 ,C642_=_C665 ,C642_=_C678 ,\nC642_=_C679 ,C642_=_C680 ,C665_=_C678 ,C665_=_C679 ,C665_=_C680 ,C678_=_C679 ,\nC678_=_C680 ,C679_=_C680 ,"];202[shape=box, label="id:202 level: 7\n19: C98 C109 C134 C149 C173 \nC239 C247 C479 C481 C555 C595 \nC613 C625 C634 C643 C673 C686 \nC691 C696 \n93: C98_=_C109( C98 C109 ) C98_=_C134( C98 C134 ) C98_=_C149( C98 C149 ) C98_=_C173( C98 C173 ) C98_=_C239( C98 C239 ) \nC98_=_C247( C98 C247 ) C98_=_C479( C98 C479 ) C98_=_C481( C98 C481 ) C98_=_C555( C98 C555 ) C98_=_C595( C98 C595 ) C98_=_C613( C98 C613 ) \nC98_=_C625( C98 C625 ) C98_=_C634( C98 C634 ) C98_=_C643( C98 C643 ) C98_=_C673( C98 C673 ) C98_=_C686( C98 C686 ) C98_=_C691( C98 C691 ) \nC98_=_C696( C98 C696 ) C109_=_C134( C109 C134 ) C109_=_C149( C109 C149 ) C109_=_C479( C109 C479 ) C109_=_C481( C109 C481 ) C109_=_C555( C109 C555 ) \nC109_=_C595( C109 C595 ) C109_=_C625( C109 C625 ) C109_=_C691( C109 C691 ) C134_=_C149( C134 C149 ) C134_=_C479( C134 C479 ) C134_=_C481( C134 C481 ) \nC134_=_C555( C134 C555 ) C134_=_C595( C134 C595 ) C134_=_C625( C134 C625 ) C134_=_C634( C134 C634 ) C134_=_C691( C134 C691 ) C149_=_C479( C149 C479 ) \nC149_=_C481( C149 C481 ) C149_=_C555( C149 C555 ) C149_=_C595( C149 C595 ) C149_=_C625( C149 C625 ) C149_=_C691( C149 C691 ) C173_=_C239( C173 C239 ) \nC173_=_C247( C173 C247 ) C173_=_C613( C173 C613 ) C173_=_C634( C173 C634 ) C173_=_C643( C173 C643 ) C173_=_C673( C173 C673 ) C173_=_C686( C173 C686 ) \nC173_=_C696( C173 C696 ) C239_=_C247( C239 C247 ) C239_=_C613( C239 C613 ) C239_=_C634( C239 C634 ) C239_=_C643( C239 C643 ) C239_=_C673( C239 C673 ) \nC239_=_C686( C239 C686 ) C239_=_C696( C239 C696 ) C247_=_C613( C247 C613 ) C247_=_C634( C247 C634 ) C247_=_C643( C247 C643 ) C247_=_C673( C247 C673 ) \nC247_=_C686( C247 C686 ) C247_=_C696( C247 C696 ) C479_=_C481( C479 C481 ) C479_=_C555( C479 C555 ) C479_=_C595( C479 C595 ) C479_=_C625( C479 C625 ) \nC479_=_C691( C479 C691 ) C481_=_C555( C481 C555 ) C481_=_C595( C481 C595 ) C481_=_C625( C481 C625 ) C481_=_C691( C481 C691 ) C555_=_C595( C555 C595 ) \nC555_=_C625( C555 C625 ) C555_=_C673( C555 C673 ) C555_=_C691( C555 C691 ) C595_=_C625( C595 C625 ) C595_=_C691( C595 C691 ) C613_=_C634( C613 C634 ) \nC613_=_C643( C613 C643 ) C613_=_C673( C613 C673 ) C613_=_C686( C613 C686 ) C613_=_C696( C613 C696 ) C625_=_C691( C625 C691 ) C625_=_C696( C625 C696 ) \nC634_=_C643( C634 C643 ) C634_=_C673( C634 C673 ) C634_=_C686( C634 C686 ) C634_=_C696( C634 C696 ) C643_=_C673( C643 C673 ) C643_=_C686( C643 C686 ) \nC643_=_C696( C643 C696 ) C673_=_C686( C673 C686 ) C673_=_C696( C673 C696 ) C686_=_C696( C686 C696 ) "];163-&gt;202[label="18: C109 C134 C149 C173 C239 \nC247 C479 C481 C555 C595 C613 \nC625 C634 C643 C673 C686 C691 \nC696 \n75: C109_=_C134 ,C109_=_C149 ,C109_=_C479 ,C109_=_C481 ,C109_=_C555 ,\nC109_=_C595 ,C109_=_C625 ,C109_=_C691 ,C134_=_C149 ,C134_=_C479 ,C134_=_C481 ,\nC134_=_C555 ,C134_=_C595 ,C134_=_C625 ,C134_=_C634 ,C134_=_C691 ,C149_=_C479 ,\nC149_=_C481 ,C149_=_C555 ,C149_=_C595 ,C149_=_C625 ,C149_=_C691 ,C173_=_C239 ,\nC173_=_C247 ,C173_=_C613 ,C173_=_C634 ,C173_=_C643 ,C173_=_C673 ,C173_=_C686 ,\nC173_=_C696 ,C239_=_C247 ,C239_=_C613 ,C239_=_C634 ,C239_=_C643 ,C239_=_C673 ,\nC239_=_C686 ,C239_=_C696 ,C247_=_C613 ,C247_=_C634 ,C247_=_C643 ,C247_=_C673 ,\nC247_=_C686 ,C247_=_C696 ,C479_=_C481 ,C479_=_C555 ,C479_=_C595 ,C479_=_C625 ,\nC479_=_C691 ,C481_=_C555 ,C481_=_C595 ,C481_=_C625 ,C481_=_C691 ,C555_=_C595 ,\nC555_=_C625 ,C555_=_C673 ,C555_=_C691 ,C595_=_C625 ,C595_=_C691 ,C613_=_C634 ,\nC613_=_C643 ,C613_=_C673 ,C613_=_C686 ,C613_=_C696 ,C625_=_C691 ,C625_=_C696 ,\nC634_=_C643 ,C634_=_C673 ,C634_=_C686 ,C634_=_C696 ,C643_=_C673 ,C643_=_C686 ,\nC643_=_C696 ,C673_=_C686 ,C673_=_C696 ,C686_=_C696 ,"];203[shape=box, label="id:203 level: 7\n19: C78 C271 C302 C303 C364 \nC368 C387 C388 C431 C447 C460 \nC473 C478 C479 C557 C560 C593 \nC628 C691 \n96: C78_=_C271( C78 C271 ) C78_=_C302( C78 C302 ) C78_=_C303( C78 C303 ) C78_=_C364( C78 C364 ) C78_=_C368( C78 C368 ) \nC78_=_C387( C78 C387 ) C78_=_C388( C78 C388 ) C78_=_C431( C78 C431 ) C78_=_C447( C78 C447 ) C78_=_C460( C78 C460 ) C78_=_C473( C78 C473 ) \nC78_=_C478( C78 C478 ) C78_=_C479( C78 C479 ) C78_=_C557( C78 C557 ) C78_=_C560( C78 C560 ) C78_=_C593( C78 C593 ) C78_=_C628( C78 C628 ) \nC78_=_C691( C78 C691 ) C271_=_C302( C271 C302 ) C271_=_C303( C271 C303 ) C271_=_C368( C271 C368 ) C271_=_C387( C271 C387 ) C271_=_C388( C271 C388 ) \nC271_=_C431( C271 C431 ) C271_=_C447( C271 C447 ) C271_=_C473( C271 C473 ) C271_=_C479( C271 C479 ) C302_=_C303( C302 C303 ) C302_=_C368( C302 C368 ) \nC302_=_C387( C302 C387 ) C302_=_C388( C302 C388 ) C302_=_C447( C302 C447 ) C302_=_C473( C302 C473 ) C302_=_C479( C302 C479 ) C303_=_C368( C303 C368 ) \nC303_=_C387( C303 C387 ) C303_=_C388( C303 C388 ) C303_=_C447( C303 C447 ) C303_=_C473( C303 C473 ) C303_=_C479( C303 C479 ) C303_=_C593( C303 C593 ) \nC364_=_C368( C364 C368 ) C364_=_C431( C364 C431 ) C364_=_C460( C364 C460 ) C364_=_C478( C364 C478 ) C364_=_C479( C364 C479 ) C364_=_C557( C364 C557 ) \nC364_=_C560( C364 C560 ) C364_=_C593( C364 C593 ) C364_=_C628( C364 C628 ) C364_=_C691( C364 C691 ) C368_=_C387( C368 C387 ) C368_=_C388( C368 C388 ) \nC368_=_C447( C368 C447 ) C368_=_C473( C368 C473 ) C368_=_C479( C368 C479 ) C387_=_C388( C387 C388 ) C387_=_C447( C387 C447 ) C387_=_C473( C387 C473 ) \nC387_=_C479( C387 C479 ) C388_=_C447( C388 C447 ) C388_=_C473( C388 C473 ) C388_=_C479( C388 C479 ) C431_=_C460( C431 C460 ) C431_=_C478( C431 C478 ) \nC431_=_C557( C431 C557 ) C431_=_C560( C431 C560 ) C431_=_C593( C431 C593 ) C431_=_C628( C431 C628 ) C431_=_C691( C431 C691 ) C447_=_C473( C447 C473 ) \nC447_=_C479( C447 C479 ) C460_=_C478( C460 C478 ) C460_=_C557( C460 C557 ) C460_=_C560( C460 C560 ) C460_=_C593( C460 C593 ) C460_=_C628( C460 C628 ) \nC460_=_C691( C460 C691 ) C473_=_C479( C473 C479 ) C478_=_C479( C478 C479 ) C478_=_C557( C478 C557 ) C478_=_C560( C478 C560 ) C478_=_C593( C478 C593 ) \nC478_=_C628( C478 C628 ) C478_=_C691( C478 C691 ) C479_=_C691( C479 C691 ) C557_=_C560( C557 C560 ) C557_=_C593( C557 C593 ) C557_=_C628( C557 C628 ) \nC557_=_C691( C557 C691 ) C560_=_C593( C560 C593 ) C560_=_C628( C560 C628 ) C560_=_C691( C560 C691 ) C593_=_C628( C593 C628 ) C593_=_C691( C593 C691 ) \nC628_=_C691( C628 C691 ) "];163-&gt;203[label="18: C271 C302 C303 C364 C368 \nC387 C388 C431 C447 C460 C473 \nC478 C479 C557 C560 C593 C628 \nC691 \n78: C271_=_C302 ,C271_=_C303 ,C271_=_C368 ,C271_=_C387 ,C271_=_C388 ,\nC271_=_C431 ,C271_=_C447 ,C271_=_C473 ,C271_=_C479 ,C302_=_C303 ,C302_=_C368 ,\nC302_=_C387 ,C302_=_C388 ,C302_=_C447 ,C302_=_C473 ,C302_=_C479 ,C303_=_C368 ,\nC303_=_C387 ,C303_=_C388 ,C303_=_C447 ,C303_=_C473 ,C303_=_C479 ,C303_=_C593 ,\nC364_=_C368 ,C364_=_C431 ,C364_=_C460 ,C364_=_C478 ,C364_=_C479 ,C364_=_C557 ,\nC364_=_C560 ,C364_=_C593 ,C364_=_C628 ,C364_=_C691 ,C368_=_C387 ,C368_=_C388 ,\nC368_=_C447 ,C368_=_C473 ,C368_=_C479 ,C387_=_C388 ,C387_=_C447 ,C387_=_C473 ,\nC387_=_C479 ,C388_=_C447 ,C388_=_C473 ,C388_=_C479 ,C431_=_C460 ,C431_=_C478 ,\nC431_=_C557 ,C431_=_C560 ,C431_=_C593 ,C431_=_C628 ,C431_=_C691 ,C447_=_C473 ,\nC447_=_C479 ,C460_=_C478 ,C460_=_C557 ,C460_=_C560 ,C460_=_C593 ,C460_=_C628 ,\nC460_=_C691 ,C473_=_C479 ,C478_=_C479 ,C478_=_C557 ,C478_=_C560 ,C478_=_C593 ,\nC478_=_C628 ,C478_=_C691 ,C479_=_C691 ,C557_=_C560 ,C557_=_C593 ,C557_=_C628 ,\nC557_=_C691 ,C560_=_C593 ,C560_=_C628 ,C560_=_C691 ,C593_=_C628 ,C593_=_C691 ,\nC628_=_C691 ,"];204[shape=box, label="id:204 level: 7\n19: C26 C113 C200 C363 C364 \nC386 C469 C470 C471 C472 C473 \nC474 C475 C476 C477 C478 C479 \nC480 C481 \n95: C26_=_C113( C26 C113 ) C26_=_C200( C26 C200 ) C26_=_C363( C26 C363 ) C26_=_C364( C26 C364 ) C26_=_C386( C26 C386 ) \nC26_=_C469( C26 C469 ) C26_=_C470( C26 C470 ) C26_=_C471( C26 C471 ) C26_=_C472( C26 C472 ) C26_=_C473( C26 C473 ) C26_=_C474( C26 C474 ) \nC26_=_C475( C26 C475 ) C26_=_C476( C26 C476 ) C26_=_C477( C26 C477 ) C26_=_C478( C26 C478 ) C26_=_C479( C26 C479 ) C26_=_C480( C26 C480 ) \nC26_=_C481( C26 C481 ) C113_=_C200( C113 C200 ) C113_=_C363( C113 C363 ) C113_=_C386( C113 C386 ) C113_=_C469( C113 C469 ) C113_=_C470( C113 C470 ) \nC113_=_C471( C113 C471 ) C113_=_C472( C113 C472 ) C113_=_C473( C113 C473 ) C200_=_C363( C200 C363 ) C200_=_C386( C200 C386 ) C200_=_C469( C200 C469 ) \nC200_=_C470( C200 C470 ) C200_=_C471( C200 C471 ) C200_=_C472( C200 C472 ) C200_=_C473( C200 C473 ) C363_=_C364( C363 C364 ) C363_=_C386( C363 C386 ) \nC363_=_C469( C363 C469 ) C363_=_C470( C363 C470 ) C363_=_C471( C363 C471 ) C363_=_C472( C363 C472 ) C363_=_C473( C363 C473 ) C364_=_C474( C364 C474 ) \nC364_=_C475( C364 C475 ) C364_=_C476( C364 C476 ) C364_=_C477( C364 C477 ) C364_=_C478( C364 C478 ) C364_=_C479( C364 C479 ) C364_=_C480( C364 C480 ) \nC364_=_C481( C364 C481 ) C386_=_C469( C386 C469 ) C386_=_C470( C386 C470 ) C386_=_C471( C386 C471 ) C386_=_C472( C386 C472 ) C386_=_C473( C386 C473 ) \nC469_=_C470( C469 C470 ) C469_=_C471( C469 C471 ) C469_=_C472( C469 C472 ) C469_=_C473( C469 C473 ) C470_=_C471( C470 C471 ) C470_=_C472( C470 C472 ) \nC470_=_C473( C470 C473 ) C470_=_C475( C470 C475 ) C471_=_C472( C471 C472 ) C471_=_C473( C471 C473 ) C471_=_C477( C471 C477 ) C472_=_C473( C472 C473 ) \nC472_=_C474( C472 C474 ) C473_=_C479( C473 C479 ) C474_=_C475( C474 C475 ) C474_=_C476( C474 C476 ) C474_=_C477( C474 C477 ) C474_=_C478( C474 C478 ) \nC474_=_C479( C474 C479 ) C474_=_C480( C474 C480 ) C474_=_C481( C474 C481 ) C475_=_C476( C475 C476 ) C475_=_C477( C475 C477 ) C475_=_C478( C475 C478 ) \nC475_=_C479( C475 C479 ) C475_=_C480( C475 C480 ) C475_=_C481( C475 C481 ) C476_=_C477( C476 C477</w:t>
      </w:r>
    </w:p>
    <w:p>
      <w:pPr>
        <w:pStyle w:val="PreformattedText"/>
        <w:bidi w:val="0"/>
        <w:spacing w:before="0" w:after="0"/>
        <w:jc w:val="left"/>
        <w:rPr/>
      </w:pPr>
      <w:r>
        <w:rPr/>
        <w:t xml:space="preserve"> </w:t>
      </w:r>
      <w:r>
        <w:rPr/>
        <w:t>) C476_=_C478( C476 C478 ) C476_=_C479( C476 C479 ) \nC476_=_C480( C476 C480 ) C476_=_C481( C476 C481 ) C477_=_C478( C477 C478 ) C477_=_C479( C477 C479 ) C477_=_C480( C477 C480 ) C477_=_C481( C477 C481 ) \nC478_=_C479( C478 C479 ) C478_=_C480( C478 C480 ) C478_=_C481( C478 C481 ) C479_=_C480( C479 C480 ) C479_=_C481( C479 C481 ) C480_=_C481( C480 C481 ) "];163-&gt;204[label="18: C113 C200 C363 C364 C386 \nC469 C470 C471 C472 C473 C474 \nC475 C476 C477 C478 C479 C480 \nC481 \n77: C113_=_C200 ,C113_=_C363 ,C113_=_C386 ,C113_=_C469 ,C113_=_C470 ,\nC113_=_C471 ,C113_=_C472 ,C113_=_C473 ,C200_=_C363 ,C200_=_C386 ,C200_=_C469 ,\nC200_=_C470 ,C200_=_C471 ,C200_=_C472 ,C200_=_C473 ,C363_=_C364 ,C363_=_C386 ,\nC363_=_C469 ,C363_=_C470 ,C363_=_C471 ,C363_=_C472 ,C363_=_C473 ,C364_=_C474 ,\nC364_=_C475 ,C364_=_C476 ,C364_=_C477 ,C364_=_C478 ,C364_=_C479 ,C364_=_C480 ,\nC364_=_C481 ,C386_=_C469 ,C386_=_C470 ,C386_=_C471 ,C386_=_C472 ,C386_=_C473 ,\nC469_=_C470 ,C469_=_C471 ,C469_=_C472 ,C469_=_C473 ,C470_=_C471 ,C470_=_C472 ,\nC470_=_C473 ,C470_=_C475 ,C471_=_C472 ,C471_=_C473 ,C471_=_C477 ,C472_=_C473 ,\nC472_=_C474 ,C473_=_C479 ,C474_=_C475 ,C474_=_C476 ,C474_=_C477 ,C474_=_C478 ,\nC474_=_C479 ,C474_=_C480 ,C474_=_C481 ,C475_=_C476 ,C475_=_C477 ,C475_=_C478 ,\nC475_=_C479 ,C475_=_C480 ,C475_=_C481 ,C476_=_C477 ,C476_=_C478 ,C476_=_C479 ,\nC476_=_C480 ,C476_=_C481 ,C477_=_C478 ,C477_=_C479 ,C477_=_C480 ,C477_=_C481 ,\nC478_=_C479 ,C478_=_C480 ,C478_=_C481 ,C479_=_C480 ,C479_=_C481 ,C480_=_C481 ,"];205[shape=box, label="id:205 level: 7\n19: C80 C265 C274 C366 C367 \nC384 C448 C450 C468 C472 C494 \nC522 C523 C525 C526 C531 C544 \nC605 C639 \n97: C80_=_C265( C80 C265 ) C80_=_C274( C80 C274 ) C80_=_C366( C80 C366 ) C80_=_C367( C80 C367 ) C80_=_C384( C80 C384 ) \nC80_=_C448( C80 C448 ) C80_=_C450( C80 C450 ) C80_=_C468( C80 C468 ) C80_=_C472( C80 C472 ) C80_=_C494( C80 C494 ) C80_=_C522( C80 C522 ) \nC80_=_C523( C80 C523 ) C80_=_C525( C80 C525 ) C80_=_C526( C80 C526 ) C80_=_C531( C80 C531 ) C80_=_C544( C80 C544 ) C80_=_C605( C80 C605 ) \nC80_=_C639( C80 C639 ) C265_=_C274( C265 C274 ) C265_=_C384( C265 C384 ) C265_=_C448( C265 C448 ) C265_=_C472( C265 C472 ) C265_=_C494( C265 C494 ) \nC265_=_C525( C265 C525 ) C265_=_C526( C265 C526 ) C265_=_C531( C265 C531 ) C274_=_C384( C274 C384 ) C274_=_C448( C274 C448 ) C274_=_C472( C274 C472 ) \nC274_=_C494( C274 C494 ) C274_=_C525( C274 C525 ) C274_=_C526( C274 C526 ) C274_=_C531( C274 C531 ) C366_=_C367( C366 C367 ) C366_=_C450( C366 C450 ) \nC366_=_C468( C366 C468 ) C366_=_C522( C366 C522 ) C366_=_C523( C366 C523 ) C366_=_C544( C366 C544 ) C366_=_C605( C366 C605 ) C366_=_C639( C366 C639 ) \nC367_=_C450( C367 C450 ) C367_=_C468( C367 C468 ) C367_=_C522( C367 C522 ) C367_=_C523( C367 C523 ) C367_=_C544( C367 C544 ) C367_=_C605( C367 C605 ) \nC367_=_C639( C367 C639 ) C384_=_C448( C384 C448 ) C384_=_C472( C384 C472 ) C384_=_C494( C384 C494 ) C384_=_C525( C384 C525 ) C384_=_C526( C384 C526 ) \nC384_=_C531( C384 C531 ) C448_=_C450( C448 C450 ) C448_=_C472( C448 C472 ) C448_=_C494( C448 C494 ) C448_=_C525( C448 C525 ) C448_=_C526( C448 C526 ) \nC448_=_C531( C448 C531 ) C450_=_C468( C450 C468 ) C450_=_C522( C450 C522 ) C450_=_C523( C450 C523 ) C450_=_C544( C450 C544 ) C450_=_C605( C450 C605 ) \nC450_=_C639( C450 C639 ) C468_=_C522( C468 C522 ) C468_=_C523( C468 C523 ) C468_=_C544( C468 C544 ) C468_=_C605( C468 C605 ) C468_=_C639( C468 C639 ) \nC472_=_C494( C472 C494 ) C472_=_C525( C472 C525 ) C472_=_C526( C472 C526 ) C472_=_C531( C472 C531 ) C472_=_C639( C472 C639 ) C494_=_C525( C494 C525 ) \nC494_=_C526( C494 C526 ) C494_=_C531( C494 C531 ) C522_=_C523( C522 C523 ) C522_=_C525( C522 C525 ) C522_=_C526( C522 C526 ) C522_=_C544( C522 C544 ) \nC522_=_C605( C522 C605 ) C522_=_C639( C522 C639 ) C523_=_C525( C523 C525 ) C523_=_C526( C523 C526 ) C523_=_C544( C523 C544 ) C523_=_C605( C523 C605 ) \nC523_=_C639( C523 C639 ) C525_=_C526( C525 C526 ) C525_=_C531( C525 C531 ) C525_=_C544( C525 C544 ) C526_=_C531( C526 C531 ) C544_=_C605( C544 C605 ) \nC544_=_C639( C544 C639 ) C605_=_C639( C605 C639 ) "];168-&gt;205[label="18: C265 C274 C366 C367 C384 \nC448 C450 C468 C472 C494 C522 \nC523 C525 C526 C531 C544 C605 \nC639 \n79: C265_=_C274 ,C265_=_C384 ,C265_=_C448 ,C265_=_C472 ,C265_=_C494 ,\nC265_=_C525 ,C265_=_C526 ,C265_=_C531 ,C274_=_C384 ,C274_=_C448 ,C274_=_C472 ,\nC274_=_C494 ,C274_=_C525 ,C274_=_C526 ,C274_=_C531 ,C366_=_C367 ,C366_=_C450 ,\nC366_=_C468 ,C366_=_C522 ,C366_=_C523 ,C366_=_C544 ,C366_=_C605 ,C366_=_C639 ,\nC367_=_C450 ,C367_=_C468 ,C367_=_C522 ,C367_=_C523 ,C367_=_C544 ,C367_=_C605 ,\nC367_=_C639 ,C384_=_C448 ,C384_=_C472 ,C384_=_C494 ,C384_=_C525 ,C384_=_C526 ,\nC384_=_C531 ,C448_=_C450 ,C448_=_C472 ,C448_=_C494 ,C448_=_C525 ,C448_=_C526 ,\nC448_=_C531 ,C450_=_C468 ,C450_=_C522 ,C450_=_C523 ,C450_=_C544 ,C450_=_C605 ,\nC450_=_C639 ,C468_=_C522 ,C468_=_C523 ,C468_=_C544 ,C468_=_C605 ,C468_=_C639 ,\nC472_=_C494 ,C472_=_C525 ,C472_=_C526 ,C472_=_C531 ,C472_=_C639 ,C494_=_C525 ,\nC494_=_C526 ,C494_=_C531 ,C522_=_C523 ,C522_=_C525 ,C522_=_C526 ,C522_=_C544 ,\nC522_=_C605 ,C522_=_C639 ,C523_=_C525 ,C523_=_C526 ,C523_=_C544 ,C523_=_C605 ,\nC523_=_C639 ,C525_=_C526 ,C525_=_C531 ,C525_=_C544 ,C526_=_C531 ,C544_=_C605 ,\nC544_=_C639 ,C605_=_C639 ,"];206[shape=box, label="id:206 level: 7\n19: C72 C146 C233 C238 C243 \nC247 C287 C322 C338 C396 C472 \nC474 C526 C624 C639 C685 C686 \nC687 C688 \n98: C72_=_C146( C72 C146 ) C72_=_C233( C72 C233 ) C72_=_C238( C72 C238 ) C72_=_C243( C72 C243 ) C72_=_C247( C72 C247 ) \nC72_=_C287( C72 C287 ) C72_=_C322( C72 C322 ) C72_=_C338( C72 C338 ) C72_=_C396( C72 C396 ) C72_=_C472( C72 C472 ) C72_=_C474( C72 C474 ) \nC72_=_C526( C72 C526 ) C72_=_C624( C72 C624 ) C72_=_C639( C72 C639 ) C72_=_C685( C72 C685 ) C72_=_C686( C72 C686 ) C72_=_C687( C72 C687 ) \nC72_=_C688( C72 C688 ) C146_=_C233( C146 C233 ) C146_=_C243( C146 C243 ) C146_=_C287( C146 C287 ) C146_=_C396( C146 C396 ) C146_=_C474( C146 C474 ) \nC146_=_C526( C146 C526 ) C146_=_C624( C146 C624 ) C146_=_C687( C146 C687 ) C146_=_C688( C146 C688 ) C233_=_C243( C233 C243 ) C233_=_C287( C233 C287 ) \nC233_=_C396( C233 C396 ) C233_=_C526( C233 C526 ) C233_=_C624( C233 C624 ) C233_=_C687( C233 C687 ) C233_=_C688( C233 C688 ) C238_=_C247( C238 C247 ) \nC238_=_C322( C238 C322 ) C238_=_C338( C238 C338 ) C238_=_C472( C238 C472 ) C238_=_C474( C238 C474 ) C238_=_C639( C238 C639 ) C238_=_C685( C238 C685 ) \nC238_=_C686( C238 C686 ) C243_=_C247( C243 C247 ) C243_=_C287( C243 C287 ) C243_=_C396( C243 C396 ) C243_=_C526( C243 C526 ) C243_=_C624( C243 C624 ) \nC243_=_C687( C243 C687 ) C243_=_C688( C243 C688 ) C247_=_C322( C247 C322 ) C247_=_C338( C247 C338 ) C247_=_C472( C247 C472 ) C247_=_C474( C247 C474 ) \nC247_=_C639( C247 C639 ) C247_=_C685( C247 C685 ) C247_=_C686( C247 C686 ) C287_=_C322( C287 C322 ) C287_=_C396( C287 C396 ) C287_=_C526( C287 C526 ) \nC287_=_C624( C287 C624 ) C287_=_C685( C287 C685 ) C287_=_C687( C287 C687 ) C287_=_C688( C287 C688 ) C322_=_C338( C322 C338 ) C322_=_C472( C322 C472 ) \nC322_=_C474( C322 C474 ) C322_=_C639( C322 C639 ) C322_=_C685( C322 C685 ) C322_=_C686( C322 C686 ) C322_=_C688( C322 C688 ) C338_=_C472( C338 C472 ) \nC338_=_C474( C338 C474 ) C338_=_C639( C338 C639 ) C338_=_C685( C338 C685 ) C338_=_C686( C338 C686 ) C338_=_C687( C338 C687 ) C396_=_C526( C396 C526 ) \nC396_=_C624( C396 C624 ) C396_=_C687( C396 C687 ) C396_=_C688( C396 C688 ) C472_=_C474( C472 C474 ) C472_=_C526( C472 C526 ) C472_=_C639( C472 C639 ) \nC472_=_C685( C472 C685 ) C472_=_C686( C472 C686 ) C474_=_C639( C474 C639 ) C474_=_C685( C474 C685 ) C474_=_C686( C474 C686 ) C526_=_C624( C526 C624 ) \nC526_=_C687( C526 C687 ) C526_=_C688( C526 C688 ) C624_=_C687( C624 C687 ) C624_=_C688( C624 C688 ) C639_=_C685( C639 C685 ) C639_=_C686( C639 C686 ) \nC685_=_C686( C685 C686 ) C685_=_C688( C685 C688 ) C687_=_C688( C687 C688 ) "];168-&gt;206[label="18: C146 C233 C238 C243 C247 \nC287 C322 C338 C396 C472 C474 \nC526 C624 C639 C685 C686 C687 \nC688 \n80: C146_=_C233 ,C146_=_C243 ,C146_=_C287 ,C146_=_C396 ,C146_=_C474 ,\nC146_=_C526 ,C146_=_C624 ,C146_=_C687 ,C146_=_C688 ,C233_=_C243 ,C233_=_C287 ,\nC233_=_C396 ,C233_=_C526 ,C233_=_C624 ,C233_=_C687 ,C233_=_C688 ,C238_=_C247 ,\nC238_=_C322 ,C238_=_C338 ,C238_=_C472 ,C238_=_C474 ,C238_=_C639 ,C238_=_C685 ,\nC238_=_C686 ,C243_=_C247 ,C243_=_C287 ,C243_=_C396 ,C243_=_C526 ,C243_=_C624 ,\nC243_=_C687 ,C243_=_C688 ,C247_=_C322 ,C247_=_C338 ,C247_=_C472 ,C247_=_C474 ,\nC247_=_C639 ,C247_=_C685 ,C247_=_C686 ,C287_=_C322 ,C287_=_C396 ,C287_=_C526 ,\nC287_=_C624 ,C287_=_C685 ,C287_=_C687 ,C287_=_C688 ,C322_=_C338 ,C322_=_C472 ,\nC322_=_C474 ,C322_=_C639 ,C322_=_C685 ,C322_=_C686 ,C322_=_C688 ,C338_=_C472 ,\nC338_=_C474 ,C338_=_C639 ,C338_=_C685 ,C338_=_C686 ,C338_=_C687 ,C396_=_C526 ,\nC396_=_C624 ,C396_=_C687 ,C396_=_C688 ,C472_=_C474 ,C472_=_C526 ,C472_=_C639 ,\nC472_=_C685 ,C472_=_C686 ,C474_=_C639 ,C474_=_C685 ,C474_=_C686 ,C526_=_C624 ,\nC526_=_C687 ,C526_=_C688 ,C624_=_C687 ,C624_=_C688 ,C639_=_C685 ,C639_=_C686 ,\nC685_=_C686 ,C685_=_C688 ,C687_=_C688 ,"];207[shape=box, label="id:207 level: 7\n19: C31 C120 C351 C356 C396 \nC453 C489 C494 C521 C522 C523 \nC524 C525 C526 C527 C528 C529 \nC530 C531 \n96: C31_=_C120( C31 C120 ) C31_=_C351( C31 C351 ) C31_=_C356( C31 C356 ) C31_=_C396( C31 C396 ) C31_=_C453( C31 C453 ) \nC31_=_C489( C31 C489 ) C31_=_C494( C31 C494 ) C31_=_C521( C31 C521 ) C31_=_C522( C31 C522 ) C31_=_C523( C31 C523 ) C31_=_C524( C31 C524 ) \nC31_=_C525( C31 C525 ) C31_=_C526( C31 C526 ) C31_=_C527( C31 C527 ) C31_=_C528( C31 C528 ) C31_=_C529( C31 C529 ) C31_=_C530( C31 C530 ) \nC31_=_C531( C31 C531 ) C120_=_C351( C120 C351 ) C120_=_C356( C120 C356 ) C120_=_C489( C120 C489 ) C120_=_C494( C120 C494 ) C120_=_C528( C120 C528 ) \nC120_=_C529( C120 C529 ) C120_=_C530( C120 C530 ) C120_=_C531( C120 C531 ) C351_=_C356( C351 C356 ) C351_=_C489( C351 C489 ) C351_=_C494( C351 C494 ) \nC351_=_C528(</w:t>
      </w:r>
    </w:p>
    <w:p>
      <w:pPr>
        <w:pStyle w:val="PreformattedText"/>
        <w:bidi w:val="0"/>
        <w:spacing w:before="0" w:after="0"/>
        <w:jc w:val="left"/>
        <w:rPr/>
      </w:pPr>
      <w:r>
        <w:rPr/>
        <w:t xml:space="preserve"> </w:t>
      </w:r>
      <w:r>
        <w:rPr/>
        <w:t>C351 C528 ) C351_=_C529( C351 C529 ) C351_=_C530( C351 C530 ) C351_=_C531( C351 C531 ) C356_=_C489( C356 C489 ) C356_=_C494( C356 C494 ) \nC356_=_C528( C356 C528 ) C356_=_C529( C356 C529 ) C356_=_C530( C356 C530 ) C356_=_C531( C356 C531 ) C396_=_C453( C396 C453 ) C396_=_C521( C396 C521 ) \nC396_=_C522( C396 C522 ) C396_=_C523( C396 C523 ) C396_=_C524( C396 C524 ) C396_=_C525( C396 C525 ) C396_=_C526( C396 C526 ) C396_=_C527( C396 C527 ) \nC453_=_C521( C453 C521 ) C453_=_C522( C453 C522 ) C453_=_C523( C453 C523 ) C453_=_C524( C453 C524 ) C453_=_C525( C453 C525 ) C453_=_C526( C453 C526 ) \nC453_=_C527( C453 C527 ) C489_=_C494( C489 C494 ) C489_=_C528( C489 C528 ) C489_=_C529( C489 C529 ) C489_=_C530( C489 C530 ) C489_=_C531( C489 C531 ) \nC494_=_C525( C494 C525 ) C494_=_C526( C494 C526 ) C494_=_C528( C494 C528 ) C494_=_C529( C494 C529 ) C494_=_C530( C494 C530 ) C494_=_C531( C494 C531 ) \nC521_=_C522( C521 C522 ) C521_=_C523( C521 C523 ) C521_=_C524( C521 C524 ) C521_=_C525( C521 C525 ) C521_=_C526( C521 C526 ) C521_=_C527( C521 C527 ) \nC521_=_C528( C521 C528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5_=_C531( C525 C531 ) C526_=_C527( C526 C527 ) C526_=_C531( C526 C531 ) \nC527_=_C529( C527 C529 ) C528_=_C529( C528 C529 ) C528_=_C530( C528 C530 ) C528_=_C531( C528 C531 ) C529_=_C530( C529 C530 ) C529_=_C531( C529 C531 ) \nC530_=_C531( C530 C531 ) "];168-&gt;207[label="18: C120 C351 C356 C396 C453 \nC489 C494 C521 C522 C523 C524 \nC525 C526 C527 C528 C529 C530 \nC531 \n78: C120_=_C351 ,C120_=_C356 ,C120_=_C489 ,C120_=_C494 ,C120_=_C528 ,\nC120_=_C529 ,C120_=_C530 ,C120_=_C531 ,C351_=_C356 ,C351_=_C489 ,C351_=_C494 ,\nC351_=_C528 ,C351_=_C529 ,C351_=_C530 ,C351_=_C531 ,C356_=_C489 ,C356_=_C494 ,\nC356_=_C528 ,C356_=_C529 ,C356_=_C530 ,C356_=_C531 ,C396_=_C453 ,C396_=_C521 ,\nC396_=_C522 ,C396_=_C523 ,C396_=_C524 ,C396_=_C525 ,C396_=_C526 ,C396_=_C527 ,\nC453_=_C521 ,C453_=_C522 ,C453_=_C523 ,C453_=_C524 ,C453_=_C525 ,C453_=_C526 ,\nC453_=_C527 ,C489_=_C494 ,C489_=_C528 ,C489_=_C529 ,C489_=_C530 ,C489_=_C531 ,\nC494_=_C525 ,C494_=_C526 ,C494_=_C528 ,C494_=_C529 ,C494_=_C530 ,C494_=_C531 ,\nC521_=_C522 ,C521_=_C523 ,C521_=_C524 ,C521_=_C525 ,C521_=_C526 ,C521_=_C527 ,\nC521_=_C528 ,C522_=_C523 ,C522_=_C524 ,C522_=_C525 ,C522_=_C526 ,C522_=_C527 ,\nC523_=_C524 ,C523_=_C525 ,C523_=_C526 ,C523_=_C527 ,C524_=_C525 ,C524_=_C526 ,\nC524_=_C527 ,C525_=_C526 ,C525_=_C527 ,C525_=_C531 ,C526_=_C527 ,C526_=_C531 ,\nC527_=_C529 ,C528_=_C529 ,C528_=_C530 ,C528_=_C531 ,C529_=_C530 ,C529_=_C531 ,\nC530_=_C531 ,"];208[shape=box, label="id:208 level: 7\n19: C41 C111 C112 C189 C386 \nC392 C393 C438 C439 C465 C529 \nC571 C580 C585 C586 C587 C588 \nC589 C590 \n93: C41_=_C111( C41 C111 ) C41_=_C112( C41 C112 ) C41_=_C189( C41 C189 ) C41_=_C386( C41 C386 ) C41_=_C392( C41 C392 ) \nC41_=_C393( C41 C393 ) C41_=_C438( C41 C438 ) C41_=_C439( C41 C439 ) C41_=_C465( C41 C465 ) C41_=_C529( C41 C529 ) C41_=_C571( C41 C571 ) \nC41_=_C580( C41 C580 ) C41_=_C585( C41 C585 ) C41_=_C586( C41 C586 ) C41_=_C587( C41 C587 ) C41_=_C588( C41 C588 ) C41_=_C589( C41 C589 ) \nC41_=_C590( C41 C590 ) C111_=_C112( C111 C112 ) C111_=_C438( C111 C438 ) C111_=_C529( C111 C529 ) C111_=_C580( C111 C580 ) C111_=_C585( C111 C585 ) \nC111_=_C586( C111 C586 ) C111_=_C587( C111 C587 ) C111_=_C588( C111 C588 ) C112_=_C438( C112 C438 ) C112_=_C529( C112 C529 ) C112_=_C580( C112 C580 ) \nC112_=_C585( C112 C585 ) C112_=_C586( C112 C586 ) C112_=_C587( C112 C587 ) C112_=_C588( C112 C588 ) C189_=_C386( C189 C386 ) C189_=_C392( C189 C392 ) \nC189_=_C393( C189 C393 ) C189_=_C439( C189 C439 ) C189_=_C465( C189 C465 ) C189_=_C571( C189 C571 ) C189_=_C589( C189 C589 ) C189_=_C590( C189 C590 ) \nC386_=_C392( C386 C392 ) C386_=_C393( C386 C393 ) C386_=_C439( C386 C439 ) C386_=_C465( C386 C465 ) C386_=_C571( C386 C571 ) C386_=_C589( C386 C589 ) \nC386_=_C590( C386 C590 ) C392_=_C393( C392 C393 ) C392_=_C439( C392 C439 ) C392_=_C465( C392 C465 ) C392_=_C571( C392 C571 ) C392_=_C589( C392 C589 ) \nC392_=_C590( C392 C590 ) C393_=_C439( C393 C439 ) C393_=_C465( C393 C465 ) C393_=_C571( C393 C571 ) C393_=_C589( C393 C589 ) C393_=_C590( C393 C590 ) \nC438_=_C439( C438 C439 ) C438_=_C529( C438 C529 ) C438_=_C580( C438 C580 ) C438_=_C585( C438 C585 ) C438_=_C586( C438 C586 ) C438_=_C587( C438 C587 ) \nC438_=_C588( C438 C588 ) C439_=_C465( C439 C465 ) C439_=_C571( C439 C571 ) C439_=_C589( C439 C589 ) C439_=_C590( C439 C590 ) C465_=_C571( C465 C571 ) \nC465_=_C589( C465 C589 ) C465_=_C590( C465 C590 ) C529_=_C580( C529 C580 ) C529_=_C585( C529 C585 ) C529_=_C586( C529 C586 ) C529_=_C587( C529 C587 ) \nC529_=_C588( C529 C588 ) C571_=_C589( C571 C589 ) C571_=_C590( C571 C590 ) C580_=_C585( C580 C585 ) C580_=_C586( C580 C586 ) C580_=_C587( C580 C587 ) \nC580_=_C588( C580 C588 ) C585_=_C586( C585 C586 ) C585_=_C587( C585 C587 ) C585_=_C588( C585 C588 ) C586_=_C587( C586 C587 ) C586_=_C588( C586 C588 ) \nC586_=_C589( C586 C589 ) C587_=_C588( C587 C588 ) C588_=_C590( C588 C590 ) C589_=_C590( C589 C590 ) "];176-&gt;208[label="18: C111 C112 C189 C386 C392 \nC393 C438 C439 C465 C529 C571 \nC580 C585 C586 C587 C588 C589 \nC590 \n75: C111_=_C112 ,C111_=_C438 ,C111_=_C529 ,C111_=_C580 ,C111_=_C585 ,\nC111_=_C586 ,C111_=_C587 ,C111_=_C588 ,C112_=_C438 ,C112_=_C529 ,C112_=_C580 ,\nC112_=_C585 ,C112_=_C586 ,C112_=_C587 ,C112_=_C588 ,C189_=_C386 ,C189_=_C392 ,\nC189_=_C393 ,C189_=_C439 ,C189_=_C465 ,C189_=_C571 ,C189_=_C589 ,C189_=_C590 ,\nC386_=_C392 ,C386_=_C393 ,C386_=_C439 ,C386_=_C465 ,C386_=_C571 ,C386_=_C589 ,\nC386_=_C590 ,C392_=_C393 ,C392_=_C439 ,C392_=_C465 ,C392_=_C571 ,C392_=_C589 ,\nC392_=_C590 ,C393_=_C439 ,C393_=_C465 ,C393_=_C571 ,C393_=_C589 ,C393_=_C590 ,\nC438_=_C439 ,C438_=_C529 ,C438_=_C580 ,C438_=_C585 ,C438_=_C586 ,C438_=_C587 ,\nC438_=_C588 ,C439_=_C465 ,C439_=_C571 ,C439_=_C589 ,C439_=_C590 ,C465_=_C571 ,\nC465_=_C589 ,C465_=_C590 ,C529_=_C580 ,C529_=_C585 ,C529_=_C586 ,C529_=_C587 ,\nC529_=_C588 ,C571_=_C589 ,C571_=_C590 ,C580_=_C585 ,C580_=_C586 ,C580_=_C587 ,\nC580_=_C588 ,C585_=_C586 ,C585_=_C587 ,C585_=_C588 ,C586_=_C587 ,C586_=_C588 ,\nC586_=_C589 ,C587_=_C588 ,C588_=_C590 ,C589_=_C590 ,"];209[shape=box, label="id:209 level: 7\n57: C128 C129 C137 C140 C145 \nC189 C205 C206 C207 C208 C209 \nC210 C211 C212 C213 C214 C215 \nC217 C218 C219 C235 C297 C298 \nC299 C300 C301 C302 C303 C304 \nC305 C306 C307 C308 C309 C318 \nC326 C327 C328 C329 C385 C392 \nC393 C394 C395 C396 C397 C398 \nC399 C400 C401 C491 C542 C543 \nC589 C616 C617 C618 \n292: C128_=_C129( C128 C129 ) C128_=_C205( C128 C205 ) C128_=_C206( C128 C206 ) C128_=_C207( C128 C207 ) C128_=_C208( C128 C208 ) \nC128_=_C209( C128 C209 ) C128_=_C210( C128 C210 ) C128_=_C211( C128 C211 ) C128_=_C212( C128 C212 ) C128_=_C218( C128 C218 ) C129_=_C137( C129 C137 ) \nC129_=_C213( C129 C213 ) C129_=_C214( C129 C214 ) C129_=_C215( C129 C215 ) C129_=_C217( C129 C217 ) C129_=_C218( C129 C218 ) C129_=_C219( C129 C219 ) \nC137_=_C140( C137 C140 ) C137_=_C213( C137 C213 ) C137_=_C214( C137 C214 ) C137_=_C215( C137 C215 ) C137_=_C217( C137 C217 ) C137_=_C218( C137 C218 ) \nC137_=_C219( C137 C219 ) C140_=_C145( C140 C145 ) C140_=_C215( C140 C215 ) C140_=_C218( C140 C218 ) C140_=_C304( C140 C304 ) C140_=_C305( C140 C305 ) \nC140_=_C306( C140 C306 ) C140_=_C307( C140 C307 ) C140_=_C308( C140 C308 ) C140_=_C309( C140 C309 ) C145_=_C189( C145 C189 ) C145_=_C215( C145 C215 ) \nC145_=_C304( C145 C304 ) C145_=_C305( C145 C305 ) C145_=_C306( C145 C306 ) C145_=_C307( C145 C307 ) C145_=_C308( C145 C308 ) C145_=_C309( C145 C309 ) \nC145_=_C394( C145 C394 ) C145_=_C400( C145 C400 ) C145_=_C401( C145 C401 ) C145_=_C616( C145 C616 ) C145_=_C617( C145 C617 ) C145_=_C618( C145 C618 ) \nC189_=_C305( C189 C305 ) C189_=_C392( C189 C392 ) C189_=_C393( C189 C393 ) C189_=_C394( C189 C394 ) C189_=_C400( C189 C400 ) C189_=_C401( C189 C401 ) \nC189_=_C589( C189 C589 ) C189_=_C616( C189 C616 ) C189_=_C617( C189 C617 ) C189_=_C618( C189 C618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09_=_C298( C209 C298 ) \nC210_=_C211( C210 C211 ) C210_=_C212( C210 C212 ) C210_=_C399( C210 C399 ) C210_=_C589( C210 C589 ) C211_=_C212( C211 C212 ) C211_=_C217( C211 C217 ) \nC213_=_C214( C213 C214 ) C213_=_C215( C213 C215 ) C213_=_C217( C213 C217 ) C213_=_C218( C213 C218 ) C213_=_C219( C213 C219 ) C213_=_C392( C213 C392 ) \nC213_=_C491( C213 C491 ) C213_=_C542( C213 C542 ) C213_=_C543( C213 C543 ) C213_=_C589( C213 C589 ) C214_=_C215( C214 C215 ) C214_=_C217( C214 C217 ) \nC214_=_C218( C214 C218 ) C214_=_C219( C214 C219 ) C214_=_C235( C214 C235 ) C214_=_C297( C214 C297 ) C214_=_C298( C214 C298 ) C214_=_C299( C214 C299 ) \nC214_=_C300( C214 C300 ) C214_=_C301( C214 C301 ) C214_=_C302( C214 C302 ) C214_=_C303( C214 C303 ) C214_=_C392( C214 C392 ) C214_=_C491( C214 C491 ) \nC214_=_C542( C214 C542 ) C214_=_C543( C214 C543 ) C214_=_C589( C214 C589 ) C215_=_C217( C215 C217 ) C215_=_C218( C215 C218 ) C215_=_C219( C215 C219 ) \nC215_=_C304( C215 C304 ) C215_=_C305( C215 C305 ) C215_=_C306( C215 C306 ) C215_=_C307(</w:t>
      </w:r>
    </w:p>
    <w:p>
      <w:pPr>
        <w:pStyle w:val="PreformattedText"/>
        <w:bidi w:val="0"/>
        <w:spacing w:before="0" w:after="0"/>
        <w:jc w:val="left"/>
        <w:rPr/>
      </w:pPr>
      <w:r>
        <w:rPr/>
        <w:t xml:space="preserve"> </w:t>
      </w:r>
      <w:r>
        <w:rPr/>
        <w:t>C215 C307 ) C215_=_C308( C215 C308 ) C215_=_C309( C215 C309 ) \nC215_=_C392( C215 C392 ) C215_=_C491( C215 C491 ) C215_=_C542( C215 C542 ) C215_=_C543( C215 C543 ) C215_=_C589( C215 C589 ) C217_=_C218( C217 C218 ) \nC217_=_C219( C217 C219 ) C218_=_C219( C218 C219 ) C219_=_C400( C219 C400 ) C235_=_C297( C235 C297 ) C235_=_C298( C235 C298 ) C235_=_C299( C235 C299 ) \nC235_=_C300( C235 C300 ) C235_=_C301( C235 C301 ) C235_=_C302( C235 C302 ) C235_=_C303( C235 C303 ) C235_=_C617( C235 C617 ) C297_=_C298( C297 C298 ) \nC297_=_C299( C297 C299 ) C297_=_C300( C297 C300 ) C297_=_C301( C297 C301 ) C297_=_C302( C297 C302 ) C297_=_C303( C297 C303 ) C297_=_C304( C297 C304 ) \nC297_=_C318( C297 C318 ) C297_=_C326( C297 C326 ) C297_=_C327( C297 C327 ) C297_=_C385( C297 C385 ) C297_=_C392( C297 C392 ) C297_=_C393( C297 C393 ) \nC297_=_C394( C297 C394 ) C298_=_C299( C298 C299 ) C298_=_C300( C298 C300 ) C298_=_C301( C298 C301 ) C298_=_C302( C298 C302 ) C298_=_C303( C298 C303 ) \nC299_=_C300( C299 C300 ) C299_=_C301( C299 C301 ) C299_=_C302( C299 C302 ) C299_=_C303( C299 C303 ) C299_=_C491( C299 C491 ) C300_=_C301( C300 C301 ) \nC300_=_C302( C300 C302 ) C300_=_C303( C300 C303 ) C300_=_C491( C300 C491 ) C300_=_C617( C300 C617 ) C301_=_C302( C301 C302 ) C301_=_C303( C301 C303 ) \nC302_=_C303( C302 C303 ) C302_=_C401( C302 C401 ) C304_=_C305( C304 C305 ) C304_=_C306( C304 C306 ) C304_=_C307( C304 C307 ) C304_=_C308( C304 C308 ) \nC304_=_C309( C304 C309 ) C305_=_C306( C305 C306 ) C305_=_C307( C305 C307 ) C305_=_C308( C305 C308 ) C305_=_C309( C305 C309 ) C305_=_C394( C305 C394 ) \nC305_=_C400( C305 C400 ) C305_=_C401( C305 C401 ) C305_=_C616( C305 C616 ) C305_=_C617( C305 C617 ) C305_=_C618( C305 C618 ) C306_=_C307( C306 C307 ) \nC306_=_C308( C306 C308 ) C306_=_C309( C306 C309 ) C306_=_C616( C306 C616 ) C307_=_C308( C307 C308 ) C307_=_C309( C307 C309 ) C307_=_C616( C307 C616 ) \nC308_=_C309( C308 C309 ) C309_=_C618( C309 C618 ) C318_=_C326( C318 C326 ) C318_=_C327( C318 C327 ) C318_=_C385( C318 C385 ) C318_=_C392( C318 C392 ) \nC318_=_C393( C318 C393 ) C318_=_C394( C318 C394 ) C318_=_C397( C318 C397 ) C318_=_C542( C318 C542 ) C318_=_C543( C318 C543 ) C326_=_C327( C326 C327 ) \nC326_=_C328( C326 C328 ) C326_=_C329( C326 C329 ) C326_=_C385( C326 C385 ) C326_=_C392( C326 C392 ) C326_=_C393( C326 C393 ) C326_=_C394( C326 C394 ) \nC327_=_C328( C327 C328 ) C327_=_C329( C327 C329 ) C327_=_C385( C327 C385 ) C327_=_C392( C327 C392 ) C327_=_C393( C327 C393 ) C327_=_C394( C327 C394 ) \nC328_=_C329( C328 C329 ) C328_=_C395( C328 C395 ) C328_=_C396( C328 C396 ) C328_=_C397( C328 C397 ) C328_=_C398( C328 C398 ) C328_=_C399( C328 C399 ) \nC328_=_C400( C328 C400 ) C328_=_C401( C328 C401 ) C329_=_C395( C329 C395 ) C329_=_C396( C329 C396 ) C329_=_C397( C329 C397 ) C329_=_C398( C329 C398 ) \nC329_=_C399( C329 C399 ) C329_=_C400( C329 C400 ) C329_=_C401( C329 C401 ) C385_=_C392( C385 C392 ) C385_=_C393( C385 C393 ) C385_=_C394( C385 C394 ) \nC392_=_C393( C392 C393 ) C392_=_C394( C392 C394 ) C392_=_C491( C392 C491 ) C392_=_C542( C392 C542 ) C392_=_C543( C392 C543 ) C392_=_C589( C392 C589 ) \nC393_=_C394( C393 C394 ) C393_=_C589( C393 C589 ) C394_=_C400( C394 C400 ) C394_=_C401( C394 C401 ) C394_=_C616( C394 C616 ) C394_=_C617( C394 C617 ) \nC394_=_C618( C394 C618 ) C395_=_C396( C395 C396 ) C395_=_C397( C395 C397 ) C395_=_C398( C395 C398 ) C395_=_C399( C395 C399 ) C395_=_C400( C395 C400 ) \nC395_=_C401( C395 C401 ) C396_=_C397( C396 C397 ) C396_=_C398( C396 C398 ) C396_=_C399( C396 C399 ) C396_=_C400( C396 C400 ) C396_=_C401( C396 C401 ) \nC397_=_C398( C397 C398 ) C397_=_C399( C397 C399 ) C397_=_C400( C397 C400 ) C397_=_C401( C397 C401 ) C397_=_C542( C397 C542 ) C397_=_C543( C397 C543 ) \nC398_=_C399( C398 C399 ) C398_=_C400( C398 C400 ) C398_=_C401( C398 C401 ) C399_=_C400( C399 C400 ) C399_=_C401( C399 C401 ) C399_=_C589( C399 C589 ) \nC400_=_C401( C400 C401 ) C400_=_C616( C400 C616 ) C400_=_C617( C400 C617 ) C400_=_C618( C400 C618 ) C401_=_C616( C401 C616 ) C401_=_C617( C401 C617 ) \nC401_=_C618( C401 C618 ) C491_=_C542( C491 C542 ) C491_=_C543( C491 C543 ) C491_=_C589( C491 C589 ) C542_=_C543( C542 C543 ) C542_=_C589( C542 C589 ) \nC542_=_C617( C542 C617 ) C543_=_C589( C543 C589 ) C616_=_C617( C616 C617 ) C616_=_C618( C616 C618 ) C617_=_C618( C617 C618 ) "];176-&gt;209[label="55: C128 C129 C137 C140 C145 \nC189 C205 C206 C207 C208 C209 \nC210 C211 C212 C213 C217 C218 \nC219 C235 C297 C298 C299 C300 \nC301 C302 C303 C304 C305 C306 \nC307 C308 C309 C318 C326 C327 \nC328 C329 C385 C392 C393 C394 \nC395 C396 C397 C398 C399 C400 \nC401 C491 C542 C543 C589 C616 \nC617 C618 \n253: C128_=_C129 ,C128_=_C205 ,C128_=_C206 ,C128_=_C207 ,C128_=_C208 ,\nC128_=_C209 ,C128_=_C210 ,C128_=_C211 ,C128_=_C212 ,C128_=_C218 ,C129_=_C137 ,\nC129_=_C213 ,C129_=_C217 ,C129_=_C218 ,C129_=_C219 ,C137_=_C140 ,C137_=_C213 ,\nC137_=_C217 ,C137_=_C218 ,C137_=_C219 ,C140_=_C145 ,C140_=_C218 ,C140_=_C304 ,\nC140_=_C305 ,C140_=_C306 ,C140_=_C307 ,C140_=_C308 ,C140_=_C309 ,C145_=_C189 ,\nC145_=_C304 ,C145_=_C305 ,C145_=_C306 ,C145_=_C307 ,C145_=_C308 ,C145_=_C309 ,\nC145_=_C394 ,C145_=_C400 ,C145_=_C401 ,C145_=_C616 ,C145_=_C617 ,C145_=_C618 ,\nC189_=_C305 ,C189_=_C392 ,C189_=_C393 ,C189_=_C394 ,C189_=_C400 ,C189_=_C401 ,\nC189_=_C589 ,C189_=_C616 ,C189_=_C617 ,C189_=_C618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09_=_C298 ,\nC210_=_C211 ,C210_=_C212 ,C210_=_C399 ,C210_=_C589 ,C211_=_C212 ,C211_=_C217 ,\nC213_=_C217 ,C213_=_C218 ,C213_=_C219 ,C213_=_C392 ,C213_=_C491 ,C213_=_C542 ,\nC213_=_C543 ,C213_=_C589 ,C217_=_C218 ,C217_=_C219 ,C218_=_C219 ,C219_=_C400 ,\nC235_=_C297 ,C235_=_C298 ,C235_=_C299 ,C235_=_C300 ,C235_=_C301 ,C235_=_C302 ,\nC235_=_C303 ,C235_=_C617 ,C297_=_C298 ,C297_=_C299 ,C297_=_C300 ,C297_=_C301 ,\nC297_=_C302 ,C297_=_C303 ,C297_=_C304 ,C297_=_C318 ,C297_=_C326 ,C297_=_C327 ,\nC297_=_C385 ,C297_=_C392 ,C297_=_C393 ,C297_=_C394 ,C298_=_C299 ,C298_=_C300 ,\nC298_=_C301 ,C298_=_C302 ,C298_=_C303 ,C299_=_C300 ,C299_=_C301 ,C299_=_C302 ,\nC299_=_C303 ,C299_=_C491 ,C300_=_C301 ,C300_=_C302 ,C300_=_C303 ,C300_=_C491 ,\nC300_=_C617 ,C301_=_C302 ,C301_=_C303 ,C302_=_C303 ,C302_=_C401 ,C304_=_C305 ,\nC304_=_C306 ,C304_=_C307 ,C304_=_C308 ,C304_=_C309 ,C305_=_C306 ,C305_=_C307 ,\nC305_=_C308 ,C305_=_C309 ,C305_=_C394 ,C305_=_C400 ,C305_=_C401 ,C305_=_C616 ,\nC305_=_C617 ,C305_=_C618 ,C306_=_C307 ,C306_=_C308 ,C306_=_C309 ,C306_=_C616 ,\nC307_=_C308 ,C307_=_C309 ,C307_=_C616 ,C308_=_C309 ,C309_=_C618 ,C318_=_C326 ,\nC318_=_C327 ,C318_=_C385 ,C318_=_C392 ,C318_=_C393 ,C318_=_C394 ,C318_=_C397 ,\nC318_=_C542 ,C318_=_C543 ,C326_=_C327 ,C326_=_C328 ,C326_=_C329 ,C326_=_C385 ,\nC326_=_C392 ,C326_=_C393 ,C326_=_C394 ,C327_=_C328 ,C327_=_C329 ,C327_=_C385 ,\nC327_=_C392 ,C327_=_C393 ,C327_=_C394 ,C328_=_C329 ,C328_=_C395 ,C328_=_C396 ,\nC328_=_C397 ,C328_=_C398 ,C328_=_C399 ,C328_=_C400 ,C328_=_C401 ,C329_=_C395 ,\nC329_=_C396 ,C329_=_C397 ,C329_=_C398 ,C329_=_C399 ,C329_=_C400 ,C329_=_C401 ,\nC385_=_C392 ,C385_=_C393 ,C385_=_C394 ,C392_=_C393 ,C392_=_C394 ,C392_=_C491 ,\nC392_=_C542 ,C392_=_C543 ,C392_=_C589 ,C393_=_C394 ,C393_=_C589 ,C394_=_C400 ,\nC394_=_C401 ,C394_=_C616 ,C394_=_C617 ,C394_=_C618 ,C395_=_C396 ,C395_=_C397 ,\nC395_=_C398 ,C395_=_C399 ,C395_=_C400 ,C395_=_C401 ,C396_=_C397 ,C396_=_C398 ,\nC396_=_C399 ,C396_=_C400 ,C396_=_C401 ,C397_=_C398 ,C397_=_C399 ,C397_=_C400 ,\nC397_=_C401 ,C397_=_C542 ,C397_=_C543 ,C398_=_C399 ,C398_=_C400 ,C398_=_C401 ,\nC399_=_C400 ,C399_=_C401 ,C399_=_C589 ,C400_=_C401 ,C400_=_C616 ,C400_=_C617 ,\nC400_=_C618 ,C401_=_C616 ,C401_=_C617 ,C401_=_C618 ,C491_=_C542 ,C491_=_C543 ,\nC491_=_C589 ,C542_=_C543 ,C542_=_C589 ,C542_=_C617 ,C543_=_C589 ,C616_=_C617 ,\nC616_=_C618 ,C617_=_C618 ,"];210[shape=box, label="id:210 level: 7\n19: C56 C138 C139 C224 C241 \nC242 C428 C429 C430 C456 C505 \nC515 C542 C543 C615 C617 C619 \nC649 C650 \n97: C56_=_C138( C56 C138 ) C56_=_C139( C56 C139 ) C56_=_C224( C56 C224 ) C56_=_C241( C56 C241 ) C56_=_C242( C56 C242 ) \nC56_=_C428( C56 C428 ) C56_=_C429( C56 C429 ) C56_=_C430( C56 C430 ) C56_=_C456( C56 C456 ) C56_=_C505( C56 C505 ) C56_=_C515( C56 C515 ) \nC56_=_C542( C56 C542 ) C56_=_C543( C56 C543 ) C56_=_C615( C56 C615 ) C56_=_C617( C56 C617 ) C56_=_C619( C56 C619 ) C56_=_C649( C56 C649 ) \nC56_=_C650( C56 C650 ) C138_=_C139( C138 C139 ) C138_=_C241( C138 C241 ) C138_=_C428( C138 C428 ) C138_=_C456( C138 C456 ) C138_=_C505( C138 C505 ) \nC138_=_C542( C138 C542 ) C138_=_C617( C138 C617 ) C138_=_C649( C138 C649 ) C138_=_C650( C138 C650 ) C139_=_C224( C139 C224 ) C139_=_C242( C139 C242 ) \nC139_=_C429( C139 C429 ) C139_=_C430( C139 C430 ) C139_=_C515( C139 C515 ) C139_=_C543( C139 C543 ) C139_=_C615( C139 C615 ) C139_=_C619( C139 C619 ) \nC224_=_C242( C224 C242 ) C224_=_C429( C224 C429 ) C224_=_C430( C224 C430 ) C224_=_C515( C224 C515 ) C224_=_C543( C224 C543 ) C224_=_C615( C224 C615 ) \nC224_=_C619( C224 C619 ) C241_=_C242( C241 C242 ) C241_=_C428( C241 C428 ) C241_=_C456( C241 C456 ) C241_=_C505( C241 C505 ) C241_=_C542( C241 C542 ) \nC241_=_C617( C241 C617 ) C241_=_C649( C241 C649 ) C241_=_C650( C241 C650 ) C242_=_C429( C242 C429 ) C242_=_C430( C242 C430 ) C242_=_C515( C242 C515 ) \nC242_=_C543( C242 C543 ) C242_=_C615( C242 C615 ) C242_=_C619( C242 C619 ) C428_=_C429( C428 C429 ) C428_=_C430( C428 C430 ) C428_=_C456( C428 C456 ) \nC428_=_C505( C428 C505 ) C428_=_C542( C428 C542 ) C428_=_C617( C428 C617 ) C428_=_C649( C428 C649 ) C428_=_C650( C428 C650 ) C429_=_C430( C429 C430 ) \nC429_=_C515( C429 C515 ) C429_=_C543( C429 C543 ) C429_=_C615( C429 C615 ) C429_=_C619( C429 C619 ) C430_=_C515( C430 C515 ) C430_=_C543( C430 C543</w:t>
      </w:r>
    </w:p>
    <w:p>
      <w:pPr>
        <w:pStyle w:val="PreformattedText"/>
        <w:bidi w:val="0"/>
        <w:spacing w:before="0" w:after="0"/>
        <w:jc w:val="left"/>
        <w:rPr/>
      </w:pPr>
      <w:r>
        <w:rPr/>
        <w:t xml:space="preserve"> </w:t>
      </w:r>
      <w:r>
        <w:rPr/>
        <w:t>) \nC430_=_C615( C430 C615 ) C430_=_C619( C430 C619 ) C430_=_C650( C430 C650 ) C456_=_C505( C456 C505 ) C456_=_C542( C456 C542 ) C456_=_C617( C456 C617 ) \nC456_=_C649( C456 C649 ) C456_=_C650( C456 C650 ) C505_=_C542( C505 C542 ) C505_=_C617( C505 C617 ) C505_=_C649( C505 C649 ) C505_=_C650( C505 C650 ) \nC515_=_C543( C515 C543 ) C515_=_C615( C515 C615 ) C515_=_C619( C515 C619 ) C515_=_C649( C515 C649 ) C542_=_C543( C542 C543 ) C542_=_C617( C542 C617 ) \nC542_=_C649( C542 C649 ) C542_=_C650( C542 C650 ) C543_=_C615( C543 C615 ) C543_=_C619( C543 C619 ) C615_=_C619( C615 C619 ) C617_=_C649( C617 C649 ) \nC617_=_C650( C617 C650 ) C649_=_C650( C649 C650 ) "];178-&gt;210[label="18: C138 C139 C224 C241 C242 \nC428 C429 C430 C456 C505 C515 \nC542 C543 C615 C617 C619 C649 \nC650 \n79: C138_=_C139 ,C138_=_C241 ,C138_=_C428 ,C138_=_C456 ,C138_=_C505 ,\nC138_=_C542 ,C138_=_C617 ,C138_=_C649 ,C138_=_C650 ,C139_=_C224 ,C139_=_C242 ,\nC139_=_C429 ,C139_=_C430 ,C139_=_C515 ,C139_=_C543 ,C139_=_C615 ,C139_=_C619 ,\nC224_=_C242 ,C224_=_C429 ,C224_=_C430 ,C224_=_C515 ,C224_=_C543 ,C224_=_C615 ,\nC224_=_C619 ,C241_=_C242 ,C241_=_C428 ,C241_=_C456 ,C241_=_C505 ,C241_=_C542 ,\nC241_=_C617 ,C241_=_C649 ,C241_=_C650 ,C242_=_C429 ,C242_=_C430 ,C242_=_C515 ,\nC242_=_C543 ,C242_=_C615 ,C242_=_C619 ,C428_=_C429 ,C428_=_C430 ,C428_=_C456 ,\nC428_=_C505 ,C428_=_C542 ,C428_=_C617 ,C428_=_C649 ,C428_=_C650 ,C429_=_C430 ,\nC429_=_C515 ,C429_=_C543 ,C429_=_C615 ,C429_=_C619 ,C430_=_C515 ,C430_=_C543 ,\nC430_=_C615 ,C430_=_C619 ,C430_=_C650 ,C456_=_C505 ,C456_=_C542 ,C456_=_C617 ,\nC456_=_C649 ,C456_=_C650 ,C505_=_C542 ,C505_=_C617 ,C505_=_C649 ,C505_=_C650 ,\nC515_=_C543 ,C515_=_C615 ,C515_=_C619 ,C515_=_C649 ,C542_=_C543 ,C542_=_C617 ,\nC542_=_C649 ,C542_=_C650 ,C543_=_C615 ,C543_=_C619 ,C615_=_C619 ,C617_=_C649 ,\nC617_=_C650 ,C649_=_C650 ,"];211[shape=box, label="id:211 level: 7\n57: C153 C178 C183 C209 C235 \nC240 C250 C251 C299 C300 C355 \nC395 C403 C412 C418 C424 C425 \nC426 C427 C428 C429 C430 C431 \nC432 C433 C434 C435 C436 C489 \nC490 C491 C492 C493 C494 C495 \nC496 C497 C498 C547 C617 C624 \nC637 C644 C648 C650 C652 C656 \nC661 C662 C663 C667 C672 C677 \nC688 C692 C698 C699 \n281: C153_=_C235( C153 C235 ) C153_=_C240( C153 C240 ) C153_=_C300( C153 C300 ) C153_=_C493( C153 C493 ) C153_=_C617( C153 C617 ) \nC153_=_C637( C153 C637 ) C153_=_C667( C153 C667 ) C153_=_C699( C153 C699 ) C178_=_C209( C178 C209 ) C178_=_C428( C178 C428 ) C178_=_C433( C178 C433 ) \nC178_=_C435( C178 C435 ) C178_=_C495( C178 C495 ) C178_=_C547( C178 C547 ) C178_=_C677( C178 C677 ) C178_=_C699( C178 C699 ) C183_=_C418( C183 C418 ) \nC183_=_C498( C183 C498 ) C183_=_C648( C183 C648 ) C183_=_C652( C183 C652 ) C183_=_C656( C183 C656 ) C183_=_C661( C183 C661 ) C183_=_C662( C183 C662 ) \nC183_=_C663( C183 C663 ) C209_=_C428( C209 C428 ) C209_=_C433( C209 C433 ) C209_=_C435( C209 C435 ) C209_=_C495( C209 C495 ) C209_=_C547( C209 C547 ) \nC209_=_C677( C209 C677 ) C209_=_C699( C209 C699 ) C235_=_C240( C235 C240 ) C235_=_C299( C235 C299 ) C235_=_C300( C235 C300 ) C235_=_C493( C235 C493 ) \nC235_=_C617( C235 C617 ) C235_=_C637( C235 C637 ) C235_=_C667( C235 C667 ) C235_=_C699( C235 C699 ) C240_=_C300( C240 C300 ) C240_=_C395( C240 C395 ) \nC240_=_C433( C240 C433 ) C240_=_C493( C240 C493 ) C240_=_C494( C240 C494 ) C240_=_C495( C240 C495 ) C240_=_C496( C240 C496 ) C240_=_C497( C240 C497 ) \nC240_=_C498( C240 C498 ) C240_=_C617( C240 C617 ) C240_=_C637( C240 C637 ) C240_=_C667( C240 C667 ) C240_=_C699( C240 C699 ) C250_=_C251( C250 C251 ) \nC250_=_C395( C250 C395 ) C250_=_C412( C250 C412 ) C250_=_C418( C250 C418 ) C250_=_C433( C250 C433 ) C250_=_C434( C250 C434 ) C250_=_C435( C250 C435 ) \nC250_=_C436( C250 C436 ) C250_=_C661( C250 C661 ) C251_=_C395( C251 C395 ) C251_=_C412( C251 C412 ) C251_=_C418( C251 C418 ) C251_=_C433( C251 C433 ) \nC251_=_C434( C251 C434 ) C251_=_C435( C251 C435 ) C251_=_C436( C251 C436 ) C299_=_C300( C299 C300 ) C299_=_C355( C299 C355 ) C299_=_C403( C299 C403 ) \nC299_=_C489( C299 C489 ) C299_=_C490( C299 C490 ) C299_=_C491( C299 C491 ) C299_=_C492( C299 C492 ) C299_=_C493( C299 C493 ) C299_=_C667( C299 C667 ) \nC300_=_C355( C300 C355 ) C300_=_C403( C300 C403 ) C300_=_C489( C300 C489 ) C300_=_C490( C300 C490 ) C300_=_C491( C300 C491 ) C300_=_C492( C300 C492 ) \nC300_=_C493( C300 C493 ) C300_=_C617( C300 C617 ) C300_=_C637( C300 C637 ) C300_=_C667( C300 C667 ) C300_=_C699( C300 C699 ) C355_=_C403( C355 C403 ) \nC355_=_C489( C355 C489 ) C355_=_C490( C355 C490 ) C355_=_C491( C355 C491 ) C355_=_C492( C355 C492 ) C355_=_C493( C355 C493 ) C395_=_C412( C395 C412 ) \nC395_=_C418( C395 C418 ) C395_=_C433( C395 C433 ) C395_=_C434( C395 C434 ) C395_=_C435( C395 C435 ) C395_=_C436( C395 C436 ) C395_=_C494( C395 C494 ) \nC395_=_C495( C395 C495 ) C395_=_C496( C395 C496 ) C395_=_C497( C395 C497 ) C395_=_C498( C395 C498 ) C403_=_C489( C403 C489 ) C403_=_C490( C403 C490 ) \nC403_=_C491( C403 C491 ) C403_=_C492( C403 C492 ) C403_=_C493( C403 C493 ) C403_=_C667( C403 C667 ) C412_=_C418( C412 C418 ) C412_=_C427( C412 C427 ) \nC412_=_C433( C412 C433 ) C412_=_C434( C412 C434 ) C412_=_C435( C412 C435 ) C412_=_C436( C412 C436 ) C418_=_C427( C418 C427 ) C418_=_C433( C418 C433 ) \nC418_=_C434( C418 C434 ) C418_=_C435( C418 C435 ) C418_=_C436( C418 C436 ) C424_=_C425( C424 C425 ) C424_=_C426( C424 C426 ) C424_=_C427( C424 C427 ) \nC424_=_C428( C424 C428 ) C424_=_C429( C424 C429 ) C424_=_C430( C424 C430 ) C424_=_C431( C424 C431 ) C424_=_C432( C424 C432 ) C425_=_C426( C425 C426 ) \nC425_=_C427( C425 C427 ) C425_=_C428( C425 C428 ) C425_=_C429( C425 C429 ) C425_=_C430( C425 C430 ) C425_=_C431( C425 C431 ) C425_=_C432( C425 C432 ) \nC425_=_C497( C425 C497 ) C426_=_C427( C426 C427 ) C426_=_C428( C426 C428 ) C426_=_C429( C426 C429 ) C426_=_C430( C426 C430 ) C426_=_C431( C426 C431 ) \nC426_=_C432( C426 C432 ) C426_=_C624( C426 C624 ) C427_=_C428( C427 C428 ) C427_=_C429( C427 C429 ) C427_=_C430( C427 C430 ) C427_=_C431( C427 C431 ) \nC427_=_C432( C427 C432 ) C427_=_C497( C427 C497 ) C428_=_C429( C428 C429 ) C428_=_C430( C428 C430 ) C428_=_C431( C428 C431 ) C428_=_C432( C428 C432 ) \nC428_=_C433( C428 C433 ) C428_=_C435( C428 C435 ) C428_=_C495( C428 C495 ) C428_=_C547( C428 C547 ) C428_=_C617( C428 C617 ) C428_=_C650( C428 C650 ) \nC428_=_C677( C428 C677 ) C428_=_C699( C428 C699 ) C429_=_C430( C429 C430 ) C429_=_C431( C429 C431 ) C429_=_C432( C429 C432 ) C430_=_C431( C430 C431 ) \nC430_=_C432( C430 C432 ) C430_=_C624( C430 C624 ) C430_=_C644( C430 C644 ) C430_=_C650( C430 C650 ) C430_=_C672( C430 C672 ) C430_=_C688( C430 C688 ) \nC430_=_C692( C430 C692 ) C430_=_C698( C430 C698 ) C431_=_C432( C431 C432 ) C433_=_C434( C433 C434 ) C433_=_C435( C433 C435 ) C433_=_C436( C433 C436 ) \nC433_=_C494( C433 C494 ) C433_=_C495( C433 C495 ) C433_=_C496( C433 C496 ) C433_=_C497( C433 C497 ) C433_=_C498( C433 C498 ) C433_=_C547( C433 C547 ) \nC433_=_C677( C433 C677 ) C433_=_C699( C433 C699 ) C434_=_C435( C434 C435 ) C434_=_C436( C434 C436 ) C435_=_C436( C435 C436 ) C435_=_C495( C435 C495 ) \nC435_=_C547( C435 C547 ) C435_=_C677( C435 C677 ) C435_=_C688( C435 C688 ) C435_=_C699( C435 C699 ) C436_=_C698( C436 C698 ) C489_=_C490( C489 C490 ) \nC489_=_C491( C489 C491 ) C489_=_C492( C489 C492 ) C489_=_C493( C489 C493 ) C489_=_C494( C489 C494 ) C490_=_C491( C490 C491 ) C490_=_C492( C490 C492 ) \nC490_=_C493( C490 C493 ) C491_=_C492( C491 C492 ) C491_=_C493( C491 C493 ) C492_=_C493( C492 C493 ) C492_=_C663( C492 C663 ) C492_=_C667( C492 C667 ) \nC493_=_C617( C493 C617 ) C493_=_C637( C493 C637 ) C493_=_C667( C493 C667 ) C493_=_C692( C493 C692 ) C493_=_C699( C493 C699 ) C494_=_C495( C494 C495 ) \nC494_=_C496( C494 C496 ) C494_=_C497( C494 C497 ) C494_=_C498( C494 C498 ) C495_=_C496( C495 C496 ) C495_=_C497( C495 C497 ) C495_=_C498( C495 C498 ) \nC495_=_C547( C495 C547 ) C495_=_C677( C495 C677 ) C495_=_C699( C495 C699 ) C496_=_C497( C496 C497 ) C496_=_C498( C496 C498 ) C497_=_C498( C497 C498 ) \nC498_=_C648( C498 C648 ) C498_=_C652( C498 C652 ) C498_=_C656( C498 C656 ) C498_=_C661( C498 C661 ) C498_=_C662( C498 C662 ) C498_=_C663( C498 C663 ) \nC547_=_C677( C547 C677 ) C547_=_C699( C547 C699 ) C617_=_C637( C617 C637 ) C617_=_C650( C617 C650 ) C617_=_C667( C617 C667 ) C617_=_C699( C617 C699 ) \nC624_=_C644( C624 C644 ) C624_=_C650( C624 C650 ) C624_=_C672( C624 C672 ) C624_=_C688( C624 C688 ) C624_=_C692( C624 C692 ) C624_=_C698( C624 C698 ) \nC637_=_C667( C637 C667 ) C637_=_C699( C637 C699 ) C644_=_C650( C644 C650 ) C644_=_C672( C644 C672 ) C644_=_C688( C644 C688 ) C644_=_C692( C644 C692 ) \nC644_=_C698( C644 C698 ) C648_=_C652( C648 C652 ) C648_=_C656( C648 C656 ) C648_=_C661( C648 C661 ) C648_=_C662( C648 C662 ) C648_=_C663( C648 C663 ) \nC650_=_C672( C650 C672 ) C650_=_C688( C650 C688 ) C650_=_C692( C650 C692 ) C650_=_C698( C650 C698 ) C652_=_C656( C652 C656 ) C652_=_C661( C652 C661 ) \nC652_=_C662( C652 C662 ) C652_=_C663( C652 C663 ) C656_=_C661( C656 C661 ) C656_=_C662( C656 C662 ) C656_=_C663( C656 C663 ) C661_=_C662( C661 C662 ) \nC661_=_C663( C661 C663 ) C662_=_C663( C662 C663 ) C667_=_C692( C667 C692 ) C667_=_C699( C667 C699 ) C672_=_C688( C672 C688 ) C672_=_C692( C672 C692 ) \nC672_=_C698( C672 C698 ) C677_=_C699( C677 C699 ) C688_=_C692( C688 C692 ) C688_=_C698( C688 C698 ) C688_=_C699( C688 C699 ) C692_=_C698( C692 C698 ) "];178-&gt;211[label="56: C153 C178 C183 C209 C235 \nC240 C250 C251 C299 C300 C355 \nC395 C403 C412 C418 C424 C425 \nC426 C427 C428 C429 C430 C431 \nC432 C434 C435 C436 C489 C490 \nC491 C492 C493 C494 C495 C496 \nC497 C498 C547 C617 C624 C637 \nC644 C648 C650 C652 C656 C661 \nC662 C663 C667 C672 C677 C688 \nC692 C698 C699 \n261: C153_=_C235 ,C153_=_C240 ,C153_=_C300 ,C153_=_C493 ,C153_=_C617 ,\nC153_=_C637 ,C153_=_C667 ,C153_=_C699 ,C178_=_C209 ,C178_=_C428 ,C178_=_C435 ,\nC178_=_C495 ,C178_=_C547 ,C178_=_C677 ,C178_=_C699 ,C183_=_C418 ,C183_=_C498 ,\nC183_=_C648 ,C183_=_C652 ,C183_=_C656</w:t>
      </w:r>
    </w:p>
    <w:p>
      <w:pPr>
        <w:pStyle w:val="PreformattedText"/>
        <w:bidi w:val="0"/>
        <w:spacing w:before="0" w:after="0"/>
        <w:jc w:val="left"/>
        <w:rPr/>
      </w:pPr>
      <w:r>
        <w:rPr/>
        <w:t xml:space="preserve"> </w:t>
      </w:r>
      <w:r>
        <w:rPr/>
        <w:t>,C183_=_C661 ,C183_=_C662 ,C183_=_C663 ,\nC209_=_C428 ,C209_=_C435 ,C209_=_C495 ,C209_=_C547 ,C209_=_C677 ,C209_=_C699 ,\nC235_=_C240 ,C235_=_C299 ,C235_=_C300 ,C235_=_C493 ,C235_=_C617 ,C235_=_C637 ,\nC235_=_C667 ,C235_=_C699 ,C240_=_C300 ,C240_=_C395 ,C240_=_C493 ,C240_=_C494 ,\nC240_=_C495 ,C240_=_C496 ,C240_=_C497 ,C240_=_C498 ,C240_=_C617 ,C240_=_C637 ,\nC240_=_C667 ,C240_=_C699 ,C250_=_C251 ,C250_=_C395 ,C250_=_C412 ,C250_=_C418 ,\nC250_=_C434 ,C250_=_C435 ,C250_=_C436 ,C250_=_C661 ,C251_=_C395 ,C251_=_C412 ,\nC251_=_C418 ,C251_=_C434 ,C251_=_C435 ,C251_=_C436 ,C299_=_C300 ,C299_=_C355 ,\nC299_=_C403 ,C299_=_C489 ,C299_=_C490 ,C299_=_C491 ,C299_=_C492 ,C299_=_C493 ,\nC299_=_C667 ,C300_=_C355 ,C300_=_C403 ,C300_=_C489 ,C300_=_C490 ,C300_=_C491 ,\nC300_=_C492 ,C300_=_C493 ,C300_=_C617 ,C300_=_C637 ,C300_=_C667 ,C300_=_C699 ,\nC355_=_C403 ,C355_=_C489 ,C355_=_C490 ,C355_=_C491 ,C355_=_C492 ,C355_=_C493 ,\nC395_=_C412 ,C395_=_C418 ,C395_=_C434 ,C395_=_C435 ,C395_=_C436 ,C395_=_C494 ,\nC395_=_C495 ,C395_=_C496 ,C395_=_C497 ,C395_=_C498 ,C403_=_C489 ,C403_=_C490 ,\nC403_=_C491 ,C403_=_C492 ,C403_=_C493 ,C403_=_C667 ,C412_=_C418 ,C412_=_C427 ,\nC412_=_C434 ,C412_=_C435 ,C412_=_C436 ,C418_=_C427 ,C418_=_C434 ,C418_=_C435 ,\nC418_=_C436 ,C424_=_C425 ,C424_=_C426 ,C424_=_C427 ,C424_=_C428 ,C424_=_C429 ,\nC424_=_C430 ,C424_=_C431 ,C424_=_C432 ,C425_=_C426 ,C425_=_C427 ,C425_=_C428 ,\nC425_=_C429 ,C425_=_C430 ,C425_=_C431 ,C425_=_C432 ,C425_=_C497 ,C426_=_C427 ,\nC426_=_C428 ,C426_=_C429 ,C426_=_C430 ,C426_=_C431 ,C426_=_C432 ,C426_=_C624 ,\nC427_=_C428 ,C427_=_C429 ,C427_=_C430 ,C427_=_C431 ,C427_=_C432 ,C427_=_C497 ,\nC428_=_C429 ,C428_=_C430 ,C428_=_C431 ,C428_=_C432 ,C428_=_C435 ,C428_=_C495 ,\nC428_=_C547 ,C428_=_C617 ,C428_=_C650 ,C428_=_C677 ,C428_=_C699 ,C429_=_C430 ,\nC429_=_C431 ,C429_=_C432 ,C430_=_C431 ,C430_=_C432 ,C430_=_C624 ,C430_=_C644 ,\nC430_=_C650 ,C430_=_C672 ,C430_=_C688 ,C430_=_C692 ,C430_=_C698 ,C431_=_C432 ,\nC434_=_C435 ,C434_=_C436 ,C435_=_C436 ,C435_=_C495 ,C435_=_C547 ,C435_=_C677 ,\nC435_=_C688 ,C435_=_C699 ,C436_=_C698 ,C489_=_C490 ,C489_=_C491 ,C489_=_C492 ,\nC489_=_C493 ,C489_=_C494 ,C490_=_C491 ,C490_=_C492 ,C490_=_C493 ,C491_=_C492 ,\nC491_=_C493 ,C492_=_C493 ,C492_=_C663 ,C492_=_C667 ,C493_=_C617 ,C493_=_C637 ,\nC493_=_C667 ,C493_=_C692 ,C493_=_C699 ,C494_=_C495 ,C494_=_C496 ,C494_=_C497 ,\nC494_=_C498 ,C495_=_C496 ,C495_=_C497 ,C495_=_C498 ,C495_=_C547 ,C495_=_C677 ,\nC495_=_C699 ,C496_=_C497 ,C496_=_C498 ,C497_=_C498 ,C498_=_C648 ,C498_=_C652 ,\nC498_=_C656 ,C498_=_C661 ,C498_=_C662 ,C498_=_C663 ,C547_=_C677 ,C547_=_C699 ,\nC617_=_C637 ,C617_=_C650 ,C617_=_C667 ,C617_=_C699 ,C624_=_C644 ,C624_=_C650 ,\nC624_=_C672 ,C624_=_C688 ,C624_=_C692 ,C624_=_C698 ,C637_=_C667 ,C637_=_C699 ,\nC644_=_C650 ,C644_=_C672 ,C644_=_C688 ,C644_=_C692 ,C644_=_C698 ,C648_=_C652 ,\nC648_=_C656 ,C648_=_C661 ,C648_=_C662 ,C648_=_C663 ,C650_=_C672 ,C650_=_C688 ,\nC650_=_C692 ,C650_=_C698 ,C652_=_C656 ,C652_=_C661 ,C652_=_C662 ,C652_=_C663 ,\nC656_=_C661 ,C656_=_C662 ,C656_=_C663 ,C661_=_C662 ,C661_=_C663 ,C662_=_C663 ,\nC667_=_C692 ,C667_=_C699 ,C672_=_C688 ,C672_=_C692 ,C672_=_C698 ,C677_=_C699 ,\nC688_=_C692 ,C688_=_C698 ,C688_=_C699 ,C692_=_C698 ,"];212[shape=box, label="id:212 level: 7\n19: C76 C177 C234 C410 C419 \nC464 C471 C477 C537 C538 C548 \nC574 C600 C604 C619 C635 C641 \nC677 C682 \n92: C76_=_C177( C76 C177 ) C76_=_C234( C76 C234 ) C76_=_C410( C76 C410 ) C76_=_C419( C76 C419 ) C76_=_C464( C76 C464 ) \nC76_=_C471( C76 C471 ) C76_=_C477( C76 C477 ) C76_=_C537( C76 C537 ) C76_=_C538( C76 C538 ) C76_=_C548( C76 C548 ) C76_=_C574( C76 C574 ) \nC76_=_C600( C76 C600 ) C76_=_C604( C76 C604 ) C76_=_C619( C76 C619 ) C76_=_C635( C76 C635 ) C76_=_C641( C76 C641 ) C76_=_C677( C76 C677 ) \nC76_=_C682( C76 C682 ) C177_=_C419( C177 C419 ) C177_=_C464( C177 C464 ) C177_=_C537( C177 C537 ) C177_=_C538( C177 C538 ) C177_=_C548( C177 C548 ) \nC177_=_C574( C177 C574 ) C177_=_C619( C177 C619 ) C177_=_C641( C177 C641 ) C234_=_C410( C234 C410 ) C234_=_C471( C234 C471 ) C234_=_C477( C234 C477 ) \nC234_=_C600( C234 C600 ) C234_=_C604( C234 C604 ) C234_=_C635( C234 C635 ) C234_=_C677( C234 C677 ) C234_=_C682( C234 C682 ) C410_=_C471( C410 C471 ) \nC410_=_C477( C410 C477 ) C410_=_C600( C410 C600 ) C410_=_C604( C410 C604 ) C410_=_C635( C410 C635 ) C410_=_C677( C410 C677 ) C410_=_C682( C410 C682 ) \nC419_=_C464( C419 C464 ) C419_=_C537( C419 C537 ) C419_=_C538( C419 C538 ) C419_=_C548( C419 C548 ) C419_=_C574( C419 C574 ) C419_=_C619( C419 C619 ) \nC419_=_C641( C419 C641 ) C464_=_C537( C464 C537 ) C464_=_C538( C464 C538 ) C464_=_C548( C464 C548 ) C464_=_C574( C464 C574 ) C464_=_C619( C464 C619 ) \nC464_=_C641( C464 C641 ) C471_=_C477( C471 C477 ) C471_=_C600( C471 C600 ) C471_=_C604( C471 C604 ) C471_=_C635( C471 C635 ) C471_=_C677( C471 C677 ) \nC471_=_C682( C471 C682 ) C477_=_C574( C477 C574 ) C477_=_C600( C477 C600 ) C477_=_C604( C477 C604 ) C477_=_C635( C477 C635 ) C477_=_C677( C477 C677 ) \nC477_=_C682( C477 C682 ) C537_=_C538( C537 C538 ) C537_=_C548( C537 C548 ) C537_=_C574( C537 C574 ) C537_=_C619( C537 C619 ) C537_=_C641( C537 C641 ) \nC538_=_C548( C538 C548 ) C538_=_C574( C538 C574 ) C538_=_C619( C538 C619 ) C538_=_C641( C538 C641 ) C548_=_C574( C548 C574 ) C548_=_C619( C548 C619 ) \nC548_=_C641( C548 C641 ) C574_=_C619( C574 C619 ) C574_=_C641( C574 C641 ) C574_=_C677( C574 C677 ) C600_=_C604( C600 C604 ) C600_=_C635( C600 C635 ) \nC600_=_C677( C600 C677 ) C600_=_C682( C600 C682 ) C604_=_C635( C604 C635 ) C604_=_C677( C604 C677 ) C604_=_C682( C604 C682 ) C619_=_C641( C619 C641 ) \nC635_=_C677( C635 C677 ) C635_=_C682( C635 C682 ) C677_=_C682( C677 C682 ) "];180-&gt;212[label="18: C177 C234 C410 C419 C464 \nC471 C477 C537 C538 C548 C574 \nC600 C604 C619 C635 C641 C677 \nC682 \n74: C177_=_C419 ,C177_=_C464 ,C177_=_C537 ,C177_=_C538 ,C177_=_C548 ,\nC177_=_C574 ,C177_=_C619 ,C177_=_C641 ,C234_=_C410 ,C234_=_C471 ,C234_=_C477 ,\nC234_=_C600 ,C234_=_C604 ,C234_=_C635 ,C234_=_C677 ,C234_=_C682 ,C410_=_C471 ,\nC410_=_C477 ,C410_=_C600 ,C410_=_C604 ,C410_=_C635 ,C410_=_C677 ,C410_=_C682 ,\nC419_=_C464 ,C419_=_C537 ,C419_=_C538 ,C419_=_C548 ,C419_=_C574 ,C419_=_C619 ,\nC419_=_C641 ,C464_=_C537 ,C464_=_C538 ,C464_=_C548 ,C464_=_C574 ,C464_=_C619 ,\nC464_=_C641 ,C471_=_C477 ,C471_=_C600 ,C471_=_C604 ,C471_=_C635 ,C471_=_C677 ,\nC471_=_C682 ,C477_=_C574 ,C477_=_C600 ,C477_=_C604 ,C477_=_C635 ,C477_=_C677 ,\nC477_=_C682 ,C537_=_C538 ,C537_=_C548 ,C537_=_C574 ,C537_=_C619 ,C537_=_C641 ,\nC538_=_C548 ,C538_=_C574 ,C538_=_C619 ,C538_=_C641 ,C548_=_C574 ,C548_=_C619 ,\nC548_=_C641 ,C574_=_C619 ,C574_=_C641 ,C574_=_C677 ,C600_=_C604 ,C600_=_C635 ,\nC600_=_C677 ,C600_=_C682 ,C604_=_C635 ,C604_=_C677 ,C604_=_C682 ,C619_=_C641 ,\nC635_=_C677 ,C635_=_C682 ,C677_=_C682 ,"];213[shape=box, label="id:213 level: 7\n19: C48 C123 C132 C206 C274 \nC359 C389 C421 C422 C426 C443 \nC548 C556 C582 C590 C619 C620 \nC621 C622 \n90: C48_=_C123( C48 C123 ) C48_=_C132( C48 C132 ) C48_=_C206( C48 C206 ) C48_=_C274( C48 C274 ) C48_=_C359( C48 C359 ) \nC48_=_C389( C48 C389 ) C48_=_C421( C48 C421 ) C48_=_C422( C48 C422 ) C48_=_C426( C48 C426 ) C48_=_C443( C48 C443 ) C48_=_C548( C48 C548 ) \nC48_=_C556( C48 C556 ) C48_=_C582( C48 C582 ) C48_=_C590( C48 C590 ) C48_=_C619( C48 C619 ) C48_=_C620( C48 C620 ) C48_=_C621( C48 C621 ) \nC48_=_C622( C48 C622 ) C123_=_C206( C123 C206 ) C123_=_C274( C123 C274 ) C123_=_C359( C123 C359 ) C123_=_C389( C123 C389 ) C123_=_C421( C123 C421 ) \nC123_=_C422( C123 C422 ) C123_=_C443( C123 C443 ) C123_=_C582( C123 C582 ) C132_=_C426( C132 C426 ) C132_=_C548( C132 C548 ) C132_=_C556( C132 C556 ) \nC132_=_C590( C132 C590 ) C132_=_C619( C132 C619 ) C132_=_C620( C132 C620 ) C132_=_C621( C132 C621 ) C132_=_C622( C132 C622 ) C206_=_C274( C206 C274 ) \nC206_=_C359( C206 C359 ) C206_=_C389( C206 C389 ) C206_=_C421( C206 C421 ) C206_=_C422( C206 C422 ) C206_=_C443( C206 C443 ) C206_=_C582( C206 C582 ) \nC274_=_C359( C274 C359 ) C274_=_C389( C274 C389 ) C274_=_C421( C274 C421 ) C274_=_C422( C274 C422 ) C274_=_C443( C274 C443 ) C274_=_C582( C274 C582 ) \nC359_=_C389( C359 C389 ) C359_=_C421( C359 C421 ) C359_=_C422( C359 C422 ) C359_=_C443( C359 C443 ) C359_=_C582( C359 C582 ) C389_=_C421( C389 C421 ) \nC389_=_C422( C389 C422 ) C389_=_C443( C389 C443 ) C389_=_C582( C389 C582 ) C421_=_C422( C421 C422 ) C421_=_C443( C421 C443 ) C421_=_C582( C421 C582 ) \nC422_=_C443( C422 C443 ) C422_=_C582( C422 C582 ) C426_=_C548( C426 C548 ) C426_=_C556( C426 C556 ) C426_=_C590( C426 C590 ) C426_=_C619( C426 C619 ) \nC426_=_C620( C426 C620 ) C426_=_C621( C426 C621 ) C426_=_C622( C426 C622 ) C443_=_C582( C443 C582 ) C548_=_C556( C548 C556 ) C548_=_C590( C548 C590 ) \nC548_=_C619( C548 C619 ) C548_=_C620( C548 C620 ) C548_=_C621( C548 C621 ) C548_=_C622( C548 C622 ) C556_=_C590( C556 C590 ) C556_=_C619( C556 C619 ) \nC556_=_C620( C556 C620 ) C556_=_C621( C556 C621 ) C556_=_C622( C556 C622 ) C590_=_C619( C590 C619 ) C590_=_C620( C590 C620 ) C590_=_C621( C590 C621 ) \nC590_=_C622( C590 C622 ) C619_=_C620( C619 C620 ) C619_=_C621( C619 C621 ) C619_=_C622( C619 C622 ) C620_=_C621( C620 C621 ) C620_=_C622( C620 C622 ) \nC621_=_C622( C621 C622 ) "];180-&gt;213[label="18: C123 C132 C206 C274 C359 \nC389 C421 C422 C426 C443 C548 \nC556 C582 C590 C619 C620 C621 \nC622 \n72: C123_=_C206 ,C123_=_C274 ,C123_=_C359 ,C123_=_C389 ,C123_=_C421 ,\nC123_=_C422 ,C123_=_C443 ,C123_=_C582 ,C132_=_C426 ,C132_=_C548 ,C132_=_C556 ,\nC132_=_C590 ,C132_=_C619 ,C132_=_C620 ,C132_=_C621 ,C132_=_C622 ,C206_=_C274 ,\nC206_=_C359 ,C206_=_C389 ,C206_=_C421 ,C206_=_C422 ,C206_=_C443 ,C206_=_C582 ,\nC274_=_C359 ,C274_=_C389 ,C274_=_C421 ,C274_=_C422 ,C274_=_C443 ,C274_=_C582 ,\nC359_=_C389 ,C359_=_C421 ,C359_=_C422 ,C359_=_C443 ,C359_=_C582 ,C389_=_C421 ,\nC389_=_C422 ,C389_=_C443 ,C389_=_C582 ,C421_=_C422 ,C421_=_C443 ,C421_=_C582 ,\nC422_=_C443 ,C422_=_C582 ,C426_=_C548 ,C426_=_C556 ,C426_=_C590</w:t>
      </w:r>
    </w:p>
    <w:p>
      <w:pPr>
        <w:pStyle w:val="PreformattedText"/>
        <w:bidi w:val="0"/>
        <w:spacing w:before="0" w:after="0"/>
        <w:jc w:val="left"/>
        <w:rPr/>
      </w:pPr>
      <w:r>
        <w:rPr/>
        <w:t xml:space="preserve"> </w:t>
      </w:r>
      <w:r>
        <w:rPr/>
        <w:t>,C426_=_C619 ,\nC426_=_C620 ,C426_=_C621 ,C426_=_C622 ,C443_=_C582 ,C548_=_C556 ,C548_=_C590 ,\nC548_=_C619 ,C548_=_C620 ,C548_=_C621 ,C548_=_C622 ,C556_=_C590 ,C556_=_C619 ,\nC556_=_C620 ,C556_=_C621 ,C556_=_C622 ,C590_=_C619 ,C590_=_C620 ,C590_=_C621 ,\nC590_=_C622 ,C619_=_C620 ,C619_=_C621 ,C619_=_C622 ,C620_=_C621 ,C620_=_C622 ,\nC621_=_C622 ,"];214[shape=box, label="id:214 level: 7\n19: C33 C177 C186 C318 C319 \nC358 C397 C419 C446 C464 C500 \nC516 C542 C543 C544 C545 C546 \nC547 C548 \n94: C33_=_C177( C33 C177 ) C33_=_C186( C33 C186 ) C33_=_C318( C33 C318 ) C33_=_C319( C33 C319 ) C33_=_C358( C33 C358 ) \nC33_=_C397( C33 C397 ) C33_=_C419( C33 C419 ) C33_=_C446( C33 C446 ) C33_=_C464( C33 C464 ) C33_=_C500( C33 C500 ) C33_=_C516( C33 C516 ) \nC33_=_C542( C33 C542 ) C33_=_C543( C33 C543 ) C33_=_C544( C33 C544 ) C33_=_C545( C33 C545 ) C33_=_C546( C33 C546 ) C33_=_C547( C33 C547 ) \nC33_=_C548( C33 C548 ) C177_=_C319( C177 C319 ) C177_=_C419( C177 C419 ) C177_=_C446( C177 C446 ) C177_=_C464( C177 C464 ) C177_=_C516( C177 C516 ) \nC177_=_C546( C177 C546 ) C177_=_C547( C177 C547 ) C177_=_C548( C177 C548 ) C186_=_C318( C186 C318 ) C186_=_C358( C186 C358 ) C186_=_C397( C186 C397 ) \nC186_=_C446( C186 C446 ) C186_=_C500( C186 C500 ) C186_=_C542( C186 C542 ) C186_=_C543( C186 C543 ) C186_=_C544( C186 C544 ) C186_=_C545( C186 C545 ) \nC318_=_C319( C318 C319 ) C318_=_C358( C318 C358 ) C318_=_C397( C318 C397 ) C318_=_C500( C318 C500 ) C318_=_C542( C318 C542 ) C318_=_C543( C318 C543 ) \nC318_=_C544( C318 C544 ) C318_=_C545( C318 C545 ) C319_=_C419( C319 C419 ) C319_=_C446( C319 C446 ) C319_=_C464( C319 C464 ) C319_=_C516( C319 C516 ) \nC319_=_C546( C319 C546 ) C319_=_C547( C319 C547 ) C319_=_C548( C319 C548 ) C358_=_C397( C358 C397 ) C358_=_C500( C358 C500 ) C358_=_C542( C358 C542 ) \nC358_=_C543( C358 C543 ) C358_=_C544( C358 C544 ) C358_=_C545( C358 C545 ) C397_=_C500( C397 C500 ) C397_=_C542( C397 C542 ) C397_=_C543( C397 C543 ) \nC397_=_C544( C397 C544 ) C397_=_C545( C397 C545 ) C419_=_C446( C419 C446 ) C419_=_C464( C419 C464 ) C419_=_C516( C419 C516 ) C419_=_C546( C419 C546 ) \nC419_=_C547( C419 C547 ) C419_=_C548( C419 C548 ) C446_=_C464( C446 C464 ) C446_=_C516( C446 C516 ) C446_=_C546( C446 C546 ) C446_=_C547( C446 C547 ) \nC446_=_C548( C446 C548 ) C464_=_C516( C464 C516 ) C464_=_C546( C464 C546 ) C464_=_C547( C464 C547 ) C464_=_C548( C464 C548 ) C500_=_C542( C500 C542 ) \nC500_=_C543( C500 C543 ) C500_=_C544( C500 C544 ) C500_=_C545( C500 C545 ) C500_=_C546( C500 C546 ) C516_=_C545( C516 C545 ) C516_=_C546( C516 C546 ) \nC516_=_C547( C516 C547 ) C516_=_C548( C516 C548 ) C542_=_C543( C542 C543 ) C542_=_C544( C542 C544 ) C542_=_C545( C542 C545 ) C543_=_C544( C543 C544 ) \nC543_=_C545( C543 C545 ) C544_=_C545( C544 C545 ) C546_=_C547( C546 C547 ) C546_=_C548( C546 C548 ) C547_=_C548( C547 C548 ) "];180-&gt;214[label="18: C177 C186 C318 C319 C358 \nC397 C419 C446 C464 C500 C516 \nC542 C543 C544 C545 C546 C547 \nC548 \n76: C177_=_C319 ,C177_=_C419 ,C177_=_C446 ,C177_=_C464 ,C177_=_C516 ,\nC177_=_C546 ,C177_=_C547 ,C177_=_C548 ,C186_=_C318 ,C186_=_C358 ,C186_=_C397 ,\nC186_=_C446 ,C186_=_C500 ,C186_=_C542 ,C186_=_C543 ,C186_=_C544 ,C186_=_C545 ,\nC318_=_C319 ,C318_=_C358 ,C318_=_C397 ,C318_=_C500 ,C318_=_C542 ,C318_=_C543 ,\nC318_=_C544 ,C318_=_C545 ,C319_=_C419 ,C319_=_C446 ,C319_=_C464 ,C319_=_C516 ,\nC319_=_C546 ,C319_=_C547 ,C319_=_C548 ,C358_=_C397 ,C358_=_C500 ,C358_=_C542 ,\nC358_=_C543 ,C358_=_C544 ,C358_=_C545 ,C397_=_C500 ,C397_=_C542 ,C397_=_C543 ,\nC397_=_C544 ,C397_=_C545 ,C419_=_C446 ,C419_=_C464 ,C419_=_C516 ,C419_=_C546 ,\nC419_=_C547 ,C419_=_C548 ,C446_=_C464 ,C446_=_C516 ,C446_=_C546 ,C446_=_C547 ,\nC446_=_C548 ,C464_=_C516 ,C464_=_C546 ,C464_=_C547 ,C464_=_C548 ,C500_=_C542 ,\nC500_=_C543 ,C500_=_C544 ,C500_=_C545 ,C500_=_C546 ,C516_=_C545 ,C516_=_C546 ,\nC516_=_C547 ,C516_=_C548 ,C542_=_C543 ,C542_=_C544 ,C542_=_C545 ,C543_=_C544 ,\nC543_=_C545 ,C544_=_C545 ,C546_=_C547 ,C546_=_C548 ,C547_=_C548 ,"];215[shape=box, label="id:215 level: 7\n19: C58 C122 C135 C170 C180 \nC181 C184 C195 C196 C254 C260 \nC406 C410 C506 C537 C569 C578 \nC582 C658 \n95: C58_=_C122( C58 C122 ) C58_=_C135( C58 C135 ) C58_=_C170( C58 C170 ) C58_=_C180( C58 C180 ) C58_=_C181( C58 C181 ) \nC58_=_C184( C58 C184 ) C58_=_C195( C58 C195 ) C58_=_C196( C58 C196 ) C58_=_C254( C58 C254 ) C58_=_C260( C58 C260 ) C58_=_C406( C58 C406 ) \nC58_=_C410( C58 C410 ) C58_=_C506( C58 C506 ) C58_=_C537( C58 C537 ) C58_=_C569( C58 C569 ) C58_=_C578( C58 C578 ) C58_=_C582( C58 C582 ) \nC58_=_C658( C58 C658 ) C122_=_C135( C122 C135 ) C122_=_C170( C122 C170 ) C122_=_C184( C122 C184 ) C122_=_C195( C122 C195 ) C122_=_C260( C122 C260 ) \nC122_=_C406( C122 C406 ) C122_=_C410( C122 C410 ) C122_=_C578( C122 C578 ) C122_=_C658( C122 C658 ) C135_=_C170( C135 C170 ) C135_=_C184( C135 C184 ) \nC135_=_C195( C135 C195 ) C135_=_C260( C135 C260 ) C135_=_C406( C135 C406 ) C135_=_C410( C135 C410 ) C135_=_C658( C135 C658 ) C170_=_C184( C170 C184 ) \nC170_=_C195( C170 C195 ) C170_=_C260( C170 C260 ) C170_=_C406( C170 C406 ) C170_=_C410( C170 C410 ) C170_=_C658( C170 C658 ) C180_=_C181( C180 C181 ) \nC180_=_C196( C180 C196 ) C180_=_C254( C180 C254 ) C180_=_C506( C180 C506 ) C180_=_C537( C180 C537 ) C180_=_C569( C180 C569 ) C180_=_C578( C180 C578 ) \nC180_=_C582( C180 C582 ) C181_=_C184( C181 C184 ) C181_=_C196( C181 C196 ) C181_=_C254( C181 C254 ) C181_=_C506( C181 C506 ) C181_=_C537( C181 C537 ) \nC181_=_C569( C181 C569 ) C181_=_C578( C181 C578 ) C181_=_C582( C181 C582 ) C184_=_C195( C184 C195 ) C184_=_C260( C184 C260 ) C184_=_C406( C184 C406 ) \nC184_=_C410( C184 C410 ) C184_=_C658( C184 C658 ) C195_=_C196( C195 C196 ) C195_=_C260( C195 C260 ) C195_=_C406( C195 C406 ) C195_=_C410( C195 C410 ) \nC195_=_C658( C195 C658 ) C196_=_C254( C196 C254 ) C196_=_C506( C196 C506 ) C196_=_C537( C196 C537 ) C196_=_C569( C196 C569 ) C196_=_C578( C196 C578 ) \nC196_=_C582( C196 C582 ) C254_=_C506( C254 C506 ) C254_=_C537( C254 C537 ) C254_=_C569( C254 C569 ) C254_=_C578( C254 C578 ) C254_=_C582( C254 C582 ) \nC254_=_C658( C254 C658 ) C260_=_C406( C260 C406 ) C260_=_C410( C260 C410 ) C260_=_C506( C260 C506 ) C260_=_C658( C260 C658 ) C406_=_C410( C406 C410 ) \nC406_=_C658( C406 C658 ) C410_=_C658( C410 C658 ) C506_=_C537( C506 C537 ) C506_=_C569( C506 C569 ) C506_=_C578( C506 C578 ) C506_=_C582( C506 C582 ) \nC537_=_C569( C537 C569 ) C537_=_C578( C537 C578 ) C537_=_C582( C537 C582 ) C569_=_C578( C569 C578 ) C569_=_C582( C569 C582 ) C578_=_C582( C578 C582 ) "];182-&gt;215[label="18: C122 C135 C170 C180 C181 \nC184 C195 C196 C254 C260 C406 \nC410 C506 C537 C569 C578 C582 \nC658 \n77: C122_=_C135 ,C122_=_C170 ,C122_=_C184 ,C122_=_C195 ,C122_=_C260 ,\nC122_=_C406 ,C122_=_C410 ,C122_=_C578 ,C122_=_C658 ,C135_=_C170 ,C135_=_C184 ,\nC135_=_C195 ,C135_=_C260 ,C135_=_C406 ,C135_=_C410 ,C135_=_C658 ,C170_=_C184 ,\nC170_=_C195 ,C170_=_C260 ,C170_=_C406 ,C170_=_C410 ,C170_=_C658 ,C180_=_C181 ,\nC180_=_C196 ,C180_=_C254 ,C180_=_C506 ,C180_=_C537 ,C180_=_C569 ,C180_=_C578 ,\nC180_=_C582 ,C181_=_C184 ,C181_=_C196 ,C181_=_C254 ,C181_=_C506 ,C181_=_C537 ,\nC181_=_C569 ,C181_=_C578 ,C181_=_C582 ,C184_=_C195 ,C184_=_C260 ,C184_=_C406 ,\nC184_=_C410 ,C184_=_C658 ,C195_=_C196 ,C195_=_C260 ,C195_=_C406 ,C195_=_C410 ,\nC195_=_C658 ,C196_=_C254 ,C196_=_C506 ,C196_=_C537 ,C196_=_C569 ,C196_=_C578 ,\nC196_=_C582 ,C254_=_C506 ,C254_=_C537 ,C254_=_C569 ,C254_=_C578 ,C254_=_C582 ,\nC254_=_C658 ,C260_=_C406 ,C260_=_C410 ,C260_=_C506 ,C260_=_C658 ,C406_=_C410 ,\nC406_=_C658 ,C410_=_C658 ,C506_=_C537 ,C506_=_C569 ,C506_=_C578 ,C506_=_C582 ,\nC537_=_C569 ,C537_=_C578 ,C537_=_C582 ,C569_=_C578 ,C569_=_C582 ,C578_=_C582 ,"];216[shape=box, label="id:216 level: 7\n47: C146 C147 C172 C173 C174 \nC175 C176 C177 C178 C179 C180 \nC181 C182 C183 C184 C185 C186 \nC187 C188 C189 C226 C232 C233 \nC272 C275 C276 C290 C306 C378 \nC381 C426 C458 C474 C500 C509 \nC514 C515 C516 C517 C518 C519 \nC520 C546 C559 C623 C624 C625 \n235: C146_=_C147( C146 C147 ) C146_=_C184( C146 C184 ) C146_=_C233( C146 C233 ) C146_=_C272( C146 C272 ) C146_=_C290( C146 C290 ) \nC146_=_C458( C146 C458 ) C146_=_C474( C146 C474 ) C146_=_C514( C146 C514 ) C146_=_C515( C146 C515 ) C146_=_C624( C146 C624 ) C147_=_C184( C147 C184 ) \nC147_=_C272( C147 C272 ) C147_=_C290( C147 C290 ) C147_=_C458( C147 C458 ) C147_=_C474( C147 C474 ) C147_=_C514( C147 C514 ) C147_=_C515( C147 C515 ) \nC172_=_C173( C172 C173 ) C172_=_C174( C172 C174 ) C172_=_C175( C172 C175 ) C172_=_C176( C172 C176 ) C172_=_C177( C172 C177 ) C172_=_C178( C172 C178 ) \nC172_=_C179( C172 C179 ) C172_=_C180( C172 C180 ) C172_=_C181( C172 C181 ) C172_=_C232( C172 C232 ) C172_=_C233( C172 C233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5_=_C185( C175 C185 ) \nC175_=_C232( C175 C232 ) C175_=_C233( C175 C233 ) C175_=_C306( C175 C306 ) C175_=_C381( C175 C381 ) C175_=_C426( C175 C426 ) C175_=_C516( C175 C516 ) \nC175_=_C517( C175 C517 ) C175_=_C518( C175 C518 ) C175_=_C519( C175 C519 ) C175_=_C520( C175 C520 ) C175_=_C624( C175 C624 ) C175_=_C625( C175 C625 ) \nC176_=_C177( C176 C177 ) C176_=_C178( C176 C178 ) C176_=_C179( C176 C179 ) C176_=_C180( C176 C180 ) C176_=_C185( C176 C185 ) C176_=_C232( C176 C232 ) \nC176_=_C516( C176 C516 ) C176_=_C517( C176 C517 ) C176_=_C518( C176 C518 ) C176_=_C519( C176 C519 ) C176_=_C520( C176 C520 ) C177_=_C178( C177 C178 ) \nC177_=_C179( C177 C179 ) C177_=_C180( C177 C180 ) C177_=_C516( C177 C516 ) C177_=_C546( C177 C546 ) C178_=_C179( C178 C179 ) C178_=_C180( C178 C180</w:t>
      </w:r>
    </w:p>
    <w:p>
      <w:pPr>
        <w:pStyle w:val="PreformattedText"/>
        <w:bidi w:val="0"/>
        <w:spacing w:before="0" w:after="0"/>
        <w:jc w:val="left"/>
        <w:rPr/>
      </w:pPr>
      <w:r>
        <w:rPr/>
        <w:t xml:space="preserve"> </w:t>
      </w:r>
      <w:r>
        <w:rPr/>
        <w:t>) \nC179_=_C180( C179 C180 ) C179_=_C182( C179 C182 ) C179_=_C559( C179 C559 ) C180_=_C181( C180 C181 ) C180_=_C233( C180 C233 ) C180_=_C306( C180 C306 ) \nC180_=_C381( C180 C381 ) C180_=_C426( C180 C426 ) C180_=_C518( C180 C518 ) C180_=_C624( C180 C624 ) C180_=_C625( C180 C625 ) C181_=_C182( C181 C182 ) \nC181_=_C183( C181 C183 ) C181_=_C184( C181 C184 ) C181_=_C185( C181 C185 ) C181_=_C186( C181 C186 ) C181_=_C187( C181 C187 ) C181_=_C188( C181 C188 ) \nC181_=_C189( C181 C189 ) C181_=_C232( C181 C232 ) C181_=_C233( C181 C233 ) C182_=_C183( C182 C183 ) C182_=_C184( C182 C184 ) C182_=_C185( C182 C185 ) \nC182_=_C186( C182 C186 ) C182_=_C187( C182 C187 ) C182_=_C188( C182 C188 ) C182_=_C189( C182 C189 ) C182_=_C559( C182 C559 ) C183_=_C184( C183 C184 ) \nC183_=_C185( C183 C185 ) C183_=_C186( C183 C186 ) C183_=_C187( C183 C187 ) C183_=_C188( C183 C188 ) C183_=_C189( C183 C189 ) C184_=_C185( C184 C185 ) \nC184_=_C186( C184 C186 ) C184_=_C187( C184 C187 ) C184_=_C188( C184 C188 ) C184_=_C189( C184 C189 ) C184_=_C272( C184 C272 ) C184_=_C290( C184 C290 ) \nC184_=_C458( C184 C458 ) C184_=_C474( C184 C474 ) C184_=_C514( C184 C514 ) C184_=_C515( C184 C515 ) C185_=_C186( C185 C186 ) C185_=_C187( C185 C187 ) \nC185_=_C188( C185 C188 ) C185_=_C189( C185 C189 ) C185_=_C232( C185 C232 ) C185_=_C516( C185 C516 ) C185_=_C517( C185 C517 ) C185_=_C518( C185 C518 ) \nC185_=_C519( C185 C519 ) C185_=_C520( C185 C520 ) C186_=_C187( C186 C187 ) C186_=_C188( C186 C188 ) C186_=_C189( C186 C189 ) C186_=_C500( C186 C500 ) \nC187_=_C188( C187 C188 ) C187_=_C189( C187 C189 ) C188_=_C189( C188 C189 ) C226_=_C275( C226 C275 ) C226_=_C276( C226 C276 ) C226_=_C378( C226 C378 ) \nC226_=_C500( C226 C500 ) C226_=_C509( C226 C509 ) C226_=_C546( C226 C546 ) C226_=_C559( C226 C559 ) C226_=_C623( C226 C623 ) C232_=_C233( C232 C233 ) \nC232_=_C516( C232 C516 ) C232_=_C517( C232 C517 ) C232_=_C518( C232 C518 ) C232_=_C519( C232 C519 ) C232_=_C520( C232 C520 ) C233_=_C306( C233 C306 ) \nC233_=_C381( C233 C381 ) C233_=_C426( C233 C426 ) C233_=_C518( C233 C518 ) C233_=_C624( C233 C624 ) C233_=_C625( C233 C625 ) C272_=_C275( C272 C275 ) \nC272_=_C276( C272 C276 ) C272_=_C290( C272 C290 ) C272_=_C458( C272 C458 ) C272_=_C474( C272 C474 ) C272_=_C514( C272 C514 ) C272_=_C515( C272 C515 ) \nC272_=_C519( C272 C519 ) C275_=_C276( C275 C276 ) C275_=_C378( C275 C378 ) C275_=_C500( C275 C500 ) C275_=_C509( C275 C509 ) C275_=_C546( C275 C546 ) \nC275_=_C559( C275 C559 ) C275_=_C623( C275 C623 ) C276_=_C378( C276 C378 ) C276_=_C500( C276 C500 ) C276_=_C509( C276 C509 ) C276_=_C546( C276 C546 ) \nC276_=_C559( C276 C559 ) C276_=_C623( C276 C623 ) C290_=_C458( C290 C458 ) C290_=_C474( C290 C474 ) C290_=_C514( C290 C514 ) C290_=_C515( C290 C515 ) \nC306_=_C381( C306 C381 ) C306_=_C426( C306 C426 ) C306_=_C518( C306 C518 ) C306_=_C624( C306 C624 ) C306_=_C625( C306 C625 ) C378_=_C500( C378 C500 ) \nC378_=_C509( C378 C509 ) C378_=_C546( C378 C546 ) C378_=_C559( C378 C559 ) C378_=_C623( C378 C623 ) C381_=_C426( C381 C426 ) C381_=_C518( C381 C518 ) \nC381_=_C624( C381 C624 ) C381_=_C625( C381 C625 ) C426_=_C518( C426 C518 ) C426_=_C624( C426 C624 ) C426_=_C625( C426 C625 ) C458_=_C474( C458 C474 ) \nC458_=_C514( C458 C514 ) C458_=_C515( C458 C515 ) C474_=_C514( C474 C514 ) C474_=_C515( C474 C515 ) C500_=_C509( C500 C509 ) C500_=_C546( C500 C546 ) \nC500_=_C559( C500 C559 ) C500_=_C623( C500 C623 ) C509_=_C546( C509 C546 ) C509_=_C559( C509 C559 ) C509_=_C623( C509 C623 ) C514_=_C515( C514 C515 ) \nC514_=_C517( C514 C517 ) C514_=_C559( C514 C559 ) C516_=_C517( C516 C517 ) C516_=_C518( C516 C518 ) C516_=_C519( C516 C519 ) C516_=_C520( C516 C520 ) \nC516_=_C546( C516 C546 ) C517_=_C518( C517 C518 ) C517_=_C519( C517 C519 ) C517_=_C520( C517 C520 ) C517_=_C559( C517 C559 ) C518_=_C519( C518 C519 ) \nC518_=_C520( C518 C520 ) C518_=_C624( C518 C624 ) C518_=_C625( C518 C625 ) C519_=_C520( C519 C520 ) C546_=_C559( C546 C559 ) C546_=_C623( C546 C623 ) \nC559_=_C623( C559 C623 ) C624_=_C625( C624 C625 ) "];182-&gt;216[label="46: C146 C147 C172 C173 C174 \nC176 C177 C178 C179 C180 C181 \nC182 C183 C184 C185 C186 C187 \nC188 C189 C226 C232 C233 C272 \nC275 C276 C290 C306 C378 C381 \nC426 C458 C474 C500 C509 C514 \nC515 C516 C517 C518 C519 C520 \nC546 C559 C623 C624 C625 \n214: C146_=_C147 ,C146_=_C184 ,C146_=_C233 ,C146_=_C272 ,C146_=_C290 ,\nC146_=_C458 ,C146_=_C474 ,C146_=_C514 ,C146_=_C515 ,C146_=_C624 ,C147_=_C184 ,\nC147_=_C272 ,C147_=_C290 ,C147_=_C458 ,C147_=_C474 ,C147_=_C514 ,C147_=_C515 ,\nC172_=_C173 ,C172_=_C174 ,C172_=_C176 ,C172_=_C177 ,C172_=_C178 ,C172_=_C179 ,\nC172_=_C180 ,C172_=_C181 ,C172_=_C232 ,C172_=_C233 ,C173_=_C174 ,C173_=_C176 ,\nC173_=_C177 ,C173_=_C178 ,C173_=_C179 ,C173_=_C180 ,C174_=_C176 ,C174_=_C177 ,\nC174_=_C178 ,C174_=_C179 ,C174_=_C180 ,C176_=_C177 ,C176_=_C178 ,C176_=_C179 ,\nC176_=_C180 ,C176_=_C185 ,C176_=_C232 ,C176_=_C516 ,C176_=_C517 ,C176_=_C518 ,\nC176_=_C519 ,C176_=_C520 ,C177_=_C178 ,C177_=_C179 ,C177_=_C180 ,C177_=_C516 ,\nC177_=_C546 ,C178_=_C179 ,C178_=_C180 ,C179_=_C180 ,C179_=_C182 ,C179_=_C559 ,\nC180_=_C181 ,C180_=_C233 ,C180_=_C306 ,C180_=_C381 ,C180_=_C426 ,C180_=_C518 ,\nC180_=_C624 ,C180_=_C625 ,C181_=_C182 ,C181_=_C183 ,C181_=_C184 ,C181_=_C185 ,\nC181_=_C186 ,C181_=_C187 ,C181_=_C188 ,C181_=_C189 ,C181_=_C232 ,C181_=_C233 ,\nC182_=_C183 ,C182_=_C184 ,C182_=_C185 ,C182_=_C186 ,C182_=_C187 ,C182_=_C188 ,\nC182_=_C189 ,C182_=_C559 ,C183_=_C184 ,C183_=_C185 ,C183_=_C186 ,C183_=_C187 ,\nC183_=_C188 ,C183_=_C189 ,C184_=_C185 ,C184_=_C186 ,C184_=_C187 ,C184_=_C188 ,\nC184_=_C189 ,C184_=_C272 ,C184_=_C290 ,C184_=_C458 ,C184_=_C474 ,C184_=_C514 ,\nC184_=_C515 ,C185_=_C186 ,C185_=_C187 ,C185_=_C188 ,C185_=_C189 ,C185_=_C232 ,\nC185_=_C516 ,C185_=_C517 ,C185_=_C518 ,C185_=_C519 ,C185_=_C520 ,C186_=_C187 ,\nC186_=_C188 ,C186_=_C189 ,C186_=_C500 ,C187_=_C188 ,C187_=_C189 ,C188_=_C189 ,\nC226_=_C275 ,C226_=_C276 ,C226_=_C378 ,C226_=_C500 ,C226_=_C509 ,C226_=_C546 ,\nC226_=_C559 ,C226_=_C623 ,C232_=_C233 ,C232_=_C516 ,C232_=_C517 ,C232_=_C518 ,\nC232_=_C519 ,C232_=_C520 ,C233_=_C306 ,C233_=_C381 ,C233_=_C426 ,C233_=_C518 ,\nC233_=_C624 ,C233_=_C625 ,C272_=_C275 ,C272_=_C276 ,C272_=_C290 ,C272_=_C458 ,\nC272_=_C474 ,C272_=_C514 ,C272_=_C515 ,C272_=_C519 ,C275_=_C276 ,C275_=_C378 ,\nC275_=_C500 ,C275_=_C509 ,C275_=_C546 ,C275_=_C559 ,C275_=_C623 ,C276_=_C378 ,\nC276_=_C500 ,C276_=_C509 ,C276_=_C546 ,C276_=_C559 ,C276_=_C623 ,C290_=_C458 ,\nC290_=_C474 ,C290_=_C514 ,C290_=_C515 ,C306_=_C381 ,C306_=_C426 ,C306_=_C518 ,\nC306_=_C624 ,C306_=_C625 ,C378_=_C500 ,C378_=_C509 ,C378_=_C546 ,C378_=_C559 ,\nC378_=_C623 ,C381_=_C426 ,C381_=_C518 ,C381_=_C624 ,C381_=_C625 ,C426_=_C518 ,\nC426_=_C624 ,C426_=_C625 ,C458_=_C474 ,C458_=_C514 ,C458_=_C515 ,C474_=_C514 ,\nC474_=_C515 ,C500_=_C509 ,C500_=_C546 ,C500_=_C559 ,C500_=_C623 ,C509_=_C546 ,\nC509_=_C559 ,C509_=_C623 ,C514_=_C515 ,C514_=_C517 ,C514_=_C559 ,C516_=_C517 ,\nC516_=_C518 ,C516_=_C519 ,C516_=_C520 ,C516_=_C546 ,C517_=_C518 ,C517_=_C519 ,\nC517_=_C520 ,C517_=_C559 ,C518_=_C519 ,C518_=_C520 ,C518_=_C624 ,C518_=_C625 ,\nC519_=_C520 ,C546_=_C559 ,C546_=_C623 ,C559_=_C623 ,C624_=_C625 ,"];217[shape=box, label="id:217 level: 7\n19: C65 C155 C170 C195 C204 \nC259 C261 C314 C315 C316 C339 \nC341 C342 C483 C503 C504 C652 \nC655 C656 \n96: C65_=_C155( C65 C155 ) C65_=_C170( C65 C170 ) C65_=_C195( C65 C195 ) C65_=_C204( C65 C204 ) C65_=_C259( C65 C259 ) \nC65_=_C261( C65 C261 ) C65_=_C314( C65 C314 ) C65_=_C315( C65 C315 ) C65_=_C316( C65 C316 ) C65_=_C339( C65 C339 ) C65_=_C341( C65 C341 ) \nC65_=_C342( C65 C342 ) C65_=_C483( C65 C483 ) C65_=_C503( C65 C503 ) C65_=_C504( C65 C504 ) C65_=_C652( C65 C652 ) C65_=_C655( C65 C655 ) \nC65_=_C656( C65 C656 ) C155_=_C170( C155 C170 ) C155_=_C259( C155 C259 ) C155_=_C261( C155 C261 ) C155_=_C314( C155 C314 ) C155_=_C315( C155 C315 ) \nC155_=_C316( C155 C316 ) C155_=_C483( C155 C483 ) C155_=_C503( C155 C503 ) C170_=_C195( C170 C195 ) C170_=_C259( C170 C259 ) C170_=_C261( C170 C261 ) \nC170_=_C314( C170 C314 ) C170_=_C315( C170 C315 ) C170_=_C316( C170 C316 ) C170_=_C483( C170 C483 ) C170_=_C503( C170 C503 ) C195_=_C204( C195 C204 ) \nC195_=_C339( C195 C339 ) C195_=_C341( C195 C341 ) C195_=_C342( C195 C342 ) C195_=_C504( C195 C504 ) C195_=_C652( C195 C652 ) C195_=_C655( C195 C655 ) \nC195_=_C656( C195 C656 ) C204_=_C339( C204 C339 ) C204_=_C341( C204 C341 ) C204_=_C342( C204 C342 ) C204_=_C504( C204 C504 ) C204_=_C652( C204 C652 ) \nC204_=_C655( C204 C655 ) C204_=_C656( C204 C656 ) C259_=_C261( C259 C261 ) C259_=_C314( C259 C314 ) C259_=_C315( C259 C315 ) C259_=_C316( C259 C316 ) \nC259_=_C483( C259 C483 ) C259_=_C503( C259 C503 ) C261_=_C314( C261 C314 ) C261_=_C315( C261 C315 ) C261_=_C316( C261 C316 ) C261_=_C483( C261 C483 ) \nC261_=_C503( C261 C503 ) C314_=_C315( C314 C315 ) C314_=_C316( C314 C316 ) C314_=_C483( C314 C483 ) C314_=_C503( C314 C503 ) C314_=_C655( C314 C655 ) \nC314_=_C656( C314 C656 ) C315_=_C316( C315 C316 ) C315_=_C483( C315 C483 ) C315_=_C503( C315 C503 ) C316_=_C483( C316 C483 ) C316_=_C503( C316 C503 ) \nC339_=_C341( C339 C341 ) C339_=_C342( C339 C342 ) C339_=_C504( C339 C504 ) C339_=_C652( C339 C652 ) C339_=_C655( C339 C655 ) C339_=_C656( C339 C656 ) \nC341_=_C342( C341 C342 ) C341_=_C504( C341 C504 ) C341_=_C652( C341 C652 ) C341_=_C655( C341 C655 ) C341_=_C656( C341 C656 ) C342_=_C504( C342 C504 ) \nC342_=_C652( C342 C652 ) C342_=_C655( C342 C655 ) C342_=_C656( C342 C656 ) C483_=_C503( C483 C503 ) C483_=_C655( C483 C655 ) C483_=_C656( C483 C656 ) \nC503_=_C504( C503 C504 ) C504_=_C652( C504 C652 ) C504_=_C655( C504 C655 ) C504_=_C656( C504 C656 ) C652_=_C655( C652 C655 ) C652_=_C656( C652 C656 ) \nC655_=_C656( C655 C656 ) "];184-&gt;217[label="18: C155 C170 C195 C204 C259 \nC261 C314 C315 C316 C339 C341 \nC342 C483 C503 C504 C652 C655 \nC656 \n78: C155_=_C170 ,C155_=_C259 ,C155_=_C261 ,C155_=_C314 ,C155_=_C315 ,\nC155_=_C316 ,C155_=_C483 ,C155_=_C503</w:t>
      </w:r>
    </w:p>
    <w:p>
      <w:pPr>
        <w:pStyle w:val="PreformattedText"/>
        <w:bidi w:val="0"/>
        <w:spacing w:before="0" w:after="0"/>
        <w:jc w:val="left"/>
        <w:rPr/>
      </w:pPr>
      <w:r>
        <w:rPr/>
        <w:t xml:space="preserve"> </w:t>
      </w:r>
      <w:r>
        <w:rPr/>
        <w:t>,C170_=_C195 ,C170_=_C259 ,C170_=_C261 ,\nC170_=_C314 ,C170_=_C315 ,C170_=_C316 ,C170_=_C483 ,C170_=_C503 ,C195_=_C204 ,\nC195_=_C339 ,C195_=_C341 ,C195_=_C342 ,C195_=_C504 ,C195_=_C652 ,C195_=_C655 ,\nC195_=_C656 ,C204_=_C339 ,C204_=_C341 ,C204_=_C342 ,C204_=_C504 ,C204_=_C652 ,\nC204_=_C655 ,C204_=_C656 ,C259_=_C261 ,C259_=_C314 ,C259_=_C315 ,C259_=_C316 ,\nC259_=_C483 ,C259_=_C503 ,C261_=_C314 ,C261_=_C315 ,C261_=_C316 ,C261_=_C483 ,\nC261_=_C503 ,C314_=_C315 ,C314_=_C316 ,C314_=_C483 ,C314_=_C503 ,C314_=_C655 ,\nC314_=_C656 ,C315_=_C316 ,C315_=_C483 ,C315_=_C503 ,C316_=_C483 ,C316_=_C503 ,\nC339_=_C341 ,C339_=_C342 ,C339_=_C504 ,C339_=_C652 ,C339_=_C655 ,C339_=_C656 ,\nC341_=_C342 ,C341_=_C504 ,C341_=_C652 ,C341_=_C655 ,C341_=_C656 ,C342_=_C504 ,\nC342_=_C652 ,C342_=_C655 ,C342_=_C656 ,C483_=_C503 ,C483_=_C655 ,C483_=_C656 ,\nC503_=_C504 ,C504_=_C652 ,C504_=_C655 ,C504_=_C656 ,C652_=_C655 ,C652_=_C656 ,\nC655_=_C656 ,"];218[shape=box, label="id:218 level: 7\n19: C57 C161 C277 C312 C314 \nC320 C415 C457 C483 C505 C550 \nC607 C651 C652 C653 C654 C655 \nC656 C657 \n94: C57_=_C161( C57 C161 ) C57_=_C277( C57 C277 ) C57_=_C312( C57 C312 ) C57_=_C314( C57 C314 ) C57_=_C320( C57 C320 ) \nC57_=_C415( C57 C415 ) C57_=_C457( C57 C457 ) C57_=_C483( C57 C483 ) C57_=_C505( C57 C505 ) C57_=_C550( C57 C550 ) C57_=_C607( C57 C607 ) \nC57_=_C651( C57 C651 ) C57_=_C652( C57 C652 ) C57_=_C653( C57 C653 ) C57_=_C654( C57 C654 ) C57_=_C655( C57 C655 ) C57_=_C656( C57 C656 ) \nC57_=_C657( C57 C657 ) C161_=_C312( C161 C312 ) C161_=_C320( C161 C320 ) C161_=_C415( C161 C415 ) C161_=_C457( C161 C457 ) C161_=_C505( C161 C505 ) \nC161_=_C651( C161 C651 ) C161_=_C652( C161 C652 ) C161_=_C653( C161 C653 ) C277_=_C314( C277 C314 ) C277_=_C483( C277 C483 ) C277_=_C550( C277 C550 ) \nC277_=_C607( C277 C607 ) C277_=_C654( C277 C654 ) C277_=_C655( C277 C655 ) C277_=_C656( C277 C656 ) C277_=_C657( C277 C657 ) C312_=_C314( C312 C314 ) \nC312_=_C320( C312 C320 ) C312_=_C415( C312 C415 ) C312_=_C457( C312 C457 ) C312_=_C505( C312 C505 ) C312_=_C651( C312 C651 ) C312_=_C652( C312 C652 ) \nC312_=_C653( C312 C653 ) C314_=_C483( C314 C483 ) C314_=_C550( C314 C550 ) C314_=_C607( C314 C607 ) C314_=_C654( C314 C654 ) C314_=_C655( C314 C655 ) \nC314_=_C656( C314 C656 ) C314_=_C657( C314 C657 ) C320_=_C415( C320 C415 ) C320_=_C457( C320 C457 ) C320_=_C505( C320 C505 ) C320_=_C651( C320 C651 ) \nC320_=_C652( C320 C652 ) C320_=_C653( C320 C653 ) C415_=_C457( C415 C457 ) C415_=_C505( C415 C505 ) C415_=_C651( C415 C651 ) C415_=_C652( C415 C652 ) \nC415_=_C653( C415 C653 ) C457_=_C505( C457 C505 ) C457_=_C651( C457 C651 ) C457_=_C652( C457 C652 ) C457_=_C653( C457 C653 ) C483_=_C550( C483 C550 ) \nC483_=_C607( C483 C607 ) C483_=_C654( C483 C654 ) C483_=_C655( C483 C655 ) C483_=_C656( C483 C656 ) C483_=_C657( C483 C657 ) C505_=_C651( C505 C651 ) \nC505_=_C652( C505 C652 ) C505_=_C653( C505 C653 ) C550_=_C607( C550 C607 ) C550_=_C654( C550 C654 ) C550_=_C655( C550 C655 ) C550_=_C656( C550 C656 ) \nC550_=_C657( C550 C657 ) C607_=_C654( C607 C654 ) C607_=_C655( C607 C655 ) C607_=_C656( C607 C656 ) C607_=_C657( C607 C657 ) C651_=_C652( C651 C652 ) \nC651_=_C653( C651 C653 ) C651_=_C654( C651 C654 ) C652_=_C653( C652 C653 ) C652_=_C655( C652 C655 ) C652_=_C656( C652 C656 ) C654_=_C655( C654 C655 ) \nC654_=_C656( C654 C656 ) C654_=_C657( C654 C657 ) C655_=_C656( C655 C656 ) C655_=_C657( C655 C657 ) C656_=_C657( C656 C657 ) "];184-&gt;218[label="18: C161 C277 C312 C314 C320 \nC415 C457 C483 C505 C550 C607 \nC651 C652 C653 C654 C655 C656 \nC657 \n76: C161_=_C312 ,C161_=_C320 ,C161_=_C415 ,C161_=_C457 ,C161_=_C505 ,\nC161_=_C651 ,C161_=_C652 ,C161_=_C653 ,C277_=_C314 ,C277_=_C483 ,C277_=_C550 ,\nC277_=_C607 ,C277_=_C654 ,C277_=_C655 ,C277_=_C656 ,C277_=_C657 ,C312_=_C314 ,\nC312_=_C320 ,C312_=_C415 ,C312_=_C457 ,C312_=_C505 ,C312_=_C651 ,C312_=_C652 ,\nC312_=_C653 ,C314_=_C483 ,C314_=_C550 ,C314_=_C607 ,C314_=_C654 ,C314_=_C655 ,\nC314_=_C656 ,C314_=_C657 ,C320_=_C415 ,C320_=_C457 ,C320_=_C505 ,C320_=_C651 ,\nC320_=_C652 ,C320_=_C653 ,C415_=_C457 ,C415_=_C505 ,C415_=_C651 ,C415_=_C652 ,\nC415_=_C653 ,C457_=_C505 ,C457_=_C651 ,C457_=_C652 ,C457_=_C653 ,C483_=_C550 ,\nC483_=_C607 ,C483_=_C654 ,C483_=_C655 ,C483_=_C656 ,C483_=_C657 ,C505_=_C651 ,\nC505_=_C652 ,C505_=_C653 ,C550_=_C607 ,C550_=_C654 ,C550_=_C655 ,C550_=_C656 ,\nC550_=_C657 ,C607_=_C654 ,C607_=_C655 ,C607_=_C656 ,C607_=_C657 ,C651_=_C652 ,\nC651_=_C653 ,C651_=_C654 ,C652_=_C653 ,C652_=_C655 ,C652_=_C656 ,C654_=_C655 ,\nC654_=_C656 ,C654_=_C657 ,C655_=_C656 ,C655_=_C657 ,C656_=_C657 ,"];219[shape=box, label="id:219 level: 7\n19: C13 C102 C236 C281 C310 \nC311 C312 C313 C314 C315 C316 \nC317 C318 C319 C320 C321 C322 \nC323 C324 \n94: C13_=_C102( C13 C102 ) C13_=_C236( C13 C236 ) C13_=_C281( C13 C281 ) C13_=_C310( C13 C310 ) C13_=_C311( C13 C311 ) \nC13_=_C312( C13 C312 ) C13_=_C313( C13 C313 ) C13_=_C314( C13 C314 ) C13_=_C315( C13 C315 ) C13_=_C316( C13 C316 ) C13_=_C317( C13 C317 ) \nC13_=_C318( C13 C318 ) C13_=_C319( C13 C319 ) C13_=_C320( C13 C320 ) C13_=_C321( C13 C321 ) C13_=_C322( C13 C322 ) C13_=_C323( C13 C323 ) \nC13_=_C324( C13 C324 ) C102_=_C236( C102 C236 ) C102_=_C310( C102 C310 ) C102_=_C311( C102 C311 ) C102_=_C312( C102 C312 ) C102_=_C313( C102 C313 ) \nC102_=_C314( C102 C314 ) C102_=_C315( C102 C315 ) C102_=_C316( C102 C316 ) C102_=_C317( C102 C317 ) C236_=_C281( C236 C281 ) C236_=_C318( C236 C318 ) \nC236_=_C319( C236 C319 ) C236_=_C320( C236 C320 ) C236_=_C321( C236 C321 ) C236_=_C322( C236 C322 ) C236_=_C323( C236 C323 ) C236_=_C324( C236 C324 ) \nC281_=_C318( C281 C318 ) C281_=_C319( C281 C319 ) C281_=_C320( C281 C320 ) C281_=_C321( C281 C321 ) C281_=_C322( C281 C322 ) C281_=_C323( C281 C323 ) \nC281_=_C324( C281 C324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2_=_C320( C312 C320 ) C313_=_C314( C313 C314 ) C313_=_C315( C313 C315 ) C313_=_C316( C313 C316 ) C313_=_C317( C313 C317 ) \nC314_=_C315( C314 C315 ) C314_=_C316( C314 C316 ) C314_=_C317( C314 C317 ) C315_=_C316( C315 C316 ) C315_=_C317( C315 C317 ) C315_=_C321( C315 C321 ) \nC315_=_C324( C315 C324 ) C316_=_C317( C316 C317 ) C318_=_C319( C318 C319 ) C318_=_C320( C318 C320 ) C318_=_C321( C318 C321 ) C318_=_C322( C318 C322 ) \nC318_=_C323( C318 C323 ) C318_=_C324( C318 C324 ) C319_=_C320( C319 C320 ) C319_=_C321( C319 C321 ) C319_=_C322( C319 C322 ) C319_=_C323( C319 C323 ) \nC319_=_C324( C319 C324 ) C320_=_C321( C320 C321 ) C320_=_C322( C320 C322 ) C320_=_C323( C320 C323 ) C320_=_C324( C320 C324 ) C321_=_C322( C321 C322 ) \nC321_=_C323( C321 C323 ) C321_=_C324( C321 C324 ) C322_=_C323( C322 C323 ) C322_=_C324( C322 C324 ) C323_=_C324( C323 C324 ) "];184-&gt;219[label="18: C102 C236 C281 C310 C311 \nC312 C313 C314 C315 C316 C317 \nC318 C319 C320 C321 C322 C323 \nC324 \n76: C102_=_C236 ,C102_=_C310 ,C102_=_C311 ,C102_=_C312 ,C102_=_C313 ,\nC102_=_C314 ,C102_=_C315 ,C102_=_C316 ,C102_=_C317 ,C236_=_C281 ,C236_=_C318 ,\nC236_=_C319 ,C236_=_C320 ,C236_=_C321 ,C236_=_C322 ,C236_=_C323 ,C236_=_C324 ,\nC281_=_C318 ,C281_=_C319 ,C281_=_C320 ,C281_=_C321 ,C281_=_C322 ,C281_=_C323 ,\nC281_=_C324 ,C310_=_C311 ,C310_=_C312 ,C310_=_C313 ,C310_=_C314 ,C310_=_C315 ,\nC310_=_C316 ,C310_=_C317 ,C311_=_C312 ,C311_=_C313 ,C311_=_C314 ,C311_=_C315 ,\nC311_=_C316 ,C311_=_C317 ,C312_=_C313 ,C312_=_C314 ,C312_=_C315 ,C312_=_C316 ,\nC312_=_C317 ,C312_=_C320 ,C313_=_C314 ,C313_=_C315 ,C313_=_C316 ,C313_=_C317 ,\nC314_=_C315 ,C314_=_C316 ,C314_=_C317 ,C315_=_C316 ,C315_=_C317 ,C315_=_C321 ,\nC315_=_C324 ,C316_=_C317 ,C318_=_C319 ,C318_=_C320 ,C318_=_C321 ,C318_=_C322 ,\nC318_=_C323 ,C318_=_C324 ,C319_=_C320 ,C319_=_C321 ,C319_=_C322 ,C319_=_C323 ,\nC319_=_C324 ,C320_=_C321 ,C320_=_C322 ,C320_=_C323 ,C320_=_C324 ,C321_=_C322 ,\nC321_=_C323 ,C321_=_C324 ,C322_=_C323 ,C322_=_C324 ,C323_=_C324 ,"];220[shape=box, label="id:220 level: 7\n19: C70 C121 C124 C126 C202 \nC217 C228 C257 C326 C389 C405 \nC417 C449 C609 C627 C638 C665 \nC683 C684 \n94: C70_=_C121( C70 C121 ) C70_=_C124( C70 C124 ) C70_=_C126( C70 C126 ) C70_=_C202( C70 C202 ) C70_=_C217( C70 C217 ) \nC70_=_C228( C70 C228 ) C70_=_C257( C70 C257 ) C70_=_C326( C70 C326 ) C70_=_C389( C70 C389 ) C70_=_C405( C70 C405 ) C70_=_C417( C70 C417 ) \nC70_=_C449( C70 C449 ) C70_=_C609( C70 C609 ) C70_=_C627( C70 C627 ) C70_=_C638( C70 C638 ) C70_=_C665( C70 C665 ) C70_=_C683( C70 C683 ) \nC70_=_C684( C70 C684 ) C121_=_C124( C121 C124 ) C121_=_C126( C121 C126 ) C121_=_C202( C121 C202 ) C121_=_C217( C121 C217 ) C121_=_C389( C121 C389 ) \nC121_=_C405( C121 C405 ) C121_=_C417( C121 C417 ) C121_=_C638( C121 C638 ) C121_=_C684( C121 C684 ) C124_=_C126( C124 C126 ) C124_=_C202( C124 C202 ) \nC124_=_C217( C124 C217 ) C124_=_C389( C124 C389 ) C124_=_C405( C124 C405 ) C124_=_C417( C124 C417 ) C124_=_C638( C124 C638 ) C124_=_C684( C124 C684 ) \nC126_=_C228( C126 C228 ) C126_=_C257( C126 C257 ) C126_=_C326( C126 C326 ) C126_=_C449( C126 C449 ) C126_=_C609( C126 C609 ) C126_=_C627( C126 C627 ) \nC126_=_C665( C126 C665 ) C126_=_C683( C126 C683 ) C202_=_C217( C202 C217 ) C202_=_C389( C202 C389 ) C202_=_C405( C202 C405 ) C202_=_C417( C202 C417 ) \nC202_=_C638( C202 C638 ) C202_=_C684( C202 C684 ) C217_=_C389( C217 C389 ) C217_=_C405( C217 C405 ) C217_=_C417( C217 C417 ) C217_=_C638( C217 C638 ) \nC217_=_C684( C217 C684 ) C228_=_C257( C228 C257 ) C228_=_C326( C228 C326 ) C228_=_C449( C228 C449 ) C228_=_C609( C228 C609 ) C228_=_C627( C228 C627 ) \nC228_=_C665( C228 C665 ) C228_=_C683( C228 C683 ) C257_=_C326( C257 C326 ) C257_=_C449(</w:t>
      </w:r>
    </w:p>
    <w:p>
      <w:pPr>
        <w:pStyle w:val="PreformattedText"/>
        <w:bidi w:val="0"/>
        <w:spacing w:before="0" w:after="0"/>
        <w:jc w:val="left"/>
        <w:rPr/>
      </w:pPr>
      <w:r>
        <w:rPr/>
        <w:t xml:space="preserve"> </w:t>
      </w:r>
      <w:r>
        <w:rPr/>
        <w:t>C257 C449 ) C257_=_C609( C257 C609 ) C257_=_C627( C257 C627 ) \nC257_=_C665( C257 C665 ) C257_=_C683( C257 C683 ) C326_=_C449( C326 C449 ) C326_=_C609( C326 C609 ) C326_=_C627( C326 C627 ) C326_=_C665( C326 C665 ) \nC326_=_C683( C326 C683 ) C389_=_C405( C389 C405 ) C389_=_C417( C389 C417 ) C389_=_C638( C389 C638 ) C389_=_C684( C389 C684 ) C405_=_C417( C405 C417 ) \nC405_=_C638( C405 C638 ) C405_=_C684( C405 C684 ) C417_=_C609( C417 C609 ) C417_=_C638( C417 C638 ) C417_=_C684( C417 C684 ) C449_=_C609( C449 C609 ) \nC449_=_C627( C449 C627 ) C449_=_C665( C449 C665 ) C449_=_C683( C449 C683 ) C609_=_C627( C609 C627 ) C609_=_C665( C609 C665 ) C609_=_C683( C609 C683 ) \nC627_=_C665( C627 C665 ) C627_=_C683( C627 C683 ) C638_=_C684( C638 C684 ) C665_=_C683( C665 C683 ) C683_=_C684( C683 C684 ) "];186-&gt;220[label="18: C121 C124 C126 C202 C217 \nC228 C257 C326 C389 C405 C417 \nC449 C609 C627 C638 C665 C683 \nC684 \n76: C121_=_C124 ,C121_=_C126 ,C121_=_C202 ,C121_=_C217 ,C121_=_C389 ,\nC121_=_C405 ,C121_=_C417 ,C121_=_C638 ,C121_=_C684 ,C124_=_C126 ,C124_=_C202 ,\nC124_=_C217 ,C124_=_C389 ,C124_=_C405 ,C124_=_C417 ,C124_=_C638 ,C124_=_C684 ,\nC126_=_C228 ,C126_=_C257 ,C126_=_C326 ,C126_=_C449 ,C126_=_C609 ,C126_=_C627 ,\nC126_=_C665 ,C126_=_C683 ,C202_=_C217 ,C202_=_C389 ,C202_=_C405 ,C202_=_C417 ,\nC202_=_C638 ,C202_=_C684 ,C217_=_C389 ,C217_=_C405 ,C217_=_C417 ,C217_=_C638 ,\nC217_=_C684 ,C228_=_C257 ,C228_=_C326 ,C228_=_C449 ,C228_=_C609 ,C228_=_C627 ,\nC228_=_C665 ,C228_=_C683 ,C257_=_C326 ,C257_=_C449 ,C257_=_C609 ,C257_=_C627 ,\nC257_=_C665 ,C257_=_C683 ,C326_=_C449 ,C326_=_C609 ,C326_=_C627 ,C326_=_C665 ,\nC326_=_C683 ,C389_=_C405 ,C389_=_C417 ,C389_=_C638 ,C389_=_C684 ,C405_=_C417 ,\nC405_=_C638 ,C405_=_C684 ,C417_=_C609 ,C417_=_C638 ,C417_=_C684 ,C449_=_C609 ,\nC449_=_C627 ,C449_=_C665 ,C449_=_C683 ,C609_=_C627 ,C609_=_C665 ,C609_=_C683 ,\nC627_=_C665 ,C627_=_C683 ,C638_=_C684 ,C665_=_C683 ,C683_=_C684 ,"];221[shape=box, label="id:221 level: 7\n19: C39 C121 C122 C178 C179 \nC190 C191 C203 C373 C375 C404 \nC405 C522 C547 C563 C576 C577 \nC578 C579 \n96: C39_=_C121( C39 C121 ) C39_=_C122( C39 C122 ) C39_=_C178( C39 C178 ) C39_=_C179( C39 C179 ) C39_=_C190( C39 C190 ) \nC39_=_C191( C39 C191 ) C39_=_C203( C39 C203 ) C39_=_C373( C39 C373 ) C39_=_C375( C39 C375 ) C39_=_C404( C39 C404 ) C39_=_C405( C39 C405 ) \nC39_=_C522( C39 C522 ) C39_=_C547( C39 C547 ) C39_=_C563( C39 C563 ) C39_=_C576( C39 C576 ) C39_=_C577( C39 C577 ) C39_=_C578( C39 C578 ) \nC39_=_C579( C39 C579 ) C121_=_C122( C121 C122 ) C121_=_C178( C121 C178 ) C121_=_C190( C121 C190 ) C121_=_C191( C121 C191 ) C121_=_C375( C121 C375 ) \nC121_=_C404( C121 C404 ) C121_=_C405( C121 C405 ) C121_=_C576( C121 C576 ) C121_=_C577( C121 C577 ) C122_=_C179( C122 C179 ) C122_=_C203( C122 C203 ) \nC122_=_C373( C122 C373 ) C122_=_C522( C122 C522 ) C122_=_C547( C122 C547 ) C122_=_C563( C122 C563 ) C122_=_C578( C122 C578 ) C122_=_C579( C122 C579 ) \nC178_=_C179( C178 C179 ) C178_=_C190( C178 C190 ) C178_=_C191( C178 C191 ) C178_=_C375( C178 C375 ) C178_=_C404( C178 C404 ) C178_=_C405( C178 C405 ) \nC178_=_C547( C178 C547 ) C178_=_C576( C178 C576 ) C178_=_C577( C178 C577 ) C179_=_C203( C179 C203 ) C179_=_C373( C179 C373 ) C179_=_C522( C179 C522 ) \nC179_=_C547( C179 C547 ) C179_=_C563( C179 C563 ) C179_=_C578( C179 C578 ) C179_=_C579( C179 C579 ) C190_=_C191( C190 C191 ) C190_=_C375( C190 C375 ) \nC190_=_C404( C190 C404 ) C190_=_C405( C190 C405 ) C190_=_C576( C190 C576 ) C190_=_C577( C190 C577 ) C191_=_C375( C191 C375 ) C191_=_C404( C191 C404 ) \nC191_=_C405( C191 C405 ) C191_=_C576( C191 C576 ) C191_=_C577( C191 C577 ) C203_=_C373( C203 C373 ) C203_=_C522( C203 C522 ) C203_=_C547( C203 C547 ) \nC203_=_C563( C203 C563 ) C203_=_C578( C203 C578 ) C203_=_C579( C203 C579 ) C373_=_C375( C373 C375 ) C373_=_C522( C373 C522 ) C373_=_C547( C373 C547 ) \nC373_=_C563( C373 C563 ) C373_=_C578( C373 C578 ) C373_=_C579( C373 C579 ) C375_=_C404( C375 C404 ) C375_=_C405( C375 C405 ) C375_=_C576( C375 C576 ) \nC375_=_C577( C375 C577 ) C404_=_C405( C404 C405 ) C404_=_C576( C404 C576 ) C404_=_C577( C404 C577 ) C404_=_C579( C404 C579 ) C405_=_C576( C405 C576 ) \nC405_=_C577( C405 C577 ) C522_=_C547( C522 C547 ) C522_=_C563( C522 C563 ) C522_=_C578( C522 C578 ) C522_=_C579( C522 C579 ) C547_=_C563( C547 C563 ) \nC547_=_C578( C547 C578 ) C547_=_C579( C547 C579 ) C563_=_C577( C563 C577 ) C563_=_C578( C563 C578 ) C563_=_C579( C563 C579 ) C576_=_C577( C576 C577 ) \nC578_=_C579( C578 C579 ) "];186-&gt;221[label="18: C121 C122 C178 C179 C190 \nC191 C203 C373 C375 C404 C405 \nC522 C547 C563 C576 C577 C578 \nC579 \n78: C121_=_C122 ,C121_=_C178 ,C121_=_C190 ,C121_=_C191 ,C121_=_C375 ,\nC121_=_C404 ,C121_=_C405 ,C121_=_C576 ,C121_=_C577 ,C122_=_C179 ,C122_=_C203 ,\nC122_=_C373 ,C122_=_C522 ,C122_=_C547 ,C122_=_C563 ,C122_=_C578 ,C122_=_C579 ,\nC178_=_C179 ,C178_=_C190 ,C178_=_C191 ,C178_=_C375 ,C178_=_C404 ,C178_=_C405 ,\nC178_=_C547 ,C178_=_C576 ,C178_=_C577 ,C179_=_C203 ,C179_=_C373 ,C179_=_C522 ,\nC179_=_C547 ,C179_=_C563 ,C179_=_C578 ,C179_=_C579 ,C190_=_C191 ,C190_=_C375 ,\nC190_=_C404 ,C190_=_C405 ,C190_=_C576 ,C190_=_C577 ,C191_=_C375 ,C191_=_C404 ,\nC191_=_C405 ,C191_=_C576 ,C191_=_C577 ,C203_=_C373 ,C203_=_C522 ,C203_=_C547 ,\nC203_=_C563 ,C203_=_C578 ,C203_=_C579 ,C373_=_C375 ,C373_=_C522 ,C373_=_C547 ,\nC373_=_C563 ,C373_=_C578 ,C373_=_C579 ,C375_=_C404 ,C375_=_C405 ,C375_=_C576 ,\nC375_=_C577 ,C404_=_C405 ,C404_=_C576 ,C404_=_C577 ,C404_=_C579 ,C405_=_C576 ,\nC405_=_C577 ,C522_=_C547 ,C522_=_C563 ,C522_=_C578 ,C522_=_C579 ,C547_=_C563 ,\nC547_=_C578 ,C547_=_C579 ,C563_=_C577 ,C563_=_C578 ,C563_=_C579 ,C576_=_C577 ,\nC578_=_C579 ,"];222[shape=box, label="id:222 level: 7\n19: C1 C119 C120 C121 C122 \nC123 C124 C125 C126 C127 C128 \nC129 C130 C131 C132 C133 C134 \nC135 C136 \n94: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19_=_C120( C119 C120 ) C119_=_C121( C119 C121 ) C119_=_C122( C119 C122 ) C119_=_C123( C119 C123 ) C119_=_C124( C119 C124 ) \nC119_=_C125( C119 C125 ) C119_=_C126( C119 C126 ) C119_=_C127( C119 C127 ) C120_=_C121( C120 C121 ) C120_=_C122( C120 C122 ) C120_=_C123( C120 C123 ) \nC120_=_C124( C120 C124 ) C120_=_C125( C120 C125 ) C120_=_C126( C120 C126 ) C120_=_C127( C120 C127 ) C121_=_C122( C121 C122 ) C121_=_C123( C121 C123 ) \nC121_=_C124( C121 C124 ) C121_=_C125( C121 C125 ) C121_=_C126( C121 C126 ) C121_=_C127( C121 C127 ) C122_=_C123( C122 C123 ) C122_=_C124( C122 C124 ) \nC122_=_C125( C122 C125 ) C122_=_C126( C122 C126 ) C122_=_C127( C122 C127 ) C122_=_C135( C122 C135 ) C123_=_C124( C123 C124 ) C123_=_C125( C123 C125 ) \nC123_=_C126( C123 C126 ) C123_=_C127( C123 C127 ) C123_=_C135( C123 C135 ) C124_=_C125( C124 C125 ) C124_=_C126( C124 C126 ) C124_=_C127( C124 C127 ) \nC125_=_C126( C125 C126 ) C125_=_C127( C125 C127 ) C126_=_C127( C126 C127 ) C127_=_C133( C127 C133 ) C127_=_C136( C127 C136 ) C128_=_C129( C128 C129 ) \nC128_=_C130( C128 C130 ) C128_=_C131( C128 C131 ) C128_=_C132( C128 C132 ) C128_=_C133( C128 C133 ) C128_=_C134( C128 C134 ) C128_=_C135( C128 C135 ) \nC128_=_C136( C128 C136 ) C129_=_C130( C129 C130 ) C129_=_C131( C129 C131 ) C129_=_C132( C129 C132 ) C129_=_C133( C129 C133 ) C129_=_C134( C129 C134 ) \nC129_=_C135( C129 C135 ) C129_=_C136( C129 C136 ) C130_=_C131( C130 C131 ) C130_=_C132( C130 C132 ) C130_=_C133( C130 C133 ) C130_=_C134( C130 C134 ) \nC130_=_C135( C130 C135 ) C130_=_C136( C130 C136 ) C131_=_C132( C131 C132 ) C131_=_C133( C131 C133 ) C131_=_C134( C131 C134 ) C131_=_C135( C131 C135 ) \nC131_=_C136( C131 C136 ) C132_=_C133( C132 C133 ) C132_=_C134( C132 C134 ) C132_=_C135( C132 C135 ) C132_=_C136( C132 C136 ) C133_=_C134( C133 C134 ) \nC133_=_C135( C133 C135 ) C133_=_C136( C133 C136 ) C134_=_C135( C134 C135 ) C134_=_C136( C134 C136 ) C135_=_C136( C135 C136 ) "];186-&gt;222[label="18: C119 C120 C121 C122 C123 \nC124 C125 C126 C127 C128 C129 \nC130 C131 C132 C133 C134 C135 \nC136 \n76: C119_=_C120 ,C119_=_C121 ,C119_=_C122 ,C119_=_C123 ,C119_=_C124 ,\nC119_=_C125 ,C119_=_C126 ,C119_=_C127 ,C120_=_C121 ,C120_=_C122 ,C120_=_C123 ,\nC120_=_C124 ,C120_=_C125 ,C120_=_C126 ,C120_=_C127 ,C121_=_C122 ,C121_=_C123 ,\nC121_=_C124 ,C121_=_C125 ,C121_=_C126 ,C121_=_C127 ,C122_=_C123 ,C122_=_C124 ,\nC122_=_C125 ,C122_=_C126 ,C122_=_C127 ,C122_=_C135 ,C123_=_C124 ,C123_=_C125 ,\nC123_=_C126 ,C123_=_C127 ,C123_=_C135 ,C124_=_C125 ,C124_=_C126 ,C124_=_C127 ,\nC125_=_C126 ,C125_=_C127 ,C126_=_C127 ,C127_=_C133 ,C127_=_C136 ,C128_=_C129 ,\nC128_=_C130 ,C128_=_C131 ,C128_=_C132 ,C128_=_C133 ,C128_=_C134 ,C128_=_C135 ,\nC128_=_C136 ,C129_=_C130 ,C129_=_C131 ,C129_=_C132 ,C129_=_C133 ,C129_=_C134 ,\nC129_=_C135 ,C129_=_C136 ,C130_=_C131 ,C130_=_C132 ,C130_=_C133 ,C130_=_C134 ,\nC130_=_C135 ,C130_=_C136 ,C131_=_C132 ,C131_=_C133 ,C131_=_C134 ,C131_=_C135 ,\nC131_=_C136 ,C132_=_C133 ,C132_=_C134 ,C132_=_C135 ,C132_=_C136 ,C133_=_C134 ,\nC133_=_C135 ,C133_=_C136 ,C134_=_C135 ,C134_=_C136 ,C135_=_C136 ,"];223[shape=box, label="id:223 level: 7\n19: C3 C154 C155 C156 C157 \nC158 C159 C160 C161 C162 C163 \nC164 C165 C166 C167 C168 C169 \nC170 C171 \n94: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154_=_C155( C154 C155 ) C154_=_C156( C154 C156 ) C154_=_C157( C154 C157 ) C154_=_C158( C154 C158 ) C154_=_C159( C154 C159</w:t>
      </w:r>
    </w:p>
    <w:p>
      <w:pPr>
        <w:pStyle w:val="PreformattedText"/>
        <w:bidi w:val="0"/>
        <w:spacing w:before="0" w:after="0"/>
        <w:jc w:val="left"/>
        <w:rPr/>
      </w:pPr>
      <w:r>
        <w:rPr/>
        <w:t xml:space="preserve"> </w:t>
      </w:r>
      <w:r>
        <w:rPr/>
        <w:t>) \nC154_=_C160( C154 C160 ) C154_=_C161( C154 C161 ) C154_=_C162( C154 C162 ) C155_=_C156( C155 C156 ) C155_=_C157( C155 C157 ) C155_=_C158( C155 C158 ) \nC155_=_C159( C155 C159 ) C155_=_C160( C155 C160 ) C155_=_C161( C155 C161 ) C155_=_C162( C155 C162 ) C155_=_C170( C155 C170 ) C156_=_C157( C156 C157 ) \nC156_=_C158( C156 C158 ) C156_=_C159( C156 C159 ) C156_=_C160( C156 C160 ) C156_=_C161( C156 C161 ) C156_=_C162( C156 C162 ) C156_=_C164( C156 C164 ) \nC157_=_C158( C157 C158 ) C157_=_C159( C157 C159 ) C157_=_C160( C157 C160 ) C157_=_C161( C157 C161 ) C157_=_C162( C157 C162 ) C157_=_C164( C157 C164 ) \nC158_=_C159( C158 C159 ) C158_=_C160( C158 C160 ) C158_=_C161( C158 C161 ) C158_=_C162( C158 C162 ) C159_=_C160( C159 C160 ) C159_=_C161( C159 C161 ) \nC159_=_C162( C159 C162 ) C160_=_C161( C160 C161 ) C160_=_C162( C160 C162 ) C161_=_C162( C161 C162 ) C161_=_C169( C161 C169 ) C163_=_C164( C163 C164 ) \nC163_=_C165( C163 C165 ) C163_=_C166( C163 C166 ) C163_=_C167( C163 C167 ) C163_=_C168( C163 C168 ) C163_=_C169( C163 C169 ) C163_=_C170( C163 C170 ) \nC163_=_C171( C163 C171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188-&gt;223[label="18: C154 C155 C156 C157 C158 \nC159 C160 C161 C162 C163 C164 \nC165 C166 C167 C168 C169 C170 \nC171 \n76: C154_=_C155 ,C154_=_C156 ,C154_=_C157 ,C154_=_C158 ,C154_=_C159 ,\nC154_=_C160 ,C154_=_C161 ,C154_=_C162 ,C155_=_C156 ,C155_=_C157 ,C155_=_C158 ,\nC155_=_C159 ,C155_=_C160 ,C155_=_C161 ,C155_=_C162 ,C155_=_C170 ,C156_=_C157 ,\nC156_=_C158 ,C156_=_C159 ,C156_=_C160 ,C156_=_C161 ,C156_=_C162 ,C156_=_C164 ,\nC157_=_C158 ,C157_=_C159 ,C157_=_C160 ,C157_=_C161 ,C157_=_C162 ,C157_=_C164 ,\nC158_=_C159 ,C158_=_C160 ,C158_=_C161 ,C158_=_C162 ,C159_=_C160 ,C159_=_C161 ,\nC159_=_C162 ,C160_=_C161 ,C160_=_C162 ,C161_=_C162 ,C161_=_C169 ,C163_=_C164 ,\nC163_=_C165 ,C163_=_C166 ,C163_=_C167 ,C163_=_C168 ,C163_=_C169 ,C163_=_C170 ,\nC163_=_C171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224[shape=box, label="id:224 level: 7\n19: C23 C164 C165 C166 C199 \nC252 C258 C284 C347 C348 C424 \nC437 C438 C439 C440 C441 C442 \nC443 C444 \n95: C23_=_C164( C23 C164 ) C23_=_C165( C23 C165 ) C23_=_C166( C23 C166 ) C23_=_C199( C23 C199 ) C23_=_C252( C23 C252 ) \nC23_=_C258( C23 C258 ) C23_=_C284( C23 C284 ) C23_=_C347( C23 C347 ) C23_=_C348( C23 C348 ) C23_=_C424( C23 C424 ) C23_=_C437( C23 C437 ) \nC23_=_C438( C23 C438 ) C23_=_C439( C23 C439 ) C23_=_C440( C23 C440 ) C23_=_C441( C23 C441 ) C23_=_C442( C23 C442 ) C23_=_C443( C23 C443 ) \nC23_=_C444( C23 C444 ) C164_=_C165( C164 C165 ) C164_=_C166( C164 C166 ) C164_=_C199( C164 C199 ) C164_=_C252( C164 C252 ) C164_=_C347( C164 C347 ) \nC164_=_C348( C164 C348 ) C164_=_C437( C164 C437 ) C164_=_C438( C164 C438 ) C164_=_C439( C164 C439 ) C164_=_C440( C164 C440 ) C164_=_C441( C164 C441 ) \nC164_=_C442( C164 C442 ) C165_=_C166( C165 C166 ) C165_=_C258( C165 C258 ) C165_=_C284( C165 C284 ) C165_=_C347( C165 C347 ) C165_=_C348( C165 C348 ) \nC165_=_C424( C165 C424 ) C165_=_C443( C165 C443 ) C165_=_C444( C165 C444 ) C166_=_C258( C166 C258 ) C166_=_C284( C166 C284 ) C166_=_C347( C166 C347 ) \nC166_=_C348( C166 C348 ) C166_=_C424( C166 C424 ) C166_=_C443( C166 C443 ) C166_=_C444( C166 C444 ) C199_=_C252( C199 C252 ) C199_=_C437( C199 C437 ) \nC199_=_C438( C199 C438 ) C199_=_C439( C199 C439 ) C199_=_C440( C199 C440 ) C199_=_C441( C199 C441 ) C199_=_C442( C199 C442 ) C252_=_C437( C252 C437 ) \nC252_=_C438( C252 C438 ) C252_=_C439( C252 C439 ) C252_=_C440( C252 C440 ) C252_=_C441( C252 C441 ) C252_=_C442( C252 C442 ) C258_=_C284( C258 C284 ) \nC258_=_C347( C258 C347 ) C258_=_C348( C258 C348 ) C258_=_C424( C258 C424 ) C258_=_C443( C258 C443 ) C258_=_C444( C258 C444 ) C284_=_C347( C284 C347 ) \nC284_=_C348( C284 C348 ) C284_=_C424( C284 C424 ) C284_=_C443( C284 C443 ) C284_=_C444( C284 C444 ) C347_=_C348( C347 C348 ) C347_=_C424( C347 C424 ) \nC347_=_C443( C347 C443 ) C347_=_C444( C347 C444 ) C348_=_C424( C348 C424 ) C348_=_C443( C348 C443 ) C348_=_C444( C348 C444 ) C424_=_C443( C424 C443 ) \nC424_=_C444( C424 C444 ) C437_=_C438( C437 C438 ) C437_=_C439( C437 C439 ) C437_=_C440( C437 C440 ) C437_=_C441( C437 C441 ) C437_=_C442( C437 C442 ) \nC437_=_C443( C437 C443 ) C438_=_C439( C438 C439 ) C438_=_C440( C438 C440 ) C438_=_C441( C438 C441 ) C438_=_C442( C438 C442 ) C439_=_C440( C439 C440 ) \nC439_=_C441( C439 C441 ) C439_=_C442( C439 C442 ) C440_=_C441( C440 C441 ) C440_=_C442( C440 C442 ) C441_=_C442( C441 C442 ) C443_=_C444( C443 C444 ) "];188-&gt;224[label="18: C164 C165 C166 C199 C252 \nC258 C284 C347 C348 C424 C437 \nC438 C439 C440 C441 C442 C443 \nC444 \n77: C164_=_C165 ,C164_=_C166 ,C164_=_C199 ,C164_=_C252 ,C164_=_C347 ,\nC164_=_C348 ,C164_=_C437 ,C164_=_C438 ,C164_=_C439 ,C164_=_C440 ,C164_=_C441 ,\nC164_=_C442 ,C165_=_C166 ,C165_=_C258 ,C165_=_C284 ,C165_=_C347 ,C165_=_C348 ,\nC165_=_C424 ,C165_=_C443 ,C165_=_C444 ,C166_=_C258 ,C166_=_C284 ,C166_=_C347 ,\nC166_=_C348 ,C166_=_C424 ,C166_=_C443 ,C166_=_C444 ,C199_=_C252 ,C199_=_C437 ,\nC199_=_C438 ,C199_=_C439 ,C199_=_C440 ,C199_=_C441 ,C199_=_C442 ,C252_=_C437 ,\nC252_=_C438 ,C252_=_C439 ,C252_=_C440 ,C252_=_C441 ,C252_=_C442 ,C258_=_C284 ,\nC258_=_C347 ,C258_=_C348 ,C258_=_C424 ,C258_=_C443 ,C258_=_C444 ,C284_=_C347 ,\nC284_=_C348 ,C284_=_C424 ,C284_=_C443 ,C284_=_C444 ,C347_=_C348 ,C347_=_C424 ,\nC347_=_C443 ,C347_=_C444 ,C348_=_C424 ,C348_=_C443 ,C348_=_C444 ,C424_=_C443 ,\nC424_=_C444 ,C437_=_C438 ,C437_=_C439 ,C437_=_C440 ,C437_=_C441 ,C437_=_C442 ,\nC437_=_C443 ,C438_=_C439 ,C438_=_C440 ,C438_=_C441 ,C438_=_C442 ,C439_=_C440 ,\nC439_=_C441 ,C439_=_C442 ,C440_=_C441 ,C440_=_C442 ,C441_=_C442 ,C443_=_C444 ,"];225[shape=box, label="id:225 level: 7\n19: C15 C156 C157 C164 C190 \nC191 C220 C221 C339 C340 C341 \nC342 C343 C344 C345 C346 C347 \nC348 C349 \n98: C15_=_C156( C15 C156 ) C15_=_C157( C15 C157 ) C15_=_C164( C15 C164 ) C15_=_C190( C15 C190 ) C15_=_C191( C15 C191 ) \nC15_=_C220( C15 C220 ) C15_=_C221( C15 C221 ) C15_=_C339( C15 C339 ) C15_=_C340( C15 C340 ) C15_=_C341( C15 C341 ) C15_=_C342( C15 C342 ) \nC15_=_C343( C15 C343 ) C15_=_C344( C15 C344 ) C15_=_C345( C15 C345 ) C15_=_C346( C15 C346 ) C15_=_C347( C15 C347 ) C15_=_C348( C15 C348 ) \nC15_=_C349( C15 C349 ) C156_=_C157( C156 C157 ) C156_=_C164( C156 C164 ) C156_=_C191( C156 C191 ) C156_=_C221( C156 C221 ) C156_=_C339( C156 C339 ) \nC156_=_C346( C156 C346 ) C156_=_C347( C156 C347 ) C156_=_C348( C156 C348 ) C156_=_C349( C156 C349 ) C157_=_C164( C157 C164 ) C157_=_C191( C157 C191 ) \nC157_=_C221( C157 C221 ) C157_=_C346( C157 C346 ) C157_=_C347( C157 C347 ) C157_=_C348( C157 C348 ) C157_=_C349( C157 C349 ) C164_=_C191( C164 C191 ) \nC164_=_C221( C164 C221 ) C164_=_C346( C164 C346 ) C164_=_C347( C164 C347 ) C164_=_C348( C164 C348 ) C164_=_C349( C164 C349 ) C190_=_C191( C190 C191 ) \nC190_=_C220( C190 C220 ) C190_=_C339( C190 C339 ) C190_=_C340( C190 C340 ) C190_=_C341( C190 C341 ) C190_=_C342( C190 C342 ) C190_=_C343( C190 C343 ) \nC190_=_C344( C190 C344 ) C190_=_C345( C190 C345 ) C191_=_C221( C191 C221 ) C191_=_C346( C191 C346 ) C191_=_C347( C191 C347 ) C191_=_C348( C191 C348 ) \nC191_=_C349( C191 C349 ) C220_=_C221( C220 C221 ) C220_=_C339( C220 C339 ) C220_=_C340( C220 C340 ) C220_=_C341( C220 C341 ) C220_=_C342( C220 C342 ) \nC220_=_C343( C220 C343 ) C220_=_C344( C220 C344 ) C220_=_C345( C220 C345 ) C221_=_C340( C221 C340 ) C221_=_C346( C221 C346 ) C221_=_C347( C221 C347 ) \nC221_=_C348( C221 C348 ) C221_=_C349( C221 C349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 C341 C345 ) C342_=_C343( C342 C343 ) \nC342_=_C344( C342 C344 ) C342_=_C345( C342 C345 ) C343_=_C344( C343 C344 ) C343_=_C345( C343 C345 ) C343_=_C348( C343 C348 ) C343_=_C349( C343 C349 ) \nC344_=_C345( C344 C345 ) C344_=_C349( C344 C349 ) C345_=_C349( C345 C349 ) C346_=_C347( C346 C347 ) C346_=_C348( C346 C348 ) C346_=_C349( C346 C349 ) \nC347_=_C348( C347 C348 ) C347_=_C349( C347 C349 ) C348_=_C349( C348 C349 ) "];188-&gt;225[label="18: C156 C157 C164 C190 C191 \nC220 C221 C339 C340 C341 C342 \nC343 C344 C345 C346 C347 C348 \nC349 \n80: C156_=_C157 ,C156_=_C164 ,C156_=_C191 ,C156_=_C221 ,C156_=_C339 ,\nC156_=_C346 ,C156_=_C347 ,C156_=_C348 ,C156_=_C349 ,C157_=_C164 ,C157_=_C191 ,\nC157_=_C221 ,C157_=_C346 ,C157_=_C347 ,C157_=_C348 ,C157_=_C349 ,C164_=_C191 ,\nC164_=_C221 ,C164_=_C346 ,C164_=_C347 ,C164_=_C348 ,C164_=_C349 ,C190_=_C191 ,\nC190_=_C220 ,C190_=_C339 ,C190_=_C340 ,C190_=_C341 ,C190_=_C342 ,C190_=_C343 ,\nC190_=_C344 ,C190_=_C345 ,C191_=_C221 ,C191_=_C346 ,C191_=_C347 ,C191_=_C348 ,\nC191_=_C349 ,C220_=_C221 ,C220_=_C339 ,C220_=_C340 ,C220_=_C341 ,C220_=_C342 ,\nC220_=_C343 ,C220_=_C344</w:t>
      </w:r>
    </w:p>
    <w:p>
      <w:pPr>
        <w:pStyle w:val="PreformattedText"/>
        <w:bidi w:val="0"/>
        <w:spacing w:before="0" w:after="0"/>
        <w:jc w:val="left"/>
        <w:rPr/>
      </w:pPr>
      <w:r>
        <w:rPr/>
        <w:t xml:space="preserve"> </w:t>
      </w:r>
      <w:r>
        <w:rPr/>
        <w:t>,C220_=_C345 ,C221_=_C340 ,C221_=_C346 ,C221_=_C347 ,\nC221_=_C348 ,C221_=_C349 ,C339_=_C340 ,C339_=_C341 ,C339_=_C342 ,C339_=_C343 ,\nC339_=_C344 ,C339_=_C345 ,C340_=_C341 ,C340_=_C342 ,C340_=_C343 ,C340_=_C344 ,\nC340_=_C345 ,C341_=_C342 ,C341_=_C343 ,C341_=_C344 ,C341_=_C345 ,C342_=_C343 ,\nC342_=_C344 ,C342_=_C345 ,C343_=_C344 ,C343_=_C345 ,C343_=_C348 ,C343_=_C349 ,\nC344_=_C345 ,C344_=_C349 ,C345_=_C349 ,C346_=_C347 ,C346_=_C348 ,C346_=_C349 ,\nC347_=_C348 ,C347_=_C349 ,C348_=_C349 ,"];226[shape=box, label="id:226 level: 8\n19: C64 C108 C192 C193 C250 \nC267 C363 C368 C415 C459 C470 \nC475 C570 C576 C588 C596 C626 \nC660 C661 \n91: C64_=_C108( C64 C108 ) C64_=_C192( C64 C192 ) C64_=_C193( C64 C193 ) C64_=_C250( C64 C250 ) C64_=_C267( C64 C267 ) \nC64_=_C363( C64 C363 ) C64_=_C368( C64 C368 ) C64_=_C415( C64 C415 ) C64_=_C459( C64 C459 ) C64_=_C470( C64 C470 ) C64_=_C475( C64 C475 ) \nC64_=_C570( C64 C570 ) C64_=_C576( C64 C576 ) C64_=_C588( C64 C588 ) C64_=_C596( C64 C596 ) C64_=_C626( C64 C626 ) C64_=_C660( C64 C660 ) \nC64_=_C661( C64 C661 ) C108_=_C250( C108 C250 ) C108_=_C267( C108 C267 ) C108_=_C363( C108 C363 ) C108_=_C368( C108 C368 ) C108_=_C415( C108 C415 ) \nC108_=_C588( C108 C588 ) C108_=_C660( C108 C660 ) C108_=_C661( C108 C661 ) C192_=_C193( C192 C193 ) C192_=_C459( C192 C459 ) C192_=_C470( C192 C470 ) \nC192_=_C475( C192 C475 ) C192_=_C570( C192 C570 ) C192_=_C576( C192 C576 ) C192_=_C596( C192 C596 ) C192_=_C626( C192 C626 ) C193_=_C459( C193 C459 ) \nC193_=_C470( C193 C470 ) C193_=_C475( C193 C475 ) C193_=_C570( C193 C570 ) C193_=_C576( C193 C576 ) C193_=_C596( C193 C596 ) C193_=_C626( C193 C626 ) \nC250_=_C267( C250 C267 ) C250_=_C363( C250 C363 ) C250_=_C368( C250 C368 ) C250_=_C415( C250 C415 ) C250_=_C588( C250 C588 ) C250_=_C660( C250 C660 ) \nC250_=_C661( C250 C661 ) C267_=_C363( C267 C363 ) C267_=_C368( C267 C368 ) C267_=_C415( C267 C415 ) C267_=_C588( C267 C588 ) C267_=_C660( C267 C660 ) \nC267_=_C661( C267 C661 ) C363_=_C368( C363 C368 ) C363_=_C415( C363 C415 ) C363_=_C470( C363 C470 ) C363_=_C588( C363 C588 ) C363_=_C660( C363 C660 ) \nC363_=_C661( C363 C661 ) C368_=_C415( C368 C415 ) C368_=_C588( C368 C588 ) C368_=_C660( C368 C660 ) C368_=_C661( C368 C661 ) C415_=_C588( C415 C588 ) \nC415_=_C660( C415 C660 ) C415_=_C661( C415 C661 ) C459_=_C470( C459 C470 ) C459_=_C475( C459 C475 ) C459_=_C570( C459 C570 ) C459_=_C576( C459 C576 ) \nC459_=_C596( C459 C596 ) C459_=_C626( C459 C626 ) C470_=_C475( C470 C475 ) C470_=_C570( C470 C570 ) C470_=_C576( C470 C576 ) C470_=_C596( C470 C596 ) \nC470_=_C626( C470 C626 ) C475_=_C570( C475 C570 ) C475_=_C576( C475 C576 ) C475_=_C596( C475 C596 ) C475_=_C626( C475 C626 ) C570_=_C576( C570 C576 ) \nC570_=_C596( C570 C596 ) C570_=_C626( C570 C626 ) C576_=_C596( C576 C596 ) C576_=_C626( C576 C626 ) C588_=_C660( C588 C660 ) C588_=_C661( C588 C661 ) \nC596_=_C626( C596 C626 ) C660_=_C661( C660 C661 ) "];198-&gt;226[label="18: C108 C192 C193 C250 C267 \nC363 C368 C415 C459 C470 C475 \nC570 C576 C588 C596 C626 C660 \nC661 \n73: C108_=_C250 ,C108_=_C267 ,C108_=_C363 ,C108_=_C368 ,C108_=_C415 ,\nC108_=_C588 ,C108_=_C660 ,C108_=_C661 ,C192_=_C193 ,C192_=_C459 ,C192_=_C470 ,\nC192_=_C475 ,C192_=_C570 ,C192_=_C576 ,C192_=_C596 ,C192_=_C626 ,C193_=_C459 ,\nC193_=_C470 ,C193_=_C475 ,C193_=_C570 ,C193_=_C576 ,C193_=_C596 ,C193_=_C626 ,\nC250_=_C267 ,C250_=_C363 ,C250_=_C368 ,C250_=_C415 ,C250_=_C588 ,C250_=_C660 ,\nC250_=_C661 ,C267_=_C363 ,C267_=_C368 ,C267_=_C415 ,C267_=_C588 ,C267_=_C660 ,\nC267_=_C661 ,C363_=_C368 ,C363_=_C415 ,C363_=_C470 ,C363_=_C588 ,C363_=_C660 ,\nC363_=_C661 ,C368_=_C415 ,C368_=_C588 ,C368_=_C660 ,C368_=_C661 ,C415_=_C588 ,\nC415_=_C660 ,C415_=_C661 ,C459_=_C470 ,C459_=_C475 ,C459_=_C570 ,C459_=_C576 ,\nC459_=_C596 ,C459_=_C626 ,C470_=_C475 ,C470_=_C570 ,C470_=_C576 ,C470_=_C596 ,\nC470_=_C626 ,C475_=_C570 ,C475_=_C576 ,C475_=_C596 ,C475_=_C626 ,C570_=_C576 ,\nC570_=_C596 ,C570_=_C626 ,C576_=_C596 ,C576_=_C626 ,C588_=_C660 ,C588_=_C661 ,\nC596_=_C626 ,C660_=_C661 ,"];227[shape=box, label="id:227 level: 8\n60: C148 C149 C159 C171 C246 \nC253 C255 C276 C279 C298 C357 \nC361 C362 C367 C374 C376 C377 \nC382 C408 C442 C445 C452 C459 \nC460 C462 C463 C482 C501 C507 \nC532 C533 C534 C535 C536 C537 \nC538 C539 C540 C541 C549 C554 \nC564 C565 C566 C567 C593 C594 \nC595 C596 C597 C598 C601 C603 \nC636 C645 C653 C658 C659 C681 \nC690 \n295: C148_=_C149( C148 C149 ) C148_=_C159( C148 C159 ) C148_=_C357( C148 C357 ) C148_=_C374( C148 C374 ) C148_=_C408( C148 C408 ) \nC148_=_C463( C148 C463 ) C148_=_C540( C148 C540 ) C148_=_C541( C148 C541 ) C149_=_C159( C149 C159 ) C149_=_C357( C149 C357 ) C149_=_C374( C149 C374 ) \nC149_=_C408( C149 C408 ) C149_=_C463( C149 C463 ) C149_=_C540( C149 C540 ) C149_=_C541( C149 C541 ) C149_=_C595( C149 C595 ) C159_=_C357( C159 C357 ) \nC159_=_C374( C159 C374 ) C159_=_C408( C159 C408 ) C159_=_C463( C159 C463 ) C159_=_C538( C159 C538 ) C159_=_C540( C159 C540 ) C159_=_C541( C159 C541 ) \nC171_=_C255( C171 C255 ) C171_=_C362( C171 C362 ) C171_=_C564( C171 C564 ) C171_=_C567( C171 C567 ) C171_=_C653( C171 C653 ) C171_=_C658( C171 C658 ) \nC171_=_C659( C171 C659 ) C171_=_C690( C171 C690 ) C246_=_C279( C246 C279 ) C246_=_C442( C246 C442 ) C246_=_C462( C246 C462 ) C246_=_C596( C246 C596 ) \nC246_=_C603( C246 C603 ) C246_=_C681( C246 C681 ) C253_=_C255( C253 C255 ) C253_=_C361( C253 C361 ) C253_=_C535( C253 C535 ) C253_=_C539( C253 C539 ) \nC253_=_C565( C253 C565 ) C253_=_C566( C253 C566 ) C253_=_C636( C253 C636 ) C253_=_C659( C253 C659 ) C255_=_C362( C255 C362 ) C255_=_C564( C255 C564 ) \nC255_=_C567( C255 C567 ) C255_=_C653( C255 C653 ) C255_=_C658( C255 C658 ) C255_=_C690( C255 C690 ) C276_=_C279( C276 C279 ) C276_=_C445( C276 C445 ) \nC276_=_C452( C276 C452 ) C276_=_C539( C276 C539 ) C276_=_C541( C276 C541 ) C276_=_C554( C276 C554 ) C276_=_C601( C276 C601 ) C276_=_C636( C276 C636 ) \nC276_=_C645( C276 C645 ) C279_=_C442( C279 C442 ) C279_=_C462( C279 C462 ) C279_=_C596( C279 C596 ) C279_=_C603( C279 C603 ) C279_=_C681( C279 C681 ) \nC298_=_C382( C298 C382 ) C298_=_C460( C298 C460 ) C298_=_C463( C298 C463 ) C298_=_C482( C298 C482 ) C298_=_C501( C298 C501 ) C298_=_C595( C298 C595 ) \nC298_=_C596( C298 C596 ) C298_=_C597( C298 C597 ) C298_=_C598( C298 C598 ) C357_=_C374( C357 C374 ) C357_=_C408( C357 C408 ) C357_=_C463( C357 C463 ) \nC357_=_C540( C357 C540 ) C357_=_C541( C357 C541 ) C361_=_C362( C361 C362 ) C361_=_C367( C361 C367 ) C361_=_C408( C361 C408 ) C361_=_C535( C361 C535 ) \nC361_=_C539( C361 C539 ) C361_=_C565( C361 C565 ) C361_=_C566( C361 C566 ) C361_=_C636( C361 C636 ) C361_=_C659( C361 C659 ) C362_=_C367( C362 C367 ) \nC362_=_C408( C362 C408 ) C362_=_C564( C362 C564 ) C362_=_C567( C362 C567 ) C362_=_C653( C362 C653 ) C362_=_C658( C362 C658 ) C362_=_C690( C362 C690 ) \nC367_=_C376( C367 C376 ) C367_=_C377( C367 C377 ) C367_=_C459( C367 C459 ) C367_=_C549( C367 C549 ) C367_=_C593( C367 C593 ) C367_=_C594( C367 C594 ) \nC374_=_C376( C374 C376 ) C374_=_C377( C374 C377 ) C374_=_C408( C374 C408 ) C374_=_C463( C374 C463 ) C374_=_C540( C374 C540 ) C374_=_C541( C374 C541 ) \nC376_=_C377( C376 C377 ) C376_=_C459( C376 C459 ) C376_=_C549( C376 C549 ) C376_=_C593( C376 C593 ) C376_=_C594( C376 C594 ) C377_=_C442( C377 C442 ) \nC377_=_C459( C377 C459 ) C377_=_C549( C377 C549 ) C377_=_C554( C377 C554 ) C377_=_C593( C377 C593 ) C377_=_C594( C377 C594 ) C377_=_C690( C377 C690 ) \nC382_=_C460( C382 C460 ) C382_=_C482( C382 C482 ) C382_=_C501( C382 C501 ) C382_=_C595( C382 C595 ) C382_=_C596( C382 C596 ) C382_=_C597( C382 C597 ) \nC382_=_C598( C382 C598 ) C408_=_C463( C408 C463 ) C408_=_C540( C408 C540 ) C408_=_C541( C408 C541 ) C442_=_C462( C442 C462 ) C442_=_C554( C442 C554 ) \nC442_=_C596( C442 C596 ) C442_=_C603( C442 C603 ) C442_=_C681( C442 C681 ) C442_=_C690( C442 C690 ) C445_=_C452( C445 C452 ) C445_=_C459( C445 C459 ) \nC445_=_C460( C445 C460 ) C445_=_C462( C445 C462 ) C445_=_C539( C445 C539 ) C445_=_C541( C445 C541 ) C445_=_C554( C445 C554 ) C445_=_C601( C445 C601 ) \nC445_=_C636( C445 C636 ) C445_=_C645( C445 C645 ) C452_=_C459( C452 C459 ) C452_=_C460( C452 C460 ) C452_=_C462( C452 C462 ) C452_=_C539( C452 C539 ) \nC452_=_C541( C452 C541 ) C452_=_C554( C452 C554 ) C452_=_C601( C452 C601 ) C452_=_C636( C452 C636 ) C452_=_C645( C452 C645 ) C459_=_C460( C459 C460 ) \nC459_=_C462( C459 C462 ) C459_=_C549( C459 C549 ) C459_=_C593( C459 C593 ) C459_=_C594( C459 C594 ) C459_=_C596( C459 C596 ) C460_=_C462( C460 C462 ) \nC460_=_C482( C460 C482 ) C460_=_C501( C460 C501 ) C460_=_C593( C460 C593 ) C460_=_C595( C460 C595 ) C460_=_C596( C460 C596 ) C460_=_C597( C460 C597 ) \nC460_=_C598( C460 C598 ) C462_=_C596( C462 C596 ) C462_=_C603( C462 C603 ) C462_=_C681( C462 C681 ) C463_=_C540( C463 C540 ) C463_=_C541( C463 C541 ) \nC463_=_C549( C463 C549 ) C482_=_C501( C482 C501 ) C482_=_C564( C482 C564 ) C482_=_C565( C482 C565 ) C482_=_C566( C482 C566 ) C482_=_C567( C482 C567 ) \nC482_=_C595( C482 C595 ) C482_=_C596( C482 C596 ) C482_=_C597( C482 C597 ) C482_=_C598( C482 C598 ) C501_=_C535( C501 C535 ) C501_=_C595( C501 C595 ) \nC501_=_C596( C501 C596 ) C501_=_C597( C501 C597 ) C501_=_C598( C501 C598 ) C501_=_C601( C501 C601 ) C501_=_C603( C501 C603 ) C507_=_C532( C507 C532 ) \nC507_=_C533( C507 C533 ) C507_=_C534( C507 C534 ) C507_=_C535( C507 C535 ) C507_=_C536( C507 C536 ) C507_=_C537( C507 C537 ) C507_=_C538( C507 C538 ) \nC507_=_C539( C507 C539 ) C532_=_C533( C532 C533 ) C532_=_C534( C532 C534 ) C532_=_C535( C532 C535 ) C532_=_C536( C532 C536 ) C532_=_C537( C532 C537 ) \nC532_=_C538( C532 C538 ) C532_=_C539( C532 C539 ) C532_=_C549( C532 C549 ) C533_=_C534( C533 C534 ) C533_=_C535( C533 C535 ) C533_=_C536( C533 C536 ) \nC533_=_C537( C533 C537 ) C533_=_C538( C533 C538 ) C533_=_C539( C533 C539 ) C533_=_C540( C533 C540 ) C534_=_C535( C534 C535 ) C534_=_C536( C534 C536 ) \nC534_=_C537( C534 C537 ) C534_=_C538( C534 C538 ) C534_=_C539( C534</w:t>
      </w:r>
    </w:p>
    <w:p>
      <w:pPr>
        <w:pStyle w:val="PreformattedText"/>
        <w:bidi w:val="0"/>
        <w:spacing w:before="0" w:after="0"/>
        <w:jc w:val="left"/>
        <w:rPr/>
      </w:pPr>
      <w:r>
        <w:rPr/>
        <w:t xml:space="preserve"> </w:t>
      </w:r>
      <w:r>
        <w:rPr/>
        <w:t>C539 ) C535_=_C536( C535 C536 ) C535_=_C537( C535 C537 ) C535_=_C538( C535 C538 ) \nC535_=_C539( C535 C539 ) C535_=_C565( C535 C565 ) C535_=_C566( C535 C566 ) C535_=_C601( C535 C601 ) C535_=_C603( C535 C603 ) C535_=_C636( C535 C636 ) \nC535_=_C659( C535 C659 ) C536_=_C537( C536 C537 ) C536_=_C538( C536 C538 ) C536_=_C539( C536 C539 ) C536_=_C601( C536 C601 ) C537_=_C538( C537 C538 ) \nC537_=_C539( C537 C539 ) C538_=_C539( C538 C539 ) C539_=_C541( C539 C541 ) C539_=_C554( C539 C554 ) C539_=_C565( C539 C565 ) C539_=_C566( C539 C566 ) \nC539_=_C601( C539 C601 ) C539_=_C636( C539 C636 ) C539_=_C645( C539 C645 ) C539_=_C659( C539 C659 ) C540_=_C541( C540 C541 ) C540_=_C549( C540 C549 ) \nC541_=_C554( C541 C554 ) C541_=_C601( C541 C601 ) C541_=_C636( C541 C636 ) C541_=_C645( C541 C645 ) C549_=_C593( C549 C593 ) C549_=_C594( C549 C594 ) \nC554_=_C601( C554 C601 ) C554_=_C636( C554 C636 ) C554_=_C645( C554 C645 ) C554_=_C690( C554 C690 ) C564_=_C565( C564 C565 ) C564_=_C566( C564 C566 ) \nC564_=_C567( C564 C567 ) C564_=_C653( C564 C653 ) C564_=_C658( C564 C658 ) C564_=_C659( C564 C659 ) C564_=_C690( C564 C690 ) C565_=_C566( C565 C566 ) \nC565_=_C567( C565 C567 ) C565_=_C636( C565 C636 ) C565_=_C659( C565 C659 ) C565_=_C690( C565 C690 ) C566_=_C567( C566 C567 ) C566_=_C636( C566 C636 ) \nC566_=_C653( C566 C653 ) C566_=_C659( C566 C659 ) C567_=_C653( C567 C653 ) C567_=_C658( C567 C658 ) C567_=_C690( C567 C690 ) C593_=_C594( C593 C594 ) \nC593_=_C597( C593 C597 ) C594_=_C597( C594 C597 ) C594_=_C598( C594 C598 ) C595_=_C596( C595 C596 ) C595_=_C597( C595 C597 ) C595_=_C598( C595 C598 ) \nC596_=_C597( C596 C597 ) C596_=_C598( C596 C598 ) C596_=_C603( C596 C603 ) C596_=_C681( C596 C681 ) C597_=_C598( C597 C598 ) C601_=_C603( C601 C603 ) \nC601_=_C636( C601 C636 ) C601_=_C645( C601 C645 ) C603_=_C681( C603 C681 ) C636_=_C645( C636 C645 ) C636_=_C659( C636 C659 ) C653_=_C658( C653 C658 ) \nC653_=_C690( C653 C690 ) C658_=_C690( C658 C690 ) "];198-&gt;227[label="59: C148 C149 C159 C171 C246 \nC253 C255 C276 C279 C298 C357 \nC361 C362 C367 C374 C376 C377 \nC382 C408 C442 C445 C452 C459 \nC460 C462 C463 C482 C501 C507 \nC532 C533 C534 C535 C536 C537 \nC538 C540 C541 C549 C554 C564 \nC565 C566 C567 C593 C594 C595 \nC596 C597 C598 C601 C603 C636 \nC645 C653 C658 C659 C681 C690 \n274: C148_=_C149 ,C148_=_C159 ,C148_=_C357 ,C148_=_C374 ,C148_=_C408 ,\nC148_=_C463 ,C148_=_C540 ,C148_=_C541 ,C149_=_C159 ,C149_=_C357 ,C149_=_C374 ,\nC149_=_C408 ,C149_=_C463 ,C149_=_C540 ,C149_=_C541 ,C149_=_C595 ,C159_=_C357 ,\nC159_=_C374 ,C159_=_C408 ,C159_=_C463 ,C159_=_C538 ,C159_=_C540 ,C159_=_C541 ,\nC171_=_C255 ,C171_=_C362 ,C171_=_C564 ,C171_=_C567 ,C171_=_C653 ,C171_=_C658 ,\nC171_=_C659 ,C171_=_C690 ,C246_=_C279 ,C246_=_C442 ,C246_=_C462 ,C246_=_C596 ,\nC246_=_C603 ,C246_=_C681 ,C253_=_C255 ,C253_=_C361 ,C253_=_C535 ,C253_=_C565 ,\nC253_=_C566 ,C253_=_C636 ,C253_=_C659 ,C255_=_C362 ,C255_=_C564 ,C255_=_C567 ,\nC255_=_C653 ,C255_=_C658 ,C255_=_C690 ,C276_=_C279 ,C276_=_C445 ,C276_=_C452 ,\nC276_=_C541 ,C276_=_C554 ,C276_=_C601 ,C276_=_C636 ,C276_=_C645 ,C279_=_C442 ,\nC279_=_C462 ,C279_=_C596 ,C279_=_C603 ,C279_=_C681 ,C298_=_C382 ,C298_=_C460 ,\nC298_=_C463 ,C298_=_C482 ,C298_=_C501 ,C298_=_C595 ,C298_=_C596 ,C298_=_C597 ,\nC298_=_C598 ,C357_=_C374 ,C357_=_C408 ,C357_=_C463 ,C357_=_C540 ,C357_=_C541 ,\nC361_=_C362 ,C361_=_C367 ,C361_=_C408 ,C361_=_C535 ,C361_=_C565 ,C361_=_C566 ,\nC361_=_C636 ,C361_=_C659 ,C362_=_C367 ,C362_=_C408 ,C362_=_C564 ,C362_=_C567 ,\nC362_=_C653 ,C362_=_C658 ,C362_=_C690 ,C367_=_C376 ,C367_=_C377 ,C367_=_C459 ,\nC367_=_C549 ,C367_=_C593 ,C367_=_C594 ,C374_=_C376 ,C374_=_C377 ,C374_=_C408 ,\nC374_=_C463 ,C374_=_C540 ,C374_=_C541 ,C376_=_C377 ,C376_=_C459 ,C376_=_C549 ,\nC376_=_C593 ,C376_=_C594 ,C377_=_C442 ,C377_=_C459 ,C377_=_C549 ,C377_=_C554 ,\nC377_=_C593 ,C377_=_C594 ,C377_=_C690 ,C382_=_C460 ,C382_=_C482 ,C382_=_C501 ,\nC382_=_C595 ,C382_=_C596 ,C382_=_C597 ,C382_=_C598 ,C408_=_C463 ,C408_=_C540 ,\nC408_=_C541 ,C442_=_C462 ,C442_=_C554 ,C442_=_C596 ,C442_=_C603 ,C442_=_C681 ,\nC442_=_C690 ,C445_=_C452 ,C445_=_C459 ,C445_=_C460 ,C445_=_C462 ,C445_=_C541 ,\nC445_=_C554 ,C445_=_C601 ,C445_=_C636 ,C445_=_C645 ,C452_=_C459 ,C452_=_C460 ,\nC452_=_C462 ,C452_=_C541 ,C452_=_C554 ,C452_=_C601 ,C452_=_C636 ,C452_=_C645 ,\nC459_=_C460 ,C459_=_C462 ,C459_=_C549 ,C459_=_C593 ,C459_=_C594 ,C459_=_C596 ,\nC460_=_C462 ,C460_=_C482 ,C460_=_C501 ,C460_=_C593 ,C460_=_C595 ,C460_=_C596 ,\nC460_=_C597 ,C460_=_C598 ,C462_=_C596 ,C462_=_C603 ,C462_=_C681 ,C463_=_C540 ,\nC463_=_C541 ,C463_=_C549 ,C482_=_C501 ,C482_=_C564 ,C482_=_C565 ,C482_=_C566 ,\nC482_=_C567 ,C482_=_C595 ,C482_=_C596 ,C482_=_C597 ,C482_=_C598 ,C501_=_C535 ,\nC501_=_C595 ,C501_=_C596 ,C501_=_C597 ,C501_=_C598 ,C501_=_C601 ,C501_=_C603 ,\nC507_=_C532 ,C507_=_C533 ,C507_=_C534 ,C507_=_C535 ,C507_=_C536 ,C507_=_C537 ,\nC507_=_C538 ,C532_=_C533 ,C532_=_C534 ,C532_=_C535 ,C532_=_C536 ,C532_=_C537 ,\nC532_=_C538 ,C532_=_C549 ,C533_=_C534 ,C533_=_C535 ,C533_=_C536 ,C533_=_C537 ,\nC533_=_C538 ,C533_=_C540 ,C534_=_C535 ,C534_=_C536 ,C534_=_C537 ,C534_=_C538 ,\nC535_=_C536 ,C535_=_C537 ,C535_=_C538 ,C535_=_C565 ,C535_=_C566 ,C535_=_C601 ,\nC535_=_C603 ,C535_=_C636 ,C535_=_C659 ,C536_=_C537 ,C536_=_C538 ,C536_=_C601 ,\nC537_=_C538 ,C540_=_C541 ,C540_=_C549 ,C541_=_C554 ,C541_=_C601 ,C541_=_C636 ,\nC541_=_C645 ,C549_=_C593 ,C549_=_C594 ,C554_=_C601 ,C554_=_C636 ,C554_=_C645 ,\nC554_=_C690 ,C564_=_C565 ,C564_=_C566 ,C564_=_C567 ,C564_=_C653 ,C564_=_C658 ,\nC564_=_C659 ,C564_=_C690 ,C565_=_C566 ,C565_=_C567 ,C565_=_C636 ,C565_=_C659 ,\nC565_=_C690 ,C566_=_C567 ,C566_=_C636 ,C566_=_C653 ,C566_=_C659 ,C567_=_C653 ,\nC567_=_C658 ,C567_=_C690 ,C593_=_C594 ,C593_=_C597 ,C594_=_C597 ,C594_=_C598 ,\nC595_=_C596 ,C595_=_C597 ,C595_=_C598 ,C596_=_C597 ,C596_=_C598 ,C596_=_C603 ,\nC596_=_C681 ,C597_=_C598 ,C601_=_C603 ,C601_=_C636 ,C601_=_C645 ,C603_=_C681 ,\nC636_=_C645 ,C636_=_C659 ,C653_=_C658 ,C653_=_C690 ,C658_=_C690 ,"];228[shape=box, label="id:228 level: 8\n19: C12 C140 C145 C214 C215 \nC235 C297 C298 C299 C300 C301 \nC302 C303 C304 C305 C306 C307 \nC308 C309 \n92: C12_=_C140( C12 C140 ) C12_=_C145( C12 C145 ) C12_=_C214( C12 C214 ) C12_=_C215( C12 C215 ) C12_=_C235( C12 C235 ) \nC12_=_C297( C12 C297 ) C12_=_C298( C12 C298 ) C12_=_C299( C12 C299 ) C12_=_C300( C12 C300 ) C12_=_C301( C12 C301 ) C12_=_C302( C12 C302 ) \nC12_=_C303( C12 C303 ) C12_=_C304( C12 C304 ) C12_=_C305( C12 C305 ) C12_=_C306( C12 C306 ) C12_=_C307( C12 C307 ) C12_=_C308( C12 C308 ) \nC12_=_C309( C12 C309 ) C140_=_C145( C140 C145 ) C140_=_C215( C140 C215 ) C140_=_C304( C140 C304 ) C140_=_C305( C140 C305 ) C140_=_C306( C140 C306 ) \nC140_=_C307( C140 C307 ) C140_=_C308( C140 C308 ) C140_=_C309( C140 C309 ) C145_=_C215( C145 C215 ) C145_=_C304( C145 C304 ) C145_=_C305( C145 C305 ) \nC145_=_C306( C145 C306 ) C145_=_C307( C145 C307 ) C145_=_C308( C145 C308 ) C145_=_C309( C145 C309 ) C214_=_C215( C214 C215 ) C214_=_C235( C214 C235 ) \nC214_=_C297( C214 C297 ) C214_=_C298( C214 C298 ) C214_=_C299( C214 C299 ) C214_=_C300( C214 C300 ) C214_=_C301( C214 C301 ) C214_=_C302( C214 C302 ) \nC214_=_C303( C214 C303 ) C215_=_C304( C215 C304 ) C215_=_C305( C215 C305 ) C215_=_C306( C215 C306 ) C215_=_C307( C215 C307 ) C215_=_C308( C215 C308 ) \nC215_=_C309( C215 C309 ) C235_=_C297( C235 C297 ) C235_=_C298( C235 C298 ) C235_=_C299( C235 C299 ) C235_=_C300( C235 C300 ) C235_=_C301( C235 C301 ) \nC235_=_C302( C235 C302 ) C235_=_C303( C235 C303 ) C297_=_C298( C297 C298 ) C297_=_C299( C297 C299 ) C297_=_C300( C297 C300 ) C297_=_C301( C297 C301 ) \nC297_=_C302( C297 C302 ) C297_=_C303( C297 C303 ) C297_=_C304( C297 C304 ) C298_=_C299( C298 C299 ) C298_=_C300( C298 C300 ) C298_=_C301( C298 C301 ) \nC298_=_C302( C298 C302 ) C298_=_C303( C298 C303 ) C299_=_C300( C299 C300 ) C299_=_C301( C299 C301 ) C299_=_C302( C299 C302 ) C299_=_C303( C299 C303 ) \nC300_=_C301( C300 C301 ) C300_=_C302( C300 C302 ) C300_=_C303( C300 C303 ) C301_=_C302( C301 C302 ) C301_=_C303( C301 C303 ) C302_=_C303( C302 C303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209-&gt;228[label="18: C140 C145 C214 C215 C235 \nC297 C298 C299 C300 C301 C302 \nC303 C304 C305 C306 C307 C308 \nC309 \n74: C140_=_C145 ,C140_=_C215 ,C140_=_C304 ,C140_=_C305 ,C140_=_C306 ,\nC140_=_C307 ,C140_=_C308 ,C140_=_C309 ,C145_=_C215 ,C145_=_C304 ,C145_=_C305 ,\nC145_=_C306 ,C145_=_C307 ,C145_=_C308 ,C145_=_C309 ,C214_=_C215 ,C214_=_C235 ,\nC214_=_C297 ,C214_=_C298 ,C214_=_C299 ,C214_=_C300 ,C214_=_C301 ,C214_=_C302 ,\nC214_=_C303 ,C215_=_C304 ,C215_=_C305 ,C215_=_C306 ,C215_=_C307 ,C215_=_C308 ,\nC215_=_C309 ,C235_=_C297 ,C235_=_C298 ,C235_=_C299 ,C235_=_C300 ,C235_=_C301 ,\nC235_=_C302 ,C235_=_C303 ,C297_=_C298 ,C297_=_C299 ,C297_=_C300 ,C297_=_C301 ,\nC297_=_C302 ,C297_=_C303 ,C297_=_C304 ,C298_=_C299 ,C298_=_C300 ,C298_=_C301 ,\nC298_=_C302 ,C298_=_C303 ,C299_=_C300 ,C299_=_C301 ,C299_=_C302 ,C299_=_C303 ,\nC300_=_C301 ,C300_=_C302 ,C300_=_C303 ,C301_=_C302 ,C301_=_C303 ,C302_=_C303 ,\nC304_=_C305 ,C304_=_C306 ,C304_=_C307 ,C304_=_C308 ,C304_=_C309 ,C305_=_C306 ,\nC305_=_C307 ,C305_=_C308 ,C305_=_C309 ,C306_=_C307 ,C306_=_C308 ,C306_=_C309 ,\nC307_=_C308 ,C307_=_C309 ,C308_=_C309 ,"];229[shape=box, label="id:229 level: 8\n45: C128 C129 C137 C145 C189 \nC205 C206 C207 C208 C209 C210 \nC211 C212 C213 C214 C215 C216 \nC217 C218 C219 C297 C305 C318 \nC326 C327 C328 C329 C385 C392 \nC393 C394 C395 C396 C397 C398 \nC399 C400 C401 C491 C542 C543 \nC589 C616 C617 C618 \n232: C128_=_C129( C128 C129 ) C128_=_C205( C128 C205 ) C128_=_C206( C128 C206 ) C128_=_C207( C128 C207</w:t>
      </w:r>
    </w:p>
    <w:p>
      <w:pPr>
        <w:pStyle w:val="PreformattedText"/>
        <w:bidi w:val="0"/>
        <w:spacing w:before="0" w:after="0"/>
        <w:jc w:val="left"/>
        <w:rPr/>
      </w:pPr>
      <w:r>
        <w:rPr/>
        <w:t xml:space="preserve"> </w:t>
      </w:r>
      <w:r>
        <w:rPr/>
        <w:t>) C128_=_C208( C128 C208 ) \nC128_=_C209( C128 C209 ) C128_=_C210( C128 C210 ) C128_=_C211( C128 C211 ) C128_=_C212( C128 C212 ) C128_=_C218( C128 C218 ) C129_=_C137( C129 C137 ) \nC129_=_C213( C129 C213 ) C129_=_C214( C129 C214 ) C129_=_C215( C129 C215 ) C129_=_C216( C129 C216 ) C129_=_C217( C129 C217 ) C129_=_C218( C129 C218 ) \nC129_=_C219( C129 C219 ) C137_=_C213( C137 C213 ) C137_=_C214( C137 C214 ) C137_=_C215( C137 C215 ) C137_=_C216( C137 C216 ) C137_=_C217( C137 C217 ) \nC137_=_C218( C137 C218 ) C137_=_C219( C137 C219 ) C145_=_C189( C145 C189 ) C145_=_C215( C145 C215 ) C145_=_C305( C145 C305 ) C145_=_C394( C145 C394 ) \nC145_=_C400( C145 C400 ) C145_=_C401( C145 C401 ) C145_=_C616( C145 C616 ) C145_=_C617( C145 C617 ) C145_=_C618( C145 C618 ) C189_=_C305( C189 C305 ) \nC189_=_C392( C189 C392 ) C189_=_C393( C189 C393 ) C189_=_C394( C189 C394 ) C189_=_C400( C189 C400 ) C189_=_C401( C189 C401 ) C189_=_C589( C189 C589 ) \nC189_=_C616( C189 C616 ) C189_=_C617( C189 C617 ) C189_=_C618( C189 C618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0_=_C399( C210 C399 ) C210_=_C589( C210 C589 ) C211_=_C212( C211 C212 ) C211_=_C217( C211 C217 ) C213_=_C214( C213 C214 ) C213_=_C215( C213 C215 ) \nC213_=_C216( C213 C216 ) C213_=_C217( C213 C217 ) C213_=_C218( C213 C218 ) C213_=_C219( C213 C219 ) C213_=_C392( C213 C392 ) C213_=_C491( C213 C491 ) \nC213_=_C542( C213 C542 ) C213_=_C543( C213 C543 ) C213_=_C589( C213 C589 ) C214_=_C215( C214 C215 ) C214_=_C216( C214 C216 ) C214_=_C217( C214 C217 ) \nC214_=_C218( C214 C218 ) C214_=_C219( C214 C219 ) C214_=_C297( C214 C297 ) C214_=_C392( C214 C392 ) C214_=_C491( C214 C491 ) C214_=_C542( C214 C542 ) \nC214_=_C543( C214 C543 ) C214_=_C589( C214 C589 ) C215_=_C216( C215 C216 ) C215_=_C217( C215 C217 ) C215_=_C218( C215 C218 ) C215_=_C219( C215 C219 ) \nC215_=_C305( C215 C305 ) C215_=_C392( C215 C392 ) C215_=_C491( C215 C491 ) C215_=_C542( C215 C542 ) C215_=_C543( C215 C543 ) C215_=_C589( C215 C589 ) \nC216_=_C217( C216 C217 ) C216_=_C218( C216 C218 ) C216_=_C219( C216 C219 ) C216_=_C297( C216 C297 ) C216_=_C318( C216 C318 ) C216_=_C326( C216 C326 ) \nC216_=_C327( C216 C327 ) C216_=_C385( C216 C385 ) C216_=_C392( C216 C392 ) C216_=_C393( C216 C393 ) C216_=_C394( C216 C394 ) C216_=_C491( C216 C491 ) \nC216_=_C542( C216 C542 ) C216_=_C543( C216 C543 ) C216_=_C589( C216 C589 ) C217_=_C218( C217 C218 ) C217_=_C219( C217 C219 ) C218_=_C219( C218 C219 ) \nC219_=_C400( C219 C400 ) C297_=_C318( C297 C318 ) C297_=_C326( C297 C326 ) C297_=_C327( C297 C327 ) C297_=_C385( C297 C385 ) C297_=_C392( C297 C392 ) \nC297_=_C393( C297 C393 ) C297_=_C394( C297 C394 ) C305_=_C394( C305 C394 ) C305_=_C400( C305 C400 ) C305_=_C401( C305 C401 ) C305_=_C616( C305 C616 ) \nC305_=_C617( C305 C617 ) C305_=_C618( C305 C618 ) C318_=_C326( C318 C326 ) C318_=_C327( C318 C327 ) C318_=_C385( C318 C385 ) C318_=_C392( C318 C392 ) \nC318_=_C393( C318 C393 ) C318_=_C394( C318 C394 ) C318_=_C397( C318 C397 ) C318_=_C542( C318 C542 ) C318_=_C543( C318 C543 ) C326_=_C327( C326 C327 ) \nC326_=_C328( C326 C328 ) C326_=_C329( C326 C329 ) C326_=_C385( C326 C385 ) C326_=_C392( C326 C392 ) C326_=_C393( C326 C393 ) C326_=_C394( C326 C394 ) \nC327_=_C328( C327 C328 ) C327_=_C329( C327 C329 ) C327_=_C385( C327 C385 ) C327_=_C392( C327 C392 ) C327_=_C393( C327 C393 ) C327_=_C394( C327 C394 ) \nC328_=_C329( C328 C329 ) C328_=_C395( C328 C395 ) C328_=_C396( C328 C396 ) C328_=_C397( C328 C397 ) C328_=_C398( C328 C398 ) C328_=_C399( C328 C399 ) \nC328_=_C400( C328 C400 ) C328_=_C401( C328 C401 ) C329_=_C395( C329 C395 ) C329_=_C396( C329 C396 ) C329_=_C397( C329 C397 ) C329_=_C398( C329 C398 ) \nC329_=_C399( C329 C399 ) C329_=_C400( C329 C400 ) C329_=_C401( C329 C401 ) C385_=_C392( C385 C392 ) C385_=_C393( C385 C393 ) C385_=_C394( C385 C394 ) \nC392_=_C393( C392 C393 ) C392_=_C394( C392 C394 ) C392_=_C491( C392 C491 ) C392_=_C542( C392 C542 ) C392_=_C543( C392 C543 ) C392_=_C589( C392 C589 ) \nC393_=_C394( C393 C394 ) C393_=_C589( C393 C589 ) C394_=_C400( C394 C400 ) C394_=_C401( C394 C401 ) C394_=_C616( C394 C616 ) C394_=_C617( C394 C617 ) \nC394_=_C618( C394 C618 ) C395_=_C396( C395 C396 ) C395_=_C397( C395 C397 ) C395_=_C398( C395 C398 ) C395_=_C399( C395 C399 ) C395_=_C400( C395 C400 ) \nC395_=_C401( C395 C401 ) C396_=_C397( C396 C397 ) C396_=_C398( C396 C398 ) C396_=_C399( C396 C399 ) C396_=_C400( C396 C400 ) C396_=_C401( C396 C401 ) \nC397_=_C398( C397 C398 ) C397_=_C399( C397 C399 ) C397_=_C400( C397 C400 ) C397_=_C401( C397 C401 ) C397_=_C542( C397 C542 ) C397_=_C543( C397 C543 ) \nC398_=_C399( C398 C399 ) C398_=_C400( C398 C400 ) C398_=_C401( C398 C401 ) C399_=_C400( C399 C400 ) C399_=_C401( C399 C401 ) C399_=_C589( C399 C589 ) \nC400_=_C401( C400 C401 ) C400_=_C616( C400 C616 ) C400_=_C617( C400 C617 ) C400_=_C618( C400 C618 ) C401_=_C616( C401 C616 ) C401_=_C617( C401 C617 ) \nC401_=_C618( C401 C618 ) C491_=_C542( C491 C542 ) C491_=_C543( C491 C543 ) C491_=_C589( C491 C589 ) C542_=_C543( C542 C543 ) C542_=_C589( C542 C589 ) \nC542_=_C617( C542 C617 ) C543_=_C589( C543 C589 ) C616_=_C617( C616 C617 ) C616_=_C618( C616 C618 ) C617_=_C618( C617 C618 ) "];209-&gt;229[label="44: C128 C129 C137 C145 C189 \nC205 C206 C207 C208 C209 C210 \nC211 C212 C213 C214 C215 C217 \nC218 C219 C297 C305 C318 C326 \nC327 C328 C329 C385 C392 C393 \nC394 C395 C396 C397 C398 C399 \nC400 C401 C491 C542 C543 C589 \nC616 C617 C618 \n212: C128_=_C129 ,C128_=_C205 ,C128_=_C206 ,C128_=_C207 ,C128_=_C208 ,\nC128_=_C209 ,C128_=_C210 ,C128_=_C211 ,C128_=_C212 ,C128_=_C218 ,C129_=_C137 ,\nC129_=_C213 ,C129_=_C214 ,C129_=_C215 ,C129_=_C217 ,C129_=_C218 ,C129_=_C219 ,\nC137_=_C213 ,C137_=_C214 ,C137_=_C215 ,C137_=_C217 ,C137_=_C218 ,C137_=_C219 ,\nC145_=_C189 ,C145_=_C215 ,C145_=_C305 ,C145_=_C394 ,C145_=_C400 ,C145_=_C401 ,\nC145_=_C616 ,C145_=_C617 ,C145_=_C618 ,C189_=_C305 ,C189_=_C392 ,C189_=_C393 ,\nC189_=_C394 ,C189_=_C400 ,C189_=_C401 ,C189_=_C589 ,C189_=_C616 ,C189_=_C617 ,\nC189_=_C618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0_=_C399 ,C210_=_C589 ,\nC211_=_C212 ,C211_=_C217 ,C213_=_C214 ,C213_=_C215 ,C213_=_C217 ,C213_=_C218 ,\nC213_=_C219 ,C213_=_C392 ,C213_=_C491 ,C213_=_C542 ,C213_=_C543 ,C213_=_C589 ,\nC214_=_C215 ,C214_=_C217 ,C214_=_C218 ,C214_=_C219 ,C214_=_C297 ,C214_=_C392 ,\nC214_=_C491 ,C214_=_C542 ,C214_=_C543 ,C214_=_C589 ,C215_=_C217 ,C215_=_C218 ,\nC215_=_C219 ,C215_=_C305 ,C215_=_C392 ,C215_=_C491 ,C215_=_C542 ,C215_=_C543 ,\nC215_=_C589 ,C217_=_C218 ,C217_=_C219 ,C218_=_C219 ,C219_=_C400 ,C297_=_C318 ,\nC297_=_C326 ,C297_=_C327 ,C297_=_C385 ,C297_=_C392 ,C297_=_C393 ,C297_=_C394 ,\nC305_=_C394 ,C305_=_C400 ,C305_=_C401 ,C305_=_C616 ,C305_=_C617 ,C305_=_C618 ,\nC318_=_C326 ,C318_=_C327 ,C318_=_C385 ,C318_=_C392 ,C318_=_C393 ,C318_=_C394 ,\nC318_=_C397 ,C318_=_C542 ,C318_=_C543 ,C326_=_C327 ,C326_=_C328 ,C326_=_C329 ,\nC326_=_C385 ,C326_=_C392 ,C326_=_C393 ,C326_=_C394 ,C327_=_C328 ,C327_=_C329 ,\nC327_=_C385 ,C327_=_C392 ,C327_=_C393 ,C327_=_C394 ,C328_=_C329 ,C328_=_C395 ,\nC328_=_C396 ,C328_=_C397 ,C328_=_C398 ,C328_=_C399 ,C328_=_C400 ,C328_=_C401 ,\nC329_=_C395 ,C329_=_C396 ,C329_=_C397 ,C329_=_C398 ,C329_=_C399 ,C329_=_C400 ,\nC329_=_C401 ,C385_=_C392 ,C385_=_C393 ,C385_=_C394 ,C392_=_C393 ,C392_=_C394 ,\nC392_=_C491 ,C392_=_C542 ,C392_=_C543 ,C392_=_C589 ,C393_=_C394 ,C393_=_C589 ,\nC394_=_C400 ,C394_=_C401 ,C394_=_C616 ,C394_=_C617 ,C394_=_C618 ,C395_=_C396 ,\nC395_=_C397 ,C395_=_C398 ,C395_=_C399 ,C395_=_C400 ,C395_=_C401 ,C396_=_C397 ,\nC396_=_C398 ,C396_=_C399 ,C396_=_C400 ,C396_=_C401 ,C397_=_C398 ,C397_=_C399 ,\nC397_=_C400 ,C397_=_C401 ,C397_=_C542 ,C397_=_C543 ,C398_=_C399 ,C398_=_C400 ,\nC398_=_C401 ,C399_=_C400 ,C399_=_C401 ,C399_=_C589 ,C400_=_C401 ,C400_=_C616 ,\nC400_=_C617 ,C400_=_C618 ,C401_=_C616 ,C401_=_C617 ,C401_=_C618 ,C491_=_C542 ,\nC491_=_C543 ,C491_=_C589 ,C542_=_C543 ,C542_=_C589 ,C542_=_C617 ,C543_=_C589 ,\nC616_=_C617 ,C616_=_C618 ,C617_=_C618 ,"];230[shape=box, label="id:230 level: 8\n19: C22 C250 C251 C395 C412 \nC418 C424 C425 C426 C427 C428 \nC429 C430 C431 C432 C433 C434 \nC435 C436 \n94: C22_=_C250( C22 C250 ) C22_=_C251( C22 C251 ) C22_=_C395( C22 C395 ) C22_=_C412( C22 C412 ) C22_=_C418( C22 C418 ) \nC22_=_C424( C22 C424 ) C22_=_C425( C22 C425 ) C22_=_C426( C22 C426 ) C22_=_C427( C22 C427 ) C22_=_C428( C22 C428 ) C22_=_C429( C22 C429 ) \nC22_=_C430( C22 C430 ) C22_=_C431( C22 C431 ) C22_=_C432( C22 C432 ) C22_=_C433( C22 C433 ) C22_=_C434( C22 C434 ) C22_=_C435( C22 C435 ) \nC22_=_C436( C22 C436 ) C250_=_C251( C250 C251 ) C250_=_C395( C250 C395 ) C250_=_C412( C250 C412 ) C250_=_C418( C250 C418 ) C250_=_C433( C250 C433 ) \nC250_=_C434( C250 C434 ) C250_=_C435( C250 C435 ) C250_=_C436( C250 C436 ) C251_=_C395( C251 C395 ) C251_=_C412( C251 C412 ) C251_=_C418( C251 C418 ) \nC251_=_C433( C251 C433 ) C251_=_C434( C251 C434 ) C251_=_C435( C251 C435 ) C251_=_C436( C251 C436 ) C395_=_C412( C395 C412 ) C395_=_C418( C395 C418 ) \nC395_=_C433( C395 C433 ) C395_=_C434(</w:t>
      </w:r>
    </w:p>
    <w:p>
      <w:pPr>
        <w:pStyle w:val="PreformattedText"/>
        <w:bidi w:val="0"/>
        <w:spacing w:before="0" w:after="0"/>
        <w:jc w:val="left"/>
        <w:rPr/>
      </w:pPr>
      <w:r>
        <w:rPr/>
        <w:t xml:space="preserve"> </w:t>
      </w:r>
      <w:r>
        <w:rPr/>
        <w:t>C395 C434 ) C395_=_C435( C395 C435 ) C395_=_C436( C395 C436 ) C412_=_C418( C412 C418 ) C412_=_C427( C412 C427 ) \nC412_=_C433( C412 C433 ) C412_=_C434( C412 C434 ) C412_=_C435( C412 C435 ) C412_=_C436( C412 C436 ) C418_=_C427( C418 C427 ) C418_=_C433( C418 C433 ) \nC418_=_C434( C418 C434 ) C418_=_C435( C418 C435 ) C418_=_C436( C418 C436 ) C424_=_C425( C424 C425 ) C424_=_C426( C424 C426 ) C424_=_C427( C424 C427 ) \nC424_=_C428( C424 C428 ) C424_=_C429( C424 C429 ) C424_=_C430( C424 C430 ) C424_=_C431( C424 C431 ) C424_=_C432( C424 C432 ) C425_=_C426( C425 C426 ) \nC425_=_C427( C425 C427 ) C425_=_C428( C425 C428 ) C425_=_C429( C425 C429 ) C425_=_C430( C425 C430 ) C425_=_C431( C425 C431 ) C425_=_C432( C425 C432 ) \nC426_=_C427( C426 C427 ) C426_=_C428( C426 C428 ) C426_=_C429( C426 C429 ) C426_=_C430( C426 C430 ) C426_=_C431( C426 C431 ) C426_=_C432( C426 C432 ) \nC427_=_C428( C427 C428 ) C427_=_C429( C427 C429 ) C427_=_C430( C427 C430 ) C427_=_C431( C427 C431 ) C427_=_C432( C427 C432 ) C428_=_C429( C428 C429 ) \nC428_=_C430( C428 C430 ) C428_=_C431( C428 C431 ) C428_=_C432( C428 C432 ) C428_=_C433( C428 C433 ) C428_=_C435( C428 C435 ) C429_=_C430( C429 C430 ) \nC429_=_C431( C429 C431 ) C429_=_C432( C429 C432 ) C430_=_C431( C430 C431 ) C430_=_C432( C430 C432 ) C431_=_C432( C431 C432 ) C433_=_C434( C433 C434 ) \nC433_=_C435( C433 C435 ) C433_=_C436( C433 C436 ) C434_=_C435( C434 C435 ) C434_=_C436( C434 C436 ) C435_=_C436( C435 C436 ) "];211-&gt;230[label="18: C250 C251 C395 C412 C418 \nC424 C425 C426 C427 C428 C429 \nC430 C431 C432 C433 C434 C435 \nC436 \n76: C250_=_C251 ,C250_=_C395 ,C250_=_C412 ,C250_=_C418 ,C250_=_C433 ,\nC250_=_C434 ,C250_=_C435 ,C250_=_C436 ,C251_=_C395 ,C251_=_C412 ,C251_=_C418 ,\nC251_=_C433 ,C251_=_C434 ,C251_=_C435 ,C251_=_C436 ,C395_=_C412 ,C395_=_C418 ,\nC395_=_C433 ,C395_=_C434 ,C395_=_C435 ,C395_=_C436 ,C412_=_C418 ,C412_=_C427 ,\nC412_=_C433 ,C412_=_C434 ,C412_=_C435 ,C412_=_C436 ,C418_=_C427 ,C418_=_C433 ,\nC418_=_C434 ,C418_=_C435 ,C418_=_C436 ,C424_=_C425 ,C424_=_C426 ,C424_=_C427 ,\nC424_=_C428 ,C424_=_C429 ,C424_=_C430 ,C424_=_C431 ,C424_=_C432 ,C425_=_C426 ,\nC425_=_C427 ,C425_=_C428 ,C425_=_C429 ,C425_=_C430 ,C425_=_C431 ,C425_=_C432 ,\nC426_=_C427 ,C426_=_C428 ,C426_=_C429 ,C426_=_C430 ,C426_=_C431 ,C426_=_C432 ,\nC427_=_C428 ,C427_=_C429 ,C427_=_C430 ,C427_=_C431 ,C427_=_C432 ,C428_=_C429 ,\nC428_=_C430 ,C428_=_C431 ,C428_=_C432 ,C428_=_C433 ,C428_=_C435 ,C429_=_C430 ,\nC429_=_C431 ,C429_=_C432 ,C430_=_C431 ,C430_=_C432 ,C431_=_C432 ,C433_=_C434 ,\nC433_=_C435 ,C433_=_C436 ,C434_=_C435 ,C434_=_C436 ,C435_=_C436 ,"];231[shape=box, label="id:231 level: 8\n45: C153 C178 C183 C209 C235 \nC240 C299 C300 C355 C395 C403 \nC428 C430 C433 C435 C489 C490 \nC491 C492 C493 C494 C495 C496 \nC497 C498 C499 C547 C617 C624 \nC637 C644 C648 C650 C652 C656 \nC661 C662 C663 C667 C672 C677 \nC688 C692 C698 C699 \n228: C153_=_C235( C153 C235 ) C153_=_C240( C153 C240 ) C153_=_C300( C153 C300 ) C153_=_C493( C153 C493 ) C153_=_C617( C153 C617 ) \nC153_=_C637( C153 C637 ) C153_=_C667( C153 C667 ) C153_=_C699( C153 C699 ) C178_=_C209( C178 C209 ) C178_=_C428( C178 C428 ) C178_=_C433( C178 C433 ) \nC178_=_C435( C178 C435 ) C178_=_C495( C178 C495 ) C178_=_C547( C178 C547 ) C178_=_C677( C178 C677 ) C178_=_C699( C178 C699 ) C183_=_C498( C183 C498 ) \nC183_=_C499( C183 C499 ) C183_=_C648( C183 C648 ) C183_=_C652( C183 C652 ) C183_=_C656( C183 C656 ) C183_=_C661( C183 C661 ) C183_=_C662( C183 C662 ) \nC183_=_C663( C183 C663 ) C209_=_C428( C209 C428 ) C209_=_C433( C209 C433 ) C209_=_C435( C209 C435 ) C209_=_C495( C209 C495 ) C209_=_C547( C209 C547 ) \nC209_=_C677( C209 C677 ) C209_=_C699( C209 C699 ) C235_=_C240( C235 C240 ) C235_=_C299( C235 C299 ) C235_=_C300( C235 C300 ) C235_=_C493( C235 C493 ) \nC235_=_C617( C235 C617 ) C235_=_C637( C235 C637 ) C235_=_C667( C235 C667 ) C235_=_C699( C235 C699 ) C240_=_C300( C240 C300 ) C240_=_C395( C240 C395 ) \nC240_=_C433( C240 C433 ) C240_=_C493( C240 C493 ) C240_=_C494( C240 C494 ) C240_=_C495( C240 C495 ) C240_=_C496( C240 C496 ) C240_=_C497( C240 C497 ) \nC240_=_C498( C240 C498 ) C240_=_C499( C240 C499 ) C240_=_C617( C240 C617 ) C240_=_C637( C240 C637 ) C240_=_C667( C240 C667 ) C240_=_C699( C240 C699 ) \nC299_=_C300( C299 C300 ) C299_=_C355( C299 C355 ) C299_=_C403( C299 C403 ) C299_=_C489( C299 C489 ) C299_=_C490( C299 C490 ) C299_=_C491( C299 C491 ) \nC299_=_C492( C299 C492 ) C299_=_C493( C299 C493 ) C299_=_C667( C299 C667 ) C300_=_C355( C300 C355 ) C300_=_C403( C300 C403 ) C300_=_C489( C300 C489 ) \nC300_=_C490( C300 C490 ) C300_=_C491( C300 C491 ) C300_=_C492( C300 C492 ) C300_=_C493( C300 C493 ) C300_=_C617( C300 C617 ) C300_=_C637( C300 C637 ) \nC300_=_C667( C300 C667 ) C300_=_C699( C300 C699 ) C355_=_C403( C355 C403 ) C355_=_C489( C355 C489 ) C355_=_C490( C355 C490 ) C355_=_C491( C355 C491 ) \nC355_=_C492( C355 C492 ) C355_=_C493( C355 C493 ) C395_=_C433( C395 C433 ) C395_=_C435( C395 C435 ) C395_=_C494( C395 C494 ) C395_=_C495( C395 C495 ) \nC395_=_C496( C395 C496 ) C395_=_C497( C395 C497 ) C395_=_C498( C395 C498 ) C395_=_C499( C395 C499 ) C403_=_C489( C403 C489 ) C403_=_C490( C403 C490 ) \nC403_=_C491( C403 C491 ) C403_=_C492( C403 C492 ) C403_=_C493( C403 C493 ) C403_=_C667( C403 C667 ) C428_=_C430( C428 C430 ) C428_=_C433( C428 C433 ) \nC428_=_C435( C428 C435 ) C428_=_C495( C428 C495 ) C428_=_C547( C428 C547 ) C428_=_C617( C428 C617 ) C428_=_C650( C428 C650 ) C428_=_C677( C428 C677 ) \nC428_=_C699( C428 C699 ) C430_=_C499( C430 C499 ) C430_=_C624( C430 C624 ) C430_=_C644( C430 C644 ) C430_=_C650( C430 C650 ) C430_=_C672( C430 C672 ) \nC430_=_C688( C430 C688 ) C430_=_C692( C430 C692 ) C430_=_C698( C430 C698 ) C433_=_C435( C433 C435 ) C433_=_C494( C433 C494 ) C433_=_C495( C433 C495 ) \nC433_=_C496( C433 C496 ) C433_=_C497( C433 C497 ) C433_=_C498( C433 C498 ) C433_=_C499( C433 C499 ) C433_=_C547( C433 C547 ) C433_=_C677( C433 C677 ) \nC433_=_C699( C433 C699 ) C435_=_C495( C435 C495 ) C435_=_C547( C435 C547 ) C435_=_C677( C435 C677 ) C435_=_C688( C435 C688 ) C435_=_C699( C435 C699 ) \nC489_=_C490( C489 C490 ) C489_=_C491( C489 C491 ) C489_=_C492( C489 C492 ) C489_=_C493( C489 C493 ) C489_=_C494( C489 C494 ) C490_=_C491( C490 C491 ) \nC490_=_C492( C490 C492 ) C490_=_C493( C490 C493 ) C491_=_C492( C491 C492 ) C491_=_C493( C491 C493 ) C492_=_C493( C492 C493 ) C492_=_C663( C492 C663 ) \nC492_=_C667( C492 C667 ) C493_=_C617( C493 C617 ) C493_=_C637( C493 C637 ) C493_=_C667( C493 C667 ) C493_=_C692( C493 C692 ) C493_=_C699( C493 C699 ) \nC494_=_C495( C494 C495 ) C494_=_C496( C494 C496 ) C494_=_C497( C494 C497 ) C494_=_C498( C494 C498 ) C494_=_C499( C494 C499 ) C495_=_C496( C495 C496 ) \nC495_=_C497( C495 C497 ) C495_=_C498( C495 C498 ) C495_=_C499( C495 C499 ) C495_=_C547( C495 C547 ) C495_=_C677( C495 C677 ) C495_=_C699( C495 C699 ) \nC496_=_C497( C496 C497 ) C496_=_C498( C496 C498 ) C496_=_C499( C496 C499 ) C497_=_C498( C497 C498 ) C497_=_C499( C497 C499 ) C498_=_C499( C498 C499 ) \nC498_=_C648( C498 C648 ) C498_=_C652( C498 C652 ) C498_=_C656( C498 C656 ) C498_=_C661( C498 C661 ) C498_=_C662( C498 C662 ) C498_=_C663( C498 C663 ) \nC499_=_C624( C499 C624 ) C499_=_C644( C499 C644 ) C499_=_C648( C499 C648 ) C499_=_C650( C499 C650 ) C499_=_C652( C499 C652 ) C499_=_C656( C499 C656 ) \nC499_=_C661( C499 C661 ) C499_=_C662( C499 C662 ) C499_=_C663( C499 C663 ) C499_=_C672( C499 C672 ) C499_=_C688( C499 C688 ) C499_=_C692( C499 C692 ) \nC499_=_C698( C499 C698 ) C547_=_C677( C547 C677 ) C547_=_C699( C547 C699 ) C617_=_C637( C617 C637 ) C617_=_C650( C617 C650 ) C617_=_C667( C617 C667 ) \nC617_=_C699( C617 C699 ) C624_=_C644( C624 C644 ) C624_=_C650( C624 C650 ) C624_=_C672( C624 C672 ) C624_=_C688( C624 C688 ) C624_=_C692( C624 C692 ) \nC624_=_C698( C624 C698 ) C637_=_C667( C637 C667 ) C637_=_C699( C637 C699 ) C644_=_C650( C644 C650 ) C644_=_C672( C644 C672 ) C644_=_C688( C644 C688 ) \nC644_=_C692( C644 C692 ) C644_=_C698( C644 C698 ) C648_=_C652( C648 C652 ) C648_=_C656( C648 C656 ) C648_=_C661( C648 C661 ) C648_=_C662( C648 C662 ) \nC648_=_C663( C648 C663 ) C650_=_C672( C650 C672 ) C650_=_C688( C650 C688 ) C650_=_C692( C650 C692 ) C650_=_C698( C650 C698 ) C652_=_C656( C652 C656 ) \nC652_=_C661( C652 C661 ) C652_=_C662( C652 C662 ) C652_=_C663( C652 C663 ) C656_=_C661( C656 C661 ) C656_=_C662( C656 C662 ) C656_=_C663( C656 C663 ) \nC661_=_C662( C661 C662 ) C661_=_C663( C661 C663 ) C662_=_C663( C662 C663 ) C667_=_C692( C667 C692 ) C667_=_C699( C667 C699 ) C672_=_C688( C672 C688 ) \nC672_=_C692( C672 C692 ) C672_=_C698( C672 C698 ) C677_=_C699( C677 C699 ) C688_=_C692( C688 C692 ) C688_=_C698( C688 C698 ) C688_=_C699( C688 C699 ) \nC692_=_C698( C692 C698 ) "];211-&gt;231[label="44: C153 C178 C183 C209 C235 \nC240 C299 C300 C355 C395 C403 \nC428 C430 C433 C435 C489 C490 \nC491 C492 C493 C494 C495 C496 \nC497 C498 C547 C617 C624 C637 \nC644 C648 C650 C652 C656 C661 \nC662 C663 C667 C672 C677 C688 \nC692 C698 C699 \n205: C153_=_C235 ,C153_=_C240 ,C153_=_C300 ,C153_=_C493 ,C153_=_C617 ,\nC153_=_C637 ,C153_=_C667 ,C153_=_C699 ,C178_=_C209 ,C178_=_C428 ,C178_=_C433 ,\nC178_=_C435 ,C178_=_C495 ,C178_=_C547 ,C178_=_C677 ,C178_=_C699 ,C183_=_C498 ,\nC183_=_C648 ,C183_=_C652 ,C183_=_C656 ,C183_=_C661 ,C183_=_C662 ,C183_=_C663 ,\nC209_=_C428 ,C209_=_C433 ,C209_=_C435 ,C209_=_C495 ,C209_=_C547 ,C209_=_C677 ,\nC209_=_C699 ,C235_=_C240 ,C235_=_C299 ,C235_=_C300 ,C235_=_C493 ,C235_=_C617 ,\nC235_=_C637 ,C235_=_C667 ,C235_=_C699 ,C240_=_C300 ,C240_=_C395 ,C240_=_C433 ,\nC240_=_C493 ,C240_=_C494 ,C240_=_C495 ,C240_=_C496 ,C240_=_C497 ,C240_=_C498 ,\nC240_=_C617 ,C240_=_C637 ,C240_=_C667 ,C240_=_C699 ,C299_=_C300 ,C299_=_C355 ,\nC299_=_C403 ,C299_=_C489 ,C299_=_C490 ,C299_=_C491 ,C299_=_C492 ,C299_=_C493 ,\nC299_=_C667 ,C300_=_C355 ,C300_=_C403 ,C300_=_C489 ,C300_=_C490 ,C300_=_C491 ,\nC300_=_C492 ,C300_=_C493 ,C300_=_C617 ,C300_=_C637 ,C300_=_C667 ,C300_=_C699 ,\nC355_=_C403 ,C355_=_C489 ,C355_=_C490</w:t>
      </w:r>
    </w:p>
    <w:p>
      <w:pPr>
        <w:pStyle w:val="PreformattedText"/>
        <w:bidi w:val="0"/>
        <w:spacing w:before="0" w:after="0"/>
        <w:jc w:val="left"/>
        <w:rPr/>
      </w:pPr>
      <w:r>
        <w:rPr/>
        <w:t xml:space="preserve"> </w:t>
      </w:r>
      <w:r>
        <w:rPr/>
        <w:t>,C355_=_C491 ,C355_=_C492 ,C355_=_C493 ,\nC395_=_C433 ,C395_=_C435 ,C395_=_C494 ,C395_=_C495 ,C395_=_C496 ,C395_=_C497 ,\nC395_=_C498 ,C403_=_C489 ,C403_=_C490 ,C403_=_C491 ,C403_=_C492 ,C403_=_C493 ,\nC403_=_C667 ,C428_=_C430 ,C428_=_C433 ,C428_=_C435 ,C428_=_C495 ,C428_=_C547 ,\nC428_=_C617 ,C428_=_C650 ,C428_=_C677 ,C428_=_C699 ,C430_=_C624 ,C430_=_C644 ,\nC430_=_C650 ,C430_=_C672 ,C430_=_C688 ,C430_=_C692 ,C430_=_C698 ,C433_=_C435 ,\nC433_=_C494 ,C433_=_C495 ,C433_=_C496 ,C433_=_C497 ,C433_=_C498 ,C433_=_C547 ,\nC433_=_C677 ,C433_=_C699 ,C435_=_C495 ,C435_=_C547 ,C435_=_C677 ,C435_=_C688 ,\nC435_=_C699 ,C489_=_C490 ,C489_=_C491 ,C489_=_C492 ,C489_=_C493 ,C489_=_C494 ,\nC490_=_C491 ,C490_=_C492 ,C490_=_C493 ,C491_=_C492 ,C491_=_C493 ,C492_=_C493 ,\nC492_=_C663 ,C492_=_C667 ,C493_=_C617 ,C493_=_C637 ,C493_=_C667 ,C493_=_C692 ,\nC493_=_C699 ,C494_=_C495 ,C494_=_C496 ,C494_=_C497 ,C494_=_C498 ,C495_=_C496 ,\nC495_=_C497 ,C495_=_C498 ,C495_=_C547 ,C495_=_C677 ,C495_=_C699 ,C496_=_C497 ,\nC496_=_C498 ,C497_=_C498 ,C498_=_C648 ,C498_=_C652 ,C498_=_C656 ,C498_=_C661 ,\nC498_=_C662 ,C498_=_C663 ,C547_=_C677 ,C547_=_C699 ,C617_=_C637 ,C617_=_C650 ,\nC617_=_C667 ,C617_=_C699 ,C624_=_C644 ,C624_=_C650 ,C624_=_C672 ,C624_=_C688 ,\nC624_=_C692 ,C624_=_C698 ,C637_=_C667 ,C637_=_C699 ,C644_=_C650 ,C644_=_C672 ,\nC644_=_C688 ,C644_=_C692 ,C644_=_C698 ,C648_=_C652 ,C648_=_C656 ,C648_=_C661 ,\nC648_=_C662 ,C648_=_C663 ,C650_=_C672 ,C650_=_C688 ,C650_=_C692 ,C650_=_C698 ,\nC652_=_C656 ,C652_=_C661 ,C652_=_C662 ,C652_=_C663 ,C656_=_C661 ,C656_=_C662 ,\nC656_=_C663 ,C661_=_C662 ,C661_=_C663 ,C662_=_C663 ,C667_=_C692 ,C667_=_C699 ,\nC672_=_C688 ,C672_=_C692 ,C672_=_C698 ,C677_=_C699 ,C688_=_C692 ,C688_=_C698 ,\nC688_=_C699 ,C692_=_C698 ,"];232[shape=box, label="id:232 level: 8\n19: C49 C175 C180 C226 C233 \nC275 C276 C306 C378 C381 C426 \nC500 C509 C518 C546 C559 C623 \nC624 C625 \n90: C49_=_C175( C49 C175 ) C49_=_C180( C49 C180 ) C49_=_C226( C49 C226 ) C49_=_C233( C49 C233 ) C49_=_C275( C49 C275 ) \nC49_=_C276( C49 C276 ) C49_=_C306( C49 C306 ) C49_=_C378( C49 C378 ) C49_=_C381( C49 C381 ) C49_=_C426( C49 C426 ) C49_=_C500( C49 C500 ) \nC49_=_C509( C49 C509 ) C49_=_C518( C49 C518 ) C49_=_C546( C49 C546 ) C49_=_C559( C49 C559 ) C49_=_C623( C49 C623 ) C49_=_C624( C49 C624 ) \nC49_=_C625( C49 C625 ) C175_=_C180( C175 C180 ) C175_=_C233( C175 C233 ) C175_=_C306( C175 C306 ) C175_=_C381( C175 C381 ) C175_=_C426( C175 C426 ) \nC175_=_C518( C175 C518 ) C175_=_C624( C175 C624 ) C175_=_C625( C175 C625 ) C180_=_C233( C180 C233 ) C180_=_C306( C180 C306 ) C180_=_C381( C180 C381 ) \nC180_=_C426( C180 C426 ) C180_=_C518( C180 C518 ) C180_=_C624( C180 C624 ) C180_=_C625( C180 C625 ) C226_=_C275( C226 C275 ) C226_=_C276( C226 C276 ) \nC226_=_C378( C226 C378 ) C226_=_C500( C226 C500 ) C226_=_C509( C226 C509 ) C226_=_C546( C226 C546 ) C226_=_C559( C226 C559 ) C226_=_C623( C226 C623 ) \nC233_=_C306( C233 C306 ) C233_=_C381( C233 C381 ) C233_=_C426( C233 C426 ) C233_=_C518( C233 C518 ) C233_=_C624( C233 C624 ) C233_=_C625( C233 C625 ) \nC275_=_C276( C275 C276 ) C275_=_C378( C275 C378 ) C275_=_C500( C275 C500 ) C275_=_C509( C275 C509 ) C275_=_C546( C275 C546 ) C275_=_C559( C275 C559 ) \nC275_=_C623( C275 C623 ) C276_=_C378( C276 C378 ) C276_=_C500( C276 C500 ) C276_=_C509( C276 C509 ) C276_=_C546( C276 C546 ) C276_=_C559( C276 C559 ) \nC276_=_C623( C276 C623 ) C306_=_C381( C306 C381 ) C306_=_C426( C306 C426 ) C306_=_C518( C306 C518 ) C306_=_C624( C306 C624 ) C306_=_C625( C306 C625 ) \nC378_=_C500( C378 C500 ) C378_=_C509( C378 C509 ) C378_=_C546( C378 C546 ) C378_=_C559( C378 C559 ) C378_=_C623( C378 C623 ) C381_=_C426( C381 C426 ) \nC381_=_C518( C381 C518 ) C381_=_C624( C381 C624 ) C381_=_C625( C381 C625 ) C426_=_C518( C426 C518 ) C426_=_C624( C426 C624 ) C426_=_C625( C426 C625 ) \nC500_=_C509( C500 C509 ) C500_=_C546( C500 C546 ) C500_=_C559( C500 C559 ) C500_=_C623( C500 C623 ) C509_=_C546( C509 C546 ) C509_=_C559( C509 C559 ) \nC509_=_C623( C509 C623 ) C518_=_C624( C518 C624 ) C518_=_C625( C518 C625 ) C546_=_C559( C546 C559 ) C546_=_C623( C546 C623 ) C559_=_C623( C559 C623 ) \nC624_=_C625( C624 C625 ) "];216-&gt;232[label="18: C175 C180 C226 C233 C275 \nC276 C306 C378 C381 C426 C500 \nC509 C518 C546 C559 C623 C624 \nC625 \n72: C175_=_C180 ,C175_=_C233 ,C175_=_C306 ,C175_=_C381 ,C175_=_C426 ,\nC175_=_C518 ,C175_=_C624 ,C175_=_C625 ,C180_=_C233 ,C180_=_C306 ,C180_=_C381 ,\nC180_=_C426 ,C180_=_C518 ,C180_=_C624 ,C180_=_C625 ,C226_=_C275 ,C226_=_C276 ,\nC226_=_C378 ,C226_=_C500 ,C226_=_C509 ,C226_=_C546 ,C226_=_C559 ,C226_=_C623 ,\nC233_=_C306 ,C233_=_C381 ,C233_=_C426 ,C233_=_C518 ,C233_=_C624 ,C233_=_C625 ,\nC275_=_C276 ,C275_=_C378 ,C275_=_C500 ,C275_=_C509 ,C275_=_C546 ,C275_=_C559 ,\nC275_=_C623 ,C276_=_C378 ,C276_=_C500 ,C276_=_C509 ,C276_=_C546 ,C276_=_C559 ,\nC276_=_C623 ,C306_=_C381 ,C306_=_C426 ,C306_=_C518 ,C306_=_C624 ,C306_=_C625 ,\nC378_=_C500 ,C378_=_C509 ,C378_=_C546 ,C378_=_C559 ,C378_=_C623 ,C381_=_C426 ,\nC381_=_C518 ,C381_=_C624 ,C381_=_C625 ,C426_=_C518 ,C426_=_C624 ,C426_=_C625 ,\nC500_=_C509 ,C500_=_C546 ,C500_=_C559 ,C500_=_C623 ,C509_=_C546 ,C509_=_C559 ,\nC509_=_C623 ,C518_=_C624 ,C518_=_C625 ,C546_=_C559 ,C546_=_C623 ,C559_=_C623 ,\nC624_=_C625 ,"];233[shape=box, label="id:233 level: 8\n19: C4 C172 C173 C174 C175 \nC176 C177 C178 C179 C180 C181 \nC182 C183 C184 C185 C186 C187 \nC188 C189 \n95: C4_=_C172( C4 C172 ) C4_=_C173( C4 C173 ) C4_=_C174( C4 C174 ) C4_=_C175( C4 C175 ) C4_=_C176( C4 C176 ) \nC4_=_C177( C4 C177 ) C4_=_C178( C4 C178 ) C4_=_C179( C4 C179 ) C4_=_C180( C4 C180 ) C4_=_C181( C4 C181 ) C4_=_C182( C4 C182 ) \nC4_=_C183( C4 C183 ) C4_=_C184( C4 C184 ) C4_=_C185( C4 C185 ) C4_=_C186( C4 C186 ) C4_=_C187( C4 C187 ) C4_=_C188( C4 C188 ) \nC4_=_C189( C4 C189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5_=_C176( C175 C176 ) \nC175_=_C177( C175 C177 ) C175_=_C178( C175 C178 ) C175_=_C179( C175 C179 ) C175_=_C180( C175 C180 ) C175_=_C185( C175 C185 ) C176_=_C177( C176 C177 ) \nC176_=_C178( C176 C178 ) C176_=_C179( C176 C179 ) C176_=_C180( C176 C180 ) C176_=_C185( C176 C185 ) C177_=_C178( C177 C178 ) C177_=_C179( C177 C179 ) \nC177_=_C180( C177 C180 ) C178_=_C179( C178 C179 ) C178_=_C180( C178 C180 ) C179_=_C180( C179 C180 ) C179_=_C182( C179 C182 ) C180_=_C181( C180 C18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216-&gt;233[label="18: C172 C173 C174 C175 C176 \nC177 C178 C179 C180 C181 C182 \nC183 C184 C185 C186 C187 C188 \nC189 \n77: C172_=_C173 ,C172_=_C174 ,C172_=_C175 ,C172_=_C176 ,C172_=_C177 ,\nC172_=_C178 ,C172_=_C179 ,C172_=_C180 ,C172_=_C181 ,C173_=_C174 ,C173_=_C175 ,\nC173_=_C176 ,C173_=_C177 ,C173_=_C178 ,C173_=_C179 ,C173_=_C180 ,C174_=_C175 ,\nC174_=_C176 ,C174_=_C177 ,C174_=_C178 ,C174_=_C179 ,C174_=_C180 ,C175_=_C176 ,\nC175_=_C177 ,C175_=_C178 ,C175_=_C179 ,C175_=_C180 ,C175_=_C185 ,C176_=_C177 ,\nC176_=_C178 ,C176_=_C179 ,C176_=_C180 ,C176_=_C185 ,C177_=_C178 ,C177_=_C179 ,\nC177_=_C180 ,C178_=_C179 ,C178_=_C180 ,C179_=_C180 ,C179_=_C182 ,C180_=_C181 ,\nC181_=_C182 ,C181_=_C183 ,C181_=_C184 ,C181_=_C185 ,C181_=_C186 ,C181_=_C187 ,\nC181_=_C188 ,C181_=_C189 ,C182_=_C183 ,C182_=_C184 ,C182_=_C185 ,C182_=_C186 ,\nC182_=_C187 ,C182_=_C188 ,C182_=_C189 ,C183_=_C184 ,C183_=_C185 ,C183_=_C186 ,\nC183_=_C187 ,C183_=_C188 ,C183_=_C189 ,C184_=_C185 ,C184_=_C186 ,C184_=_C187 ,\nC184_=_C188 ,C184_=_C189 ,C185_=_C186 ,C185_=_C187 ,C185_=_C188 ,C185_=_C189 ,\nC186_=_C187 ,C186_=_C188 ,C186_=_C189 ,C187_=_C188 ,C187_=_C189 ,C188_=_C189 ,"];234[shape=box, label="id:234 level: 8\n19: C30 C146 C147 C175 C176 \nC184 C185 C232 C272 C290 C458 \nC474 C514 C515 C516 C517 C518 \nC519 C520 \n93: C30_=_C146( C30 C146 ) C30_=_C147( C30 C147 ) C30_=_C175( C30 C175 ) C30_=_C176( C30 C176 ) C30_=_C184( C30 C184 ) \nC30_=_C185( C30 C185 ) C30_=_C232( C30 C232 ) C30_=_C272( C30 C272 ) C30_=_C290( C30 C290 ) C30_=_C458( C30 C458 ) C30_=_C474( C30 C474 ) \nC30_=_C514( C30 C514 ) C30_=_C515( C30 C515 ) C30_=_C516( C30 C516 ) C30_=_C517( C30 C517 ) C30_=_C518( C30 C518 ) C30_=_C519( C30 C519 ) \nC30_=_C520( C30 C520 ) C146_=_C147( C146 C147 ) C146_=_C184( C146 C184 ) C146_=_C272( C146 C272 ) C146_=_C290( C146 C290 ) C146_=_C458( C146 C458 ) \nC146_=_C474( C146 C474 ) C146_=_C514( C146 C514 ) C146_=_C515( C146 C515 ) C147_=_C184( C147 C184 ) C147_=_C272( C147 C272 ) C147_=_C290( C147 C290 ) \nC147_=_C458( C147 C458 ) C147_=_C474( C147 C474 ) C147_=_C514( C147 C514 ) C147_=_C515( C147 C515 ) C175_=_C176( C175 C176 ) C175_=_C185( C175 C185 ) \nC175_=_C232( C175 C232 ) C175_=_C516(</w:t>
      </w:r>
    </w:p>
    <w:p>
      <w:pPr>
        <w:pStyle w:val="PreformattedText"/>
        <w:bidi w:val="0"/>
        <w:spacing w:before="0" w:after="0"/>
        <w:jc w:val="left"/>
        <w:rPr/>
      </w:pPr>
      <w:r>
        <w:rPr/>
        <w:t xml:space="preserve"> </w:t>
      </w:r>
      <w:r>
        <w:rPr/>
        <w:t>C175 C516 ) C175_=_C517( C175 C517 ) C175_=_C518( C175 C518 ) C175_=_C519( C175 C519 ) C175_=_C520( C175 C520 ) \nC176_=_C185( C176 C185 ) C176_=_C232( C176 C232 ) C176_=_C516( C176 C516 ) C176_=_C517( C176 C517 ) C176_=_C518( C176 C518 ) C176_=_C519( C176 C519 ) \nC176_=_C520( C176 C520 ) C184_=_C185( C184 C185 ) C184_=_C272( C184 C272 ) C184_=_C290( C184 C290 ) C184_=_C458( C184 C458 ) C184_=_C474( C184 C474 ) \nC184_=_C514( C184 C514 ) C184_=_C515( C184 C515 ) C185_=_C232( C185 C232 ) C185_=_C516( C185 C516 ) C185_=_C517( C185 C517 ) C185_=_C518( C185 C518 ) \nC185_=_C519( C185 C519 ) C185_=_C520( C185 C520 ) C232_=_C516( C232 C516 ) C232_=_C517( C232 C517 ) C232_=_C518( C232 C518 ) C232_=_C519( C232 C519 ) \nC232_=_C520( C232 C520 ) C272_=_C290( C272 C290 ) C272_=_C458( C272 C458 ) C272_=_C474( C272 C474 ) C272_=_C514( C272 C514 ) C272_=_C515( C272 C515 ) \nC272_=_C519( C272 C519 ) C290_=_C458( C290 C458 ) C290_=_C474( C290 C474 ) C290_=_C514( C290 C514 ) C290_=_C515( C290 C515 ) C458_=_C474( C458 C474 ) \nC458_=_C514( C458 C514 ) C458_=_C515( C458 C515 ) C474_=_C514( C474 C514 ) C474_=_C515( C474 C515 ) C514_=_C515( C514 C515 ) C514_=_C517( C514 C517 ) \nC516_=_C517( C516 C517 ) C516_=_C518( C516 C518 ) C516_=_C519( C516 C519 ) C516_=_C520( C516 C520 ) C517_=_C518( C517 C518 ) C517_=_C519( C517 C519 ) \nC517_=_C520( C517 C520 ) C518_=_C519( C518 C519 ) C518_=_C520( C518 C520 ) C519_=_C520( C519 C520 ) "];216-&gt;234[label="18: C146 C147 C175 C176 C184 \nC185 C232 C272 C290 C458 C474 \nC514 C515 C516 C517 C518 C519 \nC520 \n75: C146_=_C147 ,C146_=_C184 ,C146_=_C272 ,C146_=_C290 ,C146_=_C458 ,\nC146_=_C474 ,C146_=_C514 ,C146_=_C515 ,C147_=_C184 ,C147_=_C272 ,C147_=_C290 ,\nC147_=_C458 ,C147_=_C474 ,C147_=_C514 ,C147_=_C515 ,C175_=_C176 ,C175_=_C185 ,\nC175_=_C232 ,C175_=_C516 ,C175_=_C517 ,C175_=_C518 ,C175_=_C519 ,C175_=_C520 ,\nC176_=_C185 ,C176_=_C232 ,C176_=_C516 ,C176_=_C517 ,C176_=_C518 ,C176_=_C519 ,\nC176_=_C520 ,C184_=_C185 ,C184_=_C272 ,C184_=_C290 ,C184_=_C458 ,C184_=_C474 ,\nC184_=_C514 ,C184_=_C515 ,C185_=_C232 ,C185_=_C516 ,C185_=_C517 ,C185_=_C518 ,\nC185_=_C519 ,C185_=_C520 ,C232_=_C516 ,C232_=_C517 ,C232_=_C518 ,C232_=_C519 ,\nC232_=_C520 ,C272_=_C290 ,C272_=_C458 ,C272_=_C474 ,C272_=_C514 ,C272_=_C515 ,\nC272_=_C519 ,C290_=_C458 ,C290_=_C474 ,C290_=_C514 ,C290_=_C515 ,C458_=_C474 ,\nC458_=_C514 ,C458_=_C515 ,C474_=_C514 ,C474_=_C515 ,C514_=_C515 ,C514_=_C517 ,\nC516_=_C517 ,C516_=_C518 ,C516_=_C519 ,C516_=_C520 ,C517_=_C518 ,C517_=_C519 ,\nC517_=_C520 ,C518_=_C519 ,C518_=_C520 ,C519_=_C520 ,"];235[shape=box, label="id:235 level: 9\n19: C32 C148 C149 C159 C357 \nC374 C408 C463 C507 C532 C533 \nC534 C535 C536 C537 C538 C539 \nC540 C541 \n93: C32_=_C148( C32 C148 ) C32_=_C149( C32 C149 ) C32_=_C159( C32 C159 ) C32_=_C357( C32 C357 ) C32_=_C374( C32 C374 ) \nC32_=_C408( C32 C408 ) C32_=_C463( C32 C463 ) C32_=_C507( C32 C507 ) C32_=_C532( C32 C532 ) C32_=_C533( C32 C533 ) C32_=_C534( C32 C534 ) \nC32_=_C535( C32 C535 ) C32_=_C536( C32 C536 ) C32_=_C537( C32 C537 ) C32_=_C538( C32 C538 ) C32_=_C539( C32 C539 ) C32_=_C540( C32 C540 ) \nC32_=_C541( C32 C541 ) C148_=_C149( C148 C149 ) C148_=_C159( C148 C159 ) C148_=_C357( C148 C357 ) C148_=_C374( C148 C374 ) C148_=_C408( C148 C408 ) \nC148_=_C463( C148 C463 ) C148_=_C540( C148 C540 ) C148_=_C541( C148 C541 ) C149_=_C159( C149 C159 ) C149_=_C357( C149 C357 ) C149_=_C374( C149 C374 ) \nC149_=_C408( C149 C408 ) C149_=_C463( C149 C463 ) C149_=_C540( C149 C540 ) C149_=_C541( C149 C541 ) C159_=_C357( C159 C357 ) C159_=_C374( C159 C374 ) \nC159_=_C408( C159 C408 ) C159_=_C463( C159 C463 ) C159_=_C538( C159 C538 ) C159_=_C540( C159 C540 ) C159_=_C541( C159 C541 ) C357_=_C374( C357 C374 ) \nC357_=_C408( C357 C408 ) C357_=_C463( C357 C463 ) C357_=_C540( C357 C540 ) C357_=_C541( C357 C541 ) C374_=_C408( C374 C408 ) C374_=_C463( C374 C463 ) \nC374_=_C540( C374 C540 ) C374_=_C541( C374 C541 ) C408_=_C463( C408 C463 ) C408_=_C540( C408 C540 ) C408_=_C541( C408 C541 ) C463_=_C540( C463 C540 ) \nC463_=_C541( C463 C541 ) C507_=_C532( C507 C532 ) C507_=_C533( C507 C533 ) C507_=_C534( C507 C534 ) C507_=_C535( C507 C535 ) C507_=_C536( C507 C536 ) \nC507_=_C537( C507 C537 ) C507_=_C538( C507 C538 ) C507_=_C539( C507 C539 ) C532_=_C533( C532 C533 ) C532_=_C534( C532 C534 ) C532_=_C535( C532 C535 ) \nC532_=_C536( C532 C536 ) C532_=_C537( C532 C537 ) C532_=_C538( C532 C538 ) C532_=_C539( C532 C539 ) C533_=_C534( C533 C534 ) C533_=_C535( C533 C535 ) \nC533_=_C536( C533 C536 ) C533_=_C537( C533 C537 ) C533_=_C538( C533 C538 ) C533_=_C539( C533 C539 ) C533_=_C540( C533 C540 ) C534_=_C535( C534 C535 ) \nC534_=_C536( C534 C536 ) C534_=_C537( C534 C537 ) C534_=_C538( C534 C538 ) C534_=_C539( C534 C539 ) C535_=_C536( C535 C536 ) C535_=_C537( C535 C537 ) \nC535_=_C538( C535 C538 ) C535_=_C539( C535 C539 ) C536_=_C537( C536 C537 ) C536_=_C538( C536 C538 ) C536_=_C539( C536 C539 ) C537_=_C538( C537 C538 ) \nC537_=_C539( C537 C539 ) C538_=_C539( C538 C539 ) C539_=_C541( C539 C541 ) C540_=_C541( C540 C541 ) "];227-&gt;235[label="18: C148 C149 C159 C357 C374 \nC408 C463 C507 C532 C533 C534 \nC535 C536 C537 C538 C539 C540 \nC541 \n75: C148_=_C149 ,C148_=_C159 ,C148_=_C357 ,C148_=_C374 ,C148_=_C408 ,\nC148_=_C463 ,C148_=_C540 ,C148_=_C541 ,C149_=_C159 ,C149_=_C357 ,C149_=_C374 ,\nC149_=_C408 ,C149_=_C463 ,C149_=_C540 ,C149_=_C541 ,C159_=_C357 ,C159_=_C374 ,\nC159_=_C408 ,C159_=_C463 ,C159_=_C538 ,C159_=_C540 ,C159_=_C541 ,C357_=_C374 ,\nC357_=_C408 ,C357_=_C463 ,C357_=_C540 ,C357_=_C541 ,C374_=_C408 ,C374_=_C463 ,\nC374_=_C540 ,C374_=_C541 ,C408_=_C463 ,C408_=_C540 ,C408_=_C541 ,C463_=_C540 ,\nC463_=_C541 ,C507_=_C532 ,C507_=_C533 ,C507_=_C534 ,C507_=_C535 ,C507_=_C536 ,\nC507_=_C537 ,C507_=_C538 ,C507_=_C539 ,C532_=_C533 ,C532_=_C534 ,C532_=_C535 ,\nC532_=_C536 ,C532_=_C537 ,C532_=_C538 ,C532_=_C539 ,C533_=_C534 ,C533_=_C535 ,\nC533_=_C536 ,C533_=_C537 ,C533_=_C538 ,C533_=_C539 ,C533_=_C540 ,C534_=_C535 ,\nC534_=_C536 ,C534_=_C537 ,C534_=_C538 ,C534_=_C539 ,C535_=_C536 ,C535_=_C537 ,\nC535_=_C538 ,C535_=_C539 ,C536_=_C537 ,C536_=_C538 ,C536_=_C539 ,C537_=_C538 ,\nC537_=_C539 ,C538_=_C539 ,C539_=_C541 ,C540_=_C541 ,"];236[shape=box, label="id:236 level: 9\n47: C171 C246 C253 C255 C276 \nC279 C298 C361 C362 C367 C376 \nC377 C382 C442 C445 C452 C459 \nC460 C462 C482 C501 C535 C539 \nC541 C549 C554 C564 C565 C566 \nC567 C591 C592 C593 C594 C595 \nC596 C597 C598 C601 C603 C636 \nC645 C653 C658 C659 C681 C690 \n257: C171_=_C255( C171 C255 ) C171_=_C362( C171 C362 ) C171_=_C564( C171 C564 ) C171_=_C567( C171 C567 ) C171_=_C592( C171 C592 ) \nC171_=_C653( C171 C653 ) C171_=_C658( C171 C658 ) C171_=_C659( C171 C659 ) C171_=_C690( C171 C690 ) C246_=_C279( C246 C279 ) C246_=_C442( C246 C442 ) \nC246_=_C462( C246 C462 ) C246_=_C591( C246 C591 ) C246_=_C592( C246 C592 ) C246_=_C596( C246 C596 ) C246_=_C603( C246 C603 ) C246_=_C681( C246 C681 ) \nC253_=_C255( C253 C255 ) C253_=_C361( C253 C361 ) C253_=_C535( C253 C535 ) C253_=_C539( C253 C539 ) C253_=_C565( C253 C565 ) C253_=_C566( C253 C566 ) \nC253_=_C591( C253 C591 ) C253_=_C636( C253 C636 ) C253_=_C659( C253 C659 ) C255_=_C362( C255 C362 ) C255_=_C564( C255 C564 ) C255_=_C567( C255 C567 ) \nC255_=_C592( C255 C592 ) C255_=_C653( C255 C653 ) C255_=_C658( C255 C658 ) C255_=_C690( C255 C690 ) C276_=_C279( C276 C279 ) C276_=_C445( C276 C445 ) \nC276_=_C452( C276 C452 ) C276_=_C539( C276 C539 ) C276_=_C541( C276 C541 ) C276_=_C554( C276 C554 ) C276_=_C601( C276 C601 ) C276_=_C636( C276 C636 ) \nC276_=_C645( C276 C645 ) C279_=_C442( C279 C442 ) C279_=_C462( C279 C462 ) C279_=_C591( C279 C591 ) C279_=_C592( C279 C592 ) C279_=_C596( C279 C596 ) \nC279_=_C603( C279 C603 ) C279_=_C681( C279 C681 ) C298_=_C382( C298 C382 ) C298_=_C460( C298 C460 ) C298_=_C482( C298 C482 ) C298_=_C501( C298 C501 ) \nC298_=_C595( C298 C595 ) C298_=_C596( C298 C596 ) C298_=_C597( C298 C597 ) C298_=_C598( C298 C598 ) C361_=_C362( C361 C362 ) C361_=_C367( C361 C367 ) \nC361_=_C535( C361 C535 ) C361_=_C539( C361 C539 ) C361_=_C565( C361 C565 ) C361_=_C566( C361 C566 ) C361_=_C591( C361 C591 ) C361_=_C636( C361 C636 ) \nC361_=_C659( C361 C659 ) C362_=_C367( C362 C367 ) C362_=_C564( C362 C564 ) C362_=_C567( C362 C567 ) C362_=_C592( C362 C592 ) C362_=_C653( C362 C653 ) \nC362_=_C658( C362 C658 ) C362_=_C690( C362 C690 ) C367_=_C376( C367 C376 ) C367_=_C377( C367 C377 ) C367_=_C459( C367 C459 ) C367_=_C549( C367 C549 ) \nC367_=_C591( C367 C591 ) C367_=_C592( C367 C592 ) C367_=_C593( C367 C593 ) C367_=_C594( C367 C594 ) C376_=_C377( C376 C377 ) C376_=_C459( C376 C459 ) \nC376_=_C549( C376 C549 ) C376_=_C591( C376 C591 ) C376_=_C592( C376 C592 ) C376_=_C593( C376 C593 ) C376_=_C594( C376 C594 ) C377_=_C442( C377 C442 ) \nC377_=_C459( C377 C459 ) C377_=_C549( C377 C549 ) C377_=_C554( C377 C554 ) C377_=_C591( C377 C591 ) C377_=_C592( C377 C592 ) C377_=_C593( C377 C593 ) \nC377_=_C594( C377 C594 ) C377_=_C690( C377 C690 ) C382_=_C460( C382 C460 ) C382_=_C482( C382 C482 ) C382_=_C501( C382 C501 ) C382_=_C595( C382 C595 ) \nC382_=_C596( C382 C596 ) C382_=_C597( C382 C597 ) C382_=_C598( C382 C598 ) C442_=_C462( C442 C462 ) C442_=_C554( C442 C554 ) C442_=_C591( C442 C591 ) \nC442_=_C592( C442 C592 ) C442_=_C596( C442 C596 ) C442_=_C603( C442 C603 ) C442_=_C681( C442 C681 ) C442_=_C690( C442 C690 ) C445_=_C452( C445 C452 ) \nC445_=_C459( C445 C459 ) C445_=_C460( C445 C460 ) C445_=_C462( C445 C462 ) C445_=_C539( C445 C539 ) C445_=_C541( C445 C541 ) C445_=_C554( C445 C554 ) \nC445_=_C601( C445 C601 ) C445_=_C636( C445 C636 ) C445_=_C645( C445 C645 ) C452_=_C459( C452 C459 ) C452_=_C460( C452 C460 ) C452_=_C462( C452 C462 ) \nC452_=_C539( C452 C539 ) C452_=_C541( C452 C541 ) C452_=_C554( C452 C554 ) C452_=_C601( C452 C601 ) C452_=_C636( C452 C636 ) C452_=_C645( C452 C645 ) \nC459_=_C460( C459 C460 ) C459_=_C462( C459 C462 ) C459_=_C549( C459 C549 ) C459_=_C591( C459 C591 ) C459_=_C592( C459 C592 ) C459_=_C593(</w:t>
      </w:r>
    </w:p>
    <w:p>
      <w:pPr>
        <w:pStyle w:val="PreformattedText"/>
        <w:bidi w:val="0"/>
        <w:spacing w:before="0" w:after="0"/>
        <w:jc w:val="left"/>
        <w:rPr/>
      </w:pPr>
      <w:r>
        <w:rPr/>
        <w:t xml:space="preserve"> </w:t>
      </w:r>
      <w:r>
        <w:rPr/>
        <w:t>C459 C593 ) \nC459_=_C594( C459 C594 ) C459_=_C596( C459 C596 ) C460_=_C462( C460 C462 ) C460_=_C482( C460 C482 ) C460_=_C501( C460 C501 ) C460_=_C593( C460 C593 ) \nC460_=_C595( C460 C595 ) C460_=_C596( C460 C596 ) C460_=_C597( C460 C597 ) C460_=_C598( C460 C598 ) C462_=_C591( C462 C591 ) C462_=_C592( C462 C592 ) \nC462_=_C596( C462 C596 ) C462_=_C603( C462 C603 ) C462_=_C681( C462 C681 ) C482_=_C501( C482 C501 ) C482_=_C564( C482 C564 ) C482_=_C565( C482 C565 ) \nC482_=_C566( C482 C566 ) C482_=_C567( C482 C567 ) C482_=_C595( C482 C595 ) C482_=_C596( C482 C596 ) C482_=_C597( C482 C597 ) C482_=_C598( C482 C598 ) \nC501_=_C535( C501 C535 ) C501_=_C595( C501 C595 ) C501_=_C596( C501 C596 ) C501_=_C597( C501 C597 ) C501_=_C598( C501 C598 ) C501_=_C601( C501 C601 ) \nC501_=_C603( C501 C603 ) C535_=_C539( C535 C539 ) C535_=_C565( C535 C565 ) C535_=_C566( C535 C566 ) C535_=_C591( C535 C591 ) C535_=_C601( C535 C601 ) \nC535_=_C603( C535 C603 ) C535_=_C636( C535 C636 ) C535_=_C659( C535 C659 ) C539_=_C541( C539 C541 ) C539_=_C554( C539 C554 ) C539_=_C565( C539 C565 ) \nC539_=_C566( C539 C566 ) C539_=_C591( C539 C591 ) C539_=_C601( C539 C601 ) C539_=_C636( C539 C636 ) C539_=_C645( C539 C645 ) C539_=_C659( C539 C659 ) \nC541_=_C554( C541 C554 ) C541_=_C601( C541 C601 ) C541_=_C636( C541 C636 ) C541_=_C645( C541 C645 ) C549_=_C591( C549 C591 ) C549_=_C592( C549 C592 ) \nC549_=_C593( C549 C593 ) C549_=_C594( C549 C594 ) C554_=_C601( C554 C601 ) C554_=_C636( C554 C636 ) C554_=_C645( C554 C645 ) C554_=_C690( C554 C690 ) \nC564_=_C565( C564 C565 ) C564_=_C566( C564 C566 ) C564_=_C567( C564 C567 ) C564_=_C592( C564 C592 ) C564_=_C653( C564 C653 ) C564_=_C658( C564 C658 ) \nC564_=_C659( C564 C659 ) C564_=_C690( C564 C690 ) C565_=_C566( C565 C566 ) C565_=_C567( C565 C567 ) C565_=_C591( C565 C591 ) C565_=_C636( C565 C636 ) \nC565_=_C659( C565 C659 ) C565_=_C690( C565 C690 ) C566_=_C567( C566 C567 ) C566_=_C591( C566 C591 ) C566_=_C636( C566 C636 ) C566_=_C653( C566 C653 ) \nC566_=_C659( C566 C659 ) C567_=_C592( C567 C592 ) C567_=_C653( C567 C653 ) C567_=_C658( C567 C658 ) C567_=_C690( C567 C690 ) C591_=_C592( C591 C592 ) \nC591_=_C593( C591 C593 ) C591_=_C594( C591 C594 ) C591_=_C596( C591 C596 ) C591_=_C603( C591 C603 ) C591_=_C636( C591 C636 ) C591_=_C659( C591 C659 ) \nC591_=_C681( C591 C681 ) C592_=_C593( C592 C593 ) C592_=_C594( C592 C594 ) C592_=_C596( C592 C596 ) C592_=_C603( C592 C603 ) C592_=_C653( C592 C653 ) \nC592_=_C658( C592 C658 ) C592_=_C681( C592 C681 ) C592_=_C690( C592 C690 ) C593_=_C594( C593 C594 ) C593_=_C597( C593 C597 ) C594_=_C597( C594 C597 ) \nC594_=_C598( C594 C598 ) C595_=_C596( C595 C596 ) C595_=_C597( C595 C597 ) C595_=_C598( C595 C598 ) C596_=_C597( C596 C597 ) C596_=_C598( C596 C598 ) \nC596_=_C603( C596 C603 ) C596_=_C681( C596 C681 ) C597_=_C598( C597 C598 ) C601_=_C603( C601 C603 ) C601_=_C636( C601 C636 ) C601_=_C645( C601 C645 ) \nC603_=_C681( C603 C681 ) C636_=_C645( C636 C645 ) C636_=_C659( C636 C659 ) C653_=_C658( C653 C658 ) C653_=_C690( C653 C690 ) C658_=_C690( C658 C690 ) "];227-&gt;236[label="45: C171 C246 C253 C255 C276 \nC279 C298 C361 C362 C367 C376 \nC377 C382 C442 C445 C452 C459 \nC460 C462 C482 C501 C535 C539 \nC541 C549 C554 C564 C565 C566 \nC567 C593 C594 C595 C596 C597 \nC598 C601 C603 C636 C645 C653 \nC658 C659 C681 C690 \n212: C171_=_C255 ,C171_=_C362 ,C171_=_C564 ,C171_=_C567 ,C171_=_C653 ,\nC171_=_C658 ,C171_=_C659 ,C171_=_C690 ,C246_=_C279 ,C246_=_C442 ,C246_=_C462 ,\nC246_=_C596 ,C246_=_C603 ,C246_=_C681 ,C253_=_C255 ,C253_=_C361 ,C253_=_C535 ,\nC253_=_C539 ,C253_=_C565 ,C253_=_C566 ,C253_=_C636 ,C253_=_C659 ,C255_=_C362 ,\nC255_=_C564 ,C255_=_C567 ,C255_=_C653 ,C255_=_C658 ,C255_=_C690 ,C276_=_C279 ,\nC276_=_C445 ,C276_=_C452 ,C276_=_C539 ,C276_=_C541 ,C276_=_C554 ,C276_=_C601 ,\nC276_=_C636 ,C276_=_C645 ,C279_=_C442 ,C279_=_C462 ,C279_=_C596 ,C279_=_C603 ,\nC279_=_C681 ,C298_=_C382 ,C298_=_C460 ,C298_=_C482 ,C298_=_C501 ,C298_=_C595 ,\nC298_=_C596 ,C298_=_C597 ,C298_=_C598 ,C361_=_C362 ,C361_=_C367 ,C361_=_C535 ,\nC361_=_C539 ,C361_=_C565 ,C361_=_C566 ,C361_=_C636 ,C361_=_C659 ,C362_=_C367 ,\nC362_=_C564 ,C362_=_C567 ,C362_=_C653 ,C362_=_C658 ,C362_=_C690 ,C367_=_C376 ,\nC367_=_C377 ,C367_=_C459 ,C367_=_C549 ,C367_=_C593 ,C367_=_C594 ,C376_=_C377 ,\nC376_=_C459 ,C376_=_C549 ,C376_=_C593 ,C376_=_C594 ,C377_=_C442 ,C377_=_C459 ,\nC377_=_C549 ,C377_=_C554 ,C377_=_C593 ,C377_=_C594 ,C377_=_C690 ,C382_=_C460 ,\nC382_=_C482 ,C382_=_C501 ,C382_=_C595 ,C382_=_C596 ,C382_=_C597 ,C382_=_C598 ,\nC442_=_C462 ,C442_=_C554 ,C442_=_C596 ,C442_=_C603 ,C442_=_C681 ,C442_=_C690 ,\nC445_=_C452 ,C445_=_C459 ,C445_=_C460 ,C445_=_C462 ,C445_=_C539 ,C445_=_C541 ,\nC445_=_C554 ,C445_=_C601 ,C445_=_C636 ,C445_=_C645 ,C452_=_C459 ,C452_=_C460 ,\nC452_=_C462 ,C452_=_C539 ,C452_=_C541 ,C452_=_C554 ,C452_=_C601 ,C452_=_C636 ,\nC452_=_C645 ,C459_=_C460 ,C459_=_C462 ,C459_=_C549 ,C459_=_C593 ,C459_=_C594 ,\nC459_=_C596 ,C460_=_C462 ,C460_=_C482 ,C460_=_C501 ,C460_=_C593 ,C460_=_C595 ,\nC460_=_C596 ,C460_=_C597 ,C460_=_C598 ,C462_=_C596 ,C462_=_C603 ,C462_=_C681 ,\nC482_=_C501 ,C482_=_C564 ,C482_=_C565 ,C482_=_C566 ,C482_=_C567 ,C482_=_C595 ,\nC482_=_C596 ,C482_=_C597 ,C482_=_C598 ,C501_=_C535 ,C501_=_C595 ,C501_=_C596 ,\nC501_=_C597 ,C501_=_C598 ,C501_=_C601 ,C501_=_C603 ,C535_=_C539 ,C535_=_C565 ,\nC535_=_C566 ,C535_=_C601 ,C535_=_C603 ,C535_=_C636 ,C535_=_C659 ,C539_=_C541 ,\nC539_=_C554 ,C539_=_C565 ,C539_=_C566 ,C539_=_C601 ,C539_=_C636 ,C539_=_C645 ,\nC539_=_C659 ,C541_=_C554 ,C541_=_C601 ,C541_=_C636 ,C541_=_C645 ,C549_=_C593 ,\nC549_=_C594 ,C554_=_C601 ,C554_=_C636 ,C554_=_C645 ,C554_=_C690 ,C564_=_C565 ,\nC564_=_C566 ,C564_=_C567 ,C564_=_C653 ,C564_=_C658 ,C564_=_C659 ,C564_=_C690 ,\nC565_=_C566 ,C565_=_C567 ,C565_=_C636 ,C565_=_C659 ,C565_=_C690 ,C566_=_C567 ,\nC566_=_C636 ,C566_=_C653 ,C566_=_C659 ,C567_=_C653 ,C567_=_C658 ,C567_=_C690 ,\nC593_=_C594 ,C593_=_C597 ,C594_=_C597 ,C594_=_C598 ,C595_=_C596 ,C595_=_C597 ,\nC595_=_C598 ,C596_=_C597 ,C596_=_C598 ,C596_=_C603 ,C596_=_C681 ,C597_=_C598 ,\nC601_=_C603 ,C601_=_C636 ,C601_=_C645 ,C603_=_C681 ,C636_=_C645 ,C636_=_C659 ,\nC653_=_C658 ,C653_=_C690 ,C658_=_C690 ,"];237[shape=box, label="id:237 level: 9\n19: C6 C128 C129 C137 C205 \nC206 C207 C208 C209 C210 C211 \nC212 C213 C214 C215 C216 C217 \nC218 C219 \n93: C6_=_C128( C6 C128 ) C6_=_C129( C6 C129 ) C6_=_C137( C6 C137 ) C6_=_C205( C6 C205 ) C6_=_C206( C6 C206 ) \nC6_=_C207( C6 C207 ) C6_=_C208( C6 C208 ) C6_=_C209( C6 C209 ) C6_=_C210( C6 C210 ) C6_=_C211( C6 C211 ) C6_=_C212( C6 C212 ) \nC6_=_C213( C6 C213 ) C6_=_C214( C6 C214 ) C6_=_C215( C6 C215 ) C6_=_C216( C6 C216 ) C6_=_C217( C6 C217 ) C6_=_C218( C6 C218 ) \nC6_=_C219( C6 C219 ) C128_=_C129( C128 C129 ) C128_=_C205( C128 C205 ) C128_=_C206( C128 C206 ) C128_=_C207( C128 C207 ) C128_=_C208( C128 C208 ) \nC128_=_C209( C128 C209 ) C128_=_C210( C128 C210 ) C128_=_C211( C128 C211 ) C128_=_C212( C128 C212 ) C128_=_C218( C128 C218 ) C129_=_C137( C129 C137 ) \nC129_=_C213( C129 C213 ) C129_=_C214( C129 C214 ) C129_=_C215( C129 C215 ) C129_=_C216( C129 C216 ) C129_=_C217( C129 C217 ) C129_=_C218( C129 C218 ) \nC129_=_C219( C129 C219 ) C137_=_C213( C137 C213 ) C137_=_C214( C137 C214 ) C137_=_C215( C137 C215 ) C137_=_C216( C137 C216 ) C137_=_C217( C137 C217 ) \nC137_=_C218( C137 C218 ) C137_=_C219( C137 C219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nC211_=_C217( C211 C217 ) C213_=_C214( C213 C214 ) C213_=_C215( C213 C215 ) C213_=_C216( C213 C216 ) C213_=_C217( C213 C217 ) C213_=_C218( C213 C218 ) \nC213_=_C219( C213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229-&gt;237[label="18: C128 C129 C137 C205 C206 \nC207 C208 C209 C210 C211 C212 \nC213 C214 C215 C216 C217 C218 \nC219 \n75: C128_=_C129 ,C128_=_C205 ,C128_=_C206 ,C128_=_C207 ,C128_=_C208 ,\nC128_=_C209 ,C128_=_C210 ,C128_=_C211 ,C128_=_C212 ,C128_=_C218 ,C129_=_C137 ,\nC129_=_C213 ,C129_=_C214 ,C129_=_C215 ,C129_=_C216 ,C129_=_C217 ,C129_=_C218 ,\nC129_=_C219 ,C137_=_C213 ,C137_=_C214 ,C137_=_C215 ,C137_=_C216 ,C137_=_C217 ,\nC137_=_C218 ,C137_=_C219 ,C205_=_C206 ,C205_=_C207 ,C205_=_C208 ,C205_=_C209 ,\nC205_=_C210 ,C205_=_C211 ,C205_=_C212 ,C206_=_C207 ,C206_=_C208 ,C206_=_C209 ,\nC206_=_C210 ,C206_=_C211 ,C206_=_C212 ,C207_=_C208 ,C207_=_C209 ,C207_=_C210 ,\nC207_=_C211 ,C207_=_C212 ,C208_=_C209 ,C208_=_C210 ,C208_=_C211 ,C208_=_C212 ,\nC209_=_C210 ,C209_=_C211 ,C209_=_C212 ,C210_=_C211 ,C210_=_C212 ,C211_=_C212 ,\nC211_=_C217 ,C213_=_C214 ,C213_=_C215 ,C213_=_C216 ,C213_=_C217 ,C213_=_C218 ,\nC213_=_C219 ,C214_=_C215 ,C214_=_C216 ,C214_=_C217 ,C214_=_C218 ,C214_=_C219 ,\nC215_=_C216 ,C215_=_C217 ,C215_=_C218 ,C215_=_C219 ,C216_=_C217 ,C216_=_C218 ,\nC216_=_C219 ,C217_=_C218 ,C217_=_C219 ,C218_=_C219 ,"];238[shape=box, label="id:238 level: 9\n19: C47 C145 C189 C213 C214 \nC215 C216 C305 C392 C394 C400 \nC401 C491 C542 C543 C589 C616 \nC617 C618 \n97: C47_=_C145( C47 C145 ) C47_=_C189( C47 C189</w:t>
      </w:r>
    </w:p>
    <w:p>
      <w:pPr>
        <w:pStyle w:val="PreformattedText"/>
        <w:bidi w:val="0"/>
        <w:spacing w:before="0" w:after="0"/>
        <w:jc w:val="left"/>
        <w:rPr/>
      </w:pPr>
      <w:r>
        <w:rPr/>
        <w:t xml:space="preserve"> </w:t>
      </w:r>
      <w:r>
        <w:rPr/>
        <w:t>) C47_=_C213( C47 C213 ) C47_=_C214( C47 C214 ) C47_=_C215( C47 C215 ) \nC47_=_C216( C47 C216 ) C47_=_C305( C47 C305 ) C47_=_C392( C47 C392 ) C47_=_C394( C47 C394 ) C47_=_C400( C47 C400 ) C47_=_C401( C47 C401 ) \nC47_=_C491( C47 C491 ) C47_=_C542( C47 C542 ) C47_=_C543( C47 C543 ) C47_=_C589( C47 C589 ) C47_=_C616( C47 C616 ) C47_=_C617( C47 C617 ) \nC47_=_C618( C47 C618 ) C145_=_C189( C145 C189 ) C145_=_C215( C145 C215 ) C145_=_C305( C145 C305 ) C145_=_C394( C145 C394 ) C145_=_C400( C145 C400 ) \nC145_=_C401( C145 C401 ) C145_=_C616( C145 C616 ) C145_=_C617( C145 C617 ) C145_=_C618( C145 C618 ) C189_=_C305( C189 C305 ) C189_=_C392( C189 C392 ) \nC189_=_C394( C189 C394 ) C189_=_C400( C189 C400 ) C189_=_C401( C189 C401 ) C189_=_C589( C189 C589 ) C189_=_C616( C189 C616 ) C189_=_C617( C189 C617 ) \nC189_=_C618( C189 C618 ) C213_=_C214( C213 C214 ) C213_=_C215( C213 C215 ) C213_=_C216( C213 C216 ) C213_=_C392( C213 C392 ) C213_=_C491( C213 C491 ) \nC213_=_C542( C213 C542 ) C213_=_C543( C213 C543 ) C213_=_C589( C213 C589 ) C214_=_C215( C214 C215 ) C214_=_C216( C214 C216 ) C214_=_C392( C214 C392 ) \nC214_=_C491( C214 C491 ) C214_=_C542( C214 C542 ) C214_=_C543( C214 C543 ) C214_=_C589( C214 C589 ) C215_=_C216( C215 C216 ) C215_=_C305( C215 C305 ) \nC215_=_C392( C215 C392 ) C215_=_C491( C215 C491 ) C215_=_C542( C215 C542 ) C215_=_C543( C215 C543 ) C215_=_C589( C215 C589 ) C216_=_C392( C216 C392 ) \nC216_=_C394( C216 C394 ) C216_=_C491( C216 C491 ) C216_=_C542( C216 C542 ) C216_=_C543( C216 C543 ) C216_=_C589( C216 C589 ) C305_=_C394( C305 C394 ) \nC305_=_C400( C305 C400 ) C305_=_C401( C305 C401 ) C305_=_C616( C305 C616 ) C305_=_C617( C305 C617 ) C305_=_C618( C305 C618 ) C392_=_C394( C392 C394 ) \nC392_=_C491( C392 C491 ) C392_=_C542( C392 C542 ) C392_=_C543( C392 C543 ) C392_=_C589( C392 C589 ) C394_=_C400( C394 C400 ) C394_=_C401( C394 C401 ) \nC394_=_C616( C394 C616 ) C394_=_C617( C394 C617 ) C394_=_C618( C394 C618 ) C400_=_C401( C400 C401 ) C400_=_C616( C400 C616 ) C400_=_C617( C400 C617 ) \nC400_=_C618( C400 C618 ) C401_=_C616( C401 C616 ) C401_=_C617( C401 C617 ) C401_=_C618( C401 C618 ) C491_=_C542( C491 C542 ) C491_=_C543( C491 C543 ) \nC491_=_C589( C491 C589 ) C542_=_C543( C542 C543 ) C542_=_C589( C542 C589 ) C542_=_C617( C542 C617 ) C543_=_C589( C543 C589 ) C616_=_C617( C616 C617 ) \nC616_=_C618( C616 C618 ) C617_=_C618( C617 C618 ) "];229-&gt;238[label="18: C145 C189 C213 C214 C215 \nC216 C305 C392 C394 C400 C401 \nC491 C542 C543 C589 C616 C617 \nC618 \n79: C145_=_C189 ,C145_=_C215 ,C145_=_C305 ,C145_=_C394 ,C145_=_C400 ,\nC145_=_C401 ,C145_=_C616 ,C145_=_C617 ,C145_=_C618 ,C189_=_C305 ,C189_=_C392 ,\nC189_=_C394 ,C189_=_C400 ,C189_=_C401 ,C189_=_C589 ,C189_=_C616 ,C189_=_C617 ,\nC189_=_C618 ,C213_=_C214 ,C213_=_C215 ,C213_=_C216 ,C213_=_C392 ,C213_=_C491 ,\nC213_=_C542 ,C213_=_C543 ,C213_=_C589 ,C214_=_C215 ,C214_=_C216 ,C214_=_C392 ,\nC214_=_C491 ,C214_=_C542 ,C214_=_C543 ,C214_=_C589 ,C215_=_C216 ,C215_=_C305 ,\nC215_=_C392 ,C215_=_C491 ,C215_=_C542 ,C215_=_C543 ,C215_=_C589 ,C216_=_C392 ,\nC216_=_C394 ,C216_=_C491 ,C216_=_C542 ,C216_=_C543 ,C216_=_C589 ,C305_=_C394 ,\nC305_=_C400 ,C305_=_C401 ,C305_=_C616 ,C305_=_C617 ,C305_=_C618 ,C392_=_C394 ,\nC392_=_C491 ,C392_=_C542 ,C392_=_C543 ,C392_=_C589 ,C394_=_C400 ,C394_=_C401 ,\nC394_=_C616 ,C394_=_C617 ,C394_=_C618 ,C400_=_C401 ,C400_=_C616 ,C400_=_C617 ,\nC400_=_C618 ,C401_=_C616 ,C401_=_C617 ,C401_=_C618 ,C491_=_C542 ,C491_=_C543 ,\nC491_=_C589 ,C542_=_C543 ,C542_=_C589 ,C542_=_C617 ,C543_=_C589 ,C616_=_C617 ,\nC616_=_C618 ,C617_=_C618 ,"];239[shape=box, label="id:239 level: 9\n19: C19 C216 C297 C318 C326 \nC327 C328 C329 C385 C392 C393 \nC394 C395 C396 C397 C398 C399 \nC400 C401 \n97: C19_=_C216( C19 C216 ) C19_=_C297( C19 C297 ) C19_=_C318( C19 C318 ) C19_=_C326( C19 C326 ) C19_=_C327( C19 C327 ) \nC19_=_C328( C19 C328 ) C19_=_C329( C19 C329 ) C19_=_C385( C19 C385 ) C19_=_C392( C19 C392 ) C19_=_C393( C19 C393 ) C19_=_C394( C19 C394 ) \nC19_=_C395( C19 C395 ) C19_=_C396( C19 C396 ) C19_=_C397( C19 C397 ) C19_=_C398( C19 C398 ) C19_=_C399( C19 C399 ) C19_=_C400( C19 C400 ) \nC19_=_C401( C19 C401 ) C216_=_C297( C216 C297 ) C216_=_C318( C216 C318 ) C216_=_C326( C216 C326 ) C216_=_C327( C216 C327 ) C216_=_C385( C216 C385 ) \nC216_=_C392( C216 C392 ) C216_=_C393( C216 C393 ) C216_=_C394( C216 C394 ) C297_=_C318( C297 C318 ) C297_=_C326( C297 C326 ) C297_=_C327( C297 C327 ) \nC297_=_C385( C297 C385 ) C297_=_C392( C297 C392 ) C297_=_C393( C297 C393 ) C297_=_C394( C297 C394 ) C318_=_C326( C318 C326 ) C318_=_C327( C318 C327 ) \nC318_=_C385( C318 C385 ) C318_=_C392( C318 C392 ) C318_=_C393( C318 C393 ) C318_=_C394( C318 C394 ) C318_=_C397( C318 C397 ) C326_=_C327( C326 C327 ) \nC326_=_C328( C326 C328 ) C326_=_C329( C326 C329 ) C326_=_C385( C326 C385 ) C326_=_C392( C326 C392 ) C326_=_C393( C326 C393 ) C326_=_C394( C326 C394 ) \nC327_=_C328( C327 C328 ) C327_=_C329( C327 C329 ) C327_=_C385( C327 C385 ) C327_=_C392( C327 C392 ) C327_=_C393( C327 C393 ) C327_=_C394( C327 C394 ) \nC328_=_C329( C328 C329 ) C328_=_C395( C328 C395 ) C328_=_C396( C328 C396 ) C328_=_C397( C328 C397 ) C328_=_C398( C328 C398 ) C328_=_C399( C328 C399 ) \nC328_=_C400( C328 C400 ) C328_=_C401( C328 C401 ) C329_=_C395( C329 C395 ) C329_=_C396( C329 C396 ) C329_=_C397( C329 C397 ) C329_=_C398( C329 C398 ) \nC329_=_C399( C329 C399 ) C329_=_C400( C329 C400 ) C329_=_C401( C329 C401 ) C385_=_C392( C385 C392 ) C385_=_C393( C385 C393 ) C385_=_C394( C385 C394 ) \nC392_=_C393( C392 C393 ) C392_=_C394( C392 C394 ) C393_=_C394( C393 C394 ) C394_=_C400( C394 C400 ) C394_=_C401( C394 C401 ) C395_=_C396( C395 C396 ) \nC395_=_C397( C395 C397 ) C395_=_C398( C395 C398 ) C395_=_C399( C395 C399 ) C395_=_C400( C395 C400 ) C395_=_C401( C395 C401 ) C396_=_C397( C396 C397 ) \nC396_=_C398( C396 C398 ) C396_=_C399( C396 C399 ) C396_=_C400( C396 C400 ) C396_=_C401( C396 C401 ) C397_=_C398( C397 C398 ) C397_=_C399( C397 C399 ) \nC397_=_C400( C397 C400 ) C397_=_C401( C397 C401 ) C398_=_C399( C398 C399 ) C398_=_C400( C398 C400 ) C398_=_C401( C398 C401 ) C399_=_C400( C399 C400 ) \nC399_=_C401( C399 C401 ) C400_=_C401( C400 C401 ) "];229-&gt;239[label="18: C216 C297 C318 C326 C327 \nC328 C329 C385 C392 C393 C394 \nC395 C396 C397 C398 C399 C400 \nC401 \n79: C216_=_C297 ,C216_=_C318 ,C216_=_C326 ,C216_=_C327 ,C216_=_C385 ,\nC216_=_C392 ,C216_=_C393 ,C216_=_C394 ,C297_=_C318 ,C297_=_C326 ,C297_=_C327 ,\nC297_=_C385 ,C297_=_C392 ,C297_=_C393 ,C297_=_C394 ,C318_=_C326 ,C318_=_C327 ,\nC318_=_C385 ,C318_=_C392 ,C318_=_C393 ,C318_=_C394 ,C318_=_C397 ,C326_=_C327 ,\nC326_=_C328 ,C326_=_C329 ,C326_=_C385 ,C326_=_C392 ,C326_=_C393 ,C326_=_C394 ,\nC327_=_C328 ,C327_=_C329 ,C327_=_C385 ,C327_=_C392 ,C327_=_C393 ,C327_=_C394 ,\nC328_=_C329 ,C328_=_C395 ,C328_=_C396 ,C328_=_C397 ,C328_=_C398 ,C328_=_C399 ,\nC328_=_C400 ,C328_=_C401 ,C329_=_C395 ,C329_=_C396 ,C329_=_C397 ,C329_=_C398 ,\nC329_=_C399 ,C329_=_C400 ,C329_=_C401 ,C385_=_C392 ,C385_=_C393 ,C385_=_C394 ,\nC392_=_C393 ,C392_=_C394 ,C393_=_C394 ,C394_=_C400 ,C394_=_C401 ,C395_=_C396 ,\nC395_=_C397 ,C395_=_C398 ,C395_=_C399 ,C395_=_C400 ,C395_=_C401 ,C396_=_C397 ,\nC396_=_C398 ,C396_=_C399 ,C396_=_C400 ,C396_=_C401 ,C397_=_C398 ,C397_=_C399 ,\nC397_=_C400 ,C397_=_C401 ,C398_=_C399 ,C398_=_C400 ,C398_=_C401 ,C399_=_C400 ,\nC399_=_C401 ,C400_=_C401 ,"];240[shape=box, label="id:240 level: 9\n19: C93 C178 C183 C209 C428 \nC433 C435 C495 C498 C499 C547 \nC648 C652 C656 C661 C662 C663 \nC677 C699 \n94: C93_=_C178( C93 C178 ) C93_=_C183( C93 C183 ) C93_=_C209( C93 C209 ) C93_=_C428( C93 C428 ) C93_=_C433( C93 C433 ) \nC93_=_C435( C93 C435 ) C93_=_C495( C93 C495 ) C93_=_C498( C93 C498 ) C93_=_C499( C93 C499 ) C93_=_C547( C93 C547 ) C93_=_C648( C93 C648 ) \nC93_=_C652( C93 C652 ) C93_=_C656( C93 C656 ) C93_=_C661( C93 C661 ) C93_=_C662( C93 C662 ) C93_=_C663( C93 C663 ) C93_=_C677( C93 C677 ) \nC93_=_C699( C93 C699 ) C178_=_C209( C178 C209 ) C178_=_C428( C178 C428 ) C178_=_C433( C178 C433 ) C178_=_C435( C178 C435 ) C178_=_C495( C178 C495 ) \nC178_=_C547( C178 C547 ) C178_=_C677( C178 C677 ) C178_=_C699( C178 C699 ) C183_=_C498( C183 C498 ) C183_=_C499( C183 C499 ) C183_=_C648( C183 C648 ) \nC183_=_C652( C183 C652 ) C183_=_C656( C183 C656 ) C183_=_C661( C183 C661 ) C183_=_C662( C183 C662 ) C183_=_C663( C183 C663 ) C209_=_C428( C209 C428 ) \nC209_=_C433( C209 C433 ) C209_=_C435( C209 C435 ) C209_=_C495( C209 C495 ) C209_=_C547( C209 C547 ) C209_=_C677( C209 C677 ) C209_=_C699( C209 C699 ) \nC428_=_C433( C428 C433 ) C428_=_C435( C428 C435 ) C428_=_C495( C428 C495 ) C428_=_C547( C428 C547 ) C428_=_C677( C428 C677 ) C428_=_C699( C428 C699 ) \nC433_=_C435( C433 C435 ) C433_=_C495( C433 C495 ) C433_=_C498( C433 C498 ) C433_=_C499( C433 C499 ) C433_=_C547( C433 C547 ) C433_=_C677( C433 C677 ) \nC433_=_C699( C433 C699 ) C435_=_C495( C435 C495 ) C435_=_C547( C435 C547 ) C435_=_C677( C435 C677 ) C435_=_C699( C435 C699 ) C495_=_C498( C495 C498 ) \nC495_=_C499( C495 C499 ) C495_=_C547( C495 C547 ) C495_=_C677( C495 C677 ) C495_=_C699( C495 C699 ) C498_=_C499( C498 C499 ) C498_=_C648( C498 C648 ) \nC498_=_C652( C498 C652 ) C498_=_C656( C498 C656 ) C498_=_C661( C498 C661 ) C498_=_C662( C498 C662 ) C498_=_C663( C498 C663 ) C499_=_C648( C499 C648 ) \nC499_=_C652( C499 C652 ) C499_=_C656( C499 C656 ) C499_=_C661( C499 C661 ) C499_=_C662( C499 C662 ) C499_=_C663( C499 C663 ) C547_=_C677( C547 C677 ) \nC547_=_C699( C547 C699 ) C648_=_C652( C648 C652 ) C648_=_C656( C648 C656 ) C648_=_C661( C648 C661 ) C648_=_C662( C648 C662 ) C648_=_C663( C648 C663 ) \nC652_=_C656( C652 C656 ) C652_=_C661( C652 C661 ) C652_=_C662( C652 C662 ) C652_=_C663( C652 C663 ) C656_=_C661( C656 C661 ) C656_=_C662( C656 C662 ) \nC656_=_C663( C656 C663 ) C661_=_C662( C661 C662 ) C661_=_C663( C661 C663 ) C662_=_C663( C662 C663 ) C677_=_C699( C677 C699 ) "];231-&gt;240[label="18: C178 C183 C209 C428 C433 \nC435 C495 C498 C499 C547 C648 \nC652 C656 C661 C662</w:t>
      </w:r>
    </w:p>
    <w:p>
      <w:pPr>
        <w:pStyle w:val="PreformattedText"/>
        <w:bidi w:val="0"/>
        <w:spacing w:before="0" w:after="0"/>
        <w:jc w:val="left"/>
        <w:rPr/>
      </w:pPr>
      <w:r>
        <w:rPr/>
        <w:t xml:space="preserve"> </w:t>
      </w:r>
      <w:r>
        <w:rPr/>
        <w:t>C663 C677 \nC699 \n76: C178_=_C209 ,C178_=_C428 ,C178_=_C433 ,C178_=_C435 ,C178_=_C495 ,\nC178_=_C547 ,C178_=_C677 ,C178_=_C699 ,C183_=_C498 ,C183_=_C499 ,C183_=_C648 ,\nC183_=_C652 ,C183_=_C656 ,C183_=_C661 ,C183_=_C662 ,C183_=_C663 ,C209_=_C428 ,\nC209_=_C433 ,C209_=_C435 ,C209_=_C495 ,C209_=_C547 ,C209_=_C677 ,C209_=_C699 ,\nC428_=_C433 ,C428_=_C435 ,C428_=_C495 ,C428_=_C547 ,C428_=_C677 ,C428_=_C699 ,\nC433_=_C435 ,C433_=_C495 ,C433_=_C498 ,C433_=_C499 ,C433_=_C547 ,C433_=_C677 ,\nC433_=_C699 ,C435_=_C495 ,C435_=_C547 ,C435_=_C677 ,C435_=_C699 ,C495_=_C498 ,\nC495_=_C499 ,C495_=_C547 ,C495_=_C677 ,C495_=_C699 ,C498_=_C499 ,C498_=_C648 ,\nC498_=_C652 ,C498_=_C656 ,C498_=_C661 ,C498_=_C662 ,C498_=_C663 ,C499_=_C648 ,\nC499_=_C652 ,C499_=_C656 ,C499_=_C661 ,C499_=_C662 ,C499_=_C663 ,C547_=_C677 ,\nC547_=_C699 ,C648_=_C652 ,C648_=_C656 ,C648_=_C661 ,C648_=_C662 ,C648_=_C663 ,\nC652_=_C656 ,C652_=_C661 ,C652_=_C662 ,C652_=_C663 ,C656_=_C661 ,C656_=_C662 ,\nC656_=_C663 ,C661_=_C662 ,C661_=_C663 ,C662_=_C663 ,C677_=_C699 ,"];241[shape=box, label="id:241 level: 9\n19: C91 C153 C235 C240 C300 \nC430 C493 C499 C617 C624 C637 \nC644 C650 C667 C672 C688 C692 \nC698 C699 \n95: C91_=_C153( C91 C153 ) C91_=_C235( C91 C235 ) C91_=_C240( C91 C240 ) C91_=_C300( C91 C300 ) C91_=_C430( C91 C430 ) \nC91_=_C493( C91 C493 ) C91_=_C499( C91 C499 ) C91_=_C617( C91 C617 ) C91_=_C624( C91 C624 ) C91_=_C637( C91 C637 ) C91_=_C644( C91 C644 ) \nC91_=_C650( C91 C650 ) C91_=_C667( C91 C667 ) C91_=_C672( C91 C672 ) C91_=_C688( C91 C688 ) C91_=_C692( C91 C692 ) C91_=_C698( C91 C698 ) \nC91_=_C699( C91 C699 ) C153_=_C235( C153 C235 ) C153_=_C240( C153 C240 ) C153_=_C300( C153 C300 ) C153_=_C493( C153 C493 ) C153_=_C617( C153 C617 ) \nC153_=_C637( C153 C637 ) C153_=_C667( C153 C667 ) C153_=_C699( C153 C699 ) C235_=_C240( C235 C240 ) C235_=_C300( C235 C300 ) C235_=_C493( C235 C493 ) \nC235_=_C617( C235 C617 ) C235_=_C637( C235 C637 ) C235_=_C667( C235 C667 ) C235_=_C699( C235 C699 ) C240_=_C300( C240 C300 ) C240_=_C493( C240 C493 ) \nC240_=_C499( C240 C499 ) C240_=_C617( C240 C617 ) C240_=_C637( C240 C637 ) C240_=_C667( C240 C667 ) C240_=_C699( C240 C699 ) C300_=_C493( C300 C493 ) \nC300_=_C617( C300 C617 ) C300_=_C637( C300 C637 ) C300_=_C667( C300 C667 ) C300_=_C699( C300 C699 ) C430_=_C499( C430 C499 ) C430_=_C624( C430 C624 ) \nC430_=_C644( C430 C644 ) C430_=_C650( C430 C650 ) C430_=_C672( C430 C672 ) C430_=_C688( C430 C688 ) C430_=_C692( C430 C692 ) C430_=_C698( C430 C698 ) \nC493_=_C617( C493 C617 ) C493_=_C637( C493 C637 ) C493_=_C667( C493 C667 ) C493_=_C692( C493 C692 ) C493_=_C699( C493 C699 ) C499_=_C624( C499 C624 ) \nC499_=_C644( C499 C644 ) C499_=_C650( C499 C650 ) C499_=_C672( C499 C672 ) C499_=_C688( C499 C688 ) C499_=_C692( C499 C692 ) C499_=_C698( C499 C698 ) \nC617_=_C637( C617 C637 ) C617_=_C650( C617 C650 ) C617_=_C667( C617 C667 ) C617_=_C699( C617 C699 ) C624_=_C644( C624 C644 ) C624_=_C650( C624 C650 ) \nC624_=_C672( C624 C672 ) C624_=_C688( C624 C688 ) C624_=_C692( C624 C692 ) C624_=_C698( C624 C698 ) C637_=_C667( C637 C667 ) C637_=_C699( C637 C699 ) \nC644_=_C650( C644 C650 ) C644_=_C672( C644 C672 ) C644_=_C688( C644 C688 ) C644_=_C692( C644 C692 ) C644_=_C698( C644 C698 ) C650_=_C672( C650 C672 ) \nC650_=_C688( C650 C688 ) C650_=_C692( C650 C692 ) C650_=_C698( C650 C698 ) C667_=_C692( C667 C692 ) C667_=_C699( C667 C699 ) C672_=_C688( C672 C688 ) \nC672_=_C692( C672 C692 ) C672_=_C698( C672 C698 ) C688_=_C692( C688 C692 ) C688_=_C698( C688 C698 ) C688_=_C699( C688 C699 ) C692_=_C698( C692 C698 ) "];231-&gt;241[label="18: C153 C235 C240 C300 C430 \nC493 C499 C617 C624 C637 C644 \nC650 C667 C672 C688 C692 C698 \nC699 \n77: C153_=_C235 ,C153_=_C240 ,C153_=_C300 ,C153_=_C493 ,C153_=_C617 ,\nC153_=_C637 ,C153_=_C667 ,C153_=_C699 ,C235_=_C240 ,C235_=_C300 ,C235_=_C493 ,\nC235_=_C617 ,C235_=_C637 ,C235_=_C667 ,C235_=_C699 ,C240_=_C300 ,C240_=_C493 ,\nC240_=_C499 ,C240_=_C617 ,C240_=_C637 ,C240_=_C667 ,C240_=_C699 ,C300_=_C493 ,\nC300_=_C617 ,C300_=_C637 ,C300_=_C667 ,C300_=_C699 ,C430_=_C499 ,C430_=_C624 ,\nC430_=_C644 ,C430_=_C650 ,C430_=_C672 ,C430_=_C688 ,C430_=_C692 ,C430_=_C698 ,\nC493_=_C617 ,C493_=_C637 ,C493_=_C667 ,C493_=_C692 ,C493_=_C699 ,C499_=_C624 ,\nC499_=_C644 ,C499_=_C650 ,C499_=_C672 ,C499_=_C688 ,C499_=_C692 ,C499_=_C698 ,\nC617_=_C637 ,C617_=_C650 ,C617_=_C667 ,C617_=_C699 ,C624_=_C644 ,C624_=_C650 ,\nC624_=_C672 ,C624_=_C688 ,C624_=_C692 ,C624_=_C698 ,C637_=_C667 ,C637_=_C699 ,\nC644_=_C650 ,C644_=_C672 ,C644_=_C688 ,C644_=_C692 ,C644_=_C698 ,C650_=_C672 ,\nC650_=_C688 ,C650_=_C692 ,C650_=_C698 ,C667_=_C692 ,C667_=_C699 ,C672_=_C688 ,\nC672_=_C692 ,C672_=_C698 ,C688_=_C692 ,C688_=_C698 ,C688_=_C699 ,C692_=_C698 ,"];242[shape=box, label="id:242 level: 9\n19: C28 C240 C299 C300 C355 \nC395 C403 C433 C489 C490 C491 \nC492 C493 C494 C495 C496 C497 \nC498 C499 \n93: C28_=_C240( C28 C240 ) C28_=_C299( C28 C299 ) C28_=_C300( C28 C300 ) C28_=_C355( C28 C355 ) C28_=_C395( C28 C395 ) \nC28_=_C403( C28 C403 ) C28_=_C433( C28 C433 ) C28_=_C489( C28 C489 ) C28_=_C490( C28 C490 ) C28_=_C491( C28 C491 ) C28_=_C492( C28 C492 ) \nC28_=_C493( C28 C493 ) C28_=_C494( C28 C494 ) C28_=_C495( C28 C495 ) C28_=_C496( C28 C496 ) C28_=_C497( C28 C497 ) C28_=_C498( C28 C498 ) \nC28_=_C499( C28 C499 ) C240_=_C300( C240 C300 ) C240_=_C395( C240 C395 ) C240_=_C433( C240 C433 ) C240_=_C493( C240 C493 ) C240_=_C494( C240 C494 ) \nC240_=_C495( C240 C495 ) C240_=_C496( C240 C496 ) C240_=_C497( C240 C497 ) C240_=_C498( C240 C498 ) C240_=_C499( C240 C499 ) C299_=_C300( C299 C300 ) \nC299_=_C355( C299 C355 ) C299_=_C403( C299 C403 ) C299_=_C489( C299 C489 ) C299_=_C490( C299 C490 ) C299_=_C491( C299 C491 ) C299_=_C492( C299 C492 ) \nC299_=_C493( C299 C493 ) C300_=_C355( C300 C355 ) C300_=_C403( C300 C403 ) C300_=_C489( C300 C489 ) C300_=_C490( C300 C490 ) C300_=_C491( C300 C491 ) \nC300_=_C492( C300 C492 ) C300_=_C493( C300 C493 ) C355_=_C403( C355 C403 ) C355_=_C489( C355 C489 ) C355_=_C490( C355 C490 ) C355_=_C491( C355 C491 ) \nC355_=_C492( C355 C492 ) C355_=_C493( C355 C493 ) C395_=_C433( C395 C433 ) C395_=_C494( C395 C494 ) C395_=_C495( C395 C495 ) C395_=_C496( C395 C496 ) \nC395_=_C497( C395 C497 ) C395_=_C498( C395 C498 ) C395_=_C499( C395 C499 ) C403_=_C489( C403 C489 ) C403_=_C490( C403 C490 ) C403_=_C491( C403 C491 ) \nC403_=_C492( C403 C492 ) C403_=_C493( C403 C493 ) C433_=_C494( C433 C494 ) C433_=_C495( C433 C495 ) C433_=_C496( C433 C496 ) C433_=_C497( C433 C497 ) \nC433_=_C498( C433 C498 ) C433_=_C499( C433 C499 ) C489_=_C490( C489 C490 ) C489_=_C491( C489 C491 ) C489_=_C492( C489 C492 ) C489_=_C493( C489 C493 ) \nC489_=_C494( C489 C494 ) C490_=_C491( C490 C491 ) C490_=_C492( C490 C492 ) C490_=_C493( C490 C493 ) C491_=_C492( C491 C492 ) C491_=_C493( C491 C493 ) \nC492_=_C493( C492 C493 ) C494_=_C495( C494 C495 ) C494_=_C496( C494 C496 ) C494_=_C497( C494 C497 ) C494_=_C498( C494 C498 ) C494_=_C499( C494 C499 ) \nC495_=_C496( C495 C496 ) C495_=_C497( C495 C497 ) C495_=_C498( C495 C498 ) C495_=_C499( C495 C499 ) C496_=_C497( C496 C497 ) C496_=_C498( C496 C498 ) \nC496_=_C499( C496 C499 ) C497_=_C498( C497 C498 ) C497_=_C499( C497 C499 ) C498_=_C499( C498 C499 ) "];231-&gt;242[label="18: C240 C299 C300 C355 C395 \nC403 C433 C489 C490 C491 C492 \nC493 C494 C495 C496 C497 C498 \nC499 \n75: C240_=_C300 ,C240_=_C395 ,C240_=_C433 ,C240_=_C493 ,C240_=_C494 ,\nC240_=_C495 ,C240_=_C496 ,C240_=_C497 ,C240_=_C498 ,C240_=_C499 ,C299_=_C300 ,\nC299_=_C355 ,C299_=_C403 ,C299_=_C489 ,C299_=_C490 ,C299_=_C491 ,C299_=_C492 ,\nC299_=_C493 ,C300_=_C355 ,C300_=_C403 ,C300_=_C489 ,C300_=_C490 ,C300_=_C491 ,\nC300_=_C492 ,C300_=_C493 ,C355_=_C403 ,C355_=_C489 ,C355_=_C490 ,C355_=_C491 ,\nC355_=_C492 ,C355_=_C493 ,C395_=_C433 ,C395_=_C494 ,C395_=_C495 ,C395_=_C496 ,\nC395_=_C497 ,C395_=_C498 ,C395_=_C499 ,C403_=_C489 ,C403_=_C490 ,C403_=_C491 ,\nC403_=_C492 ,C403_=_C493 ,C433_=_C494 ,C433_=_C495 ,C433_=_C496 ,C433_=_C497 ,\nC433_=_C498 ,C433_=_C499 ,C489_=_C490 ,C489_=_C491 ,C489_=_C492 ,C489_=_C493 ,\nC489_=_C494 ,C490_=_C491 ,C490_=_C492 ,C490_=_C493 ,C491_=_C492 ,C491_=_C493 ,\nC492_=_C493 ,C494_=_C495 ,C494_=_C496 ,C494_=_C497 ,C494_=_C498 ,C494_=_C499 ,\nC495_=_C496 ,C495_=_C497 ,C495_=_C498 ,C495_=_C499 ,C496_=_C497 ,C496_=_C498 ,\nC496_=_C499 ,C497_=_C498 ,C497_=_C499 ,C498_=_C499 ,"];243[shape=box, label="id:243 level: 10\n19: C94 C246 C276 C279 C442 \nC445 C452 C462 C539 C541 C554 \nC591 C592 C596 C601 C603 C636 \nC645 C681 \n97: C94_=_C246( C94 C246 ) C94_=_C276( C94 C276 ) C94_=_C279( C94 C279 ) C94_=_C442( C94 C442 ) C94_=_C445( C94 C445 ) \nC94_=_C452( C94 C452 ) C94_=_C462( C94 C462 ) C94_=_C539( C94 C539 ) C94_=_C541( C94 C541 ) C94_=_C554( C94 C554 ) C94_=_C591( C94 C591 ) \nC94_=_C592( C94 C592 ) C94_=_C596( C94 C596 ) C94_=_C601( C94 C601 ) C94_=_C603( C94 C603 ) C94_=_C636( C94 C636 ) C94_=_C645( C94 C645 ) \nC94_=_C681( C94 C681 ) C246_=_C279( C246 C279 ) C246_=_C442( C246 C442 ) C246_=_C462( C246 C462 ) C246_=_C591( C246 C591 ) C246_=_C592( C246 C592 ) \nC246_=_C596( C246 C596 ) C246_=_C603( C246 C603 ) C246_=_C681( C246 C681 ) C276_=_C279( C276 C279 ) C276_=_C445( C276 C445 ) C276_=_C452( C276 C452 ) \nC276_=_C539( C276 C539 ) C276_=_C541( C276 C541 ) C276_=_C554( C276 C554 ) C276_=_C601( C276 C601 ) C276_=_C636( C276 C636 ) C276_=_C645( C276 C645 ) \nC279_=_C442( C279 C442 ) C279_=_C462( C279 C462 ) C279_=_C591( C279 C591 ) C279_=_C592( C279 C592 ) C279_=_C596( C279 C596 ) C279_=_C603( C279 C603 ) \nC279_=_C681( C279 C681 ) C442_=_C462( C442 C462 ) C442_=_C554( C442 C554 ) C442_=_C591( C442 C591 ) C442_=_C592( C442 C592 ) C442_=_C596( C442 C596 ) \nC442_=_C603( C442 C603 ) C442_=_C681( C442 C681 ) C445_=_C452( C445 C452 ) C445_=_C462( C445 C462 ) C445_=_C539( C445 C539 ) C445_=_C541( C445 C541 ) \nC445_=_C554( C445 C554 ) C445_=_C601( C445 C601 ) C445_=_C636( C445 C636 ) C445_=_C645( C445 C645 ) C452_=_C462( C452 C462 ) C452_=_C539( C452</w:t>
      </w:r>
    </w:p>
    <w:p>
      <w:pPr>
        <w:pStyle w:val="PreformattedText"/>
        <w:bidi w:val="0"/>
        <w:spacing w:before="0" w:after="0"/>
        <w:jc w:val="left"/>
        <w:rPr/>
      </w:pPr>
      <w:r>
        <w:rPr/>
        <w:t xml:space="preserve"> </w:t>
      </w:r>
      <w:r>
        <w:rPr/>
        <w:t>C539 ) \nC452_=_C541( C452 C541 ) C452_=_C554( C452 C554 ) C452_=_C601( C452 C601 ) C452_=_C636( C452 C636 ) C452_=_C645( C452 C645 ) C462_=_C591( C462 C591 ) \nC462_=_C592( C462 C592 ) C462_=_C596( C462 C596 ) C462_=_C603( C462 C603 ) C462_=_C681( C462 C681 ) C539_=_C541( C539 C541 ) C539_=_C554( C539 C554 ) \nC539_=_C591( C539 C591 ) C539_=_C601( C539 C601 ) C539_=_C636( C539 C636 ) C539_=_C645( C539 C645 ) C541_=_C554( C541 C554 ) C541_=_C601( C541 C601 ) \nC541_=_C636( C541 C636 ) C541_=_C645( C541 C645 ) C554_=_C601( C554 C601 ) C554_=_C636( C554 C636 ) C554_=_C645( C554 C645 ) C591_=_C592( C591 C592 ) \nC591_=_C596( C591 C596 ) C591_=_C603( C591 C603 ) C591_=_C636( C591 C636 ) C591_=_C681( C591 C681 ) C592_=_C596( C592 C596 ) C592_=_C603( C592 C603 ) \nC592_=_C681( C592 C681 ) C596_=_C603( C596 C603 ) C596_=_C681( C596 C681 ) C601_=_C603( C601 C603 ) C601_=_C636( C601 C636 ) C601_=_C645( C601 C645 ) \nC603_=_C681( C603 C681 ) C636_=_C645( C636 C645 ) "];236-&gt;243[label="18: C246 C276 C279 C442 C445 \nC452 C462 C539 C541 C554 C591 \nC592 C596 C601 C603 C636 C645 \nC681 \n79: C246_=_C279 ,C246_=_C442 ,C246_=_C462 ,C246_=_C591 ,C246_=_C592 ,\nC246_=_C596 ,C246_=_C603 ,C246_=_C681 ,C276_=_C279 ,C276_=_C445 ,C276_=_C452 ,\nC276_=_C539 ,C276_=_C541 ,C276_=_C554 ,C276_=_C601 ,C276_=_C636 ,C276_=_C645 ,\nC279_=_C442 ,C279_=_C462 ,C279_=_C591 ,C279_=_C592 ,C279_=_C596 ,C279_=_C603 ,\nC279_=_C681 ,C442_=_C462 ,C442_=_C554 ,C442_=_C591 ,C442_=_C592 ,C442_=_C596 ,\nC442_=_C603 ,C442_=_C681 ,C445_=_C452 ,C445_=_C462 ,C445_=_C539 ,C445_=_C541 ,\nC445_=_C554 ,C445_=_C601 ,C445_=_C636 ,C445_=_C645 ,C452_=_C462 ,C452_=_C539 ,\nC452_=_C541 ,C452_=_C554 ,C452_=_C601 ,C452_=_C636 ,C452_=_C645 ,C462_=_C591 ,\nC462_=_C592 ,C462_=_C596 ,C462_=_C603 ,C462_=_C681 ,C539_=_C541 ,C539_=_C554 ,\nC539_=_C591 ,C539_=_C601 ,C539_=_C636 ,C539_=_C645 ,C541_=_C554 ,C541_=_C601 ,\nC541_=_C636 ,C541_=_C645 ,C554_=_C601 ,C554_=_C636 ,C554_=_C645 ,C591_=_C592 ,\nC591_=_C596 ,C591_=_C603 ,C591_=_C636 ,C591_=_C681 ,C592_=_C596 ,C592_=_C603 ,\nC592_=_C681 ,C596_=_C603 ,C596_=_C681 ,C601_=_C603 ,C601_=_C636 ,C601_=_C645 ,\nC603_=_C681 ,C636_=_C645 ,"];244[shape=box, label="id:244 level: 10\n19: C77 C171 C253 C255 C361 \nC362 C535 C539 C564 C565 C566 \nC567 C591 C592 C636 C653 C658 \nC659 C690 \n101: C77_=_C171( C77 C171 ) C77_=_C253( C77 C253 ) C77_=_C255( C77 C255 ) C77_=_C361( C77 C361 ) C77_=_C362( C77 C362 ) \nC77_=_C535( C77 C535 ) C77_=_C539( C77 C539 ) C77_=_C564( C77 C564 ) C77_=_C565( C77 C565 ) C77_=_C566( C77 C566 ) C77_=_C567( C77 C567 ) \nC77_=_C591( C77 C591 ) C77_=_C592( C77 C592 ) C77_=_C636( C77 C636 ) C77_=_C653( C77 C653 ) C77_=_C658( C77 C658 ) C77_=_C659( C77 C659 ) \nC77_=_C690( C77 C690 ) C171_=_C255( C171 C255 ) C171_=_C362( C171 C362 ) C171_=_C564( C171 C564 ) C171_=_C567( C171 C567 ) C171_=_C592( C171 C592 ) \nC171_=_C653( C171 C653 ) C171_=_C658( C171 C658 ) C171_=_C659( C171 C659 ) C171_=_C690( C171 C690 ) C253_=_C255( C253 C255 ) C253_=_C361( C253 C361 ) \nC253_=_C535( C253 C535 ) C253_=_C539( C253 C539 ) C253_=_C565( C253 C565 ) C253_=_C566( C253 C566 ) C253_=_C591( C253 C591 ) C253_=_C636( C253 C636 ) \nC253_=_C659( C253 C659 ) C255_=_C362( C255 C362 ) C255_=_C564( C255 C564 ) C255_=_C567( C255 C567 ) C255_=_C592( C255 C592 ) C255_=_C653( C255 C653 ) \nC255_=_C658( C255 C658 ) C255_=_C690( C255 C690 ) C361_=_C362( C361 C362 ) C361_=_C535( C361 C535 ) C361_=_C539( C361 C539 ) C361_=_C565( C361 C565 ) \nC361_=_C566( C361 C566 ) C361_=_C591( C361 C591 ) C361_=_C636( C361 C636 ) C361_=_C659( C361 C659 ) C362_=_C564( C362 C564 ) C362_=_C567( C362 C567 ) \nC362_=_C592( C362 C592 ) C362_=_C653( C362 C653 ) C362_=_C658( C362 C658 ) C362_=_C690( C362 C690 ) C535_=_C539( C535 C539 ) C535_=_C565( C535 C565 ) \nC535_=_C566( C535 C566 ) C535_=_C591( C535 C591 ) C535_=_C636( C535 C636 ) C535_=_C659( C535 C659 ) C539_=_C565( C539 C565 ) C539_=_C566( C539 C566 ) \nC539_=_C591( C539 C591 ) C539_=_C636( C539 C636 ) C539_=_C659( C539 C659 ) C564_=_C565( C564 C565 ) C564_=_C566( C564 C566 ) C564_=_C567( C564 C567 ) \nC564_=_C592( C564 C592 ) C564_=_C653( C564 C653 ) C564_=_C658( C564 C658 ) C564_=_C659( C564 C659 ) C564_=_C690( C564 C690 ) C565_=_C566( C565 C566 ) \nC565_=_C567( C565 C567 ) C565_=_C591( C565 C591 ) C565_=_C636( C565 C636 ) C565_=_C659( C565 C659 ) C565_=_C690( C565 C690 ) C566_=_C567( C566 C567 ) \nC566_=_C591( C566 C591 ) C566_=_C636( C566 C636 ) C566_=_C653( C566 C653 ) C566_=_C659( C566 C659 ) C567_=_C592( C567 C592 ) C567_=_C653( C567 C653 ) \nC567_=_C658( C567 C658 ) C567_=_C690( C567 C690 ) C591_=_C592( C591 C592 ) C591_=_C636( C591 C636 ) C591_=_C659( C591 C659 ) C592_=_C653( C592 C653 ) \nC592_=_C658( C592 C658 ) C592_=_C690( C592 C690 ) C636_=_C659( C636 C659 ) C653_=_C658( C653 C658 ) C653_=_C690( C653 C690 ) C658_=_C690( C658 C690 ) "];236-&gt;244[label="18: C171 C253 C255 C361 C362 \nC535 C539 C564 C565 C566 C567 \nC591 C592 C636 C653 C658 C659 \nC690 \n83: C171_=_C255 ,C171_=_C362 ,C171_=_C564 ,C171_=_C567 ,C171_=_C592 ,\nC171_=_C653 ,C171_=_C658 ,C171_=_C659 ,C171_=_C690 ,C253_=_C255 ,C253_=_C361 ,\nC253_=_C535 ,C253_=_C539 ,C253_=_C565 ,C253_=_C566 ,C253_=_C591 ,C253_=_C636 ,\nC253_=_C659 ,C255_=_C362 ,C255_=_C564 ,C255_=_C567 ,C255_=_C592 ,C255_=_C653 ,\nC255_=_C658 ,C255_=_C690 ,C361_=_C362 ,C361_=_C535 ,C361_=_C539 ,C361_=_C565 ,\nC361_=_C566 ,C361_=_C591 ,C361_=_C636 ,C361_=_C659 ,C362_=_C564 ,C362_=_C567 ,\nC362_=_C592 ,C362_=_C653 ,C362_=_C658 ,C362_=_C690 ,C535_=_C539 ,C535_=_C565 ,\nC535_=_C566 ,C535_=_C591 ,C535_=_C636 ,C535_=_C659 ,C539_=_C565 ,C539_=_C566 ,\nC539_=_C591 ,C539_=_C636 ,C539_=_C659 ,C564_=_C565 ,C564_=_C566 ,C564_=_C567 ,\nC564_=_C592 ,C564_=_C653 ,C564_=_C658 ,C564_=_C659 ,C564_=_C690 ,C565_=_C566 ,\nC565_=_C567 ,C565_=_C591 ,C565_=_C636 ,C565_=_C659 ,C565_=_C690 ,C566_=_C567 ,\nC566_=_C591 ,C566_=_C636 ,C566_=_C653 ,C566_=_C659 ,C567_=_C592 ,C567_=_C653 ,\nC567_=_C658 ,C567_=_C690 ,C591_=_C592 ,C591_=_C636 ,C591_=_C659 ,C592_=_C653 ,\nC592_=_C658 ,C592_=_C690 ,C636_=_C659 ,C653_=_C658 ,C653_=_C690 ,C658_=_C690 ,"];245[shape=box, label="id:245 level: 10\n19: C42 C298 C367 C376 C377 \nC382 C459 C460 C482 C501 C549 \nC591 C592 C593 C594 C595 C596 \nC597 C598 \n98: C42_=_C298( C42 C298 ) C42_=_C367( C42 C367 ) C42_=_C376( C42 C376 ) C42_=_C377( C42 C377 ) C42_=_C382( C42 C382 ) \nC42_=_C459( C42 C459 ) C42_=_C460( C42 C460 ) C42_=_C482( C42 C482 ) C42_=_C501( C42 C501 ) C42_=_C549( C42 C549 ) C42_=_C591( C42 C591 ) \nC42_=_C592( C42 C592 ) C42_=_C593( C42 C593 ) C42_=_C594( C42 C594 ) C42_=_C595( C42 C595 ) C42_=_C596( C42 C596 ) C42_=_C597( C42 C597 ) \nC42_=_C598( C42 C598 ) C298_=_C382( C298 C382 ) C298_=_C460( C298 C460 ) C298_=_C482( C298 C482 ) C298_=_C501( C298 C501 ) C298_=_C595( C298 C595 ) \nC298_=_C596( C298 C596 ) C298_=_C597( C298 C597 ) C298_=_C598( C298 C598 ) C367_=_C376( C367 C376 ) C367_=_C377( C367 C377 ) C367_=_C459( C367 C459 ) \nC367_=_C549( C367 C549 ) C367_=_C591( C367 C591 ) C367_=_C592( C367 C592 ) C367_=_C593( C367 C593 ) C367_=_C594( C367 C594 ) C376_=_C377( C376 C377 ) \nC376_=_C459( C376 C459 ) C376_=_C549( C376 C549 ) C376_=_C591( C376 C591 ) C376_=_C592( C376 C592 ) C376_=_C593( C376 C593 ) C376_=_C594( C376 C594 ) \nC377_=_C459( C377 C459 ) C377_=_C549( C377 C549 ) C377_=_C591( C377 C591 ) C377_=_C592( C377 C592 ) C377_=_C593( C377 C593 ) C377_=_C594( C377 C594 ) \nC382_=_C460( C382 C460 ) C382_=_C482( C382 C482 ) C382_=_C501( C382 C501 ) C382_=_C595( C382 C595 ) C382_=_C596( C382 C596 ) C382_=_C597( C382 C597 ) \nC382_=_C598( C382 C598 ) C459_=_C460( C459 C460 ) C459_=_C549( C459 C549 ) C459_=_C591( C459 C591 ) C459_=_C592( C459 C592 ) C459_=_C593( C459 C593 ) \nC459_=_C594( C459 C594 ) C459_=_C596( C459 C596 ) C460_=_C482( C460 C482 ) C460_=_C501( C460 C501 ) C460_=_C593( C460 C593 ) C460_=_C595( C460 C595 ) \nC460_=_C596( C460 C596 ) C460_=_C597( C460 C597 ) C460_=_C598( C460 C598 ) C482_=_C501( C482 C501 ) C482_=_C595( C482 C595 ) C482_=_C596( C482 C596 ) \nC482_=_C597( C482 C597 ) C482_=_C598( C482 C598 ) C501_=_C595( C501 C595 ) C501_=_C596( C501 C596 ) C501_=_C597( C501 C597 ) C501_=_C598( C501 C598 ) \nC549_=_C591( C549 C591 ) C549_=_C592( C549 C592 ) C549_=_C593( C549 C593 ) C549_=_C594( C549 C594 ) C591_=_C592( C591 C592 ) C591_=_C593( C591 C593 ) \nC591_=_C594( C591 C594 ) C591_=_C596( C591 C596 ) C592_=_C593( C592 C593 ) C592_=_C594( C592 C594 ) C592_=_C596( C592 C596 ) C593_=_C594( C593 C594 ) \nC593_=_C597( C593 C597 ) C594_=_C597( C594 C597 ) C594_=_C598( C594 C598 ) C595_=_C596( C595 C596 ) C595_=_C597( C595 C597 ) C595_=_C598( C595 C598 ) \nC596_=_C597( C596 C597 ) C596_=_C598( C596 C598 ) C597_=_C598( C597 C598 ) "];236-&gt;245[label="18: C298 C367 C376 C377 C382 \nC459 C460 C482 C501 C549 C591 \nC592 C593 C594 C595 C596 C597 \nC598 \n80: C298_=_C382 ,C298_=_C460 ,C298_=_C482 ,C298_=_C501 ,C298_=_C595 ,\nC298_=_C596 ,C298_=_C597 ,C298_=_C598 ,C367_=_C376 ,C367_=_C377 ,C367_=_C459 ,\nC367_=_C549 ,C367_=_C591 ,C367_=_C592 ,C367_=_C593 ,C367_=_C594 ,C376_=_C377 ,\nC376_=_C459 ,C376_=_C549 ,C376_=_C591 ,C376_=_C592 ,C376_=_C593 ,C376_=_C594 ,\nC377_=_C459 ,C377_=_C549 ,C377_=_C591 ,C377_=_C592 ,C377_=_C593 ,C377_=_C594 ,\nC382_=_C460 ,C382_=_C482 ,C382_=_C501 ,C382_=_C595 ,C382_=_C596 ,C382_=_C597 ,\nC382_=_C598 ,C459_=_C460 ,C459_=_C549 ,C459_=_C591 ,C459_=_C592 ,C459_=_C593 ,\nC459_=_C594 ,C459_=_C596 ,C460_=_C482 ,C460_=_C501 ,C460_=_C593 ,C460_=_C595 ,\nC460_=_C596 ,C460_=_C597 ,C460_=_C598 ,C482_=_C501 ,C482_=_C595 ,C482_=_C596 ,\nC482_=_C597 ,C482_=_C598 ,C501_=_C595 ,C501_=_C596 ,C501_=_C597 ,C501_=_C598 ,\nC549_=_C591 ,C549_=_C592 ,C549_=_C593 ,C549_=_C594 ,C591_=_C592 ,C591_=_C593 ,\nC591_=_C594 ,C591_=_C596 ,C592_=_C593 ,C592_=_C594 ,C592_=_C596 ,C593_=_C594 ,\nC593_=_C597 ,C594_=_C597 ,C594_=_C598 ,C595_=_C596 ,C595_=_C597 ,C595_=_C598 ,\nC596_=_C597 ,C596_=_C598 ,C597_=_C5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