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7: V1 V2 V3 V4 V5 \nV6 V10 V12 V13 V15 V19 \nV20 V22 V23 V24 V26 V27 \nV28 V30 V31 V32 V35 V37 \nV38 V39 V40 V41 V42 V43 \nV48 V49 V54 V56 V60 V61 \nV62 V66 V68 V69 V70 V71 \nV73 V74 V76 V78 V79 V80 \nV81 V83 V84 V85 V86 V88 \nV90 V92 V93 V98 V105 V106 \nV107 V108 V109 V110 V111 V112 \nV114 V115 V116 V117 V118 V119 \nV121 V122 V125 V126 V128 V129 \nV130 V132 V133 V134 V135 V137 \nV138 V139 V143 V144 V145 V146 \nV147 V148 V150 V151 V152 V153 \nV157 V159 V160 V161 V163 V164 \nV165 V166 V168 V169 V170 V175 \nV176 V177 V178 V181 V183 V186 \nV188 V189 V192 V198 \n108: C1( V2 V3 ) C2( V4 V5 ) C6( V12 V13 ) C11( V22 V23 ) C13( V26 V27 ) \nC15( V30 V31 ) C19( V38 V39 ) C20( V40 V41 ) C21( V42 V43 ) C24( V48 V49 ) C30( V60 V61 ) \nC35( V68 V69 ) C36( V70 V71 ) C40( V78 V79 ) C41( V80 V81 ) C43( V84 V85 ) C47( V92 V93 ) \nC54( V106 V107 ) C55( V108 V109 ) C56( V110 V111 ) C58( V114 V115 ) C59( V116 V117 ) C60( V118 V119 ) \nC69( V132 V133 ) C70( V134 V135 ) C72( V138 V139 ) C75( V144 V145 ) C76( V146 V147 ) C78( V150 V151 ) \nC79( V152 V153 ) C83( V160 V161 ) C85( V164 V165 ) C87( V168 V169 ) C91( V176 V177 ) C97( V188 V189 ) \nC113( V1 V23 V183 ) C114( V1 V24 V27 ) C115( V1 V24 V38 ) C118( V1 V38 V85 ) C119( V1 V39 V108 ) C120( V1 V60 V121 ) \nC127( V2 V83 V166 ) C134( V3 V85 V138 ) C146( V4 V69 V108 ) C147( V4 V110 V175 ) C154( V5 V128 V137 ) C162( V6 V40 V56 ) \nC197( V10 V61 V128 ) C199( V10 V111 V121 ) C208( V12 V41 V166 ) C211( V12 V61 V189 ) C213( V12 V148 V160 ) C214( V12 V178 V189 ) \nC218( V13 V130 V165 ) C231( V15 V43 V109 ) C233( V15 V56 V143 ) C234( V15 V92 V161 ) C235( V15 V122 V138 ) C261( V19 V24 V125 ) \nC263( V19 V43 V78 ) C268( V19 V78 V125 ) C269( V19 V160 V178 ) C277( V20 V133 V183 ) C293( V22 V111 V161 ) C296( V23 V28 V98 ) \nC314( V26 V37 V146 ) C316( V26 V54 V192 ) C324( V27 V112 V176 ) C332( V28 V139 V152 ) C333( V28 V176 V189 ) C334( V28 V188 V192 ) \nC341( V30 V48 V62 ) C343( V30 V74 V107 ) C344( V30 V74 V114 ) C346( V30 V129 V137 ) C347( V31 V35 V49 ) C348( V31 V48 V144 ) \nC356( V32 V61 V66 ) C386( V37 V90 V125 ) C412( V42 V83 V112 ) C419( V43 V61 V71 ) C420( V43 V70 V161 ) C421( V43 V107 V109 ) \nC455( V49 V68 V146 ) C482( V54 V116 V138 ) C483( V54 V118 V148 ) C484( V54 V138 V186 ) C493( V56 V128 V129 ) C516( V62 V133 V150 ) \nC540( V68 V112 V188 ) C543( V69 V109 V164 ) C558( V74 V98 V134 ) C560( V74 V176 V198 ) C566( V76 V83 V116 ) C580( V79 V157 V168 ) \nC584( V80 V139 V152 ) C588( V81 V145 V148 ) C594( V84 V143 V198 ) C615( V93 V114 V146 ) C617( V93 V121 V181 ) C648( V105 V159 V169 ) \nC659( V112 V163 V175 ) C660( V115 V117 V177 ) C674( V126 V132 V183 ) C676( V126 V168 V198 ) C679( V129 V132 V147 ) C685( V132 V146 V178 ) \nC690( V143 V163 V165 ) "]1[shape=box, label="id:1 level: 1\n117: V1 V2 V3 V4 V5 \nV6 V10 V12 V13 V15 V19 \nV20 V22 V23 V24 V26 V27 \nV28 V31 V32 V35 V37 V38 \nV39 V40 V41 V42 V43 V48 \nV49 V54 V56 V60 V61 V62 \nV66 V68 V69 V70 V71 V73 \nV74 V76 V78 V79 V80 V81 \nV83 V84 V85 V86 V88 V90 \nV92 V93 V98 V105 V106 V107 \nV108 V109 V110 V111 V112 V113 \nV114 V115 V116 V117 V118 V119 \nV121 V122 V125 V126 V128 V129 \nV130 V132 V133 V134 V135 V137 \nV138 V139 V143 V144 V145 V146 \nV147 V148 V150 V151 V152 V153 \nV157 V159 V160 V161 V163 V164 \nV165 V166 V168 V169 V170 V175 \nV176 V177 V178 V181 V183 V186 \nV188 V189 V192 V198 \n106: C1( V2 V3 ) C2( V4 V5 ) C6( V12 V13 ) C11( V22 V23 ) C13( V26 V27 ) \nC19( V38 V39 ) C20( V40 V41 ) C21( V42 V43 ) C24( V48 V49 ) C30( V60 V61 ) C35( V68 V69 ) \nC36( V70 V71 ) C40( V78 V79 ) C41( V80 V81 ) C43( V84 V85 ) C47( V92 V93 ) C54( V106 V107 ) \nC55( V108 V109 ) C56( V110 V111 ) C57( V112 V113 ) C58( V114 V115 ) C59( V116 V117 ) C60( V118 V119 ) \nC69( V132 V133 ) C70( V134 V135 ) C72( V138 V139 ) C75( V144 V145 ) C76( V146 V147 ) C78( V150 V151 ) \nC79( V152 V153 ) C83( V160 V161 ) C85( V164 V165 ) C87( V168 V169 ) C91( V176 V177 ) C97( V188 V189 ) \nC113( V1 V23 V183 ) C114( V1 V24 V27 ) C115( V1 V24 V38 ) C118( V1 V38 V85 ) C119( V1 V39 V108 ) C120( V1 V60 V121 ) \nC127( V2 V83 V166 ) C134( V3 V85 V138 ) C146( V4 V69 V108 ) C147( V4 V110 V175 ) C154( V5 V128 V137 ) C162( V6 V40 V56 ) \nC197( V10 V61 V128 ) C199( V10 V111 V121 ) C208( V12 V41 V166 ) C211( V12 V61 V189 ) C213( V12 V148 V160 ) C214( V12 V178 V189 ) \nC218( V13 V130 V165 ) C231( V15 V43 V109 ) C233( V15 V56 V143 ) C234( V15 V92 V161 ) C235( V15 V122 V138 ) C261( V19 V24 V125 ) \nC263( V19 V43 V78 ) C268( V19 V78 V125 ) C269( V19 V160 V178 ) C277( V20 V133 V183 ) C293( V22 V111 V161 ) C296( V23 V28 V98 ) \nC314( V26 V37 V146 ) C316( V26 V54 V192 ) C324( V27 V112 V176 ) C325( V27 V113 V137 ) C332( V28 V139 V152 ) C333( V28 V176 V189 ) \nC334( V28 V188 V192 ) C347( V31 V35 V49 ) C348( V31 V48 V144 ) C356( V32 V61 V66 ) C386( V37 V90 V125 ) C412( V42 V83 V112 ) \nC419( V43 V61 V71 ) C420( V43 V70 V161 ) C421( V43 V107 V109 ) C455( V49 V68 V146 ) C482( V54 V116 V138 ) C483( V54 V118 V148 ) \nC484( V54 V138 V186 ) C493( V56 V128 V129 ) C516( V62 V133 V150 ) C540( V68 V112 V188 ) C543( V69 V109 V164 ) C558( V74 V98 V134 ) \nC560( V74 V176 V198 ) C566( V76 V83 V116 ) C574( V78 V113 V138 ) C580( V79 V157 V168 ) C584( V80 V139 V152 ) C588( V81 V145 V148 ) \nC594( V84 V143 V198 ) C615( V93 V114 V146 ) C617( V93 V121 V181 ) C648( V105 V159 V169 ) C659( V112 V163 V175 ) C660( V115 V117 V177 ) \nC674( V126 V132 V183 ) C676( V126 V168 V198 ) C679( V129 V132 V147 ) C685( V132 V146 V178 ) C690( V143 V163 V165 ) "];0-&gt;1[label="116: V1 V2 V3 V4 V5 \nV6 V10 V12 V13 V15 V19 \nV20 V22 V23 V24 V26 V27 \nV28 V31 V32 V35 V37 V38 \nV39 V40 V41 V42 V43 V48 \nV49 V54 V56 V60 V61 V62 \nV66 V68 V69 V70 V71 V73 \nV74 V76 V78 V79 V80 V81 \nV83 V84 V85 V86 V88 V90 \nV92 V93 V98 V105 V106 V107 \nV108 V109 V110 V111 V112 V114 \nV115 V116 V117 V118 V119 V121 \nV122 V125 V126 V128 V129 V130 \nV132 V133 V134 V135 V137 V138 \nV139 V143 V144 V145 V146 V147 \nV148 V150 V151 V152 V153 V157 \nV159 V160 V161 V163 V164 V165 \nV166 V168 V169 V170 V175 V176 \nV177 V178 V181 V183 V186 V188 \nV189 V192 V198 \n103: C1 ,C2 ,C6 ,C11 ,C13 ,\nC19 ,C20 ,C21 ,C24 ,C30 ,C35 ,\nC36 ,C40 ,C41 ,C43 ,C47 ,C54 ,\nC55 ,C56 ,C58 ,C59 ,C60 ,C69 ,\nC70 ,C72 ,C75 ,C76 ,C78 ,C79 ,\nC83 ,C85 ,C87 ,C91 ,C97 ,C113 ,\nC114 ,C115 ,C118 ,C119 ,C120 ,C127 ,\nC134 ,C146 ,C147 ,C154 ,C162 ,C197 ,\nC199 ,C208 ,C211 ,C213 ,C214 ,C218 ,\nC231 ,C233 ,C234 ,C235 ,C261 ,C263 ,\nC268 ,C269 ,C277 ,C293 ,C296 ,C314 ,\nC316 ,C324 ,C332 ,C333 ,C334 ,C347 ,\nC348 ,C356 ,C386 ,C412 ,C419 ,C420 ,\nC421 ,C455 ,C482 ,C483 ,C484 ,C493 ,\nC516 ,C540 ,C543 ,C558 ,C560 ,C566 ,\nC580 ,C584 ,C588 ,C594 ,C615 ,C617 ,\nC648 ,C659 ,C660 ,C674 ,C676 ,C679 ,\nC685 ,C690 ,"];2[shape=box, label="id:2 level: 1\n118: V1 V2 V3 V4 V5 \nV6 V10 V12 V13 V15 V19 \nV20 V22 V23 V24 V26 V27 \nV28 V30 V31 V32 V34 V35 \nV37 V38 V39 V40 V41 V42 \nV43 V49 V54 V56 V60 V61 \nV62 V66 V68 V69 V70 V71 \nV73 V74 V76 V78 V79 V80 \nV81 V83 V84 V85 V86 V88 \nV90 V92 V93 V98 V105 V106 \nV107 V108 V109 V110 V111 V112 \nV114 V115 V116 V117 V118 V119 \nV121 V122 V125 V126 V128 V129 \nV130 V132 V133 V134 V135 V137 \nV138 V139 V143 V144 V145 V146 \nV147 V148 V150 V151 V152 V153 \nV157 V159 V160 V161 V163 V164 \nV165 V166 V168 V169 V170 V175 \nV176 V177 V178 V181 V183 V186 \nV188 V189 V190 V192 V198 \n114: C1( V2 V3 ) C2( V4 V5 ) C6( V12 V13 ) C11( V22 V23 ) C13( V26 V27 ) \nC15( V30 V31 ) C17( V34 V35 ) C19( V38 V39 ) C20( V40 V41 ) C21( V42 V43 ) C30( V60 V61 ) \nC35( V68 V69 ) C36( V70 V71 ) C40( V78 V79 ) C41( V80 V81 ) C43( V84 V85 ) C47( V92 V93 ) \nC54( V106 V107 ) C55( V108 V109 ) C56( V110 V111 ) C58( V114 V115 ) C59( V116 V117 ) C60( V118 V119 ) \nC69( V132 V133 ) C70( V134 V135 ) C72( V138 V139 ) C75( V144 V145 ) C76( V146 V147 ) C78( V150 V151 ) \nC79( V152 V153 ) C83( V160 V161 ) C85( V164 V165 ) C87( V168 V169 ) C91( V176 V177 ) C97( V188 V189 ) \nC113( V1 V23 V183 ) C114( V1 V24 V27 ) C115( V1 V24 V38 ) C118( V1 V38 V85 ) C119( V1 V39 V108 ) C120( V1 V60 V121 ) \nC127( V2 V83 V166 ) C134( V3 V85 V138 ) C146( V4 V69 V108 ) C147( V4 V110 V175 ) C154( V5 V128 V137 ) C162( V6 V40 V56 ) \nC197( V10 V61 V128 ) C199( V10 V111 V121 ) C208( V12 V41 V166 ) C211( V12 V61 V189 ) C213( V12 V148 V160 ) C214( V12 V178 V189 ) \nC218( V13 V130 V165 ) C231( V15 V43 V109 ) C233( V15 V56 V143 ) C234( V15 V92 V161 ) C235( V15 V122 V138 ) C261( V19 V24 V125 ) \nC263( V19 V43 V78 ) C268( V19 V78 V125 ) C269( V19 V160 V178 ) C275( V20 V128 V190 ) C276( V20 V129 V190 ) C277( V20 V133 V183 ) \nC293( V22 V111 V161 ) C296( V23 V28 V98 ) C314( V26 V37 V146 ) C316( V26 V54 V192 ) C324( V27 V112 V176 ) C332( V28 V139 V152 ) \nC333( V28 V176 V189 ) C334( V28 V188 V192 ) C343( V30 V74 V107 ) C344( V30 V74 V114 ) C346( V30 V129 V137 ) C347( V31 V35 V49 ) \nC356( V32 V61 V66 ) C358( V32 V73 V190 ) C365( V34 V69 V137 ) C366( V34 V83 V144 ) C369( V34 V118 V134 ) C370( V34 V135 V166 ) \nC371( V34 V137 V190 ) C386( V37 V90 V125 ) C412( V42 V83 V112 ) C419( V43 V61 V71 ) C420( V43 V70 V161 ) C421( V43 V107 V109 ) \nC455( V49 V68 V146 ) C482( V54 V116 V138 ) C483( V54 V118 V148 ) C484( V54 V138 V186 ) C493( V56 V128 V129 ) C516( V62 V133 V150 ) \nC540( V68 V112 V188 ) C543( V69 V109 V164 ) C558( V74 V98 V134 ) C560( V74 V176 V198 ) C566( V76 V83 V116 ) C580( V79 V157 V168 ) \nC584( V80 V139 V152 ) C588( V81 V145 V148 ) C594( V84 V143 V198 ) C615( V93 V114 V146 ) C617( V93 V121 V181 ) C648( V105 V159 V169 ) \nC659( V112 V163 V175 ) C660( V115 V117 V177 ) C674( V126 V132 V183 ) C676( V126 V168 V198 ) C679( V129 V132 V147 ) C685( V132 V146 V178 ) \nC690( V143 V163 V165 ) "];0-&gt;2[label="116: V1 V2 V3 V4 V5 \nV6 V10 V12 V13 V15 V19 \nV20 V22 V23 V24 V26 V27 \nV28 V30 V31 V32 V35 V37 \nV38 V39 V40 V41 V42 V43 \nV49 V54 V56 V60 V61 V62 \nV66 V68 V69 V70 V71 V73 \nV74 V76 V78 V79 V80 V81 \nV83 V84 V85 V86 V88 V90 \nV92 V93 V98 V105 V106 V107 \nV108 V109 V110 V111 V112 V114 \nV115</w:t>
      </w:r>
    </w:p>
    <w:p>
      <w:pPr>
        <w:pStyle w:val="PreformattedText"/>
        <w:bidi w:val="0"/>
        <w:spacing w:before="0" w:after="0"/>
        <w:jc w:val="left"/>
        <w:rPr/>
      </w:pPr>
      <w:r>
        <w:rPr/>
        <w:t xml:space="preserve"> </w:t>
      </w:r>
      <w:r>
        <w:rPr/>
        <w:t>V116 V117 V118 V119 V121 \nV122 V125 V126 V128 V129 V130 \nV132 V133 V134 V135 V137 V138 \nV139 V143 V144 V145 V146 V147 \nV148 V150 V151 V152 V153 V157 \nV159 V160 V161 V163 V164 V165 \nV166 V168 V169 V170 V175 V176 \nV177 V178 V181 V183 V186 V188 \nV189 V192 V198 \n105: C1 ,C2 ,C6 ,C11 ,C13 ,\nC15 ,C19 ,C20 ,C21 ,C30 ,C35 ,\nC36 ,C40 ,C41 ,C43 ,C47 ,C54 ,\nC55 ,C56 ,C58 ,C59 ,C60 ,C69 ,\nC70 ,C72 ,C75 ,C76 ,C78 ,C79 ,\nC83 ,C85 ,C87 ,C91 ,C97 ,C113 ,\nC114 ,C115 ,C118 ,C119 ,C120 ,C127 ,\nC134 ,C146 ,C147 ,C154 ,C162 ,C197 ,\nC199 ,C208 ,C211 ,C213 ,C214 ,C218 ,\nC231 ,C233 ,C234 ,C235 ,C261 ,C263 ,\nC268 ,C269 ,C277 ,C293 ,C296 ,C314 ,\nC316 ,C324 ,C332 ,C333 ,C334 ,C343 ,\nC344 ,C346 ,C347 ,C356 ,C386 ,C412 ,\nC419 ,C420 ,C421 ,C455 ,C482 ,C483 ,\nC484 ,C493 ,C516 ,C540 ,C543 ,C558 ,\nC560 ,C566 ,C580 ,C584 ,C588 ,C594 ,\nC615 ,C617 ,C648 ,C659 ,C660 ,C674 ,\nC676 ,C679 ,C685 ,C690 ,"];3[shape=box, label="id:3 level: 2\n51: V5 V10 V15 V20 V24 \nV31 V32 V39 V40 V42 V48 \nV54 V56 V61 V62 V73 V80 \nV83 V85 V92 V93 V105 V106 \nV111 V112 V113 V115 V118 V121 \nV122 V128 V129 V132 V134 V135 \nV137 V138 V139 V144 V146 V147 \nV151 V152 V153 V160 V161 V164 \nV165 V166 V175 V185 \n26: C47( V92 V93 ) C57( V112 V113 ) C70( V134 V135 ) C72( V138 V139 ) C76( V146 V147 ) \nC79( V152 V153 ) C83( V160 V161 ) C85( V164 V165 ) C154( V5 V128 V137 ) C195( V10 V56 V185 ) C197( V10 V61 V128 ) \nC199( V10 V111 V121 ) C234( V15 V92 V161 ) C235( V15 V122 V138 ) C305( V24 V139 V185 ) C348( V31 V48 V144 ) C354( V31 V137 V185 ) \nC412( V42 V83 V112 ) C417( V42 V146 V185 ) C418( V42 V165 V185 ) C493( V56 V128 V129 ) C517( V62 V166 V185 ) C584( V80 V139 V152 ) \nC672( V122 V132 V185 ) C679( V129 V132 V147 ) C692( V147 V164 V185 ) "];1-&gt;3[label="50: V5 V10 V15 V20 V24 \nV31 V32 V39 V40 V42 V48 \nV54 V56 V61 V62 V73 V80 \nV83 V85 V92 V93 V105 V106 \nV111 V112 V113 V115 V118 V121 \nV122 V128 V129 V132 V134 V135 \nV137 V138 V139 V144 V146 V147 \nV151 V152 V153 V160 V161 V164 \nV165 V166 V175 \n18: C47 ,C57 ,C70 ,C72 ,C76 ,\nC79 ,C83 ,C85 ,C154 ,C197 ,C199 ,\nC234 ,C235 ,C348 ,C412 ,C493 ,C584 ,\nC679 ,"];4[shape=box, label="id:4 level: 2\n106: V1 V2 V3 V4 V6 \nV10 V12 V13 V19 V22 V23 \nV24 V26 V27 V28 V32 V33 \nV35 V37 V38 V39 V40 V41 \nV42 V43 V48 V49 V54 V56 \nV60 V61 V62 V66 V68 V69 \nV70 V71 V73 V74 V76 V78 \nV79 V80 V81 V83 V84 V86 \nV88 V90 V93 V98 V106 V107 \nV108 V109 V110 V111 V112 V113 \nV114 V115 V116 V117 V118 V119 \nV121 V125 V126 V129 V130 V132 \nV133 V134 V135 V137 V138 V139 \nV143 V145 V146 V147 V148 V150 \nV152 V153 V157 V159 V160 V163 \nV164 V165 V166 V168 V169 V170 \nV175 V176 V177 V178 V181 V183 \nV186 V188 V189 V192 V198 \n91: C1( V2 V3 ) C6( V12 V13 ) C11( V22 V23 ) C13( V26 V27 ) C16( V32 V33 ) \nC19( V38 V39 ) C20( V40 V41 ) C21( V42 V43 ) C24( V48 V49 ) C30( V60 V61 ) C35( V68 V69 ) \nC36( V70 V71 ) C40( V78 V79 ) C41( V80 V81 ) C54( V106 V107 ) C55( V108 V109 ) C56( V110 V111 ) \nC57( V112 V113 ) C58( V114 V115 ) C59( V116 V117 ) C60( V118 V119 ) C69( V132 V133 ) C70( V134 V135 ) \nC72( V138 V139 ) C76( V146 V147 ) C79( V152 V153 ) C85( V164 V165 ) C87( V168 V169 ) C91( V176 V177 ) \nC97( V188 V189 ) C113( V1 V23 V183 ) C114( V1 V24 V27 ) C115( V1 V24 V38 ) C119( V1 V39 V108 ) C120( V1 V60 V121 ) \nC127( V2 V83 V166 ) C141( V4 V33 V111 ) C142( V4 V33 V133 ) C146( V4 V69 V108 ) C147( V4 V110 V175 ) C162( V6 V40 V56 ) \nC199( V10 V111 V121 ) C208( V12 V41 V166 ) C211( V12 V61 V189 ) C213( V12 V148 V160 ) C214( V12 V178 V189 ) C218( V13 V130 V165 ) \nC261( V19 V24 V125 ) C262( V19 V33 V76 ) C263( V19 V43 V78 ) C268( V19 V78 V125 ) C269( V19 V160 V178 ) C296( V23 V28 V98 ) \nC314( V26 V37 V146 ) C316( V26 V54 V192 ) C324( V27 V112 V176 ) C325( V27 V113 V137 ) C328( V28 V33 V48 ) C332( V28 V139 V152 ) \nC333( V28 V176 V189 ) C334( V28 V188 V192 ) C356( V32 V61 V66 ) C363( V33 V49 V160 ) C386( V37 V90 V125 ) C412( V42 V83 V112 ) \nC419( V43 V61 V71 ) C421( V43 V107 V109 ) C455( V49 V68 V146 ) C482( V54 V116 V138 ) C483( V54 V118 V148 ) C484( V54 V138 V186 ) \nC516( V62 V133 V150 ) C540( V68 V112 V188 ) C543( V69 V109 V164 ) C558( V74 V98 V134 ) C560( V74 V176 V198 ) C566( V76 V83 V116 ) \nC574( V78 V113 V138 ) C580( V79 V157 V168 ) C584( V80 V139 V152 ) C588( V81 V145 V148 ) C594( V84 V143 V198 ) C615( V93 V114 V146 ) \nC617( V93 V121 V181 ) C659( V112 V163 V175 ) C660( V115 V117 V177 ) C674( V126 V132 V183 ) C676( V126 V168 V198 ) C679( V129 V132 V147 ) \nC685( V132 V146 V178 ) C690( V143 V163 V165 ) "];1-&gt;4[label="105: V1 V2 V3 V4 V6 \nV10 V12 V13 V19 V22 V23 \nV24 V26 V27 V28 V32 V35 \nV37 V38 V39 V40 V41 V42 \nV43 V48 V49 V54 V56 V60 \nV61 V62 V66 V68 V69 V70 \nV71 V73 V74 V76 V78 V79 \nV80 V81 V83 V84 V86 V88 \nV90 V93 V98 V106 V107 V108 \nV109 V110 V111 V112 V113 V114 \nV115 V116 V117 V118 V119 V121 \nV125 V126 V129 V130 V132 V133 \nV134 V135 V137 V138 V139 V143 \nV145 V146 V147 V148 V150 V152 \nV153 V157 V159 V160 V163 V164 \nV165 V166 V168 V169 V170 V175 \nV176 V177 V178 V181 V183 V186 \nV188 V189 V192 V198 \n85: C1 ,C6 ,C11 ,C13 ,C19 ,\nC20 ,C21 ,C24 ,C30 ,C35 ,C36 ,\nC40 ,C41 ,C54 ,C55 ,C56 ,C57 ,\nC58 ,C59 ,C60 ,C69 ,C70 ,C72 ,\nC76 ,C79 ,C85 ,C87 ,C91 ,C97 ,\nC113 ,C114 ,C115 ,C119 ,C120 ,C127 ,\nC146 ,C147 ,C162 ,C199 ,C208 ,C211 ,\nC213 ,C214 ,C218 ,C261 ,C263 ,C268 ,\nC269 ,C296 ,C314 ,C316 ,C324 ,C325 ,\nC332 ,C333 ,C334 ,C356 ,C386 ,C412 ,\nC419 ,C421 ,C455 ,C482 ,C483 ,C484 ,\nC516 ,C540 ,C543 ,C558 ,C560 ,C566 ,\nC574 ,C580 ,C584 ,C588 ,C594 ,C615 ,\nC617 ,C659 ,C660 ,C674 ,C676 ,C679 ,\nC685 ,C690 ,"];5[shape=box, label="id:5 level: 2\n135: V1 V2 V3 V4 V5 \nV6 V8 V9 V10 V12 V13 \nV15 V17 V19 V20 V22 V23 \nV24 V26 V27 V28 V30 V31 \nV32 V34 V35 V37 V38 V39 \nV40 V41 V42 V43 V44 V49 \nV54 V56 V60 V61 V62 V64 \nV66 V68 V69 V70 V71 V73 \nV74 V76 V78 V79 V80 V81 \nV83 V84 V85 V86 V88 V90 \nV92 V93 V96 V98 V100 V101 \nV104 V105 V106 V107 V108 V109 \nV110 V111 V112 V114 V115 V116 \nV117 V118 V119 V121 V122 V125 \nV126 V127 V128 V129 V130 V132 \nV133 V134 V135 V138 V139 V141 \nV143 V144 V145 V146 V147 V148 \nV150 V151 V152 V153 V155 V157 \nV158 V159 V160 V161 V162 V163 \nV164 V165 V166 V168 V169 V170 \nV173 V175 V176 V177 V178 V179 \nV181 V183 V186 V188 V189 V190 \nV192 V194 V196 V198 \n162: C1( V2 V3 ) C2( V4 V5 ) C4( V8 V9 ) C6( V12 V13 ) C11( V22 V23 ) \nC13( V26 V27 ) C15( V30 V31 ) C17( V34 V35 ) C19( V38 V39 ) C20( V40 V41 ) C21( V42 V43 ) \nC30( V60 V61 ) C35( V68 V69 ) C36( V70 V71 ) C40( V78 V79 ) C41( V80 V81 ) C43( V84 V85 ) \nC47( V92 V93 ) C51( V100 V101 ) C53( V104 V105 ) C54( V106 V107 ) C55( V108 V109 ) C56( V110 V111 ) \nC58( V114 V115 ) C59( V116 V117 ) C60( V118 V119 ) C66( V126 V127 ) C69( V132 V133 ) C70( V134 V135 ) \nC72( V138 V139 ) C75( V144 V145 ) C76( V146 V147 ) C78( V150 V151 ) C79( V152 V153 ) C82( V158 V159 ) \nC83( V160 V161 ) C84( V162 V163 ) C85( V164 V165 ) C87( V168 V169 ) C91( V176 V177 ) C92( V178 V179 ) \nC97( V188 V189 ) C113( V1 V23 V183 ) C114( V1 V24 V27 ) C115( V1 V24 V38 ) C118( V1 V38 V85 ) C119( V1 V39 V108 ) \nC120( V1 V60 V121 ) C127( V2 V83 V166 ) C130( V3 V40 V162 ) C133( V3 V81 V162 ) C134( V3 V85 V138 ) C136( V3 V105 V158 ) \nC137( V3 V127 V155 ) C146( V4 V69 V108 ) C147( V4 V110 V175 ) C153( V5 V127 V168 ) C162( V6 V40 V56 ) C179( V8 V93 V105 ) \nC181( V8 V105 V190 ) C186( V9 V111 V143 ) C197( V10 V61 V128 ) C199( V10 V111 V121 ) C208( V12 V41 V166 ) C211( V12 V61 V189 ) \nC212( V12 V141 V166 ) C213( V12 V148 V160 ) C214( V12 V178 V189 ) C218( V13 V130 V165 ) C231( V15 V43 V109 ) C233( V15 V56 V143 ) \nC234( V15 V92 V161 ) C235( V15 V122 V138 ) C244( V17 V24 V88 ) C245( V17 V28 V189 ) C247( V17 V70 V159 ) C248( V17 V71 V132 ) \nC261( V19 V24 V125 ) C263( V19 V43 V78 ) C265( V19 V62 V179 ) C266( V19 V68 V96 ) C268( V19 V78 V125 ) C269( V19 V160 V178 ) \nC275( V20 V128 V190 ) C276( V20 V129 V190 ) C277( V20 V133 V183 ) C293( V22 V111 V161 ) C296( V23 V28 V98 ) C303( V24 V83 V173 ) \nC314( V26 V37 V146 ) C316( V26 V54 V192 ) C322( V27 V88 V101 ) C324( V27 V112 V176 ) C332( V28 V139 V152 ) C333( V28 V176 V189 ) \nC334( V28 V188 V192 ) C343( V30 V74 V107 ) C344( V30 V74 V114 ) C345( V30 V96 V161 ) C347( V31 V35 V49 ) C356( V32 V61 V66 ) \nC358( V32 V73 V190 ) C366( V34 V83 V144 ) C368( V34 V96 V134 ) C369( V34 V118 V134 ) C370( V34 V135 V166 ) C384( V37 V44 V125 ) \nC386( V37 V90 V125 ) C412( V42 V83 V112 ) C419( V43 V61 V71 ) C420( V43 V70 V161 ) C421( V43 V107 V109 ) C423( V44 V78 V100 ) \nC424( V44 V101 V186 ) C427( V44 V134 V194 ) C454( V49 V62 V155 ) C455( V49 V68 V146 ) C482( V54 V116 V138 ) C483( V54 V118 V148 ) \nC484( V54 V138 V186 ) C485( V54 V148 V155 ) C493( V56 V128 V129 ) C494( V56 V163 V179 ) C514( V61 V158 V178 ) C516( V62 V133 V150 ) \nC521( V64 V100 V119 ) C523( V64 V106 V145 ) C525( V64 V118 V133 ) C526( V64 V126 V144 ) C540( V68 V112 V188 ) C543( V69 V109 V164 ) \nC549( V71 V135 V194 ) C558( V74 V98 V134 ) C560( V74 V176 V198 ) C566( V76 V83 V116 ) C579( V79 V152 V196 ) C580( V79 V157 V168 ) \nC584( V80 V139 V152 ) C586( V81 V96 V158 ) C587( V81 V127 V186 ) C588( V81 V145 V148 ) C593( V84 V107 V162 ) C594( V84 V143 V198 ) \nC598( V85 V139 V179 ) C615( V93 V114 V146 ) C617( V93 V121 V181 ) C627( V96 V111 V189 ) C639( V100 V112 V125 ) C648( V105 V159 V169 ) \nC652( V106 V186 V194 ) C653( V107 V163 V196 ) C654( V108 V122 V196 ) C655( V108 V127 V168 ) C657( V110 V160 V173 ) C659( V112 V163 V175 ) \nC660( V115 V117 V177 ) C666( V119 V130 V194 ) C674( V126 V132 V183 ) C676( V126 V168 V198 ) C679( V129 V132 V147 ) C685( V132 V146 V178 ) \nC690( V143 V163 V165 ) "];2-&gt;5[label="117: V1 V2 V3 V4 V5 \nV6 V10 V12 V13 V15 V19 \nV20 V22 V23 V24 V26 V27 \nV28 V30 V31 V32 V34 V35 \nV37 V38 V39 V40 V41 V42 \nV43 V49 V54 V56 V60 V61 \nV62 V66 V68 V69 V70 V71 \nV73 V74 V76 V78 V79 V80 \nV81 V83 V84 V85 V86 V88 \nV90 V92 V93 V98 V105 V106 \nV107 V108 V109 V110 V111 V112 \nV114 V115 V116 V117 V118 V119 \nV121 V122 V125 V126 V128 V129 \nV130 V132 V133 V134 V135 V138</w:t>
      </w:r>
    </w:p>
    <w:p>
      <w:pPr>
        <w:pStyle w:val="PreformattedText"/>
        <w:bidi w:val="0"/>
        <w:spacing w:before="0" w:after="0"/>
        <w:jc w:val="left"/>
        <w:rPr/>
      </w:pPr>
      <w:r>
        <w:rPr/>
        <w:t xml:space="preserve"> </w:t>
      </w:r>
      <w:r>
        <w:rPr/>
        <w:t>\nV139 V143 V144 V145 V146 V147 \nV148 V150 V151 V152 V153 V157 \nV159 V160 V161 V163 V164 V165 \nV166 V168 V169 V170 V175 V176 \nV177 V178 V181 V183 V186 V188 \nV189 V190 V192 V198 \n110: C1 ,C2 ,C6 ,C11 ,C13 ,\nC15 ,C17 ,C19 ,C20 ,C21 ,C30 ,\nC35 ,C36 ,C40 ,C41 ,C43 ,C47 ,\nC54 ,C55 ,C56 ,C58 ,C59 ,C60 ,\nC69 ,C70 ,C72 ,C75 ,C76 ,C78 ,\nC79 ,C83 ,C85 ,C87 ,C91 ,C97 ,\nC113 ,C114 ,C115 ,C118 ,C119 ,C120 ,\nC127 ,C134 ,C146 ,C147 ,C162 ,C197 ,\nC199 ,C208 ,C211 ,C213 ,C214 ,C218 ,\nC231 ,C233 ,C234 ,C235 ,C261 ,C263 ,\nC268 ,C269 ,C275 ,C276 ,C277 ,C293 ,\nC296 ,C314 ,C316 ,C324 ,C332 ,C333 ,\nC334 ,C343 ,C344 ,C347 ,C356 ,C358 ,\nC366 ,C369 ,C370 ,C386 ,C412 ,C419 ,\nC420 ,C421 ,C455 ,C482 ,C483 ,C484 ,\nC493 ,C516 ,C540 ,C543 ,C558 ,C560 ,\nC566 ,C580 ,C584 ,C588 ,C594 ,C615 ,\nC617 ,C648 ,C659 ,C660 ,C674 ,C676 ,\nC679 ,C685 ,C690 ,"];6[shape=box, label="id:6 level: 3\n44: V5 V10 V15 V20 V24 \nV31 V32 V39 V40 V47 V48 \nV54 V61 V62 V73 V80 V83 \nV85 V92 V93 V105 V106 V111 \nV112 V113 V115 V118 V121 V128 \nV129 V134 V135 V138 V144 V146 \nV147 V151 V152 V153 V160 V161 \nV165 V175 V185 \n17: C47( V92 V93 ) C57( V112 V113 ) C70( V134 V135 ) C76( V146 V147 ) C79( V152 V153 ) \nC83( V160 V161 ) C192( V10 V47 V62 ) C197( V10 V61 V128 ) C199( V10 V111 V121 ) C232( V15 V47 V93 ) C234( V15 V92 V161 ) \nC270( V20 V47 V146 ) C348( V31 V48 V144 ) C443( V47 V80 V121 ) C445( V47 V92 V105 ) C447( V47 V93 V160 ) C448( V47 V134 V138 ) "];3-&gt;6[label="43: V5 V10 V15 V20 V24 \nV31 V32 V39 V40 V48 V54 \nV61 V62 V73 V80 V83 V85 \nV92 V93 V105 V106 V111 V112 \nV113 V115 V118 V121 V128 V129 \nV134 V135 V138 V144 V146 V147 \nV151 V152 V153 V160 V161 V165 \nV175 V185 \n10: C47 ,C57 ,C70 ,C76 ,C79 ,\nC83 ,C197 ,C199 ,C234 ,C348 ,"];7[shape=box, label="id:7 level: 3\n17: V18 V19 V26 V33 V42 \nV43 V56 V71 V78 V79 V107 \nV113 V125 V126 V135 V139 V186 \n14: C9( V18 V19 ) C21( V42 V43 ) C40( V78 V79 ) C252( V18 V26 V125 ) C253( V18 V33 V135 ) \nC254( V18 V42 V113 ) C255( V18 V43 V71 ) C256( V18 V43 V78 ) C257( V18 V56 V107 ) C258( V18 V79 V126 ) C259( V18 V113 V139 ) \nC260( V18 V126 V186 ) C263( V19 V43 V78 ) C268( V19 V78 V125 ) "];4-&gt;7[label="16: V19 V26 V33 V42 V43 \nV56 V71 V78 V79 V107 V113 \nV125 V126 V135 V139 V186 \n4: C21 ,C40 ,C263 ,C268 ,"];8[shape=box, label="id:8 level: 3\n19: V4 V24 V25 V32 V33 \nV37 V38 V68 V69 V78 V79 \nV86 V109 V110 V145 V148 V165 \nV181 V183 \n13: C12( V24 V25 ) C16( V32 V33 ) C35( V68 V69 ) C40( V78 V79 ) C139( V4 V25 V32 ) \nC306( V25 V33 V37 ) C307( V25 V38 V183 ) C308( V25 V68 V78 ) C309( V25 V68 V79 ) C310( V25 V69 V86 ) C311( V25 V109 V181 ) \nC312( V25 V110 V165 ) C313( V25 V145 V148 ) "];4-&gt;8[label="18: V4 V24 V32 V33 V37 \nV38 V68 V69 V78 V79 V86 \nV109 V110 V145 V148 V165 V181 \nV183 \n3: C16 ,C35 ,C40 ,"];9[shape=box, label="id:9 level: 3\n102: V1 V2 V3 V4 V6 \nV10 V12 V13 V19 V22 V23 \nV24 V26 V27 V28 V33 V35 \nV37 V38 V39 V40 V41 V42 \nV43 V48 V49 V54 V56 V59 \nV60 V61 V62 V66 V68 V70 \nV71 V73 V74 V76 V79 V80 \nV81 V83 V84 V86 V88 V90 \nV93 V98 V106 V108 V109 V110 \nV111 V112 V113 V114 V115 V116 \nV117 V118 V119 V121 V125 V126 \nV129 V130 V132 V133 V134 V135 \nV137 V138 V139 V143 V145 V146 \nV147 V148 V150 V152 V153 V157 \nV159 V163 V164 V165 V166 V168 \nV169 V170 V175 V176 V177 V178 \nV181 V183 V186 V188 V189 V192 \nV198 \n81: C1( V2 V3 ) C6( V12 V13 ) C11( V22 V23 ) C13( V26 V27 ) C19( V38 V39 ) \nC20( V40 V41 ) C21( V42 V43 ) C24( V48 V49 ) C30( V60 V61 ) C36( V70 V71 ) C41( V80 V81 ) \nC55( V108 V109 ) C56( V110 V111 ) C57( V112 V113 ) C58( V114 V115 ) C59( V116 V117 ) C60( V118 V119 ) \nC69( V132 V133 ) C70( V134 V135 ) C72( V138 V139 ) C76( V146 V147 ) C79( V152 V153 ) C85( V164 V165 ) \nC87( V168 V169 ) C91( V176 V177 ) C97( V188 V189 ) C113( V1 V23 V183 ) C114( V1 V24 V27 ) C115( V1 V24 V38 ) \nC119( V1 V39 V108 ) C120( V1 V60 V121 ) C127( V2 V83 V166 ) C141( V4 V33 V111 ) C142( V4 V33 V133 ) C147( V4 V110 V175 ) \nC162( V6 V40 V56 ) C199( V10 V111 V121 ) C208( V12 V41 V166 ) C211( V12 V61 V189 ) C214( V12 V178 V189 ) C218( V13 V130 V165 ) \nC261( V19 V24 V125 ) C262( V19 V33 V76 ) C296( V23 V28 V98 ) C314( V26 V37 V146 ) C316( V26 V54 V192 ) C324( V27 V112 V176 ) \nC325( V27 V113 V137 ) C328( V28 V33 V48 ) C332( V28 V139 V152 ) C333( V28 V176 V189 ) C334( V28 V188 V192 ) C374( V35 V59 V90 ) \nC386( V37 V90 V125 ) C412( V42 V83 V112 ) C419( V43 V61 V71 ) C455( V49 V68 V146 ) C482( V54 V116 V138 ) C483( V54 V118 V148 ) \nC484( V54 V138 V186 ) C507( V59 V71 V145 ) C508( V59 V88 V115 ) C510( V59 V110 V186 ) C516( V62 V133 V150 ) C540( V68 V112 V188 ) \nC558( V74 V98 V134 ) C560( V74 V176 V198 ) C566( V76 V83 V116 ) C580( V79 V157 V168 ) C584( V80 V139 V152 ) C588( V81 V145 V148 ) \nC594( V84 V143 V198 ) C615( V93 V114 V146 ) C617( V93 V121 V181 ) C659( V112 V163 V175 ) C660( V115 V117 V177 ) C674( V126 V132 V183 ) \nC676( V126 V168 V198 ) C679( V129 V132 V147 ) C685( V132 V146 V178 ) C690( V143 V163 V165 ) "];4-&gt;9[label="101: V1 V2 V3 V4 V6 \nV10 V12 V13 V19 V22 V23 \nV24 V26 V27 V28 V33 V35 \nV37 V38 V39 V40 V41 V42 \nV43 V48 V49 V54 V56 V60 \nV61 V62 V66 V68 V70 V71 \nV73 V74 V76 V79 V80 V81 \nV83 V84 V86 V88 V90 V93 \nV98 V106 V108 V109 V110 V111 \nV112 V113 V114 V115 V116 V117 \nV118 V119 V121 V125 V126 V129 \nV130 V132 V133 V134 V135 V137 \nV138 V139 V143 V145 V146 V147 \nV148 V150 V152 V153 V157 V159 \nV163 V164 V165 V166 V168 V169 \nV170 V175 V176 V177 V178 V181 \nV183 V186 V188 V189 V192 V198 \n77: C1 ,C6 ,C11 ,C13 ,C19 ,\nC20 ,C21 ,C24 ,C30 ,C36 ,C41 ,\nC55 ,C56 ,C57 ,C58 ,C59 ,C60 ,\nC69 ,C70 ,C72 ,C76 ,C79 ,C85 ,\nC87 ,C91 ,C97 ,C113 ,C114 ,C115 ,\nC119 ,C120 ,C127 ,C141 ,C142 ,C147 ,\nC162 ,C199 ,C208 ,C211 ,C214 ,C218 ,\nC261 ,C262 ,C296 ,C314 ,C316 ,C324 ,\nC325 ,C328 ,C332 ,C333 ,C334 ,C386 ,\nC412 ,C419 ,C455 ,C482 ,C483 ,C484 ,\nC516 ,C540 ,C558 ,C560 ,C566 ,C580 ,\nC584 ,C588 ,C594 ,C615 ,C617 ,C659 ,\nC660 ,C674 ,C676 ,C679 ,C685 ,C690 ,"];10[shape=box, label="id:10 level: 3\n17: V27 V78 V79 V92 V100 \nV114 V115 V119 V130 V131 V162 \nV169 V173 V176 V178 V179 V190 \n13: C40( V78 V79 ) C58( V114 V115 ) C68( V130 V131 ) C92( V178 V179 ) C326( V27 V131 V179 ) \nC575( V78 V119 V131 ) C578( V79 V119 V131 ) C613( V92 V131 V169 ) C640( V100 V114 V131 ) C641( V100 V115 V131 ) C682( V131 V162 V178 ) \nC683( V131 V169 V176 ) C684( V131 V173 V190 ) "];5-&gt;10[label="16: V27 V78 V79 V92 V100 \nV114 V115 V119 V130 V162 V169 \nV173 V176 V178 V179 V190 \n3: C40 ,C58 ,C92 ,"];11[shape=box, label="id:11 level: 3\n113: V2 V3 V6 V8 V9 \nV10 V12 V13 V14 V15 V17 \nV20 V22 V23 V24 V26 V27 \nV28 V31 V32 V34 V35 V37 \nV38 V39 V40 V41 V42 V44 \nV56 V60 V62 V64 V68 V69 \nV70 V71 V73 V74 V76 V78 \nV79 V80 V81 V83 V84 V85 \nV86 V88 V90 V92 V93 V96 \nV98 V100 V101 V104 V105 V106 \nV107 V108 V110 V112 V114 V116 \nV117 V119 V121 V122 V126 V127 \nV129 V130 V134 V135 V138 V141 \nV143 V144 V145 V146 V147 V148 \nV150 V151 V152 V153 V155 V157 \nV158 V159 V161 V162 V164 V165 \nV166 V168 V169 V170 V173 V175 \nV177 V178 V179 V181 V183 V186 \nV188 V189 V190 V192 V194 V196 \n89: C1( V2 V3 ) C4( V8 V9 ) C6( V12 V13 ) C7( V14 V15 ) C11( V22 V23 ) \nC13( V26 V27 ) C17( V34 V35 ) C19( V38 V39 ) C20( V40 V41 ) C35( V68 V69 ) C36( V70 V71 ) \nC40( V78 V79 ) C41( V80 V81 ) C43( V84 V85 ) C47( V92 V93 ) C51( V100 V101 ) C53( V104 V105 ) \nC54( V106 V107 ) C59( V116 V117 ) C66( V126 V127 ) C70( V134 V135 ) C75( V144 V145 ) C76( V146 V147 ) \nC78( V150 V151 ) C79( V152 V153 ) C82( V158 V159 ) C85( V164 V165 ) C87( V168 V169 ) C92( V178 V179 ) \nC97( V188 V189 ) C127( V2 V83 V166 ) C130( V3 V40 V162 ) C133( V3 V81 V162 ) C134( V3 V85 V138 ) C136( V3 V105 V158 ) \nC137( V3 V127 V155 ) C162( V6 V40 V56 ) C176( V8 V14 V161 ) C179( V8 V93 V105 ) C181( V8 V105 V190 ) C208( V12 V41 V166 ) \nC212( V12 V141 V166 ) C214( V12 V178 V189 ) C218( V13 V130 V165 ) C222( V14 V70 V194 ) C224( V14 V88 V155 ) C226( V14 V114 V143 ) \nC227( V14 V122 V138 ) C228( V14 V135 V161 ) C233( V15 V56 V143 ) C234( V15 V92 V161 ) C235( V15 V122 V138 ) C244( V17 V24 V88 ) \nC245( V17 V28 V189 ) C247( V17 V70 V159 ) C276( V20 V129 V190 ) C296( V23 V28 V98 ) C303( V24 V83 V173 ) C314( V26 V37 V146 ) \nC322( V27 V88 V101 ) C334( V28 V188 V192 ) C358( V32 V73 V190 ) C366( V34 V83 V144 ) C368( V34 V96 V134 ) C370( V34 V135 V166 ) \nC412( V42 V83 V112 ) C423( V44 V78 V100 ) C424( V44 V101 V186 ) C427( V44 V134 V194 ) C521( V64 V100 V119 ) C523( V64 V106 V145 ) \nC526( V64 V126 V144 ) C540( V68 V112 V188 ) C549( V71 V135 V194 ) C558( V74 V98 V134 ) C566( V76 V83 V116 ) C579( V79 V152 V196 ) \nC580( V79 V157 V168 ) C586( V81 V96 V158 ) C587( V81 V127 V186 ) C588( V81 V145 V148 ) C593( V84 V107 V162 ) C615( V93 V114 V146 ) \nC617( V93 V121 V181 ) C648( V105 V159 V169 ) C652( V106 V186 V194 ) C654( V108 V122 V196 ) C655( V108 V127 V168 ) C666( V119 V130 V194 ) "];5-&gt;11[label="112: V2 V3 V6 V8 V9 \nV10 V12 V13 V15 V17 V20 \nV22 V23 V24 V26 V27 V28 \nV31 V32 V34 V35 V37 V38 \nV39 V40 V41 V42 V44 V56 \nV60 V62 V64 V68 V69 V70 \nV71 V73 V74 V76 V78 V79 \nV80 V81 V83 V84 V85 V86 \nV88 V90 V92 V93 V96 V98 \nV100 V101 V104 V105 V106 V107 \nV108 V110 V112 V114 V116 V117 \nV119 V121 V122 V126 V127 V129 \nV130 V134 V135 V138 V141 V143 \nV144 V145 V146 V147 V148 V150 \nV151 V152 V153 V155 V157 V158 \nV159 V161 V162 V164 V165 V166 \nV168 V169 V170 V173 V175 V177 \nV178 V179 V181 V183 V186 V188 \nV189 V190 V192 V194 V196 \n82: C1 ,C4 ,C6 ,C11 ,C13 ,\nC17 ,C19 ,C20 ,C35 ,C36 ,C40 ,\nC41 ,C43 ,C47 ,C51 ,C53 ,C54 ,\nC59 ,C66 ,C70 ,C75 ,C76 ,C78 ,\nC79 ,C82 ,C85 ,C87 ,C92 ,C97 ,\nC127 ,C130 ,C133 ,C134 ,C136 ,C137 ,\nC162 ,C179 ,C181 ,C208 ,C212 ,C214 ,\nC218 ,C233 ,C234 ,C235 ,C244 ,C245 ,\nC247 ,C276 ,C296 ,C303 ,C314 ,C322 ,\nC334 ,C358 ,C366 ,C368 ,C370 ,C412 ,\nC423 ,C424 ,C427 ,C521 ,C523 ,C526 ,\nC540 ,C549 ,C558 ,C566 ,C579 ,C580 ,\nC586 ,C587 ,C588 ,C593 ,C615 ,C617 ,\nC648 ,C652 ,C654 ,C655 ,C666 ,"];12[shape=box, label="id:12 level: 3\n119: V1 V2 V3 V4 V5 \nV6 V8 V9 V13</w:t>
      </w:r>
    </w:p>
    <w:p>
      <w:pPr>
        <w:pStyle w:val="PreformattedText"/>
        <w:bidi w:val="0"/>
        <w:spacing w:before="0" w:after="0"/>
        <w:jc w:val="left"/>
        <w:rPr/>
      </w:pPr>
      <w:r>
        <w:rPr/>
        <w:t xml:space="preserve"> </w:t>
      </w:r>
      <w:r>
        <w:rPr/>
        <w:t>V15 V17 \nV19 V20 V22 V23 V26 V27 \nV28 V30 V31 V32 V34 V35 \nV37 V38 V39 V40 V41 V42 \nV43 V44 V49 V54 V56 V60 \nV61 V62 V64 V66 V68 V69 \nV73 V74 V76 V78 V79 V83 \nV84 V85 V86 V88 V90 V91 \nV92 V93 V96 V98 V100 V101 \nV104 V105 V106 V107 V108 V109 \nV110 V111 V114 V115 V116 V117 \nV118 V121 V122 V125 V127 V128 \nV129 V130 V132 V133 V134 V135 \nV138 V139 V141 V143 V144 V145 \nV147 V148 V150 V151 V152 V153 \nV155 V158 V159 V160 V161 V162 \nV163 V164 V166 V168 V169 V170 \nV173 V175 V176 V177 V179 V181 \nV183 V188 V190 V194 V196 V198 \n111: C1( V2 V3 ) C2( V4 V5 ) C4( V8 V9 ) C11( V22 V23 ) C13( V26 V27 ) \nC15( V30 V31 ) C17( V34 V35 ) C19( V38 V39 ) C20( V40 V41 ) C21( V42 V43 ) C30( V60 V61 ) \nC35( V68 V69 ) C40( V78 V79 ) C43( V84 V85 ) C46( V90 V91 ) C47( V92 V93 ) C51( V100 V101 ) \nC53( V104 V105 ) C54( V106 V107 ) C55( V108 V109 ) C56( V110 V111 ) C58( V114 V115 ) C59( V116 V117 ) \nC69( V132 V133 ) C70( V134 V135 ) C72( V138 V139 ) C75( V144 V145 ) C78( V150 V151 ) C79( V152 V153 ) \nC82( V158 V159 ) C83( V160 V161 ) C84( V162 V163 ) C87( V168 V169 ) C91( V176 V177 ) C113( V1 V23 V183 ) \nC118( V1 V38 V85 ) C119( V1 V39 V108 ) C120( V1 V60 V121 ) C127( V2 V83 V166 ) C130( V3 V40 V162 ) C134( V3 V85 V138 ) \nC136( V3 V105 V158 ) C137( V3 V127 V155 ) C146( V4 V69 V108 ) C147( V4 V110 V175 ) C153( V5 V127 V168 ) C162( V6 V40 V56 ) \nC179( V8 V93 V105 ) C181( V8 V105 V190 ) C186( V9 V111 V143 ) C231( V15 V43 V109 ) C233( V15 V56 V143 ) C234( V15 V92 V161 ) \nC235( V15 V122 V138 ) C250( V17 V91 V198 ) C263( V19 V43 V78 ) C265( V19 V62 V179 ) C266( V19 V68 V96 ) C268( V19 V78 V125 ) \nC275( V20 V128 V190 ) C276( V20 V129 V190 ) C277( V20 V133 V183 ) C293( V22 V111 V161 ) C296( V23 V28 V98 ) C322( V27 V88 V101 ) \nC332( V28 V139 V152 ) C343( V30 V74 V107 ) C344( V30 V74 V114 ) C345( V30 V96 V161 ) C347( V31 V35 V49 ) C356( V32 V61 V66 ) \nC358( V32 V73 V190 ) C366( V34 V83 V144 ) C368( V34 V96 V134 ) C369( V34 V118 V134 ) C370( V34 V135 V166 ) C384( V37 V44 V125 ) \nC386( V37 V90 V125 ) C392( V38 V85 V91 ) C421( V43 V107 V109 ) C423( V44 V78 V100 ) C427( V44 V134 V194 ) C454( V49 V62 V155 ) \nC482( V54 V116 V138 ) C483( V54 V118 V148 ) C485( V54 V148 V155 ) C493( V56 V128 V129 ) C494( V56 V163 V179 ) C516( V62 V133 V150 ) \nC523( V64 V106 V145 ) C525( V64 V118 V133 ) C543( V69 V109 V164 ) C558( V74 V98 V134 ) C560( V74 V176 V198 ) C566( V76 V83 V116 ) \nC569( V76 V91 V162 ) C579( V79 V152 V196 ) C593( V84 V107 V162 ) C594( V84 V143 V198 ) C598( V85 V139 V179 ) C609( V91 V132 V183 ) \nC610( V91 V151 V181 ) C612( V91 V162 V179 ) C617( V93 V121 V181 ) C648( V105 V159 V169 ) C653( V107 V163 V196 ) C654( V108 V122 V196 ) \nC655( V108 V127 V168 ) C657( V110 V160 V173 ) C660( V115 V117 V177 ) C679( V129 V132 V147 ) "];5-&gt;12[label="118: V1 V2 V3 V4 V5 \nV6 V8 V9 V13 V15 V17 \nV19 V20 V22 V23 V26 V27 \nV28 V30 V31 V32 V34 V35 \nV37 V38 V39 V40 V41 V42 \nV43 V44 V49 V54 V56 V60 \nV61 V62 V64 V66 V68 V69 \nV73 V74 V76 V78 V79 V83 \nV84 V85 V86 V88 V90 V92 \nV93 V96 V98 V100 V101 V104 \nV105 V106 V107 V108 V109 V110 \nV111 V114 V115 V116 V117 V118 \nV121 V122 V125 V127 V128 V129 \nV130 V132 V133 V134 V135 V138 \nV139 V141 V143 V144 V145 V147 \nV148 V150 V151 V152 V153 V155 \nV158 V159 V160 V161 V162 V163 \nV164 V166 V168 V169 V170 V173 \nV175 V176 V177 V179 V181 V183 \nV188 V190 V194 V196 V198 \n104: C1 ,C2 ,C4 ,C11 ,C13 ,\nC15 ,C17 ,C19 ,C20 ,C21 ,C30 ,\nC35 ,C40 ,C43 ,C47 ,C51 ,C53 ,\nC54 ,C55 ,C56 ,C58 ,C59 ,C69 ,\nC70 ,C72 ,C75 ,C78 ,C79 ,C82 ,\nC83 ,C84 ,C87 ,C91 ,C113 ,C118 ,\nC119 ,C120 ,C127 ,C130 ,C134 ,C136 ,\nC137 ,C146 ,C147 ,C153 ,C162 ,C179 ,\nC181 ,C186 ,C231 ,C233 ,C234 ,C235 ,\nC263 ,C265 ,C266 ,C268 ,C275 ,C276 ,\nC277 ,C293 ,C296 ,C322 ,C332 ,C343 ,\nC344 ,C345 ,C347 ,C356 ,C358 ,C366 ,\nC368 ,C369 ,C370 ,C384 ,C386 ,C421 ,\nC423 ,C427 ,C454 ,C482 ,C483 ,C485 ,\nC493 ,C494 ,C516 ,C523 ,C525 ,C543 ,\nC558 ,C560 ,C566 ,C579 ,C593 ,C594 ,\nC598 ,C617 ,C648 ,C653 ,C654 ,C655 ,\nC657 ,C660 ,C679 ,"];13[shape=box, label="id:13 level: 4\n17: V5 V24 V31 V32 V47 \nV54 V61 V73 V80 V92 V118 \nV134 V135 V144 V175 V184 V185 \n11: C70( V134 V135 ) C95( V184 V185 ) C155( V5 V135 V184 ) C302( V24 V54 V184 ) C353( V31 V134 V184 ) \nC357( V32 V73 V184 ) C446( V47 V92 V184 ) C513( V61 V135 V184 ) C554( V73 V175 V184 ) C583( V80 V135 V184 ) C665( V118 V144 V184 ) "];6-&gt;13[label="16: V5 V24 V31 V32 V47 \nV54 V61 V73 V80 V92 V118 \nV134 V135 V144 V175 V185 \n1: C70 ,"];14[shape=box, label="id:14 level: 4\n27: V31 V39 V40 V47 V48 \nV80 V82 V83 V85 V92 V106 \nV111 V112 V113 V115 V121 V128 \nV129 V144 V146 V147 V151 V152 \nV153 V161 V165 V185 \n13: C42( V82 V83 ) C57( V112 V113 ) C76( V146 V147 ) C79( V152 V153 ) C348( V31 V48 V144 ) \nC350( V31 V82 V144 ) C397( V39 V82 V151 ) C402( V40 V82 V147 ) C443( V47 V80 V121 ) C444( V47 V82 V161 ) C450( V48 V82 V165 ) \nC589( V82 V106 V165 ) C590( V82 V111 V115 ) "];6-&gt;14[label="26: V31 V39 V40 V47 V48 \nV80 V83 V85 V92 V106 V111 \nV112 V113 V115 V121 V128 V129 \nV144 V146 V147 V151 V152 V153 \nV161 V165 V185 \n5: C57 ,C76 ,C79 ,C348 ,C443 ,"];15[shape=box, label="id:15 level: 4\n39: V1 V10 V12 V23 V28 \nV33 V35 V38 V39 V48 V54 \nV56 V58 V59 V60 V61 V62 \nV71 V74 V81 V86 V93 V113 \nV114 V115 V117 V126 V139 V145 \nV146 V150 V152 V153 V159 V166 \nV176 V178 V186 V189 \n19: C19( V38 V39 ) C29( V58 V59 ) C30( V60 V61 ) C58( V114 V115 ) C79( V152 V153 ) \nC211( V12 V61 V189 ) C214( V12 V178 V189 ) C328( V28 V33 V48 ) C332( V28 V139 V152 ) C333( V28 V176 V189 ) C373( V35 V58 V74 ) \nC481( V54 V58 V186 ) C491( V56 V58 V150 ) C502( V58 V60 V178 ) C504( V58 V71 V145 ) C505( V58 V114 V176 ) C506( V58 V159 V178 ) \nC507( V59 V71 V145 ) C615( V93 V114 V146 ) "];9-&gt;15[label="38: V1 V10 V12 V23 V28 \nV33 V35 V38 V39 V48 V54 \nV56 V59 V60 V61 V62 V71 \nV74 V81 V86 V93 V113 V114 \nV115 V117 V126 V139 V145 V146 \nV150 V152 V153 V159 V166 V176 \nV178 V186 V189 \n11: C19 ,C30 ,C58 ,C79 ,C211 ,\nC214 ,C328 ,C332 ,C333 ,C507 ,C615 ,"];16[shape=box, label="id:16 level: 4\n83: V2 V3 V4 V6 V10 \nV11 V12 V13 V19 V22 V24 \nV26 V27 V33 V37 V40 V41 \nV42 V43 V48 V49 V54 V56 \nV59 V60 V61 V66 V68 V70 \nV73 V76 V79 V80 V81 V83 \nV84 V86 V98 V106 V108 V109 \nV110 V111 V112 V113 V116 V117 \nV118 V119 V121 V125 V126 V129 \nV130 V132 V133 V134 V135 V137 \nV138 V139 V143 V145 V147 V148 \nV150 V152 V157 V159 V163 V164 \nV165 V168 V169 V170 V175 V177 \nV181 V183 V188 V189 V192 V198 \n49: C1( V2 V3 ) C5( V10 V11 ) C6( V12 V13 ) C13( V26 V27 ) C20( V40 V41 ) \nC21( V42 V43 ) C24( V48 V49 ) C30( V60 V61 ) C41( V80 V81 ) C55( V108 V109 ) C56( V110 V111 ) \nC57( V112 V113 ) C59( V116 V117 ) C60( V118 V119 ) C69( V132 V133 ) C70( V134 V135 ) C72( V138 V139 ) \nC85( V164 V165 ) C87( V168 V169 ) C97( V188 V189 ) C121( V2 V11 V139 ) C141( V4 V33 V111 ) C142( V4 V33 V133 ) \nC147( V4 V110 V175 ) C157( V6 V11 V84 ) C162( V6 V40 V56 ) C199( V10 V111 V121 ) C205( V11 V79 V163 ) C206( V11 V121 V168 ) \nC211( V12 V61 V189 ) C218( V13 V130 V165 ) C261( V19 V24 V125 ) C262( V19 V33 V76 ) C316( V26 V54 V192 ) C325( V27 V113 V137 ) \nC412( V42 V83 V112 ) C482( V54 V116 V138 ) C483( V54 V118 V148 ) C540( V68 V112 V188 ) C566( V76 V83 V116 ) C580( V79 V157 V168 ) \nC584( V80 V139 V152 ) C588( V81 V145 V148 ) C594( V84 V143 V198 ) C659( V112 V163 V175 ) C674( V126 V132 V183 ) C676( V126 V168 V198 ) \nC679( V129 V132 V147 ) C690( V143 V163 V165 ) "];9-&gt;16[label="82: V2 V3 V4 V6 V10 \nV12 V13 V19 V22 V24 V26 \nV27 V33 V37 V40 V41 V42 \nV43 V48 V49 V54 V56 V59 \nV60 V61 V66 V68 V70 V73 \nV76 V79 V80 V81 V83 V84 \nV86 V98 V106 V108 V109 V110 \nV111 V112 V113 V116 V117 V118 \nV119 V121 V125 V126 V129 V130 \nV132 V133 V134 V135 V137 V138 \nV139 V143 V145 V147 V148 V150 \nV152 V157 V159 V163 V164 V165 \nV168 V169 V170 V175 V177 V181 \nV183 V188 V189 V192 V198 \n44: C1 ,C6 ,C13 ,C20 ,C21 ,\nC24 ,C30 ,C41 ,C55 ,C56 ,C57 ,\nC59 ,C60 ,C69 ,C70 ,C72 ,C85 ,\nC87 ,C97 ,C141 ,C142 ,C147 ,C162 ,\nC199 ,C211 ,C218 ,C261 ,C262 ,C316 ,\nC325 ,C412 ,C482 ,C483 ,C540 ,C566 ,\nC580 ,C584 ,C588 ,C594 ,C659 ,C674 ,\nC676 ,C679 ,C690 ,"];17[shape=box, label="id:17 level: 4\n17: V14 V17 V27 V28 V69 \nV71 V76 V78 V81 V88 V89 \nV92 V101 V116 V152 V158 V177 \n11: C45( V88 V89 ) C225( V14 V89 V92 ) C246( V17 V69 V89 ) C322( V27 V88 V101 ) C323( V27 V89 V101 ) \nC330( V28 V89 V152 ) C331( V28 V89 V177 ) C548( V71 V76 V89 ) C568( V76 V89 V116 ) C573( V78 V81 V89 ) C585( V81 V89 V158 ) "];11-&gt;17[label="16: V14 V17 V27 V28 V69 \nV71 V76 V78 V81 V88 V92 \nV101 V116 V152 V158 V177 \n1: C322 ,"];18[shape=box, label="id:18 level: 4\n67: V2 V3 V6 V7 V8 \nV9 V14 V17 V23 V24 V26 \nV27 V31 V32 V39 V42 V44 \nV56 V62 V64 V68 V69 V70 \nV73 V79 V80 V84 V85 V86 \nV88 V90 V92 V93 V98 V100 \nV101 V104 V106 V107 V112 V119 \nV121 V126 V127 V141 V144 V145 \nV148 V150 V151 V153 V155 V157 \nV158 V159 V164 V168 V173 V175 \nV178 V181 V183 V186 V188 V192 \nV194 V196 \n34: C1( V2 V3 ) C3( V6 V7 ) C4( V8 V9 ) C13( V26 V27 ) C35( V68 V69 ) \nC43( V84 V85 ) C47( V92 V93 ) C51( V100 V101 ) C54( V106 V107 ) C66( V126 V127 ) C75( V144 V145 ) \nC78( V150 V151 ) C82( V158 V159 ) C137( V3 V127 V155 ) C167( V7 V24 V188 ) C168( V7 V44 V79 ) C169( V7 V44 V144 ) \nC170( V7 V85 V100 ) C171( V7 V90 V101 ) C173( V7 V126 V186 ) C174( V7 V175 V196 ) C222( V14 V70 V194 ) C224( V14 V88 V155 ) \nC244( V17 V24 V88 ) C247( V17 V70 V159 ) C322( V27 V88 V101 ) C424( V44 V101 V186 ) C521( V64 V100 V119 ) C523( V64 V106 V145 ) \nC526( V64 V126 V144 ) C540( V68 V112 V188 ) C580( V79 V157 V168 ) C617( V93 V121 V181 ) C652( V106 V186 V194 ) "];11-&gt;18[label="66: V2 V3 V6 V8 V9 \nV14 V17 V23 V24 V26 V27 \nV31 V32 V39 V42 V44 V56 \nV62 V64 V68 V69 V70 V73 \nV79 V80 V84 V85 V86 V88 \nV90 V92 V93 V98 V100 V101 \nV104 V106 V107 V112 V119 V121 \nV126 V127 V141 V144 V145 V148 \nV150 V151 V153 V155 V157 V158 \nV159 V164 V168 V173 V175 V178 \nV181 V183 V186 V188 V192 V194 \nV196 \n26: C1 ,C4 ,C13 ,C35 ,C43 ,\nC47 ,C51 ,C54 ,C66 ,C75 ,C78 ,\nC82</w:t>
      </w:r>
    </w:p>
    <w:p>
      <w:pPr>
        <w:pStyle w:val="PreformattedText"/>
        <w:bidi w:val="0"/>
        <w:spacing w:before="0" w:after="0"/>
        <w:jc w:val="left"/>
        <w:rPr/>
      </w:pPr>
      <w:r>
        <w:rPr/>
        <w:t xml:space="preserve"> </w:t>
      </w:r>
      <w:r>
        <w:rPr/>
        <w:t>,C137 ,C222 ,C224 ,C244 ,C247 ,\nC322 ,C424 ,C521 ,C523 ,C526 ,C540 ,\nC580 ,C617 ,C652 ,"];19[shape=box, label="id:19 level: 4\n83: V2 V3 V6 V8 V9 \nV10 V12 V13 V14 V20 V22 \nV23 V26 V32 V34 V35 V37 \nV38 V39 V40 V41 V42 V44 \nV60 V62 V64 V68 V69 V70 \nV71 V73 V74 V80 V81 V83 \nV84 V85 V90 V93 V96 V98 \nV100 V101 V103 V104 V105 V106 \nV107 V108 V110 V114 V116 V117 \nV119 V121 V127 V129 V130 V134 \nV143 V144 V146 V147 V150 V151 \nV157 V158 V162 V165 V166 V168 \nV169 V170 V173 V177 V178 V179 \nV181 V186 V188 V189 V190 V196 \n49: C1( V2 V3 ) C4( V8 V9 ) C6( V12 V13 ) C11( V22 V23 ) C17( V34 V35 ) \nC19( V38 V39 ) C20( V40 V41 ) C35( V68 V69 ) C36( V70 V71 ) C41( V80 V81 ) C43( V84 V85 ) \nC51( V100 V101 ) C53( V104 V105 ) C54( V106 V107 ) C59( V116 V117 ) C76( V146 V147 ) C78( V150 V151 ) \nC87( V168 V169 ) C92( V178 V179 ) C97( V188 V189 ) C127( V2 V83 V166 ) C130( V3 V40 V162 ) C133( V3 V81 V162 ) \nC135( V3 V103 V179 ) C136( V3 V105 V158 ) C179( V8 V93 V105 ) C180( V8 V103 V105 ) C181( V8 V105 V190 ) C208( V12 V41 V166 ) \nC214( V12 V178 V189 ) C218( V13 V130 V165 ) C226( V14 V114 V143 ) C276( V20 V129 V190 ) C314( V26 V37 V146 ) C358( V32 V73 V190 ) \nC366( V34 V83 V144 ) C368( V34 V96 V134 ) C404( V40 V103 V147 ) C424( V44 V101 V186 ) C521( V64 V100 V119 ) C558( V74 V98 V134 ) \nC586( V81 V96 V158 ) C587( V81 V127 V186 ) C593( V84 V107 V162 ) C615( V93 V114 V146 ) C617( V93 V121 V181 ) C642( V101 V103 V119 ) \nC646( V103 V116 V177 ) C655( V108 V127 V168 ) "];11-&gt;19[label="82: V2 V3 V6 V8 V9 \nV10 V12 V13 V14 V20 V22 \nV23 V26 V32 V34 V35 V37 \nV38 V39 V40 V41 V42 V44 \nV60 V62 V64 V68 V69 V70 \nV71 V73 V74 V80 V81 V83 \nV84 V85 V90 V93 V96 V98 \nV100 V101 V104 V105 V106 V107 \nV108 V110 V114 V116 V117 V119 \nV121 V127 V129 V130 V134 V143 \nV144 V146 V147 V150 V151 V157 \nV158 V162 V165 V166 V168 V169 \nV170 V173 V177 V178 V179 V181 \nV186 V188 V189 V190 V196 \n44: C1 ,C4 ,C6 ,C11 ,C17 ,\nC19 ,C20 ,C35 ,C36 ,C41 ,C43 ,\nC51 ,C53 ,C54 ,C59 ,C76 ,C78 ,\nC87 ,C92 ,C97 ,C127 ,C130 ,C133 ,\nC136 ,C179 ,C181 ,C208 ,C214 ,C218 ,\nC226 ,C276 ,C314 ,C358 ,C366 ,C368 ,\nC424 ,C521 ,C558 ,C586 ,C587 ,C593 ,\nC615 ,C617 ,C655 ,"];20[shape=box, label="id:20 level: 4\n58: V2 V5 V6 V8 V9 \nV13 V17 V19 V22 V23 V27 \nV30 V34 V35 V41 V60 V69 \nV73 V76 V86 V91 V98 V99 \nV101 V104 V105 V111 V116 V117 \nV118 V122 V125 V127 V128 V129 \nV130 V133 V134 V135 V138 V141 \nV144 V145 V148 V150 V153 V155 \nV158 V159 V162 V164 V169 V170 \nV175 V177 V183 V194 V198 \n19: C4( V8 V9 ) C11( V22 V23 ) C17( V34 V35 ) C50( V98 V99 ) C53( V104 V105 ) \nC59( V116 V117 ) C70( V134 V135 ) C75( V144 V145 ) C82( V158 V159 ) C128( V2 V99 V162 ) C152( V5 V99 V170 ) \nC250( V17 V91 V198 ) C369( V34 V118 V134 ) C409( V41 V99 V129 ) C569( V76 V91 V162 ) C633( V99 V128 V175 ) C634( V99 V141 V164 ) \nC637( V99 V169 V198 ) C648( V105 V159 V169 ) "];12-&gt;20[label="57: V2 V5 V6 V8 V9 \nV13 V17 V19 V22 V23 V27 \nV30 V34 V35 V41 V60 V69 \nV73 V76 V86 V91 V98 V101 \nV104 V105 V111 V116 V117 V118 \nV122 V125 V127 V128 V129 V130 \nV133 V134 V135 V138 V141 V144 \nV145 V148 V150 V153 V155 V158 \nV159 V162 V164 V169 V170 V175 \nV177 V183 V194 V198 \n12: C4 ,C11 ,C17 ,C53 ,C59 ,\nC70 ,C75 ,C82 ,C250 ,C369 ,C569 ,\nC648 ,"];21[shape=box, label="id:21 level: 4\n105: V1 V2 V3 V4 V5 \nV6 V8 V9 V13 V15 V17 \nV20 V22 V23 V26 V28 V30 \nV31 V32 V34 V35 V37 V38 \nV39 V40 V41 V42 V43 V44 \nV45 V49 V54 V56 V60 V61 \nV62 V64 V66 V68 V69 V73 \nV74 V76 V78 V79 V83 V84 \nV86 V88 V90 V91 V92 V93 \nV96 V98 V100 V101 V104 V105 \nV106 V107 V108 V109 V110 V114 \nV115 V116 V118 V121 V122 V127 \nV128 V130 V132 V133 V139 V141 \nV143 V147 V148 V150 V151 V152 \nV153 V155 V158 V160 V161 V163 \nV164 V166 V168 V169 V170 V173 \nV175 V176 V177 V179 V181 V188 \nV190 V194 V196 V198 \n74: C1( V2 V3 ) C2( V4 V5 ) C4( V8 V9 ) C11( V22 V23 ) C15( V30 V31 ) \nC17( V34 V35 ) C19( V38 V39 ) C20( V40 V41 ) C21( V42 V43 ) C22( V44 V45 ) C30( V60 V61 ) \nC35( V68 V69 ) C40( V78 V79 ) C46( V90 V91 ) C47( V92 V93 ) C51( V100 V101 ) C53( V104 V105 ) \nC54( V106 V107 ) C55( V108 V109 ) C58( V114 V115 ) C69( V132 V133 ) C78( V150 V151 ) C79( V152 V153 ) \nC83( V160 V161 ) C87( V168 V169 ) C91( V176 V177 ) C119( V1 V39 V108 ) C120( V1 V60 V121 ) C127( V2 V83 V166 ) \nC136( V3 V105 V158 ) C137( V3 V127 V155 ) C146( V4 V69 V108 ) C147( V4 V110 V175 ) C153( V5 V127 V168 ) C162( V6 V40 V56 ) \nC179( V8 V93 V105 ) C181( V8 V105 V190 ) C231( V15 V43 V109 ) C233( V15 V56 V143 ) C234( V15 V92 V161 ) C250( V17 V91 V198 ) \nC275( V20 V128 V190 ) C296( V23 V28 V98 ) C332( V28 V139 V152 ) C343( V30 V74 V107 ) C344( V30 V74 V114 ) C345( V30 V96 V161 ) \nC347( V31 V35 V49 ) C356( V32 V61 V66 ) C358( V32 V73 V190 ) C421( V43 V107 V109 ) C423( V44 V78 V100 ) C428( V45 V64 V181 ) \nC429( V45 V68 V141 ) C430( V45 V69 V141 ) C431( V45 V90 V151 ) C433( V45 V118 V196 ) C454( V49 V62 V155 ) C483( V54 V118 V148 ) \nC485( V54 V148 V155 ) C494( V56 V163 V179 ) C516( V62 V133 V150 ) C525( V64 V118 V133 ) C543( V69 V109 V164 ) C560( V74 V176 V198 ) \nC566( V76 V83 V116 ) C579( V79 V152 V196 ) C594( V84 V143 V198 ) C610( V91 V151 V181 ) C617( V93 V121 V181 ) C653( V107 V163 V196 ) \nC654( V108 V122 V196 ) C655( V108 V127 V168 ) C657( V110 V160 V173 ) "];12-&gt;21[label="104: V1 V2 V3 V4 V5 \nV6 V8 V9 V13 V15 V17 \nV20 V22 V23 V26 V28 V30 \nV31 V32 V34 V35 V37 V38 \nV39 V40 V41 V42 V43 V44 \nV49 V54 V56 V60 V61 V62 \nV64 V66 V68 V69 V73 V74 \nV76 V78 V79 V83 V84 V86 \nV88 V90 V91 V92 V93 V96 \nV98 V100 V101 V104 V105 V106 \nV107 V108 V109 V110 V114 V115 \nV116 V118 V121 V122 V127 V128 \nV130 V132 V133 V139 V141 V143 \nV147 V148 V150 V151 V152 V153 \nV155 V158 V160 V161 V163 V164 \nV166 V168 V169 V170 V173 V175 \nV176 V177 V179 V181 V188 V190 \nV194 V196 V198 \n68: C1 ,C2 ,C4 ,C11 ,C15 ,\nC17 ,C19 ,C20 ,C21 ,C30 ,C35 ,\nC40 ,C46 ,C47 ,C51 ,C53 ,C54 ,\nC55 ,C58 ,C69 ,C78 ,C79 ,C83 ,\nC87 ,C91 ,C119 ,C120 ,C127 ,C136 ,\nC137 ,C146 ,C147 ,C153 ,C162 ,C179 ,\nC181 ,C231 ,C233 ,C234 ,C250 ,C275 ,\nC296 ,C332 ,C343 ,C344 ,C345 ,C347 ,\nC356 ,C358 ,C421 ,C423 ,C454 ,C483 ,\nC485 ,C494 ,C516 ,C525 ,C543 ,C560 ,\nC566 ,C579 ,C594 ,C610 ,C617 ,C653 ,\nC654 ,C655 ,C657 ,"];22[shape=box, label="id:22 level: 5\n16: V46 V47 V80 V82 V85 \nV92 V112 V113 V121 V128 V129 \nV146 V152 V153 V161 V185 \n14: C23( V46 V47 ) C57( V112 V113 ) C79( V152 V153 ) C434( V46 V80 V82 ) C435( V46 V82 V161 ) \nC436( V46 V85 V146 ) C437( V46 V92 V112 ) C438( V46 V92 V113 ) C439( V46 V113 V152 ) C440( V46 V113 V153 ) C441( V46 V121 V129 ) \nC442( V46 V128 V185 ) C443( V47 V80 V121 ) C444( V47 V82 V161 ) "];14-&gt;22[label="15: V47 V80 V82 V85 V92 \nV112 V113 V121 V128 V129 V146 \nV152 V153 V161 V185 \n4: C57 ,C79 ,C443 ,C444 ,"];23[shape=box, label="id:23 level: 5\n16: V1 V12 V28 V29 V33 \nV48 V58 V59 V74 V93 V114 \nV115 V139 V152 V176 V189 \n16: C14( V28 V29 ) C29( V58 V59 ) C58( V114 V115 ) C116( V1 V29 V93 ) C117( V1 V29 V114 ) \nC207( V12 V29 V189 ) C328( V28 V33 V48 ) C332( V28 V139 V152 ) C333( V28 V176 V189 ) C335( V29 V33 V48 ) C336( V29 V58 V115 ) \nC337( V29 V59 V176 ) C338( V29 V74 V176 ) C339( V29 V115 V176 ) C340( V29 V139 V152 ) C505( V58 V114 V176 ) "];15-&gt;23[label="15: V1 V12 V28 V33 V48 \nV58 V59 V74 V93 V114 V115 \nV139 V152 V176 V189 \n6: C29 ,C58 ,C328 ,C332 ,C333 ,\nC505 ,"];24[shape=box, label="id:24 level: 5\n20: V10 V23 V38 V39 V58 \nV59 V61 V62 V63 V81 V86 \nV113 V114 V117 V126 V139 V146 \nV153 V166 V186 \n12: C19( V38 V39 ) C29( V58 V59 ) C31( V62 V63 ) C196( V10 V59 V63 ) C299( V23 V63 V86 ) \nC389( V38 V63 V126 ) C394( V39 V63 V113 ) C503( V58 V63 V139 ) C512( V61 V63 V166 ) C518( V63 V81 V186 ) C519( V63 V114 V146 ) \nC520( V63 V117 V153 ) "];15-&gt;24[label="19: V10 V23 V38 V39 V58 \nV59 V61 V62 V81 V86 V113 \nV114 V117 V126 V139 V146 V153 \nV166 V186 \n2: C19 ,C29 ,"];25[shape=box, label="id:25 level: 5\n18: V10 V11 V12 V19 V26 \nV54 V55 V60 V61 V83 V84 \nV110 V118 V135 V148 V170 V175 \nV198 \n13: C5( V10 V11 ) C27( V54 V55 ) C30( V60 V61 ) C194( V10 V55 V170 ) C200( V11 V26 V55 ) \nC210( V12 V55 V83 ) C264( V19 V55 V135 ) C483( V54 V118 V148 ) C486( V55 V60 V148 ) C487( V55 V61 V118 ) C488( V55 V84 V175 ) \nC489( V55 V110 V198 ) C490( V55 V148 V198 ) "];16-&gt;25[label="17: V10 V11 V12 V19 V26 \nV54 V60 V61 V83 V84 V110 \nV118 V135 V148 V170 V175 V198 \n3: C5 ,C30 ,C483 ,"];26[shape=box, label="id:26 level: 5\n70: V3 V4 V10 V11 V12 \nV13 V22 V24 V26 V27 V33 \nV37 V40 V41 V42 V43 V48 \nV49 V54 V56 V59 V60 V66 \nV68 V70 V73 V76 V80 V81 \nV84 V86 V94 V98 V106 V108 \nV109 V110 V111 V112 V113 V116 \nV117 V119 V125 V126 V129 V130 \nV132 V133 V134 V137 V138 V143 \nV145 V147 V150 V152 V157 V159 \nV163 V164 V165 V168 V169 V177 \nV181 V183 V188 V189 V192 \n30: C5( V10 V11 ) C6( V12 V13 ) C13( V26 V27 ) C20( V40 V41 ) C21( V42 V43 ) \nC24( V48 V49 ) C41( V80 V81 ) C55( V108 V109 ) C56( V110 V111 ) C57( V112 V113 ) C59( V116 V117 ) \nC69( V132 V133 ) C85( V164 V165 ) C87( V168 V169 ) C97( V188 V189 ) C141( V4 V33 V111 ) C142( V4 V33 V133 ) \nC191( V10 V13 V94 ) C218( V13 V130 V165 ) C316( V26 V54 V192 ) C318( V26 V94 V157 ) C325( V27 V113 V137 ) C407( V41 V94 V169 ) \nC482( V54 V116 V138 ) C540( V68 V112 V188 ) C619( V94 V106 V183 ) C621( V94 V143 V163 ) C674( V126 V132 V183 ) C679( V129 V132 V147 ) \nC690( V143 V163 V165 ) "];16-&gt;26[label="69: V3 V4 V10 V11 V12 \nV13 V22 V24 V26 V27 V33 \nV37 V40 V41 V42 V43 V48 \nV49 V54 V56 V59 V60 V66 \nV68 V70 V73 V76 V80 V81 \nV84 V86 V98 V106 V108 V109 \nV110 V111 V112 V113 V116 V117 \nV119 V125 V126 V129 V130 V132 \nV133 V134 V137 V138 V143 V145 \nV147 V150 V152 V157 V159 V163 \nV164 V165 V168 V169 V177 V181 \nV183 V188 V189 V192 \n25: C5 ,C6 ,C13 ,C20 ,C21 ,\nC24 ,C41 ,C55 ,C56 ,C57 ,C59 ,\nC69 ,C85 ,C87 ,C97 ,C141 ,C142 ,\nC218 ,C316 ,C325 ,C482 ,C540 ,C674 ,\nC679 ,C690 ,"];27[shape=box, label="id:27 level: 5\n19: V7 V9 V31 V39 V42 \nV88 V93 V107 V112 V120 V121 \nV127 V150 V151 V153 V158 V168 \nV178 V181 \n12: C61( V120 V121 ) C78( V150</w:t>
      </w:r>
    </w:p>
    <w:p>
      <w:pPr>
        <w:pStyle w:val="PreformattedText"/>
        <w:bidi w:val="0"/>
        <w:spacing w:before="0" w:after="0"/>
        <w:jc w:val="left"/>
        <w:rPr/>
      </w:pPr>
      <w:r>
        <w:rPr/>
        <w:t xml:space="preserve"> </w:t>
      </w:r>
      <w:r>
        <w:rPr/>
        <w:t>V151 ) C172( V7 V120 V168 ) C188( V9 V120 V127 ) C352( V31 V112 V120 ) \nC398( V39 V120 V151 ) C413( V42 V107 V120 ) C604( V88 V120 V181 ) C616( V93 V120 V181 ) C617( V93 V121 V181 ) C669( V120 V150 V153 ) \nC670( V120 V158 V178 ) "];18-&gt;27[label="18: V7 V9 V31 V39 V42 \nV88 V93 V107 V112 V121 V127 \nV150 V151 V153 V158 V168 V178 \nV181 \n2: C78 ,C617 ,"];28[shape=box, label="id:28 level: 5\n50: V2 V3 V6 V7 V8 \nV9 V14 V17 V23 V26 V27 \nV31 V32 V39 V56 V62 V64 \nV68 V69 V70 V73 V79 V80 \nV84 V85 V86 V88 V92 V98 \nV100 V104 V106 V119 V126 V141 \nV145 V148 V150 V151 V155 V157 \nV158 V159 V164 V173 V183 V192 \nV194 V195 V196 \n22: C1( V2 V3 ) C3( V6 V7 ) C4( V8 V9 ) C13( V26 V27 ) C35( V68 V69 ) \nC43( V84 V85 ) C78( V150 V151 ) C82( V158 V159 ) C100( V194 V195 ) C170( V7 V85 V100 ) C177( V8 V69 V195 ) \nC190( V9 V164 V195 ) C222( V14 V70 V194 ) C224( V14 V88 V155 ) C247( V17 V70 V159 ) C351( V31 V88 V195 ) C395( V39 V64 V195 ) \nC399( V39 V151 V195 ) C521( V64 V100 V119 ) C523( V64 V106 V145 ) C650( V106 V173 V195 ) C668( V119 V195 V196 ) "];18-&gt;28[label="49: V2 V3 V6 V7 V8 \nV9 V14 V17 V23 V26 V27 \nV31 V32 V39 V56 V62 V64 \nV68 V69 V70 V73 V79 V80 \nV84 V85 V86 V88 V92 V98 \nV100 V104 V106 V119 V126 V141 \nV145 V148 V150 V151 V155 V157 \nV158 V159 V164 V173 V183 V192 \nV194 V196 \n14: C1 ,C3 ,C4 ,C13 ,C35 ,\nC43 ,C78 ,C82 ,C170 ,C222 ,C224 ,\nC247 ,C521 ,C523 ,"];29[shape=box, label="id:29 level: 5\n17: V2 V8 V12 V13 V44 \nV85 V90 V100 V102 V103 V108 \nV119 V162 V173 V177 V188 V189 \n12: C6( V12 V13 ) C52( V102 V103 ) C97( V188 V189 ) C122( V2 V13 V102 ) C175( V8 V12 V102 ) \nC425( V44 V102 V173 ) C596( V85 V102 V119 ) C605( V90 V102 V162 ) C638( V100 V102 V108 ) C643( V102 V108 V173 ) C644( V102 V177 V188 ) \nC645( V102 V177 V189 ) "];19-&gt;29[label="16: V2 V8 V12 V13 V44 \nV85 V90 V100 V103 V108 V119 \nV162 V173 V177 V188 V189 \n2: C6 ,C97 ,"];30[shape=box, label="id:30 level: 5\n30: V2 V10 V26 V34 V35 \nV38 V39 V40 V41 V52 V64 \nV70 V71 V80 V83 V85 V101 \nV103 V104 V105 V106 V107 V110 \nV127 V130 V144 V150 V165 V188 \nV190 \n16: C17( V34 V35 ) C19( V38 V39 ) C20( V40 V41 ) C36( V70 V71 ) C53( V104 V105 ) \nC54( V106 V107 ) C315( V26 V40 V52 ) C364( V34 V52 V127 ) C366( V34 V83 V144 ) C372( V35 V52 V105 ) C405( V41 V52 V80 ) \nC406( V41 V52 V103 ) C473( V52 V70 V85 ) C474( V52 V71 V130 ) C475( V52 V104 V107 ) C476( V52 V106 V127 ) "];19-&gt;30[label="29: V2 V10 V26 V34 V35 \nV38 V39 V40 V41 V64 V70 \nV71 V80 V83 V85 V101 V103 \nV104 V105 V106 V107 V110 V127 \nV130 V144 V150 V165 V188 V190 \n7: C17 ,C19 ,C20 ,C36 ,C53 ,\nC54 ,C366 ,"];31[shape=box, label="id:31 level: 5\n56: V2 V6 V8 V9 V13 \nV14 V20 V22 V23 V32 V35 \nV37 V38 V42 V60 V62 V68 \nV69 V70 V71 V73 V74 V75 \nV80 V81 V83 V84 V93 V96 \nV98 V103 V107 V108 V114 V117 \nV119 V121 V129 V134 V143 V146 \nV147 V151 V157 V158 V166 V168 \nV169 V170 V173 V178 V179 V181 \nV186 V190 V196 \n22: C4( V8 V9 ) C11( V22 V23 ) C35( V68 V69 ) C36( V70 V71 ) C38( V74 V75 ) \nC41( V80 V81 ) C76( V146 V147 ) C87( V168 V169 ) C92( V178 V179 ) C127( V2 V83 V166 ) C226( V14 V114 V143 ) \nC276( V20 V129 V190 ) C358( V32 V73 V190 ) C515( V62 V75 V114 ) C544( V70 V75 V157 ) C558( V74 V98 V134 ) C561( V75 V98 V134 ) \nC562( V75 V98 V169 ) C563( V75 V107 V108 ) C586( V81 V96 V158 ) C615( V93 V114 V146 ) C617( V93 V121 V181 ) "];19-&gt;31[label="55: V2 V6 V8 V9 V13 \nV14 V20 V22 V23 V32 V35 \nV37 V38 V42 V60 V62 V68 \nV69 V70 V71 V73 V74 V80 \nV81 V83 V84 V93 V96 V98 \nV103 V107 V108 V114 V117 V119 \nV121 V129 V134 V143 V146 V147 \nV151 V157 V158 V166 V168 V169 \nV170 V173 V178 V179 V181 V186 \nV190 V196 \n16: C4 ,C11 ,C35 ,C36 ,C41 ,\nC76 ,C87 ,C92 ,C127 ,C226 ,C276 ,\nC358 ,C558 ,C586 ,C615 ,C617 ,"];32[shape=box, label="id:32 level: 5\n24: V5 V8 V9 V22 V23 \nV30 V60 V76 V86 V87 V91 \nV99 V111 V116 V118 V122 V125 \nV130 V133 V138 V144 V150 V153 \nV155 \n11: C4( V8 V9 ) C11( V22 V23 ) C44( V86 V87 ) C150( V5 V23 V87 ) C178( V8 V87 V155 ) \nC185( V9 V60 V87 ) C290( V22 V87 V111 ) C297( V23 V30 V87 ) C567( V76 V87 V116 ) C601( V87 V118 V133 ) C602( V87 V150 V153 ) "];20-&gt;32[label="23: V5 V8 V9 V22 V23 \nV30 V60 V76 V86 V91 V99 \nV111 V116 V118 V122 V125 V130 \nV133 V138 V144 V150 V153 V155 \n2: C4 ,C11 ,"];33[shape=box, label="id:33 level: 5\n34: V6 V13 V17 V19 V27 \nV34 V35 V69 V73 V76 V98 \nV99 V101 V104 V105 V117 V127 \nV128 V130 V133 V134 V135 V144 \nV145 V148 V149 V158 V159 V162 \nV169 V177 V183 V194 V198 \n15: C17( V34 V35 ) C50( V98 V99 ) C53( V104 V105 ) C70( V134 V135 ) C75( V144 V145 ) \nC77( V148 V149 ) C82( V158 V159 ) C216( V13 V128 V149 ) C629( V98 V101 V149 ) C635( V99 V149 V159 ) C636( V99 V149 V194 ) \nC637( V99 V169 V198 ) C648( V105 V159 V169 ) C663( V117 V149 V159 ) C686( V133 V149 V183 ) "];20-&gt;33[label="33: V6 V13 V17 V19 V27 \nV34 V35 V69 V73 V76 V98 \nV99 V101 V104 V105 V117 V127 \nV128 V130 V133 V134 V135 V144 \nV145 V148 V158 V159 V162 V169 \nV177 V183 V194 V198 \n8: C17 ,C50 ,C53 ,C70 ,C75 ,\nC82 ,C637 ,C648 ,"];34[shape=box, label="id:34 level: 5\n37: V4 V5 V6 V20 V22 \nV38 V41 V42 V43 V45 V49 \nV56 V60 V64 V76 V84 V86 \nV90 V91 V101 V104 V107 V109 \nV115 V116 V122 V130 V132 V147 \nV152 V153 V163 V166 V167 V177 \nV179 V196 \n15: C2( V4 V5 ) C21( V42 V43 ) C46( V90 V91 ) C79( V152 V153 ) C86( V166 V167 ) \nC143( V4 V42 V167 ) C144( V4 V43 V167 ) C274( V20 V115 V167 ) C287( V22 V45 V167 ) C391( V38 V84 V167 ) C421( V43 V107 V109 ) \nC459( V49 V153 V167 ) C494( V56 V163 V179 ) C653( V107 V163 V196 ) C671( V122 V132 V167 ) "];21-&gt;34[label="36: V4 V5 V6 V20 V22 \nV38 V41 V42 V43 V45 V49 \nV56 V60 V64 V76 V84 V86 \nV90 V91 V101 V104 V107 V109 \nV115 V116 V122 V130 V132 V147 \nV152 V153 V163 V166 V177 V179 \nV196 \n7: C2 ,C21 ,C46 ,C79 ,C421 ,\nC494 ,C653 ,"];35[shape=box, label="id:35 level: 5\n91: V1 V2 V3 V5 V6 \nV8 V9 V13 V15 V17 V20 \nV22 V23 V26 V28 V30 V31 \nV32 V34 V35 V37 V38 V39 \nV40 V41 V44 V45 V49 V54 \nV60 V61 V62 V64 V66 V67 \nV73 V74 V76 V78 V79 V83 \nV86 V88 V90 V91 V92 V93 \nV96 V98 V100 V101 V104 V105 \nV106 V108 V109 V110 V114 V115 \nV116 V121 V127 V128 V132 V133 \nV139 V141 V143 V148 V150 V151 \nV153 V155 V158 V160 V161 V163 \nV164 V166 V168 V169 V170 V173 \nV175 V176 V177 V188 V190 V194 \nV196 V198 \n53: C1( V2 V3 ) C4( V8 V9 ) C11( V22 V23 ) C15( V30 V31 ) C17( V34 V35 ) \nC19( V38 V39 ) C20( V40 V41 ) C22( V44 V45 ) C30( V60 V61 ) C34( V66 V67 ) C40( V78 V79 ) \nC46( V90 V91 ) C47( V92 V93 ) C51( V100 V101 ) C53( V104 V105 ) C55( V108 V109 ) C58( V114 V115 ) \nC69( V132 V133 ) C78( V150 V151 ) C83( V160 V161 ) C87( V168 V169 ) C91( V176 V177 ) C119( V1 V39 V108 ) \nC120( V1 V60 V121 ) C125( V2 V61 V67 ) C127( V2 V83 V166 ) C136( V3 V105 V158 ) C137( V3 V127 V155 ) C153( V5 V127 V168 ) \nC179( V8 V93 V105 ) C181( V8 V105 V190 ) C234( V15 V92 V161 ) C250( V17 V91 V198 ) C271( V20 V67 V100 ) C272( V20 V67 V101 ) \nC275( V20 V128 V190 ) C296( V23 V28 V98 ) C344( V30 V74 V114 ) C345( V30 V96 V161 ) C347( V31 V35 V49 ) C349( V31 V67 V121 ) \nC356( V32 V61 V66 ) C358( V32 V73 V190 ) C423( V44 V78 V100 ) C431( V45 V90 V151 ) C454( V49 V62 V155 ) C485( V54 V148 V155 ) \nC516( V62 V133 V150 ) C537( V67 V86 V170 ) C560( V74 V176 V198 ) C566( V76 V83 V116 ) C655( V108 V127 V168 ) C657( V110 V160 V173 ) "];21-&gt;35[label="90: V1 V2 V3 V5 V6 \nV8 V9 V13 V15 V17 V20 \nV22 V23 V26 V28 V30 V31 \nV32 V34 V35 V37 V38 V39 \nV40 V41 V44 V45 V49 V54 \nV60 V61 V62 V64 V66 V73 \nV74 V76 V78 V79 V83 V86 \nV88 V90 V91 V92 V93 V96 \nV98 V100 V101 V104 V105 V106 \nV108 V109 V110 V114 V115 V116 \nV121 V127 V128 V132 V133 V139 \nV141 V143 V148 V150 V151 V153 \nV155 V158 V160 V161 V163 V164 \nV166 V168 V169 V170 V173 V175 \nV176 V177 V188 V190 V194 V196 \nV198 \n47: C1 ,C4 ,C11 ,C15 ,C17 ,\nC19 ,C20 ,C22 ,C30 ,C40 ,C46 ,\nC47 ,C51 ,C53 ,C55 ,C58 ,C69 ,\nC78 ,C83 ,C87 ,C91 ,C119 ,C120 ,\nC127 ,C136 ,C137 ,C153 ,C179 ,C181 ,\nC234 ,C250 ,C275 ,C296 ,C344 ,C345 ,\nC347 ,C356 ,C358 ,C423 ,C431 ,C454 ,\nC485 ,C516 ,C560 ,C566 ,C655 ,C657 ,"];36[shape=box, label="id:36 level: 6\n16: V10 V11 V37 V40 V41 \nV94 V95 V106 V108 V109 V133 \nV157 V164 V165 V181 V192 \n14: C5( V10 V11 ) C20( V40 V41 ) C48( V94 V95 ) C55( V108 V109 ) C85( V164 V165 ) \nC198( V10 V95 V106 ) C204( V11 V37 V95 ) C403( V40 V95 V192 ) C408( V41 V95 V192 ) C622( V95 V108 V164 ) C623( V95 V109 V157 ) \nC624( V95 V133 V192 ) C625( V95 V164 V181 ) C626( V95 V165 V181 ) "];26-&gt;36[label="15: V10 V11 V37 V40 V41 \nV94 V106 V108 V109 V133 V157 \nV164 V165 V181 V192 \n4: C5 ,C20 ,C55 ,C85 ,"];37[shape=box, label="id:37 level: 6\n17: V13 V22 V27 V48 V49 \nV59 V84 V94 V98 V111 V119 \nV129 V130 V136 V137 V150 V168 \n11: C24( V48 V49 ) C71( V136 V137 ) C217( V13 V130 V136 ) C219( V13 V136 V150 ) C292( V22 V111 V136 ) \nC327( V27 V136 V168 ) C451( V48 V84 V136 ) C457( V49 V84 V136 ) C509( V59 V94 V136 ) C620( V94 V129 V136 ) C630( V98 V119 V136 ) "];26-&gt;37[label="16: V13 V22 V27 V48 V49 \nV59 V84 V94 V98 V111 V119 \nV129 V130 V137 V150 V168 \n1: C24 ,"];38[shape=box, label="id:38 level: 6\n54: V3 V4 V11 V12 V13 \nV22 V24 V26 V33 V37 V40 \nV42 V43 V48 V49 V51 V54 \nV56 V59 V60 V66 V68 V70 \nV73 V76 V80 V81 V86 V94 \nV110 V111 V112 V113 V116 V117 \nV125 V126 V130 V132 V134 V137 \nV138 V145 V147 V152 V157 V159 \nV163 V164 V177 V183 V188 V189 \nV192 \n22: C6( V12 V13 ) C21( V42 V43 ) C24( V48 V49 ) C41( V80 V81 ) C56( V110 V111 ) \nC57( V112 V113 ) C59( V116 V117 ) C97( V188 V189 ) C141( V4 V33 V111 ) C203( V11 V37 V51 ) C209( V12 V51 V54 ) \nC316( V26 V54 V192 ) C318( V26 V94 V157 ) C449( V48 V51 V147 ) C468( V51 V59 V94 ) C469( V51 V76 V137 ) C470( V51 V80 V152 ) \nC471( V51 V112 V164 ) C472( V51 V145 V157 ) C482( V54 V116 V138 ) C540( V68 V112 V188 ) C674( V126 V132 V183 ) "];26-&gt;38[label="53: V3 V4 V11 V12 V13 \nV22 V24 V26 V33 V37 V40 \nV42 V43 V48 V49 V54 V56 \nV59 V60 V66 V68 V70 V73 \nV76 V80 V81 V86 V94 V110 \nV111 V112 V113 V116 V117 V125 \nV126 V130 V132 V134 V137 V138 \nV145 V147 V152 V157 V159 V163 \nV164 V177 V183 V188 V189</w:t>
      </w:r>
    </w:p>
    <w:p>
      <w:pPr>
        <w:pStyle w:val="PreformattedText"/>
        <w:bidi w:val="0"/>
        <w:spacing w:before="0" w:after="0"/>
        <w:jc w:val="left"/>
        <w:rPr/>
      </w:pPr>
      <w:r>
        <w:rPr/>
        <w:t xml:space="preserve"> </w:t>
      </w:r>
      <w:r>
        <w:rPr/>
        <w:t>V192 \n14: C6 ,C21 ,C24 ,C41 ,C56 ,\nC57 ,C59 ,C97 ,C141 ,C316 ,C318 ,\nC482 ,C540 ,C674 ,"];39[shape=box, label="id:39 level: 6\n18: V6 V7 V9 V14 V17 \nV32 V56 V68 V80 V86 V98 \nV141 V148 V154 V155 V159 V164 \nV195 \n12: C3( V6 V7 ) C80( V154 V155 ) C165( V6 V98 V154 ) C166( V7 V17 V154 ) C183( V9 V14 V154 ) \nC190( V9 V164 V195 ) C359( V32 V80 V154 ) C362( V32 V154 V159 ) C492( V56 V86 V154 ) C541( V68 V154 V195 ) C631( V98 V141 V154 ) \nC694( V148 V154 V164 ) "];28-&gt;39[label="17: V6 V7 V9 V14 V17 \nV32 V56 V68 V80 V86 V98 \nV141 V148 V155 V159 V164 V195 \n2: C3 ,C190 ,"];40[shape=box, label="id:40 level: 6\n30: V2 V3 V23 V26 V27 \nV62 V64 V70 V73 V79 V84 \nV85 V92 V100 V104 V106 V126 \nV141 V145 V150 V151 V155 V157 \nV158 V159 V182 V183 V192 V194 \nV195 \n16: C1( V2 V3 ) C13( V26 V27 ) C43( V84 V85 ) C78( V150 V151 ) C82( V158 V159 ) \nC94( V182 V183 ) C100( V194 V195 ) C298( V23 V62 V182 ) C320( V26 V158 V182 ) C523( V64 V106 V145 ) C555( V73 V182 V195 ) \nC597( V85 V104 V182 ) C647( V104 V157 V182 ) C651( V106 V182 V194 ) C675( V126 V155 V182 ) C698( V159 V182 V192 ) "];28-&gt;40[label="29: V2 V3 V23 V26 V27 \nV62 V64 V70 V73 V79 V84 \nV85 V92 V100 V104 V106 V126 \nV141 V145 V150 V151 V155 V157 \nV158 V159 V183 V192 V194 V195 \n7: C1 ,C13 ,C43 ,C78 ,C82 ,\nC100 ,C523 ,"];41[shape=box, label="id:41 level: 6\n17: V2 V10 V38 V39 V40 \nV52 V53 V64 V83 V101 V103 \nV110 V144 V150 V165 V188 V190 \n11: C19( V38 V39 ) C26( V52 V53 ) C124( V2 V53 V83 ) C193( V10 V53 V188 ) C388( V38 V53 V110 ) \nC393( V39 V53 V188 ) C401( V40 V53 V101 ) C477( V53 V64 V144 ) C478( V53 V103 V190 ) C479( V53 V150 V165 ) C480( V53 V165 V188 ) "];30-&gt;41[label="16: V2 V10 V38 V39 V40 \nV52 V64 V83 V101 V103 V110 \nV144 V150 V165 V188 V190 \n1: C19 ,"];42[shape=box, label="id:42 level: 6\n27: V2 V8 V9 V13 V20 \nV23 V35 V37 V75 V93 V96 \nV117 V119 V121 V129 V146 V147 \nV151 V157 V158 V166 V168 V173 \nV181 V190 V191 V196 \n13: C4( V8 V9 ) C76( V146 V147 ) C98( V190 V191 ) C182( V8 V168 V191 ) C221( V13 V166 V191 ) \nC276( V20 V129 V190 ) C278( V20 V147 V191 ) C377( V35 V181 V191 ) C617( V93 V121 V181 ) C618( V93 V173 V191 ) C680( V129 V146 V191 ) \nC681( V129 V158 V191 ) C693( V147 V191 V196 ) "];31-&gt;42[label="26: V2 V8 V9 V13 V20 \nV23 V35 V37 V75 V93 V96 \nV117 V119 V121 V129 V146 V147 \nV151 V157 V158 V166 V168 V173 \nV181 V190 V196 \n4: C4 ,C76 ,C276 ,C617 ,"];43[shape=box, label="id:43 level: 6\n31: V6 V9 V14 V20 V22 \nV23 V32 V37 V38 V42 V60 \nV68 V69 V70 V71 V73 V74 \nV75 V80 V81 V83 V84 V103 \nV143 V169 V170 V178 V179 V186 \nV187 V196 \n15: C11( V22 V23 ) C35( V68 V69 ) C36( V70 V71 ) C38( V74 V75 ) C41( V80 V81 ) \nC92( V178 V179 ) C96( V186 V187 ) C161( V6 V37 V187 ) C295( V22 V179 V187 ) C301( V23 V179 V187 ) C416( V42 V143 V187 ) \nC539( V68 V103 V187 ) C542( V69 V81 V187 ) C581( V80 V103 V187 ) C699( V178 V187 V196 ) "];31-&gt;43[label="30: V6 V9 V14 V20 V22 \nV23 V32 V37 V38 V42 V60 \nV68 V69 V70 V71 V73 V74 \nV75 V80 V81 V83 V84 V103 \nV143 V169 V170 V178 V179 V186 \nV196 \n6: C11 ,C35 ,C36 ,C38 ,C41 ,\nC92 ,"];44[shape=box, label="id:44 level: 6\n12: V87 V91 V99 V116 V118 \nV122 V123 V125 V130 V138 V144 \nV150 \n8: C62( V122 V123 ) C63( V123 V125 ) C64( V123 V150 ) C600( V87 V118 V123 ) C608( V91 V123 V130 ) \nC632( V99 V123 V130 ) C661( V116 V123 V138 ) C664( V118 V123 V144 ) "];32-&gt;44[label="11: V87 V91 V99 V116 V118 \nV122 V125 V130 V138 V144 V150 \n0: "];45[shape=box, label="id:45 level: 6\n25: V6 V17 V19 V27 V34 \nV35 V69 V73 V76 V77 V104 \nV105 V117 V127 V130 V134 V135 \nV144 V145 V149 V158 V162 V169 \nV177 V198 \n11: C17( V34 V35 ) C39( V76 V77 ) C53( V104 V105 ) C70( V134 V135 ) C75( V144 V145 ) \nC159( V6 V35 V77 ) C249( V17 V77 V105 ) C267( V19 V73 V77 ) C570( V77 V130 V162 ) C571( V77 V149 V158 ) C572( V77 V169 V198 ) "];33-&gt;45[label="24: V6 V17 V19 V27 V34 \nV35 V69 V73 V76 V104 V105 \nV117 V127 V130 V134 V135 V144 \nV145 V149 V158 V162 V169 V177 \nV198 \n4: C17 ,C53 ,C70 ,C75 ,"];46[shape=box, label="id:46 level: 6\n27: V5 V6 V41 V56 V57 \nV60 V64 V76 V86 V90 V91 \nV101 V104 V107 V109 V116 V122 \nV130 V147 V152 V153 V163 V166 \nV167 V177 V179 V196 \n14: C28( V56 V57 ) C46( V90 V91 ) C79( V152 V153 ) C86( V166 V167 ) C163( V6 V57 V101 ) \nC164( V6 V57 V122 ) C494( V56 V163 V179 ) C495( V57 V60 V166 ) C496( V57 V76 V122 ) C497( V57 V86 V91 ) C498( V57 V109 V167 ) \nC499( V57 V122 V130 ) C500( V57 V163 V179 ) C653( V107 V163 V196 ) "];34-&gt;46[label="26: V5 V6 V41 V56 V60 \nV64 V76 V86 V90 V91 V101 \nV104 V107 V109 V116 V122 V130 \nV147 V152 V153 V163 V166 V167 \nV177 V179 V196 \n5: C46 ,C79 ,C86 ,C494 ,C653 ,"];47[shape=box, label="id:47 level: 6\n42: V2 V3 V5 V8 V9 \nV13 V15 V17 V26 V34 V38 \nV39 V41 V44 V45 V60 V66 \nV67 V74 V78 V79 V83 V90 \nV92 V93 V104 V108 V109 V127 \nV141 V148 V150 V151 V155 V160 \nV164 V166 V172 V173 V188 V194 \nV198 \n20: C1( V2 V3 ) C4( V8 V9 ) C19( V38 V39 ) C22( V44 V45 ) C34( V66 V67 ) \nC40( V78 V79 ) C47( V92 V93 ) C55( V108 V109 ) C78( V150 V151 ) C89( V172 V173 ) C127( V2 V83 V166 ) \nC137( V3 V127 V155 ) C317( V26 V93 V172 ) C431( V45 V90 V151 ) C534( V66 V109 V172 ) C535( V66 V151 V172 ) C538( V67 V141 V172 ) \nC576( V78 V150 V172 ) C577( V79 V108 V172 ) C592( V83 V172 V188 ) "];35-&gt;47[label="41: V2 V3 V5 V8 V9 \nV13 V15 V17 V26 V34 V38 \nV39 V41 V44 V45 V60 V66 \nV67 V74 V78 V79 V83 V90 \nV92 V93 V104 V108 V109 V127 \nV141 V148 V150 V151 V155 V160 \nV164 V166 V173 V188 V194 V198 \n12: C1 ,C4 ,C19 ,C22 ,C34 ,\nC40 ,C47 ,C55 ,C78 ,C127 ,C137 ,\nC431 ,"];48[shape=box, label="id:48 level: 6\n65: V1 V5 V6 V15 V20 \nV22 V23 V28 V30 V31 V32 \nV35 V37 V39 V40 V44 V45 \nV49 V54 V60 V62 V64 V66 \nV67 V73 V74 V76 V86 V88 \nV90 V91 V96 V97 V98 V105 \nV106 V109 V110 V114 V115 V116 \nV121 V128 V132 V133 V139 V141 \nV143 V151 V153 V155 V158 V160 \nV161 V163 V168 V169 V170 V173 \nV175 V176 V177 V190 V194 V196 \n28: C11( V22 V23 ) C15( V30 V31 ) C22( V44 V45 ) C34( V66 V67 ) C46( V90 V91 ) \nC49( V96 V97 ) C58( V114 V115 ) C69( V132 V133 ) C83( V160 V161 ) C87( V168 V169 ) C91( V176 V177 ) \nC120( V1 V60 V121 ) C160( V6 V35 V97 ) C275( V20 V128 V190 ) C296( V23 V28 V98 ) C344( V30 V74 V114 ) C345( V30 V96 V161 ) \nC347( V31 V35 V49 ) C349( V31 V67 V121 ) C358( V32 V73 V190 ) C361( V32 V97 V175 ) C400( V40 V49 V97 ) C431( V45 V90 V151 ) \nC454( V49 V62 V155 ) C537( V67 V86 V170 ) C603( V88 V97 V158 ) C628( V97 V141 V175 ) C657( V110 V160 V173 ) "];35-&gt;48[label="64: V1 V5 V6 V15 V20 \nV22 V23 V28 V30 V31 V32 \nV35 V37 V39 V40 V44 V45 \nV49 V54 V60 V62 V64 V66 \nV67 V73 V74 V76 V86 V88 \nV90 V91 V96 V98 V105 V106 \nV109 V110 V114 V115 V116 V121 \nV128 V132 V133 V139 V141 V143 \nV151 V153 V155 V158 V160 V161 \nV163 V168 V169 V170 V173 V175 \nV176 V177 V190 V194 V196 \n22: C11 ,C15 ,C22 ,C34 ,C46 ,\nC58 ,C69 ,C83 ,C87 ,C91 ,C120 ,\nC275 ,C296 ,C344 ,C345 ,C347 ,C349 ,\nC358 ,C431 ,C454 ,C537 ,C657 ,"];49[shape=box, label="id:49 level: 7\n27: V4 V22 V24 V42 V43 \nV50 V51 V56 V59 V60 V66 \nV86 V94 V110 V111 V112 V125 \nV126 V134 V137 V138 V152 V157 \nV159 V163 V177 V189 \n11: C21( V42 V43 ) C25( V50 V51 ) C56( V110 V111 ) C460( V50 V56 V137 ) C461( V50 V59 V94 ) \nC462( V50 V60 V189 ) C463( V50 V111 V112 ) C465( V50 V126 V157 ) C466( V50 V137 V177 ) C467( V50 V138 V152 ) C468( V51 V59 V94 ) "];38-&gt;49[label="26: V4 V22 V24 V42 V43 \nV51 V56 V59 V60 V66 V86 \nV94 V110 V111 V112 V125 V126 \nV134 V137 V138 V152 V157 V159 \nV163 V177 V189 \n3: C21 ,C56 ,C468 ,"];50[shape=box, label="id:50 level: 7\n29: V3 V4 V11 V13 V26 \nV33 V37 V40 V48 V49 V51 \nV68 V70 V73 V80 V81 V110 \nV113 V116 V117 V125 V130 V132 \nV147 V157 V183 V188 V192 V193 \n14: C24( V48 V49 ) C41( V80 V81 ) C59( V116 V117 ) C99( V192 V193 ) C131( V3 V40 V193 ) \nC203( V11 V37 V51 ) C215( V13 V125 V193 ) C319( V26 V157 V193 ) C449( V48 V51 V147 ) C452( V48 V130 V193 ) C453( V48 V147 V193 ) \nC456( V49 V81 V193 ) C458( V49 V116 V193 ) C582( V80 V117 V193 ) "];38-&gt;50[label="28: V3 V4 V11 V13 V26 \nV33 V37 V40 V48 V49 V51 \nV68 V70 V73 V80 V81 V110 \nV113 V116 V117 V125 V130 V132 \nV147 V157 V183 V188 V192 \n5: C24 ,C41 ,C59 ,C203 ,C449 ,"];51[shape=box, label="id:51 level: 7\n17: V2 V3 V27 V64 V70 \nV79 V84 V92 V100 V141 V145 \nV150 V151 V156 V157 V182 V192 \n12: C1( V2 V3 ) C78( V150 V151 ) C81( V156 V157 ) C129( V2 V145 V156 ) C138( V3 V145 V156 ) \nC321( V27 V79 V156 ) C522( V64 V100 V156 ) C546( V70 V151 V156 ) C595( V84 V156 V182 ) C614( V92 V156 V192 ) C689( V141 V156 V192 ) \nC696( V150 V156 V192 ) "];40-&gt;51[label="16: V2 V3 V27 V64 V70 \nV79 V84 V92 V100 V141 V145 \nV150 V151 V157 V182 V192 \n2: C1 ,C78 ,"];52[shape=box, label="id:52 level: 7\n16: V2 V9 V23 V35 V37 \nV75 V96 V117 V119 V121 V151 \nV157 V173 V180 V181 V191 \n11: C93( V180 V181 ) C126( V2 V75 V180 ) C187( V9 V117 V180 ) C300( V23 V151 V180 ) C375( V35 V96 V180 ) \nC376( V35 V180 V191 ) C377( V35 V181 V191 ) C387( V37 V117 V180 ) C564( V75 V121 V180 ) C565( V75 V157 V180 ) C667( V119 V173 V180 ) "];42-&gt;52[label="15: V2 V9 V23 V35 V37 \nV75 V96 V117 V119 V121 V151 \nV157 V173 V181 V191 \n1: C377 ,"];53[shape=box, label="id:53 level: 7\n18: V9 V14 V20 V32 V38 \nV60 V70 V71 V73 V74 V75 \nV83 V84 V142 V143 V169 V170 \nV187 \n12: C36( V70 V71 ) C38( V74 V75 ) C74( V142 V143 ) C189( V9 V142 V169 ) C223( V14 V73 V142 ) \nC273( V20 V84 V142 ) C355( V32 V60 V142 ) C390( V38 V70 V142 ) C545( V70 V142 V170 ) C547( V71 V75 V142 ) C559( V74 V142 V170 ) \nC591( V83 V142 V187 ) "];43-&gt;53[label="17: V9 V14 V20 V32 V38 \nV60 V70 V71 V73 V74 V75 \nV83 V84 V143 V169 V170 V187 \n2: C36 ,C38 ,"];54[shape=box, label="id:54 level: 7\n16: V6 V16 V17 V27 V34 \nV69 V77 V104 V117 V127 V134 \nV135 V144 V145 V149 V177 \n12: C8( V16 V17 ) C70( V134 V135 ) C75( V144 V145 ) C158( V6 V16 V34 ) C236( V16 V27 V69 ) \nC237( V16 V77 V144 ) C238( V16 V77 V145 ) C239( V16 V77 V149 ) C240( V16 V104 V134 ) C241( V16 V104 V135 ) C242( V16 V117 V177 ) \nC243( V16 V127 V149 ) "];45-&gt;54[label="15: V6 V17 V27 V34 V69 \nV77 V104 V117</w:t>
      </w:r>
    </w:p>
    <w:p>
      <w:pPr>
        <w:pStyle w:val="PreformattedText"/>
        <w:bidi w:val="0"/>
        <w:spacing w:before="0" w:after="0"/>
        <w:jc w:val="left"/>
        <w:rPr/>
      </w:pPr>
      <w:r>
        <w:rPr/>
        <w:t xml:space="preserve"> </w:t>
      </w:r>
      <w:r>
        <w:rPr/>
        <w:t>V127 V134 V135 \nV144 V145 V149 V177 \n2: C70 ,C75 ,"];55[shape=box, label="id:55 level: 7\n16: V5 V41 V57 V64 V90 \nV104 V107 V116 V122 V147 V152 \nV153 V167 V177 V196 V197 \n11: C79( V152 V153 ) C101( V196 V197 ) C156( V5 V153 V197 ) C410( V41 V104 V197 ) C411( V41 V147 V197 ) \nC501( V57 V177 V197 ) C524( V64 V107 V197 ) C606( V90 V152 V197 ) C607( V90 V153 V197 ) C662( V116 V153 V197 ) C673( V122 V167 V197 ) "];46-&gt;55[label="15: V5 V41 V57 V64 V90 \nV104 V107 V116 V122 V147 V152 \nV153 V167 V177 V196 \n1: C79 ,"];56[shape=box, label="id:56 level: 7\n16: V5 V8 V9 V13 V15 \nV17 V38 V39 V104 V127 V148 \nV155 V160 V172 V198 V199 \n12: C4( V8 V9 ) C19( V38 V39 ) C102( V198 V199 ) C148( V5 V8 V199 ) C149( V5 V9 V199 ) \nC184( V9 V15 V199 ) C220( V13 V160 V199 ) C229( V15 V38 V199 ) C230( V15 V39 V199 ) C251( V17 V104 V199 ) C677( V127 V172 V199 ) \nC695( V148 V155 V199 ) "];47-&gt;56[label="15: V5 V8 V9 V13 V15 \nV17 V38 V39 V104 V127 V148 \nV155 V160 V172 V198 \n2: C4 ,C19 ,"];57[shape=box, label="id:57 level: 7\n18: V2 V3 V34 V41 V44 \nV45 V60 V74 V90 V92 V104 \nV140 V141 V164 V166 V172 V194 \nV198 \n12: C1( V2 V3 ) C22( V44 V45 ) C73( V140 V141 ) C123( V2 V41 V140 ) C132( V3 V45 V140 ) \nC367( V34 V90 V140 ) C426( V44 V104 V140 ) C432( V45 V104 V140 ) C511( V60 V140 V166 ) C557( V74 V92 V140 ) C687( V140 V164 V194 ) \nC688( V140 V172 V198 ) "];47-&gt;57[label="17: V2 V3 V34 V41 V44 \nV45 V60 V74 V90 V92 V104 \nV141 V164 V166 V172 V194 V198 \n2: C1 ,C22 ,"];58[shape=box, label="id:58 level: 7\n16: V30 V39 V62 V64 V65 \nV66 V67 V96 V97 V116 V143 \nV151 V163 V173 V176 V177 \n12: C32( V64 V65 ) C33( V65 V143 ) C34( V66 V67 ) C49( V96 V97 ) C91( V176 V177 ) \nC342( V30 V62 V65 ) C396( V39 V65 V151 ) C527( V65 V66 V97 ) C528( V65 V67 V97 ) C529( V65 V96 V176 ) C530( V65 V116 V163 ) \nC531( V65 V173 V177 ) "];48-&gt;58[label="15: V30 V39 V62 V64 V66 \nV67 V96 V97 V116 V143 V151 \nV163 V173 V176 V177 \n3: C34 ,C49 ,C91 ,"];59[shape=box, label="id:59 level: 7\n36: V1 V5 V20 V22 V30 \nV32 V37 V45 V66 V67 V73 \nV74 V76 V90 V91 V96 V97 \nV98 V105 V106 V109 V114 V115 \nV128 V132 V133 V141 V153 V155 \nV160 V161 V168 V169 V170 V171 \nV196 \n17: C34( V66 V67 ) C46( V90 V91 ) C49( V96 V97 ) C58( V114 V115 ) C69( V132 V133 ) \nC83( V160 V161 ) C87( V168 V169 ) C88( V170 V171 ) C294( V22 V155 V171 ) C344( V30 V74 V114 ) C345( V30 V96 V161 ) \nC360( V32 V90 V171 ) C556( V74 V76 V171 ) C611( V91 V155 V171 ) C649( V106 V169 V171 ) C656( V109 V168 V171 ) C697( V153 V171 V196 ) "];48-&gt;59[label="35: V1 V5 V20 V22 V30 \nV32 V37 V45 V66 V67 V73 \nV74 V76 V90 V91 V96 V97 \nV98 V105 V106 V109 V114 V115 \nV128 V132 V133 V141 V153 V155 \nV160 V161 V168 V169 V170 V196 \n9: C34 ,C46 ,C49 ,C58 ,C69 ,\nC83 ,C87 ,C344 ,C345 ,"];60[shape=box, label="id:60 level: 7\n27: V0 V1 V15 V23 V28 \nV30 V31 V44 V54 V60 V66 \nV67 V73 V86 V88 V97 V109 \nV110 V121 V128 V139 V143 V160 \nV170 V175 V190 V194 \n14: C0( V0 V1 ) C15( V30 V31 ) C34( V66 V67 ) C103( V0 V15 V194 ) C104( V0 V23 V54 ) \nC105( V0 V30 V88 ) C106( V0 V31 V88 ) C107( V0 V44 V139 ) C108( V0 V60 V121 ) C109( V0 V66 V109 ) C111( V0 V175 V190 ) \nC120( V1 V60 V121 ) C349( V31 V67 V121 ) C537( V67 V86 V170 ) "];48-&gt;60[label="26: V1 V15 V23 V28 V30 \nV31 V44 V54 V60 V66 V67 \nV73 V86 V88 V97 V109 V110 \nV121 V128 V139 V143 V160 V170 \nV175 V190 V194 \n5: C15 ,C34 ,C120 ,C349 ,C537 ,"];61[shape=box, label="id:61 level: 8\n15: V4 V22 V24 V42 V43 \nV50 V66 V86 V110 V124 V125 \nV134 V159 V163 V189 \n11: C21( V42 V43 ) C65( V124 V125 ) C145( V4 V50 V124 ) C288( V22 V66 V124 ) C289( V22 V86 V124 ) \nC291( V22 V110 V124 ) C304( V24 V124 V189 ) C414( V42 V124 V134 ) C415( V42 V124 V159 ) C422( V43 V124 V159 ) C464( V50 V124 V163 ) "];49-&gt;61[label="14: V4 V22 V24 V42 V43 \nV50 V66 V86 V110 V125 V134 \nV159 V163 V189 \n1: C21 ,"];62[shape=box, label="id:62 level: 8\n17: V4 V11 V33 V36 V37 \nV51 V68 V70 V73 V110 V113 \nV117 V125 V132 V183 V188 V193 \n11: C18( V36 V37 ) C140( V4 V33 V36 ) C201( V11 V36 V51 ) C202( V11 V36 V183 ) C203( V11 V37 V51 ) \nC378( V36 V68 V110 ) C379( V36 V70 V117 ) C380( V36 V73 V117 ) C381( V36 V113 V188 ) C382( V36 V125 V183 ) C383( V36 V132 V193 ) "];50-&gt;62[label="16: V4 V11 V33 V37 V51 \nV68 V70 V73 V110 V113 V117 \nV125 V132 V183 V188 V193 \n1: C203 ,"];63[shape=box, label="id:63 level: 8\n24: V1 V5 V20 V30 V37 \nV45 V66 V67 V72 V73 V96 \nV97 V98 V105 V114 V115 V128 \nV132 V133 V141 V160 V161 V170 \nV171 \n14: C34( V66 V67 ) C37( V72 V73 ) C49( V96 V97 ) C58( V114 V115 ) C69( V132 V133 ) \nC83( V160 V161 ) C88( V170 V171 ) C151( V5 V72 V160 ) C345( V30 V96 V161 ) C385( V37 V72 V133 ) C550( V72 V96 V160 ) \nC551( V72 V96 V161 ) C552( V72 V114 V133 ) C553( V72 V128 V132 ) "];59-&gt;63[label="23: V1 V5 V20 V30 V37 \nV45 V66 V67 V73 V96 V97 \nV98 V105 V114 V115 V128 V132 \nV133 V141 V160 V161 V170 V171 \n7: C34 ,C49 ,C58 ,C69 ,C83 ,\nC88 ,C345 ,"];64[shape=box, label="id:64 level: 8\n15: V0 V28 V66 V67 V73 \nV86 V97 V110 V128 V143 V160 \nV170 V174 V175 V190 \n13: C34( V66 V67 ) C90( V174 V175 ) C110( V0 V86 V174 ) C111( V0 V175 V190 ) C329( V28 V86 V174 ) \nC532( V66 V73 V174 ) C533( V66 V97 V174 ) C536( V67 V73 V174 ) C537( V67 V86 V170 ) C599( V86 V170 V174 ) C658( V110 V160 V174 ) \nC678( V128 V174 V190 ) C691( V143 V170 V174 ) "];60-&gt;64[label="14: V0 V28 V66 V67 V73 \nV86 V97 V110 V128 V143 V160 \nV170 V175 V190 \n3: C34 ,C111 ,C537 ,"];65[shape=box, label="id:65 level: 9\n15: V1 V20 V21 V30 V45 \nV66 V67 V72 V97 V98 V105 \nV115 V141 V170 V171 \n12: C10( V20 V21 ) C34( V66 V67 ) C88( V170 V171 ) C112( V1 V21 V72 ) C279( V21 V30 V171 ) \nC280( V21 V45 V115 ) C281( V21 V66 V105 ) C282( V21 V67 V170 ) C283( V21 V72 V141 ) C284( V21 V72 V170 ) C285( V21 V97 V98 ) \nC286( V21 V115 V171 ) "];63-&gt;65[label="14: V1 V20 V30 V45 V66 \nV67 V72 V97 V98 V105 V115 \nV141 V170 V171 \n2: C34 ,C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