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6[shape=box, label="id:66 level: 0\n392: C103 C104 C105 C106 C107 \nC108 C109 C110 C111 C112 C113 \nC116 C120 C121 C124 C125 C126 \nC127 C128 C129 C134 C136 C137 \nC138 C139 C140 C142 C143 C144 \nC145 C146 C148 C149 C151 C153 \nC154 C155 C156 C158 C159 C160 \nC162 C163 C164 C165 C166 C169 \nC172 C174 C175 C177 C178 C180 \nC185 C186 C187 C188 C189 C190 \nC192 C194 C195 C196 C197 C199 \nC206 C208 C210 C211 C212 C213 \nC216 C217 C218 C219 C220 C221 \nC222 C223 C226 C227 C229 C230 \nC231 C233 C235 C236 C242 C243 \nC244 C245 C246 C247 C248 C250 \nC253 C254 C257 C259 C262 C264 \nC265 C266 C267 C269 C270 C271 \nC272 C273 C274 C275 C276 C277 \nC278 C279 C280 C281 C283 C286 \nC287 C288 C289 C291 C292 C293 \nC294 C295 C296 C297 C298 C300 \nC301 C302 C303 C305 C306 C310 \nC311 C312 C313 C317 C320 C322 \nC323 C324 C325 C327 C328 C329 \nC330 C331 C332 C335 C338 C340 \nC341 C342 C343 C344 C345 C346 \nC349 C351 C357 C358 C359 C360 \nC362 C363 C364 C365 C367 C368 \nC369 C370 C372 C373 C374 C375 \nC378 C380 C381 C385 C387 C388 \nC389 C390 C391 C394 C395 C396 \nC397 C398 C400 C402 C407 C409 \nC410 C412 C413 C414 C415 C416 \nC417 C418 C419 C420 C422 C426 \nC427 C428 C432 C434 C436 C439 \nC440 C441 C442 C443 C449 C451 \nC452 C453 C454 C455 C456 C457 \nC458 C459 C460 C462 C463 C466 \nC467 C469 C471 C472 C475 C477 \nC478 C479 C480 C482 C483 C484 \nC485 C486 C487 C488 C489 C490 \nC491 C492 C494 C496 C497 C498 \nC499 C500 C501 C502 C503 C504 \nC506 C507 C508 C509 C510 C511 \nC513 C514 C515 C516 C517 C518 \nC519 C520 C521 C522 C523 C524 \nC525 C526 C529 C530 C531 C534 \nC535 C538 C540 C541 C543 C544 \nC545 C547 C548 C549 C550 C551 \nC552 C553 C554 C555 C556 C557 \nC558 C559 C560 C561 C562 C563 \nC565 C566 C567 C568 C569 C570 \nC573 C574 C580 C583 C584 C585 \nC586 C588 C589 C590 C591 C592 \nC594 C597 C598 C600 C601 C602 \nC603 C610 C611 C613 C614 C615 \nC618 C620 C621 C622 C625 C626 \nC627 C628 C629 C630 C631 C632 \nC634 C635 C636 C637 C639 C647 \nC649 C655 C656 C657 C658 C659 \nC661 C663 C664 C665 C667 C669 \nC670 C671 C672 C673 C675 C676 \nC677 C678 C679 C680 C681 C683 \nC684 C686 C687 C688 C690 C692 \nC693 C697 C698 \n3111: C103_=_C104( C103 C104 ) C103_=_C105( C103 C105 ) C103_=_C106( C103 C106 ) C103_=_C107( C103 C107 ) C103_=_C108( C103 C108 ) \nC103_=_C109( C103 C109 ) C103_=_C110( C103 C110 ) C103_=_C111( C103 C111 ) C103_=_C222( C103 C222 ) C103_=_C229( C103 C229 ) C103_=_C230( C103 C230 ) \nC103_=_C231( C103 C231 ) C103_=_C233( C103 C233 ) C103_=_C235( C103 C235 ) C103_=_C427( C103 C427 ) C103_=_C549( C103 C549 ) C103_=_C636( C103 C636 ) \nC103_=_C687( C103 C687 ) C104_=_C105( C104 C105 ) C104_=_C106( C104 C106 ) C104_=_C107( C104 C107 ) C104_=_C108( C104 C108 ) C104_=_C109( C104 C109 ) \nC104_=_C110( C104 C110 ) C104_=_C111( C104 C111 ) C104_=_C113( C104 C113 ) C104_=_C296( C104 C296 ) C104_=_C297( C104 C297 ) C104_=_C298( C104 C298 ) \nC104_=_C300( C104 C300 ) C104_=_C301( C104 C301 ) C104_=_C302( C104 C302 ) C104_=_C482( C104 C482 ) C104_=_C483( C104 C483 ) C104_=_C484( C104 C484 ) \nC104_=_C485( C104 C485 ) C105_=_C106( C105 C106 ) C105_=_C107( C105 C107 ) C105_=_C108( C105 C108 ) C105_=_C109( C105 C109 ) C105_=_C110( C105 C110 ) \nC105_=_C111( C105 C111 ) C105_=_C244( C105 C244 ) C105_=_C279( C105 C279 ) C105_=_C297( C105 C297 ) C105_=_C322( C105 C322 ) C105_=_C341( C105 C341 ) \nC105_=_C342( C105 C342 ) C105_=_C343( C105 C343 ) C105_=_C344( C105 C344 ) C105_=_C345( C105 C345 ) C105_=_C346( C105 C346 ) C105_=_C351( C105 C351 ) \nC105_=_C508( C105 C508 ) C105_=_C603( C105 C603 ) C106_=_C107( C106 C107 ) C106_=_C108( C106 C108 ) C106_=_C109( C106 C109 ) C106_=_C110( C106 C110 ) \nC106_=_C111( C106 C111 ) C106_=_C244( C106 C244 ) C106_=_C322( C106 C322 ) C106_=_C349( C106 C349 ) C106_=_C351( C106 C351 ) C106_=_C508( C106 C508 ) \nC106_=_C603( C106 C603 ) C107_=_C108( C107 C108 ) C107_=_C109( C107 C109 ) C107_=_C110( C107 C110 ) C107_=_C111( C107 C111 ) C107_=_C121( C107 C121 ) \nC107_=_C169( C107 C169 ) C107_=_C259( C107 C259 ) C107_=_C305( C107 C305 ) C107_=_C332( C107 C332 ) C107_=_C340( C107 C340 ) C107_=_C426( C107 C426 ) \nC107_=_C427( C107 C427 ) C107_=_C503( C107 C503 ) C107_=_C584( C107 C584 ) C107_=_C598( C107 C598 ) C108_=_C109( C108 C109 ) C108_=_C110( C108 C110 ) \nC108_=_C111( C108 C111 ) C108_=_C120( C108 C120 ) C108_=_C185( C108 C185 ) C108_=_C199( C108 C199 ) C108_=_C206( C108 C206 ) C108_=_C349( C108 C349 ) \nC108_=_C441( C108 C441 ) C108_=_C443( C108 C443 ) C108_=_C462( C108 C462 ) C108_=_C486( C108 C486 ) C108_=_C502( C108 C502 ) C108_=_C511( C108 C511 ) \nC109_=_C110( C109 C110 ) C109_=_C111( C109 C111 ) C109_=_C231( C109 C231 ) C109_=_C281( C109 C281 ) C109_=_C288( C109 C288 ) C109_=_C311( C109 C311 ) \nC109_=_C498( C109 C498 ) C109_=_C534( C109 C534 ) C109_=_C535( C109 C535 ) C109_=_C543( C109 C543 ) C109_=_C656( C109 C656 ) C110_=_C111( C110 C111 ) \nC110_=_C289( C110 C289 ) C110_=_C310( C110 C310 ) C110_=_C329( C110 C329 ) C110_=_C492( C110 C492 ) C110_=_C497( C110 C497 ) C110_=_C658( C110 C658 ) \nC110_=_C678( C110 C678 ) C111_=_C174( C111 C174 ) C111_=_C275( C111 C275 ) C111_=_C276( C111 C276 ) C111_=_C358( C111 C358 ) C111_=_C478( C111 C478 ) \nC111_=_C488( C111 C488 ) C111_=_C554( C111 C554 ) C111_=_C628( C111 C628 ) C111_=_C659( C111 C659 ) C111_=_C678( C111 C678 ) C111_=_C684( C111 C684 ) \nC112_=_C113( C112 C113 ) C112_=_C116( C112 C116 ) C112_=_C120( C112 C120 ) C112_=_C151( C112 C151 ) C112_=_C279( C112 C279 ) C112_=_C280( C112 C280 ) \nC112_=_C281( C112 C281 ) C112_=_C283( C112 C283 ) C112_=_C286( C112 C286 ) C112_=_C385( C112 C385 ) C112_=_C550( C112 C550 ) C112_=_C551( C112 C551 ) \nC112_=_C552( C112 C552 ) C112_=_C553( C112 C553 ) C113_=_C116( C113 C116 ) C113_=_C120( C113 C120 ) C113_=_C277( C113 C277 ) C113_=_C296( C113 C296 ) \nC113_=_C297( C113 C297 ) C113_=_C298( C113 C298 ) C113_=_C300( C113 C300 ) C113_=_C301( C113 C301 ) C113_=_C686( C113 C686 ) C116_=_C120( C116 C120 ) \nC116_=_C317( C116 C317 ) C116_=_C335( C116 C335 ) C116_=_C338( C116 C338 ) C116_=_C340( C116 C340 ) C116_=_C615( C116 C615 ) C116_=_C618( C116 C618 ) \nC120_=_C185( C120 C185 ) C120_=_C199( C120 C199 ) C120_=_C206( C120 C206 ) C120_=_C349( C120 C349 ) C120_=_C441( C120 C441 ) C120_=_C443( C120 C443 ) \nC120_=_C462( C120 C462 ) C120_=_C486( C120 C486 ) C120_=_C502( C120 C502 ) C120_=_C511( C120 C511 ) C121_=_C124( C121 C124 ) C121_=_C125( C121 C125 ) \nC121_=_C126( C121 C126 ) C121_=_C127( C121 C127 ) C121_=_C128( C121 C128 ) C121_=_C129( C121 C129 ) C121_=_C206( C121 C206 ) C121_=_C259( C121 C259 ) \nC121_=_C305( C121 C305 ) C121_=_C332( C121 C332 ) C121_=_C340( C121 C340 ) C121_=_C503( C121 C503 ) C121_=_C584( C121 C584 ) C121_=_C598( C121 C598 ) \nC124_=_C125( C124 C125 ) C124_=_C126( C124 C126 ) C124_=_C127( C124 C127 ) C124_=_C128( C124 C128 ) C124_=_C129( C124 C129 ) C124_=_C210( C124 C210 ) \nC124_=_C303( C124 C303 ) C124_=_C388( C124 C388 ) C124_=_C412( C124 C412 ) C124_=_C477( C124 C477 ) C124_=_C478( C124 C478 ) C124_=_C479( C124 C479 ) \nC124_=_C480( C124 C480 ) C124_=_C566( C124 C566 ) C124_=_C591( C124 C591 ) C124_=_C592( C124 C592 ) C125_=_C126( C125 C126 ) C125_=_C127( C125 C127 ) \nC125_=_C128( C125 C128 ) C125_=_C129( C125 C129 ) C125_=_C197( C125 C197 ) C125_=_C211( C125 C211 ) C125_=_C271( C125 C271 ) C125_=_C272( C125 C272 ) \nC125_=_C349( C125 C349 ) C125_=_C419( C125 C419 ) C125_=_C487( C125 C487 ) C125_=_C513( C125 C513 ) C125_=_C514( C125 C514 ) C125_=_C538( C125 C538 ) \nC126_=_C127( C126 C127 ) C126_=_C128( C126 C128 ) C126_=_C129( C126 C129 ) C126_=_C187( C126 C187 ) C126_=_C300( C126 C300 ) C126_=_C375( C126 C375 ) \nC126_=_C387( C126 C387 ) C126_=_C515( C126 C515 ) C126_=_C544( C126 C544 ) C126_=_C547( C126 C547 ) C126_=_C561( C126 C561 ) C126_=_C562( C126 C562 ) \nC126_=_C563( C126 C563 ) C126_=_C565( C126 C565 ) C126_=_C667( C126 C667 ) C127_=_C128( C127 C128 ) C127_=_C129( C127 C129 ) C127_=_C208( C127 C208 ) \nC127_=_C210( C127 C210 ) C127_=_C212( C127 C212 ) C127_=_C221( C127 C221 ) C127_=_C303( C127 C303 ) C127_=_C370( C127 C370 ) C127_=_C412( C127 C412 ) \nC127_=_C511( C127 C511 ) C127_=_C517( C127 C517 ) C127_=_C566( C127 C566 ) C127_=_C591( C127 C591 ) C127_=_C592( C127 C592 ) C128_=_C129( C128 C129 ) \nC128_=_C409( C128 C409 ) C128_=_C569( C128 C569 ) C128_=_C570( C128 C570 ) C128_=_C632( C128 C632 ) C128_=_C634( C128 C634 ) C128_=_C635( C128 C635 ) \nC128_=_C636( C128 C636 ) C128_=_C637( C128 C637 ) C129_=_C138( C129 C138 ) C129_=_C313( C129 C313 ) C129_=_C472( C129 C472 ) C129_=_C504( C129 C504 ) \nC129_=_C507( C129 C507 ) C129_=_C522( C129 C522 ) C129_=_C523( C129 C523 ) C129_=_C588( C129 C588 ) C129_=_C614( C129 C614 ) C134_=_C136( C134 C136 ) \nC134_=_C137( C134 C137 ) C134_=_C138( C134 C138 ) C134_=_C227( C134 C227 ) C134_=_C235( C134 C235 ) C134_=_C436( C134 C436 ) C134_=_C467( C134 C467 ) \nC134_=_C482( C134 C482 ) C134_=_C484( C134 C484 ) C134_=_C574( C134 C574 ) C134_=_C597( C134 C597 ) C134_=_C598( C134 C598 ) C134_=_C661( C134 C661 ) \nC136_=_C137( C136 C137 ) C136_=_C138( C136 C138 ) C136_=_C180( C136 C180 ) C136_=_C281( C136 C281 ) C136_=_C320( C136 C320 ) C136_=_C372( C136 C372 ) \nC136_=_C514( C136 C514 ) C136_=_C585( C136 C585 ) C136_=_C586( C136 C586 ) C136_=_C603( C136 C603 ) C136_=_C670( C136 C670 ) C136_=_C681( C136 C681 ) \nC137_=_C138( C137 C138 ) C137_=_C153( C137 C153 ) C137_=_C178( C137 C178 ) C137_=_C188( C137 C188 ) C137_=_C243( C137 C243 ) C137_=_C294( C137 C294 ) \nC137_=_C364( C137 C364 ) C137_=_C454( C137 C454 ) C137_=_C485( C137 C485 ) C137_=_C611( C137 C611 ) C137_=_C655( C137 C655 ) C137_=_C675( C137 C675 ) \nC137_=_C677( C137 C677 ) C138_=_C313( C138 C313 ) C138_=_C472( C138 C472 ) C138_=_C504( C138 C504 ) C138_=_C507( C138 C507 ) C138_=_C522( C138 C522 ) \nC138_=_C523( C138 C523 ) C138_=_C588( C138 C588 ) C138_=_C614( C138 C614 ) C139_=_C140( C139 C140 ) C139_=_C142( C139 C142 ) C139_=_C143( C139 C143 ) \nC139_=_C144(</w:t>
      </w:r>
    </w:p>
    <w:p>
      <w:pPr>
        <w:pStyle w:val="PreformattedText"/>
        <w:bidi w:val="0"/>
        <w:spacing w:before="0" w:after="0"/>
        <w:jc w:val="left"/>
        <w:rPr/>
      </w:pPr>
      <w:r>
        <w:rPr/>
        <w:t xml:space="preserve"> </w:t>
      </w:r>
      <w:r>
        <w:rPr/>
        <w:t>C139 C144 ) C139_=_C145( C139 C145 ) C139_=_C146( C139 C146 ) C139_=_C306( C139 C306 ) C139_=_C310( C139 C310 ) C139_=_C311( C139 C311 ) \nC139_=_C312( C139 C312 ) C139_=_C313( C139 C313 ) C139_=_C357( C139 C357 ) C139_=_C358( C139 C358 ) C139_=_C359( C139 C359 ) C139_=_C360( C139 C360 ) \nC139_=_C362( C139 C362 ) C140_=_C142( C140 C142 ) C140_=_C143( C140 C143 ) C140_=_C144( C140 C144 ) C140_=_C145( C140 C145 ) C140_=_C146( C140 C146 ) \nC140_=_C253( C140 C253 ) C140_=_C262( C140 C262 ) C140_=_C306( C140 C306 ) C140_=_C328( C140 C328 ) C140_=_C335( C140 C335 ) C140_=_C363( C140 C363 ) \nC140_=_C378( C140 C378 ) C140_=_C380( C140 C380 ) C140_=_C381( C140 C381 ) C142_=_C143( C142 C143 ) C142_=_C144( C142 C144 ) C142_=_C145( C142 C145 ) \nC142_=_C146( C142 C146 ) C142_=_C253( C142 C253 ) C142_=_C262( C142 C262 ) C142_=_C277( C142 C277 ) C142_=_C306( C142 C306 ) C142_=_C328( C142 C328 ) \nC142_=_C335( C142 C335 ) C142_=_C363( C142 C363 ) C142_=_C385( C142 C385 ) C142_=_C516( C142 C516 ) C142_=_C525( C142 C525 ) C142_=_C552( C142 C552 ) \nC142_=_C601( C142 C601 ) C142_=_C686( C142 C686 ) C143_=_C144( C143 C144 ) C143_=_C145( C143 C145 ) C143_=_C146( C143 C146 ) C143_=_C254( C143 C254 ) \nC143_=_C274( C143 C274 ) C143_=_C287( C143 C287 ) C143_=_C391( C143 C391 ) C143_=_C412( C143 C412 ) C143_=_C413( C143 C413 ) C143_=_C414( C143 C414 ) \nC143_=_C415( C143 C415 ) C143_=_C416( C143 C416 ) C143_=_C417( C143 C417 ) C143_=_C418( C143 C418 ) C143_=_C459( C143 C459 ) C143_=_C498( C143 C498 ) \nC143_=_C671( C143 C671 ) C143_=_C673( C143 C673 ) C144_=_C145( C144 C145 ) C144_=_C146( C144 C146 ) C144_=_C231( C144 C231 ) C144_=_C274( C144 C274 ) \nC144_=_C287( C144 C287 ) C144_=_C391( C144 C391 ) C144_=_C419( C144 C419 ) C144_=_C420( C144 C420 ) C144_=_C422( C144 C422 ) C144_=_C459( C144 C459 ) \nC144_=_C498( C144 C498 ) C144_=_C671( C144 C671 ) C144_=_C673( C144 C673 ) C145_=_C146( C145 C146 ) C145_=_C288( C145 C288 ) C145_=_C289( C145 C289 ) \nC145_=_C291( C145 C291 ) C145_=_C414( C145 C414 ) C145_=_C415( C145 C415 ) C145_=_C422( C145 C422 ) C145_=_C460( C145 C460 ) C145_=_C462( C145 C462 ) \nC145_=_C463( C145 C463 ) C145_=_C466( C145 C466 ) C145_=_C467( C145 C467 ) C146_=_C177( C146 C177 ) C146_=_C236( C146 C236 ) C146_=_C246( C146 C246 ) \nC146_=_C310( C146 C310 ) C146_=_C365( C146 C365 ) C146_=_C543( C146 C543 ) C146_=_C563( C146 C563 ) C146_=_C622( C146 C622 ) C146_=_C655( C146 C655 ) \nC148_=_C149( C148 C149 ) C148_=_C151( C148 C151 ) C148_=_C153( C148 C153 ) C148_=_C154( C148 C154 ) C148_=_C155( C148 C155 ) C148_=_C156( C148 C156 ) \nC148_=_C175( C148 C175 ) C148_=_C177( C148 C177 ) C148_=_C178( C148 C178 ) C148_=_C180( C148 C180 ) C148_=_C220( C148 C220 ) C148_=_C229( C148 C229 ) \nC148_=_C230( C148 C230 ) C148_=_C677( C148 C677 ) C149_=_C151( C149 C151 ) C149_=_C153( C149 C153 ) C149_=_C154( C149 C154 ) C149_=_C155( C149 C155 ) \nC149_=_C156( C149 C156 ) C149_=_C185( C149 C185 ) C149_=_C186( C149 C186 ) C149_=_C187( C149 C187 ) C149_=_C188( C149 C188 ) C149_=_C189( C149 C189 ) \nC149_=_C190( C149 C190 ) C149_=_C220( C149 C220 ) C149_=_C229( C149 C229 ) C149_=_C230( C149 C230 ) C149_=_C677( C149 C677 ) C151_=_C153( C151 C153 ) \nC151_=_C154( C151 C154 ) C151_=_C155( C151 C155 ) C151_=_C156( C151 C156 ) C151_=_C213( C151 C213 ) C151_=_C220( C151 C220 ) C151_=_C269( C151 C269 ) \nC151_=_C283( C151 C283 ) C151_=_C363( C151 C363 ) C151_=_C385( C151 C385 ) C151_=_C550( C151 C550 ) C151_=_C551( C151 C551 ) C151_=_C552( C151 C552 ) \nC151_=_C553( C151 C553 ) C151_=_C657( C151 C657 ) C151_=_C658( C151 C658 ) C153_=_C154( C153 C154 ) C153_=_C155( C153 C155 ) C153_=_C156( C153 C156 ) \nC153_=_C172( C153 C172 ) C153_=_C188( C153 C188 ) C153_=_C206( C153 C206 ) C153_=_C243( C153 C243 ) C153_=_C327( C153 C327 ) C153_=_C364( C153 C364 ) \nC153_=_C580( C153 C580 ) C153_=_C655( C153 C655 ) C153_=_C656( C153 C656 ) C153_=_C676( C153 C676 ) C153_=_C677( C153 C677 ) C154_=_C155( C154 C155 ) \nC154_=_C156( C154 C156 ) C154_=_C197( C154 C197 ) C154_=_C216( C154 C216 ) C154_=_C275( C154 C275 ) C154_=_C325( C154 C325 ) C154_=_C346( C154 C346 ) \nC154_=_C365( C154 C365 ) C154_=_C442( C154 C442 ) C154_=_C460( C154 C460 ) C154_=_C466( C154 C466 ) C154_=_C469( C154 C469 ) C154_=_C553( C154 C553 ) \nC154_=_C678( C154 C678 ) C155_=_C156( C155 C156 ) C155_=_C253( C155 C253 ) C155_=_C264( C155 C264 ) C155_=_C302( C155 C302 ) C155_=_C357( C155 C357 ) \nC155_=_C370( C155 C370 ) C155_=_C513( C155 C513 ) C155_=_C549( C155 C549 ) C155_=_C554( C155 C554 ) C155_=_C583( C155 C583 ) C155_=_C665( C155 C665 ) \nC156_=_C410( C156 C410 ) C156_=_C440( C156 C440 ) C156_=_C459( C156 C459 ) C156_=_C501( C156 C501 ) C156_=_C520( C156 C520 ) C156_=_C524( C156 C524 ) \nC156_=_C602( C156 C602 ) C156_=_C669( C156 C669 ) C156_=_C673( C156 C673 ) C156_=_C697( C156 C697 ) C158_=_C159( C158 C159 ) C158_=_C160( C158 C160 ) \nC158_=_C162( C158 C162 ) C158_=_C163( C158 C163 ) C158_=_C164( C158 C164 ) C158_=_C165( C158 C165 ) C158_=_C236( C158 C236 ) C158_=_C242( C158 C242 ) \nC158_=_C243( C158 C243 ) C158_=_C364( C158 C364 ) C158_=_C365( C158 C365 ) C158_=_C367( C158 C367 ) C158_=_C368( C158 C368 ) C158_=_C369( C158 C369 ) \nC158_=_C370( C158 C370 ) C159_=_C160( C159 C160 ) C159_=_C162( C159 C162 ) C159_=_C163( C159 C163 ) C159_=_C164( C159 C164 ) C159_=_C165( C159 C165 ) \nC159_=_C267( C159 C267 ) C159_=_C372( C159 C372 ) C159_=_C373( C159 C373 ) C159_=_C374( C159 C374 ) C159_=_C375( C159 C375 ) C159_=_C570( C159 C570 ) \nC160_=_C162( C160 C162 ) C160_=_C163( C160 C163 ) C160_=_C164( C160 C164 ) C160_=_C165( C160 C165 ) C160_=_C372( C160 C372 ) C160_=_C373( C160 C373 ) \nC160_=_C374( C160 C374 ) C160_=_C375( C160 C375 ) C160_=_C400( C160 C400 ) C160_=_C603( C160 C603 ) C160_=_C628( C160 C628 ) C162_=_C163( C162 C163 ) \nC162_=_C164( C162 C164 ) C162_=_C165( C162 C165 ) C162_=_C195( C162 C195 ) C162_=_C233( C162 C233 ) C162_=_C257( C162 C257 ) C162_=_C400( C162 C400 ) \nC162_=_C402( C162 C402 ) C162_=_C460( C162 C460 ) C162_=_C491( C162 C491 ) C162_=_C492( C162 C492 ) C162_=_C494( C162 C494 ) C163_=_C164( C163 C164 ) \nC163_=_C165( C163 C165 ) C163_=_C272( C163 C272 ) C163_=_C322( C163 C322 ) C163_=_C323( C163 C323 ) C163_=_C496( C163 C496 ) C163_=_C497( C163 C497 ) \nC163_=_C498( C163 C498 ) C163_=_C499( C163 C499 ) C163_=_C500( C163 C500 ) C163_=_C501( C163 C501 ) C163_=_C629( C163 C629 ) C164_=_C165( C164 C165 ) \nC164_=_C227( C164 C227 ) C164_=_C235( C164 C235 ) C164_=_C496( C164 C496 ) C164_=_C497( C164 C497 ) C164_=_C498( C164 C498 ) C164_=_C499( C164 C499 ) \nC164_=_C500( C164 C500 ) C164_=_C501( C164 C501 ) C164_=_C671( C164 C671 ) C164_=_C672( C164 C672 ) C164_=_C673( C164 C673 ) C165_=_C166( C165 C166 ) \nC165_=_C296( C165 C296 ) C165_=_C359( C165 C359 ) C165_=_C362( C165 C362 ) C165_=_C492( C165 C492 ) C165_=_C541( C165 C541 ) C165_=_C558( C165 C558 ) \nC165_=_C561( C165 C561 ) C165_=_C562( C165 C562 ) C165_=_C629( C165 C629 ) C165_=_C630( C165 C630 ) C165_=_C631( C165 C631 ) C166_=_C169( C166 C169 ) \nC166_=_C172( C166 C172 ) C166_=_C174( C166 C174 ) C166_=_C244( C166 C244 ) C166_=_C245( C166 C245 ) C166_=_C246( C166 C246 ) C166_=_C247( C166 C247 ) \nC166_=_C248( C166 C248 ) C166_=_C250( C166 C250 ) C166_=_C359( C166 C359 ) C166_=_C362( C166 C362 ) C166_=_C492( C166 C492 ) C166_=_C541( C166 C541 ) \nC166_=_C631( C166 C631 ) C169_=_C172( C169 C172 ) C169_=_C174( C169 C174 ) C169_=_C426( C169 C426 ) C169_=_C427( C169 C427 ) C169_=_C477( C169 C477 ) \nC169_=_C526( C169 C526 ) C169_=_C664( C169 C664 ) C169_=_C665( C169 C665 ) C172_=_C174( C172 C174 ) C172_=_C188( C172 C188 ) C172_=_C206( C172 C206 ) \nC172_=_C327( C172 C327 ) C172_=_C398( C172 C398 ) C172_=_C413( C172 C413 ) C172_=_C580( C172 C580 ) C172_=_C655( C172 C655 ) C172_=_C656( C172 C656 ) \nC172_=_C669( C172 C669 ) C172_=_C670( C172 C670 ) C172_=_C676( C172 C676 ) C174_=_C488( C174 C488 ) C174_=_C554( C174 C554 ) C174_=_C628( C174 C628 ) \nC174_=_C659( C174 C659 ) C174_=_C693( C174 C693 ) C174_=_C697( C174 C697 ) C175_=_C177( C175 C177 ) C175_=_C178( C175 C178 ) C175_=_C180( C175 C180 ) \nC175_=_C208( C175 C208 ) C175_=_C210( C175 C210 ) C175_=_C211( C175 C211 ) C175_=_C212( C175 C212 ) C175_=_C213( C175 C213 ) C177_=_C178( C177 C178 ) \nC177_=_C180( C177 C180 ) C177_=_C190( C177 C190 ) C177_=_C236( C177 C236 ) C177_=_C246( C177 C246 ) C177_=_C310( C177 C310 ) C177_=_C351( C177 C351 ) \nC177_=_C365( C177 C365 ) C177_=_C395( C177 C395 ) C177_=_C541( C177 C541 ) C177_=_C543( C177 C543 ) C177_=_C555( C177 C555 ) C178_=_C180( C178 C180 ) \nC178_=_C185( C178 C185 ) C178_=_C294( C178 C294 ) C178_=_C297( C178 C297 ) C178_=_C454( C178 C454 ) C178_=_C485( C178 C485 ) C178_=_C567( C178 C567 ) \nC178_=_C600( C178 C600 ) C178_=_C601( C178 C601 ) C178_=_C602( C178 C602 ) C178_=_C611( C178 C611 ) C178_=_C675( C178 C675 ) C180_=_C281( C180 C281 ) \nC180_=_C372( C180 C372 ) C180_=_C478( C180 C478 ) C185_=_C186( C185 C186 ) C185_=_C187( C185 C187 ) C185_=_C188( C185 C188 ) C185_=_C189( C185 C189 ) \nC185_=_C190( C185 C190 ) C185_=_C297( C185 C297 ) C185_=_C462( C185 C462 ) C185_=_C486( C185 C486 ) C185_=_C502( C185 C502 ) C185_=_C511( C185 C511 ) \nC185_=_C567( C185 C567 ) C185_=_C600( C185 C600 ) C185_=_C601( C185 C601 ) C185_=_C602( C185 C602 ) C186_=_C187( C186 C187 ) C186_=_C188( C186 C188 ) \nC186_=_C189( C186 C189 ) C186_=_C190( C186 C190 ) C186_=_C199( C186 C199 ) C186_=_C226( C186 C226 ) C186_=_C233( C186 C233 ) C186_=_C292( C186 C292 ) \nC186_=_C293( C186 C293 ) C186_=_C416( C186 C416 ) C186_=_C463( C186 C463 ) C186_=_C590( C186 C590 ) C186_=_C594( C186 C594 ) C186_=_C621( C186 C621 ) \nC186_=_C627( C186 C627 ) C186_=_C690( C186 C690 ) C187_=_C188( C187 C188 ) C187_=_C189( C187 C189 ) C187_=_C190( C187 C190 ) C187_=_C242( C187 C242 ) \nC187_=_C300( C187 C300 ) C187_=_C375( C187 C375 ) C187_=_C380( C187 C380 ) C187_=_C387( C187 C387 ) C187_=_C520( C187 C520 ) C187_=_C565( C187 C565 ) \nC187_=_C663( C187 C663 ) C187_=_C667(</w:t>
      </w:r>
    </w:p>
    <w:p>
      <w:pPr>
        <w:pStyle w:val="PreformattedText"/>
        <w:bidi w:val="0"/>
        <w:spacing w:before="0" w:after="0"/>
        <w:jc w:val="left"/>
        <w:rPr/>
      </w:pPr>
      <w:r>
        <w:rPr/>
        <w:t xml:space="preserve"> </w:t>
      </w:r>
      <w:r>
        <w:rPr/>
        <w:t>C187 C667 ) C188_=_C189( C188 C189 ) C188_=_C190( C188 C190 ) C188_=_C243( C188 C243 ) C188_=_C364( C188 C364 ) \nC188_=_C398( C188 C398 ) C188_=_C413( C188 C413 ) C188_=_C655( C188 C655 ) C188_=_C669( C188 C669 ) C188_=_C670( C188 C670 ) C188_=_C677( C188 C677 ) \nC189_=_C190( C189 C190 ) C189_=_C223( C189 C223 ) C189_=_C273( C189 C273 ) C189_=_C390( C189 C390 ) C189_=_C407( C189 C407 ) C189_=_C545( C189 C545 ) \nC189_=_C547( C189 C547 ) C189_=_C559( C189 C559 ) C189_=_C562( C189 C562 ) C189_=_C591( C189 C591 ) C189_=_C613( C189 C613 ) C189_=_C637( C189 C637 ) \nC189_=_C649( C189 C649 ) C189_=_C683( C189 C683 ) C190_=_C351( C190 C351 ) C190_=_C395( C190 C395 ) C190_=_C471( C190 C471 ) C190_=_C541( C190 C541 ) \nC190_=_C543( C190 C543 ) C190_=_C555( C190 C555 ) C190_=_C622( C190 C622 ) C190_=_C625( C190 C625 ) C190_=_C634( C190 C634 ) C190_=_C687( C190 C687 ) \nC190_=_C692( C190 C692 ) C192_=_C194( C192 C194 ) C192_=_C195( C192 C195 ) C192_=_C196( C192 C196 ) C192_=_C197( C192 C197 ) C192_=_C199( C192 C199 ) \nC192_=_C265( C192 C265 ) C192_=_C270( C192 C270 ) C192_=_C298( C192 C298 ) C192_=_C341( C192 C341 ) C192_=_C342( C192 C342 ) C192_=_C443( C192 C443 ) \nC192_=_C454( C192 C454 ) C192_=_C515( C192 C515 ) C192_=_C516( C192 C516 ) C192_=_C517( C192 C517 ) C194_=_C195( C194 C195 ) C194_=_C196( C194 C196 ) \nC194_=_C197( C194 C197 ) C194_=_C199( C194 C199 ) C194_=_C210( C194 C210 ) C194_=_C264( C194 C264 ) C194_=_C486( C194 C486 ) C194_=_C487( C194 C487 ) \nC194_=_C488( C194 C488 ) C194_=_C489( C194 C489 ) C194_=_C490( C194 C490 ) C194_=_C545( C194 C545 ) C194_=_C559( C194 C559 ) C195_=_C196( C195 C196 ) \nC195_=_C197( C195 C197 ) C195_=_C199( C195 C199 ) C195_=_C233( C195 C233 ) C195_=_C257( C195 C257 ) C195_=_C305( C195 C305 ) C195_=_C417( C195 C417 ) \nC195_=_C418( C195 C418 ) C195_=_C442( C195 C442 ) C195_=_C460( C195 C460 ) C195_=_C491( C195 C491 ) C195_=_C492( C195 C492 ) C195_=_C494( C195 C494 ) \nC195_=_C517( C195 C517 ) C195_=_C672( C195 C672 ) C195_=_C692( C195 C692 ) C196_=_C197( C196 C197 ) C196_=_C199( C196 C199 ) C196_=_C374( C196 C374 ) \nC196_=_C389( C196 C389 ) C196_=_C394( C196 C394 ) C196_=_C503( C196 C503 ) C196_=_C507( C196 C507 ) C196_=_C508( C196 C508 ) C196_=_C509( C196 C509 ) \nC196_=_C510( C196 C510 ) C196_=_C518( C196 C518 ) C196_=_C519( C196 C519 ) C196_=_C520( C196 C520 ) C197_=_C199( C197 C199 ) C197_=_C211( C197 C211 ) \nC197_=_C216( C197 C216 ) C197_=_C275( C197 C275 ) C197_=_C419( C197 C419 ) C197_=_C442( C197 C442 ) C197_=_C487( C197 C487 ) C197_=_C513( C197 C513 ) \nC197_=_C514( C197 C514 ) C197_=_C553( C197 C553 ) C197_=_C678( C197 C678 ) C199_=_C206( C199 C206 ) C199_=_C292( C199 C292 ) C199_=_C293( C199 C293 ) \nC199_=_C349( C199 C349 ) C199_=_C441( C199 C441 ) C199_=_C443( C199 C443 ) C199_=_C463( C199 C463 ) C199_=_C590( C199 C590 ) C199_=_C627( C199 C627 ) \nC206_=_C327( C206 C327 ) C206_=_C349( C206 C349 ) C206_=_C441( C206 C441 ) C206_=_C443( C206 C443 ) C206_=_C580( C206 C580 ) C206_=_C655( C206 C655 ) \nC206_=_C656( C206 C656 ) C206_=_C676( C206 C676 ) C208_=_C210( C208 C210 ) C208_=_C211( C208 C211 ) C208_=_C212( C208 C212 ) C208_=_C213( C208 C213 ) \nC208_=_C221( C208 C221 ) C208_=_C370( C208 C370 ) C208_=_C407( C208 C407 ) C208_=_C409( C208 C409 ) C208_=_C410( C208 C410 ) C208_=_C511( C208 C511 ) \nC208_=_C517( C208 C517 ) C210_=_C211( C210 C211 ) C210_=_C212( C210 C212 ) C210_=_C213( C210 C213 ) C210_=_C264( C210 C264 ) C210_=_C303( C210 C303 ) \nC210_=_C412( C210 C412 ) C210_=_C486( C210 C486 ) C210_=_C487( C210 C487 ) C210_=_C488( C210 C488 ) C210_=_C489( C210 C489 ) C210_=_C490( C210 C490 ) \nC210_=_C566( C210 C566 ) C210_=_C591( C210 C591 ) C210_=_C592( C210 C592 ) C211_=_C212( C211 C212 ) C211_=_C213( C211 C213 ) C211_=_C245( C211 C245 ) \nC211_=_C419( C211 C419 ) C211_=_C462( C211 C462 ) C211_=_C487( C211 C487 ) C211_=_C513( C211 C513 ) C211_=_C514( C211 C514 ) C211_=_C627( C211 C627 ) \nC212_=_C213( C212 C213 ) C212_=_C221( C212 C221 ) C212_=_C283( C212 C283 ) C212_=_C370( C212 C370 ) C212_=_C511( C212 C511 ) C212_=_C517( C212 C517 ) \nC212_=_C538( C212 C538 ) C212_=_C628( C212 C628 ) C212_=_C631( C212 C631 ) C212_=_C634( C212 C634 ) C213_=_C220( C213 C220 ) C213_=_C269( C213 C269 ) \nC213_=_C313( C213 C313 ) C213_=_C363( C213 C363 ) C213_=_C483( C213 C483 ) C213_=_C485( C213 C485 ) C213_=_C486( C213 C486 ) C213_=_C490( C213 C490 ) \nC213_=_C550( C213 C550 ) C213_=_C588( C213 C588 ) C213_=_C657( C213 C657 ) C213_=_C658( C213 C658 ) C216_=_C217( C216 C217 ) C216_=_C218( C216 C218 ) \nC216_=_C219( C216 C219 ) C216_=_C220( C216 C220 ) C216_=_C221( C216 C221 ) C216_=_C243( C216 C243 ) C216_=_C275( C216 C275 ) C216_=_C442( C216 C442 ) \nC216_=_C553( C216 C553 ) C216_=_C629( C216 C629 ) C216_=_C635( C216 C635 ) C216_=_C636( C216 C636 ) C216_=_C663( C216 C663 ) C216_=_C678( C216 C678 ) \nC216_=_C686( C216 C686 ) C217_=_C218( C217 C218 ) C217_=_C219( C217 C219 ) C217_=_C220( C217 C220 ) C217_=_C221( C217 C221 ) C217_=_C292( C217 C292 ) \nC217_=_C327( C217 C327 ) C217_=_C451( C217 C451 ) C217_=_C452( C217 C452 ) C217_=_C457( C217 C457 ) C217_=_C499( C217 C499 ) C217_=_C509( C217 C509 ) \nC217_=_C570( C217 C570 ) C217_=_C620( C217 C620 ) C217_=_C630( C217 C630 ) C217_=_C632( C217 C632 ) C218_=_C219( C218 C219 ) C218_=_C220( C218 C220 ) \nC218_=_C221( C218 C221 ) C218_=_C312( C218 C312 ) C218_=_C418( C218 C418 ) C218_=_C452( C218 C452 ) C218_=_C479( C218 C479 ) C218_=_C480( C218 C480 ) \nC218_=_C499( C218 C499 ) C218_=_C570( C218 C570 ) C218_=_C589( C218 C589 ) C218_=_C626( C218 C626 ) C218_=_C632( C218 C632 ) C218_=_C690( C218 C690 ) \nC219_=_C220( C219 C220 ) C219_=_C221( C219 C221 ) C219_=_C292( C219 C292 ) C219_=_C327( C219 C327 ) C219_=_C451( C219 C451 ) C219_=_C457( C219 C457 ) \nC219_=_C479( C219 C479 ) C219_=_C491( C219 C491 ) C219_=_C509( C219 C509 ) C219_=_C516( C219 C516 ) C219_=_C602( C219 C602 ) C219_=_C620( C219 C620 ) \nC219_=_C630( C219 C630 ) C219_=_C669( C219 C669 ) C220_=_C221( C220 C221 ) C220_=_C229( C220 C229 ) C220_=_C230( C220 C230 ) C220_=_C269( C220 C269 ) \nC220_=_C363( C220 C363 ) C220_=_C550( C220 C550 ) C220_=_C657( C220 C657 ) C220_=_C658( C220 C658 ) C220_=_C677( C220 C677 ) C221_=_C278( C221 C278 ) \nC221_=_C370( C221 C370 ) C221_=_C511( C221 C511 ) C221_=_C517( C221 C517 ) C221_=_C618( C221 C618 ) C221_=_C680( C221 C680 ) C221_=_C681( C221 C681 ) \nC221_=_C693( C221 C693 ) C222_=_C223( C222 C223 ) C222_=_C226( C222 C226 ) C222_=_C227( C222 C227 ) C222_=_C247( C222 C247 ) C222_=_C390( C222 C390 ) \nC222_=_C420( C222 C420 ) C222_=_C427( C222 C427 ) C222_=_C544( C222 C544 ) C222_=_C545( C222 C545 ) C222_=_C549( C222 C549 ) C222_=_C636( C222 C636 ) \nC222_=_C687( C222 C687 ) C223_=_C226( C223 C226 ) C223_=_C227( C223 C227 ) C223_=_C267( C223 C267 ) C223_=_C273( C223 C273 ) C223_=_C357( C223 C357 ) \nC223_=_C358( C223 C358 ) C223_=_C380( C223 C380 ) C223_=_C390( C223 C390 ) C223_=_C545( C223 C545 ) C223_=_C547( C223 C547 ) C223_=_C554( C223 C554 ) \nC223_=_C555( C223 C555 ) C223_=_C559( C223 C559 ) C223_=_C591( C223 C591 ) C226_=_C227( C226 C227 ) C226_=_C233( C226 C233 ) C226_=_C344( C226 C344 ) \nC226_=_C416( C226 C416 ) C226_=_C515( C226 C515 ) C226_=_C519( C226 C519 ) C226_=_C552( C226 C552 ) C226_=_C594( C226 C594 ) C226_=_C615( C226 C615 ) \nC226_=_C621( C226 C621 ) C226_=_C690( C226 C690 ) C227_=_C235( C227 C235 ) C227_=_C467( C227 C467 ) C227_=_C482( C227 C482 ) C227_=_C484( C227 C484 ) \nC227_=_C496( C227 C496 ) C227_=_C499( C227 C499 ) C227_=_C574( C227 C574 ) C227_=_C661( C227 C661 ) C227_=_C671( C227 C671 ) C227_=_C672( C227 C672 ) \nC227_=_C673( C227 C673 ) C229_=_C230( C229 C230 ) C229_=_C231( C229 C231 ) C229_=_C233( C229 C233 ) C229_=_C235( C229 C235 ) C229_=_C388( C229 C388 ) \nC229_=_C389( C229 C389 ) C229_=_C390( C229 C390 ) C229_=_C391( C229 C391 ) C229_=_C677( C229 C677 ) C230_=_C231( C230 C231 ) C230_=_C233( C230 C233 ) \nC230_=_C235( C230 C235 ) C230_=_C394( C230 C394 ) C230_=_C395( C230 C395 ) C230_=_C396( C230 C396 ) C230_=_C397( C230 C397 ) C230_=_C398( C230 C398 ) \nC230_=_C677( C230 C677 ) C231_=_C233( C231 C233 ) C231_=_C235( C231 C235 ) C231_=_C311( C231 C311 ) C231_=_C419( C231 C419 ) C231_=_C420( C231 C420 ) \nC231_=_C422( C231 C422 ) C231_=_C498( C231 C498 ) C231_=_C534( C231 C534 ) C231_=_C543( C231 C543 ) C231_=_C656( C231 C656 ) C233_=_C235( C233 C235 ) \nC233_=_C257( C233 C257 ) C233_=_C416( C233 C416 ) C233_=_C460( C233 C460 ) C233_=_C491( C233 C491 ) C233_=_C492( C233 C492 ) C233_=_C494( C233 C494 ) \nC233_=_C594( C233 C594 ) C233_=_C621( C233 C621 ) C233_=_C690( C233 C690 ) C235_=_C467( C235 C467 ) C235_=_C482( C235 C482 ) C235_=_C484( C235 C484 ) \nC235_=_C496( C235 C496 ) C235_=_C499( C235 C499 ) C235_=_C574( C235 C574 ) C235_=_C661( C235 C661 ) C235_=_C671( C235 C671 ) C235_=_C672( C235 C672 ) \nC235_=_C673( C235 C673 ) C236_=_C242( C236 C242 ) C236_=_C243( C236 C243 ) C236_=_C246( C236 C246 ) C236_=_C310( C236 C310 ) C236_=_C322( C236 C322 ) \nC236_=_C323( C236 C323 ) C236_=_C324( C236 C324 ) C236_=_C325( C236 C325 ) C236_=_C327( C236 C327 ) C236_=_C365( C236 C365 ) C236_=_C543( C236 C543 ) \nC242_=_C243( C242 C243 ) C242_=_C331( C242 C331 ) C242_=_C380( C242 C380 ) C242_=_C387( C242 C387 ) C242_=_C466( C242 C466 ) C242_=_C501( C242 C501 ) \nC242_=_C520( C242 C520 ) C242_=_C531( C242 C531 ) C242_=_C663( C242 C663 ) C243_=_C364( C243 C364 ) C243_=_C629( C243 C629 ) C243_=_C635( C243 C635 ) \nC243_=_C636( C243 C636 ) C243_=_C655( C243 C655 ) C243_=_C663( C243 C663 ) C243_=_C677( C243 C677 ) C243_=_C686( C243 C686 ) C244_=_C245( C244 C245 ) \nC244_=_C246( C244 C246 ) C244_=_C247( C244 C247 ) C244_=_C248( C244 C248 ) C244_=_C250( C244 C250 ) C244_=_C302( C244 C302 ) C244_=_C303( C244 C303 ) \nC244_=_C305( C244 C305 ) C244_=_C322( C244 C322 ) C244_=_C351( C244 C351 ) C244_=_C508( C244 C508 ) C244_=_C603( C244 C603 ) C245_=_C246( C245 C246 ) \nC245_=_C247( C245 C247 ) C245_=_C248( C245 C248 ) C245_=_C250(</w:t>
      </w:r>
    </w:p>
    <w:p>
      <w:pPr>
        <w:pStyle w:val="PreformattedText"/>
        <w:bidi w:val="0"/>
        <w:spacing w:before="0" w:after="0"/>
        <w:jc w:val="left"/>
        <w:rPr/>
      </w:pPr>
      <w:r>
        <w:rPr/>
        <w:t xml:space="preserve"> </w:t>
      </w:r>
      <w:r>
        <w:rPr/>
        <w:t>C245 C250 ) C245_=_C296( C245 C296 ) C245_=_C328( C245 C328 ) C245_=_C329( C245 C329 ) \nC245_=_C330( C245 C330 ) C245_=_C331( C245 C331 ) C245_=_C332( C245 C332 ) C245_=_C462( C245 C462 ) C245_=_C627( C245 C627 ) C246_=_C247( C246 C247 ) \nC246_=_C248( C246 C248 ) C246_=_C250( C246 C250 ) C246_=_C310( C246 C310 ) C246_=_C323( C246 C323 ) C246_=_C330( C246 C330 ) C246_=_C331( C246 C331 ) \nC246_=_C365( C246 C365 ) C246_=_C543( C246 C543 ) C246_=_C548( C246 C548 ) C246_=_C568( C246 C568 ) C246_=_C573( C246 C573 ) C246_=_C585( C246 C585 ) \nC247_=_C248( C247 C248 ) C247_=_C250( C247 C250 ) C247_=_C362( C247 C362 ) C247_=_C390( C247 C390 ) C247_=_C415( C247 C415 ) C247_=_C420( C247 C420 ) \nC247_=_C422( C247 C422 ) C247_=_C506( C247 C506 ) C247_=_C544( C247 C544 ) C247_=_C545( C247 C545 ) C247_=_C635( C247 C635 ) C247_=_C663( C247 C663 ) \nC247_=_C698( C247 C698 ) C248_=_C250( C248 C250 ) C248_=_C419( C248 C419 ) C248_=_C504( C248 C504 ) C248_=_C507( C248 C507 ) C248_=_C547( C248 C547 ) \nC248_=_C548( C248 C548 ) C248_=_C549( C248 C549 ) C248_=_C553( C248 C553 ) C248_=_C671( C248 C671 ) C248_=_C672( C248 C672 ) C248_=_C679( C248 C679 ) \nC250_=_C489( C250 C489 ) C250_=_C490( C250 C490 ) C250_=_C497( C250 C497 ) C250_=_C560( C250 C560 ) C250_=_C569( C250 C569 ) C250_=_C594( C250 C594 ) \nC250_=_C610( C250 C610 ) C250_=_C611( C250 C611 ) C250_=_C637( C250 C637 ) C250_=_C676( C250 C676 ) C250_=_C688( C250 C688 ) C253_=_C254( C253 C254 ) \nC253_=_C257( C253 C257 ) C253_=_C259( C253 C259 ) C253_=_C262( C253 C262 ) C253_=_C264( C253 C264 ) C253_=_C306( C253 C306 ) C253_=_C328( C253 C328 ) \nC253_=_C335( C253 C335 ) C253_=_C363( C253 C363 ) C253_=_C370( C253 C370 ) C253_=_C513( C253 C513 ) C253_=_C549( C253 C549 ) C253_=_C583( C253 C583 ) \nC254_=_C257( C254 C257 ) C254_=_C259( C254 C259 ) C254_=_C325( C254 C325 ) C254_=_C381( C254 C381 ) C254_=_C394( C254 C394 ) C254_=_C412( C254 C412 ) \nC254_=_C413( C254 C413 ) C254_=_C414( C254 C414 ) C254_=_C415( C254 C415 ) C254_=_C416( C254 C416 ) C254_=_C417( C254 C417 ) C254_=_C418( C254 C418 ) \nC254_=_C439( C254 C439 ) C254_=_C440( C254 C440 ) C254_=_C574( C254 C574 ) C257_=_C259( C257 C259 ) C257_=_C343( C257 C343 ) C257_=_C413( C257 C413 ) \nC257_=_C460( C257 C460 ) C257_=_C475( C257 C475 ) C257_=_C491( C257 C491 ) C257_=_C492( C257 C492 ) C257_=_C494( C257 C494 ) C257_=_C524( C257 C524 ) \nC257_=_C563( C257 C563 ) C259_=_C305( C259 C305 ) C259_=_C325( C259 C325 ) C259_=_C332( C259 C332 ) C259_=_C340( C259 C340 ) C259_=_C381( C259 C381 ) \nC259_=_C394( C259 C394 ) C259_=_C439( C259 C439 ) C259_=_C440( C259 C440 ) C259_=_C503( C259 C503 ) C259_=_C574( C259 C574 ) C259_=_C584( C259 C584 ) \nC259_=_C598( C259 C598 ) C262_=_C264( C262 C264 ) C262_=_C265( C262 C265 ) C262_=_C266( C262 C266 ) C262_=_C267( C262 C267 ) C262_=_C269( C262 C269 ) \nC262_=_C306( C262 C306 ) C262_=_C328( C262 C328 ) C262_=_C335( C262 C335 ) C262_=_C363( C262 C363 ) C262_=_C469( C262 C469 ) C262_=_C496( C262 C496 ) \nC262_=_C548( C262 C548 ) C262_=_C556( C262 C556 ) C262_=_C566( C262 C566 ) C262_=_C567( C262 C567 ) C262_=_C568( C262 C568 ) C262_=_C569( C262 C569 ) \nC264_=_C265( C264 C265 ) C264_=_C266( C264 C266 ) C264_=_C267( C264 C267 ) C264_=_C269( C264 C269 ) C264_=_C370( C264 C370 ) C264_=_C486( C264 C486 ) \nC264_=_C487( C264 C487 ) C264_=_C488( C264 C488 ) C264_=_C489( C264 C489 ) C264_=_C490( C264 C490 ) C264_=_C513( C264 C513 ) C264_=_C549( C264 C549 ) \nC264_=_C583( C264 C583 ) C265_=_C266( C265 C266 ) C265_=_C267( C265 C267 ) C265_=_C269( C265 C269 ) C265_=_C295( C265 C295 ) C265_=_C298( C265 C298 ) \nC265_=_C301( C265 C301 ) C265_=_C341( C265 C341 ) C265_=_C342( C265 C342 ) C265_=_C454( C265 C454 ) C265_=_C494( C265 C494 ) C265_=_C500( C265 C500 ) \nC265_=_C515( C265 C515 ) C265_=_C516( C265 C516 ) C265_=_C517( C265 C517 ) C265_=_C598( C265 C598 ) C266_=_C267( C266 C267 ) C266_=_C269( C266 C269 ) \nC266_=_C345( C266 C345 ) C266_=_C368( C266 C368 ) C266_=_C375( C266 C375 ) C266_=_C378( C266 C378 ) C266_=_C455( C266 C455 ) C266_=_C529( C266 C529 ) \nC266_=_C540( C266 C540 ) C266_=_C541( C266 C541 ) C266_=_C550( C266 C550 ) C266_=_C551( C266 C551 ) C266_=_C586( C266 C586 ) C266_=_C627( C266 C627 ) \nC267_=_C269( C267 C269 ) C267_=_C357( C267 C357 ) C267_=_C358( C267 C358 ) C267_=_C380( C267 C380 ) C267_=_C554( C267 C554 ) C267_=_C555( C267 C555 ) \nC267_=_C570( C267 C570 ) C269_=_C363( C269 C363 ) C269_=_C502( C269 C502 ) C269_=_C506( C269 C506 ) C269_=_C514( C269 C514 ) C269_=_C550( C269 C550 ) \nC269_=_C657( C269 C657 ) C269_=_C658( C269 C658 ) C269_=_C670( C269 C670 ) C270_=_C271( C270 C271 ) C270_=_C272( C270 C272 ) C270_=_C273( C270 C273 ) \nC270_=_C274( C270 C274 ) C270_=_C275( C270 C275 ) C270_=_C276( C270 C276 ) C270_=_C277( C270 C277 ) C270_=_C278( C270 C278 ) C270_=_C417( C270 C417 ) \nC270_=_C436( C270 C436 ) C270_=_C443( C270 C443 ) C270_=_C455( C270 C455 ) C270_=_C519( C270 C519 ) C270_=_C615( C270 C615 ) C270_=_C680( C270 C680 ) \nC271_=_C272( C271 C272 ) C271_=_C273( C271 C273 ) C271_=_C274( C271 C274 ) C271_=_C275( C271 C275 ) C271_=_C276( C271 C276 ) C271_=_C277( C271 C277 ) \nC271_=_C278( C271 C278 ) C271_=_C349( C271 C349 ) C271_=_C521( C271 C521 ) C271_=_C522( C271 C522 ) C271_=_C538( C271 C538 ) C271_=_C639( C271 C639 ) \nC272_=_C273( C272 C273 ) C272_=_C274( C272 C274 ) C272_=_C275( C272 C275 ) C272_=_C276( C272 C276 ) C272_=_C277( C272 C277 ) C272_=_C278( C272 C278 ) \nC272_=_C322( C272 C322 ) C272_=_C323( C272 C323 ) C272_=_C349( C272 C349 ) C272_=_C538( C272 C538 ) C272_=_C629( C272 C629 ) C273_=_C274( C273 C274 ) \nC273_=_C275( C273 C275 ) C273_=_C276( C273 C276 ) C273_=_C277( C273 C277 ) C273_=_C278( C273 C278 ) C273_=_C390( C273 C390 ) C273_=_C391( C273 C391 ) \nC273_=_C451( C273 C451 ) C273_=_C457( C273 C457 ) C273_=_C488( C273 C488 ) C273_=_C545( C273 C545 ) C273_=_C547( C273 C547 ) C273_=_C559( C273 C559 ) \nC273_=_C591( C273 C591 ) C273_=_C594( C273 C594 ) C274_=_C275( C274 C275 ) C274_=_C276( C274 C276 ) C274_=_C277( C274 C277 ) C274_=_C278( C274 C278 ) \nC274_=_C280( C274 C280 ) C274_=_C286( C274 C286 ) C274_=_C287( C274 C287 ) C274_=_C391( C274 C391 ) C274_=_C459( C274 C459 ) C274_=_C498( C274 C498 ) \nC274_=_C508( C274 C508 ) C274_=_C590( C274 C590 ) C274_=_C671( C274 C671 ) C274_=_C673( C274 C673 ) C275_=_C276( C275 C276 ) C275_=_C277( C275 C277 ) \nC275_=_C278( C275 C278 ) C275_=_C358( C275 C358 ) C275_=_C442( C275 C442 ) C275_=_C478( C275 C478 ) C275_=_C553( C275 C553 ) C275_=_C678( C275 C678 ) \nC275_=_C684( C275 C684 ) C276_=_C277( C276 C277 ) C276_=_C278( C276 C278 ) C276_=_C346( C276 C346 ) C276_=_C358( C276 C358 ) C276_=_C409( C276 C409 ) \nC276_=_C441( C276 C441 ) C276_=_C478( C276 C478 ) C276_=_C620( C276 C620 ) C276_=_C678( C276 C678 ) C276_=_C679( C276 C679 ) C276_=_C680( C276 C680 ) \nC276_=_C681( C276 C681 ) C276_=_C684( C276 C684 ) C277_=_C278( C277 C278 ) C277_=_C385( C277 C385 ) C277_=_C516( C277 C516 ) C277_=_C525( C277 C525 ) \nC277_=_C552( C277 C552 ) C277_=_C601( C277 C601 ) C277_=_C686( C277 C686 ) C278_=_C402( C278 C402 ) C278_=_C449( C278 C449 ) C278_=_C453( C278 C453 ) \nC278_=_C618( C278 C618 ) C278_=_C679( C278 C679 ) C278_=_C680( C278 C680 ) C278_=_C681( C278 C681 ) C278_=_C692( C278 C692 ) C278_=_C693( C278 C693 ) \nC279_=_C280( C279 C280 ) C279_=_C281( C279 C281 ) C279_=_C283( C279 C283 ) C279_=_C286( C279 C286 ) C279_=_C294( C279 C294 ) C279_=_C297( C279 C297 ) \nC279_=_C341( C279 C341 ) C279_=_C342( C279 C342 ) C279_=_C343( C279 C343 ) C279_=_C344( C279 C344 ) C279_=_C345( C279 C345 ) C279_=_C346( C279 C346 ) \nC279_=_C360( C279 C360 ) C279_=_C556( C279 C556 ) C279_=_C611( C279 C611 ) C279_=_C649( C279 C649 ) C279_=_C656( C279 C656 ) C279_=_C697( C279 C697 ) \nC280_=_C281( C280 C281 ) C280_=_C283( C280 C283 ) C280_=_C286( C280 C286 ) C280_=_C287( C280 C287 ) C280_=_C428( C280 C428 ) C280_=_C432( C280 C432 ) \nC280_=_C508( C280 C508 ) C280_=_C590( C280 C590 ) C281_=_C283( C281 C283 ) C281_=_C286( C281 C286 ) C281_=_C288( C281 C288 ) C281_=_C372( C281 C372 ) \nC281_=_C534( C281 C534 ) C281_=_C535( C281 C535 ) C283_=_C286( C283 C286 ) C283_=_C385( C283 C385 ) C283_=_C538( C283 C538 ) C283_=_C550( C283 C550 ) \nC283_=_C551( C283 C551 ) C283_=_C552( C283 C552 ) C283_=_C553( C283 C553 ) C283_=_C628( C283 C628 ) C283_=_C631( C283 C631 ) C283_=_C634( C283 C634 ) \nC286_=_C294( C286 C294 ) C286_=_C360( C286 C360 ) C286_=_C508( C286 C508 ) C286_=_C556( C286 C556 ) C286_=_C590( C286 C590 ) C286_=_C611( C286 C611 ) \nC286_=_C649( C286 C649 ) C286_=_C656( C286 C656 ) C286_=_C697( C286 C697 ) C287_=_C288( C287 C288 ) C287_=_C289( C287 C289 ) C287_=_C291( C287 C291 ) \nC287_=_C292( C287 C292 ) C287_=_C293( C287 C293 ) C287_=_C294( C287 C294 ) C287_=_C295( C287 C295 ) C287_=_C391( C287 C391 ) C287_=_C428( C287 C428 ) \nC287_=_C432( C287 C432 ) C287_=_C459( C287 C459 ) C287_=_C498( C287 C498 ) C287_=_C671( C287 C671 ) C287_=_C673( C287 C673 ) C288_=_C289( C288 C289 ) \nC288_=_C291( C288 C291 ) C288_=_C292( C288 C292 ) C288_=_C293( C288 C293 ) C288_=_C294( C288 C294 ) C288_=_C295( C288 C295 ) C288_=_C414( C288 C414 ) \nC288_=_C415( C288 C415 ) C288_=_C422( C288 C422 ) C288_=_C534( C288 C534 ) C288_=_C535( C288 C535 ) C289_=_C291( C289 C291 ) C289_=_C292( C289 C292 ) \nC289_=_C293( C289 C293 ) C289_=_C294( C289 C294 ) C289_=_C295( C289 C295 ) C289_=_C310( C289 C310 ) C289_=_C329( C289 C329 ) C289_=_C414( C289 C414 ) \nC289_=_C415( C289 C415 ) C289_=_C422( C289 C422 ) C289_=_C492( C289 C492 ) C289_=_C497( C289 C497 ) C291_=_C292( C291 C292 ) C291_=_C293( C291 C293 ) \nC291_=_C294( C291 C294 ) C291_=_C295( C291 C295 ) C291_=_C312( C291 C312 ) C291_=_C378( C291 C378 ) C291_=_C388( C291 C388 ) C291_=_C414( C291 C414 ) \nC291_=_C415( C291 C415 ) C291_=_C422( C291 C422 ) C291_=_C489( C291 C489 ) C291_=_C510( C291 C510 ) C291_=_C657( C291 C657 ) C291_=_C658( C291 C658 ) \nC292_=_C293( C292 C293 ) C292_=_C294( C292 C294 ) C292_=_C295( C292 C295 ) C292_=_C327(</w:t>
      </w:r>
    </w:p>
    <w:p>
      <w:pPr>
        <w:pStyle w:val="PreformattedText"/>
        <w:bidi w:val="0"/>
        <w:spacing w:before="0" w:after="0"/>
        <w:jc w:val="left"/>
        <w:rPr/>
      </w:pPr>
      <w:r>
        <w:rPr/>
        <w:t xml:space="preserve"> </w:t>
      </w:r>
      <w:r>
        <w:rPr/>
        <w:t>C292 C327 ) C292_=_C451( C292 C451 ) C292_=_C457( C292 C457 ) \nC292_=_C463( C292 C463 ) C292_=_C509( C292 C509 ) C292_=_C590( C292 C590 ) C292_=_C620( C292 C620 ) C292_=_C627( C292 C627 ) C292_=_C630( C292 C630 ) \nC293_=_C294( C293 C294 ) C293_=_C295( C293 C295 ) C293_=_C345( C293 C345 ) C293_=_C420( C293 C420 ) C293_=_C463( C293 C463 ) C293_=_C551( C293 C551 ) \nC293_=_C590( C293 C590 ) C293_=_C627( C293 C627 ) C294_=_C295( C294 C295 ) C294_=_C360( C294 C360 ) C294_=_C454( C294 C454 ) C294_=_C485( C294 C485 ) \nC294_=_C556( C294 C556 ) C294_=_C611( C294 C611 ) C294_=_C649( C294 C649 ) C294_=_C656( C294 C656 ) C294_=_C675( C294 C675 ) C294_=_C697( C294 C697 ) \nC295_=_C301( C295 C301 ) C295_=_C416( C295 C416 ) C295_=_C494( C295 C494 ) C295_=_C500( C295 C500 ) C295_=_C591( C295 C591 ) C295_=_C598( C295 C598 ) \nC296_=_C297( C296 C297 ) C296_=_C298( C296 C298 ) C296_=_C300( C296 C300 ) C296_=_C301( C296 C301 ) C296_=_C328( C296 C328 ) C296_=_C329( C296 C329 ) \nC296_=_C330( C296 C330 ) C296_=_C331( C296 C331 ) C296_=_C332( C296 C332 ) C296_=_C558( C296 C558 ) C296_=_C561( C296 C561 ) C296_=_C562( C296 C562 ) \nC296_=_C629( C296 C629 ) C296_=_C630( C296 C630 ) C296_=_C631( C296 C631 ) C297_=_C298( C297 C298 ) C297_=_C300( C297 C300 ) C297_=_C301( C297 C301 ) \nC297_=_C341( C297 C341 ) C297_=_C342( C297 C342 ) C297_=_C343( C297 C343 ) C297_=_C344( C297 C344 ) C297_=_C345( C297 C345 ) C297_=_C346( C297 C346 ) \nC297_=_C567( C297 C567 ) C297_=_C600( C297 C600 ) C297_=_C601( C297 C601 ) C297_=_C602( C297 C602 ) C298_=_C300( C298 C300 ) C298_=_C301( C298 C301 ) \nC298_=_C320( C298 C320 ) C298_=_C341( C298 C341 ) C298_=_C342( C298 C342 ) C298_=_C454( C298 C454 ) C298_=_C515( C298 C515 ) C298_=_C516( C298 C516 ) \nC298_=_C517( C298 C517 ) C298_=_C555( C298 C555 ) C298_=_C597( C298 C597 ) C298_=_C647( C298 C647 ) C298_=_C675( C298 C675 ) C298_=_C698( C298 C698 ) \nC300_=_C301( C300 C301 ) C300_=_C375( C300 C375 ) C300_=_C387( C300 C387 ) C300_=_C396( C300 C396 ) C300_=_C397( C300 C397 ) C300_=_C398( C300 C398 ) \nC300_=_C535( C300 C535 ) C300_=_C565( C300 C565 ) C300_=_C610( C300 C610 ) C300_=_C667( C300 C667 ) C301_=_C416( C301 C416 ) C301_=_C494( C301 C494 ) \nC301_=_C500( C301 C500 ) C301_=_C591( C301 C591 ) C301_=_C598( C301 C598 ) C302_=_C303( C302 C303 ) C302_=_C305( C302 C305 ) C302_=_C357( C302 C357 ) \nC302_=_C482( C302 C482 ) C302_=_C483( C302 C483 ) C302_=_C484( C302 C484 ) C302_=_C485( C302 C485 ) C302_=_C513( C302 C513 ) C302_=_C554( C302 C554 ) \nC302_=_C583( C302 C583 ) C302_=_C665( C302 C665 ) C303_=_C305( C303 C305 ) C303_=_C412( C303 C412 ) C303_=_C531( C303 C531 ) C303_=_C566( C303 C566 ) \nC303_=_C591( C303 C591 ) C303_=_C592( C303 C592 ) C303_=_C618( C303 C618 ) C303_=_C657( C303 C657 ) C303_=_C667( C303 C667 ) C303_=_C684( C303 C684 ) \nC305_=_C332( C305 C332 ) C305_=_C340( C305 C340 ) C305_=_C417( C305 C417 ) C305_=_C418( C305 C418 ) C305_=_C442( C305 C442 ) C305_=_C503( C305 C503 ) \nC305_=_C517( C305 C517 ) C305_=_C584( C305 C584 ) C305_=_C598( C305 C598 ) C305_=_C672( C305 C672 ) C305_=_C692( C305 C692 ) C306_=_C310( C306 C310 ) \nC306_=_C311( C306 C311 ) C306_=_C312( C306 C312 ) C306_=_C313( C306 C313 ) C306_=_C328( C306 C328 ) C306_=_C335( C306 C335 ) C306_=_C363( C306 C363 ) \nC306_=_C385( C306 C385 ) C306_=_C387( C306 C387 ) C310_=_C311( C310 C311 ) C310_=_C312( C310 C312 ) C310_=_C313( C310 C313 ) C310_=_C329( C310 C329 ) \nC310_=_C365( C310 C365 ) C310_=_C492( C310 C492 ) C310_=_C497( C310 C497 ) C310_=_C543( C310 C543 ) C311_=_C312( C311 C312 ) C311_=_C313( C311 C313 ) \nC311_=_C428( C311 C428 ) C311_=_C498( C311 C498 ) C311_=_C534( C311 C534 ) C311_=_C543( C311 C543 ) C311_=_C610( C311 C610 ) C311_=_C625( C311 C625 ) \nC311_=_C626( C311 C626 ) C311_=_C656( C311 C656 ) C312_=_C313( C312 C313 ) C312_=_C378( C312 C378 ) C312_=_C388( C312 C388 ) C312_=_C418( C312 C418 ) \nC312_=_C479( C312 C479 ) C312_=_C480( C312 C480 ) C312_=_C489( C312 C489 ) C312_=_C510( C312 C510 ) C312_=_C589( C312 C589 ) C312_=_C626( C312 C626 ) \nC312_=_C657( C312 C657 ) C312_=_C658( C312 C658 ) C312_=_C690( C312 C690 ) C313_=_C472( C313 C472 ) C313_=_C483( C313 C483 ) C313_=_C485( C313 C485 ) \nC313_=_C486( C313 C486 ) C313_=_C490( C313 C490 ) C313_=_C504( C313 C504 ) C313_=_C507( C313 C507 ) C313_=_C523( C313 C523 ) C313_=_C588( C313 C588 ) \nC317_=_C320( C317 C320 ) C317_=_C534( C317 C534 ) C317_=_C535( C317 C535 ) C317_=_C538( C317 C538 ) C317_=_C592( C317 C592 ) C317_=_C615( C317 C615 ) \nC317_=_C618( C317 C618 ) C317_=_C677( C317 C677 ) C317_=_C688( C317 C688 ) C320_=_C514( C320 C514 ) C320_=_C555( C320 C555 ) C320_=_C585( C320 C585 ) \nC320_=_C586( C320 C586 ) C320_=_C597( C320 C597 ) C320_=_C603( C320 C603 ) C320_=_C647( C320 C647 ) C320_=_C670( C320 C670 ) C320_=_C675( C320 C675 ) \nC320_=_C681( C320 C681 ) C320_=_C698( C320 C698 ) C322_=_C323( C322 C323 ) C322_=_C324( C322 C324 ) C322_=_C325( C322 C325 ) C322_=_C327( C322 C327 ) \nC322_=_C351( C322 C351 ) C322_=_C508( C322 C508 ) C322_=_C603( C322 C603 ) C322_=_C629( C322 C629 ) C323_=_C324( C323 C324 ) C323_=_C325( C323 C325 ) \nC323_=_C327( C323 C327 ) C323_=_C330( C323 C330 ) C323_=_C331( C323 C331 ) C323_=_C548( C323 C548 ) C323_=_C568( C323 C568 ) C323_=_C573( C323 C573 ) \nC323_=_C585( C323 C585 ) C323_=_C629( C323 C629 ) C324_=_C325( C324 C325 ) C324_=_C327( C324 C327 ) C324_=_C338( C324 C338 ) C324_=_C412( C324 C412 ) \nC324_=_C463( C324 C463 ) C324_=_C471( C324 C471 ) C324_=_C529( C324 C529 ) C324_=_C540( C324 C540 ) C324_=_C560( C324 C560 ) C324_=_C639( C324 C639 ) \nC324_=_C659( C324 C659 ) C324_=_C683( C324 C683 ) C325_=_C327( C325 C327 ) C325_=_C346( C325 C346 ) C325_=_C365( C325 C365 ) C325_=_C381( C325 C381 ) \nC325_=_C394( C325 C394 ) C325_=_C439( C325 C439 ) C325_=_C440( C325 C440 ) C325_=_C460( C325 C460 ) C325_=_C466( C325 C466 ) C325_=_C469( C325 C469 ) \nC325_=_C574( C325 C574 ) C327_=_C451( C327 C451 ) C327_=_C457( C327 C457 ) C327_=_C509( C327 C509 ) C327_=_C580( C327 C580 ) C327_=_C620( C327 C620 ) \nC327_=_C630( C327 C630 ) C327_=_C655( C327 C655 ) C327_=_C656( C327 C656 ) C327_=_C676( C327 C676 ) C328_=_C329( C328 C329 ) C328_=_C330( C328 C330 ) \nC328_=_C331( C328 C331 ) C328_=_C332( C328 C332 ) C328_=_C335( C328 C335 ) C328_=_C341( C328 C341 ) C328_=_C363( C328 C363 ) C328_=_C449( C328 C449 ) \nC328_=_C451( C328 C451 ) C328_=_C452( C328 C452 ) C328_=_C453( C328 C453 ) C329_=_C330( C329 C330 ) C329_=_C331( C329 C331 ) C329_=_C332( C329 C332 ) \nC329_=_C492( C329 C492 ) C329_=_C497( C329 C497 ) C329_=_C658( C329 C658 ) C329_=_C678( C329 C678 ) C330_=_C331( C330 C331 ) C330_=_C332( C330 C332 ) \nC330_=_C340( C330 C340 ) C330_=_C439( C330 C439 ) C330_=_C467( C330 C467 ) C330_=_C548( C330 C548 ) C330_=_C568( C330 C568 ) C330_=_C573( C330 C573 ) \nC330_=_C584( C330 C584 ) C330_=_C585( C330 C585 ) C331_=_C332( C331 C332 ) C331_=_C466( C331 C466 ) C331_=_C501( C331 C501 ) C331_=_C531( C331 C531 ) \nC331_=_C548( C331 C548 ) C331_=_C568( C331 C568 ) C331_=_C573( C331 C573 ) C331_=_C585( C331 C585 ) C332_=_C340( C332 C340 ) C332_=_C439( C332 C439 ) \nC332_=_C467( C332 C467 ) C332_=_C503( C332 C503 ) C332_=_C584( C332 C584 ) C332_=_C598( C332 C598 ) C335_=_C338( C335 C338 ) C335_=_C340( C335 C340 ) \nC335_=_C341( C335 C341 ) C335_=_C363( C335 C363 ) C335_=_C449( C335 C449 ) C335_=_C451( C335 C451 ) C335_=_C452( C335 C452 ) C335_=_C453( C335 C453 ) \nC338_=_C340( C338 C340 ) C338_=_C343( C338 C343 ) C338_=_C344( C338 C344 ) C338_=_C373( C338 C373 ) C338_=_C529( C338 C529 ) C338_=_C556( C338 C556 ) \nC338_=_C557( C338 C557 ) C338_=_C558( C338 C558 ) C338_=_C559( C338 C559 ) C338_=_C560( C338 C560 ) C338_=_C683( C338 C683 ) C340_=_C439( C340 C439 ) \nC340_=_C467( C340 C467 ) C340_=_C503( C340 C503 ) C340_=_C584( C340 C584 ) C340_=_C598( C340 C598 ) C341_=_C342( C341 C342 ) C341_=_C343( C341 C343 ) \nC341_=_C344( C341 C344 ) C341_=_C345( C341 C345 ) C341_=_C346( C341 C346 ) C341_=_C449( C341 C449 ) C341_=_C451( C341 C451 ) C341_=_C452( C341 C452 ) \nC341_=_C453( C341 C453 ) C341_=_C454( C341 C454 ) C341_=_C515( C341 C515 ) C341_=_C516( C341 C516 ) C341_=_C517( C341 C517 ) C342_=_C343( C342 C343 ) \nC342_=_C344( C342 C344 ) C342_=_C345( C342 C345 ) C342_=_C346( C342 C346 ) C342_=_C396( C342 C396 ) C342_=_C454( C342 C454 ) C342_=_C515( C342 C515 ) \nC342_=_C516( C342 C516 ) C342_=_C517( C342 C517 ) C342_=_C529( C342 C529 ) C342_=_C530( C342 C530 ) C342_=_C531( C342 C531 ) C343_=_C344( C343 C344 ) \nC343_=_C345( C343 C345 ) C343_=_C346( C343 C346 ) C343_=_C373( C343 C373 ) C343_=_C413( C343 C413 ) C343_=_C475( C343 C475 ) C343_=_C524( C343 C524 ) \nC343_=_C556( C343 C556 ) C343_=_C557( C343 C557 ) C343_=_C558( C343 C558 ) C343_=_C559( C343 C559 ) C343_=_C560( C343 C560 ) C343_=_C563( C343 C563 ) \nC344_=_C345( C344 C345 ) C344_=_C346( C344 C346 ) C344_=_C373( C344 C373 ) C344_=_C515( C344 C515 ) C344_=_C519( C344 C519 ) C344_=_C552( C344 C552 ) \nC344_=_C556( C344 C556 ) C344_=_C557( C344 C557 ) C344_=_C558( C344 C558 ) C344_=_C559( C344 C559 ) C344_=_C560( C344 C560 ) C344_=_C615( C344 C615 ) \nC345_=_C346( C345 C346 ) C345_=_C368( C345 C368 ) C345_=_C375( C345 C375 ) C345_=_C420( C345 C420 ) C345_=_C529( C345 C529 ) C345_=_C550( C345 C550 ) \nC345_=_C551( C345 C551 ) C345_=_C586( C345 C586 ) C345_=_C627( C345 C627 ) C346_=_C365( C346 C365 ) C346_=_C409( C346 C409 ) C346_=_C441( C346 C441 ) \nC346_=_C460( C346 C460 ) C346_=_C466( C346 C466 ) C346_=_C469( C346 C469 ) C346_=_C620( C346 C620 ) C346_=_C679( C346 C679 ) C346_=_C680( C346 C680 ) \nC346_=_C681( C346 C681 ) C349_=_C351( C349 C351 ) C349_=_C441( C349 C441 ) C349_=_C443( C349 C443 ) C349_=_C538( C349 C538 ) C351_=_C395( C351 C395 ) \nC351_=_C508( C351 C508 ) C351_=_C541( C351 C541 ) C351_=_C555( C351 C555 ) C351_=_C603( C351 C603 ) C357_=_C358( C357 C358 ) C357_=_C359( C357 C359 ) \nC357_=_C360( C357 C360 ) C357_=_C362( C357 C362 ) C357_=_C380( C357 C380 ) C357_=_C513( C357 C513 ) C357_=_C554(</w:t>
      </w:r>
    </w:p>
    <w:p>
      <w:pPr>
        <w:pStyle w:val="PreformattedText"/>
        <w:bidi w:val="0"/>
        <w:spacing w:before="0" w:after="0"/>
        <w:jc w:val="left"/>
        <w:rPr/>
      </w:pPr>
      <w:r>
        <w:rPr/>
        <w:t xml:space="preserve"> </w:t>
      </w:r>
      <w:r>
        <w:rPr/>
        <w:t>C357 C554 ) C357_=_C555( C357 C555 ) \nC357_=_C583( C357 C583 ) C357_=_C665( C357 C665 ) C358_=_C359( C358 C359 ) C358_=_C360( C358 C360 ) C358_=_C362( C358 C362 ) C358_=_C380( C358 C380 ) \nC358_=_C478( C358 C478 ) C358_=_C554( C358 C554 ) C358_=_C555( C358 C555 ) C358_=_C678( C358 C678 ) C358_=_C684( C358 C684 ) C359_=_C360( C359 C360 ) \nC359_=_C362( C359 C362 ) C359_=_C434( C359 C434 ) C359_=_C443( C359 C443 ) C359_=_C492( C359 C492 ) C359_=_C541( C359 C541 ) C359_=_C583( C359 C583 ) \nC359_=_C584( C359 C584 ) C359_=_C631( C359 C631 ) C360_=_C362( C360 C362 ) C360_=_C367( C360 C367 ) C360_=_C374( C360 C374 ) C360_=_C556( C360 C556 ) \nC360_=_C611( C360 C611 ) C360_=_C649( C360 C649 ) C360_=_C656( C360 C656 ) C360_=_C697( C360 C697 ) C362_=_C415( C362 C415 ) C362_=_C422( C362 C422 ) \nC362_=_C492( C362 C492 ) C362_=_C506( C362 C506 ) C362_=_C541( C362 C541 ) C362_=_C631( C362 C631 ) C362_=_C635( C362 C635 ) C362_=_C663( C362 C663 ) \nC362_=_C698( C362 C698 ) C363_=_C400( C363 C400 ) C363_=_C454( C363 C454 ) C363_=_C455( C363 C455 ) C363_=_C456( C363 C456 ) C363_=_C457( C363 C457 ) \nC363_=_C458( C363 C458 ) C363_=_C459( C363 C459 ) C363_=_C550( C363 C550 ) C363_=_C657( C363 C657 ) C363_=_C658( C363 C658 ) C364_=_C365( C364 C365 ) \nC364_=_C367( C364 C367 ) C364_=_C368( C364 C368 ) C364_=_C369( C364 C369 ) C364_=_C370( C364 C370 ) C364_=_C372( C364 C372 ) C364_=_C475( C364 C475 ) \nC364_=_C655( C364 C655 ) C364_=_C677( C364 C677 ) C365_=_C367( C365 C367 ) C365_=_C368( C365 C368 ) C365_=_C369( C365 C369 ) C365_=_C370( C365 C370 ) \nC365_=_C460( C365 C460 ) C365_=_C466( C365 C466 ) C365_=_C469( C365 C469 ) C365_=_C543( C365 C543 ) C367_=_C368( C367 C368 ) C367_=_C369( C367 C369 ) \nC367_=_C370( C367 C370 ) C367_=_C374( C367 C374 ) C367_=_C426( C367 C426 ) C367_=_C432( C367 C432 ) C367_=_C511( C367 C511 ) C367_=_C557( C367 C557 ) \nC367_=_C687( C367 C687 ) C367_=_C688( C367 C688 ) C368_=_C369( C368 C369 ) C368_=_C370( C368 C370 ) C368_=_C375( C368 C375 ) C368_=_C414( C368 C414 ) \nC368_=_C427( C368 C427 ) C368_=_C529( C368 C529 ) C368_=_C550( C368 C550 ) C368_=_C551( C368 C551 ) C368_=_C558( C368 C558 ) C368_=_C561( C368 C561 ) \nC368_=_C586( C368 C586 ) C368_=_C627( C368 C627 ) C369_=_C370( C369 C370 ) C369_=_C414( C369 C414 ) C369_=_C427( C369 C427 ) C369_=_C483( C369 C483 ) \nC369_=_C487( C369 C487 ) C369_=_C525( C369 C525 ) C369_=_C558( C369 C558 ) C369_=_C561( C369 C561 ) C369_=_C600( C369 C600 ) C369_=_C601( C369 C601 ) \nC369_=_C664( C369 C664 ) C369_=_C665( C369 C665 ) C370_=_C511( C370 C511 ) C370_=_C513( C370 C513 ) C370_=_C517( C370 C517 ) C370_=_C549( C370 C549 ) \nC370_=_C583( C370 C583 ) C372_=_C373( C372 C373 ) C372_=_C374( C372 C374 ) C372_=_C375( C372 C375 ) C372_=_C475( C372 C475 ) C373_=_C374( C373 C374 ) \nC373_=_C375( C373 C375 ) C373_=_C491( C373 C491 ) C373_=_C502( C373 C502 ) C373_=_C503( C373 C503 ) C373_=_C504( C373 C504 ) C373_=_C506( C373 C506 ) \nC373_=_C556( C373 C556 ) C373_=_C557( C373 C557 ) C373_=_C558( C373 C558 ) C373_=_C559( C373 C559 ) C373_=_C560( C373 C560 ) C374_=_C375( C374 C375 ) \nC374_=_C507( C374 C507 ) C374_=_C508( C374 C508 ) C374_=_C509( C374 C509 ) C374_=_C510( C374 C510 ) C375_=_C387( C375 C387 ) C375_=_C529( C375 C529 ) \nC375_=_C550( C375 C550 ) C375_=_C551( C375 C551 ) C375_=_C565( C375 C565 ) C375_=_C586( C375 C586 ) C375_=_C627( C375 C627 ) C375_=_C667( C375 C667 ) \nC378_=_C380( C378 C380 ) C378_=_C381( C378 C381 ) C378_=_C388( C378 C388 ) C378_=_C455( C378 C455 ) C378_=_C489( C378 C489 ) C378_=_C510( C378 C510 ) \nC378_=_C540( C378 C540 ) C378_=_C541( C378 C541 ) C378_=_C657( C378 C657 ) C378_=_C658( C378 C658 ) C380_=_C381( C380 C381 ) C380_=_C387( C380 C387 ) \nC380_=_C520( C380 C520 ) C380_=_C554( C380 C554 ) C380_=_C555( C380 C555 ) C380_=_C663( C380 C663 ) C381_=_C394( C381 C394 ) C381_=_C439( C381 C439 ) \nC381_=_C440( C381 C440 ) C381_=_C480( C381 C480 ) C381_=_C540( C381 C540 ) C381_=_C574( C381 C574 ) C381_=_C592( C381 C592 ) C385_=_C387( C385 C387 ) \nC385_=_C516( C385 C516 ) C385_=_C525( C385 C525 ) C385_=_C550( C385 C550 ) C385_=_C551( C385 C551 ) C385_=_C552( C385 C552 ) C385_=_C553( C385 C553 ) \nC385_=_C601( C385 C601 ) C385_=_C686( C385 C686 ) C387_=_C520( C387 C520 ) C387_=_C565( C387 C565 ) C387_=_C663( C387 C663 ) C387_=_C667( C387 C667 ) \nC388_=_C389( C388 C389 ) C388_=_C390( C388 C390 ) C388_=_C391( C388 C391 ) C388_=_C477( C388 C477 ) C388_=_C478( C388 C478 ) C388_=_C479( C388 C479 ) \nC388_=_C480( C388 C480 ) C388_=_C489( C388 C489 ) C388_=_C510( C388 C510 ) C388_=_C657( C388 C657 ) C388_=_C658( C388 C658 ) C389_=_C390( C389 C390 ) \nC389_=_C391( C389 C391 ) C389_=_C394( C389 C394 ) C389_=_C503( C389 C503 ) C389_=_C518( C389 C518 ) C389_=_C519( C389 C519 ) C389_=_C520( C389 C520 ) \nC389_=_C526( C389 C526 ) C389_=_C675( C389 C675 ) C389_=_C676( C389 C676 ) C390_=_C391( C390 C391 ) C390_=_C420( C390 C420 ) C390_=_C544( C390 C544 ) \nC390_=_C545( C390 C545 ) C390_=_C547( C390 C547 ) C390_=_C559( C390 C559 ) C390_=_C591( C390 C591 ) C391_=_C451( C391 C451 ) C391_=_C457( C391 C457 ) \nC391_=_C459( C391 C459 ) C391_=_C488( C391 C488 ) C391_=_C498( C391 C498 ) C391_=_C594( C391 C594 ) C391_=_C671( C391 C671 ) C391_=_C673( C391 C673 ) \nC394_=_C395( C394 C395 ) C394_=_C396( C394 C396 ) C394_=_C397( C394 C397 ) C394_=_C398( C394 C398 ) C394_=_C439( C394 C439 ) C394_=_C440( C394 C440 ) \nC394_=_C503( C394 C503 ) C394_=_C518( C394 C518 ) C394_=_C519( C394 C519 ) C394_=_C520( C394 C520 ) C394_=_C574( C394 C574 ) C395_=_C396( C395 C396 ) \nC395_=_C397( C395 C397 ) C395_=_C398( C395 C398 ) C395_=_C428( C395 C428 ) C395_=_C477( C395 C477 ) C395_=_C521( C395 C521 ) C395_=_C522( C395 C522 ) \nC395_=_C523( C395 C523 ) C395_=_C524( C395 C524 ) C395_=_C525( C395 C525 ) C395_=_C526( C395 C526 ) C395_=_C541( C395 C541 ) C395_=_C555( C395 C555 ) \nC396_=_C397( C396 C397 ) C396_=_C398( C396 C398 ) C396_=_C529( C396 C529 ) C396_=_C530( C396 C530 ) C396_=_C531( C396 C531 ) C396_=_C535( C396 C535 ) \nC396_=_C610( C396 C610 ) C397_=_C398( C397 C398 ) C397_=_C402( C397 C402 ) C397_=_C434( C397 C434 ) C397_=_C535( C397 C535 ) C397_=_C589( C397 C589 ) \nC397_=_C590( C397 C590 ) C397_=_C610( C397 C610 ) C398_=_C413( C398 C413 ) C398_=_C535( C398 C535 ) C398_=_C610( C398 C610 ) C398_=_C669( C398 C669 ) \nC398_=_C670( C398 C670 ) C400_=_C402( C400 C402 ) C400_=_C454( C400 C454 ) C400_=_C455( C400 C455 ) C400_=_C456( C400 C456 ) C400_=_C457( C400 C457 ) \nC400_=_C458( C400 C458 ) C400_=_C459( C400 C459 ) C400_=_C603( C400 C603 ) C400_=_C628( C400 C628 ) C402_=_C434( C402 C434 ) C402_=_C449( C402 C449 ) \nC402_=_C453( C402 C453 ) C402_=_C589( C402 C589 ) C402_=_C590( C402 C590 ) C402_=_C679( C402 C679 ) C402_=_C692( C402 C692 ) C402_=_C693( C402 C693 ) \nC407_=_C409( C407 C409 ) C407_=_C410( C407 C410 ) C407_=_C509( C407 C509 ) C407_=_C562( C407 C562 ) C407_=_C613( C407 C613 ) C407_=_C620( C407 C620 ) \nC407_=_C621( C407 C621 ) C407_=_C637( C407 C637 ) C407_=_C649( C407 C649 ) C407_=_C683( C407 C683 ) C409_=_C410( C409 C410 ) C409_=_C441( C409 C441 ) \nC409_=_C620( C409 C620 ) C409_=_C632( C409 C632 ) C409_=_C634( C409 C634 ) C409_=_C635( C409 C635 ) C409_=_C636( C409 C636 ) C409_=_C637( C409 C637 ) \nC409_=_C679( C409 C679 ) C409_=_C680( C409 C680 ) C409_=_C681( C409 C681 ) C410_=_C426( C410 C426 ) C410_=_C432( C410 C432 ) C410_=_C475( C410 C475 ) \nC410_=_C501( C410 C501 ) C410_=_C524( C410 C524 ) C410_=_C597( C410 C597 ) C410_=_C647( C410 C647 ) C410_=_C673( C410 C673 ) C412_=_C413( C412 C413 ) \nC412_=_C414( C412 C414 ) C412_=_C415( C412 C415 ) C412_=_C416( C412 C416 ) C412_=_C417( C412 C417 ) C412_=_C418( C412 C418 ) C412_=_C463( C412 C463 ) \nC412_=_C471( C412 C471 ) C412_=_C540( C412 C540 ) C412_=_C566( C412 C566 ) C412_=_C591( C412 C591 ) C412_=_C592( C412 C592 ) C412_=_C639( C412 C639 ) \nC412_=_C659( C412 C659 ) C413_=_C414( C413 C414 ) C413_=_C415( C413 C415 ) C413_=_C416( C413 C416 ) C413_=_C417( C413 C417 ) C413_=_C418( C413 C418 ) \nC413_=_C475( C413 C475 ) C413_=_C524( C413 C524 ) C413_=_C563( C413 C563 ) C413_=_C669( C413 C669 ) C413_=_C670( C413 C670 ) C414_=_C415( C414 C415 ) \nC414_=_C416( C414 C416 ) C414_=_C417( C414 C417 ) C414_=_C418( C414 C418 ) C414_=_C422( C414 C422 ) C414_=_C427( C414 C427 ) C414_=_C558( C414 C558 ) \nC414_=_C561( C414 C561 ) C415_=_C416( C415 C416 ) C415_=_C417( C415 C417 ) C415_=_C418( C415 C418 ) C415_=_C422( C415 C422 ) C415_=_C506( C415 C506 ) \nC415_=_C635( C415 C635 ) C415_=_C663( C415 C663 ) C415_=_C698( C415 C698 ) C416_=_C417( C416 C417 ) C416_=_C418( C416 C418 ) C416_=_C591( C416 C591 ) \nC416_=_C594( C416 C594 ) C416_=_C621( C416 C621 ) C416_=_C690( C416 C690 ) C417_=_C418( C417 C418 ) C417_=_C436( C417 C436 ) C417_=_C442( C417 C442 ) \nC417_=_C455( C417 C455 ) C417_=_C517( C417 C517 ) C417_=_C519( C417 C519 ) C417_=_C615( C417 C615 ) C417_=_C672( C417 C672 ) C417_=_C680( C417 C680 ) \nC417_=_C692( C417 C692 ) C418_=_C442( C418 C442 ) C418_=_C479( C418 C479 ) C418_=_C480( C418 C480 ) C418_=_C517( C418 C517 ) C418_=_C589( C418 C589 ) \nC418_=_C626( C418 C626 ) C418_=_C672( C418 C672 ) C418_=_C690( C418 C690 ) C418_=_C692( C418 C692 ) C419_=_C420( C419 C420 ) C419_=_C422( C419 C422 ) \nC419_=_C487( C419 C487 ) C419_=_C504( C419 C504 ) C419_=_C507( C419 C507 ) C419_=_C513( C419 C513 ) C419_=_C514( C419 C514 ) C419_=_C547( C419 C547 ) \nC419_=_C548( C419 C548 ) C419_=_C549( C419 C549 ) C420_=_C422( C420 C422 ) C420_=_C544( C420 C544 ) C420_=_C545( C420 C545 ) C420_=_C551( C420 C551 ) \nC422_=_C506( C422 C506 ) C422_=_C635( C422 C635 ) C422_=_C663( C422 C663 ) C422_=_C698( C422 C698 ) C426_=_C427( C426 C427 ) C426_=_C432( C426 C432 ) \nC426_=_C475( C426 C475 ) C426_=_C511( C426 C511 ) C426_=_C557( C426 C557 ) C426_=_C597( C426 C597 ) C426_=_C647( C426 C647 ) C426_=_C687( C426 C687 ) \nC426_=_C688( C426 C688 ) C427_=_C549( C427 C549 ) C427_=_C558( C427 C558 ) C427_=_C561( C427 C561 ) C427_=_C636( C427 C636 ) C427_=_C687(</w:t>
      </w:r>
    </w:p>
    <w:p>
      <w:pPr>
        <w:pStyle w:val="PreformattedText"/>
        <w:bidi w:val="0"/>
        <w:spacing w:before="0" w:after="0"/>
        <w:jc w:val="left"/>
        <w:rPr/>
      </w:pPr>
      <w:r>
        <w:rPr/>
        <w:t xml:space="preserve"> </w:t>
      </w:r>
      <w:r>
        <w:rPr/>
        <w:t>C427 C687 ) \nC428_=_C432( C428 C432 ) C428_=_C477( C428 C477 ) C428_=_C521( C428 C521 ) C428_=_C522( C428 C522 ) C428_=_C523( C428 C523 ) C428_=_C524( C428 C524 ) \nC428_=_C525( C428 C525 ) C428_=_C526( C428 C526 ) C428_=_C610( C428 C610 ) C428_=_C625( C428 C625 ) C428_=_C626( C428 C626 ) C432_=_C475( C432 C475 ) \nC432_=_C511( C432 C511 ) C432_=_C557( C432 C557 ) C432_=_C597( C432 C597 ) C432_=_C647( C432 C647 ) C432_=_C687( C432 C687 ) C432_=_C688( C432 C688 ) \nC434_=_C436( C434 C436 ) C434_=_C439( C434 C439 ) C434_=_C440( C434 C440 ) C434_=_C441( C434 C441 ) C434_=_C442( C434 C442 ) C434_=_C443( C434 C443 ) \nC434_=_C583( C434 C583 ) C434_=_C584( C434 C584 ) C434_=_C589( C434 C589 ) C434_=_C590( C434 C590 ) C436_=_C439( C436 C439 ) C436_=_C440( C436 C440 ) \nC436_=_C441( C436 C441 ) C436_=_C442( C436 C442 ) C436_=_C455( C436 C455 ) C436_=_C519( C436 C519 ) C436_=_C597( C436 C597 ) C436_=_C598( C436 C598 ) \nC436_=_C615( C436 C615 ) C436_=_C680( C436 C680 ) C439_=_C440( C439 C440 ) C439_=_C441( C439 C441 ) C439_=_C442( C439 C442 ) C439_=_C467( C439 C467 ) \nC439_=_C574( C439 C574 ) C439_=_C584( C439 C584 ) C440_=_C441( C440 C441 ) C440_=_C442( C440 C442 ) C440_=_C459( C440 C459 ) C440_=_C520( C440 C520 ) \nC440_=_C574( C440 C574 ) C440_=_C602( C440 C602 ) C440_=_C669( C440 C669 ) C440_=_C697( C440 C697 ) C441_=_C442( C441 C442 ) C441_=_C443( C441 C443 ) \nC441_=_C620( C441 C620 ) C441_=_C679( C441 C679 ) C441_=_C680( C441 C680 ) C441_=_C681( C441 C681 ) C442_=_C517( C442 C517 ) C442_=_C553( C442 C553 ) \nC442_=_C672( C442 C672 ) C442_=_C678( C442 C678 ) C442_=_C692( C442 C692 ) C443_=_C583( C443 C583 ) C443_=_C584( C443 C584 ) C449_=_C451( C449 C451 ) \nC449_=_C452( C449 C452 ) C449_=_C453( C449 C453 ) C449_=_C469( C449 C469 ) C449_=_C471( C449 C471 ) C449_=_C472( C449 C472 ) C449_=_C679( C449 C679 ) \nC449_=_C692( C449 C692 ) C449_=_C693( C449 C693 ) C451_=_C452( C451 C452 ) C451_=_C453( C451 C453 ) C451_=_C457( C451 C457 ) C451_=_C488( C451 C488 ) \nC451_=_C509( C451 C509 ) C451_=_C594( C451 C594 ) C451_=_C620( C451 C620 ) C451_=_C630( C451 C630 ) C452_=_C453( C452 C453 ) C452_=_C456( C452 C456 ) \nC452_=_C458( C452 C458 ) C452_=_C499( C452 C499 ) C452_=_C570( C452 C570 ) C452_=_C632( C452 C632 ) C453_=_C456( C453 C456 ) C453_=_C458( C453 C458 ) \nC453_=_C679( C453 C679 ) C453_=_C692( C453 C692 ) C453_=_C693( C453 C693 ) C454_=_C455( C454 C455 ) C454_=_C456( C454 C456 ) C454_=_C457( C454 C457 ) \nC454_=_C458( C454 C458 ) C454_=_C459( C454 C459 ) C454_=_C485( C454 C485 ) C454_=_C515( C454 C515 ) C454_=_C516( C454 C516 ) C454_=_C517( C454 C517 ) \nC454_=_C611( C454 C611 ) C454_=_C675( C454 C675 ) C455_=_C456( C455 C456 ) C455_=_C457( C455 C457 ) C455_=_C458( C455 C458 ) C455_=_C459( C455 C459 ) \nC455_=_C519( C455 C519 ) C455_=_C540( C455 C540 ) C455_=_C541( C455 C541 ) C455_=_C615( C455 C615 ) C455_=_C680( C455 C680 ) C456_=_C457( C456 C457 ) \nC456_=_C458( C456 C458 ) C456_=_C459( C456 C459 ) C456_=_C518( C456 C518 ) C456_=_C573( C456 C573 ) C456_=_C585( C456 C585 ) C456_=_C586( C456 C586 ) \nC456_=_C588( C456 C588 ) C457_=_C458( C457 C458 ) C457_=_C459( C457 C459 ) C457_=_C488( C457 C488 ) C457_=_C509( C457 C509 ) C457_=_C594( C457 C594 ) \nC457_=_C620( C457 C620 ) C457_=_C630( C457 C630 ) C458_=_C459( C458 C459 ) C458_=_C482( C458 C482 ) C458_=_C530( C458 C530 ) C458_=_C566( C458 C566 ) \nC458_=_C567( C458 C567 ) C458_=_C568( C458 C568 ) C458_=_C661( C458 C661 ) C459_=_C498( C459 C498 ) C459_=_C520( C459 C520 ) C459_=_C602( C459 C602 ) \nC459_=_C669( C459 C669 ) C459_=_C671( C459 C671 ) C459_=_C673( C459 C673 ) C459_=_C697( C459 C697 ) C460_=_C462( C460 C462 ) C460_=_C463( C460 C463 ) \nC460_=_C466( C460 C466 ) C460_=_C467( C460 C467 ) C460_=_C469( C460 C469 ) C460_=_C491( C460 C491 ) C460_=_C492( C460 C492 ) C460_=_C494( C460 C494 ) \nC462_=_C463( C462 C463 ) C462_=_C466( C462 C466 ) C462_=_C467( C462 C467 ) C462_=_C486( C462 C486 ) C462_=_C502( C462 C502 ) C462_=_C511( C462 C511 ) \nC462_=_C627( C462 C627 ) C463_=_C466( C463 C466 ) C463_=_C467( C463 C467 ) C463_=_C471( C463 C471 ) C463_=_C540( C463 C540 ) C463_=_C590( C463 C590 ) \nC463_=_C627( C463 C627 ) C463_=_C639( C463 C639 ) C463_=_C659( C463 C659 ) C466_=_C467( C466 C467 ) C466_=_C469( C466 C469 ) C466_=_C501( C466 C501 ) \nC466_=_C531( C466 C531 ) C467_=_C482( C467 C482 ) C467_=_C484( C467 C484 ) C467_=_C574( C467 C574 ) C467_=_C584( C467 C584 ) C467_=_C661( C467 C661 ) \nC469_=_C471( C469 C471 ) C469_=_C472( C469 C472 ) C469_=_C496( C469 C496 ) C469_=_C548( C469 C548 ) C469_=_C556( C469 C556 ) C469_=_C566( C469 C566 ) \nC469_=_C567( C469 C567 ) C469_=_C568( C469 C568 ) C469_=_C569( C469 C569 ) C471_=_C472( C471 C472 ) C471_=_C540( C471 C540 ) C471_=_C543( C471 C543 ) \nC471_=_C622( C471 C622 ) C471_=_C625( C471 C625 ) C471_=_C634( C471 C634 ) C471_=_C639( C471 C639 ) C471_=_C659( C471 C659 ) C471_=_C687( C471 C687 ) \nC471_=_C692( C471 C692 ) C472_=_C504( C472 C504 ) C472_=_C507( C472 C507 ) C472_=_C523( C472 C523 ) C472_=_C544( C472 C544 ) C472_=_C565( C472 C565 ) \nC472_=_C580( C472 C580 ) C472_=_C588( C472 C588 ) C472_=_C647( C472 C647 ) C475_=_C524( C475 C524 ) C475_=_C563( C475 C563 ) C475_=_C597( C475 C597 ) \nC475_=_C647( C475 C647 ) C477_=_C478( C477 C478 ) C477_=_C479( C477 C479 ) C477_=_C480( C477 C480 ) C477_=_C521( C477 C521 ) C477_=_C522( C477 C522 ) \nC477_=_C523( C477 C523 ) C477_=_C524( C477 C524 ) C477_=_C525( C477 C525 ) C477_=_C526( C477 C526 ) C477_=_C664( C477 C664 ) C477_=_C665( C477 C665 ) \nC478_=_C479( C478 C479 ) C478_=_C480( C478 C480 ) C478_=_C678( C478 C678 ) C478_=_C684( C478 C684 ) C479_=_C480( C479 C480 ) C479_=_C491( C479 C491 ) \nC479_=_C516( C479 C516 ) C479_=_C589( C479 C589 ) C479_=_C602( C479 C602 ) C479_=_C626( C479 C626 ) C479_=_C669( C479 C669 ) C479_=_C690( C479 C690 ) \nC480_=_C540( C480 C540 ) C480_=_C589( C480 C589 ) C480_=_C592( C480 C592 ) C480_=_C626( C480 C626 ) C480_=_C690( C480 C690 ) C482_=_C483( C482 C483 ) \nC482_=_C484( C482 C484 ) C482_=_C485( C482 C485 ) C482_=_C530( C482 C530 ) C482_=_C566( C482 C566 ) C482_=_C567( C482 C567 ) C482_=_C568( C482 C568 ) \nC482_=_C574( C482 C574 ) C482_=_C661( C482 C661 ) C483_=_C484( C483 C484 ) C483_=_C485( C483 C485 ) C483_=_C486( C483 C486 ) C483_=_C487( C483 C487 ) \nC483_=_C490( C483 C490 ) C483_=_C525( C483 C525 ) C483_=_C588( C483 C588 ) C483_=_C600( C483 C600 ) C483_=_C601( C483 C601 ) C483_=_C664( C483 C664 ) \nC483_=_C665( C483 C665 ) C484_=_C485( C484 C485 ) C484_=_C510( C484 C510 ) C484_=_C518( C484 C518 ) C484_=_C574( C484 C574 ) C484_=_C661( C484 C661 ) \nC485_=_C486( C485 C486 ) C485_=_C490( C485 C490 ) C485_=_C588( C485 C588 ) C485_=_C611( C485 C611 ) C485_=_C675( C485 C675 ) C486_=_C487( C486 C487 ) \nC486_=_C488( C486 C488 ) C486_=_C489( C486 C489 ) C486_=_C490( C486 C490 ) C486_=_C502( C486 C502 ) C486_=_C511( C486 C511 ) C486_=_C588( C486 C588 ) \nC487_=_C488( C487 C488 ) C487_=_C489( C487 C489 ) C487_=_C490( C487 C490 ) C487_=_C513( C487 C513 ) C487_=_C514( C487 C514 ) C487_=_C525( C487 C525 ) \nC487_=_C600( C487 C600 ) C487_=_C601( C487 C601 ) C487_=_C664( C487 C664 ) C487_=_C665( C487 C665 ) C488_=_C489( C488 C489 ) C488_=_C490( C488 C490 ) \nC488_=_C554( C488 C554 ) C488_=_C594( C488 C594 ) C488_=_C628( C488 C628 ) C488_=_C659( C488 C659 ) C489_=_C490( C489 C490 ) C489_=_C510( C489 C510 ) \nC489_=_C560( C489 C560 ) C489_=_C594( C489 C594 ) C489_=_C637( C489 C637 ) C489_=_C657( C489 C657 ) C489_=_C658( C489 C658 ) C489_=_C676( C489 C676 ) \nC489_=_C688( C489 C688 ) C490_=_C560( C490 C560 ) C490_=_C588( C490 C588 ) C490_=_C594( C490 C594 ) C490_=_C637( C490 C637 ) C490_=_C676( C490 C676 ) \nC490_=_C688( C490 C688 ) C491_=_C492( C491 C492 ) C491_=_C494( C491 C494 ) C491_=_C502( C491 C502 ) C491_=_C503( C491 C503 ) C491_=_C504( C491 C504 ) \nC491_=_C506( C491 C506 ) C491_=_C516( C491 C516 ) C491_=_C602( C491 C602 ) C491_=_C669( C491 C669 ) C492_=_C494( C492 C494 ) C492_=_C497( C492 C497 ) \nC492_=_C541( C492 C541 ) C492_=_C631( C492 C631 ) C494_=_C500( C494 C500 ) C494_=_C530( C494 C530 ) C494_=_C598( C494 C598 ) C494_=_C621( C494 C621 ) \nC494_=_C659( C494 C659 ) C494_=_C690( C494 C690 ) C496_=_C497( C496 C497 ) C496_=_C498( C496 C498 ) C496_=_C499( C496 C499 ) C496_=_C500( C496 C500 ) \nC496_=_C501( C496 C501 ) C496_=_C548( C496 C548 ) C496_=_C556( C496 C556 ) C496_=_C566( C496 C566 ) C496_=_C567( C496 C567 ) C496_=_C568( C496 C568 ) \nC496_=_C569( C496 C569 ) C496_=_C671( C496 C671 ) C496_=_C672( C496 C672 ) C496_=_C673( C496 C673 ) C497_=_C498( C497 C498 ) C497_=_C499( C497 C499 ) \nC497_=_C500( C497 C500 ) C497_=_C501( C497 C501 ) C497_=_C569( C497 C569 ) C497_=_C610( C497 C610 ) C497_=_C611( C497 C611 ) C498_=_C499( C498 C499 ) \nC498_=_C500( C498 C500 ) C498_=_C501( C498 C501 ) C498_=_C534( C498 C534 ) C498_=_C543( C498 C543 ) C498_=_C656( C498 C656 ) C498_=_C671( C498 C671 ) \nC498_=_C673( C498 C673 ) C499_=_C500( C499 C500 ) C499_=_C501( C499 C501 ) C499_=_C570( C499 C570 ) C499_=_C632( C499 C632 ) C499_=_C671( C499 C671 ) \nC499_=_C672( C499 C672 ) C499_=_C673( C499 C673 ) C500_=_C501( C500 C501 ) C500_=_C530( C500 C530 ) C500_=_C598( C500 C598 ) C500_=_C621( C500 C621 ) \nC500_=_C659( C500 C659 ) C500_=_C690( C500 C690 ) C501_=_C524( C501 C524 ) C501_=_C531( C501 C531 ) C501_=_C673( C501 C673 ) C502_=_C503( C502 C503 ) \nC502_=_C504( C502 C504 ) C502_=_C506( C502 C506 ) C502_=_C511( C502 C511 ) C502_=_C514( C502 C514 ) C502_=_C670( C502 C670 ) C503_=_C504( C503 C504 ) \nC503_=_C506( C503 C506 ) C503_=_C518( C503 C518 ) C503_=_C519( C503 C519 ) C503_=_C520( C503 C520 ) C503_=_C584( C503 C584 ) C503_=_C598( C503 C598 ) \nC504_=_C506( C504 C506 ) C504_=_C507( C504 C507 ) C504_=_C523( C504 C523 ) C504_=_C547( C504 C547 ) C504_=_C548( C504 C548 ) C504_=_C549( C504 C549 ) \nC504_=_C588( C504 C588 ) C506_=_C514( C506 C514 ) C506_=_C635( C506 C635 ) C506_=_C663( C506 C663 ) C506_=_C670( C506 C670 ) C506_=_C698( C506 C698 ) \nC507_=_C508(</w:t>
      </w:r>
    </w:p>
    <w:p>
      <w:pPr>
        <w:pStyle w:val="PreformattedText"/>
        <w:bidi w:val="0"/>
        <w:spacing w:before="0" w:after="0"/>
        <w:jc w:val="left"/>
        <w:rPr/>
      </w:pPr>
      <w:r>
        <w:rPr/>
        <w:t xml:space="preserve"> </w:t>
      </w:r>
      <w:r>
        <w:rPr/>
        <w:t>C507 C508 ) C507_=_C509( C507 C509 ) C507_=_C510( C507 C510 ) C507_=_C523( C507 C523 ) C507_=_C547( C507 C547 ) C507_=_C548( C507 C548 ) \nC507_=_C549( C507 C549 ) C507_=_C588( C507 C588 ) C508_=_C509( C508 C509 ) C508_=_C510( C508 C510 ) C508_=_C590( C508 C590 ) C508_=_C603( C508 C603 ) \nC509_=_C510( C509 C510 ) C509_=_C620( C509 C620 ) C509_=_C621( C509 C621 ) C509_=_C630( C509 C630 ) C510_=_C518( C510 C518 ) C510_=_C657( C510 C657 ) \nC510_=_C658( C510 C658 ) C511_=_C517( C511 C517 ) C511_=_C557( C511 C557 ) C511_=_C687( C511 C687 ) C511_=_C688( C511 C688 ) C513_=_C514( C513 C514 ) \nC513_=_C549( C513 C549 ) C513_=_C554( C513 C554 ) C513_=_C583( C513 C583 ) C513_=_C665( C513 C665 ) C514_=_C585( C514 C585 ) C514_=_C586( C514 C586 ) \nC514_=_C603( C514 C603 ) C514_=_C670( C514 C670 ) C514_=_C681( C514 C681 ) C515_=_C516( C515 C516 ) C515_=_C517( C515 C517 ) C515_=_C519( C515 C519 ) \nC515_=_C544( C515 C544 ) C515_=_C547( C515 C547 ) C515_=_C552( C515 C552 ) C515_=_C561( C515 C561 ) C515_=_C562( C515 C562 ) C515_=_C563( C515 C563 ) \nC515_=_C565( C515 C565 ) C515_=_C615( C515 C615 ) C516_=_C517( C516 C517 ) C516_=_C525( C516 C525 ) C516_=_C552( C516 C552 ) C516_=_C601( C516 C601 ) \nC516_=_C602( C516 C602 ) C516_=_C669( C516 C669 ) C516_=_C686( C516 C686 ) C517_=_C672( C517 C672 ) C517_=_C692( C517 C692 ) C518_=_C519( C518 C519 ) \nC518_=_C520( C518 C520 ) C518_=_C573( C518 C573 ) C518_=_C585( C518 C585 ) C518_=_C586( C518 C586 ) C518_=_C588( C518 C588 ) C519_=_C520( C519 C520 ) \nC519_=_C552( C519 C552 ) C519_=_C615( C519 C615 ) C519_=_C680( C519 C680 ) C520_=_C602( C520 C602 ) C520_=_C663( C520 C663 ) C520_=_C669( C520 C669 ) \nC520_=_C697( C520 C697 ) C521_=_C522( C521 C522 ) C521_=_C523( C521 C523 ) C521_=_C524( C521 C524 ) C521_=_C525( C521 C525 ) C521_=_C526( C521 C526 ) \nC521_=_C630( C521 C630 ) C521_=_C639( C521 C639 ) C521_=_C667( C521 C667 ) C522_=_C523( C522 C523 ) C522_=_C524( C522 C524 ) C522_=_C525( C522 C525 ) \nC522_=_C526( C522 C526 ) C522_=_C614( C522 C614 ) C522_=_C639( C522 C639 ) C523_=_C524( C523 C524 ) C523_=_C525( C523 C525 ) C523_=_C526( C523 C526 ) \nC523_=_C588( C523 C588 ) C523_=_C589( C523 C589 ) C523_=_C649( C523 C649 ) C524_=_C525( C524 C525 ) C524_=_C526( C524 C526 ) C524_=_C563( C524 C563 ) \nC524_=_C673( C524 C673 ) C525_=_C526( C525 C526 ) C525_=_C552( C525 C552 ) C525_=_C600( C525 C600 ) C525_=_C601( C525 C601 ) C525_=_C664( C525 C664 ) \nC525_=_C665( C525 C665 ) C525_=_C686( C525 C686 ) C526_=_C664( C526 C664 ) C526_=_C665( C526 C665 ) C526_=_C675( C526 C675 ) C526_=_C676( C526 C676 ) \nC529_=_C530( C529 C530 ) C529_=_C531( C529 C531 ) C529_=_C550( C529 C550 ) C529_=_C551( C529 C551 ) C529_=_C560( C529 C560 ) C529_=_C586( C529 C586 ) \nC529_=_C627( C529 C627 ) C529_=_C683( C529 C683 ) C530_=_C531( C530 C531 ) C530_=_C566( C530 C566 ) C530_=_C567( C530 C567 ) C530_=_C568( C530 C568 ) \nC530_=_C621( C530 C621 ) C530_=_C659( C530 C659 ) C530_=_C661( C530 C661 ) C530_=_C690( C530 C690 ) C531_=_C618( C531 C618 ) C531_=_C657( C531 C657 ) \nC531_=_C667( C531 C667 ) C531_=_C684( C531 C684 ) C534_=_C535( C534 C535 ) C534_=_C538( C534 C538 ) C534_=_C543( C534 C543 ) C534_=_C592( C534 C592 ) \nC534_=_C656( C534 C656 ) C534_=_C677( C534 C677 ) C534_=_C688( C534 C688 ) C535_=_C538( C535 C538 ) C535_=_C592( C535 C592 ) C535_=_C610( C535 C610 ) \nC535_=_C677( C535 C677 ) C535_=_C688( C535 C688 ) C538_=_C592( C538 C592 ) C538_=_C628( C538 C628 ) C538_=_C631( C538 C631 ) C538_=_C634( C538 C634 ) \nC538_=_C677( C538 C677 ) C538_=_C688( C538 C688 ) C540_=_C541( C540 C541 ) C540_=_C592( C540 C592 ) C540_=_C639( C540 C639 ) C540_=_C659( C540 C659 ) \nC541_=_C555( C541 C555 ) C541_=_C631( C541 C631 ) C543_=_C622( C543 C622 ) C543_=_C625( C543 C625 ) C543_=_C634( C543 C634 ) C543_=_C656( C543 C656 ) \nC543_=_C687( C543 C687 ) C543_=_C692( C543 C692 ) C544_=_C545( C544 C545 ) C544_=_C547( C544 C547 ) C544_=_C561( C544 C561 ) C544_=_C562( C544 C562 ) \nC544_=_C563( C544 C563 ) C544_=_C565( C544 C565 ) C544_=_C580( C544 C580 ) C544_=_C647( C544 C647 ) C545_=_C547( C545 C547 ) C545_=_C559( C545 C559 ) \nC545_=_C591( C545 C591 ) C547_=_C548( C547 C548 ) C547_=_C549( C547 C549 ) C547_=_C559( C547 C559 ) C547_=_C561( C547 C561 ) C547_=_C562( C547 C562 ) \nC547_=_C563( C547 C563 ) C547_=_C565( C547 C565 ) C547_=_C591( C547 C591 ) C548_=_C549( C548 C549 ) C548_=_C556( C548 C556 ) C548_=_C566( C548 C566 ) \nC548_=_C567( C548 C567 ) C548_=_C568( C548 C568 ) C548_=_C569( C548 C569 ) C548_=_C573( C548 C573 ) C548_=_C585( C548 C585 ) C549_=_C583( C549 C583 ) \nC549_=_C636( C549 C636 ) C549_=_C687( C549 C687 ) C550_=_C551( C550 C551 ) C550_=_C552( C550 C552 ) C550_=_C553( C550 C553 ) C550_=_C586( C550 C586 ) \nC550_=_C627( C550 C627 ) C550_=_C657( C550 C657 ) C550_=_C658( C550 C658 ) C551_=_C552( C551 C552 ) C551_=_C553( C551 C553 ) C551_=_C586( C551 C586 ) \nC551_=_C627( C551 C627 ) C552_=_C553( C552 C553 ) C552_=_C601( C552 C601 ) C552_=_C615( C552 C615 ) C552_=_C686( C552 C686 ) C553_=_C671( C553 C671 ) \nC553_=_C672( C553 C672 ) C553_=_C678( C553 C678 ) C553_=_C679( C553 C679 ) C554_=_C555( C554 C555 ) C554_=_C583( C554 C583 ) C554_=_C628( C554 C628 ) \nC554_=_C659( C554 C659 ) C554_=_C665( C554 C665 ) C555_=_C597( C555 C597 ) C555_=_C647( C555 C647 ) C555_=_C675( C555 C675 ) C555_=_C698( C555 C698 ) \nC556_=_C557( C556 C557 ) C556_=_C558( C556 C558 ) C556_=_C559( C556 C559 ) C556_=_C560( C556 C560 ) C556_=_C566( C556 C566 ) C556_=_C567( C556 C567 ) \nC556_=_C568( C556 C568 ) C556_=_C569( C556 C569 ) C556_=_C611( C556 C611 ) C556_=_C649( C556 C649 ) C556_=_C656( C556 C656 ) C556_=_C697( C556 C697 ) \nC557_=_C558( C557 C558 ) C557_=_C559( C557 C559 ) C557_=_C560( C557 C560 ) C557_=_C613( C557 C613 ) C557_=_C614( C557 C614 ) C557_=_C687( C557 C687 ) \nC557_=_C688( C557 C688 ) C558_=_C559( C558 C559 ) C558_=_C560( C558 C560 ) C558_=_C561( C558 C561 ) C558_=_C562( C558 C562 ) C558_=_C629( C558 C629 ) \nC558_=_C630( C558 C630 ) C558_=_C631( C558 C631 ) C559_=_C560( C559 C560 ) C559_=_C591( C559 C591 ) C560_=_C594( C560 C594 ) C560_=_C637( C560 C637 ) \nC560_=_C676( C560 C676 ) C560_=_C683( C560 C683 ) C560_=_C688( C560 C688 ) C561_=_C562( C561 C562 ) C561_=_C563( C561 C563 ) C561_=_C565( C561 C565 ) \nC561_=_C629( C561 C629 ) C561_=_C630( C561 C630 ) C561_=_C631( C561 C631 ) C562_=_C563( C562 C563 ) C562_=_C565( C562 C565 ) C562_=_C613( C562 C613 ) \nC562_=_C629( C562 C629 ) C562_=_C630( C562 C630 ) C562_=_C631( C562 C631 ) C562_=_C637( C562 C637 ) C562_=_C649( C562 C649 ) C562_=_C683( C562 C683 ) \nC563_=_C565( C563 C565 ) C563_=_C622( C563 C622 ) C563_=_C655( C563 C655 ) C565_=_C580( C565 C580 ) C565_=_C647( C565 C647 ) C565_=_C667( C565 C667 ) \nC566_=_C567( C566 C567 ) C566_=_C568( C566 C568 ) C566_=_C569( C566 C569 ) C566_=_C591( C566 C591 ) C566_=_C592( C566 C592 ) C566_=_C661( C566 C661 ) \nC567_=_C568( C567 C568 ) C567_=_C569( C567 C569 ) C567_=_C600( C567 C600 ) C567_=_C601( C567 C601 ) C567_=_C602( C567 C602 ) C567_=_C661( C567 C661 ) \nC568_=_C569( C568 C569 ) C568_=_C573( C568 C573 ) C568_=_C585( C568 C585 ) C568_=_C661( C568 C661 ) C569_=_C570( C569 C570 ) C569_=_C610( C569 C610 ) \nC569_=_C611( C569 C611 ) C570_=_C632( C570 C632 ) C573_=_C574( C573 C574 ) C573_=_C585( C573 C585 ) C573_=_C586( C573 C586 ) C573_=_C588( C573 C588 ) \nC574_=_C661( C574 C661 ) C580_=_C647( C580 C647 ) C580_=_C655( C580 C655 ) C580_=_C656( C580 C656 ) C580_=_C676( C580 C676 ) C583_=_C584( C583 C584 ) \nC583_=_C665( C583 C665 ) C584_=_C598( C584 C598 ) C585_=_C586( C585 C586 ) C585_=_C588( C585 C588 ) C585_=_C603( C585 C603 ) C585_=_C670( C585 C670 ) \nC585_=_C681( C585 C681 ) C586_=_C588( C586 C588 ) C586_=_C603( C586 C603 ) C586_=_C627( C586 C627 ) C586_=_C670( C586 C670 ) C586_=_C681( C586 C681 ) \nC589_=_C590( C589 C590 ) C589_=_C626( C589 C626 ) C589_=_C649( C589 C649 ) C589_=_C690( C589 C690 ) C590_=_C627( C590 C627 ) C591_=_C592( C591 C592 ) \nC592_=_C677( C592 C677 ) C592_=_C688( C592 C688 ) C594_=_C621( C594 C621 ) C594_=_C637( C594 C637 ) C594_=_C676( C594 C676 ) C594_=_C688( C594 C688 ) \nC594_=_C690( C594 C690 ) C597_=_C598( C597 C598 ) C597_=_C647( C597 C647 ) C597_=_C675( C597 C675 ) C597_=_C698( C597 C698 ) C600_=_C601( C600 C601 ) \nC600_=_C602( C600 C602 ) C600_=_C632( C600 C632 ) C600_=_C661( C600 C661 ) C600_=_C664( C600 C664 ) C600_=_C665( C600 C665 ) C601_=_C602( C601 C602 ) \nC601_=_C664( C601 C664 ) C601_=_C665( C601 C665 ) C601_=_C686( C601 C686 ) C602_=_C669( C602 C669 ) C602_=_C697( C602 C697 ) C603_=_C628( C603 C628 ) \nC603_=_C670( C603 C670 ) C603_=_C681( C603 C681 ) C610_=_C611( C610 C611 ) C610_=_C625( C610 C625 ) C610_=_C626( C610 C626 ) C611_=_C649( C611 C649 ) \nC611_=_C656( C611 C656 ) C611_=_C675( C611 C675 ) C611_=_C697( C611 C697 ) C613_=_C614( C613 C614 ) C613_=_C637( C613 C637 ) C613_=_C649( C613 C649 ) \nC613_=_C683( C613 C683 ) C613_=_C684( C613 C684 ) C614_=_C698( C614 C698 ) C615_=_C618( C615 C618 ) C615_=_C680( C615 C680 ) C618_=_C657( C618 C657 ) \nC618_=_C667( C618 C667 ) C618_=_C680( C618 C680 ) C618_=_C681( C618 C681 ) C618_=_C684( C618 C684 ) C618_=_C693( C618 C693 ) C620_=_C621( C620 C621 ) \nC620_=_C630( C620 C630 ) C620_=_C679( C620 C679 ) C620_=_C680( C620 C680 ) C620_=_C681( C620 C681 ) C621_=_C659( C621 C659 ) C621_=_C690( C621 C690 ) \nC622_=_C625( C622 C625 ) C622_=_C626( C622 C626 ) C622_=_C634( C622 C634 ) C622_=_C655( C622 C655 ) C622_=_C687( C622 C687 ) C622_=_C692( C622 C692 ) \nC625_=_C626( C625 C626 ) C625_=_C634( C625 C634 ) C625_=_C687( C625 C687 ) C625_=_C692( C625 C692 ) C626_=_C690( C626 C690 ) C628_=_C631( C628 C631 ) \nC628_=_C634( C628 C634 ) C628_=_C659( C628 C659 ) C629_=_C630( C629 C630 ) C629_=_C631( C629 C631 ) C629_=_C635( C629 C635 ) C629_=_C636( C629 C636 ) \nC629_=_C663( C629 C663 ) C629_=_C686( C629 C686 ) C630_=_C631( C630 C631 ) C630_=_C667( C630 C667 ) C631_=_C634( C631 C634 ) C632_=_C634( C632 C634 ) \nC632_=_C635( C632 C635 ) C632_=_C636(</w:t>
      </w:r>
    </w:p>
    <w:p>
      <w:pPr>
        <w:pStyle w:val="PreformattedText"/>
        <w:bidi w:val="0"/>
        <w:spacing w:before="0" w:after="0"/>
        <w:jc w:val="left"/>
        <w:rPr/>
      </w:pPr>
      <w:r>
        <w:rPr/>
        <w:t xml:space="preserve"> </w:t>
      </w:r>
      <w:r>
        <w:rPr/>
        <w:t>C632 C636 ) C632_=_C637( C632 C637 ) C632_=_C661( C632 C661 ) C632_=_C664( C632 C664 ) C634_=_C635( C634 C635 ) \nC634_=_C636( C634 C636 ) C634_=_C637( C634 C637 ) C634_=_C687( C634 C687 ) C634_=_C692( C634 C692 ) C635_=_C636( C635 C636 ) C635_=_C637( C635 C637 ) \nC635_=_C663( C635 C663 ) C635_=_C686( C635 C686 ) C635_=_C698( C635 C698 ) C636_=_C637( C636 C637 ) C636_=_C663( C636 C663 ) C636_=_C686( C636 C686 ) \nC636_=_C687( C636 C687 ) C637_=_C649( C637 C649 ) C637_=_C676( C637 C676 ) C637_=_C683( C637 C683 ) C637_=_C688( C637 C688 ) C639_=_C659( C639 C659 ) \nC647_=_C675( C647 C675 ) C647_=_C698( C647 C698 ) C649_=_C656( C649 C656 ) C649_=_C683( C649 C683 ) C649_=_C697( C649 C697 ) C655_=_C656( C655 C656 ) \nC655_=_C676( C655 C676 ) C655_=_C677( C655 C677 ) C656_=_C676( C656 C676 ) C656_=_C697( C656 C697 ) C657_=_C658( C657 C658 ) C657_=_C667( C657 C667 ) \nC657_=_C684( C657 C684 ) C658_=_C678( C658 C678 ) C659_=_C690( C659 C690 ) C661_=_C664( C661 C664 ) C663_=_C686( C663 C686 ) C663_=_C698( C663 C698 ) \nC664_=_C665( C664 C665 ) C667_=_C684( C667 C684 ) C669_=_C670( C669 C670 ) C669_=_C697( C669 C697 ) C670_=_C681( C670 C681 ) C671_=_C672( C671 C672 ) \nC671_=_C673( C671 C673 ) C671_=_C679( C671 C679 ) C672_=_C673( C672 C673 ) C672_=_C679( C672 C679 ) C672_=_C692( C672 C692 ) C675_=_C676( C675 C676 ) \nC675_=_C698( C675 C698 ) C676_=_C688( C676 C688 ) C677_=_C688( C677 C688 ) C678_=_C684( C678 C684 ) C679_=_C680( C679 C680 ) C679_=_C681( C679 C681 ) \nC679_=_C692( C679 C692 ) C679_=_C693( C679 C693 ) C680_=_C681( C680 C681 ) C680_=_C693( C680 C693 ) C681_=_C693( C681 C693 ) C683_=_C684( C683 C684 ) \nC687_=_C688( C687 C688 ) C687_=_C692( C687 C692 ) C692_=_C693( C692 C693 ) C693_=_C697( C693 C697 ) "]67[shape=box, label="id:67 level: 1\n218: C104 C108 C109 C110 C111 \nC112 C113 C120 C125 C127 C128 \nC139 C140 C142 C143 C144 C145 \nC146 C147 C148 C149 C151 C152 \nC153 C154 C155 C156 C160 C162 \nC163 C164 C165 C174 C178 C185 \nC186 C189 C192 C194 C195 C196 \nC197 C199 C208 C211 C212 C216 \nC221 C223 C226 C233 C253 C257 \nC262 C265 C266 C267 C270 C271 \nC272 C273 C274 C275 C276 C277 \nC278 C279 C280 C281 C283 C286 \nC287 C288 C289 C291 C292 C293 \nC294 C295 C296 C297 C298 C300 \nC301 C306 C310 C312 C328 C329 \nC335 C341 C342 C345 C346 C349 \nC355 C356 C357 C358 C359 C360 \nC361 C362 C363 C368 C370 C375 \nC378 C380 C385 C388 C389 C390 \nC391 C394 C395 C396 C400 C409 \nC416 C419 C428 C441 C442 C454 \nC459 C460 C462 C463 C477 C486 \nC487 C488 C489 C491 C492 C494 \nC496 C497 C498 C499 C500 C501 \nC502 C503 C510 C511 C513 C514 \nC515 C516 C517 C518 C519 C520 \nC521 C522 C523 C524 C525 C526 \nC529 C530 C531 C534 C535 C537 \nC538 C545 C547 C550 C551 C552 \nC553 C554 C555 C556 C558 C559 \nC561 C562 C567 C586 C590 C591 \nC594 C599 C600 C601 C602 C603 \nC611 C620 C621 C627 C628 C629 \nC630 C631 C632 C633 C634 C635 \nC636 C637 C649 C656 C657 C658 \nC659 C671 C673 C678 C679 C680 \nC681 C690 C697 \n1382: C104_=_C108( C104 C108 ) C104_=_C109( C104 C109 ) C104_=_C110( C104 C110 ) C104_=_C111( C104 C111 ) C104_=_C113( C104 C113 ) \nC104_=_C296( C104 C296 ) C104_=_C297( C104 C297 ) C104_=_C298( C104 C298 ) C104_=_C300( C104 C300 ) C104_=_C301( C104 C301 ) C108_=_C109( C108 C109 ) \nC108_=_C110( C108 C110 ) C108_=_C111( C108 C111 ) C108_=_C120( C108 C120 ) C108_=_C185( C108 C185 ) C108_=_C199( C108 C199 ) C108_=_C349( C108 C349 ) \nC108_=_C355( C108 C355 ) C108_=_C441( C108 C441 ) C108_=_C462( C108 C462 ) C108_=_C486( C108 C486 ) C108_=_C502( C108 C502 ) C108_=_C511( C108 C511 ) \nC109_=_C110( C109 C110 ) C109_=_C111( C109 C111 ) C109_=_C281( C109 C281 ) C109_=_C288( C109 C288 ) C109_=_C356( C109 C356 ) C109_=_C498( C109 C498 ) \nC109_=_C534( C109 C534 ) C109_=_C535( C109 C535 ) C109_=_C656( C109 C656 ) C110_=_C111( C110 C111 ) C110_=_C289( C110 C289 ) C110_=_C310( C110 C310 ) \nC110_=_C329( C110 C329 ) C110_=_C492( C110 C492 ) C110_=_C497( C110 C497 ) C110_=_C537( C110 C537 ) C110_=_C599( C110 C599 ) C110_=_C658( C110 C658 ) \nC110_=_C678( C110 C678 ) C111_=_C147( C111 C147 ) C111_=_C174( C111 C174 ) C111_=_C275( C111 C275 ) C111_=_C276( C111 C276 ) C111_=_C358( C111 C358 ) \nC111_=_C361( C111 C361 ) C111_=_C488( C111 C488 ) C111_=_C554( C111 C554 ) C111_=_C628( C111 C628 ) C111_=_C633( C111 C633 ) C111_=_C659( C111 C659 ) \nC111_=_C678( C111 C678 ) C112_=_C113( C112 C113 ) C112_=_C120( C112 C120 ) C112_=_C151( C112 C151 ) C112_=_C279( C112 C279 ) C112_=_C280( C112 C280 ) \nC112_=_C281( C112 C281 ) C112_=_C283( C112 C283 ) C112_=_C286( C112 C286 ) C112_=_C385( C112 C385 ) C112_=_C550( C112 C550 ) C112_=_C551( C112 C551 ) \nC112_=_C552( C112 C552 ) C112_=_C553( C112 C553 ) C113_=_C120( C113 C120 ) C113_=_C277( C113 C277 ) C113_=_C296( C113 C296 ) C113_=_C297( C113 C297 ) \nC113_=_C298( C113 C298 ) C113_=_C300( C113 C300 ) C113_=_C301( C113 C301 ) C120_=_C185( C120 C185 ) C120_=_C199( C120 C199 ) C120_=_C349( C120 C349 ) \nC120_=_C355( C120 C355 ) C120_=_C441( C120 C441 ) C120_=_C462( C120 C462 ) C120_=_C486( C120 C486 ) C120_=_C502( C120 C502 ) C120_=_C511( C120 C511 ) \nC125_=_C127( C125 C127 ) C125_=_C128( C125 C128 ) C125_=_C197( C125 C197 ) C125_=_C211( C125 C211 ) C125_=_C271( C125 C271 ) C125_=_C272( C125 C272 ) \nC125_=_C349( C125 C349 ) C125_=_C356( C125 C356 ) C125_=_C419( C125 C419 ) C125_=_C487( C125 C487 ) C125_=_C513( C125 C513 ) C125_=_C514( C125 C514 ) \nC125_=_C537( C125 C537 ) C125_=_C538( C125 C538 ) C127_=_C128( C127 C128 ) C127_=_C208( C127 C208 ) C127_=_C212( C127 C212 ) C127_=_C221( C127 C221 ) \nC127_=_C370( C127 C370 ) C127_=_C511( C127 C511 ) C127_=_C517( C127 C517 ) C127_=_C591( C127 C591 ) C128_=_C152( C128 C152 ) C128_=_C409( C128 C409 ) \nC128_=_C632( C128 C632 ) C128_=_C633( C128 C633 ) C128_=_C634( C128 C634 ) C128_=_C635( C128 C635 ) C128_=_C636( C128 C636 ) C128_=_C637( C128 C637 ) \nC139_=_C140( C139 C140 ) C139_=_C142( C139 C142 ) C139_=_C143( C139 C143 ) C139_=_C144( C139 C144 ) C139_=_C145( C139 C145 ) C139_=_C146( C139 C146 ) \nC139_=_C147( C139 C147 ) C139_=_C306( C139 C306 ) C139_=_C310( C139 C310 ) C139_=_C312( C139 C312 ) C139_=_C355( C139 C355 ) C139_=_C356( C139 C356 ) \nC139_=_C357( C139 C357 ) C139_=_C358( C139 C358 ) C139_=_C359( C139 C359 ) C139_=_C360( C139 C360 ) C139_=_C361( C139 C361 ) C139_=_C362( C139 C362 ) \nC140_=_C142( C140 C142 ) C140_=_C143( C140 C143 ) C140_=_C144( C140 C144 ) C140_=_C145( C140 C145 ) C140_=_C146( C140 C146 ) C140_=_C147( C140 C147 ) \nC140_=_C253( C140 C253 ) C140_=_C262( C140 C262 ) C140_=_C306( C140 C306 ) C140_=_C328( C140 C328 ) C140_=_C335( C140 C335 ) C140_=_C363( C140 C363 ) \nC140_=_C378( C140 C378 ) C140_=_C380( C140 C380 ) C142_=_C143( C142 C143 ) C142_=_C144( C142 C144 ) C142_=_C145( C142 C145 ) C142_=_C146( C142 C146 ) \nC142_=_C147( C142 C147 ) C142_=_C253( C142 C253 ) C142_=_C262( C142 C262 ) C142_=_C277( C142 C277 ) C142_=_C306( C142 C306 ) C142_=_C328( C142 C328 ) \nC142_=_C335( C142 C335 ) C142_=_C363( C142 C363 ) C142_=_C385( C142 C385 ) C142_=_C516( C142 C516 ) C142_=_C525( C142 C525 ) C142_=_C552( C142 C552 ) \nC142_=_C601( C142 C601 ) C143_=_C144( C143 C144 ) C143_=_C145( C143 C145 ) C143_=_C146( C143 C146 ) C143_=_C147( C143 C147 ) C143_=_C274( C143 C274 ) \nC143_=_C287( C143 C287 ) C143_=_C391( C143 C391 ) C143_=_C416( C143 C416 ) C143_=_C459( C143 C459 ) C143_=_C498( C143 C498 ) C143_=_C671( C143 C671 ) \nC143_=_C673( C143 C673 ) C144_=_C145( C144 C145 ) C144_=_C146( C144 C146 ) C144_=_C147( C144 C147 ) C144_=_C274( C144 C274 ) C144_=_C287( C144 C287 ) \nC144_=_C391( C144 C391 ) C144_=_C419( C144 C419 ) C144_=_C459( C144 C459 ) C144_=_C498( C144 C498 ) C144_=_C671( C144 C671 ) C144_=_C673( C144 C673 ) \nC145_=_C146( C145 C146 ) C145_=_C147( C145 C147 ) C145_=_C288( C145 C288 ) C145_=_C289( C145 C289 ) C145_=_C291( C145 C291 ) C145_=_C460( C145 C460 ) \nC145_=_C462( C145 C462 ) C145_=_C463( C145 C463 ) C146_=_C147( C146 C147 ) C146_=_C310( C146 C310 ) C147_=_C174( C147 C174 ) C147_=_C291( C147 C291 ) \nC147_=_C312( C147 C312 ) C147_=_C361( C147 C361 ) C147_=_C378( C147 C378 ) C147_=_C388( C147 C388 ) C147_=_C488( C147 C488 ) C147_=_C489( C147 C489 ) \nC147_=_C510( C147 C510 ) C147_=_C554( C147 C554 ) C147_=_C628( C147 C628 ) C147_=_C633( C147 C633 ) C147_=_C657( C147 C657 ) C147_=_C658( C147 C658 ) \nC147_=_C659( C147 C659 ) C148_=_C149( C148 C149 ) C148_=_C151( C148 C151 ) C148_=_C152( C148 C152 ) C148_=_C153( C148 C153 ) C148_=_C154( C148 C154 ) \nC148_=_C155( C148 C155 ) C148_=_C156( C148 C156 ) C148_=_C178( C148 C178 ) C149_=_C151( C149 C151 ) C149_=_C152( C149 C152 ) C149_=_C153( C149 C153 ) \nC149_=_C154( C149 C154 ) C149_=_C155( C149 C155 ) C149_=_C156( C149 C156 ) C149_=_C185( C149 C185 ) C149_=_C186( C149 C186 ) C149_=_C189( C149 C189 ) \nC151_=_C152( C151 C152 ) C151_=_C153( C151 C153 ) C151_=_C154( C151 C154 ) C151_=_C155( C151 C155 ) C151_=_C156( C151 C156 ) C151_=_C283( C151 C283 ) \nC151_=_C363( C151 C363 ) C151_=_C385( C151 C385 ) C151_=_C550( C151 C550 ) C151_=_C551( C151 C551 ) C151_=_C552( C151 C552 ) C151_=_C553( C151 C553 ) \nC151_=_C657( C151 C657 ) C151_=_C658( C151 C658 ) C152_=_C153( C152 C153 ) C152_=_C154( C152 C154 ) C152_=_C155( C152 C155 ) C152_=_C156( C152 C156 ) \nC152_=_C194( C152 C194 ) C152_=_C409( C152 C409 ) C152_=_C537( C152 C537 ) C152_=_C545( C152 C545 ) C152_=_C559( C152 C559 ) C152_=_C599( C152 C599 ) \nC152_=_C632( C152 C632 ) C152_=_C633( C152 C633 ) C152_=_C634( C152 C634 ) C152_=_C635( C152 C635 ) C152_=_C636( C152 C636 ) C152_=_C637( C152 C637 ) \nC153_=_C154( C153 C154 ) C153_=_C155( C153 C155 ) C153_=_C156( C153 C156 ) C153_=_C656( C153 C656 ) C154_=_C155( C154 C155 ) C154_=_C156( C154 C156 ) \nC154_=_C197( C154 C197 ) C154_=_C216( C154 C216 ) C154_=_C275( C154 C275 ) C154_=_C346( C154 C346 ) C154_=_C442( C154 C442 ) C154_=_C460( C154 C460 ) \nC154_=_C553( C154 C553 ) C154_=_C633( C154 C633 ) C154_=_C678( C154 C678 ) C155_=_C156( C155 C156 ) C155_=_C253( C155 C253 ) C155_=_C357(</w:t>
      </w:r>
    </w:p>
    <w:p>
      <w:pPr>
        <w:pStyle w:val="PreformattedText"/>
        <w:bidi w:val="0"/>
        <w:spacing w:before="0" w:after="0"/>
        <w:jc w:val="left"/>
        <w:rPr/>
      </w:pPr>
      <w:r>
        <w:rPr/>
        <w:t xml:space="preserve"> </w:t>
      </w:r>
      <w:r>
        <w:rPr/>
        <w:t>C155 C357 ) \nC155_=_C370( C155 C370 ) C155_=_C513( C155 C513 ) C155_=_C554( C155 C554 ) C156_=_C459( C156 C459 ) C156_=_C501( C156 C501 ) C156_=_C520( C156 C520 ) \nC156_=_C524( C156 C524 ) C156_=_C602( C156 C602 ) C156_=_C673( C156 C673 ) C156_=_C697( C156 C697 ) C160_=_C162( C160 C162 ) C160_=_C163( C160 C163 ) \nC160_=_C164( C160 C164 ) C160_=_C165( C160 C165 ) C160_=_C361( C160 C361 ) C160_=_C375( C160 C375 ) C160_=_C400( C160 C400 ) C160_=_C603( C160 C603 ) \nC160_=_C628( C160 C628 ) C162_=_C163( C162 C163 ) C162_=_C164( C162 C164 ) C162_=_C165( C162 C165 ) C162_=_C195( C162 C195 ) C162_=_C233( C162 C233 ) \nC162_=_C257( C162 C257 ) C162_=_C400( C162 C400 ) C162_=_C460( C162 C460 ) C162_=_C491( C162 C491 ) C162_=_C492( C162 C492 ) C162_=_C494( C162 C494 ) \nC163_=_C164( C163 C164 ) C163_=_C165( C163 C165 ) C163_=_C272( C163 C272 ) C163_=_C496( C163 C496 ) C163_=_C497( C163 C497 ) C163_=_C498( C163 C498 ) \nC163_=_C499( C163 C499 ) C163_=_C500( C163 C500 ) C163_=_C501( C163 C501 ) C163_=_C629( C163 C629 ) C164_=_C165( C164 C165 ) C164_=_C496( C164 C496 ) \nC164_=_C497( C164 C497 ) C164_=_C498( C164 C498 ) C164_=_C499( C164 C499 ) C164_=_C500( C164 C500 ) C164_=_C501( C164 C501 ) C164_=_C671( C164 C671 ) \nC164_=_C673( C164 C673 ) C165_=_C296( C165 C296 ) C165_=_C359( C165 C359 ) C165_=_C362( C165 C362 ) C165_=_C492( C165 C492 ) C165_=_C558( C165 C558 ) \nC165_=_C561( C165 C561 ) C165_=_C562( C165 C562 ) C165_=_C629( C165 C629 ) C165_=_C630( C165 C630 ) C165_=_C631( C165 C631 ) C174_=_C361( C174 C361 ) \nC174_=_C488( C174 C488 ) C174_=_C554( C174 C554 ) C174_=_C628( C174 C628 ) C174_=_C633( C174 C633 ) C174_=_C659( C174 C659 ) C174_=_C697( C174 C697 ) \nC178_=_C185( C178 C185 ) C178_=_C294( C178 C294 ) C178_=_C297( C178 C297 ) C178_=_C454( C178 C454 ) C178_=_C567( C178 C567 ) C178_=_C600( C178 C600 ) \nC178_=_C601( C178 C601 ) C178_=_C602( C178 C602 ) C178_=_C611( C178 C611 ) C185_=_C186( C185 C186 ) C185_=_C189( C185 C189 ) C185_=_C297( C185 C297 ) \nC185_=_C355( C185 C355 ) C185_=_C462( C185 C462 ) C185_=_C486( C185 C486 ) C185_=_C502( C185 C502 ) C185_=_C511( C185 C511 ) C185_=_C567( C185 C567 ) \nC185_=_C600( C185 C600 ) C185_=_C601( C185 C601 ) C185_=_C602( C185 C602 ) C186_=_C189( C186 C189 ) C186_=_C199( C186 C199 ) C186_=_C226( C186 C226 ) \nC186_=_C233( C186 C233 ) C186_=_C292( C186 C292 ) C186_=_C293( C186 C293 ) C186_=_C416( C186 C416 ) C186_=_C463( C186 C463 ) C186_=_C590( C186 C590 ) \nC186_=_C594( C186 C594 ) C186_=_C621( C186 C621 ) C186_=_C627( C186 C627 ) C186_=_C690( C186 C690 ) C189_=_C223( C189 C223 ) C189_=_C273( C189 C273 ) \nC189_=_C355( C189 C355 ) C189_=_C390( C189 C390 ) C189_=_C545( C189 C545 ) C189_=_C547( C189 C547 ) C189_=_C559( C189 C559 ) C189_=_C562( C189 C562 ) \nC189_=_C591( C189 C591 ) C189_=_C637( C189 C637 ) C189_=_C649( C189 C649 ) C192_=_C194( C192 C194 ) C192_=_C195( C192 C195 ) C192_=_C196( C192 C196 ) \nC192_=_C197( C192 C197 ) C192_=_C199( C192 C199 ) C192_=_C265( C192 C265 ) C192_=_C270( C192 C270 ) C192_=_C298( C192 C298 ) C192_=_C341( C192 C341 ) \nC192_=_C342( C192 C342 ) C192_=_C454( C192 C454 ) C192_=_C515( C192 C515 ) C192_=_C516( C192 C516 ) C192_=_C517( C192 C517 ) C194_=_C195( C194 C195 ) \nC194_=_C196( C194 C196 ) C194_=_C197( C194 C197 ) C194_=_C199( C194 C199 ) C194_=_C486( C194 C486 ) C194_=_C487( C194 C487 ) C194_=_C488( C194 C488 ) \nC194_=_C489( C194 C489 ) C194_=_C537( C194 C537 ) C194_=_C545( C194 C545 ) C194_=_C559( C194 C559 ) C194_=_C599( C194 C599 ) C195_=_C196( C195 C196 ) \nC195_=_C197( C195 C197 ) C195_=_C199( C195 C199 ) C195_=_C233( C195 C233 ) C195_=_C257( C195 C257 ) C195_=_C442( C195 C442 ) C195_=_C460( C195 C460 ) \nC195_=_C491( C195 C491 ) C195_=_C492( C195 C492 ) C195_=_C494( C195 C494 ) C195_=_C517( C195 C517 ) C196_=_C197( C196 C197 ) C196_=_C199( C196 C199 ) \nC196_=_C389( C196 C389 ) C196_=_C394( C196 C394 ) C196_=_C503( C196 C503 ) C196_=_C510( C196 C510 ) C196_=_C518( C196 C518 ) C196_=_C519( C196 C519 ) \nC196_=_C520( C196 C520 ) C197_=_C199( C197 C199 ) C197_=_C211( C197 C211 ) C197_=_C216( C197 C216 ) C197_=_C275( C197 C275 ) C197_=_C356( C197 C356 ) \nC197_=_C419( C197 C419 ) C197_=_C442( C197 C442 ) C197_=_C487( C197 C487 ) C197_=_C513( C197 C513 ) C197_=_C514( C197 C514 ) C197_=_C553( C197 C553 ) \nC197_=_C633( C197 C633 ) C197_=_C678( C197 C678 ) C199_=_C292( C199 C292 ) C199_=_C293( C199 C293 ) C199_=_C349( C199 C349 ) C199_=_C441( C199 C441 ) \nC199_=_C463( C199 C463 ) C199_=_C590( C199 C590 ) C199_=_C627( C199 C627 ) C208_=_C211( C208 C211 ) C208_=_C212( C208 C212 ) C208_=_C221( C208 C221 ) \nC208_=_C370( C208 C370 ) C208_=_C409( C208 C409 ) C208_=_C511( C208 C511 ) C208_=_C517( C208 C517 ) C211_=_C212( C211 C212 ) C211_=_C356( C211 C356 ) \nC211_=_C419( C211 C419 ) C211_=_C462( C211 C462 ) C211_=_C487( C211 C487 ) C211_=_C513( C211 C513 ) C211_=_C514( C211 C514 ) C211_=_C627( C211 C627 ) \nC212_=_C221( C212 C221 ) C212_=_C283( C212 C283 ) C212_=_C370( C212 C370 ) C212_=_C511( C212 C511 ) C212_=_C517( C212 C517 ) C212_=_C538( C212 C538 ) \nC212_=_C628( C212 C628 ) C212_=_C631( C212 C631 ) C212_=_C634( C212 C634 ) C216_=_C221( C216 C221 ) C216_=_C275( C216 C275 ) C216_=_C442( C216 C442 ) \nC216_=_C553( C216 C553 ) C216_=_C629( C216 C629 ) C216_=_C633( C216 C633 ) C216_=_C635( C216 C635 ) C216_=_C636( C216 C636 ) C216_=_C678( C216 C678 ) \nC221_=_C278( C221 C278 ) C221_=_C370( C221 C370 ) C221_=_C511( C221 C511 ) C221_=_C517( C221 C517 ) C221_=_C680( C221 C680 ) C221_=_C681( C221 C681 ) \nC223_=_C226( C223 C226 ) C223_=_C267( C223 C267 ) C223_=_C273( C223 C273 ) C223_=_C355( C223 C355 ) C223_=_C357( C223 C357 ) C223_=_C358( C223 C358 ) \nC223_=_C380( C223 C380 ) C223_=_C390( C223 C390 ) C223_=_C545( C223 C545 ) C223_=_C547( C223 C547 ) C223_=_C554( C223 C554 ) C223_=_C555( C223 C555 ) \nC223_=_C559( C223 C559 ) C223_=_C591( C223 C591 ) C226_=_C233( C226 C233 ) C226_=_C416( C226 C416 ) C226_=_C515( C226 C515 ) C226_=_C519( C226 C519 ) \nC226_=_C552( C226 C552 ) C226_=_C594( C226 C594 ) C226_=_C621( C226 C621 ) C226_=_C690( C226 C690 ) C233_=_C257( C233 C257 ) C233_=_C416( C233 C416 ) \nC233_=_C460( C233 C460 ) C233_=_C491( C233 C491 ) C233_=_C492( C233 C492 ) C233_=_C494( C233 C494 ) C233_=_C594( C233 C594 ) C233_=_C621( C233 C621 ) \nC233_=_C690( C233 C690 ) C253_=_C257( C253 C257 ) C253_=_C262( C253 C262 ) C253_=_C306( C253 C306 ) C253_=_C328( C253 C328 ) C253_=_C335( C253 C335 ) \nC253_=_C363( C253 C363 ) C253_=_C370( C253 C370 ) C253_=_C513( C253 C513 ) C257_=_C460( C257 C460 ) C257_=_C491( C257 C491 ) C257_=_C492( C257 C492 ) \nC257_=_C494( C257 C494 ) C257_=_C524( C257 C524 ) C262_=_C265( C262 C265 ) C262_=_C266( C262 C266 ) C262_=_C267( C262 C267 ) C262_=_C306( C262 C306 ) \nC262_=_C328( C262 C328 ) C262_=_C335( C262 C335 ) C262_=_C363( C262 C363 ) C262_=_C496( C262 C496 ) C262_=_C556( C262 C556 ) C262_=_C567( C262 C567 ) \nC265_=_C266( C265 C266 ) C265_=_C267( C265 C267 ) C265_=_C295( C265 C295 ) C265_=_C298( C265 C298 ) C265_=_C301( C265 C301 ) C265_=_C341( C265 C341 ) \nC265_=_C342( C265 C342 ) C265_=_C454( C265 C454 ) C265_=_C494( C265 C494 ) C265_=_C500( C265 C500 ) C265_=_C515( C265 C515 ) C265_=_C516( C265 C516 ) \nC265_=_C517( C265 C517 ) C266_=_C267( C266 C267 ) C266_=_C345( C266 C345 ) C266_=_C368( C266 C368 ) C266_=_C375( C266 C375 ) C266_=_C378( C266 C378 ) \nC266_=_C529( C266 C529 ) C266_=_C550( C266 C550 ) C266_=_C551( C266 C551 ) C266_=_C586( C266 C586 ) C266_=_C627( C266 C627 ) C267_=_C357( C267 C357 ) \nC267_=_C358( C267 C358 ) C267_=_C380( C267 C380 ) C267_=_C554( C267 C554 ) C267_=_C555( C267 C555 ) C270_=_C271( C270 C271 ) C270_=_C272( C270 C272 ) \nC270_=_C273( C270 C273 ) C270_=_C274( C270 C274 ) C270_=_C275( C270 C275 ) C270_=_C276( C270 C276 ) C270_=_C277( C270 C277 ) C270_=_C278( C270 C278 ) \nC270_=_C519( C270 C519 ) C270_=_C680( C270 C680 ) C271_=_C272( C271 C272 ) C271_=_C273( C271 C273 ) C271_=_C274( C271 C274 ) C271_=_C275( C271 C275 ) \nC271_=_C276( C271 C276 ) C271_=_C277( C271 C277 ) C271_=_C278( C271 C278 ) C271_=_C349( C271 C349 ) C271_=_C521( C271 C521 ) C271_=_C522( C271 C522 ) \nC271_=_C537( C271 C537 ) C271_=_C538( C271 C538 ) C272_=_C273( C272 C273 ) C272_=_C274( C272 C274 ) C272_=_C275( C272 C275 ) C272_=_C276( C272 C276 ) \nC272_=_C277( C272 C277 ) C272_=_C278( C272 C278 ) C272_=_C349( C272 C349 ) C272_=_C537( C272 C537 ) C272_=_C538( C272 C538 ) C272_=_C629( C272 C629 ) \nC273_=_C274( C273 C274 ) C273_=_C275( C273 C275 ) C273_=_C276( C273 C276 ) C273_=_C277( C273 C277 ) C273_=_C278( C273 C278 ) C273_=_C355( C273 C355 ) \nC273_=_C390( C273 C390 ) C273_=_C391( C273 C391 ) C273_=_C488( C273 C488 ) C273_=_C545( C273 C545 ) C273_=_C547( C273 C547 ) C273_=_C559( C273 C559 ) \nC273_=_C591( C273 C591 ) C273_=_C594( C273 C594 ) C274_=_C275( C274 C275 ) C274_=_C276( C274 C276 ) C274_=_C277( C274 C277 ) C274_=_C278( C274 C278 ) \nC274_=_C280( C274 C280 ) C274_=_C286( C274 C286 ) C274_=_C287( C274 C287 ) C274_=_C391( C274 C391 ) C274_=_C459( C274 C459 ) C274_=_C498( C274 C498 ) \nC274_=_C590( C274 C590 ) C274_=_C671( C274 C671 ) C274_=_C673( C274 C673 ) C275_=_C276( C275 C276 ) C275_=_C277( C275 C277 ) C275_=_C278( C275 C278 ) \nC275_=_C358( C275 C358 ) C275_=_C442( C275 C442 ) C275_=_C553( C275 C553 ) C275_=_C633( C275 C633 ) C275_=_C678( C275 C678 ) C276_=_C277( C276 C277 ) \nC276_=_C278( C276 C278 ) C276_=_C346( C276 C346 ) C276_=_C358( C276 C358 ) C276_=_C409( C276 C409 ) C276_=_C441( C276 C441 ) C276_=_C620( C276 C620 ) \nC276_=_C678( C276 C678 ) C276_=_C679( C276 C679 ) C276_=_C680( C276 C680 ) C276_=_C681( C276 C681 ) C277_=_C278( C277 C278 ) C277_=_C385( C277 C385 ) \nC277_=_C516( C277 C516 ) C277_=_C525( C277 C525 ) C277_=_C552( C277 C552 ) C277_=_C601( C277 C601 ) C278_=_C679( C278 C679 ) C278_=_C680( C278 C680 ) \nC278_=_C681( C278 C681 ) C279_=_C280( C279 C280 ) C279_=_C281( C279 C281 ) C279_=_C283( C279 C283 ) C279_=_C286( C279 C286 ) C279_=_C294( C279 C294 ) \nC279_=_C297(</w:t>
      </w:r>
    </w:p>
    <w:p>
      <w:pPr>
        <w:pStyle w:val="PreformattedText"/>
        <w:bidi w:val="0"/>
        <w:spacing w:before="0" w:after="0"/>
        <w:jc w:val="left"/>
        <w:rPr/>
      </w:pPr>
      <w:r>
        <w:rPr/>
        <w:t xml:space="preserve"> </w:t>
      </w:r>
      <w:r>
        <w:rPr/>
        <w:t>C279 C297 ) C279_=_C341( C279 C341 ) C279_=_C342( C279 C342 ) C279_=_C345( C279 C345 ) C279_=_C346( C279 C346 ) C279_=_C360( C279 C360 ) \nC279_=_C556( C279 C556 ) C279_=_C611( C279 C611 ) C279_=_C649( C279 C649 ) C279_=_C656( C279 C656 ) C279_=_C697( C279 C697 ) C280_=_C281( C280 C281 ) \nC280_=_C283( C280 C283 ) C280_=_C286( C280 C286 ) C280_=_C287( C280 C287 ) C280_=_C428( C280 C428 ) C280_=_C590( C280 C590 ) C281_=_C283( C281 C283 ) \nC281_=_C286( C281 C286 ) C281_=_C288( C281 C288 ) C281_=_C356( C281 C356 ) C281_=_C534( C281 C534 ) C281_=_C535( C281 C535 ) C283_=_C286( C283 C286 ) \nC283_=_C385( C283 C385 ) C283_=_C538( C283 C538 ) C283_=_C550( C283 C550 ) C283_=_C551( C283 C551 ) C283_=_C552( C283 C552 ) C283_=_C553( C283 C553 ) \nC283_=_C628( C283 C628 ) C283_=_C631( C283 C631 ) C283_=_C634( C283 C634 ) C286_=_C294( C286 C294 ) C286_=_C360( C286 C360 ) C286_=_C556( C286 C556 ) \nC286_=_C590( C286 C590 ) C286_=_C611( C286 C611 ) C286_=_C649( C286 C649 ) C286_=_C656( C286 C656 ) C286_=_C697( C286 C697 ) C287_=_C288( C287 C288 ) \nC287_=_C289( C287 C289 ) C287_=_C291( C287 C291 ) C287_=_C292( C287 C292 ) C287_=_C293( C287 C293 ) C287_=_C294( C287 C294 ) C287_=_C295( C287 C295 ) \nC287_=_C391( C287 C391 ) C287_=_C428( C287 C428 ) C287_=_C459( C287 C459 ) C287_=_C498( C287 C498 ) C287_=_C671( C287 C671 ) C287_=_C673( C287 C673 ) \nC288_=_C289( C288 C289 ) C288_=_C291( C288 C291 ) C288_=_C292( C288 C292 ) C288_=_C293( C288 C293 ) C288_=_C294( C288 C294 ) C288_=_C295( C288 C295 ) \nC288_=_C356( C288 C356 ) C288_=_C534( C288 C534 ) C288_=_C535( C288 C535 ) C289_=_C291( C289 C291 ) C289_=_C292( C289 C292 ) C289_=_C293( C289 C293 ) \nC289_=_C294( C289 C294 ) C289_=_C295( C289 C295 ) C289_=_C310( C289 C310 ) C289_=_C329( C289 C329 ) C289_=_C492( C289 C492 ) C289_=_C497( C289 C497 ) \nC289_=_C537( C289 C537 ) C289_=_C599( C289 C599 ) C291_=_C292( C291 C292 ) C291_=_C293( C291 C293 ) C291_=_C294( C291 C294 ) C291_=_C295( C291 C295 ) \nC291_=_C312( C291 C312 ) C291_=_C378( C291 C378 ) C291_=_C388( C291 C388 ) C291_=_C489( C291 C489 ) C291_=_C510( C291 C510 ) C291_=_C657( C291 C657 ) \nC291_=_C658( C291 C658 ) C292_=_C293( C292 C293 ) C292_=_C294( C292 C294 ) C292_=_C295( C292 C295 ) C292_=_C463( C292 C463 ) C292_=_C590( C292 C590 ) \nC292_=_C620( C292 C620 ) C292_=_C627( C292 C627 ) C292_=_C630( C292 C630 ) C293_=_C294( C293 C294 ) C293_=_C295( C293 C295 ) C293_=_C345( C293 C345 ) \nC293_=_C463( C293 C463 ) C293_=_C551( C293 C551 ) C293_=_C590( C293 C590 ) C293_=_C627( C293 C627 ) C294_=_C295( C294 C295 ) C294_=_C360( C294 C360 ) \nC294_=_C454( C294 C454 ) C294_=_C556( C294 C556 ) C294_=_C611( C294 C611 ) C294_=_C649( C294 C649 ) C294_=_C656( C294 C656 ) C294_=_C697( C294 C697 ) \nC295_=_C301( C295 C301 ) C295_=_C416( C295 C416 ) C295_=_C494( C295 C494 ) C295_=_C500( C295 C500 ) C295_=_C591( C295 C591 ) C296_=_C297( C296 C297 ) \nC296_=_C298( C296 C298 ) C296_=_C300( C296 C300 ) C296_=_C301( C296 C301 ) C296_=_C328( C296 C328 ) C296_=_C329( C296 C329 ) C296_=_C558( C296 C558 ) \nC296_=_C561( C296 C561 ) C296_=_C562( C296 C562 ) C296_=_C629( C296 C629 ) C296_=_C630( C296 C630 ) C296_=_C631( C296 C631 ) C297_=_C298( C297 C298 ) \nC297_=_C300( C297 C300 ) C297_=_C301( C297 C301 ) C297_=_C341( C297 C341 ) C297_=_C342( C297 C342 ) C297_=_C345( C297 C345 ) C297_=_C346( C297 C346 ) \nC297_=_C567( C297 C567 ) C297_=_C600( C297 C600 ) C297_=_C601( C297 C601 ) C297_=_C602( C297 C602 ) C298_=_C300( C298 C300 ) C298_=_C301( C298 C301 ) \nC298_=_C341( C298 C341 ) C298_=_C342( C298 C342 ) C298_=_C454( C298 C454 ) C298_=_C515( C298 C515 ) C298_=_C516( C298 C516 ) C298_=_C517( C298 C517 ) \nC298_=_C555( C298 C555 ) C300_=_C301( C300 C301 ) C300_=_C375( C300 C375 ) C300_=_C396( C300 C396 ) C300_=_C535( C300 C535 ) C301_=_C416( C301 C416 ) \nC301_=_C494( C301 C494 ) C301_=_C500( C301 C500 ) C301_=_C591( C301 C591 ) C306_=_C310( C306 C310 ) C306_=_C312( C306 C312 ) C306_=_C328( C306 C328 ) \nC306_=_C335( C306 C335 ) C306_=_C363( C306 C363 ) C306_=_C385( C306 C385 ) C310_=_C312( C310 C312 ) C310_=_C329( C310 C329 ) C310_=_C492( C310 C492 ) \nC310_=_C497( C310 C497 ) C310_=_C537( C310 C537 ) C310_=_C599( C310 C599 ) C312_=_C378( C312 C378 ) C312_=_C388( C312 C388 ) C312_=_C489( C312 C489 ) \nC312_=_C510( C312 C510 ) C312_=_C657( C312 C657 ) C312_=_C658( C312 C658 ) C312_=_C690( C312 C690 ) C328_=_C329( C328 C329 ) C328_=_C335( C328 C335 ) \nC328_=_C341( C328 C341 ) C328_=_C363( C328 C363 ) C329_=_C492( C329 C492 ) C329_=_C497( C329 C497 ) C329_=_C537( C329 C537 ) C329_=_C599( C329 C599 ) \nC329_=_C658( C329 C658 ) C329_=_C678( C329 C678 ) C335_=_C341( C335 C341 ) C335_=_C363( C335 C363 ) C341_=_C342( C341 C342 ) C341_=_C345( C341 C345 ) \nC341_=_C346( C341 C346 ) C341_=_C454( C341 C454 ) C341_=_C515( C341 C515 ) C341_=_C516( C341 C516 ) C341_=_C517( C341 C517 ) C342_=_C345( C342 C345 ) \nC342_=_C346( C342 C346 ) C342_=_C396( C342 C396 ) C342_=_C454( C342 C454 ) C342_=_C515( C342 C515 ) C342_=_C516( C342 C516 ) C342_=_C517( C342 C517 ) \nC342_=_C529( C342 C529 ) C342_=_C530( C342 C530 ) C342_=_C531( C342 C531 ) C345_=_C346( C345 C346 ) C345_=_C368( C345 C368 ) C345_=_C375( C345 C375 ) \nC345_=_C529( C345 C529 ) C345_=_C550( C345 C550 ) C345_=_C551( C345 C551 ) C345_=_C586( C345 C586 ) C345_=_C627( C345 C627 ) C346_=_C409( C346 C409 ) \nC346_=_C441( C346 C441 ) C346_=_C460( C346 C460 ) C346_=_C620( C346 C620 ) C346_=_C679( C346 C679 ) C346_=_C680( C346 C680 ) C346_=_C681( C346 C681 ) \nC349_=_C441( C349 C441 ) C349_=_C537( C349 C537 ) C349_=_C538( C349 C538 ) C355_=_C356( C355 C356 ) C355_=_C357( C355 C357 ) C355_=_C358( C355 C358 ) \nC355_=_C359( C355 C359 ) C355_=_C360( C355 C360 ) C355_=_C361( C355 C361 ) C355_=_C362( C355 C362 ) C355_=_C390( C355 C390 ) C355_=_C462( C355 C462 ) \nC355_=_C486( C355 C486 ) C355_=_C502( C355 C502 ) C355_=_C511( C355 C511 ) C355_=_C545( C355 C545 ) C355_=_C547( C355 C547 ) C355_=_C559( C355 C559 ) \nC355_=_C591( C355 C591 ) C356_=_C357( C356 C357 ) C356_=_C358( C356 C358 ) C356_=_C359( C356 C359 ) C356_=_C360( C356 C360 ) C356_=_C361( C356 C361 ) \nC356_=_C362( C356 C362 ) C356_=_C419( C356 C419 ) C356_=_C487( C356 C487 ) C356_=_C513( C356 C513 ) C356_=_C514( C356 C514 ) C356_=_C534( C356 C534 ) \nC356_=_C535( C356 C535 ) C357_=_C358( C357 C358 ) C357_=_C359( C357 C359 ) C357_=_C360( C357 C360 ) C357_=_C361( C357 C361 ) C357_=_C362( C357 C362 ) \nC357_=_C380( C357 C380 ) C357_=_C513( C357 C513 ) C357_=_C554( C357 C554 ) C357_=_C555( C357 C555 ) C358_=_C359( C358 C359 ) C358_=_C360( C358 C360 ) \nC358_=_C361( C358 C361 ) C358_=_C362( C358 C362 ) C358_=_C380( C358 C380 ) C358_=_C554( C358 C554 ) C358_=_C555( C358 C555 ) C358_=_C678( C358 C678 ) \nC359_=_C360( C359 C360 ) C359_=_C361( C359 C361 ) C359_=_C362( C359 C362 ) C359_=_C492( C359 C492 ) C359_=_C631( C359 C631 ) C360_=_C361( C360 C361 ) \nC360_=_C362( C360 C362 ) C360_=_C556( C360 C556 ) C360_=_C611( C360 C611 ) C360_=_C649( C360 C649 ) C360_=_C656( C360 C656 ) C360_=_C697( C360 C697 ) \nC361_=_C362( C361 C362 ) C361_=_C400( C361 C400 ) C361_=_C488( C361 C488 ) C361_=_C554( C361 C554 ) C361_=_C603( C361 C603 ) C361_=_C628( C361 C628 ) \nC361_=_C633( C361 C633 ) C361_=_C659( C361 C659 ) C362_=_C492( C362 C492 ) C362_=_C631( C362 C631 ) C362_=_C635( C362 C635 ) C363_=_C400( C363 C400 ) \nC363_=_C454( C363 C454 ) C363_=_C459( C363 C459 ) C363_=_C550( C363 C550 ) C363_=_C657( C363 C657 ) C363_=_C658( C363 C658 ) C368_=_C370( C368 C370 ) \nC368_=_C375( C368 C375 ) C368_=_C529( C368 C529 ) C368_=_C550( C368 C550 ) C368_=_C551( C368 C551 ) C368_=_C558( C368 C558 ) C368_=_C561( C368 C561 ) \nC368_=_C586( C368 C586 ) C368_=_C627( C368 C627 ) C370_=_C511( C370 C511 ) C370_=_C513( C370 C513 ) C370_=_C517( C370 C517 ) C375_=_C529( C375 C529 ) \nC375_=_C550( C375 C550 ) C375_=_C551( C375 C551 ) C375_=_C586( C375 C586 ) C375_=_C627( C375 C627 ) C378_=_C380( C378 C380 ) C378_=_C388( C378 C388 ) \nC378_=_C489( C378 C489 ) C378_=_C510( C378 C510 ) C378_=_C657( C378 C657 ) C378_=_C658( C378 C658 ) C380_=_C520( C380 C520 ) C380_=_C554( C380 C554 ) \nC380_=_C555( C380 C555 ) C385_=_C516( C385 C516 ) C385_=_C525( C385 C525 ) C385_=_C550( C385 C550 ) C385_=_C551( C385 C551 ) C385_=_C552( C385 C552 ) \nC385_=_C553( C385 C553 ) C385_=_C601( C385 C601 ) C388_=_C389( C388 C389 ) C388_=_C390( C388 C390 ) C388_=_C391( C388 C391 ) C388_=_C477( C388 C477 ) \nC388_=_C489( C388 C489 ) C388_=_C510( C388 C510 ) C388_=_C657( C388 C657 ) C388_=_C658( C388 C658 ) C389_=_C390( C389 C390 ) C389_=_C391( C389 C391 ) \nC389_=_C394( C389 C394 ) C389_=_C503( C389 C503 ) C389_=_C518( C389 C518 ) C389_=_C519( C389 C519 ) C389_=_C520( C389 C520 ) C389_=_C526( C389 C526 ) \nC390_=_C391( C390 C391 ) C390_=_C545( C390 C545 ) C390_=_C547( C390 C547 ) C390_=_C559( C390 C559 ) C390_=_C591( C390 C591 ) C391_=_C459( C391 C459 ) \nC391_=_C488( C391 C488 ) C391_=_C498( C391 C498 ) C391_=_C594( C391 C594 ) C391_=_C671( C391 C671 ) C391_=_C673( C391 C673 ) C394_=_C395( C394 C395 ) \nC394_=_C396( C394 C396 ) C394_=_C503( C394 C503 ) C394_=_C518( C394 C518 ) C394_=_C519( C394 C519 ) C394_=_C520( C394 C520 ) C395_=_C396( C395 C396 ) \nC395_=_C428( C395 C428 ) C395_=_C477( C395 C477 ) C395_=_C521( C395 C521 ) C395_=_C522( C395 C522 ) C395_=_C523( C395 C523 ) C395_=_C524( C395 C524 ) \nC395_=_C525( C395 C525 ) C395_=_C526( C395 C526 ) C395_=_C555( C395 C555 ) C396_=_C529( C396 C529 ) C396_=_C530( C396 C530 ) C396_=_C531( C396 C531 ) \nC396_=_C535( C396 C535 ) C400_=_C454( C400 C454 ) C400_=_C459( C400 C459 ) C400_=_C603( C400 C603 ) C400_=_C628( C400 C628 ) C409_=_C441( C409 C441 ) \nC409_=_C620( C409 C620 ) C409_=_C632( C409 C632 ) C409_=_C633( C409 C633 ) C409_=_C634( C409 C634 ) C409_=_C635( C409 C635 ) C409_=_C636( C409 C636 ) \nC409_=_C637( C409 C637 ) C409_=_C679( C409 C679 ) C409_=_C680( C409 C680 ) C409_=_C681( C409 C681 ) C416_=_C591( C416 C591 ) C416_=_C594( C416 C594 ) \nC416_=_C621( C416 C621 ) C416_=_C690(</w:t>
      </w:r>
    </w:p>
    <w:p>
      <w:pPr>
        <w:pStyle w:val="PreformattedText"/>
        <w:bidi w:val="0"/>
        <w:spacing w:before="0" w:after="0"/>
        <w:jc w:val="left"/>
        <w:rPr/>
      </w:pPr>
      <w:r>
        <w:rPr/>
        <w:t xml:space="preserve"> </w:t>
      </w:r>
      <w:r>
        <w:rPr/>
        <w:t>C416 C690 ) C419_=_C487( C419 C487 ) C419_=_C513( C419 C513 ) C419_=_C514( C419 C514 ) C419_=_C547( C419 C547 ) \nC428_=_C477( C428 C477 ) C428_=_C521( C428 C521 ) C428_=_C522( C428 C522 ) C428_=_C523( C428 C523 ) C428_=_C524( C428 C524 ) C428_=_C525( C428 C525 ) \nC428_=_C526( C428 C526 ) C441_=_C442( C441 C442 ) C441_=_C620( C441 C620 ) C441_=_C679( C441 C679 ) C441_=_C680( C441 C680 ) C441_=_C681( C441 C681 ) \nC442_=_C517( C442 C517 ) C442_=_C553( C442 C553 ) C442_=_C633( C442 C633 ) C442_=_C678( C442 C678 ) C454_=_C459( C454 C459 ) C454_=_C515( C454 C515 ) \nC454_=_C516( C454 C516 ) C454_=_C517( C454 C517 ) C454_=_C611( C454 C611 ) C459_=_C498( C459 C498 ) C459_=_C520( C459 C520 ) C459_=_C602( C459 C602 ) \nC459_=_C671( C459 C671 ) C459_=_C673( C459 C673 ) C459_=_C697( C459 C697 ) C460_=_C462( C460 C462 ) C460_=_C463( C460 C463 ) C460_=_C491( C460 C491 ) \nC460_=_C492( C460 C492 ) C460_=_C494( C460 C494 ) C462_=_C463( C462 C463 ) C462_=_C486( C462 C486 ) C462_=_C502( C462 C502 ) C462_=_C511( C462 C511 ) \nC462_=_C627( C462 C627 ) C463_=_C590( C463 C590 ) C463_=_C627( C463 C627 ) C463_=_C659( C463 C659 ) C477_=_C521( C477 C521 ) C477_=_C522( C477 C522 ) \nC477_=_C523( C477 C523 ) C477_=_C524( C477 C524 ) C477_=_C525( C477 C525 ) C477_=_C526( C477 C526 ) C486_=_C487( C486 C487 ) C486_=_C488( C486 C488 ) \nC486_=_C489( C486 C489 ) C486_=_C502( C486 C502 ) C486_=_C511( C486 C511 ) C487_=_C488( C487 C488 ) C487_=_C489( C487 C489 ) C487_=_C513( C487 C513 ) \nC487_=_C514( C487 C514 ) C487_=_C525( C487 C525 ) C487_=_C600( C487 C600 ) C487_=_C601( C487 C601 ) C488_=_C489( C488 C489 ) C488_=_C554( C488 C554 ) \nC488_=_C594( C488 C594 ) C488_=_C628( C488 C628 ) C488_=_C633( C488 C633 ) C488_=_C659( C488 C659 ) C489_=_C510( C489 C510 ) C489_=_C594( C489 C594 ) \nC489_=_C637( C489 C637 ) C489_=_C657( C489 C657 ) C489_=_C658( C489 C658 ) C491_=_C492( C491 C492 ) C491_=_C494( C491 C494 ) C491_=_C502( C491 C502 ) \nC491_=_C503( C491 C503 ) C491_=_C516( C491 C516 ) C491_=_C602( C491 C602 ) C492_=_C494( C492 C494 ) C492_=_C497( C492 C497 ) C492_=_C537( C492 C537 ) \nC492_=_C599( C492 C599 ) C492_=_C631( C492 C631 ) C494_=_C500( C494 C500 ) C494_=_C530( C494 C530 ) C494_=_C621( C494 C621 ) C494_=_C659( C494 C659 ) \nC494_=_C690( C494 C690 ) C496_=_C497( C496 C497 ) C496_=_C498( C496 C498 ) C496_=_C499( C496 C499 ) C496_=_C500( C496 C500 ) C496_=_C501( C496 C501 ) \nC496_=_C556( C496 C556 ) C496_=_C567( C496 C567 ) C496_=_C671( C496 C671 ) C496_=_C673( C496 C673 ) C497_=_C498( C497 C498 ) C497_=_C499( C497 C499 ) \nC497_=_C500( C497 C500 ) C497_=_C501( C497 C501 ) C497_=_C537( C497 C537 ) C497_=_C599( C497 C599 ) C497_=_C611( C497 C611 ) C498_=_C499( C498 C499 ) \nC498_=_C500( C498 C500 ) C498_=_C501( C498 C501 ) C498_=_C534( C498 C534 ) C498_=_C656( C498 C656 ) C498_=_C671( C498 C671 ) C498_=_C673( C498 C673 ) \nC499_=_C500( C499 C500 ) C499_=_C501( C499 C501 ) C499_=_C632( C499 C632 ) C499_=_C671( C499 C671 ) C499_=_C673( C499 C673 ) C500_=_C501( C500 C501 ) \nC500_=_C530( C500 C530 ) C500_=_C621( C500 C621 ) C500_=_C659( C500 C659 ) C500_=_C690( C500 C690 ) C501_=_C524( C501 C524 ) C501_=_C531( C501 C531 ) \nC501_=_C673( C501 C673 ) C502_=_C503( C502 C503 ) C502_=_C511( C502 C511 ) C502_=_C514( C502 C514 ) C503_=_C518( C503 C518 ) C503_=_C519( C503 C519 ) \nC503_=_C520( C503 C520 ) C510_=_C518( C510 C518 ) C510_=_C657( C510 C657 ) C510_=_C658( C510 C658 ) C511_=_C517( C511 C517 ) C513_=_C514( C513 C514 ) \nC513_=_C554( C513 C554 ) C514_=_C586( C514 C586 ) C514_=_C603( C514 C603 ) C514_=_C681( C514 C681 ) C515_=_C516( C515 C516 ) C515_=_C517( C515 C517 ) \nC515_=_C519( C515 C519 ) C515_=_C547( C515 C547 ) C515_=_C552( C515 C552 ) C515_=_C561( C515 C561 ) C515_=_C562( C515 C562 ) C516_=_C517( C516 C517 ) \nC516_=_C525( C516 C525 ) C516_=_C552( C516 C552 ) C516_=_C601( C516 C601 ) C516_=_C602( C516 C602 ) C518_=_C519( C518 C519 ) C518_=_C520( C518 C520 ) \nC518_=_C586( C518 C586 ) C519_=_C520( C519 C520 ) C519_=_C552( C519 C552 ) C519_=_C680( C519 C680 ) C520_=_C602( C520 C602 ) C520_=_C697( C520 C697 ) \nC521_=_C522( C521 C522 ) C521_=_C523( C521 C523 ) C521_=_C524( C521 C524 ) C521_=_C525( C521 C525 ) C521_=_C526( C521 C526 ) C521_=_C630( C521 C630 ) \nC522_=_C523( C522 C523 ) C522_=_C524( C522 C524 ) C522_=_C525( C522 C525 ) C522_=_C526( C522 C526 ) C523_=_C524( C523 C524 ) C523_=_C525( C523 C525 ) \nC523_=_C526( C523 C526 ) C523_=_C649( C523 C649 ) C524_=_C525( C524 C525 ) C524_=_C526( C524 C526 ) C524_=_C673( C524 C673 ) C525_=_C526( C525 C526 ) \nC525_=_C552( C525 C552 ) C525_=_C600( C525 C600 ) C525_=_C601( C525 C601 ) C529_=_C530( C529 C530 ) C529_=_C531( C529 C531 ) C529_=_C550( C529 C550 ) \nC529_=_C551( C529 C551 ) C529_=_C586( C529 C586 ) C529_=_C627( C529 C627 ) C530_=_C531( C530 C531 ) C530_=_C567( C530 C567 ) C530_=_C621( C530 C621 ) \nC530_=_C659( C530 C659 ) C530_=_C690( C530 C690 ) C531_=_C657( C531 C657 ) C534_=_C535( C534 C535 ) C534_=_C538( C534 C538 ) C534_=_C656( C534 C656 ) \nC535_=_C538( C535 C538 ) C537_=_C538( C537 C538 ) C537_=_C545( C537 C545 ) C537_=_C559( C537 C559 ) C537_=_C599( C537 C599 ) C538_=_C628( C538 C628 ) \nC538_=_C631( C538 C631 ) C538_=_C634( C538 C634 ) C545_=_C547( C545 C547 ) C545_=_C559( C545 C559 ) C545_=_C591( C545 C591 ) C545_=_C599( C545 C599 ) \nC547_=_C559( C547 C559 ) C547_=_C561( C547 C561 ) C547_=_C562( C547 C562 ) C547_=_C591( C547 C591 ) C550_=_C551( C550 C551 ) C550_=_C552( C550 C552 ) \nC550_=_C553( C550 C553 ) C550_=_C586( C550 C586 ) C550_=_C627( C550 C627 ) C550_=_C657( C550 C657 ) C550_=_C658( C550 C658 ) C551_=_C552( C551 C552 ) \nC551_=_C553( C551 C553 ) C551_=_C586( C551 C586 ) C551_=_C627( C551 C627 ) C552_=_C553( C552 C553 ) C552_=_C601( C552 C601 ) C553_=_C633( C553 C633 ) \nC553_=_C671( C553 C671 ) C553_=_C678( C553 C678 ) C553_=_C679( C553 C679 ) C554_=_C555( C554 C555 ) C554_=_C628( C554 C628 ) C554_=_C633( C554 C633 ) \nC554_=_C659( C554 C659 ) C556_=_C558( C556 C558 ) C556_=_C559( C556 C559 ) C556_=_C567( C556 C567 ) C556_=_C611( C556 C611 ) C556_=_C649( C556 C649 ) \nC556_=_C656( C556 C656 ) C556_=_C697( C556 C697 ) C558_=_C559( C558 C559 ) C558_=_C561( C558 C561 ) C558_=_C562( C558 C562 ) C558_=_C629( C558 C629 ) \nC558_=_C630( C558 C630 ) C558_=_C631( C558 C631 ) C559_=_C591( C559 C591 ) C559_=_C599( C559 C599 ) C561_=_C562( C561 C562 ) C561_=_C629( C561 C629 ) \nC561_=_C630( C561 C630 ) C561_=_C631( C561 C631 ) C562_=_C629( C562 C629 ) C562_=_C630( C562 C630 ) C562_=_C631( C562 C631 ) C562_=_C637( C562 C637 ) \nC562_=_C649( C562 C649 ) C567_=_C600( C567 C600 ) C567_=_C601( C567 C601 ) C567_=_C602( C567 C602 ) C586_=_C603( C586 C603 ) C586_=_C627( C586 C627 ) \nC586_=_C681( C586 C681 ) C590_=_C627( C590 C627 ) C594_=_C621( C594 C621 ) C594_=_C637( C594 C637 ) C594_=_C690( C594 C690 ) C599_=_C658( C599 C658 ) \nC599_=_C678( C599 C678 ) C600_=_C601( C600 C601 ) C600_=_C602( C600 C602 ) C600_=_C632( C600 C632 ) C601_=_C602( C601 C602 ) C602_=_C697( C602 C697 ) \nC603_=_C628( C603 C628 ) C603_=_C681( C603 C681 ) C611_=_C649( C611 C649 ) C611_=_C656( C611 C656 ) C611_=_C697( C611 C697 ) C620_=_C621( C620 C621 ) \nC620_=_C630( C620 C630 ) C620_=_C679( C620 C679 ) C620_=_C680( C620 C680 ) C620_=_C681( C620 C681 ) C621_=_C659( C621 C659 ) C621_=_C690( C621 C690 ) \nC628_=_C631( C628 C631 ) C628_=_C633( C628 C633 ) C628_=_C634( C628 C634 ) C628_=_C659( C628 C659 ) C629_=_C630( C629 C630 ) C629_=_C631( C629 C631 ) \nC629_=_C635( C629 C635 ) C629_=_C636( C629 C636 ) C630_=_C631( C630 C631 ) C631_=_C634( C631 C634 ) C632_=_C633( C632 C633 ) C632_=_C634( C632 C634 ) \nC632_=_C635( C632 C635 ) C632_=_C636( C632 C636 ) C632_=_C637( C632 C637 ) C633_=_C634( C633 C634 ) C633_=_C635( C633 C635 ) C633_=_C636( C633 C636 ) \nC633_=_C637( C633 C637 ) C633_=_C659( C633 C659 ) C633_=_C678( C633 C678 ) C634_=_C635( C634 C635 ) C634_=_C636( C634 C636 ) C634_=_C637( C634 C637 ) \nC635_=_C636( C635 C636 ) C635_=_C637( C635 C637 ) C636_=_C637( C636 C637 ) C637_=_C649( C637 C649 ) C649_=_C656( C649 C656 ) C649_=_C697( C649 C697 ) \nC656_=_C697( C656 C697 ) C657_=_C658( C657 C658 ) C658_=_C678( C658 C678 ) C659_=_C690( C659 C690 ) C671_=_C673( C671 C673 ) C671_=_C679( C671 C679 ) \nC679_=_C680( C679 C680 ) C679_=_C681( C679 C681 ) C680_=_C681( C680 C681 ) "];66-&gt;67[label="210: C104 C108 C109 C110 C111 \nC112 C113 C120 C125 C127 C128 \nC139 C140 C142 C143 C144 C145 \nC146 C148 C149 C151 C153 C154 \nC155 C156 C160 C162 C163 C164 \nC165 C174 C178 C185 C186 C189 \nC192 C194 C195 C196 C197 C199 \nC208 C211 C212 C216 C221 C223 \nC226 C233 C253 C257 C262 C265 \nC266 C267 C270 C271 C272 C273 \nC274 C275 C276 C277 C278 C279 \nC280 C281 C283 C286 C287 C288 \nC289 C291 C292 C293 C294 C295 \nC296 C297 C298 C300 C301 C306 \nC310 C312 C328 C329 C335 C341 \nC342 C345 C346 C349 C357 C358 \nC359 C360 C362 C363 C368 C370 \nC375 C378 C380 C385 C388 C389 \nC390 C391 C394 C395 C396 C400 \nC409 C416 C419 C428 C441 C442 \nC454 C459 C460 C462 C463 C477 \nC486 C487 C488 C489 C491 C492 \nC494 C496 C497 C498 C499 C500 \nC501 C502 C503 C510 C511 C513 \nC514 C515 C516 C517 C518 C519 \nC520 C521 C522 C523 C524 C525 \nC526 C529 C530 C531 C534 C535 \nC538 C545 C547 C550 C551 C552 \nC553 C554 C555 C556 C558 C559 \nC561 C562 C567 C586 C590 C591 \nC594 C600 C601 C602 C603 C611 \nC620 C621 C627 C628 C629 C630 \nC631 C632 C634 C635 C636 C637 \nC649 C656 C657 C658 C659 C671 \nC673 C678 C679 C680 C681 C690 \nC697 \n1235: C104_=_C108 ,C104_=_C109 ,C104_=_C110 ,C104_=_C111 ,C104_=_C113 ,\nC104_=_C296 ,C104_=_C297 ,C104_=_C298 ,C104_=_C300 ,C104_=_C301 ,C108_=_C109 ,\nC108_=_C110 ,C108_=_C111 ,C108_=_C120 ,C108_=_C185 ,C108_=_C199 ,C108_=_C349 ,\nC108_=_C441 ,C108_=_C462 ,C108_=_C486 ,C108_=_C502 ,C108_=_C511 ,C109_=_C110 ,\nC109_=_C111 ,C109_=_C281 ,C109_=_C288 ,C109_=_C498 ,C109_=_C534 ,C109_=_C535 ,\nC109_=_C656 ,C110_=_C111 ,C110_=_C289 ,C110_=_C310 ,C110_=_C329 ,C110_=_C492 ,\nC110_=_C497 ,C110_=_C658 ,C110_=_C678</w:t>
      </w:r>
    </w:p>
    <w:p>
      <w:pPr>
        <w:pStyle w:val="PreformattedText"/>
        <w:bidi w:val="0"/>
        <w:spacing w:before="0" w:after="0"/>
        <w:jc w:val="left"/>
        <w:rPr/>
      </w:pPr>
      <w:r>
        <w:rPr/>
        <w:t xml:space="preserve"> </w:t>
      </w:r>
      <w:r>
        <w:rPr/>
        <w:t>,C111_=_C174 ,C111_=_C275 ,C111_=_C276 ,\nC111_=_C358 ,C111_=_C488 ,C111_=_C554 ,C111_=_C628 ,C111_=_C659 ,C111_=_C678 ,\nC112_=_C113 ,C112_=_C120 ,C112_=_C151 ,C112_=_C279 ,C112_=_C280 ,C112_=_C281 ,\nC112_=_C283 ,C112_=_C286 ,C112_=_C385 ,C112_=_C550 ,C112_=_C551 ,C112_=_C552 ,\nC112_=_C553 ,C113_=_C120 ,C113_=_C277 ,C113_=_C296 ,C113_=_C297 ,C113_=_C298 ,\nC113_=_C300 ,C113_=_C301 ,C120_=_C185 ,C120_=_C199 ,C120_=_C349 ,C120_=_C441 ,\nC120_=_C462 ,C120_=_C486 ,C120_=_C502 ,C120_=_C511 ,C125_=_C127 ,C125_=_C128 ,\nC125_=_C197 ,C125_=_C211 ,C125_=_C271 ,C125_=_C272 ,C125_=_C349 ,C125_=_C419 ,\nC125_=_C487 ,C125_=_C513 ,C125_=_C514 ,C125_=_C538 ,C127_=_C128 ,C127_=_C208 ,\nC127_=_C212 ,C127_=_C221 ,C127_=_C370 ,C127_=_C511 ,C127_=_C517 ,C127_=_C591 ,\nC128_=_C409 ,C128_=_C632 ,C128_=_C634 ,C128_=_C635 ,C128_=_C636 ,C128_=_C637 ,\nC139_=_C140 ,C139_=_C142 ,C139_=_C143 ,C139_=_C144 ,C139_=_C145 ,C139_=_C146 ,\nC139_=_C306 ,C139_=_C310 ,C139_=_C312 ,C139_=_C357 ,C139_=_C358 ,C139_=_C359 ,\nC139_=_C360 ,C139_=_C362 ,C140_=_C142 ,C140_=_C143 ,C140_=_C144 ,C140_=_C145 ,\nC140_=_C146 ,C140_=_C253 ,C140_=_C262 ,C140_=_C306 ,C140_=_C328 ,C140_=_C335 ,\nC140_=_C363 ,C140_=_C378 ,C140_=_C380 ,C142_=_C143 ,C142_=_C144 ,C142_=_C145 ,\nC142_=_C146 ,C142_=_C253 ,C142_=_C262 ,C142_=_C277 ,C142_=_C306 ,C142_=_C328 ,\nC142_=_C335 ,C142_=_C363 ,C142_=_C385 ,C142_=_C516 ,C142_=_C525 ,C142_=_C552 ,\nC142_=_C601 ,C143_=_C144 ,C143_=_C145 ,C143_=_C146 ,C143_=_C274 ,C143_=_C287 ,\nC143_=_C391 ,C143_=_C416 ,C143_=_C459 ,C143_=_C498 ,C143_=_C671 ,C143_=_C673 ,\nC144_=_C145 ,C144_=_C146 ,C144_=_C274 ,C144_=_C287 ,C144_=_C391 ,C144_=_C419 ,\nC144_=_C459 ,C144_=_C498 ,C144_=_C671 ,C144_=_C673 ,C145_=_C146 ,C145_=_C288 ,\nC145_=_C289 ,C145_=_C291 ,C145_=_C460 ,C145_=_C462 ,C145_=_C463 ,C146_=_C310 ,\nC148_=_C149 ,C148_=_C151 ,C148_=_C153 ,C148_=_C154 ,C148_=_C155 ,C148_=_C156 ,\nC148_=_C178 ,C149_=_C151 ,C149_=_C153 ,C149_=_C154 ,C149_=_C155 ,C149_=_C156 ,\nC149_=_C185 ,C149_=_C186 ,C149_=_C189 ,C151_=_C153 ,C151_=_C154 ,C151_=_C155 ,\nC151_=_C156 ,C151_=_C283 ,C151_=_C363 ,C151_=_C385 ,C151_=_C550 ,C151_=_C551 ,\nC151_=_C552 ,C151_=_C553 ,C151_=_C657 ,C151_=_C658 ,C153_=_C154 ,C153_=_C155 ,\nC153_=_C156 ,C153_=_C656 ,C154_=_C155 ,C154_=_C156 ,C154_=_C197 ,C154_=_C216 ,\nC154_=_C275 ,C154_=_C346 ,C154_=_C442 ,C154_=_C460 ,C154_=_C553 ,C154_=_C678 ,\nC155_=_C156 ,C155_=_C253 ,C155_=_C357 ,C155_=_C370 ,C155_=_C513 ,C155_=_C554 ,\nC156_=_C459 ,C156_=_C501 ,C156_=_C520 ,C156_=_C524 ,C156_=_C602 ,C156_=_C673 ,\nC156_=_C697 ,C160_=_C162 ,C160_=_C163 ,C160_=_C164 ,C160_=_C165 ,C160_=_C375 ,\nC160_=_C400 ,C160_=_C603 ,C160_=_C628 ,C162_=_C163 ,C162_=_C164 ,C162_=_C165 ,\nC162_=_C195 ,C162_=_C233 ,C162_=_C257 ,C162_=_C400 ,C162_=_C460 ,C162_=_C491 ,\nC162_=_C492 ,C162_=_C494 ,C163_=_C164 ,C163_=_C165 ,C163_=_C272 ,C163_=_C496 ,\nC163_=_C497 ,C163_=_C498 ,C163_=_C499 ,C163_=_C500 ,C163_=_C501 ,C163_=_C629 ,\nC164_=_C165 ,C164_=_C496 ,C164_=_C497 ,C164_=_C498 ,C164_=_C499 ,C164_=_C500 ,\nC164_=_C501 ,C164_=_C671 ,C164_=_C673 ,C165_=_C296 ,C165_=_C359 ,C165_=_C362 ,\nC165_=_C492 ,C165_=_C558 ,C165_=_C561 ,C165_=_C562 ,C165_=_C629 ,C165_=_C630 ,\nC165_=_C631 ,C174_=_C488 ,C174_=_C554 ,C174_=_C628 ,C174_=_C659 ,C174_=_C697 ,\nC178_=_C185 ,C178_=_C294 ,C178_=_C297 ,C178_=_C454 ,C178_=_C567 ,C178_=_C600 ,\nC178_=_C601 ,C178_=_C602 ,C178_=_C611 ,C185_=_C186 ,C185_=_C189 ,C185_=_C297 ,\nC185_=_C462 ,C185_=_C486 ,C185_=_C502 ,C185_=_C511 ,C185_=_C567 ,C185_=_C600 ,\nC185_=_C601 ,C185_=_C602 ,C186_=_C189 ,C186_=_C199 ,C186_=_C226 ,C186_=_C233 ,\nC186_=_C292 ,C186_=_C293 ,C186_=_C416 ,C186_=_C463 ,C186_=_C590 ,C186_=_C594 ,\nC186_=_C621 ,C186_=_C627 ,C186_=_C690 ,C189_=_C223 ,C189_=_C273 ,C189_=_C390 ,\nC189_=_C545 ,C189_=_C547 ,C189_=_C559 ,C189_=_C562 ,C189_=_C591 ,C189_=_C637 ,\nC189_=_C649 ,C192_=_C194 ,C192_=_C195 ,C192_=_C196 ,C192_=_C197 ,C192_=_C199 ,\nC192_=_C265 ,C192_=_C270 ,C192_=_C298 ,C192_=_C341 ,C192_=_C342 ,C192_=_C454 ,\nC192_=_C515 ,C192_=_C516 ,C192_=_C517 ,C194_=_C195 ,C194_=_C196 ,C194_=_C197 ,\nC194_=_C199 ,C194_=_C486 ,C194_=_C487 ,C194_=_C488 ,C194_=_C489 ,C194_=_C545 ,\nC194_=_C559 ,C195_=_C196 ,C195_=_C197 ,C195_=_C199 ,C195_=_C233 ,C195_=_C257 ,\nC195_=_C442 ,C195_=_C460 ,C195_=_C491 ,C195_=_C492 ,C195_=_C494 ,C195_=_C517 ,\nC196_=_C197 ,C196_=_C199 ,C196_=_C389 ,C196_=_C394 ,C196_=_C503 ,C196_=_C510 ,\nC196_=_C518 ,C196_=_C519 ,C196_=_C520 ,C197_=_C199 ,C197_=_C211 ,C197_=_C216 ,\nC197_=_C275 ,C197_=_C419 ,C197_=_C442 ,C197_=_C487 ,C197_=_C513 ,C197_=_C514 ,\nC197_=_C553 ,C197_=_C678 ,C199_=_C292 ,C199_=_C293 ,C199_=_C349 ,C199_=_C441 ,\nC199_=_C463 ,C199_=_C590 ,C199_=_C627 ,C208_=_C211 ,C208_=_C212 ,C208_=_C221 ,\nC208_=_C370 ,C208_=_C409 ,C208_=_C511 ,C208_=_C517 ,C211_=_C212 ,C211_=_C419 ,\nC211_=_C462 ,C211_=_C487 ,C211_=_C513 ,C211_=_C514 ,C211_=_C627 ,C212_=_C221 ,\nC212_=_C283 ,C212_=_C370 ,C212_=_C511 ,C212_=_C517 ,C212_=_C538 ,C212_=_C628 ,\nC212_=_C631 ,C212_=_C634 ,C216_=_C221 ,C216_=_C275 ,C216_=_C442 ,C216_=_C553 ,\nC216_=_C629 ,C216_=_C635 ,C216_=_C636 ,C216_=_C678 ,C221_=_C278 ,C221_=_C370 ,\nC221_=_C511 ,C221_=_C517 ,C221_=_C680 ,C221_=_C681 ,C223_=_C226 ,C223_=_C267 ,\nC223_=_C273 ,C223_=_C357 ,C223_=_C358 ,C223_=_C380 ,C223_=_C390 ,C223_=_C545 ,\nC223_=_C547 ,C223_=_C554 ,C223_=_C555 ,C223_=_C559 ,C223_=_C591 ,C226_=_C233 ,\nC226_=_C416 ,C226_=_C515 ,C226_=_C519 ,C226_=_C552 ,C226_=_C594 ,C226_=_C621 ,\nC226_=_C690 ,C233_=_C257 ,C233_=_C416 ,C233_=_C460 ,C233_=_C491 ,C233_=_C492 ,\nC233_=_C494 ,C233_=_C594 ,C233_=_C621 ,C233_=_C690 ,C253_=_C257 ,C253_=_C262 ,\nC253_=_C306 ,C253_=_C328 ,C253_=_C335 ,C253_=_C363 ,C253_=_C370 ,C253_=_C513 ,\nC257_=_C460 ,C257_=_C491 ,C257_=_C492 ,C257_=_C494 ,C257_=_C524 ,C262_=_C265 ,\nC262_=_C266 ,C262_=_C267 ,C262_=_C306 ,C262_=_C328 ,C262_=_C335 ,C262_=_C363 ,\nC262_=_C496 ,C262_=_C556 ,C262_=_C567 ,C265_=_C266 ,C265_=_C267 ,C265_=_C295 ,\nC265_=_C298 ,C265_=_C301 ,C265_=_C341 ,C265_=_C342 ,C265_=_C454 ,C265_=_C494 ,\nC265_=_C500 ,C265_=_C515 ,C265_=_C516 ,C265_=_C517 ,C266_=_C267 ,C266_=_C345 ,\nC266_=_C368 ,C266_=_C375 ,C266_=_C378 ,C266_=_C529 ,C266_=_C550 ,C266_=_C551 ,\nC266_=_C586 ,C266_=_C627 ,C267_=_C357 ,C267_=_C358 ,C267_=_C380 ,C267_=_C554 ,\nC267_=_C555 ,C270_=_C271 ,C270_=_C272 ,C270_=_C273 ,C270_=_C274 ,C270_=_C275 ,\nC270_=_C276 ,C270_=_C277 ,C270_=_C278 ,C270_=_C519 ,C270_=_C680 ,C271_=_C272 ,\nC271_=_C273 ,C271_=_C274 ,C271_=_C275 ,C271_=_C276 ,C271_=_C277 ,C271_=_C278 ,\nC271_=_C349 ,C271_=_C521 ,C271_=_C522 ,C271_=_C538 ,C272_=_C273 ,C272_=_C274 ,\nC272_=_C275 ,C272_=_C276 ,C272_=_C277 ,C272_=_C278 ,C272_=_C349 ,C272_=_C538 ,\nC272_=_C629 ,C273_=_C274 ,C273_=_C275 ,C273_=_C276 ,C273_=_C277 ,C273_=_C278 ,\nC273_=_C390 ,C273_=_C391 ,C273_=_C488 ,C273_=_C545 ,C273_=_C547 ,C273_=_C559 ,\nC273_=_C591 ,C273_=_C594 ,C274_=_C275 ,C274_=_C276 ,C274_=_C277 ,C274_=_C278 ,\nC274_=_C280 ,C274_=_C286 ,C274_=_C287 ,C274_=_C391 ,C274_=_C459 ,C274_=_C498 ,\nC274_=_C590 ,C274_=_C671 ,C274_=_C673 ,C275_=_C276 ,C275_=_C277 ,C275_=_C278 ,\nC275_=_C358 ,C275_=_C442 ,C275_=_C553 ,C275_=_C678 ,C276_=_C277 ,C276_=_C278 ,\nC276_=_C346 ,C276_=_C358 ,C276_=_C409 ,C276_=_C441 ,C276_=_C620 ,C276_=_C678 ,\nC276_=_C679 ,C276_=_C680 ,C276_=_C681 ,C277_=_C278 ,C277_=_C385 ,C277_=_C516 ,\nC277_=_C525 ,C277_=_C552 ,C277_=_C601 ,C278_=_C679 ,C278_=_C680 ,C278_=_C681 ,\nC279_=_C280 ,C279_=_C281 ,C279_=_C283 ,C279_=_C286 ,C279_=_C294 ,C279_=_C297 ,\nC279_=_C341 ,C279_=_C342 ,C279_=_C345 ,C279_=_C346 ,C279_=_C360 ,C279_=_C556 ,\nC279_=_C611 ,C279_=_C649 ,C279_=_C656 ,C279_=_C697 ,C280_=_C281 ,C280_=_C283 ,\nC280_=_C286 ,C280_=_C287 ,C280_=_C428 ,C280_=_C590 ,C281_=_C283 ,C281_=_C286 ,\nC281_=_C288 ,C281_=_C534 ,C281_=_C535 ,C283_=_C286 ,C283_=_C385 ,C283_=_C538 ,\nC283_=_C550 ,C283_=_C551 ,C283_=_C552 ,C283_=_C553 ,C283_=_C628 ,C283_=_C631 ,\nC283_=_C634 ,C286_=_C294 ,C286_=_C360 ,C286_=_C556 ,C286_=_C590 ,C286_=_C611 ,\nC286_=_C649 ,C286_=_C656 ,C286_=_C697 ,C287_=_C288 ,C287_=_C289 ,C287_=_C291 ,\nC287_=_C292 ,C287_=_C293 ,C287_=_C294 ,C287_=_C295 ,C287_=_C391 ,C287_=_C428 ,\nC287_=_C459 ,C287_=_C498 ,C287_=_C671 ,C287_=_C673 ,C288_=_C289 ,C288_=_C291 ,\nC288_=_C292 ,C288_=_C293 ,C288_=_C294 ,C288_=_C295 ,C288_=_C534 ,C288_=_C535 ,\nC289_=_C291 ,C289_=_C292 ,C289_=_C293 ,C289_=_C294 ,C289_=_C295 ,C289_=_C310 ,\nC289_=_C329 ,C289_=_C492 ,C289_=_C497 ,C291_=_C292 ,C291_=_C293 ,C291_=_C294 ,\nC291_=_C295 ,C291_=_C312 ,C291_=_C378 ,C291_=_C388 ,C291_=_C489 ,C291_=_C510 ,\nC291_=_C657 ,C291_=_C658 ,C292_=_C293 ,C292_=_C294 ,C292_=_C295 ,C292_=_C463 ,\nC292_=_C590 ,C292_=_C620 ,C292_=_C627 ,C292_=_C630 ,C293_=_C294 ,C293_=_C295 ,\nC293_=_C345 ,C293_=_C463 ,C293_=_C551 ,C293_=_C590 ,C293_=_C627 ,C294_=_C295 ,\nC294_=_C360 ,C294_=_C454 ,C294_=_C556 ,C294_=_C611 ,C294_=_C649 ,C294_=_C656 ,\nC294_=_C697 ,C295_=_C301 ,C295_=_C416 ,C295_=_C494 ,C295_=_C500 ,C295_=_C591 ,\nC296_=_C297 ,C296_=_C298 ,C296_=_C300 ,C296_=_C301 ,C296_=_C328 ,C296_=_C329 ,\nC296_=_C558 ,C296_=_C561 ,C296_=_C562 ,C296_=_C629 ,C296_=_C630 ,C296_=_C631 ,\nC297_=_C298 ,C297_=_C300 ,C297_=_C301 ,C297_=_C341 ,C297_=_C342 ,C297_=_C345 ,\nC297_=_C346 ,C297_=_C567 ,C297_=_C600 ,C297_=_C601 ,C297_=_C602 ,C298_=_C300 ,\nC298_=_C301 ,C298_=_C341 ,C298_=_C342 ,C298_=_C454 ,C298_=_C515 ,C298_=_C516 ,\nC298_=_C517 ,C298_=_C555 ,C300_=_C301 ,C300_=_C375 ,C300_=_C396 ,C300_=_C535 ,\nC301_=_C416 ,C301_=_C494 ,C301_=_C500 ,C301_=_C591 ,C306_=_C310 ,C306_=_C312 ,\nC306_=_C328 ,C306_=_C335 ,C306_=_C363 ,C306_=_C385 ,C310_=_C312 ,C310_=_C329 ,\nC310_=_C492 ,C310_=_C497 ,C312_=_C378 ,C312_=_C388 ,C312_=_C489 ,C312_=_C510 ,\nC312_=_C657 ,C312_=_C658 ,C312_=_C690 ,C328_=_C329 ,C328_=_C335 ,C328_=_C341 ,\nC328_=_C363 ,C329_=_C492 ,C329_=_C497 ,C329_=_C658 ,C329_=_C678 ,C335_=_C341 ,\nC335_=_C363 ,C341_=_C342 ,C341_=_C345 ,C341_=_C346 ,C341_=_C454 ,C341_=_C515 ,\nC341_=_C516 ,C341_=_C517 ,C342_=_C345 ,C342_=_C346 ,C342_=_C396 ,C342_=_C454 ,\nC342_=_C515 ,C342_=_C516</w:t>
      </w:r>
    </w:p>
    <w:p>
      <w:pPr>
        <w:pStyle w:val="PreformattedText"/>
        <w:bidi w:val="0"/>
        <w:spacing w:before="0" w:after="0"/>
        <w:jc w:val="left"/>
        <w:rPr/>
      </w:pPr>
      <w:r>
        <w:rPr/>
        <w:t xml:space="preserve"> </w:t>
      </w:r>
      <w:r>
        <w:rPr/>
        <w:t>,C342_=_C517 ,C342_=_C529 ,C342_=_C530 ,C342_=_C531 ,\nC345_=_C346 ,C345_=_C368 ,C345_=_C375 ,C345_=_C529 ,C345_=_C550 ,C345_=_C551 ,\nC345_=_C586 ,C345_=_C627 ,C346_=_C409 ,C346_=_C441 ,C346_=_C460 ,C346_=_C620 ,\nC346_=_C679 ,C346_=_C680 ,C346_=_C681 ,C349_=_C441 ,C349_=_C538 ,C357_=_C358 ,\nC357_=_C359 ,C357_=_C360 ,C357_=_C362 ,C357_=_C380 ,C357_=_C513 ,C357_=_C554 ,\nC357_=_C555 ,C358_=_C359 ,C358_=_C360 ,C358_=_C362 ,C358_=_C380 ,C358_=_C554 ,\nC358_=_C555 ,C358_=_C678 ,C359_=_C360 ,C359_=_C362 ,C359_=_C492 ,C359_=_C631 ,\nC360_=_C362 ,C360_=_C556 ,C360_=_C611 ,C360_=_C649 ,C360_=_C656 ,C360_=_C697 ,\nC362_=_C492 ,C362_=_C631 ,C362_=_C635 ,C363_=_C400 ,C363_=_C454 ,C363_=_C459 ,\nC363_=_C550 ,C363_=_C657 ,C363_=_C658 ,C368_=_C370 ,C368_=_C375 ,C368_=_C529 ,\nC368_=_C550 ,C368_=_C551 ,C368_=_C558 ,C368_=_C561 ,C368_=_C586 ,C368_=_C627 ,\nC370_=_C511 ,C370_=_C513 ,C370_=_C517 ,C375_=_C529 ,C375_=_C550 ,C375_=_C551 ,\nC375_=_C586 ,C375_=_C627 ,C378_=_C380 ,C378_=_C388 ,C378_=_C489 ,C378_=_C510 ,\nC378_=_C657 ,C378_=_C658 ,C380_=_C520 ,C380_=_C554 ,C380_=_C555 ,C385_=_C516 ,\nC385_=_C525 ,C385_=_C550 ,C385_=_C551 ,C385_=_C552 ,C385_=_C553 ,C385_=_C601 ,\nC388_=_C389 ,C388_=_C390 ,C388_=_C391 ,C388_=_C477 ,C388_=_C489 ,C388_=_C510 ,\nC388_=_C657 ,C388_=_C658 ,C389_=_C390 ,C389_=_C391 ,C389_=_C394 ,C389_=_C503 ,\nC389_=_C518 ,C389_=_C519 ,C389_=_C520 ,C389_=_C526 ,C390_=_C391 ,C390_=_C545 ,\nC390_=_C547 ,C390_=_C559 ,C390_=_C591 ,C391_=_C459 ,C391_=_C488 ,C391_=_C498 ,\nC391_=_C594 ,C391_=_C671 ,C391_=_C673 ,C394_=_C395 ,C394_=_C396 ,C394_=_C503 ,\nC394_=_C518 ,C394_=_C519 ,C394_=_C520 ,C395_=_C396 ,C395_=_C428 ,C395_=_C477 ,\nC395_=_C521 ,C395_=_C522 ,C395_=_C523 ,C395_=_C524 ,C395_=_C525 ,C395_=_C526 ,\nC395_=_C555 ,C396_=_C529 ,C396_=_C530 ,C396_=_C531 ,C396_=_C535 ,C400_=_C454 ,\nC400_=_C459 ,C400_=_C603 ,C400_=_C628 ,C409_=_C441 ,C409_=_C620 ,C409_=_C632 ,\nC409_=_C634 ,C409_=_C635 ,C409_=_C636 ,C409_=_C637 ,C409_=_C679 ,C409_=_C680 ,\nC409_=_C681 ,C416_=_C591 ,C416_=_C594 ,C416_=_C621 ,C416_=_C690 ,C419_=_C487 ,\nC419_=_C513 ,C419_=_C514 ,C419_=_C547 ,C428_=_C477 ,C428_=_C521 ,C428_=_C522 ,\nC428_=_C523 ,C428_=_C524 ,C428_=_C525 ,C428_=_C526 ,C441_=_C442 ,C441_=_C620 ,\nC441_=_C679 ,C441_=_C680 ,C441_=_C681 ,C442_=_C517 ,C442_=_C553 ,C442_=_C678 ,\nC454_=_C459 ,C454_=_C515 ,C454_=_C516 ,C454_=_C517 ,C454_=_C611 ,C459_=_C498 ,\nC459_=_C520 ,C459_=_C602 ,C459_=_C671 ,C459_=_C673 ,C459_=_C697 ,C460_=_C462 ,\nC460_=_C463 ,C460_=_C491 ,C460_=_C492 ,C460_=_C494 ,C462_=_C463 ,C462_=_C486 ,\nC462_=_C502 ,C462_=_C511 ,C462_=_C627 ,C463_=_C590 ,C463_=_C627 ,C463_=_C659 ,\nC477_=_C521 ,C477_=_C522 ,C477_=_C523 ,C477_=_C524 ,C477_=_C525 ,C477_=_C526 ,\nC486_=_C487 ,C486_=_C488 ,C486_=_C489 ,C486_=_C502 ,C486_=_C511 ,C487_=_C488 ,\nC487_=_C489 ,C487_=_C513 ,C487_=_C514 ,C487_=_C525 ,C487_=_C600 ,C487_=_C601 ,\nC488_=_C489 ,C488_=_C554 ,C488_=_C594 ,C488_=_C628 ,C488_=_C659 ,C489_=_C510 ,\nC489_=_C594 ,C489_=_C637 ,C489_=_C657 ,C489_=_C658 ,C491_=_C492 ,C491_=_C494 ,\nC491_=_C502 ,C491_=_C503 ,C491_=_C516 ,C491_=_C602 ,C492_=_C494 ,C492_=_C497 ,\nC492_=_C631 ,C494_=_C500 ,C494_=_C530 ,C494_=_C621 ,C494_=_C659 ,C494_=_C690 ,\nC496_=_C497 ,C496_=_C498 ,C496_=_C499 ,C496_=_C500 ,C496_=_C501 ,C496_=_C556 ,\nC496_=_C567 ,C496_=_C671 ,C496_=_C673 ,C497_=_C498 ,C497_=_C499 ,C497_=_C500 ,\nC497_=_C501 ,C497_=_C611 ,C498_=_C499 ,C498_=_C500 ,C498_=_C501 ,C498_=_C534 ,\nC498_=_C656 ,C498_=_C671 ,C498_=_C673 ,C499_=_C500 ,C499_=_C501 ,C499_=_C632 ,\nC499_=_C671 ,C499_=_C673 ,C500_=_C501 ,C500_=_C530 ,C500_=_C621 ,C500_=_C659 ,\nC500_=_C690 ,C501_=_C524 ,C501_=_C531 ,C501_=_C673 ,C502_=_C503 ,C502_=_C511 ,\nC502_=_C514 ,C503_=_C518 ,C503_=_C519 ,C503_=_C520 ,C510_=_C518 ,C510_=_C657 ,\nC510_=_C658 ,C511_=_C517 ,C513_=_C514 ,C513_=_C554 ,C514_=_C586 ,C514_=_C603 ,\nC514_=_C681 ,C515_=_C516 ,C515_=_C517 ,C515_=_C519 ,C515_=_C547 ,C515_=_C552 ,\nC515_=_C561 ,C515_=_C562 ,C516_=_C517 ,C516_=_C525 ,C516_=_C552 ,C516_=_C601 ,\nC516_=_C602 ,C518_=_C519 ,C518_=_C520 ,C518_=_C586 ,C519_=_C520 ,C519_=_C552 ,\nC519_=_C680 ,C520_=_C602 ,C520_=_C697 ,C521_=_C522 ,C521_=_C523 ,C521_=_C524 ,\nC521_=_C525 ,C521_=_C526 ,C521_=_C630 ,C522_=_C523 ,C522_=_C524 ,C522_=_C525 ,\nC522_=_C526 ,C523_=_C524 ,C523_=_C525 ,C523_=_C526 ,C523_=_C649 ,C524_=_C525 ,\nC524_=_C526 ,C524_=_C673 ,C525_=_C526 ,C525_=_C552 ,C525_=_C600 ,C525_=_C601 ,\nC529_=_C530 ,C529_=_C531 ,C529_=_C550 ,C529_=_C551 ,C529_=_C586 ,C529_=_C627 ,\nC530_=_C531 ,C530_=_C567 ,C530_=_C621 ,C530_=_C659 ,C530_=_C690 ,C531_=_C657 ,\nC534_=_C535 ,C534_=_C538 ,C534_=_C656 ,C535_=_C538 ,C538_=_C628 ,C538_=_C631 ,\nC538_=_C634 ,C545_=_C547 ,C545_=_C559 ,C545_=_C591 ,C547_=_C559 ,C547_=_C561 ,\nC547_=_C562 ,C547_=_C591 ,C550_=_C551 ,C550_=_C552 ,C550_=_C553 ,C550_=_C586 ,\nC550_=_C627 ,C550_=_C657 ,C550_=_C658 ,C551_=_C552 ,C551_=_C553 ,C551_=_C586 ,\nC551_=_C627 ,C552_=_C553 ,C552_=_C601 ,C553_=_C671 ,C553_=_C678 ,C553_=_C679 ,\nC554_=_C555 ,C554_=_C628 ,C554_=_C659 ,C556_=_C558 ,C556_=_C559 ,C556_=_C567 ,\nC556_=_C611 ,C556_=_C649 ,C556_=_C656 ,C556_=_C697 ,C558_=_C559 ,C558_=_C561 ,\nC558_=_C562 ,C558_=_C629 ,C558_=_C630 ,C558_=_C631 ,C559_=_C591 ,C561_=_C562 ,\nC561_=_C629 ,C561_=_C630 ,C561_=_C631 ,C562_=_C629 ,C562_=_C630 ,C562_=_C631 ,\nC562_=_C637 ,C562_=_C649 ,C567_=_C600 ,C567_=_C601 ,C567_=_C602 ,C586_=_C603 ,\nC586_=_C627 ,C586_=_C681 ,C590_=_C627 ,C594_=_C621 ,C594_=_C637 ,C594_=_C690 ,\nC600_=_C601 ,C600_=_C602 ,C600_=_C632 ,C601_=_C602 ,C602_=_C697 ,C603_=_C628 ,\nC603_=_C681 ,C611_=_C649 ,C611_=_C656 ,C611_=_C697 ,C620_=_C621 ,C620_=_C630 ,\nC620_=_C679 ,C620_=_C680 ,C620_=_C681 ,C621_=_C659 ,C621_=_C690 ,C628_=_C631 ,\nC628_=_C634 ,C628_=_C659 ,C629_=_C630 ,C629_=_C631 ,C629_=_C635 ,C629_=_C636 ,\nC630_=_C631 ,C631_=_C634 ,C632_=_C634 ,C632_=_C635 ,C632_=_C636 ,C632_=_C637 ,\nC634_=_C635 ,C634_=_C636 ,C634_=_C637 ,C635_=_C636 ,C635_=_C637 ,C636_=_C637 ,\nC637_=_C649 ,C649_=_C656 ,C649_=_C697 ,C656_=_C697 ,C657_=_C658 ,C658_=_C678 ,\nC659_=_C690 ,C671_=_C673 ,C671_=_C679 ,C679_=_C680 ,C679_=_C681 ,C680_=_C681 ,"];68[shape=box, label="id:68 level: 1\n310: C103 C105 C106 C107 C108 \nC111 C116 C120 C121 C124 C126 \nC127 C129 C134 C136 C137 C138 \nC148 C149 C151 C153 C154 C155 \nC158 C159 C160 C165 C166 C169 \nC172 C175 C176 C177 C178 C179 \nC180 C181 C182 C185 C186 C187 \nC188 C189 C190 C192 C195 C199 \nC206 C210 C213 C216 C217 C218 \nC219 C220 C221 C222 C223 C225 \nC226 C227 C228 C229 C230 C231 \nC232 C233 C234 C235 C236 C240 \nC241 C242 C243 C244 C245 C246 \nC247 C248 C250 C253 C254 C259 \nC262 C264 C267 C269 C270 C275 \nC276 C278 C279 C281 C292 C293 \nC294 C297 C300 C302 C303 C305 \nC311 C312 C313 C317 C320 C322 \nC323 C324 C325 C327 C328 C330 \nC331 C332 C335 C338 C340 C341 \nC342 C343 C344 C345 C346 C348 \nC349 C350 C351 C352 C357 C358 \nC359 C362 C363 C364 C365 C366 \nC367 C368 C369 C370 C372 C373 \nC374 C375 C376 C377 C381 C387 \nC394 C397 C398 C400 C402 C407 \nC410 C412 C413 C414 C415 C417 \nC418 C420 C422 C426 C427 C428 \nC432 C434 C436 C439 C440 C441 \nC442 C443 C445 C449 C451 C452 \nC453 C454 C455 C456 C457 C458 \nC459 C460 C463 C466 C467 C469 \nC471 C472 C475 C477 C478 C479 \nC480 C482 C483 C484 C485 C486 \nC489 C490 C492 C496 C503 C504 \nC506 C507 C508 C509 C513 C514 \nC515 C517 C523 C526 C540 C541 \nC543 C544 C547 C548 C549 C550 \nC551 C554 C556 C557 C558 C559 \nC560 C561 C562 C563 C565 C566 \nC567 C568 C569 C570 C573 C574 \nC580 C583 C584 C585 C586 C588 \nC589 C590 C591 C592 C594 C597 \nC598 C603 C610 C611 C613 C614 \nC615 C616 C617 C618 C620 C622 \nC625 C626 C629 C630 C631 C634 \nC635 C636 C637 C639 C647 C649 \nC655 C656 C657 C658 C659 C661 \nC663 C664 C665 C667 C669 C670 \nC672 C675 C676 C677 C678 C680 \nC681 C683 C684 C686 C687 C688 \nC690 C692 C693 C694 C698 \n2207: C103_=_C105( C103 C105 ) C103_=_C106( C103 C106 ) C103_=_C107( C103 C107 ) C103_=_C108( C103 C108 ) C103_=_C111( C103 C111 ) \nC103_=_C222( C103 C222 ) C103_=_C229( C103 C229 ) C103_=_C230( C103 C230 ) C103_=_C231( C103 C231 ) C103_=_C232( C103 C232 ) C103_=_C233( C103 C233 ) \nC103_=_C234( C103 C234 ) C103_=_C235( C103 C235 ) C103_=_C427( C103 C427 ) C103_=_C549( C103 C549 ) C103_=_C636( C103 C636 ) C103_=_C687( C103 C687 ) \nC105_=_C106( C105 C106 ) C105_=_C107( C105 C107 ) C105_=_C108( C105 C108 ) C105_=_C111( C105 C111 ) C105_=_C244( C105 C244 ) C105_=_C279( C105 C279 ) \nC105_=_C297( C105 C297 ) C105_=_C322( C105 C322 ) C105_=_C341( C105 C341 ) C105_=_C342( C105 C342 ) C105_=_C343( C105 C343 ) C105_=_C344( C105 C344 ) \nC105_=_C345( C105 C345 ) C105_=_C346( C105 C346 ) C105_=_C351( C105 C351 ) C105_=_C508( C105 C508 ) C105_=_C603( C105 C603 ) C106_=_C107( C106 C107 ) \nC106_=_C108( C106 C108 ) C106_=_C111( C106 C111 ) C106_=_C244( C106 C244 ) C106_=_C322( C106 C322 ) C106_=_C348( C106 C348 ) C106_=_C349( C106 C349 ) \nC106_=_C350( C106 C350 ) C106_=_C351( C106 C351 ) C106_=_C352( C106 C352 ) C106_=_C508( C106 C508 ) C106_=_C603( C106 C603 ) C107_=_C108( C107 C108 ) \nC107_=_C111( C107 C111 ) C107_=_C121( C107 C121 ) C107_=_C169( C107 C169 ) C107_=_C259( C107 C259 ) C107_=_C305( C107 C305 ) C107_=_C332( C107 C332 ) \nC107_=_C340( C107 C340 ) C107_=_C426( C107 C426 ) C107_=_C427( C107 C427 ) C107_=_C503( C107 C503 ) C107_=_C584( C107 C584 ) C107_=_C598( C107 C598 ) \nC108_=_C111( C108 C111 ) C108_=_C120( C108 C120 ) C108_=_C185( C108 C185 ) C108_=_C199( C108 C199 ) C108_=_C206( C108 C206 ) C108_=_C349( C108 C349 ) \nC108_=_C441( C108 C441 ) C108_=_C443( C108 C443 ) C108_=_C486( C108 C486 ) C108_=_C617( C108 C617 ) C111_=_C181( C111 C181 ) C111_=_C275( C111 C275 ) \nC111_=_C276( C111 C276 ) C111_=_C358( C111 C358 ) C111_=_C478( C111 C478 ) C111_=_C554( C111 C554 ) C111_=_C659( C111 C659 ) C111_=_C678( C111 C678 ) \nC111_=_C684( C111 C684 ) C116_=_C120( C116 C120 ) C116_=_C179( C116 C179 ) C116_=_C232( C116 C232 ) C116_=_C317( C116 C317 ) C116_=_C335( C116 C335 ) \nC116_=_C338( C116 C338 ) C116_=_C340( C116</w:t>
      </w:r>
    </w:p>
    <w:p>
      <w:pPr>
        <w:pStyle w:val="PreformattedText"/>
        <w:bidi w:val="0"/>
        <w:spacing w:before="0" w:after="0"/>
        <w:jc w:val="left"/>
        <w:rPr/>
      </w:pPr>
      <w:r>
        <w:rPr/>
        <w:t xml:space="preserve"> </w:t>
      </w:r>
      <w:r>
        <w:rPr/>
        <w:t>C340 ) C116_=_C615( C116 C615 ) C116_=_C616( C116 C616 ) C116_=_C617( C116 C617 ) C116_=_C618( C116 C618 ) \nC120_=_C185( C120 C185 ) C120_=_C199( C120 C199 ) C120_=_C206( C120 C206 ) C120_=_C349( C120 C349 ) C120_=_C441( C120 C441 ) C120_=_C443( C120 C443 ) \nC120_=_C486( C120 C486 ) C120_=_C617( C120 C617 ) C121_=_C124( C121 C124 ) C121_=_C126( C121 C126 ) C121_=_C127( C121 C127 ) C121_=_C129( C121 C129 ) \nC121_=_C206( C121 C206 ) C121_=_C259( C121 C259 ) C121_=_C305( C121 C305 ) C121_=_C332( C121 C332 ) C121_=_C340( C121 C340 ) C121_=_C503( C121 C503 ) \nC121_=_C584( C121 C584 ) C121_=_C598( C121 C598 ) C124_=_C126( C124 C126 ) C124_=_C127( C124 C127 ) C124_=_C129( C124 C129 ) C124_=_C210( C124 C210 ) \nC124_=_C303( C124 C303 ) C124_=_C366( C124 C366 ) C124_=_C412( C124 C412 ) C124_=_C477( C124 C477 ) C124_=_C478( C124 C478 ) C124_=_C479( C124 C479 ) \nC124_=_C480( C124 C480 ) C124_=_C566( C124 C566 ) C124_=_C591( C124 C591 ) C124_=_C592( C124 C592 ) C126_=_C127( C126 C127 ) C126_=_C129( C126 C129 ) \nC126_=_C187( C126 C187 ) C126_=_C300( C126 C300 ) C126_=_C375( C126 C375 ) C126_=_C376( C126 C376 ) C126_=_C387( C126 C387 ) C126_=_C515( C126 C515 ) \nC126_=_C544( C126 C544 ) C126_=_C547( C126 C547 ) C126_=_C561( C126 C561 ) C126_=_C562( C126 C562 ) C126_=_C563( C126 C563 ) C126_=_C565( C126 C565 ) \nC126_=_C667( C126 C667 ) C127_=_C129( C127 C129 ) C127_=_C210( C127 C210 ) C127_=_C221( C127 C221 ) C127_=_C303( C127 C303 ) C127_=_C366( C127 C366 ) \nC127_=_C370( C127 C370 ) C127_=_C412( C127 C412 ) C127_=_C517( C127 C517 ) C127_=_C566( C127 C566 ) C127_=_C591( C127 C591 ) C127_=_C592( C127 C592 ) \nC129_=_C138( C129 C138 ) C129_=_C313( C129 C313 ) C129_=_C472( C129 C472 ) C129_=_C504( C129 C504 ) C129_=_C507( C129 C507 ) C129_=_C523( C129 C523 ) \nC129_=_C588( C129 C588 ) C129_=_C614( C129 C614 ) C134_=_C136( C134 C136 ) C134_=_C137( C134 C137 ) C134_=_C138( C134 C138 ) C134_=_C227( C134 C227 ) \nC134_=_C235( C134 C235 ) C134_=_C436( C134 C436 ) C134_=_C467( C134 C467 ) C134_=_C482( C134 C482 ) C134_=_C484( C134 C484 ) C134_=_C574( C134 C574 ) \nC134_=_C597( C134 C597 ) C134_=_C598( C134 C598 ) C134_=_C661( C134 C661 ) C136_=_C137( C136 C137 ) C136_=_C138( C136 C138 ) C136_=_C179( C136 C179 ) \nC136_=_C180( C136 C180 ) C136_=_C181( C136 C181 ) C136_=_C281( C136 C281 ) C136_=_C320( C136 C320 ) C136_=_C372( C136 C372 ) C136_=_C445( C136 C445 ) \nC136_=_C514( C136 C514 ) C136_=_C585( C136 C585 ) C136_=_C586( C136 C586 ) C136_=_C603( C136 C603 ) C136_=_C670( C136 C670 ) C136_=_C681( C136 C681 ) \nC137_=_C138( C137 C138 ) C137_=_C153( C137 C153 ) C137_=_C178( C137 C178 ) C137_=_C188( C137 C188 ) C137_=_C243( C137 C243 ) C137_=_C294( C137 C294 ) \nC137_=_C364( C137 C364 ) C137_=_C454( C137 C454 ) C137_=_C485( C137 C485 ) C137_=_C611( C137 C611 ) C137_=_C655( C137 C655 ) C137_=_C675( C137 C675 ) \nC137_=_C677( C137 C677 ) C138_=_C313( C138 C313 ) C138_=_C472( C138 C472 ) C138_=_C504( C138 C504 ) C138_=_C507( C138 C507 ) C138_=_C523( C138 C523 ) \nC138_=_C588( C138 C588 ) C138_=_C614( C138 C614 ) C148_=_C149( C148 C149 ) C148_=_C151( C148 C151 ) C148_=_C153( C148 C153 ) C148_=_C154( C148 C154 ) \nC148_=_C155( C148 C155 ) C148_=_C175( C148 C175 ) C148_=_C176( C148 C176 ) C148_=_C177( C148 C177 ) C148_=_C178( C148 C178 ) C148_=_C179( C148 C179 ) \nC148_=_C180( C148 C180 ) C148_=_C181( C148 C181 ) C148_=_C182( C148 C182 ) C148_=_C220( C148 C220 ) C148_=_C229( C148 C229 ) C148_=_C230( C148 C230 ) \nC148_=_C677( C148 C677 ) C149_=_C151( C149 C151 ) C149_=_C153( C149 C153 ) C149_=_C154( C149 C154 ) C149_=_C155( C149 C155 ) C149_=_C185( C149 C185 ) \nC149_=_C186( C149 C186 ) C149_=_C187( C149 C187 ) C149_=_C188( C149 C188 ) C149_=_C189( C149 C189 ) C149_=_C190( C149 C190 ) C149_=_C220( C149 C220 ) \nC149_=_C229( C149 C229 ) C149_=_C230( C149 C230 ) C149_=_C677( C149 C677 ) C151_=_C153( C151 C153 ) C151_=_C154( C151 C154 ) C151_=_C155( C151 C155 ) \nC151_=_C213( C151 C213 ) C151_=_C220( C151 C220 ) C151_=_C269( C151 C269 ) C151_=_C363( C151 C363 ) C151_=_C550( C151 C550 ) C151_=_C551( C151 C551 ) \nC151_=_C657( C151 C657 ) C151_=_C658( C151 C658 ) C153_=_C154( C153 C154 ) C153_=_C155( C153 C155 ) C153_=_C172( C153 C172 ) C153_=_C182( C153 C182 ) \nC153_=_C188( C153 C188 ) C153_=_C206( C153 C206 ) C153_=_C243( C153 C243 ) C153_=_C327( C153 C327 ) C153_=_C364( C153 C364 ) C153_=_C580( C153 C580 ) \nC153_=_C655( C153 C655 ) C153_=_C656( C153 C656 ) C153_=_C676( C153 C676 ) C153_=_C677( C153 C677 ) C154_=_C155( C154 C155 ) C154_=_C216( C154 C216 ) \nC154_=_C275( C154 C275 ) C154_=_C325( C154 C325 ) C154_=_C346( C154 C346 ) C154_=_C365( C154 C365 ) C154_=_C442( C154 C442 ) C154_=_C460( C154 C460 ) \nC154_=_C466( C154 C466 ) C154_=_C469( C154 C469 ) C154_=_C678( C154 C678 ) C155_=_C228( C155 C228 ) C155_=_C241( C155 C241 ) C155_=_C253( C155 C253 ) \nC155_=_C264( C155 C264 ) C155_=_C302( C155 C302 ) C155_=_C357( C155 C357 ) C155_=_C370( C155 C370 ) C155_=_C513( C155 C513 ) C155_=_C549( C155 C549 ) \nC155_=_C554( C155 C554 ) C155_=_C583( C155 C583 ) C155_=_C665( C155 C665 ) C158_=_C159( C158 C159 ) C158_=_C160( C158 C160 ) C158_=_C165( C158 C165 ) \nC158_=_C236( C158 C236 ) C158_=_C240( C158 C240 ) C158_=_C241( C158 C241 ) C158_=_C242( C158 C242 ) C158_=_C243( C158 C243 ) C158_=_C364( C158 C364 ) \nC158_=_C365( C158 C365 ) C158_=_C366( C158 C366 ) C158_=_C367( C158 C367 ) C158_=_C368( C158 C368 ) C158_=_C369( C158 C369 ) C158_=_C370( C158 C370 ) \nC159_=_C160( C159 C160 ) C159_=_C165( C159 C165 ) C159_=_C267( C159 C267 ) C159_=_C372( C159 C372 ) C159_=_C373( C159 C373 ) C159_=_C374( C159 C374 ) \nC159_=_C375( C159 C375 ) C159_=_C376( C159 C376 ) C159_=_C377( C159 C377 ) C159_=_C570( C159 C570 ) C160_=_C165( C160 C165 ) C160_=_C372( C160 C372 ) \nC160_=_C373( C160 C373 ) C160_=_C374( C160 C374 ) C160_=_C375( C160 C375 ) C160_=_C376( C160 C376 ) C160_=_C377( C160 C377 ) C160_=_C400( C160 C400 ) \nC160_=_C603( C160 C603 ) C165_=_C166( C165 C166 ) C165_=_C359( C165 C359 ) C165_=_C362( C165 C362 ) C165_=_C492( C165 C492 ) C165_=_C541( C165 C541 ) \nC165_=_C558( C165 C558 ) C165_=_C561( C165 C561 ) C165_=_C562( C165 C562 ) C165_=_C629( C165 C629 ) C165_=_C630( C165 C630 ) C165_=_C631( C165 C631 ) \nC165_=_C694( C165 C694 ) C166_=_C169( C166 C169 ) C166_=_C172( C166 C172 ) C166_=_C244( C166 C244 ) C166_=_C245( C166 C245 ) C166_=_C246( C166 C246 ) \nC166_=_C247( C166 C247 ) C166_=_C248( C166 C248 ) C166_=_C250( C166 C250 ) C166_=_C359( C166 C359 ) C166_=_C362( C166 C362 ) C166_=_C492( C166 C492 ) \nC166_=_C541( C166 C541 ) C166_=_C631( C166 C631 ) C166_=_C694( C166 C694 ) C169_=_C172( C169 C172 ) C169_=_C348( C169 C348 ) C169_=_C350( C169 C350 ) \nC169_=_C366( C169 C366 ) C169_=_C426( C169 C426 ) C169_=_C427( C169 C427 ) C169_=_C477( C169 C477 ) C169_=_C526( C169 C526 ) C169_=_C664( C169 C664 ) \nC169_=_C665( C169 C665 ) C172_=_C182( C172 C182 ) C172_=_C188( C172 C188 ) C172_=_C206( C172 C206 ) C172_=_C327( C172 C327 ) C172_=_C352( C172 C352 ) \nC172_=_C398( C172 C398 ) C172_=_C413( C172 C413 ) C172_=_C580( C172 C580 ) C172_=_C616( C172 C616 ) C172_=_C655( C172 C655 ) C172_=_C656( C172 C656 ) \nC172_=_C669( C172 C669 ) C172_=_C670( C172 C670 ) C172_=_C676( C172 C676 ) C175_=_C176( C175 C176 ) C175_=_C177( C175 C177 ) C175_=_C178( C175 C178 ) \nC175_=_C179( C175 C179 ) C175_=_C180( C175 C180 ) C175_=_C181( C175 C181 ) C175_=_C182( C175 C182 ) C175_=_C210( C175 C210 ) C175_=_C213( C175 C213 ) \nC176_=_C177( C176 C177 ) C176_=_C178( C176 C178 ) C176_=_C179( C176 C179 ) C176_=_C180( C176 C180 ) C176_=_C181( C176 C181 ) C176_=_C182( C176 C182 ) \nC176_=_C222( C176 C222 ) C176_=_C223( C176 C223 ) C176_=_C225( C176 C225 ) C176_=_C226( C176 C226 ) C176_=_C227( C176 C227 ) C176_=_C228( C176 C228 ) \nC176_=_C234( C176 C234 ) C176_=_C293( C176 C293 ) C176_=_C345( C176 C345 ) C176_=_C420( C176 C420 ) C176_=_C551( C176 C551 ) C177_=_C178( C177 C178 ) \nC177_=_C179( C177 C179 ) C177_=_C180( C177 C180 ) C177_=_C181( C177 C181 ) C177_=_C182( C177 C182 ) C177_=_C190( C177 C190 ) C177_=_C236( C177 C236 ) \nC177_=_C246( C177 C246 ) C177_=_C351( C177 C351 ) C177_=_C365( C177 C365 ) C177_=_C541( C177 C541 ) C177_=_C543( C177 C543 ) C178_=_C179( C178 C179 ) \nC178_=_C180( C178 C180 ) C178_=_C181( C178 C181 ) C178_=_C182( C178 C182 ) C178_=_C185( C178 C185 ) C178_=_C294( C178 C294 ) C178_=_C297( C178 C297 ) \nC178_=_C454( C178 C454 ) C178_=_C485( C178 C485 ) C178_=_C567( C178 C567 ) C178_=_C611( C178 C611 ) C178_=_C675( C178 C675 ) C179_=_C180( C179 C180 ) \nC179_=_C181( C179 C181 ) C179_=_C182( C179 C182 ) C179_=_C232( C179 C232 ) C179_=_C281( C179 C281 ) C179_=_C317( C179 C317 ) C179_=_C372( C179 C372 ) \nC179_=_C445( C179 C445 ) C179_=_C615( C179 C615 ) C179_=_C616( C179 C616 ) C179_=_C617( C179 C617 ) C179_=_C618( C179 C618 ) C180_=_C181( C180 C181 ) \nC180_=_C182( C180 C182 ) C180_=_C281( C180 C281 ) C180_=_C372( C180 C372 ) C180_=_C445( C180 C445 ) C180_=_C478( C180 C478 ) C181_=_C182( C181 C182 ) \nC181_=_C275( C181 C275 ) C181_=_C276( C181 C276 ) C181_=_C281( C181 C281 ) C181_=_C358( C181 C358 ) C181_=_C372( C181 C372 ) C181_=_C445( C181 C445 ) \nC181_=_C478( C181 C478 ) C181_=_C678( C181 C678 ) C181_=_C684( C181 C684 ) C182_=_C206( C182 C206 ) C182_=_C221( C182 C221 ) C182_=_C278( C182 C278 ) \nC182_=_C327( C182 C327 ) C182_=_C376( C182 C376 ) C182_=_C377( C182 C377 ) C182_=_C580( C182 C580 ) C182_=_C618( C182 C618 ) C182_=_C655( C182 C655 ) \nC182_=_C656( C182 C656 ) C182_=_C676( C182 C676 ) C182_=_C680( C182 C680 ) C182_=_C681( C182 C681 ) C182_=_C693( C182 C693 ) C185_=_C186( C185 C186 ) \nC185_=_C187( C185 C187 ) C185_=_C188( C185 C188 ) C185_=_C189( C185 C189 ) C185_=_C190( C185 C190 ) C185_=_C297( C185 C297 ) C185_=_C486( C185 C486 ) \nC185_=_C567( C185 C567 ) C186_=_C187( C186 C187 ) C186_=_C188( C186 C188 ) C186_=_C189( C186 C189 ) C186_=_C190( C186 C190 ) C186_=_C199( C186 C199 ) \nC186_=_C226( C186 C226 ) C186_=_C233( C186 C233 ) C186_=_C292(</w:t>
      </w:r>
    </w:p>
    <w:p>
      <w:pPr>
        <w:pStyle w:val="PreformattedText"/>
        <w:bidi w:val="0"/>
        <w:spacing w:before="0" w:after="0"/>
        <w:jc w:val="left"/>
        <w:rPr/>
      </w:pPr>
      <w:r>
        <w:rPr/>
        <w:t xml:space="preserve"> </w:t>
      </w:r>
      <w:r>
        <w:rPr/>
        <w:t>C186 C292 ) C186_=_C293( C186 C293 ) C186_=_C463( C186 C463 ) C186_=_C590( C186 C590 ) \nC186_=_C594( C186 C594 ) C186_=_C690( C186 C690 ) C187_=_C188( C187 C188 ) C187_=_C189( C187 C189 ) C187_=_C190( C187 C190 ) C187_=_C242( C187 C242 ) \nC187_=_C300( C187 C300 ) C187_=_C375( C187 C375 ) C187_=_C376( C187 C376 ) C187_=_C387( C187 C387 ) C187_=_C565( C187 C565 ) C187_=_C663( C187 C663 ) \nC187_=_C667( C187 C667 ) C188_=_C189( C188 C189 ) C188_=_C190( C188 C190 ) C188_=_C243( C188 C243 ) C188_=_C352( C188 C352 ) C188_=_C364( C188 C364 ) \nC188_=_C398( C188 C398 ) C188_=_C413( C188 C413 ) C188_=_C616( C188 C616 ) C188_=_C655( C188 C655 ) C188_=_C669( C188 C669 ) C188_=_C670( C188 C670 ) \nC188_=_C677( C188 C677 ) C189_=_C190( C189 C190 ) C189_=_C223( C189 C223 ) C189_=_C407( C189 C407 ) C189_=_C547( C189 C547 ) C189_=_C559( C189 C559 ) \nC189_=_C562( C189 C562 ) C189_=_C591( C189 C591 ) C189_=_C613( C189 C613 ) C189_=_C637( C189 C637 ) C189_=_C649( C189 C649 ) C189_=_C683( C189 C683 ) \nC190_=_C351( C190 C351 ) C190_=_C471( C190 C471 ) C190_=_C541( C190 C541 ) C190_=_C543( C190 C543 ) C190_=_C622( C190 C622 ) C190_=_C625( C190 C625 ) \nC190_=_C634( C190 C634 ) C190_=_C687( C190 C687 ) C190_=_C692( C190 C692 ) C190_=_C694( C190 C694 ) C192_=_C195( C192 C195 ) C192_=_C199( C192 C199 ) \nC192_=_C232( C192 C232 ) C192_=_C270( C192 C270 ) C192_=_C341( C192 C341 ) C192_=_C342( C192 C342 ) C192_=_C443( C192 C443 ) C192_=_C445( C192 C445 ) \nC192_=_C454( C192 C454 ) C192_=_C515( C192 C515 ) C192_=_C517( C192 C517 ) C195_=_C199( C195 C199 ) C195_=_C233( C195 C233 ) C195_=_C305( C195 C305 ) \nC195_=_C417( C195 C417 ) C195_=_C418( C195 C418 ) C195_=_C442( C195 C442 ) C195_=_C460( C195 C460 ) C195_=_C492( C195 C492 ) C195_=_C517( C195 C517 ) \nC195_=_C672( C195 C672 ) C195_=_C692( C195 C692 ) C199_=_C206( C199 C206 ) C199_=_C292( C199 C292 ) C199_=_C293( C199 C293 ) C199_=_C349( C199 C349 ) \nC199_=_C441( C199 C441 ) C199_=_C443( C199 C443 ) C199_=_C463( C199 C463 ) C199_=_C590( C199 C590 ) C199_=_C617( C199 C617 ) C206_=_C327( C206 C327 ) \nC206_=_C349( C206 C349 ) C206_=_C441( C206 C441 ) C206_=_C443( C206 C443 ) C206_=_C580( C206 C580 ) C206_=_C617( C206 C617 ) C206_=_C655( C206 C655 ) \nC206_=_C656( C206 C656 ) C206_=_C676( C206 C676 ) C210_=_C213( C210 C213 ) C210_=_C264( C210 C264 ) C210_=_C303( C210 C303 ) C210_=_C366( C210 C366 ) \nC210_=_C412( C210 C412 ) C210_=_C486( C210 C486 ) C210_=_C489( C210 C489 ) C210_=_C490( C210 C490 ) C210_=_C566( C210 C566 ) C210_=_C591( C210 C591 ) \nC210_=_C592( C210 C592 ) C213_=_C220( C213 C220 ) C213_=_C269( C213 C269 ) C213_=_C313( C213 C313 ) C213_=_C363( C213 C363 ) C213_=_C483( C213 C483 ) \nC213_=_C485( C213 C485 ) C213_=_C486( C213 C486 ) C213_=_C490( C213 C490 ) C213_=_C550( C213 C550 ) C213_=_C588( C213 C588 ) C213_=_C657( C213 C657 ) \nC213_=_C658( C213 C658 ) C213_=_C694( C213 C694 ) C216_=_C217( C216 C217 ) C216_=_C218( C216 C218 ) C216_=_C219( C216 C219 ) C216_=_C220( C216 C220 ) \nC216_=_C221( C216 C221 ) C216_=_C243( C216 C243 ) C216_=_C275( C216 C275 ) C216_=_C442( C216 C442 ) C216_=_C629( C216 C629 ) C216_=_C635( C216 C635 ) \nC216_=_C636( C216 C636 ) C216_=_C663( C216 C663 ) C216_=_C678( C216 C678 ) C216_=_C686( C216 C686 ) C217_=_C218( C217 C218 ) C217_=_C219( C217 C219 ) \nC217_=_C220( C217 C220 ) C217_=_C221( C217 C221 ) C217_=_C292( C217 C292 ) C217_=_C327( C217 C327 ) C217_=_C451( C217 C451 ) C217_=_C452( C217 C452 ) \nC217_=_C457( C217 C457 ) C217_=_C509( C217 C509 ) C217_=_C570( C217 C570 ) C217_=_C620( C217 C620 ) C217_=_C630( C217 C630 ) C218_=_C219( C218 C219 ) \nC218_=_C220( C218 C220 ) C218_=_C221( C218 C221 ) C218_=_C312( C218 C312 ) C218_=_C418( C218 C418 ) C218_=_C452( C218 C452 ) C218_=_C479( C218 C479 ) \nC218_=_C480( C218 C480 ) C218_=_C570( C218 C570 ) C218_=_C589( C218 C589 ) C218_=_C626( C218 C626 ) C218_=_C690( C218 C690 ) C219_=_C220( C219 C220 ) \nC219_=_C221( C219 C221 ) C219_=_C292( C219 C292 ) C219_=_C327( C219 C327 ) C219_=_C451( C219 C451 ) C219_=_C457( C219 C457 ) C219_=_C479( C219 C479 ) \nC219_=_C509( C219 C509 ) C219_=_C620( C219 C620 ) C219_=_C630( C219 C630 ) C219_=_C669( C219 C669 ) C220_=_C221( C220 C221 ) C220_=_C229( C220 C229 ) \nC220_=_C230( C220 C230 ) C220_=_C269( C220 C269 ) C220_=_C363( C220 C363 ) C220_=_C550( C220 C550 ) C220_=_C657( C220 C657 ) C220_=_C658( C220 C658 ) \nC220_=_C677( C220 C677 ) C221_=_C278( C221 C278 ) C221_=_C370( C221 C370 ) C221_=_C376( C221 C376 ) C221_=_C377( C221 C377 ) C221_=_C517( C221 C517 ) \nC221_=_C618( C221 C618 ) C221_=_C680( C221 C680 ) C221_=_C681( C221 C681 ) C221_=_C693( C221 C693 ) C222_=_C223( C222 C223 ) C222_=_C225( C222 C225 ) \nC222_=_C226( C222 C226 ) C222_=_C227( C222 C227 ) C222_=_C228( C222 C228 ) C222_=_C247( C222 C247 ) C222_=_C420( C222 C420 ) C222_=_C427( C222 C427 ) \nC222_=_C544( C222 C544 ) C222_=_C549( C222 C549 ) C222_=_C636( C222 C636 ) C222_=_C687( C222 C687 ) C223_=_C225( C223 C225 ) C223_=_C226( C223 C226 ) \nC223_=_C227( C223 C227 ) C223_=_C228( C223 C228 ) C223_=_C267( C223 C267 ) C223_=_C357( C223 C357 ) C223_=_C358( C223 C358 ) C223_=_C547( C223 C547 ) \nC223_=_C554( C223 C554 ) C223_=_C559( C223 C559 ) C223_=_C591( C223 C591 ) C225_=_C226( C225 C226 ) C225_=_C227( C225 C227 ) C225_=_C228( C225 C228 ) \nC225_=_C234( C225 C234 ) C225_=_C246( C225 C246 ) C225_=_C323( C225 C323 ) C225_=_C330( C225 C330 ) C225_=_C331( C225 C331 ) C225_=_C445( C225 C445 ) \nC225_=_C548( C225 C548 ) C225_=_C557( C225 C557 ) C225_=_C568( C225 C568 ) C225_=_C573( C225 C573 ) C225_=_C585( C225 C585 ) C225_=_C613( C225 C613 ) \nC225_=_C614( C225 C614 ) C226_=_C227( C226 C227 ) C226_=_C228( C226 C228 ) C226_=_C233( C226 C233 ) C226_=_C344( C226 C344 ) C226_=_C515( C226 C515 ) \nC226_=_C594( C226 C594 ) C226_=_C615( C226 C615 ) C226_=_C690( C226 C690 ) C227_=_C228( C227 C228 ) C227_=_C235( C227 C235 ) C227_=_C467( C227 C467 ) \nC227_=_C482( C227 C482 ) C227_=_C484( C227 C484 ) C227_=_C496( C227 C496 ) C227_=_C574( C227 C574 ) C227_=_C661( C227 C661 ) C227_=_C672( C227 C672 ) \nC228_=_C234( C228 C234 ) C228_=_C241( C228 C241 ) C228_=_C253( C228 C253 ) C228_=_C264( C228 C264 ) C228_=_C293( C228 C293 ) C228_=_C345( C228 C345 ) \nC228_=_C370( C228 C370 ) C228_=_C420( C228 C420 ) C228_=_C513( C228 C513 ) C228_=_C549( C228 C549 ) C228_=_C551( C228 C551 ) C228_=_C583( C228 C583 ) \nC229_=_C230( C229 C230 ) C229_=_C231( C229 C231 ) C229_=_C232( C229 C232 ) C229_=_C233( C229 C233 ) C229_=_C234( C229 C234 ) C229_=_C235( C229 C235 ) \nC229_=_C677( C229 C677 ) C230_=_C231( C230 C231 ) C230_=_C232( C230 C232 ) C230_=_C233( C230 C233 ) C230_=_C234( C230 C234 ) C230_=_C235( C230 C235 ) \nC230_=_C394( C230 C394 ) C230_=_C397( C230 C397 ) C230_=_C398( C230 C398 ) C230_=_C677( C230 C677 ) C231_=_C232( C231 C232 ) C231_=_C233( C231 C233 ) \nC231_=_C234( C231 C234 ) C231_=_C235( C231 C235 ) C231_=_C311( C231 C311 ) C231_=_C420( C231 C420 ) C231_=_C422( C231 C422 ) C231_=_C543( C231 C543 ) \nC231_=_C656( C231 C656 ) C232_=_C233( C232 C233 ) C232_=_C234( C232 C234 ) C232_=_C235( C232 C235 ) C232_=_C270( C232 C270 ) C232_=_C317( C232 C317 ) \nC232_=_C443( C232 C443 ) C232_=_C445( C232 C445 ) C232_=_C615( C232 C615 ) C232_=_C616( C232 C616 ) C232_=_C617( C232 C617 ) C232_=_C618( C232 C618 ) \nC233_=_C234( C233 C234 ) C233_=_C235( C233 C235 ) C233_=_C460( C233 C460 ) C233_=_C492( C233 C492 ) C233_=_C594( C233 C594 ) C233_=_C690( C233 C690 ) \nC234_=_C235( C234 C235 ) C234_=_C293( C234 C293 ) C234_=_C345( C234 C345 ) C234_=_C420( C234 C420 ) C234_=_C445( C234 C445 ) C234_=_C551( C234 C551 ) \nC234_=_C557( C234 C557 ) C234_=_C613( C234 C613 ) C234_=_C614( C234 C614 ) C235_=_C467( C235 C467 ) C235_=_C482( C235 C482 ) C235_=_C484( C235 C484 ) \nC235_=_C496( C235 C496 ) C235_=_C574( C235 C574 ) C235_=_C661( C235 C661 ) C235_=_C672( C235 C672 ) C236_=_C240( C236 C240 ) C236_=_C241( C236 C241 ) \nC236_=_C242( C236 C242 ) C236_=_C243( C236 C243 ) C236_=_C246( C236 C246 ) C236_=_C322( C236 C322 ) C236_=_C323( C236 C323 ) C236_=_C324( C236 C324 ) \nC236_=_C325( C236 C325 ) C236_=_C327( C236 C327 ) C236_=_C365( C236 C365 ) C236_=_C543( C236 C543 ) C240_=_C241( C240 C241 ) C240_=_C242( C240 C242 ) \nC240_=_C243( C240 C243 ) C240_=_C368( C240 C368 ) C240_=_C369( C240 C369 ) C240_=_C410( C240 C410 ) C240_=_C414( C240 C414 ) C240_=_C426( C240 C426 ) \nC240_=_C427( C240 C427 ) C240_=_C432( C240 C432 ) C240_=_C475( C240 C475 ) C240_=_C558( C240 C558 ) C240_=_C561( C240 C561 ) C240_=_C597( C240 C597 ) \nC240_=_C647( C240 C647 ) C241_=_C242( C241 C242 ) C241_=_C243( C241 C243 ) C241_=_C253( C241 C253 ) C241_=_C264( C241 C264 ) C241_=_C370( C241 C370 ) \nC241_=_C410( C241 C410 ) C241_=_C426( C241 C426 ) C241_=_C432( C241 C432 ) C241_=_C475( C241 C475 ) C241_=_C513( C241 C513 ) C241_=_C549( C241 C549 ) \nC241_=_C583( C241 C583 ) C241_=_C597( C241 C597 ) C241_=_C647( C241 C647 ) C242_=_C243( C242 C243 ) C242_=_C331( C242 C331 ) C242_=_C387( C242 C387 ) \nC242_=_C466( C242 C466 ) C242_=_C663( C242 C663 ) C243_=_C364( C243 C364 ) C243_=_C629( C243 C629 ) C243_=_C635( C243 C635 ) C243_=_C636( C243 C636 ) \nC243_=_C655( C243 C655 ) C243_=_C663( C243 C663 ) C243_=_C677( C243 C677 ) C243_=_C686( C243 C686 ) C244_=_C245( C244 C245 ) C244_=_C246( C244 C246 ) \nC244_=_C247( C244 C247 ) C244_=_C248( C244 C248 ) C244_=_C250( C244 C250 ) C244_=_C302( C244 C302 ) C244_=_C303( C244 C303 ) C244_=_C305( C244 C305 ) \nC244_=_C322( C244 C322 ) C244_=_C351( C244 C351 ) C244_=_C508( C244 C508 ) C244_=_C603( C244 C603 ) C245_=_C246( C245 C246 ) C245_=_C247( C245 C247 ) \nC245_=_C248( C245 C248 ) C245_=_C250( C245 C250 ) C245_=_C328( C245 C328 ) C245_=_C330( C245 C330 ) C245_=_C331( C245 C331 ) C245_=_C332( C245 C332 ) \nC246_=_C247( C246 C247 ) C246_=_C248( C246 C248 ) C246_=_C250( C246 C250 ) C246_=_C323( C246 C323 ) C246_=_C330( C246 C330 ) C246_=_C331( C246 C331 ) \nC246_=_C365( C246 C365 ) C246_=_C543( C246 C543 ) C246_=_C548( C246 C548 ) C246_=_C568(</w:t>
      </w:r>
    </w:p>
    <w:p>
      <w:pPr>
        <w:pStyle w:val="PreformattedText"/>
        <w:bidi w:val="0"/>
        <w:spacing w:before="0" w:after="0"/>
        <w:jc w:val="left"/>
        <w:rPr/>
      </w:pPr>
      <w:r>
        <w:rPr/>
        <w:t xml:space="preserve"> </w:t>
      </w:r>
      <w:r>
        <w:rPr/>
        <w:t>C246 C568 ) C246_=_C573( C246 C573 ) C246_=_C585( C246 C585 ) \nC247_=_C248( C247 C248 ) C247_=_C250( C247 C250 ) C247_=_C362( C247 C362 ) C247_=_C415( C247 C415 ) C247_=_C420( C247 C420 ) C247_=_C422( C247 C422 ) \nC247_=_C506( C247 C506 ) C247_=_C544( C247 C544 ) C247_=_C635( C247 C635 ) C247_=_C663( C247 C663 ) C247_=_C698( C247 C698 ) C248_=_C250( C248 C250 ) \nC248_=_C504( C248 C504 ) C248_=_C507( C248 C507 ) C248_=_C547( C248 C547 ) C248_=_C548( C248 C548 ) C248_=_C549( C248 C549 ) C248_=_C672( C248 C672 ) \nC250_=_C489( C250 C489 ) C250_=_C490( C250 C490 ) C250_=_C560( C250 C560 ) C250_=_C569( C250 C569 ) C250_=_C594( C250 C594 ) C250_=_C610( C250 C610 ) \nC250_=_C611( C250 C611 ) C250_=_C637( C250 C637 ) C250_=_C676( C250 C676 ) C250_=_C688( C250 C688 ) C253_=_C254( C253 C254 ) C253_=_C259( C253 C259 ) \nC253_=_C262( C253 C262 ) C253_=_C264( C253 C264 ) C253_=_C328( C253 C328 ) C253_=_C335( C253 C335 ) C253_=_C363( C253 C363 ) C253_=_C370( C253 C370 ) \nC253_=_C513( C253 C513 ) C253_=_C549( C253 C549 ) C253_=_C583( C253 C583 ) C254_=_C259( C254 C259 ) C254_=_C325( C254 C325 ) C254_=_C381( C254 C381 ) \nC254_=_C394( C254 C394 ) C254_=_C412( C254 C412 ) C254_=_C413( C254 C413 ) C254_=_C414( C254 C414 ) C254_=_C415( C254 C415 ) C254_=_C417( C254 C417 ) \nC254_=_C418( C254 C418 ) C254_=_C439( C254 C439 ) C254_=_C440( C254 C440 ) C254_=_C574( C254 C574 ) C259_=_C305( C259 C305 ) C259_=_C325( C259 C325 ) \nC259_=_C332( C259 C332 ) C259_=_C340( C259 C340 ) C259_=_C381( C259 C381 ) C259_=_C394( C259 C394 ) C259_=_C439( C259 C439 ) C259_=_C440( C259 C440 ) \nC259_=_C503( C259 C503 ) C259_=_C574( C259 C574 ) C259_=_C584( C259 C584 ) C259_=_C598( C259 C598 ) C262_=_C264( C262 C264 ) C262_=_C267( C262 C267 ) \nC262_=_C269( C262 C269 ) C262_=_C328( C262 C328 ) C262_=_C335( C262 C335 ) C262_=_C363( C262 C363 ) C262_=_C469( C262 C469 ) C262_=_C496( C262 C496 ) \nC262_=_C548( C262 C548 ) C262_=_C556( C262 C556 ) C262_=_C566( C262 C566 ) C262_=_C567( C262 C567 ) C262_=_C568( C262 C568 ) C262_=_C569( C262 C569 ) \nC264_=_C267( C264 C267 ) C264_=_C269( C264 C269 ) C264_=_C370( C264 C370 ) C264_=_C486( C264 C486 ) C264_=_C489( C264 C489 ) C264_=_C490( C264 C490 ) \nC264_=_C513( C264 C513 ) C264_=_C549( C264 C549 ) C264_=_C583( C264 C583 ) C267_=_C269( C267 C269 ) C267_=_C357( C267 C357 ) C267_=_C358( C267 C358 ) \nC267_=_C554( C267 C554 ) C267_=_C570( C267 C570 ) C269_=_C363( C269 C363 ) C269_=_C506( C269 C506 ) C269_=_C514( C269 C514 ) C269_=_C550( C269 C550 ) \nC269_=_C657( C269 C657 ) C269_=_C658( C269 C658 ) C269_=_C670( C269 C670 ) C270_=_C275( C270 C275 ) C270_=_C276( C270 C276 ) C270_=_C278( C270 C278 ) \nC270_=_C417( C270 C417 ) C270_=_C436( C270 C436 ) C270_=_C443( C270 C443 ) C270_=_C445( C270 C445 ) C270_=_C455( C270 C455 ) C270_=_C615( C270 C615 ) \nC270_=_C680( C270 C680 ) C275_=_C276( C275 C276 ) C275_=_C278( C275 C278 ) C275_=_C358( C275 C358 ) C275_=_C442( C275 C442 ) C275_=_C478( C275 C478 ) \nC275_=_C678( C275 C678 ) C275_=_C684( C275 C684 ) C276_=_C278( C276 C278 ) C276_=_C346( C276 C346 ) C276_=_C358( C276 C358 ) C276_=_C441( C276 C441 ) \nC276_=_C478( C276 C478 ) C276_=_C620( C276 C620 ) C276_=_C678( C276 C678 ) C276_=_C680( C276 C680 ) C276_=_C681( C276 C681 ) C276_=_C684( C276 C684 ) \nC278_=_C376( C278 C376 ) C278_=_C377( C278 C377 ) C278_=_C402( C278 C402 ) C278_=_C449( C278 C449 ) C278_=_C453( C278 C453 ) C278_=_C618( C278 C618 ) \nC278_=_C680( C278 C680 ) C278_=_C681( C278 C681 ) C278_=_C692( C278 C692 ) C278_=_C693( C278 C693 ) C279_=_C281( C279 C281 ) C279_=_C294( C279 C294 ) \nC279_=_C297( C279 C297 ) C279_=_C341( C279 C341 ) C279_=_C342( C279 C342 ) C279_=_C343( C279 C343 ) C279_=_C344( C279 C344 ) C279_=_C345( C279 C345 ) \nC279_=_C346( C279 C346 ) C279_=_C556( C279 C556 ) C279_=_C611( C279 C611 ) C279_=_C649( C279 C649 ) C279_=_C656( C279 C656 ) C281_=_C372( C281 C372 ) \nC281_=_C445( C281 C445 ) C292_=_C293( C292 C293 ) C292_=_C294( C292 C294 ) C292_=_C327( C292 C327 ) C292_=_C451( C292 C451 ) C292_=_C457( C292 C457 ) \nC292_=_C463( C292 C463 ) C292_=_C509( C292 C509 ) C292_=_C590( C292 C590 ) C292_=_C620( C292 C620 ) C292_=_C630( C292 C630 ) C293_=_C294( C293 C294 ) \nC293_=_C345( C293 C345 ) C293_=_C420( C293 C420 ) C293_=_C463( C293 C463 ) C293_=_C551( C293 C551 ) C293_=_C590( C293 C590 ) C294_=_C454( C294 C454 ) \nC294_=_C485( C294 C485 ) C294_=_C556( C294 C556 ) C294_=_C611( C294 C611 ) C294_=_C649( C294 C649 ) C294_=_C656( C294 C656 ) C294_=_C675( C294 C675 ) \nC297_=_C300( C297 C300 ) C297_=_C341( C297 C341 ) C297_=_C342( C297 C342 ) C297_=_C343( C297 C343 ) C297_=_C344( C297 C344 ) C297_=_C345( C297 C345 ) \nC297_=_C346( C297 C346 ) C297_=_C567( C297 C567 ) C300_=_C375( C300 C375 ) C300_=_C376( C300 C376 ) C300_=_C387( C300 C387 ) C300_=_C397( C300 C397 ) \nC300_=_C398( C300 C398 ) C300_=_C565( C300 C565 ) C300_=_C610( C300 C610 ) C300_=_C667( C300 C667 ) C302_=_C303( C302 C303 ) C302_=_C305( C302 C305 ) \nC302_=_C357( C302 C357 ) C302_=_C482( C302 C482 ) C302_=_C483( C302 C483 ) C302_=_C484( C302 C484 ) C302_=_C485( C302 C485 ) C302_=_C513( C302 C513 ) \nC302_=_C554( C302 C554 ) C302_=_C583( C302 C583 ) C302_=_C665( C302 C665 ) C303_=_C305( C303 C305 ) C303_=_C366( C303 C366 ) C303_=_C412( C303 C412 ) \nC303_=_C566( C303 C566 ) C303_=_C591( C303 C591 ) C303_=_C592( C303 C592 ) C303_=_C618( C303 C618 ) C303_=_C657( C303 C657 ) C303_=_C667( C303 C667 ) \nC303_=_C684( C303 C684 ) C305_=_C332( C305 C332 ) C305_=_C340( C305 C340 ) C305_=_C417( C305 C417 ) C305_=_C418( C305 C418 ) C305_=_C442( C305 C442 ) \nC305_=_C503( C305 C503 ) C305_=_C517( C305 C517 ) C305_=_C584( C305 C584 ) C305_=_C598( C305 C598 ) C305_=_C672( C305 C672 ) C305_=_C692( C305 C692 ) \nC311_=_C312( C311 C312 ) C311_=_C313( C311 C313 ) C311_=_C377( C311 C377 ) C311_=_C428( C311 C428 ) C311_=_C543( C311 C543 ) C311_=_C610( C311 C610 ) \nC311_=_C616( C311 C616 ) C311_=_C617( C311 C617 ) C311_=_C625( C311 C625 ) C311_=_C626( C311 C626 ) C311_=_C656( C311 C656 ) C312_=_C313( C312 C313 ) \nC312_=_C418( C312 C418 ) C312_=_C479( C312 C479 ) C312_=_C480( C312 C480 ) C312_=_C489( C312 C489 ) C312_=_C589( C312 C589 ) C312_=_C626( C312 C626 ) \nC312_=_C657( C312 C657 ) C312_=_C658( C312 C658 ) C312_=_C690( C312 C690 ) C313_=_C472( C313 C472 ) C313_=_C483( C313 C483 ) C313_=_C485( C313 C485 ) \nC313_=_C486( C313 C486 ) C313_=_C490( C313 C490 ) C313_=_C504( C313 C504 ) C313_=_C507( C313 C507 ) C313_=_C523( C313 C523 ) C313_=_C588( C313 C588 ) \nC313_=_C694( C313 C694 ) C317_=_C320( C317 C320 ) C317_=_C592( C317 C592 ) C317_=_C615( C317 C615 ) C317_=_C616( C317 C616 ) C317_=_C617( C317 C617 ) \nC317_=_C618( C317 C618 ) C317_=_C677( C317 C677 ) C317_=_C688( C317 C688 ) C320_=_C514( C320 C514 ) C320_=_C585( C320 C585 ) C320_=_C586( C320 C586 ) \nC320_=_C597( C320 C597 ) C320_=_C603( C320 C603 ) C320_=_C647( C320 C647 ) C320_=_C670( C320 C670 ) C320_=_C675( C320 C675 ) C320_=_C681( C320 C681 ) \nC320_=_C698( C320 C698 ) C322_=_C323( C322 C323 ) C322_=_C324( C322 C324 ) C322_=_C325( C322 C325 ) C322_=_C327( C322 C327 ) C322_=_C351( C322 C351 ) \nC322_=_C508( C322 C508 ) C322_=_C603( C322 C603 ) C322_=_C629( C322 C629 ) C323_=_C324( C323 C324 ) C323_=_C325( C323 C325 ) C323_=_C327( C323 C327 ) \nC323_=_C330( C323 C330 ) C323_=_C331( C323 C331 ) C323_=_C548( C323 C548 ) C323_=_C568( C323 C568 ) C323_=_C573( C323 C573 ) C323_=_C585( C323 C585 ) \nC323_=_C629( C323 C629 ) C324_=_C325( C324 C325 ) C324_=_C327( C324 C327 ) C324_=_C338( C324 C338 ) C324_=_C352( C324 C352 ) C324_=_C412( C324 C412 ) \nC324_=_C463( C324 C463 ) C324_=_C471( C324 C471 ) C324_=_C540( C324 C540 ) C324_=_C560( C324 C560 ) C324_=_C639( C324 C639 ) C324_=_C659( C324 C659 ) \nC324_=_C683( C324 C683 ) C325_=_C327( C325 C327 ) C325_=_C346( C325 C346 ) C325_=_C365( C325 C365 ) C325_=_C381( C325 C381 ) C325_=_C394( C325 C394 ) \nC325_=_C439( C325 C439 ) C325_=_C440( C325 C440 ) C325_=_C460( C325 C460 ) C325_=_C466( C325 C466 ) C325_=_C469( C325 C469 ) C325_=_C574( C325 C574 ) \nC327_=_C451( C327 C451 ) C327_=_C457( C327 C457 ) C327_=_C509( C327 C509 ) C327_=_C580( C327 C580 ) C327_=_C620( C327 C620 ) C327_=_C630( C327 C630 ) \nC327_=_C655( C327 C655 ) C327_=_C656( C327 C656 ) C327_=_C676( C327 C676 ) C328_=_C330( C328 C330 ) C328_=_C331( C328 C331 ) C328_=_C332( C328 C332 ) \nC328_=_C335( C328 C335 ) C328_=_C341( C328 C341 ) C328_=_C348( C328 C348 ) C328_=_C363( C328 C363 ) C328_=_C449( C328 C449 ) C328_=_C451( C328 C451 ) \nC328_=_C452( C328 C452 ) C328_=_C453( C328 C453 ) C330_=_C331( C330 C331 ) C330_=_C332( C330 C332 ) C330_=_C340( C330 C340 ) C330_=_C439( C330 C439 ) \nC330_=_C467( C330 C467 ) C330_=_C548( C330 C548 ) C330_=_C568( C330 C568 ) C330_=_C573( C330 C573 ) C330_=_C584( C330 C584 ) C330_=_C585( C330 C585 ) \nC331_=_C332( C331 C332 ) C331_=_C466( C331 C466 ) C331_=_C548( C331 C548 ) C331_=_C568( C331 C568 ) C331_=_C573( C331 C573 ) C331_=_C585( C331 C585 ) \nC332_=_C340( C332 C340 ) C332_=_C439( C332 C439 ) C332_=_C467( C332 C467 ) C332_=_C503( C332 C503 ) C332_=_C584( C332 C584 ) C332_=_C598( C332 C598 ) \nC335_=_C338( C335 C338 ) C335_=_C340( C335 C340 ) C335_=_C341( C335 C341 ) C335_=_C348( C335 C348 ) C335_=_C363( C335 C363 ) C335_=_C449( C335 C449 ) \nC335_=_C451( C335 C451 ) C335_=_C452( C335 C452 ) C335_=_C453( C335 C453 ) C338_=_C340( C338 C340 ) C338_=_C343( C338 C343 ) C338_=_C344( C338 C344 ) \nC338_=_C373( C338 C373 ) C338_=_C556( C338 C556 ) C338_=_C557( C338 C557 ) C338_=_C558( C338 C558 ) C338_=_C559( C338 C559 ) C338_=_C560( C338 C560 ) \nC338_=_C683( C338 C683 ) C340_=_C439( C340 C439 ) C340_=_C467( C340 C467 ) C340_=_C503( C340 C503 ) C340_=_C584( C340 C584 ) C340_=_C598( C340 C598 ) \nC341_=_C342( C341 C342 ) C341_=_C343( C341 C343 ) C341_=_C344( C341 C344 ) C341_=_C345( C341 C345 ) C341_=_C346( C341 C346 ) C341_=_C348( C341 C348 ) \nC341_=_C449( C341 C449 ) C341_=_C451( C341 C451 ) C341_=_C452( C341 C452 ) C341_=_C453( C341 C453 ) C341_=_C454(</w:t>
      </w:r>
    </w:p>
    <w:p>
      <w:pPr>
        <w:pStyle w:val="PreformattedText"/>
        <w:bidi w:val="0"/>
        <w:spacing w:before="0" w:after="0"/>
        <w:jc w:val="left"/>
        <w:rPr/>
      </w:pPr>
      <w:r>
        <w:rPr/>
        <w:t xml:space="preserve"> </w:t>
      </w:r>
      <w:r>
        <w:rPr/>
        <w:t>C341 C454 ) C341_=_C515( C341 C515 ) \nC341_=_C517( C341 C517 ) C342_=_C343( C342 C343 ) C342_=_C344( C342 C344 ) C342_=_C345( C342 C345 ) C342_=_C346( C342 C346 ) C342_=_C454( C342 C454 ) \nC342_=_C515( C342 C515 ) C342_=_C517( C342 C517 ) C343_=_C344( C343 C344 ) C343_=_C345( C343 C345 ) C343_=_C346( C343 C346 ) C343_=_C373( C343 C373 ) \nC343_=_C413( C343 C413 ) C343_=_C475( C343 C475 ) C343_=_C556( C343 C556 ) C343_=_C557( C343 C557 ) C343_=_C558( C343 C558 ) C343_=_C559( C343 C559 ) \nC343_=_C560( C343 C560 ) C343_=_C563( C343 C563 ) C344_=_C345( C344 C345 ) C344_=_C346( C344 C346 ) C344_=_C373( C344 C373 ) C344_=_C515( C344 C515 ) \nC344_=_C556( C344 C556 ) C344_=_C557( C344 C557 ) C344_=_C558( C344 C558 ) C344_=_C559( C344 C559 ) C344_=_C560( C344 C560 ) C344_=_C615( C344 C615 ) \nC345_=_C346( C345 C346 ) C345_=_C368( C345 C368 ) C345_=_C375( C345 C375 ) C345_=_C420( C345 C420 ) C345_=_C550( C345 C550 ) C345_=_C551( C345 C551 ) \nC345_=_C586( C345 C586 ) C346_=_C365( C346 C365 ) C346_=_C441( C346 C441 ) C346_=_C460( C346 C460 ) C346_=_C466( C346 C466 ) C346_=_C469( C346 C469 ) \nC346_=_C620( C346 C620 ) C346_=_C680( C346 C680 ) C346_=_C681( C346 C681 ) C348_=_C349( C348 C349 ) C348_=_C350( C348 C350 ) C348_=_C351( C348 C351 ) \nC348_=_C352( C348 C352 ) C348_=_C366( C348 C366 ) C348_=_C449( C348 C449 ) C348_=_C451( C348 C451 ) C348_=_C452( C348 C452 ) C348_=_C453( C348 C453 ) \nC348_=_C477( C348 C477 ) C348_=_C526( C348 C526 ) C348_=_C664( C348 C664 ) C348_=_C665( C348 C665 ) C349_=_C350( C349 C350 ) C349_=_C351( C349 C351 ) \nC349_=_C352( C349 C352 ) C349_=_C441( C349 C441 ) C349_=_C443( C349 C443 ) C349_=_C617( C349 C617 ) C350_=_C351( C350 C351 ) C350_=_C352( C350 C352 ) \nC350_=_C366( C350 C366 ) C350_=_C397( C350 C397 ) C350_=_C402( C350 C402 ) C350_=_C434( C350 C434 ) C350_=_C477( C350 C477 ) C350_=_C526( C350 C526 ) \nC350_=_C589( C350 C589 ) C350_=_C590( C350 C590 ) C350_=_C664( C350 C664 ) C350_=_C665( C350 C665 ) C351_=_C352( C351 C352 ) C351_=_C508( C351 C508 ) \nC351_=_C541( C351 C541 ) C351_=_C603( C351 C603 ) C352_=_C398( C352 C398 ) C352_=_C412( C352 C412 ) C352_=_C413( C352 C413 ) C352_=_C463( C352 C463 ) \nC352_=_C471( C352 C471 ) C352_=_C540( C352 C540 ) C352_=_C616( C352 C616 ) C352_=_C639( C352 C639 ) C352_=_C659( C352 C659 ) C352_=_C669( C352 C669 ) \nC352_=_C670( C352 C670 ) C357_=_C358( C357 C358 ) C357_=_C359( C357 C359 ) C357_=_C362( C357 C362 ) C357_=_C513( C357 C513 ) C357_=_C554( C357 C554 ) \nC357_=_C583( C357 C583 ) C357_=_C665( C357 C665 ) C358_=_C359( C358 C359 ) C358_=_C362( C358 C362 ) C358_=_C478( C358 C478 ) C358_=_C554( C358 C554 ) \nC358_=_C678( C358 C678 ) C358_=_C684( C358 C684 ) C359_=_C362( C359 C362 ) C359_=_C434( C359 C434 ) C359_=_C443( C359 C443 ) C359_=_C492( C359 C492 ) \nC359_=_C541( C359 C541 ) C359_=_C583( C359 C583 ) C359_=_C584( C359 C584 ) C359_=_C631( C359 C631 ) C359_=_C694( C359 C694 ) C362_=_C415( C362 C415 ) \nC362_=_C422( C362 C422 ) C362_=_C492( C362 C492 ) C362_=_C506( C362 C506 ) C362_=_C541( C362 C541 ) C362_=_C631( C362 C631 ) C362_=_C635( C362 C635 ) \nC362_=_C663( C362 C663 ) C362_=_C694( C362 C694 ) C362_=_C698( C362 C698 ) C363_=_C400( C363 C400 ) C363_=_C454( C363 C454 ) C363_=_C455( C363 C455 ) \nC363_=_C456( C363 C456 ) C363_=_C457( C363 C457 ) C363_=_C458( C363 C458 ) C363_=_C459( C363 C459 ) C363_=_C550( C363 C550 ) C363_=_C657( C363 C657 ) \nC363_=_C658( C363 C658 ) C364_=_C365( C364 C365 ) C364_=_C366( C364 C366 ) C364_=_C367( C364 C367 ) C364_=_C368( C364 C368 ) C364_=_C369( C364 C369 ) \nC364_=_C370( C364 C370 ) C364_=_C372( C364 C372 ) C364_=_C475( C364 C475 ) C364_=_C655( C364 C655 ) C364_=_C677( C364 C677 ) C365_=_C366( C365 C366 ) \nC365_=_C367( C365 C367 ) C365_=_C368( C365 C368 ) C365_=_C369( C365 C369 ) C365_=_C370( C365 C370 ) C365_=_C460( C365 C460 ) C365_=_C466( C365 C466 ) \nC365_=_C469( C365 C469 ) C365_=_C543( C365 C543 ) C366_=_C367( C366 C367 ) C366_=_C368( C366 C368 ) C366_=_C369( C366 C369 ) C366_=_C370( C366 C370 ) \nC366_=_C412( C366 C412 ) C366_=_C477( C366 C477 ) C366_=_C526( C366 C526 ) C366_=_C566( C366 C566 ) C366_=_C591( C366 C591 ) C366_=_C592( C366 C592 ) \nC366_=_C664( C366 C664 ) C366_=_C665( C366 C665 ) C367_=_C368( C367 C368 ) C367_=_C369( C367 C369 ) C367_=_C370( C367 C370 ) C367_=_C374( C367 C374 ) \nC367_=_C426( C367 C426 ) C367_=_C432( C367 C432 ) C367_=_C557( C367 C557 ) C367_=_C687( C367 C687 ) C367_=_C688( C367 C688 ) C368_=_C369( C368 C369 ) \nC368_=_C370( C368 C370 ) C368_=_C375( C368 C375 ) C368_=_C414( C368 C414 ) C368_=_C427( C368 C427 ) C368_=_C550( C368 C550 ) C368_=_C551( C368 C551 ) \nC368_=_C558( C368 C558 ) C368_=_C561( C368 C561 ) C368_=_C586( C368 C586 ) C369_=_C370( C369 C370 ) C369_=_C414( C369 C414 ) C369_=_C427( C369 C427 ) \nC369_=_C483( C369 C483 ) C369_=_C558( C369 C558 ) C369_=_C561( C369 C561 ) C369_=_C664( C369 C664 ) C369_=_C665( C369 C665 ) C370_=_C513( C370 C513 ) \nC370_=_C517( C370 C517 ) C370_=_C549( C370 C549 ) C370_=_C583( C370 C583 ) C372_=_C373( C372 C373 ) C372_=_C374( C372 C374 ) C372_=_C375( C372 C375 ) \nC372_=_C376( C372 C376 ) C372_=_C377( C372 C377 ) C372_=_C445( C372 C445 ) C372_=_C475( C372 C475 ) C373_=_C374( C373 C374 ) C373_=_C375( C373 C375 ) \nC373_=_C376( C373 C376 ) C373_=_C377( C373 C377 ) C373_=_C503( C373 C503 ) C373_=_C504( C373 C504 ) C373_=_C506( C373 C506 ) C373_=_C556( C373 C556 ) \nC373_=_C557( C373 C557 ) C373_=_C558( C373 C558 ) C373_=_C559( C373 C559 ) C373_=_C560( C373 C560 ) C374_=_C375( C374 C375 ) C374_=_C376( C374 C376 ) \nC374_=_C377( C374 C377 ) C374_=_C507( C374 C507 ) C374_=_C508( C374 C508 ) C374_=_C509( C374 C509 ) C375_=_C376( C375 C376 ) C375_=_C377( C375 C377 ) \nC375_=_C387( C375 C387 ) C375_=_C550( C375 C550 ) C375_=_C551( C375 C551 ) C375_=_C565( C375 C565 ) C375_=_C586( C375 C586 ) C375_=_C667( C375 C667 ) \nC376_=_C377( C376 C377 ) C376_=_C387( C376 C387 ) C376_=_C565( C376 C565 ) C376_=_C618( C376 C618 ) C376_=_C667( C376 C667 ) C376_=_C680( C376 C680 ) \nC376_=_C681( C376 C681 ) C376_=_C693( C376 C693 ) C377_=_C428( C377 C428 ) C377_=_C610( C377 C610 ) C377_=_C616( C377 C616 ) C377_=_C617( C377 C617 ) \nC377_=_C618( C377 C618 ) C377_=_C625( C377 C625 ) C377_=_C626( C377 C626 ) C377_=_C680( C377 C680 ) C377_=_C681( C377 C681 ) C377_=_C693( C377 C693 ) \nC381_=_C394( C381 C394 ) C381_=_C439( C381 C439 ) C381_=_C440( C381 C440 ) C381_=_C480( C381 C480 ) C381_=_C540( C381 C540 ) C381_=_C574( C381 C574 ) \nC381_=_C592( C381 C592 ) C387_=_C565( C387 C565 ) C387_=_C663( C387 C663 ) C387_=_C667( C387 C667 ) C394_=_C397( C394 C397 ) C394_=_C398( C394 C398 ) \nC394_=_C439( C394 C439 ) C394_=_C440( C394 C440 ) C394_=_C503( C394 C503 ) C394_=_C574( C394 C574 ) C397_=_C398( C397 C398 ) C397_=_C402( C397 C402 ) \nC397_=_C434( C397 C434 ) C397_=_C589( C397 C589 ) C397_=_C590( C397 C590 ) C397_=_C610( C397 C610 ) C398_=_C413( C398 C413 ) C398_=_C610( C398 C610 ) \nC398_=_C616( C398 C616 ) C398_=_C669( C398 C669 ) C398_=_C670( C398 C670 ) C400_=_C402( C400 C402 ) C400_=_C454( C400 C454 ) C400_=_C455( C400 C455 ) \nC400_=_C456( C400 C456 ) C400_=_C457( C400 C457 ) C400_=_C458( C400 C458 ) C400_=_C459( C400 C459 ) C400_=_C603( C400 C603 ) C402_=_C434( C402 C434 ) \nC402_=_C449( C402 C449 ) C402_=_C453( C402 C453 ) C402_=_C589( C402 C589 ) C402_=_C590( C402 C590 ) C402_=_C692( C402 C692 ) C402_=_C693( C402 C693 ) \nC407_=_C410( C407 C410 ) C407_=_C509( C407 C509 ) C407_=_C562( C407 C562 ) C407_=_C613( C407 C613 ) C407_=_C620( C407 C620 ) C407_=_C637( C407 C637 ) \nC407_=_C649( C407 C649 ) C407_=_C683( C407 C683 ) C410_=_C426( C410 C426 ) C410_=_C432( C410 C432 ) C410_=_C475( C410 C475 ) C410_=_C597( C410 C597 ) \nC410_=_C647( C410 C647 ) C412_=_C413( C412 C413 ) C412_=_C414( C412 C414 ) C412_=_C415( C412 C415 ) C412_=_C417( C412 C417 ) C412_=_C418( C412 C418 ) \nC412_=_C463( C412 C463 ) C412_=_C471( C412 C471 ) C412_=_C540( C412 C540 ) C412_=_C566( C412 C566 ) C412_=_C591( C412 C591 ) C412_=_C592( C412 C592 ) \nC412_=_C639( C412 C639 ) C412_=_C659( C412 C659 ) C413_=_C414( C413 C414 ) C413_=_C415( C413 C415 ) C413_=_C417( C413 C417 ) C413_=_C418( C413 C418 ) \nC413_=_C475( C413 C475 ) C413_=_C563( C413 C563 ) C413_=_C616( C413 C616 ) C413_=_C669( C413 C669 ) C413_=_C670( C413 C670 ) C414_=_C415( C414 C415 ) \nC414_=_C417( C414 C417 ) C414_=_C418( C414 C418 ) C414_=_C422( C414 C422 ) C414_=_C427( C414 C427 ) C414_=_C558( C414 C558 ) C414_=_C561( C414 C561 ) \nC415_=_C417( C415 C417 ) C415_=_C418( C415 C418 ) C415_=_C422( C415 C422 ) C415_=_C506( C415 C506 ) C415_=_C635( C415 C635 ) C415_=_C663( C415 C663 ) \nC415_=_C698( C415 C698 ) C417_=_C418( C417 C418 ) C417_=_C436( C417 C436 ) C417_=_C442( C417 C442 ) C417_=_C455( C417 C455 ) C417_=_C517( C417 C517 ) \nC417_=_C615( C417 C615 ) C417_=_C672( C417 C672 ) C417_=_C680( C417 C680 ) C417_=_C692( C417 C692 ) C418_=_C442( C418 C442 ) C418_=_C479( C418 C479 ) \nC418_=_C480( C418 C480 ) C418_=_C517( C418 C517 ) C418_=_C589( C418 C589 ) C418_=_C626( C418 C626 ) C418_=_C672( C418 C672 ) C418_=_C690( C418 C690 ) \nC418_=_C692( C418 C692 ) C420_=_C422( C420 C422 ) C420_=_C544( C420 C544 ) C420_=_C551( C420 C551 ) C422_=_C506( C422 C506 ) C422_=_C635( C422 C635 ) \nC422_=_C663( C422 C663 ) C422_=_C698( C422 C698 ) C426_=_C427( C426 C427 ) C426_=_C432( C426 C432 ) C426_=_C475( C426 C475 ) C426_=_C557( C426 C557 ) \nC426_=_C597( C426 C597 ) C426_=_C647( C426 C647 ) C426_=_C687( C426 C687 ) C426_=_C688( C426 C688 ) C427_=_C549( C427 C549 ) C427_=_C558( C427 C558 ) \nC427_=_C561( C427 C561 ) C427_=_C636( C427 C636 ) C427_=_C687( C427 C687 ) C428_=_C432( C428 C432 ) C428_=_C477( C428 C477 ) C428_=_C523( C428 C523 ) \nC428_=_C526( C428 C526 ) C428_=_C610( C428 C610 ) C428_=_C616( C428 C616 ) C428_=_C617( C428 C617 ) C428_=_C625( C428 C625 ) C428_=_C626( C428 C626 ) \nC432_=_C475( C432 C475 ) C432_=_C557( C432 C557 ) C432_=_C597( C432 C597 ) C432_=_C647( C432 C647 ) C432_=_C687( C432 C687 ) C432_=_C688(</w:t>
      </w:r>
    </w:p>
    <w:p>
      <w:pPr>
        <w:pStyle w:val="PreformattedText"/>
        <w:bidi w:val="0"/>
        <w:spacing w:before="0" w:after="0"/>
        <w:jc w:val="left"/>
        <w:rPr/>
      </w:pPr>
      <w:r>
        <w:rPr/>
        <w:t xml:space="preserve"> </w:t>
      </w:r>
      <w:r>
        <w:rPr/>
        <w:t>C432 C688 ) \nC434_=_C436( C434 C436 ) C434_=_C439( C434 C439 ) C434_=_C440( C434 C440 ) C434_=_C441( C434 C441 ) C434_=_C442( C434 C442 ) C434_=_C443( C434 C443 ) \nC434_=_C583( C434 C583 ) C434_=_C584( C434 C584 ) C434_=_C589( C434 C589 ) C434_=_C590( C434 C590 ) C436_=_C439( C436 C439 ) C436_=_C440( C436 C440 ) \nC436_=_C441( C436 C441 ) C436_=_C442( C436 C442 ) C436_=_C455( C436 C455 ) C436_=_C597( C436 C597 ) C436_=_C598( C436 C598 ) C436_=_C615( C436 C615 ) \nC436_=_C680( C436 C680 ) C439_=_C440( C439 C440 ) C439_=_C441( C439 C441 ) C439_=_C442( C439 C442 ) C439_=_C467( C439 C467 ) C439_=_C574( C439 C574 ) \nC439_=_C584( C439 C584 ) C440_=_C441( C440 C441 ) C440_=_C442( C440 C442 ) C440_=_C459( C440 C459 ) C440_=_C574( C440 C574 ) C440_=_C669( C440 C669 ) \nC441_=_C442( C441 C442 ) C441_=_C443( C441 C443 ) C441_=_C617( C441 C617 ) C441_=_C620( C441 C620 ) C441_=_C680( C441 C680 ) C441_=_C681( C441 C681 ) \nC442_=_C517( C442 C517 ) C442_=_C672( C442 C672 ) C442_=_C678( C442 C678 ) C442_=_C692( C442 C692 ) C443_=_C445( C443 C445 ) C443_=_C583( C443 C583 ) \nC443_=_C584( C443 C584 ) C443_=_C617( C443 C617 ) C445_=_C557( C445 C557 ) C445_=_C613( C445 C613 ) C445_=_C614( C445 C614 ) C449_=_C451( C449 C451 ) \nC449_=_C452( C449 C452 ) C449_=_C453( C449 C453 ) C449_=_C469( C449 C469 ) C449_=_C471( C449 C471 ) C449_=_C472( C449 C472 ) C449_=_C692( C449 C692 ) \nC449_=_C693( C449 C693 ) C451_=_C452( C451 C452 ) C451_=_C453( C451 C453 ) C451_=_C457( C451 C457 ) C451_=_C509( C451 C509 ) C451_=_C594( C451 C594 ) \nC451_=_C620( C451 C620 ) C451_=_C630( C451 C630 ) C452_=_C453( C452 C453 ) C452_=_C456( C452 C456 ) C452_=_C458( C452 C458 ) C452_=_C570( C452 C570 ) \nC453_=_C456( C453 C456 ) C453_=_C458( C453 C458 ) C453_=_C692( C453 C692 ) C453_=_C693( C453 C693 ) C454_=_C455( C454 C455 ) C454_=_C456( C454 C456 ) \nC454_=_C457( C454 C457 ) C454_=_C458( C454 C458 ) C454_=_C459( C454 C459 ) C454_=_C485( C454 C485 ) C454_=_C515( C454 C515 ) C454_=_C517( C454 C517 ) \nC454_=_C611( C454 C611 ) C454_=_C675( C454 C675 ) C455_=_C456( C455 C456 ) C455_=_C457( C455 C457 ) C455_=_C458( C455 C458 ) C455_=_C459( C455 C459 ) \nC455_=_C540( C455 C540 ) C455_=_C541( C455 C541 ) C455_=_C615( C455 C615 ) C455_=_C680( C455 C680 ) C456_=_C457( C456 C457 ) C456_=_C458( C456 C458 ) \nC456_=_C459( C456 C459 ) C456_=_C573( C456 C573 ) C456_=_C585( C456 C585 ) C456_=_C586( C456 C586 ) C456_=_C588( C456 C588 ) C457_=_C458( C457 C458 ) \nC457_=_C459( C457 C459 ) C457_=_C509( C457 C509 ) C457_=_C594( C457 C594 ) C457_=_C620( C457 C620 ) C457_=_C630( C457 C630 ) C458_=_C459( C458 C459 ) \nC458_=_C482( C458 C482 ) C458_=_C566( C458 C566 ) C458_=_C567( C458 C567 ) C458_=_C568( C458 C568 ) C458_=_C661( C458 C661 ) C459_=_C669( C459 C669 ) \nC460_=_C463( C460 C463 ) C460_=_C466( C460 C466 ) C460_=_C467( C460 C467 ) C460_=_C469( C460 C469 ) C460_=_C492( C460 C492 ) C463_=_C466( C463 C466 ) \nC463_=_C467( C463 C467 ) C463_=_C471( C463 C471 ) C463_=_C540( C463 C540 ) C463_=_C590( C463 C590 ) C463_=_C639( C463 C639 ) C463_=_C659( C463 C659 ) \nC466_=_C467( C466 C467 ) C466_=_C469( C466 C469 ) C467_=_C482( C467 C482 ) C467_=_C484( C467 C484 ) C467_=_C574( C467 C574 ) C467_=_C584( C467 C584 ) \nC467_=_C661( C467 C661 ) C469_=_C471( C469 C471 ) C469_=_C472( C469 C472 ) C469_=_C496( C469 C496 ) C469_=_C548( C469 C548 ) C469_=_C556( C469 C556 ) \nC469_=_C566( C469 C566 ) C469_=_C567( C469 C567 ) C469_=_C568( C469 C568 ) C469_=_C569( C469 C569 ) C471_=_C472( C471 C472 ) C471_=_C540( C471 C540 ) \nC471_=_C543( C471 C543 ) C471_=_C622( C471 C622 ) C471_=_C625( C471 C625 ) C471_=_C634( C471 C634 ) C471_=_C639( C471 C639 ) C471_=_C659( C471 C659 ) \nC471_=_C687( C471 C687 ) C471_=_C692( C471 C692 ) C471_=_C694( C471 C694 ) C472_=_C504( C472 C504 ) C472_=_C507( C472 C507 ) C472_=_C523( C472 C523 ) \nC472_=_C544( C472 C544 ) C472_=_C565( C472 C565 ) C472_=_C580( C472 C580 ) C472_=_C588( C472 C588 ) C472_=_C647( C472 C647 ) C475_=_C563( C475 C563 ) \nC475_=_C597( C475 C597 ) C475_=_C647( C475 C647 ) C477_=_C478( C477 C478 ) C477_=_C479( C477 C479 ) C477_=_C480( C477 C480 ) C477_=_C523( C477 C523 ) \nC477_=_C526( C477 C526 ) C477_=_C664( C477 C664 ) C477_=_C665( C477 C665 ) C478_=_C479( C478 C479 ) C478_=_C480( C478 C480 ) C478_=_C678( C478 C678 ) \nC478_=_C684( C478 C684 ) C479_=_C480( C479 C480 ) C479_=_C589( C479 C589 ) C479_=_C626( C479 C626 ) C479_=_C669( C479 C669 ) C479_=_C690( C479 C690 ) \nC480_=_C540( C480 C540 ) C480_=_C589( C480 C589 ) C480_=_C592( C480 C592 ) C480_=_C626( C480 C626 ) C480_=_C690( C480 C690 ) C482_=_C483( C482 C483 ) \nC482_=_C484( C482 C484 ) C482_=_C485( C482 C485 ) C482_=_C566( C482 C566 ) C482_=_C567( C482 C567 ) C482_=_C568( C482 C568 ) C482_=_C574( C482 C574 ) \nC482_=_C661( C482 C661 ) C483_=_C484( C483 C484 ) C483_=_C485( C483 C485 ) C483_=_C486( C483 C486 ) C483_=_C490( C483 C490 ) C483_=_C588( C483 C588 ) \nC483_=_C664( C483 C664 ) C483_=_C665( C483 C665 ) C483_=_C694( C483 C694 ) C484_=_C485( C484 C485 ) C484_=_C574( C484 C574 ) C484_=_C661( C484 C661 ) \nC485_=_C486( C485 C486 ) C485_=_C490( C485 C490 ) C485_=_C588( C485 C588 ) C485_=_C611( C485 C611 ) C485_=_C675( C485 C675 ) C485_=_C694( C485 C694 ) \nC486_=_C489( C486 C489 ) C486_=_C490( C486 C490 ) C486_=_C588( C486 C588 ) C486_=_C694( C486 C694 ) C489_=_C490( C489 C490 ) C489_=_C560( C489 C560 ) \nC489_=_C594( C489 C594 ) C489_=_C637( C489 C637 ) C489_=_C657( C489 C657 ) C489_=_C658( C489 C658 ) C489_=_C676( C489 C676 ) C489_=_C688( C489 C688 ) \nC490_=_C560( C490 C560 ) C490_=_C588( C490 C588 ) C490_=_C594( C490 C594 ) C490_=_C637( C490 C637 ) C490_=_C676( C490 C676 ) C490_=_C688( C490 C688 ) \nC490_=_C694( C490 C694 ) C492_=_C541( C492 C541 ) C492_=_C631( C492 C631 ) C492_=_C694( C492 C694 ) C496_=_C548( C496 C548 ) C496_=_C556( C496 C556 ) \nC496_=_C566( C496 C566 ) C496_=_C567( C496 C567 ) C496_=_C568( C496 C568 ) C496_=_C569( C496 C569 ) C496_=_C672( C496 C672 ) C503_=_C504( C503 C504 ) \nC503_=_C506( C503 C506 ) C503_=_C584( C503 C584 ) C503_=_C598( C503 C598 ) C504_=_C506( C504 C506 ) C504_=_C507( C504 C507 ) C504_=_C523( C504 C523 ) \nC504_=_C547( C504 C547 ) C504_=_C548( C504 C548 ) C504_=_C549( C504 C549 ) C504_=_C588( C504 C588 ) C506_=_C514( C506 C514 ) C506_=_C635( C506 C635 ) \nC506_=_C663( C506 C663 ) C506_=_C670( C506 C670 ) C506_=_C698( C506 C698 ) C507_=_C508( C507 C508 ) C507_=_C509( C507 C509 ) C507_=_C523( C507 C523 ) \nC507_=_C547( C507 C547 ) C507_=_C548( C507 C548 ) C507_=_C549( C507 C549 ) C507_=_C588( C507 C588 ) C508_=_C509( C508 C509 ) C508_=_C590( C508 C590 ) \nC508_=_C603( C508 C603 ) C509_=_C620( C509 C620 ) C509_=_C630( C509 C630 ) C513_=_C514( C513 C514 ) C513_=_C549( C513 C549 ) C513_=_C554( C513 C554 ) \nC513_=_C583( C513 C583 ) C513_=_C665( C513 C665 ) C514_=_C585( C514 C585 ) C514_=_C586( C514 C586 ) C514_=_C603( C514 C603 ) C514_=_C670( C514 C670 ) \nC514_=_C681( C514 C681 ) C515_=_C517( C515 C517 ) C515_=_C544( C515 C544 ) C515_=_C547( C515 C547 ) C515_=_C561( C515 C561 ) C515_=_C562( C515 C562 ) \nC515_=_C563( C515 C563 ) C515_=_C565( C515 C565 ) C515_=_C615( C515 C615 ) C517_=_C672( C517 C672 ) C517_=_C692( C517 C692 ) C523_=_C526( C523 C526 ) \nC523_=_C588( C523 C588 ) C523_=_C589( C523 C589 ) C523_=_C649( C523 C649 ) C526_=_C664( C526 C664 ) C526_=_C665( C526 C665 ) C526_=_C675( C526 C675 ) \nC526_=_C676( C526 C676 ) C540_=_C541( C540 C541 ) C540_=_C592( C540 C592 ) C540_=_C639( C540 C639 ) C540_=_C659( C540 C659 ) C541_=_C631( C541 C631 ) \nC541_=_C694( C541 C694 ) C543_=_C622( C543 C622 ) C543_=_C625( C543 C625 ) C543_=_C634( C543 C634 ) C543_=_C656( C543 C656 ) C543_=_C687( C543 C687 ) \nC543_=_C692( C543 C692 ) C543_=_C694( C543 C694 ) C544_=_C547( C544 C547 ) C544_=_C561( C544 C561 ) C544_=_C562( C544 C562 ) C544_=_C563( C544 C563 ) \nC544_=_C565( C544 C565 ) C544_=_C580( C544 C580 ) C544_=_C647( C544 C647 ) C547_=_C548( C547 C548 ) C547_=_C549( C547 C549 ) C547_=_C559( C547 C559 ) \nC547_=_C561( C547 C561 ) C547_=_C562( C547 C562 ) C547_=_C563( C547 C563 ) C547_=_C565( C547 C565 ) C547_=_C591( C547 C591 ) C548_=_C549( C548 C549 ) \nC548_=_C556( C548 C556 ) C548_=_C566( C548 C566 ) C548_=_C567( C548 C567 ) C548_=_C568( C548 C568 ) C548_=_C569( C548 C569 ) C548_=_C573( C548 C573 ) \nC548_=_C585( C548 C585 ) C549_=_C583( C549 C583 ) C549_=_C636( C549 C636 ) C549_=_C687( C549 C687 ) C550_=_C551( C550 C551 ) C550_=_C586( C550 C586 ) \nC550_=_C657( C550 C657 ) C550_=_C658( C550 C658 ) C551_=_C586( C551 C586 ) C554_=_C583( C554 C583 ) C554_=_C659( C554 C659 ) C554_=_C665( C554 C665 ) \nC556_=_C557( C556 C557 ) C556_=_C558( C556 C558 ) C556_=_C559( C556 C559 ) C556_=_C560( C556 C560 ) C556_=_C566( C556 C566 ) C556_=_C567( C556 C567 ) \nC556_=_C568( C556 C568 ) C556_=_C569( C556 C569 ) C556_=_C611( C556 C611 ) C556_=_C649( C556 C649 ) C556_=_C656( C556 C656 ) C557_=_C558( C557 C558 ) \nC557_=_C559( C557 C559 ) C557_=_C560( C557 C560 ) C557_=_C613( C557 C613 ) C557_=_C614( C557 C614 ) C557_=_C687( C557 C687 ) C557_=_C688( C557 C688 ) \nC558_=_C559( C558 C559 ) C558_=_C560( C558 C560 ) C558_=_C561( C558 C561 ) C558_=_C562( C558 C562 ) C558_=_C629( C558 C629 ) C558_=_C630( C558 C630 ) \nC558_=_C631( C558 C631 ) C559_=_C560( C559 C560 ) C559_=_C591( C559 C591 ) C560_=_C594( C560 C594 ) C560_=_C637( C560 C637 ) C560_=_C676( C560 C676 ) \nC560_=_C683( C560 C683 ) C560_=_C688( C560 C688 ) C561_=_C562( C561 C562 ) C561_=_C563( C561 C563 ) C561_=_C565( C561 C565 ) C561_=_C629( C561 C629 ) \nC561_=_C630( C561 C630 ) C561_=_C631( C561 C631 ) C562_=_C563( C562 C563 ) C562_=_C565( C562 C565 ) C562_=_C613( C562 C613 ) C562_=_C629( C562 C629 ) \nC562_=_C630( C562 C630 ) C562_=_C631( C562 C631 ) C562_=_C637( C562 C637 ) C562_=_C649( C562 C649 ) C562_=_C683( C562 C683 ) C563_=_C565( C563 C565 ) \nC563_=_C622( C563 C622 ) C563_=_C655( C563 C655 ) C565_=_C580( C565 C580 ) C565_=_C647( C565 C647 ) C565_=_C667( C565 C667 ) C566_=_C567( C566 C567 ) \nC566_=_C568(</w:t>
      </w:r>
    </w:p>
    <w:p>
      <w:pPr>
        <w:pStyle w:val="PreformattedText"/>
        <w:bidi w:val="0"/>
        <w:spacing w:before="0" w:after="0"/>
        <w:jc w:val="left"/>
        <w:rPr/>
      </w:pPr>
      <w:r>
        <w:rPr/>
        <w:t xml:space="preserve"> </w:t>
      </w:r>
      <w:r>
        <w:rPr/>
        <w:t>C566 C568 ) C566_=_C569( C566 C569 ) C566_=_C591( C566 C591 ) C566_=_C592( C566 C592 ) C566_=_C661( C566 C661 ) C567_=_C568( C567 C568 ) \nC567_=_C569( C567 C569 ) C567_=_C661( C567 C661 ) C568_=_C569( C568 C569 ) C568_=_C573( C568 C573 ) C568_=_C585( C568 C585 ) C568_=_C661( C568 C661 ) \nC569_=_C570( C569 C570 ) C569_=_C610( C569 C610 ) C569_=_C611( C569 C611 ) C573_=_C574( C573 C574 ) C573_=_C585( C573 C585 ) C573_=_C586( C573 C586 ) \nC573_=_C588( C573 C588 ) C574_=_C661( C574 C661 ) C580_=_C647( C580 C647 ) C580_=_C655( C580 C655 ) C580_=_C656( C580 C656 ) C580_=_C676( C580 C676 ) \nC583_=_C584( C583 C584 ) C583_=_C665( C583 C665 ) C584_=_C598( C584 C598 ) C585_=_C586( C585 C586 ) C585_=_C588( C585 C588 ) C585_=_C603( C585 C603 ) \nC585_=_C670( C585 C670 ) C585_=_C681( C585 C681 ) C586_=_C588( C586 C588 ) C586_=_C603( C586 C603 ) C586_=_C670( C586 C670 ) C586_=_C681( C586 C681 ) \nC588_=_C694( C588 C694 ) C589_=_C590( C589 C590 ) C589_=_C626( C589 C626 ) C589_=_C649( C589 C649 ) C589_=_C690( C589 C690 ) C591_=_C592( C591 C592 ) \nC592_=_C677( C592 C677 ) C592_=_C688( C592 C688 ) C594_=_C637( C594 C637 ) C594_=_C676( C594 C676 ) C594_=_C688( C594 C688 ) C594_=_C690( C594 C690 ) \nC597_=_C598( C597 C598 ) C597_=_C647( C597 C647 ) C597_=_C675( C597 C675 ) C597_=_C698( C597 C698 ) C603_=_C670( C603 C670 ) C603_=_C681( C603 C681 ) \nC610_=_C611( C610 C611 ) C610_=_C616( C610 C616 ) C610_=_C617( C610 C617 ) C610_=_C625( C610 C625 ) C610_=_C626( C610 C626 ) C611_=_C649( C611 C649 ) \nC611_=_C656( C611 C656 ) C611_=_C675( C611 C675 ) C613_=_C614( C613 C614 ) C613_=_C637( C613 C637 ) C613_=_C649( C613 C649 ) C613_=_C683( C613 C683 ) \nC613_=_C684( C613 C684 ) C614_=_C698( C614 C698 ) C615_=_C616( C615 C616 ) C615_=_C617( C615 C617 ) C615_=_C618( C615 C618 ) C615_=_C680( C615 C680 ) \nC616_=_C617( C616 C617 ) C616_=_C618( C616 C618 ) C616_=_C625( C616 C625 ) C616_=_C626( C616 C626 ) C616_=_C669( C616 C669 ) C616_=_C670( C616 C670 ) \nC617_=_C618( C617 C618 ) C617_=_C625( C617 C625 ) C617_=_C626( C617 C626 ) C618_=_C657( C618 C657 ) C618_=_C667( C618 C667 ) C618_=_C680( C618 C680 ) \nC618_=_C681( C618 C681 ) C618_=_C684( C618 C684 ) C618_=_C693( C618 C693 ) C620_=_C630( C620 C630 ) C620_=_C680( C620 C680 ) C620_=_C681( C620 C681 ) \nC622_=_C625( C622 C625 ) C622_=_C626( C622 C626 ) C622_=_C634( C622 C634 ) C622_=_C655( C622 C655 ) C622_=_C687( C622 C687 ) C622_=_C692( C622 C692 ) \nC622_=_C694( C622 C694 ) C625_=_C626( C625 C626 ) C625_=_C634( C625 C634 ) C625_=_C687( C625 C687 ) C625_=_C692( C625 C692 ) C625_=_C694( C625 C694 ) \nC626_=_C690( C626 C690 ) C629_=_C630( C629 C630 ) C629_=_C631( C629 C631 ) C629_=_C635( C629 C635 ) C629_=_C636( C629 C636 ) C629_=_C663( C629 C663 ) \nC629_=_C686( C629 C686 ) C630_=_C631( C630 C631 ) C630_=_C667( C630 C667 ) C631_=_C634( C631 C634 ) C631_=_C694( C631 C694 ) C634_=_C635( C634 C635 ) \nC634_=_C636( C634 C636 ) C634_=_C637( C634 C637 ) C634_=_C687( C634 C687 ) C634_=_C692( C634 C692 ) C634_=_C694( C634 C694 ) C635_=_C636( C635 C636 ) \nC635_=_C637( C635 C637 ) C635_=_C663( C635 C663 ) C635_=_C686( C635 C686 ) C635_=_C698( C635 C698 ) C636_=_C637( C636 C637 ) C636_=_C663( C636 C663 ) \nC636_=_C686( C636 C686 ) C636_=_C687( C636 C687 ) C637_=_C649( C637 C649 ) C637_=_C676( C637 C676 ) C637_=_C683( C637 C683 ) C637_=_C688( C637 C688 ) \nC639_=_C659( C639 C659 ) C647_=_C675( C647 C675 ) C647_=_C698( C647 C698 ) C649_=_C656( C649 C656 ) C649_=_C683( C649 C683 ) C655_=_C656( C655 C656 ) \nC655_=_C676( C655 C676 ) C655_=_C677( C655 C677 ) C656_=_C676( C656 C676 ) C657_=_C658( C657 C658 ) C657_=_C667( C657 C667 ) C657_=_C684( C657 C684 ) \nC658_=_C678( C658 C678 ) C659_=_C690( C659 C690 ) C661_=_C664( C661 C664 ) C663_=_C686( C663 C686 ) C663_=_C698( C663 C698 ) C664_=_C665( C664 C665 ) \nC667_=_C684( C667 C684 ) C669_=_C670( C669 C670 ) C670_=_C681( C670 C681 ) C672_=_C692( C672 C692 ) C675_=_C676( C675 C676 ) C675_=_C698( C675 C698 ) \nC676_=_C688( C676 C688 ) C677_=_C688( C677 C688 ) C678_=_C684( C678 C684 ) C680_=_C681( C680 C681 ) C680_=_C693( C680 C693 ) C681_=_C693( C681 C693 ) \nC683_=_C684( C683 C684 ) C687_=_C688( C687 C688 ) C687_=_C692( C687 C692 ) C687_=_C694( C687 C694 ) C692_=_C693( C692 C693 ) C692_=_C694( C692 C694 ) "];66-&gt;68[label="290: C103 C105 C106 C107 C108 \nC111 C116 C120 C121 C124 C126 \nC127 C129 C134 C136 C137 C138 \nC148 C149 C151 C153 C154 C155 \nC158 C159 C160 C165 C166 C169 \nC172 C175 C177 C178 C180 C185 \nC186 C187 C188 C189 C190 C192 \nC195 C199 C206 C210 C213 C216 \nC217 C218 C219 C220 C221 C222 \nC223 C226 C227 C229 C230 C231 \nC233 C235 C236 C242 C243 C244 \nC245 C246 C247 C248 C250 C253 \nC254 C259 C262 C264 C267 C269 \nC270 C275 C276 C278 C279 C281 \nC292 C293 C294 C297 C300 C302 \nC303 C305 C311 C312 C313 C317 \nC320 C322 C323 C324 C325 C327 \nC328 C330 C331 C332 C335 C338 \nC340 C341 C342 C343 C344 C345 \nC346 C349 C351 C357 C358 C359 \nC362 C363 C364 C365 C367 C368 \nC369 C370 C372 C373 C374 C375 \nC381 C387 C394 C397 C398 C400 \nC402 C407 C410 C412 C413 C414 \nC415 C417 C418 C420 C422 C426 \nC427 C428 C432 C434 C436 C439 \nC440 C441 C442 C443 C449 C451 \nC452 C453 C454 C455 C456 C457 \nC458 C459 C460 C463 C466 C467 \nC469 C471 C472 C475 C477 C478 \nC479 C480 C482 C483 C484 C485 \nC486 C489 C490 C492 C496 C503 \nC504 C506 C507 C508 C509 C513 \nC514 C515 C517 C523 C526 C540 \nC541 C543 C544 C547 C548 C549 \nC550 C551 C554 C556 C557 C558 \nC559 C560 C561 C562 C563 C565 \nC566 C567 C568 C569 C570 C573 \nC574 C580 C583 C584 C585 C586 \nC588 C589 C590 C591 C592 C594 \nC597 C598 C603 C610 C611 C613 \nC614 C615 C618 C620 C622 C625 \nC626 C629 C630 C631 C634 C635 \nC636 C637 C639 C647 C649 C655 \nC656 C657 C658 C659 C661 C663 \nC664 C665 C667 C669 C670 C672 \nC675 C676 C677 C678 C680 C681 \nC683 C684 C686 C687 C688 C690 \nC692 C693 C698 \n1860: C103_=_C105 ,C103_=_C106 ,C103_=_C107 ,C103_=_C108 ,C103_=_C111 ,\nC103_=_C222 ,C103_=_C229 ,C103_=_C230 ,C103_=_C231 ,C103_=_C233 ,C103_=_C235 ,\nC103_=_C427 ,C103_=_C549 ,C103_=_C636 ,C103_=_C687 ,C105_=_C106 ,C105_=_C107 ,\nC105_=_C108 ,C105_=_C111 ,C105_=_C244 ,C105_=_C279 ,C105_=_C297 ,C105_=_C322 ,\nC105_=_C341 ,C105_=_C342 ,C105_=_C343 ,C105_=_C344 ,C105_=_C345 ,C105_=_C346 ,\nC105_=_C351 ,C105_=_C508 ,C105_=_C603 ,C106_=_C107 ,C106_=_C108 ,C106_=_C111 ,\nC106_=_C244 ,C106_=_C322 ,C106_=_C349 ,C106_=_C351 ,C106_=_C508 ,C106_=_C603 ,\nC107_=_C108 ,C107_=_C111 ,C107_=_C121 ,C107_=_C169 ,C107_=_C259 ,C107_=_C305 ,\nC107_=_C332 ,C107_=_C340 ,C107_=_C426 ,C107_=_C427 ,C107_=_C503 ,C107_=_C584 ,\nC107_=_C598 ,C108_=_C111 ,C108_=_C120 ,C108_=_C185 ,C108_=_C199 ,C108_=_C206 ,\nC108_=_C349 ,C108_=_C441 ,C108_=_C443 ,C108_=_C486 ,C111_=_C275 ,C111_=_C276 ,\nC111_=_C358 ,C111_=_C478 ,C111_=_C554 ,C111_=_C659 ,C111_=_C678 ,C111_=_C684 ,\nC116_=_C120 ,C116_=_C317 ,C116_=_C335 ,C116_=_C338 ,C116_=_C340 ,C116_=_C615 ,\nC116_=_C618 ,C120_=_C185 ,C120_=_C199 ,C120_=_C206 ,C120_=_C349 ,C120_=_C441 ,\nC120_=_C443 ,C120_=_C486 ,C121_=_C124 ,C121_=_C126 ,C121_=_C127 ,C121_=_C129 ,\nC121_=_C206 ,C121_=_C259 ,C121_=_C305 ,C121_=_C332 ,C121_=_C340 ,C121_=_C503 ,\nC121_=_C584 ,C121_=_C598 ,C124_=_C126 ,C124_=_C127 ,C124_=_C129 ,C124_=_C210 ,\nC124_=_C303 ,C124_=_C412 ,C124_=_C477 ,C124_=_C478 ,C124_=_C479 ,C124_=_C480 ,\nC124_=_C566 ,C124_=_C591 ,C124_=_C592 ,C126_=_C127 ,C126_=_C129 ,C126_=_C187 ,\nC126_=_C300 ,C126_=_C375 ,C126_=_C387 ,C126_=_C515 ,C126_=_C544 ,C126_=_C547 ,\nC126_=_C561 ,C126_=_C562 ,C126_=_C563 ,C126_=_C565 ,C126_=_C667 ,C127_=_C129 ,\nC127_=_C210 ,C127_=_C221 ,C127_=_C303 ,C127_=_C370 ,C127_=_C412 ,C127_=_C517 ,\nC127_=_C566 ,C127_=_C591 ,C127_=_C592 ,C129_=_C138 ,C129_=_C313 ,C129_=_C472 ,\nC129_=_C504 ,C129_=_C507 ,C129_=_C523 ,C129_=_C588 ,C129_=_C614 ,C134_=_C136 ,\nC134_=_C137 ,C134_=_C138 ,C134_=_C227 ,C134_=_C235 ,C134_=_C436 ,C134_=_C467 ,\nC134_=_C482 ,C134_=_C484 ,C134_=_C574 ,C134_=_C597 ,C134_=_C598 ,C134_=_C661 ,\nC136_=_C137 ,C136_=_C138 ,C136_=_C180 ,C136_=_C281 ,C136_=_C320 ,C136_=_C372 ,\nC136_=_C514 ,C136_=_C585 ,C136_=_C586 ,C136_=_C603 ,C136_=_C670 ,C136_=_C681 ,\nC137_=_C138 ,C137_=_C153 ,C137_=_C178 ,C137_=_C188 ,C137_=_C243 ,C137_=_C294 ,\nC137_=_C364 ,C137_=_C454 ,C137_=_C485 ,C137_=_C611 ,C137_=_C655 ,C137_=_C675 ,\nC137_=_C677 ,C138_=_C313 ,C138_=_C472 ,C138_=_C504 ,C138_=_C507 ,C138_=_C523 ,\nC138_=_C588 ,C138_=_C614 ,C148_=_C149 ,C148_=_C151 ,C148_=_C153 ,C148_=_C154 ,\nC148_=_C155 ,C148_=_C175 ,C148_=_C177 ,C148_=_C178 ,C148_=_C180 ,C148_=_C220 ,\nC148_=_C229 ,C148_=_C230 ,C148_=_C677 ,C149_=_C151 ,C149_=_C153 ,C149_=_C154 ,\nC149_=_C155 ,C149_=_C185 ,C149_=_C186 ,C149_=_C187 ,C149_=_C188 ,C149_=_C189 ,\nC149_=_C190 ,C149_=_C220 ,C149_=_C229 ,C149_=_C230 ,C149_=_C677 ,C151_=_C153 ,\nC151_=_C154 ,C151_=_C155 ,C151_=_C213 ,C151_=_C220 ,C151_=_C269 ,C151_=_C363 ,\nC151_=_C550 ,C151_=_C551 ,C151_=_C657 ,C151_=_C658 ,C153_=_C154 ,C153_=_C155 ,\nC153_=_C172 ,C153_=_C188 ,C153_=_C206 ,C153_=_C243 ,C153_=_C327 ,C153_=_C364 ,\nC153_=_C580 ,C153_=_C655 ,C153_=_C656 ,C153_=_C676 ,C153_=_C677 ,C154_=_C155 ,\nC154_=_C216 ,C154_=_C275 ,C154_=_C325 ,C154_=_C346 ,C154_=_C365 ,C154_=_C442 ,\nC154_=_C460 ,C154_=_C466 ,C154_=_C469 ,C154_=_C678 ,C155_=_C253 ,C155_=_C264 ,\nC155_=_C302 ,C155_=_C357 ,C155_=_C370 ,C155_=_C513 ,C155_=_C549 ,C155_=_C554 ,\nC155_=_C583 ,C155_=_C665 ,C158_=_C159 ,C158_=_C160 ,C158_=_C165 ,C158_=_C236 ,\nC158_=_C242 ,C158_=_C243 ,C158_=_C364 ,C158_=_C365 ,C158_=_C367 ,C158_=_C368 ,\nC158_=_C369 ,C158_=_C370 ,C159_=_C160 ,C159_=_C165 ,C159_=_C267 ,C159_=_C372 ,\nC159_=_C373 ,C159_=_C374 ,C159_=_C375 ,C159_=_C570 ,C160_=_C165 ,C160_=_C372 ,\nC160_=_C373 ,C160_=_C374 ,C160_=_C375 ,C160_=_C400 ,C160_=_C603 ,C165_=_C166 ,\nC165_=_C359 ,C165_=_C362 ,C165_=_C492 ,C165_=_C541 ,C165_=_C558 ,C165_=_C561 ,\nC165_=_C562 ,C165_=_C629 ,C165_=_C630 ,C165_=_C631 ,C166_=_C169 ,C166_=_C172 ,\nC166_=_C244 ,C166_=_C245 ,C166_=_C246 ,C166_=_C247 ,C166_=_C248 ,C166_=_C250 ,\nC166_=_C359 ,C166_=_C362</w:t>
      </w:r>
    </w:p>
    <w:p>
      <w:pPr>
        <w:pStyle w:val="PreformattedText"/>
        <w:bidi w:val="0"/>
        <w:spacing w:before="0" w:after="0"/>
        <w:jc w:val="left"/>
        <w:rPr/>
      </w:pPr>
      <w:r>
        <w:rPr/>
        <w:t xml:space="preserve"> </w:t>
      </w:r>
      <w:r>
        <w:rPr/>
        <w:t>,C166_=_C492 ,C166_=_C541 ,C166_=_C631 ,C169_=_C172 ,\nC169_=_C426 ,C169_=_C427 ,C169_=_C477 ,C169_=_C526 ,C169_=_C664 ,C169_=_C665 ,\nC172_=_C188 ,C172_=_C206 ,C172_=_C327 ,C172_=_C398 ,C172_=_C413 ,C172_=_C580 ,\nC172_=_C655 ,C172_=_C656 ,C172_=_C669 ,C172_=_C670 ,C172_=_C676 ,C175_=_C177 ,\nC175_=_C178 ,C175_=_C180 ,C175_=_C210 ,C175_=_C213 ,C177_=_C178 ,C177_=_C180 ,\nC177_=_C190 ,C177_=_C236 ,C177_=_C246 ,C177_=_C351 ,C177_=_C365 ,C177_=_C541 ,\nC177_=_C543 ,C178_=_C180 ,C178_=_C185 ,C178_=_C294 ,C178_=_C297 ,C178_=_C454 ,\nC178_=_C485 ,C178_=_C567 ,C178_=_C611 ,C178_=_C675 ,C180_=_C281 ,C180_=_C372 ,\nC180_=_C478 ,C185_=_C186 ,C185_=_C187 ,C185_=_C188 ,C185_=_C189 ,C185_=_C190 ,\nC185_=_C297 ,C185_=_C486 ,C185_=_C567 ,C186_=_C187 ,C186_=_C188 ,C186_=_C189 ,\nC186_=_C190 ,C186_=_C199 ,C186_=_C226 ,C186_=_C233 ,C186_=_C292 ,C186_=_C293 ,\nC186_=_C463 ,C186_=_C590 ,C186_=_C594 ,C186_=_C690 ,C187_=_C188 ,C187_=_C189 ,\nC187_=_C190 ,C187_=_C242 ,C187_=_C300 ,C187_=_C375 ,C187_=_C387 ,C187_=_C565 ,\nC187_=_C663 ,C187_=_C667 ,C188_=_C189 ,C188_=_C190 ,C188_=_C243 ,C188_=_C364 ,\nC188_=_C398 ,C188_=_C413 ,C188_=_C655 ,C188_=_C669 ,C188_=_C670 ,C188_=_C677 ,\nC189_=_C190 ,C189_=_C223 ,C189_=_C407 ,C189_=_C547 ,C189_=_C559 ,C189_=_C562 ,\nC189_=_C591 ,C189_=_C613 ,C189_=_C637 ,C189_=_C649 ,C189_=_C683 ,C190_=_C351 ,\nC190_=_C471 ,C190_=_C541 ,C190_=_C543 ,C190_=_C622 ,C190_=_C625 ,C190_=_C634 ,\nC190_=_C687 ,C190_=_C692 ,C192_=_C195 ,C192_=_C199 ,C192_=_C270 ,C192_=_C341 ,\nC192_=_C342 ,C192_=_C443 ,C192_=_C454 ,C192_=_C515 ,C192_=_C517 ,C195_=_C199 ,\nC195_=_C233 ,C195_=_C305 ,C195_=_C417 ,C195_=_C418 ,C195_=_C442 ,C195_=_C460 ,\nC195_=_C492 ,C195_=_C517 ,C195_=_C672 ,C195_=_C692 ,C199_=_C206 ,C199_=_C292 ,\nC199_=_C293 ,C199_=_C349 ,C199_=_C441 ,C199_=_C443 ,C199_=_C463 ,C199_=_C590 ,\nC206_=_C327 ,C206_=_C349 ,C206_=_C441 ,C206_=_C443 ,C206_=_C580 ,C206_=_C655 ,\nC206_=_C656 ,C206_=_C676 ,C210_=_C213 ,C210_=_C264 ,C210_=_C303 ,C210_=_C412 ,\nC210_=_C486 ,C210_=_C489 ,C210_=_C490 ,C210_=_C566 ,C210_=_C591 ,C210_=_C592 ,\nC213_=_C220 ,C213_=_C269 ,C213_=_C313 ,C213_=_C363 ,C213_=_C483 ,C213_=_C485 ,\nC213_=_C486 ,C213_=_C490 ,C213_=_C550 ,C213_=_C588 ,C213_=_C657 ,C213_=_C658 ,\nC216_=_C217 ,C216_=_C218 ,C216_=_C219 ,C216_=_C220 ,C216_=_C221 ,C216_=_C243 ,\nC216_=_C275 ,C216_=_C442 ,C216_=_C629 ,C216_=_C635 ,C216_=_C636 ,C216_=_C663 ,\nC216_=_C678 ,C216_=_C686 ,C217_=_C218 ,C217_=_C219 ,C217_=_C220 ,C217_=_C221 ,\nC217_=_C292 ,C217_=_C327 ,C217_=_C451 ,C217_=_C452 ,C217_=_C457 ,C217_=_C509 ,\nC217_=_C570 ,C217_=_C620 ,C217_=_C630 ,C218_=_C219 ,C218_=_C220 ,C218_=_C221 ,\nC218_=_C312 ,C218_=_C418 ,C218_=_C452 ,C218_=_C479 ,C218_=_C480 ,C218_=_C570 ,\nC218_=_C589 ,C218_=_C626 ,C218_=_C690 ,C219_=_C220 ,C219_=_C221 ,C219_=_C292 ,\nC219_=_C327 ,C219_=_C451 ,C219_=_C457 ,C219_=_C479 ,C219_=_C509 ,C219_=_C620 ,\nC219_=_C630 ,C219_=_C669 ,C220_=_C221 ,C220_=_C229 ,C220_=_C230 ,C220_=_C269 ,\nC220_=_C363 ,C220_=_C550 ,C220_=_C657 ,C220_=_C658 ,C220_=_C677 ,C221_=_C278 ,\nC221_=_C370 ,C221_=_C517 ,C221_=_C618 ,C221_=_C680 ,C221_=_C681 ,C221_=_C693 ,\nC222_=_C223 ,C222_=_C226 ,C222_=_C227 ,C222_=_C247 ,C222_=_C420 ,C222_=_C427 ,\nC222_=_C544 ,C222_=_C549 ,C222_=_C636 ,C222_=_C687 ,C223_=_C226 ,C223_=_C227 ,\nC223_=_C267 ,C223_=_C357 ,C223_=_C358 ,C223_=_C547 ,C223_=_C554 ,C223_=_C559 ,\nC223_=_C591 ,C226_=_C227 ,C226_=_C233 ,C226_=_C344 ,C226_=_C515 ,C226_=_C594 ,\nC226_=_C615 ,C226_=_C690 ,C227_=_C235 ,C227_=_C467 ,C227_=_C482 ,C227_=_C484 ,\nC227_=_C496 ,C227_=_C574 ,C227_=_C661 ,C227_=_C672 ,C229_=_C230 ,C229_=_C231 ,\nC229_=_C233 ,C229_=_C235 ,C229_=_C677 ,C230_=_C231 ,C230_=_C233 ,C230_=_C235 ,\nC230_=_C394 ,C230_=_C397 ,C230_=_C398 ,C230_=_C677 ,C231_=_C233 ,C231_=_C235 ,\nC231_=_C311 ,C231_=_C420 ,C231_=_C422 ,C231_=_C543 ,C231_=_C656 ,C233_=_C235 ,\nC233_=_C460 ,C233_=_C492 ,C233_=_C594 ,C233_=_C690 ,C235_=_C467 ,C235_=_C482 ,\nC235_=_C484 ,C235_=_C496 ,C235_=_C574 ,C235_=_C661 ,C235_=_C672 ,C236_=_C242 ,\nC236_=_C243 ,C236_=_C246 ,C236_=_C322 ,C236_=_C323 ,C236_=_C324 ,C236_=_C325 ,\nC236_=_C327 ,C236_=_C365 ,C236_=_C543 ,C242_=_C243 ,C242_=_C331 ,C242_=_C387 ,\nC242_=_C466 ,C242_=_C663 ,C243_=_C364 ,C243_=_C629 ,C243_=_C635 ,C243_=_C636 ,\nC243_=_C655 ,C243_=_C663 ,C243_=_C677 ,C243_=_C686 ,C244_=_C245 ,C244_=_C246 ,\nC244_=_C247 ,C244_=_C248 ,C244_=_C250 ,C244_=_C302 ,C244_=_C303 ,C244_=_C305 ,\nC244_=_C322 ,C244_=_C351 ,C244_=_C508 ,C244_=_C603 ,C245_=_C246 ,C245_=_C247 ,\nC245_=_C248 ,C245_=_C250 ,C245_=_C328 ,C245_=_C330 ,C245_=_C331 ,C245_=_C332 ,\nC246_=_C247 ,C246_=_C248 ,C246_=_C250 ,C246_=_C323 ,C246_=_C330 ,C246_=_C331 ,\nC246_=_C365 ,C246_=_C543 ,C246_=_C548 ,C246_=_C568 ,C246_=_C573 ,C246_=_C585 ,\nC247_=_C248 ,C247_=_C250 ,C247_=_C362 ,C247_=_C415 ,C247_=_C420 ,C247_=_C422 ,\nC247_=_C506 ,C247_=_C544 ,C247_=_C635 ,C247_=_C663 ,C247_=_C698 ,C248_=_C250 ,\nC248_=_C504 ,C248_=_C507 ,C248_=_C547 ,C248_=_C548 ,C248_=_C549 ,C248_=_C672 ,\nC250_=_C489 ,C250_=_C490 ,C250_=_C560 ,C250_=_C569 ,C250_=_C594 ,C250_=_C610 ,\nC250_=_C611 ,C250_=_C637 ,C250_=_C676 ,C250_=_C688 ,C253_=_C254 ,C253_=_C259 ,\nC253_=_C262 ,C253_=_C264 ,C253_=_C328 ,C253_=_C335 ,C253_=_C363 ,C253_=_C370 ,\nC253_=_C513 ,C253_=_C549 ,C253_=_C583 ,C254_=_C259 ,C254_=_C325 ,C254_=_C381 ,\nC254_=_C394 ,C254_=_C412 ,C254_=_C413 ,C254_=_C414 ,C254_=_C415 ,C254_=_C417 ,\nC254_=_C418 ,C254_=_C439 ,C254_=_C440 ,C254_=_C574 ,C259_=_C305 ,C259_=_C325 ,\nC259_=_C332 ,C259_=_C340 ,C259_=_C381 ,C259_=_C394 ,C259_=_C439 ,C259_=_C440 ,\nC259_=_C503 ,C259_=_C574 ,C259_=_C584 ,C259_=_C598 ,C262_=_C264 ,C262_=_C267 ,\nC262_=_C269 ,C262_=_C328 ,C262_=_C335 ,C262_=_C363 ,C262_=_C469 ,C262_=_C496 ,\nC262_=_C548 ,C262_=_C556 ,C262_=_C566 ,C262_=_C567 ,C262_=_C568 ,C262_=_C569 ,\nC264_=_C267 ,C264_=_C269 ,C264_=_C370 ,C264_=_C486 ,C264_=_C489 ,C264_=_C490 ,\nC264_=_C513 ,C264_=_C549 ,C264_=_C583 ,C267_=_C269 ,C267_=_C357 ,C267_=_C358 ,\nC267_=_C554 ,C267_=_C570 ,C269_=_C363 ,C269_=_C506 ,C269_=_C514 ,C269_=_C550 ,\nC269_=_C657 ,C269_=_C658 ,C269_=_C670 ,C270_=_C275 ,C270_=_C276 ,C270_=_C278 ,\nC270_=_C417 ,C270_=_C436 ,C270_=_C443 ,C270_=_C455 ,C270_=_C615 ,C270_=_C680 ,\nC275_=_C276 ,C275_=_C278 ,C275_=_C358 ,C275_=_C442 ,C275_=_C478 ,C275_=_C678 ,\nC275_=_C684 ,C276_=_C278 ,C276_=_C346 ,C276_=_C358 ,C276_=_C441 ,C276_=_C478 ,\nC276_=_C620 ,C276_=_C678 ,C276_=_C680 ,C276_=_C681 ,C276_=_C684 ,C278_=_C402 ,\nC278_=_C449 ,C278_=_C453 ,C278_=_C618 ,C278_=_C680 ,C278_=_C681 ,C278_=_C692 ,\nC278_=_C693 ,C279_=_C281 ,C279_=_C294 ,C279_=_C297 ,C279_=_C341 ,C279_=_C342 ,\nC279_=_C343 ,C279_=_C344 ,C279_=_C345 ,C279_=_C346 ,C279_=_C556 ,C279_=_C611 ,\nC279_=_C649 ,C279_=_C656 ,C281_=_C372 ,C292_=_C293 ,C292_=_C294 ,C292_=_C327 ,\nC292_=_C451 ,C292_=_C457 ,C292_=_C463 ,C292_=_C509 ,C292_=_C590 ,C292_=_C620 ,\nC292_=_C630 ,C293_=_C294 ,C293_=_C345 ,C293_=_C420 ,C293_=_C463 ,C293_=_C551 ,\nC293_=_C590 ,C294_=_C454 ,C294_=_C485 ,C294_=_C556 ,C294_=_C611 ,C294_=_C649 ,\nC294_=_C656 ,C294_=_C675 ,C297_=_C300 ,C297_=_C341 ,C297_=_C342 ,C297_=_C343 ,\nC297_=_C344 ,C297_=_C345 ,C297_=_C346 ,C297_=_C567 ,C300_=_C375 ,C300_=_C387 ,\nC300_=_C397 ,C300_=_C398 ,C300_=_C565 ,C300_=_C610 ,C300_=_C667 ,C302_=_C303 ,\nC302_=_C305 ,C302_=_C357 ,C302_=_C482 ,C302_=_C483 ,C302_=_C484 ,C302_=_C485 ,\nC302_=_C513 ,C302_=_C554 ,C302_=_C583 ,C302_=_C665 ,C303_=_C305 ,C303_=_C412 ,\nC303_=_C566 ,C303_=_C591 ,C303_=_C592 ,C303_=_C618 ,C303_=_C657 ,C303_=_C667 ,\nC303_=_C684 ,C305_=_C332 ,C305_=_C340 ,C305_=_C417 ,C305_=_C418 ,C305_=_C442 ,\nC305_=_C503 ,C305_=_C517 ,C305_=_C584 ,C305_=_C598 ,C305_=_C672 ,C305_=_C692 ,\nC311_=_C312 ,C311_=_C313 ,C311_=_C428 ,C311_=_C543 ,C311_=_C610 ,C311_=_C625 ,\nC311_=_C626 ,C311_=_C656 ,C312_=_C313 ,C312_=_C418 ,C312_=_C479 ,C312_=_C480 ,\nC312_=_C489 ,C312_=_C589 ,C312_=_C626 ,C312_=_C657 ,C312_=_C658 ,C312_=_C690 ,\nC313_=_C472 ,C313_=_C483 ,C313_=_C485 ,C313_=_C486 ,C313_=_C490 ,C313_=_C504 ,\nC313_=_C507 ,C313_=_C523 ,C313_=_C588 ,C317_=_C320 ,C317_=_C592 ,C317_=_C615 ,\nC317_=_C618 ,C317_=_C677 ,C317_=_C688 ,C320_=_C514 ,C320_=_C585 ,C320_=_C586 ,\nC320_=_C597 ,C320_=_C603 ,C320_=_C647 ,C320_=_C670 ,C320_=_C675 ,C320_=_C681 ,\nC320_=_C698 ,C322_=_C323 ,C322_=_C324 ,C322_=_C325 ,C322_=_C327 ,C322_=_C351 ,\nC322_=_C508 ,C322_=_C603 ,C322_=_C629 ,C323_=_C324 ,C323_=_C325 ,C323_=_C327 ,\nC323_=_C330 ,C323_=_C331 ,C323_=_C548 ,C323_=_C568 ,C323_=_C573 ,C323_=_C585 ,\nC323_=_C629 ,C324_=_C325 ,C324_=_C327 ,C324_=_C338 ,C324_=_C412 ,C324_=_C463 ,\nC324_=_C471 ,C324_=_C540 ,C324_=_C560 ,C324_=_C639 ,C324_=_C659 ,C324_=_C683 ,\nC325_=_C327 ,C325_=_C346 ,C325_=_C365 ,C325_=_C381 ,C325_=_C394 ,C325_=_C439 ,\nC325_=_C440 ,C325_=_C460 ,C325_=_C466 ,C325_=_C469 ,C325_=_C574 ,C327_=_C451 ,\nC327_=_C457 ,C327_=_C509 ,C327_=_C580 ,C327_=_C620 ,C327_=_C630 ,C327_=_C655 ,\nC327_=_C656 ,C327_=_C676 ,C328_=_C330 ,C328_=_C331 ,C328_=_C332 ,C328_=_C335 ,\nC328_=_C341 ,C328_=_C363 ,C328_=_C449 ,C328_=_C451 ,C328_=_C452 ,C328_=_C453 ,\nC330_=_C331 ,C330_=_C332 ,C330_=_C340 ,C330_=_C439 ,C330_=_C467 ,C330_=_C548 ,\nC330_=_C568 ,C330_=_C573 ,C330_=_C584 ,C330_=_C585 ,C331_=_C332 ,C331_=_C466 ,\nC331_=_C548 ,C331_=_C568 ,C331_=_C573 ,C331_=_C585 ,C332_=_C340 ,C332_=_C439 ,\nC332_=_C467 ,C332_=_C503 ,C332_=_C584 ,C332_=_C598 ,C335_=_C338 ,C335_=_C340 ,\nC335_=_C341 ,C335_=_C363 ,C335_=_C449 ,C335_=_C451 ,C335_=_C452 ,C335_=_C453 ,\nC338_=_C340 ,C338_=_C343 ,C338_=_C344 ,C338_=_C373 ,C338_=_C556 ,C338_=_C557 ,\nC338_=_C558 ,C338_=_C559 ,C338_=_C560 ,C338_=_C683 ,C340_=_C439 ,C340_=_C467 ,\nC340_=_C503 ,C340_=_C584 ,C340_=_C598 ,C341_=_C342 ,C341_=_C343 ,C341_=_C344 ,\nC341_=_C345 ,C341_=_C346 ,C341_=_C449 ,C341_=_C451 ,C341_=_C452 ,C341_=_C453 ,\nC341_=_C454 ,C341_=_C515 ,C341_=_C517 ,C342_=_C343 ,C342_=_C344 ,C342_=_C345 ,\nC342_=_C346 ,C342_=_C454 ,C342_=_C515 ,C342_=_C517 ,C343_=_C344 ,C343_=_C345 ,\nC343_=_C346 ,C343_=_C373 ,C343_=_C413 ,C343_=_C475 ,C343_=_C556 ,C343_=_C557 ,\nC343_=_C558</w:t>
      </w:r>
    </w:p>
    <w:p>
      <w:pPr>
        <w:pStyle w:val="PreformattedText"/>
        <w:bidi w:val="0"/>
        <w:spacing w:before="0" w:after="0"/>
        <w:jc w:val="left"/>
        <w:rPr/>
      </w:pPr>
      <w:r>
        <w:rPr/>
        <w:t xml:space="preserve"> </w:t>
      </w:r>
      <w:r>
        <w:rPr/>
        <w:t>,C343_=_C559 ,C343_=_C560 ,C343_=_C563 ,C344_=_C345 ,C344_=_C346 ,\nC344_=_C373 ,C344_=_C515 ,C344_=_C556 ,C344_=_C557 ,C344_=_C558 ,C344_=_C559 ,\nC344_=_C560 ,C344_=_C615 ,C345_=_C346 ,C345_=_C368 ,C345_=_C375 ,C345_=_C420 ,\nC345_=_C550 ,C345_=_C551 ,C345_=_C586 ,C346_=_C365 ,C346_=_C441 ,C346_=_C460 ,\nC346_=_C466 ,C346_=_C469 ,C346_=_C620 ,C346_=_C680 ,C346_=_C681 ,C349_=_C351 ,\nC349_=_C441 ,C349_=_C443 ,C351_=_C508 ,C351_=_C541 ,C351_=_C603 ,C357_=_C358 ,\nC357_=_C359 ,C357_=_C362 ,C357_=_C513 ,C357_=_C554 ,C357_=_C583 ,C357_=_C665 ,\nC358_=_C359 ,C358_=_C362 ,C358_=_C478 ,C358_=_C554 ,C358_=_C678 ,C358_=_C684 ,\nC359_=_C362 ,C359_=_C434 ,C359_=_C443 ,C359_=_C492 ,C359_=_C541 ,C359_=_C583 ,\nC359_=_C584 ,C359_=_C631 ,C362_=_C415 ,C362_=_C422 ,C362_=_C492 ,C362_=_C506 ,\nC362_=_C541 ,C362_=_C631 ,C362_=_C635 ,C362_=_C663 ,C362_=_C698 ,C363_=_C400 ,\nC363_=_C454 ,C363_=_C455 ,C363_=_C456 ,C363_=_C457 ,C363_=_C458 ,C363_=_C459 ,\nC363_=_C550 ,C363_=_C657 ,C363_=_C658 ,C364_=_C365 ,C364_=_C367 ,C364_=_C368 ,\nC364_=_C369 ,C364_=_C370 ,C364_=_C372 ,C364_=_C475 ,C364_=_C655 ,C364_=_C677 ,\nC365_=_C367 ,C365_=_C368 ,C365_=_C369 ,C365_=_C370 ,C365_=_C460 ,C365_=_C466 ,\nC365_=_C469 ,C365_=_C543 ,C367_=_C368 ,C367_=_C369 ,C367_=_C370 ,C367_=_C374 ,\nC367_=_C426 ,C367_=_C432 ,C367_=_C557 ,C367_=_C687 ,C367_=_C688 ,C368_=_C369 ,\nC368_=_C370 ,C368_=_C375 ,C368_=_C414 ,C368_=_C427 ,C368_=_C550 ,C368_=_C551 ,\nC368_=_C558 ,C368_=_C561 ,C368_=_C586 ,C369_=_C370 ,C369_=_C414 ,C369_=_C427 ,\nC369_=_C483 ,C369_=_C558 ,C369_=_C561 ,C369_=_C664 ,C369_=_C665 ,C370_=_C513 ,\nC370_=_C517 ,C370_=_C549 ,C370_=_C583 ,C372_=_C373 ,C372_=_C374 ,C372_=_C375 ,\nC372_=_C475 ,C373_=_C374 ,C373_=_C375 ,C373_=_C503 ,C373_=_C504 ,C373_=_C506 ,\nC373_=_C556 ,C373_=_C557 ,C373_=_C558 ,C373_=_C559 ,C373_=_C560 ,C374_=_C375 ,\nC374_=_C507 ,C374_=_C508 ,C374_=_C509 ,C375_=_C387 ,C375_=_C550 ,C375_=_C551 ,\nC375_=_C565 ,C375_=_C586 ,C375_=_C667 ,C381_=_C394 ,C381_=_C439 ,C381_=_C440 ,\nC381_=_C480 ,C381_=_C540 ,C381_=_C574 ,C381_=_C592 ,C387_=_C565 ,C387_=_C663 ,\nC387_=_C667 ,C394_=_C397 ,C394_=_C398 ,C394_=_C439 ,C394_=_C440 ,C394_=_C503 ,\nC394_=_C574 ,C397_=_C398 ,C397_=_C402 ,C397_=_C434 ,C397_=_C589 ,C397_=_C590 ,\nC397_=_C610 ,C398_=_C413 ,C398_=_C610 ,C398_=_C669 ,C398_=_C670 ,C400_=_C402 ,\nC400_=_C454 ,C400_=_C455 ,C400_=_C456 ,C400_=_C457 ,C400_=_C458 ,C400_=_C459 ,\nC400_=_C603 ,C402_=_C434 ,C402_=_C449 ,C402_=_C453 ,C402_=_C589 ,C402_=_C590 ,\nC402_=_C692 ,C402_=_C693 ,C407_=_C410 ,C407_=_C509 ,C407_=_C562 ,C407_=_C613 ,\nC407_=_C620 ,C407_=_C637 ,C407_=_C649 ,C407_=_C683 ,C410_=_C426 ,C410_=_C432 ,\nC410_=_C475 ,C410_=_C597 ,C410_=_C647 ,C412_=_C413 ,C412_=_C414 ,C412_=_C415 ,\nC412_=_C417 ,C412_=_C418 ,C412_=_C463 ,C412_=_C471 ,C412_=_C540 ,C412_=_C566 ,\nC412_=_C591 ,C412_=_C592 ,C412_=_C639 ,C412_=_C659 ,C413_=_C414 ,C413_=_C415 ,\nC413_=_C417 ,C413_=_C418 ,C413_=_C475 ,C413_=_C563 ,C413_=_C669 ,C413_=_C670 ,\nC414_=_C415 ,C414_=_C417 ,C414_=_C418 ,C414_=_C422 ,C414_=_C427 ,C414_=_C558 ,\nC414_=_C561 ,C415_=_C417 ,C415_=_C418 ,C415_=_C422 ,C415_=_C506 ,C415_=_C635 ,\nC415_=_C663 ,C415_=_C698 ,C417_=_C418 ,C417_=_C436 ,C417_=_C442 ,C417_=_C455 ,\nC417_=_C517 ,C417_=_C615 ,C417_=_C672 ,C417_=_C680 ,C417_=_C692 ,C418_=_C442 ,\nC418_=_C479 ,C418_=_C480 ,C418_=_C517 ,C418_=_C589 ,C418_=_C626 ,C418_=_C672 ,\nC418_=_C690 ,C418_=_C692 ,C420_=_C422 ,C420_=_C544 ,C420_=_C551 ,C422_=_C506 ,\nC422_=_C635 ,C422_=_C663 ,C422_=_C698 ,C426_=_C427 ,C426_=_C432 ,C426_=_C475 ,\nC426_=_C557 ,C426_=_C597 ,C426_=_C647 ,C426_=_C687 ,C426_=_C688 ,C427_=_C549 ,\nC427_=_C558 ,C427_=_C561 ,C427_=_C636 ,C427_=_C687 ,C428_=_C432 ,C428_=_C477 ,\nC428_=_C523 ,C428_=_C526 ,C428_=_C610 ,C428_=_C625 ,C428_=_C626 ,C432_=_C475 ,\nC432_=_C557 ,C432_=_C597 ,C432_=_C647 ,C432_=_C687 ,C432_=_C688 ,C434_=_C436 ,\nC434_=_C439 ,C434_=_C440 ,C434_=_C441 ,C434_=_C442 ,C434_=_C443 ,C434_=_C583 ,\nC434_=_C584 ,C434_=_C589 ,C434_=_C590 ,C436_=_C439 ,C436_=_C440 ,C436_=_C441 ,\nC436_=_C442 ,C436_=_C455 ,C436_=_C597 ,C436_=_C598 ,C436_=_C615 ,C436_=_C680 ,\nC439_=_C440 ,C439_=_C441 ,C439_=_C442 ,C439_=_C467 ,C439_=_C574 ,C439_=_C584 ,\nC440_=_C441 ,C440_=_C442 ,C440_=_C459 ,C440_=_C574 ,C440_=_C669 ,C441_=_C442 ,\nC441_=_C443 ,C441_=_C620 ,C441_=_C680 ,C441_=_C681 ,C442_=_C517 ,C442_=_C672 ,\nC442_=_C678 ,C442_=_C692 ,C443_=_C583 ,C443_=_C584 ,C449_=_C451 ,C449_=_C452 ,\nC449_=_C453 ,C449_=_C469 ,C449_=_C471 ,C449_=_C472 ,C449_=_C692 ,C449_=_C693 ,\nC451_=_C452 ,C451_=_C453 ,C451_=_C457 ,C451_=_C509 ,C451_=_C594 ,C451_=_C620 ,\nC451_=_C630 ,C452_=_C453 ,C452_=_C456 ,C452_=_C458 ,C452_=_C570 ,C453_=_C456 ,\nC453_=_C458 ,C453_=_C692 ,C453_=_C693 ,C454_=_C455 ,C454_=_C456 ,C454_=_C457 ,\nC454_=_C458 ,C454_=_C459 ,C454_=_C485 ,C454_=_C515 ,C454_=_C517 ,C454_=_C611 ,\nC454_=_C675 ,C455_=_C456 ,C455_=_C457 ,C455_=_C458 ,C455_=_C459 ,C455_=_C540 ,\nC455_=_C541 ,C455_=_C615 ,C455_=_C680 ,C456_=_C457 ,C456_=_C458 ,C456_=_C459 ,\nC456_=_C573 ,C456_=_C585 ,C456_=_C586 ,C456_=_C588 ,C457_=_C458 ,C457_=_C459 ,\nC457_=_C509 ,C457_=_C594 ,C457_=_C620 ,C457_=_C630 ,C458_=_C459 ,C458_=_C482 ,\nC458_=_C566 ,C458_=_C567 ,C458_=_C568 ,C458_=_C661 ,C459_=_C669 ,C460_=_C463 ,\nC460_=_C466 ,C460_=_C467 ,C460_=_C469 ,C460_=_C492 ,C463_=_C466 ,C463_=_C467 ,\nC463_=_C471 ,C463_=_C540 ,C463_=_C590 ,C463_=_C639 ,C463_=_C659 ,C466_=_C467 ,\nC466_=_C469 ,C467_=_C482 ,C467_=_C484 ,C467_=_C574 ,C467_=_C584 ,C467_=_C661 ,\nC469_=_C471 ,C469_=_C472 ,C469_=_C496 ,C469_=_C548 ,C469_=_C556 ,C469_=_C566 ,\nC469_=_C567 ,C469_=_C568 ,C469_=_C569 ,C471_=_C472 ,C471_=_C540 ,C471_=_C543 ,\nC471_=_C622 ,C471_=_C625 ,C471_=_C634 ,C471_=_C639 ,C471_=_C659 ,C471_=_C687 ,\nC471_=_C692 ,C472_=_C504 ,C472_=_C507 ,C472_=_C523 ,C472_=_C544 ,C472_=_C565 ,\nC472_=_C580 ,C472_=_C588 ,C472_=_C647 ,C475_=_C563 ,C475_=_C597 ,C475_=_C647 ,\nC477_=_C478 ,C477_=_C479 ,C477_=_C480 ,C477_=_C523 ,C477_=_C526 ,C477_=_C664 ,\nC477_=_C665 ,C478_=_C479 ,C478_=_C480 ,C478_=_C678 ,C478_=_C684 ,C479_=_C480 ,\nC479_=_C589 ,C479_=_C626 ,C479_=_C669 ,C479_=_C690 ,C480_=_C540 ,C480_=_C589 ,\nC480_=_C592 ,C480_=_C626 ,C480_=_C690 ,C482_=_C483 ,C482_=_C484 ,C482_=_C485 ,\nC482_=_C566 ,C482_=_C567 ,C482_=_C568 ,C482_=_C574 ,C482_=_C661 ,C483_=_C484 ,\nC483_=_C485 ,C483_=_C486 ,C483_=_C490 ,C483_=_C588 ,C483_=_C664 ,C483_=_C665 ,\nC484_=_C485 ,C484_=_C574 ,C484_=_C661 ,C485_=_C486 ,C485_=_C490 ,C485_=_C588 ,\nC485_=_C611 ,C485_=_C675 ,C486_=_C489 ,C486_=_C490 ,C486_=_C588 ,C489_=_C490 ,\nC489_=_C560 ,C489_=_C594 ,C489_=_C637 ,C489_=_C657 ,C489_=_C658 ,C489_=_C676 ,\nC489_=_C688 ,C490_=_C560 ,C490_=_C588 ,C490_=_C594 ,C490_=_C637 ,C490_=_C676 ,\nC490_=_C688 ,C492_=_C541 ,C492_=_C631 ,C496_=_C548 ,C496_=_C556 ,C496_=_C566 ,\nC496_=_C567 ,C496_=_C568 ,C496_=_C569 ,C496_=_C672 ,C503_=_C504 ,C503_=_C506 ,\nC503_=_C584 ,C503_=_C598 ,C504_=_C506 ,C504_=_C507 ,C504_=_C523 ,C504_=_C547 ,\nC504_=_C548 ,C504_=_C549 ,C504_=_C588 ,C506_=_C514 ,C506_=_C635 ,C506_=_C663 ,\nC506_=_C670 ,C506_=_C698 ,C507_=_C508 ,C507_=_C509 ,C507_=_C523 ,C507_=_C547 ,\nC507_=_C548 ,C507_=_C549 ,C507_=_C588 ,C508_=_C509 ,C508_=_C590 ,C508_=_C603 ,\nC509_=_C620 ,C509_=_C630 ,C513_=_C514 ,C513_=_C549 ,C513_=_C554 ,C513_=_C583 ,\nC513_=_C665 ,C514_=_C585 ,C514_=_C586 ,C514_=_C603 ,C514_=_C670 ,C514_=_C681 ,\nC515_=_C517 ,C515_=_C544 ,C515_=_C547 ,C515_=_C561 ,C515_=_C562 ,C515_=_C563 ,\nC515_=_C565 ,C515_=_C615 ,C517_=_C672 ,C517_=_C692 ,C523_=_C526 ,C523_=_C588 ,\nC523_=_C589 ,C523_=_C649 ,C526_=_C664 ,C526_=_C665 ,C526_=_C675 ,C526_=_C676 ,\nC540_=_C541 ,C540_=_C592 ,C540_=_C639 ,C540_=_C659 ,C541_=_C631 ,C543_=_C622 ,\nC543_=_C625 ,C543_=_C634 ,C543_=_C656 ,C543_=_C687 ,C543_=_C692 ,C544_=_C547 ,\nC544_=_C561 ,C544_=_C562 ,C544_=_C563 ,C544_=_C565 ,C544_=_C580 ,C544_=_C647 ,\nC547_=_C548 ,C547_=_C549 ,C547_=_C559 ,C547_=_C561 ,C547_=_C562 ,C547_=_C563 ,\nC547_=_C565 ,C547_=_C591 ,C548_=_C549 ,C548_=_C556 ,C548_=_C566 ,C548_=_C567 ,\nC548_=_C568 ,C548_=_C569 ,C548_=_C573 ,C548_=_C585 ,C549_=_C583 ,C549_=_C636 ,\nC549_=_C687 ,C550_=_C551 ,C550_=_C586 ,C550_=_C657 ,C550_=_C658 ,C551_=_C586 ,\nC554_=_C583 ,C554_=_C659 ,C554_=_C665 ,C556_=_C557 ,C556_=_C558 ,C556_=_C559 ,\nC556_=_C560 ,C556_=_C566 ,C556_=_C567 ,C556_=_C568 ,C556_=_C569 ,C556_=_C611 ,\nC556_=_C649 ,C556_=_C656 ,C557_=_C558 ,C557_=_C559 ,C557_=_C560 ,C557_=_C613 ,\nC557_=_C614 ,C557_=_C687 ,C557_=_C688 ,C558_=_C559 ,C558_=_C560 ,C558_=_C561 ,\nC558_=_C562 ,C558_=_C629 ,C558_=_C630 ,C558_=_C631 ,C559_=_C560 ,C559_=_C591 ,\nC560_=_C594 ,C560_=_C637 ,C560_=_C676 ,C560_=_C683 ,C560_=_C688 ,C561_=_C562 ,\nC561_=_C563 ,C561_=_C565 ,C561_=_C629 ,C561_=_C630 ,C561_=_C631 ,C562_=_C563 ,\nC562_=_C565 ,C562_=_C613 ,C562_=_C629 ,C562_=_C630 ,C562_=_C631 ,C562_=_C637 ,\nC562_=_C649 ,C562_=_C683 ,C563_=_C565 ,C563_=_C622 ,C563_=_C655 ,C565_=_C580 ,\nC565_=_C647 ,C565_=_C667 ,C566_=_C567 ,C566_=_C568 ,C566_=_C569 ,C566_=_C591 ,\nC566_=_C592 ,C566_=_C661 ,C567_=_C568 ,C567_=_C569 ,C567_=_C661 ,C568_=_C569 ,\nC568_=_C573 ,C568_=_C585 ,C568_=_C661 ,C569_=_C570 ,C569_=_C610 ,C569_=_C611 ,\nC573_=_C574 ,C573_=_C585 ,C573_=_C586 ,C573_=_C588 ,C574_=_C661 ,C580_=_C647 ,\nC580_=_C655 ,C580_=_C656 ,C580_=_C676 ,C583_=_C584 ,C583_=_C665 ,C584_=_C598 ,\nC585_=_C586 ,C585_=_C588 ,C585_=_C603 ,C585_=_C670 ,C585_=_C681 ,C586_=_C588 ,\nC586_=_C603 ,C586_=_C670 ,C586_=_C681 ,C589_=_C590 ,C589_=_C626 ,C589_=_C649 ,\nC589_=_C690 ,C591_=_C592 ,C592_=_C677 ,C592_=_C688 ,C594_=_C637 ,C594_=_C676 ,\nC594_=_C688 ,C594_=_C690 ,C597_=_C598 ,C597_=_C647 ,C597_=_C675 ,C597_=_C698 ,\nC603_=_C670 ,C603_=_C681 ,C610_=_C611 ,C610_=_C625 ,C610_=_C626 ,C611_=_C649 ,\nC611_=_C656 ,C611_=_C675 ,C613_=_C614 ,C613_=_C637 ,C613_=_C649 ,C613_=_C683 ,\nC613_=_C684 ,C614_=_C698 ,C615_=_C618 ,C615_=_C680 ,C618_=_C657 ,C618_=_C667 ,\nC618_=_C680 ,C618_=_C681 ,C618_=_C684 ,C618_=_C693 ,C620_=_C630 ,C620_=_C680 ,\nC620_=_C681 ,C622_=_C625 ,C622_=_C626 ,C622_=_C634 ,C622_=_C655 ,C622_=_C687</w:t>
      </w:r>
    </w:p>
    <w:p>
      <w:pPr>
        <w:pStyle w:val="PreformattedText"/>
        <w:bidi w:val="0"/>
        <w:spacing w:before="0" w:after="0"/>
        <w:jc w:val="left"/>
        <w:rPr/>
      </w:pPr>
      <w:r>
        <w:rPr/>
        <w:t xml:space="preserve"> </w:t>
      </w:r>
      <w:r>
        <w:rPr/>
        <w:t>,\nC622_=_C692 ,C625_=_C626 ,C625_=_C634 ,C625_=_C687 ,C625_=_C692 ,C626_=_C690 ,\nC629_=_C630 ,C629_=_C631 ,C629_=_C635 ,C629_=_C636 ,C629_=_C663 ,C629_=_C686 ,\nC630_=_C631 ,C630_=_C667 ,C631_=_C634 ,C634_=_C635 ,C634_=_C636 ,C634_=_C637 ,\nC634_=_C687 ,C634_=_C692 ,C635_=_C636 ,C635_=_C637 ,C635_=_C663 ,C635_=_C686 ,\nC635_=_C698 ,C636_=_C637 ,C636_=_C663 ,C636_=_C686 ,C636_=_C687 ,C637_=_C649 ,\nC637_=_C676 ,C637_=_C683 ,C637_=_C688 ,C639_=_C659 ,C647_=_C675 ,C647_=_C698 ,\nC649_=_C656 ,C649_=_C683 ,C655_=_C656 ,C655_=_C676 ,C655_=_C677 ,C656_=_C676 ,\nC657_=_C658 ,C657_=_C667 ,C657_=_C684 ,C658_=_C678 ,C659_=_C690 ,C661_=_C664 ,\nC663_=_C686 ,C663_=_C698 ,C664_=_C665 ,C667_=_C684 ,C669_=_C670 ,C670_=_C681 ,\nC672_=_C692 ,C675_=_C676 ,C675_=_C698 ,C676_=_C688 ,C677_=_C688 ,C678_=_C684 ,\nC680_=_C681 ,C680_=_C693 ,C681_=_C693 ,C683_=_C684 ,C687_=_C688 ,C687_=_C692 ,\nC692_=_C693 ,"];69[shape=box, label="id:69 level: 1\n400: C103 C104 C105 C106 C107 \nC108 C109 C110 C111 C112 C113 \nC116 C117 C120 C121 C124 C125 \nC126 C127 C128 C129 C131 C134 \nC136 C137 C138 C139 C140 C142 \nC143 C144 C145 C146 C153 C156 \nC157 C158 C159 C160 C161 C162 \nC163 C164 C165 C166 C167 C168 \nC169 C170 C172 C174 C175 C177 \nC180 C187 C188 C190 C191 C192 \nC193 C194 C195 C196 C197 C198 \nC199 C205 C206 C208 C209 C210 \nC211 C212 C213 C215 C216 C217 \nC218 C219 C220 C221 C222 C226 \nC227 C229 C230 C231 C235 C236 \nC242 C243 C244 C245 C246 C247 \nC248 C250 C253 C254 C257 C258 \nC259 C260 C262 C264 C265 C266 \nC267 C269 C270 C271 C272 C273 \nC274 C277 C278 C280 C283 C286 \nC287 C288 C289 C291 C295 C296 \nC298 C300 C301 C302 C303 C304 \nC305 C306 C308 C309 C310 C311 \nC312 C313 C314 C315 C317 C320 \nC322 C323 C324 C325 C326 C327 \nC328 C329 C330 C331 C332 C334 \nC335 C338 C340 C343 C344 C351 \nC359 C360 C364 C365 C367 C369 \nC372 C373 C374 C378 C379 C380 \nC381 C384 C385 C386 C387 C388 \nC389 C390 C391 C392 C393 C394 \nC395 C396 C397 C398 C399 C400 \nC402 C403 C407 C408 C409 C410 \nC412 C413 C414 C415 C416 C417 \nC418 C419 C420 C421 C422 C423 \nC426 C427 C428 C431 C432 C434 \nC436 C439 C440 C443 C449 C451 \nC452 C453 C455 C456 C457 C458 \nC459 C460 C461 C462 C463 C464 \nC465 C466 C467 C468 C469 C470 \nC471 C472 C473 C474 C475 C477 \nC478 C479 C480 C481 C482 C483 \nC484 C485 C486 C487 C488 C489 \nC490 C491 C494 C496 C497 C498 \nC499 C500 C501 C502 C503 C504 \nC506 C507 C508 C509 C510 C511 \nC514 C515 C516 C518 C519 C520 \nC521 C522 C523 C524 C525 C526 \nC529 C530 C531 C534 C535 C538 \nC540 C541 C543 C544 C545 C547 \nC548 C549 C552 C553 C555 C557 \nC560 C563 C565 C566 C567 C568 \nC569 C570 C573 C574 C575 C576 \nC577 C578 C579 C580 C582 C583 \nC584 C585 C586 C588 C589 C590 \nC591 C592 C593 C594 C596 C597 \nC598 C600 C601 C602 C608 C609 \nC610 C611 C613 C614 C615 C618 \nC619 C620 C621 C622 C625 C626 \nC627 C628 C629 C630 C631 C632 \nC634 C636 C638 C639 C643 C647 \nC649 C651 C654 C655 C656 C657 \nC659 C661 C663 C664 C665 C667 \nC669 C670 C671 C672 C673 C674 \nC675 C676 C677 C679 C680 C683 \nC684 C685 C686 C687 C688 C689 \nC690 C692 C693 C697 C698 \n3214: C103_=_C104( C103 C104 ) C103_=_C105( C103 C105 ) C103_=_C106( C103 C106 ) C103_=_C107( C103 C107 ) C103_=_C108( C103 C108 ) \nC103_=_C109( C103 C109 ) C103_=_C110( C103 C110 ) C103_=_C111( C103 C111 ) C103_=_C222( C103 C222 ) C103_=_C229( C103 C229 ) C103_=_C230( C103 C230 ) \nC103_=_C231( C103 C231 ) C103_=_C235( C103 C235 ) C103_=_C427( C103 C427 ) C103_=_C549( C103 C549 ) C103_=_C636( C103 C636 ) C103_=_C651( C103 C651 ) \nC103_=_C687( C103 C687 ) C104_=_C105( C104 C105 ) C104_=_C106( C104 C106 ) C104_=_C107( C104 C107 ) C104_=_C108( C104 C108 ) C104_=_C109( C104 C109 ) \nC104_=_C110( C104 C110 ) C104_=_C111( C104 C111 ) C104_=_C113( C104 C113 ) C104_=_C209( C104 C209 ) C104_=_C296( C104 C296 ) C104_=_C298( C104 C298 ) \nC104_=_C300( C104 C300 ) C104_=_C301( C104 C301 ) C104_=_C302( C104 C302 ) C104_=_C481( C104 C481 ) C104_=_C482( C104 C482 ) C104_=_C483( C104 C483 ) \nC104_=_C484( C104 C484 ) C104_=_C485( C104 C485 ) C105_=_C106( C105 C106 ) C105_=_C107( C105 C107 ) C105_=_C108( C105 C108 ) C105_=_C109( C105 C109 ) \nC105_=_C110( C105 C110 ) C105_=_C111( C105 C111 ) C105_=_C244( C105 C244 ) C105_=_C322( C105 C322 ) C105_=_C343( C105 C343 ) C105_=_C344( C105 C344 ) \nC105_=_C351( C105 C351 ) C105_=_C508( C105 C508 ) C106_=_C107( C106 C107 ) C106_=_C108( C106 C108 ) C106_=_C109( C106 C109 ) C106_=_C110( C106 C110 ) \nC106_=_C111( C106 C111 ) C106_=_C244( C106 C244 ) C106_=_C322( C106 C322 ) C106_=_C351( C106 C351 ) C106_=_C508( C106 C508 ) C107_=_C108( C107 C108 ) \nC107_=_C109( C107 C109 ) C107_=_C110( C107 C110 ) C107_=_C111( C107 C111 ) C107_=_C121( C107 C121 ) C107_=_C168( C107 C168 ) C107_=_C169( C107 C169 ) \nC107_=_C259( C107 C259 ) C107_=_C305( C107 C305 ) C107_=_C332( C107 C332 ) C107_=_C340( C107 C340 ) C107_=_C384( C107 C384 ) C107_=_C423( C107 C423 ) \nC107_=_C426( C107 C426 ) C107_=_C427( C107 C427 ) C107_=_C503( C107 C503 ) C107_=_C584( C107 C584 ) C107_=_C598( C107 C598 ) C108_=_C109( C108 C109 ) \nC108_=_C110( C108 C110 ) C108_=_C111( C108 C111 ) C108_=_C120( C108 C120 ) C108_=_C199( C108 C199 ) C108_=_C206( C108 C206 ) C108_=_C443( C108 C443 ) \nC108_=_C462( C108 C462 ) C108_=_C486( C108 C486 ) C108_=_C502( C108 C502 ) C108_=_C511( C108 C511 ) C109_=_C110( C109 C110 ) C109_=_C111( C109 C111 ) \nC109_=_C231( C109 C231 ) C109_=_C288( C109 C288 ) C109_=_C311( C109 C311 ) C109_=_C421( C109 C421 ) C109_=_C498( C109 C498 ) C109_=_C534( C109 C534 ) \nC109_=_C535( C109 C535 ) C109_=_C543( C109 C543 ) C109_=_C656( C109 C656 ) C110_=_C111( C110 C111 ) C110_=_C289( C110 C289 ) C110_=_C310( C110 C310 ) \nC110_=_C329( C110 C329 ) C110_=_C497( C110 C497 ) C111_=_C174( C111 C174 ) C111_=_C478( C111 C478 ) C111_=_C488( C111 C488 ) C111_=_C628( C111 C628 ) \nC111_=_C659( C111 C659 ) C111_=_C684( C111 C684 ) C112_=_C113( C112 C113 ) C112_=_C116( C112 C116 ) C112_=_C117( C112 C117 ) C112_=_C120( C112 C120 ) \nC112_=_C280( C112 C280 ) C112_=_C283( C112 C283 ) C112_=_C286( C112 C286 ) C112_=_C385( C112 C385 ) C112_=_C552( C112 C552 ) C112_=_C553( C112 C553 ) \nC113_=_C116( C113 C116 ) C113_=_C117( C113 C117 ) C113_=_C120( C113 C120 ) C113_=_C277( C113 C277 ) C113_=_C296( C113 C296 ) C113_=_C298( C113 C298 ) \nC113_=_C300( C113 C300 ) C113_=_C301( C113 C301 ) C113_=_C609( C113 C609 ) C113_=_C619( C113 C619 ) C113_=_C674( C113 C674 ) C113_=_C686( C113 C686 ) \nC116_=_C117( C116 C117 ) C116_=_C120( C116 C120 ) C116_=_C317( C116 C317 ) C116_=_C335( C116 C335 ) C116_=_C338( C116 C338 ) C116_=_C340( C116 C340 ) \nC116_=_C615( C116 C615 ) C116_=_C618( C116 C618 ) C117_=_C120( C117 C120 ) C117_=_C226( C117 C226 ) C117_=_C335( C117 C335 ) C117_=_C338( C117 C338 ) \nC117_=_C340( C117 C340 ) C117_=_C344( C117 C344 ) C117_=_C515( C117 C515 ) C117_=_C519( C117 C519 ) C117_=_C552( C117 C552 ) C117_=_C615( C117 C615 ) \nC120_=_C199( C120 C199 ) C120_=_C206( C120 C206 ) C120_=_C443( C120 C443 ) C120_=_C462( C120 C462 ) C120_=_C486( C120 C486 ) C120_=_C502( C120 C502 ) \nC120_=_C511( C120 C511 ) C121_=_C124( C121 C124 ) C121_=_C125( C121 C125 ) C121_=_C126( C121 C126 ) C121_=_C127( C121 C127 ) C121_=_C128( C121 C128 ) \nC121_=_C129( C121 C129 ) C121_=_C157( C121 C157 ) C121_=_C205( C121 C205 ) C121_=_C206( C121 C206 ) C121_=_C259( C121 C259 ) C121_=_C305( C121 C305 ) \nC121_=_C332( C121 C332 ) C121_=_C340( C121 C340 ) C121_=_C503( C121 C503 ) C121_=_C584( C121 C584 ) C121_=_C598( C121 C598 ) C124_=_C125( C124 C125 ) \nC124_=_C126( C124 C126 ) C124_=_C127( C124 C127 ) C124_=_C128( C124 C128 ) C124_=_C129( C124 C129 ) C124_=_C193( C124 C193 ) C124_=_C210( C124 C210 ) \nC124_=_C303( C124 C303 ) C124_=_C388( C124 C388 ) C124_=_C393( C124 C393 ) C124_=_C412( C124 C412 ) C124_=_C477( C124 C477 ) C124_=_C478( C124 C478 ) \nC124_=_C479( C124 C479 ) C124_=_C480( C124 C480 ) C124_=_C566( C124 C566 ) C124_=_C591( C124 C591 ) C124_=_C592( C124 C592 ) C125_=_C126( C125 C126 ) \nC125_=_C127( C125 C127 ) C125_=_C128( C125 C128 ) C125_=_C129( C125 C129 ) C125_=_C197( C125 C197 ) C125_=_C211( C125 C211 ) C125_=_C271( C125 C271 ) \nC125_=_C272( C125 C272 ) C125_=_C419( C125 C419 ) C125_=_C487( C125 C487 ) C125_=_C514( C125 C514 ) C125_=_C538( C125 C538 ) C126_=_C127( C126 C127 ) \nC126_=_C128( C126 C128 ) C126_=_C129( C126 C129 ) C126_=_C187( C126 C187 ) C126_=_C300( C126 C300 ) C126_=_C387( C126 C387 ) C126_=_C515( C126 C515 ) \nC126_=_C544( C126 C544 ) C126_=_C547( C126 C547 ) C126_=_C563( C126 C563 ) C126_=_C565( C126 C565 ) C126_=_C667( C126 C667 ) C127_=_C128( C127 C128 ) \nC127_=_C129( C127 C129 ) C127_=_C208( C127 C208 ) C127_=_C210( C127 C210 ) C127_=_C212( C127 C212 ) C127_=_C221( C127 C221 ) C127_=_C303( C127 C303 ) \nC127_=_C412( C127 C412 ) C127_=_C511( C127 C511 ) C127_=_C566( C127 C566 ) C127_=_C591( C127 C591 ) C127_=_C592( C127 C592 ) C128_=_C129( C128 C129 ) \nC128_=_C409( C128 C409 ) C128_=_C569( C128 C569 ) C128_=_C570( C128 C570 ) C128_=_C593( C128 C593 ) C128_=_C632( C128 C632 ) C128_=_C634( C128 C634 ) \nC128_=_C636( C128 C636 ) C129_=_C138( C129 C138 ) C129_=_C313( C129 C313 ) C129_=_C472( C129 C472 ) C129_=_C504( C129 C504 ) C129_=_C507( C129 C507 ) \nC129_=_C522( C129 C522 ) C129_=_C523( C129 C523 ) C129_=_C588( C129 C588 ) C129_=_C614( C129 C614 ) C129_=_C689( C129 C689 ) C131_=_C134( C131 C134 ) \nC131_=_C136( C131 C136 ) C131_=_C137( C131 C137 ) C131_=_C138( C131 C138 ) C131_=_C162( C131 C162 ) C131_=_C215( C131 C215 ) C131_=_C315( C131 C315 ) \nC131_=_C400( C131 C400 ) C131_=_C402( C131 C402 ) C131_=_C403( C131 C403 ) C131_=_C452( C131 C452 ) C131_=_C453( C131 C453 ) C131_=_C456( C131 C456 ) \nC131_=_C458( C131 C458 ) C131_=_C582( C131 C582 ) C134_=_C136( C134 C136 ) C134_=_C137( C134 C137 ) C134_=_C138( C134 C138 ) C134_=_C170( C134 C170 ) \nC134_=_C227( C134 C227 ) C134_=_C235( C134 C235 ) C134_=_C392( C134 C392 ) C134_=_C436( C134 C436 ) C134_=_C467( C134 C467 ) C134_=_C473( C134 C473 ) \nC134_=_C482(</w:t>
      </w:r>
    </w:p>
    <w:p>
      <w:pPr>
        <w:pStyle w:val="PreformattedText"/>
        <w:bidi w:val="0"/>
        <w:spacing w:before="0" w:after="0"/>
        <w:jc w:val="left"/>
        <w:rPr/>
      </w:pPr>
      <w:r>
        <w:rPr/>
        <w:t xml:space="preserve"> </w:t>
      </w:r>
      <w:r>
        <w:rPr/>
        <w:t>C134 C482 ) C134_=_C484( C134 C484 ) C134_=_C574( C134 C574 ) C134_=_C596( C134 C596 ) C134_=_C597( C134 C597 ) C134_=_C598( C134 C598 ) \nC134_=_C661( C134 C661 ) C136_=_C137( C136 C137 ) C136_=_C138( C136 C138 ) C136_=_C180( C136 C180 ) C136_=_C320( C136 C320 ) C136_=_C372( C136 C372 ) \nC136_=_C514( C136 C514 ) C136_=_C585( C136 C585 ) C136_=_C586( C136 C586 ) C136_=_C670( C136 C670 ) C137_=_C138( C137 C138 ) C137_=_C153( C137 C153 ) \nC137_=_C188( C137 C188 ) C137_=_C243( C137 C243 ) C137_=_C364( C137 C364 ) C137_=_C485( C137 C485 ) C137_=_C611( C137 C611 ) C137_=_C655( C137 C655 ) \nC137_=_C675( C137 C675 ) C137_=_C677( C137 C677 ) C138_=_C313( C138 C313 ) C138_=_C472( C138 C472 ) C138_=_C504( C138 C504 ) C138_=_C507( C138 C507 ) \nC138_=_C522( C138 C522 ) C138_=_C523( C138 C523 ) C138_=_C588( C138 C588 ) C138_=_C614( C138 C614 ) C138_=_C689( C138 C689 ) C139_=_C140( C139 C140 ) \nC139_=_C142( C139 C142 ) C139_=_C143( C139 C143 ) C139_=_C144( C139 C144 ) C139_=_C145( C139 C145 ) C139_=_C146( C139 C146 ) C139_=_C306( C139 C306 ) \nC139_=_C308( C139 C308 ) C139_=_C309( C139 C309 ) C139_=_C310( C139 C310 ) C139_=_C311( C139 C311 ) C139_=_C312( C139 C312 ) C139_=_C313( C139 C313 ) \nC139_=_C359( C139 C359 ) C139_=_C360( C139 C360 ) C140_=_C142( C140 C142 ) C140_=_C143( C140 C143 ) C140_=_C144( C140 C144 ) C140_=_C145( C140 C145 ) \nC140_=_C146( C140 C146 ) C140_=_C253( C140 C253 ) C140_=_C262( C140 C262 ) C140_=_C306( C140 C306 ) C140_=_C328( C140 C328 ) C140_=_C335( C140 C335 ) \nC140_=_C378( C140 C378 ) C140_=_C379( C140 C379 ) C140_=_C380( C140 C380 ) C140_=_C381( C140 C381 ) C142_=_C143( C142 C143 ) C142_=_C144( C142 C144 ) \nC142_=_C145( C142 C145 ) C142_=_C146( C142 C146 ) C142_=_C253( C142 C253 ) C142_=_C262( C142 C262 ) C142_=_C277( C142 C277 ) C142_=_C306( C142 C306 ) \nC142_=_C328( C142 C328 ) C142_=_C335( C142 C335 ) C142_=_C385( C142 C385 ) C142_=_C516( C142 C516 ) C142_=_C525( C142 C525 ) C142_=_C552( C142 C552 ) \nC142_=_C601( C142 C601 ) C142_=_C686( C142 C686 ) C143_=_C144( C143 C144 ) C143_=_C145( C143 C145 ) C143_=_C146( C143 C146 ) C143_=_C254( C143 C254 ) \nC143_=_C274( C143 C274 ) C143_=_C287( C143 C287 ) C143_=_C391( C143 C391 ) C143_=_C412( C143 C412 ) C143_=_C413( C143 C413 ) C143_=_C414( C143 C414 ) \nC143_=_C415( C143 C415 ) C143_=_C416( C143 C416 ) C143_=_C417( C143 C417 ) C143_=_C418( C143 C418 ) C143_=_C459( C143 C459 ) C143_=_C498( C143 C498 ) \nC143_=_C671( C143 C671 ) C143_=_C673( C143 C673 ) C144_=_C145( C144 C145 ) C144_=_C146( C144 C146 ) C144_=_C231( C144 C231 ) C144_=_C274( C144 C274 ) \nC144_=_C287( C144 C287 ) C144_=_C391( C144 C391 ) C144_=_C419( C144 C419 ) C144_=_C420( C144 C420 ) C144_=_C421( C144 C421 ) C144_=_C422( C144 C422 ) \nC144_=_C459( C144 C459 ) C144_=_C498( C144 C498 ) C144_=_C671( C144 C671 ) C144_=_C673( C144 C673 ) C145_=_C146( C145 C146 ) C145_=_C288( C145 C288 ) \nC145_=_C289( C145 C289 ) C145_=_C291( C145 C291 ) C145_=_C304( C145 C304 ) C145_=_C414( C145 C414 ) C145_=_C415( C145 C415 ) C145_=_C422( C145 C422 ) \nC145_=_C460( C145 C460 ) C145_=_C461( C145 C461 ) C145_=_C462( C145 C462 ) C145_=_C463( C145 C463 ) C145_=_C464( C145 C464 ) C145_=_C465( C145 C465 ) \nC145_=_C466( C145 C466 ) C145_=_C467( C145 C467 ) C146_=_C177( C146 C177 ) C146_=_C236( C146 C236 ) C146_=_C246( C146 C246 ) C146_=_C310( C146 C310 ) \nC146_=_C365( C146 C365 ) C146_=_C543( C146 C543 ) C146_=_C563( C146 C563 ) C146_=_C577( C146 C577 ) C146_=_C622( C146 C622 ) C146_=_C638( C146 C638 ) \nC146_=_C643( C146 C643 ) C146_=_C654( C146 C654 ) C146_=_C655( C146 C655 ) C153_=_C156( C153 C156 ) C153_=_C172( C153 C172 ) C153_=_C188( C153 C188 ) \nC153_=_C206( C153 C206 ) C153_=_C243( C153 C243 ) C153_=_C327( C153 C327 ) C153_=_C364( C153 C364 ) C153_=_C580( C153 C580 ) C153_=_C655( C153 C655 ) \nC153_=_C656( C153 C656 ) C153_=_C676( C153 C676 ) C153_=_C677( C153 C677 ) C156_=_C410( C156 C410 ) C156_=_C440( C156 C440 ) C156_=_C459( C156 C459 ) \nC156_=_C501( C156 C501 ) C156_=_C520( C156 C520 ) C156_=_C524( C156 C524 ) C156_=_C602( C156 C602 ) C156_=_C669( C156 C669 ) C156_=_C673( C156 C673 ) \nC156_=_C697( C156 C697 ) C157_=_C158( C157 C158 ) C157_=_C159( C157 C159 ) C157_=_C160( C157 C160 ) C157_=_C161( C157 C161 ) C157_=_C162( C157 C162 ) \nC157_=_C163( C157 C163 ) C157_=_C164( C157 C164 ) C157_=_C165( C157 C165 ) C157_=_C205( C157 C205 ) C157_=_C206( C157 C206 ) C157_=_C273( C157 C273 ) \nC157_=_C391( C157 C391 ) C157_=_C451( C157 C451 ) C157_=_C457( C157 C457 ) C157_=_C488( C157 C488 ) C157_=_C593( C157 C593 ) C157_=_C594( C157 C594 ) \nC158_=_C159( C158 C159 ) C158_=_C160( C158 C160 ) C158_=_C161( C158 C161 ) C158_=_C162( C158 C162 ) C158_=_C163( C158 C163 ) C158_=_C164( C158 C164 ) \nC158_=_C165( C158 C165 ) C158_=_C236( C158 C236 ) C158_=_C242( C158 C242 ) C158_=_C243( C158 C243 ) C158_=_C364( C158 C364 ) C158_=_C365( C158 C365 ) \nC158_=_C367( C158 C367 ) C158_=_C369( C158 C369 ) C159_=_C160( C159 C160 ) C159_=_C161( C159 C161 ) C159_=_C162( C159 C162 ) C159_=_C163( C159 C163 ) \nC159_=_C164( C159 C164 ) C159_=_C165( C159 C165 ) C159_=_C267( C159 C267 ) C159_=_C372( C159 C372 ) C159_=_C373( C159 C373 ) C159_=_C374( C159 C374 ) \nC159_=_C570( C159 C570 ) C160_=_C161( C160 C161 ) C160_=_C162( C160 C162 ) C160_=_C163( C160 C163 ) C160_=_C164( C160 C164 ) C160_=_C165( C160 C165 ) \nC160_=_C372( C160 C372 ) C160_=_C373( C160 C373 ) C160_=_C374( C160 C374 ) C160_=_C400( C160 C400 ) C160_=_C628( C160 C628 ) C161_=_C162( C161 C162 ) \nC161_=_C163( C161 C163 ) C161_=_C164( C161 C164 ) C161_=_C165( C161 C165 ) C161_=_C295( C161 C295 ) C161_=_C301( C161 C301 ) C161_=_C306( C161 C306 ) \nC161_=_C314( C161 C314 ) C161_=_C384( C161 C384 ) C161_=_C385( C161 C385 ) C161_=_C386( C161 C386 ) C161_=_C387( C161 C387 ) C161_=_C416( C161 C416 ) \nC161_=_C591( C161 C591 ) C162_=_C163( C162 C163 ) C162_=_C164( C162 C164 ) C162_=_C165( C162 C165 ) C162_=_C195( C162 C195 ) C162_=_C257( C162 C257 ) \nC162_=_C315( C162 C315 ) C162_=_C400( C162 C400 ) C162_=_C402( C162 C402 ) C162_=_C403( C162 C403 ) C162_=_C460( C162 C460 ) C162_=_C491( C162 C491 ) \nC162_=_C494( C162 C494 ) C163_=_C164( C163 C164 ) C163_=_C165( C163 C165 ) C163_=_C272( C163 C272 ) C163_=_C322( C163 C322 ) C163_=_C323( C163 C323 ) \nC163_=_C496( C163 C496 ) C163_=_C497( C163 C497 ) C163_=_C498( C163 C498 ) C163_=_C499( C163 C499 ) C163_=_C500( C163 C500 ) C163_=_C501( C163 C501 ) \nC163_=_C629( C163 C629 ) C164_=_C165( C164 C165 ) C164_=_C227( C164 C227 ) C164_=_C235( C164 C235 ) C164_=_C496( C164 C496 ) C164_=_C497( C164 C497 ) \nC164_=_C498( C164 C498 ) C164_=_C499( C164 C499 ) C164_=_C500( C164 C500 ) C164_=_C501( C164 C501 ) C164_=_C654( C164 C654 ) C164_=_C671( C164 C671 ) \nC164_=_C672( C164 C672 ) C164_=_C673( C164 C673 ) C165_=_C166( C165 C166 ) C165_=_C296( C165 C296 ) C165_=_C359( C165 C359 ) C165_=_C541( C165 C541 ) \nC165_=_C629( C165 C629 ) C165_=_C630( C165 C630 ) C165_=_C631( C165 C631 ) C166_=_C167( C166 C167 ) C166_=_C168( C166 C168 ) C166_=_C169( C166 C169 ) \nC166_=_C170( C166 C170 ) C166_=_C172( C166 C172 ) C166_=_C174( C166 C174 ) C166_=_C244( C166 C244 ) C166_=_C245( C166 C245 ) C166_=_C246( C166 C246 ) \nC166_=_C247( C166 C247 ) C166_=_C248( C166 C248 ) C166_=_C250( C166 C250 ) C166_=_C359( C166 C359 ) C166_=_C541( C166 C541 ) C166_=_C631( C166 C631 ) \nC167_=_C168( C167 C168 ) C167_=_C169( C167 C169 ) C167_=_C170( C167 C170 ) C167_=_C172( C167 C172 ) C167_=_C174( C167 C174 ) C167_=_C193( C167 C193 ) \nC167_=_C244( C167 C244 ) C167_=_C302( C167 C302 ) C167_=_C303( C167 C303 ) C167_=_C304( C167 C304 ) C167_=_C305( C167 C305 ) C167_=_C334( C167 C334 ) \nC167_=_C381( C167 C381 ) C167_=_C393( C167 C393 ) C167_=_C480( C167 C480 ) C167_=_C540( C167 C540 ) C167_=_C592( C167 C592 ) C168_=_C169( C168 C169 ) \nC168_=_C170( C168 C170 ) C168_=_C172( C168 C172 ) C168_=_C174( C168 C174 ) C168_=_C205( C168 C205 ) C168_=_C258( C168 C258 ) C168_=_C309( C168 C309 ) \nC168_=_C384( C168 C384 ) C168_=_C423( C168 C423 ) C168_=_C426( C168 C426 ) C168_=_C427( C168 C427 ) C168_=_C577( C168 C577 ) C168_=_C578( C168 C578 ) \nC168_=_C579( C168 C579 ) C168_=_C580( C168 C580 ) C169_=_C170( C169 C170 ) C169_=_C172( C169 C172 ) C169_=_C174( C169 C174 ) C169_=_C384( C169 C384 ) \nC169_=_C423( C169 C423 ) C169_=_C426( C169 C426 ) C169_=_C427( C169 C427 ) C169_=_C477( C169 C477 ) C169_=_C526( C169 C526 ) C169_=_C664( C169 C664 ) \nC169_=_C665( C169 C665 ) C170_=_C172( C170 C172 ) C170_=_C174( C170 C174 ) C170_=_C271( C170 C271 ) C170_=_C392( C170 C392 ) C170_=_C423( C170 C423 ) \nC170_=_C436( C170 C436 ) C170_=_C473( C170 C473 ) C170_=_C521( C170 C521 ) C170_=_C522( C170 C522 ) C170_=_C596( C170 C596 ) C170_=_C597( C170 C597 ) \nC170_=_C598( C170 C598 ) C170_=_C638( C170 C638 ) C170_=_C639( C170 C639 ) C172_=_C174( C172 C174 ) C172_=_C188( C172 C188 ) C172_=_C206( C172 C206 ) \nC172_=_C327( C172 C327 ) C172_=_C398( C172 C398 ) C172_=_C413( C172 C413 ) C172_=_C580( C172 C580 ) C172_=_C655( C172 C655 ) C172_=_C656( C172 C656 ) \nC172_=_C669( C172 C669 ) C172_=_C670( C172 C670 ) C172_=_C676( C172 C676 ) C174_=_C488( C174 C488 ) C174_=_C579( C174 C579 ) C174_=_C628( C174 C628 ) \nC174_=_C654( C174 C654 ) C174_=_C659( C174 C659 ) C174_=_C693( C174 C693 ) C174_=_C697( C174 C697 ) C175_=_C177( C175 C177 ) C175_=_C180( C175 C180 ) \nC175_=_C208( C175 C208 ) C175_=_C209( C175 C209 ) C175_=_C210( C175 C210 ) C175_=_C211( C175 C211 ) C175_=_C212( C175 C212 ) C175_=_C213( C175 C213 ) \nC175_=_C596( C175 C596 ) C175_=_C638( C175 C638 ) C175_=_C643( C175 C643 ) C177_=_C180( C177 C180 ) C177_=_C190( C177 C190 ) C177_=_C236( C177 C236 ) \nC177_=_C246( C177 C246 ) C177_=_C310( C177 C310 ) C177_=_C351( C177 C351 ) C177_=_C365( C177 C365 ) C177_=_C395( C177 C395 ) C177_=_C399( C177 C399 ) \nC177_=_C541( C177 C541 ) C177_=_C543( C177 C543 ) C177_=_C555( C177 C555 ) C180_=_C372( C180 C372 ) C180_=_C478( C180 C478 ) C187_=_C188( C187 C188 ) \nC187_=_C190( C187 C190 ) C187_=_C242(</w:t>
      </w:r>
    </w:p>
    <w:p>
      <w:pPr>
        <w:pStyle w:val="PreformattedText"/>
        <w:bidi w:val="0"/>
        <w:spacing w:before="0" w:after="0"/>
        <w:jc w:val="left"/>
        <w:rPr/>
      </w:pPr>
      <w:r>
        <w:rPr/>
        <w:t xml:space="preserve"> </w:t>
      </w:r>
      <w:r>
        <w:rPr/>
        <w:t>C187 C242 ) C187_=_C300( C187 C300 ) C187_=_C379( C187 C379 ) C187_=_C380( C187 C380 ) C187_=_C387( C187 C387 ) \nC187_=_C520( C187 C520 ) C187_=_C565( C187 C565 ) C187_=_C582( C187 C582 ) C187_=_C663( C187 C663 ) C187_=_C667( C187 C667 ) C188_=_C190( C188 C190 ) \nC188_=_C243( C188 C243 ) C188_=_C364( C188 C364 ) C188_=_C398( C188 C398 ) C188_=_C413( C188 C413 ) C188_=_C655( C188 C655 ) C188_=_C669( C188 C669 ) \nC188_=_C670( C188 C670 ) C188_=_C677( C188 C677 ) C190_=_C351( C190 C351 ) C190_=_C395( C190 C395 ) C190_=_C399( C190 C399 ) C190_=_C471( C190 C471 ) \nC190_=_C541( C190 C541 ) C190_=_C543( C190 C543 ) C190_=_C555( C190 C555 ) C190_=_C622( C190 C622 ) C190_=_C625( C190 C625 ) C190_=_C634( C190 C634 ) \nC190_=_C687( C190 C687 ) C190_=_C692( C190 C692 ) C191_=_C192( C191 C192 ) C191_=_C193( C191 C193 ) C191_=_C194( C191 C194 ) C191_=_C195( C191 C195 ) \nC191_=_C196( C191 C196 ) C191_=_C197( C191 C197 ) C191_=_C198( C191 C198 ) C191_=_C199( C191 C199 ) C191_=_C215( C191 C215 ) C191_=_C216( C191 C216 ) \nC191_=_C217( C191 C217 ) C191_=_C218( C191 C218 ) C191_=_C219( C191 C219 ) C191_=_C220( C191 C220 ) C191_=_C221( C191 C221 ) C191_=_C407( C191 C407 ) \nC191_=_C461( C191 C461 ) C191_=_C468( C191 C468 ) C191_=_C509( C191 C509 ) C191_=_C619( C191 C619 ) C191_=_C620( C191 C620 ) C191_=_C621( C191 C621 ) \nC192_=_C193( C192 C193 ) C192_=_C194( C192 C194 ) C192_=_C195( C192 C195 ) C192_=_C196( C192 C196 ) C192_=_C197( C192 C197 ) C192_=_C198( C192 C198 ) \nC192_=_C199( C192 C199 ) C192_=_C265( C192 C265 ) C192_=_C270( C192 C270 ) C192_=_C298( C192 C298 ) C192_=_C443( C192 C443 ) C192_=_C515( C192 C515 ) \nC192_=_C516( C192 C516 ) C193_=_C194( C193 C194 ) C193_=_C195( C193 C195 ) C193_=_C196( C193 C196 ) C193_=_C197( C193 C197 ) C193_=_C198( C193 C198 ) \nC193_=_C199( C193 C199 ) C193_=_C334( C193 C334 ) C193_=_C381( C193 C381 ) C193_=_C388( C193 C388 ) C193_=_C393( C193 C393 ) C193_=_C477( C193 C477 ) \nC193_=_C478( C193 C478 ) C193_=_C479( C193 C479 ) C193_=_C480( C193 C480 ) C193_=_C540( C193 C540 ) C193_=_C592( C193 C592 ) C194_=_C195( C194 C195 ) \nC194_=_C196( C194 C196 ) C194_=_C197( C194 C197 ) C194_=_C198( C194 C198 ) C194_=_C199( C194 C199 ) C194_=_C210( C194 C210 ) C194_=_C264( C194 C264 ) \nC194_=_C486( C194 C486 ) C194_=_C487( C194 C487 ) C194_=_C488( C194 C488 ) C194_=_C489( C194 C489 ) C194_=_C490( C194 C490 ) C194_=_C545( C194 C545 ) \nC195_=_C196( C195 C196 ) C195_=_C197( C195 C197 ) C195_=_C198( C195 C198 ) C195_=_C199( C195 C199 ) C195_=_C257( C195 C257 ) C195_=_C305( C195 C305 ) \nC195_=_C417( C195 C417 ) C195_=_C418( C195 C418 ) C195_=_C460( C195 C460 ) C195_=_C491( C195 C491 ) C195_=_C494( C195 C494 ) C195_=_C672( C195 C672 ) \nC195_=_C692( C195 C692 ) C196_=_C197( C196 C197 ) C196_=_C198( C196 C198 ) C196_=_C199( C196 C199 ) C196_=_C374( C196 C374 ) C196_=_C389( C196 C389 ) \nC196_=_C394( C196 C394 ) C196_=_C461( C196 C461 ) C196_=_C468( C196 C468 ) C196_=_C503( C196 C503 ) C196_=_C507( C196 C507 ) C196_=_C508( C196 C508 ) \nC196_=_C509( C196 C509 ) C196_=_C510( C196 C510 ) C196_=_C518( C196 C518 ) C196_=_C519( C196 C519 ) C196_=_C520( C196 C520 ) C197_=_C198( C197 C198 ) \nC197_=_C199( C197 C199 ) C197_=_C211( C197 C211 ) C197_=_C216( C197 C216 ) C197_=_C419( C197 C419 ) C197_=_C487( C197 C487 ) C197_=_C514( C197 C514 ) \nC197_=_C553( C197 C553 ) C198_=_C199( C198 C199 ) C198_=_C403( C198 C403 ) C198_=_C408( C198 C408 ) C198_=_C523( C198 C523 ) C198_=_C589( C198 C589 ) \nC198_=_C619( C198 C619 ) C198_=_C622( C198 C622 ) C198_=_C625( C198 C625 ) C198_=_C626( C198 C626 ) C198_=_C649( C198 C649 ) C198_=_C651( C198 C651 ) \nC199_=_C206( C199 C206 ) C199_=_C443( C199 C443 ) C199_=_C463( C199 C463 ) C199_=_C590( C199 C590 ) C199_=_C627( C199 C627 ) C205_=_C206( C205 C206 ) \nC205_=_C258( C205 C258 ) C205_=_C309( C205 C309 ) C205_=_C464( C205 C464 ) C205_=_C494( C205 C494 ) C205_=_C500( C205 C500 ) C205_=_C530( C205 C530 ) \nC205_=_C577( C205 C577 ) C205_=_C578( C205 C578 ) C205_=_C579( C205 C579 ) C205_=_C580( C205 C580 ) C205_=_C621( C205 C621 ) C205_=_C659( C205 C659 ) \nC205_=_C690( C205 C690 ) C206_=_C327( C206 C327 ) C206_=_C443( C206 C443 ) C206_=_C580( C206 C580 ) C206_=_C655( C206 C655 ) C206_=_C656( C206 C656 ) \nC206_=_C676( C206 C676 ) C208_=_C209( C208 C209 ) C208_=_C210( C208 C210 ) C208_=_C211( C208 C211 ) C208_=_C212( C208 C212 ) C208_=_C213( C208 C213 ) \nC208_=_C221( C208 C221 ) C208_=_C407( C208 C407 ) C208_=_C408( C208 C408 ) C208_=_C409( C208 C409 ) C208_=_C410( C208 C410 ) C208_=_C511( C208 C511 ) \nC209_=_C210( C209 C210 ) C209_=_C211( C209 C211 ) C209_=_C212( C209 C212 ) C209_=_C213( C209 C213 ) C209_=_C302( C209 C302 ) C209_=_C449( C209 C449 ) \nC209_=_C468( C209 C468 ) C209_=_C469( C209 C469 ) C209_=_C470( C209 C470 ) C209_=_C471( C209 C471 ) C209_=_C472( C209 C472 ) C209_=_C481( C209 C481 ) \nC209_=_C482( C209 C482 ) C209_=_C483( C209 C483 ) C209_=_C484( C209 C484 ) C209_=_C485( C209 C485 ) C210_=_C211( C210 C211 ) C210_=_C212( C210 C212 ) \nC210_=_C213( C210 C213 ) C210_=_C264( C210 C264 ) C210_=_C303( C210 C303 ) C210_=_C412( C210 C412 ) C210_=_C486( C210 C486 ) C210_=_C487( C210 C487 ) \nC210_=_C488( C210 C488 ) C210_=_C489( C210 C489 ) C210_=_C490( C210 C490 ) C210_=_C566( C210 C566 ) C210_=_C591( C210 C591 ) C210_=_C592( C210 C592 ) \nC211_=_C212( C211 C212 ) C211_=_C213( C211 C213 ) C211_=_C245( C211 C245 ) C211_=_C304( C211 C304 ) C211_=_C419( C211 C419 ) C211_=_C462( C211 C462 ) \nC211_=_C487( C211 C487 ) C211_=_C514( C211 C514 ) C211_=_C627( C211 C627 ) C212_=_C213( C212 C213 ) C212_=_C221( C212 C221 ) C212_=_C283( C212 C283 ) \nC212_=_C511( C212 C511 ) C212_=_C538( C212 C538 ) C212_=_C628( C212 C628 ) C212_=_C631( C212 C631 ) C212_=_C634( C212 C634 ) C212_=_C689( C212 C689 ) \nC213_=_C220( C213 C220 ) C213_=_C269( C213 C269 ) C213_=_C313( C213 C313 ) C213_=_C483( C213 C483 ) C213_=_C485( C213 C485 ) C213_=_C486( C213 C486 ) \nC213_=_C490( C213 C490 ) C213_=_C588( C213 C588 ) C213_=_C657( C213 C657 ) C215_=_C216( C215 C216 ) C215_=_C217( C215 C217 ) C215_=_C218( C215 C218 ) \nC215_=_C219( C215 C219 ) C215_=_C220( C215 C220 ) C215_=_C221( C215 C221 ) C215_=_C384( C215 C384 ) C215_=_C386( C215 C386 ) C215_=_C452( C215 C452 ) \nC215_=_C453( C215 C453 ) C215_=_C456( C215 C456 ) C215_=_C458( C215 C458 ) C215_=_C582( C215 C582 ) C215_=_C639( C215 C639 ) C216_=_C217( C216 C217 ) \nC216_=_C218( C216 C218 ) C216_=_C219( C216 C219 ) C216_=_C220( C216 C220 ) C216_=_C221( C216 C221 ) C216_=_C243( C216 C243 ) C216_=_C553( C216 C553 ) \nC216_=_C629( C216 C629 ) C216_=_C636( C216 C636 ) C216_=_C663( C216 C663 ) C216_=_C686( C216 C686 ) C217_=_C218( C217 C218 ) C217_=_C219( C217 C219 ) \nC217_=_C220( C217 C220 ) C217_=_C221( C217 C221 ) C217_=_C327( C217 C327 ) C217_=_C451( C217 C451 ) C217_=_C452( C217 C452 ) C217_=_C457( C217 C457 ) \nC217_=_C474( C217 C474 ) C217_=_C499( C217 C499 ) C217_=_C509( C217 C509 ) C217_=_C570( C217 C570 ) C217_=_C608( C217 C608 ) C217_=_C620( C217 C620 ) \nC217_=_C630( C217 C630 ) C217_=_C632( C217 C632 ) C218_=_C219( C218 C219 ) C218_=_C220( C218 C220 ) C218_=_C221( C218 C221 ) C218_=_C312( C218 C312 ) \nC218_=_C418( C218 C418 ) C218_=_C452( C218 C452 ) C218_=_C474( C218 C474 ) C218_=_C479( C218 C479 ) C218_=_C480( C218 C480 ) C218_=_C499( C218 C499 ) \nC218_=_C570( C218 C570 ) C218_=_C589( C218 C589 ) C218_=_C608( C218 C608 ) C218_=_C626( C218 C626 ) C218_=_C632( C218 C632 ) C218_=_C690( C218 C690 ) \nC219_=_C220( C219 C220 ) C219_=_C221( C219 C221 ) C219_=_C327( C219 C327 ) C219_=_C451( C219 C451 ) C219_=_C457( C219 C457 ) C219_=_C479( C219 C479 ) \nC219_=_C491( C219 C491 ) C219_=_C509( C219 C509 ) C219_=_C516( C219 C516 ) C219_=_C576( C219 C576 ) C219_=_C602( C219 C602 ) C219_=_C620( C219 C620 ) \nC219_=_C630( C219 C630 ) C219_=_C669( C219 C669 ) C220_=_C221( C220 C221 ) C220_=_C229( C220 C229 ) C220_=_C230( C220 C230 ) C220_=_C269( C220 C269 ) \nC220_=_C657( C220 C657 ) C220_=_C677( C220 C677 ) C221_=_C278( C221 C278 ) C221_=_C511( C221 C511 ) C221_=_C618( C221 C618 ) C221_=_C680( C221 C680 ) \nC221_=_C693( C221 C693 ) C222_=_C226( C222 C226 ) C222_=_C227( C222 C227 ) C222_=_C247( C222 C247 ) C222_=_C379( C222 C379 ) C222_=_C390( C222 C390 ) \nC222_=_C420( C222 C420 ) C222_=_C427( C222 C427 ) C222_=_C473( C222 C473 ) C222_=_C544( C222 C544 ) C222_=_C545( C222 C545 ) C222_=_C549( C222 C549 ) \nC222_=_C636( C222 C636 ) C222_=_C651( C222 C651 ) C222_=_C687( C222 C687 ) C226_=_C227( C226 C227 ) C226_=_C344( C226 C344 ) C226_=_C416( C226 C416 ) \nC226_=_C515( C226 C515 ) C226_=_C519( C226 C519 ) C226_=_C552( C226 C552 ) C226_=_C594( C226 C594 ) C226_=_C615( C226 C615 ) C226_=_C621( C226 C621 ) \nC226_=_C690( C226 C690 ) C227_=_C235( C227 C235 ) C227_=_C467( C227 C467 ) C227_=_C482( C227 C482 ) C227_=_C484( C227 C484 ) C227_=_C496( C227 C496 ) \nC227_=_C499( C227 C499 ) C227_=_C574( C227 C574 ) C227_=_C654( C227 C654 ) C227_=_C661( C227 C661 ) C227_=_C671( C227 C671 ) C227_=_C672( C227 C672 ) \nC227_=_C673( C227 C673 ) C229_=_C230( C229 C230 ) C229_=_C231( C229 C231 ) C229_=_C235( C229 C235 ) C229_=_C388( C229 C388 ) C229_=_C389( C229 C389 ) \nC229_=_C390( C229 C390 ) C229_=_C391( C229 C391 ) C229_=_C392( C229 C392 ) C229_=_C677( C229 C677 ) C230_=_C231( C230 C231 ) C230_=_C235( C230 C235 ) \nC230_=_C393( C230 C393 ) C230_=_C394( C230 C394 ) C230_=_C395( C230 C395 ) C230_=_C396( C230 C396 ) C230_=_C397( C230 C397 ) C230_=_C398( C230 C398 ) \nC230_=_C399( C230 C399 ) C230_=_C677( C230 C677 ) C231_=_C235( C231 C235 ) C231_=_C311( C231 C311 ) C231_=_C419( C231 C419 ) C231_=_C420( C231 C420 ) \nC231_=_C421( C231 C421 ) C231_=_C422( C231 C422 ) C231_=_C498( C231 C498 ) C231_=_C534( C231 C534 ) C231_=_C543( C231 C543 ) C231_=_C656( C231 C656 ) \nC235_=_C467( C235 C467 ) C235_=_C482( C235 C482 ) C235_=_C484( C235 C484 ) C235_=_C496( C235 C496 ) C235_=_C499( C235 C499 ) C235_=_C574( C235 C574 ) \nC235_=_C654( C235 C654 ) C235_=_C661( C235 C661 ) C235_=_C671(</w:t>
      </w:r>
    </w:p>
    <w:p>
      <w:pPr>
        <w:pStyle w:val="PreformattedText"/>
        <w:bidi w:val="0"/>
        <w:spacing w:before="0" w:after="0"/>
        <w:jc w:val="left"/>
        <w:rPr/>
      </w:pPr>
      <w:r>
        <w:rPr/>
        <w:t xml:space="preserve"> </w:t>
      </w:r>
      <w:r>
        <w:rPr/>
        <w:t>C235 C671 ) C235_=_C672( C235 C672 ) C235_=_C673( C235 C673 ) C236_=_C242( C236 C242 ) \nC236_=_C243( C236 C243 ) C236_=_C246( C236 C246 ) C236_=_C310( C236 C310 ) C236_=_C322( C236 C322 ) C236_=_C323( C236 C323 ) C236_=_C324( C236 C324 ) \nC236_=_C325( C236 C325 ) C236_=_C326( C236 C326 ) C236_=_C327( C236 C327 ) C236_=_C365( C236 C365 ) C236_=_C543( C236 C543 ) C242_=_C243( C242 C243 ) \nC242_=_C331( C242 C331 ) C242_=_C379( C242 C379 ) C242_=_C380( C242 C380 ) C242_=_C387( C242 C387 ) C242_=_C466( C242 C466 ) C242_=_C501( C242 C501 ) \nC242_=_C520( C242 C520 ) C242_=_C531( C242 C531 ) C242_=_C582( C242 C582 ) C242_=_C663( C242 C663 ) C243_=_C364( C243 C364 ) C243_=_C629( C243 C629 ) \nC243_=_C636( C243 C636 ) C243_=_C655( C243 C655 ) C243_=_C663( C243 C663 ) C243_=_C677( C243 C677 ) C243_=_C686( C243 C686 ) C244_=_C245( C244 C245 ) \nC244_=_C246( C244 C246 ) C244_=_C247( C244 C247 ) C244_=_C248( C244 C248 ) C244_=_C250( C244 C250 ) C244_=_C302( C244 C302 ) C244_=_C303( C244 C303 ) \nC244_=_C304( C244 C304 ) C244_=_C305( C244 C305 ) C244_=_C322( C244 C322 ) C244_=_C351( C244 C351 ) C244_=_C508( C244 C508 ) C245_=_C246( C245 C246 ) \nC245_=_C247( C245 C247 ) C245_=_C248( C245 C248 ) C245_=_C250( C245 C250 ) C245_=_C296( C245 C296 ) C245_=_C304( C245 C304 ) C245_=_C328( C245 C328 ) \nC245_=_C329( C245 C329 ) C245_=_C330( C245 C330 ) C245_=_C331( C245 C331 ) C245_=_C332( C245 C332 ) C245_=_C334( C245 C334 ) C245_=_C462( C245 C462 ) \nC245_=_C627( C245 C627 ) C246_=_C247( C246 C247 ) C246_=_C248( C246 C248 ) C246_=_C250( C246 C250 ) C246_=_C310( C246 C310 ) C246_=_C323( C246 C323 ) \nC246_=_C330( C246 C330 ) C246_=_C331( C246 C331 ) C246_=_C365( C246 C365 ) C246_=_C543( C246 C543 ) C246_=_C548( C246 C548 ) C246_=_C568( C246 C568 ) \nC246_=_C573( C246 C573 ) C246_=_C585( C246 C585 ) C247_=_C248( C247 C248 ) C247_=_C250( C247 C250 ) C247_=_C379( C247 C379 ) C247_=_C390( C247 C390 ) \nC247_=_C415( C247 C415 ) C247_=_C420( C247 C420 ) C247_=_C422( C247 C422 ) C247_=_C473( C247 C473 ) C247_=_C506( C247 C506 ) C247_=_C544( C247 C544 ) \nC247_=_C545( C247 C545 ) C247_=_C663( C247 C663 ) C247_=_C698( C247 C698 ) C248_=_C250( C248 C250 ) C248_=_C419( C248 C419 ) C248_=_C474( C248 C474 ) \nC248_=_C504( C248 C504 ) C248_=_C507( C248 C507 ) C248_=_C547( C248 C547 ) C248_=_C548( C248 C548 ) C248_=_C549( C248 C549 ) C248_=_C553( C248 C553 ) \nC248_=_C609( C248 C609 ) C248_=_C671( C248 C671 ) C248_=_C672( C248 C672 ) C248_=_C674( C248 C674 ) C248_=_C679( C248 C679 ) C248_=_C685( C248 C685 ) \nC250_=_C392( C250 C392 ) C250_=_C489( C250 C489 ) C250_=_C490( C250 C490 ) C250_=_C497( C250 C497 ) C250_=_C560( C250 C560 ) C250_=_C569( C250 C569 ) \nC250_=_C594( C250 C594 ) C250_=_C608( C250 C608 ) C250_=_C609( C250 C609 ) C250_=_C610( C250 C610 ) C250_=_C611( C250 C611 ) C250_=_C676( C250 C676 ) \nC250_=_C688( C250 C688 ) C253_=_C254( C253 C254 ) C253_=_C257( C253 C257 ) C253_=_C258( C253 C258 ) C253_=_C259( C253 C259 ) C253_=_C260( C253 C260 ) \nC253_=_C262( C253 C262 ) C253_=_C264( C253 C264 ) C253_=_C306( C253 C306 ) C253_=_C328( C253 C328 ) C253_=_C335( C253 C335 ) C253_=_C549( C253 C549 ) \nC253_=_C583( C253 C583 ) C254_=_C257( C254 C257 ) C254_=_C258( C254 C258 ) C254_=_C259( C254 C259 ) C254_=_C260( C254 C260 ) C254_=_C325( C254 C325 ) \nC254_=_C381( C254 C381 ) C254_=_C394( C254 C394 ) C254_=_C412( C254 C412 ) C254_=_C413( C254 C413 ) C254_=_C414( C254 C414 ) C254_=_C415( C254 C415 ) \nC254_=_C416( C254 C416 ) C254_=_C417( C254 C417 ) C254_=_C418( C254 C418 ) C254_=_C439( C254 C439 ) C254_=_C440( C254 C440 ) C254_=_C574( C254 C574 ) \nC257_=_C258( C257 C258 ) C257_=_C259( C257 C259 ) C257_=_C260( C257 C260 ) C257_=_C343( C257 C343 ) C257_=_C413( C257 C413 ) C257_=_C421( C257 C421 ) \nC257_=_C460( C257 C460 ) C257_=_C475( C257 C475 ) C257_=_C491( C257 C491 ) C257_=_C494( C257 C494 ) C257_=_C524( C257 C524 ) C257_=_C563( C257 C563 ) \nC257_=_C593( C257 C593 ) C258_=_C259( C258 C259 ) C258_=_C260( C258 C260 ) C258_=_C309( C258 C309 ) C258_=_C389( C258 C389 ) C258_=_C465( C258 C465 ) \nC258_=_C526( C258 C526 ) C258_=_C577( C258 C577 ) C258_=_C578( C258 C578 ) C258_=_C579( C258 C579 ) C258_=_C580( C258 C580 ) C258_=_C674( C258 C674 ) \nC258_=_C675( C258 C675 ) C258_=_C676( C258 C676 ) C259_=_C260( C259 C260 ) C259_=_C305( C259 C305 ) C259_=_C325( C259 C325 ) C259_=_C332( C259 C332 ) \nC259_=_C340( C259 C340 ) C259_=_C381( C259 C381 ) C259_=_C394( C259 C394 ) C259_=_C439( C259 C439 ) C259_=_C440( C259 C440 ) C259_=_C503( C259 C503 ) \nC259_=_C574( C259 C574 ) C259_=_C584( C259 C584 ) C259_=_C598( C259 C598 ) C260_=_C389( C260 C389 ) C260_=_C465( C260 C465 ) C260_=_C481( C260 C481 ) \nC260_=_C484( C260 C484 ) C260_=_C510( C260 C510 ) C260_=_C518( C260 C518 ) C260_=_C526( C260 C526 ) C260_=_C674( C260 C674 ) C260_=_C675( C260 C675 ) \nC260_=_C676( C260 C676 ) C262_=_C264( C262 C264 ) C262_=_C265( C262 C265 ) C262_=_C266( C262 C266 ) C262_=_C267( C262 C267 ) C262_=_C269( C262 C269 ) \nC262_=_C306( C262 C306 ) C262_=_C328( C262 C328 ) C262_=_C335( C262 C335 ) C262_=_C469( C262 C469 ) C262_=_C496( C262 C496 ) C262_=_C548( C262 C548 ) \nC262_=_C566( C262 C566 ) C262_=_C567( C262 C567 ) C262_=_C568( C262 C568 ) C262_=_C569( C262 C569 ) C264_=_C265( C264 C265 ) C264_=_C266( C264 C266 ) \nC264_=_C267( C264 C267 ) C264_=_C269( C264 C269 ) C264_=_C486( C264 C486 ) C264_=_C487( C264 C487 ) C264_=_C488( C264 C488 ) C264_=_C489( C264 C489 ) \nC264_=_C490( C264 C490 ) C264_=_C549( C264 C549 ) C264_=_C583( C264 C583 ) C265_=_C266( C265 C266 ) C265_=_C267( C265 C267 ) C265_=_C269( C265 C269 ) \nC265_=_C295( C265 C295 ) C265_=_C298( C265 C298 ) C265_=_C301( C265 C301 ) C265_=_C326( C265 C326 ) C265_=_C494( C265 C494 ) C265_=_C500( C265 C500 ) \nC265_=_C515( C265 C515 ) C265_=_C516( C265 C516 ) C265_=_C598( C265 C598 ) C266_=_C267( C266 C267 ) C266_=_C269( C266 C269 ) C266_=_C308( C266 C308 ) \nC266_=_C309( C266 C309 ) C266_=_C378( C266 C378 ) C266_=_C455( C266 C455 ) C266_=_C529( C266 C529 ) C266_=_C540( C266 C540 ) C266_=_C541( C266 C541 ) \nC266_=_C586( C266 C586 ) C266_=_C627( C266 C627 ) C267_=_C269( C267 C269 ) C267_=_C380( C267 C380 ) C267_=_C555( C267 C555 ) C267_=_C570( C267 C570 ) \nC269_=_C502( C269 C502 ) C269_=_C506( C269 C506 ) C269_=_C514( C269 C514 ) C269_=_C657( C269 C657 ) C269_=_C670( C269 C670 ) C269_=_C685( C269 C685 ) \nC270_=_C271( C270 C271 ) C270_=_C272( C270 C272 ) C270_=_C273( C270 C273 ) C270_=_C274( C270 C274 ) C270_=_C277( C270 C277 ) C270_=_C278( C270 C278 ) \nC270_=_C314( C270 C314 ) C270_=_C417( C270 C417 ) C270_=_C436( C270 C436 ) C270_=_C443( C270 C443 ) C270_=_C455( C270 C455 ) C270_=_C519( C270 C519 ) \nC270_=_C615( C270 C615 ) C270_=_C680( C270 C680 ) C270_=_C685( C270 C685 ) C271_=_C272( C271 C272 ) C271_=_C273( C271 C273 ) C271_=_C274( C271 C274 ) \nC271_=_C277( C271 C277 ) C271_=_C278( C271 C278 ) C271_=_C423( C271 C423 ) C271_=_C521( C271 C521 ) C271_=_C522( C271 C522 ) C271_=_C538( C271 C538 ) \nC271_=_C638( C271 C638 ) C271_=_C639( C271 C639 ) C272_=_C273( C272 C273 ) C272_=_C274( C272 C274 ) C272_=_C277( C272 C277 ) C272_=_C278( C272 C278 ) \nC272_=_C322( C272 C322 ) C272_=_C323( C272 C323 ) C272_=_C538( C272 C538 ) C272_=_C629( C272 C629 ) C273_=_C274( C273 C274 ) C273_=_C277( C273 C277 ) \nC273_=_C278( C273 C278 ) C273_=_C390( C273 C390 ) C273_=_C391( C273 C391 ) C273_=_C451( C273 C451 ) C273_=_C457( C273 C457 ) C273_=_C488( C273 C488 ) \nC273_=_C545( C273 C545 ) C273_=_C547( C273 C547 ) C273_=_C591( C273 C591 ) C273_=_C593( C273 C593 ) C273_=_C594( C273 C594 ) C274_=_C277( C274 C277 ) \nC274_=_C278( C274 C278 ) C274_=_C280( C274 C280 ) C274_=_C286( C274 C286 ) C274_=_C287( C274 C287 ) C274_=_C391( C274 C391 ) C274_=_C459( C274 C459 ) \nC274_=_C498( C274 C498 ) C274_=_C508( C274 C508 ) C274_=_C590( C274 C590 ) C274_=_C671( C274 C671 ) C274_=_C673( C274 C673 ) C277_=_C278( C277 C278 ) \nC277_=_C385( C277 C385 ) C277_=_C516( C277 C516 ) C277_=_C525( C277 C525 ) C277_=_C552( C277 C552 ) C277_=_C601( C277 C601 ) C277_=_C609( C277 C609 ) \nC277_=_C619( C277 C619 ) C277_=_C674( C277 C674 ) C277_=_C686( C277 C686 ) C278_=_C402( C278 C402 ) C278_=_C449( C278 C449 ) C278_=_C453( C278 C453 ) \nC278_=_C618( C278 C618 ) C278_=_C679( C278 C679 ) C278_=_C680( C278 C680 ) C278_=_C692( C278 C692 ) C278_=_C693( C278 C693 ) C280_=_C283( C280 C283 ) \nC280_=_C286( C280 C286 ) C280_=_C287( C280 C287 ) C280_=_C428( C280 C428 ) C280_=_C431( C280 C431 ) C280_=_C432( C280 C432 ) C280_=_C508( C280 C508 ) \nC280_=_C590( C280 C590 ) C283_=_C286( C283 C286 ) C283_=_C385( C283 C385 ) C283_=_C538( C283 C538 ) C283_=_C552( C283 C552 ) C283_=_C553( C283 C553 ) \nC283_=_C628( C283 C628 ) C283_=_C631( C283 C631 ) C283_=_C634( C283 C634 ) C283_=_C689( C283 C689 ) C286_=_C360( C286 C360 ) C286_=_C508( C286 C508 ) \nC286_=_C590( C286 C590 ) C286_=_C611( C286 C611 ) C286_=_C649( C286 C649 ) C286_=_C656( C286 C656 ) C286_=_C697( C286 C697 ) C287_=_C288( C287 C288 ) \nC287_=_C289( C287 C289 ) C287_=_C291( C287 C291 ) C287_=_C295( C287 C295 ) C287_=_C391( C287 C391 ) C287_=_C428( C287 C428 ) C287_=_C431( C287 C431 ) \nC287_=_C432( C287 C432 ) C287_=_C459( C287 C459 ) C287_=_C498( C287 C498 ) C287_=_C671( C287 C671 ) C287_=_C673( C287 C673 ) C288_=_C289( C288 C289 ) \nC288_=_C291( C288 C291 ) C288_=_C295( C288 C295 ) C288_=_C304( C288 C304 ) C288_=_C414( C288 C414 ) C288_=_C415( C288 C415 ) C288_=_C422( C288 C422 ) \nC288_=_C464( C288 C464 ) C288_=_C534( C288 C534 ) C288_=_C535( C288 C535 ) C289_=_C291( C289 C291 ) C289_=_C295( C289 C295 ) C289_=_C304( C289 C304 ) \nC289_=_C310( C289 C310 ) C289_=_C329( C289 C329 ) C289_=_C414( C289 C414 ) C289_=_C415( C289 C415 ) C289_=_C422( C289 C422 ) C289_=_C464( C289 C464 ) \nC289_=_C497( C289 C497 ) C291_=_C295( C291 C295 ) C291_=_C304( C291 C304 ) C291_=_C312( C291 C312 ) C291_=_C378( C291 C378 ) C291_=_C388( C291 C388 ) \nC291_=_C414( C291 C414 ) C291_=_C415( C291 C415 ) C291_=_C422( C291 C422 ) C291_=_C464(</w:t>
      </w:r>
    </w:p>
    <w:p>
      <w:pPr>
        <w:pStyle w:val="PreformattedText"/>
        <w:bidi w:val="0"/>
        <w:spacing w:before="0" w:after="0"/>
        <w:jc w:val="left"/>
        <w:rPr/>
      </w:pPr>
      <w:r>
        <w:rPr/>
        <w:t xml:space="preserve"> </w:t>
      </w:r>
      <w:r>
        <w:rPr/>
        <w:t>C291 C464 ) C291_=_C489( C291 C489 ) C291_=_C510( C291 C510 ) \nC291_=_C657( C291 C657 ) C295_=_C301( C295 C301 ) C295_=_C326( C295 C326 ) C295_=_C416( C295 C416 ) C295_=_C494( C295 C494 ) C295_=_C500( C295 C500 ) \nC295_=_C591( C295 C591 ) C295_=_C598( C295 C598 ) C296_=_C298( C296 C298 ) C296_=_C300( C296 C300 ) C296_=_C301( C296 C301 ) C296_=_C328( C296 C328 ) \nC296_=_C329( C296 C329 ) C296_=_C330( C296 C330 ) C296_=_C331( C296 C331 ) C296_=_C332( C296 C332 ) C296_=_C334( C296 C334 ) C296_=_C629( C296 C629 ) \nC296_=_C630( C296 C630 ) C296_=_C631( C296 C631 ) C298_=_C300( C298 C300 ) C298_=_C301( C298 C301 ) C298_=_C320( C298 C320 ) C298_=_C515( C298 C515 ) \nC298_=_C516( C298 C516 ) C298_=_C555( C298 C555 ) C298_=_C597( C298 C597 ) C298_=_C647( C298 C647 ) C298_=_C651( C298 C651 ) C298_=_C675( C298 C675 ) \nC298_=_C698( C298 C698 ) C300_=_C301( C300 C301 ) C300_=_C387( C300 C387 ) C300_=_C396( C300 C396 ) C300_=_C397( C300 C397 ) C300_=_C398( C300 C398 ) \nC300_=_C399( C300 C399 ) C300_=_C431( C300 C431 ) C300_=_C535( C300 C535 ) C300_=_C565( C300 C565 ) C300_=_C610( C300 C610 ) C300_=_C667( C300 C667 ) \nC301_=_C326( C301 C326 ) C301_=_C416( C301 C416 ) C301_=_C494( C301 C494 ) C301_=_C500( C301 C500 ) C301_=_C591( C301 C591 ) C301_=_C598( C301 C598 ) \nC302_=_C303( C302 C303 ) C302_=_C304( C302 C304 ) C302_=_C305( C302 C305 ) C302_=_C481( C302 C481 ) C302_=_C482( C302 C482 ) C302_=_C483( C302 C483 ) \nC302_=_C484( C302 C484 ) C302_=_C485( C302 C485 ) C302_=_C583( C302 C583 ) C302_=_C665( C302 C665 ) C303_=_C304( C303 C304 ) C303_=_C305( C303 C305 ) \nC303_=_C412( C303 C412 ) C303_=_C531( C303 C531 ) C303_=_C566( C303 C566 ) C303_=_C591( C303 C591 ) C303_=_C592( C303 C592 ) C303_=_C618( C303 C618 ) \nC303_=_C643( C303 C643 ) C303_=_C657( C303 C657 ) C303_=_C667( C303 C667 ) C303_=_C684( C303 C684 ) C304_=_C305( C304 C305 ) C304_=_C414( C304 C414 ) \nC304_=_C415( C304 C415 ) C304_=_C422( C304 C422 ) C304_=_C462( C304 C462 ) C304_=_C464( C304 C464 ) C304_=_C627( C304 C627 ) C305_=_C332( C305 C332 ) \nC305_=_C340( C305 C340 ) C305_=_C417( C305 C417 ) C305_=_C418( C305 C418 ) C305_=_C503( C305 C503 ) C305_=_C584( C305 C584 ) C305_=_C598( C305 C598 ) \nC305_=_C672( C305 C672 ) C305_=_C692( C305 C692 ) C306_=_C308( C306 C308 ) C306_=_C309( C306 C309 ) C306_=_C310( C306 C310 ) C306_=_C311( C306 C311 ) \nC306_=_C312( C306 C312 ) C306_=_C313( C306 C313 ) C306_=_C314( C306 C314 ) C306_=_C328( C306 C328 ) C306_=_C335( C306 C335 ) C306_=_C384( C306 C384 ) \nC306_=_C385( C306 C385 ) C306_=_C386( C306 C386 ) C306_=_C387( C306 C387 ) C308_=_C309( C308 C309 ) C308_=_C310( C308 C310 ) C308_=_C311( C308 C311 ) \nC308_=_C312( C308 C312 ) C308_=_C313( C308 C313 ) C308_=_C378( C308 C378 ) C308_=_C423( C308 C423 ) C308_=_C455( C308 C455 ) C308_=_C540( C308 C540 ) \nC308_=_C541( C308 C541 ) C308_=_C573( C308 C573 ) C308_=_C574( C308 C574 ) C308_=_C575( C308 C575 ) C308_=_C576( C308 C576 ) C309_=_C310( C309 C310 ) \nC309_=_C311( C309 C311 ) C309_=_C312( C309 C312 ) C309_=_C313( C309 C313 ) C309_=_C378( C309 C378 ) C309_=_C455( C309 C455 ) C309_=_C540( C309 C540 ) \nC309_=_C541( C309 C541 ) C309_=_C577( C309 C577 ) C309_=_C578( C309 C578 ) C309_=_C579( C309 C579 ) C309_=_C580( C309 C580 ) C310_=_C311( C310 C311 ) \nC310_=_C312( C310 C312 ) C310_=_C313( C310 C313 ) C310_=_C329( C310 C329 ) C310_=_C365( C310 C365 ) C310_=_C497( C310 C497 ) C310_=_C543( C310 C543 ) \nC311_=_C312( C311 C312 ) C311_=_C313( C311 C313 ) C311_=_C421( C311 C421 ) C311_=_C428( C311 C428 ) C311_=_C498( C311 C498 ) C311_=_C534( C311 C534 ) \nC311_=_C543( C311 C543 ) C311_=_C610( C311 C610 ) C311_=_C625( C311 C625 ) C311_=_C626( C311 C626 ) C311_=_C656( C311 C656 ) C312_=_C313( C312 C313 ) \nC312_=_C378( C312 C378 ) C312_=_C388( C312 C388 ) C312_=_C418( C312 C418 ) C312_=_C479( C312 C479 ) C312_=_C480( C312 C480 ) C312_=_C489( C312 C489 ) \nC312_=_C510( C312 C510 ) C312_=_C589( C312 C589 ) C312_=_C626( C312 C626 ) C312_=_C657( C312 C657 ) C312_=_C690( C312 C690 ) C313_=_C472( C313 C472 ) \nC313_=_C483( C313 C483 ) C313_=_C485( C313 C485 ) C313_=_C486( C313 C486 ) C313_=_C490( C313 C490 ) C313_=_C504( C313 C504 ) C313_=_C507( C313 C507 ) \nC313_=_C523( C313 C523 ) C313_=_C588( C313 C588 ) C314_=_C315( C314 C315 ) C314_=_C317( C314 C317 ) C314_=_C320( C314 C320 ) C314_=_C384( C314 C384 ) \nC314_=_C385( C314 C385 ) C314_=_C386( C314 C386 ) C314_=_C387( C314 C387 ) C314_=_C417( C314 C417 ) C314_=_C436( C314 C436 ) C314_=_C455( C314 C455 ) \nC314_=_C519( C314 C519 ) C314_=_C615( C314 C615 ) C314_=_C680( C314 C680 ) C314_=_C685( C314 C685 ) C315_=_C317( C315 C317 ) C315_=_C320( C315 C320 ) \nC315_=_C364( C315 C364 ) C315_=_C372( C315 C372 ) C315_=_C400( C315 C400 ) C315_=_C402( C315 C402 ) C315_=_C403( C315 C403 ) C315_=_C473( C315 C473 ) \nC315_=_C474( C315 C474 ) C315_=_C475( C315 C475 ) C317_=_C320( C317 C320 ) C317_=_C534( C317 C534 ) C317_=_C535( C317 C535 ) C317_=_C538( C317 C538 ) \nC317_=_C576( C317 C576 ) C317_=_C577( C317 C577 ) C317_=_C592( C317 C592 ) C317_=_C615( C317 C615 ) C317_=_C618( C317 C618 ) C317_=_C677( C317 C677 ) \nC317_=_C688( C317 C688 ) C320_=_C514( C320 C514 ) C320_=_C555( C320 C555 ) C320_=_C585( C320 C585 ) C320_=_C586( C320 C586 ) C320_=_C597( C320 C597 ) \nC320_=_C647( C320 C647 ) C320_=_C651( C320 C651 ) C320_=_C670( C320 C670 ) C320_=_C675( C320 C675 ) C320_=_C698( C320 C698 ) C322_=_C323( C322 C323 ) \nC322_=_C324( C322 C324 ) C322_=_C325( C322 C325 ) C322_=_C326( C322 C326 ) C322_=_C327( C322 C327 ) C322_=_C351( C322 C351 ) C322_=_C508( C322 C508 ) \nC322_=_C629( C322 C629 ) C323_=_C324( C323 C324 ) C323_=_C325( C323 C325 ) C323_=_C326( C323 C326 ) C323_=_C327( C323 C327 ) C323_=_C330( C323 C330 ) \nC323_=_C331( C323 C331 ) C323_=_C548( C323 C548 ) C323_=_C568( C323 C568 ) C323_=_C573( C323 C573 ) C323_=_C585( C323 C585 ) C323_=_C629( C323 C629 ) \nC324_=_C325( C324 C325 ) C324_=_C326( C324 C326 ) C324_=_C327( C324 C327 ) C324_=_C338( C324 C338 ) C324_=_C412( C324 C412 ) C324_=_C463( C324 C463 ) \nC324_=_C471( C324 C471 ) C324_=_C529( C324 C529 ) C324_=_C540( C324 C540 ) C324_=_C560( C324 C560 ) C324_=_C639( C324 C639 ) C324_=_C659( C324 C659 ) \nC324_=_C683( C324 C683 ) C325_=_C326( C325 C326 ) C325_=_C327( C325 C327 ) C325_=_C365( C325 C365 ) C325_=_C381( C325 C381 ) C325_=_C394( C325 C394 ) \nC325_=_C439( C325 C439 ) C325_=_C440( C325 C440 ) C325_=_C460( C325 C460 ) C325_=_C466( C325 C466 ) C325_=_C469( C325 C469 ) C325_=_C574( C325 C574 ) \nC326_=_C327( C326 C327 ) C326_=_C494( C326 C494 ) C326_=_C500( C326 C500 ) C326_=_C575( C326 C575 ) C326_=_C578( C326 C578 ) C326_=_C598( C326 C598 ) \nC326_=_C613( C326 C613 ) C326_=_C683( C326 C683 ) C326_=_C684( C326 C684 ) C327_=_C451( C327 C451 ) C327_=_C457( C327 C457 ) C327_=_C509( C327 C509 ) \nC327_=_C580( C327 C580 ) C327_=_C620( C327 C620 ) C327_=_C630( C327 C630 ) C327_=_C655( C327 C655 ) C327_=_C656( C327 C656 ) C327_=_C676( C327 C676 ) \nC328_=_C329( C328 C329 ) C328_=_C330( C328 C330 ) C328_=_C331( C328 C331 ) C328_=_C332( C328 C332 ) C328_=_C334( C328 C334 ) C328_=_C335( C328 C335 ) \nC328_=_C449( C328 C449 ) C328_=_C451( C328 C451 ) C328_=_C452( C328 C452 ) C328_=_C453( C328 C453 ) C329_=_C330( C329 C330 ) C329_=_C331( C329 C331 ) \nC329_=_C332( C329 C332 ) C329_=_C334( C329 C334 ) C329_=_C497( C329 C497 ) C330_=_C331( C330 C331 ) C330_=_C332( C330 C332 ) C330_=_C334( C330 C334 ) \nC330_=_C340( C330 C340 ) C330_=_C439( C330 C439 ) C330_=_C467( C330 C467 ) C330_=_C470( C330 C470 ) C330_=_C548( C330 C548 ) C330_=_C568( C330 C568 ) \nC330_=_C573( C330 C573 ) C330_=_C579( C330 C579 ) C330_=_C584( C330 C584 ) C330_=_C585( C330 C585 ) C331_=_C332( C331 C332 ) C331_=_C334( C331 C334 ) \nC331_=_C466( C331 C466 ) C331_=_C501( C331 C501 ) C331_=_C531( C331 C531 ) C331_=_C548( C331 C548 ) C331_=_C568( C331 C568 ) C331_=_C573( C331 C573 ) \nC331_=_C585( C331 C585 ) C332_=_C334( C332 C334 ) C332_=_C340( C332 C340 ) C332_=_C439( C332 C439 ) C332_=_C467( C332 C467 ) C332_=_C470( C332 C470 ) \nC332_=_C503( C332 C503 ) C332_=_C579( C332 C579 ) C332_=_C584( C332 C584 ) C332_=_C598( C332 C598 ) C334_=_C381( C334 C381 ) C334_=_C393( C334 C393 ) \nC334_=_C403( C334 C403 ) C334_=_C408( C334 C408 ) C334_=_C480( C334 C480 ) C334_=_C540( C334 C540 ) C334_=_C592( C334 C592 ) C334_=_C614( C334 C614 ) \nC334_=_C689( C334 C689 ) C334_=_C698( C334 C698 ) C335_=_C338( C335 C338 ) C335_=_C340( C335 C340 ) C335_=_C449( C335 C449 ) C335_=_C451( C335 C451 ) \nC335_=_C452( C335 C452 ) C335_=_C453( C335 C453 ) C338_=_C340( C338 C340 ) C338_=_C343( C338 C343 ) C338_=_C344( C338 C344 ) C338_=_C373( C338 C373 ) \nC338_=_C529( C338 C529 ) C338_=_C557( C338 C557 ) C338_=_C560( C338 C560 ) C338_=_C683( C338 C683 ) C340_=_C439( C340 C439 ) C340_=_C467( C340 C467 ) \nC340_=_C470( C340 C470 ) C340_=_C503( C340 C503 ) C340_=_C579( C340 C579 ) C340_=_C584( C340 C584 ) C340_=_C598( C340 C598 ) C343_=_C344( C343 C344 ) \nC343_=_C373( C343 C373 ) C343_=_C413( C343 C413 ) C343_=_C421( C343 C421 ) C343_=_C475( C343 C475 ) C343_=_C524( C343 C524 ) C343_=_C557( C343 C557 ) \nC343_=_C560( C343 C560 ) C343_=_C563( C343 C563 ) C343_=_C593( C343 C593 ) C344_=_C373( C344 C373 ) C344_=_C515( C344 C515 ) C344_=_C519( C344 C519 ) \nC344_=_C552( C344 C552 ) C344_=_C557( C344 C557 ) C344_=_C560( C344 C560 ) C344_=_C615( C344 C615 ) C351_=_C395( C351 C395 ) C351_=_C399( C351 C399 ) \nC351_=_C508( C351 C508 ) C351_=_C541( C351 C541 ) C351_=_C555( C351 C555 ) C359_=_C360( C359 C360 ) C359_=_C434( C359 C434 ) C359_=_C443( C359 C443 ) \nC359_=_C470( C359 C470 ) C359_=_C541( C359 C541 ) C359_=_C582( C359 C582 ) C359_=_C583( C359 C583 ) C359_=_C584( C359 C584 ) C359_=_C631( C359 C631 ) \nC360_=_C367( C360 C367 ) C360_=_C374( C360 C374 ) C360_=_C386( C360 C386 ) C360_=_C431( C360 C431 ) C360_=_C611( C360 C611 ) C360_=_C649( C360 C649 ) \nC360_=_C656( C360 C656 ) C360_=_C697( C360 C697 ) C364_=_C365( C364 C365 ) C364_=_C367( C364 C367 ) C364_=_C369(</w:t>
      </w:r>
    </w:p>
    <w:p>
      <w:pPr>
        <w:pStyle w:val="PreformattedText"/>
        <w:bidi w:val="0"/>
        <w:spacing w:before="0" w:after="0"/>
        <w:jc w:val="left"/>
        <w:rPr/>
      </w:pPr>
      <w:r>
        <w:rPr/>
        <w:t xml:space="preserve"> </w:t>
      </w:r>
      <w:r>
        <w:rPr/>
        <w:t>C364 C369 ) C364_=_C372( C364 C372 ) \nC364_=_C473( C364 C473 ) C364_=_C474( C364 C474 ) C364_=_C475( C364 C475 ) C364_=_C655( C364 C655 ) C364_=_C677( C364 C677 ) C365_=_C367( C365 C367 ) \nC365_=_C369( C365 C369 ) C365_=_C460( C365 C460 ) C365_=_C466( C365 C466 ) C365_=_C469( C365 C469 ) C365_=_C543( C365 C543 ) C367_=_C369( C367 C369 ) \nC367_=_C374( C367 C374 ) C367_=_C386( C367 C386 ) C367_=_C426( C367 C426 ) C367_=_C431( C367 C431 ) C367_=_C432( C367 C432 ) C367_=_C511( C367 C511 ) \nC367_=_C557( C367 C557 ) C367_=_C687( C367 C687 ) C367_=_C688( C367 C688 ) C369_=_C414( C369 C414 ) C369_=_C427( C369 C427 ) C369_=_C483( C369 C483 ) \nC369_=_C487( C369 C487 ) C369_=_C525( C369 C525 ) C369_=_C600( C369 C600 ) C369_=_C601( C369 C601 ) C369_=_C664( C369 C664 ) C369_=_C665( C369 C665 ) \nC372_=_C373( C372 C373 ) C372_=_C374( C372 C374 ) C372_=_C473( C372 C473 ) C372_=_C474( C372 C474 ) C372_=_C475( C372 C475 ) C373_=_C374( C373 C374 ) \nC373_=_C481( C373 C481 ) C373_=_C491( C373 C491 ) C373_=_C502( C373 C502 ) C373_=_C503( C373 C503 ) C373_=_C504( C373 C504 ) C373_=_C506( C373 C506 ) \nC373_=_C557( C373 C557 ) C373_=_C560( C373 C560 ) C374_=_C386( C374 C386 ) C374_=_C431( C374 C431 ) C374_=_C461( C374 C461 ) C374_=_C468( C374 C468 ) \nC374_=_C507( C374 C507 ) C374_=_C508( C374 C508 ) C374_=_C509( C374 C509 ) C374_=_C510( C374 C510 ) C378_=_C379( C378 C379 ) C378_=_C380( C378 C380 ) \nC378_=_C381( C378 C381 ) C378_=_C388( C378 C388 ) C378_=_C455( C378 C455 ) C378_=_C489( C378 C489 ) C378_=_C510( C378 C510 ) C378_=_C540( C378 C540 ) \nC378_=_C541( C378 C541 ) C378_=_C657( C378 C657 ) C379_=_C380( C379 C380 ) C379_=_C381( C379 C381 ) C379_=_C387( C379 C387 ) C379_=_C390( C379 C390 ) \nC379_=_C420( C379 C420 ) C379_=_C473( C379 C473 ) C379_=_C520( C379 C520 ) C379_=_C544( C379 C544 ) C379_=_C545( C379 C545 ) C379_=_C582( C379 C582 ) \nC379_=_C663( C379 C663 ) C380_=_C381( C380 C381 ) C380_=_C387( C380 C387 ) C380_=_C520( C380 C520 ) C380_=_C555( C380 C555 ) C380_=_C582( C380 C582 ) \nC380_=_C663( C380 C663 ) C381_=_C393( C381 C393 ) C381_=_C394( C381 C394 ) C381_=_C439( C381 C439 ) C381_=_C440( C381 C440 ) C381_=_C480( C381 C480 ) \nC381_=_C540( C381 C540 ) C381_=_C574( C381 C574 ) C381_=_C592( C381 C592 ) C384_=_C385( C384 C385 ) C384_=_C386( C384 C386 ) C384_=_C387( C384 C387 ) \nC384_=_C423( C384 C423 ) C384_=_C426( C384 C426 ) C384_=_C427( C384 C427 ) C384_=_C639( C384 C639 ) C385_=_C386( C385 C386 ) C385_=_C387( C385 C387 ) \nC385_=_C516( C385 C516 ) C385_=_C525( C385 C525 ) C385_=_C552( C385 C552 ) C385_=_C553( C385 C553 ) C385_=_C601( C385 C601 ) C385_=_C686( C385 C686 ) \nC386_=_C387( C386 C387 ) C386_=_C431( C386 C431 ) C386_=_C639( C386 C639 ) C387_=_C520( C387 C520 ) C387_=_C565( C387 C565 ) C387_=_C582( C387 C582 ) \nC387_=_C663( C387 C663 ) C387_=_C667( C387 C667 ) C388_=_C389( C388 C389 ) C388_=_C390( C388 C390 ) C388_=_C391( C388 C391 ) C388_=_C392( C388 C392 ) \nC388_=_C393( C388 C393 ) C388_=_C477( C388 C477 ) C388_=_C478( C388 C478 ) C388_=_C479( C388 C479 ) C388_=_C480( C388 C480 ) C388_=_C489( C388 C489 ) \nC388_=_C510( C388 C510 ) C388_=_C657( C388 C657 ) C389_=_C390( C389 C390 ) C389_=_C391( C389 C391 ) C389_=_C392( C389 C392 ) C389_=_C394( C389 C394 ) \nC389_=_C465( C389 C465 ) C389_=_C503( C389 C503 ) C389_=_C518( C389 C518 ) C389_=_C519( C389 C519 ) C389_=_C520( C389 C520 ) C389_=_C526( C389 C526 ) \nC389_=_C674( C389 C674 ) C389_=_C675( C389 C675 ) C389_=_C676( C389 C676 ) C390_=_C391( C390 C391 ) C390_=_C392( C390 C392 ) C390_=_C420( C390 C420 ) \nC390_=_C473( C390 C473 ) C390_=_C544( C390 C544 ) C390_=_C545( C390 C545 ) C390_=_C547( C390 C547 ) C390_=_C591( C390 C591 ) C391_=_C392( C391 C392 ) \nC391_=_C451( C391 C451 ) C391_=_C457( C391 C457 ) C391_=_C459( C391 C459 ) C391_=_C488( C391 C488 ) C391_=_C498( C391 C498 ) C391_=_C593( C391 C593 ) \nC391_=_C594( C391 C594 ) C391_=_C671( C391 C671 ) C391_=_C673( C391 C673 ) C392_=_C436( C392 C436 ) C392_=_C473( C392 C473 ) C392_=_C497( C392 C497 ) \nC392_=_C569( C392 C569 ) C392_=_C596( C392 C596 ) C392_=_C597( C392 C597 ) C392_=_C598( C392 C598 ) C392_=_C608( C392 C608 ) C392_=_C609( C392 C609 ) \nC392_=_C610( C392 C610 ) C392_=_C611( C392 C611 ) C393_=_C394( C393 C394 ) C393_=_C395( C393 C395 ) C393_=_C396( C393 C396 ) C393_=_C397( C393 C397 ) \nC393_=_C398( C393 C398 ) C393_=_C399( C393 C399 ) C393_=_C477( C393 C477 ) C393_=_C478( C393 C478 ) C393_=_C479( C393 C479 ) C393_=_C480( C393 C480 ) \nC393_=_C540( C393 C540 ) C393_=_C592( C393 C592 ) C394_=_C395( C394 C395 ) C394_=_C396( C394 C396 ) C394_=_C397( C394 C397 ) C394_=_C398( C394 C398 ) \nC394_=_C399( C394 C399 ) C394_=_C439( C394 C439 ) C394_=_C440( C394 C440 ) C394_=_C503( C394 C503 ) C394_=_C518( C394 C518 ) C394_=_C519( C394 C519 ) \nC394_=_C520( C394 C520 ) C394_=_C574( C394 C574 ) C395_=_C396( C395 C396 ) C395_=_C397( C395 C397 ) C395_=_C398( C395 C398 ) C395_=_C399( C395 C399 ) \nC395_=_C428( C395 C428 ) C395_=_C477( C395 C477 ) C395_=_C521( C395 C521 ) C395_=_C522( C395 C522 ) C395_=_C523( C395 C523 ) C395_=_C524( C395 C524 ) \nC395_=_C525( C395 C525 ) C395_=_C526( C395 C526 ) C395_=_C541( C395 C541 ) C395_=_C555( C395 C555 ) C396_=_C397( C396 C397 ) C396_=_C398( C396 C398 ) \nC396_=_C399( C396 C399 ) C396_=_C431( C396 C431 ) C396_=_C529( C396 C529 ) C396_=_C530( C396 C530 ) C396_=_C531( C396 C531 ) C396_=_C535( C396 C535 ) \nC396_=_C610( C396 C610 ) C397_=_C398( C397 C398 ) C397_=_C399( C397 C399 ) C397_=_C402( C397 C402 ) C397_=_C431( C397 C431 ) C397_=_C434( C397 C434 ) \nC397_=_C535( C397 C535 ) C397_=_C589( C397 C589 ) C397_=_C590( C397 C590 ) C397_=_C610( C397 C610 ) C398_=_C399( C398 C399 ) C398_=_C413( C398 C413 ) \nC398_=_C431( C398 C431 ) C398_=_C535( C398 C535 ) C398_=_C610( C398 C610 ) C398_=_C669( C398 C669 ) C398_=_C670( C398 C670 ) C399_=_C431( C399 C431 ) \nC399_=_C535( C399 C535 ) C399_=_C541( C399 C541 ) C399_=_C555( C399 C555 ) C399_=_C610( C399 C610 ) C400_=_C402( C400 C402 ) C400_=_C403( C400 C403 ) \nC400_=_C455( C400 C455 ) C400_=_C456( C400 C456 ) C400_=_C457( C400 C457 ) C400_=_C458( C400 C458 ) C400_=_C459( C400 C459 ) C400_=_C628( C400 C628 ) \nC402_=_C403( C402 C403 ) C402_=_C434( C402 C434 ) C402_=_C449( C402 C449 ) C402_=_C453( C402 C453 ) C402_=_C589( C402 C589 ) C402_=_C590( C402 C590 ) \nC402_=_C679( C402 C679 ) C402_=_C692( C402 C692 ) C402_=_C693( C402 C693 ) C403_=_C408( C403 C408 ) C403_=_C614( C403 C614 ) C403_=_C622( C403 C622 ) \nC403_=_C625( C403 C625 ) C403_=_C626( C403 C626 ) C403_=_C689( C403 C689 ) C403_=_C698( C403 C698 ) C407_=_C408( C407 C408 ) C407_=_C409( C407 C409 ) \nC407_=_C410( C407 C410 ) C407_=_C461( C407 C461 ) C407_=_C468( C407 C468 ) C407_=_C509( C407 C509 ) C407_=_C613( C407 C613 ) C407_=_C619( C407 C619 ) \nC407_=_C620( C407 C620 ) C407_=_C621( C407 C621 ) C407_=_C649( C407 C649 ) C407_=_C683( C407 C683 ) C408_=_C409( C408 C409 ) C408_=_C410( C408 C410 ) \nC408_=_C614( C408 C614 ) C408_=_C622( C408 C622 ) C408_=_C625( C408 C625 ) C408_=_C626( C408 C626 ) C408_=_C689( C408 C689 ) C408_=_C698( C408 C698 ) \nC409_=_C410( C409 C410 ) C409_=_C620( C409 C620 ) C409_=_C632( C409 C632 ) C409_=_C634( C409 C634 ) C409_=_C636( C409 C636 ) C409_=_C679( C409 C679 ) \nC409_=_C680( C409 C680 ) C410_=_C426( C410 C426 ) C410_=_C432( C410 C432 ) C410_=_C475( C410 C475 ) C410_=_C501( C410 C501 ) C410_=_C524( C410 C524 ) \nC410_=_C597( C410 C597 ) C410_=_C647( C410 C647 ) C410_=_C673( C410 C673 ) C412_=_C413( C412 C413 ) C412_=_C414( C412 C414 ) C412_=_C415( C412 C415 ) \nC412_=_C416( C412 C416 ) C412_=_C417( C412 C417 ) C412_=_C418( C412 C418 ) C412_=_C463( C412 C463 ) C412_=_C471( C412 C471 ) C412_=_C540( C412 C540 ) \nC412_=_C566( C412 C566 ) C412_=_C591( C412 C591 ) C412_=_C592( C412 C592 ) C412_=_C639( C412 C639 ) C412_=_C659( C412 C659 ) C413_=_C414( C413 C414 ) \nC413_=_C415( C413 C415 ) C413_=_C416( C413 C416 ) C413_=_C417( C413 C417 ) C413_=_C418( C413 C418 ) C413_=_C421( C413 C421 ) C413_=_C475( C413 C475 ) \nC413_=_C524( C413 C524 ) C413_=_C563( C413 C563 ) C413_=_C593( C413 C593 ) C413_=_C669( C413 C669 ) C413_=_C670( C413 C670 ) C414_=_C415( C414 C415 ) \nC414_=_C416( C414 C416 ) C414_=_C417( C414 C417 ) C414_=_C418( C414 C418 ) C414_=_C422( C414 C422 ) C414_=_C427( C414 C427 ) C414_=_C464( C414 C464 ) \nC415_=_C416( C415 C416 ) C415_=_C417( C415 C417 ) C415_=_C418( C415 C418 ) C415_=_C422( C415 C422 ) C415_=_C464( C415 C464 ) C415_=_C506( C415 C506 ) \nC415_=_C663( C415 C663 ) C415_=_C698( C415 C698 ) C416_=_C417( C416 C417 ) C416_=_C418( C416 C418 ) C416_=_C591( C416 C591 ) C416_=_C594( C416 C594 ) \nC416_=_C621( C416 C621 ) C416_=_C690( C416 C690 ) C417_=_C418( C417 C418 ) C417_=_C436( C417 C436 ) C417_=_C455( C417 C455 ) C417_=_C519( C417 C519 ) \nC417_=_C615( C417 C615 ) C417_=_C672( C417 C672 ) C417_=_C680( C417 C680 ) C417_=_C685( C417 C685 ) C417_=_C692( C417 C692 ) C418_=_C479( C418 C479 ) \nC418_=_C480( C418 C480 ) C418_=_C589( C418 C589 ) C418_=_C626( C418 C626 ) C418_=_C672( C418 C672 ) C418_=_C690( C418 C690 ) C418_=_C692( C418 C692 ) \nC419_=_C420( C419 C420 ) C419_=_C421( C419 C421 ) C419_=_C422( C419 C422 ) C419_=_C474( C419 C474 ) C419_=_C487( C419 C487 ) C419_=_C504( C419 C504 ) \nC419_=_C507( C419 C507 ) C419_=_C514( C419 C514 ) C419_=_C547( C419 C547 ) C419_=_C548( C419 C548 ) C419_=_C549( C419 C549 ) C420_=_C421( C420 C421 ) \nC420_=_C422( C420 C422 ) C420_=_C473( C420 C473 ) C420_=_C544( C420 C544 ) C420_=_C545( C420 C545 ) C421_=_C422( C421 C422 ) C421_=_C475( C421 C475 ) \nC421_=_C498( C421 C498 ) C421_=_C524( C421 C524 ) C421_=_C534( C421 C534 ) C421_=_C543( C421 C543 ) C421_=_C563( C421 C563 ) C421_=_C593( C421 C593 ) \nC421_=_C656( C421 C656 ) C422_=_C464( C422 C464 ) C422_=_C506( C422 C506 ) C422_=_C663( C422 C663 ) C422_=_C698( C422 C698 ) C423_=_C426( C423 C426 ) \nC423_=_C427( C423 C427 ) C423_=_C521( C423 C521 ) C423_=_C522( C423 C522 ) C423_=_C573( C423 C573 ) C423_=_C574( C423 C574 ) C423_=_C575(</w:t>
      </w:r>
    </w:p>
    <w:p>
      <w:pPr>
        <w:pStyle w:val="PreformattedText"/>
        <w:bidi w:val="0"/>
        <w:spacing w:before="0" w:after="0"/>
        <w:jc w:val="left"/>
        <w:rPr/>
      </w:pPr>
      <w:r>
        <w:rPr/>
        <w:t xml:space="preserve"> </w:t>
      </w:r>
      <w:r>
        <w:rPr/>
        <w:t>C423 C575 ) \nC423_=_C576( C423 C576 ) C423_=_C638( C423 C638 ) C423_=_C639( C423 C639 ) C426_=_C427( C426 C427 ) C426_=_C432( C426 C432 ) C426_=_C475( C426 C475 ) \nC426_=_C511( C426 C511 ) C426_=_C557( C426 C557 ) C426_=_C597( C426 C597 ) C426_=_C647( C426 C647 ) C426_=_C687( C426 C687 ) C426_=_C688( C426 C688 ) \nC427_=_C549( C427 C549 ) C427_=_C636( C427 C636 ) C427_=_C651( C427 C651 ) C427_=_C687( C427 C687 ) C428_=_C431( C428 C431 ) C428_=_C432( C428 C432 ) \nC428_=_C477( C428 C477 ) C428_=_C521( C428 C521 ) C428_=_C522( C428 C522 ) C428_=_C523( C428 C523 ) C428_=_C524( C428 C524 ) C428_=_C525( C428 C525 ) \nC428_=_C526( C428 C526 ) C428_=_C610( C428 C610 ) C428_=_C625( C428 C625 ) C428_=_C626( C428 C626 ) C431_=_C432( C431 C432 ) C431_=_C535( C431 C535 ) \nC431_=_C610( C431 C610 ) C432_=_C475( C432 C475 ) C432_=_C511( C432 C511 ) C432_=_C557( C432 C557 ) C432_=_C597( C432 C597 ) C432_=_C647( C432 C647 ) \nC432_=_C687( C432 C687 ) C432_=_C688( C432 C688 ) C434_=_C436( C434 C436 ) C434_=_C439( C434 C439 ) C434_=_C440( C434 C440 ) C434_=_C443( C434 C443 ) \nC434_=_C470( C434 C470 ) C434_=_C582( C434 C582 ) C434_=_C583( C434 C583 ) C434_=_C584( C434 C584 ) C434_=_C589( C434 C589 ) C434_=_C590( C434 C590 ) \nC436_=_C439( C436 C439 ) C436_=_C440( C436 C440 ) C436_=_C455( C436 C455 ) C436_=_C473( C436 C473 ) C436_=_C519( C436 C519 ) C436_=_C596( C436 C596 ) \nC436_=_C597( C436 C597 ) C436_=_C598( C436 C598 ) C436_=_C615( C436 C615 ) C436_=_C680( C436 C680 ) C436_=_C685( C436 C685 ) C439_=_C440( C439 C440 ) \nC439_=_C467( C439 C467 ) C439_=_C470( C439 C470 ) C439_=_C574( C439 C574 ) C439_=_C579( C439 C579 ) C439_=_C584( C439 C584 ) C440_=_C459( C440 C459 ) \nC440_=_C520( C440 C520 ) C440_=_C574( C440 C574 ) C440_=_C602( C440 C602 ) C440_=_C669( C440 C669 ) C440_=_C697( C440 C697 ) C443_=_C470( C443 C470 ) \nC443_=_C582( C443 C582 ) C443_=_C583( C443 C583 ) C443_=_C584( C443 C584 ) C449_=_C451( C449 C451 ) C449_=_C452( C449 C452 ) C449_=_C453( C449 C453 ) \nC449_=_C468( C449 C468 ) C449_=_C469( C449 C469 ) C449_=_C470( C449 C470 ) C449_=_C471( C449 C471 ) C449_=_C472( C449 C472 ) C449_=_C679( C449 C679 ) \nC449_=_C692( C449 C692 ) C449_=_C693( C449 C693 ) C451_=_C452( C451 C452 ) C451_=_C453( C451 C453 ) C451_=_C457( C451 C457 ) C451_=_C488( C451 C488 ) \nC451_=_C509( C451 C509 ) C451_=_C593( C451 C593 ) C451_=_C594( C451 C594 ) C451_=_C620( C451 C620 ) C451_=_C630( C451 C630 ) C452_=_C453( C452 C453 ) \nC452_=_C456( C452 C456 ) C452_=_C458( C452 C458 ) C452_=_C474( C452 C474 ) C452_=_C499( C452 C499 ) C452_=_C570( C452 C570 ) C452_=_C582( C452 C582 ) \nC452_=_C608( C452 C608 ) C452_=_C632( C452 C632 ) C453_=_C456( C453 C456 ) C453_=_C458( C453 C458 ) C453_=_C582( C453 C582 ) C453_=_C679( C453 C679 ) \nC453_=_C692( C453 C692 ) C453_=_C693( C453 C693 ) C455_=_C456( C455 C456 ) C455_=_C457( C455 C457 ) C455_=_C458( C455 C458 ) C455_=_C459( C455 C459 ) \nC455_=_C519( C455 C519 ) C455_=_C540( C455 C540 ) C455_=_C541( C455 C541 ) C455_=_C615( C455 C615 ) C455_=_C680( C455 C680 ) C455_=_C685( C455 C685 ) \nC456_=_C457( C456 C457 ) C456_=_C458( C456 C458 ) C456_=_C459( C456 C459 ) C456_=_C518( C456 C518 ) C456_=_C573( C456 C573 ) C456_=_C582( C456 C582 ) \nC456_=_C585( C456 C585 ) C456_=_C586( C456 C586 ) C456_=_C588( C456 C588 ) C457_=_C458( C457 C458 ) C457_=_C459( C457 C459 ) C457_=_C488( C457 C488 ) \nC457_=_C509( C457 C509 ) C457_=_C593( C457 C593 ) C457_=_C594( C457 C594 ) C457_=_C620( C457 C620 ) C457_=_C630( C457 C630 ) C458_=_C459( C458 C459 ) \nC458_=_C482( C458 C482 ) C458_=_C530( C458 C530 ) C458_=_C566( C458 C566 ) C458_=_C567( C458 C567 ) C458_=_C568( C458 C568 ) C458_=_C582( C458 C582 ) \nC458_=_C661( C458 C661 ) C459_=_C498( C459 C498 ) C459_=_C520( C459 C520 ) C459_=_C602( C459 C602 ) C459_=_C669( C459 C669 ) C459_=_C671( C459 C671 ) \nC459_=_C673( C459 C673 ) C459_=_C697( C459 C697 ) C460_=_C461( C460 C461 ) C460_=_C462( C460 C462 ) C460_=_C463( C460 C463 ) C460_=_C464( C460 C464 ) \nC460_=_C465( C460 C465 ) C460_=_C466( C460 C466 ) C460_=_C467( C460 C467 ) C460_=_C469( C460 C469 ) C460_=_C491( C460 C491 ) C460_=_C494( C460 C494 ) \nC461_=_C462( C461 C462 ) C461_=_C463( C461 C463 ) C461_=_C464( C461 C464 ) C461_=_C465( C461 C465 ) C461_=_C466( C461 C466 ) C461_=_C467( C461 C467 ) \nC461_=_C468( C461 C468 ) C461_=_C507( C461 C507 ) C461_=_C508( C461 C508 ) C461_=_C509( C461 C509 ) C461_=_C510( C461 C510 ) C461_=_C619( C461 C619 ) \nC461_=_C620( C461 C620 ) C461_=_C621( C461 C621 ) C462_=_C463( C462 C463 ) C462_=_C464( C462 C464 ) C462_=_C465( C462 C465 ) C462_=_C466( C462 C466 ) \nC462_=_C467( C462 C467 ) C462_=_C486( C462 C486 ) C462_=_C502( C462 C502 ) C462_=_C511( C462 C511 ) C462_=_C627( C462 C627 ) C463_=_C464( C463 C464 ) \nC463_=_C465( C463 C465 ) C463_=_C466( C463 C466 ) C463_=_C467( C463 C467 ) C463_=_C471( C463 C471 ) C463_=_C540( C463 C540 ) C463_=_C590( C463 C590 ) \nC463_=_C627( C463 C627 ) C463_=_C639( C463 C639 ) C463_=_C659( C463 C659 ) C464_=_C465( C464 C465 ) C464_=_C466( C464 C466 ) C464_=_C467( C464 C467 ) \nC464_=_C494( C464 C494 ) C464_=_C500( C464 C500 ) C464_=_C530( C464 C530 ) C464_=_C621( C464 C621 ) C464_=_C659( C464 C659 ) C464_=_C690( C464 C690 ) \nC465_=_C466( C465 C466 ) C465_=_C467( C465 C467 ) C465_=_C472( C465 C472 ) C465_=_C526( C465 C526 ) C465_=_C544( C465 C544 ) C465_=_C565( C465 C565 ) \nC465_=_C580( C465 C580 ) C465_=_C647( C465 C647 ) C465_=_C674( C465 C674 ) C465_=_C675( C465 C675 ) C465_=_C676( C465 C676 ) C466_=_C467( C466 C467 ) \nC466_=_C469( C466 C469 ) C466_=_C501( C466 C501 ) C466_=_C531( C466 C531 ) C467_=_C470( C467 C470 ) C467_=_C482( C467 C482 ) C467_=_C484( C467 C484 ) \nC467_=_C574( C467 C574 ) C467_=_C579( C467 C579 ) C467_=_C584( C467 C584 ) C467_=_C661( C467 C661 ) C468_=_C469( C468 C469 ) C468_=_C470( C468 C470 ) \nC468_=_C471( C468 C471 ) C468_=_C472( C468 C472 ) C468_=_C507( C468 C507 ) C468_=_C508( C468 C508 ) C468_=_C509( C468 C509 ) C468_=_C510( C468 C510 ) \nC468_=_C619( C468 C619 ) C468_=_C620( C468 C620 ) C468_=_C621( C468 C621 ) C469_=_C470( C469 C470 ) C469_=_C471( C469 C471 ) C469_=_C472( C469 C472 ) \nC469_=_C496( C469 C496 ) C469_=_C548( C469 C548 ) C469_=_C566( C469 C566 ) C469_=_C567( C469 C567 ) C469_=_C568( C469 C568 ) C469_=_C569( C469 C569 ) \nC470_=_C471( C470 C471 ) C470_=_C472( C470 C472 ) C470_=_C579( C470 C579 ) C470_=_C582( C470 C582 ) C470_=_C583( C470 C583 ) C470_=_C584( C470 C584 ) \nC471_=_C472( C471 C472 ) C471_=_C540( C471 C540 ) C471_=_C543( C471 C543 ) C471_=_C622( C471 C622 ) C471_=_C625( C471 C625 ) C471_=_C634( C471 C634 ) \nC471_=_C639( C471 C639 ) C471_=_C659( C471 C659 ) C471_=_C687( C471 C687 ) C471_=_C692( C471 C692 ) C472_=_C504( C472 C504 ) C472_=_C507( C472 C507 ) \nC472_=_C523( C472 C523 ) C472_=_C544( C472 C544 ) C472_=_C565( C472 C565 ) C472_=_C580( C472 C580 ) C472_=_C588( C472 C588 ) C472_=_C647( C472 C647 ) \nC473_=_C474( C473 C474 ) C473_=_C475( C473 C475 ) C473_=_C544( C473 C544 ) C473_=_C545( C473 C545 ) C473_=_C596( C473 C596 ) C473_=_C597( C473 C597 ) \nC473_=_C598( C473 C598 ) C474_=_C475( C474 C475 ) C474_=_C499( C474 C499 ) C474_=_C504( C474 C504 ) C474_=_C507( C474 C507 ) C474_=_C547( C474 C547 ) \nC474_=_C548( C474 C548 ) C474_=_C549( C474 C549 ) C474_=_C570( C474 C570 ) C474_=_C608( C474 C608 ) C474_=_C632( C474 C632 ) C475_=_C524( C475 C524 ) \nC475_=_C563( C475 C563 ) C475_=_C593( C475 C593 ) C475_=_C597( C475 C597 ) C475_=_C647( C475 C647 ) C477_=_C478( C477 C478 ) C477_=_C479( C477 C479 ) \nC477_=_C480( C477 C480 ) C477_=_C521( C477 C521 ) C477_=_C522( C477 C522 ) C477_=_C523( C477 C523 ) C477_=_C524( C477 C524 ) C477_=_C525( C477 C525 ) \nC477_=_C526( C477 C526 ) C477_=_C664( C477 C664 ) C477_=_C665( C477 C665 ) C478_=_C479( C478 C479 ) C478_=_C480( C478 C480 ) C478_=_C684( C478 C684 ) \nC479_=_C480( C479 C480 ) C479_=_C491( C479 C491 ) C479_=_C516( C479 C516 ) C479_=_C576( C479 C576 ) C479_=_C589( C479 C589 ) C479_=_C602( C479 C602 ) \nC479_=_C626( C479 C626 ) C479_=_C669( C479 C669 ) C479_=_C690( C479 C690 ) C480_=_C540( C480 C540 ) C480_=_C589( C480 C589 ) C480_=_C592( C480 C592 ) \nC480_=_C626( C480 C626 ) C480_=_C690( C480 C690 ) C481_=_C482( C481 C482 ) C481_=_C483( C481 C483 ) C481_=_C484( C481 C484 ) C481_=_C485( C481 C485 ) \nC481_=_C491( C481 C491 ) C481_=_C502( C481 C502 ) C481_=_C503( C481 C503 ) C481_=_C504( C481 C504 ) C481_=_C506( C481 C506 ) C481_=_C510( C481 C510 ) \nC481_=_C518( C481 C518 ) C482_=_C483( C482 C483 ) C482_=_C484( C482 C484 ) C482_=_C485( C482 C485 ) C482_=_C530( C482 C530 ) C482_=_C566( C482 C566 ) \nC482_=_C567( C482 C567 ) C482_=_C568( C482 C568 ) C482_=_C574( C482 C574 ) C482_=_C661( C482 C661 ) C483_=_C484( C483 C484 ) C483_=_C485( C483 C485 ) \nC483_=_C486( C483 C486 ) C483_=_C487( C483 C487 ) C483_=_C490( C483 C490 ) C483_=_C525( C483 C525 ) C483_=_C588( C483 C588 ) C483_=_C600( C483 C600 ) \nC483_=_C601( C483 C601 ) C483_=_C664( C483 C664 ) C483_=_C665( C483 C665 ) C484_=_C485( C484 C485 ) C484_=_C510( C484 C510 ) C484_=_C518( C484 C518 ) \nC484_=_C574( C484 C574 ) C484_=_C661( C484 C661 ) C485_=_C486( C485 C486 ) C485_=_C490( C485 C490 ) C485_=_C588( C485 C588 ) C485_=_C611( C485 C611 ) \nC485_=_C675( C485 C675 ) C486_=_C487( C486 C487 ) C486_=_C488( C486 C488 ) C486_=_C489( C486 C489 ) C486_=_C490( C486 C490 ) C486_=_C502( C486 C502 ) \nC486_=_C511( C486 C511 ) C486_=_C588( C486 C588 ) C487_=_C488( C487 C488 ) C487_=_C489( C487 C489 ) C487_=_C490( C487 C490 ) C487_=_C514( C487 C514 ) \nC487_=_C525( C487 C525 ) C487_=_C600( C487 C600 ) C487_=_C601( C487 C601 ) C487_=_C664( C487 C664 ) C487_=_C665( C487 C665 ) C488_=_C489( C488 C489 ) \nC488_=_C490( C488 C490 ) C488_=_C593( C488 C593 ) C488_=_C594( C488 C594 ) C488_=_C628( C488 C628 ) C488_=_C659( C488 C659 ) C489_=_C490( C489 C490 ) \nC489_=_C510( C489 C510 ) C489_=_C560( C489 C560 ) C489_=_C594( C489 C594 ) C489_=_C657( C489 C657 ) C489_=_C676( C489 C676 ) C489_=_C688( C489 C688 ) \nC490_=_C560(</w:t>
      </w:r>
    </w:p>
    <w:p>
      <w:pPr>
        <w:pStyle w:val="PreformattedText"/>
        <w:bidi w:val="0"/>
        <w:spacing w:before="0" w:after="0"/>
        <w:jc w:val="left"/>
        <w:rPr/>
      </w:pPr>
      <w:r>
        <w:rPr/>
        <w:t xml:space="preserve"> </w:t>
      </w:r>
      <w:r>
        <w:rPr/>
        <w:t>C490 C560 ) C490_=_C588( C490 C588 ) C490_=_C594( C490 C594 ) C490_=_C676( C490 C676 ) C490_=_C688( C490 C688 ) C491_=_C494( C491 C494 ) \nC491_=_C502( C491 C502 ) C491_=_C503( C491 C503 ) C491_=_C504( C491 C504 ) C491_=_C506( C491 C506 ) C491_=_C516( C491 C516 ) C491_=_C576( C491 C576 ) \nC491_=_C602( C491 C602 ) C491_=_C669( C491 C669 ) C494_=_C500( C494 C500 ) C494_=_C530( C494 C530 ) C494_=_C598( C494 C598 ) C494_=_C621( C494 C621 ) \nC494_=_C659( C494 C659 ) C494_=_C690( C494 C690 ) C496_=_C497( C496 C497 ) C496_=_C498( C496 C498 ) C496_=_C499( C496 C499 ) C496_=_C500( C496 C500 ) \nC496_=_C501( C496 C501 ) C496_=_C548( C496 C548 ) C496_=_C566( C496 C566 ) C496_=_C567( C496 C567 ) C496_=_C568( C496 C568 ) C496_=_C569( C496 C569 ) \nC496_=_C654( C496 C654 ) C496_=_C671( C496 C671 ) C496_=_C672( C496 C672 ) C496_=_C673( C496 C673 ) C497_=_C498( C497 C498 ) C497_=_C499( C497 C499 ) \nC497_=_C500( C497 C500 ) C497_=_C501( C497 C501 ) C497_=_C569( C497 C569 ) C497_=_C608( C497 C608 ) C497_=_C609( C497 C609 ) C497_=_C610( C497 C610 ) \nC497_=_C611( C497 C611 ) C498_=_C499( C498 C499 ) C498_=_C500( C498 C500 ) C498_=_C501( C498 C501 ) C498_=_C534( C498 C534 ) C498_=_C543( C498 C543 ) \nC498_=_C656( C498 C656 ) C498_=_C671( C498 C671 ) C498_=_C673( C498 C673 ) C499_=_C500( C499 C500 ) C499_=_C501( C499 C501 ) C499_=_C570( C499 C570 ) \nC499_=_C608( C499 C608 ) C499_=_C632( C499 C632 ) C499_=_C654( C499 C654 ) C499_=_C671( C499 C671 ) C499_=_C672( C499 C672 ) C499_=_C673( C499 C673 ) \nC500_=_C501( C500 C501 ) C500_=_C530( C500 C530 ) C500_=_C598( C500 C598 ) C500_=_C621( C500 C621 ) C500_=_C659( C500 C659 ) C500_=_C690( C500 C690 ) \nC501_=_C524( C501 C524 ) C501_=_C531( C501 C531 ) C501_=_C673( C501 C673 ) C502_=_C503( C502 C503 ) C502_=_C504( C502 C504 ) C502_=_C506( C502 C506 ) \nC502_=_C511( C502 C511 ) C502_=_C514( C502 C514 ) C502_=_C670( C502 C670 ) C502_=_C685( C502 C685 ) C503_=_C504( C503 C504 ) C503_=_C506( C503 C506 ) \nC503_=_C518( C503 C518 ) C503_=_C519( C503 C519 ) C503_=_C520( C503 C520 ) C503_=_C584( C503 C584 ) C503_=_C598( C503 C598 ) C504_=_C506( C504 C506 ) \nC504_=_C507( C504 C507 ) C504_=_C523( C504 C523 ) C504_=_C547( C504 C547 ) C504_=_C548( C504 C548 ) C504_=_C549( C504 C549 ) C504_=_C588( C504 C588 ) \nC506_=_C514( C506 C514 ) C506_=_C663( C506 C663 ) C506_=_C670( C506 C670 ) C506_=_C685( C506 C685 ) C506_=_C698( C506 C698 ) C507_=_C508( C507 C508 ) \nC507_=_C509( C507 C509 ) C507_=_C510( C507 C510 ) C507_=_C523( C507 C523 ) C507_=_C547( C507 C547 ) C507_=_C548( C507 C548 ) C507_=_C549( C507 C549 ) \nC507_=_C588( C507 C588 ) C508_=_C509( C508 C509 ) C508_=_C510( C508 C510 ) C508_=_C590( C508 C590 ) C509_=_C510( C509 C510 ) C509_=_C619( C509 C619 ) \nC509_=_C620( C509 C620 ) C509_=_C621( C509 C621 ) C509_=_C630( C509 C630 ) C510_=_C518( C510 C518 ) C510_=_C657( C510 C657 ) C511_=_C557( C511 C557 ) \nC511_=_C687( C511 C687 ) C511_=_C688( C511 C688 ) C514_=_C585( C514 C585 ) C514_=_C586( C514 C586 ) C514_=_C670( C514 C670 ) C514_=_C685( C514 C685 ) \nC515_=_C516( C515 C516 ) C515_=_C519( C515 C519 ) C515_=_C544( C515 C544 ) C515_=_C547( C515 C547 ) C515_=_C552( C515 C552 ) C515_=_C563( C515 C563 ) \nC515_=_C565( C515 C565 ) C515_=_C615( C515 C615 ) C516_=_C525( C516 C525 ) C516_=_C552( C516 C552 ) C516_=_C576( C516 C576 ) C516_=_C601( C516 C601 ) \nC516_=_C602( C516 C602 ) C516_=_C669( C516 C669 ) C516_=_C686( C516 C686 ) C518_=_C519( C518 C519 ) C518_=_C520( C518 C520 ) C518_=_C573( C518 C573 ) \nC518_=_C585( C518 C585 ) C518_=_C586( C518 C586 ) C518_=_C588( C518 C588 ) C519_=_C520( C519 C520 ) C519_=_C552( C519 C552 ) C519_=_C615( C519 C615 ) \nC519_=_C680( C519 C680 ) C519_=_C685( C519 C685 ) C520_=_C582( C520 C582 ) C520_=_C602( C520 C602 ) C520_=_C663( C520 C663 ) C520_=_C669( C520 C669 ) \nC520_=_C697( C520 C697 ) C521_=_C522( C521 C522 ) C521_=_C523( C521 C523 ) C521_=_C524( C521 C524 ) C521_=_C525( C521 C525 ) C521_=_C526( C521 C526 ) \nC521_=_C575( C521 C575 ) C521_=_C578( C521 C578 ) C521_=_C596( C521 C596 ) C521_=_C630( C521 C630 ) C521_=_C638( C521 C638 ) C521_=_C639( C521 C639 ) \nC521_=_C667( C521 C667 ) C522_=_C523( C522 C523 ) C522_=_C524( C522 C524 ) C522_=_C525( C522 C525 ) C522_=_C526( C522 C526 ) C522_=_C614( C522 C614 ) \nC522_=_C638( C522 C638 ) C522_=_C639( C522 C639 ) C522_=_C689( C522 C689 ) C523_=_C524( C523 C524 ) C523_=_C525( C523 C525 ) C523_=_C526( C523 C526 ) \nC523_=_C588( C523 C588 ) C523_=_C589( C523 C589 ) C523_=_C619( C523 C619 ) C523_=_C649( C523 C649 ) C523_=_C651( C523 C651 ) C524_=_C525( C524 C525 ) \nC524_=_C526( C524 C526 ) C524_=_C563( C524 C563 ) C524_=_C593( C524 C593 ) C524_=_C673( C524 C673 ) C525_=_C526( C525 C526 ) C525_=_C552( C525 C552 ) \nC525_=_C600( C525 C600 ) C525_=_C601( C525 C601 ) C525_=_C664( C525 C664 ) C525_=_C665( C525 C665 ) C525_=_C686( C525 C686 ) C526_=_C664( C526 C664 ) \nC526_=_C665( C526 C665 ) C526_=_C674( C526 C674 ) C526_=_C675( C526 C675 ) C526_=_C676( C526 C676 ) C529_=_C530( C529 C530 ) C529_=_C531( C529 C531 ) \nC529_=_C560( C529 C560 ) C529_=_C586( C529 C586 ) C529_=_C627( C529 C627 ) C529_=_C683( C529 C683 ) C530_=_C531( C530 C531 ) C530_=_C566( C530 C566 ) \nC530_=_C567( C530 C567 ) C530_=_C568( C530 C568 ) C530_=_C621( C530 C621 ) C530_=_C659( C530 C659 ) C530_=_C661( C530 C661 ) C530_=_C690( C530 C690 ) \nC531_=_C618( C531 C618 ) C531_=_C643( C531 C643 ) C531_=_C657( C531 C657 ) C531_=_C667( C531 C667 ) C531_=_C684( C531 C684 ) C534_=_C535( C534 C535 ) \nC534_=_C538( C534 C538 ) C534_=_C543( C534 C543 ) C534_=_C576( C534 C576 ) C534_=_C577( C534 C577 ) C534_=_C592( C534 C592 ) C534_=_C656( C534 C656 ) \nC534_=_C677( C534 C677 ) C534_=_C688( C534 C688 ) C535_=_C538( C535 C538 ) C535_=_C576( C535 C576 ) C535_=_C577( C535 C577 ) C535_=_C592( C535 C592 ) \nC535_=_C610( C535 C610 ) C535_=_C677( C535 C677 ) C535_=_C688( C535 C688 ) C538_=_C576( C538 C576 ) C538_=_C577( C538 C577 ) C538_=_C592( C538 C592 ) \nC538_=_C628( C538 C628 ) C538_=_C631( C538 C631 ) C538_=_C634( C538 C634 ) C538_=_C677( C538 C677 ) C538_=_C688( C538 C688 ) C538_=_C689( C538 C689 ) \nC540_=_C541( C540 C541 ) C540_=_C592( C540 C592 ) C540_=_C639( C540 C639 ) C540_=_C659( C540 C659 ) C541_=_C555( C541 C555 ) C541_=_C631( C541 C631 ) \nC543_=_C622( C543 C622 ) C543_=_C625( C543 C625 ) C543_=_C634( C543 C634 ) C543_=_C656( C543 C656 ) C543_=_C687( C543 C687 ) C543_=_C692( C543 C692 ) \nC544_=_C545( C544 C545 ) C544_=_C547( C544 C547 ) C544_=_C563( C544 C563 ) C544_=_C565( C544 C565 ) C544_=_C580( C544 C580 ) C544_=_C647( C544 C647 ) \nC545_=_C547( C545 C547 ) C545_=_C591( C545 C591 ) C547_=_C548( C547 C548 ) C547_=_C549( C547 C549 ) C547_=_C563( C547 C563 ) C547_=_C565( C547 C565 ) \nC547_=_C591( C547 C591 ) C548_=_C549( C548 C549 ) C548_=_C566( C548 C566 ) C548_=_C567( C548 C567 ) C548_=_C568( C548 C568 ) C548_=_C569( C548 C569 ) \nC548_=_C573( C548 C573 ) C548_=_C585( C548 C585 ) C549_=_C583( C549 C583 ) C549_=_C636( C549 C636 ) C549_=_C651( C549 C651 ) C549_=_C687( C549 C687 ) \nC552_=_C553( C552 C553 ) C552_=_C601( C552 C601 ) C552_=_C615( C552 C615 ) C552_=_C686( C552 C686 ) C553_=_C609( C553 C609 ) C553_=_C671( C553 C671 ) \nC553_=_C672( C553 C672 ) C553_=_C674( C553 C674 ) C553_=_C679( C553 C679 ) C553_=_C685( C553 C685 ) C555_=_C597( C555 C597 ) C555_=_C647( C555 C647 ) \nC555_=_C651( C555 C651 ) C555_=_C675( C555 C675 ) C555_=_C698( C555 C698 ) C557_=_C560( C557 C560 ) C557_=_C613( C557 C613 ) C557_=_C614( C557 C614 ) \nC557_=_C687( C557 C687 ) C557_=_C688( C557 C688 ) C560_=_C594( C560 C594 ) C560_=_C676( C560 C676 ) C560_=_C683( C560 C683 ) C560_=_C688( C560 C688 ) \nC563_=_C565( C563 C565 ) C563_=_C577( C563 C577 ) C563_=_C593( C563 C593 ) C563_=_C622( C563 C622 ) C563_=_C638( C563 C638 ) C563_=_C643( C563 C643 ) \nC563_=_C654( C563 C654 ) C563_=_C655( C563 C655 ) C565_=_C580( C565 C580 ) C565_=_C647( C565 C647 ) C565_=_C667( C565 C667 ) C566_=_C567( C566 C567 ) \nC566_=_C568( C566 C568 ) C566_=_C569( C566 C569 ) C566_=_C591( C566 C591 ) C566_=_C592( C566 C592 ) C566_=_C661( C566 C661 ) C567_=_C568( C567 C568 ) \nC567_=_C569( C567 C569 ) C567_=_C600( C567 C600 ) C567_=_C601( C567 C601 ) C567_=_C602( C567 C602 ) C567_=_C661( C567 C661 ) C568_=_C569( C568 C569 ) \nC568_=_C573( C568 C573 ) C568_=_C585( C568 C585 ) C568_=_C661( C568 C661 ) C569_=_C570( C569 C570 ) C569_=_C593( C569 C593 ) C569_=_C608( C569 C608 ) \nC569_=_C609( C569 C609 ) C569_=_C610( C569 C610 ) C569_=_C611( C569 C611 ) C570_=_C593( C570 C593 ) C570_=_C608( C570 C608 ) C570_=_C632( C570 C632 ) \nC573_=_C574( C573 C574 ) C573_=_C575( C573 C575 ) C573_=_C576( C573 C576 ) C573_=_C585( C573 C585 ) C573_=_C586( C573 C586 ) C573_=_C588( C573 C588 ) \nC574_=_C575( C574 C575 ) C574_=_C576( C574 C576 ) C574_=_C661( C574 C661 ) C575_=_C576( C575 C576 ) C575_=_C578( C575 C578 ) C575_=_C596( C575 C596 ) \nC575_=_C613( C575 C613 ) C575_=_C630( C575 C630 ) C575_=_C667( C575 C667 ) C575_=_C683( C575 C683 ) C575_=_C684( C575 C684 ) C576_=_C577( C576 C577 ) \nC576_=_C592( C576 C592 ) C576_=_C602( C576 C602 ) C576_=_C669( C576 C669 ) C576_=_C677( C576 C677 ) C576_=_C688( C576 C688 ) C577_=_C578( C577 C578 ) \nC577_=_C579( C577 C579 ) C577_=_C580( C577 C580 ) C577_=_C592( C577 C592 ) C577_=_C622( C577 C622 ) C577_=_C638( C577 C638 ) C577_=_C643( C577 C643 ) \nC577_=_C654( C577 C654 ) C577_=_C655( C577 C655 ) C577_=_C677( C577 C677 ) C577_=_C688( C577 C688 ) C578_=_C579( C578 C579 ) C578_=_C580( C578 C580 ) \nC578_=_C596( C578 C596 ) C578_=_C613( C578 C613 ) C578_=_C630( C578 C630 ) C578_=_C667( C578 C667 ) C578_=_C683( C578 C683 ) C578_=_C684( C578 C684 ) \nC579_=_C580( C579 C580 ) C579_=_C584( C579 C584 ) C579_=_C654( C579 C654 ) C579_=_C693( C579 C693 ) C579_=_C697( C579 C697 ) C580_=_C647( C580 C647 ) \nC580_=_C655( C580 C655 ) C580_=_C656( C580 C656 ) C580_=_C676( C580 C676 ) C582_=_C583( C582 C583 ) C582_=_C584( C582 C584 ) C582_=_C663( C582 C663 ) \nC583_=_C584( C583 C584 ) C583_=_C665(</w:t>
      </w:r>
    </w:p>
    <w:p>
      <w:pPr>
        <w:pStyle w:val="PreformattedText"/>
        <w:bidi w:val="0"/>
        <w:spacing w:before="0" w:after="0"/>
        <w:jc w:val="left"/>
        <w:rPr/>
      </w:pPr>
      <w:r>
        <w:rPr/>
        <w:t xml:space="preserve"> </w:t>
      </w:r>
      <w:r>
        <w:rPr/>
        <w:t>C583 C665 ) C584_=_C598( C584 C598 ) C585_=_C586( C585 C586 ) C585_=_C588( C585 C588 ) C585_=_C670( C585 C670 ) \nC586_=_C588( C586 C588 ) C586_=_C627( C586 C627 ) C586_=_C670( C586 C670 ) C589_=_C590( C589 C590 ) C589_=_C619( C589 C619 ) C589_=_C626( C589 C626 ) \nC589_=_C649( C589 C649 ) C589_=_C651( C589 C651 ) C589_=_C690( C589 C690 ) C590_=_C627( C590 C627 ) C591_=_C592( C591 C592 ) C592_=_C677( C592 C677 ) \nC592_=_C688( C592 C688 ) C593_=_C594( C593 C594 ) C594_=_C621( C594 C621 ) C594_=_C676( C594 C676 ) C594_=_C688( C594 C688 ) C594_=_C690( C594 C690 ) \nC596_=_C597( C596 C597 ) C596_=_C598( C596 C598 ) C596_=_C630( C596 C630 ) C596_=_C638( C596 C638 ) C596_=_C643( C596 C643 ) C596_=_C667( C596 C667 ) \nC597_=_C598( C597 C598 ) C597_=_C647( C597 C647 ) C597_=_C651( C597 C651 ) C597_=_C675( C597 C675 ) C597_=_C698( C597 C698 ) C600_=_C601( C600 C601 ) \nC600_=_C602( C600 C602 ) C600_=_C608( C600 C608 ) C600_=_C632( C600 C632 ) C600_=_C661( C600 C661 ) C600_=_C664( C600 C664 ) C600_=_C665( C600 C665 ) \nC601_=_C602( C601 C602 ) C601_=_C664( C601 C664 ) C601_=_C665( C601 C665 ) C601_=_C686( C601 C686 ) C602_=_C669( C602 C669 ) C602_=_C697( C602 C697 ) \nC608_=_C609( C608 C609 ) C608_=_C610( C608 C610 ) C608_=_C611( C608 C611 ) C608_=_C632( C608 C632 ) C608_=_C661( C608 C661 ) C608_=_C664( C608 C664 ) \nC609_=_C610( C609 C610 ) C609_=_C611( C609 C611 ) C609_=_C619( C609 C619 ) C609_=_C671( C609 C671 ) C609_=_C672( C609 C672 ) C609_=_C674( C609 C674 ) \nC609_=_C679( C609 C679 ) C609_=_C685( C609 C685 ) C609_=_C686( C609 C686 ) C610_=_C611( C610 C611 ) C610_=_C625( C610 C625 ) C610_=_C626( C610 C626 ) \nC611_=_C649( C611 C649 ) C611_=_C656( C611 C656 ) C611_=_C675( C611 C675 ) C611_=_C697( C611 C697 ) C613_=_C614( C613 C614 ) C613_=_C649( C613 C649 ) \nC613_=_C683( C613 C683 ) C613_=_C684( C613 C684 ) C614_=_C689( C614 C689 ) C614_=_C698( C614 C698 ) C615_=_C618( C615 C618 ) C615_=_C680( C615 C680 ) \nC615_=_C685( C615 C685 ) C618_=_C643( C618 C643 ) C618_=_C657( C618 C657 ) C618_=_C667( C618 C667 ) C618_=_C680( C618 C680 ) C618_=_C684( C618 C684 ) \nC618_=_C693( C618 C693 ) C619_=_C620( C619 C620 ) C619_=_C621( C619 C621 ) C619_=_C649( C619 C649 ) C619_=_C651( C619 C651 ) C619_=_C674( C619 C674 ) \nC619_=_C686( C619 C686 ) C620_=_C621( C620 C621 ) C620_=_C630( C620 C630 ) C620_=_C679( C620 C679 ) C620_=_C680( C620 C680 ) C621_=_C659( C621 C659 ) \nC621_=_C690( C621 C690 ) C622_=_C625( C622 C625 ) C622_=_C626( C622 C626 ) C622_=_C634( C622 C634 ) C622_=_C638( C622 C638 ) C622_=_C643( C622 C643 ) \nC622_=_C654( C622 C654 ) C622_=_C655( C622 C655 ) C622_=_C687( C622 C687 ) C622_=_C692( C622 C692 ) C625_=_C626( C625 C626 ) C625_=_C634( C625 C634 ) \nC625_=_C687( C625 C687 ) C625_=_C692( C625 C692 ) C626_=_C690( C626 C690 ) C628_=_C631( C628 C631 ) C628_=_C634( C628 C634 ) C628_=_C659( C628 C659 ) \nC628_=_C689( C628 C689 ) C629_=_C630( C629 C630 ) C629_=_C631( C629 C631 ) C629_=_C636( C629 C636 ) C629_=_C663( C629 C663 ) C629_=_C686( C629 C686 ) \nC630_=_C631( C630 C631 ) C630_=_C667( C630 C667 ) C631_=_C634( C631 C634 ) C631_=_C689( C631 C689 ) C632_=_C634( C632 C634 ) C632_=_C636( C632 C636 ) \nC632_=_C661( C632 C661 ) C632_=_C664( C632 C664 ) C634_=_C636( C634 C636 ) C634_=_C687( C634 C687 ) C634_=_C689( C634 C689 ) C634_=_C692( C634 C692 ) \nC636_=_C651( C636 C651 ) C636_=_C663( C636 C663 ) C636_=_C686( C636 C686 ) C636_=_C687( C636 C687 ) C638_=_C639( C638 C639 ) C638_=_C643( C638 C643 ) \nC638_=_C654( C638 C654 ) C638_=_C655( C638 C655 ) C639_=_C659( C639 C659 ) C643_=_C654( C643 C654 ) C643_=_C655( C643 C655 ) C643_=_C657( C643 C657 ) \nC643_=_C667( C643 C667 ) C643_=_C684( C643 C684 ) C647_=_C651( C647 C651 ) C647_=_C675( C647 C675 ) C647_=_C698( C647 C698 ) C649_=_C651( C649 C651 ) \nC649_=_C656( C649 C656 ) C649_=_C683( C649 C683 ) C649_=_C697( C649 C697 ) C651_=_C675( C651 C675 ) C651_=_C687( C651 C687 ) C651_=_C698( C651 C698 ) \nC654_=_C655( C654 C655 ) C654_=_C671( C654 C671 ) C654_=_C672( C654 C672 ) C654_=_C673( C654 C673 ) C654_=_C693( C654 C693 ) C654_=_C697( C654 C697 ) \nC655_=_C656( C655 C656 ) C655_=_C676( C655 C676 ) C655_=_C677( C655 C677 ) C656_=_C676( C656 C676 ) C656_=_C697( C656 C697 ) C657_=_C667( C657 C667 ) \nC657_=_C684( C657 C684 ) C659_=_C690( C659 C690 ) C661_=_C664( C661 C664 ) C663_=_C686( C663 C686 ) C663_=_C698( C663 C698 ) C664_=_C665( C664 C665 ) \nC667_=_C684( C667 C684 ) C669_=_C670( C669 C670 ) C669_=_C697( C669 C697 ) C670_=_C685( C670 C685 ) C671_=_C672( C671 C672 ) C671_=_C673( C671 C673 ) \nC671_=_C674( C671 C674 ) C671_=_C679( C671 C679 ) C671_=_C685( C671 C685 ) C672_=_C673( C672 C673 ) C672_=_C674( C672 C674 ) C672_=_C679( C672 C679 ) \nC672_=_C685( C672 C685 ) C672_=_C692( C672 C692 ) C674_=_C675( C674 C675 ) C674_=_C676( C674 C676 ) C674_=_C679( C674 C679 ) C674_=_C685( C674 C685 ) \nC674_=_C686( C674 C686 ) C675_=_C676( C675 C676 ) C675_=_C698( C675 C698 ) C676_=_C688( C676 C688 ) C677_=_C688( C677 C688 ) C679_=_C680( C679 C680 ) \nC679_=_C685( C679 C685 ) C679_=_C692( C679 C692 ) C679_=_C693( C679 C693 ) C680_=_C685( C680 C685 ) C680_=_C693( C680 C693 ) C683_=_C684( C683 C684 ) \nC687_=_C688( C687 C688 ) C687_=_C692( C687 C692 ) C689_=_C698( C689 C698 ) C692_=_C693( C692 C693 ) C693_=_C697( C693 C697 ) "];66-&gt;69[label="341: C103 C104 C105 C106 C107 \nC108 C109 C110 C111 C112 C113 \nC116 C120 C121 C124 C125 C126 \nC127 C128 C129 C134 C136 C137 \nC138 C139 C140 C142 C143 C144 \nC145 C146 C153 C156 C158 C159 \nC160 C162 C163 C164 C165 C166 \nC169 C172 C174 C175 C177 C180 \nC187 C188 C190 C192 C194 C195 \nC196 C197 C199 C206 C208 C210 \nC211 C212 C213 C216 C217 C218 \nC219 C220 C221 C222 C226 C227 \nC229 C230 C231 C235 C236 C242 \nC243 C244 C245 C246 C247 C248 \nC250 C253 C254 C257 C259 C262 \nC264 C265 C266 C267 C269 C270 \nC271 C272 C273 C274 C277 C278 \nC280 C283 C286 C287 C288 C289 \nC291 C295 C296 C298 C300 C301 \nC302 C303 C305 C306 C310 C311 \nC312 C313 C317 C320 C322 C323 \nC324 C325 C327 C328 C329 C330 \nC331 C332 C335 C338 C340 C343 \nC344 C351 C359 C360 C364 C365 \nC367 C369 C372 C373 C374 C378 \nC380 C381 C385 C387 C388 C389 \nC390 C391 C394 C395 C396 C397 \nC398 C400 C402 C407 C409 C410 \nC412 C413 C414 C415 C416 C417 \nC418 C419 C420 C422 C426 C427 \nC428 C432 C434 C436 C439 C440 \nC443 C449 C451 C452 C453 C455 \nC456 C457 C458 C459 C460 C462 \nC463 C466 C467 C469 C471 C472 \nC475 C477 C478 C479 C480 C482 \nC483 C484 C485 C486 C487 C488 \nC489 C490 C491 C494 C496 C497 \nC498 C499 C500 C501 C502 C503 \nC504 C506 C507 C508 C509 C510 \nC511 C514 C515 C516 C518 C519 \nC520 C521 C522 C523 C524 C525 \nC526 C529 C530 C531 C534 C535 \nC538 C540 C541 C543 C544 C545 \nC547 C548 C549 C552 C553 C555 \nC557 C560 C563 C565 C566 C567 \nC568 C569 C570 C573 C574 C580 \nC583 C584 C585 C586 C588 C589 \nC590 C591 C592 C594 C597 C598 \nC600 C601 C602 C610 C611 C613 \nC614 C615 C618 C620 C621 C622 \nC625 C626 C627 C628 C629 C630 \nC631 C632 C634 C636 C639 C647 \nC649 C655 C656 C657 C659 C661 \nC663 C664 C665 C667 C669 C670 \nC671 C672 C673 C675 C676 C677 \nC679 C680 C683 C684 C686 C687 \nC688 C690 C692 C693 C697 C698 \n2335: C103_=_C104 ,C103_=_C105 ,C103_=_C106 ,C103_=_C107 ,C103_=_C108 ,\nC103_=_C109 ,C103_=_C110 ,C103_=_C111 ,C103_=_C222 ,C103_=_C229 ,C103_=_C230 ,\nC103_=_C231 ,C103_=_C235 ,C103_=_C427 ,C103_=_C549 ,C103_=_C636 ,C103_=_C687 ,\nC104_=_C105 ,C104_=_C106 ,C104_=_C107 ,C104_=_C108 ,C104_=_C109 ,C104_=_C110 ,\nC104_=_C111 ,C104_=_C113 ,C104_=_C296 ,C104_=_C298 ,C104_=_C300 ,C104_=_C301 ,\nC104_=_C302 ,C104_=_C482 ,C104_=_C483 ,C104_=_C484 ,C104_=_C485 ,C105_=_C106 ,\nC105_=_C107 ,C105_=_C108 ,C105_=_C109 ,C105_=_C110 ,C105_=_C111 ,C105_=_C244 ,\nC105_=_C322 ,C105_=_C343 ,C105_=_C344 ,C105_=_C351 ,C105_=_C508 ,C106_=_C107 ,\nC106_=_C108 ,C106_=_C109 ,C106_=_C110 ,C106_=_C111 ,C106_=_C244 ,C106_=_C322 ,\nC106_=_C351 ,C106_=_C508 ,C107_=_C108 ,C107_=_C109 ,C107_=_C110 ,C107_=_C111 ,\nC107_=_C121 ,C107_=_C169 ,C107_=_C259 ,C107_=_C305 ,C107_=_C332 ,C107_=_C340 ,\nC107_=_C426 ,C107_=_C427 ,C107_=_C503 ,C107_=_C584 ,C107_=_C598 ,C108_=_C109 ,\nC108_=_C110 ,C108_=_C111 ,C108_=_C120 ,C108_=_C199 ,C108_=_C206 ,C108_=_C443 ,\nC108_=_C462 ,C108_=_C486 ,C108_=_C502 ,C108_=_C511 ,C109_=_C110 ,C109_=_C111 ,\nC109_=_C231 ,C109_=_C288 ,C109_=_C311 ,C109_=_C498 ,C109_=_C534 ,C109_=_C535 ,\nC109_=_C543 ,C109_=_C656 ,C110_=_C111 ,C110_=_C289 ,C110_=_C310 ,C110_=_C329 ,\nC110_=_C497 ,C111_=_C174 ,C111_=_C478 ,C111_=_C488 ,C111_=_C628 ,C111_=_C659 ,\nC111_=_C684 ,C112_=_C113 ,C112_=_C116 ,C112_=_C120 ,C112_=_C280 ,C112_=_C283 ,\nC112_=_C286 ,C112_=_C385 ,C112_=_C552 ,C112_=_C553 ,C113_=_C116 ,C113_=_C120 ,\nC113_=_C277 ,C113_=_C296 ,C113_=_C298 ,C113_=_C300 ,C113_=_C301 ,C113_=_C686 ,\nC116_=_C120 ,C116_=_C317 ,C116_=_C335 ,C116_=_C338 ,C116_=_C340 ,C116_=_C615 ,\nC116_=_C618 ,C120_=_C199 ,C120_=_C206 ,C120_=_C443 ,C120_=_C462 ,C120_=_C486 ,\nC120_=_C502 ,C120_=_C511 ,C121_=_C124 ,C121_=_C125 ,C121_=_C126 ,C121_=_C127 ,\nC121_=_C128 ,C121_=_C129 ,C121_=_C206 ,C121_=_C259 ,C121_=_C305 ,C121_=_C332 ,\nC121_=_C340 ,C121_=_C503 ,C121_=_C584 ,C121_=_C598 ,C124_=_C125 ,C124_=_C126 ,\nC124_=_C127 ,C124_=_C128 ,C124_=_C129 ,C124_=_C210 ,C124_=_C303 ,C124_=_C388 ,\nC124_=_C412 ,C124_=_C477 ,C124_=_C478 ,C124_=_C479 ,C124_=_C480 ,C124_=_C566 ,\nC124_=_C591 ,C124_=_C592 ,C125_=_C126 ,C125_=_C127 ,C125_=_C128 ,C125_=_C129 ,\nC125_=_C197 ,C125_=_C211 ,C125_=_C271 ,C125_=_C272 ,C125_=_C419 ,C125_=_C487 ,\nC125_=_C514 ,C125_=_C538 ,C126_=_C127 ,C126_=_C128 ,C126_=_C129 ,C126_=_C187 ,\nC126_=_C300 ,C126_=_C387 ,C126_=_C515 ,C126_=_C544 ,C126_=_C547 ,C126_=_C563 ,\nC126_=_C565 ,C126_=_C667 ,C127_=_C128 ,C127_=_C129 ,C127_=_C208 ,C127_=_C210 ,\nC127_=_C212 ,C127_=_C221 ,C127_=_C303 ,C127_=_C412 ,C127_=_C511 ,C127_=_C566 ,\nC127_=_C591 ,C127_=_C592 ,C128_=_C129 ,C128_=_C409 ,C128_=_C569 ,C128_=_C570 ,\nC128_=_C632 ,C128_=_C634 ,C128_=_C636 ,C129_=_C138 ,C129_=_C313 ,C129_=_C472 ,\nC129_=_C504</w:t>
      </w:r>
    </w:p>
    <w:p>
      <w:pPr>
        <w:pStyle w:val="PreformattedText"/>
        <w:bidi w:val="0"/>
        <w:spacing w:before="0" w:after="0"/>
        <w:jc w:val="left"/>
        <w:rPr/>
      </w:pPr>
      <w:r>
        <w:rPr/>
        <w:t xml:space="preserve"> </w:t>
      </w:r>
      <w:r>
        <w:rPr/>
        <w:t>,C129_=_C507 ,C129_=_C522 ,C129_=_C523 ,C129_=_C588 ,C129_=_C614 ,\nC134_=_C136 ,C134_=_C137 ,C134_=_C138 ,C134_=_C227 ,C134_=_C235 ,C134_=_C436 ,\nC134_=_C467 ,C134_=_C482 ,C134_=_C484 ,C134_=_C574 ,C134_=_C597 ,C134_=_C598 ,\nC134_=_C661 ,C136_=_C137 ,C136_=_C138 ,C136_=_C180 ,C136_=_C320 ,C136_=_C372 ,\nC136_=_C514 ,C136_=_C585 ,C136_=_C586 ,C136_=_C670 ,C137_=_C138 ,C137_=_C153 ,\nC137_=_C188 ,C137_=_C243 ,C137_=_C364 ,C137_=_C485 ,C137_=_C611 ,C137_=_C655 ,\nC137_=_C675 ,C137_=_C677 ,C138_=_C313 ,C138_=_C472 ,C138_=_C504 ,C138_=_C507 ,\nC138_=_C522 ,C138_=_C523 ,C138_=_C588 ,C138_=_C614 ,C139_=_C140 ,C139_=_C142 ,\nC139_=_C143 ,C139_=_C144 ,C139_=_C145 ,C139_=_C146 ,C139_=_C306 ,C139_=_C310 ,\nC139_=_C311 ,C139_=_C312 ,C139_=_C313 ,C139_=_C359 ,C139_=_C360 ,C140_=_C142 ,\nC140_=_C143 ,C140_=_C144 ,C140_=_C145 ,C140_=_C146 ,C140_=_C253 ,C140_=_C262 ,\nC140_=_C306 ,C140_=_C328 ,C140_=_C335 ,C140_=_C378 ,C140_=_C380 ,C140_=_C381 ,\nC142_=_C143 ,C142_=_C144 ,C142_=_C145 ,C142_=_C146 ,C142_=_C253 ,C142_=_C262 ,\nC142_=_C277 ,C142_=_C306 ,C142_=_C328 ,C142_=_C335 ,C142_=_C385 ,C142_=_C516 ,\nC142_=_C525 ,C142_=_C552 ,C142_=_C601 ,C142_=_C686 ,C143_=_C144 ,C143_=_C145 ,\nC143_=_C146 ,C143_=_C254 ,C143_=_C274 ,C143_=_C287 ,C143_=_C391 ,C143_=_C412 ,\nC143_=_C413 ,C143_=_C414 ,C143_=_C415 ,C143_=_C416 ,C143_=_C417 ,C143_=_C418 ,\nC143_=_C459 ,C143_=_C498 ,C143_=_C671 ,C143_=_C673 ,C144_=_C145 ,C144_=_C146 ,\nC144_=_C231 ,C144_=_C274 ,C144_=_C287 ,C144_=_C391 ,C144_=_C419 ,C144_=_C420 ,\nC144_=_C422 ,C144_=_C459 ,C144_=_C498 ,C144_=_C671 ,C144_=_C673 ,C145_=_C146 ,\nC145_=_C288 ,C145_=_C289 ,C145_=_C291 ,C145_=_C414 ,C145_=_C415 ,C145_=_C422 ,\nC145_=_C460 ,C145_=_C462 ,C145_=_C463 ,C145_=_C466 ,C145_=_C467 ,C146_=_C177 ,\nC146_=_C236 ,C146_=_C246 ,C146_=_C310 ,C146_=_C365 ,C146_=_C543 ,C146_=_C563 ,\nC146_=_C622 ,C146_=_C655 ,C153_=_C156 ,C153_=_C172 ,C153_=_C188 ,C153_=_C206 ,\nC153_=_C243 ,C153_=_C327 ,C153_=_C364 ,C153_=_C580 ,C153_=_C655 ,C153_=_C656 ,\nC153_=_C676 ,C153_=_C677 ,C156_=_C410 ,C156_=_C440 ,C156_=_C459 ,C156_=_C501 ,\nC156_=_C520 ,C156_=_C524 ,C156_=_C602 ,C156_=_C669 ,C156_=_C673 ,C156_=_C697 ,\nC158_=_C159 ,C158_=_C160 ,C158_=_C162 ,C158_=_C163 ,C158_=_C164 ,C158_=_C165 ,\nC158_=_C236 ,C158_=_C242 ,C158_=_C243 ,C158_=_C364 ,C158_=_C365 ,C158_=_C367 ,\nC158_=_C369 ,C159_=_C160 ,C159_=_C162 ,C159_=_C163 ,C159_=_C164 ,C159_=_C165 ,\nC159_=_C267 ,C159_=_C372 ,C159_=_C373 ,C159_=_C374 ,C159_=_C570 ,C160_=_C162 ,\nC160_=_C163 ,C160_=_C164 ,C160_=_C165 ,C160_=_C372 ,C160_=_C373 ,C160_=_C374 ,\nC160_=_C400 ,C160_=_C628 ,C162_=_C163 ,C162_=_C164 ,C162_=_C165 ,C162_=_C195 ,\nC162_=_C257 ,C162_=_C400 ,C162_=_C402 ,C162_=_C460 ,C162_=_C491 ,C162_=_C494 ,\nC163_=_C164 ,C163_=_C165 ,C163_=_C272 ,C163_=_C322 ,C163_=_C323 ,C163_=_C496 ,\nC163_=_C497 ,C163_=_C498 ,C163_=_C499 ,C163_=_C500 ,C163_=_C501 ,C163_=_C629 ,\nC164_=_C165 ,C164_=_C227 ,C164_=_C235 ,C164_=_C496 ,C164_=_C497 ,C164_=_C498 ,\nC164_=_C499 ,C164_=_C500 ,C164_=_C501 ,C164_=_C671 ,C164_=_C672 ,C164_=_C673 ,\nC165_=_C166 ,C165_=_C296 ,C165_=_C359 ,C165_=_C541 ,C165_=_C629 ,C165_=_C630 ,\nC165_=_C631 ,C166_=_C169 ,C166_=_C172 ,C166_=_C174 ,C166_=_C244 ,C166_=_C245 ,\nC166_=_C246 ,C166_=_C247 ,C166_=_C248 ,C166_=_C250 ,C166_=_C359 ,C166_=_C541 ,\nC166_=_C631 ,C169_=_C172 ,C169_=_C174 ,C169_=_C426 ,C169_=_C427 ,C169_=_C477 ,\nC169_=_C526 ,C169_=_C664 ,C169_=_C665 ,C172_=_C174 ,C172_=_C188 ,C172_=_C206 ,\nC172_=_C327 ,C172_=_C398 ,C172_=_C413 ,C172_=_C580 ,C172_=_C655 ,C172_=_C656 ,\nC172_=_C669 ,C172_=_C670 ,C172_=_C676 ,C174_=_C488 ,C174_=_C628 ,C174_=_C659 ,\nC174_=_C693 ,C174_=_C697 ,C175_=_C177 ,C175_=_C180 ,C175_=_C208 ,C175_=_C210 ,\nC175_=_C211 ,C175_=_C212 ,C175_=_C213 ,C177_=_C180 ,C177_=_C190 ,C177_=_C236 ,\nC177_=_C246 ,C177_=_C310 ,C177_=_C351 ,C177_=_C365 ,C177_=_C395 ,C177_=_C541 ,\nC177_=_C543 ,C177_=_C555 ,C180_=_C372 ,C180_=_C478 ,C187_=_C188 ,C187_=_C190 ,\nC187_=_C242 ,C187_=_C300 ,C187_=_C380 ,C187_=_C387 ,C187_=_C520 ,C187_=_C565 ,\nC187_=_C663 ,C187_=_C667 ,C188_=_C190 ,C188_=_C243 ,C188_=_C364 ,C188_=_C398 ,\nC188_=_C413 ,C188_=_C655 ,C188_=_C669 ,C188_=_C670 ,C188_=_C677 ,C190_=_C351 ,\nC190_=_C395 ,C190_=_C471 ,C190_=_C541 ,C190_=_C543 ,C190_=_C555 ,C190_=_C622 ,\nC190_=_C625 ,C190_=_C634 ,C190_=_C687 ,C190_=_C692 ,C192_=_C194 ,C192_=_C195 ,\nC192_=_C196 ,C192_=_C197 ,C192_=_C199 ,C192_=_C265 ,C192_=_C270 ,C192_=_C298 ,\nC192_=_C443 ,C192_=_C515 ,C192_=_C516 ,C194_=_C195 ,C194_=_C196 ,C194_=_C197 ,\nC194_=_C199 ,C194_=_C210 ,C194_=_C264 ,C194_=_C486 ,C194_=_C487 ,C194_=_C488 ,\nC194_=_C489 ,C194_=_C490 ,C194_=_C545 ,C195_=_C196 ,C195_=_C197 ,C195_=_C199 ,\nC195_=_C257 ,C195_=_C305 ,C195_=_C417 ,C195_=_C418 ,C195_=_C460 ,C195_=_C491 ,\nC195_=_C494 ,C195_=_C672 ,C195_=_C692 ,C196_=_C197 ,C196_=_C199 ,C196_=_C374 ,\nC196_=_C389 ,C196_=_C394 ,C196_=_C503 ,C196_=_C507 ,C196_=_C508 ,C196_=_C509 ,\nC196_=_C510 ,C196_=_C518 ,C196_=_C519 ,C196_=_C520 ,C197_=_C199 ,C197_=_C211 ,\nC197_=_C216 ,C197_=_C419 ,C197_=_C487 ,C197_=_C514 ,C197_=_C553 ,C199_=_C206 ,\nC199_=_C443 ,C199_=_C463 ,C199_=_C590 ,C199_=_C627 ,C206_=_C327 ,C206_=_C443 ,\nC206_=_C580 ,C206_=_C655 ,C206_=_C656 ,C206_=_C676 ,C208_=_C210 ,C208_=_C211 ,\nC208_=_C212 ,C208_=_C213 ,C208_=_C221 ,C208_=_C407 ,C208_=_C409 ,C208_=_C410 ,\nC208_=_C511 ,C210_=_C211 ,C210_=_C212 ,C210_=_C213 ,C210_=_C264 ,C210_=_C303 ,\nC210_=_C412 ,C210_=_C486 ,C210_=_C487 ,C210_=_C488 ,C210_=_C489 ,C210_=_C490 ,\nC210_=_C566 ,C210_=_C591 ,C210_=_C592 ,C211_=_C212 ,C211_=_C213 ,C211_=_C245 ,\nC211_=_C419 ,C211_=_C462 ,C211_=_C487 ,C211_=_C514 ,C211_=_C627 ,C212_=_C213 ,\nC212_=_C221 ,C212_=_C283 ,C212_=_C511 ,C212_=_C538 ,C212_=_C628 ,C212_=_C631 ,\nC212_=_C634 ,C213_=_C220 ,C213_=_C269 ,C213_=_C313 ,C213_=_C483 ,C213_=_C485 ,\nC213_=_C486 ,C213_=_C490 ,C213_=_C588 ,C213_=_C657 ,C216_=_C217 ,C216_=_C218 ,\nC216_=_C219 ,C216_=_C220 ,C216_=_C221 ,C216_=_C243 ,C216_=_C553 ,C216_=_C629 ,\nC216_=_C636 ,C216_=_C663 ,C216_=_C686 ,C217_=_C218 ,C217_=_C219 ,C217_=_C220 ,\nC217_=_C221 ,C217_=_C327 ,C217_=_C451 ,C217_=_C452 ,C217_=_C457 ,C217_=_C499 ,\nC217_=_C509 ,C217_=_C570 ,C217_=_C620 ,C217_=_C630 ,C217_=_C632 ,C218_=_C219 ,\nC218_=_C220 ,C218_=_C221 ,C218_=_C312 ,C218_=_C418 ,C218_=_C452 ,C218_=_C479 ,\nC218_=_C480 ,C218_=_C499 ,C218_=_C570 ,C218_=_C589 ,C218_=_C626 ,C218_=_C632 ,\nC218_=_C690 ,C219_=_C220 ,C219_=_C221 ,C219_=_C327 ,C219_=_C451 ,C219_=_C457 ,\nC219_=_C479 ,C219_=_C491 ,C219_=_C509 ,C219_=_C516 ,C219_=_C602 ,C219_=_C620 ,\nC219_=_C630 ,C219_=_C669 ,C220_=_C221 ,C220_=_C229 ,C220_=_C230 ,C220_=_C269 ,\nC220_=_C657 ,C220_=_C677 ,C221_=_C278 ,C221_=_C511 ,C221_=_C618 ,C221_=_C680 ,\nC221_=_C693 ,C222_=_C226 ,C222_=_C227 ,C222_=_C247 ,C222_=_C390 ,C222_=_C420 ,\nC222_=_C427 ,C222_=_C544 ,C222_=_C545 ,C222_=_C549 ,C222_=_C636 ,C222_=_C687 ,\nC226_=_C227 ,C226_=_C344 ,C226_=_C416 ,C226_=_C515 ,C226_=_C519 ,C226_=_C552 ,\nC226_=_C594 ,C226_=_C615 ,C226_=_C621 ,C226_=_C690 ,C227_=_C235 ,C227_=_C467 ,\nC227_=_C482 ,C227_=_C484 ,C227_=_C496 ,C227_=_C499 ,C227_=_C574 ,C227_=_C661 ,\nC227_=_C671 ,C227_=_C672 ,C227_=_C673 ,C229_=_C230 ,C229_=_C231 ,C229_=_C235 ,\nC229_=_C388 ,C229_=_C389 ,C229_=_C390 ,C229_=_C391 ,C229_=_C677 ,C230_=_C231 ,\nC230_=_C235 ,C230_=_C394 ,C230_=_C395 ,C230_=_C396 ,C230_=_C397 ,C230_=_C398 ,\nC230_=_C677 ,C231_=_C235 ,C231_=_C311 ,C231_=_C419 ,C231_=_C420 ,C231_=_C422 ,\nC231_=_C498 ,C231_=_C534 ,C231_=_C543 ,C231_=_C656 ,C235_=_C467 ,C235_=_C482 ,\nC235_=_C484 ,C235_=_C496 ,C235_=_C499 ,C235_=_C574 ,C235_=_C661 ,C235_=_C671 ,\nC235_=_C672 ,C235_=_C673 ,C236_=_C242 ,C236_=_C243 ,C236_=_C246 ,C236_=_C310 ,\nC236_=_C322 ,C236_=_C323 ,C236_=_C324 ,C236_=_C325 ,C236_=_C327 ,C236_=_C365 ,\nC236_=_C543 ,C242_=_C243 ,C242_=_C331 ,C242_=_C380 ,C242_=_C387 ,C242_=_C466 ,\nC242_=_C501 ,C242_=_C520 ,C242_=_C531 ,C242_=_C663 ,C243_=_C364 ,C243_=_C629 ,\nC243_=_C636 ,C243_=_C655 ,C243_=_C663 ,C243_=_C677 ,C243_=_C686 ,C244_=_C245 ,\nC244_=_C246 ,C244_=_C247 ,C244_=_C248 ,C244_=_C250 ,C244_=_C302 ,C244_=_C303 ,\nC244_=_C305 ,C244_=_C322 ,C244_=_C351 ,C244_=_C508 ,C245_=_C246 ,C245_=_C247 ,\nC245_=_C248 ,C245_=_C250 ,C245_=_C296 ,C245_=_C328 ,C245_=_C329 ,C245_=_C330 ,\nC245_=_C331 ,C245_=_C332 ,C245_=_C462 ,C245_=_C627 ,C246_=_C247 ,C246_=_C248 ,\nC246_=_C250 ,C246_=_C310 ,C246_=_C323 ,C246_=_C330 ,C246_=_C331 ,C246_=_C365 ,\nC246_=_C543 ,C246_=_C548 ,C246_=_C568 ,C246_=_C573 ,C246_=_C585 ,C247_=_C248 ,\nC247_=_C250 ,C247_=_C390 ,C247_=_C415 ,C247_=_C420 ,C247_=_C422 ,C247_=_C506 ,\nC247_=_C544 ,C247_=_C545 ,C247_=_C663 ,C247_=_C698 ,C248_=_C250 ,C248_=_C419 ,\nC248_=_C504 ,C248_=_C507 ,C248_=_C547 ,C248_=_C548 ,C248_=_C549 ,C248_=_C553 ,\nC248_=_C671 ,C248_=_C672 ,C248_=_C679 ,C250_=_C489 ,C250_=_C490 ,C250_=_C497 ,\nC250_=_C560 ,C250_=_C569 ,C250_=_C594 ,C250_=_C610 ,C250_=_C611 ,C250_=_C676 ,\nC250_=_C688 ,C253_=_C254 ,C253_=_C257 ,C253_=_C259 ,C253_=_C262 ,C253_=_C264 ,\nC253_=_C306 ,C253_=_C328 ,C253_=_C335 ,C253_=_C549 ,C253_=_C583 ,C254_=_C257 ,\nC254_=_C259 ,C254_=_C325 ,C254_=_C381 ,C254_=_C394 ,C254_=_C412 ,C254_=_C413 ,\nC254_=_C414 ,C254_=_C415 ,C254_=_C416 ,C254_=_C417 ,C254_=_C418 ,C254_=_C439 ,\nC254_=_C440 ,C254_=_C574 ,C257_=_C259 ,C257_=_C343 ,C257_=_C413 ,C257_=_C460 ,\nC257_=_C475 ,C257_=_C491 ,C257_=_C494 ,C257_=_C524 ,C257_=_C563 ,C259_=_C305 ,\nC259_=_C325 ,C259_=_C332 ,C259_=_C340 ,C259_=_C381 ,C259_=_C394 ,C259_=_C439 ,\nC259_=_C440 ,C259_=_C503 ,C259_=_C574 ,C259_=_C584 ,C259_=_C598 ,C262_=_C264 ,\nC262_=_C265 ,C262_=_C266 ,C262_=_C267 ,C262_=_C269 ,C262_=_C306 ,C262_=_C328 ,\nC262_=_C335 ,C262_=_C469 ,C262_=_C496 ,C262_=_C548 ,C262_=_C566 ,C262_=_C567 ,\nC262_=_C568 ,C262_=_C569 ,C264_=_C265 ,C264_=_C266 ,C264_=_C267 ,C264_=_C269 ,\nC264_=_C486 ,C264_=_C487 ,C264_=_C488 ,C264_=_C489 ,C264_=_C490 ,C264_=_C549 ,\nC264_=_C583 ,C265_=_C266 ,C265_=_C267 ,C265_=_C269 ,C265_=_C295 ,C265_=_C298 ,\nC265_=_C301 ,C265_=_C494 ,C265_=_C500 ,C265_=_C515 ,C265_=_C516 ,C265_=_C598</w:t>
      </w:r>
    </w:p>
    <w:p>
      <w:pPr>
        <w:pStyle w:val="PreformattedText"/>
        <w:bidi w:val="0"/>
        <w:spacing w:before="0" w:after="0"/>
        <w:jc w:val="left"/>
        <w:rPr/>
      </w:pPr>
      <w:r>
        <w:rPr/>
        <w:t xml:space="preserve"> </w:t>
      </w:r>
      <w:r>
        <w:rPr/>
        <w:t>,\nC266_=_C267 ,C266_=_C269 ,C266_=_C378 ,C266_=_C455 ,C266_=_C529 ,C266_=_C540 ,\nC266_=_C541 ,C266_=_C586 ,C266_=_C627 ,C267_=_C269 ,C267_=_C380 ,C267_=_C555 ,\nC267_=_C570 ,C269_=_C502 ,C269_=_C506 ,C269_=_C514 ,C269_=_C657 ,C269_=_C670 ,\nC270_=_C271 ,C270_=_C272 ,C270_=_C273 ,C270_=_C274 ,C270_=_C277 ,C270_=_C278 ,\nC270_=_C417 ,C270_=_C436 ,C270_=_C443 ,C270_=_C455 ,C270_=_C519 ,C270_=_C615 ,\nC270_=_C680 ,C271_=_C272 ,C271_=_C273 ,C271_=_C274 ,C271_=_C277 ,C271_=_C278 ,\nC271_=_C521 ,C271_=_C522 ,C271_=_C538 ,C271_=_C639 ,C272_=_C273 ,C272_=_C274 ,\nC272_=_C277 ,C272_=_C278 ,C272_=_C322 ,C272_=_C323 ,C272_=_C538 ,C272_=_C629 ,\nC273_=_C274 ,C273_=_C277 ,C273_=_C278 ,C273_=_C390 ,C273_=_C391 ,C273_=_C451 ,\nC273_=_C457 ,C273_=_C488 ,C273_=_C545 ,C273_=_C547 ,C273_=_C591 ,C273_=_C594 ,\nC274_=_C277 ,C274_=_C278 ,C274_=_C280 ,C274_=_C286 ,C274_=_C287 ,C274_=_C391 ,\nC274_=_C459 ,C274_=_C498 ,C274_=_C508 ,C274_=_C590 ,C274_=_C671 ,C274_=_C673 ,\nC277_=_C278 ,C277_=_C385 ,C277_=_C516 ,C277_=_C525 ,C277_=_C552 ,C277_=_C601 ,\nC277_=_C686 ,C278_=_C402 ,C278_=_C449 ,C278_=_C453 ,C278_=_C618 ,C278_=_C679 ,\nC278_=_C680 ,C278_=_C692 ,C278_=_C693 ,C280_=_C283 ,C280_=_C286 ,C280_=_C287 ,\nC280_=_C428 ,C280_=_C432 ,C280_=_C508 ,C280_=_C590 ,C283_=_C286 ,C283_=_C385 ,\nC283_=_C538 ,C283_=_C552 ,C283_=_C553 ,C283_=_C628 ,C283_=_C631 ,C283_=_C634 ,\nC286_=_C360 ,C286_=_C508 ,C286_=_C590 ,C286_=_C611 ,C286_=_C649 ,C286_=_C656 ,\nC286_=_C697 ,C287_=_C288 ,C287_=_C289 ,C287_=_C291 ,C287_=_C295 ,C287_=_C391 ,\nC287_=_C428 ,C287_=_C432 ,C287_=_C459 ,C287_=_C498 ,C287_=_C671 ,C287_=_C673 ,\nC288_=_C289 ,C288_=_C291 ,C288_=_C295 ,C288_=_C414 ,C288_=_C415 ,C288_=_C422 ,\nC288_=_C534 ,C288_=_C535 ,C289_=_C291 ,C289_=_C295 ,C289_=_C310 ,C289_=_C329 ,\nC289_=_C414 ,C289_=_C415 ,C289_=_C422 ,C289_=_C497 ,C291_=_C295 ,C291_=_C312 ,\nC291_=_C378 ,C291_=_C388 ,C291_=_C414 ,C291_=_C415 ,C291_=_C422 ,C291_=_C489 ,\nC291_=_C510 ,C291_=_C657 ,C295_=_C301 ,C295_=_C416 ,C295_=_C494 ,C295_=_C500 ,\nC295_=_C591 ,C295_=_C598 ,C296_=_C298 ,C296_=_C300 ,C296_=_C301 ,C296_=_C328 ,\nC296_=_C329 ,C296_=_C330 ,C296_=_C331 ,C296_=_C332 ,C296_=_C629 ,C296_=_C630 ,\nC296_=_C631 ,C298_=_C300 ,C298_=_C301 ,C298_=_C320 ,C298_=_C515 ,C298_=_C516 ,\nC298_=_C555 ,C298_=_C597 ,C298_=_C647 ,C298_=_C675 ,C298_=_C698 ,C300_=_C301 ,\nC300_=_C387 ,C300_=_C396 ,C300_=_C397 ,C300_=_C398 ,C300_=_C535 ,C300_=_C565 ,\nC300_=_C610 ,C300_=_C667 ,C301_=_C416 ,C301_=_C494 ,C301_=_C500 ,C301_=_C591 ,\nC301_=_C598 ,C302_=_C303 ,C302_=_C305 ,C302_=_C482 ,C302_=_C483 ,C302_=_C484 ,\nC302_=_C485 ,C302_=_C583 ,C302_=_C665 ,C303_=_C305 ,C303_=_C412 ,C303_=_C531 ,\nC303_=_C566 ,C303_=_C591 ,C303_=_C592 ,C303_=_C618 ,C303_=_C657 ,C303_=_C667 ,\nC303_=_C684 ,C305_=_C332 ,C305_=_C340 ,C305_=_C417 ,C305_=_C418 ,C305_=_C503 ,\nC305_=_C584 ,C305_=_C598 ,C305_=_C672 ,C305_=_C692 ,C306_=_C310 ,C306_=_C311 ,\nC306_=_C312 ,C306_=_C313 ,C306_=_C328 ,C306_=_C335 ,C306_=_C385 ,C306_=_C387 ,\nC310_=_C311 ,C310_=_C312 ,C310_=_C313 ,C310_=_C329 ,C310_=_C365 ,C310_=_C497 ,\nC310_=_C543 ,C311_=_C312 ,C311_=_C313 ,C311_=_C428 ,C311_=_C498 ,C311_=_C534 ,\nC311_=_C543 ,C311_=_C610 ,C311_=_C625 ,C311_=_C626 ,C311_=_C656 ,C312_=_C313 ,\nC312_=_C378 ,C312_=_C388 ,C312_=_C418 ,C312_=_C479 ,C312_=_C480 ,C312_=_C489 ,\nC312_=_C510 ,C312_=_C589 ,C312_=_C626 ,C312_=_C657 ,C312_=_C690 ,C313_=_C472 ,\nC313_=_C483 ,C313_=_C485 ,C313_=_C486 ,C313_=_C490 ,C313_=_C504 ,C313_=_C507 ,\nC313_=_C523 ,C313_=_C588 ,C317_=_C320 ,C317_=_C534 ,C317_=_C535 ,C317_=_C538 ,\nC317_=_C592 ,C317_=_C615 ,C317_=_C618 ,C317_=_C677 ,C317_=_C688 ,C320_=_C514 ,\nC320_=_C555 ,C320_=_C585 ,C320_=_C586 ,C320_=_C597 ,C320_=_C647 ,C320_=_C670 ,\nC320_=_C675 ,C320_=_C698 ,C322_=_C323 ,C322_=_C324 ,C322_=_C325 ,C322_=_C327 ,\nC322_=_C351 ,C322_=_C508 ,C322_=_C629 ,C323_=_C324 ,C323_=_C325 ,C323_=_C327 ,\nC323_=_C330 ,C323_=_C331 ,C323_=_C548 ,C323_=_C568 ,C323_=_C573 ,C323_=_C585 ,\nC323_=_C629 ,C324_=_C325 ,C324_=_C327 ,C324_=_C338 ,C324_=_C412 ,C324_=_C463 ,\nC324_=_C471 ,C324_=_C529 ,C324_=_C540 ,C324_=_C560 ,C324_=_C639 ,C324_=_C659 ,\nC324_=_C683 ,C325_=_C327 ,C325_=_C365 ,C325_=_C381 ,C325_=_C394 ,C325_=_C439 ,\nC325_=_C440 ,C325_=_C460 ,C325_=_C466 ,C325_=_C469 ,C325_=_C574 ,C327_=_C451 ,\nC327_=_C457 ,C327_=_C509 ,C327_=_C580 ,C327_=_C620 ,C327_=_C630 ,C327_=_C655 ,\nC327_=_C656 ,C327_=_C676 ,C328_=_C329 ,C328_=_C330 ,C328_=_C331 ,C328_=_C332 ,\nC328_=_C335 ,C328_=_C449 ,C328_=_C451 ,C328_=_C452 ,C328_=_C453 ,C329_=_C330 ,\nC329_=_C331 ,C329_=_C332 ,C329_=_C497 ,C330_=_C331 ,C330_=_C332 ,C330_=_C340 ,\nC330_=_C439 ,C330_=_C467 ,C330_=_C548 ,C330_=_C568 ,C330_=_C573 ,C330_=_C584 ,\nC330_=_C585 ,C331_=_C332 ,C331_=_C466 ,C331_=_C501 ,C331_=_C531 ,C331_=_C548 ,\nC331_=_C568 ,C331_=_C573 ,C331_=_C585 ,C332_=_C340 ,C332_=_C439 ,C332_=_C467 ,\nC332_=_C503 ,C332_=_C584 ,C332_=_C598 ,C335_=_C338 ,C335_=_C340 ,C335_=_C449 ,\nC335_=_C451 ,C335_=_C452 ,C335_=_C453 ,C338_=_C340 ,C338_=_C343 ,C338_=_C344 ,\nC338_=_C373 ,C338_=_C529 ,C338_=_C557 ,C338_=_C560 ,C338_=_C683 ,C340_=_C439 ,\nC340_=_C467 ,C340_=_C503 ,C340_=_C584 ,C340_=_C598 ,C343_=_C344 ,C343_=_C373 ,\nC343_=_C413 ,C343_=_C475 ,C343_=_C524 ,C343_=_C557 ,C343_=_C560 ,C343_=_C563 ,\nC344_=_C373 ,C344_=_C515 ,C344_=_C519 ,C344_=_C552 ,C344_=_C557 ,C344_=_C560 ,\nC344_=_C615 ,C351_=_C395 ,C351_=_C508 ,C351_=_C541 ,C351_=_C555 ,C359_=_C360 ,\nC359_=_C434 ,C359_=_C443 ,C359_=_C541 ,C359_=_C583 ,C359_=_C584 ,C359_=_C631 ,\nC360_=_C367 ,C360_=_C374 ,C360_=_C611 ,C360_=_C649 ,C360_=_C656 ,C360_=_C697 ,\nC364_=_C365 ,C364_=_C367 ,C364_=_C369 ,C364_=_C372 ,C364_=_C475 ,C364_=_C655 ,\nC364_=_C677 ,C365_=_C367 ,C365_=_C369 ,C365_=_C460 ,C365_=_C466 ,C365_=_C469 ,\nC365_=_C543 ,C367_=_C369 ,C367_=_C374 ,C367_=_C426 ,C367_=_C432 ,C367_=_C511 ,\nC367_=_C557 ,C367_=_C687 ,C367_=_C688 ,C369_=_C414 ,C369_=_C427 ,C369_=_C483 ,\nC369_=_C487 ,C369_=_C525 ,C369_=_C600 ,C369_=_C601 ,C369_=_C664 ,C369_=_C665 ,\nC372_=_C373 ,C372_=_C374 ,C372_=_C475 ,C373_=_C374 ,C373_=_C491 ,C373_=_C502 ,\nC373_=_C503 ,C373_=_C504 ,C373_=_C506 ,C373_=_C557 ,C373_=_C560 ,C374_=_C507 ,\nC374_=_C508 ,C374_=_C509 ,C374_=_C510 ,C378_=_C380 ,C378_=_C381 ,C378_=_C388 ,\nC378_=_C455 ,C378_=_C489 ,C378_=_C510 ,C378_=_C540 ,C378_=_C541 ,C378_=_C657 ,\nC380_=_C381 ,C380_=_C387 ,C380_=_C520 ,C380_=_C555 ,C380_=_C663 ,C381_=_C394 ,\nC381_=_C439 ,C381_=_C440 ,C381_=_C480 ,C381_=_C540 ,C381_=_C574 ,C381_=_C592 ,\nC385_=_C387 ,C385_=_C516 ,C385_=_C525 ,C385_=_C552 ,C385_=_C553 ,C385_=_C601 ,\nC385_=_C686 ,C387_=_C520 ,C387_=_C565 ,C387_=_C663 ,C387_=_C667 ,C388_=_C389 ,\nC388_=_C390 ,C388_=_C391 ,C388_=_C477 ,C388_=_C478 ,C388_=_C479 ,C388_=_C480 ,\nC388_=_C489 ,C388_=_C510 ,C388_=_C657 ,C389_=_C390 ,C389_=_C391 ,C389_=_C394 ,\nC389_=_C503 ,C389_=_C518 ,C389_=_C519 ,C389_=_C520 ,C389_=_C526 ,C389_=_C675 ,\nC389_=_C676 ,C390_=_C391 ,C390_=_C420 ,C390_=_C544 ,C390_=_C545 ,C390_=_C547 ,\nC390_=_C591 ,C391_=_C451 ,C391_=_C457 ,C391_=_C459 ,C391_=_C488 ,C391_=_C498 ,\nC391_=_C594 ,C391_=_C671 ,C391_=_C673 ,C394_=_C395 ,C394_=_C396 ,C394_=_C397 ,\nC394_=_C398 ,C394_=_C439 ,C394_=_C440 ,C394_=_C503 ,C394_=_C518 ,C394_=_C519 ,\nC394_=_C520 ,C394_=_C574 ,C395_=_C396 ,C395_=_C397 ,C395_=_C398 ,C395_=_C428 ,\nC395_=_C477 ,C395_=_C521 ,C395_=_C522 ,C395_=_C523 ,C395_=_C524 ,C395_=_C525 ,\nC395_=_C526 ,C395_=_C541 ,C395_=_C555 ,C396_=_C397 ,C396_=_C398 ,C396_=_C529 ,\nC396_=_C530 ,C396_=_C531 ,C396_=_C535 ,C396_=_C610 ,C397_=_C398 ,C397_=_C402 ,\nC397_=_C434 ,C397_=_C535 ,C397_=_C589 ,C397_=_C590 ,C397_=_C610 ,C398_=_C413 ,\nC398_=_C535 ,C398_=_C610 ,C398_=_C669 ,C398_=_C670 ,C400_=_C402 ,C400_=_C455 ,\nC400_=_C456 ,C400_=_C457 ,C400_=_C458 ,C400_=_C459 ,C400_=_C628 ,C402_=_C434 ,\nC402_=_C449 ,C402_=_C453 ,C402_=_C589 ,C402_=_C590 ,C402_=_C679 ,C402_=_C692 ,\nC402_=_C693 ,C407_=_C409 ,C407_=_C410 ,C407_=_C509 ,C407_=_C613 ,C407_=_C620 ,\nC407_=_C621 ,C407_=_C649 ,C407_=_C683 ,C409_=_C410 ,C409_=_C620 ,C409_=_C632 ,\nC409_=_C634 ,C409_=_C636 ,C409_=_C679 ,C409_=_C680 ,C410_=_C426 ,C410_=_C432 ,\nC410_=_C475 ,C410_=_C501 ,C410_=_C524 ,C410_=_C597 ,C410_=_C647 ,C410_=_C673 ,\nC412_=_C413 ,C412_=_C414 ,C412_=_C415 ,C412_=_C416 ,C412_=_C417 ,C412_=_C418 ,\nC412_=_C463 ,C412_=_C471 ,C412_=_C540 ,C412_=_C566 ,C412_=_C591 ,C412_=_C592 ,\nC412_=_C639 ,C412_=_C659 ,C413_=_C414 ,C413_=_C415 ,C413_=_C416 ,C413_=_C417 ,\nC413_=_C418 ,C413_=_C475 ,C413_=_C524 ,C413_=_C563 ,C413_=_C669 ,C413_=_C670 ,\nC414_=_C415 ,C414_=_C416 ,C414_=_C417 ,C414_=_C418 ,C414_=_C422 ,C414_=_C427 ,\nC415_=_C416 ,C415_=_C417 ,C415_=_C418 ,C415_=_C422 ,C415_=_C506 ,C415_=_C663 ,\nC415_=_C698 ,C416_=_C417 ,C416_=_C418 ,C416_=_C591 ,C416_=_C594 ,C416_=_C621 ,\nC416_=_C690 ,C417_=_C418 ,C417_=_C436 ,C417_=_C455 ,C417_=_C519 ,C417_=_C615 ,\nC417_=_C672 ,C417_=_C680 ,C417_=_C692 ,C418_=_C479 ,C418_=_C480 ,C418_=_C589 ,\nC418_=_C626 ,C418_=_C672 ,C418_=_C690 ,C418_=_C692 ,C419_=_C420 ,C419_=_C422 ,\nC419_=_C487 ,C419_=_C504 ,C419_=_C507 ,C419_=_C514 ,C419_=_C547 ,C419_=_C548 ,\nC419_=_C549 ,C420_=_C422 ,C420_=_C544 ,C420_=_C545 ,C422_=_C506 ,C422_=_C663 ,\nC422_=_C698 ,C426_=_C427 ,C426_=_C432 ,C426_=_C475 ,C426_=_C511 ,C426_=_C557 ,\nC426_=_C597 ,C426_=_C647 ,C426_=_C687 ,C426_=_C688 ,C427_=_C549 ,C427_=_C636 ,\nC427_=_C687 ,C428_=_C432 ,C428_=_C477 ,C428_=_C521 ,C428_=_C522 ,C428_=_C523 ,\nC428_=_C524 ,C428_=_C525 ,C428_=_C526 ,C428_=_C610 ,C428_=_C625 ,C428_=_C626 ,\nC432_=_C475 ,C432_=_C511 ,C432_=_C557 ,C432_=_C597 ,C432_=_C647 ,C432_=_C687 ,\nC432_=_C688 ,C434_=_C436 ,C434_=_C439 ,C434_=_C440 ,C434_=_C443 ,C434_=_C583 ,\nC434_=_C584 ,C434_=_C589 ,C434_=_C590 ,C436_=_C439 ,C436_=_C440 ,C436_=_C455 ,\nC436_=_C519 ,C436_=_C597 ,C436_=_C598 ,C436_=_C615 ,C436_=_C680 ,C439_=_C440 ,\nC439_=_C467 ,C439_=_C574 ,C439_=_C584 ,C440_=_C459 ,C440_=_C520 ,C440_=_C574 ,\nC440_=_C602 ,C440_=_C669 ,C440_=_C697 ,C443_=_C583 ,C443_=_C584 ,C449_=_C451 ,\nC449_=_C452 ,C449_=_C453 ,C449_=_C469 ,C449_=_C471 ,C449_=_C472</w:t>
      </w:r>
    </w:p>
    <w:p>
      <w:pPr>
        <w:pStyle w:val="PreformattedText"/>
        <w:bidi w:val="0"/>
        <w:spacing w:before="0" w:after="0"/>
        <w:jc w:val="left"/>
        <w:rPr/>
      </w:pPr>
      <w:r>
        <w:rPr/>
        <w:t xml:space="preserve"> </w:t>
      </w:r>
      <w:r>
        <w:rPr/>
        <w:t>,C449_=_C679 ,\nC449_=_C692 ,C449_=_C693 ,C451_=_C452 ,C451_=_C453 ,C451_=_C457 ,C451_=_C488 ,\nC451_=_C509 ,C451_=_C594 ,C451_=_C620 ,C451_=_C630 ,C452_=_C453 ,C452_=_C456 ,\nC452_=_C458 ,C452_=_C499 ,C452_=_C570 ,C452_=_C632 ,C453_=_C456 ,C453_=_C458 ,\nC453_=_C679 ,C453_=_C692 ,C453_=_C693 ,C455_=_C456 ,C455_=_C457 ,C455_=_C458 ,\nC455_=_C459 ,C455_=_C519 ,C455_=_C540 ,C455_=_C541 ,C455_=_C615 ,C455_=_C680 ,\nC456_=_C457 ,C456_=_C458 ,C456_=_C459 ,C456_=_C518 ,C456_=_C573 ,C456_=_C585 ,\nC456_=_C586 ,C456_=_C588 ,C457_=_C458 ,C457_=_C459 ,C457_=_C488 ,C457_=_C509 ,\nC457_=_C594 ,C457_=_C620 ,C457_=_C630 ,C458_=_C459 ,C458_=_C482 ,C458_=_C530 ,\nC458_=_C566 ,C458_=_C567 ,C458_=_C568 ,C458_=_C661 ,C459_=_C498 ,C459_=_C520 ,\nC459_=_C602 ,C459_=_C669 ,C459_=_C671 ,C459_=_C673 ,C459_=_C697 ,C460_=_C462 ,\nC460_=_C463 ,C460_=_C466 ,C460_=_C467 ,C460_=_C469 ,C460_=_C491 ,C460_=_C494 ,\nC462_=_C463 ,C462_=_C466 ,C462_=_C467 ,C462_=_C486 ,C462_=_C502 ,C462_=_C511 ,\nC462_=_C627 ,C463_=_C466 ,C463_=_C467 ,C463_=_C471 ,C463_=_C540 ,C463_=_C590 ,\nC463_=_C627 ,C463_=_C639 ,C463_=_C659 ,C466_=_C467 ,C466_=_C469 ,C466_=_C501 ,\nC466_=_C531 ,C467_=_C482 ,C467_=_C484 ,C467_=_C574 ,C467_=_C584 ,C467_=_C661 ,\nC469_=_C471 ,C469_=_C472 ,C469_=_C496 ,C469_=_C548 ,C469_=_C566 ,C469_=_C567 ,\nC469_=_C568 ,C469_=_C569 ,C471_=_C472 ,C471_=_C540 ,C471_=_C543 ,C471_=_C622 ,\nC471_=_C625 ,C471_=_C634 ,C471_=_C639 ,C471_=_C659 ,C471_=_C687 ,C471_=_C692 ,\nC472_=_C504 ,C472_=_C507 ,C472_=_C523 ,C472_=_C544 ,C472_=_C565 ,C472_=_C580 ,\nC472_=_C588 ,C472_=_C647 ,C475_=_C524 ,C475_=_C563 ,C475_=_C597 ,C475_=_C647 ,\nC477_=_C478 ,C477_=_C479 ,C477_=_C480 ,C477_=_C521 ,C477_=_C522 ,C477_=_C523 ,\nC477_=_C524 ,C477_=_C525 ,C477_=_C526 ,C477_=_C664 ,C477_=_C665 ,C478_=_C479 ,\nC478_=_C480 ,C478_=_C684 ,C479_=_C480 ,C479_=_C491 ,C479_=_C516 ,C479_=_C589 ,\nC479_=_C602 ,C479_=_C626 ,C479_=_C669 ,C479_=_C690 ,C480_=_C540 ,C480_=_C589 ,\nC480_=_C592 ,C480_=_C626 ,C480_=_C690 ,C482_=_C483 ,C482_=_C484 ,C482_=_C485 ,\nC482_=_C530 ,C482_=_C566 ,C482_=_C567 ,C482_=_C568 ,C482_=_C574 ,C482_=_C661 ,\nC483_=_C484 ,C483_=_C485 ,C483_=_C486 ,C483_=_C487 ,C483_=_C490 ,C483_=_C525 ,\nC483_=_C588 ,C483_=_C600 ,C483_=_C601 ,C483_=_C664 ,C483_=_C665 ,C484_=_C485 ,\nC484_=_C510 ,C484_=_C518 ,C484_=_C574 ,C484_=_C661 ,C485_=_C486 ,C485_=_C490 ,\nC485_=_C588 ,C485_=_C611 ,C485_=_C675 ,C486_=_C487 ,C486_=_C488 ,C486_=_C489 ,\nC486_=_C490 ,C486_=_C502 ,C486_=_C511 ,C486_=_C588 ,C487_=_C488 ,C487_=_C489 ,\nC487_=_C490 ,C487_=_C514 ,C487_=_C525 ,C487_=_C600 ,C487_=_C601 ,C487_=_C664 ,\nC487_=_C665 ,C488_=_C489 ,C488_=_C490 ,C488_=_C594 ,C488_=_C628 ,C488_=_C659 ,\nC489_=_C490 ,C489_=_C510 ,C489_=_C560 ,C489_=_C594 ,C489_=_C657 ,C489_=_C676 ,\nC489_=_C688 ,C490_=_C560 ,C490_=_C588 ,C490_=_C594 ,C490_=_C676 ,C490_=_C688 ,\nC491_=_C494 ,C491_=_C502 ,C491_=_C503 ,C491_=_C504 ,C491_=_C506 ,C491_=_C516 ,\nC491_=_C602 ,C491_=_C669 ,C494_=_C500 ,C494_=_C530 ,C494_=_C598 ,C494_=_C621 ,\nC494_=_C659 ,C494_=_C690 ,C496_=_C497 ,C496_=_C498 ,C496_=_C499 ,C496_=_C500 ,\nC496_=_C501 ,C496_=_C548 ,C496_=_C566 ,C496_=_C567 ,C496_=_C568 ,C496_=_C569 ,\nC496_=_C671 ,C496_=_C672 ,C496_=_C673 ,C497_=_C498 ,C497_=_C499 ,C497_=_C500 ,\nC497_=_C501 ,C497_=_C569 ,C497_=_C610 ,C497_=_C611 ,C498_=_C499 ,C498_=_C500 ,\nC498_=_C501 ,C498_=_C534 ,C498_=_C543 ,C498_=_C656 ,C498_=_C671 ,C498_=_C673 ,\nC499_=_C500 ,C499_=_C501 ,C499_=_C570 ,C499_=_C632 ,C499_=_C671 ,C499_=_C672 ,\nC499_=_C673 ,C500_=_C501 ,C500_=_C530 ,C500_=_C598 ,C500_=_C621 ,C500_=_C659 ,\nC500_=_C690 ,C501_=_C524 ,C501_=_C531 ,C501_=_C673 ,C502_=_C503 ,C502_=_C504 ,\nC502_=_C506 ,C502_=_C511 ,C502_=_C514 ,C502_=_C670 ,C503_=_C504 ,C503_=_C506 ,\nC503_=_C518 ,C503_=_C519 ,C503_=_C520 ,C503_=_C584 ,C503_=_C598 ,C504_=_C506 ,\nC504_=_C507 ,C504_=_C523 ,C504_=_C547 ,C504_=_C548 ,C504_=_C549 ,C504_=_C588 ,\nC506_=_C514 ,C506_=_C663 ,C506_=_C670 ,C506_=_C698 ,C507_=_C508 ,C507_=_C509 ,\nC507_=_C510 ,C507_=_C523 ,C507_=_C547 ,C507_=_C548 ,C507_=_C549 ,C507_=_C588 ,\nC508_=_C509 ,C508_=_C510 ,C508_=_C590 ,C509_=_C510 ,C509_=_C620 ,C509_=_C621 ,\nC509_=_C630 ,C510_=_C518 ,C510_=_C657 ,C511_=_C557 ,C511_=_C687 ,C511_=_C688 ,\nC514_=_C585 ,C514_=_C586 ,C514_=_C670 ,C515_=_C516 ,C515_=_C519 ,C515_=_C544 ,\nC515_=_C547 ,C515_=_C552 ,C515_=_C563 ,C515_=_C565 ,C515_=_C615 ,C516_=_C525 ,\nC516_=_C552 ,C516_=_C601 ,C516_=_C602 ,C516_=_C669 ,C516_=_C686 ,C518_=_C519 ,\nC518_=_C520 ,C518_=_C573 ,C518_=_C585 ,C518_=_C586 ,C518_=_C588 ,C519_=_C520 ,\nC519_=_C552 ,C519_=_C615 ,C519_=_C680 ,C520_=_C602 ,C520_=_C663 ,C520_=_C669 ,\nC520_=_C697 ,C521_=_C522 ,C521_=_C523 ,C521_=_C524 ,C521_=_C525 ,C521_=_C526 ,\nC521_=_C630 ,C521_=_C639 ,C521_=_C667 ,C522_=_C523 ,C522_=_C524 ,C522_=_C525 ,\nC522_=_C526 ,C522_=_C614 ,C522_=_C639 ,C523_=_C524 ,C523_=_C525 ,C523_=_C526 ,\nC523_=_C588 ,C523_=_C589 ,C523_=_C649 ,C524_=_C525 ,C524_=_C526 ,C524_=_C563 ,\nC524_=_C673 ,C525_=_C526 ,C525_=_C552 ,C525_=_C600 ,C525_=_C601 ,C525_=_C664 ,\nC525_=_C665 ,C525_=_C686 ,C526_=_C664 ,C526_=_C665 ,C526_=_C675 ,C526_=_C676 ,\nC529_=_C530 ,C529_=_C531 ,C529_=_C560 ,C529_=_C586 ,C529_=_C627 ,C529_=_C683 ,\nC530_=_C531 ,C530_=_C566 ,C530_=_C567 ,C530_=_C568 ,C530_=_C621 ,C530_=_C659 ,\nC530_=_C661 ,C530_=_C690 ,C531_=_C618 ,C531_=_C657 ,C531_=_C667 ,C531_=_C684 ,\nC534_=_C535 ,C534_=_C538 ,C534_=_C543 ,C534_=_C592 ,C534_=_C656 ,C534_=_C677 ,\nC534_=_C688 ,C535_=_C538 ,C535_=_C592 ,C535_=_C610 ,C535_=_C677 ,C535_=_C688 ,\nC538_=_C592 ,C538_=_C628 ,C538_=_C631 ,C538_=_C634 ,C538_=_C677 ,C538_=_C688 ,\nC540_=_C541 ,C540_=_C592 ,C540_=_C639 ,C540_=_C659 ,C541_=_C555 ,C541_=_C631 ,\nC543_=_C622 ,C543_=_C625 ,C543_=_C634 ,C543_=_C656 ,C543_=_C687 ,C543_=_C692 ,\nC544_=_C545 ,C544_=_C547 ,C544_=_C563 ,C544_=_C565 ,C544_=_C580 ,C544_=_C647 ,\nC545_=_C547 ,C545_=_C591 ,C547_=_C548 ,C547_=_C549 ,C547_=_C563 ,C547_=_C565 ,\nC547_=_C591 ,C548_=_C549 ,C548_=_C566 ,C548_=_C567 ,C548_=_C568 ,C548_=_C569 ,\nC548_=_C573 ,C548_=_C585 ,C549_=_C583 ,C549_=_C636 ,C549_=_C687 ,C552_=_C553 ,\nC552_=_C601 ,C552_=_C615 ,C552_=_C686 ,C553_=_C671 ,C553_=_C672 ,C553_=_C679 ,\nC555_=_C597 ,C555_=_C647 ,C555_=_C675 ,C555_=_C698 ,C557_=_C560 ,C557_=_C613 ,\nC557_=_C614 ,C557_=_C687 ,C557_=_C688 ,C560_=_C594 ,C560_=_C676 ,C560_=_C683 ,\nC560_=_C688 ,C563_=_C565 ,C563_=_C622 ,C563_=_C655 ,C565_=_C580 ,C565_=_C647 ,\nC565_=_C667 ,C566_=_C567 ,C566_=_C568 ,C566_=_C569 ,C566_=_C591 ,C566_=_C592 ,\nC566_=_C661 ,C567_=_C568 ,C567_=_C569 ,C567_=_C600 ,C567_=_C601 ,C567_=_C602 ,\nC567_=_C661 ,C568_=_C569 ,C568_=_C573 ,C568_=_C585 ,C568_=_C661 ,C569_=_C570 ,\nC569_=_C610 ,C569_=_C611 ,C570_=_C632 ,C573_=_C574 ,C573_=_C585 ,C573_=_C586 ,\nC573_=_C588 ,C574_=_C661 ,C580_=_C647 ,C580_=_C655 ,C580_=_C656 ,C580_=_C676 ,\nC583_=_C584 ,C583_=_C665 ,C584_=_C598 ,C585_=_C586 ,C585_=_C588 ,C585_=_C670 ,\nC586_=_C588 ,C586_=_C627 ,C586_=_C670 ,C589_=_C590 ,C589_=_C626 ,C589_=_C649 ,\nC589_=_C690 ,C590_=_C627 ,C591_=_C592 ,C592_=_C677 ,C592_=_C688 ,C594_=_C621 ,\nC594_=_C676 ,C594_=_C688 ,C594_=_C690 ,C597_=_C598 ,C597_=_C647 ,C597_=_C675 ,\nC597_=_C698 ,C600_=_C601 ,C600_=_C602 ,C600_=_C632 ,C600_=_C661 ,C600_=_C664 ,\nC600_=_C665 ,C601_=_C602 ,C601_=_C664 ,C601_=_C665 ,C601_=_C686 ,C602_=_C669 ,\nC602_=_C697 ,C610_=_C611 ,C610_=_C625 ,C610_=_C626 ,C611_=_C649 ,C611_=_C656 ,\nC611_=_C675 ,C611_=_C697 ,C613_=_C614 ,C613_=_C649 ,C613_=_C683 ,C613_=_C684 ,\nC614_=_C698 ,C615_=_C618 ,C615_=_C680 ,C618_=_C657 ,C618_=_C667 ,C618_=_C680 ,\nC618_=_C684 ,C618_=_C693 ,C620_=_C621 ,C620_=_C630 ,C620_=_C679 ,C620_=_C680 ,\nC621_=_C659 ,C621_=_C690 ,C622_=_C625 ,C622_=_C626 ,C622_=_C634 ,C622_=_C655 ,\nC622_=_C687 ,C622_=_C692 ,C625_=_C626 ,C625_=_C634 ,C625_=_C687 ,C625_=_C692 ,\nC626_=_C690 ,C628_=_C631 ,C628_=_C634 ,C628_=_C659 ,C629_=_C630 ,C629_=_C631 ,\nC629_=_C636 ,C629_=_C663 ,C629_=_C686 ,C630_=_C631 ,C630_=_C667 ,C631_=_C634 ,\nC632_=_C634 ,C632_=_C636 ,C632_=_C661 ,C632_=_C664 ,C634_=_C636 ,C634_=_C687 ,\nC634_=_C692 ,C636_=_C663 ,C636_=_C686 ,C636_=_C687 ,C639_=_C659 ,C647_=_C675 ,\nC647_=_C698 ,C649_=_C656 ,C649_=_C683 ,C649_=_C697 ,C655_=_C656 ,C655_=_C676 ,\nC655_=_C677 ,C656_=_C676 ,C656_=_C697 ,C657_=_C667 ,C657_=_C684 ,C659_=_C690 ,\nC661_=_C664 ,C663_=_C686 ,C663_=_C698 ,C664_=_C665 ,C667_=_C684 ,C669_=_C670 ,\nC669_=_C697 ,C671_=_C672 ,C671_=_C673 ,C671_=_C679 ,C672_=_C673 ,C672_=_C679 ,\nC672_=_C692 ,C675_=_C676 ,C675_=_C698 ,C676_=_C688 ,C677_=_C688 ,C679_=_C680 ,\nC679_=_C692 ,C679_=_C693 ,C680_=_C693 ,C683_=_C684 ,C687_=_C688 ,C687_=_C692 ,\nC692_=_C693 ,C693_=_C697 ,"];70[shape=box, label="id:70 level: 2\n114: C109 C110 C111 C112 C125 \nC128 C147 C151 C152 C160 C165 \nC174 C186 C189 C194 C223 C226 \nC233 C266 C267 C270 C271 C272 \nC273 C274 C275 C276 C277 C278 \nC279 C280 C281 C283 C286 C288 \nC294 C296 C329 C342 C345 C349 \nC355 C356 C357 C358 C360 C361 \nC368 C375 C380 C385 C390 C395 \nC396 C400 C409 C416 C428 C477 \nC488 C521 C522 C523 C524 C525 \nC526 C527 C528 C529 C530 C531 \nC534 C535 C537 C538 C545 C547 \nC550 C551 C552 C553 C554 C555 \nC556 C558 C559 C561 C562 C586 \nC591 C594 C599 C603 C611 C621 \nC627 C628 C629 C630 C631 C632 \nC633 C634 C635 C636 C637 C649 \nC656 C658 C659 C678 C690 C691 \nC697 \n594: C109_=_C110( C109 C110 ) C109_=_C111( C109 C111 ) C109_=_C281( C109 C281 ) C109_=_C288( C109 C288 ) C109_=_C356( C109 C356 ) \nC109_=_C527( C109 C527 ) C109_=_C534( C109 C534 ) C109_=_C535( C109 C535 ) C109_=_C656( C109 C656 ) C110_=_C111( C110 C111 ) C110_=_C329( C110 C329 ) \nC110_=_C537( C110 C537 ) C110_=_C599( C110 C599 ) C110_=_C658( C110 C658 ) C110_=_C678( C110 C678 ) C110_=_C691( C110 C691 ) C111_=_C147( C111 C147 ) \nC111_=_C174( C111 C174 ) C111_=_C275( C111 C275 ) C111_=_C276( C111 C276 ) C111_=_C358( C111 C358 ) C111_=_C361( C111 C361 ) C111_=_C488( C111 C488 ) \nC111_=_C554( C111 C554 ) C111_=_C628( C111 C628 ) C111_=_C633( C111 C633 ) C111_=_C659( C111 C659 ) C111_=_C678( C111 C678 ) C112_=_C151(</w:t>
      </w:r>
    </w:p>
    <w:p>
      <w:pPr>
        <w:pStyle w:val="PreformattedText"/>
        <w:bidi w:val="0"/>
        <w:spacing w:before="0" w:after="0"/>
        <w:jc w:val="left"/>
        <w:rPr/>
      </w:pPr>
      <w:r>
        <w:rPr/>
        <w:t xml:space="preserve"> </w:t>
      </w:r>
      <w:r>
        <w:rPr/>
        <w:t>C112 C151 ) \nC112_=_C279( C112 C279 ) C112_=_C280( C112 C280 ) C112_=_C281( C112 C281 ) C112_=_C283( C112 C283 ) C112_=_C286( C112 C286 ) C112_=_C385( C112 C385 ) \nC112_=_C550( C112 C550 ) C112_=_C551( C112 C551 ) C112_=_C552( C112 C552 ) C112_=_C553( C112 C553 ) C125_=_C128( C125 C128 ) C125_=_C271( C125 C271 ) \nC125_=_C272( C125 C272 ) C125_=_C349( C125 C349 ) C125_=_C356( C125 C356 ) C125_=_C528( C125 C528 ) C125_=_C537( C125 C537 ) C125_=_C538( C125 C538 ) \nC128_=_C152( C128 C152 ) C128_=_C409( C128 C409 ) C128_=_C632( C128 C632 ) C128_=_C633( C128 C633 ) C128_=_C634( C128 C634 ) C128_=_C635( C128 C635 ) \nC128_=_C636( C128 C636 ) C128_=_C637( C128 C637 ) C147_=_C174( C147 C174 ) C147_=_C361( C147 C361 ) C147_=_C488( C147 C488 ) C147_=_C554( C147 C554 ) \nC147_=_C628( C147 C628 ) C147_=_C633( C147 C633 ) C147_=_C658( C147 C658 ) C147_=_C659( C147 C659 ) C151_=_C152( C151 C152 ) C151_=_C283( C151 C283 ) \nC151_=_C385( C151 C385 ) C151_=_C550( C151 C550 ) C151_=_C551( C151 C551 ) C151_=_C552( C151 C552 ) C151_=_C553( C151 C553 ) C151_=_C658( C151 C658 ) \nC152_=_C194( C152 C194 ) C152_=_C409( C152 C409 ) C152_=_C537( C152 C537 ) C152_=_C545( C152 C545 ) C152_=_C559( C152 C559 ) C152_=_C599( C152 C599 ) \nC152_=_C632( C152 C632 ) C152_=_C633( C152 C633 ) C152_=_C634( C152 C634 ) C152_=_C635( C152 C635 ) C152_=_C636( C152 C636 ) C152_=_C637( C152 C637 ) \nC152_=_C691( C152 C691 ) C160_=_C165( C160 C165 ) C160_=_C361( C160 C361 ) C160_=_C375( C160 C375 ) C160_=_C400( C160 C400 ) C160_=_C527( C160 C527 ) \nC160_=_C528( C160 C528 ) C160_=_C603( C160 C603 ) C160_=_C628( C160 C628 ) C165_=_C296( C165 C296 ) C165_=_C558( C165 C558 ) C165_=_C561( C165 C561 ) \nC165_=_C562( C165 C562 ) C165_=_C629( C165 C629 ) C165_=_C630( C165 C630 ) C165_=_C631( C165 C631 ) C174_=_C361( C174 C361 ) C174_=_C488( C174 C488 ) \nC174_=_C554( C174 C554 ) C174_=_C628( C174 C628 ) C174_=_C633( C174 C633 ) C174_=_C659( C174 C659 ) C174_=_C697( C174 C697 ) C186_=_C189( C186 C189 ) \nC186_=_C226( C186 C226 ) C186_=_C233( C186 C233 ) C186_=_C416( C186 C416 ) C186_=_C594( C186 C594 ) C186_=_C621( C186 C621 ) C186_=_C627( C186 C627 ) \nC186_=_C690( C186 C690 ) C186_=_C691( C186 C691 ) C189_=_C223( C189 C223 ) C189_=_C273( C189 C273 ) C189_=_C355( C189 C355 ) C189_=_C390( C189 C390 ) \nC189_=_C545( C189 C545 ) C189_=_C547( C189 C547 ) C189_=_C559( C189 C559 ) C189_=_C562( C189 C562 ) C189_=_C591( C189 C591 ) C189_=_C637( C189 C637 ) \nC189_=_C649( C189 C649 ) C194_=_C488( C194 C488 ) C194_=_C537( C194 C537 ) C194_=_C545( C194 C545 ) C194_=_C559( C194 C559 ) C194_=_C599( C194 C599 ) \nC194_=_C691( C194 C691 ) C223_=_C226( C223 C226 ) C223_=_C267( C223 C267 ) C223_=_C273( C223 C273 ) C223_=_C355( C223 C355 ) C223_=_C357( C223 C357 ) \nC223_=_C358( C223 C358 ) C223_=_C380( C223 C380 ) C223_=_C390( C223 C390 ) C223_=_C545( C223 C545 ) C223_=_C547( C223 C547 ) C223_=_C554( C223 C554 ) \nC223_=_C555( C223 C555 ) C223_=_C559( C223 C559 ) C223_=_C591( C223 C591 ) C226_=_C233( C226 C233 ) C226_=_C416( C226 C416 ) C226_=_C552( C226 C552 ) \nC226_=_C594( C226 C594 ) C226_=_C621( C226 C621 ) C226_=_C690( C226 C690 ) C226_=_C691( C226 C691 ) C233_=_C416( C233 C416 ) C233_=_C594( C233 C594 ) \nC233_=_C621( C233 C621 ) C233_=_C690( C233 C690 ) C233_=_C691( C233 C691 ) C266_=_C267( C266 C267 ) C266_=_C345( C266 C345 ) C266_=_C368( C266 C368 ) \nC266_=_C375( C266 C375 ) C266_=_C529( C266 C529 ) C266_=_C550( C266 C550 ) C266_=_C551( C266 C551 ) C266_=_C586( C266 C586 ) C266_=_C627( C266 C627 ) \nC267_=_C357( C267 C357 ) C267_=_C358( C267 C358 ) C267_=_C380( C267 C380 ) C267_=_C554( C267 C554 ) C267_=_C555( C267 C555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1_=_C349( C271 C349 ) C271_=_C521( C271 C521 ) C271_=_C522( C271 C522 ) C271_=_C528( C271 C528 ) \nC271_=_C537( C271 C537 ) C271_=_C538( C271 C538 ) C272_=_C273( C272 C273 ) C272_=_C274( C272 C274 ) C272_=_C275( C272 C275 ) C272_=_C276( C272 C276 ) \nC272_=_C277( C272 C277 ) C272_=_C278( C272 C278 ) C272_=_C349( C272 C349 ) C272_=_C528( C272 C528 ) C272_=_C537( C272 C537 ) C272_=_C538( C272 C538 ) \nC272_=_C629( C272 C629 ) C273_=_C274( C273 C274 ) C273_=_C275( C273 C275 ) C273_=_C276( C273 C276 ) C273_=_C277( C273 C277 ) C273_=_C278( C273 C278 ) \nC273_=_C355( C273 C355 ) C273_=_C390( C273 C390 ) C273_=_C488( C273 C488 ) C273_=_C545( C273 C545 ) C273_=_C547( C273 C547 ) C273_=_C559( C273 C559 ) \nC273_=_C591( C273 C591 ) C273_=_C594( C273 C594 ) C274_=_C275( C274 C275 ) C274_=_C276( C274 C276 ) C274_=_C277( C274 C277 ) C274_=_C278( C274 C278 ) \nC274_=_C280( C274 C280 ) C274_=_C286( C274 C286 ) C275_=_C276( C275 C276 ) C275_=_C277( C275 C277 ) C275_=_C278( C275 C278 ) C275_=_C358( C275 C358 ) \nC275_=_C553( C275 C553 ) C275_=_C633( C275 C633 ) C275_=_C678( C275 C678 ) C276_=_C277( C276 C277 ) C276_=_C278( C276 C278 ) C276_=_C358( C276 C358 ) \nC276_=_C409( C276 C409 ) C276_=_C678( C276 C678 ) C277_=_C278( C277 C278 ) C277_=_C385( C277 C385 ) C277_=_C525( C277 C525 ) C277_=_C552( C277 C552 ) \nC279_=_C280( C279 C280 ) C279_=_C281( C279 C281 ) C279_=_C283( C279 C283 ) C279_=_C286( C279 C286 ) C279_=_C294( C279 C294 ) C279_=_C342( C279 C342 ) \nC279_=_C345( C279 C345 ) C279_=_C360( C279 C360 ) C279_=_C556( C279 C556 ) C279_=_C611( C279 C611 ) C279_=_C649( C279 C649 ) C279_=_C656( C279 C656 ) \nC279_=_C697( C279 C697 ) C280_=_C281( C280 C281 ) C280_=_C283( C280 C283 ) C280_=_C286( C280 C286 ) C280_=_C428( C280 C428 ) C281_=_C283( C281 C283 ) \nC281_=_C286( C281 C286 ) C281_=_C288( C281 C288 ) C281_=_C356( C281 C356 ) C281_=_C527( C281 C527 ) C281_=_C534( C281 C534 ) C281_=_C535( C281 C535 ) \nC283_=_C286( C283 C286 ) C283_=_C385( C283 C385 ) C283_=_C538( C283 C538 ) C283_=_C550( C283 C550 ) C283_=_C551( C283 C551 ) C283_=_C552( C283 C552 ) \nC283_=_C553( C283 C553 ) C283_=_C628( C283 C628 ) C283_=_C631( C283 C631 ) C283_=_C634( C283 C634 ) C286_=_C294( C286 C294 ) C286_=_C360( C286 C360 ) \nC286_=_C556( C286 C556 ) C286_=_C611( C286 C611 ) C286_=_C649( C286 C649 ) C286_=_C656( C286 C656 ) C286_=_C697( C286 C697 ) C288_=_C294( C288 C294 ) \nC288_=_C356( C288 C356 ) C288_=_C527( C288 C527 ) C288_=_C534( C288 C534 ) C288_=_C535( C288 C535 ) C294_=_C360( C294 C360 ) C294_=_C556( C294 C556 ) \nC294_=_C611( C294 C611 ) C294_=_C649( C294 C649 ) C294_=_C656( C294 C656 ) C294_=_C697( C294 C697 ) C296_=_C329( C296 C329 ) C296_=_C558( C296 C558 ) \nC296_=_C561( C296 C561 ) C296_=_C562( C296 C562 ) C296_=_C629( C296 C629 ) C296_=_C630( C296 C630 ) C296_=_C631( C296 C631 ) C329_=_C537( C329 C537 ) \nC329_=_C599( C329 C599 ) C329_=_C658( C329 C658 ) C329_=_C678( C329 C678 ) C329_=_C691( C329 C691 ) C342_=_C345( C342 C345 ) C342_=_C396( C342 C396 ) \nC342_=_C527( C342 C527 ) C342_=_C528( C342 C528 ) C342_=_C529( C342 C529 ) C342_=_C530( C342 C530 ) C342_=_C531( C342 C531 ) C345_=_C368( C345 C368 ) \nC345_=_C375( C345 C375 ) C345_=_C529( C345 C529 ) C345_=_C550( C345 C550 ) C345_=_C551( C345 C551 ) C345_=_C586( C345 C586 ) C345_=_C627( C345 C627 ) \nC349_=_C528( C349 C528 ) C349_=_C537( C349 C537 ) C349_=_C538( C349 C538 ) C355_=_C356( C355 C356 ) C355_=_C357( C355 C357 ) C355_=_C358( C355 C358 ) \nC355_=_C360( C355 C360 ) C355_=_C361( C355 C361 ) C355_=_C390( C355 C390 ) C355_=_C545( C355 C545 ) C355_=_C547( C355 C547 ) C355_=_C559( C355 C559 ) \nC355_=_C591( C355 C591 ) C356_=_C357( C356 C357 ) C356_=_C358( C356 C358 ) C356_=_C360( C356 C360 ) C356_=_C361( C356 C361 ) C356_=_C527( C356 C527 ) \nC356_=_C534( C356 C534 ) C356_=_C535( C356 C535 ) C357_=_C358( C357 C358 ) C357_=_C360( C357 C360 ) C357_=_C361( C357 C361 ) C357_=_C380( C357 C380 ) \nC357_=_C554( C357 C554 ) C357_=_C555( C357 C555 ) C358_=_C360( C358 C360 ) C358_=_C361( C358 C361 ) C358_=_C380( C358 C380 ) C358_=_C554( C358 C554 ) \nC358_=_C555( C358 C555 ) C358_=_C678( C358 C678 ) C360_=_C361( C360 C361 ) C360_=_C556( C360 C556 ) C360_=_C611( C360 C611 ) C360_=_C649( C360 C649 ) \nC360_=_C656( C360 C656 ) C360_=_C697( C360 C697 ) C361_=_C400( C361 C400 ) C361_=_C488( C361 C488 ) C361_=_C527( C361 C527 ) C361_=_C528( C361 C528 ) \nC361_=_C554( C361 C554 ) C361_=_C603( C361 C603 ) C361_=_C628( C361 C628 ) C361_=_C633( C361 C633 ) C361_=_C659( C361 C659 ) C368_=_C375( C368 C375 ) \nC368_=_C529( C368 C529 ) C368_=_C550( C368 C550 ) C368_=_C551( C368 C551 ) C368_=_C558( C368 C558 ) C368_=_C561( C368 C561 ) C368_=_C586( C368 C586 ) \nC368_=_C627( C368 C627 ) C375_=_C529( C375 C529 ) C375_=_C550( C375 C550 ) C375_=_C551( C375 C551 ) C375_=_C586( C375 C586 ) C375_=_C627( C375 C627 ) \nC380_=_C554( C380 C554 ) C380_=_C555( C380 C555 ) C385_=_C525( C385 C525 ) C385_=_C550( C385 C550 ) C385_=_C551( C385 C551 ) C385_=_C552( C385 C552 ) \nC385_=_C553( C385 C553 ) C390_=_C545( C390 C545 ) C390_=_C547( C390 C547 ) C390_=_C559( C390 C559 ) C390_=_C591( C390 C591 ) C395_=_C396( C395 C396 ) \nC395_=_C428( C395 C428 ) C395_=_C477( C395 C477 ) C395_=_C521( C395 C521 ) C395_=_C522( C395 C522 ) C395_=_C523( C395 C523 ) C395_=_C524( C395 C524 ) \nC395_=_C525( C395 C525 ) C395_=_C526( C395 C526 ) C395_=_C555( C395 C555 ) C396_=_C527( C396 C527 ) C396_=_C528( C396 C528 ) C396_=_C529( C396 C529 ) \nC396_=_C530( C396 C530 ) C396_=_C531( C396 C531 ) C396_=_C535( C396 C535 ) C400_=_C527( C400 C527 ) C400_=_C528( C400 C528 ) C400_=_C603( C400 C603 ) \nC400_=_C628( C400 C628 ) C409_=_C632( C409 C632 ) C409_=_C633( C409 C633 ) C409_=_C634( C409 C634 ) C409_=_C635( C409 C635 ) C409_=_C636( C409 C636 ) \nC409_=_C637( C409 C637 ) C416_=_C591( C416 C591 ) C416_=_C594( C416 C594 ) C416_=_C621( C416 C621 ) C416_=_C690( C416 C690 ) C416_=_C691( C416 C691 ) \nC428_=_C477(</w:t>
      </w:r>
    </w:p>
    <w:p>
      <w:pPr>
        <w:pStyle w:val="PreformattedText"/>
        <w:bidi w:val="0"/>
        <w:spacing w:before="0" w:after="0"/>
        <w:jc w:val="left"/>
        <w:rPr/>
      </w:pPr>
      <w:r>
        <w:rPr/>
        <w:t xml:space="preserve"> </w:t>
      </w:r>
      <w:r>
        <w:rPr/>
        <w:t>C428 C477 ) C428_=_C521( C428 C521 ) C428_=_C522( C428 C522 ) C428_=_C523( C428 C523 ) C428_=_C524( C428 C524 ) C428_=_C525( C428 C525 ) \nC428_=_C526( C428 C526 ) C477_=_C521( C477 C521 ) C477_=_C522( C477 C522 ) C477_=_C523( C477 C523 ) C477_=_C524( C477 C524 ) C477_=_C525( C477 C525 ) \nC477_=_C526( C477 C526 ) C488_=_C554( C488 C554 ) C488_=_C594( C488 C594 ) C488_=_C628( C488 C628 ) C488_=_C633( C488 C633 ) C488_=_C659( C488 C659 ) \nC521_=_C522( C521 C522 ) C521_=_C523( C521 C523 ) C521_=_C524( C521 C524 ) C521_=_C525( C521 C525 ) C521_=_C526( C521 C526 ) C521_=_C630( C521 C630 ) \nC522_=_C523( C522 C523 ) C522_=_C524( C522 C524 ) C522_=_C525( C522 C525 ) C522_=_C526( C522 C526 ) C523_=_C524( C523 C524 ) C523_=_C525( C523 C525 ) \nC523_=_C526( C523 C526 ) C523_=_C649( C523 C649 ) C524_=_C525( C524 C525 ) C524_=_C526( C524 C526 ) C525_=_C526( C525 C526 ) C525_=_C552( C525 C552 ) \nC527_=_C528( C527 C528 ) C527_=_C529( C527 C529 ) C527_=_C530( C527 C530 ) C527_=_C531( C527 C531 ) C527_=_C534( C527 C534 ) C527_=_C535( C527 C535 ) \nC527_=_C603( C527 C603 ) C527_=_C628( C527 C628 ) C528_=_C529( C528 C529 ) C528_=_C530( C528 C530 ) C528_=_C531( C528 C531 ) C528_=_C537( C528 C537 ) \nC528_=_C538( C528 C538 ) C528_=_C603( C528 C603 ) C528_=_C628( C528 C628 ) C529_=_C530( C529 C530 ) C529_=_C531( C529 C531 ) C529_=_C550( C529 C550 ) \nC529_=_C551( C529 C551 ) C529_=_C586( C529 C586 ) C529_=_C627( C529 C627 ) C530_=_C531( C530 C531 ) C530_=_C621( C530 C621 ) C530_=_C659( C530 C659 ) \nC530_=_C690( C530 C690 ) C534_=_C535( C534 C535 ) C534_=_C538( C534 C538 ) C534_=_C656( C534 C656 ) C535_=_C538( C535 C538 ) C537_=_C538( C537 C538 ) \nC537_=_C545( C537 C545 ) C537_=_C559( C537 C559 ) C537_=_C599( C537 C599 ) C537_=_C691( C537 C691 ) C538_=_C628( C538 C628 ) C538_=_C631( C538 C631 ) \nC538_=_C634( C538 C634 ) C545_=_C547( C545 C547 ) C545_=_C559( C545 C559 ) C545_=_C591( C545 C591 ) C545_=_C599( C545 C599 ) C545_=_C691( C545 C691 ) \nC547_=_C559( C547 C559 ) C547_=_C561( C547 C561 ) C547_=_C562( C547 C562 ) C547_=_C591( C547 C591 ) C550_=_C551( C550 C551 ) C550_=_C552( C550 C552 ) \nC550_=_C553( C550 C553 ) C550_=_C586( C550 C586 ) C550_=_C627( C550 C627 ) C550_=_C658( C550 C658 ) C551_=_C552( C551 C552 ) C551_=_C553( C551 C553 ) \nC551_=_C586( C551 C586 ) C551_=_C627( C551 C627 ) C552_=_C553( C552 C553 ) C553_=_C633( C553 C633 ) C553_=_C678( C553 C678 ) C554_=_C555( C554 C555 ) \nC554_=_C628( C554 C628 ) C554_=_C633( C554 C633 ) C554_=_C659( C554 C659 ) C556_=_C558( C556 C558 ) C556_=_C559( C556 C559 ) C556_=_C611( C556 C611 ) \nC556_=_C649( C556 C649 ) C556_=_C656( C556 C656 ) C556_=_C697( C556 C697 ) C558_=_C559( C558 C559 ) C558_=_C561( C558 C561 ) C558_=_C562( C558 C562 ) \nC558_=_C629( C558 C629 ) C558_=_C630( C558 C630 ) C558_=_C631( C558 C631 ) C559_=_C591( C559 C591 ) C559_=_C599( C559 C599 ) C559_=_C691( C559 C691 ) \nC561_=_C562( C561 C562 ) C561_=_C629( C561 C629 ) C561_=_C630( C561 C630 ) C561_=_C631( C561 C631 ) C562_=_C629( C562 C629 ) C562_=_C630( C562 C630 ) \nC562_=_C631( C562 C631 ) C562_=_C637( C562 C637 ) C562_=_C649( C562 C649 ) C586_=_C603( C586 C603 ) C586_=_C627( C586 C627 ) C594_=_C621( C594 C621 ) \nC594_=_C637( C594 C637 ) C594_=_C690( C594 C690 ) C594_=_C691( C594 C691 ) C599_=_C658( C599 C658 ) C599_=_C678( C599 C678 ) C599_=_C691( C599 C691 ) \nC603_=_C628( C603 C628 ) C611_=_C649( C611 C649 ) C611_=_C656( C611 C656 ) C611_=_C697( C611 C697 ) C621_=_C659( C621 C659 ) C621_=_C690( C621 C690 ) \nC621_=_C691( C621 C691 ) C628_=_C631( C628 C631 ) C628_=_C633( C628 C633 ) C628_=_C634( C628 C634 ) C628_=_C659( C628 C659 ) C629_=_C630( C629 C630 ) \nC629_=_C631( C629 C631 ) C629_=_C635( C629 C635 ) C629_=_C636( C629 C636 ) C630_=_C631( C630 C631 ) C631_=_C634( C631 C634 ) C632_=_C633( C632 C633 ) \nC632_=_C634( C632 C634 ) C632_=_C635( C632 C635 ) C632_=_C636( C632 C636 ) C632_=_C637( C632 C637 ) C633_=_C634( C633 C634 ) C633_=_C635( C633 C635 ) \nC633_=_C636( C633 C636 ) C633_=_C637( C633 C637 ) C633_=_C659( C633 C659 ) C633_=_C678( C633 C678 ) C634_=_C635( C634 C635 ) C634_=_C636( C634 C636 ) \nC634_=_C637( C634 C637 ) C635_=_C636( C635 C636 ) C635_=_C637( C635 C637 ) C636_=_C637( C636 C637 ) C637_=_C649( C637 C649 ) C649_=_C656( C649 C656 ) \nC649_=_C697( C649 C697 ) C656_=_C697( C656 C697 ) C658_=_C678( C658 C678 ) C658_=_C691( C658 C691 ) C659_=_C690( C659 C690 ) C678_=_C691( C678 C691 ) \nC690_=_C691( C690 C691 ) "];67-&gt;70[label="111: C109 C110 C111 C112 C125 \nC128 C147 C151 C152 C160 C165 \nC174 C186 C189 C194 C223 C226 \nC233 C266 C267 C270 C271 C272 \nC273 C274 C275 C276 C277 C278 \nC279 C280 C281 C283 C286 C288 \nC294 C296 C329 C342 C345 C349 \nC355 C356 C357 C358 C360 C361 \nC368 C375 C380 C385 C390 C395 \nC396 C400 C409 C416 C428 C477 \nC488 C521 C522 C523 C524 C525 \nC526 C529 C530 C531 C534 C535 \nC537 C538 C545 C547 C550 C551 \nC552 C553 C554 C555 C556 C558 \nC559 C561 C562 C586 C591 C594 \nC599 C603 C611 C621 C627 C628 \nC629 C630 C631 C632 C633 C634 \nC635 C636 C637 C649 C656 C658 \nC659 C678 C690 C697 \n544: C109_=_C110 ,C109_=_C111 ,C109_=_C281 ,C109_=_C288 ,C109_=_C356 ,\nC109_=_C534 ,C109_=_C535 ,C109_=_C656 ,C110_=_C111 ,C110_=_C329 ,C110_=_C537 ,\nC110_=_C599 ,C110_=_C658 ,C110_=_C678 ,C111_=_C147 ,C111_=_C174 ,C111_=_C275 ,\nC111_=_C276 ,C111_=_C358 ,C111_=_C361 ,C111_=_C488 ,C111_=_C554 ,C111_=_C628 ,\nC111_=_C633 ,C111_=_C659 ,C111_=_C678 ,C112_=_C151 ,C112_=_C279 ,C112_=_C280 ,\nC112_=_C281 ,C112_=_C283 ,C112_=_C286 ,C112_=_C385 ,C112_=_C550 ,C112_=_C551 ,\nC112_=_C552 ,C112_=_C553 ,C125_=_C128 ,C125_=_C271 ,C125_=_C272 ,C125_=_C349 ,\nC125_=_C356 ,C125_=_C537 ,C125_=_C538 ,C128_=_C152 ,C128_=_C409 ,C128_=_C632 ,\nC128_=_C633 ,C128_=_C634 ,C128_=_C635 ,C128_=_C636 ,C128_=_C637 ,C147_=_C174 ,\nC147_=_C361 ,C147_=_C488 ,C147_=_C554 ,C147_=_C628 ,C147_=_C633 ,C147_=_C658 ,\nC147_=_C659 ,C151_=_C152 ,C151_=_C283 ,C151_=_C385 ,C151_=_C550 ,C151_=_C551 ,\nC151_=_C552 ,C151_=_C553 ,C151_=_C658 ,C152_=_C194 ,C152_=_C409 ,C152_=_C537 ,\nC152_=_C545 ,C152_=_C559 ,C152_=_C599 ,C152_=_C632 ,C152_=_C633 ,C152_=_C634 ,\nC152_=_C635 ,C152_=_C636 ,C152_=_C637 ,C160_=_C165 ,C160_=_C361 ,C160_=_C375 ,\nC160_=_C400 ,C160_=_C603 ,C160_=_C628 ,C165_=_C296 ,C165_=_C558 ,C165_=_C561 ,\nC165_=_C562 ,C165_=_C629 ,C165_=_C630 ,C165_=_C631 ,C174_=_C361 ,C174_=_C488 ,\nC174_=_C554 ,C174_=_C628 ,C174_=_C633 ,C174_=_C659 ,C174_=_C697 ,C186_=_C189 ,\nC186_=_C226 ,C186_=_C233 ,C186_=_C416 ,C186_=_C594 ,C186_=_C621 ,C186_=_C627 ,\nC186_=_C690 ,C189_=_C223 ,C189_=_C273 ,C189_=_C355 ,C189_=_C390 ,C189_=_C545 ,\nC189_=_C547 ,C189_=_C559 ,C189_=_C562 ,C189_=_C591 ,C189_=_C637 ,C189_=_C649 ,\nC194_=_C488 ,C194_=_C537 ,C194_=_C545 ,C194_=_C559 ,C194_=_C599 ,C223_=_C226 ,\nC223_=_C267 ,C223_=_C273 ,C223_=_C355 ,C223_=_C357 ,C223_=_C358 ,C223_=_C380 ,\nC223_=_C390 ,C223_=_C545 ,C223_=_C547 ,C223_=_C554 ,C223_=_C555 ,C223_=_C559 ,\nC223_=_C591 ,C226_=_C233 ,C226_=_C416 ,C226_=_C552 ,C226_=_C594 ,C226_=_C621 ,\nC226_=_C690 ,C233_=_C416 ,C233_=_C594 ,C233_=_C621 ,C233_=_C690 ,C266_=_C267 ,\nC266_=_C345 ,C266_=_C368 ,C266_=_C375 ,C266_=_C529 ,C266_=_C550 ,C266_=_C551 ,\nC266_=_C586 ,C266_=_C627 ,C267_=_C357 ,C267_=_C358 ,C267_=_C380 ,C267_=_C554 ,\nC267_=_C555 ,C270_=_C271 ,C270_=_C272 ,C270_=_C273 ,C270_=_C274 ,C270_=_C275 ,\nC270_=_C276 ,C270_=_C277 ,C270_=_C278 ,C271_=_C272 ,C271_=_C273 ,C271_=_C274 ,\nC271_=_C275 ,C271_=_C276 ,C271_=_C277 ,C271_=_C278 ,C271_=_C349 ,C271_=_C521 ,\nC271_=_C522 ,C271_=_C537 ,C271_=_C538 ,C272_=_C273 ,C272_=_C274 ,C272_=_C275 ,\nC272_=_C276 ,C272_=_C277 ,C272_=_C278 ,C272_=_C349 ,C272_=_C537 ,C272_=_C538 ,\nC272_=_C629 ,C273_=_C274 ,C273_=_C275 ,C273_=_C276 ,C273_=_C277 ,C273_=_C278 ,\nC273_=_C355 ,C273_=_C390 ,C273_=_C488 ,C273_=_C545 ,C273_=_C547 ,C273_=_C559 ,\nC273_=_C591 ,C273_=_C594 ,C274_=_C275 ,C274_=_C276 ,C274_=_C277 ,C274_=_C278 ,\nC274_=_C280 ,C274_=_C286 ,C275_=_C276 ,C275_=_C277 ,C275_=_C278 ,C275_=_C358 ,\nC275_=_C553 ,C275_=_C633 ,C275_=_C678 ,C276_=_C277 ,C276_=_C278 ,C276_=_C358 ,\nC276_=_C409 ,C276_=_C678 ,C277_=_C278 ,C277_=_C385 ,C277_=_C525 ,C277_=_C552 ,\nC279_=_C280 ,C279_=_C281 ,C279_=_C283 ,C279_=_C286 ,C279_=_C294 ,C279_=_C342 ,\nC279_=_C345 ,C279_=_C360 ,C279_=_C556 ,C279_=_C611 ,C279_=_C649 ,C279_=_C656 ,\nC279_=_C697 ,C280_=_C281 ,C280_=_C283 ,C280_=_C286 ,C280_=_C428 ,C281_=_C283 ,\nC281_=_C286 ,C281_=_C288 ,C281_=_C356 ,C281_=_C534 ,C281_=_C535 ,C283_=_C286 ,\nC283_=_C385 ,C283_=_C538 ,C283_=_C550 ,C283_=_C551 ,C283_=_C552 ,C283_=_C553 ,\nC283_=_C628 ,C283_=_C631 ,C283_=_C634 ,C286_=_C294 ,C286_=_C360 ,C286_=_C556 ,\nC286_=_C611 ,C286_=_C649 ,C286_=_C656 ,C286_=_C697 ,C288_=_C294 ,C288_=_C356 ,\nC288_=_C534 ,C288_=_C535 ,C294_=_C360 ,C294_=_C556 ,C294_=_C611 ,C294_=_C649 ,\nC294_=_C656 ,C294_=_C697 ,C296_=_C329 ,C296_=_C558 ,C296_=_C561 ,C296_=_C562 ,\nC296_=_C629 ,C296_=_C630 ,C296_=_C631 ,C329_=_C537 ,C329_=_C599 ,C329_=_C658 ,\nC329_=_C678 ,C342_=_C345 ,C342_=_C396 ,C342_=_C529 ,C342_=_C530 ,C342_=_C531 ,\nC345_=_C368 ,C345_=_C375 ,C345_=_C529 ,C345_=_C550 ,C345_=_C551 ,C345_=_C586 ,\nC345_=_C627 ,C349_=_C537 ,C349_=_C538 ,C355_=_C356 ,C355_=_C357 ,C355_=_C358 ,\nC355_=_C360 ,C355_=_C361 ,C355_=_C390 ,C355_=_C545 ,C355_=_C547 ,C355_=_C559 ,\nC355_=_C591 ,C356_=_C357 ,C356_=_C358 ,C356_=_C360 ,C356_=_C361 ,C356_=_C534 ,\nC356_=_C535 ,C357_=_C358 ,C357_=_C360 ,C357_=_C361 ,C357_=_C380 ,C357_=_C554 ,\nC357_=_C555 ,C358_=_C360 ,C358_=_C361 ,C358_=_C380 ,C358_=_C554 ,C358_=_C555 ,\nC358_=_C678 ,C360_=_C361 ,C360_=_C556 ,C360_=_C611 ,C360_=_C649 ,C360_=_C656 ,\nC360_=_C697 ,C361_=_C400 ,C361_=_C488 ,C361_=_C554 ,C361_=_C603 ,C361_=_C628 ,\nC361_=_C633 ,C361_=_C659 ,C368_=_C375 ,C368_=_C529 ,C368_=_C550 ,C368_=_C551 ,\nC368_=_C558 ,C368_=_C561 ,C368_=_C586 ,C368_=_C627 ,C375_=_C529 ,C375_=_C550 ,\nC375_=_C551 ,C375_=_C586 ,C375_=_C627 ,C380_=_C554 ,C380_=_C555 ,C385_=_C525 ,\nC385_=_C550 ,C385_=_C551 ,C385_=_C552 ,C385_=_C553 ,C390_=_C545 ,C390_=_C547</w:t>
      </w:r>
    </w:p>
    <w:p>
      <w:pPr>
        <w:pStyle w:val="PreformattedText"/>
        <w:bidi w:val="0"/>
        <w:spacing w:before="0" w:after="0"/>
        <w:jc w:val="left"/>
        <w:rPr/>
      </w:pPr>
      <w:r>
        <w:rPr/>
        <w:t xml:space="preserve"> </w:t>
      </w:r>
      <w:r>
        <w:rPr/>
        <w:t>,\nC390_=_C559 ,C390_=_C591 ,C395_=_C396 ,C395_=_C428 ,C395_=_C477 ,C395_=_C521 ,\nC395_=_C522 ,C395_=_C523 ,C395_=_C524 ,C395_=_C525 ,C395_=_C526 ,C395_=_C555 ,\nC396_=_C529 ,C396_=_C530 ,C396_=_C531 ,C396_=_C535 ,C400_=_C603 ,C400_=_C628 ,\nC409_=_C632 ,C409_=_C633 ,C409_=_C634 ,C409_=_C635 ,C409_=_C636 ,C409_=_C637 ,\nC416_=_C591 ,C416_=_C594 ,C416_=_C621 ,C416_=_C690 ,C428_=_C477 ,C428_=_C521 ,\nC428_=_C522 ,C428_=_C523 ,C428_=_C524 ,C428_=_C525 ,C428_=_C526 ,C477_=_C521 ,\nC477_=_C522 ,C477_=_C523 ,C477_=_C524 ,C477_=_C525 ,C477_=_C526 ,C488_=_C554 ,\nC488_=_C594 ,C488_=_C628 ,C488_=_C633 ,C488_=_C659 ,C521_=_C522 ,C521_=_C523 ,\nC521_=_C524 ,C521_=_C525 ,C521_=_C526 ,C521_=_C630 ,C522_=_C523 ,C522_=_C524 ,\nC522_=_C525 ,C522_=_C526 ,C523_=_C524 ,C523_=_C525 ,C523_=_C526 ,C523_=_C649 ,\nC524_=_C525 ,C524_=_C526 ,C525_=_C526 ,C525_=_C552 ,C529_=_C530 ,C529_=_C531 ,\nC529_=_C550 ,C529_=_C551 ,C529_=_C586 ,C529_=_C627 ,C530_=_C531 ,C530_=_C621 ,\nC530_=_C659 ,C530_=_C690 ,C534_=_C535 ,C534_=_C538 ,C534_=_C656 ,C535_=_C538 ,\nC537_=_C538 ,C537_=_C545 ,C537_=_C559 ,C537_=_C599 ,C538_=_C628 ,C538_=_C631 ,\nC538_=_C634 ,C545_=_C547 ,C545_=_C559 ,C545_=_C591 ,C545_=_C599 ,C547_=_C559 ,\nC547_=_C561 ,C547_=_C562 ,C547_=_C591 ,C550_=_C551 ,C550_=_C552 ,C550_=_C553 ,\nC550_=_C586 ,C550_=_C627 ,C550_=_C658 ,C551_=_C552 ,C551_=_C553 ,C551_=_C586 ,\nC551_=_C627 ,C552_=_C553 ,C553_=_C633 ,C553_=_C678 ,C554_=_C555 ,C554_=_C628 ,\nC554_=_C633 ,C554_=_C659 ,C556_=_C558 ,C556_=_C559 ,C556_=_C611 ,C556_=_C649 ,\nC556_=_C656 ,C556_=_C697 ,C558_=_C559 ,C558_=_C561 ,C558_=_C562 ,C558_=_C629 ,\nC558_=_C630 ,C558_=_C631 ,C559_=_C591 ,C559_=_C599 ,C561_=_C562 ,C561_=_C629 ,\nC561_=_C630 ,C561_=_C631 ,C562_=_C629 ,C562_=_C630 ,C562_=_C631 ,C562_=_C637 ,\nC562_=_C649 ,C586_=_C603 ,C586_=_C627 ,C594_=_C621 ,C594_=_C637 ,C594_=_C690 ,\nC599_=_C658 ,C599_=_C678 ,C603_=_C628 ,C611_=_C649 ,C611_=_C656 ,C611_=_C697 ,\nC621_=_C659 ,C621_=_C690 ,C628_=_C631 ,C628_=_C633 ,C628_=_C634 ,C628_=_C659 ,\nC629_=_C630 ,C629_=_C631 ,C629_=_C635 ,C629_=_C636 ,C630_=_C631 ,C631_=_C634 ,\nC632_=_C633 ,C632_=_C634 ,C632_=_C635 ,C632_=_C636 ,C632_=_C637 ,C633_=_C634 ,\nC633_=_C635 ,C633_=_C636 ,C633_=_C637 ,C633_=_C659 ,C633_=_C678 ,C634_=_C635 ,\nC634_=_C636 ,C634_=_C637 ,C635_=_C636 ,C635_=_C637 ,C636_=_C637 ,C637_=_C649 ,\nC649_=_C656 ,C649_=_C697 ,C656_=_C697 ,C658_=_C678 ,C659_=_C690 ,"];71[shape=box, label="id:71 level: 2\n137: C104 C108 C110 C113 C120 \nC125 C127 C139 C140 C142 C143 \nC144 C145 C146 C147 C148 C149 \nC151 C152 C153 C154 C155 C156 \nC162 C163 C164 C178 C185 C186 \nC192 C195 C196 C197 C199 C208 \nC211 C212 C216 C221 C233 C253 \nC257 C262 C265 C274 C275 C276 \nC287 C288 C289 C291 C292 C293 \nC294 C295 C296 C297 C298 C299 \nC300 C301 C306 C310 C312 C328 \nC329 C335 C341 C342 C346 C355 \nC356 C357 C358 C359 C360 C361 \nC362 C363 C370 C378 C388 C389 \nC391 C394 C409 C419 C441 C442 \nC454 C459 C460 C462 C463 C486 \nC487 C489 C491 C492 C494 C496 \nC497 C498 C499 C500 C501 C502 \nC503 C510 C511 C513 C514 C515 \nC516 C517 C518 C519 C520 C537 \nC553 C567 C590 C599 C600 C601 \nC602 C620 C627 C633 C657 C658 \nC671 C673 C678 C679 C680 C681 \n752: C104_=_C108( C104 C108 ) C104_=_C110( C104 C110 ) C104_=_C113( C104 C113 ) C104_=_C296( C104 C296 ) C104_=_C297( C104 C297 ) \nC104_=_C298( C104 C298 ) C104_=_C299( C104 C299 ) C104_=_C300( C104 C300 ) C104_=_C301( C104 C301 ) C108_=_C110( C108 C110 ) C108_=_C120( C108 C120 ) \nC108_=_C185( C108 C185 ) C108_=_C199( C108 C199 ) C108_=_C355( C108 C355 ) C108_=_C441( C108 C441 ) C108_=_C462( C108 C462 ) C108_=_C486( C108 C486 ) \nC108_=_C502( C108 C502 ) C108_=_C511( C108 C511 ) C110_=_C289( C110 C289 ) C110_=_C299( C110 C299 ) C110_=_C310( C110 C310 ) C110_=_C329( C110 C329 ) \nC110_=_C492( C110 C492 ) C110_=_C497( C110 C497 ) C110_=_C537( C110 C537 ) C110_=_C599( C110 C599 ) C110_=_C658( C110 C658 ) C110_=_C678( C110 C678 ) \nC113_=_C120( C113 C120 ) C113_=_C296( C113 C296 ) C113_=_C297( C113 C297 ) C113_=_C298( C113 C298 ) C113_=_C299( C113 C299 ) C113_=_C300( C113 C300 ) \nC113_=_C301( C113 C301 ) C120_=_C185( C120 C185 ) C120_=_C199( C120 C199 ) C120_=_C355( C120 C355 ) C120_=_C441( C120 C441 ) C120_=_C462( C120 C462 ) \nC120_=_C486( C120 C486 ) C120_=_C502( C120 C502 ) C120_=_C511( C120 C511 ) C125_=_C127( C125 C127 ) C125_=_C197( C125 C197 ) C125_=_C211( C125 C211 ) \nC125_=_C356( C125 C356 ) C125_=_C419( C125 C419 ) C125_=_C487( C125 C487 ) C125_=_C513( C125 C513 ) C125_=_C514( C125 C514 ) C125_=_C537( C125 C537 ) \nC127_=_C208( C127 C208 ) C127_=_C212( C127 C212 ) C127_=_C221( C127 C221 ) C127_=_C370( C127 C370 ) C127_=_C511( C127 C511 ) C127_=_C517( C127 C517 ) \nC139_=_C140( C139 C140 ) C139_=_C142( C139 C142 ) C139_=_C143( C139 C143 ) C139_=_C144( C139 C144 ) C139_=_C145( C139 C145 ) C139_=_C146( C139 C146 ) \nC139_=_C147( C139 C147 ) C139_=_C306( C139 C306 ) C139_=_C310( C139 C310 ) C139_=_C312( C139 C312 ) C139_=_C355( C139 C355 ) C139_=_C356( C139 C356 ) \nC139_=_C357( C139 C357 ) C139_=_C358( C139 C358 ) C139_=_C359( C139 C359 ) C139_=_C360( C139 C360 ) C139_=_C361( C139 C361 ) C139_=_C362( C139 C362 ) \nC140_=_C142( C140 C142 ) C140_=_C143( C140 C143 ) C140_=_C144( C140 C144 ) C140_=_C145( C140 C145 ) C140_=_C146( C140 C146 ) C140_=_C147( C140 C147 ) \nC140_=_C253( C140 C253 ) C140_=_C262( C140 C262 ) C140_=_C306( C140 C306 ) C140_=_C328( C140 C328 ) C140_=_C335( C140 C335 ) C140_=_C363( C140 C363 ) \nC140_=_C378( C140 C378 ) C142_=_C143( C142 C143 ) C142_=_C144( C142 C144 ) C142_=_C145( C142 C145 ) C142_=_C146( C142 C146 ) C142_=_C147( C142 C147 ) \nC142_=_C253( C142 C253 ) C142_=_C262( C142 C262 ) C142_=_C306( C142 C306 ) C142_=_C328( C142 C328 ) C142_=_C335( C142 C335 ) C142_=_C363( C142 C363 ) \nC142_=_C516( C142 C516 ) C142_=_C601( C142 C601 ) C143_=_C144( C143 C144 ) C143_=_C145( C143 C145 ) C143_=_C146( C143 C146 ) C143_=_C147( C143 C147 ) \nC143_=_C274( C143 C274 ) C143_=_C287( C143 C287 ) C143_=_C391( C143 C391 ) C143_=_C459( C143 C459 ) C143_=_C498( C143 C498 ) C143_=_C671( C143 C671 ) \nC143_=_C673( C143 C673 ) C144_=_C145( C144 C145 ) C144_=_C146( C144 C146 ) C144_=_C147( C144 C147 ) C144_=_C274( C144 C274 ) C144_=_C287( C144 C287 ) \nC144_=_C391( C144 C391 ) C144_=_C419( C144 C419 ) C144_=_C459( C144 C459 ) C144_=_C498( C144 C498 ) C144_=_C671( C144 C671 ) C144_=_C673( C144 C673 ) \nC145_=_C146( C145 C146 ) C145_=_C147( C145 C147 ) C145_=_C288( C145 C288 ) C145_=_C289( C145 C289 ) C145_=_C291( C145 C291 ) C145_=_C460( C145 C460 ) \nC145_=_C462( C145 C462 ) C145_=_C463( C145 C463 ) C146_=_C147( C146 C147 ) C146_=_C310( C146 C310 ) C147_=_C291( C147 C291 ) C147_=_C312( C147 C312 ) \nC147_=_C361( C147 C361 ) C147_=_C378( C147 C378 ) C147_=_C388( C147 C388 ) C147_=_C489( C147 C489 ) C147_=_C510( C147 C510 ) C147_=_C633( C147 C633 ) \nC147_=_C657( C147 C657 ) C147_=_C658( C147 C658 ) C148_=_C149( C148 C149 ) C148_=_C151( C148 C151 ) C148_=_C152( C148 C152 ) C148_=_C153( C148 C153 ) \nC148_=_C154( C148 C154 ) C148_=_C155( C148 C155 ) C148_=_C156( C148 C156 ) C148_=_C178( C148 C178 ) C149_=_C151( C149 C151 ) C149_=_C152( C149 C152 ) \nC149_=_C153( C149 C153 ) C149_=_C154( C149 C154 ) C149_=_C155( C149 C155 ) C149_=_C156( C149 C156 ) C149_=_C185( C149 C185 ) C149_=_C186( C149 C186 ) \nC151_=_C152( C151 C152 ) C151_=_C153( C151 C153 ) C151_=_C154( C151 C154 ) C151_=_C155( C151 C155 ) C151_=_C156( C151 C156 ) C151_=_C363( C151 C363 ) \nC151_=_C553( C151 C553 ) C151_=_C657( C151 C657 ) C151_=_C658( C151 C658 ) C152_=_C153( C152 C153 ) C152_=_C154( C152 C154 ) C152_=_C155( C152 C155 ) \nC152_=_C156( C152 C156 ) C152_=_C409( C152 C409 ) C152_=_C537( C152 C537 ) C152_=_C599( C152 C599 ) C152_=_C633( C152 C633 ) C153_=_C154( C153 C154 ) \nC153_=_C155( C153 C155 ) C153_=_C156( C153 C156 ) C154_=_C155( C154 C155 ) C154_=_C156( C154 C156 ) C154_=_C197( C154 C197 ) C154_=_C216( C154 C216 ) \nC154_=_C275( C154 C275 ) C154_=_C346( C154 C346 ) C154_=_C442( C154 C442 ) C154_=_C460( C154 C460 ) C154_=_C553( C154 C553 ) C154_=_C633( C154 C633 ) \nC154_=_C678( C154 C678 ) C155_=_C156( C155 C156 ) C155_=_C253( C155 C253 ) C155_=_C357( C155 C357 ) C155_=_C370( C155 C370 ) C155_=_C513( C155 C513 ) \nC156_=_C459( C156 C459 ) C156_=_C501( C156 C501 ) C156_=_C520( C156 C520 ) C156_=_C602( C156 C602 ) C156_=_C673( C156 C673 ) C162_=_C163( C162 C163 ) \nC162_=_C164( C162 C164 ) C162_=_C195( C162 C195 ) C162_=_C233( C162 C233 ) C162_=_C257( C162 C257 ) C162_=_C460( C162 C460 ) C162_=_C491( C162 C491 ) \nC162_=_C492( C162 C492 ) C162_=_C494( C162 C494 ) C163_=_C164( C163 C164 ) C163_=_C496( C163 C496 ) C163_=_C497( C163 C497 ) C163_=_C498( C163 C498 ) \nC163_=_C499( C163 C499 ) C163_=_C500( C163 C500 ) C163_=_C501( C163 C501 ) C164_=_C496( C164 C496 ) C164_=_C497( C164 C497 ) C164_=_C498( C164 C498 ) \nC164_=_C499( C164 C499 ) C164_=_C500( C164 C500 ) C164_=_C501( C164 C501 ) C164_=_C671( C164 C671 ) C164_=_C673( C164 C673 ) C178_=_C185( C178 C185 ) \nC178_=_C294( C178 C294 ) C178_=_C297( C178 C297 ) C178_=_C454( C178 C454 ) C178_=_C567( C178 C567 ) C178_=_C600( C178 C600 ) C178_=_C601( C178 C601 ) \nC178_=_C602( C178 C602 ) C185_=_C186( C185 C186 ) C185_=_C297( C185 C297 ) C185_=_C355( C185 C355 ) C185_=_C462( C185 C462 ) C185_=_C486( C185 C486 ) \nC185_=_C502( C185 C502 ) C185_=_C511( C185 C511 ) C185_=_C567( C185 C567 ) C185_=_C600( C185 C600 ) C185_=_C601( C185 C601 ) C185_=_C602( C185 C602 ) \nC186_=_C199( C186 C199 ) C186_=_C233( C186 C233 ) C186_=_C292( C186 C292 ) C186_=_C293( C186 C293 ) C186_=_C463( C186 C463 ) C186_=_C590( C186 C590 ) \nC186_=_C627( C186 C627 ) C192_=_C195( C192 C195 ) C192_=_C196( C192 C196 ) C192_=_C197( C192 C197 ) C192_=_C199( C192 C199 ) C192_=_C265( C192 C265 ) \nC192_=_C298( C192 C298 ) C192_=_C341( C192 C341 ) C192_=_C342( C192 C342 ) C192_=_C454( C192 C454 ) C192_=_C515( C192 C515 ) C192_=_C516( C192 C516 ) \nC192_=_C517( C192 C517 ) C195_=_C196( C195 C196 ) C195_=_C197( C195</w:t>
      </w:r>
    </w:p>
    <w:p>
      <w:pPr>
        <w:pStyle w:val="PreformattedText"/>
        <w:bidi w:val="0"/>
        <w:spacing w:before="0" w:after="0"/>
        <w:jc w:val="left"/>
        <w:rPr/>
      </w:pPr>
      <w:r>
        <w:rPr/>
        <w:t xml:space="preserve"> </w:t>
      </w:r>
      <w:r>
        <w:rPr/>
        <w:t>C197 ) C195_=_C199( C195 C199 ) C195_=_C233( C195 C233 ) C195_=_C257( C195 C257 ) \nC195_=_C442( C195 C442 ) C195_=_C460( C195 C460 ) C195_=_C491( C195 C491 ) C195_=_C492( C195 C492 ) C195_=_C494( C195 C494 ) C195_=_C517( C195 C517 ) \nC196_=_C197( C196 C197 ) C196_=_C199( C196 C199 ) C196_=_C299( C196 C299 ) C196_=_C389( C196 C389 ) C196_=_C394( C196 C394 ) C196_=_C503( C196 C503 ) \nC196_=_C510( C196 C510 ) C196_=_C518( C196 C518 ) C196_=_C519( C196 C519 ) C196_=_C520( C196 C520 ) C197_=_C199( C197 C199 ) C197_=_C211( C197 C211 ) \nC197_=_C216( C197 C216 ) C197_=_C275( C197 C275 ) C197_=_C356( C197 C356 ) C197_=_C419( C197 C419 ) C197_=_C442( C197 C442 ) C197_=_C487( C197 C487 ) \nC197_=_C513( C197 C513 ) C197_=_C514( C197 C514 ) C197_=_C553( C197 C553 ) C197_=_C633( C197 C633 ) C197_=_C678( C197 C678 ) C199_=_C292( C199 C292 ) \nC199_=_C293( C199 C293 ) C199_=_C441( C199 C441 ) C199_=_C463( C199 C463 ) C199_=_C590( C199 C590 ) C199_=_C627( C199 C627 ) C208_=_C211( C208 C211 ) \nC208_=_C212( C208 C212 ) C208_=_C221( C208 C221 ) C208_=_C370( C208 C370 ) C208_=_C409( C208 C409 ) C208_=_C511( C208 C511 ) C208_=_C517( C208 C517 ) \nC211_=_C212( C211 C212 ) C211_=_C356( C211 C356 ) C211_=_C419( C211 C419 ) C211_=_C462( C211 C462 ) C211_=_C487( C211 C487 ) C211_=_C513( C211 C513 ) \nC211_=_C514( C211 C514 ) C211_=_C627( C211 C627 ) C212_=_C221( C212 C221 ) C212_=_C370( C212 C370 ) C212_=_C511( C212 C511 ) C212_=_C517( C212 C517 ) \nC216_=_C221( C216 C221 ) C216_=_C275( C216 C275 ) C216_=_C442( C216 C442 ) C216_=_C553( C216 C553 ) C216_=_C633( C216 C633 ) C216_=_C678( C216 C678 ) \nC221_=_C370( C221 C370 ) C221_=_C511( C221 C511 ) C221_=_C517( C221 C517 ) C221_=_C680( C221 C680 ) C221_=_C681( C221 C681 ) C233_=_C257( C233 C257 ) \nC233_=_C460( C233 C460 ) C233_=_C491( C233 C491 ) C233_=_C492( C233 C492 ) C233_=_C494( C233 C494 ) C253_=_C257( C253 C257 ) C253_=_C262( C253 C262 ) \nC253_=_C306( C253 C306 ) C253_=_C328( C253 C328 ) C253_=_C335( C253 C335 ) C253_=_C363( C253 C363 ) C253_=_C370( C253 C370 ) C253_=_C513( C253 C513 ) \nC257_=_C460( C257 C460 ) C257_=_C491( C257 C491 ) C257_=_C492( C257 C492 ) C257_=_C494( C257 C494 ) C262_=_C265( C262 C265 ) C262_=_C306( C262 C306 ) \nC262_=_C328( C262 C328 ) C262_=_C335( C262 C335 ) C262_=_C363( C262 C363 ) C262_=_C496( C262 C496 ) C262_=_C567( C262 C567 ) C265_=_C295( C265 C295 ) \nC265_=_C298( C265 C298 ) C265_=_C301( C265 C301 ) C265_=_C341( C265 C341 ) C265_=_C342( C265 C342 ) C265_=_C454( C265 C454 ) C265_=_C494( C265 C494 ) \nC265_=_C500( C265 C500 ) C265_=_C515( C265 C515 ) C265_=_C516( C265 C516 ) C265_=_C517( C265 C517 ) C274_=_C275( C274 C275 ) C274_=_C276( C274 C276 ) \nC274_=_C287( C274 C287 ) C274_=_C391( C274 C391 ) C274_=_C459( C274 C459 ) C274_=_C498( C274 C498 ) C274_=_C590( C274 C590 ) C274_=_C671( C274 C671 ) \nC274_=_C673( C274 C673 ) C275_=_C276( C275 C276 ) C275_=_C358( C275 C358 ) C275_=_C442( C275 C442 ) C275_=_C553( C275 C553 ) C275_=_C633( C275 C633 ) \nC275_=_C678( C275 C678 ) C276_=_C346( C276 C346 ) C276_=_C358( C276 C358 ) C276_=_C409( C276 C409 ) C276_=_C441( C276 C441 ) C276_=_C620( C276 C620 ) \nC276_=_C678( C276 C678 ) C276_=_C679( C276 C679 ) C276_=_C680( C276 C680 ) C276_=_C681( C276 C681 ) C287_=_C288( C287 C288 ) C287_=_C289( C287 C289 ) \nC287_=_C291( C287 C291 ) C287_=_C292( C287 C292 ) C287_=_C293( C287 C293 ) C287_=_C294( C287 C294 ) C287_=_C295( C287 C295 ) C287_=_C391( C287 C391 ) \nC287_=_C459( C287 C459 ) C287_=_C498( C287 C498 ) C287_=_C671( C287 C671 ) C287_=_C673( C287 C673 ) C288_=_C289( C288 C289 ) C288_=_C291( C288 C291 ) \nC288_=_C292( C288 C292 ) C288_=_C293( C288 C293 ) C288_=_C294( C288 C294 ) C288_=_C295( C288 C295 ) C288_=_C356( C288 C356 ) C289_=_C291( C289 C291 ) \nC289_=_C292( C289 C292 ) C289_=_C293( C289 C293 ) C289_=_C294( C289 C294 ) C289_=_C295( C289 C295 ) C289_=_C299( C289 C299 ) C289_=_C310( C289 C310 ) \nC289_=_C329( C289 C329 ) C289_=_C492( C289 C492 ) C289_=_C497( C289 C497 ) C289_=_C537( C289 C537 ) C289_=_C599( C289 C599 ) C291_=_C292( C291 C292 ) \nC291_=_C293( C291 C293 ) C291_=_C294( C291 C294 ) C291_=_C295( C291 C295 ) C291_=_C312( C291 C312 ) C291_=_C378( C291 C378 ) C291_=_C388( C291 C388 ) \nC291_=_C489( C291 C489 ) C291_=_C510( C291 C510 ) C291_=_C657( C291 C657 ) C291_=_C658( C291 C658 ) C292_=_C293( C292 C293 ) C292_=_C294( C292 C294 ) \nC292_=_C295( C292 C295 ) C292_=_C463( C292 C463 ) C292_=_C590( C292 C590 ) C292_=_C620( C292 C620 ) C292_=_C627( C292 C627 ) C293_=_C294( C293 C294 ) \nC293_=_C295( C293 C295 ) C293_=_C463( C293 C463 ) C293_=_C590( C293 C590 ) C293_=_C627( C293 C627 ) C294_=_C295( C294 C295 ) C294_=_C360( C294 C360 ) \nC294_=_C454( C294 C454 ) C295_=_C301( C295 C301 ) C295_=_C494( C295 C494 ) C295_=_C500( C295 C500 ) C296_=_C297( C296 C297 ) C296_=_C298( C296 C298 ) \nC296_=_C299( C296 C299 ) C296_=_C300( C296 C300 ) C296_=_C301( C296 C301 ) C296_=_C328( C296 C328 ) C296_=_C329( C296 C329 ) C297_=_C298( C297 C298 ) \nC297_=_C299( C297 C299 ) C297_=_C300( C297 C300 ) C297_=_C301( C297 C301 ) C297_=_C341( C297 C341 ) C297_=_C342( C297 C342 ) C297_=_C346( C297 C346 ) \nC297_=_C567( C297 C567 ) C297_=_C600( C297 C600 ) C297_=_C601( C297 C601 ) C297_=_C602( C297 C602 ) C298_=_C299( C298 C299 ) C298_=_C300( C298 C300 ) \nC298_=_C301( C298 C301 ) C298_=_C341( C298 C341 ) C298_=_C342( C298 C342 ) C298_=_C454( C298 C454 ) C298_=_C515( C298 C515 ) C298_=_C516( C298 C516 ) \nC298_=_C517( C298 C517 ) C299_=_C300( C299 C300 ) C299_=_C301( C299 C301 ) C299_=_C310( C299 C310 ) C299_=_C329( C299 C329 ) C299_=_C389( C299 C389 ) \nC299_=_C394( C299 C394 ) C299_=_C492( C299 C492 ) C299_=_C497( C299 C497 ) C299_=_C503( C299 C503 ) C299_=_C518( C299 C518 ) C299_=_C519( C299 C519 ) \nC299_=_C520( C299 C520 ) C299_=_C537( C299 C537 ) C299_=_C599( C299 C599 ) C300_=_C301( C300 C301 ) C301_=_C494( C301 C494 ) C301_=_C500( C301 C500 ) \nC306_=_C310( C306 C310 ) C306_=_C312( C306 C312 ) C306_=_C328( C306 C328 ) C306_=_C335( C306 C335 ) C306_=_C363( C306 C363 ) C310_=_C312( C310 C312 ) \nC310_=_C329( C310 C329 ) C310_=_C492( C310 C492 ) C310_=_C497( C310 C497 ) C310_=_C537( C310 C537 ) C310_=_C599( C310 C599 ) C312_=_C378( C312 C378 ) \nC312_=_C388( C312 C388 ) C312_=_C489( C312 C489 ) C312_=_C510( C312 C510 ) C312_=_C657( C312 C657 ) C312_=_C658( C312 C658 ) C328_=_C329( C328 C329 ) \nC328_=_C335( C328 C335 ) C328_=_C341( C328 C341 ) C328_=_C363( C328 C363 ) C329_=_C492( C329 C492 ) C329_=_C497( C329 C497 ) C329_=_C537( C329 C537 ) \nC329_=_C599( C329 C599 ) C329_=_C658( C329 C658 ) C329_=_C678( C329 C678 ) C335_=_C341( C335 C341 ) C335_=_C363( C335 C363 ) C341_=_C342( C341 C342 ) \nC341_=_C346( C341 C346 ) C341_=_C454( C341 C454 ) C341_=_C515( C341 C515 ) C341_=_C516( C341 C516 ) C341_=_C517( C341 C517 ) C342_=_C346( C342 C346 ) \nC342_=_C454( C342 C454 ) C342_=_C515( C342 C515 ) C342_=_C516( C342 C516 ) C342_=_C517( C342 C517 ) C346_=_C409( C346 C409 ) C346_=_C441( C346 C441 ) \nC346_=_C460( C346 C460 ) C346_=_C620( C346 C620 ) C346_=_C679( C346 C679 ) C346_=_C680( C346 C680 ) C346_=_C681( C346 C681 ) C355_=_C356( C355 C356 ) \nC355_=_C357( C355 C357 ) C355_=_C358( C355 C358 ) C355_=_C359( C355 C359 ) C355_=_C360( C355 C360 ) C355_=_C361( C355 C361 ) C355_=_C362( C355 C362 ) \nC355_=_C462( C355 C462 ) C355_=_C486( C355 C486 ) C355_=_C502( C355 C502 ) C355_=_C511( C355 C511 ) C356_=_C357( C356 C357 ) C356_=_C358( C356 C358 ) \nC356_=_C359( C356 C359 ) C356_=_C360( C356 C360 ) C356_=_C361( C356 C361 ) C356_=_C362( C356 C362 ) C356_=_C419( C356 C419 ) C356_=_C487( C356 C487 ) \nC356_=_C513( C356 C513 ) C356_=_C514( C356 C514 ) C357_=_C358( C357 C358 ) C357_=_C359( C357 C359 ) C357_=_C360( C357 C360 ) C357_=_C361( C357 C361 ) \nC357_=_C362( C357 C362 ) C357_=_C513( C357 C513 ) C358_=_C359( C358 C359 ) C358_=_C360( C358 C360 ) C358_=_C361( C358 C361 ) C358_=_C362( C358 C362 ) \nC358_=_C678( C358 C678 ) C359_=_C360( C359 C360 ) C359_=_C361( C359 C361 ) C359_=_C362( C359 C362 ) C359_=_C492( C359 C492 ) C360_=_C361( C360 C361 ) \nC360_=_C362( C360 C362 ) C361_=_C362( C361 C362 ) C361_=_C633( C361 C633 ) C362_=_C492( C362 C492 ) C363_=_C454( C363 C454 ) C363_=_C459( C363 C459 ) \nC363_=_C657( C363 C657 ) C363_=_C658( C363 C658 ) C370_=_C511( C370 C511 ) C370_=_C513( C370 C513 ) C370_=_C517( C370 C517 ) C378_=_C388( C378 C388 ) \nC378_=_C489( C378 C489 ) C378_=_C510( C378 C510 ) C378_=_C657( C378 C657 ) C378_=_C658( C378 C658 ) C388_=_C389( C388 C389 ) C388_=_C391( C388 C391 ) \nC388_=_C489( C388 C489 ) C388_=_C510( C388 C510 ) C388_=_C657( C388 C657 ) C388_=_C658( C388 C658 ) C389_=_C391( C389 C391 ) C389_=_C394( C389 C394 ) \nC389_=_C503( C389 C503 ) C389_=_C518( C389 C518 ) C389_=_C519( C389 C519 ) C389_=_C520( C389 C520 ) C391_=_C459( C391 C459 ) C391_=_C498( C391 C498 ) \nC391_=_C671( C391 C671 ) C391_=_C673( C391 C673 ) C394_=_C503( C394 C503 ) C394_=_C518( C394 C518 ) C394_=_C519( C394 C519 ) C394_=_C520( C394 C520 ) \nC409_=_C441( C409 C441 ) C409_=_C620( C409 C620 ) C409_=_C633( C409 C633 ) C409_=_C679( C409 C679 ) C409_=_C680( C409 C680 ) C409_=_C681( C409 C681 ) \nC419_=_C487( C419 C487 ) C419_=_C513( C419 C513 ) C419_=_C514( C419 C514 ) C441_=_C442( C441 C442 ) C441_=_C620( C441 C620 ) C441_=_C679( C441 C679 ) \nC441_=_C680( C441 C680 ) C441_=_C681( C441 C681 ) C442_=_C517( C442 C517 ) C442_=_C553( C442 C553 ) C442_=_C633( C442 C633 ) C442_=_C678( C442 C678 ) \nC454_=_C459( C454 C459 ) C454_=_C515( C454 C515 ) C454_=_C516( C454 C516 ) C454_=_C517( C454 C517 ) C459_=_C498( C459 C498 ) C459_=_C520( C459 C520 ) \nC459_=_C602( C459 C602 ) C459_=_C671( C459 C671 ) C459_=_C673( C459 C673 ) C460_=_C462( C460 C462 ) C460_=_C463( C460 C463 ) C460_=_C491( C460 C491 ) \nC460_=_C492( C460 C492 ) C460_=_C494( C460 C494 ) C462_=_C463( C462 C463 ) C462_=_C486( C462 C486 ) C462_=_C502( C462 C502 ) C462_=_C511( C462 C511 ) \nC462_=_C627( C462 C627 ) C463_=_C590( C463 C590 ) C463_=_C627( C463 C627 ) C486_=_C487(</w:t>
      </w:r>
    </w:p>
    <w:p>
      <w:pPr>
        <w:pStyle w:val="PreformattedText"/>
        <w:bidi w:val="0"/>
        <w:spacing w:before="0" w:after="0"/>
        <w:jc w:val="left"/>
        <w:rPr/>
      </w:pPr>
      <w:r>
        <w:rPr/>
        <w:t xml:space="preserve"> </w:t>
      </w:r>
      <w:r>
        <w:rPr/>
        <w:t>C486 C487 ) C486_=_C489( C486 C489 ) C486_=_C502( C486 C502 ) \nC486_=_C511( C486 C511 ) C487_=_C489( C487 C489 ) C487_=_C513( C487 C513 ) C487_=_C514( C487 C514 ) C487_=_C600( C487 C600 ) C487_=_C601( C487 C601 ) \nC489_=_C510( C489 C510 ) C489_=_C657( C489 C657 ) C489_=_C658( C489 C658 ) C491_=_C492( C491 C492 ) C491_=_C494( C491 C494 ) C491_=_C502( C491 C502 ) \nC491_=_C503( C491 C503 ) C491_=_C516( C491 C516 ) C491_=_C602( C491 C602 ) C492_=_C494( C492 C494 ) C492_=_C497( C492 C497 ) C492_=_C537( C492 C537 ) \nC492_=_C599( C492 C599 ) C494_=_C500( C494 C500 ) C496_=_C497( C496 C497 ) C496_=_C498( C496 C498 ) C496_=_C499( C496 C499 ) C496_=_C500( C496 C500 ) \nC496_=_C501( C496 C501 ) C496_=_C567( C496 C567 ) C496_=_C671( C496 C671 ) C496_=_C673( C496 C673 ) C497_=_C498( C497 C498 ) C497_=_C499( C497 C499 ) \nC497_=_C500( C497 C500 ) C497_=_C501( C497 C501 ) C497_=_C537( C497 C537 ) C497_=_C599( C497 C599 ) C498_=_C499( C498 C499 ) C498_=_C500( C498 C500 ) \nC498_=_C501( C498 C501 ) C498_=_C671( C498 C671 ) C498_=_C673( C498 C673 ) C499_=_C500( C499 C500 ) C499_=_C501( C499 C501 ) C499_=_C671( C499 C671 ) \nC499_=_C673( C499 C673 ) C500_=_C501( C500 C501 ) C501_=_C673( C501 C673 ) C502_=_C503( C502 C503 ) C502_=_C511( C502 C511 ) C502_=_C514( C502 C514 ) \nC503_=_C518( C503 C518 ) C503_=_C519( C503 C519 ) C503_=_C520( C503 C520 ) C510_=_C518( C510 C518 ) C510_=_C657( C510 C657 ) C510_=_C658( C510 C658 ) \nC511_=_C517( C511 C517 ) C513_=_C514( C513 C514 ) C514_=_C681( C514 C681 ) C515_=_C516( C515 C516 ) C515_=_C517( C515 C517 ) C515_=_C519( C515 C519 ) \nC516_=_C517( C516 C517 ) C516_=_C601( C516 C601 ) C516_=_C602( C516 C602 ) C518_=_C519( C518 C519 ) C518_=_C520( C518 C520 ) C519_=_C520( C519 C520 ) \nC519_=_C680( C519 C680 ) C520_=_C602( C520 C602 ) C537_=_C599( C537 C599 ) C553_=_C633( C553 C633 ) C553_=_C671( C553 C671 ) C553_=_C678( C553 C678 ) \nC553_=_C679( C553 C679 ) C567_=_C600( C567 C600 ) C567_=_C601( C567 C601 ) C567_=_C602( C567 C602 ) C590_=_C627( C590 C627 ) C599_=_C658( C599 C658 ) \nC599_=_C678( C599 C678 ) C600_=_C601( C600 C601 ) C600_=_C602( C600 C602 ) C601_=_C602( C601 C602 ) C620_=_C679( C620 C679 ) C620_=_C680( C620 C680 ) \nC620_=_C681( C620 C681 ) C633_=_C678( C633 C678 ) C657_=_C658( C657 C658 ) C658_=_C678( C658 C678 ) C671_=_C673( C671 C673 ) C671_=_C679( C671 C679 ) \nC679_=_C680( C679 C680 ) C679_=_C681( C679 C681 ) C680_=_C681( C680 C681 ) "];67-&gt;71[label="136: C104 C108 C110 C113 C120 \nC125 C127 C139 C140 C142 C143 \nC144 C145 C146 C147 C148 C149 \nC151 C152 C153 C154 C155 C156 \nC162 C163 C164 C178 C185 C186 \nC192 C195 C196 C197 C199 C208 \nC211 C212 C216 C221 C233 C253 \nC257 C262 C265 C274 C275 C276 \nC287 C288 C289 C291 C292 C293 \nC294 C295 C296 C297 C298 C300 \nC301 C306 C310 C312 C328 C329 \nC335 C341 C342 C346 C355 C356 \nC357 C358 C359 C360 C361 C362 \nC363 C370 C378 C388 C389 C391 \nC394 C409 C419 C441 C442 C454 \nC459 C460 C462 C463 C486 C487 \nC489 C491 C492 C494 C496 C497 \nC498 C499 C500 C501 C502 C503 \nC510 C511 C513 C514 C515 C516 \nC517 C518 C519 C520 C537 C553 \nC567 C590 C599 C600 C601 C602 \nC620 C627 C633 C657 C658 C671 \nC673 C678 C679 C680 C681 \n730: C104_=_C108 ,C104_=_C110 ,C104_=_C113 ,C104_=_C296 ,C104_=_C297 ,\nC104_=_C298 ,C104_=_C300 ,C104_=_C301 ,C108_=_C110 ,C108_=_C120 ,C108_=_C185 ,\nC108_=_C199 ,C108_=_C355 ,C108_=_C441 ,C108_=_C462 ,C108_=_C486 ,C108_=_C502 ,\nC108_=_C511 ,C110_=_C289 ,C110_=_C310 ,C110_=_C329 ,C110_=_C492 ,C110_=_C497 ,\nC110_=_C537 ,C110_=_C599 ,C110_=_C658 ,C110_=_C678 ,C113_=_C120 ,C113_=_C296 ,\nC113_=_C297 ,C113_=_C298 ,C113_=_C300 ,C113_=_C301 ,C120_=_C185 ,C120_=_C199 ,\nC120_=_C355 ,C120_=_C441 ,C120_=_C462 ,C120_=_C486 ,C120_=_C502 ,C120_=_C511 ,\nC125_=_C127 ,C125_=_C197 ,C125_=_C211 ,C125_=_C356 ,C125_=_C419 ,C125_=_C487 ,\nC125_=_C513 ,C125_=_C514 ,C125_=_C537 ,C127_=_C208 ,C127_=_C212 ,C127_=_C221 ,\nC127_=_C370 ,C127_=_C511 ,C127_=_C517 ,C139_=_C140 ,C139_=_C142 ,C139_=_C143 ,\nC139_=_C144 ,C139_=_C145 ,C139_=_C146 ,C139_=_C147 ,C139_=_C306 ,C139_=_C310 ,\nC139_=_C312 ,C139_=_C355 ,C139_=_C356 ,C139_=_C357 ,C139_=_C358 ,C139_=_C359 ,\nC139_=_C360 ,C139_=_C361 ,C139_=_C362 ,C140_=_C142 ,C140_=_C143 ,C140_=_C144 ,\nC140_=_C145 ,C140_=_C146 ,C140_=_C147 ,C140_=_C253 ,C140_=_C262 ,C140_=_C306 ,\nC140_=_C328 ,C140_=_C335 ,C140_=_C363 ,C140_=_C378 ,C142_=_C143 ,C142_=_C144 ,\nC142_=_C145 ,C142_=_C146 ,C142_=_C147 ,C142_=_C253 ,C142_=_C262 ,C142_=_C306 ,\nC142_=_C328 ,C142_=_C335 ,C142_=_C363 ,C142_=_C516 ,C142_=_C601 ,C143_=_C144 ,\nC143_=_C145 ,C143_=_C146 ,C143_=_C147 ,C143_=_C274 ,C143_=_C287 ,C143_=_C391 ,\nC143_=_C459 ,C143_=_C498 ,C143_=_C671 ,C143_=_C673 ,C144_=_C145 ,C144_=_C146 ,\nC144_=_C147 ,C144_=_C274 ,C144_=_C287 ,C144_=_C391 ,C144_=_C419 ,C144_=_C459 ,\nC144_=_C498 ,C144_=_C671 ,C144_=_C673 ,C145_=_C146 ,C145_=_C147 ,C145_=_C288 ,\nC145_=_C289 ,C145_=_C291 ,C145_=_C460 ,C145_=_C462 ,C145_=_C463 ,C146_=_C147 ,\nC146_=_C310 ,C147_=_C291 ,C147_=_C312 ,C147_=_C361 ,C147_=_C378 ,C147_=_C388 ,\nC147_=_C489 ,C147_=_C510 ,C147_=_C633 ,C147_=_C657 ,C147_=_C658 ,C148_=_C149 ,\nC148_=_C151 ,C148_=_C152 ,C148_=_C153 ,C148_=_C154 ,C148_=_C155 ,C148_=_C156 ,\nC148_=_C178 ,C149_=_C151 ,C149_=_C152 ,C149_=_C153 ,C149_=_C154 ,C149_=_C155 ,\nC149_=_C156 ,C149_=_C185 ,C149_=_C186 ,C151_=_C152 ,C151_=_C153 ,C151_=_C154 ,\nC151_=_C155 ,C151_=_C156 ,C151_=_C363 ,C151_=_C553 ,C151_=_C657 ,C151_=_C658 ,\nC152_=_C153 ,C152_=_C154 ,C152_=_C155 ,C152_=_C156 ,C152_=_C409 ,C152_=_C537 ,\nC152_=_C599 ,C152_=_C633 ,C153_=_C154 ,C153_=_C155 ,C153_=_C156 ,C154_=_C155 ,\nC154_=_C156 ,C154_=_C197 ,C154_=_C216 ,C154_=_C275 ,C154_=_C346 ,C154_=_C442 ,\nC154_=_C460 ,C154_=_C553 ,C154_=_C633 ,C154_=_C678 ,C155_=_C156 ,C155_=_C253 ,\nC155_=_C357 ,C155_=_C370 ,C155_=_C513 ,C156_=_C459 ,C156_=_C501 ,C156_=_C520 ,\nC156_=_C602 ,C156_=_C673 ,C162_=_C163 ,C162_=_C164 ,C162_=_C195 ,C162_=_C233 ,\nC162_=_C257 ,C162_=_C460 ,C162_=_C491 ,C162_=_C492 ,C162_=_C494 ,C163_=_C164 ,\nC163_=_C496 ,C163_=_C497 ,C163_=_C498 ,C163_=_C499 ,C163_=_C500 ,C163_=_C501 ,\nC164_=_C496 ,C164_=_C497 ,C164_=_C498 ,C164_=_C499 ,C164_=_C500 ,C164_=_C501 ,\nC164_=_C671 ,C164_=_C673 ,C178_=_C185 ,C178_=_C294 ,C178_=_C297 ,C178_=_C454 ,\nC178_=_C567 ,C178_=_C600 ,C178_=_C601 ,C178_=_C602 ,C185_=_C186 ,C185_=_C297 ,\nC185_=_C355 ,C185_=_C462 ,C185_=_C486 ,C185_=_C502 ,C185_=_C511 ,C185_=_C567 ,\nC185_=_C600 ,C185_=_C601 ,C185_=_C602 ,C186_=_C199 ,C186_=_C233 ,C186_=_C292 ,\nC186_=_C293 ,C186_=_C463 ,C186_=_C590 ,C186_=_C627 ,C192_=_C195 ,C192_=_C196 ,\nC192_=_C197 ,C192_=_C199 ,C192_=_C265 ,C192_=_C298 ,C192_=_C341 ,C192_=_C342 ,\nC192_=_C454 ,C192_=_C515 ,C192_=_C516 ,C192_=_C517 ,C195_=_C196 ,C195_=_C197 ,\nC195_=_C199 ,C195_=_C233 ,C195_=_C257 ,C195_=_C442 ,C195_=_C460 ,C195_=_C491 ,\nC195_=_C492 ,C195_=_C494 ,C195_=_C517 ,C196_=_C197 ,C196_=_C199 ,C196_=_C389 ,\nC196_=_C394 ,C196_=_C503 ,C196_=_C510 ,C196_=_C518 ,C196_=_C519 ,C196_=_C520 ,\nC197_=_C199 ,C197_=_C211 ,C197_=_C216 ,C197_=_C275 ,C197_=_C356 ,C197_=_C419 ,\nC197_=_C442 ,C197_=_C487 ,C197_=_C513 ,C197_=_C514 ,C197_=_C553 ,C197_=_C633 ,\nC197_=_C678 ,C199_=_C292 ,C199_=_C293 ,C199_=_C441 ,C199_=_C463 ,C199_=_C590 ,\nC199_=_C627 ,C208_=_C211 ,C208_=_C212 ,C208_=_C221 ,C208_=_C370 ,C208_=_C409 ,\nC208_=_C511 ,C208_=_C517 ,C211_=_C212 ,C211_=_C356 ,C211_=_C419 ,C211_=_C462 ,\nC211_=_C487 ,C211_=_C513 ,C211_=_C514 ,C211_=_C627 ,C212_=_C221 ,C212_=_C370 ,\nC212_=_C511 ,C212_=_C517 ,C216_=_C221 ,C216_=_C275 ,C216_=_C442 ,C216_=_C553 ,\nC216_=_C633 ,C216_=_C678 ,C221_=_C370 ,C221_=_C511 ,C221_=_C517 ,C221_=_C680 ,\nC221_=_C681 ,C233_=_C257 ,C233_=_C460 ,C233_=_C491 ,C233_=_C492 ,C233_=_C494 ,\nC253_=_C257 ,C253_=_C262 ,C253_=_C306 ,C253_=_C328 ,C253_=_C335 ,C253_=_C363 ,\nC253_=_C370 ,C253_=_C513 ,C257_=_C460 ,C257_=_C491 ,C257_=_C492 ,C257_=_C494 ,\nC262_=_C265 ,C262_=_C306 ,C262_=_C328 ,C262_=_C335 ,C262_=_C363 ,C262_=_C496 ,\nC262_=_C567 ,C265_=_C295 ,C265_=_C298 ,C265_=_C301 ,C265_=_C341 ,C265_=_C342 ,\nC265_=_C454 ,C265_=_C494 ,C265_=_C500 ,C265_=_C515 ,C265_=_C516 ,C265_=_C517 ,\nC274_=_C275 ,C274_=_C276 ,C274_=_C287 ,C274_=_C391 ,C274_=_C459 ,C274_=_C498 ,\nC274_=_C590 ,C274_=_C671 ,C274_=_C673 ,C275_=_C276 ,C275_=_C358 ,C275_=_C442 ,\nC275_=_C553 ,C275_=_C633 ,C275_=_C678 ,C276_=_C346 ,C276_=_C358 ,C276_=_C409 ,\nC276_=_C441 ,C276_=_C620 ,C276_=_C678 ,C276_=_C679 ,C276_=_C680 ,C276_=_C681 ,\nC287_=_C288 ,C287_=_C289 ,C287_=_C291 ,C287_=_C292 ,C287_=_C293 ,C287_=_C294 ,\nC287_=_C295 ,C287_=_C391 ,C287_=_C459 ,C287_=_C498 ,C287_=_C671 ,C287_=_C673 ,\nC288_=_C289 ,C288_=_C291 ,C288_=_C292 ,C288_=_C293 ,C288_=_C294 ,C288_=_C295 ,\nC288_=_C356 ,C289_=_C291 ,C289_=_C292 ,C289_=_C293 ,C289_=_C294 ,C289_=_C295 ,\nC289_=_C310 ,C289_=_C329 ,C289_=_C492 ,C289_=_C497 ,C289_=_C537 ,C289_=_C599 ,\nC291_=_C292 ,C291_=_C293 ,C291_=_C294 ,C291_=_C295 ,C291_=_C312 ,C291_=_C378 ,\nC291_=_C388 ,C291_=_C489 ,C291_=_C510 ,C291_=_C657 ,C291_=_C658 ,C292_=_C293 ,\nC292_=_C294 ,C292_=_C295 ,C292_=_C463 ,C292_=_C590 ,C292_=_C620 ,C292_=_C627 ,\nC293_=_C294 ,C293_=_C295 ,C293_=_C463 ,C293_=_C590 ,C293_=_C627 ,C294_=_C295 ,\nC294_=_C360 ,C294_=_C454 ,C295_=_C301 ,C295_=_C494 ,C295_=_C500 ,C296_=_C297 ,\nC296_=_C298 ,C296_=_C300 ,C296_=_C301 ,C296_=_C328 ,C296_=_C329 ,C297_=_C298 ,\nC297_=_C300 ,C297_=_C301 ,C297_=_C341 ,C297_=_C342 ,C297_=_C346 ,C297_=_C567 ,\nC297_=_C600 ,C297_=_C601 ,C297_=_C602 ,C298_=_C300 ,C298_=_C301 ,C298_=_C341 ,\nC298_=_C342 ,C298_=_C454 ,C298_=_C515 ,C298_=_C516 ,C298_=_C517 ,C300_=_C301 ,\nC301_=_C494 ,C301_=_C500 ,C306_=_C310 ,C306_=_C312 ,C306_=_C328 ,C306_=_C335 ,\nC306_=_C363 ,C310_=_C312 ,C310_=_C329 ,C310_=_C492 ,C310_=_C497 ,C310_=_C537 ,\nC310_=_C599 ,C312_=_C378 ,C312_=_C388 ,C312_=_C489 ,C312_=_C510 ,C312_=_C657 ,\nC312_=_C658 ,C328_=_C329 ,C328_=_C335 ,C328_=_C341 ,C328_=_C363 ,C329_=_C492 ,\nC329_=_C497 ,C329_=_C537 ,C329_=_C599 ,C329_=_C658 ,C329_=_C678 ,C335_=_C341 ,\nC335_=_C363 ,C341_=_C342</w:t>
      </w:r>
    </w:p>
    <w:p>
      <w:pPr>
        <w:pStyle w:val="PreformattedText"/>
        <w:bidi w:val="0"/>
        <w:spacing w:before="0" w:after="0"/>
        <w:jc w:val="left"/>
        <w:rPr/>
      </w:pPr>
      <w:r>
        <w:rPr/>
        <w:t xml:space="preserve"> </w:t>
      </w:r>
      <w:r>
        <w:rPr/>
        <w:t>,C341_=_C346 ,C341_=_C454 ,C341_=_C515 ,C341_=_C516 ,\nC341_=_C517 ,C342_=_C346 ,C342_=_C454 ,C342_=_C515 ,C342_=_C516 ,C342_=_C517 ,\nC346_=_C409 ,C346_=_C441 ,C346_=_C460 ,C346_=_C620 ,C346_=_C679 ,C346_=_C680 ,\nC346_=_C681 ,C355_=_C356 ,C355_=_C357 ,C355_=_C358 ,C355_=_C359 ,C355_=_C360 ,\nC355_=_C361 ,C355_=_C362 ,C355_=_C462 ,C355_=_C486 ,C355_=_C502 ,C355_=_C511 ,\nC356_=_C357 ,C356_=_C358 ,C356_=_C359 ,C356_=_C360 ,C356_=_C361 ,C356_=_C362 ,\nC356_=_C419 ,C356_=_C487 ,C356_=_C513 ,C356_=_C514 ,C357_=_C358 ,C357_=_C359 ,\nC357_=_C360 ,C357_=_C361 ,C357_=_C362 ,C357_=_C513 ,C358_=_C359 ,C358_=_C360 ,\nC358_=_C361 ,C358_=_C362 ,C358_=_C678 ,C359_=_C360 ,C359_=_C361 ,C359_=_C362 ,\nC359_=_C492 ,C360_=_C361 ,C360_=_C362 ,C361_=_C362 ,C361_=_C633 ,C362_=_C492 ,\nC363_=_C454 ,C363_=_C459 ,C363_=_C657 ,C363_=_C658 ,C370_=_C511 ,C370_=_C513 ,\nC370_=_C517 ,C378_=_C388 ,C378_=_C489 ,C378_=_C510 ,C378_=_C657 ,C378_=_C658 ,\nC388_=_C389 ,C388_=_C391 ,C388_=_C489 ,C388_=_C510 ,C388_=_C657 ,C388_=_C658 ,\nC389_=_C391 ,C389_=_C394 ,C389_=_C503 ,C389_=_C518 ,C389_=_C519 ,C389_=_C520 ,\nC391_=_C459 ,C391_=_C498 ,C391_=_C671 ,C391_=_C673 ,C394_=_C503 ,C394_=_C518 ,\nC394_=_C519 ,C394_=_C520 ,C409_=_C441 ,C409_=_C620 ,C409_=_C633 ,C409_=_C679 ,\nC409_=_C680 ,C409_=_C681 ,C419_=_C487 ,C419_=_C513 ,C419_=_C514 ,C441_=_C442 ,\nC441_=_C620 ,C441_=_C679 ,C441_=_C680 ,C441_=_C681 ,C442_=_C517 ,C442_=_C553 ,\nC442_=_C633 ,C442_=_C678 ,C454_=_C459 ,C454_=_C515 ,C454_=_C516 ,C454_=_C517 ,\nC459_=_C498 ,C459_=_C520 ,C459_=_C602 ,C459_=_C671 ,C459_=_C673 ,C460_=_C462 ,\nC460_=_C463 ,C460_=_C491 ,C460_=_C492 ,C460_=_C494 ,C462_=_C463 ,C462_=_C486 ,\nC462_=_C502 ,C462_=_C511 ,C462_=_C627 ,C463_=_C590 ,C463_=_C627 ,C486_=_C487 ,\nC486_=_C489 ,C486_=_C502 ,C486_=_C511 ,C487_=_C489 ,C487_=_C513 ,C487_=_C514 ,\nC487_=_C600 ,C487_=_C601 ,C489_=_C510 ,C489_=_C657 ,C489_=_C658 ,C491_=_C492 ,\nC491_=_C494 ,C491_=_C502 ,C491_=_C503 ,C491_=_C516 ,C491_=_C602 ,C492_=_C494 ,\nC492_=_C497 ,C492_=_C537 ,C492_=_C599 ,C494_=_C500 ,C496_=_C497 ,C496_=_C498 ,\nC496_=_C499 ,C496_=_C500 ,C496_=_C501 ,C496_=_C567 ,C496_=_C671 ,C496_=_C673 ,\nC497_=_C498 ,C497_=_C499 ,C497_=_C500 ,C497_=_C501 ,C497_=_C537 ,C497_=_C599 ,\nC498_=_C499 ,C498_=_C500 ,C498_=_C501 ,C498_=_C671 ,C498_=_C673 ,C499_=_C500 ,\nC499_=_C501 ,C499_=_C671 ,C499_=_C673 ,C500_=_C501 ,C501_=_C673 ,C502_=_C503 ,\nC502_=_C511 ,C502_=_C514 ,C503_=_C518 ,C503_=_C519 ,C503_=_C520 ,C510_=_C518 ,\nC510_=_C657 ,C510_=_C658 ,C511_=_C517 ,C513_=_C514 ,C514_=_C681 ,C515_=_C516 ,\nC515_=_C517 ,C515_=_C519 ,C516_=_C517 ,C516_=_C601 ,C516_=_C602 ,C518_=_C519 ,\nC518_=_C520 ,C519_=_C520 ,C519_=_C680 ,C520_=_C602 ,C537_=_C599 ,C553_=_C633 ,\nC553_=_C671 ,C553_=_C678 ,C553_=_C679 ,C567_=_C600 ,C567_=_C601 ,C567_=_C602 ,\nC590_=_C627 ,C599_=_C658 ,C599_=_C678 ,C600_=_C601 ,C600_=_C602 ,C601_=_C602 ,\nC620_=_C679 ,C620_=_C680 ,C620_=_C681 ,C633_=_C678 ,C657_=_C658 ,C658_=_C678 ,\nC671_=_C673 ,C671_=_C679 ,C679_=_C680 ,C679_=_C681 ,C680_=_C681 ,"];72[shape=box, label="id:72 level: 2\n180: C105 C106 C107 C111 C116 \nC121 C124 C127 C134 C151 C154 \nC155 C158 C159 C160 C176 C179 \nC181 C182 C190 C192 C195 C210 \nC213 C217 C218 C219 C220 C221 \nC225 C227 C228 C232 C234 C235 \nC240 C241 C253 C254 C259 C264 \nC269 C270 C275 C276 C278 C279 \nC292 C293 C297 C302 C303 C305 \nC312 C317 C324 C325 C327 C328 \nC332 C335 C340 C341 C342 C343 \nC344 C345 C346 C348 C349 C350 \nC351 C352 C357 C358 C363 C364 \nC365 C366 C367 C368 C369 C370 \nC372 C373 C374 C375 C376 C377 \nC381 C394 C397 C400 C402 C412 \nC414 C417 C418 C420 C427 C434 \nC436 C439 C440 C441 C442 C443 \nC445 C448 C449 C451 C452 C453 \nC454 C455 C456 C457 C458 C459 \nC460 C463 C466 C467 C469 C471 \nC478 C479 C480 C482 C484 C503 \nC509 C513 C517 C540 C543 C549 \nC550 C551 C554 C557 C558 C561 \nC566 C574 C583 C584 C589 C590 \nC591 C592 C598 C613 C614 C615 \nC616 C617 C618 C620 C622 C625 \nC626 C630 C634 C639 C657 C658 \nC659 C661 C665 C672 C678 C680 \nC681 C684 C687 C690 C692 C693 \nC694 \n1040: C105_=_C106( C105 C106 ) C105_=_C107( C105 C107 ) C105_=_C111( C105 C111 ) C105_=_C279( C105 C279 ) C105_=_C297( C105 C297 ) \nC105_=_C341( C105 C341 ) C105_=_C342( C105 C342 ) C105_=_C343( C105 C343 ) C105_=_C344( C105 C344 ) C105_=_C345( C105 C345 ) C105_=_C346( C105 C346 ) \nC105_=_C351( C105 C351 ) C106_=_C107( C106 C107 ) C106_=_C111( C106 C111 ) C106_=_C348( C106 C348 ) C106_=_C349( C106 C349 ) C106_=_C350( C106 C350 ) \nC106_=_C351( C106 C351 ) C106_=_C352( C106 C352 ) C107_=_C111( C107 C111 ) C107_=_C121( C107 C121 ) C107_=_C259( C107 C259 ) C107_=_C305( C107 C305 ) \nC107_=_C332( C107 C332 ) C107_=_C340( C107 C340 ) C107_=_C427( C107 C427 ) C107_=_C503( C107 C503 ) C107_=_C584( C107 C584 ) C107_=_C598( C107 C598 ) \nC111_=_C181( C111 C181 ) C111_=_C275( C111 C275 ) C111_=_C276( C111 C276 ) C111_=_C358( C111 C358 ) C111_=_C478( C111 C478 ) C111_=_C554( C111 C554 ) \nC111_=_C659( C111 C659 ) C111_=_C678( C111 C678 ) C111_=_C684( C111 C684 ) C116_=_C179( C116 C179 ) C116_=_C232( C116 C232 ) C116_=_C317( C116 C317 ) \nC116_=_C335( C116 C335 ) C116_=_C340( C116 C340 ) C116_=_C615( C116 C615 ) C116_=_C616( C116 C616 ) C116_=_C617( C116 C617 ) C116_=_C618( C116 C618 ) \nC121_=_C124( C121 C124 ) C121_=_C127( C121 C127 ) C121_=_C259( C121 C259 ) C121_=_C305( C121 C305 ) C121_=_C332( C121 C332 ) C121_=_C340( C121 C340 ) \nC121_=_C503( C121 C503 ) C121_=_C584( C121 C584 ) C121_=_C598( C121 C598 ) C124_=_C127( C124 C127 ) C124_=_C210( C124 C210 ) C124_=_C303( C124 C303 ) \nC124_=_C366( C124 C366 ) C124_=_C412( C124 C412 ) C124_=_C478( C124 C478 ) C124_=_C479( C124 C479 ) C124_=_C480( C124 C480 ) C124_=_C566( C124 C566 ) \nC124_=_C591( C124 C591 ) C124_=_C592( C124 C592 ) C127_=_C210( C127 C210 ) C127_=_C221( C127 C221 ) C127_=_C303( C127 C303 ) C127_=_C366( C127 C366 ) \nC127_=_C370( C127 C370 ) C127_=_C412( C127 C412 ) C127_=_C517( C127 C517 ) C127_=_C566( C127 C566 ) C127_=_C591( C127 C591 ) C127_=_C592( C127 C592 ) \nC134_=_C227( C134 C227 ) C134_=_C235( C134 C235 ) C134_=_C436( C134 C436 ) C134_=_C448( C134 C448 ) C134_=_C467( C134 C467 ) C134_=_C482( C134 C482 ) \nC134_=_C484( C134 C484 ) C134_=_C574( C134 C574 ) C134_=_C598( C134 C598 ) C134_=_C661( C134 C661 ) C151_=_C154( C151 C154 ) C151_=_C155( C151 C155 ) \nC151_=_C213( C151 C213 ) C151_=_C220( C151 C220 ) C151_=_C269( C151 C269 ) C151_=_C363( C151 C363 ) C151_=_C550( C151 C550 ) C151_=_C551( C151 C551 ) \nC151_=_C657( C151 C657 ) C151_=_C658( C151 C658 ) C154_=_C155( C154 C155 ) C154_=_C275( C154 C275 ) C154_=_C325( C154 C325 ) C154_=_C346( C154 C346 ) \nC154_=_C365( C154 C365 ) C154_=_C442( C154 C442 ) C154_=_C460( C154 C460 ) C154_=_C466( C154 C466 ) C154_=_C469( C154 C469 ) C154_=_C678( C154 C678 ) \nC155_=_C228( C155 C228 ) C155_=_C241( C155 C241 ) C155_=_C253( C155 C253 ) C155_=_C264( C155 C264 ) C155_=_C302( C155 C302 ) C155_=_C357( C155 C357 ) \nC155_=_C370( C155 C370 ) C155_=_C513( C155 C513 ) C155_=_C549( C155 C549 ) C155_=_C554( C155 C554 ) C155_=_C583( C155 C583 ) C155_=_C665( C155 C665 ) \nC158_=_C159( C158 C159 ) C158_=_C160( C158 C160 ) C158_=_C240( C158 C240 ) C158_=_C241( C158 C241 ) C158_=_C364( C158 C364 ) C158_=_C365( C158 C365 ) \nC158_=_C366( C158 C366 ) C158_=_C367( C158 C367 ) C158_=_C368( C158 C368 ) C158_=_C369( C158 C369 ) C158_=_C370( C158 C370 ) C159_=_C160( C159 C160 ) \nC159_=_C372( C159 C372 ) C159_=_C373( C159 C373 ) C159_=_C374( C159 C374 ) C159_=_C375( C159 C375 ) C159_=_C376( C159 C376 ) C159_=_C377( C159 C377 ) \nC160_=_C372( C160 C372 ) C160_=_C373( C160 C373 ) C160_=_C374( C160 C374 ) C160_=_C375( C160 C375 ) C160_=_C376( C160 C376 ) C160_=_C377( C160 C377 ) \nC160_=_C400( C160 C400 ) C176_=_C179( C176 C179 ) C176_=_C181( C176 C181 ) C176_=_C182( C176 C182 ) C176_=_C225( C176 C225 ) C176_=_C227( C176 C227 ) \nC176_=_C228( C176 C228 ) C176_=_C234( C176 C234 ) C176_=_C293( C176 C293 ) C176_=_C345( C176 C345 ) C176_=_C420( C176 C420 ) C176_=_C551( C176 C551 ) \nC179_=_C181( C179 C181 ) C179_=_C182( C179 C182 ) C179_=_C232( C179 C232 ) C179_=_C317( C179 C317 ) C179_=_C372( C179 C372 ) C179_=_C445( C179 C445 ) \nC179_=_C615( C179 C615 ) C179_=_C616( C179 C616 ) C179_=_C617( C179 C617 ) C179_=_C618( C179 C618 ) C181_=_C182( C181 C182 ) C181_=_C275( C181 C275 ) \nC181_=_C276( C181 C276 ) C181_=_C358( C181 C358 ) C181_=_C372( C181 C372 ) C181_=_C445( C181 C445 ) C181_=_C478( C181 C478 ) C181_=_C678( C181 C678 ) \nC181_=_C684( C181 C684 ) C182_=_C221( C182 C221 ) C182_=_C278( C182 C278 ) C182_=_C327( C182 C327 ) C182_=_C376( C182 C376 ) C182_=_C377( C182 C377 ) \nC182_=_C618( C182 C618 ) C182_=_C680( C182 C680 ) C182_=_C681( C182 C681 ) C182_=_C693( C182 C693 ) C190_=_C351( C190 C351 ) C190_=_C471( C190 C471 ) \nC190_=_C543( C190 C543 ) C190_=_C622( C190 C622 ) C190_=_C625( C190 C625 ) C190_=_C634( C190 C634 ) C190_=_C687( C190 C687 ) C190_=_C692( C190 C692 ) \nC190_=_C694( C190 C694 ) C192_=_C195( C192 C195 ) C192_=_C232( C192 C232 ) C192_=_C270( C192 C270 ) C192_=_C341( C192 C341 ) C192_=_C342( C192 C342 ) \nC192_=_C443( C192 C443 ) C192_=_C445( C192 C445 ) C192_=_C448( C192 C448 ) C192_=_C454( C192 C454 ) C192_=_C517( C192 C517 ) C195_=_C305( C195 C305 ) \nC195_=_C417( C195 C417 ) C195_=_C418( C195 C418 ) C195_=_C442( C195 C442 ) C195_=_C460( C195 C460 ) C195_=_C517( C195 C517 ) C195_=_C672( C195 C672 ) \nC195_=_C692( C195 C692 ) C210_=_C213( C210 C213 ) C210_=_C264( C210 C264 ) C210_=_C303( C210 C303 ) C210_=_C366( C210 C366 ) C210_=_C412( C210 C412 ) \nC210_=_C566( C210 C566 ) C210_=_C591( C210 C591 ) C210_=_C592( C210 C592 ) C213_=_C220( C213 C220 ) C213_=_C269( C213 C269 ) C213_=_C363( C213 C363 ) \nC213_=_C550( C213 C550 ) C213_=_C657( C213 C657 ) C213_=_C658( C213 C658 ) C213_=_C694( C213 C694 ) C217_=_C218( C217 C218 ) C217_=_C219( C217 C219 ) \nC217_=_C220( C217 C220 ) C217_=_C221( C217 C221 ) C217_=_C292( C217 C292 ) C217_=_C327( C217 C327 ) C217_=_C451( C217 C451 ) C217_=_C452(</w:t>
      </w:r>
    </w:p>
    <w:p>
      <w:pPr>
        <w:pStyle w:val="PreformattedText"/>
        <w:bidi w:val="0"/>
        <w:spacing w:before="0" w:after="0"/>
        <w:jc w:val="left"/>
        <w:rPr/>
      </w:pPr>
      <w:r>
        <w:rPr/>
        <w:t xml:space="preserve"> </w:t>
      </w:r>
      <w:r>
        <w:rPr/>
        <w:t>C217 C452 ) \nC217_=_C457( C217 C457 ) C217_=_C509( C217 C509 ) C217_=_C620( C217 C620 ) C217_=_C630( C217 C630 ) C218_=_C219( C218 C219 ) C218_=_C220( C218 C220 ) \nC218_=_C221( C218 C221 ) C218_=_C312( C218 C312 ) C218_=_C418( C218 C418 ) C218_=_C452( C218 C452 ) C218_=_C479( C218 C479 ) C218_=_C480( C218 C480 ) \nC218_=_C589( C218 C589 ) C218_=_C626( C218 C626 ) C218_=_C690( C218 C690 ) C219_=_C220( C219 C220 ) C219_=_C221( C219 C221 ) C219_=_C292( C219 C292 ) \nC219_=_C327( C219 C327 ) C219_=_C451( C219 C451 ) C219_=_C457( C219 C457 ) C219_=_C479( C219 C479 ) C219_=_C509( C219 C509 ) C219_=_C620( C219 C620 ) \nC219_=_C630( C219 C630 ) C220_=_C221( C220 C221 ) C220_=_C269( C220 C269 ) C220_=_C363( C220 C363 ) C220_=_C550( C220 C550 ) C220_=_C657( C220 C657 ) \nC220_=_C658( C220 C658 ) C221_=_C278( C221 C278 ) C221_=_C370( C221 C370 ) C221_=_C376( C221 C376 ) C221_=_C377( C221 C377 ) C221_=_C517( C221 C517 ) \nC221_=_C618( C221 C618 ) C221_=_C680( C221 C680 ) C221_=_C681( C221 C681 ) C221_=_C693( C221 C693 ) C225_=_C227( C225 C227 ) C225_=_C228( C225 C228 ) \nC225_=_C234( C225 C234 ) C225_=_C445( C225 C445 ) C225_=_C557( C225 C557 ) C225_=_C613( C225 C613 ) C225_=_C614( C225 C614 ) C227_=_C228( C227 C228 ) \nC227_=_C235( C227 C235 ) C227_=_C448( C227 C448 ) C227_=_C467( C227 C467 ) C227_=_C482( C227 C482 ) C227_=_C484( C227 C484 ) C227_=_C574( C227 C574 ) \nC227_=_C661( C227 C661 ) C227_=_C672( C227 C672 ) C228_=_C234( C228 C234 ) C228_=_C241( C228 C241 ) C228_=_C253( C228 C253 ) C228_=_C264( C228 C264 ) \nC228_=_C293( C228 C293 ) C228_=_C345( C228 C345 ) C228_=_C370( C228 C370 ) C228_=_C420( C228 C420 ) C228_=_C513( C228 C513 ) C228_=_C549( C228 C549 ) \nC228_=_C551( C228 C551 ) C228_=_C583( C228 C583 ) C232_=_C234( C232 C234 ) C232_=_C235( C232 C235 ) C232_=_C270( C232 C270 ) C232_=_C317( C232 C317 ) \nC232_=_C443( C232 C443 ) C232_=_C445( C232 C445 ) C232_=_C448( C232 C448 ) C232_=_C615( C232 C615 ) C232_=_C616( C232 C616 ) C232_=_C617( C232 C617 ) \nC232_=_C618( C232 C618 ) C234_=_C235( C234 C235 ) C234_=_C293( C234 C293 ) C234_=_C345( C234 C345 ) C234_=_C420( C234 C420 ) C234_=_C445( C234 C445 ) \nC234_=_C551( C234 C551 ) C234_=_C557( C234 C557 ) C234_=_C613( C234 C613 ) C234_=_C614( C234 C614 ) C235_=_C448( C235 C448 ) C235_=_C467( C235 C467 ) \nC235_=_C482( C235 C482 ) C235_=_C484( C235 C484 ) C235_=_C574( C235 C574 ) C235_=_C661( C235 C661 ) C235_=_C672( C235 C672 ) C240_=_C241( C240 C241 ) \nC240_=_C368( C240 C368 ) C240_=_C369( C240 C369 ) C240_=_C414( C240 C414 ) C240_=_C427( C240 C427 ) C240_=_C448( C240 C448 ) C240_=_C558( C240 C558 ) \nC240_=_C561( C240 C561 ) C241_=_C253( C241 C253 ) C241_=_C264( C241 C264 ) C241_=_C370( C241 C370 ) C241_=_C513( C241 C513 ) C241_=_C549( C241 C549 ) \nC241_=_C583( C241 C583 ) C253_=_C254( C253 C254 ) C253_=_C259( C253 C259 ) C253_=_C264( C253 C264 ) C253_=_C328( C253 C328 ) C253_=_C335( C253 C335 ) \nC253_=_C363( C253 C363 ) C253_=_C370( C253 C370 ) C253_=_C513( C253 C513 ) C253_=_C549( C253 C549 ) C253_=_C583( C253 C583 ) C254_=_C259( C254 C259 ) \nC254_=_C325( C254 C325 ) C254_=_C381( C254 C381 ) C254_=_C394( C254 C394 ) C254_=_C412( C254 C412 ) C254_=_C414( C254 C414 ) C254_=_C417( C254 C417 ) \nC254_=_C418( C254 C418 ) C254_=_C439( C254 C439 ) C254_=_C440( C254 C440 ) C254_=_C574( C254 C574 ) C259_=_C305( C259 C305 ) C259_=_C325( C259 C325 ) \nC259_=_C332( C259 C332 ) C259_=_C340( C259 C340 ) C259_=_C381( C259 C381 ) C259_=_C394( C259 C394 ) C259_=_C439( C259 C439 ) C259_=_C440( C259 C440 ) \nC259_=_C503( C259 C503 ) C259_=_C574( C259 C574 ) C259_=_C584( C259 C584 ) C259_=_C598( C259 C598 ) C264_=_C269( C264 C269 ) C264_=_C370( C264 C370 ) \nC264_=_C513( C264 C513 ) C264_=_C549( C264 C549 ) C264_=_C583( C264 C583 ) C269_=_C363( C269 C363 ) C269_=_C550( C269 C550 ) C269_=_C657( C269 C657 ) \nC269_=_C658( C269 C658 ) C270_=_C275( C270 C275 ) C270_=_C276( C270 C276 ) C270_=_C278( C270 C278 ) C270_=_C417( C270 C417 ) C270_=_C436( C270 C436 ) \nC270_=_C443( C270 C443 ) C270_=_C445( C270 C445 ) C270_=_C448( C270 C448 ) C270_=_C455( C270 C455 ) C270_=_C615( C270 C615 ) C270_=_C680( C270 C680 ) \nC275_=_C276( C275 C276 ) C275_=_C278( C275 C278 ) C275_=_C358( C275 C358 ) C275_=_C442( C275 C442 ) C275_=_C478( C275 C478 ) C275_=_C678( C275 C678 ) \nC275_=_C684( C275 C684 ) C276_=_C278( C276 C278 ) C276_=_C346( C276 C346 ) C276_=_C358( C276 C358 ) C276_=_C441( C276 C441 ) C276_=_C478( C276 C478 ) \nC276_=_C620( C276 C620 ) C276_=_C678( C276 C678 ) C276_=_C680( C276 C680 ) C276_=_C681( C276 C681 ) C276_=_C684( C276 C684 ) C278_=_C376( C278 C376 ) \nC278_=_C377( C278 C377 ) C278_=_C402( C278 C402 ) C278_=_C449( C278 C449 ) C278_=_C453( C278 C453 ) C278_=_C618( C278 C618 ) C278_=_C680( C278 C680 ) \nC278_=_C681( C278 C681 ) C278_=_C692( C278 C692 ) C278_=_C693( C278 C693 ) C279_=_C297( C279 C297 ) C279_=_C341( C279 C341 ) C279_=_C342( C279 C342 ) \nC279_=_C343( C279 C343 ) C279_=_C344( C279 C344 ) C279_=_C345( C279 C345 ) C279_=_C346( C279 C346 ) C292_=_C293( C292 C293 ) C292_=_C327( C292 C327 ) \nC292_=_C451( C292 C451 ) C292_=_C457( C292 C457 ) C292_=_C463( C292 C463 ) C292_=_C509( C292 C509 ) C292_=_C590( C292 C590 ) C292_=_C620( C292 C620 ) \nC292_=_C630( C292 C630 ) C293_=_C345( C293 C345 ) C293_=_C420( C293 C420 ) C293_=_C463( C293 C463 ) C293_=_C551( C293 C551 ) C293_=_C590( C293 C590 ) \nC297_=_C341( C297 C341 ) C297_=_C342( C297 C342 ) C297_=_C343( C297 C343 ) C297_=_C344( C297 C344 ) C297_=_C345( C297 C345 ) C297_=_C346( C297 C346 ) \nC302_=_C303( C302 C303 ) C302_=_C305( C302 C305 ) C302_=_C357( C302 C357 ) C302_=_C482( C302 C482 ) C302_=_C484( C302 C484 ) C302_=_C513( C302 C513 ) \nC302_=_C554( C302 C554 ) C302_=_C583( C302 C583 ) C302_=_C665( C302 C665 ) C303_=_C305( C303 C305 ) C303_=_C366( C303 C366 ) C303_=_C412( C303 C412 ) \nC303_=_C566( C303 C566 ) C303_=_C591( C303 C591 ) C303_=_C592( C303 C592 ) C303_=_C618( C303 C618 ) C303_=_C657( C303 C657 ) C303_=_C684( C303 C684 ) \nC305_=_C332( C305 C332 ) C305_=_C340( C305 C340 ) C305_=_C417( C305 C417 ) C305_=_C418( C305 C418 ) C305_=_C442( C305 C442 ) C305_=_C503( C305 C503 ) \nC305_=_C517( C305 C517 ) C305_=_C584( C305 C584 ) C305_=_C598( C305 C598 ) C305_=_C672( C305 C672 ) C305_=_C692( C305 C692 ) C312_=_C418( C312 C418 ) \nC312_=_C479( C312 C479 ) C312_=_C480( C312 C480 ) C312_=_C589( C312 C589 ) C312_=_C626( C312 C626 ) C312_=_C657( C312 C657 ) C312_=_C658( C312 C658 ) \nC312_=_C690( C312 C690 ) C317_=_C592( C317 C592 ) C317_=_C615( C317 C615 ) C317_=_C616( C317 C616 ) C317_=_C617( C317 C617 ) C317_=_C618( C317 C618 ) \nC324_=_C325( C324 C325 ) C324_=_C327( C324 C327 ) C324_=_C352( C324 C352 ) C324_=_C412( C324 C412 ) C324_=_C463( C324 C463 ) C324_=_C471( C324 C471 ) \nC324_=_C540( C324 C540 ) C324_=_C639( C324 C639 ) C324_=_C659( C324 C659 ) C325_=_C327( C325 C327 ) C325_=_C346( C325 C346 ) C325_=_C365( C325 C365 ) \nC325_=_C381( C325 C381 ) C325_=_C394( C325 C394 ) C325_=_C439( C325 C439 ) C325_=_C440( C325 C440 ) C325_=_C460( C325 C460 ) C325_=_C466( C325 C466 ) \nC325_=_C469( C325 C469 ) C325_=_C574( C325 C574 ) C327_=_C451( C327 C451 ) C327_=_C457( C327 C457 ) C327_=_C509( C327 C509 ) C327_=_C620( C327 C620 ) \nC327_=_C630( C327 C630 ) C328_=_C332( C328 C332 ) C328_=_C335( C328 C335 ) C328_=_C341( C328 C341 ) C328_=_C348( C328 C348 ) C328_=_C363( C328 C363 ) \nC328_=_C449( C328 C449 ) C328_=_C451( C328 C451 ) C328_=_C452( C328 C452 ) C328_=_C453( C328 C453 ) C332_=_C340( C332 C340 ) C332_=_C439( C332 C439 ) \nC332_=_C467( C332 C467 ) C332_=_C503( C332 C503 ) C332_=_C584( C332 C584 ) C332_=_C598( C332 C598 ) C335_=_C340( C335 C340 ) C335_=_C341( C335 C341 ) \nC335_=_C348( C335 C348 ) C335_=_C363( C335 C363 ) C335_=_C449( C335 C449 ) C335_=_C451( C335 C451 ) C335_=_C452( C335 C452 ) C335_=_C453( C335 C453 ) \nC340_=_C439( C340 C439 ) C340_=_C467( C340 C467 ) C340_=_C503( C340 C503 ) C340_=_C584( C340 C584 ) C340_=_C598( C340 C598 ) C341_=_C342( C341 C342 ) \nC341_=_C343( C341 C343 ) C341_=_C344( C341 C344 ) C341_=_C345( C341 C345 ) C341_=_C346( C341 C346 ) C341_=_C348( C341 C348 ) C341_=_C449( C341 C449 ) \nC341_=_C451( C341 C451 ) C341_=_C452( C341 C452 ) C341_=_C453( C341 C453 ) C341_=_C454( C341 C454 ) C341_=_C517( C341 C517 ) C342_=_C343( C342 C343 ) \nC342_=_C344( C342 C344 ) C342_=_C345( C342 C345 ) C342_=_C346( C342 C346 ) C342_=_C454( C342 C454 ) C342_=_C517( C342 C517 ) C343_=_C344( C343 C344 ) \nC343_=_C345( C343 C345 ) C343_=_C346( C343 C346 ) C343_=_C373( C343 C373 ) C343_=_C557( C343 C557 ) C343_=_C558( C343 C558 ) C344_=_C345( C344 C345 ) \nC344_=_C346( C344 C346 ) C344_=_C373( C344 C373 ) C344_=_C557( C344 C557 ) C344_=_C558( C344 C558 ) C344_=_C615( C344 C615 ) C345_=_C346( C345 C346 ) \nC345_=_C368( C345 C368 ) C345_=_C375( C345 C375 ) C345_=_C420( C345 C420 ) C345_=_C550( C345 C550 ) C345_=_C551( C345 C551 ) C346_=_C365( C346 C365 ) \nC346_=_C441( C346 C441 ) C346_=_C460( C346 C460 ) C346_=_C466( C346 C466 ) C346_=_C469( C346 C469 ) C346_=_C620( C346 C620 ) C346_=_C680( C346 C680 ) \nC346_=_C681( C346 C681 ) C348_=_C349( C348 C349 ) C348_=_C350( C348 C350 ) C348_=_C351( C348 C351 ) C348_=_C352( C348 C352 ) C348_=_C366( C348 C366 ) \nC348_=_C449( C348 C449 ) C348_=_C451( C348 C451 ) C348_=_C452( C348 C452 ) C348_=_C453( C348 C453 ) C348_=_C665( C348 C665 ) C349_=_C350( C349 C350 ) \nC349_=_C351( C349 C351 ) C349_=_C352( C349 C352 ) C349_=_C441( C349 C441 ) C349_=_C443( C349 C443 ) C349_=_C617( C349 C617 ) C350_=_C351( C350 C351 ) \nC350_=_C352( C350 C352 ) C350_=_C366( C350 C366 ) C350_=_C397( C350 C397 ) C350_=_C402( C350 C402 ) C350_=_C434( C350 C434 ) C350_=_C589( C350 C589 ) \nC350_=_C590( C350 C590 ) C350_=_C665( C350 C665 ) C351_=_C352( C351 C352 ) C352_=_C412( C352 C412 ) C352_=_C463( C352 C463 ) C352_=_C471( C352 C471 ) \nC352_=_C540( C352 C540 ) C352_=_C616( C352 C616 ) C352_=_C639( C352 C639 ) C352_=_C659( C352 C659 ) C357_=_C358( C357 C358 ) C357_=_C513( C357 C513 ) \nC357_=_C554(</w:t>
      </w:r>
    </w:p>
    <w:p>
      <w:pPr>
        <w:pStyle w:val="PreformattedText"/>
        <w:bidi w:val="0"/>
        <w:spacing w:before="0" w:after="0"/>
        <w:jc w:val="left"/>
        <w:rPr/>
      </w:pPr>
      <w:r>
        <w:rPr/>
        <w:t xml:space="preserve"> </w:t>
      </w:r>
      <w:r>
        <w:rPr/>
        <w:t>C357 C554 ) C357_=_C583( C357 C583 ) C357_=_C665( C357 C665 ) C358_=_C478( C358 C478 ) C358_=_C554( C358 C554 ) C358_=_C678( C358 C678 ) \nC358_=_C684( C358 C684 ) C363_=_C400( C363 C400 ) C363_=_C454( C363 C454 ) C363_=_C455( C363 C455 ) C363_=_C456( C363 C456 ) C363_=_C457( C363 C457 ) \nC363_=_C458( C363 C458 ) C363_=_C459( C363 C459 ) C363_=_C550( C363 C550 ) C363_=_C657( C363 C657 ) C363_=_C658( C363 C658 ) C364_=_C365( C364 C365 ) \nC364_=_C366( C364 C366 ) C364_=_C367( C364 C367 ) C364_=_C368( C364 C368 ) C364_=_C369( C364 C369 ) C364_=_C370( C364 C370 ) C364_=_C372( C364 C372 ) \nC365_=_C366( C365 C366 ) C365_=_C367( C365 C367 ) C365_=_C368( C365 C368 ) C365_=_C369( C365 C369 ) C365_=_C370( C365 C370 ) C365_=_C460( C365 C460 ) \nC365_=_C466( C365 C466 ) C365_=_C469( C365 C469 ) C365_=_C543( C365 C543 ) C366_=_C367( C366 C367 ) C366_=_C368( C366 C368 ) C366_=_C369( C366 C369 ) \nC366_=_C370( C366 C370 ) C366_=_C412( C366 C412 ) C366_=_C566( C366 C566 ) C366_=_C591( C366 C591 ) C366_=_C592( C366 C592 ) C366_=_C665( C366 C665 ) \nC367_=_C368( C367 C368 ) C367_=_C369( C367 C369 ) C367_=_C370( C367 C370 ) C367_=_C374( C367 C374 ) C367_=_C557( C367 C557 ) C367_=_C687( C367 C687 ) \nC368_=_C369( C368 C369 ) C368_=_C370( C368 C370 ) C368_=_C375( C368 C375 ) C368_=_C414( C368 C414 ) C368_=_C427( C368 C427 ) C368_=_C448( C368 C448 ) \nC368_=_C550( C368 C550 ) C368_=_C551( C368 C551 ) C368_=_C558( C368 C558 ) C368_=_C561( C368 C561 ) C369_=_C370( C369 C370 ) C369_=_C414( C369 C414 ) \nC369_=_C427( C369 C427 ) C369_=_C448( C369 C448 ) C369_=_C558( C369 C558 ) C369_=_C561( C369 C561 ) C369_=_C665( C369 C665 ) C370_=_C513( C370 C513 ) \nC370_=_C517( C370 C517 ) C370_=_C549( C370 C549 ) C370_=_C583( C370 C583 ) C372_=_C373( C372 C373 ) C372_=_C374( C372 C374 ) C372_=_C375( C372 C375 ) \nC372_=_C376( C372 C376 ) C372_=_C377( C372 C377 ) C372_=_C445( C372 C445 ) C373_=_C374( C373 C374 ) C373_=_C375( C373 C375 ) C373_=_C376( C373 C376 ) \nC373_=_C377( C373 C377 ) C373_=_C503( C373 C503 ) C373_=_C557( C373 C557 ) C373_=_C558( C373 C558 ) C374_=_C375( C374 C375 ) C374_=_C376( C374 C376 ) \nC374_=_C377( C374 C377 ) C374_=_C509( C374 C509 ) C375_=_C376( C375 C376 ) C375_=_C377( C375 C377 ) C375_=_C550( C375 C550 ) C375_=_C551( C375 C551 ) \nC376_=_C377( C376 C377 ) C376_=_C618( C376 C618 ) C376_=_C680( C376 C680 ) C376_=_C681( C376 C681 ) C376_=_C693( C376 C693 ) C377_=_C616( C377 C616 ) \nC377_=_C617( C377 C617 ) C377_=_C618( C377 C618 ) C377_=_C625( C377 C625 ) C377_=_C626( C377 C626 ) C377_=_C680( C377 C680 ) C377_=_C681( C377 C681 ) \nC377_=_C693( C377 C693 ) C381_=_C394( C381 C394 ) C381_=_C439( C381 C439 ) C381_=_C440( C381 C440 ) C381_=_C480( C381 C480 ) C381_=_C540( C381 C540 ) \nC381_=_C574( C381 C574 ) C381_=_C592( C381 C592 ) C394_=_C397( C394 C397 ) C394_=_C439( C394 C439 ) C394_=_C440( C394 C440 ) C394_=_C503( C394 C503 ) \nC394_=_C574( C394 C574 ) C397_=_C402( C397 C402 ) C397_=_C434( C397 C434 ) C397_=_C589( C397 C589 ) C397_=_C590( C397 C590 ) C400_=_C402( C400 C402 ) \nC400_=_C454( C400 C454 ) C400_=_C455( C400 C455 ) C400_=_C456( C400 C456 ) C400_=_C457( C400 C457 ) C400_=_C458( C400 C458 ) C400_=_C459( C400 C459 ) \nC402_=_C434( C402 C434 ) C402_=_C449( C402 C449 ) C402_=_C453( C402 C453 ) C402_=_C589( C402 C589 ) C402_=_C590( C402 C590 ) C402_=_C692( C402 C692 ) \nC402_=_C693( C402 C693 ) C412_=_C414( C412 C414 ) C412_=_C417( C412 C417 ) C412_=_C418( C412 C418 ) C412_=_C463( C412 C463 ) C412_=_C471( C412 C471 ) \nC412_=_C540( C412 C540 ) C412_=_C566( C412 C566 ) C412_=_C591( C412 C591 ) C412_=_C592( C412 C592 ) C412_=_C639( C412 C639 ) C412_=_C659( C412 C659 ) \nC414_=_C417( C414 C417 ) C414_=_C418( C414 C418 ) C414_=_C427( C414 C427 ) C414_=_C448( C414 C448 ) C414_=_C558( C414 C558 ) C414_=_C561( C414 C561 ) \nC417_=_C418( C417 C418 ) C417_=_C436( C417 C436 ) C417_=_C442( C417 C442 ) C417_=_C455( C417 C455 ) C417_=_C517( C417 C517 ) C417_=_C615( C417 C615 ) \nC417_=_C672( C417 C672 ) C417_=_C680( C417 C680 ) C417_=_C692( C417 C692 ) C418_=_C442( C418 C442 ) C418_=_C479( C418 C479 ) C418_=_C480( C418 C480 ) \nC418_=_C517( C418 C517 ) C418_=_C589( C418 C589 ) C418_=_C626( C418 C626 ) C418_=_C672( C418 C672 ) C418_=_C690( C418 C690 ) C418_=_C692( C418 C692 ) \nC420_=_C551( C420 C551 ) C427_=_C448( C427 C448 ) C427_=_C549( C427 C549 ) C427_=_C558( C427 C558 ) C427_=_C561( C427 C561 ) C427_=_C687( C427 C687 ) \nC434_=_C436( C434 C436 ) C434_=_C439( C434 C439 ) C434_=_C440( C434 C440 ) C434_=_C441( C434 C441 ) C434_=_C442( C434 C442 ) C434_=_C443( C434 C443 ) \nC434_=_C583( C434 C583 ) C434_=_C584( C434 C584 ) C434_=_C589( C434 C589 ) C434_=_C590( C434 C590 ) C436_=_C439( C436 C439 ) C436_=_C440( C436 C440 ) \nC436_=_C441( C436 C441 ) C436_=_C442( C436 C442 ) C436_=_C455( C436 C455 ) C436_=_C598( C436 C598 ) C436_=_C615( C436 C615 ) C436_=_C680( C436 C680 ) \nC439_=_C440( C439 C440 ) C439_=_C441( C439 C441 ) C439_=_C442( C439 C442 ) C439_=_C467( C439 C467 ) C439_=_C574( C439 C574 ) C439_=_C584( C439 C584 ) \nC440_=_C441( C440 C441 ) C440_=_C442( C440 C442 ) C440_=_C459( C440 C459 ) C440_=_C574( C440 C574 ) C441_=_C442( C441 C442 ) C441_=_C443( C441 C443 ) \nC441_=_C617( C441 C617 ) C441_=_C620( C441 C620 ) C441_=_C680( C441 C680 ) C441_=_C681( C441 C681 ) C442_=_C517( C442 C517 ) C442_=_C672( C442 C672 ) \nC442_=_C678( C442 C678 ) C442_=_C692( C442 C692 ) C443_=_C445( C443 C445 ) C443_=_C448( C443 C448 ) C443_=_C583( C443 C583 ) C443_=_C584( C443 C584 ) \nC443_=_C617( C443 C617 ) C445_=_C448( C445 C448 ) C445_=_C557( C445 C557 ) C445_=_C613( C445 C613 ) C445_=_C614( C445 C614 ) C448_=_C467( C448 C467 ) \nC448_=_C482( C448 C482 ) C448_=_C484( C448 C484 ) C448_=_C558( C448 C558 ) C448_=_C561( C448 C561 ) C448_=_C574( C448 C574 ) C448_=_C661( C448 C661 ) \nC449_=_C451( C449 C451 ) C449_=_C452( C449 C452 ) C449_=_C453( C449 C453 ) C449_=_C469( C449 C469 ) C449_=_C471( C449 C471 ) C449_=_C692( C449 C692 ) \nC449_=_C693( C449 C693 ) C451_=_C452( C451 C452 ) C451_=_C453( C451 C453 ) C451_=_C457( C451 C457 ) C451_=_C509( C451 C509 ) C451_=_C620( C451 C620 ) \nC451_=_C630( C451 C630 ) C452_=_C453( C452 C453 ) C452_=_C456( C452 C456 ) C452_=_C458( C452 C458 ) C453_=_C456( C453 C456 ) C453_=_C458( C453 C458 ) \nC453_=_C692( C453 C692 ) C453_=_C693( C453 C693 ) C454_=_C455( C454 C455 ) C454_=_C456( C454 C456 ) C454_=_C457( C454 C457 ) C454_=_C458( C454 C458 ) \nC454_=_C459( C454 C459 ) C454_=_C517( C454 C517 ) C455_=_C456( C455 C456 ) C455_=_C457( C455 C457 ) C455_=_C458( C455 C458 ) C455_=_C459( C455 C459 ) \nC455_=_C540( C455 C540 ) C455_=_C615( C455 C615 ) C455_=_C680( C455 C680 ) C456_=_C457( C456 C457 ) C456_=_C458( C456 C458 ) C456_=_C459( C456 C459 ) \nC457_=_C458( C457 C458 ) C457_=_C459( C457 C459 ) C457_=_C509( C457 C509 ) C457_=_C620( C457 C620 ) C457_=_C630( C457 C630 ) C458_=_C459( C458 C459 ) \nC458_=_C482( C458 C482 ) C458_=_C566( C458 C566 ) C458_=_C661( C458 C661 ) C460_=_C463( C460 C463 ) C460_=_C466( C460 C466 ) C460_=_C467( C460 C467 ) \nC460_=_C469( C460 C469 ) C463_=_C466( C463 C466 ) C463_=_C467( C463 C467 ) C463_=_C471( C463 C471 ) C463_=_C540( C463 C540 ) C463_=_C590( C463 C590 ) \nC463_=_C639( C463 C639 ) C463_=_C659( C463 C659 ) C466_=_C467( C466 C467 ) C466_=_C469( C466 C469 ) C467_=_C482( C467 C482 ) C467_=_C484( C467 C484 ) \nC467_=_C574( C467 C574 ) C467_=_C584( C467 C584 ) C467_=_C661( C467 C661 ) C469_=_C471( C469 C471 ) C469_=_C566( C469 C566 ) C471_=_C540( C471 C540 ) \nC471_=_C543( C471 C543 ) C471_=_C622( C471 C622 ) C471_=_C625( C471 C625 ) C471_=_C634( C471 C634 ) C471_=_C639( C471 C639 ) C471_=_C659( C471 C659 ) \nC471_=_C687( C471 C687 ) C471_=_C692( C471 C692 ) C471_=_C694( C471 C694 ) C478_=_C479( C478 C479 ) C478_=_C480( C478 C480 ) C478_=_C678( C478 C678 ) \nC478_=_C684( C478 C684 ) C479_=_C480( C479 C480 ) C479_=_C589( C479 C589 ) C479_=_C626( C479 C626 ) C479_=_C690( C479 C690 ) C480_=_C540( C480 C540 ) \nC480_=_C589( C480 C589 ) C480_=_C592( C480 C592 ) C480_=_C626( C480 C626 ) C480_=_C690( C480 C690 ) C482_=_C484( C482 C484 ) C482_=_C566( C482 C566 ) \nC482_=_C574( C482 C574 ) C482_=_C661( C482 C661 ) C484_=_C574( C484 C574 ) C484_=_C661( C484 C661 ) C503_=_C584( C503 C584 ) C503_=_C598( C503 C598 ) \nC509_=_C620( C509 C620 ) C509_=_C630( C509 C630 ) C513_=_C549( C513 C549 ) C513_=_C554( C513 C554 ) C513_=_C583( C513 C583 ) C513_=_C665( C513 C665 ) \nC517_=_C672( C517 C672 ) C517_=_C692( C517 C692 ) C540_=_C592( C540 C592 ) C540_=_C639( C540 C639 ) C540_=_C659( C540 C659 ) C543_=_C622( C543 C622 ) \nC543_=_C625( C543 C625 ) C543_=_C634( C543 C634 ) C543_=_C687( C543 C687 ) C543_=_C692( C543 C692 ) C543_=_C694( C543 C694 ) C549_=_C583( C549 C583 ) \nC549_=_C687( C549 C687 ) C550_=_C551( C550 C551 ) C550_=_C657( C550 C657 ) C550_=_C658( C550 C658 ) C554_=_C583( C554 C583 ) C554_=_C659( C554 C659 ) \nC554_=_C665( C554 C665 ) C557_=_C558( C557 C558 ) C557_=_C613( C557 C613 ) C557_=_C614( C557 C614 ) C557_=_C687( C557 C687 ) C558_=_C561( C558 C561 ) \nC558_=_C630( C558 C630 ) C561_=_C630( C561 C630 ) C566_=_C591( C566 C591 ) C566_=_C592( C566 C592 ) C566_=_C661( C566 C661 ) C574_=_C661( C574 C661 ) \nC583_=_C584( C583 C584 ) C583_=_C665( C583 C665 ) C584_=_C598( C584 C598 ) C589_=_C590( C589 C590 ) C589_=_C626( C589 C626 ) C589_=_C690( C589 C690 ) \nC591_=_C592( C591 C592 ) C613_=_C614( C613 C614 ) C613_=_C684( C613 C684 ) C615_=_C616( C615 C616 ) C615_=_C617( C615 C617 ) C615_=_C618( C615 C618 ) \nC615_=_C680( C615 C680 ) C616_=_C617( C616 C617 ) C616_=_C618( C616 C618 ) C616_=_C625( C616 C625 ) C616_=_C626( C616 C626 ) C617_=_C618( C617 C618 ) \nC617_=_C625( C617 C625 ) C617_=_C626( C617 C626 ) C618_=_C657( C618 C657 ) C618_=_C680( C618 C680 ) C618_=_C681( C618 C681 ) C618_=_C684( C618 C684 ) \nC618_=_C693( C618 C693 ) C620_=_C630( C620 C630 ) C620_=_C680( C620 C680 ) C620_=_C681( C620 C681 ) C622_=_C625( C622 C625 ) C622_=_C626( C622 C626 ) \nC622_=_C634( C622 C634 ) C622_=_C687(</w:t>
      </w:r>
    </w:p>
    <w:p>
      <w:pPr>
        <w:pStyle w:val="PreformattedText"/>
        <w:bidi w:val="0"/>
        <w:spacing w:before="0" w:after="0"/>
        <w:jc w:val="left"/>
        <w:rPr/>
      </w:pPr>
      <w:r>
        <w:rPr/>
        <w:t xml:space="preserve"> </w:t>
      </w:r>
      <w:r>
        <w:rPr/>
        <w:t>C622 C687 ) C622_=_C692( C622 C692 ) C622_=_C694( C622 C694 ) C625_=_C626( C625 C626 ) C625_=_C634( C625 C634 ) \nC625_=_C687( C625 C687 ) C625_=_C692( C625 C692 ) C625_=_C694( C625 C694 ) C626_=_C690( C626 C690 ) C634_=_C687( C634 C687 ) C634_=_C692( C634 C692 ) \nC634_=_C694( C634 C694 ) C639_=_C659( C639 C659 ) C657_=_C658( C657 C658 ) C657_=_C684( C657 C684 ) C658_=_C678( C658 C678 ) C659_=_C690( C659 C690 ) \nC672_=_C692( C672 C692 ) C678_=_C684( C678 C684 ) C680_=_C681( C680 C681 ) C680_=_C693( C680 C693 ) C681_=_C693( C681 C693 ) C687_=_C692( C687 C692 ) \nC687_=_C694( C687 C694 ) C692_=_C693( C692 C693 ) C692_=_C694( C692 C694 ) "];68-&gt;72[label="179: C105 C106 C107 C111 C116 \nC121 C124 C127 C134 C151 C154 \nC155 C158 C159 C160 C176 C179 \nC181 C182 C190 C192 C195 C210 \nC213 C217 C218 C219 C220 C221 \nC225 C227 C228 C232 C234 C235 \nC240 C241 C253 C254 C259 C264 \nC269 C270 C275 C276 C278 C279 \nC292 C293 C297 C302 C303 C305 \nC312 C317 C324 C325 C327 C328 \nC332 C335 C340 C341 C342 C343 \nC344 C345 C346 C348 C349 C350 \nC351 C352 C357 C358 C363 C364 \nC365 C366 C367 C368 C369 C370 \nC372 C373 C374 C375 C376 C377 \nC381 C394 C397 C400 C402 C412 \nC414 C417 C418 C420 C427 C434 \nC436 C439 C440 C441 C442 C443 \nC445 C449 C451 C452 C453 C454 \nC455 C456 C457 C458 C459 C460 \nC463 C466 C467 C469 C471 C478 \nC479 C480 C482 C484 C503 C509 \nC513 C517 C540 C543 C549 C550 \nC551 C554 C557 C558 C561 C566 \nC574 C583 C584 C589 C590 C591 \nC592 C598 C613 C614 C615 C616 \nC617 C618 C620 C622 C625 C626 \nC630 C634 C639 C657 C658 C659 \nC661 C665 C672 C678 C680 C681 \nC684 C687 C690 C692 C693 C694 \n1020: C105_=_C106 ,C105_=_C107 ,C105_=_C111 ,C105_=_C279 ,C105_=_C297 ,\nC105_=_C341 ,C105_=_C342 ,C105_=_C343 ,C105_=_C344 ,C105_=_C345 ,C105_=_C346 ,\nC105_=_C351 ,C106_=_C107 ,C106_=_C111 ,C106_=_C348 ,C106_=_C349 ,C106_=_C350 ,\nC106_=_C351 ,C106_=_C352 ,C107_=_C111 ,C107_=_C121 ,C107_=_C259 ,C107_=_C305 ,\nC107_=_C332 ,C107_=_C340 ,C107_=_C427 ,C107_=_C503 ,C107_=_C584 ,C107_=_C598 ,\nC111_=_C181 ,C111_=_C275 ,C111_=_C276 ,C111_=_C358 ,C111_=_C478 ,C111_=_C554 ,\nC111_=_C659 ,C111_=_C678 ,C111_=_C684 ,C116_=_C179 ,C116_=_C232 ,C116_=_C317 ,\nC116_=_C335 ,C116_=_C340 ,C116_=_C615 ,C116_=_C616 ,C116_=_C617 ,C116_=_C618 ,\nC121_=_C124 ,C121_=_C127 ,C121_=_C259 ,C121_=_C305 ,C121_=_C332 ,C121_=_C340 ,\nC121_=_C503 ,C121_=_C584 ,C121_=_C598 ,C124_=_C127 ,C124_=_C210 ,C124_=_C303 ,\nC124_=_C366 ,C124_=_C412 ,C124_=_C478 ,C124_=_C479 ,C124_=_C480 ,C124_=_C566 ,\nC124_=_C591 ,C124_=_C592 ,C127_=_C210 ,C127_=_C221 ,C127_=_C303 ,C127_=_C366 ,\nC127_=_C370 ,C127_=_C412 ,C127_=_C517 ,C127_=_C566 ,C127_=_C591 ,C127_=_C592 ,\nC134_=_C227 ,C134_=_C235 ,C134_=_C436 ,C134_=_C467 ,C134_=_C482 ,C134_=_C484 ,\nC134_=_C574 ,C134_=_C598 ,C134_=_C661 ,C151_=_C154 ,C151_=_C155 ,C151_=_C213 ,\nC151_=_C220 ,C151_=_C269 ,C151_=_C363 ,C151_=_C550 ,C151_=_C551 ,C151_=_C657 ,\nC151_=_C658 ,C154_=_C155 ,C154_=_C275 ,C154_=_C325 ,C154_=_C346 ,C154_=_C365 ,\nC154_=_C442 ,C154_=_C460 ,C154_=_C466 ,C154_=_C469 ,C154_=_C678 ,C155_=_C228 ,\nC155_=_C241 ,C155_=_C253 ,C155_=_C264 ,C155_=_C302 ,C155_=_C357 ,C155_=_C370 ,\nC155_=_C513 ,C155_=_C549 ,C155_=_C554 ,C155_=_C583 ,C155_=_C665 ,C158_=_C159 ,\nC158_=_C160 ,C158_=_C240 ,C158_=_C241 ,C158_=_C364 ,C158_=_C365 ,C158_=_C366 ,\nC158_=_C367 ,C158_=_C368 ,C158_=_C369 ,C158_=_C370 ,C159_=_C160 ,C159_=_C372 ,\nC159_=_C373 ,C159_=_C374 ,C159_=_C375 ,C159_=_C376 ,C159_=_C377 ,C160_=_C372 ,\nC160_=_C373 ,C160_=_C374 ,C160_=_C375 ,C160_=_C376 ,C160_=_C377 ,C160_=_C400 ,\nC176_=_C179 ,C176_=_C181 ,C176_=_C182 ,C176_=_C225 ,C176_=_C227 ,C176_=_C228 ,\nC176_=_C234 ,C176_=_C293 ,C176_=_C345 ,C176_=_C420 ,C176_=_C551 ,C179_=_C181 ,\nC179_=_C182 ,C179_=_C232 ,C179_=_C317 ,C179_=_C372 ,C179_=_C445 ,C179_=_C615 ,\nC179_=_C616 ,C179_=_C617 ,C179_=_C618 ,C181_=_C182 ,C181_=_C275 ,C181_=_C276 ,\nC181_=_C358 ,C181_=_C372 ,C181_=_C445 ,C181_=_C478 ,C181_=_C678 ,C181_=_C684 ,\nC182_=_C221 ,C182_=_C278 ,C182_=_C327 ,C182_=_C376 ,C182_=_C377 ,C182_=_C618 ,\nC182_=_C680 ,C182_=_C681 ,C182_=_C693 ,C190_=_C351 ,C190_=_C471 ,C190_=_C543 ,\nC190_=_C622 ,C190_=_C625 ,C190_=_C634 ,C190_=_C687 ,C190_=_C692 ,C190_=_C694 ,\nC192_=_C195 ,C192_=_C232 ,C192_=_C270 ,C192_=_C341 ,C192_=_C342 ,C192_=_C443 ,\nC192_=_C445 ,C192_=_C454 ,C192_=_C517 ,C195_=_C305 ,C195_=_C417 ,C195_=_C418 ,\nC195_=_C442 ,C195_=_C460 ,C195_=_C517 ,C195_=_C672 ,C195_=_C692 ,C210_=_C213 ,\nC210_=_C264 ,C210_=_C303 ,C210_=_C366 ,C210_=_C412 ,C210_=_C566 ,C210_=_C591 ,\nC210_=_C592 ,C213_=_C220 ,C213_=_C269 ,C213_=_C363 ,C213_=_C550 ,C213_=_C657 ,\nC213_=_C658 ,C213_=_C694 ,C217_=_C218 ,C217_=_C219 ,C217_=_C220 ,C217_=_C221 ,\nC217_=_C292 ,C217_=_C327 ,C217_=_C451 ,C217_=_C452 ,C217_=_C457 ,C217_=_C509 ,\nC217_=_C620 ,C217_=_C630 ,C218_=_C219 ,C218_=_C220 ,C218_=_C221 ,C218_=_C312 ,\nC218_=_C418 ,C218_=_C452 ,C218_=_C479 ,C218_=_C480 ,C218_=_C589 ,C218_=_C626 ,\nC218_=_C690 ,C219_=_C220 ,C219_=_C221 ,C219_=_C292 ,C219_=_C327 ,C219_=_C451 ,\nC219_=_C457 ,C219_=_C479 ,C219_=_C509 ,C219_=_C620 ,C219_=_C630 ,C220_=_C221 ,\nC220_=_C269 ,C220_=_C363 ,C220_=_C550 ,C220_=_C657 ,C220_=_C658 ,C221_=_C278 ,\nC221_=_C370 ,C221_=_C376 ,C221_=_C377 ,C221_=_C517 ,C221_=_C618 ,C221_=_C680 ,\nC221_=_C681 ,C221_=_C693 ,C225_=_C227 ,C225_=_C228 ,C225_=_C234 ,C225_=_C445 ,\nC225_=_C557 ,C225_=_C613 ,C225_=_C614 ,C227_=_C228 ,C227_=_C235 ,C227_=_C467 ,\nC227_=_C482 ,C227_=_C484 ,C227_=_C574 ,C227_=_C661 ,C227_=_C672 ,C228_=_C234 ,\nC228_=_C241 ,C228_=_C253 ,C228_=_C264 ,C228_=_C293 ,C228_=_C345 ,C228_=_C370 ,\nC228_=_C420 ,C228_=_C513 ,C228_=_C549 ,C228_=_C551 ,C228_=_C583 ,C232_=_C234 ,\nC232_=_C235 ,C232_=_C270 ,C232_=_C317 ,C232_=_C443 ,C232_=_C445 ,C232_=_C615 ,\nC232_=_C616 ,C232_=_C617 ,C232_=_C618 ,C234_=_C235 ,C234_=_C293 ,C234_=_C345 ,\nC234_=_C420 ,C234_=_C445 ,C234_=_C551 ,C234_=_C557 ,C234_=_C613 ,C234_=_C614 ,\nC235_=_C467 ,C235_=_C482 ,C235_=_C484 ,C235_=_C574 ,C235_=_C661 ,C235_=_C672 ,\nC240_=_C241 ,C240_=_C368 ,C240_=_C369 ,C240_=_C414 ,C240_=_C427 ,C240_=_C558 ,\nC240_=_C561 ,C241_=_C253 ,C241_=_C264 ,C241_=_C370 ,C241_=_C513 ,C241_=_C549 ,\nC241_=_C583 ,C253_=_C254 ,C253_=_C259 ,C253_=_C264 ,C253_=_C328 ,C253_=_C335 ,\nC253_=_C363 ,C253_=_C370 ,C253_=_C513 ,C253_=_C549 ,C253_=_C583 ,C254_=_C259 ,\nC254_=_C325 ,C254_=_C381 ,C254_=_C394 ,C254_=_C412 ,C254_=_C414 ,C254_=_C417 ,\nC254_=_C418 ,C254_=_C439 ,C254_=_C440 ,C254_=_C574 ,C259_=_C305 ,C259_=_C325 ,\nC259_=_C332 ,C259_=_C340 ,C259_=_C381 ,C259_=_C394 ,C259_=_C439 ,C259_=_C440 ,\nC259_=_C503 ,C259_=_C574 ,C259_=_C584 ,C259_=_C598 ,C264_=_C269 ,C264_=_C370 ,\nC264_=_C513 ,C264_=_C549 ,C264_=_C583 ,C269_=_C363 ,C269_=_C550 ,C269_=_C657 ,\nC269_=_C658 ,C270_=_C275 ,C270_=_C276 ,C270_=_C278 ,C270_=_C417 ,C270_=_C436 ,\nC270_=_C443 ,C270_=_C445 ,C270_=_C455 ,C270_=_C615 ,C270_=_C680 ,C275_=_C276 ,\nC275_=_C278 ,C275_=_C358 ,C275_=_C442 ,C275_=_C478 ,C275_=_C678 ,C275_=_C684 ,\nC276_=_C278 ,C276_=_C346 ,C276_=_C358 ,C276_=_C441 ,C276_=_C478 ,C276_=_C620 ,\nC276_=_C678 ,C276_=_C680 ,C276_=_C681 ,C276_=_C684 ,C278_=_C376 ,C278_=_C377 ,\nC278_=_C402 ,C278_=_C449 ,C278_=_C453 ,C278_=_C618 ,C278_=_C680 ,C278_=_C681 ,\nC278_=_C692 ,C278_=_C693 ,C279_=_C297 ,C279_=_C341 ,C279_=_C342 ,C279_=_C343 ,\nC279_=_C344 ,C279_=_C345 ,C279_=_C346 ,C292_=_C293 ,C292_=_C327 ,C292_=_C451 ,\nC292_=_C457 ,C292_=_C463 ,C292_=_C509 ,C292_=_C590 ,C292_=_C620 ,C292_=_C630 ,\nC293_=_C345 ,C293_=_C420 ,C293_=_C463 ,C293_=_C551 ,C293_=_C590 ,C297_=_C341 ,\nC297_=_C342 ,C297_=_C343 ,C297_=_C344 ,C297_=_C345 ,C297_=_C346 ,C302_=_C303 ,\nC302_=_C305 ,C302_=_C357 ,C302_=_C482 ,C302_=_C484 ,C302_=_C513 ,C302_=_C554 ,\nC302_=_C583 ,C302_=_C665 ,C303_=_C305 ,C303_=_C366 ,C303_=_C412 ,C303_=_C566 ,\nC303_=_C591 ,C303_=_C592 ,C303_=_C618 ,C303_=_C657 ,C303_=_C684 ,C305_=_C332 ,\nC305_=_C340 ,C305_=_C417 ,C305_=_C418 ,C305_=_C442 ,C305_=_C503 ,C305_=_C517 ,\nC305_=_C584 ,C305_=_C598 ,C305_=_C672 ,C305_=_C692 ,C312_=_C418 ,C312_=_C479 ,\nC312_=_C480 ,C312_=_C589 ,C312_=_C626 ,C312_=_C657 ,C312_=_C658 ,C312_=_C690 ,\nC317_=_C592 ,C317_=_C615 ,C317_=_C616 ,C317_=_C617 ,C317_=_C618 ,C324_=_C325 ,\nC324_=_C327 ,C324_=_C352 ,C324_=_C412 ,C324_=_C463 ,C324_=_C471 ,C324_=_C540 ,\nC324_=_C639 ,C324_=_C659 ,C325_=_C327 ,C325_=_C346 ,C325_=_C365 ,C325_=_C381 ,\nC325_=_C394 ,C325_=_C439 ,C325_=_C440 ,C325_=_C460 ,C325_=_C466 ,C325_=_C469 ,\nC325_=_C574 ,C327_=_C451 ,C327_=_C457 ,C327_=_C509 ,C327_=_C620 ,C327_=_C630 ,\nC328_=_C332 ,C328_=_C335 ,C328_=_C341 ,C328_=_C348 ,C328_=_C363 ,C328_=_C449 ,\nC328_=_C451 ,C328_=_C452 ,C328_=_C453 ,C332_=_C340 ,C332_=_C439 ,C332_=_C467 ,\nC332_=_C503 ,C332_=_C584 ,C332_=_C598 ,C335_=_C340 ,C335_=_C341 ,C335_=_C348 ,\nC335_=_C363 ,C335_=_C449 ,C335_=_C451 ,C335_=_C452 ,C335_=_C453 ,C340_=_C439 ,\nC340_=_C467 ,C340_=_C503 ,C340_=_C584 ,C340_=_C598 ,C341_=_C342 ,C341_=_C343 ,\nC341_=_C344 ,C341_=_C345 ,C341_=_C346 ,C341_=_C348 ,C341_=_C449 ,C341_=_C451 ,\nC341_=_C452 ,C341_=_C453 ,C341_=_C454 ,C341_=_C517 ,C342_=_C343 ,C342_=_C344 ,\nC342_=_C345 ,C342_=_C346 ,C342_=_C454 ,C342_=_C517 ,C343_=_C344 ,C343_=_C345 ,\nC343_=_C346 ,C343_=_C373 ,C343_=_C557 ,C343_=_C558 ,C344_=_C345 ,C344_=_C346 ,\nC344_=_C373 ,C344_=_C557 ,C344_=_C558 ,C344_=_C615 ,C345_=_C346 ,C345_=_C368 ,\nC345_=_C375 ,C345_=_C420 ,C345_=_C550 ,C345_=_C551 ,C346_=_C365 ,C346_=_C441 ,\nC346_=_C460 ,C346_=_C466 ,C346_=_C469 ,C346_=_C620 ,C346_=_C680 ,C346_=_C681 ,\nC348_=_C349 ,C348_=_C350 ,C348_=_C351 ,C348_=_C352 ,C348_=_C366 ,C348_=_C449 ,\nC348_=_C451 ,C348_=_C452 ,C348_=_C453 ,C348_=_C665 ,C349_=_C350 ,C349_=_C351 ,\nC349_=_C352 ,C349_=_C441 ,C349_=_C443 ,C349_=_C617 ,C350_=_C351 ,C350_=_C352 ,\nC350_=_C366 ,C350_=_C397 ,C350_=_C402 ,C350_=_C434 ,C350_=_C589 ,C350_=_C590 ,\nC350_=_C665 ,C351_=_C352 ,C352_=_C412 ,C352_=_C463 ,C352_=_C471 ,C352_=_C540 ,\nC352_=_C616 ,C352_=_C639 ,C352_=_C659 ,C357_=_C358 ,C357_=_C513 ,C357_=_C554 ,\nC357_=_C583 ,C357_=_C665 ,C358_=_C478 ,C358_=_C554</w:t>
      </w:r>
    </w:p>
    <w:p>
      <w:pPr>
        <w:pStyle w:val="PreformattedText"/>
        <w:bidi w:val="0"/>
        <w:spacing w:before="0" w:after="0"/>
        <w:jc w:val="left"/>
        <w:rPr/>
      </w:pPr>
      <w:r>
        <w:rPr/>
        <w:t xml:space="preserve"> </w:t>
      </w:r>
      <w:r>
        <w:rPr/>
        <w:t>,C358_=_C678 ,C358_=_C684 ,\nC363_=_C400 ,C363_=_C454 ,C363_=_C455 ,C363_=_C456 ,C363_=_C457 ,C363_=_C458 ,\nC363_=_C459 ,C363_=_C550 ,C363_=_C657 ,C363_=_C658 ,C364_=_C365 ,C364_=_C366 ,\nC364_=_C367 ,C364_=_C368 ,C364_=_C369 ,C364_=_C370 ,C364_=_C372 ,C365_=_C366 ,\nC365_=_C367 ,C365_=_C368 ,C365_=_C369 ,C365_=_C370 ,C365_=_C460 ,C365_=_C466 ,\nC365_=_C469 ,C365_=_C543 ,C366_=_C367 ,C366_=_C368 ,C366_=_C369 ,C366_=_C370 ,\nC366_=_C412 ,C366_=_C566 ,C366_=_C591 ,C366_=_C592 ,C366_=_C665 ,C367_=_C368 ,\nC367_=_C369 ,C367_=_C370 ,C367_=_C374 ,C367_=_C557 ,C367_=_C687 ,C368_=_C369 ,\nC368_=_C370 ,C368_=_C375 ,C368_=_C414 ,C368_=_C427 ,C368_=_C550 ,C368_=_C551 ,\nC368_=_C558 ,C368_=_C561 ,C369_=_C370 ,C369_=_C414 ,C369_=_C427 ,C369_=_C558 ,\nC369_=_C561 ,C369_=_C665 ,C370_=_C513 ,C370_=_C517 ,C370_=_C549 ,C370_=_C583 ,\nC372_=_C373 ,C372_=_C374 ,C372_=_C375 ,C372_=_C376 ,C372_=_C377 ,C372_=_C445 ,\nC373_=_C374 ,C373_=_C375 ,C373_=_C376 ,C373_=_C377 ,C373_=_C503 ,C373_=_C557 ,\nC373_=_C558 ,C374_=_C375 ,C374_=_C376 ,C374_=_C377 ,C374_=_C509 ,C375_=_C376 ,\nC375_=_C377 ,C375_=_C550 ,C375_=_C551 ,C376_=_C377 ,C376_=_C618 ,C376_=_C680 ,\nC376_=_C681 ,C376_=_C693 ,C377_=_C616 ,C377_=_C617 ,C377_=_C618 ,C377_=_C625 ,\nC377_=_C626 ,C377_=_C680 ,C377_=_C681 ,C377_=_C693 ,C381_=_C394 ,C381_=_C439 ,\nC381_=_C440 ,C381_=_C480 ,C381_=_C540 ,C381_=_C574 ,C381_=_C592 ,C394_=_C397 ,\nC394_=_C439 ,C394_=_C440 ,C394_=_C503 ,C394_=_C574 ,C397_=_C402 ,C397_=_C434 ,\nC397_=_C589 ,C397_=_C590 ,C400_=_C402 ,C400_=_C454 ,C400_=_C455 ,C400_=_C456 ,\nC400_=_C457 ,C400_=_C458 ,C400_=_C459 ,C402_=_C434 ,C402_=_C449 ,C402_=_C453 ,\nC402_=_C589 ,C402_=_C590 ,C402_=_C692 ,C402_=_C693 ,C412_=_C414 ,C412_=_C417 ,\nC412_=_C418 ,C412_=_C463 ,C412_=_C471 ,C412_=_C540 ,C412_=_C566 ,C412_=_C591 ,\nC412_=_C592 ,C412_=_C639 ,C412_=_C659 ,C414_=_C417 ,C414_=_C418 ,C414_=_C427 ,\nC414_=_C558 ,C414_=_C561 ,C417_=_C418 ,C417_=_C436 ,C417_=_C442 ,C417_=_C455 ,\nC417_=_C517 ,C417_=_C615 ,C417_=_C672 ,C417_=_C680 ,C417_=_C692 ,C418_=_C442 ,\nC418_=_C479 ,C418_=_C480 ,C418_=_C517 ,C418_=_C589 ,C418_=_C626 ,C418_=_C672 ,\nC418_=_C690 ,C418_=_C692 ,C420_=_C551 ,C427_=_C549 ,C427_=_C558 ,C427_=_C561 ,\nC427_=_C687 ,C434_=_C436 ,C434_=_C439 ,C434_=_C440 ,C434_=_C441 ,C434_=_C442 ,\nC434_=_C443 ,C434_=_C583 ,C434_=_C584 ,C434_=_C589 ,C434_=_C590 ,C436_=_C439 ,\nC436_=_C440 ,C436_=_C441 ,C436_=_C442 ,C436_=_C455 ,C436_=_C598 ,C436_=_C615 ,\nC436_=_C680 ,C439_=_C440 ,C439_=_C441 ,C439_=_C442 ,C439_=_C467 ,C439_=_C574 ,\nC439_=_C584 ,C440_=_C441 ,C440_=_C442 ,C440_=_C459 ,C440_=_C574 ,C441_=_C442 ,\nC441_=_C443 ,C441_=_C617 ,C441_=_C620 ,C441_=_C680 ,C441_=_C681 ,C442_=_C517 ,\nC442_=_C672 ,C442_=_C678 ,C442_=_C692 ,C443_=_C445 ,C443_=_C583 ,C443_=_C584 ,\nC443_=_C617 ,C445_=_C557 ,C445_=_C613 ,C445_=_C614 ,C449_=_C451 ,C449_=_C452 ,\nC449_=_C453 ,C449_=_C469 ,C449_=_C471 ,C449_=_C692 ,C449_=_C693 ,C451_=_C452 ,\nC451_=_C453 ,C451_=_C457 ,C451_=_C509 ,C451_=_C620 ,C451_=_C630 ,C452_=_C453 ,\nC452_=_C456 ,C452_=_C458 ,C453_=_C456 ,C453_=_C458 ,C453_=_C692 ,C453_=_C693 ,\nC454_=_C455 ,C454_=_C456 ,C454_=_C457 ,C454_=_C458 ,C454_=_C459 ,C454_=_C517 ,\nC455_=_C456 ,C455_=_C457 ,C455_=_C458 ,C455_=_C459 ,C455_=_C540 ,C455_=_C615 ,\nC455_=_C680 ,C456_=_C457 ,C456_=_C458 ,C456_=_C459 ,C457_=_C458 ,C457_=_C459 ,\nC457_=_C509 ,C457_=_C620 ,C457_=_C630 ,C458_=_C459 ,C458_=_C482 ,C458_=_C566 ,\nC458_=_C661 ,C460_=_C463 ,C460_=_C466 ,C460_=_C467 ,C460_=_C469 ,C463_=_C466 ,\nC463_=_C467 ,C463_=_C471 ,C463_=_C540 ,C463_=_C590 ,C463_=_C639 ,C463_=_C659 ,\nC466_=_C467 ,C466_=_C469 ,C467_=_C482 ,C467_=_C484 ,C467_=_C574 ,C467_=_C584 ,\nC467_=_C661 ,C469_=_C471 ,C469_=_C566 ,C471_=_C540 ,C471_=_C543 ,C471_=_C622 ,\nC471_=_C625 ,C471_=_C634 ,C471_=_C639 ,C471_=_C659 ,C471_=_C687 ,C471_=_C692 ,\nC471_=_C694 ,C478_=_C479 ,C478_=_C480 ,C478_=_C678 ,C478_=_C684 ,C479_=_C480 ,\nC479_=_C589 ,C479_=_C626 ,C479_=_C690 ,C480_=_C540 ,C480_=_C589 ,C480_=_C592 ,\nC480_=_C626 ,C480_=_C690 ,C482_=_C484 ,C482_=_C566 ,C482_=_C574 ,C482_=_C661 ,\nC484_=_C574 ,C484_=_C661 ,C503_=_C584 ,C503_=_C598 ,C509_=_C620 ,C509_=_C630 ,\nC513_=_C549 ,C513_=_C554 ,C513_=_C583 ,C513_=_C665 ,C517_=_C672 ,C517_=_C692 ,\nC540_=_C592 ,C540_=_C639 ,C540_=_C659 ,C543_=_C622 ,C543_=_C625 ,C543_=_C634 ,\nC543_=_C687 ,C543_=_C692 ,C543_=_C694 ,C549_=_C583 ,C549_=_C687 ,C550_=_C551 ,\nC550_=_C657 ,C550_=_C658 ,C554_=_C583 ,C554_=_C659 ,C554_=_C665 ,C557_=_C558 ,\nC557_=_C613 ,C557_=_C614 ,C557_=_C687 ,C558_=_C561 ,C558_=_C630 ,C561_=_C630 ,\nC566_=_C591 ,C566_=_C592 ,C566_=_C661 ,C574_=_C661 ,C583_=_C584 ,C583_=_C665 ,\nC584_=_C598 ,C589_=_C590 ,C589_=_C626 ,C589_=_C690 ,C591_=_C592 ,C613_=_C614 ,\nC613_=_C684 ,C615_=_C616 ,C615_=_C617 ,C615_=_C618 ,C615_=_C680 ,C616_=_C617 ,\nC616_=_C618 ,C616_=_C625 ,C616_=_C626 ,C617_=_C618 ,C617_=_C625 ,C617_=_C626 ,\nC618_=_C657 ,C618_=_C680 ,C618_=_C681 ,C618_=_C684 ,C618_=_C693 ,C620_=_C630 ,\nC620_=_C680 ,C620_=_C681 ,C622_=_C625 ,C622_=_C626 ,C622_=_C634 ,C622_=_C687 ,\nC622_=_C692 ,C622_=_C694 ,C625_=_C626 ,C625_=_C634 ,C625_=_C687 ,C625_=_C692 ,\nC625_=_C694 ,C626_=_C690 ,C634_=_C687 ,C634_=_C692 ,C634_=_C694 ,C639_=_C659 ,\nC657_=_C658 ,C657_=_C684 ,C658_=_C678 ,C659_=_C690 ,C672_=_C692 ,C678_=_C684 ,\nC680_=_C681 ,C680_=_C693 ,C681_=_C693 ,C687_=_C692 ,C687_=_C694 ,C692_=_C693 ,\nC692_=_C694 ,"];73[shape=box, label="id:73 level: 2\n184: C103 C105 C106 C108 C120 \nC126 C129 C136 C137 C138 C148 \nC149 C153 C158 C159 C165 C166 \nC169 C172 C175 C176 C177 C178 \nC179 C180 C181 C182 C185 C186 \nC187 C188 C189 C190 C199 C206 \nC213 C216 C220 C222 C223 C225 \nC226 C227 C228 C229 C230 C231 \nC232 C233 C234 C235 C236 C240 \nC241 C242 C243 C244 C245 C246 \nC247 C248 C250 C251 C262 C267 \nC281 C294 C300 C311 C313 C320 \nC322 C323 C327 C330 C331 C338 \nC343 C344 C348 C349 C350 C351 \nC352 C359 C362 C366 C372 C373 \nC375 C376 C377 C387 C398 C407 \nC410 C413 C415 C422 C426 C428 \nC432 C441 C443 C445 C454 C469 \nC472 C475 C477 C483 C485 C486 \nC489 C490 C492 C496 C504 C506 \nC507 C508 C514 C515 C523 C526 \nC541 C544 C547 C548 C556 C557 \nC558 C559 C560 C561 C562 C563 \nC565 C566 C567 C568 C569 C570 \nC572 C573 C580 C585 C586 C588 \nC594 C597 C603 C610 C611 C613 \nC616 C617 C625 C626 C629 C631 \nC635 C636 C637 C647 C649 C655 \nC656 C663 C664 C665 C667 C669 \nC670 C675 C676 C677 C681 C683 \nC686 C688 C694 C695 C698 \n1094: C103_=_C105( C103 C105 ) C103_=_C106( C103 C106 ) C103_=_C108( C103 C108 ) C103_=_C222( C103 C222 ) C103_=_C229( C103 C229 ) \nC103_=_C230( C103 C230 ) C103_=_C231( C103 C231 ) C103_=_C232( C103 C232 ) C103_=_C233( C103 C233 ) C103_=_C234( C103 C234 ) C103_=_C235( C103 C235 ) \nC103_=_C636( C103 C636 ) C105_=_C106( C105 C106 ) C105_=_C108( C105 C108 ) C105_=_C244( C105 C244 ) C105_=_C322( C105 C322 ) C105_=_C343( C105 C343 ) \nC105_=_C344( C105 C344 ) C105_=_C351( C105 C351 ) C105_=_C508( C105 C508 ) C105_=_C603( C105 C603 ) C106_=_C108( C106 C108 ) C106_=_C244( C106 C244 ) \nC106_=_C322( C106 C322 ) C106_=_C348( C106 C348 ) C106_=_C349( C106 C349 ) C106_=_C350( C106 C350 ) C106_=_C351( C106 C351 ) C106_=_C352( C106 C352 ) \nC106_=_C508( C106 C508 ) C106_=_C603( C106 C603 ) C108_=_C120( C108 C120 ) C108_=_C185( C108 C185 ) C108_=_C199( C108 C199 ) C108_=_C206( C108 C206 ) \nC108_=_C349( C108 C349 ) C108_=_C441( C108 C441 ) C108_=_C443( C108 C443 ) C108_=_C486( C108 C486 ) C108_=_C617( C108 C617 ) C120_=_C185( C120 C185 ) \nC120_=_C199( C120 C199 ) C120_=_C206( C120 C206 ) C120_=_C349( C120 C349 ) C120_=_C441( C120 C441 ) C120_=_C443( C120 C443 ) C120_=_C486( C120 C486 ) \nC120_=_C617( C120 C617 ) C126_=_C129( C126 C129 ) C126_=_C187( C126 C187 ) C126_=_C300( C126 C300 ) C126_=_C375( C126 C375 ) C126_=_C376( C126 C376 ) \nC126_=_C387( C126 C387 ) C126_=_C515( C126 C515 ) C126_=_C544( C126 C544 ) C126_=_C547( C126 C547 ) C126_=_C561( C126 C561 ) C126_=_C562( C126 C562 ) \nC126_=_C563( C126 C563 ) C126_=_C565( C126 C565 ) C126_=_C667( C126 C667 ) C129_=_C138( C129 C138 ) C129_=_C313( C129 C313 ) C129_=_C472( C129 C472 ) \nC129_=_C504( C129 C504 ) C129_=_C507( C129 C507 ) C129_=_C523( C129 C523 ) C129_=_C588( C129 C588 ) C136_=_C137( C136 C137 ) C136_=_C138( C136 C138 ) \nC136_=_C179( C136 C179 ) C136_=_C180( C136 C180 ) C136_=_C181( C136 C181 ) C136_=_C281( C136 C281 ) C136_=_C320( C136 C320 ) C136_=_C372( C136 C372 ) \nC136_=_C445( C136 C445 ) C136_=_C514( C136 C514 ) C136_=_C585( C136 C585 ) C136_=_C586( C136 C586 ) C136_=_C603( C136 C603 ) C136_=_C670( C136 C670 ) \nC136_=_C681( C136 C681 ) C137_=_C138( C137 C138 ) C137_=_C153( C137 C153 ) C137_=_C178( C137 C178 ) C137_=_C188( C137 C188 ) C137_=_C243( C137 C243 ) \nC137_=_C294( C137 C294 ) C137_=_C454( C137 C454 ) C137_=_C485( C137 C485 ) C137_=_C611( C137 C611 ) C137_=_C655( C137 C655 ) C137_=_C675( C137 C675 ) \nC137_=_C677( C137 C677 ) C137_=_C695( C137 C695 ) C138_=_C313( C138 C313 ) C138_=_C472( C138 C472 ) C138_=_C504( C138 C504 ) C138_=_C507( C138 C507 ) \nC138_=_C523( C138 C523 ) C138_=_C588( C138 C588 ) C148_=_C149( C148 C149 ) C148_=_C153( C148 C153 ) C148_=_C175( C148 C175 ) C148_=_C176( C148 C176 ) \nC148_=_C177( C148 C177 ) C148_=_C178( C148 C178 ) C148_=_C179( C148 C179 ) C148_=_C180( C148 C180 ) C148_=_C181( C148 C181 ) C148_=_C182( C148 C182 ) \nC148_=_C220( C148 C220 ) C148_=_C229( C148 C229 ) C148_=_C230( C148 C230 ) C148_=_C251( C148 C251 ) C148_=_C677( C148 C677 ) C148_=_C695( C148 C695 ) \nC149_=_C153( C149 C153 ) C149_=_C185( C149 C185 ) C149_=_C186( C149 C186 ) C149_=_C187( C149 C187 ) C149_=_C188( C149 C188 ) C149_=_C189( C149 C189 ) \nC149_=_C190( C149 C190 ) C149_=_C220( C149 C220 ) C149_=_C229( C149 C229 ) C149_=_C230( C149 C230 ) C149_=_C251( C149 C251 ) C149_=_C677( C149 C677 ) \nC149_=_C695( C149 C695 ) C153_=_C172( C153 C172 ) C153_=_C182( C153 C182 ) C153_=_C188( C153 C188 ) C153_=_C206( C153 C206 ) C153_=_C243( C153 C243 ) \nC153_=_C327( C153 C327 ) C153_=_C580( C153 C580 ) C153_=_C655( C153 C655 )</w:t>
      </w:r>
    </w:p>
    <w:p>
      <w:pPr>
        <w:pStyle w:val="PreformattedText"/>
        <w:bidi w:val="0"/>
        <w:spacing w:before="0" w:after="0"/>
        <w:jc w:val="left"/>
        <w:rPr/>
      </w:pPr>
      <w:r>
        <w:rPr/>
        <w:t xml:space="preserve"> </w:t>
      </w:r>
      <w:r>
        <w:rPr/>
        <w:t>C153_=_C656( C153 C656 ) C153_=_C676( C153 C676 ) C153_=_C677( C153 C677 ) \nC158_=_C159( C158 C159 ) C158_=_C165( C158 C165 ) C158_=_C236( C158 C236 ) C158_=_C240( C158 C240 ) C158_=_C241( C158 C241 ) C158_=_C242( C158 C242 ) \nC158_=_C243( C158 C243 ) C158_=_C366( C158 C366 ) C159_=_C165( C159 C165 ) C159_=_C267( C159 C267 ) C159_=_C372( C159 C372 ) C159_=_C373( C159 C373 ) \nC159_=_C375( C159 C375 ) C159_=_C376( C159 C376 ) C159_=_C377( C159 C377 ) C159_=_C570( C159 C570 ) C159_=_C572( C159 C572 ) C165_=_C166( C165 C166 ) \nC165_=_C359( C165 C359 ) C165_=_C362( C165 C362 ) C165_=_C492( C165 C492 ) C165_=_C541( C165 C541 ) C165_=_C558( C165 C558 ) C165_=_C561( C165 C561 ) \nC165_=_C562( C165 C562 ) C165_=_C629( C165 C629 ) C165_=_C631( C165 C631 ) C165_=_C694( C165 C694 ) C166_=_C169( C166 C169 ) C166_=_C172( C166 C172 ) \nC166_=_C244( C166 C244 ) C166_=_C245( C166 C245 ) C166_=_C246( C166 C246 ) C166_=_C247( C166 C247 ) C166_=_C248( C166 C248 ) C166_=_C250( C166 C250 ) \nC166_=_C251( C166 C251 ) C166_=_C359( C166 C359 ) C166_=_C362( C166 C362 ) C166_=_C492( C166 C492 ) C166_=_C541( C166 C541 ) C166_=_C631( C166 C631 ) \nC166_=_C694( C166 C694 ) C169_=_C172( C169 C172 ) C169_=_C348( C169 C348 ) C169_=_C350( C169 C350 ) C169_=_C366( C169 C366 ) C169_=_C426( C169 C426 ) \nC169_=_C477( C169 C477 ) C169_=_C526( C169 C526 ) C169_=_C664( C169 C664 ) C169_=_C665( C169 C665 ) C172_=_C182( C172 C182 ) C172_=_C188( C172 C188 ) \nC172_=_C206( C172 C206 ) C172_=_C327( C172 C327 ) C172_=_C352( C172 C352 ) C172_=_C398( C172 C398 ) C172_=_C413( C172 C413 ) C172_=_C580( C172 C580 ) \nC172_=_C616( C172 C616 ) C172_=_C655( C172 C655 ) C172_=_C656( C172 C656 ) C172_=_C669( C172 C669 ) C172_=_C670( C172 C670 ) C172_=_C676( C172 C676 ) \nC175_=_C176( C175 C176 ) C175_=_C177( C175 C177 ) C175_=_C178( C175 C178 ) C175_=_C179( C175 C179 ) C175_=_C180( C175 C180 ) C175_=_C181( C175 C181 ) \nC175_=_C182( C175 C182 ) C175_=_C213( C175 C213 ) C176_=_C177( C176 C177 ) C176_=_C178( C176 C178 ) C176_=_C179( C176 C179 ) C176_=_C180( C176 C180 ) \nC176_=_C181( C176 C181 ) C176_=_C182( C176 C182 ) C176_=_C222( C176 C222 ) C176_=_C223( C176 C223 ) C176_=_C225( C176 C225 ) C176_=_C226( C176 C226 ) \nC176_=_C227( C176 C227 ) C176_=_C228( C176 C228 ) C176_=_C234( C176 C234 ) C177_=_C178( C177 C178 ) C177_=_C179( C177 C179 ) C177_=_C180( C177 C180 ) \nC177_=_C181( C177 C181 ) C177_=_C182( C177 C182 ) C177_=_C190( C177 C190 ) C177_=_C236( C177 C236 ) C177_=_C246( C177 C246 ) C177_=_C351( C177 C351 ) \nC177_=_C541( C177 C541 ) C178_=_C179( C178 C179 ) C178_=_C180( C178 C180 ) C178_=_C181( C178 C181 ) C178_=_C182( C178 C182 ) C178_=_C185( C178 C185 ) \nC178_=_C294( C178 C294 ) C178_=_C454( C178 C454 ) C178_=_C485( C178 C485 ) C178_=_C567( C178 C567 ) C178_=_C611( C178 C611 ) C178_=_C675( C178 C675 ) \nC178_=_C695( C178 C695 ) C179_=_C180( C179 C180 ) C179_=_C181( C179 C181 ) C179_=_C182( C179 C182 ) C179_=_C232( C179 C232 ) C179_=_C281( C179 C281 ) \nC179_=_C372( C179 C372 ) C179_=_C445( C179 C445 ) C179_=_C616( C179 C616 ) C179_=_C617( C179 C617 ) C180_=_C181( C180 C181 ) C180_=_C182( C180 C182 ) \nC180_=_C281( C180 C281 ) C180_=_C372( C180 C372 ) C180_=_C445( C180 C445 ) C181_=_C182( C181 C182 ) C181_=_C281( C181 C281 ) C181_=_C372( C181 C372 ) \nC181_=_C445( C181 C445 ) C182_=_C206( C182 C206 ) C182_=_C327( C182 C327 ) C182_=_C376( C182 C376 ) C182_=_C377( C182 C377 ) C182_=_C580( C182 C580 ) \nC182_=_C655( C182 C655 ) C182_=_C656( C182 C656 ) C182_=_C676( C182 C676 ) C182_=_C681( C182 C681 ) C185_=_C186( C185 C186 ) C185_=_C187( C185 C187 ) \nC185_=_C188( C185 C188 ) C185_=_C189( C185 C189 ) C185_=_C190( C185 C190 ) C185_=_C486( C185 C486 ) C185_=_C567( C185 C567 ) C186_=_C187( C186 C187 ) \nC186_=_C188( C186 C188 ) C186_=_C189( C186 C189 ) C186_=_C190( C186 C190 ) C186_=_C199( C186 C199 ) C186_=_C226( C186 C226 ) C186_=_C233( C186 C233 ) \nC186_=_C594( C186 C594 ) C187_=_C188( C187 C188 ) C187_=_C189( C187 C189 ) C187_=_C190( C187 C190 ) C187_=_C242( C187 C242 ) C187_=_C300( C187 C300 ) \nC187_=_C375( C187 C375 ) C187_=_C376( C187 C376 ) C187_=_C387( C187 C387 ) C187_=_C565( C187 C565 ) C187_=_C663( C187 C663 ) C187_=_C667( C187 C667 ) \nC188_=_C189( C188 C189 ) C188_=_C190( C188 C190 ) C188_=_C243( C188 C243 ) C188_=_C352( C188 C352 ) C188_=_C398( C188 C398 ) C188_=_C413( C188 C413 ) \nC188_=_C616( C188 C616 ) C188_=_C655( C188 C655 ) C188_=_C669( C188 C669 ) C188_=_C670( C188 C670 ) C188_=_C677( C188 C677 ) C189_=_C190( C189 C190 ) \nC189_=_C223( C189 C223 ) C189_=_C407( C189 C407 ) C189_=_C547( C189 C547 ) C189_=_C559( C189 C559 ) C189_=_C562( C189 C562 ) C189_=_C572( C189 C572 ) \nC189_=_C613( C189 C613 ) C189_=_C637( C189 C637 ) C189_=_C649( C189 C649 ) C189_=_C683( C189 C683 ) C190_=_C351( C190 C351 ) C190_=_C541( C190 C541 ) \nC190_=_C625( C190 C625 ) C190_=_C694( C190 C694 ) C199_=_C206( C199 C206 ) C199_=_C349( C199 C349 ) C199_=_C441( C199 C441 ) C199_=_C443( C199 C443 ) \nC199_=_C617( C199 C617 ) C206_=_C327( C206 C327 ) C206_=_C349( C206 C349 ) C206_=_C441( C206 C441 ) C206_=_C443( C206 C443 ) C206_=_C580( C206 C580 ) \nC206_=_C617( C206 C617 ) C206_=_C655( C206 C655 ) C206_=_C656( C206 C656 ) C206_=_C676( C206 C676 ) C213_=_C220( C213 C220 ) C213_=_C313( C213 C313 ) \nC213_=_C483( C213 C483 ) C213_=_C485( C213 C485 ) C213_=_C486( C213 C486 ) C213_=_C490( C213 C490 ) C213_=_C588( C213 C588 ) C213_=_C694( C213 C694 ) \nC213_=_C695( C213 C695 ) C216_=_C220( C216 C220 ) C216_=_C243( C216 C243 ) C216_=_C629( C216 C629 ) C216_=_C635( C216 C635 ) C216_=_C636( C216 C636 ) \nC216_=_C663( C216 C663 ) C216_=_C686( C216 C686 ) C220_=_C229( C220 C229 ) C220_=_C230( C220 C230 ) C220_=_C251( C220 C251 ) C220_=_C677( C220 C677 ) \nC220_=_C695( C220 C695 ) C222_=_C223( C222 C223 ) C222_=_C225( C222 C225 ) C222_=_C226( C222 C226 ) C222_=_C227( C222 C227 ) C222_=_C228( C222 C228 ) \nC222_=_C247( C222 C247 ) C222_=_C544( C222 C544 ) C222_=_C636( C222 C636 ) C223_=_C225( C223 C225 ) C223_=_C226( C223 C226 ) C223_=_C227( C223 C227 ) \nC223_=_C228( C223 C228 ) C223_=_C267( C223 C267 ) C223_=_C547( C223 C547 ) C223_=_C559( C223 C559 ) C225_=_C226( C225 C226 ) C225_=_C227( C225 C227 ) \nC225_=_C228( C225 C228 ) C225_=_C234( C225 C234 ) C225_=_C246( C225 C246 ) C225_=_C323( C225 C323 ) C225_=_C330( C225 C330 ) C225_=_C331( C225 C331 ) \nC225_=_C445( C225 C445 ) C225_=_C548( C225 C548 ) C225_=_C557( C225 C557 ) C225_=_C568( C225 C568 ) C225_=_C573( C225 C573 ) C225_=_C585( C225 C585 ) \nC225_=_C613( C225 C613 ) C226_=_C227( C226 C227 ) C226_=_C228( C226 C228 ) C226_=_C233( C226 C233 ) C226_=_C344( C226 C344 ) C226_=_C515( C226 C515 ) \nC226_=_C594( C226 C594 ) C227_=_C228( C227 C228 ) C227_=_C235( C227 C235 ) C227_=_C496( C227 C496 ) C228_=_C234( C228 C234 ) C228_=_C241( C228 C241 ) \nC229_=_C230( C229 C230 ) C229_=_C231( C229 C231 ) C229_=_C232( C229 C232 ) C229_=_C233( C229 C233 ) C229_=_C234( C229 C234 ) C229_=_C235( C229 C235 ) \nC229_=_C251( C229 C251 ) C229_=_C677( C229 C677 ) C229_=_C695( C229 C695 ) C230_=_C231( C230 C231 ) C230_=_C232( C230 C232 ) C230_=_C233( C230 C233 ) \nC230_=_C234( C230 C234 ) C230_=_C235( C230 C235 ) C230_=_C251( C230 C251 ) C230_=_C398( C230 C398 ) C230_=_C677( C230 C677 ) C230_=_C695( C230 C695 ) \nC231_=_C232( C231 C232 ) C231_=_C233( C231 C233 ) C231_=_C234( C231 C234 ) C231_=_C235( C231 C235 ) C231_=_C311( C231 C311 ) C231_=_C422( C231 C422 ) \nC231_=_C656( C231 C656 ) C232_=_C233( C232 C233 ) C232_=_C234( C232 C234 ) C232_=_C235( C232 C235 ) C232_=_C443( C232 C443 ) C232_=_C445( C232 C445 ) \nC232_=_C616( C232 C616 ) C232_=_C617( C232 C617 ) C233_=_C234( C233 C234 ) C233_=_C235( C233 C235 ) C233_=_C492( C233 C492 ) C233_=_C594( C233 C594 ) \nC234_=_C235( C234 C235 ) C234_=_C445( C234 C445 ) C234_=_C557( C234 C557 ) C234_=_C613( C234 C613 ) C235_=_C496( C235 C496 ) C236_=_C240( C236 C240 ) \nC236_=_C241( C236 C241 ) C236_=_C242( C236 C242 ) C236_=_C243( C236 C243 ) C236_=_C246( C236 C246 ) C236_=_C322( C236 C322 ) C236_=_C323( C236 C323 ) \nC236_=_C327( C236 C327 ) C240_=_C241( C240 C241 ) C240_=_C242( C240 C242 ) C240_=_C243( C240 C243 ) C240_=_C251( C240 C251 ) C240_=_C410( C240 C410 ) \nC240_=_C426( C240 C426 ) C240_=_C432( C240 C432 ) C240_=_C475( C240 C475 ) C240_=_C558( C240 C558 ) C240_=_C561( C240 C561 ) C240_=_C597( C240 C597 ) \nC240_=_C647( C240 C647 ) C241_=_C242( C241 C242 ) C241_=_C243( C241 C243 ) C241_=_C251( C241 C251 ) C241_=_C410( C241 C410 ) C241_=_C426( C241 C426 ) \nC241_=_C432( C241 C432 ) C241_=_C475( C241 C475 ) C241_=_C597( C241 C597 ) C241_=_C647( C241 C647 ) C242_=_C243( C242 C243 ) C242_=_C331( C242 C331 ) \nC242_=_C387( C242 C387 ) C242_=_C663( C242 C663 ) C243_=_C629( C243 C629 ) C243_=_C635( C243 C635 ) C243_=_C636( C243 C636 ) C243_=_C655( C243 C655 ) \nC243_=_C663( C243 C663 ) C243_=_C677( C243 C677 ) C243_=_C686( C243 C686 ) C244_=_C245( C244 C245 ) C244_=_C246( C244 C246 ) C244_=_C247( C244 C247 ) \nC244_=_C248( C244 C248 ) C244_=_C250( C244 C250 ) C244_=_C251( C244 C251 ) C244_=_C322( C244 C322 ) C244_=_C351( C244 C351 ) C244_=_C508( C244 C508 ) \nC244_=_C603( C244 C603 ) C245_=_C246( C245 C246 ) C245_=_C247( C245 C247 ) C245_=_C248( C245 C248 ) C245_=_C250( C245 C250 ) C245_=_C251( C245 C251 ) \nC245_=_C330( C245 C330 ) C245_=_C331( C245 C331 ) C246_=_C247( C246 C247 ) C246_=_C248( C246 C248 ) C246_=_C250( C246 C250 ) C246_=_C251( C246 C251 ) \nC246_=_C323( C246 C323 ) C246_=_C330( C246 C330 ) C246_=_C331( C246 C331 ) C246_=_C548( C246 C548 ) C246_=_C568( C246 C568 ) C246_=_C573( C246 C573 ) \nC246_=_C585( C246 C585 ) C247_=_C248( C247 C248 ) C247_=_C250( C247 C250 ) C247_=_C251( C247 C251 ) C247_=_C362( C247 C362 ) C247_=_C415( C247 C415 ) \nC247_=_C422( C247 C422 ) C247_=_C506( C247 C506 ) C247_=_C544( C247 C544 ) C247_=_C635( C247 C635 ) C247_=_C663( C247 C663 ) C247_=_C698( C247 C698 ) \nC248_=_C250( C248 C250 ) C248_=_C251( C248 C251 ) C248_=_C504( C248 C504 ) C248_=_C507( C248 C507</w:t>
      </w:r>
    </w:p>
    <w:p>
      <w:pPr>
        <w:pStyle w:val="PreformattedText"/>
        <w:bidi w:val="0"/>
        <w:spacing w:before="0" w:after="0"/>
        <w:jc w:val="left"/>
        <w:rPr/>
      </w:pPr>
      <w:r>
        <w:rPr/>
        <w:t xml:space="preserve"> </w:t>
      </w:r>
      <w:r>
        <w:rPr/>
        <w:t>) C248_=_C547( C248 C547 ) C248_=_C548( C248 C548 ) \nC250_=_C251( C250 C251 ) C250_=_C489( C250 C489 ) C250_=_C490( C250 C490 ) C250_=_C560( C250 C560 ) C250_=_C569( C250 C569 ) C250_=_C572( C250 C572 ) \nC250_=_C594( C250 C594 ) C250_=_C610( C250 C610 ) C250_=_C611( C250 C611 ) C250_=_C637( C250 C637 ) C250_=_C676( C250 C676 ) C250_=_C688( C250 C688 ) \nC251_=_C410( C251 C410 ) C251_=_C426( C251 C426 ) C251_=_C432( C251 C432 ) C251_=_C475( C251 C475 ) C251_=_C597( C251 C597 ) C251_=_C647( C251 C647 ) \nC251_=_C677( C251 C677 ) C251_=_C695( C251 C695 ) C262_=_C267( C262 C267 ) C262_=_C469( C262 C469 ) C262_=_C496( C262 C496 ) C262_=_C548( C262 C548 ) \nC262_=_C556( C262 C556 ) C262_=_C566( C262 C566 ) C262_=_C567( C262 C567 ) C262_=_C568( C262 C568 ) C262_=_C569( C262 C569 ) C267_=_C570( C267 C570 ) \nC267_=_C572( C267 C572 ) C281_=_C372( C281 C372 ) C281_=_C445( C281 C445 ) C294_=_C454( C294 C454 ) C294_=_C485( C294 C485 ) C294_=_C556( C294 C556 ) \nC294_=_C611( C294 C611 ) C294_=_C649( C294 C649 ) C294_=_C656( C294 C656 ) C294_=_C675( C294 C675 ) C294_=_C695( C294 C695 ) C300_=_C375( C300 C375 ) \nC300_=_C376( C300 C376 ) C300_=_C387( C300 C387 ) C300_=_C398( C300 C398 ) C300_=_C565( C300 C565 ) C300_=_C610( C300 C610 ) C300_=_C667( C300 C667 ) \nC311_=_C313( C311 C313 ) C311_=_C377( C311 C377 ) C311_=_C428( C311 C428 ) C311_=_C610( C311 C610 ) C311_=_C616( C311 C616 ) C311_=_C617( C311 C617 ) \nC311_=_C625( C311 C625 ) C311_=_C626( C311 C626 ) C311_=_C656( C311 C656 ) C313_=_C472( C313 C472 ) C313_=_C483( C313 C483 ) C313_=_C485( C313 C485 ) \nC313_=_C486( C313 C486 ) C313_=_C490( C313 C490 ) C313_=_C504( C313 C504 ) C313_=_C507( C313 C507 ) C313_=_C523( C313 C523 ) C313_=_C588( C313 C588 ) \nC313_=_C694( C313 C694 ) C313_=_C695( C313 C695 ) C320_=_C514( C320 C514 ) C320_=_C585( C320 C585 ) C320_=_C586( C320 C586 ) C320_=_C597( C320 C597 ) \nC320_=_C603( C320 C603 ) C320_=_C647( C320 C647 ) C320_=_C670( C320 C670 ) C320_=_C675( C320 C675 ) C320_=_C681( C320 C681 ) C320_=_C698( C320 C698 ) \nC322_=_C323( C322 C323 ) C322_=_C327( C322 C327 ) C322_=_C351( C322 C351 ) C322_=_C508( C322 C508 ) C322_=_C603( C322 C603 ) C322_=_C629( C322 C629 ) \nC323_=_C327( C323 C327 ) C323_=_C330( C323 C330 ) C323_=_C331( C323 C331 ) C323_=_C548( C323 C548 ) C323_=_C568( C323 C568 ) C323_=_C573( C323 C573 ) \nC323_=_C585( C323 C585 ) C323_=_C629( C323 C629 ) C327_=_C580( C327 C580 ) C327_=_C655( C327 C655 ) C327_=_C656( C327 C656 ) C327_=_C676( C327 C676 ) \nC330_=_C331( C330 C331 ) C330_=_C548( C330 C548 ) C330_=_C568( C330 C568 ) C330_=_C573( C330 C573 ) C330_=_C585( C330 C585 ) C331_=_C548( C331 C548 ) \nC331_=_C568( C331 C568 ) C331_=_C573( C331 C573 ) C331_=_C585( C331 C585 ) C338_=_C343( C338 C343 ) C338_=_C344( C338 C344 ) C338_=_C373( C338 C373 ) \nC338_=_C556( C338 C556 ) C338_=_C557( C338 C557 ) C338_=_C558( C338 C558 ) C338_=_C559( C338 C559 ) C338_=_C560( C338 C560 ) C338_=_C683( C338 C683 ) \nC343_=_C344( C343 C344 ) C343_=_C373( C343 C373 ) C343_=_C413( C343 C413 ) C343_=_C475( C343 C475 ) C343_=_C556( C343 C556 ) C343_=_C557( C343 C557 ) \nC343_=_C558( C343 C558 ) C343_=_C559( C343 C559 ) C343_=_C560( C343 C560 ) C343_=_C563( C343 C563 ) C344_=_C373( C344 C373 ) C344_=_C515( C344 C515 ) \nC344_=_C556( C344 C556 ) C344_=_C557( C344 C557 ) C344_=_C558( C344 C558 ) C344_=_C559( C344 C559 ) C344_=_C560( C344 C560 ) C348_=_C349( C348 C349 ) \nC348_=_C350( C348 C350 ) C348_=_C351( C348 C351 ) C348_=_C352( C348 C352 ) C348_=_C366( C348 C366 ) C348_=_C477( C348 C477 ) C348_=_C526( C348 C526 ) \nC348_=_C664( C348 C664 ) C348_=_C665( C348 C665 ) C349_=_C350( C349 C350 ) C349_=_C351( C349 C351 ) C349_=_C352( C349 C352 ) C349_=_C441( C349 C441 ) \nC349_=_C443( C349 C443 ) C349_=_C617( C349 C617 ) C350_=_C351( C350 C351 ) C350_=_C352( C350 C352 ) C350_=_C366( C350 C366 ) C350_=_C477( C350 C477 ) \nC350_=_C526( C350 C526 ) C350_=_C664( C350 C664 ) C350_=_C665( C350 C665 ) C351_=_C352( C351 C352 ) C351_=_C508( C351 C508 ) C351_=_C541( C351 C541 ) \nC351_=_C603( C351 C603 ) C352_=_C398( C352 C398 ) C352_=_C413( C352 C413 ) C352_=_C616( C352 C616 ) C352_=_C669( C352 C669 ) C352_=_C670( C352 C670 ) \nC359_=_C362( C359 C362 ) C359_=_C443( C359 C443 ) C359_=_C492( C359 C492 ) C359_=_C541( C359 C541 ) C359_=_C631( C359 C631 ) C359_=_C694( C359 C694 ) \nC362_=_C415( C362 C415 ) C362_=_C422( C362 C422 ) C362_=_C492( C362 C492 ) C362_=_C506( C362 C506 ) C362_=_C541( C362 C541 ) C362_=_C631( C362 C631 ) \nC362_=_C635( C362 C635 ) C362_=_C663( C362 C663 ) C362_=_C694( C362 C694 ) C362_=_C698( C362 C698 ) C366_=_C477( C366 C477 ) C366_=_C526( C366 C526 ) \nC366_=_C566( C366 C566 ) C366_=_C664( C366 C664 ) C366_=_C665( C366 C665 ) C372_=_C373( C372 C373 ) C372_=_C375( C372 C375 ) C372_=_C376( C372 C376 ) \nC372_=_C377( C372 C377 ) C372_=_C445( C372 C445 ) C372_=_C475( C372 C475 ) C373_=_C375( C373 C375 ) C373_=_C376( C373 C376 ) C373_=_C377( C373 C377 ) \nC373_=_C504( C373 C504 ) C373_=_C506( C373 C506 ) C373_=_C556( C373 C556 ) C373_=_C557( C373 C557 ) C373_=_C558( C373 C558 ) C373_=_C559( C373 C559 ) \nC373_=_C560( C373 C560 ) C375_=_C376( C375 C376 ) C375_=_C377( C375 C377 ) C375_=_C387( C375 C387 ) C375_=_C565( C375 C565 ) C375_=_C586( C375 C586 ) \nC375_=_C667( C375 C667 ) C376_=_C377( C376 C377 ) C376_=_C387( C376 C387 ) C376_=_C565( C376 C565 ) C376_=_C667( C376 C667 ) C376_=_C681( C376 C681 ) \nC377_=_C428( C377 C428 ) C377_=_C610( C377 C610 ) C377_=_C616( C377 C616 ) C377_=_C617( C377 C617 ) C377_=_C625( C377 C625 ) C377_=_C626( C377 C626 ) \nC377_=_C681( C377 C681 ) C387_=_C565( C387 C565 ) C387_=_C663( C387 C663 ) C387_=_C667( C387 C667 ) C398_=_C413( C398 C413 ) C398_=_C610( C398 C610 ) \nC398_=_C616( C398 C616 ) C398_=_C669( C398 C669 ) C398_=_C670( C398 C670 ) C407_=_C410( C407 C410 ) C407_=_C562( C407 C562 ) C407_=_C572( C407 C572 ) \nC407_=_C613( C407 C613 ) C407_=_C637( C407 C637 ) C407_=_C649( C407 C649 ) C407_=_C683( C407 C683 ) C410_=_C426( C410 C426 ) C410_=_C432( C410 C432 ) \nC410_=_C475( C410 C475 ) C410_=_C597( C410 C597 ) C410_=_C647( C410 C647 ) C413_=_C415( C413 C415 ) C413_=_C475( C413 C475 ) C413_=_C563( C413 C563 ) \nC413_=_C616( C413 C616 ) C413_=_C669( C413 C669 ) C413_=_C670( C413 C670 ) C415_=_C422( C415 C422 ) C415_=_C506( C415 C506 ) C415_=_C635( C415 C635 ) \nC415_=_C663( C415 C663 ) C415_=_C698( C415 C698 ) C422_=_C506( C422 C506 ) C422_=_C635( C422 C635 ) C422_=_C663( C422 C663 ) C422_=_C698( C422 C698 ) \nC426_=_C432( C426 C432 ) C426_=_C475( C426 C475 ) C426_=_C557( C426 C557 ) C426_=_C597( C426 C597 ) C426_=_C647( C426 C647 ) C426_=_C688( C426 C688 ) \nC428_=_C432( C428 C432 ) C428_=_C477( C428 C477 ) C428_=_C523( C428 C523 ) C428_=_C526( C428 C526 ) C428_=_C610( C428 C610 ) C428_=_C616( C428 C616 ) \nC428_=_C617( C428 C617 ) C428_=_C625( C428 C625 ) C428_=_C626( C428 C626 ) C432_=_C475( C432 C475 ) C432_=_C557( C432 C557 ) C432_=_C597( C432 C597 ) \nC432_=_C647( C432 C647 ) C432_=_C688( C432 C688 ) C441_=_C443( C441 C443 ) C441_=_C617( C441 C617 ) C441_=_C681( C441 C681 ) C443_=_C445( C443 C445 ) \nC443_=_C617( C443 C617 ) C445_=_C557( C445 C557 ) C445_=_C613( C445 C613 ) C454_=_C485( C454 C485 ) C454_=_C515( C454 C515 ) C454_=_C611( C454 C611 ) \nC454_=_C675( C454 C675 ) C454_=_C695( C454 C695 ) C469_=_C472( C469 C472 ) C469_=_C496( C469 C496 ) C469_=_C548( C469 C548 ) C469_=_C556( C469 C556 ) \nC469_=_C566( C469 C566 ) C469_=_C567( C469 C567 ) C469_=_C568( C469 C568 ) C469_=_C569( C469 C569 ) C472_=_C504( C472 C504 ) C472_=_C507( C472 C507 ) \nC472_=_C523( C472 C523 ) C472_=_C544( C472 C544 ) C472_=_C565( C472 C565 ) C472_=_C580( C472 C580 ) C472_=_C588( C472 C588 ) C472_=_C647( C472 C647 ) \nC475_=_C563( C475 C563 ) C475_=_C597( C475 C597 ) C475_=_C647( C475 C647 ) C477_=_C523( C477 C523 ) C477_=_C526( C477 C526 ) C477_=_C664( C477 C664 ) \nC477_=_C665( C477 C665 ) C483_=_C485( C483 C485 ) C483_=_C486( C483 C486 ) C483_=_C490( C483 C490 ) C483_=_C588( C483 C588 ) C483_=_C664( C483 C664 ) \nC483_=_C665( C483 C665 ) C483_=_C694( C483 C694 ) C483_=_C695( C483 C695 ) C485_=_C486( C485 C486 ) C485_=_C490( C485 C490 ) C485_=_C588( C485 C588 ) \nC485_=_C611( C485 C611 ) C485_=_C675( C485 C675 ) C485_=_C694( C485 C694 ) C485_=_C695( C485 C695 ) C486_=_C489( C486 C489 ) C486_=_C490( C486 C490 ) \nC486_=_C588( C486 C588 ) C486_=_C694( C486 C694 ) C486_=_C695( C486 C695 ) C489_=_C490( C489 C490 ) C489_=_C560( C489 C560 ) C489_=_C572( C489 C572 ) \nC489_=_C594( C489 C594 ) C489_=_C637( C489 C637 ) C489_=_C676( C489 C676 ) C489_=_C688( C489 C688 ) C490_=_C560( C490 C560 ) C490_=_C572( C490 C572 ) \nC490_=_C588( C490 C588 ) C490_=_C594( C490 C594 ) C490_=_C637( C490 C637 ) C490_=_C676( C490 C676 ) C490_=_C688( C490 C688 ) C490_=_C694( C490 C694 ) \nC490_=_C695( C490 C695 ) C492_=_C541( C492 C541 ) C492_=_C631( C492 C631 ) C492_=_C694( C492 C694 ) C496_=_C548( C496 C548 ) C496_=_C556( C496 C556 ) \nC496_=_C566( C496 C566 ) C496_=_C567( C496 C567 ) C496_=_C568( C496 C568 ) C496_=_C569( C496 C569 ) C504_=_C506( C504 C506 ) C504_=_C507( C504 C507 ) \nC504_=_C523( C504 C523 ) C504_=_C547( C504 C547 ) C504_=_C548( C504 C548 ) C504_=_C588( C504 C588 ) C506_=_C514( C506 C514 ) C506_=_C635( C506 C635 ) \nC506_=_C663( C506 C663 ) C506_=_C670( C506 C670 ) C506_=_C698( C506 C698 ) C507_=_C508( C507 C508 ) C507_=_C523( C507 C523 ) C507_=_C547( C507 C547 ) \nC507_=_C548( C507 C548 ) C507_=_C588( C507 C588 ) C508_=_C603( C508 C603 ) C514_=_C585( C514 C585 ) C514_=_C586( C514 C586 ) C514_=_C603( C514 C603 ) \nC514_=_C670( C514 C670 ) C514_=_C681( C514 C681 ) C515_=_C544( C515 C544 ) C515_=_C547( C515 C547 ) C515_=_C561( C515 C561 ) C515_=_C562( C515 C562 ) \nC515_=_C563( C515 C563 ) C515_=_C565( C515 C565 ) C523_=_C526( C523 C526 ) C523_=_C588( C523 C588 ) C523_=_C649( C523 C649 ) C526_=_C664( C526 C664 ) \nC526_=_C665( C526 C665 ) C526_=_C675( C526 C675 ) C526_=_C676( C526 C676 ) C541_=_C631( C541 C631 ) C541_=_C694( C541</w:t>
      </w:r>
    </w:p>
    <w:p>
      <w:pPr>
        <w:pStyle w:val="PreformattedText"/>
        <w:bidi w:val="0"/>
        <w:spacing w:before="0" w:after="0"/>
        <w:jc w:val="left"/>
        <w:rPr/>
      </w:pPr>
      <w:r>
        <w:rPr/>
        <w:t xml:space="preserve"> </w:t>
      </w:r>
      <w:r>
        <w:rPr/>
        <w:t>C694 ) C544_=_C547( C544 C547 ) \nC544_=_C561( C544 C561 ) C544_=_C562( C544 C562 ) C544_=_C563( C544 C563 ) C544_=_C565( C544 C565 ) C544_=_C580( C544 C580 ) C544_=_C647( C544 C647 ) \nC547_=_C548( C547 C548 ) C547_=_C559( C547 C559 ) C547_=_C561( C547 C561 ) C547_=_C562( C547 C562 ) C547_=_C563( C547 C563 ) C547_=_C565( C547 C565 ) \nC548_=_C556( C548 C556 ) C548_=_C566( C548 C566 ) C548_=_C567( C548 C567 ) C548_=_C568( C548 C568 ) C548_=_C569( C548 C569 ) C548_=_C573( C548 C573 ) \nC548_=_C585( C548 C585 ) C556_=_C557( C556 C557 ) C556_=_C558( C556 C558 ) C556_=_C559( C556 C559 ) C556_=_C560( C556 C560 ) C556_=_C566( C556 C566 ) \nC556_=_C567( C556 C567 ) C556_=_C568( C556 C568 ) C556_=_C569( C556 C569 ) C556_=_C611( C556 C611 ) C556_=_C649( C556 C649 ) C556_=_C656( C556 C656 ) \nC557_=_C558( C557 C558 ) C557_=_C559( C557 C559 ) C557_=_C560( C557 C560 ) C557_=_C613( C557 C613 ) C557_=_C688( C557 C688 ) C558_=_C559( C558 C559 ) \nC558_=_C560( C558 C560 ) C558_=_C561( C558 C561 ) C558_=_C562( C558 C562 ) C558_=_C629( C558 C629 ) C558_=_C631( C558 C631 ) C559_=_C560( C559 C560 ) \nC560_=_C572( C560 C572 ) C560_=_C594( C560 C594 ) C560_=_C637( C560 C637 ) C560_=_C676( C560 C676 ) C560_=_C683( C560 C683 ) C560_=_C688( C560 C688 ) \nC561_=_C562( C561 C562 ) C561_=_C563( C561 C563 ) C561_=_C565( C561 C565 ) C561_=_C629( C561 C629 ) C561_=_C631( C561 C631 ) C562_=_C563( C562 C563 ) \nC562_=_C565( C562 C565 ) C562_=_C572( C562 C572 ) C562_=_C613( C562 C613 ) C562_=_C629( C562 C629 ) C562_=_C631( C562 C631 ) C562_=_C637( C562 C637 ) \nC562_=_C649( C562 C649 ) C562_=_C683( C562 C683 ) C563_=_C565( C563 C565 ) C563_=_C655( C563 C655 ) C565_=_C580( C565 C580 ) C565_=_C647( C565 C647 ) \nC565_=_C667( C565 C667 ) C566_=_C567( C566 C567 ) C566_=_C568( C566 C568 ) C566_=_C569( C566 C569 ) C567_=_C568( C567 C568 ) C567_=_C569( C567 C569 ) \nC568_=_C569( C568 C569 ) C568_=_C573( C568 C573 ) C568_=_C585( C568 C585 ) C569_=_C570( C569 C570 ) C569_=_C610( C569 C610 ) C569_=_C611( C569 C611 ) \nC570_=_C572( C570 C572 ) C572_=_C594( C572 C594 ) C572_=_C613( C572 C613 ) C572_=_C637( C572 C637 ) C572_=_C649( C572 C649 ) C572_=_C676( C572 C676 ) \nC572_=_C683( C572 C683 ) C572_=_C688( C572 C688 ) C573_=_C585( C573 C585 ) C573_=_C586( C573 C586 ) C573_=_C588( C573 C588 ) C580_=_C647( C580 C647 ) \nC580_=_C655( C580 C655 ) C580_=_C656( C580 C656 ) C580_=_C676( C580 C676 ) C585_=_C586( C585 C586 ) C585_=_C588( C585 C588 ) C585_=_C603( C585 C603 ) \nC585_=_C670( C585 C670 ) C585_=_C681( C585 C681 ) C586_=_C588( C586 C588 ) C586_=_C603( C586 C603 ) C586_=_C670( C586 C670 ) C586_=_C681( C586 C681 ) \nC588_=_C694( C588 C694 ) C588_=_C695( C588 C695 ) C594_=_C637( C594 C637 ) C594_=_C676( C594 C676 ) C594_=_C688( C594 C688 ) C597_=_C647( C597 C647 ) \nC597_=_C675( C597 C675 ) C597_=_C698( C597 C698 ) C603_=_C670( C603 C670 ) C603_=_C681( C603 C681 ) C610_=_C611( C610 C611 ) C610_=_C616( C610 C616 ) \nC610_=_C617( C610 C617 ) C610_=_C625( C610 C625 ) C610_=_C626( C610 C626 ) C611_=_C649( C611 C649 ) C611_=_C656( C611 C656 ) C611_=_C675( C611 C675 ) \nC611_=_C695( C611 C695 ) C613_=_C637( C613 C637 ) C613_=_C649( C613 C649 ) C613_=_C683( C613 C683 ) C616_=_C617( C616 C617 ) C616_=_C625( C616 C625 ) \nC616_=_C626( C616 C626 ) C616_=_C669( C616 C669 ) C616_=_C670( C616 C670 ) C617_=_C625( C617 C625 ) C617_=_C626( C617 C626 ) C625_=_C626( C625 C626 ) \nC625_=_C694( C625 C694 ) C629_=_C631( C629 C631 ) C629_=_C635( C629 C635 ) C629_=_C636( C629 C636 ) C629_=_C663( C629 C663 ) C629_=_C686( C629 C686 ) \nC631_=_C694( C631 C694 ) C635_=_C636( C635 C636 ) C635_=_C637( C635 C637 ) C635_=_C663( C635 C663 ) C635_=_C686( C635 C686 ) C635_=_C698( C635 C698 ) \nC636_=_C637( C636 C637 ) C636_=_C663( C636 C663 ) C636_=_C686( C636 C686 ) C637_=_C649( C637 C649 ) C637_=_C676( C637 C676 ) C637_=_C683( C637 C683 ) \nC637_=_C688( C637 C688 ) C647_=_C675( C647 C675 ) C647_=_C698( C647 C698 ) C649_=_C656( C649 C656 ) C649_=_C683( C649 C683 ) C655_=_C656( C655 C656 ) \nC655_=_C676( C655 C676 ) C655_=_C677( C655 C677 ) C656_=_C676( C656 C676 ) C663_=_C686( C663 C686 ) C663_=_C698( C663 C698 ) C664_=_C665( C664 C665 ) \nC669_=_C670( C669 C670 ) C670_=_C681( C670 C681 ) C675_=_C676( C675 C676 ) C675_=_C695( C675 C695 ) C675_=_C698( C675 C698 ) C676_=_C688( C676 C688 ) \nC677_=_C688( C677 C688 ) C677_=_C695( C677 C695 ) C694_=_C695( C694 C695 ) "];68-&gt;73[label="181: C103 C105 C106 C108 C120 \nC126 C129 C136 C137 C138 C148 \nC149 C153 C158 C159 C165 C166 \nC169 C172 C175 C176 C177 C178 \nC179 C180 C181 C182 C185 C186 \nC187 C188 C189 C190 C199 C206 \nC213 C216 C220 C222 C223 C225 \nC226 C227 C228 C229 C230 C231 \nC232 C233 C234 C235 C236 C240 \nC241 C242 C243 C244 C245 C246 \nC247 C248 C250 C262 C267 C281 \nC294 C300 C311 C313 C320 C322 \nC323 C327 C330 C331 C338 C343 \nC344 C348 C349 C350 C351 C352 \nC359 C362 C366 C372 C373 C375 \nC376 C377 C387 C398 C407 C410 \nC413 C415 C422 C426 C428 C432 \nC441 C443 C445 C454 C469 C472 \nC475 C477 C483 C485 C486 C489 \nC490 C492 C496 C504 C506 C507 \nC508 C514 C515 C523 C526 C541 \nC544 C547 C548 C556 C557 C558 \nC559 C560 C561 C562 C563 C565 \nC566 C567 C568 C569 C570 C573 \nC580 C585 C586 C588 C594 C597 \nC603 C610 C611 C613 C616 C617 \nC625 C626 C629 C631 C635 C636 \nC637 C647 C649 C655 C656 C663 \nC664 C665 C667 C669 C670 C675 \nC676 C677 C681 C683 C686 C688 \nC694 C698 \n1035: C103_=_C105 ,C103_=_C106 ,C103_=_C108 ,C103_=_C222 ,C103_=_C229 ,\nC103_=_C230 ,C103_=_C231 ,C103_=_C232 ,C103_=_C233 ,C103_=_C234 ,C103_=_C235 ,\nC103_=_C636 ,C105_=_C106 ,C105_=_C108 ,C105_=_C244 ,C105_=_C322 ,C105_=_C343 ,\nC105_=_C344 ,C105_=_C351 ,C105_=_C508 ,C105_=_C603 ,C106_=_C108 ,C106_=_C244 ,\nC106_=_C322 ,C106_=_C348 ,C106_=_C349 ,C106_=_C350 ,C106_=_C351 ,C106_=_C352 ,\nC106_=_C508 ,C106_=_C603 ,C108_=_C120 ,C108_=_C185 ,C108_=_C199 ,C108_=_C206 ,\nC108_=_C349 ,C108_=_C441 ,C108_=_C443 ,C108_=_C486 ,C108_=_C617 ,C120_=_C185 ,\nC120_=_C199 ,C120_=_C206 ,C120_=_C349 ,C120_=_C441 ,C120_=_C443 ,C120_=_C486 ,\nC120_=_C617 ,C126_=_C129 ,C126_=_C187 ,C126_=_C300 ,C126_=_C375 ,C126_=_C376 ,\nC126_=_C387 ,C126_=_C515 ,C126_=_C544 ,C126_=_C547 ,C126_=_C561 ,C126_=_C562 ,\nC126_=_C563 ,C126_=_C565 ,C126_=_C667 ,C129_=_C138 ,C129_=_C313 ,C129_=_C472 ,\nC129_=_C504 ,C129_=_C507 ,C129_=_C523 ,C129_=_C588 ,C136_=_C137 ,C136_=_C138 ,\nC136_=_C179 ,C136_=_C180 ,C136_=_C181 ,C136_=_C281 ,C136_=_C320 ,C136_=_C372 ,\nC136_=_C445 ,C136_=_C514 ,C136_=_C585 ,C136_=_C586 ,C136_=_C603 ,C136_=_C670 ,\nC136_=_C681 ,C137_=_C138 ,C137_=_C153 ,C137_=_C178 ,C137_=_C188 ,C137_=_C243 ,\nC137_=_C294 ,C137_=_C454 ,C137_=_C485 ,C137_=_C611 ,C137_=_C655 ,C137_=_C675 ,\nC137_=_C677 ,C138_=_C313 ,C138_=_C472 ,C138_=_C504 ,C138_=_C507 ,C138_=_C523 ,\nC138_=_C588 ,C148_=_C149 ,C148_=_C153 ,C148_=_C175 ,C148_=_C176 ,C148_=_C177 ,\nC148_=_C178 ,C148_=_C179 ,C148_=_C180 ,C148_=_C181 ,C148_=_C182 ,C148_=_C220 ,\nC148_=_C229 ,C148_=_C230 ,C148_=_C677 ,C149_=_C153 ,C149_=_C185 ,C149_=_C186 ,\nC149_=_C187 ,C149_=_C188 ,C149_=_C189 ,C149_=_C190 ,C149_=_C220 ,C149_=_C229 ,\nC149_=_C230 ,C149_=_C677 ,C153_=_C172 ,C153_=_C182 ,C153_=_C188 ,C153_=_C206 ,\nC153_=_C243 ,C153_=_C327 ,C153_=_C580 ,C153_=_C655 ,C153_=_C656 ,C153_=_C676 ,\nC153_=_C677 ,C158_=_C159 ,C158_=_C165 ,C158_=_C236 ,C158_=_C240 ,C158_=_C241 ,\nC158_=_C242 ,C158_=_C243 ,C158_=_C366 ,C159_=_C165 ,C159_=_C267 ,C159_=_C372 ,\nC159_=_C373 ,C159_=_C375 ,C159_=_C376 ,C159_=_C377 ,C159_=_C570 ,C165_=_C166 ,\nC165_=_C359 ,C165_=_C362 ,C165_=_C492 ,C165_=_C541 ,C165_=_C558 ,C165_=_C561 ,\nC165_=_C562 ,C165_=_C629 ,C165_=_C631 ,C165_=_C694 ,C166_=_C169 ,C166_=_C172 ,\nC166_=_C244 ,C166_=_C245 ,C166_=_C246 ,C166_=_C247 ,C166_=_C248 ,C166_=_C250 ,\nC166_=_C359 ,C166_=_C362 ,C166_=_C492 ,C166_=_C541 ,C166_=_C631 ,C166_=_C694 ,\nC169_=_C172 ,C169_=_C348 ,C169_=_C350 ,C169_=_C366 ,C169_=_C426 ,C169_=_C477 ,\nC169_=_C526 ,C169_=_C664 ,C169_=_C665 ,C172_=_C182 ,C172_=_C188 ,C172_=_C206 ,\nC172_=_C327 ,C172_=_C352 ,C172_=_C398 ,C172_=_C413 ,C172_=_C580 ,C172_=_C616 ,\nC172_=_C655 ,C172_=_C656 ,C172_=_C669 ,C172_=_C670 ,C172_=_C676 ,C175_=_C176 ,\nC175_=_C177 ,C175_=_C178 ,C175_=_C179 ,C175_=_C180 ,C175_=_C181 ,C175_=_C182 ,\nC175_=_C213 ,C176_=_C177 ,C176_=_C178 ,C176_=_C179 ,C176_=_C180 ,C176_=_C181 ,\nC176_=_C182 ,C176_=_C222 ,C176_=_C223 ,C176_=_C225 ,C176_=_C226 ,C176_=_C227 ,\nC176_=_C228 ,C176_=_C234 ,C177_=_C178 ,C177_=_C179 ,C177_=_C180 ,C177_=_C181 ,\nC177_=_C182 ,C177_=_C190 ,C177_=_C236 ,C177_=_C246 ,C177_=_C351 ,C177_=_C541 ,\nC178_=_C179 ,C178_=_C180 ,C178_=_C181 ,C178_=_C182 ,C178_=_C185 ,C178_=_C294 ,\nC178_=_C454 ,C178_=_C485 ,C178_=_C567 ,C178_=_C611 ,C178_=_C675 ,C179_=_C180 ,\nC179_=_C181 ,C179_=_C182 ,C179_=_C232 ,C179_=_C281 ,C179_=_C372 ,C179_=_C445 ,\nC179_=_C616 ,C179_=_C617 ,C180_=_C181 ,C180_=_C182 ,C180_=_C281 ,C180_=_C372 ,\nC180_=_C445 ,C181_=_C182 ,C181_=_C281 ,C181_=_C372 ,C181_=_C445 ,C182_=_C206 ,\nC182_=_C327 ,C182_=_C376 ,C182_=_C377 ,C182_=_C580 ,C182_=_C655 ,C182_=_C656 ,\nC182_=_C676 ,C182_=_C681 ,C185_=_C186 ,C185_=_C187 ,C185_=_C188 ,C185_=_C189 ,\nC185_=_C190 ,C185_=_C486 ,C185_=_C567 ,C186_=_C187 ,C186_=_C188 ,C186_=_C189 ,\nC186_=_C190 ,C186_=_C199 ,C186_=_C226 ,C186_=_C233 ,C186_=_C594 ,C187_=_C188 ,\nC187_=_C189 ,C187_=_C190 ,C187_=_C242 ,C187_=_C300 ,C187_=_C375 ,C187_=_C376 ,\nC187_=_C387 ,C187_=_C565 ,C187_=_C663 ,C187_=_C667 ,C188_=_C189 ,C188_=_C190 ,\nC188_=_C243 ,C188_=_C352 ,C188_=_C398 ,C188_=_C413 ,C188_=_C616 ,C188_=_C655 ,\nC188_=_C669 ,C188_=_C670 ,C188_=_C677 ,C189_=_C190 ,C189_=_C223 ,C189_=_C407 ,\nC189_=_C547 ,C189_=_C559 ,C189_=_C562 ,C189_=_C613 ,C189_=_C637 ,C189_=_C649 ,\nC189_=_C683 ,C190_=_C351 ,C190_=_C541 ,C190_=_C625 ,C190_=_C694 ,C199_=_C206 ,\nC199_=_C349 ,C199_=_C441 ,C199_=_C443 ,C199_=_C617 ,C206_=_C327 ,C206_=_C349 ,\nC206_=_C441 ,C206_=_C443 ,C206_=_C580 ,C206_=_C617 ,C206_=_C655 ,C206_=_C656 ,\nC206_=_C676 ,C213_=_C220 ,C213_=_C313 ,C213_=_C483 ,C213_=_C485 ,C213_=_C486</w:t>
      </w:r>
    </w:p>
    <w:p>
      <w:pPr>
        <w:pStyle w:val="PreformattedText"/>
        <w:bidi w:val="0"/>
        <w:spacing w:before="0" w:after="0"/>
        <w:jc w:val="left"/>
        <w:rPr/>
      </w:pPr>
      <w:r>
        <w:rPr/>
        <w:t xml:space="preserve"> </w:t>
      </w:r>
      <w:r>
        <w:rPr/>
        <w:t>,\nC213_=_C490 ,C213_=_C588 ,C213_=_C694 ,C216_=_C220 ,C216_=_C243 ,C216_=_C629 ,\nC216_=_C635 ,C216_=_C636 ,C216_=_C663 ,C216_=_C686 ,C220_=_C229 ,C220_=_C230 ,\nC220_=_C677 ,C222_=_C223 ,C222_=_C225 ,C222_=_C226 ,C222_=_C227 ,C222_=_C228 ,\nC222_=_C247 ,C222_=_C544 ,C222_=_C636 ,C223_=_C225 ,C223_=_C226 ,C223_=_C227 ,\nC223_=_C228 ,C223_=_C267 ,C223_=_C547 ,C223_=_C559 ,C225_=_C226 ,C225_=_C227 ,\nC225_=_C228 ,C225_=_C234 ,C225_=_C246 ,C225_=_C323 ,C225_=_C330 ,C225_=_C331 ,\nC225_=_C445 ,C225_=_C548 ,C225_=_C557 ,C225_=_C568 ,C225_=_C573 ,C225_=_C585 ,\nC225_=_C613 ,C226_=_C227 ,C226_=_C228 ,C226_=_C233 ,C226_=_C344 ,C226_=_C515 ,\nC226_=_C594 ,C227_=_C228 ,C227_=_C235 ,C227_=_C496 ,C228_=_C234 ,C228_=_C241 ,\nC229_=_C230 ,C229_=_C231 ,C229_=_C232 ,C229_=_C233 ,C229_=_C234 ,C229_=_C235 ,\nC229_=_C677 ,C230_=_C231 ,C230_=_C232 ,C230_=_C233 ,C230_=_C234 ,C230_=_C235 ,\nC230_=_C398 ,C230_=_C677 ,C231_=_C232 ,C231_=_C233 ,C231_=_C234 ,C231_=_C235 ,\nC231_=_C311 ,C231_=_C422 ,C231_=_C656 ,C232_=_C233 ,C232_=_C234 ,C232_=_C235 ,\nC232_=_C443 ,C232_=_C445 ,C232_=_C616 ,C232_=_C617 ,C233_=_C234 ,C233_=_C235 ,\nC233_=_C492 ,C233_=_C594 ,C234_=_C235 ,C234_=_C445 ,C234_=_C557 ,C234_=_C613 ,\nC235_=_C496 ,C236_=_C240 ,C236_=_C241 ,C236_=_C242 ,C236_=_C243 ,C236_=_C246 ,\nC236_=_C322 ,C236_=_C323 ,C236_=_C327 ,C240_=_C241 ,C240_=_C242 ,C240_=_C243 ,\nC240_=_C410 ,C240_=_C426 ,C240_=_C432 ,C240_=_C475 ,C240_=_C558 ,C240_=_C561 ,\nC240_=_C597 ,C240_=_C647 ,C241_=_C242 ,C241_=_C243 ,C241_=_C410 ,C241_=_C426 ,\nC241_=_C432 ,C241_=_C475 ,C241_=_C597 ,C241_=_C647 ,C242_=_C243 ,C242_=_C331 ,\nC242_=_C387 ,C242_=_C663 ,C243_=_C629 ,C243_=_C635 ,C243_=_C636 ,C243_=_C655 ,\nC243_=_C663 ,C243_=_C677 ,C243_=_C686 ,C244_=_C245 ,C244_=_C246 ,C244_=_C247 ,\nC244_=_C248 ,C244_=_C250 ,C244_=_C322 ,C244_=_C351 ,C244_=_C508 ,C244_=_C603 ,\nC245_=_C246 ,C245_=_C247 ,C245_=_C248 ,C245_=_C250 ,C245_=_C330 ,C245_=_C331 ,\nC246_=_C247 ,C246_=_C248 ,C246_=_C250 ,C246_=_C323 ,C246_=_C330 ,C246_=_C331 ,\nC246_=_C548 ,C246_=_C568 ,C246_=_C573 ,C246_=_C585 ,C247_=_C248 ,C247_=_C250 ,\nC247_=_C362 ,C247_=_C415 ,C247_=_C422 ,C247_=_C506 ,C247_=_C544 ,C247_=_C635 ,\nC247_=_C663 ,C247_=_C698 ,C248_=_C250 ,C248_=_C504 ,C248_=_C507 ,C248_=_C547 ,\nC248_=_C548 ,C250_=_C489 ,C250_=_C490 ,C250_=_C560 ,C250_=_C569 ,C250_=_C594 ,\nC250_=_C610 ,C250_=_C611 ,C250_=_C637 ,C250_=_C676 ,C250_=_C688 ,C262_=_C267 ,\nC262_=_C469 ,C262_=_C496 ,C262_=_C548 ,C262_=_C556 ,C262_=_C566 ,C262_=_C567 ,\nC262_=_C568 ,C262_=_C569 ,C267_=_C570 ,C281_=_C372 ,C281_=_C445 ,C294_=_C454 ,\nC294_=_C485 ,C294_=_C556 ,C294_=_C611 ,C294_=_C649 ,C294_=_C656 ,C294_=_C675 ,\nC300_=_C375 ,C300_=_C376 ,C300_=_C387 ,C300_=_C398 ,C300_=_C565 ,C300_=_C610 ,\nC300_=_C667 ,C311_=_C313 ,C311_=_C377 ,C311_=_C428 ,C311_=_C610 ,C311_=_C616 ,\nC311_=_C617 ,C311_=_C625 ,C311_=_C626 ,C311_=_C656 ,C313_=_C472 ,C313_=_C483 ,\nC313_=_C485 ,C313_=_C486 ,C313_=_C490 ,C313_=_C504 ,C313_=_C507 ,C313_=_C523 ,\nC313_=_C588 ,C313_=_C694 ,C320_=_C514 ,C320_=_C585 ,C320_=_C586 ,C320_=_C597 ,\nC320_=_C603 ,C320_=_C647 ,C320_=_C670 ,C320_=_C675 ,C320_=_C681 ,C320_=_C698 ,\nC322_=_C323 ,C322_=_C327 ,C322_=_C351 ,C322_=_C508 ,C322_=_C603 ,C322_=_C629 ,\nC323_=_C327 ,C323_=_C330 ,C323_=_C331 ,C323_=_C548 ,C323_=_C568 ,C323_=_C573 ,\nC323_=_C585 ,C323_=_C629 ,C327_=_C580 ,C327_=_C655 ,C327_=_C656 ,C327_=_C676 ,\nC330_=_C331 ,C330_=_C548 ,C330_=_C568 ,C330_=_C573 ,C330_=_C585 ,C331_=_C548 ,\nC331_=_C568 ,C331_=_C573 ,C331_=_C585 ,C338_=_C343 ,C338_=_C344 ,C338_=_C373 ,\nC338_=_C556 ,C338_=_C557 ,C338_=_C558 ,C338_=_C559 ,C338_=_C560 ,C338_=_C683 ,\nC343_=_C344 ,C343_=_C373 ,C343_=_C413 ,C343_=_C475 ,C343_=_C556 ,C343_=_C557 ,\nC343_=_C558 ,C343_=_C559 ,C343_=_C560 ,C343_=_C563 ,C344_=_C373 ,C344_=_C515 ,\nC344_=_C556 ,C344_=_C557 ,C344_=_C558 ,C344_=_C559 ,C344_=_C560 ,C348_=_C349 ,\nC348_=_C350 ,C348_=_C351 ,C348_=_C352 ,C348_=_C366 ,C348_=_C477 ,C348_=_C526 ,\nC348_=_C664 ,C348_=_C665 ,C349_=_C350 ,C349_=_C351 ,C349_=_C352 ,C349_=_C441 ,\nC349_=_C443 ,C349_=_C617 ,C350_=_C351 ,C350_=_C352 ,C350_=_C366 ,C350_=_C477 ,\nC350_=_C526 ,C350_=_C664 ,C350_=_C665 ,C351_=_C352 ,C351_=_C508 ,C351_=_C541 ,\nC351_=_C603 ,C352_=_C398 ,C352_=_C413 ,C352_=_C616 ,C352_=_C669 ,C352_=_C670 ,\nC359_=_C362 ,C359_=_C443 ,C359_=_C492 ,C359_=_C541 ,C359_=_C631 ,C359_=_C694 ,\nC362_=_C415 ,C362_=_C422 ,C362_=_C492 ,C362_=_C506 ,C362_=_C541 ,C362_=_C631 ,\nC362_=_C635 ,C362_=_C663 ,C362_=_C694 ,C362_=_C698 ,C366_=_C477 ,C366_=_C526 ,\nC366_=_C566 ,C366_=_C664 ,C366_=_C665 ,C372_=_C373 ,C372_=_C375 ,C372_=_C376 ,\nC372_=_C377 ,C372_=_C445 ,C372_=_C475 ,C373_=_C375 ,C373_=_C376 ,C373_=_C377 ,\nC373_=_C504 ,C373_=_C506 ,C373_=_C556 ,C373_=_C557 ,C373_=_C558 ,C373_=_C559 ,\nC373_=_C560 ,C375_=_C376 ,C375_=_C377 ,C375_=_C387 ,C375_=_C565 ,C375_=_C586 ,\nC375_=_C667 ,C376_=_C377 ,C376_=_C387 ,C376_=_C565 ,C376_=_C667 ,C376_=_C681 ,\nC377_=_C428 ,C377_=_C610 ,C377_=_C616 ,C377_=_C617 ,C377_=_C625 ,C377_=_C626 ,\nC377_=_C681 ,C387_=_C565 ,C387_=_C663 ,C387_=_C667 ,C398_=_C413 ,C398_=_C610 ,\nC398_=_C616 ,C398_=_C669 ,C398_=_C670 ,C407_=_C410 ,C407_=_C562 ,C407_=_C613 ,\nC407_=_C637 ,C407_=_C649 ,C407_=_C683 ,C410_=_C426 ,C410_=_C432 ,C410_=_C475 ,\nC410_=_C597 ,C410_=_C647 ,C413_=_C415 ,C413_=_C475 ,C413_=_C563 ,C413_=_C616 ,\nC413_=_C669 ,C413_=_C670 ,C415_=_C422 ,C415_=_C506 ,C415_=_C635 ,C415_=_C663 ,\nC415_=_C698 ,C422_=_C506 ,C422_=_C635 ,C422_=_C663 ,C422_=_C698 ,C426_=_C432 ,\nC426_=_C475 ,C426_=_C557 ,C426_=_C597 ,C426_=_C647 ,C426_=_C688 ,C428_=_C432 ,\nC428_=_C477 ,C428_=_C523 ,C428_=_C526 ,C428_=_C610 ,C428_=_C616 ,C428_=_C617 ,\nC428_=_C625 ,C428_=_C626 ,C432_=_C475 ,C432_=_C557 ,C432_=_C597 ,C432_=_C647 ,\nC432_=_C688 ,C441_=_C443 ,C441_=_C617 ,C441_=_C681 ,C443_=_C445 ,C443_=_C617 ,\nC445_=_C557 ,C445_=_C613 ,C454_=_C485 ,C454_=_C515 ,C454_=_C611 ,C454_=_C675 ,\nC469_=_C472 ,C469_=_C496 ,C469_=_C548 ,C469_=_C556 ,C469_=_C566 ,C469_=_C567 ,\nC469_=_C568 ,C469_=_C569 ,C472_=_C504 ,C472_=_C507 ,C472_=_C523 ,C472_=_C544 ,\nC472_=_C565 ,C472_=_C580 ,C472_=_C588 ,C472_=_C647 ,C475_=_C563 ,C475_=_C597 ,\nC475_=_C647 ,C477_=_C523 ,C477_=_C526 ,C477_=_C664 ,C477_=_C665 ,C483_=_C485 ,\nC483_=_C486 ,C483_=_C490 ,C483_=_C588 ,C483_=_C664 ,C483_=_C665 ,C483_=_C694 ,\nC485_=_C486 ,C485_=_C490 ,C485_=_C588 ,C485_=_C611 ,C485_=_C675 ,C485_=_C694 ,\nC486_=_C489 ,C486_=_C490 ,C486_=_C588 ,C486_=_C694 ,C489_=_C490 ,C489_=_C560 ,\nC489_=_C594 ,C489_=_C637 ,C489_=_C676 ,C489_=_C688 ,C490_=_C560 ,C490_=_C588 ,\nC490_=_C594 ,C490_=_C637 ,C490_=_C676 ,C490_=_C688 ,C490_=_C694 ,C492_=_C541 ,\nC492_=_C631 ,C492_=_C694 ,C496_=_C548 ,C496_=_C556 ,C496_=_C566 ,C496_=_C567 ,\nC496_=_C568 ,C496_=_C569 ,C504_=_C506 ,C504_=_C507 ,C504_=_C523 ,C504_=_C547 ,\nC504_=_C548 ,C504_=_C588 ,C506_=_C514 ,C506_=_C635 ,C506_=_C663 ,C506_=_C670 ,\nC506_=_C698 ,C507_=_C508 ,C507_=_C523 ,C507_=_C547 ,C507_=_C548 ,C507_=_C588 ,\nC508_=_C603 ,C514_=_C585 ,C514_=_C586 ,C514_=_C603 ,C514_=_C670 ,C514_=_C681 ,\nC515_=_C544 ,C515_=_C547 ,C515_=_C561 ,C515_=_C562 ,C515_=_C563 ,C515_=_C565 ,\nC523_=_C526 ,C523_=_C588 ,C523_=_C649 ,C526_=_C664 ,C526_=_C665 ,C526_=_C675 ,\nC526_=_C676 ,C541_=_C631 ,C541_=_C694 ,C544_=_C547 ,C544_=_C561 ,C544_=_C562 ,\nC544_=_C563 ,C544_=_C565 ,C544_=_C580 ,C544_=_C647 ,C547_=_C548 ,C547_=_C559 ,\nC547_=_C561 ,C547_=_C562 ,C547_=_C563 ,C547_=_C565 ,C548_=_C556 ,C548_=_C566 ,\nC548_=_C567 ,C548_=_C568 ,C548_=_C569 ,C548_=_C573 ,C548_=_C585 ,C556_=_C557 ,\nC556_=_C558 ,C556_=_C559 ,C556_=_C560 ,C556_=_C566 ,C556_=_C567 ,C556_=_C568 ,\nC556_=_C569 ,C556_=_C611 ,C556_=_C649 ,C556_=_C656 ,C557_=_C558 ,C557_=_C559 ,\nC557_=_C560 ,C557_=_C613 ,C557_=_C688 ,C558_=_C559 ,C558_=_C560 ,C558_=_C561 ,\nC558_=_C562 ,C558_=_C629 ,C558_=_C631 ,C559_=_C560 ,C560_=_C594 ,C560_=_C637 ,\nC560_=_C676 ,C560_=_C683 ,C560_=_C688 ,C561_=_C562 ,C561_=_C563 ,C561_=_C565 ,\nC561_=_C629 ,C561_=_C631 ,C562_=_C563 ,C562_=_C565 ,C562_=_C613 ,C562_=_C629 ,\nC562_=_C631 ,C562_=_C637 ,C562_=_C649 ,C562_=_C683 ,C563_=_C565 ,C563_=_C655 ,\nC565_=_C580 ,C565_=_C647 ,C565_=_C667 ,C566_=_C567 ,C566_=_C568 ,C566_=_C569 ,\nC567_=_C568 ,C567_=_C569 ,C568_=_C569 ,C568_=_C573 ,C568_=_C585 ,C569_=_C570 ,\nC569_=_C610 ,C569_=_C611 ,C573_=_C585 ,C573_=_C586 ,C573_=_C588 ,C580_=_C647 ,\nC580_=_C655 ,C580_=_C656 ,C580_=_C676 ,C585_=_C586 ,C585_=_C588 ,C585_=_C603 ,\nC585_=_C670 ,C585_=_C681 ,C586_=_C588 ,C586_=_C603 ,C586_=_C670 ,C586_=_C681 ,\nC588_=_C694 ,C594_=_C637 ,C594_=_C676 ,C594_=_C688 ,C597_=_C647 ,C597_=_C675 ,\nC597_=_C698 ,C603_=_C670 ,C603_=_C681 ,C610_=_C611 ,C610_=_C616 ,C610_=_C617 ,\nC610_=_C625 ,C610_=_C626 ,C611_=_C649 ,C611_=_C656 ,C611_=_C675 ,C613_=_C637 ,\nC613_=_C649 ,C613_=_C683 ,C616_=_C617 ,C616_=_C625 ,C616_=_C626 ,C616_=_C669 ,\nC616_=_C670 ,C617_=_C625 ,C617_=_C626 ,C625_=_C626 ,C625_=_C694 ,C629_=_C631 ,\nC629_=_C635 ,C629_=_C636 ,C629_=_C663 ,C629_=_C686 ,C631_=_C694 ,C635_=_C636 ,\nC635_=_C637 ,C635_=_C663 ,C635_=_C686 ,C635_=_C698 ,C636_=_C637 ,C636_=_C663 ,\nC636_=_C686 ,C637_=_C649 ,C637_=_C676 ,C637_=_C683 ,C637_=_C688 ,C647_=_C675 ,\nC647_=_C698 ,C649_=_C656 ,C649_=_C683 ,C655_=_C656 ,C655_=_C676 ,C655_=_C677 ,\nC656_=_C676 ,C663_=_C686 ,C663_=_C698 ,C664_=_C665 ,C669_=_C670 ,C670_=_C681 ,\nC675_=_C676 ,C675_=_C698 ,C676_=_C688 ,C677_=_C688 ,"];74[shape=box, label="id:74 level: 2\n315: C103 C107 C116 C117 C121 \nC122 C124 C125 C126 C127 C128 \nC129 C130 C131 C133 C134 C135 \nC136 C137 C138 C146 C153 C156 \nC157 C158 C159 C160 C161 C162 \nC163 C164 C165 C166 C167 C168 \nC169 C170 C171 C172 C174 C175 \nC177 C180 C187 C188 C190 C191 \nC193 C196 C198 C205 C208 C209 \nC210 C211 C212 C213 C215 C216 \nC217 C218 C219 C220 C221 C222 \nC226 C236 C242 C243 C245 C246 \nC250 C257 C258 C260 C265 C266 \nC269 C270 C271 C272 C274 C278 \nC280 C283 C286 C287 C295 C296 \nC301 C303 C304 C308 C309 C310 \nC314 C315 C317 C322 C323 C324 \nC326 C328 C329 C330 C331 C332 \nC334 C335 C338 C340 C343 C344</w:t>
      </w:r>
    </w:p>
    <w:p>
      <w:pPr>
        <w:pStyle w:val="PreformattedText"/>
        <w:bidi w:val="0"/>
        <w:spacing w:before="0" w:after="0"/>
        <w:jc w:val="left"/>
        <w:rPr/>
      </w:pPr>
      <w:r>
        <w:rPr/>
        <w:t xml:space="preserve"> </w:t>
      </w:r>
      <w:r>
        <w:rPr/>
        <w:t>\nC351 C359 C360 C364 C365 C367 \nC369 C372 C373 C374 C378 C379 \nC380 C381 C384 C386 C387 C388 \nC389 C392 C393 C395 C399 C400 \nC402 C403 C407 C408 C409 C410 \nC411 C413 C416 C417 C421 C423 \nC426 C427 C428 C431 C432 C433 \nC434 C436 C439 C440 C443 C449 \nC452 C453 C455 C456 C458 C459 \nC461 C462 C464 C465 C466 C467 \nC468 C470 C473 C474 C475 C477 \nC478 C479 C480 C481 C482 C483 \nC484 C487 C491 C494 C497 C499 \nC500 C501 C502 C503 C504 C506 \nC507 C508 C509 C510 C511 C514 \nC515 C518 C519 C520 C521 C522 \nC523 C524 C525 C526 C529 C530 \nC531 C534 C535 C538 C540 C541 \nC543 C549 C552 C555 C557 C560 \nC563 C566 C567 C568 C569 C570 \nC573 C575 C576 C577 C578 C579 \nC582 C583 C584 C585 C586 C588 \nC589 C590 C591 C592 C593 C596 \nC598 C600 C601 C602 C605 C608 \nC609 C610 C611 C613 C615 C618 \nC619 C621 C627 C628 C629 C630 \nC631 C632 C634 C636 C638 C639 \nC640 C641 C643 C644 C645 C646 \nC649 C651 C653 C654 C655 C657 \nC659 C661 C663 C664 C665 C666 \nC667 C668 C669 C670 C673 C674 \nC675 C676 C677 C679 C680 C683 \nC684 C685 C687 C688 C689 C690 \nC692 C693 C697 C699 \n2221: C103_=_C107( C103 C107 ) C103_=_C222( C103 C222 ) C103_=_C427( C103 C427 ) C103_=_C549( C103 C549 ) C103_=_C636( C103 C636 ) \nC103_=_C651( C103 C651 ) C103_=_C666( C103 C666 ) C103_=_C687( C103 C687 ) C107_=_C121( C107 C121 ) C107_=_C168( C107 C168 ) C107_=_C169( C107 C169 ) \nC107_=_C332( C107 C332 ) C107_=_C340( C107 C340 ) C107_=_C384( C107 C384 ) C107_=_C423( C107 C423 ) C107_=_C426( C107 C426 ) C107_=_C427( C107 C427 ) \nC107_=_C503( C107 C503 ) C107_=_C584( C107 C584 ) C107_=_C598( C107 C598 ) C116_=_C117( C116 C117 ) C116_=_C317( C116 C317 ) C116_=_C335( C116 C335 ) \nC116_=_C338( C116 C338 ) C116_=_C340( C116 C340 ) C116_=_C615( C116 C615 ) C116_=_C618( C116 C618 ) C117_=_C226( C117 C226 ) C117_=_C335( C117 C335 ) \nC117_=_C338( C117 C338 ) C117_=_C340( C117 C340 ) C117_=_C344( C117 C344 ) C117_=_C515( C117 C515 ) C117_=_C519( C117 C519 ) C117_=_C552( C117 C552 ) \nC117_=_C615( C117 C615 ) C117_=_C640( C117 C640 ) C121_=_C122( C121 C122 ) C121_=_C124( C121 C124 ) C121_=_C125( C121 C125 ) C121_=_C126( C121 C126 ) \nC121_=_C127( C121 C127 ) C121_=_C128( C121 C128 ) C121_=_C129( C121 C129 ) C121_=_C157( C121 C157 ) C121_=_C205( C121 C205 ) C121_=_C332( C121 C332 ) \nC121_=_C340( C121 C340 ) C121_=_C503( C121 C503 ) C121_=_C584( C121 C584 ) C121_=_C598( C121 C598 ) C122_=_C124( C122 C124 ) C122_=_C125( C122 C125 ) \nC122_=_C126( C122 C126 ) C122_=_C127( C122 C127 ) C122_=_C128( C122 C128 ) C122_=_C129( C122 C129 ) C122_=_C175( C122 C175 ) C122_=_C191( C122 C191 ) \nC122_=_C215( C122 C215 ) C122_=_C216( C122 C216 ) C122_=_C217( C122 C217 ) C122_=_C218( C122 C218 ) C122_=_C219( C122 C219 ) C122_=_C220( C122 C220 ) \nC122_=_C221( C122 C221 ) C122_=_C596( C122 C596 ) C122_=_C605( C122 C605 ) C122_=_C638( C122 C638 ) C122_=_C643( C122 C643 ) C122_=_C644( C122 C644 ) \nC122_=_C645( C122 C645 ) C124_=_C125( C124 C125 ) C124_=_C126( C124 C126 ) C124_=_C127( C124 C127 ) C124_=_C128( C124 C128 ) C124_=_C129( C124 C129 ) \nC124_=_C193( C124 C193 ) C124_=_C210( C124 C210 ) C124_=_C303( C124 C303 ) C124_=_C388( C124 C388 ) C124_=_C393( C124 C393 ) C124_=_C477( C124 C477 ) \nC124_=_C478( C124 C478 ) C124_=_C479( C124 C479 ) C124_=_C480( C124 C480 ) C124_=_C566( C124 C566 ) C124_=_C591( C124 C591 ) C124_=_C592( C124 C592 ) \nC125_=_C126( C125 C126 ) C125_=_C127( C125 C127 ) C125_=_C128( C125 C128 ) C125_=_C129( C125 C129 ) C125_=_C211( C125 C211 ) C125_=_C271( C125 C271 ) \nC125_=_C272( C125 C272 ) C125_=_C487( C125 C487 ) C125_=_C514( C125 C514 ) C125_=_C538( C125 C538 ) C126_=_C127( C126 C127 ) C126_=_C128( C126 C128 ) \nC126_=_C129( C126 C129 ) C126_=_C187( C126 C187 ) C126_=_C387( C126 C387 ) C126_=_C515( C126 C515 ) C126_=_C563( C126 C563 ) C126_=_C667( C126 C667 ) \nC127_=_C128( C127 C128 ) C127_=_C129( C127 C129 ) C127_=_C208( C127 C208 ) C127_=_C210( C127 C210 ) C127_=_C212( C127 C212 ) C127_=_C221( C127 C221 ) \nC127_=_C303( C127 C303 ) C127_=_C511( C127 C511 ) C127_=_C566( C127 C566 ) C127_=_C591( C127 C591 ) C127_=_C592( C127 C592 ) C128_=_C129( C128 C129 ) \nC128_=_C130( C128 C130 ) C128_=_C133( C128 C133 ) C128_=_C409( C128 C409 ) C128_=_C569( C128 C569 ) C128_=_C570( C128 C570 ) C128_=_C593( C128 C593 ) \nC128_=_C605( C128 C605 ) C128_=_C632( C128 C632 ) C128_=_C634( C128 C634 ) C128_=_C636( C128 C636 ) C129_=_C138( C129 C138 ) C129_=_C504( C129 C504 ) \nC129_=_C507( C129 C507 ) C129_=_C522( C129 C522 ) C129_=_C523( C129 C523 ) C129_=_C588( C129 C588 ) C129_=_C689( C129 C689 ) C130_=_C131( C130 C131 ) \nC130_=_C133( C130 C133 ) C130_=_C134( C130 C134 ) C130_=_C135( C130 C135 ) C130_=_C136( C130 C136 ) C130_=_C137( C130 C137 ) C130_=_C138( C130 C138 ) \nC130_=_C162( C130 C162 ) C130_=_C315( C130 C315 ) C130_=_C400( C130 C400 ) C130_=_C402( C130 C402 ) C130_=_C403( C130 C403 ) C130_=_C569( C130 C569 ) \nC130_=_C570( C130 C570 ) C130_=_C593( C130 C593 ) C130_=_C605( C130 C605 ) C131_=_C133( C131 C133 ) C131_=_C134( C131 C134 ) C131_=_C135( C131 C135 ) \nC131_=_C136( C131 C136 ) C131_=_C137( C131 C137 ) C131_=_C138( C131 C138 ) C131_=_C162( C131 C162 ) C131_=_C215( C131 C215 ) C131_=_C315( C131 C315 ) \nC131_=_C400( C131 C400 ) C131_=_C402( C131 C402 ) C131_=_C403( C131 C403 ) C131_=_C452( C131 C452 ) C131_=_C453( C131 C453 ) C131_=_C456( C131 C456 ) \nC131_=_C458( C131 C458 ) C131_=_C582( C131 C582 ) C133_=_C134( C133 C134 ) C133_=_C135( C133 C135 ) C133_=_C136( C133 C136 ) C133_=_C137( C133 C137 ) \nC133_=_C138( C133 C138 ) C133_=_C456( C133 C456 ) C133_=_C518( C133 C518 ) C133_=_C569( C133 C569 ) C133_=_C570( C133 C570 ) C133_=_C573( C133 C573 ) \nC133_=_C585( C133 C585 ) C133_=_C586( C133 C586 ) C133_=_C588( C133 C588 ) C133_=_C593( C133 C593 ) C133_=_C605( C133 C605 ) C134_=_C135( C134 C135 ) \nC134_=_C136( C134 C136 ) C134_=_C137( C134 C137 ) C134_=_C138( C134 C138 ) C134_=_C170( C134 C170 ) C134_=_C392( C134 C392 ) C134_=_C436( C134 C436 ) \nC134_=_C467( C134 C467 ) C134_=_C473( C134 C473 ) C134_=_C482( C134 C482 ) C134_=_C484( C134 C484 ) C134_=_C596( C134 C596 ) C134_=_C598( C134 C598 ) \nC134_=_C661( C134 C661 ) C135_=_C136( C135 C136 ) C135_=_C137( C135 C137 ) C135_=_C138( C135 C138 ) C135_=_C180( C135 C180 ) C135_=_C265( C135 C265 ) \nC135_=_C295( C135 C295 ) C135_=_C301( C135 C301 ) C135_=_C326( C135 C326 ) C135_=_C478( C135 C478 ) C135_=_C494( C135 C494 ) C135_=_C500( C135 C500 ) \nC135_=_C598( C135 C598 ) C135_=_C646( C135 C646 ) C136_=_C137( C136 C137 ) C136_=_C138( C136 C138 ) C136_=_C180( C136 C180 ) C136_=_C372( C136 C372 ) \nC136_=_C514( C136 C514 ) C136_=_C585( C136 C585 ) C136_=_C586( C136 C586 ) C136_=_C670( C136 C670 ) C137_=_C138( C137 C138 ) C137_=_C153( C137 C153 ) \nC137_=_C188( C137 C188 ) C137_=_C243( C137 C243 ) C137_=_C364( C137 C364 ) C137_=_C611( C137 C611 ) C137_=_C655( C137 C655 ) C137_=_C675( C137 C675 ) \nC137_=_C677( C137 C677 ) C138_=_C504( C138 C504 ) C138_=_C507( C138 C507 ) C138_=_C522( C138 C522 ) C138_=_C523( C138 C523 ) C138_=_C588( C138 C588 ) \nC138_=_C689( C138 C689 ) C146_=_C177( C146 C177 ) C146_=_C236( C146 C236 ) C146_=_C246( C146 C246 ) C146_=_C310( C146 C310 ) C146_=_C365( C146 C365 ) \nC146_=_C543( C146 C543 ) C146_=_C563( C146 C563 ) C146_=_C577( C146 C577 ) C146_=_C638( C146 C638 ) C146_=_C643( C146 C643 ) C146_=_C654( C146 C654 ) \nC146_=_C655( C146 C655 ) C153_=_C156( C153 C156 ) C153_=_C172( C153 C172 ) C153_=_C188( C153 C188 ) C153_=_C243( C153 C243 ) C153_=_C364( C153 C364 ) \nC153_=_C655( C153 C655 ) C153_=_C676( C153 C676 ) C153_=_C677( C153 C677 ) C156_=_C410( C156 C410 ) C156_=_C411( C156 C411 ) C156_=_C440( C156 C440 ) \nC156_=_C459( C156 C459 ) C156_=_C501( C156 C501 ) C156_=_C520( C156 C520 ) C156_=_C524( C156 C524 ) C156_=_C602( C156 C602 ) C156_=_C669( C156 C669 ) \nC156_=_C673( C156 C673 ) C156_=_C697( C156 C697 ) C157_=_C158( C157 C158 ) C157_=_C159( C157 C159 ) C157_=_C160( C157 C160 ) C157_=_C161( C157 C161 ) \nC157_=_C162( C157 C162 ) C157_=_C163( C157 C163 ) C157_=_C164( C157 C164 ) C157_=_C165( C157 C165 ) C157_=_C205( C157 C205 ) C157_=_C593( C157 C593 ) \nC158_=_C159( C158 C159 ) C158_=_C160( C158 C160 ) C158_=_C161( C158 C161 ) C158_=_C162( C158 C162 ) C158_=_C163( C158 C163 ) C158_=_C164( C158 C164 ) \nC158_=_C165( C158 C165 ) C158_=_C236( C158 C236 ) C158_=_C242( C158 C242 ) C158_=_C243( C158 C243 ) C158_=_C364( C158 C364 ) C158_=_C365( C158 C365 ) \nC158_=_C367( C158 C367 ) C158_=_C369( C158 C369 ) C159_=_C160( C159 C160 ) C159_=_C161( C159 C161 ) C159_=_C162( C159 C162 ) C159_=_C163( C159 C163 ) \nC159_=_C164( C159 C164 ) C159_=_C165( C159 C165 ) C159_=_C372( C159 C372 ) C159_=_C373( C159 C373 ) C159_=_C374( C159 C374 ) C159_=_C570( C159 C570 ) \nC160_=_C161( C160 C161 ) C160_=_C162( C160 C162 ) C160_=_C163( C160 C163 ) C160_=_C164( C160 C164 ) C160_=_C165( C160 C165 ) C160_=_C372( C160 C372 ) \nC160_=_C373( C160 C373 ) C160_=_C374( C160 C374 ) C160_=_C400( C160 C400 ) C160_=_C628( C160 C628 ) C161_=_C162( C161 C162 ) C161_=_C163( C161 C163 ) \nC161_=_C164( C161 C164 ) C161_=_C165( C161 C165 ) C161_=_C295( C161 C295 ) C161_=_C301( C161 C301 ) C161_=_C314( C161 C314 ) C161_=_C384( C161 C384 ) \nC161_=_C386( C161 C386 ) C161_=_C387( C161 C387 ) C161_=_C416( C161 C416 ) C161_=_C591( C161 C591 ) C161_=_C699( C161 C699 ) C162_=_C163( C162 C163 ) \nC162_=_C164( C162 C164 ) C162_=_C165( C162 C165 ) C162_=_C257( C162 C257 ) C162_=_C315( C162 C315 ) C162_=_C400( C162 C400 ) C162_=_C402( C162 C402 ) \nC162_=_C403( C162 C403 ) C162_=_C491( C162 C491 ) C162_=_C494( C162 C494 ) C163_=_C164( C163 C164 ) C163_=_C165( C163 C165 ) C163_=_C171( C163 C171 ) \nC163_=_C272( C163 C272 ) C163_=_C322( C163 C322 ) C163_=_C323( C163 C323 ) C163_=_C497( C163 C497 ) C163_=_C499( C163 C499 ) C163_=_C500( C163 C500 ) \nC163_=_C501( C163 C501 ) C163_=_C629( C163 C629 ) C164_=_C165( C164 C165 ) C164_=_C497( C164 C497 ) C164_=_C499( C164 C499 ) C164_=_C500( C164 C500 ) \nC164_=_C501( C164 C501</w:t>
      </w:r>
    </w:p>
    <w:p>
      <w:pPr>
        <w:pStyle w:val="PreformattedText"/>
        <w:bidi w:val="0"/>
        <w:spacing w:before="0" w:after="0"/>
        <w:jc w:val="left"/>
        <w:rPr/>
      </w:pPr>
      <w:r>
        <w:rPr/>
        <w:t xml:space="preserve"> </w:t>
      </w:r>
      <w:r>
        <w:rPr/>
        <w:t>) C164_=_C654( C164 C654 ) C164_=_C673( C164 C673 ) C165_=_C166( C165 C166 ) C165_=_C296( C165 C296 ) C165_=_C359( C165 C359 ) \nC165_=_C541( C165 C541 ) C165_=_C629( C165 C629 ) C165_=_C630( C165 C630 ) C165_=_C631( C165 C631 ) C166_=_C167( C166 C167 ) C166_=_C168( C166 C168 ) \nC166_=_C169( C166 C169 ) C166_=_C170( C166 C170 ) C166_=_C171( C166 C171 ) C166_=_C172( C166 C172 ) C166_=_C174( C166 C174 ) C166_=_C245( C166 C245 ) \nC166_=_C246( C166 C246 ) C166_=_C250( C166 C250 ) C166_=_C359( C166 C359 ) C166_=_C541( C166 C541 ) C166_=_C631( C166 C631 ) C167_=_C168( C167 C168 ) \nC167_=_C169( C167 C169 ) C167_=_C170( C167 C170 ) C167_=_C171( C167 C171 ) C167_=_C172( C167 C172 ) C167_=_C174( C167 C174 ) C167_=_C193( C167 C193 ) \nC167_=_C303( C167 C303 ) C167_=_C304( C167 C304 ) C167_=_C334( C167 C334 ) C167_=_C381( C167 C381 ) C167_=_C393( C167 C393 ) C167_=_C480( C167 C480 ) \nC167_=_C540( C167 C540 ) C167_=_C592( C167 C592 ) C167_=_C644( C167 C644 ) C168_=_C169( C168 C169 ) C168_=_C170( C168 C170 ) C168_=_C171( C168 C171 ) \nC168_=_C172( C168 C172 ) C168_=_C174( C168 C174 ) C168_=_C205( C168 C205 ) C168_=_C258( C168 C258 ) C168_=_C309( C168 C309 ) C168_=_C384( C168 C384 ) \nC168_=_C423( C168 C423 ) C168_=_C426( C168 C426 ) C168_=_C427( C168 C427 ) C168_=_C577( C168 C577 ) C168_=_C578( C168 C578 ) C168_=_C579( C168 C579 ) \nC169_=_C170( C169 C170 ) C169_=_C171( C169 C171 ) C169_=_C172( C169 C172 ) C169_=_C174( C169 C174 ) C169_=_C384( C169 C384 ) C169_=_C423( C169 C423 ) \nC169_=_C426( C169 C426 ) C169_=_C427( C169 C427 ) C169_=_C477( C169 C477 ) C169_=_C526( C169 C526 ) C169_=_C664( C169 C664 ) C169_=_C665( C169 C665 ) \nC170_=_C171( C170 C171 ) C170_=_C172( C170 C172 ) C170_=_C174( C170 C174 ) C170_=_C271( C170 C271 ) C170_=_C392( C170 C392 ) C170_=_C423( C170 C423 ) \nC170_=_C436( C170 C436 ) C170_=_C473( C170 C473 ) C170_=_C521( C170 C521 ) C170_=_C522( C170 C522 ) C170_=_C596( C170 C596 ) C170_=_C598( C170 C598 ) \nC170_=_C638( C170 C638 ) C170_=_C639( C170 C639 ) C170_=_C640( C170 C640 ) C170_=_C641( C170 C641 ) C171_=_C172( C171 C172 ) C171_=_C174( C171 C174 ) \nC171_=_C272( C171 C272 ) C171_=_C322( C171 C322 ) C171_=_C323( C171 C323 ) C171_=_C360( C171 C360 ) C171_=_C367( C171 C367 ) C171_=_C374( C171 C374 ) \nC171_=_C386( C171 C386 ) C171_=_C431( C171 C431 ) C171_=_C605( C171 C605 ) C171_=_C629( C171 C629 ) C172_=_C174( C172 C174 ) C172_=_C188( C172 C188 ) \nC172_=_C413( C172 C413 ) C172_=_C655( C172 C655 ) C172_=_C669( C172 C669 ) C172_=_C670( C172 C670 ) C172_=_C676( C172 C676 ) C174_=_C433( C174 C433 ) \nC174_=_C579( C174 C579 ) C174_=_C628( C174 C628 ) C174_=_C653( C174 C653 ) C174_=_C654( C174 C654 ) C174_=_C659( C174 C659 ) C174_=_C668( C174 C668 ) \nC174_=_C693( C174 C693 ) C174_=_C697( C174 C697 ) C174_=_C699( C174 C699 ) C175_=_C177( C175 C177 ) C175_=_C180( C175 C180 ) C175_=_C208( C175 C208 ) \nC175_=_C209( C175 C209 ) C175_=_C210( C175 C210 ) C175_=_C211( C175 C211 ) C175_=_C212( C175 C212 ) C175_=_C213( C175 C213 ) C175_=_C596( C175 C596 ) \nC175_=_C605( C175 C605 ) C175_=_C638( C175 C638 ) C175_=_C643( C175 C643 ) C175_=_C644( C175 C644 ) C175_=_C645( C175 C645 ) C177_=_C180( C177 C180 ) \nC177_=_C190( C177 C190 ) C177_=_C236( C177 C236 ) C177_=_C246( C177 C246 ) C177_=_C310( C177 C310 ) C177_=_C351( C177 C351 ) C177_=_C365( C177 C365 ) \nC177_=_C395( C177 C395 ) C177_=_C399( C177 C399 ) C177_=_C541( C177 C541 ) C177_=_C543( C177 C543 ) C177_=_C555( C177 C555 ) C177_=_C668( C177 C668 ) \nC180_=_C372( C180 C372 ) C180_=_C478( C180 C478 ) C180_=_C646( C180 C646 ) C187_=_C188( C187 C188 ) C187_=_C190( C187 C190 ) C187_=_C242( C187 C242 ) \nC187_=_C379( C187 C379 ) C187_=_C380( C187 C380 ) C187_=_C387( C187 C387 ) C187_=_C520( C187 C520 ) C187_=_C582( C187 C582 ) C187_=_C663( C187 C663 ) \nC187_=_C667( C187 C667 ) C188_=_C190( C188 C190 ) C188_=_C243( C188 C243 ) C188_=_C364( C188 C364 ) C188_=_C413( C188 C413 ) C188_=_C655( C188 C655 ) \nC188_=_C669( C188 C669 ) C188_=_C670( C188 C670 ) C188_=_C677( C188 C677 ) C190_=_C351( C190 C351 ) C190_=_C395( C190 C395 ) C190_=_C399( C190 C399 ) \nC190_=_C541( C190 C541 ) C190_=_C543( C190 C543 ) C190_=_C555( C190 C555 ) C190_=_C634( C190 C634 ) C190_=_C668( C190 C668 ) C190_=_C687( C190 C687 ) \nC190_=_C692( C190 C692 ) C191_=_C193( C191 C193 ) C191_=_C196( C191 C196 ) C191_=_C198( C191 C198 ) C191_=_C215( C191 C215 ) C191_=_C216( C191 C216 ) \nC191_=_C217( C191 C217 ) C191_=_C218( C191 C218 ) C191_=_C219( C191 C219 ) C191_=_C220( C191 C220 ) C191_=_C221( C191 C221 ) C191_=_C407( C191 C407 ) \nC191_=_C461( C191 C461 ) C191_=_C468( C191 C468 ) C191_=_C509( C191 C509 ) C191_=_C619( C191 C619 ) C191_=_C621( C191 C621 ) C193_=_C196( C193 C196 ) \nC193_=_C198( C193 C198 ) C193_=_C334( C193 C334 ) C193_=_C381( C193 C381 ) C193_=_C388( C193 C388 ) C193_=_C393( C193 C393 ) C193_=_C477( C193 C477 ) \nC193_=_C478( C193 C478 ) C193_=_C479( C193 C479 ) C193_=_C480( C193 C480 ) C193_=_C540( C193 C540 ) C193_=_C592( C193 C592 ) C193_=_C644( C193 C644 ) \nC196_=_C198( C196 C198 ) C196_=_C374( C196 C374 ) C196_=_C389( C196 C389 ) C196_=_C461( C196 C461 ) C196_=_C468( C196 C468 ) C196_=_C503( C196 C503 ) \nC196_=_C507( C196 C507 ) C196_=_C508( C196 C508 ) C196_=_C509( C196 C509 ) C196_=_C510( C196 C510 ) C196_=_C518( C196 C518 ) C196_=_C519( C196 C519 ) \nC196_=_C520( C196 C520 ) C198_=_C403( C198 C403 ) C198_=_C408( C198 C408 ) C198_=_C523( C198 C523 ) C198_=_C589( C198 C589 ) C198_=_C619( C198 C619 ) \nC198_=_C649( C198 C649 ) C198_=_C651( C198 C651 ) C205_=_C258( C205 C258 ) C205_=_C309( C205 C309 ) C205_=_C464( C205 C464 ) C205_=_C494( C205 C494 ) \nC205_=_C500( C205 C500 ) C205_=_C530( C205 C530 ) C205_=_C577( C205 C577 ) C205_=_C578( C205 C578 ) C205_=_C579( C205 C579 ) C205_=_C621( C205 C621 ) \nC205_=_C653( C205 C653 ) C205_=_C659( C205 C659 ) C205_=_C690( C205 C690 ) C208_=_C209( C208 C209 ) C208_=_C210( C208 C210 ) C208_=_C211( C208 C211 ) \nC208_=_C212( C208 C212 ) C208_=_C213( C208 C213 ) C208_=_C221( C208 C221 ) C208_=_C407( C208 C407 ) C208_=_C408( C208 C408 ) C208_=_C409( C208 C409 ) \nC208_=_C410( C208 C410 ) C208_=_C411( C208 C411 ) C208_=_C511( C208 C511 ) C209_=_C210( C209 C210 ) C209_=_C211( C209 C211 ) C209_=_C212( C209 C212 ) \nC209_=_C213( C209 C213 ) C209_=_C449( C209 C449 ) C209_=_C468( C209 C468 ) C209_=_C470( C209 C470 ) C209_=_C481( C209 C481 ) C209_=_C482( C209 C482 ) \nC209_=_C483( C209 C483 ) C209_=_C484( C209 C484 ) C210_=_C211( C210 C211 ) C210_=_C212( C210 C212 ) C210_=_C213( C210 C213 ) C210_=_C303( C210 C303 ) \nC210_=_C487( C210 C487 ) C210_=_C566( C210 C566 ) C210_=_C591( C210 C591 ) C210_=_C592( C210 C592 ) C211_=_C212( C211 C212 ) C211_=_C213( C211 C213 ) \nC211_=_C245( C211 C245 ) C211_=_C304( C211 C304 ) C211_=_C462( C211 C462 ) C211_=_C487( C211 C487 ) C211_=_C514( C211 C514 ) C211_=_C627( C211 C627 ) \nC211_=_C645( C211 C645 ) C212_=_C213( C212 C213 ) C212_=_C221( C212 C221 ) C212_=_C283( C212 C283 ) C212_=_C511( C212 C511 ) C212_=_C538( C212 C538 ) \nC212_=_C628( C212 C628 ) C212_=_C631( C212 C631 ) C212_=_C634( C212 C634 ) C212_=_C689( C212 C689 ) C213_=_C220( C213 C220 ) C213_=_C269( C213 C269 ) \nC213_=_C483( C213 C483 ) C213_=_C588( C213 C588 ) C213_=_C657( C213 C657 ) C215_=_C216( C215 C216 ) C215_=_C217( C215 C217 ) C215_=_C218( C215 C218 ) \nC215_=_C219( C215 C219 ) C215_=_C220( C215 C220 ) C215_=_C221( C215 C221 ) C215_=_C384( C215 C384 ) C215_=_C386( C215 C386 ) C215_=_C452( C215 C452 ) \nC215_=_C453( C215 C453 ) C215_=_C456( C215 C456 ) C215_=_C458( C215 C458 ) C215_=_C582( C215 C582 ) C215_=_C639( C215 C639 ) C216_=_C217( C216 C217 ) \nC216_=_C218( C216 C218 ) C216_=_C219( C216 C219 ) C216_=_C220( C216 C220 ) C216_=_C221( C216 C221 ) C216_=_C243( C216 C243 ) C216_=_C629( C216 C629 ) \nC216_=_C636( C216 C636 ) C216_=_C663( C216 C663 ) C217_=_C218( C217 C218 ) C217_=_C219( C217 C219 ) C217_=_C220( C217 C220 ) C217_=_C221( C217 C221 ) \nC217_=_C452( C217 C452 ) C217_=_C474( C217 C474 ) C217_=_C499( C217 C499 ) C217_=_C509( C217 C509 ) C217_=_C570( C217 C570 ) C217_=_C608( C217 C608 ) \nC217_=_C630( C217 C630 ) C217_=_C632( C217 C632 ) C217_=_C666( C217 C666 ) C218_=_C219( C218 C219 ) C218_=_C220( C218 C220 ) C218_=_C221( C218 C221 ) \nC218_=_C452( C218 C452 ) C218_=_C474( C218 C474 ) C218_=_C479( C218 C479 ) C218_=_C480( C218 C480 ) C218_=_C499( C218 C499 ) C218_=_C570( C218 C570 ) \nC218_=_C589( C218 C589 ) C218_=_C608( C218 C608 ) C218_=_C632( C218 C632 ) C218_=_C666( C218 C666 ) C218_=_C690( C218 C690 ) C219_=_C220( C219 C220 ) \nC219_=_C221( C219 C221 ) C219_=_C479( C219 C479 ) C219_=_C491( C219 C491 ) C219_=_C509( C219 C509 ) C219_=_C576( C219 C576 ) C219_=_C602( C219 C602 ) \nC219_=_C630( C219 C630 ) C219_=_C669( C219 C669 ) C220_=_C221( C220 C221 ) C220_=_C269( C220 C269 ) C220_=_C657( C220 C657 ) C220_=_C677( C220 C677 ) \nC221_=_C278( C221 C278 ) C221_=_C511( C221 C511 ) C221_=_C618( C221 C618 ) C221_=_C680( C221 C680 ) C221_=_C693( C221 C693 ) C222_=_C226( C222 C226 ) \nC222_=_C379( C222 C379 ) C222_=_C427( C222 C427 ) C222_=_C473( C222 C473 ) C222_=_C549( C222 C549 ) C222_=_C636( C222 C636 ) C222_=_C651( C222 C651 ) \nC222_=_C666( C222 C666 ) C222_=_C687( C222 C687 ) C226_=_C344( C226 C344 ) C226_=_C416( C226 C416 ) C226_=_C515( C226 C515 ) C226_=_C519( C226 C519 ) \nC226_=_C552( C226 C552 ) C226_=_C615( C226 C615 ) C226_=_C621( C226 C621 ) C226_=_C640( C226 C640 ) C226_=_C690( C226 C690 ) C236_=_C242( C236 C242 ) \nC236_=_C243( C236 C243 ) C236_=_C246( C236 C246 ) C236_=_C310( C236 C310 ) C236_=_C322( C236 C322 ) C236_=_C323( C236 C323 ) C236_=_C324( C236 C324 ) \nC236_=_C326( C236 C326 ) C236_=_C365( C236 C365 ) C236_=_C543( C236 C543 ) C242_=_C243( C242 C243 ) C242_=_C331( C242 C331 ) C242_=_C379( C242 C379 ) \nC242_=_C380( C242 C380 ) C242_=_C387( C242 C387 ) C242_=_C466( C242 C466 ) C242_=_C501( C242 C501 ) C242_=_C520( C242 C520 ) C242_=_C531( C242 C531 ) \nC242_=_C582( C242 C582 ) C242_=_C644( C242</w:t>
      </w:r>
    </w:p>
    <w:p>
      <w:pPr>
        <w:pStyle w:val="PreformattedText"/>
        <w:bidi w:val="0"/>
        <w:spacing w:before="0" w:after="0"/>
        <w:jc w:val="left"/>
        <w:rPr/>
      </w:pPr>
      <w:r>
        <w:rPr/>
        <w:t xml:space="preserve"> </w:t>
      </w:r>
      <w:r>
        <w:rPr/>
        <w:t>C644 ) C242_=_C645( C242 C645 ) C242_=_C646( C242 C646 ) C242_=_C663( C242 C663 ) C243_=_C364( C243 C364 ) \nC243_=_C629( C243 C629 ) C243_=_C636( C243 C636 ) C243_=_C655( C243 C655 ) C243_=_C663( C243 C663 ) C243_=_C677( C243 C677 ) C245_=_C246( C245 C246 ) \nC245_=_C250( C245 C250 ) C245_=_C296( C245 C296 ) C245_=_C304( C245 C304 ) C245_=_C328( C245 C328 ) C245_=_C329( C245 C329 ) C245_=_C330( C245 C330 ) \nC245_=_C331( C245 C331 ) C245_=_C332( C245 C332 ) C245_=_C334( C245 C334 ) C245_=_C462( C245 C462 ) C245_=_C627( C245 C627 ) C245_=_C645( C245 C645 ) \nC246_=_C250( C246 C250 ) C246_=_C310( C246 C310 ) C246_=_C323( C246 C323 ) C246_=_C330( C246 C330 ) C246_=_C331( C246 C331 ) C246_=_C365( C246 C365 ) \nC246_=_C543( C246 C543 ) C246_=_C568( C246 C568 ) C246_=_C573( C246 C573 ) C246_=_C585( C246 C585 ) C250_=_C392( C250 C392 ) C250_=_C497( C250 C497 ) \nC250_=_C560( C250 C560 ) C250_=_C569( C250 C569 ) C250_=_C608( C250 C608 ) C250_=_C609( C250 C609 ) C250_=_C610( C250 C610 ) C250_=_C611( C250 C611 ) \nC250_=_C676( C250 C676 ) C250_=_C688( C250 C688 ) C257_=_C258( C257 C258 ) C257_=_C260( C257 C260 ) C257_=_C343( C257 C343 ) C257_=_C413( C257 C413 ) \nC257_=_C421( C257 C421 ) C257_=_C475( C257 C475 ) C257_=_C491( C257 C491 ) C257_=_C494( C257 C494 ) C257_=_C524( C257 C524 ) C257_=_C563( C257 C563 ) \nC257_=_C593( C257 C593 ) C257_=_C653( C257 C653 ) C258_=_C260( C258 C260 ) C258_=_C309( C258 C309 ) C258_=_C389( C258 C389 ) C258_=_C465( C258 C465 ) \nC258_=_C526( C258 C526 ) C258_=_C577( C258 C577 ) C258_=_C578( C258 C578 ) C258_=_C579( C258 C579 ) C258_=_C674( C258 C674 ) C258_=_C675( C258 C675 ) \nC258_=_C676( C258 C676 ) C260_=_C389( C260 C389 ) C260_=_C465( C260 C465 ) C260_=_C481( C260 C481 ) C260_=_C484( C260 C484 ) C260_=_C510( C260 C510 ) \nC260_=_C518( C260 C518 ) C260_=_C526( C260 C526 ) C260_=_C674( C260 C674 ) C260_=_C675( C260 C675 ) C260_=_C676( C260 C676 ) C265_=_C266( C265 C266 ) \nC265_=_C269( C265 C269 ) C265_=_C295( C265 C295 ) C265_=_C301( C265 C301 ) C265_=_C326( C265 C326 ) C265_=_C494( C265 C494 ) C265_=_C500( C265 C500 ) \nC265_=_C515( C265 C515 ) C265_=_C598( C265 C598 ) C266_=_C269( C266 C269 ) C266_=_C308( C266 C308 ) C266_=_C309( C266 C309 ) C266_=_C378( C266 C378 ) \nC266_=_C455( C266 C455 ) C266_=_C529( C266 C529 ) C266_=_C540( C266 C540 ) C266_=_C541( C266 C541 ) C266_=_C586( C266 C586 ) C266_=_C627( C266 C627 ) \nC269_=_C502( C269 C502 ) C269_=_C506( C269 C506 ) C269_=_C514( C269 C514 ) C269_=_C657( C269 C657 ) C269_=_C670( C269 C670 ) C269_=_C685( C269 C685 ) \nC269_=_C699( C269 C699 ) C270_=_C271( C270 C271 ) C270_=_C272( C270 C272 ) C270_=_C274( C270 C274 ) C270_=_C278( C270 C278 ) C270_=_C314( C270 C314 ) \nC270_=_C417( C270 C417 ) C270_=_C436( C270 C436 ) C270_=_C443( C270 C443 ) C270_=_C455( C270 C455 ) C270_=_C519( C270 C519 ) C270_=_C615( C270 C615 ) \nC270_=_C680( C270 C680 ) C270_=_C685( C270 C685 ) C271_=_C272( C271 C272 ) C271_=_C274( C271 C274 ) C271_=_C278( C271 C278 ) C271_=_C423( C271 C423 ) \nC271_=_C521( C271 C521 ) C271_=_C522( C271 C522 ) C271_=_C538( C271 C538 ) C271_=_C638( C271 C638 ) C271_=_C639( C271 C639 ) C271_=_C640( C271 C640 ) \nC271_=_C641( C271 C641 ) C272_=_C274( C272 C274 ) C272_=_C278( C272 C278 ) C272_=_C322( C272 C322 ) C272_=_C323( C272 C323 ) C272_=_C538( C272 C538 ) \nC272_=_C629( C272 C629 ) C274_=_C278( C274 C278 ) C274_=_C280( C274 C280 ) C274_=_C286( C274 C286 ) C274_=_C287( C274 C287 ) C274_=_C459( C274 C459 ) \nC274_=_C508( C274 C508 ) C274_=_C590( C274 C590 ) C274_=_C641( C274 C641 ) C274_=_C673( C274 C673 ) C278_=_C402( C278 C402 ) C278_=_C411( C278 C411 ) \nC278_=_C449( C278 C449 ) C278_=_C453( C278 C453 ) C278_=_C618( C278 C618 ) C278_=_C679( C278 C679 ) C278_=_C680( C278 C680 ) C278_=_C692( C278 C692 ) \nC278_=_C693( C278 C693 ) C280_=_C283( C280 C283 ) C280_=_C286( C280 C286 ) C280_=_C287( C280 C287 ) C280_=_C428( C280 C428 ) C280_=_C431( C280 C431 ) \nC280_=_C432( C280 C432 ) C280_=_C433( C280 C433 ) C280_=_C508( C280 C508 ) C280_=_C590( C280 C590 ) C280_=_C641( C280 C641 ) C283_=_C286( C283 C286 ) \nC283_=_C538( C283 C538 ) C283_=_C552( C283 C552 ) C283_=_C628( C283 C628 ) C283_=_C631( C283 C631 ) C283_=_C634( C283 C634 ) C283_=_C689( C283 C689 ) \nC286_=_C360( C286 C360 ) C286_=_C508( C286 C508 ) C286_=_C590( C286 C590 ) C286_=_C611( C286 C611 ) C286_=_C641( C286 C641 ) C286_=_C649( C286 C649 ) \nC286_=_C697( C286 C697 ) C287_=_C295( C287 C295 ) C287_=_C428( C287 C428 ) C287_=_C431( C287 C431 ) C287_=_C432( C287 C432 ) C287_=_C433( C287 C433 ) \nC287_=_C459( C287 C459 ) C287_=_C673( C287 C673 ) C295_=_C301( C295 C301 ) C295_=_C326( C295 C326 ) C295_=_C416( C295 C416 ) C295_=_C494( C295 C494 ) \nC295_=_C500( C295 C500 ) C295_=_C591( C295 C591 ) C295_=_C598( C295 C598 ) C295_=_C699( C295 C699 ) C296_=_C301( C296 C301 ) C296_=_C328( C296 C328 ) \nC296_=_C329( C296 C329 ) C296_=_C330( C296 C330 ) C296_=_C331( C296 C331 ) C296_=_C332( C296 C332 ) C296_=_C334( C296 C334 ) C296_=_C629( C296 C629 ) \nC296_=_C630( C296 C630 ) C296_=_C631( C296 C631 ) C301_=_C326( C301 C326 ) C301_=_C416( C301 C416 ) C301_=_C494( C301 C494 ) C301_=_C500( C301 C500 ) \nC301_=_C591( C301 C591 ) C301_=_C598( C301 C598 ) C301_=_C699( C301 C699 ) C303_=_C304( C303 C304 ) C303_=_C531( C303 C531 ) C303_=_C566( C303 C566 ) \nC303_=_C591( C303 C591 ) C303_=_C592( C303 C592 ) C303_=_C618( C303 C618 ) C303_=_C643( C303 C643 ) C303_=_C657( C303 C657 ) C303_=_C667( C303 C667 ) \nC303_=_C684( C303 C684 ) C304_=_C462( C304 C462 ) C304_=_C464( C304 C464 ) C304_=_C627( C304 C627 ) C304_=_C645( C304 C645 ) C308_=_C309( C308 C309 ) \nC308_=_C310( C308 C310 ) C308_=_C378( C308 C378 ) C308_=_C423( C308 C423 ) C308_=_C455( C308 C455 ) C308_=_C540( C308 C540 ) C308_=_C541( C308 C541 ) \nC308_=_C573( C308 C573 ) C308_=_C575( C308 C575 ) C308_=_C576( C308 C576 ) C309_=_C310( C309 C310 ) C309_=_C378( C309 C378 ) C309_=_C455( C309 C455 ) \nC309_=_C540( C309 C540 ) C309_=_C541( C309 C541 ) C309_=_C577( C309 C577 ) C309_=_C578( C309 C578 ) C309_=_C579( C309 C579 ) C310_=_C329( C310 C329 ) \nC310_=_C365( C310 C365 ) C310_=_C497( C310 C497 ) C310_=_C543( C310 C543 ) C314_=_C315( C314 C315 ) C314_=_C317( C314 C317 ) C314_=_C384( C314 C384 ) \nC314_=_C386( C314 C386 ) C314_=_C387( C314 C387 ) C314_=_C417( C314 C417 ) C314_=_C436( C314 C436 ) C314_=_C455( C314 C455 ) C314_=_C519( C314 C519 ) \nC314_=_C615( C314 C615 ) C314_=_C680( C314 C680 ) C314_=_C685( C314 C685 ) C315_=_C317( C315 C317 ) C315_=_C364( C315 C364 ) C315_=_C372( C315 C372 ) \nC315_=_C400( C315 C400 ) C315_=_C402( C315 C402 ) C315_=_C403( C315 C403 ) C315_=_C473( C315 C473 ) C315_=_C474( C315 C474 ) C315_=_C475( C315 C475 ) \nC317_=_C534( C317 C534 ) C317_=_C535( C317 C535 ) C317_=_C538( C317 C538 ) C317_=_C576( C317 C576 ) C317_=_C577( C317 C577 ) C317_=_C592( C317 C592 ) \nC317_=_C615( C317 C615 ) C317_=_C618( C317 C618 ) C317_=_C677( C317 C677 ) C317_=_C688( C317 C688 ) C322_=_C323( C322 C323 ) C322_=_C324( C322 C324 ) \nC322_=_C326( C322 C326 ) C322_=_C351( C322 C351 ) C322_=_C508( C322 C508 ) C322_=_C629( C322 C629 ) C323_=_C324( C323 C324 ) C323_=_C326( C323 C326 ) \nC323_=_C330( C323 C330 ) C323_=_C331( C323 C331 ) C323_=_C568( C323 C568 ) C323_=_C573( C323 C573 ) C323_=_C585( C323 C585 ) C323_=_C629( C323 C629 ) \nC324_=_C326( C324 C326 ) C324_=_C338( C324 C338 ) C324_=_C529( C324 C529 ) C324_=_C540( C324 C540 ) C324_=_C560( C324 C560 ) C324_=_C639( C324 C639 ) \nC324_=_C659( C324 C659 ) C324_=_C683( C324 C683 ) C326_=_C494( C326 C494 ) C326_=_C500( C326 C500 ) C326_=_C575( C326 C575 ) C326_=_C578( C326 C578 ) \nC326_=_C598( C326 C598 ) C326_=_C613( C326 C613 ) C326_=_C640( C326 C640 ) C326_=_C641( C326 C641 ) C326_=_C683( C326 C683 ) C326_=_C684( C326 C684 ) \nC328_=_C329( C328 C329 ) C328_=_C330( C328 C330 ) C328_=_C331( C328 C331 ) C328_=_C332( C328 C332 ) C328_=_C334( C328 C334 ) C328_=_C335( C328 C335 ) \nC328_=_C449( C328 C449 ) C328_=_C452( C328 C452 ) C328_=_C453( C328 C453 ) C329_=_C330( C329 C330 ) C329_=_C331( C329 C331 ) C329_=_C332( C329 C332 ) \nC329_=_C334( C329 C334 ) C329_=_C497( C329 C497 ) C330_=_C331( C330 C331 ) C330_=_C332( C330 C332 ) C330_=_C334( C330 C334 ) C330_=_C340( C330 C340 ) \nC330_=_C439( C330 C439 ) C330_=_C467( C330 C467 ) C330_=_C470( C330 C470 ) C330_=_C568( C330 C568 ) C330_=_C573( C330 C573 ) C330_=_C579( C330 C579 ) \nC330_=_C584( C330 C584 ) C330_=_C585( C330 C585 ) C331_=_C332( C331 C332 ) C331_=_C334( C331 C334 ) C331_=_C466( C331 C466 ) C331_=_C501( C331 C501 ) \nC331_=_C531( C331 C531 ) C331_=_C568( C331 C568 ) C331_=_C573( C331 C573 ) C331_=_C585( C331 C585 ) C331_=_C644( C331 C644 ) C331_=_C645( C331 C645 ) \nC331_=_C646( C331 C646 ) C332_=_C334( C332 C334 ) C332_=_C340( C332 C340 ) C332_=_C439( C332 C439 ) C332_=_C467( C332 C467 ) C332_=_C470( C332 C470 ) \nC332_=_C503( C332 C503 ) C332_=_C579( C332 C579 ) C332_=_C584( C332 C584 ) C332_=_C598( C332 C598 ) C334_=_C381( C334 C381 ) C334_=_C393( C334 C393 ) \nC334_=_C403( C334 C403 ) C334_=_C408( C334 C408 ) C334_=_C480( C334 C480 ) C334_=_C540( C334 C540 ) C334_=_C592( C334 C592 ) C334_=_C644( C334 C644 ) \nC334_=_C689( C334 C689 ) C335_=_C338( C335 C338 ) C335_=_C340( C335 C340 ) C335_=_C449( C335 C449 ) C335_=_C452( C335 C452 ) C335_=_C453( C335 C453 ) \nC338_=_C340( C338 C340 ) C338_=_C343( C338 C343 ) C338_=_C344( C338 C344 ) C338_=_C373( C338 C373 ) C338_=_C529( C338 C529 ) C338_=_C557( C338 C557 ) \nC338_=_C560( C338 C560 ) C338_=_C683( C338 C683 ) C340_=_C439( C340 C439 ) C340_=_C467( C340 C467 ) C340_=_C470( C340 C470 ) C340_=_C503( C340 C503 ) \nC340_=_C579( C340 C579 ) C340_=_C584( C340 C584 ) C340_=_C598( C340 C598 ) C343_=_C344( C343 C344 ) C343_=_C373( C343 C373 ) C343_=_C413( C343 C413 ) \nC343_=_C421( C343 C421 ) C343_=_C475( C343 C475 ) C343_=_C524( C343 C524 ) C343_=_C557( C343 C557 ) C343_=_C560( C343 C560 ) C343_=_C563( C343 C563 ) \nC343_=_C593( C343 C593 ) C343_=_C653( C343 C653 ) C344_=_C373(</w:t>
      </w:r>
    </w:p>
    <w:p>
      <w:pPr>
        <w:pStyle w:val="PreformattedText"/>
        <w:bidi w:val="0"/>
        <w:spacing w:before="0" w:after="0"/>
        <w:jc w:val="left"/>
        <w:rPr/>
      </w:pPr>
      <w:r>
        <w:rPr/>
        <w:t xml:space="preserve"> </w:t>
      </w:r>
      <w:r>
        <w:rPr/>
        <w:t>C344 C373 ) C344_=_C515( C344 C515 ) C344_=_C519( C344 C519 ) C344_=_C552( C344 C552 ) \nC344_=_C557( C344 C557 ) C344_=_C560( C344 C560 ) C344_=_C615( C344 C615 ) C344_=_C640( C344 C640 ) C351_=_C395( C351 C395 ) C351_=_C399( C351 C399 ) \nC351_=_C508( C351 C508 ) C351_=_C541( C351 C541 ) C351_=_C555( C351 C555 ) C351_=_C668( C351 C668 ) C359_=_C360( C359 C360 ) C359_=_C434( C359 C434 ) \nC359_=_C443( C359 C443 ) C359_=_C470( C359 C470 ) C359_=_C541( C359 C541 ) C359_=_C582( C359 C582 ) C359_=_C583( C359 C583 ) C359_=_C584( C359 C584 ) \nC359_=_C631( C359 C631 ) C360_=_C367( C360 C367 ) C360_=_C374( C360 C374 ) C360_=_C386( C360 C386 ) C360_=_C431( C360 C431 ) C360_=_C605( C360 C605 ) \nC360_=_C611( C360 C611 ) C360_=_C649( C360 C649 ) C360_=_C697( C360 C697 ) C364_=_C365( C364 C365 ) C364_=_C367( C364 C367 ) C364_=_C369( C364 C369 ) \nC364_=_C372( C364 C372 ) C364_=_C473( C364 C473 ) C364_=_C474( C364 C474 ) C364_=_C475( C364 C475 ) C364_=_C655( C364 C655 ) C364_=_C677( C364 C677 ) \nC365_=_C367( C365 C367 ) C365_=_C369( C365 C369 ) C365_=_C466( C365 C466 ) C365_=_C543( C365 C543 ) C367_=_C369( C367 C369 ) C367_=_C374( C367 C374 ) \nC367_=_C386( C367 C386 ) C367_=_C426( C367 C426 ) C367_=_C431( C367 C431 ) C367_=_C432( C367 C432 ) C367_=_C511( C367 C511 ) C367_=_C557( C367 C557 ) \nC367_=_C605( C367 C605 ) C367_=_C687( C367 C687 ) C367_=_C688( C367 C688 ) C369_=_C427( C369 C427 ) C369_=_C433( C369 C433 ) C369_=_C483( C369 C483 ) \nC369_=_C487( C369 C487 ) C369_=_C525( C369 C525 ) C369_=_C600( C369 C600 ) C369_=_C601( C369 C601 ) C369_=_C664( C369 C664 ) C369_=_C665( C369 C665 ) \nC372_=_C373( C372 C373 ) C372_=_C374( C372 C374 ) C372_=_C473( C372 C473 ) C372_=_C474( C372 C474 ) C372_=_C475( C372 C475 ) C373_=_C374( C373 C374 ) \nC373_=_C481( C373 C481 ) C373_=_C491( C373 C491 ) C373_=_C502( C373 C502 ) C373_=_C503( C373 C503 ) C373_=_C504( C373 C504 ) C373_=_C506( C373 C506 ) \nC373_=_C557( C373 C557 ) C373_=_C560( C373 C560 ) C374_=_C386( C374 C386 ) C374_=_C431( C374 C431 ) C374_=_C461( C374 C461 ) C374_=_C468( C374 C468 ) \nC374_=_C507( C374 C507 ) C374_=_C508( C374 C508 ) C374_=_C509( C374 C509 ) C374_=_C510( C374 C510 ) C374_=_C605( C374 C605 ) C378_=_C379( C378 C379 ) \nC378_=_C380( C378 C380 ) C378_=_C381( C378 C381 ) C378_=_C388( C378 C388 ) C378_=_C455( C378 C455 ) C378_=_C510( C378 C510 ) C378_=_C540( C378 C540 ) \nC378_=_C541( C378 C541 ) C378_=_C657( C378 C657 ) C379_=_C380( C379 C380 ) C379_=_C381( C379 C381 ) C379_=_C387( C379 C387 ) C379_=_C473( C379 C473 ) \nC379_=_C520( C379 C520 ) C379_=_C582( C379 C582 ) C379_=_C663( C379 C663 ) C380_=_C381( C380 C381 ) C380_=_C387( C380 C387 ) C380_=_C520( C380 C520 ) \nC380_=_C555( C380 C555 ) C380_=_C582( C380 C582 ) C380_=_C663( C380 C663 ) C381_=_C393( C381 C393 ) C381_=_C439( C381 C439 ) C381_=_C440( C381 C440 ) \nC381_=_C480( C381 C480 ) C381_=_C540( C381 C540 ) C381_=_C592( C381 C592 ) C381_=_C644( C381 C644 ) C384_=_C386( C384 C386 ) C384_=_C387( C384 C387 ) \nC384_=_C423( C384 C423 ) C384_=_C426( C384 C426 ) C384_=_C427( C384 C427 ) C384_=_C639( C384 C639 ) C386_=_C387( C386 C387 ) C386_=_C431( C386 C431 ) \nC386_=_C605( C386 C605 ) C386_=_C639( C386 C639 ) C387_=_C520( C387 C520 ) C387_=_C582( C387 C582 ) C387_=_C663( C387 C663 ) C387_=_C667( C387 C667 ) \nC388_=_C389( C388 C389 ) C388_=_C392( C388 C392 ) C388_=_C393( C388 C393 ) C388_=_C477( C388 C477 ) C388_=_C478( C388 C478 ) C388_=_C479( C388 C479 ) \nC388_=_C480( C388 C480 ) C388_=_C510( C388 C510 ) C388_=_C657( C388 C657 ) C389_=_C392( C389 C392 ) C389_=_C465( C389 C465 ) C389_=_C503( C389 C503 ) \nC389_=_C518( C389 C518 ) C389_=_C519( C389 C519 ) C389_=_C520( C389 C520 ) C389_=_C526( C389 C526 ) C389_=_C674( C389 C674 ) C389_=_C675( C389 C675 ) \nC389_=_C676( C389 C676 ) C392_=_C436( C392 C436 ) C392_=_C473( C392 C473 ) C392_=_C497( C392 C497 ) C392_=_C569( C392 C569 ) C392_=_C596( C392 C596 ) \nC392_=_C598( C392 C598 ) C392_=_C608( C392 C608 ) C392_=_C609( C392 C609 ) C392_=_C610( C392 C610 ) C392_=_C611( C392 C611 ) C393_=_C395( C393 C395 ) \nC393_=_C399( C393 C399 ) C393_=_C477( C393 C477 ) C393_=_C478( C393 C478 ) C393_=_C479( C393 C479 ) C393_=_C480( C393 C480 ) C393_=_C540( C393 C540 ) \nC393_=_C592( C393 C592 ) C393_=_C644( C393 C644 ) C395_=_C399( C395 C399 ) C395_=_C428( C395 C428 ) C395_=_C477( C395 C477 ) C395_=_C521( C395 C521 ) \nC395_=_C522( C395 C522 ) C395_=_C523( C395 C523 ) C395_=_C524( C395 C524 ) C395_=_C525( C395 C525 ) C395_=_C526( C395 C526 ) C395_=_C541( C395 C541 ) \nC395_=_C555( C395 C555 ) C395_=_C668( C395 C668 ) C399_=_C431( C399 C431 ) C399_=_C535( C399 C535 ) C399_=_C541( C399 C541 ) C399_=_C555( C399 C555 ) \nC399_=_C610( C399 C610 ) C399_=_C668( C399 C668 ) C400_=_C402( C400 C402 ) C400_=_C403( C400 C403 ) C400_=_C455( C400 C455 ) C400_=_C456( C400 C456 ) \nC400_=_C458( C400 C458 ) C400_=_C459( C400 C459 ) C400_=_C628( C400 C628 ) C402_=_C403( C402 C403 ) C402_=_C411( C402 C411 ) C402_=_C434( C402 C434 ) \nC402_=_C449( C402 C449 ) C402_=_C453( C402 C453 ) C402_=_C589( C402 C589 ) C402_=_C590( C402 C590 ) C402_=_C679( C402 C679 ) C402_=_C692( C402 C692 ) \nC402_=_C693( C402 C693 ) C403_=_C408( C403 C408 ) C403_=_C689( C403 C689 ) C407_=_C408( C407 C408 ) C407_=_C409( C407 C409 ) C407_=_C410( C407 C410 ) \nC407_=_C411( C407 C411 ) C407_=_C461( C407 C461 ) C407_=_C468( C407 C468 ) C407_=_C509( C407 C509 ) C407_=_C613( C407 C613 ) C407_=_C619( C407 C619 ) \nC407_=_C621( C407 C621 ) C407_=_C649( C407 C649 ) C407_=_C683( C407 C683 ) C408_=_C409( C408 C409 ) C408_=_C410( C408 C410 ) C408_=_C411( C408 C411 ) \nC408_=_C689( C408 C689 ) C409_=_C410( C409 C410 ) C409_=_C411( C409 C411 ) C409_=_C632( C409 C632 ) C409_=_C634( C409 C634 ) C409_=_C636( C409 C636 ) \nC409_=_C679( C409 C679 ) C409_=_C680( C409 C680 ) C410_=_C411( C410 C411 ) C410_=_C426( C410 C426 ) C410_=_C432( C410 C432 ) C410_=_C475( C410 C475 ) \nC410_=_C501( C410 C501 ) C410_=_C524( C410 C524 ) C410_=_C673( C410 C673 ) C411_=_C449( C411 C449 ) C411_=_C453( C411 C453 ) C411_=_C501( C411 C501 ) \nC411_=_C524( C411 C524 ) C411_=_C673( C411 C673 ) C411_=_C679( C411 C679 ) C411_=_C692( C411 C692 ) C411_=_C693( C411 C693 ) C413_=_C416( C413 C416 ) \nC413_=_C417( C413 C417 ) C413_=_C421( C413 C421 ) C413_=_C475( C413 C475 ) C413_=_C524( C413 C524 ) C413_=_C563( C413 C563 ) C413_=_C593( C413 C593 ) \nC413_=_C653( C413 C653 ) C413_=_C669( C413 C669 ) C413_=_C670( C413 C670 ) C416_=_C417( C416 C417 ) C416_=_C591( C416 C591 ) C416_=_C621( C416 C621 ) \nC416_=_C690( C416 C690 ) C416_=_C699( C416 C699 ) C417_=_C436( C417 C436 ) C417_=_C455( C417 C455 ) C417_=_C519( C417 C519 ) C417_=_C615( C417 C615 ) \nC417_=_C680( C417 C680 ) C417_=_C685( C417 C685 ) C417_=_C692( C417 C692 ) C421_=_C475( C421 C475 ) C421_=_C524( C421 C524 ) C421_=_C534( C421 C534 ) \nC421_=_C543( C421 C543 ) C421_=_C563( C421 C563 ) C421_=_C593( C421 C593 ) C421_=_C653( C421 C653 ) C423_=_C426( C423 C426 ) C423_=_C427( C423 C427 ) \nC423_=_C521( C423 C521 ) C423_=_C522( C423 C522 ) C423_=_C573( C423 C573 ) C423_=_C575( C423 C575 ) C423_=_C576( C423 C576 ) C423_=_C638( C423 C638 ) \nC423_=_C639( C423 C639 ) C423_=_C640( C423 C640 ) C423_=_C641( C423 C641 ) C426_=_C427( C426 C427 ) C426_=_C432( C426 C432 ) C426_=_C475( C426 C475 ) \nC426_=_C511( C426 C511 ) C426_=_C557( C426 C557 ) C426_=_C687( C426 C687 ) C426_=_C688( C426 C688 ) C427_=_C549( C427 C549 ) C427_=_C636( C427 C636 ) \nC427_=_C651( C427 C651 ) C427_=_C666( C427 C666 ) C427_=_C687( C427 C687 ) C428_=_C431( C428 C431 ) C428_=_C432( C428 C432 ) C428_=_C433( C428 C433 ) \nC428_=_C477( C428 C477 ) C428_=_C521( C428 C521 ) C428_=_C522( C428 C522 ) C428_=_C523( C428 C523 ) C428_=_C524( C428 C524 ) C428_=_C525( C428 C525 ) \nC428_=_C526( C428 C526 ) C428_=_C610( C428 C610 ) C431_=_C432( C431 C432 ) C431_=_C433( C431 C433 ) C431_=_C535( C431 C535 ) C431_=_C605( C431 C605 ) \nC431_=_C610( C431 C610 ) C432_=_C433( C432 C433 ) C432_=_C475( C432 C475 ) C432_=_C511( C432 C511 ) C432_=_C557( C432 C557 ) C432_=_C687( C432 C687 ) \nC432_=_C688( C432 C688 ) C433_=_C483( C433 C483 ) C433_=_C487( C433 C487 ) C433_=_C525( C433 C525 ) C433_=_C579( C433 C579 ) C433_=_C600( C433 C600 ) \nC433_=_C601( C433 C601 ) C433_=_C653( C433 C653 ) C433_=_C654( C433 C654 ) C433_=_C664( C433 C664 ) C433_=_C665( C433 C665 ) C433_=_C668( C433 C668 ) \nC433_=_C693( C433 C693 ) C433_=_C697( C433 C697 ) C433_=_C699( C433 C699 ) C434_=_C436( C434 C436 ) C434_=_C439( C434 C439 ) C434_=_C440( C434 C440 ) \nC434_=_C443( C434 C443 ) C434_=_C470( C434 C470 ) C434_=_C582( C434 C582 ) C434_=_C583( C434 C583 ) C434_=_C584( C434 C584 ) C434_=_C589( C434 C589 ) \nC434_=_C590( C434 C590 ) C436_=_C439( C436 C439 ) C436_=_C440( C436 C440 ) C436_=_C455( C436 C455 ) C436_=_C473( C436 C473 ) C436_=_C519( C436 C519 ) \nC436_=_C596( C436 C596 ) C436_=_C598( C436 C598 ) C436_=_C615( C436 C615 ) C436_=_C680( C436 C680 ) C436_=_C685( C436 C685 ) C439_=_C440( C439 C440 ) \nC439_=_C467( C439 C467 ) C439_=_C470( C439 C470 ) C439_=_C579( C439 C579 ) C439_=_C584( C439 C584 ) C440_=_C459( C440 C459 ) C440_=_C520( C440 C520 ) \nC440_=_C602( C440 C602 ) C440_=_C669( C440 C669 ) C440_=_C697( C440 C697 ) C443_=_C470( C443 C470 ) C443_=_C582( C443 C582 ) C443_=_C583( C443 C583 ) \nC443_=_C584( C443 C584 ) C449_=_C452( C449 C452 ) C449_=_C453( C449 C453 ) C449_=_C468( C449 C468 ) C449_=_C470( C449 C470 ) C449_=_C679( C449 C679 ) \nC449_=_C692( C449 C692 ) C449_=_C693( C449 C693 ) C452_=_C453( C452 C453 ) C452_=_C456( C452 C456 ) C452_=_C458( C452 C458 ) C452_=_C474( C452 C474 ) \nC452_=_C499( C452 C499 ) C452_=_C570( C452 C570 ) C452_=_C582( C452 C582 ) C452_=_C608( C452 C608 ) C452_=_C632( C452 C632 ) C452_=_C666( C452 C666 ) \nC453_=_C456( C453 C456 ) C453_=_C458( C453 C458 ) C453_=_C582( C453 C582 ) C453_=_C679( C453 C679 ) C453_=_C692( C453 C692 ) C453_=_C693( C453 C693 ) \nC455_=_C456( C455 C456 ) C455_=_C458( C455 C458 ) C455_=_C459( C455 C459 ) C455_=_C519(</w:t>
      </w:r>
    </w:p>
    <w:p>
      <w:pPr>
        <w:pStyle w:val="PreformattedText"/>
        <w:bidi w:val="0"/>
        <w:spacing w:before="0" w:after="0"/>
        <w:jc w:val="left"/>
        <w:rPr/>
      </w:pPr>
      <w:r>
        <w:rPr/>
        <w:t xml:space="preserve"> </w:t>
      </w:r>
      <w:r>
        <w:rPr/>
        <w:t>C455 C519 ) C455_=_C540( C455 C540 ) C455_=_C541( C455 C541 ) \nC455_=_C615( C455 C615 ) C455_=_C680( C455 C680 ) C455_=_C685( C455 C685 ) C456_=_C458( C456 C458 ) C456_=_C459( C456 C459 ) C456_=_C518( C456 C518 ) \nC456_=_C573( C456 C573 ) C456_=_C582( C456 C582 ) C456_=_C585( C456 C585 ) C456_=_C586( C456 C586 ) C456_=_C588( C456 C588 ) C458_=_C459( C458 C459 ) \nC458_=_C482( C458 C482 ) C458_=_C530( C458 C530 ) C458_=_C566( C458 C566 ) C458_=_C567( C458 C567 ) C458_=_C568( C458 C568 ) C458_=_C582( C458 C582 ) \nC458_=_C646( C458 C646 ) C458_=_C661( C458 C661 ) C459_=_C520( C459 C520 ) C459_=_C602( C459 C602 ) C459_=_C669( C459 C669 ) C459_=_C673( C459 C673 ) \nC459_=_C697( C459 C697 ) C461_=_C462( C461 C462 ) C461_=_C464( C461 C464 ) C461_=_C465( C461 C465 ) C461_=_C466( C461 C466 ) C461_=_C467( C461 C467 ) \nC461_=_C468( C461 C468 ) C461_=_C507( C461 C507 ) C461_=_C508( C461 C508 ) C461_=_C509( C461 C509 ) C461_=_C510( C461 C510 ) C461_=_C619( C461 C619 ) \nC461_=_C621( C461 C621 ) C462_=_C464( C462 C464 ) C462_=_C465( C462 C465 ) C462_=_C466( C462 C466 ) C462_=_C467( C462 C467 ) C462_=_C502( C462 C502 ) \nC462_=_C511( C462 C511 ) C462_=_C627( C462 C627 ) C462_=_C645( C462 C645 ) C464_=_C465( C464 C465 ) C464_=_C466( C464 C466 ) C464_=_C467( C464 C467 ) \nC464_=_C494( C464 C494 ) C464_=_C500( C464 C500 ) C464_=_C530( C464 C530 ) C464_=_C621( C464 C621 ) C464_=_C653( C464 C653 ) C464_=_C659( C464 C659 ) \nC464_=_C690( C464 C690 ) C465_=_C466( C465 C466 ) C465_=_C467( C465 C467 ) C465_=_C526( C465 C526 ) C465_=_C674( C465 C674 ) C465_=_C675( C465 C675 ) \nC465_=_C676( C465 C676 ) C466_=_C467( C466 C467 ) C466_=_C501( C466 C501 ) C466_=_C531( C466 C531 ) C466_=_C644( C466 C644 ) C466_=_C645( C466 C645 ) \nC466_=_C646( C466 C646 ) C467_=_C470( C467 C470 ) C467_=_C482( C467 C482 ) C467_=_C484( C467 C484 ) C467_=_C579( C467 C579 ) C467_=_C584( C467 C584 ) \nC467_=_C661( C467 C661 ) C468_=_C470( C468 C470 ) C468_=_C507( C468 C507 ) C468_=_C508( C468 C508 ) C468_=_C509( C468 C509 ) C468_=_C510( C468 C510 ) \nC468_=_C619( C468 C619 ) C468_=_C621( C468 C621 ) C470_=_C579( C470 C579 ) C470_=_C582( C470 C582 ) C470_=_C583( C470 C583 ) C470_=_C584( C470 C584 ) \nC473_=_C474( C473 C474 ) C473_=_C475( C473 C475 ) C473_=_C596( C473 C596 ) C473_=_C598( C473 C598 ) C474_=_C475( C474 C475 ) C474_=_C499( C474 C499 ) \nC474_=_C504( C474 C504 ) C474_=_C507( C474 C507 ) C474_=_C549( C474 C549 ) C474_=_C570( C474 C570 ) C474_=_C608( C474 C608 ) C474_=_C632( C474 C632 ) \nC474_=_C666( C474 C666 ) C475_=_C524( C475 C524 ) C475_=_C563( C475 C563 ) C475_=_C593( C475 C593 ) C475_=_C653( C475 C653 ) C477_=_C478( C477 C478 ) \nC477_=_C479( C477 C479 ) C477_=_C480( C477 C480 ) C477_=_C521( C477 C521 ) C477_=_C522( C477 C522 ) C477_=_C523( C477 C523 ) C477_=_C524( C477 C524 ) \nC477_=_C525( C477 C525 ) C477_=_C526( C477 C526 ) C477_=_C664( C477 C664 ) C477_=_C665( C477 C665 ) C478_=_C479( C478 C479 ) C478_=_C480( C478 C480 ) \nC478_=_C646( C478 C646 ) C478_=_C684( C478 C684 ) C479_=_C480( C479 C480 ) C479_=_C491( C479 C491 ) C479_=_C576( C479 C576 ) C479_=_C589( C479 C589 ) \nC479_=_C602( C479 C602 ) C479_=_C669( C479 C669 ) C479_=_C690( C479 C690 ) C480_=_C540( C480 C540 ) C480_=_C589( C480 C589 ) C480_=_C592( C480 C592 ) \nC480_=_C644( C480 C644 ) C480_=_C690( C480 C690 ) C481_=_C482( C481 C482 ) C481_=_C483( C481 C483 ) C481_=_C484( C481 C484 ) C481_=_C491( C481 C491 ) \nC481_=_C502( C481 C502 ) C481_=_C503( C481 C503 ) C481_=_C504( C481 C504 ) C481_=_C506( C481 C506 ) C481_=_C510( C481 C510 ) C481_=_C518( C481 C518 ) \nC482_=_C483( C482 C483 ) C482_=_C484( C482 C484 ) C482_=_C530( C482 C530 ) C482_=_C566( C482 C566 ) C482_=_C567( C482 C567 ) C482_=_C568( C482 C568 ) \nC482_=_C646( C482 C646 ) C482_=_C661( C482 C661 ) C483_=_C484( C483 C484 ) C483_=_C487( C483 C487 ) C483_=_C525( C483 C525 ) C483_=_C588( C483 C588 ) \nC483_=_C600( C483 C600 ) C483_=_C601( C483 C601 ) C483_=_C664( C483 C664 ) C483_=_C665( C483 C665 ) C484_=_C510( C484 C510 ) C484_=_C518( C484 C518 ) \nC484_=_C661( C484 C661 ) C487_=_C514( C487 C514 ) C487_=_C525( C487 C525 ) C487_=_C600( C487 C600 ) C487_=_C601( C487 C601 ) C487_=_C664( C487 C664 ) \nC487_=_C665( C487 C665 ) C491_=_C494( C491 C494 ) C491_=_C502( C491 C502 ) C491_=_C503( C491 C503 ) C491_=_C504( C491 C504 ) C491_=_C506( C491 C506 ) \nC491_=_C576( C491 C576 ) C491_=_C602( C491 C602 ) C491_=_C669( C491 C669 ) C494_=_C500( C494 C500 ) C494_=_C530( C494 C530 ) C494_=_C598( C494 C598 ) \nC494_=_C621( C494 C621 ) C494_=_C653( C494 C653 ) C494_=_C659( C494 C659 ) C494_=_C690( C494 C690 ) C497_=_C499( C497 C499 ) C497_=_C500( C497 C500 ) \nC497_=_C501( C497 C501 ) C497_=_C569( C497 C569 ) C497_=_C608( C497 C608 ) C497_=_C609( C497 C609 ) C497_=_C610( C497 C610 ) C497_=_C611( C497 C611 ) \nC499_=_C500( C499 C500 ) C499_=_C501( C499 C501 ) C499_=_C570( C499 C570 ) C499_=_C608( C499 C608 ) C499_=_C632( C499 C632 ) C499_=_C654( C499 C654 ) \nC499_=_C666( C499 C666 ) C499_=_C673( C499 C673 ) C500_=_C501( C500 C501 ) C500_=_C530( C500 C530 ) C500_=_C598( C500 C598 ) C500_=_C621( C500 C621 ) \nC500_=_C653( C500 C653 ) C500_=_C659( C500 C659 ) C500_=_C690( C500 C690 ) C501_=_C524( C501 C524 ) C501_=_C531( C501 C531 ) C501_=_C644( C501 C644 ) \nC501_=_C645( C501 C645 ) C501_=_C646( C501 C646 ) C501_=_C673( C501 C673 ) C502_=_C503( C502 C503 ) C502_=_C504( C502 C504 ) C502_=_C506( C502 C506 ) \nC502_=_C511( C502 C511 ) C502_=_C514( C502 C514 ) C502_=_C670( C502 C670 ) C502_=_C685( C502 C685 ) C502_=_C699( C502 C699 ) C503_=_C504( C503 C504 ) \nC503_=_C506( C503 C506 ) C503_=_C518( C503 C518 ) C503_=_C519( C503 C519 ) C503_=_C520( C503 C520 ) C503_=_C584( C503 C584 ) C503_=_C598( C503 C598 ) \nC504_=_C506( C504 C506 ) C504_=_C507( C504 C507 ) C504_=_C523( C504 C523 ) C504_=_C549( C504 C549 ) C504_=_C588( C504 C588 ) C506_=_C514( C506 C514 ) \nC506_=_C663( C506 C663 ) C506_=_C670( C506 C670 ) C506_=_C685( C506 C685 ) C506_=_C699( C506 C699 ) C507_=_C508( C507 C508 ) C507_=_C509( C507 C509 ) \nC507_=_C510( C507 C510 ) C507_=_C523( C507 C523 ) C507_=_C549( C507 C549 ) C507_=_C588( C507 C588 ) C508_=_C509( C508 C509 ) C508_=_C510( C508 C510 ) \nC508_=_C590( C508 C590 ) C508_=_C641( C508 C641 ) C509_=_C510( C509 C510 ) C509_=_C619( C509 C619 ) C509_=_C621( C509 C621 ) C509_=_C630( C509 C630 ) \nC510_=_C518( C510 C518 ) C510_=_C657( C510 C657 ) C511_=_C557( C511 C557 ) C511_=_C687( C511 C687 ) C511_=_C688( C511 C688 ) C514_=_C585( C514 C585 ) \nC514_=_C586( C514 C586 ) C514_=_C670( C514 C670 ) C514_=_C685( C514 C685 ) C514_=_C699( C514 C699 ) C515_=_C519( C515 C519 ) C515_=_C552( C515 C552 ) \nC515_=_C563( C515 C563 ) C515_=_C615( C515 C615 ) C515_=_C640( C515 C640 ) C518_=_C519( C518 C519 ) C518_=_C520( C518 C520 ) C518_=_C573( C518 C573 ) \nC518_=_C585( C518 C585 ) C518_=_C586( C518 C586 ) C518_=_C588( C518 C588 ) C519_=_C520( C519 C520 ) C519_=_C552( C519 C552 ) C519_=_C615( C519 C615 ) \nC519_=_C640( C519 C640 ) C519_=_C680( C519 C680 ) C519_=_C685( C519 C685 ) C520_=_C582( C520 C582 ) C520_=_C602( C520 C602 ) C520_=_C663( C520 C663 ) \nC520_=_C669( C520 C669 ) C520_=_C697( C520 C697 ) C521_=_C522( C521 C522 ) C521_=_C523( C521 C523 ) C521_=_C524( C521 C524 ) C521_=_C525( C521 C525 ) \nC521_=_C526( C521 C526 ) C521_=_C575( C521 C575 ) C521_=_C578( C521 C578 ) C521_=_C596( C521 C596 ) C521_=_C630( C521 C630 ) C521_=_C638( C521 C638 ) \nC521_=_C639( C521 C639 ) C521_=_C640( C521 C640 ) C521_=_C641( C521 C641 ) C521_=_C666( C521 C666 ) C521_=_C667( C521 C667 ) C521_=_C668( C521 C668 ) \nC522_=_C523( C522 C523 ) C522_=_C524( C522 C524 ) C522_=_C525( C522 C525 ) C522_=_C526( C522 C526 ) C522_=_C638( C522 C638 ) C522_=_C639( C522 C639 ) \nC522_=_C640( C522 C640 ) C522_=_C641( C522 C641 ) C522_=_C689( C522 C689 ) C523_=_C524( C523 C524 ) C523_=_C525( C523 C525 ) C523_=_C526( C523 C526 ) \nC523_=_C588( C523 C588 ) C523_=_C589( C523 C589 ) C523_=_C619( C523 C619 ) C523_=_C649( C523 C649 ) C523_=_C651( C523 C651 ) C524_=_C525( C524 C525 ) \nC524_=_C526( C524 C526 ) C524_=_C563( C524 C563 ) C524_=_C593( C524 C593 ) C524_=_C653( C524 C653 ) C524_=_C673( C524 C673 ) C525_=_C526( C525 C526 ) \nC525_=_C552( C525 C552 ) C525_=_C600( C525 C600 ) C525_=_C601( C525 C601 ) C525_=_C664( C525 C664 ) C525_=_C665( C525 C665 ) C526_=_C664( C526 C664 ) \nC526_=_C665( C526 C665 ) C526_=_C674( C526 C674 ) C526_=_C675( C526 C675 ) C526_=_C676( C526 C676 ) C529_=_C530( C529 C530 ) C529_=_C531( C529 C531 ) \nC529_=_C560( C529 C560 ) C529_=_C586( C529 C586 ) C529_=_C627( C529 C627 ) C529_=_C683( C529 C683 ) C530_=_C531( C530 C531 ) C530_=_C566( C530 C566 ) \nC530_=_C567( C530 C567 ) C530_=_C568( C530 C568 ) C530_=_C621( C530 C621 ) C530_=_C646( C530 C646 ) C530_=_C653( C530 C653 ) C530_=_C659( C530 C659 ) \nC530_=_C661( C530 C661 ) C530_=_C690( C530 C690 ) C531_=_C618( C531 C618 ) C531_=_C643( C531 C643 ) C531_=_C644( C531 C644 ) C531_=_C645( C531 C645 ) \nC531_=_C646( C531 C646 ) C531_=_C657( C531 C657 ) C531_=_C667( C531 C667 ) C531_=_C684( C531 C684 ) C534_=_C535( C534 C535 ) C534_=_C538( C534 C538 ) \nC534_=_C543( C534 C543 ) C534_=_C576( C534 C576 ) C534_=_C577( C534 C577 ) C534_=_C592( C534 C592 ) C534_=_C677( C534 C677 ) C534_=_C688( C534 C688 ) \nC535_=_C538( C535 C538 ) C535_=_C576( C535 C576 ) C535_=_C577( C535 C577 ) C535_=_C592( C535 C592 ) C535_=_C610( C535 C610 ) C535_=_C677( C535 C677 ) \nC535_=_C688( C535 C688 ) C538_=_C576( C538 C576 ) C538_=_C577( C538 C577 ) C538_=_C592( C538 C592 ) C538_=_C628( C538 C628 ) C538_=_C631( C538 C631 ) \nC538_=_C634( C538 C634 ) C538_=_C677( C538 C677 ) C538_=_C688( C538 C688 ) C538_=_C689( C538 C689 ) C540_=_C541( C540 C541 ) C540_=_C592( C540 C592 ) \nC540_=_C639( C540 C639 ) C540_=_C644( C540 C644 ) C540_=_C659( C540 C659 ) C541_=_C555( C541 C555 ) C541_=_C631( C541 C631 ) C541_=_C668( C541 C668 ) \nC543_=_C634( C543 C634 ) C543_=_C687( C543 C687 ) C543_=_C692( C543 C692 ) C549_=_C583( C549 C583 ) C549_=_C636(</w:t>
      </w:r>
    </w:p>
    <w:p>
      <w:pPr>
        <w:pStyle w:val="PreformattedText"/>
        <w:bidi w:val="0"/>
        <w:spacing w:before="0" w:after="0"/>
        <w:jc w:val="left"/>
        <w:rPr/>
      </w:pPr>
      <w:r>
        <w:rPr/>
        <w:t xml:space="preserve"> </w:t>
      </w:r>
      <w:r>
        <w:rPr/>
        <w:t>C549 C636 ) C549_=_C651( C549 C651 ) \nC549_=_C666( C549 C666 ) C549_=_C687( C549 C687 ) C552_=_C601( C552 C601 ) C552_=_C615( C552 C615 ) C552_=_C640( C552 C640 ) C555_=_C651( C555 C651 ) \nC555_=_C668( C555 C668 ) C555_=_C675( C555 C675 ) C557_=_C560( C557 C560 ) C557_=_C613( C557 C613 ) C557_=_C687( C557 C687 ) C557_=_C688( C557 C688 ) \nC560_=_C676( C560 C676 ) C560_=_C683( C560 C683 ) C560_=_C688( C560 C688 ) C563_=_C577( C563 C577 ) C563_=_C593( C563 C593 ) C563_=_C638( C563 C638 ) \nC563_=_C643( C563 C643 ) C563_=_C653( C563 C653 ) C563_=_C654( C563 C654 ) C563_=_C655( C563 C655 ) C566_=_C567( C566 C567 ) C566_=_C568( C566 C568 ) \nC566_=_C569( C566 C569 ) C566_=_C591( C566 C591 ) C566_=_C592( C566 C592 ) C566_=_C646( C566 C646 ) C566_=_C661( C566 C661 ) C567_=_C568( C567 C568 ) \nC567_=_C569( C567 C569 ) C567_=_C600( C567 C600 ) C567_=_C601( C567 C601 ) C567_=_C602( C567 C602 ) C567_=_C646( C567 C646 ) C567_=_C661( C567 C661 ) \nC568_=_C569( C568 C569 ) C568_=_C573( C568 C573 ) C568_=_C585( C568 C585 ) C568_=_C646( C568 C646 ) C568_=_C661( C568 C661 ) C569_=_C570( C569 C570 ) \nC569_=_C593( C569 C593 ) C569_=_C605( C569 C605 ) C569_=_C608( C569 C608 ) C569_=_C609( C569 C609 ) C569_=_C610( C569 C610 ) C569_=_C611( C569 C611 ) \nC570_=_C593( C570 C593 ) C570_=_C605( C570 C605 ) C570_=_C608( C570 C608 ) C570_=_C632( C570 C632 ) C570_=_C666( C570 C666 ) C573_=_C575( C573 C575 ) \nC573_=_C576( C573 C576 ) C573_=_C585( C573 C585 ) C573_=_C586( C573 C586 ) C573_=_C588( C573 C588 ) C575_=_C576( C575 C576 ) C575_=_C578( C575 C578 ) \nC575_=_C596( C575 C596 ) C575_=_C613( C575 C613 ) C575_=_C630( C575 C630 ) C575_=_C640( C575 C640 ) C575_=_C641( C575 C641 ) C575_=_C666( C575 C666 ) \nC575_=_C667( C575 C667 ) C575_=_C668( C575 C668 ) C575_=_C683( C575 C683 ) C575_=_C684( C575 C684 ) C576_=_C577( C576 C577 ) C576_=_C592( C576 C592 ) \nC576_=_C602( C576 C602 ) C576_=_C669( C576 C669 ) C576_=_C677( C576 C677 ) C576_=_C688( C576 C688 ) C577_=_C578( C577 C578 ) C577_=_C579( C577 C579 ) \nC577_=_C592( C577 C592 ) C577_=_C638( C577 C638 ) C577_=_C643( C577 C643 ) C577_=_C654( C577 C654 ) C577_=_C655( C577 C655 ) C577_=_C677( C577 C677 ) \nC577_=_C688( C577 C688 ) C578_=_C579( C578 C579 ) C578_=_C596( C578 C596 ) C578_=_C613( C578 C613 ) C578_=_C630( C578 C630 ) C578_=_C640( C578 C640 ) \nC578_=_C641( C578 C641 ) C578_=_C666( C578 C666 ) C578_=_C667( C578 C667 ) C578_=_C668( C578 C668 ) C578_=_C683( C578 C683 ) C578_=_C684( C578 C684 ) \nC579_=_C584( C579 C584 ) C579_=_C653( C579 C653 ) C579_=_C654( C579 C654 ) C579_=_C668( C579 C668 ) C579_=_C693( C579 C693 ) C579_=_C697( C579 C697 ) \nC579_=_C699( C579 C699 ) C582_=_C583( C582 C583 ) C582_=_C584( C582 C584 ) C582_=_C663( C582 C663 ) C583_=_C584( C583 C584 ) C583_=_C665( C583 C665 ) \nC584_=_C598( C584 C598 ) C585_=_C586( C585 C586 ) C585_=_C588( C585 C588 ) C585_=_C670( C585 C670 ) C586_=_C588( C586 C588 ) C586_=_C627( C586 C627 ) \nC586_=_C670( C586 C670 ) C589_=_C590( C589 C590 ) C589_=_C619( C589 C619 ) C589_=_C649( C589 C649 ) C589_=_C651( C589 C651 ) C589_=_C690( C589 C690 ) \nC590_=_C627( C590 C627 ) C590_=_C641( C590 C641 ) C591_=_C592( C591 C592 ) C591_=_C699( C591 C699 ) C592_=_C644( C592 C644 ) C592_=_C677( C592 C677 ) \nC592_=_C688( C592 C688 ) C593_=_C605( C593 C605 ) C593_=_C653( C593 C653 ) C596_=_C598( C596 C598 ) C596_=_C605( C596 C605 ) C596_=_C630( C596 C630 ) \nC596_=_C638( C596 C638 ) C596_=_C643( C596 C643 ) C596_=_C644( C596 C644 ) C596_=_C645( C596 C645 ) C596_=_C666( C596 C666 ) C596_=_C667( C596 C667 ) \nC596_=_C668( C596 C668 ) C600_=_C601( C600 C601 ) C600_=_C602( C600 C602 ) C600_=_C608( C600 C608 ) C600_=_C632( C600 C632 ) C600_=_C661( C600 C661 ) \nC600_=_C664( C600 C664 ) C600_=_C665( C600 C665 ) C601_=_C602( C601 C602 ) C601_=_C664( C601 C664 ) C601_=_C665( C601 C665 ) C602_=_C669( C602 C669 ) \nC602_=_C697( C602 C697 ) C605_=_C638( C605 C638 ) C605_=_C643( C605 C643 ) C605_=_C644( C605 C644 ) C605_=_C645( C605 C645 ) C608_=_C609( C608 C609 ) \nC608_=_C610( C608 C610 ) C608_=_C611( C608 C611 ) C608_=_C632( C608 C632 ) C608_=_C661( C608 C661 ) C608_=_C664( C608 C664 ) C608_=_C666( C608 C666 ) \nC609_=_C610( C609 C610 ) C609_=_C611( C609 C611 ) C609_=_C619( C609 C619 ) C609_=_C674( C609 C674 ) C609_=_C679( C609 C679 ) C609_=_C685( C609 C685 ) \nC610_=_C611( C610 C611 ) C611_=_C649( C611 C649 ) C611_=_C675( C611 C675 ) C611_=_C697( C611 C697 ) C613_=_C640( C613 C640 ) C613_=_C641( C613 C641 ) \nC613_=_C649( C613 C649 ) C613_=_C683( C613 C683 ) C613_=_C684( C613 C684 ) C615_=_C618( C615 C618 ) C615_=_C640( C615 C640 ) C615_=_C680( C615 C680 ) \nC615_=_C685( C615 C685 ) C618_=_C643( C618 C643 ) C618_=_C657( C618 C657 ) C618_=_C667( C618 C667 ) C618_=_C680( C618 C680 ) C618_=_C684( C618 C684 ) \nC618_=_C693( C618 C693 ) C619_=_C621( C619 C621 ) C619_=_C649( C619 C649 ) C619_=_C651( C619 C651 ) C619_=_C674( C619 C674 ) C621_=_C653( C621 C653 ) \nC621_=_C659( C621 C659 ) C621_=_C690( C621 C690 ) C627_=_C645( C627 C645 ) C628_=_C631( C628 C631 ) C628_=_C634( C628 C634 ) C628_=_C659( C628 C659 ) \nC628_=_C689( C628 C689 ) C629_=_C630( C629 C630 ) C629_=_C631( C629 C631 ) C629_=_C636( C629 C636 ) C629_=_C663( C629 C663 ) C630_=_C631( C630 C631 ) \nC630_=_C666( C630 C666 ) C630_=_C667( C630 C667 ) C630_=_C668( C630 C668 ) C631_=_C634( C631 C634 ) C631_=_C689( C631 C689 ) C632_=_C634( C632 C634 ) \nC632_=_C636( C632 C636 ) C632_=_C661( C632 C661 ) C632_=_C664( C632 C664 ) C632_=_C666( C632 C666 ) C634_=_C636( C634 C636 ) C634_=_C687( C634 C687 ) \nC634_=_C689( C634 C689 ) C634_=_C692( C634 C692 ) C636_=_C651( C636 C651 ) C636_=_C663( C636 C663 ) C636_=_C666( C636 C666 ) C636_=_C687( C636 C687 ) \nC638_=_C639( C638 C639 ) C638_=_C640( C638 C640 ) C638_=_C641( C638 C641 ) C638_=_C643( C638 C643 ) C638_=_C644( C638 C644 ) C638_=_C645( C638 C645 ) \nC638_=_C654( C638 C654 ) C638_=_C655( C638 C655 ) C639_=_C640( C639 C640 ) C639_=_C641( C639 C641 ) C639_=_C659( C639 C659 ) C640_=_C641( C640 C641 ) \nC640_=_C683( C640 C683 ) C640_=_C684( C640 C684 ) C641_=_C683( C641 C683 ) C641_=_C684( C641 C684 ) C643_=_C644( C643 C644 ) C643_=_C645( C643 C645 ) \nC643_=_C654( C643 C654 ) C643_=_C655( C643 C655 ) C643_=_C657( C643 C657 ) C643_=_C667( C643 C667 ) C643_=_C684( C643 C684 ) C644_=_C645( C644 C645 ) \nC644_=_C646( C644 C646 ) C645_=_C646( C645 C646 ) C646_=_C661( C646 C661 ) C649_=_C651( C649 C651 ) C649_=_C683( C649 C683 ) C649_=_C697( C649 C697 ) \nC651_=_C666( C651 C666 ) C651_=_C675( C651 C675 ) C651_=_C687( C651 C687 ) C653_=_C654( C653 C654 ) C653_=_C659( C653 C659 ) C653_=_C668( C653 C668 ) \nC653_=_C690( C653 C690 ) C653_=_C693( C653 C693 ) C653_=_C697( C653 C697 ) C653_=_C699( C653 C699 ) C654_=_C655( C654 C655 ) C654_=_C668( C654 C668 ) \nC654_=_C673( C654 C673 ) C654_=_C693( C654 C693 ) C654_=_C697( C654 C697 ) C654_=_C699( C654 C699 ) C655_=_C676( C655 C676 ) C655_=_C677( C655 C677 ) \nC657_=_C667( C657 C667 ) C657_=_C684( C657 C684 ) C659_=_C690( C659 C690 ) C661_=_C664( C661 C664 ) C664_=_C665( C664 C665 ) C666_=_C667( C666 C667 ) \nC666_=_C668( C666 C668 ) C666_=_C687( C666 C687 ) C667_=_C668( C667 C668 ) C667_=_C684( C667 C684 ) C668_=_C693( C668 C693 ) C668_=_C697( C668 C697 ) \nC668_=_C699( C668 C699 ) C669_=_C670( C669 C670 ) C669_=_C697( C669 C697 ) C670_=_C685( C670 C685 ) C670_=_C699( C670 C699 ) C674_=_C675( C674 C675 ) \nC674_=_C676( C674 C676 ) C674_=_C679( C674 C679 ) C674_=_C685( C674 C685 ) C675_=_C676( C675 C676 ) C676_=_C688( C676 C688 ) C677_=_C688( C677 C688 ) \nC679_=_C680( C679 C680 ) C679_=_C685( C679 C685 ) C679_=_C692( C679 C692 ) C679_=_C693( C679 C693 ) C680_=_C685( C680 C685 ) C680_=_C693( C680 C693 ) \nC683_=_C684( C683 C684 ) C685_=_C699( C685 C699 ) C687_=_C688( C687 C688 ) C687_=_C692( C687 C692 ) C692_=_C693( C692 C693 ) C693_=_C697( C693 C697 ) \nC693_=_C699( C693 C699 ) C697_=_C699( C697 C699 ) "];69-&gt;74[label="298: C103 C107 C116 C117 C121 \nC124 C125 C126 C127 C128 C129 \nC131 C134 C136 C137 C138 C146 \nC153 C156 C157 C158 C159 C160 \nC161 C162 C163 C164 C165 C166 \nC167 C168 C169 C170 C172 C174 \nC175 C177 C180 C187 C188 C190 \nC191 C193 C196 C198 C205 C208 \nC209 C210 C211 C212 C213 C215 \nC216 C217 C218 C219 C220 C221 \nC222 C226 C236 C242 C243 C245 \nC246 C250 C257 C258 C260 C265 \nC266 C269 C270 C271 C272 C274 \nC278 C280 C283 C286 C287 C295 \nC296 C301 C303 C304 C308 C309 \nC310 C314 C315 C317 C322 C323 \nC324 C326 C328 C329 C330 C331 \nC332 C334 C335 C338 C340 C343 \nC344 C351 C359 C360 C364 C365 \nC367 C369 C372 C373 C374 C378 \nC379 C380 C381 C384 C386 C387 \nC388 C389 C392 C393 C395 C399 \nC400 C402 C403 C407 C408 C409 \nC410 C413 C416 C417 C421 C423 \nC426 C427 C428 C431 C432 C434 \nC436 C439 C440 C443 C449 C452 \nC453 C455 C456 C458 C459 C461 \nC462 C464 C465 C466 C467 C468 \nC470 C473 C474 C475 C477 C478 \nC479 C480 C481 C482 C483 C484 \nC487 C491 C494 C497 C499 C500 \nC501 C502 C503 C504 C506 C507 \nC508 C509 C510 C511 C514 C515 \nC518 C519 C520 C521 C522 C523 \nC524 C525 C526 C529 C530 C531 \nC534 C535 C538 C540 C541 C543 \nC549 C552 C555 C557 C560 C563 \nC566 C567 C568 C569 C570 C573 \nC575 C576 C577 C578 C579 C582 \nC583 C584 C585 C586 C588 C589 \nC590 C591 C592 C593 C596 C598 \nC600 C601 C602 C608 C609 C610 \nC611 C613 C615 C618 C619 C621 \nC627 C628 C629 C630 C631 C632 \nC634 C636 C638 C639 C643 C649 \nC651 C654 C655 C657 C659 C661 \nC663 C664 C665 C667 C669 C670 \nC673 C674 C675 C676 C677 C679 \nC680 C683 C684 C685 C687 C688 \nC689 C690 C692 C693 C697 \n1913: C103_=_C107 ,C103_=_C222 ,C103_=_C427 ,C103_=_C549 ,C103_=_C636 ,\nC103_=_C651 ,C103_=_C687 ,C107_=_C121 ,C107_=_C168 ,C107_=_C169 ,C107_=_C332 ,\nC107_=_C340 ,C107_=_C384 ,C107_=_C423 ,C107_=_C426 ,C107_=_C427 ,C107_=_C503 ,\nC107_=_C584 ,C107_=_C598 ,C116_=_C117 ,C116_=_C317 ,C116_=_C335 ,C116_=_C338 ,\nC116_=_C340 ,C116_=_C615 ,C116_=_C618 ,C117_=_C226 ,C117_=_C335 ,C117_=_C338 ,\nC117_=_C340 ,C117_=_C344 ,C117_=_C515 ,C117_=_C519 ,C117_=_C552</w:t>
      </w:r>
    </w:p>
    <w:p>
      <w:pPr>
        <w:pStyle w:val="PreformattedText"/>
        <w:bidi w:val="0"/>
        <w:spacing w:before="0" w:after="0"/>
        <w:jc w:val="left"/>
        <w:rPr/>
      </w:pPr>
      <w:r>
        <w:rPr/>
        <w:t xml:space="preserve"> </w:t>
      </w:r>
      <w:r>
        <w:rPr/>
        <w:t>,C117_=_C615 ,\nC121_=_C124 ,C121_=_C125 ,C121_=_C126 ,C121_=_C127 ,C121_=_C128 ,C121_=_C129 ,\nC121_=_C157 ,C121_=_C205 ,C121_=_C332 ,C121_=_C340 ,C121_=_C503 ,C121_=_C584 ,\nC121_=_C598 ,C124_=_C125 ,C124_=_C126 ,C124_=_C127 ,C124_=_C128 ,C124_=_C129 ,\nC124_=_C193 ,C124_=_C210 ,C124_=_C303 ,C124_=_C388 ,C124_=_C393 ,C124_=_C477 ,\nC124_=_C478 ,C124_=_C479 ,C124_=_C480 ,C124_=_C566 ,C124_=_C591 ,C124_=_C592 ,\nC125_=_C126 ,C125_=_C127 ,C125_=_C128 ,C125_=_C129 ,C125_=_C211 ,C125_=_C271 ,\nC125_=_C272 ,C125_=_C487 ,C125_=_C514 ,C125_=_C538 ,C126_=_C127 ,C126_=_C128 ,\nC126_=_C129 ,C126_=_C187 ,C126_=_C387 ,C126_=_C515 ,C126_=_C563 ,C126_=_C667 ,\nC127_=_C128 ,C127_=_C129 ,C127_=_C208 ,C127_=_C210 ,C127_=_C212 ,C127_=_C221 ,\nC127_=_C303 ,C127_=_C511 ,C127_=_C566 ,C127_=_C591 ,C127_=_C592 ,C128_=_C129 ,\nC128_=_C409 ,C128_=_C569 ,C128_=_C570 ,C128_=_C593 ,C128_=_C632 ,C128_=_C634 ,\nC128_=_C636 ,C129_=_C138 ,C129_=_C504 ,C129_=_C507 ,C129_=_C522 ,C129_=_C523 ,\nC129_=_C588 ,C129_=_C689 ,C131_=_C134 ,C131_=_C136 ,C131_=_C137 ,C131_=_C138 ,\nC131_=_C162 ,C131_=_C215 ,C131_=_C315 ,C131_=_C400 ,C131_=_C402 ,C131_=_C403 ,\nC131_=_C452 ,C131_=_C453 ,C131_=_C456 ,C131_=_C458 ,C131_=_C582 ,C134_=_C136 ,\nC134_=_C137 ,C134_=_C138 ,C134_=_C170 ,C134_=_C392 ,C134_=_C436 ,C134_=_C467 ,\nC134_=_C473 ,C134_=_C482 ,C134_=_C484 ,C134_=_C596 ,C134_=_C598 ,C134_=_C661 ,\nC136_=_C137 ,C136_=_C138 ,C136_=_C180 ,C136_=_C372 ,C136_=_C514 ,C136_=_C585 ,\nC136_=_C586 ,C136_=_C670 ,C137_=_C138 ,C137_=_C153 ,C137_=_C188 ,C137_=_C243 ,\nC137_=_C364 ,C137_=_C611 ,C137_=_C655 ,C137_=_C675 ,C137_=_C677 ,C138_=_C504 ,\nC138_=_C507 ,C138_=_C522 ,C138_=_C523 ,C138_=_C588 ,C138_=_C689 ,C146_=_C177 ,\nC146_=_C236 ,C146_=_C246 ,C146_=_C310 ,C146_=_C365 ,C146_=_C543 ,C146_=_C563 ,\nC146_=_C577 ,C146_=_C638 ,C146_=_C643 ,C146_=_C654 ,C146_=_C655 ,C153_=_C156 ,\nC153_=_C172 ,C153_=_C188 ,C153_=_C243 ,C153_=_C364 ,C153_=_C655 ,C153_=_C676 ,\nC153_=_C677 ,C156_=_C410 ,C156_=_C440 ,C156_=_C459 ,C156_=_C501 ,C156_=_C520 ,\nC156_=_C524 ,C156_=_C602 ,C156_=_C669 ,C156_=_C673 ,C156_=_C697 ,C157_=_C158 ,\nC157_=_C159 ,C157_=_C160 ,C157_=_C161 ,C157_=_C162 ,C157_=_C163 ,C157_=_C164 ,\nC157_=_C165 ,C157_=_C205 ,C157_=_C593 ,C158_=_C159 ,C158_=_C160 ,C158_=_C161 ,\nC158_=_C162 ,C158_=_C163 ,C158_=_C164 ,C158_=_C165 ,C158_=_C236 ,C158_=_C242 ,\nC158_=_C243 ,C158_=_C364 ,C158_=_C365 ,C158_=_C367 ,C158_=_C369 ,C159_=_C160 ,\nC159_=_C161 ,C159_=_C162 ,C159_=_C163 ,C159_=_C164 ,C159_=_C165 ,C159_=_C372 ,\nC159_=_C373 ,C159_=_C374 ,C159_=_C570 ,C160_=_C161 ,C160_=_C162 ,C160_=_C163 ,\nC160_=_C164 ,C160_=_C165 ,C160_=_C372 ,C160_=_C373 ,C160_=_C374 ,C160_=_C400 ,\nC160_=_C628 ,C161_=_C162 ,C161_=_C163 ,C161_=_C164 ,C161_=_C165 ,C161_=_C295 ,\nC161_=_C301 ,C161_=_C314 ,C161_=_C384 ,C161_=_C386 ,C161_=_C387 ,C161_=_C416 ,\nC161_=_C591 ,C162_=_C163 ,C162_=_C164 ,C162_=_C165 ,C162_=_C257 ,C162_=_C315 ,\nC162_=_C400 ,C162_=_C402 ,C162_=_C403 ,C162_=_C491 ,C162_=_C494 ,C163_=_C164 ,\nC163_=_C165 ,C163_=_C272 ,C163_=_C322 ,C163_=_C323 ,C163_=_C497 ,C163_=_C499 ,\nC163_=_C500 ,C163_=_C501 ,C163_=_C629 ,C164_=_C165 ,C164_=_C497 ,C164_=_C499 ,\nC164_=_C500 ,C164_=_C501 ,C164_=_C654 ,C164_=_C673 ,C165_=_C166 ,C165_=_C296 ,\nC165_=_C359 ,C165_=_C541 ,C165_=_C629 ,C165_=_C630 ,C165_=_C631 ,C166_=_C167 ,\nC166_=_C168 ,C166_=_C169 ,C166_=_C170 ,C166_=_C172 ,C166_=_C174 ,C166_=_C245 ,\nC166_=_C246 ,C166_=_C250 ,C166_=_C359 ,C166_=_C541 ,C166_=_C631 ,C167_=_C168 ,\nC167_=_C169 ,C167_=_C170 ,C167_=_C172 ,C167_=_C174 ,C167_=_C193 ,C167_=_C303 ,\nC167_=_C304 ,C167_=_C334 ,C167_=_C381 ,C167_=_C393 ,C167_=_C480 ,C167_=_C540 ,\nC167_=_C592 ,C168_=_C169 ,C168_=_C170 ,C168_=_C172 ,C168_=_C174 ,C168_=_C205 ,\nC168_=_C258 ,C168_=_C309 ,C168_=_C384 ,C168_=_C423 ,C168_=_C426 ,C168_=_C427 ,\nC168_=_C577 ,C168_=_C578 ,C168_=_C579 ,C169_=_C170 ,C169_=_C172 ,C169_=_C174 ,\nC169_=_C384 ,C169_=_C423 ,C169_=_C426 ,C169_=_C427 ,C169_=_C477 ,C169_=_C526 ,\nC169_=_C664 ,C169_=_C665 ,C170_=_C172 ,C170_=_C174 ,C170_=_C271 ,C170_=_C392 ,\nC170_=_C423 ,C170_=_C436 ,C170_=_C473 ,C170_=_C521 ,C170_=_C522 ,C170_=_C596 ,\nC170_=_C598 ,C170_=_C638 ,C170_=_C639 ,C172_=_C174 ,C172_=_C188 ,C172_=_C413 ,\nC172_=_C655 ,C172_=_C669 ,C172_=_C670 ,C172_=_C676 ,C174_=_C579 ,C174_=_C628 ,\nC174_=_C654 ,C174_=_C659 ,C174_=_C693 ,C174_=_C697 ,C175_=_C177 ,C175_=_C180 ,\nC175_=_C208 ,C175_=_C209 ,C175_=_C210 ,C175_=_C211 ,C175_=_C212 ,C175_=_C213 ,\nC175_=_C596 ,C175_=_C638 ,C175_=_C643 ,C177_=_C180 ,C177_=_C190 ,C177_=_C236 ,\nC177_=_C246 ,C177_=_C310 ,C177_=_C351 ,C177_=_C365 ,C177_=_C395 ,C177_=_C399 ,\nC177_=_C541 ,C177_=_C543 ,C177_=_C555 ,C180_=_C372 ,C180_=_C478 ,C187_=_C188 ,\nC187_=_C190 ,C187_=_C242 ,C187_=_C379 ,C187_=_C380 ,C187_=_C387 ,C187_=_C520 ,\nC187_=_C582 ,C187_=_C663 ,C187_=_C667 ,C188_=_C190 ,C188_=_C243 ,C188_=_C364 ,\nC188_=_C413 ,C188_=_C655 ,C188_=_C669 ,C188_=_C670 ,C188_=_C677 ,C190_=_C351 ,\nC190_=_C395 ,C190_=_C399 ,C190_=_C541 ,C190_=_C543 ,C190_=_C555 ,C190_=_C634 ,\nC190_=_C687 ,C190_=_C692 ,C191_=_C193 ,C191_=_C196 ,C191_=_C198 ,C191_=_C215 ,\nC191_=_C216 ,C191_=_C217 ,C191_=_C218 ,C191_=_C219 ,C191_=_C220 ,C191_=_C221 ,\nC191_=_C407 ,C191_=_C461 ,C191_=_C468 ,C191_=_C509 ,C191_=_C619 ,C191_=_C621 ,\nC193_=_C196 ,C193_=_C198 ,C193_=_C334 ,C193_=_C381 ,C193_=_C388 ,C193_=_C393 ,\nC193_=_C477 ,C193_=_C478 ,C193_=_C479 ,C193_=_C480 ,C193_=_C540 ,C193_=_C592 ,\nC196_=_C198 ,C196_=_C374 ,C196_=_C389 ,C196_=_C461 ,C196_=_C468 ,C196_=_C503 ,\nC196_=_C507 ,C196_=_C508 ,C196_=_C509 ,C196_=_C510 ,C196_=_C518 ,C196_=_C519 ,\nC196_=_C520 ,C198_=_C403 ,C198_=_C408 ,C198_=_C523 ,C198_=_C589 ,C198_=_C619 ,\nC198_=_C649 ,C198_=_C651 ,C205_=_C258 ,C205_=_C309 ,C205_=_C464 ,C205_=_C494 ,\nC205_=_C500 ,C205_=_C530 ,C205_=_C577 ,C205_=_C578 ,C205_=_C579 ,C205_=_C621 ,\nC205_=_C659 ,C205_=_C690 ,C208_=_C209 ,C208_=_C210 ,C208_=_C211 ,C208_=_C212 ,\nC208_=_C213 ,C208_=_C221 ,C208_=_C407 ,C208_=_C408 ,C208_=_C409 ,C208_=_C410 ,\nC208_=_C511 ,C209_=_C210 ,C209_=_C211 ,C209_=_C212 ,C209_=_C213 ,C209_=_C449 ,\nC209_=_C468 ,C209_=_C470 ,C209_=_C481 ,C209_=_C482 ,C209_=_C483 ,C209_=_C484 ,\nC210_=_C211 ,C210_=_C212 ,C210_=_C213 ,C210_=_C303 ,C210_=_C487 ,C210_=_C566 ,\nC210_=_C591 ,C210_=_C592 ,C211_=_C212 ,C211_=_C213 ,C211_=_C245 ,C211_=_C304 ,\nC211_=_C462 ,C211_=_C487 ,C211_=_C514 ,C211_=_C627 ,C212_=_C213 ,C212_=_C221 ,\nC212_=_C283 ,C212_=_C511 ,C212_=_C538 ,C212_=_C628 ,C212_=_C631 ,C212_=_C634 ,\nC212_=_C689 ,C213_=_C220 ,C213_=_C269 ,C213_=_C483 ,C213_=_C588 ,C213_=_C657 ,\nC215_=_C216 ,C215_=_C217 ,C215_=_C218 ,C215_=_C219 ,C215_=_C220 ,C215_=_C221 ,\nC215_=_C384 ,C215_=_C386 ,C215_=_C452 ,C215_=_C453 ,C215_=_C456 ,C215_=_C458 ,\nC215_=_C582 ,C215_=_C639 ,C216_=_C217 ,C216_=_C218 ,C216_=_C219 ,C216_=_C220 ,\nC216_=_C221 ,C216_=_C243 ,C216_=_C629 ,C216_=_C636 ,C216_=_C663 ,C217_=_C218 ,\nC217_=_C219 ,C217_=_C220 ,C217_=_C221 ,C217_=_C452 ,C217_=_C474 ,C217_=_C499 ,\nC217_=_C509 ,C217_=_C570 ,C217_=_C608 ,C217_=_C630 ,C217_=_C632 ,C218_=_C219 ,\nC218_=_C220 ,C218_=_C221 ,C218_=_C452 ,C218_=_C474 ,C218_=_C479 ,C218_=_C480 ,\nC218_=_C499 ,C218_=_C570 ,C218_=_C589 ,C218_=_C608 ,C218_=_C632 ,C218_=_C690 ,\nC219_=_C220 ,C219_=_C221 ,C219_=_C479 ,C219_=_C491 ,C219_=_C509 ,C219_=_C576 ,\nC219_=_C602 ,C219_=_C630 ,C219_=_C669 ,C220_=_C221 ,C220_=_C269 ,C220_=_C657 ,\nC220_=_C677 ,C221_=_C278 ,C221_=_C511 ,C221_=_C618 ,C221_=_C680 ,C221_=_C693 ,\nC222_=_C226 ,C222_=_C379 ,C222_=_C427 ,C222_=_C473 ,C222_=_C549 ,C222_=_C636 ,\nC222_=_C651 ,C222_=_C687 ,C226_=_C344 ,C226_=_C416 ,C226_=_C515 ,C226_=_C519 ,\nC226_=_C552 ,C226_=_C615 ,C226_=_C621 ,C226_=_C690 ,C236_=_C242 ,C236_=_C243 ,\nC236_=_C246 ,C236_=_C310 ,C236_=_C322 ,C236_=_C323 ,C236_=_C324 ,C236_=_C326 ,\nC236_=_C365 ,C236_=_C543 ,C242_=_C243 ,C242_=_C331 ,C242_=_C379 ,C242_=_C380 ,\nC242_=_C387 ,C242_=_C466 ,C242_=_C501 ,C242_=_C520 ,C242_=_C531 ,C242_=_C582 ,\nC242_=_C663 ,C243_=_C364 ,C243_=_C629 ,C243_=_C636 ,C243_=_C655 ,C243_=_C663 ,\nC243_=_C677 ,C245_=_C246 ,C245_=_C250 ,C245_=_C296 ,C245_=_C304 ,C245_=_C328 ,\nC245_=_C329 ,C245_=_C330 ,C245_=_C331 ,C245_=_C332 ,C245_=_C334 ,C245_=_C462 ,\nC245_=_C627 ,C246_=_C250 ,C246_=_C310 ,C246_=_C323 ,C246_=_C330 ,C246_=_C331 ,\nC246_=_C365 ,C246_=_C543 ,C246_=_C568 ,C246_=_C573 ,C246_=_C585 ,C250_=_C392 ,\nC250_=_C497 ,C250_=_C560 ,C250_=_C569 ,C250_=_C608 ,C250_=_C609 ,C250_=_C610 ,\nC250_=_C611 ,C250_=_C676 ,C250_=_C688 ,C257_=_C258 ,C257_=_C260 ,C257_=_C343 ,\nC257_=_C413 ,C257_=_C421 ,C257_=_C475 ,C257_=_C491 ,C257_=_C494 ,C257_=_C524 ,\nC257_=_C563 ,C257_=_C593 ,C258_=_C260 ,C258_=_C309 ,C258_=_C389 ,C258_=_C465 ,\nC258_=_C526 ,C258_=_C577 ,C258_=_C578 ,C258_=_C579 ,C258_=_C674 ,C258_=_C675 ,\nC258_=_C676 ,C260_=_C389 ,C260_=_C465 ,C260_=_C481 ,C260_=_C484 ,C260_=_C510 ,\nC260_=_C518 ,C260_=_C526 ,C260_=_C674 ,C260_=_C675 ,C260_=_C676 ,C265_=_C266 ,\nC265_=_C269 ,C265_=_C295 ,C265_=_C301 ,C265_=_C326 ,C265_=_C494 ,C265_=_C500 ,\nC265_=_C515 ,C265_=_C598 ,C266_=_C269 ,C266_=_C308 ,C266_=_C309 ,C266_=_C378 ,\nC266_=_C455 ,C266_=_C529 ,C266_=_C540 ,C266_=_C541 ,C266_=_C586 ,C266_=_C627 ,\nC269_=_C502 ,C269_=_C506 ,C269_=_C514 ,C269_=_C657 ,C269_=_C670 ,C269_=_C685 ,\nC270_=_C271 ,C270_=_C272 ,C270_=_C274 ,C270_=_C278 ,C270_=_C314 ,C270_=_C417 ,\nC270_=_C436 ,C270_=_C443 ,C270_=_C455 ,C270_=_C519 ,C270_=_C615 ,C270_=_C680 ,\nC270_=_C685 ,C271_=_C272 ,C271_=_C274 ,C271_=_C278 ,C271_=_C423 ,C271_=_C521 ,\nC271_=_C522 ,C271_=_C538 ,C271_=_C638 ,C271_=_C639 ,C272_=_C274 ,C272_=_C278 ,\nC272_=_C322 ,C272_=_C323 ,C272_=_C538 ,C272_=_C629 ,C274_=_C278 ,C274_=_C280 ,\nC274_=_C286 ,C274_=_C287 ,C274_=_C459 ,C274_=_C508 ,C274_=_C590 ,C274_=_C673 ,\nC278_=_C402 ,C278_=_C449 ,C278_=_C453 ,C278_=_C618 ,C278_=_C679 ,C278_=_C680 ,\nC278_=_C692 ,C278_=_C693 ,C280_=_C283 ,C280_=_C286 ,C280_=_C287 ,C280_=_C428 ,\nC280_=_C431 ,C280_=_C432 ,C280_=_C508 ,C280_=_C590 ,C283_=_C286 ,C283_=_C538 ,\nC283_=_C552 ,C283_=_C628 ,C283_=_C631 ,C283_=_C634</w:t>
      </w:r>
    </w:p>
    <w:p>
      <w:pPr>
        <w:pStyle w:val="PreformattedText"/>
        <w:bidi w:val="0"/>
        <w:spacing w:before="0" w:after="0"/>
        <w:jc w:val="left"/>
        <w:rPr/>
      </w:pPr>
      <w:r>
        <w:rPr/>
        <w:t xml:space="preserve"> </w:t>
      </w:r>
      <w:r>
        <w:rPr/>
        <w:t>,C283_=_C689 ,C286_=_C360 ,\nC286_=_C508 ,C286_=_C590 ,C286_=_C611 ,C286_=_C649 ,C286_=_C697 ,C287_=_C295 ,\nC287_=_C428 ,C287_=_C431 ,C287_=_C432 ,C287_=_C459 ,C287_=_C673 ,C295_=_C301 ,\nC295_=_C326 ,C295_=_C416 ,C295_=_C494 ,C295_=_C500 ,C295_=_C591 ,C295_=_C598 ,\nC296_=_C301 ,C296_=_C328 ,C296_=_C329 ,C296_=_C330 ,C296_=_C331 ,C296_=_C332 ,\nC296_=_C334 ,C296_=_C629 ,C296_=_C630 ,C296_=_C631 ,C301_=_C326 ,C301_=_C416 ,\nC301_=_C494 ,C301_=_C500 ,C301_=_C591 ,C301_=_C598 ,C303_=_C304 ,C303_=_C531 ,\nC303_=_C566 ,C303_=_C591 ,C303_=_C592 ,C303_=_C618 ,C303_=_C643 ,C303_=_C657 ,\nC303_=_C667 ,C303_=_C684 ,C304_=_C462 ,C304_=_C464 ,C304_=_C627 ,C308_=_C309 ,\nC308_=_C310 ,C308_=_C378 ,C308_=_C423 ,C308_=_C455 ,C308_=_C540 ,C308_=_C541 ,\nC308_=_C573 ,C308_=_C575 ,C308_=_C576 ,C309_=_C310 ,C309_=_C378 ,C309_=_C455 ,\nC309_=_C540 ,C309_=_C541 ,C309_=_C577 ,C309_=_C578 ,C309_=_C579 ,C310_=_C329 ,\nC310_=_C365 ,C310_=_C497 ,C310_=_C543 ,C314_=_C315 ,C314_=_C317 ,C314_=_C384 ,\nC314_=_C386 ,C314_=_C387 ,C314_=_C417 ,C314_=_C436 ,C314_=_C455 ,C314_=_C519 ,\nC314_=_C615 ,C314_=_C680 ,C314_=_C685 ,C315_=_C317 ,C315_=_C364 ,C315_=_C372 ,\nC315_=_C400 ,C315_=_C402 ,C315_=_C403 ,C315_=_C473 ,C315_=_C474 ,C315_=_C475 ,\nC317_=_C534 ,C317_=_C535 ,C317_=_C538 ,C317_=_C576 ,C317_=_C577 ,C317_=_C592 ,\nC317_=_C615 ,C317_=_C618 ,C317_=_C677 ,C317_=_C688 ,C322_=_C323 ,C322_=_C324 ,\nC322_=_C326 ,C322_=_C351 ,C322_=_C508 ,C322_=_C629 ,C323_=_C324 ,C323_=_C326 ,\nC323_=_C330 ,C323_=_C331 ,C323_=_C568 ,C323_=_C573 ,C323_=_C585 ,C323_=_C629 ,\nC324_=_C326 ,C324_=_C338 ,C324_=_C529 ,C324_=_C540 ,C324_=_C560 ,C324_=_C639 ,\nC324_=_C659 ,C324_=_C683 ,C326_=_C494 ,C326_=_C500 ,C326_=_C575 ,C326_=_C578 ,\nC326_=_C598 ,C326_=_C613 ,C326_=_C683 ,C326_=_C684 ,C328_=_C329 ,C328_=_C330 ,\nC328_=_C331 ,C328_=_C332 ,C328_=_C334 ,C328_=_C335 ,C328_=_C449 ,C328_=_C452 ,\nC328_=_C453 ,C329_=_C330 ,C329_=_C331 ,C329_=_C332 ,C329_=_C334 ,C329_=_C497 ,\nC330_=_C331 ,C330_=_C332 ,C330_=_C334 ,C330_=_C340 ,C330_=_C439 ,C330_=_C467 ,\nC330_=_C470 ,C330_=_C568 ,C330_=_C573 ,C330_=_C579 ,C330_=_C584 ,C330_=_C585 ,\nC331_=_C332 ,C331_=_C334 ,C331_=_C466 ,C331_=_C501 ,C331_=_C531 ,C331_=_C568 ,\nC331_=_C573 ,C331_=_C585 ,C332_=_C334 ,C332_=_C340 ,C332_=_C439 ,C332_=_C467 ,\nC332_=_C470 ,C332_=_C503 ,C332_=_C579 ,C332_=_C584 ,C332_=_C598 ,C334_=_C381 ,\nC334_=_C393 ,C334_=_C403 ,C334_=_C408 ,C334_=_C480 ,C334_=_C540 ,C334_=_C592 ,\nC334_=_C689 ,C335_=_C338 ,C335_=_C340 ,C335_=_C449 ,C335_=_C452 ,C335_=_C453 ,\nC338_=_C340 ,C338_=_C343 ,C338_=_C344 ,C338_=_C373 ,C338_=_C529 ,C338_=_C557 ,\nC338_=_C560 ,C338_=_C683 ,C340_=_C439 ,C340_=_C467 ,C340_=_C470 ,C340_=_C503 ,\nC340_=_C579 ,C340_=_C584 ,C340_=_C598 ,C343_=_C344 ,C343_=_C373 ,C343_=_C413 ,\nC343_=_C421 ,C343_=_C475 ,C343_=_C524 ,C343_=_C557 ,C343_=_C560 ,C343_=_C563 ,\nC343_=_C593 ,C344_=_C373 ,C344_=_C515 ,C344_=_C519 ,C344_=_C552 ,C344_=_C557 ,\nC344_=_C560 ,C344_=_C615 ,C351_=_C395 ,C351_=_C399 ,C351_=_C508 ,C351_=_C541 ,\nC351_=_C555 ,C359_=_C360 ,C359_=_C434 ,C359_=_C443 ,C359_=_C470 ,C359_=_C541 ,\nC359_=_C582 ,C359_=_C583 ,C359_=_C584 ,C359_=_C631 ,C360_=_C367 ,C360_=_C374 ,\nC360_=_C386 ,C360_=_C431 ,C360_=_C611 ,C360_=_C649 ,C360_=_C697 ,C364_=_C365 ,\nC364_=_C367 ,C364_=_C369 ,C364_=_C372 ,C364_=_C473 ,C364_=_C474 ,C364_=_C475 ,\nC364_=_C655 ,C364_=_C677 ,C365_=_C367 ,C365_=_C369 ,C365_=_C466 ,C365_=_C543 ,\nC367_=_C369 ,C367_=_C374 ,C367_=_C386 ,C367_=_C426 ,C367_=_C431 ,C367_=_C432 ,\nC367_=_C511 ,C367_=_C557 ,C367_=_C687 ,C367_=_C688 ,C369_=_C427 ,C369_=_C483 ,\nC369_=_C487 ,C369_=_C525 ,C369_=_C600 ,C369_=_C601 ,C369_=_C664 ,C369_=_C665 ,\nC372_=_C373 ,C372_=_C374 ,C372_=_C473 ,C372_=_C474 ,C372_=_C475 ,C373_=_C374 ,\nC373_=_C481 ,C373_=_C491 ,C373_=_C502 ,C373_=_C503 ,C373_=_C504 ,C373_=_C506 ,\nC373_=_C557 ,C373_=_C560 ,C374_=_C386 ,C374_=_C431 ,C374_=_C461 ,C374_=_C468 ,\nC374_=_C507 ,C374_=_C508 ,C374_=_C509 ,C374_=_C510 ,C378_=_C379 ,C378_=_C380 ,\nC378_=_C381 ,C378_=_C388 ,C378_=_C455 ,C378_=_C510 ,C378_=_C540 ,C378_=_C541 ,\nC378_=_C657 ,C379_=_C380 ,C379_=_C381 ,C379_=_C387 ,C379_=_C473 ,C379_=_C520 ,\nC379_=_C582 ,C379_=_C663 ,C380_=_C381 ,C380_=_C387 ,C380_=_C520 ,C380_=_C555 ,\nC380_=_C582 ,C380_=_C663 ,C381_=_C393 ,C381_=_C439 ,C381_=_C440 ,C381_=_C480 ,\nC381_=_C540 ,C381_=_C592 ,C384_=_C386 ,C384_=_C387 ,C384_=_C423 ,C384_=_C426 ,\nC384_=_C427 ,C384_=_C639 ,C386_=_C387 ,C386_=_C431 ,C386_=_C639 ,C387_=_C520 ,\nC387_=_C582 ,C387_=_C663 ,C387_=_C667 ,C388_=_C389 ,C388_=_C392 ,C388_=_C393 ,\nC388_=_C477 ,C388_=_C478 ,C388_=_C479 ,C388_=_C480 ,C388_=_C510 ,C388_=_C657 ,\nC389_=_C392 ,C389_=_C465 ,C389_=_C503 ,C389_=_C518 ,C389_=_C519 ,C389_=_C520 ,\nC389_=_C526 ,C389_=_C674 ,C389_=_C675 ,C389_=_C676 ,C392_=_C436 ,C392_=_C473 ,\nC392_=_C497 ,C392_=_C569 ,C392_=_C596 ,C392_=_C598 ,C392_=_C608 ,C392_=_C609 ,\nC392_=_C610 ,C392_=_C611 ,C393_=_C395 ,C393_=_C399 ,C393_=_C477 ,C393_=_C478 ,\nC393_=_C479 ,C393_=_C480 ,C393_=_C540 ,C393_=_C592 ,C395_=_C399 ,C395_=_C428 ,\nC395_=_C477 ,C395_=_C521 ,C395_=_C522 ,C395_=_C523 ,C395_=_C524 ,C395_=_C525 ,\nC395_=_C526 ,C395_=_C541 ,C395_=_C555 ,C399_=_C431 ,C399_=_C535 ,C399_=_C541 ,\nC399_=_C555 ,C399_=_C610 ,C400_=_C402 ,C400_=_C403 ,C400_=_C455 ,C400_=_C456 ,\nC400_=_C458 ,C400_=_C459 ,C400_=_C628 ,C402_=_C403 ,C402_=_C434 ,C402_=_C449 ,\nC402_=_C453 ,C402_=_C589 ,C402_=_C590 ,C402_=_C679 ,C402_=_C692 ,C402_=_C693 ,\nC403_=_C408 ,C403_=_C689 ,C407_=_C408 ,C407_=_C409 ,C407_=_C410 ,C407_=_C461 ,\nC407_=_C468 ,C407_=_C509 ,C407_=_C613 ,C407_=_C619 ,C407_=_C621 ,C407_=_C649 ,\nC407_=_C683 ,C408_=_C409 ,C408_=_C410 ,C408_=_C689 ,C409_=_C410 ,C409_=_C632 ,\nC409_=_C634 ,C409_=_C636 ,C409_=_C679 ,C409_=_C680 ,C410_=_C426 ,C410_=_C432 ,\nC410_=_C475 ,C410_=_C501 ,C410_=_C524 ,C410_=_C673 ,C413_=_C416 ,C413_=_C417 ,\nC413_=_C421 ,C413_=_C475 ,C413_=_C524 ,C413_=_C563 ,C413_=_C593 ,C413_=_C669 ,\nC413_=_C670 ,C416_=_C417 ,C416_=_C591 ,C416_=_C621 ,C416_=_C690 ,C417_=_C436 ,\nC417_=_C455 ,C417_=_C519 ,C417_=_C615 ,C417_=_C680 ,C417_=_C685 ,C417_=_C692 ,\nC421_=_C475 ,C421_=_C524 ,C421_=_C534 ,C421_=_C543 ,C421_=_C563 ,C421_=_C593 ,\nC423_=_C426 ,C423_=_C427 ,C423_=_C521 ,C423_=_C522 ,C423_=_C573 ,C423_=_C575 ,\nC423_=_C576 ,C423_=_C638 ,C423_=_C639 ,C426_=_C427 ,C426_=_C432 ,C426_=_C475 ,\nC426_=_C511 ,C426_=_C557 ,C426_=_C687 ,C426_=_C688 ,C427_=_C549 ,C427_=_C636 ,\nC427_=_C651 ,C427_=_C687 ,C428_=_C431 ,C428_=_C432 ,C428_=_C477 ,C428_=_C521 ,\nC428_=_C522 ,C428_=_C523 ,C428_=_C524 ,C428_=_C525 ,C428_=_C526 ,C428_=_C610 ,\nC431_=_C432 ,C431_=_C535 ,C431_=_C610 ,C432_=_C475 ,C432_=_C511 ,C432_=_C557 ,\nC432_=_C687 ,C432_=_C688 ,C434_=_C436 ,C434_=_C439 ,C434_=_C440 ,C434_=_C443 ,\nC434_=_C470 ,C434_=_C582 ,C434_=_C583 ,C434_=_C584 ,C434_=_C589 ,C434_=_C590 ,\nC436_=_C439 ,C436_=_C440 ,C436_=_C455 ,C436_=_C473 ,C436_=_C519 ,C436_=_C596 ,\nC436_=_C598 ,C436_=_C615 ,C436_=_C680 ,C436_=_C685 ,C439_=_C440 ,C439_=_C467 ,\nC439_=_C470 ,C439_=_C579 ,C439_=_C584 ,C440_=_C459 ,C440_=_C520 ,C440_=_C602 ,\nC440_=_C669 ,C440_=_C697 ,C443_=_C470 ,C443_=_C582 ,C443_=_C583 ,C443_=_C584 ,\nC449_=_C452 ,C449_=_C453 ,C449_=_C468 ,C449_=_C470 ,C449_=_C679 ,C449_=_C692 ,\nC449_=_C693 ,C452_=_C453 ,C452_=_C456 ,C452_=_C458 ,C452_=_C474 ,C452_=_C499 ,\nC452_=_C570 ,C452_=_C582 ,C452_=_C608 ,C452_=_C632 ,C453_=_C456 ,C453_=_C458 ,\nC453_=_C582 ,C453_=_C679 ,C453_=_C692 ,C453_=_C693 ,C455_=_C456 ,C455_=_C458 ,\nC455_=_C459 ,C455_=_C519 ,C455_=_C540 ,C455_=_C541 ,C455_=_C615 ,C455_=_C680 ,\nC455_=_C685 ,C456_=_C458 ,C456_=_C459 ,C456_=_C518 ,C456_=_C573 ,C456_=_C582 ,\nC456_=_C585 ,C456_=_C586 ,C456_=_C588 ,C458_=_C459 ,C458_=_C482 ,C458_=_C530 ,\nC458_=_C566 ,C458_=_C567 ,C458_=_C568 ,C458_=_C582 ,C458_=_C661 ,C459_=_C520 ,\nC459_=_C602 ,C459_=_C669 ,C459_=_C673 ,C459_=_C697 ,C461_=_C462 ,C461_=_C464 ,\nC461_=_C465 ,C461_=_C466 ,C461_=_C467 ,C461_=_C468 ,C461_=_C507 ,C461_=_C508 ,\nC461_=_C509 ,C461_=_C510 ,C461_=_C619 ,C461_=_C621 ,C462_=_C464 ,C462_=_C465 ,\nC462_=_C466 ,C462_=_C467 ,C462_=_C502 ,C462_=_C511 ,C462_=_C627 ,C464_=_C465 ,\nC464_=_C466 ,C464_=_C467 ,C464_=_C494 ,C464_=_C500 ,C464_=_C530 ,C464_=_C621 ,\nC464_=_C659 ,C464_=_C690 ,C465_=_C466 ,C465_=_C467 ,C465_=_C526 ,C465_=_C674 ,\nC465_=_C675 ,C465_=_C676 ,C466_=_C467 ,C466_=_C501 ,C466_=_C531 ,C467_=_C470 ,\nC467_=_C482 ,C467_=_C484 ,C467_=_C579 ,C467_=_C584 ,C467_=_C661 ,C468_=_C470 ,\nC468_=_C507 ,C468_=_C508 ,C468_=_C509 ,C468_=_C510 ,C468_=_C619 ,C468_=_C621 ,\nC470_=_C579 ,C470_=_C582 ,C470_=_C583 ,C470_=_C584 ,C473_=_C474 ,C473_=_C475 ,\nC473_=_C596 ,C473_=_C598 ,C474_=_C475 ,C474_=_C499 ,C474_=_C504 ,C474_=_C507 ,\nC474_=_C549 ,C474_=_C570 ,C474_=_C608 ,C474_=_C632 ,C475_=_C524 ,C475_=_C563 ,\nC475_=_C593 ,C477_=_C478 ,C477_=_C479 ,C477_=_C480 ,C477_=_C521 ,C477_=_C522 ,\nC477_=_C523 ,C477_=_C524 ,C477_=_C525 ,C477_=_C526 ,C477_=_C664 ,C477_=_C665 ,\nC478_=_C479 ,C478_=_C480 ,C478_=_C684 ,C479_=_C480 ,C479_=_C491 ,C479_=_C576 ,\nC479_=_C589 ,C479_=_C602 ,C479_=_C669 ,C479_=_C690 ,C480_=_C540 ,C480_=_C589 ,\nC480_=_C592 ,C480_=_C690 ,C481_=_C482 ,C481_=_C483 ,C481_=_C484 ,C481_=_C491 ,\nC481_=_C502 ,C481_=_C503 ,C481_=_C504 ,C481_=_C506 ,C481_=_C510 ,C481_=_C518 ,\nC482_=_C483 ,C482_=_C484 ,C482_=_C530 ,C482_=_C566 ,C482_=_C567 ,C482_=_C568 ,\nC482_=_C661 ,C483_=_C484 ,C483_=_C487 ,C483_=_C525 ,C483_=_C588 ,C483_=_C600 ,\nC483_=_C601 ,C483_=_C664 ,C483_=_C665 ,C484_=_C510 ,C484_=_C518 ,C484_=_C661 ,\nC487_=_C514 ,C487_=_C525 ,C487_=_C600 ,C487_=_C601 ,C487_=_C664 ,C487_=_C665 ,\nC491_=_C494 ,C491_=_C502 ,C491_=_C503 ,C491_=_C504 ,C491_=_C506 ,C491_=_C576 ,\nC491_=_C602 ,C491_=_C669 ,C494_=_C500 ,C494_=_C530 ,C494_=_C598 ,C494_=_C621 ,\nC494_=_C659 ,C494_=_C690 ,C497_=_C499 ,C497_=_C500 ,C497_=_C501 ,C497_=_C569 ,\nC497_=_C608 ,C497_=_C609 ,C497_=_C610 ,C497_=_C611 ,C499_=_C500 ,C499_=_C501 ,\nC499_=_C570 ,C499_=_C608 ,C499_=_C632 ,C499_=_C654 ,C499_=_C673 ,C500_=_C501 ,\nC500_=_C530 ,C500_=_C598 ,C500_=_C621</w:t>
      </w:r>
    </w:p>
    <w:p>
      <w:pPr>
        <w:pStyle w:val="PreformattedText"/>
        <w:bidi w:val="0"/>
        <w:spacing w:before="0" w:after="0"/>
        <w:jc w:val="left"/>
        <w:rPr/>
      </w:pPr>
      <w:r>
        <w:rPr/>
        <w:t xml:space="preserve"> </w:t>
      </w:r>
      <w:r>
        <w:rPr/>
        <w:t>,C500_=_C659 ,C500_=_C690 ,C501_=_C524 ,\nC501_=_C531 ,C501_=_C673 ,C502_=_C503 ,C502_=_C504 ,C502_=_C506 ,C502_=_C511 ,\nC502_=_C514 ,C502_=_C670 ,C502_=_C685 ,C503_=_C504 ,C503_=_C506 ,C503_=_C518 ,\nC503_=_C519 ,C503_=_C520 ,C503_=_C584 ,C503_=_C598 ,C504_=_C506 ,C504_=_C507 ,\nC504_=_C523 ,C504_=_C549 ,C504_=_C588 ,C506_=_C514 ,C506_=_C663 ,C506_=_C670 ,\nC506_=_C685 ,C507_=_C508 ,C507_=_C509 ,C507_=_C510 ,C507_=_C523 ,C507_=_C549 ,\nC507_=_C588 ,C508_=_C509 ,C508_=_C510 ,C508_=_C590 ,C509_=_C510 ,C509_=_C619 ,\nC509_=_C621 ,C509_=_C630 ,C510_=_C518 ,C510_=_C657 ,C511_=_C557 ,C511_=_C687 ,\nC511_=_C688 ,C514_=_C585 ,C514_=_C586 ,C514_=_C670 ,C514_=_C685 ,C515_=_C519 ,\nC515_=_C552 ,C515_=_C563 ,C515_=_C615 ,C518_=_C519 ,C518_=_C520 ,C518_=_C573 ,\nC518_=_C585 ,C518_=_C586 ,C518_=_C588 ,C519_=_C520 ,C519_=_C552 ,C519_=_C615 ,\nC519_=_C680 ,C519_=_C685 ,C520_=_C582 ,C520_=_C602 ,C520_=_C663 ,C520_=_C669 ,\nC520_=_C697 ,C521_=_C522 ,C521_=_C523 ,C521_=_C524 ,C521_=_C525 ,C521_=_C526 ,\nC521_=_C575 ,C521_=_C578 ,C521_=_C596 ,C521_=_C630 ,C521_=_C638 ,C521_=_C639 ,\nC521_=_C667 ,C522_=_C523 ,C522_=_C524 ,C522_=_C525 ,C522_=_C526 ,C522_=_C638 ,\nC522_=_C639 ,C522_=_C689 ,C523_=_C524 ,C523_=_C525 ,C523_=_C526 ,C523_=_C588 ,\nC523_=_C589 ,C523_=_C619 ,C523_=_C649 ,C523_=_C651 ,C524_=_C525 ,C524_=_C526 ,\nC524_=_C563 ,C524_=_C593 ,C524_=_C673 ,C525_=_C526 ,C525_=_C552 ,C525_=_C600 ,\nC525_=_C601 ,C525_=_C664 ,C525_=_C665 ,C526_=_C664 ,C526_=_C665 ,C526_=_C674 ,\nC526_=_C675 ,C526_=_C676 ,C529_=_C530 ,C529_=_C531 ,C529_=_C560 ,C529_=_C586 ,\nC529_=_C627 ,C529_=_C683 ,C530_=_C531 ,C530_=_C566 ,C530_=_C567 ,C530_=_C568 ,\nC530_=_C621 ,C530_=_C659 ,C530_=_C661 ,C530_=_C690 ,C531_=_C618 ,C531_=_C643 ,\nC531_=_C657 ,C531_=_C667 ,C531_=_C684 ,C534_=_C535 ,C534_=_C538 ,C534_=_C543 ,\nC534_=_C576 ,C534_=_C577 ,C534_=_C592 ,C534_=_C677 ,C534_=_C688 ,C535_=_C538 ,\nC535_=_C576 ,C535_=_C577 ,C535_=_C592 ,C535_=_C610 ,C535_=_C677 ,C535_=_C688 ,\nC538_=_C576 ,C538_=_C577 ,C538_=_C592 ,C538_=_C628 ,C538_=_C631 ,C538_=_C634 ,\nC538_=_C677 ,C538_=_C688 ,C538_=_C689 ,C540_=_C541 ,C540_=_C592 ,C540_=_C639 ,\nC540_=_C659 ,C541_=_C555 ,C541_=_C631 ,C543_=_C634 ,C543_=_C687 ,C543_=_C692 ,\nC549_=_C583 ,C549_=_C636 ,C549_=_C651 ,C549_=_C687 ,C552_=_C601 ,C552_=_C615 ,\nC555_=_C651 ,C555_=_C675 ,C557_=_C560 ,C557_=_C613 ,C557_=_C687 ,C557_=_C688 ,\nC560_=_C676 ,C560_=_C683 ,C560_=_C688 ,C563_=_C577 ,C563_=_C593 ,C563_=_C638 ,\nC563_=_C643 ,C563_=_C654 ,C563_=_C655 ,C566_=_C567 ,C566_=_C568 ,C566_=_C569 ,\nC566_=_C591 ,C566_=_C592 ,C566_=_C661 ,C567_=_C568 ,C567_=_C569 ,C567_=_C600 ,\nC567_=_C601 ,C567_=_C602 ,C567_=_C661 ,C568_=_C569 ,C568_=_C573 ,C568_=_C585 ,\nC568_=_C661 ,C569_=_C570 ,C569_=_C593 ,C569_=_C608 ,C569_=_C609 ,C569_=_C610 ,\nC569_=_C611 ,C570_=_C593 ,C570_=_C608 ,C570_=_C632 ,C573_=_C575 ,C573_=_C576 ,\nC573_=_C585 ,C573_=_C586 ,C573_=_C588 ,C575_=_C576 ,C575_=_C578 ,C575_=_C596 ,\nC575_=_C613 ,C575_=_C630 ,C575_=_C667 ,C575_=_C683 ,C575_=_C684 ,C576_=_C577 ,\nC576_=_C592 ,C576_=_C602 ,C576_=_C669 ,C576_=_C677 ,C576_=_C688 ,C577_=_C578 ,\nC577_=_C579 ,C577_=_C592 ,C577_=_C638 ,C577_=_C643 ,C577_=_C654 ,C577_=_C655 ,\nC577_=_C677 ,C577_=_C688 ,C578_=_C579 ,C578_=_C596 ,C578_=_C613 ,C578_=_C630 ,\nC578_=_C667 ,C578_=_C683 ,C578_=_C684 ,C579_=_C584 ,C579_=_C654 ,C579_=_C693 ,\nC579_=_C697 ,C582_=_C583 ,C582_=_C584 ,C582_=_C663 ,C583_=_C584 ,C583_=_C665 ,\nC584_=_C598 ,C585_=_C586 ,C585_=_C588 ,C585_=_C670 ,C586_=_C588 ,C586_=_C627 ,\nC586_=_C670 ,C589_=_C590 ,C589_=_C619 ,C589_=_C649 ,C589_=_C651 ,C589_=_C690 ,\nC590_=_C627 ,C591_=_C592 ,C592_=_C677 ,C592_=_C688 ,C596_=_C598 ,C596_=_C630 ,\nC596_=_C638 ,C596_=_C643 ,C596_=_C667 ,C600_=_C601 ,C600_=_C602 ,C600_=_C608 ,\nC600_=_C632 ,C600_=_C661 ,C600_=_C664 ,C600_=_C665 ,C601_=_C602 ,C601_=_C664 ,\nC601_=_C665 ,C602_=_C669 ,C602_=_C697 ,C608_=_C609 ,C608_=_C610 ,C608_=_C611 ,\nC608_=_C632 ,C608_=_C661 ,C608_=_C664 ,C609_=_C610 ,C609_=_C611 ,C609_=_C619 ,\nC609_=_C674 ,C609_=_C679 ,C609_=_C685 ,C610_=_C611 ,C611_=_C649 ,C611_=_C675 ,\nC611_=_C697 ,C613_=_C649 ,C613_=_C683 ,C613_=_C684 ,C615_=_C618 ,C615_=_C680 ,\nC615_=_C685 ,C618_=_C643 ,C618_=_C657 ,C618_=_C667 ,C618_=_C680 ,C618_=_C684 ,\nC618_=_C693 ,C619_=_C621 ,C619_=_C649 ,C619_=_C651 ,C619_=_C674 ,C621_=_C659 ,\nC621_=_C690 ,C628_=_C631 ,C628_=_C634 ,C628_=_C659 ,C628_=_C689 ,C629_=_C630 ,\nC629_=_C631 ,C629_=_C636 ,C629_=_C663 ,C630_=_C631 ,C630_=_C667 ,C631_=_C634 ,\nC631_=_C689 ,C632_=_C634 ,C632_=_C636 ,C632_=_C661 ,C632_=_C664 ,C634_=_C636 ,\nC634_=_C687 ,C634_=_C689 ,C634_=_C692 ,C636_=_C651 ,C636_=_C663 ,C636_=_C687 ,\nC638_=_C639 ,C638_=_C643 ,C638_=_C654 ,C638_=_C655 ,C639_=_C659 ,C643_=_C654 ,\nC643_=_C655 ,C643_=_C657 ,C643_=_C667 ,C643_=_C684 ,C649_=_C651 ,C649_=_C683 ,\nC649_=_C697 ,C651_=_C675 ,C651_=_C687 ,C654_=_C655 ,C654_=_C673 ,C654_=_C693 ,\nC654_=_C697 ,C655_=_C676 ,C655_=_C677 ,C657_=_C667 ,C657_=_C684 ,C659_=_C690 ,\nC661_=_C664 ,C664_=_C665 ,C667_=_C684 ,C669_=_C670 ,C669_=_C697 ,C670_=_C685 ,\nC674_=_C675 ,C674_=_C676 ,C674_=_C679 ,C674_=_C685 ,C675_=_C676 ,C676_=_C688 ,\nC677_=_C688 ,C679_=_C680 ,C679_=_C685 ,C679_=_C692 ,C679_=_C693 ,C680_=_C685 ,\nC680_=_C693 ,C683_=_C684 ,C687_=_C688 ,C687_=_C692 ,C692_=_C693 ,C693_=_C697 ,"];75[shape=box, label="id:75 level: 2\n249: C103 C104 C105 C106 C107 \nC108 C109 C110 C111 C112 C113 \nC114 C116 C117 C120 C121 C129 \nC131 C134 C138 C139 C140 C142 \nC143 C144 C145 C146 C157 C161 \nC164 C167 C168 C170 C191 C192 \nC193 C194 C195 C196 C197 C198 \nC199 C205 C206 C209 C210 C215 \nC219 C222 C227 C229 C230 C231 \nC235 C236 C244 C247 C248 C252 \nC253 C254 C257 C258 C259 C260 \nC262 C264 C265 C266 C267 C269 \nC273 C277 C288 C289 C291 C298 \nC300 C302 C303 C304 C305 C306 \nC307 C308 C309 C310 C311 C312 \nC313 C314 C315 C317 C320 C321 \nC322 C323 C324 C325 C326 C327 \nC334 C378 C379 C380 C381 C382 \nC384 C385 C386 C387 C388 C389 \nC390 C391 C392 C393 C394 C395 \nC396 C397 C398 C399 C403 C407 \nC408 C412 C413 C414 C415 C416 \nC417 C418 C419 C420 C421 C422 \nC423 C431 C436 C449 C451 C452 \nC453 C456 C457 C458 C460 C461 \nC462 C463 C464 C465 C466 C467 \nC468 C469 C470 C471 C472 C473 \nC474 C479 C481 C482 C483 C484 \nC485 C486 C487 C488 C489 C490 \nC491 C496 C498 C499 C504 C507 \nC509 C516 C522 C525 C534 C535 \nC543 C544 C545 C546 C547 C548 \nC549 C552 C553 C555 C563 C565 \nC573 C574 C575 C576 C577 C578 \nC579 C580 C582 C593 C594 C595 \nC596 C597 C598 C600 C601 C602 \nC608 C609 C610 C614 C619 C620 \nC621 C622 C623 C625 C626 C632 \nC638 C639 C643 C647 C651 C654 \nC655 C656 C661 C664 C669 C671 \nC672 C673 C674 C675 C679 C685 \nC686 C689 C696 C698 \n1644: C103_=_C104( C103 C104 ) C103_=_C105( C103 C105 ) C103_=_C106( C103 C106 ) C103_=_C107( C103 C107 ) C103_=_C108( C103 C108 ) \nC103_=_C109( C103 C109 ) C103_=_C110( C103 C110 ) C103_=_C111( C103 C111 ) C103_=_C222( C103 C222 ) C103_=_C229( C103 C229 ) C103_=_C230( C103 C230 ) \nC103_=_C231( C103 C231 ) C103_=_C235( C103 C235 ) C103_=_C549( C103 C549 ) C103_=_C651( C103 C651 ) C104_=_C105( C104 C105 ) C104_=_C106( C104 C106 ) \nC104_=_C107( C104 C107 ) C104_=_C108( C104 C108 ) C104_=_C109( C104 C109 ) C104_=_C110( C104 C110 ) C104_=_C111( C104 C111 ) C104_=_C113( C104 C113 ) \nC104_=_C209( C104 C209 ) C104_=_C298( C104 C298 ) C104_=_C300( C104 C300 ) C104_=_C302( C104 C302 ) C104_=_C481( C104 C481 ) C104_=_C482( C104 C482 ) \nC104_=_C483( C104 C483 ) C104_=_C484( C104 C484 ) C104_=_C485( C104 C485 ) C105_=_C106( C105 C106 ) C105_=_C107( C105 C107 ) C105_=_C108( C105 C108 ) \nC105_=_C109( C105 C109 ) C105_=_C110( C105 C110 ) C105_=_C111( C105 C111 ) C105_=_C244( C105 C244 ) C105_=_C322( C105 C322 ) C106_=_C107( C106 C107 ) \nC106_=_C108( C106 C108 ) C106_=_C109( C106 C109 ) C106_=_C110( C106 C110 ) C106_=_C111( C106 C111 ) C106_=_C244( C106 C244 ) C106_=_C322( C106 C322 ) \nC107_=_C108( C107 C108 ) C107_=_C109( C107 C109 ) C107_=_C110( C107 C110 ) C107_=_C111( C107 C111 ) C107_=_C121( C107 C121 ) C107_=_C168( C107 C168 ) \nC107_=_C259( C107 C259 ) C107_=_C305( C107 C305 ) C107_=_C384( C107 C384 ) C107_=_C423( C107 C423 ) C107_=_C598( C107 C598 ) C108_=_C109( C108 C109 ) \nC108_=_C110( C108 C110 ) C108_=_C111( C108 C111 ) C108_=_C120( C108 C120 ) C108_=_C199( C108 C199 ) C108_=_C206( C108 C206 ) C108_=_C462( C108 C462 ) \nC108_=_C486( C108 C486 ) C109_=_C110( C109 C110 ) C109_=_C111( C109 C111 ) C109_=_C231( C109 C231 ) C109_=_C288( C109 C288 ) C109_=_C311( C109 C311 ) \nC109_=_C421( C109 C421 ) C109_=_C498( C109 C498 ) C109_=_C534( C109 C534 ) C109_=_C535( C109 C535 ) C109_=_C543( C109 C543 ) C109_=_C623( C109 C623 ) \nC109_=_C656( C109 C656 ) C110_=_C111( C110 C111 ) C110_=_C289( C110 C289 ) C110_=_C310( C110 C310 ) C111_=_C488( C111 C488 ) C112_=_C113( C112 C113 ) \nC112_=_C114( C112 C114 ) C112_=_C116( C112 C116 ) C112_=_C117( C112 C117 ) C112_=_C120( C112 C120 ) C112_=_C385( C112 C385 ) C112_=_C552( C112 C552 ) \nC112_=_C553( C112 C553 ) C113_=_C114( C113 C114 ) C113_=_C116( C113 C116 ) C113_=_C117( C113 C117 ) C113_=_C120( C113 C120 ) C113_=_C277( C113 C277 ) \nC113_=_C298( C113 C298 ) C113_=_C300( C113 C300 ) C113_=_C307( C113 C307 ) C113_=_C382( C113 C382 ) C113_=_C609( C113 C609 ) C113_=_C619( C113 C619 ) \nC113_=_C674( C113 C674 ) C113_=_C686( C113 C686 ) C114_=_C116( C114 C116 ) C114_=_C117( C114 C117 ) C114_=_C120( C114 C120 ) C114_=_C167( C114 C167 ) \nC114_=_C236( C114 C236 ) C114_=_C244( C114 C244 ) C114_=_C302( C114 C302 ) C114_=_C303( C114 C303 ) C114_=_C304( C114 C304 ) C114_=_C305( C114 C305 ) \nC114_=_C321( C114 C321 ) C114_=_C322( C114 C322 ) C114_=_C323( C114 C323 ) C114_=_C324( C114 C324 ) C114_=_C325( C114 C325 ) C114_=_C326( C114 C326 ) \nC114_=_C327( C114 C327 ) C116_=_C117( C116 C117 ) C116_=_C120( C116 C120 ) C116_=_C317( C116 C317 ) C117_=_C120( C117 C120 ) C117_=_C552( C117 C552 ) \nC120_=_C199( C120 C199 ) C120_=_C206( C120 C206 ) C120_=_C462( C120 C462 ) C120_=_C486( C120 C486 ) C121_=_C129(</w:t>
      </w:r>
    </w:p>
    <w:p>
      <w:pPr>
        <w:pStyle w:val="PreformattedText"/>
        <w:bidi w:val="0"/>
        <w:spacing w:before="0" w:after="0"/>
        <w:jc w:val="left"/>
        <w:rPr/>
      </w:pPr>
      <w:r>
        <w:rPr/>
        <w:t xml:space="preserve"> </w:t>
      </w:r>
      <w:r>
        <w:rPr/>
        <w:t>C121 C129 ) C121_=_C157( C121 C157 ) \nC121_=_C205( C121 C205 ) C121_=_C206( C121 C206 ) C121_=_C259( C121 C259 ) C121_=_C305( C121 C305 ) C121_=_C598( C121 C598 ) C129_=_C138( C129 C138 ) \nC129_=_C313( C129 C313 ) C129_=_C321( C129 C321 ) C129_=_C472( C129 C472 ) C129_=_C504( C129 C504 ) C129_=_C507( C129 C507 ) C129_=_C522( C129 C522 ) \nC129_=_C546( C129 C546 ) C129_=_C595( C129 C595 ) C129_=_C614( C129 C614 ) C129_=_C689( C129 C689 ) C129_=_C696( C129 C696 ) C131_=_C134( C131 C134 ) \nC131_=_C138( C131 C138 ) C131_=_C215( C131 C215 ) C131_=_C315( C131 C315 ) C131_=_C403( C131 C403 ) C131_=_C452( C131 C452 ) C131_=_C453( C131 C453 ) \nC131_=_C456( C131 C456 ) C131_=_C458( C131 C458 ) C131_=_C582( C131 C582 ) C134_=_C138( C134 C138 ) C134_=_C170( C134 C170 ) C134_=_C227( C134 C227 ) \nC134_=_C235( C134 C235 ) C134_=_C392( C134 C392 ) C134_=_C436( C134 C436 ) C134_=_C467( C134 C467 ) C134_=_C473( C134 C473 ) C134_=_C482( C134 C482 ) \nC134_=_C484( C134 C484 ) C134_=_C574( C134 C574 ) C134_=_C596( C134 C596 ) C134_=_C597( C134 C597 ) C134_=_C598( C134 C598 ) C134_=_C661( C134 C661 ) \nC138_=_C313( C138 C313 ) C138_=_C321( C138 C321 ) C138_=_C472( C138 C472 ) C138_=_C504( C138 C504 ) C138_=_C507( C138 C507 ) C138_=_C522( C138 C522 ) \nC138_=_C546( C138 C546 ) C138_=_C595( C138 C595 ) C138_=_C614( C138 C614 ) C138_=_C689( C138 C689 ) C138_=_C696( C138 C696 ) C139_=_C140( C139 C140 ) \nC139_=_C142( C139 C142 ) C139_=_C143( C139 C143 ) C139_=_C144( C139 C144 ) C139_=_C145( C139 C145 ) C139_=_C146( C139 C146 ) C139_=_C306( C139 C306 ) \nC139_=_C307( C139 C307 ) C139_=_C308( C139 C308 ) C139_=_C309( C139 C309 ) C139_=_C310( C139 C310 ) C139_=_C311( C139 C311 ) C139_=_C312( C139 C312 ) \nC139_=_C313( C139 C313 ) C140_=_C142( C140 C142 ) C140_=_C143( C140 C143 ) C140_=_C144( C140 C144 ) C140_=_C145( C140 C145 ) C140_=_C146( C140 C146 ) \nC140_=_C253( C140 C253 ) C140_=_C262( C140 C262 ) C140_=_C306( C140 C306 ) C140_=_C378( C140 C378 ) C140_=_C379( C140 C379 ) C140_=_C380( C140 C380 ) \nC140_=_C381( C140 C381 ) C140_=_C382( C140 C382 ) C142_=_C143( C142 C143 ) C142_=_C144( C142 C144 ) C142_=_C145( C142 C145 ) C142_=_C146( C142 C146 ) \nC142_=_C253( C142 C253 ) C142_=_C262( C142 C262 ) C142_=_C277( C142 C277 ) C142_=_C306( C142 C306 ) C142_=_C385( C142 C385 ) C142_=_C516( C142 C516 ) \nC142_=_C525( C142 C525 ) C142_=_C552( C142 C552 ) C142_=_C601( C142 C601 ) C142_=_C686( C142 C686 ) C143_=_C144( C143 C144 ) C143_=_C145( C143 C145 ) \nC143_=_C146( C143 C146 ) C143_=_C254( C143 C254 ) C143_=_C391( C143 C391 ) C143_=_C412( C143 C412 ) C143_=_C413( C143 C413 ) C143_=_C414( C143 C414 ) \nC143_=_C415( C143 C415 ) C143_=_C416( C143 C416 ) C143_=_C417( C143 C417 ) C143_=_C418( C143 C418 ) C143_=_C498( C143 C498 ) C143_=_C671( C143 C671 ) \nC143_=_C673( C143 C673 ) C144_=_C145( C144 C145 ) C144_=_C146( C144 C146 ) C144_=_C231( C144 C231 ) C144_=_C391( C144 C391 ) C144_=_C419( C144 C419 ) \nC144_=_C420( C144 C420 ) C144_=_C421( C144 C421 ) C144_=_C422( C144 C422 ) C144_=_C498( C144 C498 ) C144_=_C671( C144 C671 ) C144_=_C673( C144 C673 ) \nC145_=_C146( C145 C146 ) C145_=_C288( C145 C288 ) C145_=_C289( C145 C289 ) C145_=_C291( C145 C291 ) C145_=_C304( C145 C304 ) C145_=_C414( C145 C414 ) \nC145_=_C415( C145 C415 ) C145_=_C422( C145 C422 ) C145_=_C460( C145 C460 ) C145_=_C461( C145 C461 ) C145_=_C462( C145 C462 ) C145_=_C463( C145 C463 ) \nC145_=_C464( C145 C464 ) C145_=_C465( C145 C465 ) C145_=_C466( C145 C466 ) C145_=_C467( C145 C467 ) C146_=_C236( C146 C236 ) C146_=_C310( C146 C310 ) \nC146_=_C543( C146 C543 ) C146_=_C563( C146 C563 ) C146_=_C577( C146 C577 ) C146_=_C622( C146 C622 ) C146_=_C638( C146 C638 ) C146_=_C643( C146 C643 ) \nC146_=_C654( C146 C654 ) C146_=_C655( C146 C655 ) C157_=_C161( C157 C161 ) C157_=_C164( C157 C164 ) C157_=_C205( C157 C205 ) C157_=_C206( C157 C206 ) \nC157_=_C273( C157 C273 ) C157_=_C391( C157 C391 ) C157_=_C451( C157 C451 ) C157_=_C457( C157 C457 ) C157_=_C488( C157 C488 ) C157_=_C593( C157 C593 ) \nC157_=_C594( C157 C594 ) C157_=_C595( C157 C595 ) C161_=_C164( C161 C164 ) C161_=_C306( C161 C306 ) C161_=_C314( C161 C314 ) C161_=_C384( C161 C384 ) \nC161_=_C385( C161 C385 ) C161_=_C386( C161 C386 ) C161_=_C387( C161 C387 ) C161_=_C416( C161 C416 ) C164_=_C227( C164 C227 ) C164_=_C235( C164 C235 ) \nC164_=_C496( C164 C496 ) C164_=_C498( C164 C498 ) C164_=_C499( C164 C499 ) C164_=_C654( C164 C654 ) C164_=_C671( C164 C671 ) C164_=_C672( C164 C672 ) \nC164_=_C673( C164 C673 ) C167_=_C168( C167 C168 ) C167_=_C170( C167 C170 ) C167_=_C193( C167 C193 ) C167_=_C244( C167 C244 ) C167_=_C302( C167 C302 ) \nC167_=_C303( C167 C303 ) C167_=_C304( C167 C304 ) C167_=_C305( C167 C305 ) C167_=_C334( C167 C334 ) C167_=_C381( C167 C381 ) C167_=_C393( C167 C393 ) \nC168_=_C170( C168 C170 ) C168_=_C205( C168 C205 ) C168_=_C258( C168 C258 ) C168_=_C309( C168 C309 ) C168_=_C321( C168 C321 ) C168_=_C384( C168 C384 ) \nC168_=_C423( C168 C423 ) C168_=_C577( C168 C577 ) C168_=_C578( C168 C578 ) C168_=_C579( C168 C579 ) C168_=_C580( C168 C580 ) C170_=_C392( C170 C392 ) \nC170_=_C423( C170 C423 ) C170_=_C436( C170 C436 ) C170_=_C473( C170 C473 ) C170_=_C522( C170 C522 ) C170_=_C596( C170 C596 ) C170_=_C597( C170 C597 ) \nC170_=_C598( C170 C598 ) C170_=_C638( C170 C638 ) C170_=_C639( C170 C639 ) C191_=_C192( C191 C192 ) C191_=_C193( C191 C193 ) C191_=_C194( C191 C194 ) \nC191_=_C195( C191 C195 ) C191_=_C196( C191 C196 ) C191_=_C197( C191 C197 ) C191_=_C198( C191 C198 ) C191_=_C199( C191 C199 ) C191_=_C215( C191 C215 ) \nC191_=_C219( C191 C219 ) C191_=_C407( C191 C407 ) C191_=_C461( C191 C461 ) C191_=_C468( C191 C468 ) C191_=_C509( C191 C509 ) C191_=_C619( C191 C619 ) \nC191_=_C620( C191 C620 ) C191_=_C621( C191 C621 ) C192_=_C193( C192 C193 ) C192_=_C194( C192 C194 ) C192_=_C195( C192 C195 ) C192_=_C196( C192 C196 ) \nC192_=_C197( C192 C197 ) C192_=_C198( C192 C198 ) C192_=_C199( C192 C199 ) C192_=_C265( C192 C265 ) C192_=_C298( C192 C298 ) C192_=_C516( C192 C516 ) \nC193_=_C194( C193 C194 ) C193_=_C195( C193 C195 ) C193_=_C196( C193 C196 ) C193_=_C197( C193 C197 ) C193_=_C198( C193 C198 ) C193_=_C199( C193 C199 ) \nC193_=_C334( C193 C334 ) C193_=_C381( C193 C381 ) C193_=_C388( C193 C388 ) C193_=_C393( C193 C393 ) C193_=_C479( C193 C479 ) C194_=_C195( C194 C195 ) \nC194_=_C196( C194 C196 ) C194_=_C197( C194 C197 ) C194_=_C198( C194 C198 ) C194_=_C199( C194 C199 ) C194_=_C210( C194 C210 ) C194_=_C264( C194 C264 ) \nC194_=_C486( C194 C486 ) C194_=_C487( C194 C487 ) C194_=_C488( C194 C488 ) C194_=_C489( C194 C489 ) C194_=_C490( C194 C490 ) C194_=_C545( C194 C545 ) \nC195_=_C196( C195 C196 ) C195_=_C197( C195 C197 ) C195_=_C198( C195 C198 ) C195_=_C199( C195 C199 ) C195_=_C257( C195 C257 ) C195_=_C305( C195 C305 ) \nC195_=_C417( C195 C417 ) C195_=_C418( C195 C418 ) C195_=_C460( C195 C460 ) C195_=_C491( C195 C491 ) C195_=_C672( C195 C672 ) C196_=_C197( C196 C197 ) \nC196_=_C198( C196 C198 ) C196_=_C199( C196 C199 ) C196_=_C389( C196 C389 ) C196_=_C394( C196 C394 ) C196_=_C461( C196 C461 ) C196_=_C468( C196 C468 ) \nC196_=_C507( C196 C507 ) C196_=_C509( C196 C509 ) C197_=_C198( C197 C198 ) C197_=_C199( C197 C199 ) C197_=_C419( C197 C419 ) C197_=_C487( C197 C487 ) \nC197_=_C553( C197 C553 ) C198_=_C199( C198 C199 ) C198_=_C403( C198 C403 ) C198_=_C408( C198 C408 ) C198_=_C619( C198 C619 ) C198_=_C622( C198 C622 ) \nC198_=_C623( C198 C623 ) C198_=_C625( C198 C625 ) C198_=_C626( C198 C626 ) C198_=_C651( C198 C651 ) C199_=_C206( C199 C206 ) C199_=_C463( C199 C463 ) \nC205_=_C206( C205 C206 ) C205_=_C258( C205 C258 ) C205_=_C309( C205 C309 ) C205_=_C321( C205 C321 ) C205_=_C464( C205 C464 ) C205_=_C577( C205 C577 ) \nC205_=_C578( C205 C578 ) C205_=_C579( C205 C579 ) C205_=_C580( C205 C580 ) C205_=_C621( C205 C621 ) C206_=_C327( C206 C327 ) C206_=_C580( C206 C580 ) \nC206_=_C655( C206 C655 ) C206_=_C656( C206 C656 ) C209_=_C210( C209 C210 ) C209_=_C302( C209 C302 ) C209_=_C449( C209 C449 ) C209_=_C468( C209 C468 ) \nC209_=_C469( C209 C469 ) C209_=_C470( C209 C470 ) C209_=_C471( C209 C471 ) C209_=_C472( C209 C472 ) C209_=_C481( C209 C481 ) C209_=_C482( C209 C482 ) \nC209_=_C483( C209 C483 ) C209_=_C484( C209 C484 ) C209_=_C485( C209 C485 ) C210_=_C264( C210 C264 ) C210_=_C303( C210 C303 ) C210_=_C412( C210 C412 ) \nC210_=_C486( C210 C486 ) C210_=_C487( C210 C487 ) C210_=_C488( C210 C488 ) C210_=_C489( C210 C489 ) C210_=_C490( C210 C490 ) C215_=_C219( C215 C219 ) \nC215_=_C252( C215 C252 ) C215_=_C382( C215 C382 ) C215_=_C384( C215 C384 ) C215_=_C386( C215 C386 ) C215_=_C452( C215 C452 ) C215_=_C453( C215 C453 ) \nC215_=_C456( C215 C456 ) C215_=_C458( C215 C458 ) C215_=_C582( C215 C582 ) C215_=_C639( C215 C639 ) C219_=_C327( C219 C327 ) C219_=_C451( C219 C451 ) \nC219_=_C457( C219 C457 ) C219_=_C479( C219 C479 ) C219_=_C491( C219 C491 ) C219_=_C509( C219 C509 ) C219_=_C516( C219 C516 ) C219_=_C576( C219 C576 ) \nC219_=_C602( C219 C602 ) C219_=_C620( C219 C620 ) C219_=_C669( C219 C669 ) C219_=_C696( C219 C696 ) C222_=_C227( C222 C227 ) C222_=_C247( C222 C247 ) \nC222_=_C379( C222 C379 ) C222_=_C390( C222 C390 ) C222_=_C420( C222 C420 ) C222_=_C473( C222 C473 ) C222_=_C544( C222 C544 ) C222_=_C545( C222 C545 ) \nC222_=_C546( C222 C546 ) C222_=_C549( C222 C549 ) C222_=_C651( C222 C651 ) C227_=_C235( C227 C235 ) C227_=_C467( C227 C467 ) C227_=_C482( C227 C482 ) \nC227_=_C484( C227 C484 ) C227_=_C496( C227 C496 ) C227_=_C499( C227 C499 ) C227_=_C574( C227 C574 ) C227_=_C654( C227 C654 ) C227_=_C661( C227 C661 ) \nC227_=_C671( C227 C671 ) C227_=_C672( C227 C672 ) C227_=_C673( C227 C673 ) C229_=_C230( C229 C230 ) C229_=_C231( C229 C231 ) C229_=_C235( C229 C235 ) \nC229_=_C307( C229 C307 ) C229_=_C388( C229 C388 ) C229_=_C389( C229 C389 ) C229_=_C390( C229 C390 ) C229_=_C391( C229 C391 ) C229_=_C392( C229 C392 ) \nC230_=_C231( C230 C231 ) C230_=_C235( C230 C235 ) C230_=_C393( C230 C393 ) C230_=_C394( C230 C394 ) C230_=_C395( C230 C395 ) C230_=_C396(</w:t>
      </w:r>
    </w:p>
    <w:p>
      <w:pPr>
        <w:pStyle w:val="PreformattedText"/>
        <w:bidi w:val="0"/>
        <w:spacing w:before="0" w:after="0"/>
        <w:jc w:val="left"/>
        <w:rPr/>
      </w:pPr>
      <w:r>
        <w:rPr/>
        <w:t xml:space="preserve"> </w:t>
      </w:r>
      <w:r>
        <w:rPr/>
        <w:t>C230 C396 ) \nC230_=_C397( C230 C397 ) C230_=_C398( C230 C398 ) C230_=_C399( C230 C399 ) C231_=_C235( C231 C235 ) C231_=_C311( C231 C311 ) C231_=_C419( C231 C419 ) \nC231_=_C420( C231 C420 ) C231_=_C421( C231 C421 ) C231_=_C422( C231 C422 ) C231_=_C498( C231 C498 ) C231_=_C534( C231 C534 ) C231_=_C543( C231 C543 ) \nC231_=_C623( C231 C623 ) C231_=_C656( C231 C656 ) C235_=_C467( C235 C467 ) C235_=_C482( C235 C482 ) C235_=_C484( C235 C484 ) C235_=_C496( C235 C496 ) \nC235_=_C499( C235 C499 ) C235_=_C574( C235 C574 ) C235_=_C654( C235 C654 ) C235_=_C661( C235 C661 ) C235_=_C671( C235 C671 ) C235_=_C672( C235 C672 ) \nC235_=_C673( C235 C673 ) C236_=_C310( C236 C310 ) C236_=_C321( C236 C321 ) C236_=_C322( C236 C322 ) C236_=_C323( C236 C323 ) C236_=_C324( C236 C324 ) \nC236_=_C325( C236 C325 ) C236_=_C326( C236 C326 ) C236_=_C327( C236 C327 ) C236_=_C543( C236 C543 ) C244_=_C247( C244 C247 ) C244_=_C248( C244 C248 ) \nC244_=_C302( C244 C302 ) C244_=_C303( C244 C303 ) C244_=_C304( C244 C304 ) C244_=_C305( C244 C305 ) C244_=_C322( C244 C322 ) C247_=_C248( C247 C248 ) \nC247_=_C379( C247 C379 ) C247_=_C390( C247 C390 ) C247_=_C415( C247 C415 ) C247_=_C420( C247 C420 ) C247_=_C422( C247 C422 ) C247_=_C473( C247 C473 ) \nC247_=_C544( C247 C544 ) C247_=_C545( C247 C545 ) C247_=_C546( C247 C546 ) C247_=_C698( C247 C698 ) C248_=_C419( C248 C419 ) C248_=_C474( C248 C474 ) \nC248_=_C504( C248 C504 ) C248_=_C507( C248 C507 ) C248_=_C547( C248 C547 ) C248_=_C548( C248 C548 ) C248_=_C549( C248 C549 ) C248_=_C553( C248 C553 ) \nC248_=_C609( C248 C609 ) C248_=_C671( C248 C671 ) C248_=_C672( C248 C672 ) C248_=_C674( C248 C674 ) C248_=_C679( C248 C679 ) C248_=_C685( C248 C685 ) \nC252_=_C253( C252 C253 ) C252_=_C254( C252 C254 ) C252_=_C257( C252 C257 ) C252_=_C258( C252 C258 ) C252_=_C259( C252 C259 ) C252_=_C260( C252 C260 ) \nC252_=_C314( C252 C314 ) C252_=_C315( C252 C315 ) C252_=_C317( C252 C317 ) C252_=_C320( C252 C320 ) C252_=_C382( C252 C382 ) C252_=_C384( C252 C384 ) \nC252_=_C386( C252 C386 ) C252_=_C639( C252 C639 ) C253_=_C254( C253 C254 ) C253_=_C257( C253 C257 ) C253_=_C258( C253 C258 ) C253_=_C259( C253 C259 ) \nC253_=_C260( C253 C260 ) C253_=_C262( C253 C262 ) C253_=_C264( C253 C264 ) C253_=_C306( C253 C306 ) C253_=_C549( C253 C549 ) C254_=_C257( C254 C257 ) \nC254_=_C258( C254 C258 ) C254_=_C259( C254 C259 ) C254_=_C260( C254 C260 ) C254_=_C325( C254 C325 ) C254_=_C381( C254 C381 ) C254_=_C394( C254 C394 ) \nC254_=_C412( C254 C412 ) C254_=_C413( C254 C413 ) C254_=_C414( C254 C414 ) C254_=_C415( C254 C415 ) C254_=_C416( C254 C416 ) C254_=_C417( C254 C417 ) \nC254_=_C418( C254 C418 ) C254_=_C574( C254 C574 ) C257_=_C258( C257 C258 ) C257_=_C259( C257 C259 ) C257_=_C260( C257 C260 ) C257_=_C413( C257 C413 ) \nC257_=_C421( C257 C421 ) C257_=_C460( C257 C460 ) C257_=_C491( C257 C491 ) C257_=_C563( C257 C563 ) C257_=_C593( C257 C593 ) C258_=_C259( C258 C259 ) \nC258_=_C260( C258 C260 ) C258_=_C309( C258 C309 ) C258_=_C321( C258 C321 ) C258_=_C389( C258 C389 ) C258_=_C465( C258 C465 ) C258_=_C577( C258 C577 ) \nC258_=_C578( C258 C578 ) C258_=_C579( C258 C579 ) C258_=_C580( C258 C580 ) C258_=_C674( C258 C674 ) C258_=_C675( C258 C675 ) C259_=_C260( C259 C260 ) \nC259_=_C305( C259 C305 ) C259_=_C325( C259 C325 ) C259_=_C381( C259 C381 ) C259_=_C394( C259 C394 ) C259_=_C574( C259 C574 ) C259_=_C598( C259 C598 ) \nC260_=_C389( C260 C389 ) C260_=_C465( C260 C465 ) C260_=_C481( C260 C481 ) C260_=_C484( C260 C484 ) C260_=_C674( C260 C674 ) C260_=_C675( C260 C675 ) \nC262_=_C264( C262 C264 ) C262_=_C265( C262 C265 ) C262_=_C266( C262 C266 ) C262_=_C267( C262 C267 ) C262_=_C269( C262 C269 ) C262_=_C306( C262 C306 ) \nC262_=_C469( C262 C469 ) C262_=_C496( C262 C496 ) C262_=_C548( C262 C548 ) C264_=_C265( C264 C265 ) C264_=_C266( C264 C266 ) C264_=_C267( C264 C267 ) \nC264_=_C269( C264 C269 ) C264_=_C486( C264 C486 ) C264_=_C487( C264 C487 ) C264_=_C488( C264 C488 ) C264_=_C489( C264 C489 ) C264_=_C490( C264 C490 ) \nC264_=_C549( C264 C549 ) C265_=_C266( C265 C266 ) C265_=_C267( C265 C267 ) C265_=_C269( C265 C269 ) C265_=_C298( C265 C298 ) C265_=_C326( C265 C326 ) \nC265_=_C516( C265 C516 ) C265_=_C598( C265 C598 ) C266_=_C267( C266 C267 ) C266_=_C269( C266 C269 ) C266_=_C308( C266 C308 ) C266_=_C309( C266 C309 ) \nC266_=_C378( C266 C378 ) C267_=_C269( C267 C269 ) C267_=_C380( C267 C380 ) C267_=_C555( C267 C555 ) C269_=_C685( C269 C685 ) C273_=_C277( C273 C277 ) \nC273_=_C390( C273 C390 ) C273_=_C391( C273 C391 ) C273_=_C451( C273 C451 ) C273_=_C457( C273 C457 ) C273_=_C488( C273 C488 ) C273_=_C545( C273 C545 ) \nC273_=_C547( C273 C547 ) C273_=_C593( C273 C593 ) C273_=_C594( C273 C594 ) C273_=_C595( C273 C595 ) C277_=_C307( C277 C307 ) C277_=_C382( C277 C382 ) \nC277_=_C385( C277 C385 ) C277_=_C516( C277 C516 ) C277_=_C525( C277 C525 ) C277_=_C552( C277 C552 ) C277_=_C601( C277 C601 ) C277_=_C609( C277 C609 ) \nC277_=_C619( C277 C619 ) C277_=_C674( C277 C674 ) C277_=_C686( C277 C686 ) C288_=_C289( C288 C289 ) C288_=_C291( C288 C291 ) C288_=_C304( C288 C304 ) \nC288_=_C414( C288 C414 ) C288_=_C415( C288 C415 ) C288_=_C422( C288 C422 ) C288_=_C464( C288 C464 ) C288_=_C534( C288 C534 ) C288_=_C535( C288 C535 ) \nC289_=_C291( C289 C291 ) C289_=_C304( C289 C304 ) C289_=_C310( C289 C310 ) C289_=_C414( C289 C414 ) C289_=_C415( C289 C415 ) C289_=_C422( C289 C422 ) \nC289_=_C464( C289 C464 ) C291_=_C304( C291 C304 ) C291_=_C312( C291 C312 ) C291_=_C378( C291 C378 ) C291_=_C388( C291 C388 ) C291_=_C414( C291 C414 ) \nC291_=_C415( C291 C415 ) C291_=_C422( C291 C422 ) C291_=_C464( C291 C464 ) C291_=_C489( C291 C489 ) C298_=_C300( C298 C300 ) C298_=_C320( C298 C320 ) \nC298_=_C516( C298 C516 ) C298_=_C555( C298 C555 ) C298_=_C595( C298 C595 ) C298_=_C597( C298 C597 ) C298_=_C647( C298 C647 ) C298_=_C651( C298 C651 ) \nC298_=_C675( C298 C675 ) C298_=_C698( C298 C698 ) C300_=_C387( C300 C387 ) C300_=_C396( C300 C396 ) C300_=_C397( C300 C397 ) C300_=_C398( C300 C398 ) \nC300_=_C399( C300 C399 ) C300_=_C431( C300 C431 ) C300_=_C535( C300 C535 ) C300_=_C546( C300 C546 ) C300_=_C565( C300 C565 ) C300_=_C610( C300 C610 ) \nC302_=_C303( C302 C303 ) C302_=_C304( C302 C304 ) C302_=_C305( C302 C305 ) C302_=_C481( C302 C481 ) C302_=_C482( C302 C482 ) C302_=_C483( C302 C483 ) \nC302_=_C484( C302 C484 ) C302_=_C485( C302 C485 ) C303_=_C304( C303 C304 ) C303_=_C305( C303 C305 ) C303_=_C412( C303 C412 ) C303_=_C643( C303 C643 ) \nC304_=_C305( C304 C305 ) C304_=_C414( C304 C414 ) C304_=_C415( C304 C415 ) C304_=_C422( C304 C422 ) C304_=_C462( C304 C462 ) C304_=_C464( C304 C464 ) \nC305_=_C417( C305 C417 ) C305_=_C418( C305 C418 ) C305_=_C598( C305 C598 ) C305_=_C672( C305 C672 ) C306_=_C307( C306 C307 ) C306_=_C308( C306 C308 ) \nC306_=_C309( C306 C309 ) C306_=_C310( C306 C310 ) C306_=_C311( C306 C311 ) C306_=_C312( C306 C312 ) C306_=_C313( C306 C313 ) C306_=_C314( C306 C314 ) \nC306_=_C384( C306 C384 ) C306_=_C385( C306 C385 ) C306_=_C386( C306 C386 ) C306_=_C387( C306 C387 ) C307_=_C308( C307 C308 ) C307_=_C309( C307 C309 ) \nC307_=_C310( C307 C310 ) C307_=_C311( C307 C311 ) C307_=_C312( C307 C312 ) C307_=_C313( C307 C313 ) C307_=_C382( C307 C382 ) C307_=_C388( C307 C388 ) \nC307_=_C389( C307 C389 ) C307_=_C390( C307 C390 ) C307_=_C391( C307 C391 ) C307_=_C392( C307 C392 ) C307_=_C609( C307 C609 ) C307_=_C619( C307 C619 ) \nC307_=_C674( C307 C674 ) C307_=_C686( C307 C686 ) C308_=_C309( C308 C309 ) C308_=_C310( C308 C310 ) C308_=_C311( C308 C311 ) C308_=_C312( C308 C312 ) \nC308_=_C313( C308 C313 ) C308_=_C378( C308 C378 ) C308_=_C423( C308 C423 ) C308_=_C573( C308 C573 ) C308_=_C574( C308 C574 ) C308_=_C575( C308 C575 ) \nC308_=_C576( C308 C576 ) C309_=_C310( C309 C310 ) C309_=_C311( C309 C311 ) C309_=_C312( C309 C312 ) C309_=_C313( C309 C313 ) C309_=_C321( C309 C321 ) \nC309_=_C378( C309 C378 ) C309_=_C577( C309 C577 ) C309_=_C578( C309 C578 ) C309_=_C579( C309 C579 ) C309_=_C580( C309 C580 ) C310_=_C311( C310 C311 ) \nC310_=_C312( C310 C312 ) C310_=_C313( C310 C313 ) C310_=_C543( C310 C543 ) C311_=_C312( C311 C312 ) C311_=_C313( C311 C313 ) C311_=_C421( C311 C421 ) \nC311_=_C498( C311 C498 ) C311_=_C534( C311 C534 ) C311_=_C543( C311 C543 ) C311_=_C610( C311 C610 ) C311_=_C623( C311 C623 ) C311_=_C625( C311 C625 ) \nC311_=_C626( C311 C626 ) C311_=_C656( C311 C656 ) C312_=_C313( C312 C313 ) C312_=_C378( C312 C378 ) C312_=_C388( C312 C388 ) C312_=_C418( C312 C418 ) \nC312_=_C479( C312 C479 ) C312_=_C489( C312 C489 ) C312_=_C626( C312 C626 ) C313_=_C472( C313 C472 ) C313_=_C483( C313 C483 ) C313_=_C485( C313 C485 ) \nC313_=_C486( C313 C486 ) C313_=_C490( C313 C490 ) C313_=_C504( C313 C504 ) C313_=_C507( C313 C507 ) C314_=_C315( C314 C315 ) C314_=_C317( C314 C317 ) \nC314_=_C320( C314 C320 ) C314_=_C384( C314 C384 ) C314_=_C385( C314 C385 ) C314_=_C386( C314 C386 ) C314_=_C387( C314 C387 ) C314_=_C417( C314 C417 ) \nC314_=_C436( C314 C436 ) C314_=_C685( C314 C685 ) C315_=_C317( C315 C317 ) C315_=_C320( C315 C320 ) C315_=_C403( C315 C403 ) C315_=_C473( C315 C473 ) \nC315_=_C474( C315 C474 ) C317_=_C320( C317 C320 ) C317_=_C534( C317 C534 ) C317_=_C535( C317 C535 ) C317_=_C576( C317 C576 ) C317_=_C577( C317 C577 ) \nC320_=_C555( C320 C555 ) C320_=_C595( C320 C595 ) C320_=_C597( C320 C597 ) C320_=_C647( C320 C647 ) C320_=_C651( C320 C651 ) C320_=_C675( C320 C675 ) \nC320_=_C698( C320 C698 ) C321_=_C322( C321 C322 ) C321_=_C323( C321 C323 ) C321_=_C324( C321 C324 ) C321_=_C325( C321 C325 ) C321_=_C326( C321 C326 ) \nC321_=_C327( C321 C327 ) C321_=_C522( C321 C522 ) C321_=_C546( C321 C546 ) C321_=_C577( C321 C577 ) C321_=_C578( C321 C578 ) C321_=_C579( C321 C579 ) \nC321_=_C580( C321 C580 ) C321_=_C595( C321 C595 ) C321_=_C614( C321 C614 ) C321_=_C689( C321 C689 ) C321_=_C696( C321 C696 ) C322_=_C323( C322 C323 ) \nC322_=_C324( C322 C324 ) C322_=_C325( C322 C325 ) C322_=_C326( C322 C326 ) C322_=_C327( C322 C327 ) C323_=_C324( C323 C324 ) C323_=_C325( C323 C325 ) \nC323_=_C326(</w:t>
      </w:r>
    </w:p>
    <w:p>
      <w:pPr>
        <w:pStyle w:val="PreformattedText"/>
        <w:bidi w:val="0"/>
        <w:spacing w:before="0" w:after="0"/>
        <w:jc w:val="left"/>
        <w:rPr/>
      </w:pPr>
      <w:r>
        <w:rPr/>
        <w:t xml:space="preserve"> </w:t>
      </w:r>
      <w:r>
        <w:rPr/>
        <w:t>C323 C326 ) C323_=_C327( C323 C327 ) C323_=_C548( C323 C548 ) C323_=_C573( C323 C573 ) C324_=_C325( C324 C325 ) C324_=_C326( C324 C326 ) \nC324_=_C327( C324 C327 ) C324_=_C412( C324 C412 ) C324_=_C463( C324 C463 ) C324_=_C471( C324 C471 ) C324_=_C639( C324 C639 ) C325_=_C326( C325 C326 ) \nC325_=_C327( C325 C327 ) C325_=_C381( C325 C381 ) C325_=_C394( C325 C394 ) C325_=_C460( C325 C460 ) C325_=_C466( C325 C466 ) C325_=_C469( C325 C469 ) \nC325_=_C574( C325 C574 ) C326_=_C327( C326 C327 ) C326_=_C575( C326 C575 ) C326_=_C578( C326 C578 ) C326_=_C598( C326 C598 ) C327_=_C451( C327 C451 ) \nC327_=_C457( C327 C457 ) C327_=_C509( C327 C509 ) C327_=_C580( C327 C580 ) C327_=_C620( C327 C620 ) C327_=_C655( C327 C655 ) C327_=_C656( C327 C656 ) \nC334_=_C381( C334 C381 ) C334_=_C393( C334 C393 ) C334_=_C403( C334 C403 ) C334_=_C408( C334 C408 ) C334_=_C614( C334 C614 ) C334_=_C689( C334 C689 ) \nC334_=_C696( C334 C696 ) C334_=_C698( C334 C698 ) C378_=_C379( C378 C379 ) C378_=_C380( C378 C380 ) C378_=_C381( C378 C381 ) C378_=_C382( C378 C382 ) \nC378_=_C388( C378 C388 ) C378_=_C489( C378 C489 ) C379_=_C380( C379 C380 ) C379_=_C381( C379 C381 ) C379_=_C382( C379 C382 ) C379_=_C387( C379 C387 ) \nC379_=_C390( C379 C390 ) C379_=_C420( C379 C420 ) C379_=_C473( C379 C473 ) C379_=_C544( C379 C544 ) C379_=_C545( C379 C545 ) C379_=_C546( C379 C546 ) \nC379_=_C582( C379 C582 ) C380_=_C381( C380 C381 ) C380_=_C382( C380 C382 ) C380_=_C387( C380 C387 ) C380_=_C555( C380 C555 ) C380_=_C582( C380 C582 ) \nC381_=_C382( C381 C382 ) C381_=_C393( C381 C393 ) C381_=_C394( C381 C394 ) C381_=_C574( C381 C574 ) C382_=_C384( C382 C384 ) C382_=_C386( C382 C386 ) \nC382_=_C609( C382 C609 ) C382_=_C619( C382 C619 ) C382_=_C639( C382 C639 ) C382_=_C674( C382 C674 ) C382_=_C686( C382 C686 ) C384_=_C385( C384 C385 ) \nC384_=_C386( C384 C386 ) C384_=_C387( C384 C387 ) C384_=_C423( C384 C423 ) C384_=_C639( C384 C639 ) C385_=_C386( C385 C386 ) C385_=_C387( C385 C387 ) \nC385_=_C516( C385 C516 ) C385_=_C525( C385 C525 ) C385_=_C552( C385 C552 ) C385_=_C553( C385 C553 ) C385_=_C601( C385 C601 ) C385_=_C686( C385 C686 ) \nC386_=_C387( C386 C387 ) C386_=_C431( C386 C431 ) C386_=_C639( C386 C639 ) C387_=_C565( C387 C565 ) C387_=_C582( C387 C582 ) C388_=_C389( C388 C389 ) \nC388_=_C390( C388 C390 ) C388_=_C391( C388 C391 ) C388_=_C392( C388 C392 ) C388_=_C393( C388 C393 ) C388_=_C479( C388 C479 ) C388_=_C489( C388 C489 ) \nC389_=_C390( C389 C390 ) C389_=_C391( C389 C391 ) C389_=_C392( C389 C392 ) C389_=_C394( C389 C394 ) C389_=_C465( C389 C465 ) C389_=_C674( C389 C674 ) \nC389_=_C675( C389 C675 ) C390_=_C391( C390 C391 ) C390_=_C392( C390 C392 ) C390_=_C420( C390 C420 ) C390_=_C473( C390 C473 ) C390_=_C544( C390 C544 ) \nC390_=_C545( C390 C545 ) C390_=_C546( C390 C546 ) C390_=_C547( C390 C547 ) C391_=_C392( C391 C392 ) C391_=_C451( C391 C451 ) C391_=_C457( C391 C457 ) \nC391_=_C488( C391 C488 ) C391_=_C498( C391 C498 ) C391_=_C593( C391 C593 ) C391_=_C594( C391 C594 ) C391_=_C595( C391 C595 ) C391_=_C671( C391 C671 ) \nC391_=_C673( C391 C673 ) C392_=_C436( C392 C436 ) C392_=_C473( C392 C473 ) C392_=_C596( C392 C596 ) C392_=_C597( C392 C597 ) C392_=_C598( C392 C598 ) \nC392_=_C608( C392 C608 ) C392_=_C609( C392 C609 ) C392_=_C610( C392 C610 ) C393_=_C394( C393 C394 ) C393_=_C395( C393 C395 ) C393_=_C396( C393 C396 ) \nC393_=_C397( C393 C397 ) C393_=_C398( C393 C398 ) C393_=_C399( C393 C399 ) C393_=_C479( C393 C479 ) C394_=_C395( C394 C395 ) C394_=_C396( C394 C396 ) \nC394_=_C397( C394 C397 ) C394_=_C398( C394 C398 ) C394_=_C399( C394 C399 ) C394_=_C574( C394 C574 ) C395_=_C396( C395 C396 ) C395_=_C397( C395 C397 ) \nC395_=_C398( C395 C398 ) C395_=_C399( C395 C399 ) C395_=_C522( C395 C522 ) C395_=_C525( C395 C525 ) C395_=_C555( C395 C555 ) C396_=_C397( C396 C397 ) \nC396_=_C398( C396 C398 ) C396_=_C399( C396 C399 ) C396_=_C431( C396 C431 ) C396_=_C535( C396 C535 ) C396_=_C546( C396 C546 ) C396_=_C610( C396 C610 ) \nC397_=_C398( C397 C398 ) C397_=_C399( C397 C399 ) C397_=_C431( C397 C431 ) C397_=_C535( C397 C535 ) C397_=_C546( C397 C546 ) C397_=_C610( C397 C610 ) \nC398_=_C399( C398 C399 ) C398_=_C413( C398 C413 ) C398_=_C431( C398 C431 ) C398_=_C535( C398 C535 ) C398_=_C546( C398 C546 ) C398_=_C610( C398 C610 ) \nC398_=_C669( C398 C669 ) C399_=_C431( C399 C431 ) C399_=_C535( C399 C535 ) C399_=_C546( C399 C546 ) C399_=_C555( C399 C555 ) C399_=_C610( C399 C610 ) \nC403_=_C408( C403 C408 ) C403_=_C614( C403 C614 ) C403_=_C622( C403 C622 ) C403_=_C623( C403 C623 ) C403_=_C625( C403 C625 ) C403_=_C626( C403 C626 ) \nC403_=_C689( C403 C689 ) C403_=_C696( C403 C696 ) C403_=_C698( C403 C698 ) C407_=_C408( C407 C408 ) C407_=_C461( C407 C461 ) C407_=_C468( C407 C468 ) \nC407_=_C509( C407 C509 ) C407_=_C619( C407 C619 ) C407_=_C620( C407 C620 ) C407_=_C621( C407 C621 ) C408_=_C614( C408 C614 ) C408_=_C622( C408 C622 ) \nC408_=_C623( C408 C623 ) C408_=_C625( C408 C625 ) C408_=_C626( C408 C626 ) C408_=_C689( C408 C689 ) C408_=_C696( C408 C696 ) C408_=_C698( C408 C698 ) \nC412_=_C413( C412 C413 ) C412_=_C414( C412 C414 ) C412_=_C415( C412 C415 ) C412_=_C416( C412 C416 ) C412_=_C417( C412 C417 ) C412_=_C418( C412 C418 ) \nC412_=_C463( C412 C463 ) C412_=_C471( C412 C471 ) C412_=_C639( C412 C639 ) C413_=_C414( C413 C414 ) C413_=_C415( C413 C415 ) C413_=_C416( C413 C416 ) \nC413_=_C417( C413 C417 ) C413_=_C418( C413 C418 ) C413_=_C421( C413 C421 ) C413_=_C563( C413 C563 ) C413_=_C593( C413 C593 ) C413_=_C669( C413 C669 ) \nC414_=_C415( C414 C415 ) C414_=_C416( C414 C416 ) C414_=_C417( C414 C417 ) C414_=_C418( C414 C418 ) C414_=_C422( C414 C422 ) C414_=_C464( C414 C464 ) \nC415_=_C416( C415 C416 ) C415_=_C417( C415 C417 ) C415_=_C418( C415 C418 ) C415_=_C422( C415 C422 ) C415_=_C464( C415 C464 ) C415_=_C698( C415 C698 ) \nC416_=_C417( C416 C417 ) C416_=_C418( C416 C418 ) C416_=_C594( C416 C594 ) C416_=_C621( C416 C621 ) C417_=_C418( C417 C418 ) C417_=_C436( C417 C436 ) \nC417_=_C672( C417 C672 ) C417_=_C685( C417 C685 ) C418_=_C479( C418 C479 ) C418_=_C626( C418 C626 ) C418_=_C672( C418 C672 ) C419_=_C420( C419 C420 ) \nC419_=_C421( C419 C421 ) C419_=_C422( C419 C422 ) C419_=_C474( C419 C474 ) C419_=_C487( C419 C487 ) C419_=_C504( C419 C504 ) C419_=_C507( C419 C507 ) \nC419_=_C547( C419 C547 ) C419_=_C548( C419 C548 ) C419_=_C549( C419 C549 ) C420_=_C421( C420 C421 ) C420_=_C422( C420 C422 ) C420_=_C473( C420 C473 ) \nC420_=_C544( C420 C544 ) C420_=_C545( C420 C545 ) C420_=_C546( C420 C546 ) C421_=_C422( C421 C422 ) C421_=_C498( C421 C498 ) C421_=_C534( C421 C534 ) \nC421_=_C543( C421 C543 ) C421_=_C563( C421 C563 ) C421_=_C593( C421 C593 ) C421_=_C623( C421 C623 ) C421_=_C656( C421 C656 ) C422_=_C464( C422 C464 ) \nC422_=_C698( C422 C698 ) C423_=_C522( C423 C522 ) C423_=_C573( C423 C573 ) C423_=_C574( C423 C574 ) C423_=_C575( C423 C575 ) C423_=_C576( C423 C576 ) \nC423_=_C638( C423 C638 ) C423_=_C639( C423 C639 ) C431_=_C535( C431 C535 ) C431_=_C546( C431 C546 ) C431_=_C610( C431 C610 ) C436_=_C473( C436 C473 ) \nC436_=_C596( C436 C596 ) C436_=_C597( C436 C597 ) C436_=_C598( C436 C598 ) C436_=_C685( C436 C685 ) C449_=_C451( C449 C451 ) C449_=_C452( C449 C452 ) \nC449_=_C453( C449 C453 ) C449_=_C468( C449 C468 ) C449_=_C469( C449 C469 ) C449_=_C470( C449 C470 ) C449_=_C471( C449 C471 ) C449_=_C472( C449 C472 ) \nC449_=_C679( C449 C679 ) C451_=_C452( C451 C452 ) C451_=_C453( C451 C453 ) C451_=_C457( C451 C457 ) C451_=_C488( C451 C488 ) C451_=_C509( C451 C509 ) \nC451_=_C593( C451 C593 ) C451_=_C594( C451 C594 ) C451_=_C595( C451 C595 ) C451_=_C620( C451 C620 ) C452_=_C453( C452 C453 ) C452_=_C456( C452 C456 ) \nC452_=_C458( C452 C458 ) C452_=_C474( C452 C474 ) C452_=_C499( C452 C499 ) C452_=_C582( C452 C582 ) C452_=_C608( C452 C608 ) C452_=_C632( C452 C632 ) \nC453_=_C456( C453 C456 ) C453_=_C458( C453 C458 ) C453_=_C582( C453 C582 ) C453_=_C679( C453 C679 ) C456_=_C457( C456 C457 ) C456_=_C458( C456 C458 ) \nC456_=_C573( C456 C573 ) C456_=_C582( C456 C582 ) C457_=_C458( C457 C458 ) C457_=_C488( C457 C488 ) C457_=_C509( C457 C509 ) C457_=_C593( C457 C593 ) \nC457_=_C594( C457 C594 ) C457_=_C595( C457 C595 ) C457_=_C620( C457 C620 ) C458_=_C482( C458 C482 ) C458_=_C582( C458 C582 ) C458_=_C661( C458 C661 ) \nC460_=_C461( C460 C461 ) C460_=_C462( C460 C462 ) C460_=_C463( C460 C463 ) C460_=_C464( C460 C464 ) C460_=_C465( C460 C465 ) C460_=_C466( C460 C466 ) \nC460_=_C467( C460 C467 ) C460_=_C469( C460 C469 ) C460_=_C491( C460 C491 ) C461_=_C462( C461 C462 ) C461_=_C463( C461 C463 ) C461_=_C464( C461 C464 ) \nC461_=_C465( C461 C465 ) C461_=_C466( C461 C466 ) C461_=_C467( C461 C467 ) C461_=_C468( C461 C468 ) C461_=_C507( C461 C507 ) C461_=_C509( C461 C509 ) \nC461_=_C619( C461 C619 ) C461_=_C620( C461 C620 ) C461_=_C621( C461 C621 ) C462_=_C463( C462 C463 ) C462_=_C464( C462 C464 ) C462_=_C465( C462 C465 ) \nC462_=_C466( C462 C466 ) C462_=_C467( C462 C467 ) C462_=_C486( C462 C486 ) C463_=_C464( C463 C464 ) C463_=_C465( C463 C465 ) C463_=_C466( C463 C466 ) \nC463_=_C467( C463 C467 ) C463_=_C471( C463 C471 ) C463_=_C639( C463 C639 ) C464_=_C465( C464 C465 ) C464_=_C466( C464 C466 ) C464_=_C467( C464 C467 ) \nC464_=_C621( C464 C621 ) C465_=_C466( C465 C466 ) C465_=_C467( C465 C467 ) C465_=_C472( C465 C472 ) C465_=_C544( C465 C544 ) C465_=_C565( C465 C565 ) \nC465_=_C580( C465 C580 ) C465_=_C623( C465 C623 ) C465_=_C647( C465 C647 ) C465_=_C674( C465 C674 ) C465_=_C675( C465 C675 ) C466_=_C467( C466 C467 ) \nC466_=_C469( C466 C469 ) C467_=_C470( C467 C470 ) C467_=_C482( C467 C482 ) C467_=_C484( C467 C484 ) C467_=_C574( C467 C574 ) C467_=_C579( C467 C579 ) \nC467_=_C661( C467 C661 ) C468_=_C469( C468 C469 ) C468_=_C470( C468 C470 ) C468_=_C471( C468 C471 ) C468_=_C472( C468 C472 ) C468_=_C507( C468 C507 ) \nC468_=_C509( C468 C509 ) C468_=_C619( C468 C619 ) C468_=_C620( C468 C620 ) C468_=_C621( C468 C621 ) C469_=_C470( C469 C470 ) C469_=_C471( C469 C471 ) \nC469_=_C472( C469 C472 ) C469_=_C496(</w:t>
      </w:r>
    </w:p>
    <w:p>
      <w:pPr>
        <w:pStyle w:val="PreformattedText"/>
        <w:bidi w:val="0"/>
        <w:spacing w:before="0" w:after="0"/>
        <w:jc w:val="left"/>
        <w:rPr/>
      </w:pPr>
      <w:r>
        <w:rPr/>
        <w:t xml:space="preserve"> </w:t>
      </w:r>
      <w:r>
        <w:rPr/>
        <w:t>C469 C496 ) C469_=_C548( C469 C548 ) C470_=_C471( C470 C471 ) C470_=_C472( C470 C472 ) C470_=_C579( C470 C579 ) \nC470_=_C582( C470 C582 ) C471_=_C472( C471 C472 ) C471_=_C543( C471 C543 ) C471_=_C622( C471 C622 ) C471_=_C625( C471 C625 ) C471_=_C639( C471 C639 ) \nC472_=_C504( C472 C504 ) C472_=_C507( C472 C507 ) C472_=_C544( C472 C544 ) C472_=_C565( C472 C565 ) C472_=_C580( C472 C580 ) C472_=_C623( C472 C623 ) \nC472_=_C647( C472 C647 ) C473_=_C474( C473 C474 ) C473_=_C544( C473 C544 ) C473_=_C545( C473 C545 ) C473_=_C546( C473 C546 ) C473_=_C596( C473 C596 ) \nC473_=_C597( C473 C597 ) C473_=_C598( C473 C598 ) C474_=_C499( C474 C499 ) C474_=_C504( C474 C504 ) C474_=_C507( C474 C507 ) C474_=_C547( C474 C547 ) \nC474_=_C548( C474 C548 ) C474_=_C549( C474 C549 ) C474_=_C608( C474 C608 ) C474_=_C632( C474 C632 ) C479_=_C491( C479 C491 ) C479_=_C516( C479 C516 ) \nC479_=_C576( C479 C576 ) C479_=_C602( C479 C602 ) C479_=_C626( C479 C626 ) C479_=_C669( C479 C669 ) C479_=_C696( C479 C696 ) C481_=_C482( C481 C482 ) \nC481_=_C483( C481 C483 ) C481_=_C484( C481 C484 ) C481_=_C485( C481 C485 ) C481_=_C491( C481 C491 ) C481_=_C504( C481 C504 ) C482_=_C483( C482 C483 ) \nC482_=_C484( C482 C484 ) C482_=_C485( C482 C485 ) C482_=_C574( C482 C574 ) C482_=_C661( C482 C661 ) C483_=_C484( C483 C484 ) C483_=_C485( C483 C485 ) \nC483_=_C486( C483 C486 ) C483_=_C487( C483 C487 ) C483_=_C490( C483 C490 ) C483_=_C525( C483 C525 ) C483_=_C600( C483 C600 ) C483_=_C601( C483 C601 ) \nC483_=_C664( C483 C664 ) C484_=_C485( C484 C485 ) C484_=_C574( C484 C574 ) C484_=_C661( C484 C661 ) C485_=_C486( C485 C486 ) C485_=_C490( C485 C490 ) \nC485_=_C675( C485 C675 ) C486_=_C487( C486 C487 ) C486_=_C488( C486 C488 ) C486_=_C489( C486 C489 ) C486_=_C490( C486 C490 ) C487_=_C488( C487 C488 ) \nC487_=_C489( C487 C489 ) C487_=_C490( C487 C490 ) C487_=_C525( C487 C525 ) C487_=_C600( C487 C600 ) C487_=_C601( C487 C601 ) C487_=_C664( C487 C664 ) \nC488_=_C489( C488 C489 ) C488_=_C490( C488 C490 ) C488_=_C593( C488 C593 ) C488_=_C594( C488 C594 ) C488_=_C595( C488 C595 ) C489_=_C490( C489 C490 ) \nC489_=_C594( C489 C594 ) C490_=_C594( C490 C594 ) C491_=_C504( C491 C504 ) C491_=_C516( C491 C516 ) C491_=_C576( C491 C576 ) C491_=_C602( C491 C602 ) \nC491_=_C669( C491 C669 ) C491_=_C696( C491 C696 ) C496_=_C498( C496 C498 ) C496_=_C499( C496 C499 ) C496_=_C548( C496 C548 ) C496_=_C654( C496 C654 ) \nC496_=_C671( C496 C671 ) C496_=_C672( C496 C672 ) C496_=_C673( C496 C673 ) C498_=_C499( C498 C499 ) C498_=_C534( C498 C534 ) C498_=_C543( C498 C543 ) \nC498_=_C623( C498 C623 ) C498_=_C656( C498 C656 ) C498_=_C671( C498 C671 ) C498_=_C673( C498 C673 ) C499_=_C608( C499 C608 ) C499_=_C632( C499 C632 ) \nC499_=_C654( C499 C654 ) C499_=_C671( C499 C671 ) C499_=_C672( C499 C672 ) C499_=_C673( C499 C673 ) C504_=_C507( C504 C507 ) C504_=_C547( C504 C547 ) \nC504_=_C548( C504 C548 ) C504_=_C549( C504 C549 ) C507_=_C509( C507 C509 ) C507_=_C547( C507 C547 ) C507_=_C548( C507 C548 ) C507_=_C549( C507 C549 ) \nC509_=_C619( C509 C619 ) C509_=_C620( C509 C620 ) C509_=_C621( C509 C621 ) C516_=_C525( C516 C525 ) C516_=_C552( C516 C552 ) C516_=_C576( C516 C576 ) \nC516_=_C601( C516 C601 ) C516_=_C602( C516 C602 ) C516_=_C669( C516 C669 ) C516_=_C686( C516 C686 ) C516_=_C696( C516 C696 ) C522_=_C525( C522 C525 ) \nC522_=_C546( C522 C546 ) C522_=_C595( C522 C595 ) C522_=_C614( C522 C614 ) C522_=_C638( C522 C638 ) C522_=_C639( C522 C639 ) C522_=_C689( C522 C689 ) \nC522_=_C696( C522 C696 ) C525_=_C552( C525 C552 ) C525_=_C600( C525 C600 ) C525_=_C601( C525 C601 ) C525_=_C664( C525 C664 ) C525_=_C686( C525 C686 ) \nC534_=_C535( C534 C535 ) C534_=_C543( C534 C543 ) C534_=_C576( C534 C576 ) C534_=_C577( C534 C577 ) C534_=_C623( C534 C623 ) C534_=_C656( C534 C656 ) \nC535_=_C546( C535 C546 ) C535_=_C576( C535 C576 ) C535_=_C577( C535 C577 ) C535_=_C610( C535 C610 ) C543_=_C622( C543 C622 ) C543_=_C623( C543 C623 ) \nC543_=_C625( C543 C625 ) C543_=_C656( C543 C656 ) C544_=_C545( C544 C545 ) C544_=_C546( C544 C546 ) C544_=_C547( C544 C547 ) C544_=_C563( C544 C563 ) \nC544_=_C565( C544 C565 ) C544_=_C580( C544 C580 ) C544_=_C623( C544 C623 ) C544_=_C647( C544 C647 ) C545_=_C546( C545 C546 ) C545_=_C547( C545 C547 ) \nC546_=_C595( C546 C595 ) C546_=_C610( C546 C610 ) C546_=_C614( C546 C614 ) C546_=_C689( C546 C689 ) C546_=_C696( C546 C696 ) C547_=_C548( C547 C548 ) \nC547_=_C549( C547 C549 ) C547_=_C563( C547 C563 ) C547_=_C565( C547 C565 ) C548_=_C549( C548 C549 ) C548_=_C573( C548 C573 ) C549_=_C651( C549 C651 ) \nC552_=_C553( C552 C553 ) C552_=_C601( C552 C601 ) C552_=_C686( C552 C686 ) C553_=_C609( C553 C609 ) C553_=_C671( C553 C671 ) C553_=_C672( C553 C672 ) \nC553_=_C674( C553 C674 ) C553_=_C679( C553 C679 ) C553_=_C685( C553 C685 ) C555_=_C595( C555 C595 ) C555_=_C597( C555 C597 ) C555_=_C647( C555 C647 ) \nC555_=_C651( C555 C651 ) C555_=_C675( C555 C675 ) C555_=_C698( C555 C698 ) C563_=_C565( C563 C565 ) C563_=_C577( C563 C577 ) C563_=_C593( C563 C593 ) \nC563_=_C622( C563 C622 ) C563_=_C638( C563 C638 ) C563_=_C643( C563 C643 ) C563_=_C654( C563 C654 ) C563_=_C655( C563 C655 ) C565_=_C580( C565 C580 ) \nC565_=_C623( C565 C623 ) C565_=_C647( C565 C647 ) C573_=_C574( C573 C574 ) C573_=_C575( C573 C575 ) C573_=_C576( C573 C576 ) C574_=_C575( C574 C575 ) \nC574_=_C576( C574 C576 ) C574_=_C661( C574 C661 ) C575_=_C576( C575 C576 ) C575_=_C578( C575 C578 ) C575_=_C596( C575 C596 ) C576_=_C577( C576 C577 ) \nC576_=_C602( C576 C602 ) C576_=_C669( C576 C669 ) C576_=_C696( C576 C696 ) C577_=_C578( C577 C578 ) C577_=_C579( C577 C579 ) C577_=_C580( C577 C580 ) \nC577_=_C622( C577 C622 ) C577_=_C638( C577 C638 ) C577_=_C643( C577 C643 ) C577_=_C654( C577 C654 ) C577_=_C655( C577 C655 ) C578_=_C579( C578 C579 ) \nC578_=_C580( C578 C580 ) C578_=_C596( C578 C596 ) C579_=_C580( C579 C580 ) C579_=_C654( C579 C654 ) C580_=_C623( C580 C623 ) C580_=_C647( C580 C647 ) \nC580_=_C655( C580 C655 ) C580_=_C656( C580 C656 ) C593_=_C594( C593 C594 ) C593_=_C595( C593 C595 ) C594_=_C595( C594 C595 ) C594_=_C621( C594 C621 ) \nC595_=_C597( C595 C597 ) C595_=_C614( C595 C614 ) C595_=_C647( C595 C647 ) C595_=_C651( C595 C651 ) C595_=_C675( C595 C675 ) C595_=_C689( C595 C689 ) \nC595_=_C696( C595 C696 ) C595_=_C698( C595 C698 ) C596_=_C597( C596 C597 ) C596_=_C598( C596 C598 ) C596_=_C638( C596 C638 ) C596_=_C643( C596 C643 ) \nC597_=_C598( C597 C598 ) C597_=_C647( C597 C647 ) C597_=_C651( C597 C651 ) C597_=_C675( C597 C675 ) C597_=_C698( C597 C698 ) C600_=_C601( C600 C601 ) \nC600_=_C602( C600 C602 ) C600_=_C608( C600 C608 ) C600_=_C632( C600 C632 ) C600_=_C661( C600 C661 ) C600_=_C664( C600 C664 ) C601_=_C602( C601 C602 ) \nC601_=_C664( C601 C664 ) C601_=_C686( C601 C686 ) C602_=_C669( C602 C669 ) C602_=_C696( C602 C696 ) C608_=_C609( C608 C609 ) C608_=_C610( C608 C610 ) \nC608_=_C632( C608 C632 ) C608_=_C661( C608 C661 ) C608_=_C664( C608 C664 ) C609_=_C610( C609 C610 ) C609_=_C619( C609 C619 ) C609_=_C671( C609 C671 ) \nC609_=_C672( C609 C672 ) C609_=_C674( C609 C674 ) C609_=_C679( C609 C679 ) C609_=_C685( C609 C685 ) C609_=_C686( C609 C686 ) C610_=_C625( C610 C625 ) \nC610_=_C626( C610 C626 ) C614_=_C689( C614 C689 ) C614_=_C696( C614 C696 ) C614_=_C698( C614 C698 ) C619_=_C620( C619 C620 ) C619_=_C621( C619 C621 ) \nC619_=_C651( C619 C651 ) C619_=_C674( C619 C674 ) C619_=_C686( C619 C686 ) C620_=_C621( C620 C621 ) C620_=_C679( C620 C679 ) C622_=_C623( C622 C623 ) \nC622_=_C625( C622 C625 ) C622_=_C626( C622 C626 ) C622_=_C638( C622 C638 ) C622_=_C643( C622 C643 ) C622_=_C654( C622 C654 ) C622_=_C655( C622 C655 ) \nC623_=_C625( C623 C625 ) C623_=_C626( C623 C626 ) C623_=_C647( C623 C647 ) C623_=_C656( C623 C656 ) C625_=_C626( C625 C626 ) C632_=_C661( C632 C661 ) \nC632_=_C664( C632 C664 ) C638_=_C639( C638 C639 ) C638_=_C643( C638 C643 ) C638_=_C654( C638 C654 ) C638_=_C655( C638 C655 ) C643_=_C654( C643 C654 ) \nC643_=_C655( C643 C655 ) C647_=_C651( C647 C651 ) C647_=_C675( C647 C675 ) C647_=_C698( C647 C698 ) C651_=_C675( C651 C675 ) C651_=_C698( C651 C698 ) \nC654_=_C655( C654 C655 ) C654_=_C671( C654 C671 ) C654_=_C672( C654 C672 ) C654_=_C673( C654 C673 ) C655_=_C656( C655 C656 ) C661_=_C664( C661 C664 ) \nC669_=_C696( C669 C696 ) C671_=_C672( C671 C672 ) C671_=_C673( C671 C673 ) C671_=_C674( C671 C674 ) C671_=_C679( C671 C679 ) C671_=_C685( C671 C685 ) \nC672_=_C673( C672 C673 ) C672_=_C674( C672 C674 ) C672_=_C679( C672 C679 ) C672_=_C685( C672 C685 ) C674_=_C675( C674 C675 ) C674_=_C679( C674 C679 ) \nC674_=_C685( C674 C685 ) C674_=_C686( C674 C686 ) C675_=_C698( C675 C698 ) C679_=_C685( C679 C685 ) C689_=_C696( C689 C696 ) C689_=_C698( C689 C698 ) \nC696_=_C698( C696 C698 ) "];69-&gt;75[label="240: C103 C104 C105 C106 C107 \nC108 C109 C110 C111 C112 C113 \nC116 C117 C120 C121 C129 C131 \nC134 C138 C139 C140 C142 C143 \nC144 C145 C146 C157 C161 C164 \nC167 C168 C170 C191 C192 C193 \nC194 C195 C196 C197 C198 C199 \nC205 C206 C209 C210 C215 C219 \nC222 C227 C229 C230 C231 C235 \nC236 C244 C247 C248 C253 C254 \nC257 C258 C259 C260 C262 C264 \nC265 C266 C267 C269 C273 C277 \nC288 C289 C291 C298 C300 C302 \nC303 C304 C305 C306 C308 C309 \nC310 C311 C312 C313 C314 C315 \nC317 C320 C322 C323 C324 C325 \nC326 C327 C334 C378 C379 C380 \nC381 C384 C385 C386 C387 C388 \nC389 C390 C391 C392 C393 C394 \nC395 C396 C397 C398 C399 C403 \nC407 C408 C412 C413 C414 C415 \nC416 C417 C418 C419 C420 C421 \nC422 C423 C431 C436 C449 C451 \nC452 C453 C456 C457 C458 C460 \nC461 C462 C463 C464 C465 C466 \nC467 C468 C469 C470 C471 C472 \nC473 C474 C479 C481 C482 C483 \nC484 C485 C486 C487 C488 C489 \nC490 C491 C496 C498 C499 C504 \nC507 C509 C516 C522 C525 C534 \nC535 C543 C544 C545 C547 C548 \nC549 C552 C553 C555 C563 C565 \nC573 C574 C575 C576 C577 C578 \nC579 C580 C582 C593 C594 C596 \nC597 C598 C600 C601 C602 C608 \nC609 C610 C614 C619 C620 C621 \nC622 C625 C626 C632 C638 C639 \nC643 C647 C651 C654 C655 C656 \nC661 C664 C669 C671</w:t>
      </w:r>
    </w:p>
    <w:p>
      <w:pPr>
        <w:pStyle w:val="PreformattedText"/>
        <w:bidi w:val="0"/>
        <w:spacing w:before="0" w:after="0"/>
        <w:jc w:val="left"/>
        <w:rPr/>
      </w:pPr>
      <w:r>
        <w:rPr/>
        <w:t xml:space="preserve"> </w:t>
      </w:r>
      <w:r>
        <w:rPr/>
        <w:t>C672 C673 \nC674 C675 C679 C685 C686 C689 \nC698 \n1470: C103_=_C104 ,C103_=_C105 ,C103_=_C106 ,C103_=_C107 ,C103_=_C108 ,\nC103_=_C109 ,C103_=_C110 ,C103_=_C111 ,C103_=_C222 ,C103_=_C229 ,C103_=_C230 ,\nC103_=_C231 ,C103_=_C235 ,C103_=_C549 ,C103_=_C651 ,C104_=_C105 ,C104_=_C106 ,\nC104_=_C107 ,C104_=_C108 ,C104_=_C109 ,C104_=_C110 ,C104_=_C111 ,C104_=_C113 ,\nC104_=_C209 ,C104_=_C298 ,C104_=_C300 ,C104_=_C302 ,C104_=_C481 ,C104_=_C482 ,\nC104_=_C483 ,C104_=_C484 ,C104_=_C485 ,C105_=_C106 ,C105_=_C107 ,C105_=_C108 ,\nC105_=_C109 ,C105_=_C110 ,C105_=_C111 ,C105_=_C244 ,C105_=_C322 ,C106_=_C107 ,\nC106_=_C108 ,C106_=_C109 ,C106_=_C110 ,C106_=_C111 ,C106_=_C244 ,C106_=_C322 ,\nC107_=_C108 ,C107_=_C109 ,C107_=_C110 ,C107_=_C111 ,C107_=_C121 ,C107_=_C168 ,\nC107_=_C259 ,C107_=_C305 ,C107_=_C384 ,C107_=_C423 ,C107_=_C598 ,C108_=_C109 ,\nC108_=_C110 ,C108_=_C111 ,C108_=_C120 ,C108_=_C199 ,C108_=_C206 ,C108_=_C462 ,\nC108_=_C486 ,C109_=_C110 ,C109_=_C111 ,C109_=_C231 ,C109_=_C288 ,C109_=_C311 ,\nC109_=_C421 ,C109_=_C498 ,C109_=_C534 ,C109_=_C535 ,C109_=_C543 ,C109_=_C656 ,\nC110_=_C111 ,C110_=_C289 ,C110_=_C310 ,C111_=_C488 ,C112_=_C113 ,C112_=_C116 ,\nC112_=_C117 ,C112_=_C120 ,C112_=_C385 ,C112_=_C552 ,C112_=_C553 ,C113_=_C116 ,\nC113_=_C117 ,C113_=_C120 ,C113_=_C277 ,C113_=_C298 ,C113_=_C300 ,C113_=_C609 ,\nC113_=_C619 ,C113_=_C674 ,C113_=_C686 ,C116_=_C117 ,C116_=_C120 ,C116_=_C317 ,\nC117_=_C120 ,C117_=_C552 ,C120_=_C199 ,C120_=_C206 ,C120_=_C462 ,C120_=_C486 ,\nC121_=_C129 ,C121_=_C157 ,C121_=_C205 ,C121_=_C206 ,C121_=_C259 ,C121_=_C305 ,\nC121_=_C598 ,C129_=_C138 ,C129_=_C313 ,C129_=_C472 ,C129_=_C504 ,C129_=_C507 ,\nC129_=_C522 ,C129_=_C614 ,C129_=_C689 ,C131_=_C134 ,C131_=_C138 ,C131_=_C215 ,\nC131_=_C315 ,C131_=_C403 ,C131_=_C452 ,C131_=_C453 ,C131_=_C456 ,C131_=_C458 ,\nC131_=_C582 ,C134_=_C138 ,C134_=_C170 ,C134_=_C227 ,C134_=_C235 ,C134_=_C392 ,\nC134_=_C436 ,C134_=_C467 ,C134_=_C473 ,C134_=_C482 ,C134_=_C484 ,C134_=_C574 ,\nC134_=_C596 ,C134_=_C597 ,C134_=_C598 ,C134_=_C661 ,C138_=_C313 ,C138_=_C472 ,\nC138_=_C504 ,C138_=_C507 ,C138_=_C522 ,C138_=_C614 ,C138_=_C689 ,C139_=_C140 ,\nC139_=_C142 ,C139_=_C143 ,C139_=_C144 ,C139_=_C145 ,C139_=_C146 ,C139_=_C306 ,\nC139_=_C308 ,C139_=_C309 ,C139_=_C310 ,C139_=_C311 ,C139_=_C312 ,C139_=_C313 ,\nC140_=_C142 ,C140_=_C143 ,C140_=_C144 ,C140_=_C145 ,C140_=_C146 ,C140_=_C253 ,\nC140_=_C262 ,C140_=_C306 ,C140_=_C378 ,C140_=_C379 ,C140_=_C380 ,C140_=_C381 ,\nC142_=_C143 ,C142_=_C144 ,C142_=_C145 ,C142_=_C146 ,C142_=_C253 ,C142_=_C262 ,\nC142_=_C277 ,C142_=_C306 ,C142_=_C385 ,C142_=_C516 ,C142_=_C525 ,C142_=_C552 ,\nC142_=_C601 ,C142_=_C686 ,C143_=_C144 ,C143_=_C145 ,C143_=_C146 ,C143_=_C254 ,\nC143_=_C391 ,C143_=_C412 ,C143_=_C413 ,C143_=_C414 ,C143_=_C415 ,C143_=_C416 ,\nC143_=_C417 ,C143_=_C418 ,C143_=_C498 ,C143_=_C671 ,C143_=_C673 ,C144_=_C145 ,\nC144_=_C146 ,C144_=_C231 ,C144_=_C391 ,C144_=_C419 ,C144_=_C420 ,C144_=_C421 ,\nC144_=_C422 ,C144_=_C498 ,C144_=_C671 ,C144_=_C673 ,C145_=_C146 ,C145_=_C288 ,\nC145_=_C289 ,C145_=_C291 ,C145_=_C304 ,C145_=_C414 ,C145_=_C415 ,C145_=_C422 ,\nC145_=_C460 ,C145_=_C461 ,C145_=_C462 ,C145_=_C463 ,C145_=_C464 ,C145_=_C465 ,\nC145_=_C466 ,C145_=_C467 ,C146_=_C236 ,C146_=_C310 ,C146_=_C543 ,C146_=_C563 ,\nC146_=_C577 ,C146_=_C622 ,C146_=_C638 ,C146_=_C643 ,C146_=_C654 ,C146_=_C655 ,\nC157_=_C161 ,C157_=_C164 ,C157_=_C205 ,C157_=_C206 ,C157_=_C273 ,C157_=_C391 ,\nC157_=_C451 ,C157_=_C457 ,C157_=_C488 ,C157_=_C593 ,C157_=_C594 ,C161_=_C164 ,\nC161_=_C306 ,C161_=_C314 ,C161_=_C384 ,C161_=_C385 ,C161_=_C386 ,C161_=_C387 ,\nC161_=_C416 ,C164_=_C227 ,C164_=_C235 ,C164_=_C496 ,C164_=_C498 ,C164_=_C499 ,\nC164_=_C654 ,C164_=_C671 ,C164_=_C672 ,C164_=_C673 ,C167_=_C168 ,C167_=_C170 ,\nC167_=_C193 ,C167_=_C244 ,C167_=_C302 ,C167_=_C303 ,C167_=_C304 ,C167_=_C305 ,\nC167_=_C334 ,C167_=_C381 ,C167_=_C393 ,C168_=_C170 ,C168_=_C205 ,C168_=_C258 ,\nC168_=_C309 ,C168_=_C384 ,C168_=_C423 ,C168_=_C577 ,C168_=_C578 ,C168_=_C579 ,\nC168_=_C580 ,C170_=_C392 ,C170_=_C423 ,C170_=_C436 ,C170_=_C473 ,C170_=_C522 ,\nC170_=_C596 ,C170_=_C597 ,C170_=_C598 ,C170_=_C638 ,C170_=_C639 ,C191_=_C192 ,\nC191_=_C193 ,C191_=_C194 ,C191_=_C195 ,C191_=_C196 ,C191_=_C197 ,C191_=_C198 ,\nC191_=_C199 ,C191_=_C215 ,C191_=_C219 ,C191_=_C407 ,C191_=_C461 ,C191_=_C468 ,\nC191_=_C509 ,C191_=_C619 ,C191_=_C620 ,C191_=_C621 ,C192_=_C193 ,C192_=_C194 ,\nC192_=_C195 ,C192_=_C196 ,C192_=_C197 ,C192_=_C198 ,C192_=_C199 ,C192_=_C265 ,\nC192_=_C298 ,C192_=_C516 ,C193_=_C194 ,C193_=_C195 ,C193_=_C196 ,C193_=_C197 ,\nC193_=_C198 ,C193_=_C199 ,C193_=_C334 ,C193_=_C381 ,C193_=_C388 ,C193_=_C393 ,\nC193_=_C479 ,C194_=_C195 ,C194_=_C196 ,C194_=_C197 ,C194_=_C198 ,C194_=_C199 ,\nC194_=_C210 ,C194_=_C264 ,C194_=_C486 ,C194_=_C487 ,C194_=_C488 ,C194_=_C489 ,\nC194_=_C490 ,C194_=_C545 ,C195_=_C196 ,C195_=_C197 ,C195_=_C198 ,C195_=_C199 ,\nC195_=_C257 ,C195_=_C305 ,C195_=_C417 ,C195_=_C418 ,C195_=_C460 ,C195_=_C491 ,\nC195_=_C672 ,C196_=_C197 ,C196_=_C198 ,C196_=_C199 ,C196_=_C389 ,C196_=_C394 ,\nC196_=_C461 ,C196_=_C468 ,C196_=_C507 ,C196_=_C509 ,C197_=_C198 ,C197_=_C199 ,\nC197_=_C419 ,C197_=_C487 ,C197_=_C553 ,C198_=_C199 ,C198_=_C403 ,C198_=_C408 ,\nC198_=_C619 ,C198_=_C622 ,C198_=_C625 ,C198_=_C626 ,C198_=_C651 ,C199_=_C206 ,\nC199_=_C463 ,C205_=_C206 ,C205_=_C258 ,C205_=_C309 ,C205_=_C464 ,C205_=_C577 ,\nC205_=_C578 ,C205_=_C579 ,C205_=_C580 ,C205_=_C621 ,C206_=_C327 ,C206_=_C580 ,\nC206_=_C655 ,C206_=_C656 ,C209_=_C210 ,C209_=_C302 ,C209_=_C449 ,C209_=_C468 ,\nC209_=_C469 ,C209_=_C470 ,C209_=_C471 ,C209_=_C472 ,C209_=_C481 ,C209_=_C482 ,\nC209_=_C483 ,C209_=_C484 ,C209_=_C485 ,C210_=_C264 ,C210_=_C303 ,C210_=_C412 ,\nC210_=_C486 ,C210_=_C487 ,C210_=_C488 ,C210_=_C489 ,C210_=_C490 ,C215_=_C219 ,\nC215_=_C384 ,C215_=_C386 ,C215_=_C452 ,C215_=_C453 ,C215_=_C456 ,C215_=_C458 ,\nC215_=_C582 ,C215_=_C639 ,C219_=_C327 ,C219_=_C451 ,C219_=_C457 ,C219_=_C479 ,\nC219_=_C491 ,C219_=_C509 ,C219_=_C516 ,C219_=_C576 ,C219_=_C602 ,C219_=_C620 ,\nC219_=_C669 ,C222_=_C227 ,C222_=_C247 ,C222_=_C379 ,C222_=_C390 ,C222_=_C420 ,\nC222_=_C473 ,C222_=_C544 ,C222_=_C545 ,C222_=_C549 ,C222_=_C651 ,C227_=_C235 ,\nC227_=_C467 ,C227_=_C482 ,C227_=_C484 ,C227_=_C496 ,C227_=_C499 ,C227_=_C574 ,\nC227_=_C654 ,C227_=_C661 ,C227_=_C671 ,C227_=_C672 ,C227_=_C673 ,C229_=_C230 ,\nC229_=_C231 ,C229_=_C235 ,C229_=_C388 ,C229_=_C389 ,C229_=_C390 ,C229_=_C391 ,\nC229_=_C392 ,C230_=_C231 ,C230_=_C235 ,C230_=_C393 ,C230_=_C394 ,C230_=_C395 ,\nC230_=_C396 ,C230_=_C397 ,C230_=_C398 ,C230_=_C399 ,C231_=_C235 ,C231_=_C311 ,\nC231_=_C419 ,C231_=_C420 ,C231_=_C421 ,C231_=_C422 ,C231_=_C498 ,C231_=_C534 ,\nC231_=_C543 ,C231_=_C656 ,C235_=_C467 ,C235_=_C482 ,C235_=_C484 ,C235_=_C496 ,\nC235_=_C499 ,C235_=_C574 ,C235_=_C654 ,C235_=_C661 ,C235_=_C671 ,C235_=_C672 ,\nC235_=_C673 ,C236_=_C310 ,C236_=_C322 ,C236_=_C323 ,C236_=_C324 ,C236_=_C325 ,\nC236_=_C326 ,C236_=_C327 ,C236_=_C543 ,C244_=_C247 ,C244_=_C248 ,C244_=_C302 ,\nC244_=_C303 ,C244_=_C304 ,C244_=_C305 ,C244_=_C322 ,C247_=_C248 ,C247_=_C379 ,\nC247_=_C390 ,C247_=_C415 ,C247_=_C420 ,C247_=_C422 ,C247_=_C473 ,C247_=_C544 ,\nC247_=_C545 ,C247_=_C698 ,C248_=_C419 ,C248_=_C474 ,C248_=_C504 ,C248_=_C507 ,\nC248_=_C547 ,C248_=_C548 ,C248_=_C549 ,C248_=_C553 ,C248_=_C609 ,C248_=_C671 ,\nC248_=_C672 ,C248_=_C674 ,C248_=_C679 ,C248_=_C685 ,C253_=_C254 ,C253_=_C257 ,\nC253_=_C258 ,C253_=_C259 ,C253_=_C260 ,C253_=_C262 ,C253_=_C264 ,C253_=_C306 ,\nC253_=_C549 ,C254_=_C257 ,C254_=_C258 ,C254_=_C259 ,C254_=_C260 ,C254_=_C325 ,\nC254_=_C381 ,C254_=_C394 ,C254_=_C412 ,C254_=_C413 ,C254_=_C414 ,C254_=_C415 ,\nC254_=_C416 ,C254_=_C417 ,C254_=_C418 ,C254_=_C574 ,C257_=_C258 ,C257_=_C259 ,\nC257_=_C260 ,C257_=_C413 ,C257_=_C421 ,C257_=_C460 ,C257_=_C491 ,C257_=_C563 ,\nC257_=_C593 ,C258_=_C259 ,C258_=_C260 ,C258_=_C309 ,C258_=_C389 ,C258_=_C465 ,\nC258_=_C577 ,C258_=_C578 ,C258_=_C579 ,C258_=_C580 ,C258_=_C674 ,C258_=_C675 ,\nC259_=_C260 ,C259_=_C305 ,C259_=_C325 ,C259_=_C381 ,C259_=_C394 ,C259_=_C574 ,\nC259_=_C598 ,C260_=_C389 ,C260_=_C465 ,C260_=_C481 ,C260_=_C484 ,C260_=_C674 ,\nC260_=_C675 ,C262_=_C264 ,C262_=_C265 ,C262_=_C266 ,C262_=_C267 ,C262_=_C269 ,\nC262_=_C306 ,C262_=_C469 ,C262_=_C496 ,C262_=_C548 ,C264_=_C265 ,C264_=_C266 ,\nC264_=_C267 ,C264_=_C269 ,C264_=_C486 ,C264_=_C487 ,C264_=_C488 ,C264_=_C489 ,\nC264_=_C490 ,C264_=_C549 ,C265_=_C266 ,C265_=_C267 ,C265_=_C269 ,C265_=_C298 ,\nC265_=_C326 ,C265_=_C516 ,C265_=_C598 ,C266_=_C267 ,C266_=_C269 ,C266_=_C308 ,\nC266_=_C309 ,C266_=_C378 ,C267_=_C269 ,C267_=_C380 ,C267_=_C555 ,C269_=_C685 ,\nC273_=_C277 ,C273_=_C390 ,C273_=_C391 ,C273_=_C451 ,C273_=_C457 ,C273_=_C488 ,\nC273_=_C545 ,C273_=_C547 ,C273_=_C593 ,C273_=_C594 ,C277_=_C385 ,C277_=_C516 ,\nC277_=_C525 ,C277_=_C552 ,C277_=_C601 ,C277_=_C609 ,C277_=_C619 ,C277_=_C674 ,\nC277_=_C686 ,C288_=_C289 ,C288_=_C291 ,C288_=_C304 ,C288_=_C414 ,C288_=_C415 ,\nC288_=_C422 ,C288_=_C464 ,C288_=_C534 ,C288_=_C535 ,C289_=_C291 ,C289_=_C304 ,\nC289_=_C310 ,C289_=_C414 ,C289_=_C415 ,C289_=_C422 ,C289_=_C464 ,C291_=_C304 ,\nC291_=_C312 ,C291_=_C378 ,C291_=_C388 ,C291_=_C414 ,C291_=_C415 ,C291_=_C422 ,\nC291_=_C464 ,C291_=_C489 ,C298_=_C300 ,C298_=_C320 ,C298_=_C516 ,C298_=_C555 ,\nC298_=_C597 ,C298_=_C647 ,C298_=_C651 ,C298_=_C675 ,C298_=_C698 ,C300_=_C387 ,\nC300_=_C396 ,C300_=_C397 ,C300_=_C398 ,C300_=_C399 ,C300_=_C431 ,C300_=_C535 ,\nC300_=_C565 ,C300_=_C610 ,C302_=_C303 ,C302_=_C304 ,C302_=_C305 ,C302_=_C481 ,\nC302_=_C482 ,C302_=_C483 ,C302_=_C484 ,C302_=_C485 ,C303_=_C304 ,C303_=_C305 ,\nC303_=_C412 ,C303_=_C643 ,C304_=_C305 ,C304_=_C414 ,C304_=_C415 ,C304_=_C422 ,\nC304_=_C462 ,C304_=_C464 ,C305_=_C417 ,C305_=_C418 ,C305_=_C598 ,C305_=_C672 ,\nC306_=_C308 ,C306_=_C309 ,C306_=_C310 ,C306_=_C311 ,C306_=_C312 ,C306_=_C313 ,\nC306_=_C314 ,C306_=_C384 ,C306_=_C385 ,C306_=_C386 ,C306_=_C387 ,C308_=_C309 ,\nC308_=_C310 ,C308_=_C311 ,C308_=_C312 ,C308_=_C313 ,C308_=_C378 ,C308_=_C423 ,\nC308_=_C573 ,C308_=_C574</w:t>
      </w:r>
    </w:p>
    <w:p>
      <w:pPr>
        <w:pStyle w:val="PreformattedText"/>
        <w:bidi w:val="0"/>
        <w:spacing w:before="0" w:after="0"/>
        <w:jc w:val="left"/>
        <w:rPr/>
      </w:pPr>
      <w:r>
        <w:rPr/>
        <w:t xml:space="preserve"> </w:t>
      </w:r>
      <w:r>
        <w:rPr/>
        <w:t>,C308_=_C575 ,C308_=_C576 ,C309_=_C310 ,C309_=_C311 ,\nC309_=_C312 ,C309_=_C313 ,C309_=_C378 ,C309_=_C577 ,C309_=_C578 ,C309_=_C579 ,\nC309_=_C580 ,C310_=_C311 ,C310_=_C312 ,C310_=_C313 ,C310_=_C543 ,C311_=_C312 ,\nC311_=_C313 ,C311_=_C421 ,C311_=_C498 ,C311_=_C534 ,C311_=_C543 ,C311_=_C610 ,\nC311_=_C625 ,C311_=_C626 ,C311_=_C656 ,C312_=_C313 ,C312_=_C378 ,C312_=_C388 ,\nC312_=_C418 ,C312_=_C479 ,C312_=_C489 ,C312_=_C626 ,C313_=_C472 ,C313_=_C483 ,\nC313_=_C485 ,C313_=_C486 ,C313_=_C490 ,C313_=_C504 ,C313_=_C507 ,C314_=_C315 ,\nC314_=_C317 ,C314_=_C320 ,C314_=_C384 ,C314_=_C385 ,C314_=_C386 ,C314_=_C387 ,\nC314_=_C417 ,C314_=_C436 ,C314_=_C685 ,C315_=_C317 ,C315_=_C320 ,C315_=_C403 ,\nC315_=_C473 ,C315_=_C474 ,C317_=_C320 ,C317_=_C534 ,C317_=_C535 ,C317_=_C576 ,\nC317_=_C577 ,C320_=_C555 ,C320_=_C597 ,C320_=_C647 ,C320_=_C651 ,C320_=_C675 ,\nC320_=_C698 ,C322_=_C323 ,C322_=_C324 ,C322_=_C325 ,C322_=_C326 ,C322_=_C327 ,\nC323_=_C324 ,C323_=_C325 ,C323_=_C326 ,C323_=_C327 ,C323_=_C548 ,C323_=_C573 ,\nC324_=_C325 ,C324_=_C326 ,C324_=_C327 ,C324_=_C412 ,C324_=_C463 ,C324_=_C471 ,\nC324_=_C639 ,C325_=_C326 ,C325_=_C327 ,C325_=_C381 ,C325_=_C394 ,C325_=_C460 ,\nC325_=_C466 ,C325_=_C469 ,C325_=_C574 ,C326_=_C327 ,C326_=_C575 ,C326_=_C578 ,\nC326_=_C598 ,C327_=_C451 ,C327_=_C457 ,C327_=_C509 ,C327_=_C580 ,C327_=_C620 ,\nC327_=_C655 ,C327_=_C656 ,C334_=_C381 ,C334_=_C393 ,C334_=_C403 ,C334_=_C408 ,\nC334_=_C614 ,C334_=_C689 ,C334_=_C698 ,C378_=_C379 ,C378_=_C380 ,C378_=_C381 ,\nC378_=_C388 ,C378_=_C489 ,C379_=_C380 ,C379_=_C381 ,C379_=_C387 ,C379_=_C390 ,\nC379_=_C420 ,C379_=_C473 ,C379_=_C544 ,C379_=_C545 ,C379_=_C582 ,C380_=_C381 ,\nC380_=_C387 ,C380_=_C555 ,C380_=_C582 ,C381_=_C393 ,C381_=_C394 ,C381_=_C574 ,\nC384_=_C385 ,C384_=_C386 ,C384_=_C387 ,C384_=_C423 ,C384_=_C639 ,C385_=_C386 ,\nC385_=_C387 ,C385_=_C516 ,C385_=_C525 ,C385_=_C552 ,C385_=_C553 ,C385_=_C601 ,\nC385_=_C686 ,C386_=_C387 ,C386_=_C431 ,C386_=_C639 ,C387_=_C565 ,C387_=_C582 ,\nC388_=_C389 ,C388_=_C390 ,C388_=_C391 ,C388_=_C392 ,C388_=_C393 ,C388_=_C479 ,\nC388_=_C489 ,C389_=_C390 ,C389_=_C391 ,C389_=_C392 ,C389_=_C394 ,C389_=_C465 ,\nC389_=_C674 ,C389_=_C675 ,C390_=_C391 ,C390_=_C392 ,C390_=_C420 ,C390_=_C473 ,\nC390_=_C544 ,C390_=_C545 ,C390_=_C547 ,C391_=_C392 ,C391_=_C451 ,C391_=_C457 ,\nC391_=_C488 ,C391_=_C498 ,C391_=_C593 ,C391_=_C594 ,C391_=_C671 ,C391_=_C673 ,\nC392_=_C436 ,C392_=_C473 ,C392_=_C596 ,C392_=_C597 ,C392_=_C598 ,C392_=_C608 ,\nC392_=_C609 ,C392_=_C610 ,C393_=_C394 ,C393_=_C395 ,C393_=_C396 ,C393_=_C397 ,\nC393_=_C398 ,C393_=_C399 ,C393_=_C479 ,C394_=_C395 ,C394_=_C396 ,C394_=_C397 ,\nC394_=_C398 ,C394_=_C399 ,C394_=_C574 ,C395_=_C396 ,C395_=_C397 ,C395_=_C398 ,\nC395_=_C399 ,C395_=_C522 ,C395_=_C525 ,C395_=_C555 ,C396_=_C397 ,C396_=_C398 ,\nC396_=_C399 ,C396_=_C431 ,C396_=_C535 ,C396_=_C610 ,C397_=_C398 ,C397_=_C399 ,\nC397_=_C431 ,C397_=_C535 ,C397_=_C610 ,C398_=_C399 ,C398_=_C413 ,C398_=_C431 ,\nC398_=_C535 ,C398_=_C610 ,C398_=_C669 ,C399_=_C431 ,C399_=_C535 ,C399_=_C555 ,\nC399_=_C610 ,C403_=_C408 ,C403_=_C614 ,C403_=_C622 ,C403_=_C625 ,C403_=_C626 ,\nC403_=_C689 ,C403_=_C698 ,C407_=_C408 ,C407_=_C461 ,C407_=_C468 ,C407_=_C509 ,\nC407_=_C619 ,C407_=_C620 ,C407_=_C621 ,C408_=_C614 ,C408_=_C622 ,C408_=_C625 ,\nC408_=_C626 ,C408_=_C689 ,C408_=_C698 ,C412_=_C413 ,C412_=_C414 ,C412_=_C415 ,\nC412_=_C416 ,C412_=_C417 ,C412_=_C418 ,C412_=_C463 ,C412_=_C471 ,C412_=_C639 ,\nC413_=_C414 ,C413_=_C415 ,C413_=_C416 ,C413_=_C417 ,C413_=_C418 ,C413_=_C421 ,\nC413_=_C563 ,C413_=_C593 ,C413_=_C669 ,C414_=_C415 ,C414_=_C416 ,C414_=_C417 ,\nC414_=_C418 ,C414_=_C422 ,C414_=_C464 ,C415_=_C416 ,C415_=_C417 ,C415_=_C418 ,\nC415_=_C422 ,C415_=_C464 ,C415_=_C698 ,C416_=_C417 ,C416_=_C418 ,C416_=_C594 ,\nC416_=_C621 ,C417_=_C418 ,C417_=_C436 ,C417_=_C672 ,C417_=_C685 ,C418_=_C479 ,\nC418_=_C626 ,C418_=_C672 ,C419_=_C420 ,C419_=_C421 ,C419_=_C422 ,C419_=_C474 ,\nC419_=_C487 ,C419_=_C504 ,C419_=_C507 ,C419_=_C547 ,C419_=_C548 ,C419_=_C549 ,\nC420_=_C421 ,C420_=_C422 ,C420_=_C473 ,C420_=_C544 ,C420_=_C545 ,C421_=_C422 ,\nC421_=_C498 ,C421_=_C534 ,C421_=_C543 ,C421_=_C563 ,C421_=_C593 ,C421_=_C656 ,\nC422_=_C464 ,C422_=_C698 ,C423_=_C522 ,C423_=_C573 ,C423_=_C574 ,C423_=_C575 ,\nC423_=_C576 ,C423_=_C638 ,C423_=_C639 ,C431_=_C535 ,C431_=_C610 ,C436_=_C473 ,\nC436_=_C596 ,C436_=_C597 ,C436_=_C598 ,C436_=_C685 ,C449_=_C451 ,C449_=_C452 ,\nC449_=_C453 ,C449_=_C468 ,C449_=_C469 ,C449_=_C470 ,C449_=_C471 ,C449_=_C472 ,\nC449_=_C679 ,C451_=_C452 ,C451_=_C453 ,C451_=_C457 ,C451_=_C488 ,C451_=_C509 ,\nC451_=_C593 ,C451_=_C594 ,C451_=_C620 ,C452_=_C453 ,C452_=_C456 ,C452_=_C458 ,\nC452_=_C474 ,C452_=_C499 ,C452_=_C582 ,C452_=_C608 ,C452_=_C632 ,C453_=_C456 ,\nC453_=_C458 ,C453_=_C582 ,C453_=_C679 ,C456_=_C457 ,C456_=_C458 ,C456_=_C573 ,\nC456_=_C582 ,C457_=_C458 ,C457_=_C488 ,C457_=_C509 ,C457_=_C593 ,C457_=_C594 ,\nC457_=_C620 ,C458_=_C482 ,C458_=_C582 ,C458_=_C661 ,C460_=_C461 ,C460_=_C462 ,\nC460_=_C463 ,C460_=_C464 ,C460_=_C465 ,C460_=_C466 ,C460_=_C467 ,C460_=_C469 ,\nC460_=_C491 ,C461_=_C462 ,C461_=_C463 ,C461_=_C464 ,C461_=_C465 ,C461_=_C466 ,\nC461_=_C467 ,C461_=_C468 ,C461_=_C507 ,C461_=_C509 ,C461_=_C619 ,C461_=_C620 ,\nC461_=_C621 ,C462_=_C463 ,C462_=_C464 ,C462_=_C465 ,C462_=_C466 ,C462_=_C467 ,\nC462_=_C486 ,C463_=_C464 ,C463_=_C465 ,C463_=_C466 ,C463_=_C467 ,C463_=_C471 ,\nC463_=_C639 ,C464_=_C465 ,C464_=_C466 ,C464_=_C467 ,C464_=_C621 ,C465_=_C466 ,\nC465_=_C467 ,C465_=_C472 ,C465_=_C544 ,C465_=_C565 ,C465_=_C580 ,C465_=_C647 ,\nC465_=_C674 ,C465_=_C675 ,C466_=_C467 ,C466_=_C469 ,C467_=_C470 ,C467_=_C482 ,\nC467_=_C484 ,C467_=_C574 ,C467_=_C579 ,C467_=_C661 ,C468_=_C469 ,C468_=_C470 ,\nC468_=_C471 ,C468_=_C472 ,C468_=_C507 ,C468_=_C509 ,C468_=_C619 ,C468_=_C620 ,\nC468_=_C621 ,C469_=_C470 ,C469_=_C471 ,C469_=_C472 ,C469_=_C496 ,C469_=_C548 ,\nC470_=_C471 ,C470_=_C472 ,C470_=_C579 ,C470_=_C582 ,C471_=_C472 ,C471_=_C543 ,\nC471_=_C622 ,C471_=_C625 ,C471_=_C639 ,C472_=_C504 ,C472_=_C507 ,C472_=_C544 ,\nC472_=_C565 ,C472_=_C580 ,C472_=_C647 ,C473_=_C474 ,C473_=_C544 ,C473_=_C545 ,\nC473_=_C596 ,C473_=_C597 ,C473_=_C598 ,C474_=_C499 ,C474_=_C504 ,C474_=_C507 ,\nC474_=_C547 ,C474_=_C548 ,C474_=_C549 ,C474_=_C608 ,C474_=_C632 ,C479_=_C491 ,\nC479_=_C516 ,C479_=_C576 ,C479_=_C602 ,C479_=_C626 ,C479_=_C669 ,C481_=_C482 ,\nC481_=_C483 ,C481_=_C484 ,C481_=_C485 ,C481_=_C491 ,C481_=_C504 ,C482_=_C483 ,\nC482_=_C484 ,C482_=_C485 ,C482_=_C574 ,C482_=_C661 ,C483_=_C484 ,C483_=_C485 ,\nC483_=_C486 ,C483_=_C487 ,C483_=_C490 ,C483_=_C525 ,C483_=_C600 ,C483_=_C601 ,\nC483_=_C664 ,C484_=_C485 ,C484_=_C574 ,C484_=_C661 ,C485_=_C486 ,C485_=_C490 ,\nC485_=_C675 ,C486_=_C487 ,C486_=_C488 ,C486_=_C489 ,C486_=_C490 ,C487_=_C488 ,\nC487_=_C489 ,C487_=_C490 ,C487_=_C525 ,C487_=_C600 ,C487_=_C601 ,C487_=_C664 ,\nC488_=_C489 ,C488_=_C490 ,C488_=_C593 ,C488_=_C594 ,C489_=_C490 ,C489_=_C594 ,\nC490_=_C594 ,C491_=_C504 ,C491_=_C516 ,C491_=_C576 ,C491_=_C602 ,C491_=_C669 ,\nC496_=_C498 ,C496_=_C499 ,C496_=_C548 ,C496_=_C654 ,C496_=_C671 ,C496_=_C672 ,\nC496_=_C673 ,C498_=_C499 ,C498_=_C534 ,C498_=_C543 ,C498_=_C656 ,C498_=_C671 ,\nC498_=_C673 ,C499_=_C608 ,C499_=_C632 ,C499_=_C654 ,C499_=_C671 ,C499_=_C672 ,\nC499_=_C673 ,C504_=_C507 ,C504_=_C547 ,C504_=_C548 ,C504_=_C549 ,C507_=_C509 ,\nC507_=_C547 ,C507_=_C548 ,C507_=_C549 ,C509_=_C619 ,C509_=_C620 ,C509_=_C621 ,\nC516_=_C525 ,C516_=_C552 ,C516_=_C576 ,C516_=_C601 ,C516_=_C602 ,C516_=_C669 ,\nC516_=_C686 ,C522_=_C525 ,C522_=_C614 ,C522_=_C638 ,C522_=_C639 ,C522_=_C689 ,\nC525_=_C552 ,C525_=_C600 ,C525_=_C601 ,C525_=_C664 ,C525_=_C686 ,C534_=_C535 ,\nC534_=_C543 ,C534_=_C576 ,C534_=_C577 ,C534_=_C656 ,C535_=_C576 ,C535_=_C577 ,\nC535_=_C610 ,C543_=_C622 ,C543_=_C625 ,C543_=_C656 ,C544_=_C545 ,C544_=_C547 ,\nC544_=_C563 ,C544_=_C565 ,C544_=_C580 ,C544_=_C647 ,C545_=_C547 ,C547_=_C548 ,\nC547_=_C549 ,C547_=_C563 ,C547_=_C565 ,C548_=_C549 ,C548_=_C573 ,C549_=_C651 ,\nC552_=_C553 ,C552_=_C601 ,C552_=_C686 ,C553_=_C609 ,C553_=_C671 ,C553_=_C672 ,\nC553_=_C674 ,C553_=_C679 ,C553_=_C685 ,C555_=_C597 ,C555_=_C647 ,C555_=_C651 ,\nC555_=_C675 ,C555_=_C698 ,C563_=_C565 ,C563_=_C577 ,C563_=_C593 ,C563_=_C622 ,\nC563_=_C638 ,C563_=_C643 ,C563_=_C654 ,C563_=_C655 ,C565_=_C580 ,C565_=_C647 ,\nC573_=_C574 ,C573_=_C575 ,C573_=_C576 ,C574_=_C575 ,C574_=_C576 ,C574_=_C661 ,\nC575_=_C576 ,C575_=_C578 ,C575_=_C596 ,C576_=_C577 ,C576_=_C602 ,C576_=_C669 ,\nC577_=_C578 ,C577_=_C579 ,C577_=_C580 ,C577_=_C622 ,C577_=_C638 ,C577_=_C643 ,\nC577_=_C654 ,C577_=_C655 ,C578_=_C579 ,C578_=_C580 ,C578_=_C596 ,C579_=_C580 ,\nC579_=_C654 ,C580_=_C647 ,C580_=_C655 ,C580_=_C656 ,C593_=_C594 ,C594_=_C621 ,\nC596_=_C597 ,C596_=_C598 ,C596_=_C638 ,C596_=_C643 ,C597_=_C598 ,C597_=_C647 ,\nC597_=_C651 ,C597_=_C675 ,C597_=_C698 ,C600_=_C601 ,C600_=_C602 ,C600_=_C608 ,\nC600_=_C632 ,C600_=_C661 ,C600_=_C664 ,C601_=_C602 ,C601_=_C664 ,C601_=_C686 ,\nC602_=_C669 ,C608_=_C609 ,C608_=_C610 ,C608_=_C632 ,C608_=_C661 ,C608_=_C664 ,\nC609_=_C610 ,C609_=_C619 ,C609_=_C671 ,C609_=_C672 ,C609_=_C674 ,C609_=_C679 ,\nC609_=_C685 ,C609_=_C686 ,C610_=_C625 ,C610_=_C626 ,C614_=_C689 ,C614_=_C698 ,\nC619_=_C620 ,C619_=_C621 ,C619_=_C651 ,C619_=_C674 ,C619_=_C686 ,C620_=_C621 ,\nC620_=_C679 ,C622_=_C625 ,C622_=_C626 ,C622_=_C638 ,C622_=_C643 ,C622_=_C654 ,\nC622_=_C655 ,C625_=_C626 ,C632_=_C661 ,C632_=_C664 ,C638_=_C639 ,C638_=_C643 ,\nC638_=_C654 ,C638_=_C655 ,C643_=_C654 ,C643_=_C655 ,C647_=_C651 ,C647_=_C675 ,\nC647_=_C698 ,C651_=_C675 ,C651_=_C698 ,C654_=_C655 ,C654_=_C671 ,C654_=_C672 ,\nC654_=_C673 ,C655_=_C656 ,C661_=_C664 ,C671_=_C672 ,C671_=_C673 ,C671_=_C674 ,\nC671_=_C679 ,C671_=_C685 ,C672_=_C673 ,C672_=_C674 ,C672_=_C679 ,C672_=_C685 ,\nC674_=_C675 ,C674_=_C679 ,C674_=_C685 ,C674_=_C686 ,C675_=_C698 ,C679_=_C685 ,\nC689_=_C698 ,"];76[shape=box, label="id:76 level: 3\n34: C32 C186 C189 C223 C226 \nC233 C273 C342 C355 C390 C395 \nC396 C416 C428 C477 C521 C522 \nC523 C524 C525 C526</w:t>
      </w:r>
    </w:p>
    <w:p>
      <w:pPr>
        <w:pStyle w:val="PreformattedText"/>
        <w:bidi w:val="0"/>
        <w:spacing w:before="0" w:after="0"/>
        <w:jc w:val="left"/>
        <w:rPr/>
      </w:pPr>
      <w:r>
        <w:rPr/>
        <w:t xml:space="preserve"> </w:t>
      </w:r>
      <w:r>
        <w:rPr/>
        <w:t>C527 C528 \nC529 C530 C531 C545 C547 C559 \nC591 C594 C621 C690 C691 \n146: C32_=_C342( C32 C342 ) C32_=_C395( C32 C395 ) C32_=_C396( C32 C396 ) C32_=_C428( C32 C428 ) C32_=_C477( C32 C477 ) \nC32_=_C521( C32 C521 ) C32_=_C522( C32 C522 ) C32_=_C523( C32 C523 ) C32_=_C524( C32 C524 ) C32_=_C525( C32 C525 ) C32_=_C526( C32 C526 ) \nC32_=_C527( C32 C527 ) C32_=_C528( C32 C528 ) C32_=_C529( C32 C529 ) C32_=_C530( C32 C530 ) C32_=_C531( C32 C531 ) C186_=_C189( C186 C189 ) \nC186_=_C226( C186 C226 ) C186_=_C233( C186 C233 ) C186_=_C416( C186 C416 ) C186_=_C594( C186 C594 ) C186_=_C621( C186 C621 ) C186_=_C690( C186 C690 ) \nC186_=_C691( C186 C691 ) C189_=_C223( C189 C223 ) C189_=_C273( C189 C273 ) C189_=_C355( C189 C355 ) C189_=_C390( C189 C390 ) C189_=_C545( C189 C545 ) \nC189_=_C547( C189 C547 ) C189_=_C559( C189 C559 ) C189_=_C591( C189 C591 ) C223_=_C226( C223 C226 ) C223_=_C273( C223 C273 ) C223_=_C355( C223 C355 ) \nC223_=_C390( C223 C390 ) C223_=_C545( C223 C545 ) C223_=_C547( C223 C547 ) C223_=_C559( C223 C559 ) C223_=_C591( C223 C591 ) C226_=_C233( C226 C233 ) \nC226_=_C416( C226 C416 ) C226_=_C594( C226 C594 ) C226_=_C621( C226 C621 ) C226_=_C690( C226 C690 ) C226_=_C691( C226 C691 ) C233_=_C416( C233 C416 ) \nC233_=_C594( C233 C594 ) C233_=_C621( C233 C621 ) C233_=_C690( C233 C690 ) C233_=_C691( C233 C691 ) C273_=_C355( C273 C355 ) C273_=_C390( C273 C390 ) \nC273_=_C545( C273 C545 ) C273_=_C547( C273 C547 ) C273_=_C559( C273 C559 ) C273_=_C591( C273 C591 ) C273_=_C594( C273 C594 ) C342_=_C396( C342 C396 ) \nC342_=_C527( C342 C527 ) C342_=_C528( C342 C528 ) C342_=_C529( C342 C529 ) C342_=_C530( C342 C530 ) C342_=_C531( C342 C531 ) C355_=_C390( C355 C390 ) \nC355_=_C545( C355 C545 ) C355_=_C547( C355 C547 ) C355_=_C559( C355 C559 ) C355_=_C591( C355 C591 ) C390_=_C545( C390 C545 ) C390_=_C547( C390 C547 ) \nC390_=_C559( C390 C559 ) C390_=_C591( C390 C591 ) C395_=_C396( C395 C396 ) C395_=_C428( C395 C428 ) C395_=_C477( C395 C477 ) C395_=_C521( C395 C521 ) \nC395_=_C522( C395 C522 ) C395_=_C523( C395 C523 ) C395_=_C524( C395 C524 ) C395_=_C525( C395 C525 ) C395_=_C526( C395 C526 ) C396_=_C527( C396 C527 ) \nC396_=_C528( C396 C528 ) C396_=_C529( C396 C529 ) C396_=_C530( C396 C530 ) C396_=_C531( C396 C531 ) C416_=_C591( C416 C591 ) C416_=_C594( C416 C594 ) \nC416_=_C621( C416 C621 ) C416_=_C690( C416 C690 ) C416_=_C691( C416 C691 ) C428_=_C477( C428 C477 ) C428_=_C521( C428 C521 ) C428_=_C522( C428 C522 ) \nC428_=_C523( C428 C523 ) C428_=_C524( C428 C524 ) C428_=_C525( C428 C525 ) C428_=_C526( C428 C526 ) C477_=_C521( C477 C521 ) C477_=_C522( C477 C522 ) \nC477_=_C523( C477 C523 ) C477_=_C524( C477 C524 ) C477_=_C525( C477 C525 ) C477_=_C526( C477 C526 ) C521_=_C522( C521 C522 ) C521_=_C523( C521 C523 ) \nC521_=_C524( C521 C524 ) C521_=_C525( C521 C525 ) C521_=_C526( C521 C526 ) C522_=_C523( C522 C523 ) C522_=_C524( C522 C524 ) C522_=_C525( C522 C525 ) \nC522_=_C526( C522 C526 ) C523_=_C524( C523 C524 ) C523_=_C525( C523 C525 ) C523_=_C526( C523 C526 ) C524_=_C525( C524 C525 ) C524_=_C526( C524 C526 ) \nC525_=_C526( C525 C526 ) C527_=_C528( C527 C528 ) C527_=_C529( C527 C529 ) C527_=_C530( C527 C530 ) C527_=_C531( C527 C531 ) C528_=_C529( C528 C529 ) \nC528_=_C530( C528 C530 ) C528_=_C531( C528 C531 ) C529_=_C530( C529 C530 ) C529_=_C531( C529 C531 ) C530_=_C531( C530 C531 ) C530_=_C621( C530 C621 ) \nC530_=_C690( C530 C690 ) C545_=_C547( C545 C547 ) C545_=_C559( C545 C559 ) C545_=_C591( C545 C591 ) C545_=_C691( C545 C691 ) C547_=_C559( C547 C559 ) \nC547_=_C591( C547 C591 ) C559_=_C591( C559 C591 ) C559_=_C691( C559 C691 ) C594_=_C621( C594 C621 ) C594_=_C690( C594 C690 ) C594_=_C691( C594 C691 ) \nC621_=_C690( C621 C690 ) C621_=_C691( C621 C691 ) C690_=_C691( C690 C691 ) "];70-&gt;76[label="33: C186 C189 C223 C226 C233 \nC273 C342 C355 C390 C395 C396 \nC416 C428 C477 C521 C522 C523 \nC524 C525 C526 C527 C528 C529 \nC530 C531 C545 C547 C559 C591 \nC594 C621 C690 C691 \n130: C186_=_C189 ,C186_=_C226 ,C186_=_C233 ,C186_=_C416 ,C186_=_C594 ,\nC186_=_C621 ,C186_=_C690 ,C186_=_C691 ,C189_=_C223 ,C189_=_C273 ,C189_=_C355 ,\nC189_=_C390 ,C189_=_C545 ,C189_=_C547 ,C189_=_C559 ,C189_=_C591 ,C223_=_C226 ,\nC223_=_C273 ,C223_=_C355 ,C223_=_C390 ,C223_=_C545 ,C223_=_C547 ,C223_=_C559 ,\nC223_=_C591 ,C226_=_C233 ,C226_=_C416 ,C226_=_C594 ,C226_=_C621 ,C226_=_C690 ,\nC226_=_C691 ,C233_=_C416 ,C233_=_C594 ,C233_=_C621 ,C233_=_C690 ,C233_=_C691 ,\nC273_=_C355 ,C273_=_C390 ,C273_=_C545 ,C273_=_C547 ,C273_=_C559 ,C273_=_C591 ,\nC273_=_C594 ,C342_=_C396 ,C342_=_C527 ,C342_=_C528 ,C342_=_C529 ,C342_=_C530 ,\nC342_=_C531 ,C355_=_C390 ,C355_=_C545 ,C355_=_C547 ,C355_=_C559 ,C355_=_C591 ,\nC390_=_C545 ,C390_=_C547 ,C390_=_C559 ,C390_=_C591 ,C395_=_C396 ,C395_=_C428 ,\nC395_=_C477 ,C395_=_C521 ,C395_=_C522 ,C395_=_C523 ,C395_=_C524 ,C395_=_C525 ,\nC395_=_C526 ,C396_=_C527 ,C396_=_C528 ,C396_=_C529 ,C396_=_C530 ,C396_=_C531 ,\nC416_=_C591 ,C416_=_C594 ,C416_=_C621 ,C416_=_C690 ,C416_=_C691 ,C428_=_C477 ,\nC428_=_C521 ,C428_=_C522 ,C428_=_C523 ,C428_=_C524 ,C428_=_C525 ,C428_=_C526 ,\nC477_=_C521 ,C477_=_C522 ,C477_=_C523 ,C477_=_C524 ,C477_=_C525 ,C477_=_C526 ,\nC521_=_C522 ,C521_=_C523 ,C521_=_C524 ,C521_=_C525 ,C521_=_C526 ,C522_=_C523 ,\nC522_=_C524 ,C522_=_C525 ,C522_=_C526 ,C523_=_C524 ,C523_=_C525 ,C523_=_C526 ,\nC524_=_C525 ,C524_=_C526 ,C525_=_C526 ,C527_=_C528 ,C527_=_C529 ,C527_=_C530 ,\nC527_=_C531 ,C528_=_C529 ,C528_=_C530 ,C528_=_C531 ,C529_=_C530 ,C529_=_C531 ,\nC530_=_C531 ,C530_=_C621 ,C530_=_C690 ,C545_=_C547 ,C545_=_C559 ,C545_=_C591 ,\nC545_=_C691 ,C547_=_C559 ,C547_=_C591 ,C559_=_C591 ,C559_=_C691 ,C594_=_C621 ,\nC594_=_C690 ,C594_=_C691 ,C621_=_C690 ,C621_=_C691 ,C690_=_C691 ,"];77[shape=box, label="id:77 level: 3\n90: C109 C110 C111 C112 C125 \nC128 C147 C151 C152 C160 C165 \nC174 C194 C223 C266 C267 C270 \nC271 C272 C273 C274 C275 C276 \nC277 C278 C279 C280 C281 C283 \nC285 C286 C288 C294 C296 C329 \nC345 C349 C356 C357 C358 C360 \nC361 C368 C375 C380 C385 C400 \nC409 C488 C527 C528 C529 C534 \nC535 C537 C538 C545 C550 C551 \nC552 C553 C554 C555 C556 C558 \nC559 C561 C562 C586 C599 C603 \nC611 C627 C628 C629 C630 C631 \nC632 C633 C634 C635 C636 C637 \nC649 C656 C658 C659 C678 C691 \nC697 \n467: C109_=_C110( C109 C110 ) C109_=_C111( C109 C111 ) C109_=_C281( C109 C281 ) C109_=_C288( C109 C288 ) C109_=_C356( C109 C356 ) \nC109_=_C527( C109 C527 ) C109_=_C534( C109 C534 ) C109_=_C535( C109 C535 ) C109_=_C656( C109 C656 ) C110_=_C111( C110 C111 ) C110_=_C329( C110 C329 ) \nC110_=_C537( C110 C537 ) C110_=_C599( C110 C599 ) C110_=_C658( C110 C658 ) C110_=_C678( C110 C678 ) C110_=_C691( C110 C691 ) C111_=_C147( C111 C147 ) \nC111_=_C174( C111 C174 ) C111_=_C275( C111 C275 ) C111_=_C276( C111 C276 ) C111_=_C358( C111 C358 ) C111_=_C361( C111 C361 ) C111_=_C488( C111 C488 ) \nC111_=_C554( C111 C554 ) C111_=_C628( C111 C628 ) C111_=_C633( C111 C633 ) C111_=_C659( C111 C659 ) C111_=_C678( C111 C678 ) C112_=_C151( C112 C151 ) \nC112_=_C279( C112 C279 ) C112_=_C280( C112 C280 ) C112_=_C281( C112 C281 ) C112_=_C283( C112 C283 ) C112_=_C285( C112 C285 ) C112_=_C286( C112 C286 ) \nC112_=_C385( C112 C385 ) C112_=_C550( C112 C550 ) C112_=_C551( C112 C551 ) C112_=_C552( C112 C552 ) C112_=_C553( C112 C553 ) C125_=_C128( C125 C128 ) \nC125_=_C271( C125 C271 ) C125_=_C272( C125 C272 ) C125_=_C349( C125 C349 ) C125_=_C356( C125 C356 ) C125_=_C528( C125 C528 ) C125_=_C537( C125 C537 ) \nC125_=_C538( C125 C538 ) C128_=_C152( C128 C152 ) C128_=_C409( C128 C409 ) C128_=_C632( C128 C632 ) C128_=_C633( C128 C633 ) C128_=_C634( C128 C634 ) \nC128_=_C635( C128 C635 ) C128_=_C636( C128 C636 ) C128_=_C637( C128 C637 ) C147_=_C174( C147 C174 ) C147_=_C361( C147 C361 ) C147_=_C488( C147 C488 ) \nC147_=_C554( C147 C554 ) C147_=_C628( C147 C628 ) C147_=_C633( C147 C633 ) C147_=_C658( C147 C658 ) C147_=_C659( C147 C659 ) C151_=_C152( C151 C152 ) \nC151_=_C283( C151 C283 ) C151_=_C385( C151 C385 ) C151_=_C550( C151 C550 ) C151_=_C551( C151 C551 ) C151_=_C552( C151 C552 ) C151_=_C553( C151 C553 ) \nC151_=_C658( C151 C658 ) C152_=_C194( C152 C194 ) C152_=_C409( C152 C409 ) C152_=_C537( C152 C537 ) C152_=_C545( C152 C545 ) C152_=_C559( C152 C559 ) \nC152_=_C599( C152 C599 ) C152_=_C632( C152 C632 ) C152_=_C633( C152 C633 ) C152_=_C634( C152 C634 ) C152_=_C635( C152 C635 ) C152_=_C636( C152 C636 ) \nC152_=_C637( C152 C637 ) C152_=_C691( C152 C691 ) C160_=_C165( C160 C165 ) C160_=_C285( C160 C285 ) C160_=_C361( C160 C361 ) C160_=_C375( C160 C375 ) \nC160_=_C400( C160 C400 ) C160_=_C527( C160 C527 ) C160_=_C528( C160 C528 ) C160_=_C603( C160 C603 ) C160_=_C628( C160 C628 ) C165_=_C285( C165 C285 ) \nC165_=_C296( C165 C296 ) C165_=_C558( C165 C558 ) C165_=_C561( C165 C561 ) C165_=_C562( C165 C562 ) C165_=_C629( C165 C629 ) C165_=_C630( C165 C630 ) \nC165_=_C631( C165 C631 ) C174_=_C361( C174 C361 ) C174_=_C488( C174 C488 ) C174_=_C554( C174 C554 ) C174_=_C628( C174 C628 ) C174_=_C633( C174 C633 ) \nC174_=_C659( C174 C659 ) C174_=_C697( C174 C697 ) C194_=_C488( C194 C488 ) C194_=_C537( C194 C537 ) C194_=_C545( C194 C545 ) C194_=_C559( C194 C559 ) \nC194_=_C599( C194 C599 ) C194_=_C691( C194 C691 ) C223_=_C267( C223 C267 ) C223_=_C273( C223 C273 ) C223_=_C357( C223 C357 ) C223_=_C358( C223 C358 ) \nC223_=_C380( C223 C380 ) C223_=_C545( C223 C545 ) C223_=_C554( C223 C554 ) C223_=_C555( C223 C555 ) C223_=_C559( C223 C559 ) C266_=_C267( C266 C267 ) \nC266_=_C345( C266 C345 ) C266_=_C368( C266 C368 ) C266_=_C375( C266 C375 ) C266_=_C529( C266 C529 ) C266_=_C550( C266 C550 ) C266_=_C551( C266 C551 ) \nC266_=_C586( C266 C586 ) C266_=_C627( C266 C627 ) C267_=_C357( C267 C357 ) C267_=_C358( C267 C358 ) C267_=_C380( C267 C380 ) C267_=_C554( C267 C554 ) \nC267_=_C555( C267 C555 ) C270_=_C271( C270 C271 ) C270_=_C272( C270 C272 ) C270_=_C273( C270 C273 ) C270_=_C274( C270 C274 ) C270_=_C275( C270 C275 ) \nC270_=_C276( C270 C276 ) C270_=_C277( C270 C277 ) C270_=_C278( C270 C278</w:t>
      </w:r>
    </w:p>
    <w:p>
      <w:pPr>
        <w:pStyle w:val="PreformattedText"/>
        <w:bidi w:val="0"/>
        <w:spacing w:before="0" w:after="0"/>
        <w:jc w:val="left"/>
        <w:rPr/>
      </w:pPr>
      <w:r>
        <w:rPr/>
        <w:t xml:space="preserve"> </w:t>
      </w:r>
      <w:r>
        <w:rPr/>
        <w:t>) C271_=_C272( C271 C272 ) C271_=_C273( C271 C273 ) C271_=_C274( C271 C274 ) \nC271_=_C275( C271 C275 ) C271_=_C276( C271 C276 ) C271_=_C277( C271 C277 ) C271_=_C278( C271 C278 ) C271_=_C349( C271 C349 ) C271_=_C528( C271 C528 ) \nC271_=_C537( C271 C537 ) C271_=_C538( C271 C538 ) C272_=_C273( C272 C273 ) C272_=_C274( C272 C274 ) C272_=_C275( C272 C275 ) C272_=_C276( C272 C276 ) \nC272_=_C277( C272 C277 ) C272_=_C278( C272 C278 ) C272_=_C349( C272 C349 ) C272_=_C528( C272 C528 ) C272_=_C537( C272 C537 ) C272_=_C538( C272 C538 ) \nC272_=_C629( C272 C629 ) C273_=_C274( C273 C274 ) C273_=_C275( C273 C275 ) C273_=_C276( C273 C276 ) C273_=_C277( C273 C277 ) C273_=_C278( C273 C278 ) \nC273_=_C488( C273 C488 ) C273_=_C545( C273 C545 ) C273_=_C559( C273 C559 ) C274_=_C275( C274 C275 ) C274_=_C276( C274 C276 ) C274_=_C277( C274 C277 ) \nC274_=_C278( C274 C278 ) C274_=_C280( C274 C280 ) C274_=_C286( C274 C286 ) C275_=_C276( C275 C276 ) C275_=_C277( C275 C277 ) C275_=_C278( C275 C278 ) \nC275_=_C358( C275 C358 ) C275_=_C553( C275 C553 ) C275_=_C633( C275 C633 ) C275_=_C678( C275 C678 ) C276_=_C277( C276 C277 ) C276_=_C278( C276 C278 ) \nC276_=_C358( C276 C358 ) C276_=_C409( C276 C409 ) C276_=_C678( C276 C678 ) C277_=_C278( C277 C278 ) C277_=_C385( C277 C385 ) C277_=_C552( C277 C552 ) \nC279_=_C280( C279 C280 ) C279_=_C281( C279 C281 ) C279_=_C283( C279 C283 ) C279_=_C285( C279 C285 ) C279_=_C286( C279 C286 ) C279_=_C294( C279 C294 ) \nC279_=_C345( C279 C345 ) C279_=_C360( C279 C360 ) C279_=_C556( C279 C556 ) C279_=_C611( C279 C611 ) C279_=_C649( C279 C649 ) C279_=_C656( C279 C656 ) \nC279_=_C697( C279 C697 ) C280_=_C281( C280 C281 ) C280_=_C283( C280 C283 ) C280_=_C285( C280 C285 ) C280_=_C286( C280 C286 ) C281_=_C283( C281 C283 ) \nC281_=_C285( C281 C285 ) C281_=_C286( C281 C286 ) C281_=_C288( C281 C288 ) C281_=_C356( C281 C356 ) C281_=_C527( C281 C527 ) C281_=_C534( C281 C534 ) \nC281_=_C535( C281 C535 ) C283_=_C285( C283 C285 ) C283_=_C286( C283 C286 ) C283_=_C385( C283 C385 ) C283_=_C538( C283 C538 ) C283_=_C550( C283 C550 ) \nC283_=_C551( C283 C551 ) C283_=_C552( C283 C552 ) C283_=_C553( C283 C553 ) C283_=_C628( C283 C628 ) C283_=_C631( C283 C631 ) C283_=_C634( C283 C634 ) \nC285_=_C286( C285 C286 ) C285_=_C296( C285 C296 ) C285_=_C361( C285 C361 ) C285_=_C400( C285 C400 ) C285_=_C527( C285 C527 ) C285_=_C528( C285 C528 ) \nC285_=_C558( C285 C558 ) C285_=_C561( C285 C561 ) C285_=_C562( C285 C562 ) C285_=_C603( C285 C603 ) C285_=_C628( C285 C628 ) C285_=_C629( C285 C629 ) \nC285_=_C630( C285 C630 ) C285_=_C631( C285 C631 ) C286_=_C294( C286 C294 ) C286_=_C360( C286 C360 ) C286_=_C556( C286 C556 ) C286_=_C611( C286 C611 ) \nC286_=_C649( C286 C649 ) C286_=_C656( C286 C656 ) C286_=_C697( C286 C697 ) C288_=_C294( C288 C294 ) C288_=_C356( C288 C356 ) C288_=_C527( C288 C527 ) \nC288_=_C534( C288 C534 ) C288_=_C535( C288 C535 ) C294_=_C360( C294 C360 ) C294_=_C556( C294 C556 ) C294_=_C611( C294 C611 ) C294_=_C649( C294 C649 ) \nC294_=_C656( C294 C656 ) C294_=_C697( C294 C697 ) C296_=_C329( C296 C329 ) C296_=_C558( C296 C558 ) C296_=_C561( C296 C561 ) C296_=_C562( C296 C562 ) \nC296_=_C629( C296 C629 ) C296_=_C630( C296 C630 ) C296_=_C631( C296 C631 ) C329_=_C537( C329 C537 ) C329_=_C599( C329 C599 ) C329_=_C658( C329 C658 ) \nC329_=_C678( C329 C678 ) C329_=_C691( C329 C691 ) C345_=_C368( C345 C368 ) C345_=_C375( C345 C375 ) C345_=_C529( C345 C529 ) C345_=_C550( C345 C550 ) \nC345_=_C551( C345 C551 ) C345_=_C586( C345 C586 ) C345_=_C627( C345 C627 ) C349_=_C528( C349 C528 ) C349_=_C537( C349 C537 ) C349_=_C538( C349 C538 ) \nC356_=_C357( C356 C357 ) C356_=_C358( C356 C358 ) C356_=_C360( C356 C360 ) C356_=_C361( C356 C361 ) C356_=_C527( C356 C527 ) C356_=_C534( C356 C534 ) \nC356_=_C535( C356 C535 ) C357_=_C358( C357 C358 ) C357_=_C360( C357 C360 ) C357_=_C361( C357 C361 ) C357_=_C380( C357 C380 ) C357_=_C554( C357 C554 ) \nC357_=_C555( C357 C555 ) C358_=_C360( C358 C360 ) C358_=_C361( C358 C361 ) C358_=_C380( C358 C380 ) C358_=_C554( C358 C554 ) C358_=_C555( C358 C555 ) \nC358_=_C678( C358 C678 ) C360_=_C361( C360 C361 ) C360_=_C556( C360 C556 ) C360_=_C611( C360 C611 ) C360_=_C649( C360 C649 ) C360_=_C656( C360 C656 ) \nC360_=_C697( C360 C697 ) C361_=_C400( C361 C400 ) C361_=_C488( C361 C488 ) C361_=_C527( C361 C527 ) C361_=_C528( C361 C528 ) C361_=_C554( C361 C554 ) \nC361_=_C603( C361 C603 ) C361_=_C628( C361 C628 ) C361_=_C633( C361 C633 ) C361_=_C659( C361 C659 ) C368_=_C375( C368 C375 ) C368_=_C529( C368 C529 ) \nC368_=_C550( C368 C550 ) C368_=_C551( C368 C551 ) C368_=_C558( C368 C558 ) C368_=_C561( C368 C561 ) C368_=_C586( C368 C586 ) C368_=_C627( C368 C627 ) \nC375_=_C529( C375 C529 ) C375_=_C550( C375 C550 ) C375_=_C551( C375 C551 ) C375_=_C586( C375 C586 ) C375_=_C627( C375 C627 ) C380_=_C554( C380 C554 ) \nC380_=_C555( C380 C555 ) C385_=_C550( C385 C550 ) C385_=_C551( C385 C551 ) C385_=_C552( C385 C552 ) C385_=_C553( C385 C553 ) C400_=_C527( C400 C527 ) \nC400_=_C528( C400 C528 ) C400_=_C603( C400 C603 ) C400_=_C628( C400 C628 ) C409_=_C632( C409 C632 ) C409_=_C633( C409 C633 ) C409_=_C634( C409 C634 ) \nC409_=_C635( C409 C635 ) C409_=_C636( C409 C636 ) C409_=_C637( C409 C637 ) C488_=_C554( C488 C554 ) C488_=_C628( C488 C628 ) C488_=_C633( C488 C633 ) \nC488_=_C659( C488 C659 ) C527_=_C528( C527 C528 ) C527_=_C529( C527 C529 ) C527_=_C534( C527 C534 ) C527_=_C535( C527 C535 ) C527_=_C603( C527 C603 ) \nC527_=_C628( C527 C628 ) C528_=_C529( C528 C529 ) C528_=_C537( C528 C537 ) C528_=_C538( C528 C538 ) C528_=_C603( C528 C603 ) C528_=_C628( C528 C628 ) \nC529_=_C550( C529 C550 ) C529_=_C551( C529 C551 ) C529_=_C586( C529 C586 ) C529_=_C627( C529 C627 ) C534_=_C535( C534 C535 ) C534_=_C538( C534 C538 ) \nC534_=_C656( C534 C656 ) C535_=_C538( C535 C538 ) C537_=_C538( C537 C538 ) C537_=_C545( C537 C545 ) C537_=_C559( C537 C559 ) C537_=_C599( C537 C599 ) \nC537_=_C691( C537 C691 ) C538_=_C628( C538 C628 ) C538_=_C631( C538 C631 ) C538_=_C634( C538 C634 ) C545_=_C559( C545 C559 ) C545_=_C599( C545 C599 ) \nC545_=_C691( C545 C691 ) C550_=_C551( C550 C551 ) C550_=_C552( C550 C552 ) C550_=_C553( C550 C553 ) C550_=_C586( C550 C586 ) C550_=_C627( C550 C627 ) \nC550_=_C658( C550 C658 ) C551_=_C552( C551 C552 ) C551_=_C553( C551 C553 ) C551_=_C586( C551 C586 ) C551_=_C627( C551 C627 ) C552_=_C553( C552 C553 ) \nC553_=_C633( C553 C633 ) C553_=_C678( C553 C678 ) C554_=_C555( C554 C555 ) C554_=_C628( C554 C628 ) C554_=_C633( C554 C633 ) C554_=_C659( C554 C659 ) \nC556_=_C558( C556 C558 ) C556_=_C559( C556 C559 ) C556_=_C611( C556 C611 ) C556_=_C649( C556 C649 ) C556_=_C656( C556 C656 ) C556_=_C697( C556 C697 ) \nC558_=_C559( C558 C559 ) C558_=_C561( C558 C561 ) C558_=_C562( C558 C562 ) C558_=_C629( C558 C629 ) C558_=_C630( C558 C630 ) C558_=_C631( C558 C631 ) \nC559_=_C599( C559 C599 ) C559_=_C691( C559 C691 ) C561_=_C562( C561 C562 ) C561_=_C629( C561 C629 ) C561_=_C630( C561 C630 ) C561_=_C631( C561 C631 ) \nC562_=_C629( C562 C629 ) C562_=_C630( C562 C630 ) C562_=_C631( C562 C631 ) C562_=_C637( C562 C637 ) C562_=_C649( C562 C649 ) C586_=_C603( C586 C603 ) \nC586_=_C627( C586 C627 ) C599_=_C658( C599 C658 ) C599_=_C678( C599 C678 ) C599_=_C691( C599 C691 ) C603_=_C628( C603 C628 ) C611_=_C649( C611 C649 ) \nC611_=_C656( C611 C656 ) C611_=_C697( C611 C697 ) C628_=_C631( C628 C631 ) C628_=_C633( C628 C633 ) C628_=_C634( C628 C634 ) C628_=_C659( C628 C659 ) \nC629_=_C630( C629 C630 ) C629_=_C631( C629 C631 ) C629_=_C635( C629 C635 ) C629_=_C636( C629 C636 ) C630_=_C631( C630 C631 ) C631_=_C634( C631 C634 ) \nC632_=_C633( C632 C633 ) C632_=_C634( C632 C634 ) C632_=_C635( C632 C635 ) C632_=_C636( C632 C636 ) C632_=_C637( C632 C637 ) C633_=_C634( C633 C634 ) \nC633_=_C635( C633 C635 ) C633_=_C636( C633 C636 ) C633_=_C637( C633 C637 ) C633_=_C659( C633 C659 ) C633_=_C678( C633 C678 ) C634_=_C635( C634 C635 ) \nC634_=_C636( C634 C636 ) C634_=_C637( C634 C637 ) C635_=_C636( C635 C636 ) C635_=_C637( C635 C637 ) C636_=_C637( C636 C637 ) C637_=_C649( C637 C649 ) \nC649_=_C656( C649 C656 ) C649_=_C697( C649 C697 ) C656_=_C697( C656 C697 ) C658_=_C678( C658 C678 ) C658_=_C691( C658 C691 ) C678_=_C691( C678 C691 ) "];70-&gt;77[label="89: C109 C110 C111 C112 C125 \nC128 C147 C151 C152 C160 C165 \nC174 C194 C223 C266 C267 C270 \nC271 C272 C273 C274 C275 C276 \nC277 C278 C279 C280 C281 C283 \nC286 C288 C294 C296 C329 C345 \nC349 C356 C357 C358 C360 C361 \nC368 C375 C380 C385 C400 C409 \nC488 C527 C528 C529 C534 C535 \nC537 C538 C545 C550 C551 C552 \nC553 C554 C555 C556 C558 C559 \nC561 C562 C586 C599 C603 C611 \nC627 C628 C629 C630 C631 C632 \nC633 C634 C635 C636 C637 C649 \nC656 C658 C659 C678 C691 C697 \n446: C109_=_C110 ,C109_=_C111 ,C109_=_C281 ,C109_=_C288 ,C109_=_C356 ,\nC109_=_C527 ,C109_=_C534 ,C109_=_C535 ,C109_=_C656 ,C110_=_C111 ,C110_=_C329 ,\nC110_=_C537 ,C110_=_C599 ,C110_=_C658 ,C110_=_C678 ,C110_=_C691 ,C111_=_C147 ,\nC111_=_C174 ,C111_=_C275 ,C111_=_C276 ,C111_=_C358 ,C111_=_C361 ,C111_=_C488 ,\nC111_=_C554 ,C111_=_C628 ,C111_=_C633 ,C111_=_C659 ,C111_=_C678 ,C112_=_C151 ,\nC112_=_C279 ,C112_=_C280 ,C112_=_C281 ,C112_=_C283 ,C112_=_C286 ,C112_=_C385 ,\nC112_=_C550 ,C112_=_C551 ,C112_=_C552 ,C112_=_C553 ,C125_=_C128 ,C125_=_C271 ,\nC125_=_C272 ,C125_=_C349 ,C125_=_C356 ,C125_=_C528 ,C125_=_C537 ,C125_=_C538 ,\nC128_=_C152 ,C128_=_C409 ,C128_=_C632 ,C128_=_C633 ,C128_=_C634 ,C128_=_C635 ,\nC128_=_C636 ,C128_=_C637 ,C147_=_C174 ,C147_=_C361 ,C147_=_C488 ,C147_=_C554 ,\nC147_=_C628 ,C147_=_C633 ,C147_=_C658 ,C147_=_C659 ,C151_=_C152 ,C151_=_C283 ,\nC151_=_C385 ,C151_=_C550 ,C151_=_C551 ,C151_=_C552 ,C151_=_C553 ,C151_=_C658 ,\nC152_=_C194 ,C152_=_C409 ,C152_=_C537 ,C152_=_C545 ,C152_=_C559 ,C152_=_C599 ,\nC152_=_C632 ,C152_=_C633 ,C152_=_C634 ,C152_=_C635 ,C152_=_C636 ,C152_=_C637 ,\nC152_=_C691 ,C160_=_C165 ,C160_=_C361 ,C160_=_C375 ,C160_=_C400 ,C160_=_C527 ,\nC160_=_C528 ,C160_=_C603 ,C160_=_C628 ,C165_=_C296 ,C165_=_C558 ,C165_=_C561 ,\nC165_=_C562</w:t>
      </w:r>
    </w:p>
    <w:p>
      <w:pPr>
        <w:pStyle w:val="PreformattedText"/>
        <w:bidi w:val="0"/>
        <w:spacing w:before="0" w:after="0"/>
        <w:jc w:val="left"/>
        <w:rPr/>
      </w:pPr>
      <w:r>
        <w:rPr/>
        <w:t xml:space="preserve"> </w:t>
      </w:r>
      <w:r>
        <w:rPr/>
        <w:t>,C165_=_C629 ,C165_=_C630 ,C165_=_C631 ,C174_=_C361 ,C174_=_C488 ,\nC174_=_C554 ,C174_=_C628 ,C174_=_C633 ,C174_=_C659 ,C174_=_C697 ,C194_=_C488 ,\nC194_=_C537 ,C194_=_C545 ,C194_=_C559 ,C194_=_C599 ,C194_=_C691 ,C223_=_C267 ,\nC223_=_C273 ,C223_=_C357 ,C223_=_C358 ,C223_=_C380 ,C223_=_C545 ,C223_=_C554 ,\nC223_=_C555 ,C223_=_C559 ,C266_=_C267 ,C266_=_C345 ,C266_=_C368 ,C266_=_C375 ,\nC266_=_C529 ,C266_=_C550 ,C266_=_C551 ,C266_=_C586 ,C266_=_C627 ,C267_=_C357 ,\nC267_=_C358 ,C267_=_C380 ,C267_=_C554 ,C267_=_C555 ,C270_=_C271 ,C270_=_C272 ,\nC270_=_C273 ,C270_=_C274 ,C270_=_C275 ,C270_=_C276 ,C270_=_C277 ,C270_=_C278 ,\nC271_=_C272 ,C271_=_C273 ,C271_=_C274 ,C271_=_C275 ,C271_=_C276 ,C271_=_C277 ,\nC271_=_C278 ,C271_=_C349 ,C271_=_C528 ,C271_=_C537 ,C271_=_C538 ,C272_=_C273 ,\nC272_=_C274 ,C272_=_C275 ,C272_=_C276 ,C272_=_C277 ,C272_=_C278 ,C272_=_C349 ,\nC272_=_C528 ,C272_=_C537 ,C272_=_C538 ,C272_=_C629 ,C273_=_C274 ,C273_=_C275 ,\nC273_=_C276 ,C273_=_C277 ,C273_=_C278 ,C273_=_C488 ,C273_=_C545 ,C273_=_C559 ,\nC274_=_C275 ,C274_=_C276 ,C274_=_C277 ,C274_=_C278 ,C274_=_C280 ,C274_=_C286 ,\nC275_=_C276 ,C275_=_C277 ,C275_=_C278 ,C275_=_C358 ,C275_=_C553 ,C275_=_C633 ,\nC275_=_C678 ,C276_=_C277 ,C276_=_C278 ,C276_=_C358 ,C276_=_C409 ,C276_=_C678 ,\nC277_=_C278 ,C277_=_C385 ,C277_=_C552 ,C279_=_C280 ,C279_=_C281 ,C279_=_C283 ,\nC279_=_C286 ,C279_=_C294 ,C279_=_C345 ,C279_=_C360 ,C279_=_C556 ,C279_=_C611 ,\nC279_=_C649 ,C279_=_C656 ,C279_=_C697 ,C280_=_C281 ,C280_=_C283 ,C280_=_C286 ,\nC281_=_C283 ,C281_=_C286 ,C281_=_C288 ,C281_=_C356 ,C281_=_C527 ,C281_=_C534 ,\nC281_=_C535 ,C283_=_C286 ,C283_=_C385 ,C283_=_C538 ,C283_=_C550 ,C283_=_C551 ,\nC283_=_C552 ,C283_=_C553 ,C283_=_C628 ,C283_=_C631 ,C283_=_C634 ,C286_=_C294 ,\nC286_=_C360 ,C286_=_C556 ,C286_=_C611 ,C286_=_C649 ,C286_=_C656 ,C286_=_C697 ,\nC288_=_C294 ,C288_=_C356 ,C288_=_C527 ,C288_=_C534 ,C288_=_C535 ,C294_=_C360 ,\nC294_=_C556 ,C294_=_C611 ,C294_=_C649 ,C294_=_C656 ,C294_=_C697 ,C296_=_C329 ,\nC296_=_C558 ,C296_=_C561 ,C296_=_C562 ,C296_=_C629 ,C296_=_C630 ,C296_=_C631 ,\nC329_=_C537 ,C329_=_C599 ,C329_=_C658 ,C329_=_C678 ,C329_=_C691 ,C345_=_C368 ,\nC345_=_C375 ,C345_=_C529 ,C345_=_C550 ,C345_=_C551 ,C345_=_C586 ,C345_=_C627 ,\nC349_=_C528 ,C349_=_C537 ,C349_=_C538 ,C356_=_C357 ,C356_=_C358 ,C356_=_C360 ,\nC356_=_C361 ,C356_=_C527 ,C356_=_C534 ,C356_=_C535 ,C357_=_C358 ,C357_=_C360 ,\nC357_=_C361 ,C357_=_C380 ,C357_=_C554 ,C357_=_C555 ,C358_=_C360 ,C358_=_C361 ,\nC358_=_C380 ,C358_=_C554 ,C358_=_C555 ,C358_=_C678 ,C360_=_C361 ,C360_=_C556 ,\nC360_=_C611 ,C360_=_C649 ,C360_=_C656 ,C360_=_C697 ,C361_=_C400 ,C361_=_C488 ,\nC361_=_C527 ,C361_=_C528 ,C361_=_C554 ,C361_=_C603 ,C361_=_C628 ,C361_=_C633 ,\nC361_=_C659 ,C368_=_C375 ,C368_=_C529 ,C368_=_C550 ,C368_=_C551 ,C368_=_C558 ,\nC368_=_C561 ,C368_=_C586 ,C368_=_C627 ,C375_=_C529 ,C375_=_C550 ,C375_=_C551 ,\nC375_=_C586 ,C375_=_C627 ,C380_=_C554 ,C380_=_C555 ,C385_=_C550 ,C385_=_C551 ,\nC385_=_C552 ,C385_=_C553 ,C400_=_C527 ,C400_=_C528 ,C400_=_C603 ,C400_=_C628 ,\nC409_=_C632 ,C409_=_C633 ,C409_=_C634 ,C409_=_C635 ,C409_=_C636 ,C409_=_C637 ,\nC488_=_C554 ,C488_=_C628 ,C488_=_C633 ,C488_=_C659 ,C527_=_C528 ,C527_=_C529 ,\nC527_=_C534 ,C527_=_C535 ,C527_=_C603 ,C527_=_C628 ,C528_=_C529 ,C528_=_C537 ,\nC528_=_C538 ,C528_=_C603 ,C528_=_C628 ,C529_=_C550 ,C529_=_C551 ,C529_=_C586 ,\nC529_=_C627 ,C534_=_C535 ,C534_=_C538 ,C534_=_C656 ,C535_=_C538 ,C537_=_C538 ,\nC537_=_C545 ,C537_=_C559 ,C537_=_C599 ,C537_=_C691 ,C538_=_C628 ,C538_=_C631 ,\nC538_=_C634 ,C545_=_C559 ,C545_=_C599 ,C545_=_C691 ,C550_=_C551 ,C550_=_C552 ,\nC550_=_C553 ,C550_=_C586 ,C550_=_C627 ,C550_=_C658 ,C551_=_C552 ,C551_=_C553 ,\nC551_=_C586 ,C551_=_C627 ,C552_=_C553 ,C553_=_C633 ,C553_=_C678 ,C554_=_C555 ,\nC554_=_C628 ,C554_=_C633 ,C554_=_C659 ,C556_=_C558 ,C556_=_C559 ,C556_=_C611 ,\nC556_=_C649 ,C556_=_C656 ,C556_=_C697 ,C558_=_C559 ,C558_=_C561 ,C558_=_C562 ,\nC558_=_C629 ,C558_=_C630 ,C558_=_C631 ,C559_=_C599 ,C559_=_C691 ,C561_=_C562 ,\nC561_=_C629 ,C561_=_C630 ,C561_=_C631 ,C562_=_C629 ,C562_=_C630 ,C562_=_C631 ,\nC562_=_C637 ,C562_=_C649 ,C586_=_C603 ,C586_=_C627 ,C599_=_C658 ,C599_=_C678 ,\nC599_=_C691 ,C603_=_C628 ,C611_=_C649 ,C611_=_C656 ,C611_=_C697 ,C628_=_C631 ,\nC628_=_C633 ,C628_=_C634 ,C628_=_C659 ,C629_=_C630 ,C629_=_C631 ,C629_=_C635 ,\nC629_=_C636 ,C630_=_C631 ,C631_=_C634 ,C632_=_C633 ,C632_=_C634 ,C632_=_C635 ,\nC632_=_C636 ,C632_=_C637 ,C633_=_C634 ,C633_=_C635 ,C633_=_C636 ,C633_=_C637 ,\nC633_=_C659 ,C633_=_C678 ,C634_=_C635 ,C634_=_C636 ,C634_=_C637 ,C635_=_C636 ,\nC635_=_C637 ,C636_=_C637 ,C637_=_C649 ,C649_=_C656 ,C649_=_C697 ,C656_=_C697 ,\nC658_=_C678 ,C658_=_C691 ,C678_=_C691 ,"];78[shape=box, label="id:78 level: 3\n72: C104 C110 C113 C139 C140 \nC141 C142 C143 C144 C145 C146 \nC147 C148 C149 C151 C152 C153 \nC154 C155 C156 C178 C185 C186 \nC199 C253 C262 C287 C288 C289 \nC291 C292 C293 C294 C295 C296 \nC297 C298 C299 C300 C301 C306 \nC310 C312 C328 C329 C335 C355 \nC356 C357 C358 C359 C360 C361 \nC362 C363 C378 C388 C463 C489 \nC492 C497 C510 C537 C567 C590 \nC599 C600 C601 C602 C627 C657 \nC658 \n354: C104_=_C110( C104 C110 ) C104_=_C113( C104 C113 ) C104_=_C296( C104 C296 ) C104_=_C297( C104 C297 ) C104_=_C298( C104 C298 ) \nC104_=_C299( C104 C299 ) C104_=_C300( C104 C300 ) C104_=_C301( C104 C301 ) C110_=_C289( C110 C289 ) C110_=_C299( C110 C299 ) C110_=_C310( C110 C310 ) \nC110_=_C329( C110 C329 ) C110_=_C492( C110 C492 ) C110_=_C497( C110 C497 ) C110_=_C537( C110 C537 ) C110_=_C599( C110 C599 ) C110_=_C658( C110 C658 ) \nC113_=_C296( C113 C296 ) C113_=_C297( C113 C297 ) C113_=_C298( C113 C298 ) C113_=_C299( C113 C299 ) C113_=_C300( C113 C300 ) C113_=_C301( C113 C301 ) \nC139_=_C140( C139 C140 ) C139_=_C141( C139 C141 ) C139_=_C142( C139 C142 ) C139_=_C143( C139 C143 ) C139_=_C144( C139 C144 ) C139_=_C145( C139 C145 ) \nC139_=_C146( C139 C146 ) C139_=_C147( C139 C147 ) C139_=_C306( C139 C306 ) C139_=_C310( C139 C310 ) C139_=_C312( C139 C312 ) C139_=_C355( C139 C355 ) \nC139_=_C356( C139 C356 ) C139_=_C357( C139 C357 ) C139_=_C358( C139 C358 ) C139_=_C359( C139 C359 ) C139_=_C360( C139 C360 ) C139_=_C361( C139 C361 ) \nC139_=_C362( C139 C362 ) C140_=_C141( C140 C141 ) C140_=_C142( C140 C142 ) C140_=_C143( C140 C143 ) C140_=_C144( C140 C144 ) C140_=_C145( C140 C145 ) \nC140_=_C146( C140 C146 ) C140_=_C147( C140 C147 ) C140_=_C253( C140 C253 ) C140_=_C262( C140 C262 ) C140_=_C306( C140 C306 ) C140_=_C328( C140 C328 ) \nC140_=_C335( C140 C335 ) C140_=_C363( C140 C363 ) C140_=_C378( C140 C378 ) C141_=_C142( C141 C142 ) C141_=_C143( C141 C143 ) C141_=_C144( C141 C144 ) \nC141_=_C145( C141 C145 ) C141_=_C146( C141 C146 ) C141_=_C147( C141 C147 ) C141_=_C186( C141 C186 ) C141_=_C199( C141 C199 ) C141_=_C253( C141 C253 ) \nC141_=_C262( C141 C262 ) C141_=_C292( C141 C292 ) C141_=_C293( C141 C293 ) C141_=_C306( C141 C306 ) C141_=_C328( C141 C328 ) C141_=_C335( C141 C335 ) \nC141_=_C363( C141 C363 ) C141_=_C463( C141 C463 ) C141_=_C590( C141 C590 ) C141_=_C627( C141 C627 ) C142_=_C143( C142 C143 ) C142_=_C144( C142 C144 ) \nC142_=_C145( C142 C145 ) C142_=_C146( C142 C146 ) C142_=_C147( C142 C147 ) C142_=_C253( C142 C253 ) C142_=_C262( C142 C262 ) C142_=_C306( C142 C306 ) \nC142_=_C328( C142 C328 ) C142_=_C335( C142 C335 ) C142_=_C363( C142 C363 ) C142_=_C601( C142 C601 ) C143_=_C144( C143 C144 ) C143_=_C145( C143 C145 ) \nC143_=_C146( C143 C146 ) C143_=_C147( C143 C147 ) C143_=_C287( C143 C287 ) C144_=_C145( C144 C145 ) C144_=_C146( C144 C146 ) C144_=_C147( C144 C147 ) \nC144_=_C287( C144 C287 ) C145_=_C146( C145 C146 ) C145_=_C147( C145 C147 ) C145_=_C288( C145 C288 ) C145_=_C289( C145 C289 ) C145_=_C291( C145 C291 ) \nC145_=_C463( C145 C463 ) C146_=_C147( C146 C147 ) C146_=_C310( C146 C310 ) C147_=_C291( C147 C291 ) C147_=_C312( C147 C312 ) C147_=_C361( C147 C361 ) \nC147_=_C378( C147 C378 ) C147_=_C388( C147 C388 ) C147_=_C489( C147 C489 ) C147_=_C510( C147 C510 ) C147_=_C657( C147 C657 ) C147_=_C658( C147 C658 ) \nC148_=_C149( C148 C149 ) C148_=_C151( C148 C151 ) C148_=_C152( C148 C152 ) C148_=_C153( C148 C153 ) C148_=_C154( C148 C154 ) C148_=_C155( C148 C155 ) \nC148_=_C156( C148 C156 ) C148_=_C178( C148 C178 ) C149_=_C151( C149 C151 ) C149_=_C152( C149 C152 ) C149_=_C153( C149 C153 ) C149_=_C154( C149 C154 ) \nC149_=_C155( C149 C155 ) C149_=_C156( C149 C156 ) C149_=_C185( C149 C185 ) C149_=_C186( C149 C186 ) C151_=_C152( C151 C152 ) C151_=_C153( C151 C153 ) \nC151_=_C154( C151 C154 ) C151_=_C155( C151 C155 ) C151_=_C156( C151 C156 ) C151_=_C363( C151 C363 ) C151_=_C657( C151 C657 ) C151_=_C658( C151 C658 ) \nC152_=_C153( C152 C153 ) C152_=_C154( C152 C154 ) C152_=_C155( C152 C155 ) C152_=_C156( C152 C156 ) C152_=_C537( C152 C537 ) C152_=_C599( C152 C599 ) \nC153_=_C154( C153 C154 ) C153_=_C155( C153 C155 ) C153_=_C156( C153 C156 ) C154_=_C155( C154 C155 ) C154_=_C156( C154 C156 ) C155_=_C156( C155 C156 ) \nC155_=_C253( C155 C253 ) C155_=_C357( C155 C357 ) C156_=_C602( C156 C602 ) C178_=_C185( C178 C185 ) C178_=_C294( C178 C294 ) C178_=_C297( C178 C297 ) \nC178_=_C567( C178 C567 ) C178_=_C600( C178 C600 ) C178_=_C601( C178 C601 ) C178_=_C602( C178 C602 ) C185_=_C186( C185 C186 ) C185_=_C297( C185 C297 ) \nC185_=_C355( C185 C355 ) C185_=_C567( C185 C567 ) C185_=_C600( C185 C600 ) C185_=_C601( C185 C601 ) C185_=_C602( C185 C602 ) C186_=_C199( C186 C199 ) \nC186_=_C292( C186 C292 ) C186_=_C293( C186 C293 ) C186_=_C463( C186 C463 ) C186_=_C590( C186 C590 ) C186_=_C627( C186 C627 ) C199_=_C292( C199 C292 ) \nC199_=_C293( C199 C293 ) C199_=_C463( C199 C463 ) C199_=_C590( C199 C590 ) C199_=_C627( C199 C627 ) C253_=_C262( C253 C262 ) C253_=_C306( C253 C306 ) \nC253_=_C328( C253 C328 ) C253_=_C335( C253 C335 ) C253_=_C363( C253 C363 ) C262_=_C306( C262 C306 ) C262_=_C328( C262 C328 ) C262_=_C335( C262 C335 ) \nC262_=_C363( C262 C363 ) C262_=_C567( C262 C567 ) C287_=_C288( C287 C288 ) C287_=_C289( C287 C289 ) C287_=_C291(</w:t>
      </w:r>
    </w:p>
    <w:p>
      <w:pPr>
        <w:pStyle w:val="PreformattedText"/>
        <w:bidi w:val="0"/>
        <w:spacing w:before="0" w:after="0"/>
        <w:jc w:val="left"/>
        <w:rPr/>
      </w:pPr>
      <w:r>
        <w:rPr/>
        <w:t xml:space="preserve"> </w:t>
      </w:r>
      <w:r>
        <w:rPr/>
        <w:t>C287 C291 ) C287_=_C292( C287 C292 ) \nC287_=_C293( C287 C293 ) C287_=_C294( C287 C294 ) C287_=_C295( C287 C295 ) C288_=_C289( C288 C289 ) C288_=_C291( C288 C291 ) C288_=_C292( C288 C292 ) \nC288_=_C293( C288 C293 ) C288_=_C294( C288 C294 ) C288_=_C295( C288 C295 ) C288_=_C356( C288 C356 ) C289_=_C291( C289 C291 ) C289_=_C292( C289 C292 ) \nC289_=_C293( C289 C293 ) C289_=_C294( C289 C294 ) C289_=_C295( C289 C295 ) C289_=_C299( C289 C299 ) C289_=_C310( C289 C310 ) C289_=_C329( C289 C329 ) \nC289_=_C492( C289 C492 ) C289_=_C497( C289 C497 ) C289_=_C537( C289 C537 ) C289_=_C599( C289 C599 ) C291_=_C292( C291 C292 ) C291_=_C293( C291 C293 ) \nC291_=_C294( C291 C294 ) C291_=_C295( C291 C295 ) C291_=_C312( C291 C312 ) C291_=_C378( C291 C378 ) C291_=_C388( C291 C388 ) C291_=_C489( C291 C489 ) \nC291_=_C510( C291 C510 ) C291_=_C657( C291 C657 ) C291_=_C658( C291 C658 ) C292_=_C293( C292 C293 ) C292_=_C294( C292 C294 ) C292_=_C295( C292 C295 ) \nC292_=_C463( C292 C463 ) C292_=_C590( C292 C590 ) C292_=_C627( C292 C627 ) C293_=_C294( C293 C294 ) C293_=_C295( C293 C295 ) C293_=_C463( C293 C463 ) \nC293_=_C590( C293 C590 ) C293_=_C627( C293 C627 ) C294_=_C295( C294 C295 ) C294_=_C360( C294 C360 ) C295_=_C301( C295 C301 ) C296_=_C297( C296 C297 ) \nC296_=_C298( C296 C298 ) C296_=_C299( C296 C299 ) C296_=_C300( C296 C300 ) C296_=_C301( C296 C301 ) C296_=_C328( C296 C328 ) C296_=_C329( C296 C329 ) \nC297_=_C298( C297 C298 ) C297_=_C299( C297 C299 ) C297_=_C300( C297 C300 ) C297_=_C301( C297 C301 ) C297_=_C567( C297 C567 ) C297_=_C600( C297 C600 ) \nC297_=_C601( C297 C601 ) C297_=_C602( C297 C602 ) C298_=_C299( C298 C299 ) C298_=_C300( C298 C300 ) C298_=_C301( C298 C301 ) C299_=_C300( C299 C300 ) \nC299_=_C301( C299 C301 ) C299_=_C310( C299 C310 ) C299_=_C329( C299 C329 ) C299_=_C492( C299 C492 ) C299_=_C497( C299 C497 ) C299_=_C537( C299 C537 ) \nC299_=_C599( C299 C599 ) C300_=_C301( C300 C301 ) C306_=_C310( C306 C310 ) C306_=_C312( C306 C312 ) C306_=_C328( C306 C328 ) C306_=_C335( C306 C335 ) \nC306_=_C363( C306 C363 ) C310_=_C312( C310 C312 ) C310_=_C329( C310 C329 ) C310_=_C492( C310 C492 ) C310_=_C497( C310 C497 ) C310_=_C537( C310 C537 ) \nC310_=_C599( C310 C599 ) C312_=_C378( C312 C378 ) C312_=_C388( C312 C388 ) C312_=_C489( C312 C489 ) C312_=_C510( C312 C510 ) C312_=_C657( C312 C657 ) \nC312_=_C658( C312 C658 ) C328_=_C329( C328 C329 ) C328_=_C335( C328 C335 ) C328_=_C363( C328 C363 ) C329_=_C492( C329 C492 ) C329_=_C497( C329 C497 ) \nC329_=_C537( C329 C537 ) C329_=_C599( C329 C599 ) C329_=_C658( C329 C658 ) C335_=_C363( C335 C363 ) C355_=_C356( C355 C356 ) C355_=_C357( C355 C357 ) \nC355_=_C358( C355 C358 ) C355_=_C359( C355 C359 ) C355_=_C360( C355 C360 ) C355_=_C361( C355 C361 ) C355_=_C362( C355 C362 ) C356_=_C357( C356 C357 ) \nC356_=_C358( C356 C358 ) C356_=_C359( C356 C359 ) C356_=_C360( C356 C360 ) C356_=_C361( C356 C361 ) C356_=_C362( C356 C362 ) C357_=_C358( C357 C358 ) \nC357_=_C359( C357 C359 ) C357_=_C360( C357 C360 ) C357_=_C361( C357 C361 ) C357_=_C362( C357 C362 ) C358_=_C359( C358 C359 ) C358_=_C360( C358 C360 ) \nC358_=_C361( C358 C361 ) C358_=_C362( C358 C362 ) C359_=_C360( C359 C360 ) C359_=_C361( C359 C361 ) C359_=_C362( C359 C362 ) C359_=_C492( C359 C492 ) \nC360_=_C361( C360 C361 ) C360_=_C362( C360 C362 ) C361_=_C362( C361 C362 ) C362_=_C492( C362 C492 ) C363_=_C657( C363 C657 ) C363_=_C658( C363 C658 ) \nC378_=_C388( C378 C388 ) C378_=_C489( C378 C489 ) C378_=_C510( C378 C510 ) C378_=_C657( C378 C657 ) C378_=_C658( C378 C658 ) C388_=_C489( C388 C489 ) \nC388_=_C510( C388 C510 ) C388_=_C657( C388 C657 ) C388_=_C658( C388 C658 ) C463_=_C590( C463 C590 ) C463_=_C627( C463 C627 ) C489_=_C510( C489 C510 ) \nC489_=_C657( C489 C657 ) C489_=_C658( C489 C658 ) C492_=_C497( C492 C497 ) C492_=_C537( C492 C537 ) C492_=_C599( C492 C599 ) C497_=_C537( C497 C537 ) \nC497_=_C599( C497 C599 ) C510_=_C657( C510 C657 ) C510_=_C658( C510 C658 ) C537_=_C599( C537 C599 ) C567_=_C600( C567 C600 ) C567_=_C601( C567 C601 ) \nC567_=_C602( C567 C602 ) C590_=_C627( C590 C627 ) C599_=_C658( C599 C658 ) C600_=_C601( C600 C601 ) C600_=_C602( C600 C602 ) C601_=_C602( C601 C602 ) \nC657_=_C658( C657 C658 ) "];71-&gt;78[label="71: C104 C110 C113 C139 C140 \nC142 C143 C144 C145 C146 C147 \nC148 C149 C151 C152 C153 C154 \nC155 C156 C178 C185 C186 C199 \nC253 C262 C287 C288 C289 C291 \nC292 C293 C294 C295 C296 C297 \nC298 C299 C300 C301 C306 C310 \nC312 C328 C329 C335 C355 C356 \nC357 C358 C359 C360 C361 C362 \nC363 C378 C388 C463 C489 C492 \nC497 C510 C537 C567 C590 C599 \nC600 C601 C602 C627 C657 C658 \n333: C104_=_C110 ,C104_=_C113 ,C104_=_C296 ,C104_=_C297 ,C104_=_C298 ,\nC104_=_C299 ,C104_=_C300 ,C104_=_C301 ,C110_=_C289 ,C110_=_C299 ,C110_=_C310 ,\nC110_=_C329 ,C110_=_C492 ,C110_=_C497 ,C110_=_C537 ,C110_=_C599 ,C110_=_C658 ,\nC113_=_C296 ,C113_=_C297 ,C113_=_C298 ,C113_=_C299 ,C113_=_C300 ,C113_=_C301 ,\nC139_=_C140 ,C139_=_C142 ,C139_=_C143 ,C139_=_C144 ,C139_=_C145 ,C139_=_C146 ,\nC139_=_C147 ,C139_=_C306 ,C139_=_C310 ,C139_=_C312 ,C139_=_C355 ,C139_=_C356 ,\nC139_=_C357 ,C139_=_C358 ,C139_=_C359 ,C139_=_C360 ,C139_=_C361 ,C139_=_C362 ,\nC140_=_C142 ,C140_=_C143 ,C140_=_C144 ,C140_=_C145 ,C140_=_C146 ,C140_=_C147 ,\nC140_=_C253 ,C140_=_C262 ,C140_=_C306 ,C140_=_C328 ,C140_=_C335 ,C140_=_C363 ,\nC140_=_C378 ,C142_=_C143 ,C142_=_C144 ,C142_=_C145 ,C142_=_C146 ,C142_=_C147 ,\nC142_=_C253 ,C142_=_C262 ,C142_=_C306 ,C142_=_C328 ,C142_=_C335 ,C142_=_C363 ,\nC142_=_C601 ,C143_=_C144 ,C143_=_C145 ,C143_=_C146 ,C143_=_C147 ,C143_=_C287 ,\nC144_=_C145 ,C144_=_C146 ,C144_=_C147 ,C144_=_C287 ,C145_=_C146 ,C145_=_C147 ,\nC145_=_C288 ,C145_=_C289 ,C145_=_C291 ,C145_=_C463 ,C146_=_C147 ,C146_=_C310 ,\nC147_=_C291 ,C147_=_C312 ,C147_=_C361 ,C147_=_C378 ,C147_=_C388 ,C147_=_C489 ,\nC147_=_C510 ,C147_=_C657 ,C147_=_C658 ,C148_=_C149 ,C148_=_C151 ,C148_=_C152 ,\nC148_=_C153 ,C148_=_C154 ,C148_=_C155 ,C148_=_C156 ,C148_=_C178 ,C149_=_C151 ,\nC149_=_C152 ,C149_=_C153 ,C149_=_C154 ,C149_=_C155 ,C149_=_C156 ,C149_=_C185 ,\nC149_=_C186 ,C151_=_C152 ,C151_=_C153 ,C151_=_C154 ,C151_=_C155 ,C151_=_C156 ,\nC151_=_C363 ,C151_=_C657 ,C151_=_C658 ,C152_=_C153 ,C152_=_C154 ,C152_=_C155 ,\nC152_=_C156 ,C152_=_C537 ,C152_=_C599 ,C153_=_C154 ,C153_=_C155 ,C153_=_C156 ,\nC154_=_C155 ,C154_=_C156 ,C155_=_C156 ,C155_=_C253 ,C155_=_C357 ,C156_=_C602 ,\nC178_=_C185 ,C178_=_C294 ,C178_=_C297 ,C178_=_C567 ,C178_=_C600 ,C178_=_C601 ,\nC178_=_C602 ,C185_=_C186 ,C185_=_C297 ,C185_=_C355 ,C185_=_C567 ,C185_=_C600 ,\nC185_=_C601 ,C185_=_C602 ,C186_=_C199 ,C186_=_C292 ,C186_=_C293 ,C186_=_C463 ,\nC186_=_C590 ,C186_=_C627 ,C199_=_C292 ,C199_=_C293 ,C199_=_C463 ,C199_=_C590 ,\nC199_=_C627 ,C253_=_C262 ,C253_=_C306 ,C253_=_C328 ,C253_=_C335 ,C253_=_C363 ,\nC262_=_C306 ,C262_=_C328 ,C262_=_C335 ,C262_=_C363 ,C262_=_C567 ,C287_=_C288 ,\nC287_=_C289 ,C287_=_C291 ,C287_=_C292 ,C287_=_C293 ,C287_=_C294 ,C287_=_C295 ,\nC288_=_C289 ,C288_=_C291 ,C288_=_C292 ,C288_=_C293 ,C288_=_C294 ,C288_=_C295 ,\nC288_=_C356 ,C289_=_C291 ,C289_=_C292 ,C289_=_C293 ,C289_=_C294 ,C289_=_C295 ,\nC289_=_C299 ,C289_=_C310 ,C289_=_C329 ,C289_=_C492 ,C289_=_C497 ,C289_=_C537 ,\nC289_=_C599 ,C291_=_C292 ,C291_=_C293 ,C291_=_C294 ,C291_=_C295 ,C291_=_C312 ,\nC291_=_C378 ,C291_=_C388 ,C291_=_C489 ,C291_=_C510 ,C291_=_C657 ,C291_=_C658 ,\nC292_=_C293 ,C292_=_C294 ,C292_=_C295 ,C292_=_C463 ,C292_=_C590 ,C292_=_C627 ,\nC293_=_C294 ,C293_=_C295 ,C293_=_C463 ,C293_=_C590 ,C293_=_C627 ,C294_=_C295 ,\nC294_=_C360 ,C295_=_C301 ,C296_=_C297 ,C296_=_C298 ,C296_=_C299 ,C296_=_C300 ,\nC296_=_C301 ,C296_=_C328 ,C296_=_C329 ,C297_=_C298 ,C297_=_C299 ,C297_=_C300 ,\nC297_=_C301 ,C297_=_C567 ,C297_=_C600 ,C297_=_C601 ,C297_=_C602 ,C298_=_C299 ,\nC298_=_C300 ,C298_=_C301 ,C299_=_C300 ,C299_=_C301 ,C299_=_C310 ,C299_=_C329 ,\nC299_=_C492 ,C299_=_C497 ,C299_=_C537 ,C299_=_C599 ,C300_=_C301 ,C306_=_C310 ,\nC306_=_C312 ,C306_=_C328 ,C306_=_C335 ,C306_=_C363 ,C310_=_C312 ,C310_=_C329 ,\nC310_=_C492 ,C310_=_C497 ,C310_=_C537 ,C310_=_C599 ,C312_=_C378 ,C312_=_C388 ,\nC312_=_C489 ,C312_=_C510 ,C312_=_C657 ,C312_=_C658 ,C328_=_C329 ,C328_=_C335 ,\nC328_=_C363 ,C329_=_C492 ,C329_=_C497 ,C329_=_C537 ,C329_=_C599 ,C329_=_C658 ,\nC335_=_C363 ,C355_=_C356 ,C355_=_C357 ,C355_=_C358 ,C355_=_C359 ,C355_=_C360 ,\nC355_=_C361 ,C355_=_C362 ,C356_=_C357 ,C356_=_C358 ,C356_=_C359 ,C356_=_C360 ,\nC356_=_C361 ,C356_=_C362 ,C357_=_C358 ,C357_=_C359 ,C357_=_C360 ,C357_=_C361 ,\nC357_=_C362 ,C358_=_C359 ,C358_=_C360 ,C358_=_C361 ,C358_=_C362 ,C359_=_C360 ,\nC359_=_C361 ,C359_=_C362 ,C359_=_C492 ,C360_=_C361 ,C360_=_C362 ,C361_=_C362 ,\nC362_=_C492 ,C363_=_C657 ,C363_=_C658 ,C378_=_C388 ,C378_=_C489 ,C378_=_C510 ,\nC378_=_C657 ,C378_=_C658 ,C388_=_C489 ,C388_=_C510 ,C388_=_C657 ,C388_=_C658 ,\nC463_=_C590 ,C463_=_C627 ,C489_=_C510 ,C489_=_C657 ,C489_=_C658 ,C492_=_C497 ,\nC492_=_C537 ,C492_=_C599 ,C497_=_C537 ,C497_=_C599 ,C510_=_C657 ,C510_=_C658 ,\nC537_=_C599 ,C567_=_C600 ,C567_=_C601 ,C567_=_C602 ,C590_=_C627 ,C599_=_C658 ,\nC600_=_C601 ,C600_=_C602 ,C601_=_C602 ,C657_=_C658 ,"];79[shape=box, label="id:79 level: 3\n78: C108 C120 C125 C127 C143 \nC144 C154 C162 C163 C164 C185 \nC192 C195 C196 C197 C208 C211 \nC212 C216 C221 C233 C257 C265 \nC274 C275 C276 C287 C298 C299 \nC341 C342 C346 C355 C356 C370 \nC389 C391 C394 C409 C419 C441 \nC442 C454 C459 C460 C462 C486 \nC487 C491 C492 C494 C495 C496 \nC497 C498 C499 C500 C501 C502 \nC503 C511 C513 C514 C515 C516 \nC517 C518 C519 C520 C553 C620 \nC633 C671 C673 C678 C679 C680 \nC681 \n376: C108_=_C120( C108 C120 ) C108_=_C185( C108 C185 ) C108_=_C355( C108 C355 ) C108_=_C441( C108 C441 ) C108_=_C462( C108 C462 ) \nC108_=_C486( C108 C486 ) C108_=_C495( C108 C495 ) C108_=_C502( C108 C502 ) C108_=_C511( C108 C511 ) C120_=_C185( C120 C185 ) C120_=_C355( C120 C355 ) \nC120_=_C441( C120 C441 ) C120_=_C462( C120 C462 ) C120_=_C486( C120 C486 ) C120_=_C495( C120 C495 ) C120_=_C502( C120 C502 ) C120_=_C511( C120</w:t>
      </w:r>
    </w:p>
    <w:p>
      <w:pPr>
        <w:pStyle w:val="PreformattedText"/>
        <w:bidi w:val="0"/>
        <w:spacing w:before="0" w:after="0"/>
        <w:jc w:val="left"/>
        <w:rPr/>
      </w:pPr>
      <w:r>
        <w:rPr/>
        <w:t xml:space="preserve"> </w:t>
      </w:r>
      <w:r>
        <w:rPr/>
        <w:t>C511 ) \nC125_=_C127( C125 C127 ) C125_=_C197( C125 C197 ) C125_=_C211( C125 C211 ) C125_=_C356( C125 C356 ) C125_=_C419( C125 C419 ) C125_=_C487( C125 C487 ) \nC125_=_C513( C125 C513 ) C125_=_C514( C125 C514 ) C127_=_C208( C127 C208 ) C127_=_C212( C127 C212 ) C127_=_C221( C127 C221 ) C127_=_C370( C127 C370 ) \nC127_=_C495( C127 C495 ) C127_=_C511( C127 C511 ) C127_=_C517( C127 C517 ) C143_=_C144( C143 C144 ) C143_=_C274( C143 C274 ) C143_=_C287( C143 C287 ) \nC143_=_C391( C143 C391 ) C143_=_C459( C143 C459 ) C143_=_C498( C143 C498 ) C143_=_C671( C143 C671 ) C143_=_C673( C143 C673 ) C144_=_C274( C144 C274 ) \nC144_=_C287( C144 C287 ) C144_=_C391( C144 C391 ) C144_=_C419( C144 C419 ) C144_=_C459( C144 C459 ) C144_=_C498( C144 C498 ) C144_=_C671( C144 C671 ) \nC144_=_C673( C144 C673 ) C154_=_C197( C154 C197 ) C154_=_C216( C154 C216 ) C154_=_C275( C154 C275 ) C154_=_C346( C154 C346 ) C154_=_C442( C154 C442 ) \nC154_=_C460( C154 C460 ) C154_=_C553( C154 C553 ) C154_=_C633( C154 C633 ) C154_=_C678( C154 C678 ) C162_=_C163( C162 C163 ) C162_=_C164( C162 C164 ) \nC162_=_C195( C162 C195 ) C162_=_C233( C162 C233 ) C162_=_C257( C162 C257 ) C162_=_C460( C162 C460 ) C162_=_C491( C162 C491 ) C162_=_C492( C162 C492 ) \nC162_=_C494( C162 C494 ) C163_=_C164( C163 C164 ) C163_=_C495( C163 C495 ) C163_=_C496( C163 C496 ) C163_=_C497( C163 C497 ) C163_=_C498( C163 C498 ) \nC163_=_C499( C163 C499 ) C163_=_C500( C163 C500 ) C163_=_C501( C163 C501 ) C164_=_C495( C164 C495 ) C164_=_C496( C164 C496 ) C164_=_C497( C164 C497 ) \nC164_=_C498( C164 C498 ) C164_=_C499( C164 C499 ) C164_=_C500( C164 C500 ) C164_=_C501( C164 C501 ) C164_=_C671( C164 C671 ) C164_=_C673( C164 C673 ) \nC185_=_C355( C185 C355 ) C185_=_C462( C185 C462 ) C185_=_C486( C185 C486 ) C185_=_C495( C185 C495 ) C185_=_C502( C185 C502 ) C185_=_C511( C185 C511 ) \nC192_=_C195( C192 C195 ) C192_=_C196( C192 C196 ) C192_=_C197( C192 C197 ) C192_=_C265( C192 C265 ) C192_=_C298( C192 C298 ) C192_=_C341( C192 C341 ) \nC192_=_C342( C192 C342 ) C192_=_C454( C192 C454 ) C192_=_C515( C192 C515 ) C192_=_C516( C192 C516 ) C192_=_C517( C192 C517 ) C195_=_C196( C195 C196 ) \nC195_=_C197( C195 C197 ) C195_=_C233( C195 C233 ) C195_=_C257( C195 C257 ) C195_=_C442( C195 C442 ) C195_=_C460( C195 C460 ) C195_=_C491( C195 C491 ) \nC195_=_C492( C195 C492 ) C195_=_C494( C195 C494 ) C195_=_C517( C195 C517 ) C196_=_C197( C196 C197 ) C196_=_C299( C196 C299 ) C196_=_C389( C196 C389 ) \nC196_=_C394( C196 C394 ) C196_=_C503( C196 C503 ) C196_=_C518( C196 C518 ) C196_=_C519( C196 C519 ) C196_=_C520( C196 C520 ) C197_=_C211( C197 C211 ) \nC197_=_C216( C197 C216 ) C197_=_C275( C197 C275 ) C197_=_C356( C197 C356 ) C197_=_C419( C197 C419 ) C197_=_C442( C197 C442 ) C197_=_C487( C197 C487 ) \nC197_=_C513( C197 C513 ) C197_=_C514( C197 C514 ) C197_=_C553( C197 C553 ) C197_=_C633( C197 C633 ) C197_=_C678( C197 C678 ) C208_=_C211( C208 C211 ) \nC208_=_C212( C208 C212 ) C208_=_C221( C208 C221 ) C208_=_C370( C208 C370 ) C208_=_C409( C208 C409 ) C208_=_C495( C208 C495 ) C208_=_C511( C208 C511 ) \nC208_=_C517( C208 C517 ) C211_=_C212( C211 C212 ) C211_=_C356( C211 C356 ) C211_=_C419( C211 C419 ) C211_=_C462( C211 C462 ) C211_=_C487( C211 C487 ) \nC211_=_C513( C211 C513 ) C211_=_C514( C211 C514 ) C212_=_C221( C212 C221 ) C212_=_C370( C212 C370 ) C212_=_C495( C212 C495 ) C212_=_C511( C212 C511 ) \nC212_=_C517( C212 C517 ) C216_=_C221( C216 C221 ) C216_=_C275( C216 C275 ) C216_=_C442( C216 C442 ) C216_=_C553( C216 C553 ) C216_=_C633( C216 C633 ) \nC216_=_C678( C216 C678 ) C221_=_C370( C221 C370 ) C221_=_C495( C221 C495 ) C221_=_C511( C221 C511 ) C221_=_C517( C221 C517 ) C221_=_C680( C221 C680 ) \nC221_=_C681( C221 C681 ) C233_=_C257( C233 C257 ) C233_=_C460( C233 C460 ) C233_=_C491( C233 C491 ) C233_=_C492( C233 C492 ) C233_=_C494( C233 C494 ) \nC257_=_C460( C257 C460 ) C257_=_C491( C257 C491 ) C257_=_C492( C257 C492 ) C257_=_C494( C257 C494 ) C265_=_C298( C265 C298 ) C265_=_C341( C265 C341 ) \nC265_=_C342( C265 C342 ) C265_=_C454( C265 C454 ) C265_=_C494( C265 C494 ) C265_=_C500( C265 C500 ) C265_=_C515( C265 C515 ) C265_=_C516( C265 C516 ) \nC265_=_C517( C265 C517 ) C274_=_C275( C274 C275 ) C274_=_C276( C274 C276 ) C274_=_C287( C274 C287 ) C274_=_C391( C274 C391 ) C274_=_C459( C274 C459 ) \nC274_=_C498( C274 C498 ) C274_=_C671( C274 C671 ) C274_=_C673( C274 C673 ) C275_=_C276( C275 C276 ) C275_=_C442( C275 C442 ) C275_=_C553( C275 C553 ) \nC275_=_C633( C275 C633 ) C275_=_C678( C275 C678 ) C276_=_C346( C276 C346 ) C276_=_C409( C276 C409 ) C276_=_C441( C276 C441 ) C276_=_C620( C276 C620 ) \nC276_=_C678( C276 C678 ) C276_=_C679( C276 C679 ) C276_=_C680( C276 C680 ) C276_=_C681( C276 C681 ) C287_=_C391( C287 C391 ) C287_=_C459( C287 C459 ) \nC287_=_C498( C287 C498 ) C287_=_C671( C287 C671 ) C287_=_C673( C287 C673 ) C298_=_C299( C298 C299 ) C298_=_C341( C298 C341 ) C298_=_C342( C298 C342 ) \nC298_=_C454( C298 C454 ) C298_=_C515( C298 C515 ) C298_=_C516( C298 C516 ) C298_=_C517( C298 C517 ) C299_=_C389( C299 C389 ) C299_=_C394( C299 C394 ) \nC299_=_C492( C299 C492 ) C299_=_C497( C299 C497 ) C299_=_C503( C299 C503 ) C299_=_C518( C299 C518 ) C299_=_C519( C299 C519 ) C299_=_C520( C299 C520 ) \nC341_=_C342( C341 C342 ) C341_=_C346( C341 C346 ) C341_=_C454( C341 C454 ) C341_=_C515( C341 C515 ) C341_=_C516( C341 C516 ) C341_=_C517( C341 C517 ) \nC342_=_C346( C342 C346 ) C342_=_C454( C342 C454 ) C342_=_C515( C342 C515 ) C342_=_C516( C342 C516 ) C342_=_C517( C342 C517 ) C346_=_C409( C346 C409 ) \nC346_=_C441( C346 C441 ) C346_=_C460( C346 C460 ) C346_=_C620( C346 C620 ) C346_=_C679( C346 C679 ) C346_=_C680( C346 C680 ) C346_=_C681( C346 C681 ) \nC355_=_C356( C355 C356 ) C355_=_C462( C355 C462 ) C355_=_C486( C355 C486 ) C355_=_C495( C355 C495 ) C355_=_C502( C355 C502 ) C355_=_C511( C355 C511 ) \nC356_=_C419( C356 C419 ) C356_=_C487( C356 C487 ) C356_=_C513( C356 C513 ) C356_=_C514( C356 C514 ) C370_=_C495( C370 C495 ) C370_=_C511( C370 C511 ) \nC370_=_C513( C370 C513 ) C370_=_C517( C370 C517 ) C389_=_C391( C389 C391 ) C389_=_C394( C389 C394 ) C389_=_C503( C389 C503 ) C389_=_C518( C389 C518 ) \nC389_=_C519( C389 C519 ) C389_=_C520( C389 C520 ) C391_=_C459( C391 C459 ) C391_=_C498( C391 C498 ) C391_=_C671( C391 C671 ) C391_=_C673( C391 C673 ) \nC394_=_C503( C394 C503 ) C394_=_C518( C394 C518 ) C394_=_C519( C394 C519 ) C394_=_C520( C394 C520 ) C409_=_C441( C409 C441 ) C409_=_C620( C409 C620 ) \nC409_=_C633( C409 C633 ) C409_=_C679( C409 C679 ) C409_=_C680( C409 C680 ) C409_=_C681( C409 C681 ) C419_=_C487( C419 C487 ) C419_=_C513( C419 C513 ) \nC419_=_C514( C419 C514 ) C441_=_C442( C441 C442 ) C441_=_C620( C441 C620 ) C441_=_C679( C441 C679 ) C441_=_C680( C441 C680 ) C441_=_C681( C441 C681 ) \nC442_=_C517( C442 C517 ) C442_=_C553( C442 C553 ) C442_=_C633( C442 C633 ) C442_=_C678( C442 C678 ) C454_=_C459( C454 C459 ) C454_=_C515( C454 C515 ) \nC454_=_C516( C454 C516 ) C454_=_C517( C454 C517 ) C459_=_C498( C459 C498 ) C459_=_C520( C459 C520 ) C459_=_C671( C459 C671 ) C459_=_C673( C459 C673 ) \nC460_=_C462( C460 C462 ) C460_=_C491( C460 C491 ) C460_=_C492( C460 C492 ) C460_=_C494( C460 C494 ) C462_=_C486( C462 C486 ) C462_=_C495( C462 C495 ) \nC462_=_C502( C462 C502 ) C462_=_C511( C462 C511 ) C486_=_C487( C486 C487 ) C486_=_C495( C486 C495 ) C486_=_C502( C486 C502 ) C486_=_C511( C486 C511 ) \nC487_=_C513( C487 C513 ) C487_=_C514( C487 C514 ) C491_=_C492( C491 C492 ) C491_=_C494( C491 C494 ) C491_=_C502( C491 C502 ) C491_=_C503( C491 C503 ) \nC491_=_C516( C491 C516 ) C492_=_C494( C492 C494 ) C492_=_C497( C492 C497 ) C494_=_C500( C494 C500 ) C495_=_C496( C495 C496 ) C495_=_C497( C495 C497 ) \nC495_=_C498( C495 C498 ) C495_=_C499( C495 C499 ) C495_=_C500( C495 C500 ) C495_=_C501( C495 C501 ) C495_=_C502( C495 C502 ) C495_=_C511( C495 C511 ) \nC495_=_C517( C495 C517 ) C496_=_C497( C496 C497 ) C496_=_C498( C496 C498 ) C496_=_C499( C496 C499 ) C496_=_C500( C496 C500 ) C496_=_C501( C496 C501 ) \nC496_=_C671( C496 C671 ) C496_=_C673( C496 C673 ) C497_=_C498( C497 C498 ) C497_=_C499( C497 C499 ) C497_=_C500( C497 C500 ) C497_=_C501( C497 C501 ) \nC498_=_C499( C498 C499 ) C498_=_C500( C498 C500 ) C498_=_C501( C498 C501 ) C498_=_C671( C498 C671 ) C498_=_C673( C498 C673 ) C499_=_C500( C499 C500 ) \nC499_=_C501( C499 C501 ) C499_=_C671( C499 C671 ) C499_=_C673( C499 C673 ) C500_=_C501( C500 C501 ) C501_=_C673( C501 C673 ) C502_=_C503( C502 C503 ) \nC502_=_C511( C502 C511 ) C502_=_C514( C502 C514 ) C503_=_C518( C503 C518 ) C503_=_C519( C503 C519 ) C503_=_C520( C503 C520 ) C511_=_C517( C511 C517 ) \nC513_=_C514( C513 C514 ) C514_=_C681( C514 C681 ) C515_=_C516( C515 C516 ) C515_=_C517( C515 C517 ) C515_=_C519( C515 C519 ) C516_=_C517( C516 C517 ) \nC518_=_C519( C518 C519 ) C518_=_C520( C518 C520 ) C519_=_C520( C519 C520 ) C519_=_C680( C519 C680 ) C553_=_C633( C553 C633 ) C553_=_C671( C553 C671 ) \nC553_=_C678( C553 C678 ) C553_=_C679( C553 C679 ) C620_=_C679( C620 C679 ) C620_=_C680( C620 C680 ) C620_=_C681( C620 C681 ) C633_=_C678( C633 C678 ) \nC671_=_C673( C671 C673 ) C671_=_C679( C671 C679 ) C679_=_C680( C679 C680 ) C679_=_C681( C679 C681 ) C680_=_C681( C680 C681 ) "];71-&gt;79[label="77: C108 C120 C125 C127 C143 \nC144 C154 C162 C163 C164 C185 \nC192 C195 C196 C197 C208 C211 \nC212 C216 C221 C233 C257 C265 \nC274 C275 C276 C287 C298 C299 \nC341 C342 C346 C355 C356 C370 \nC389 C391 C394 C409 C419 C441 \nC442 C454 C459 C460 C462 C486 \nC487 C491 C492 C494 C496 C497 \nC498 C499 C500 C501 C502 C503 \nC511 C513 C514 C515 C516 C517 \nC518 C519 C520 C553 C620 C633 \nC671 C673 C678 C679 C680 C681 \n354: C108_=_C120 ,C108_=_C185 ,C108_=_C355 ,C108_=_C441 ,C108_=_C462 ,\nC108_=_C486 ,C108_=_C502 ,C108_=_C511 ,C120_=_C185 ,C120_=_C355 ,C120_=_C441 ,\nC120_=_C462 ,C120_=_C486 ,C120_=_C502 ,C120_=_C511 ,C125_=_C127 ,C125_=_C197 ,\nC125_=_C211 ,C125_=_C356 ,C125_=_C419 ,C125_=_C487 ,C125_=_C513 ,C125_=_C514 ,\nC127_=_C208 ,C127_=_C212 ,C127_=_C221 ,C127_=_C370 ,C127_=_C511</w:t>
      </w:r>
    </w:p>
    <w:p>
      <w:pPr>
        <w:pStyle w:val="PreformattedText"/>
        <w:bidi w:val="0"/>
        <w:spacing w:before="0" w:after="0"/>
        <w:jc w:val="left"/>
        <w:rPr/>
      </w:pPr>
      <w:r>
        <w:rPr/>
        <w:t xml:space="preserve"> </w:t>
      </w:r>
      <w:r>
        <w:rPr/>
        <w:t>,C127_=_C517 ,\nC143_=_C144 ,C143_=_C274 ,C143_=_C287 ,C143_=_C391 ,C143_=_C459 ,C143_=_C498 ,\nC143_=_C671 ,C143_=_C673 ,C144_=_C274 ,C144_=_C287 ,C144_=_C391 ,C144_=_C419 ,\nC144_=_C459 ,C144_=_C498 ,C144_=_C671 ,C144_=_C673 ,C154_=_C197 ,C154_=_C216 ,\nC154_=_C275 ,C154_=_C346 ,C154_=_C442 ,C154_=_C460 ,C154_=_C553 ,C154_=_C633 ,\nC154_=_C678 ,C162_=_C163 ,C162_=_C164 ,C162_=_C195 ,C162_=_C233 ,C162_=_C257 ,\nC162_=_C460 ,C162_=_C491 ,C162_=_C492 ,C162_=_C494 ,C163_=_C164 ,C163_=_C496 ,\nC163_=_C497 ,C163_=_C498 ,C163_=_C499 ,C163_=_C500 ,C163_=_C501 ,C164_=_C496 ,\nC164_=_C497 ,C164_=_C498 ,C164_=_C499 ,C164_=_C500 ,C164_=_C501 ,C164_=_C671 ,\nC164_=_C673 ,C185_=_C355 ,C185_=_C462 ,C185_=_C486 ,C185_=_C502 ,C185_=_C511 ,\nC192_=_C195 ,C192_=_C196 ,C192_=_C197 ,C192_=_C265 ,C192_=_C298 ,C192_=_C341 ,\nC192_=_C342 ,C192_=_C454 ,C192_=_C515 ,C192_=_C516 ,C192_=_C517 ,C195_=_C196 ,\nC195_=_C197 ,C195_=_C233 ,C195_=_C257 ,C195_=_C442 ,C195_=_C460 ,C195_=_C491 ,\nC195_=_C492 ,C195_=_C494 ,C195_=_C517 ,C196_=_C197 ,C196_=_C299 ,C196_=_C389 ,\nC196_=_C394 ,C196_=_C503 ,C196_=_C518 ,C196_=_C519 ,C196_=_C520 ,C197_=_C211 ,\nC197_=_C216 ,C197_=_C275 ,C197_=_C356 ,C197_=_C419 ,C197_=_C442 ,C197_=_C487 ,\nC197_=_C513 ,C197_=_C514 ,C197_=_C553 ,C197_=_C633 ,C197_=_C678 ,C208_=_C211 ,\nC208_=_C212 ,C208_=_C221 ,C208_=_C370 ,C208_=_C409 ,C208_=_C511 ,C208_=_C517 ,\nC211_=_C212 ,C211_=_C356 ,C211_=_C419 ,C211_=_C462 ,C211_=_C487 ,C211_=_C513 ,\nC211_=_C514 ,C212_=_C221 ,C212_=_C370 ,C212_=_C511 ,C212_=_C517 ,C216_=_C221 ,\nC216_=_C275 ,C216_=_C442 ,C216_=_C553 ,C216_=_C633 ,C216_=_C678 ,C221_=_C370 ,\nC221_=_C511 ,C221_=_C517 ,C221_=_C680 ,C221_=_C681 ,C233_=_C257 ,C233_=_C460 ,\nC233_=_C491 ,C233_=_C492 ,C233_=_C494 ,C257_=_C460 ,C257_=_C491 ,C257_=_C492 ,\nC257_=_C494 ,C265_=_C298 ,C265_=_C341 ,C265_=_C342 ,C265_=_C454 ,C265_=_C494 ,\nC265_=_C500 ,C265_=_C515 ,C265_=_C516 ,C265_=_C517 ,C274_=_C275 ,C274_=_C276 ,\nC274_=_C287 ,C274_=_C391 ,C274_=_C459 ,C274_=_C498 ,C274_=_C671 ,C274_=_C673 ,\nC275_=_C276 ,C275_=_C442 ,C275_=_C553 ,C275_=_C633 ,C275_=_C678 ,C276_=_C346 ,\nC276_=_C409 ,C276_=_C441 ,C276_=_C620 ,C276_=_C678 ,C276_=_C679 ,C276_=_C680 ,\nC276_=_C681 ,C287_=_C391 ,C287_=_C459 ,C287_=_C498 ,C287_=_C671 ,C287_=_C673 ,\nC298_=_C299 ,C298_=_C341 ,C298_=_C342 ,C298_=_C454 ,C298_=_C515 ,C298_=_C516 ,\nC298_=_C517 ,C299_=_C389 ,C299_=_C394 ,C299_=_C492 ,C299_=_C497 ,C299_=_C503 ,\nC299_=_C518 ,C299_=_C519 ,C299_=_C520 ,C341_=_C342 ,C341_=_C346 ,C341_=_C454 ,\nC341_=_C515 ,C341_=_C516 ,C341_=_C517 ,C342_=_C346 ,C342_=_C454 ,C342_=_C515 ,\nC342_=_C516 ,C342_=_C517 ,C346_=_C409 ,C346_=_C441 ,C346_=_C460 ,C346_=_C620 ,\nC346_=_C679 ,C346_=_C680 ,C346_=_C681 ,C355_=_C356 ,C355_=_C462 ,C355_=_C486 ,\nC355_=_C502 ,C355_=_C511 ,C356_=_C419 ,C356_=_C487 ,C356_=_C513 ,C356_=_C514 ,\nC370_=_C511 ,C370_=_C513 ,C370_=_C517 ,C389_=_C391 ,C389_=_C394 ,C389_=_C503 ,\nC389_=_C518 ,C389_=_C519 ,C389_=_C520 ,C391_=_C459 ,C391_=_C498 ,C391_=_C671 ,\nC391_=_C673 ,C394_=_C503 ,C394_=_C518 ,C394_=_C519 ,C394_=_C520 ,C409_=_C441 ,\nC409_=_C620 ,C409_=_C633 ,C409_=_C679 ,C409_=_C680 ,C409_=_C681 ,C419_=_C487 ,\nC419_=_C513 ,C419_=_C514 ,C441_=_C442 ,C441_=_C620 ,C441_=_C679 ,C441_=_C680 ,\nC441_=_C681 ,C442_=_C517 ,C442_=_C553 ,C442_=_C633 ,C442_=_C678 ,C454_=_C459 ,\nC454_=_C515 ,C454_=_C516 ,C454_=_C517 ,C459_=_C498 ,C459_=_C520 ,C459_=_C671 ,\nC459_=_C673 ,C460_=_C462 ,C460_=_C491 ,C460_=_C492 ,C460_=_C494 ,C462_=_C486 ,\nC462_=_C502 ,C462_=_C511 ,C486_=_C487 ,C486_=_C502 ,C486_=_C511 ,C487_=_C513 ,\nC487_=_C514 ,C491_=_C492 ,C491_=_C494 ,C491_=_C502 ,C491_=_C503 ,C491_=_C516 ,\nC492_=_C494 ,C492_=_C497 ,C494_=_C500 ,C496_=_C497 ,C496_=_C498 ,C496_=_C499 ,\nC496_=_C500 ,C496_=_C501 ,C496_=_C671 ,C496_=_C673 ,C497_=_C498 ,C497_=_C499 ,\nC497_=_C500 ,C497_=_C501 ,C498_=_C499 ,C498_=_C500 ,C498_=_C501 ,C498_=_C671 ,\nC498_=_C673 ,C499_=_C500 ,C499_=_C501 ,C499_=_C671 ,C499_=_C673 ,C500_=_C501 ,\nC501_=_C673 ,C502_=_C503 ,C502_=_C511 ,C502_=_C514 ,C503_=_C518 ,C503_=_C519 ,\nC503_=_C520 ,C511_=_C517 ,C513_=_C514 ,C514_=_C681 ,C515_=_C516 ,C515_=_C517 ,\nC515_=_C519 ,C516_=_C517 ,C518_=_C519 ,C518_=_C520 ,C519_=_C520 ,C519_=_C680 ,\nC553_=_C633 ,C553_=_C671 ,C553_=_C678 ,C553_=_C679 ,C620_=_C679 ,C620_=_C680 ,\nC620_=_C681 ,C633_=_C678 ,C671_=_C673 ,C671_=_C679 ,C679_=_C680 ,C679_=_C681 ,\nC680_=_C681 ,"];80[shape=box, label="id:80 level: 3\n19: C72 C107 C121 C134 C227 \nC235 C259 C305 C332 C340 C448 \nC467 C482 C484 C503 C574 C584 \nC598 C661 \n95: C72_=_C107( C72 C107 ) C72_=_C121( C72 C121 ) C72_=_C134( C72 C134 ) C72_=_C227( C72 C227 ) C72_=_C235( C72 C235 ) \nC72_=_C259( C72 C259 ) C72_=_C305( C72 C305 ) C72_=_C332( C72 C332 ) C72_=_C340( C72 C340 ) C72_=_C448( C72 C448 ) C72_=_C467( C72 C467 ) \nC72_=_C482( C72 C482 ) C72_=_C484( C72 C484 ) C72_=_C503( C72 C503 ) C72_=_C574( C72 C574 ) C72_=_C584( C72 C584 ) C72_=_C598( C72 C598 ) \nC72_=_C661( C72 C661 ) C107_=_C121( C107 C121 ) C107_=_C259( C107 C259 ) C107_=_C305( C107 C305 ) C107_=_C332( C107 C332 ) C107_=_C340( C107 C340 ) \nC107_=_C503( C107 C503 ) C107_=_C584( C107 C584 ) C107_=_C598( C107 C598 ) C121_=_C259( C121 C259 ) C121_=_C305( C121 C305 ) C121_=_C332( C121 C332 ) \nC121_=_C340( C121 C340 ) C121_=_C503( C121 C503 ) C121_=_C584( C121 C584 ) C121_=_C598( C121 C598 ) C134_=_C227( C134 C227 ) C134_=_C235( C134 C235 ) \nC134_=_C448( C134 C448 ) C134_=_C467( C134 C467 ) C134_=_C482( C134 C482 ) C134_=_C484( C134 C484 ) C134_=_C574( C134 C574 ) C134_=_C598( C134 C598 ) \nC134_=_C661( C134 C661 ) C227_=_C235( C227 C235 ) C227_=_C448( C227 C448 ) C227_=_C467( C227 C467 ) C227_=_C482( C227 C482 ) C227_=_C484( C227 C484 ) \nC227_=_C574( C227 C574 ) C227_=_C661( C227 C661 ) C235_=_C448( C235 C448 ) C235_=_C467( C235 C467 ) C235_=_C482( C235 C482 ) C235_=_C484( C235 C484 ) \nC235_=_C574( C235 C574 ) C235_=_C661( C235 C661 ) C259_=_C305( C259 C305 ) C259_=_C332( C259 C332 ) C259_=_C340( C259 C340 ) C259_=_C503( C259 C503 ) \nC259_=_C574( C259 C574 ) C259_=_C584( C259 C584 ) C259_=_C598( C259 C598 ) C305_=_C332( C305 C332 ) C305_=_C340( C305 C340 ) C305_=_C503( C305 C503 ) \nC305_=_C584( C305 C584 ) C305_=_C598( C305 C598 ) C332_=_C340( C332 C340 ) C332_=_C467( C332 C467 ) C332_=_C503( C332 C503 ) C332_=_C584( C332 C584 ) \nC332_=_C598( C332 C598 ) C340_=_C467( C340 C467 ) C340_=_C503( C340 C503 ) C340_=_C584( C340 C584 ) C340_=_C598( C340 C598 ) C448_=_C467( C448 C467 ) \nC448_=_C482( C448 C482 ) C448_=_C484( C448 C484 ) C448_=_C574( C448 C574 ) C448_=_C661( C448 C661 ) C467_=_C482( C467 C482 ) C467_=_C484( C467 C484 ) \nC467_=_C574( C467 C574 ) C467_=_C584( C467 C584 ) C467_=_C661( C467 C661 ) C482_=_C484( C482 C484 ) C482_=_C574( C482 C574 ) C482_=_C661( C482 C661 ) \nC484_=_C574( C484 C574 ) C484_=_C661( C484 C661 ) C503_=_C584( C503 C584 ) C503_=_C598( C503 C598 ) C574_=_C661( C574 C661 ) C584_=_C598( C584 C598 ) "];72-&gt;80[label="18: C107 C121 C134 C227 C235 \nC259 C305 C332 C340 C448 C467 \nC482 C484 C503 C574 C584 C598 \nC661 \n77: C107_=_C121 ,C107_=_C259 ,C107_=_C305 ,C107_=_C332 ,C107_=_C340 ,\nC107_=_C503 ,C107_=_C584 ,C107_=_C598 ,C121_=_C259 ,C121_=_C305 ,C121_=_C332 ,\nC121_=_C340 ,C121_=_C503 ,C121_=_C584 ,C121_=_C598 ,C134_=_C227 ,C134_=_C235 ,\nC134_=_C448 ,C134_=_C467 ,C134_=_C482 ,C134_=_C484 ,C134_=_C574 ,C134_=_C598 ,\nC134_=_C661 ,C227_=_C235 ,C227_=_C448 ,C227_=_C467 ,C227_=_C482 ,C227_=_C484 ,\nC227_=_C574 ,C227_=_C661 ,C235_=_C448 ,C235_=_C467 ,C235_=_C482 ,C235_=_C484 ,\nC235_=_C574 ,C235_=_C661 ,C259_=_C305 ,C259_=_C332 ,C259_=_C340 ,C259_=_C503 ,\nC259_=_C574 ,C259_=_C584 ,C259_=_C598 ,C305_=_C332 ,C305_=_C340 ,C305_=_C503 ,\nC305_=_C584 ,C305_=_C598 ,C332_=_C340 ,C332_=_C467 ,C332_=_C503 ,C332_=_C584 ,\nC332_=_C598 ,C340_=_C467 ,C340_=_C503 ,C340_=_C584 ,C340_=_C598 ,C448_=_C467 ,\nC448_=_C482 ,C448_=_C484 ,C448_=_C574 ,C448_=_C661 ,C467_=_C482 ,C467_=_C484 ,\nC467_=_C574 ,C467_=_C584 ,C467_=_C661 ,C482_=_C484 ,C482_=_C574 ,C482_=_C661 ,\nC484_=_C574 ,C484_=_C661 ,C503_=_C584 ,C503_=_C598 ,C574_=_C661 ,C584_=_C598 ,"];81[shape=box, label="id:81 level: 3\n167: C105 C106 C111 C116 C124 \nC127 C151 C154 C155 C158 C159 \nC160 C176 C179 C181 C182 C190 \nC192 C195 C210 C213 C217 C218 \nC219 C220 C221 C225 C228 C232 \nC234 C240 C241 C253 C254 C259 \nC264 C269 C270 C275 C276 C278 \nC279 C292 C293 C297 C302 C303 \nC305 C312 C317 C324 C325 C327 \nC328 C335 C341 C342 C343 C344 \nC345 C346 C348 C349 C350 C351 \nC352 C357 C358 C363 C364 C365 \nC366 C367 C368 C369 C370 C372 \nC373 C374 C375 C376 C377 C381 \nC394 C397 C400 C402 C412 C414 \nC417 C418 C420 C427 C434 C436 \nC439 C440 C441 C442 C443 C445 \nC448 C449 C450 C451 C452 C453 \nC454 C455 C456 C457 C458 C459 \nC460 C463 C466 C469 C471 C478 \nC479 C480 C509 C513 C517 C540 \nC543 C549 C550 C551 C554 C557 \nC558 C561 C566 C574 C583 C589 \nC590 C591 C592 C613 C614 C615 \nC616 C617 C618 C620 C622 C625 \nC626 C630 C634 C639 C657 C658 \nC659 C665 C672 C678 C680 C681 \nC684 C687 C690 C692 C693 C694 \n951: C105_=_C106( C105 C106 ) C105_=_C111( C105 C111 ) C105_=_C279( C105 C279 ) C105_=_C297( C105 C297 ) C105_=_C341( C105 C341 ) \nC105_=_C342( C105 C342 ) C105_=_C343( C105 C343 ) C105_=_C344( C105 C344 ) C105_=_C345( C105 C345 ) C105_=_C346( C105 C346 ) C105_=_C351( C105 C351 ) \nC106_=_C111( C106 C111 ) C106_=_C348( C106 C348 ) C106_=_C349( C106 C349 ) C106_=_C350( C106 C350 ) C106_=_C351( C106 C351 ) C106_=_C352( C106 C352 ) \nC111_=_C181( C111 C181 ) C111_=_C275( C111 C275 ) C111_=_C276( C111 C276 ) C111_=_C358( C111 C358 ) C111_=_C478( C111 C478 ) C111_=_C554( C111 C554 ) \nC111_=_C659( C111 C659 ) C111_=_C678( C111 C678 ) C111_=_C684( C111 C684 ) C116_=_C179( C116 C179 ) C116_=_C232( C116 C232 ) C116_=_C317( C116 C317 ) \nC116_=_C335( C116 C335 ) C116_=_C615( C116 C615 ) C116_=_C616( C116 C616 ) C116_=_C617( C116 C617 ) C116_=_C618( C116 C618 ) C124_=_C127( C124 C127 ) \nC124_=_C210( C124 C210 ) C124_=_C303( C124 C303 ) C124_=_C366(</w:t>
      </w:r>
    </w:p>
    <w:p>
      <w:pPr>
        <w:pStyle w:val="PreformattedText"/>
        <w:bidi w:val="0"/>
        <w:spacing w:before="0" w:after="0"/>
        <w:jc w:val="left"/>
        <w:rPr/>
      </w:pPr>
      <w:r>
        <w:rPr/>
        <w:t xml:space="preserve"> </w:t>
      </w:r>
      <w:r>
        <w:rPr/>
        <w:t>C124 C366 ) C124_=_C412( C124 C412 ) C124_=_C478( C124 C478 ) C124_=_C479( C124 C479 ) \nC124_=_C480( C124 C480 ) C124_=_C566( C124 C566 ) C124_=_C591( C124 C591 ) C124_=_C592( C124 C592 ) C127_=_C210( C127 C210 ) C127_=_C221( C127 C221 ) \nC127_=_C303( C127 C303 ) C127_=_C366( C127 C366 ) C127_=_C370( C127 C370 ) C127_=_C412( C127 C412 ) C127_=_C517( C127 C517 ) C127_=_C566( C127 C566 ) \nC127_=_C591( C127 C591 ) C127_=_C592( C127 C592 ) C151_=_C154( C151 C154 ) C151_=_C155( C151 C155 ) C151_=_C213( C151 C213 ) C151_=_C220( C151 C220 ) \nC151_=_C269( C151 C269 ) C151_=_C363( C151 C363 ) C151_=_C550( C151 C550 ) C151_=_C551( C151 C551 ) C151_=_C657( C151 C657 ) C151_=_C658( C151 C658 ) \nC154_=_C155( C154 C155 ) C154_=_C275( C154 C275 ) C154_=_C325( C154 C325 ) C154_=_C346( C154 C346 ) C154_=_C365( C154 C365 ) C154_=_C442( C154 C442 ) \nC154_=_C460( C154 C460 ) C154_=_C466( C154 C466 ) C154_=_C469( C154 C469 ) C154_=_C678( C154 C678 ) C155_=_C228( C155 C228 ) C155_=_C241( C155 C241 ) \nC155_=_C253( C155 C253 ) C155_=_C264( C155 C264 ) C155_=_C302( C155 C302 ) C155_=_C357( C155 C357 ) C155_=_C370( C155 C370 ) C155_=_C513( C155 C513 ) \nC155_=_C549( C155 C549 ) C155_=_C554( C155 C554 ) C155_=_C583( C155 C583 ) C155_=_C665( C155 C665 ) C158_=_C159( C158 C159 ) C158_=_C160( C158 C160 ) \nC158_=_C240( C158 C240 ) C158_=_C241( C158 C241 ) C158_=_C364( C158 C364 ) C158_=_C365( C158 C365 ) C158_=_C366( C158 C366 ) C158_=_C367( C158 C367 ) \nC158_=_C368( C158 C368 ) C158_=_C369( C158 C369 ) C158_=_C370( C158 C370 ) C159_=_C160( C159 C160 ) C159_=_C372( C159 C372 ) C159_=_C373( C159 C373 ) \nC159_=_C374( C159 C374 ) C159_=_C375( C159 C375 ) C159_=_C376( C159 C376 ) C159_=_C377( C159 C377 ) C160_=_C372( C160 C372 ) C160_=_C373( C160 C373 ) \nC160_=_C374( C160 C374 ) C160_=_C375( C160 C375 ) C160_=_C376( C160 C376 ) C160_=_C377( C160 C377 ) C160_=_C400( C160 C400 ) C176_=_C179( C176 C179 ) \nC176_=_C181( C176 C181 ) C176_=_C182( C176 C182 ) C176_=_C225( C176 C225 ) C176_=_C228( C176 C228 ) C176_=_C234( C176 C234 ) C176_=_C293( C176 C293 ) \nC176_=_C345( C176 C345 ) C176_=_C420( C176 C420 ) C176_=_C551( C176 C551 ) C179_=_C181( C179 C181 ) C179_=_C182( C179 C182 ) C179_=_C232( C179 C232 ) \nC179_=_C317( C179 C317 ) C179_=_C372( C179 C372 ) C179_=_C445( C179 C445 ) C179_=_C615( C179 C615 ) C179_=_C616( C179 C616 ) C179_=_C617( C179 C617 ) \nC179_=_C618( C179 C618 ) C181_=_C182( C181 C182 ) C181_=_C275( C181 C275 ) C181_=_C276( C181 C276 ) C181_=_C358( C181 C358 ) C181_=_C372( C181 C372 ) \nC181_=_C445( C181 C445 ) C181_=_C478( C181 C478 ) C181_=_C678( C181 C678 ) C181_=_C684( C181 C684 ) C182_=_C221( C182 C221 ) C182_=_C278( C182 C278 ) \nC182_=_C327( C182 C327 ) C182_=_C376( C182 C376 ) C182_=_C377( C182 C377 ) C182_=_C618( C182 C618 ) C182_=_C680( C182 C680 ) C182_=_C681( C182 C681 ) \nC182_=_C693( C182 C693 ) C190_=_C351( C190 C351 ) C190_=_C471( C190 C471 ) C190_=_C543( C190 C543 ) C190_=_C622( C190 C622 ) C190_=_C625( C190 C625 ) \nC190_=_C634( C190 C634 ) C190_=_C687( C190 C687 ) C190_=_C692( C190 C692 ) C190_=_C694( C190 C694 ) C192_=_C195( C192 C195 ) C192_=_C232( C192 C232 ) \nC192_=_C270( C192 C270 ) C192_=_C341( C192 C341 ) C192_=_C342( C192 C342 ) C192_=_C443( C192 C443 ) C192_=_C445( C192 C445 ) C192_=_C448( C192 C448 ) \nC192_=_C454( C192 C454 ) C192_=_C517( C192 C517 ) C195_=_C305( C195 C305 ) C195_=_C417( C195 C417 ) C195_=_C418( C195 C418 ) C195_=_C442( C195 C442 ) \nC195_=_C460( C195 C460 ) C195_=_C517( C195 C517 ) C195_=_C672( C195 C672 ) C195_=_C692( C195 C692 ) C210_=_C213( C210 C213 ) C210_=_C264( C210 C264 ) \nC210_=_C303( C210 C303 ) C210_=_C366( C210 C366 ) C210_=_C412( C210 C412 ) C210_=_C566( C210 C566 ) C210_=_C591( C210 C591 ) C210_=_C592( C210 C592 ) \nC213_=_C220( C213 C220 ) C213_=_C269( C213 C269 ) C213_=_C363( C213 C363 ) C213_=_C550( C213 C550 ) C213_=_C657( C213 C657 ) C213_=_C658( C213 C658 ) \nC213_=_C694( C213 C694 ) C217_=_C218( C217 C218 ) C217_=_C219( C217 C219 ) C217_=_C220( C217 C220 ) C217_=_C221( C217 C221 ) C217_=_C292( C217 C292 ) \nC217_=_C327( C217 C327 ) C217_=_C451( C217 C451 ) C217_=_C452( C217 C452 ) C217_=_C457( C217 C457 ) C217_=_C509( C217 C509 ) C217_=_C620( C217 C620 ) \nC217_=_C630( C217 C630 ) C218_=_C219( C218 C219 ) C218_=_C220( C218 C220 ) C218_=_C221( C218 C221 ) C218_=_C312( C218 C312 ) C218_=_C418( C218 C418 ) \nC218_=_C450( C218 C450 ) C218_=_C452( C218 C452 ) C218_=_C479( C218 C479 ) C218_=_C480( C218 C480 ) C218_=_C589( C218 C589 ) C218_=_C626( C218 C626 ) \nC218_=_C690( C218 C690 ) C219_=_C220( C219 C220 ) C219_=_C221( C219 C221 ) C219_=_C292( C219 C292 ) C219_=_C327( C219 C327 ) C219_=_C451( C219 C451 ) \nC219_=_C457( C219 C457 ) C219_=_C479( C219 C479 ) C219_=_C509( C219 C509 ) C219_=_C620( C219 C620 ) C219_=_C630( C219 C630 ) C220_=_C221( C220 C221 ) \nC220_=_C269( C220 C269 ) C220_=_C363( C220 C363 ) C220_=_C550( C220 C550 ) C220_=_C657( C220 C657 ) C220_=_C658( C220 C658 ) C221_=_C278( C221 C278 ) \nC221_=_C370( C221 C370 ) C221_=_C376( C221 C376 ) C221_=_C377( C221 C377 ) C221_=_C517( C221 C517 ) C221_=_C618( C221 C618 ) C221_=_C680( C221 C680 ) \nC221_=_C681( C221 C681 ) C221_=_C693( C221 C693 ) C225_=_C228( C225 C228 ) C225_=_C234( C225 C234 ) C225_=_C445( C225 C445 ) C225_=_C557( C225 C557 ) \nC225_=_C613( C225 C613 ) C225_=_C614( C225 C614 ) C228_=_C234( C228 C234 ) C228_=_C241( C228 C241 ) C228_=_C253( C228 C253 ) C228_=_C264( C228 C264 ) \nC228_=_C293( C228 C293 ) C228_=_C345( C228 C345 ) C228_=_C370( C228 C370 ) C228_=_C420( C228 C420 ) C228_=_C513( C228 C513 ) C228_=_C549( C228 C549 ) \nC228_=_C551( C228 C551 ) C228_=_C583( C228 C583 ) C232_=_C234( C232 C234 ) C232_=_C270( C232 C270 ) C232_=_C317( C232 C317 ) C232_=_C443( C232 C443 ) \nC232_=_C445( C232 C445 ) C232_=_C448( C232 C448 ) C232_=_C615( C232 C615 ) C232_=_C616( C232 C616 ) C232_=_C617( C232 C617 ) C232_=_C618( C232 C618 ) \nC234_=_C293( C234 C293 ) C234_=_C345( C234 C345 ) C234_=_C420( C234 C420 ) C234_=_C445( C234 C445 ) C234_=_C551( C234 C551 ) C234_=_C557( C234 C557 ) \nC234_=_C613( C234 C613 ) C234_=_C614( C234 C614 ) C240_=_C241( C240 C241 ) C240_=_C368( C240 C368 ) C240_=_C369( C240 C369 ) C240_=_C414( C240 C414 ) \nC240_=_C427( C240 C427 ) C240_=_C448( C240 C448 ) C240_=_C558( C240 C558 ) C240_=_C561( C240 C561 ) C241_=_C253( C241 C253 ) C241_=_C264( C241 C264 ) \nC241_=_C370( C241 C370 ) C241_=_C513( C241 C513 ) C241_=_C549( C241 C549 ) C241_=_C583( C241 C583 ) C253_=_C254( C253 C254 ) C253_=_C259( C253 C259 ) \nC253_=_C264( C253 C264 ) C253_=_C328( C253 C328 ) C253_=_C335( C253 C335 ) C253_=_C363( C253 C363 ) C253_=_C370( C253 C370 ) C253_=_C513( C253 C513 ) \nC253_=_C549( C253 C549 ) C253_=_C583( C253 C583 ) C254_=_C259( C254 C259 ) C254_=_C325( C254 C325 ) C254_=_C381( C254 C381 ) C254_=_C394( C254 C394 ) \nC254_=_C412( C254 C412 ) C254_=_C414( C254 C414 ) C254_=_C417( C254 C417 ) C254_=_C418( C254 C418 ) C254_=_C439( C254 C439 ) C254_=_C440( C254 C440 ) \nC254_=_C574( C254 C574 ) C259_=_C305( C259 C305 ) C259_=_C325( C259 C325 ) C259_=_C381( C259 C381 ) C259_=_C394( C259 C394 ) C259_=_C439( C259 C439 ) \nC259_=_C440( C259 C440 ) C259_=_C574( C259 C574 ) C264_=_C269( C264 C269 ) C264_=_C370( C264 C370 ) C264_=_C513( C264 C513 ) C264_=_C549( C264 C549 ) \nC264_=_C583( C264 C583 ) C269_=_C363( C269 C363 ) C269_=_C550( C269 C550 ) C269_=_C657( C269 C657 ) C269_=_C658( C269 C658 ) C270_=_C275( C270 C275 ) \nC270_=_C276( C270 C276 ) C270_=_C278( C270 C278 ) C270_=_C417( C270 C417 ) C270_=_C436( C270 C436 ) C270_=_C443( C270 C443 ) C270_=_C445( C270 C445 ) \nC270_=_C448( C270 C448 ) C270_=_C455( C270 C455 ) C270_=_C615( C270 C615 ) C270_=_C680( C270 C680 ) C275_=_C276( C275 C276 ) C275_=_C278( C275 C278 ) \nC275_=_C358( C275 C358 ) C275_=_C442( C275 C442 ) C275_=_C478( C275 C478 ) C275_=_C678( C275 C678 ) C275_=_C684( C275 C684 ) C276_=_C278( C276 C278 ) \nC276_=_C346( C276 C346 ) C276_=_C358( C276 C358 ) C276_=_C441( C276 C441 ) C276_=_C478( C276 C478 ) C276_=_C620( C276 C620 ) C276_=_C678( C276 C678 ) \nC276_=_C680( C276 C680 ) C276_=_C681( C276 C681 ) C276_=_C684( C276 C684 ) C278_=_C376( C278 C376 ) C278_=_C377( C278 C377 ) C278_=_C402( C278 C402 ) \nC278_=_C449( C278 C449 ) C278_=_C453( C278 C453 ) C278_=_C618( C278 C618 ) C278_=_C680( C278 C680 ) C278_=_C681( C278 C681 ) C278_=_C692( C278 C692 ) \nC278_=_C693( C278 C693 ) C279_=_C297( C279 C297 ) C279_=_C341( C279 C341 ) C279_=_C342( C279 C342 ) C279_=_C343( C279 C343 ) C279_=_C344( C279 C344 ) \nC279_=_C345( C279 C345 ) C279_=_C346( C279 C346 ) C292_=_C293( C292 C293 ) C292_=_C327( C292 C327 ) C292_=_C451( C292 C451 ) C292_=_C457( C292 C457 ) \nC292_=_C463( C292 C463 ) C292_=_C509( C292 C509 ) C292_=_C590( C292 C590 ) C292_=_C620( C292 C620 ) C292_=_C630( C292 C630 ) C293_=_C345( C293 C345 ) \nC293_=_C420( C293 C420 ) C293_=_C463( C293 C463 ) C293_=_C551( C293 C551 ) C293_=_C590( C293 C590 ) C297_=_C341( C297 C341 ) C297_=_C342( C297 C342 ) \nC297_=_C343( C297 C343 ) C297_=_C344( C297 C344 ) C297_=_C345( C297 C345 ) C297_=_C346( C297 C346 ) C302_=_C303( C302 C303 ) C302_=_C305( C302 C305 ) \nC302_=_C357( C302 C357 ) C302_=_C513( C302 C513 ) C302_=_C554( C302 C554 ) C302_=_C583( C302 C583 ) C302_=_C665( C302 C665 ) C303_=_C305( C303 C305 ) \nC303_=_C366( C303 C366 ) C303_=_C412( C303 C412 ) C303_=_C566( C303 C566 ) C303_=_C591( C303 C591 ) C303_=_C592( C303 C592 ) C303_=_C618( C303 C618 ) \nC303_=_C657( C303 C657 ) C303_=_C684( C303 C684 ) C305_=_C417( C305 C417 ) C305_=_C418( C305 C418 ) C305_=_C442( C305 C442 ) C305_=_C517( C305 C517 ) \nC305_=_C672( C305 C672 ) C305_=_C692( C305 C692 ) C312_=_C418( C312 C418 ) C312_=_C450( C312 C450 ) C312_=_C479( C312 C479 ) C312_=_C480( C312 C480 ) \nC312_=_C589( C312 C589 ) C312_=_C626( C312 C626 ) C312_=_C657( C312 C657 ) C312_=_C658( C312 C658 ) C312_=_C690( C312 C690 ) C317_=_C592( C317 C592 ) \nC317_=_C615( C317 C615 ) C317_=_C616( C317 C616 ) C317_=_C617( C317 C617 ) C317_=_C618(</w:t>
      </w:r>
    </w:p>
    <w:p>
      <w:pPr>
        <w:pStyle w:val="PreformattedText"/>
        <w:bidi w:val="0"/>
        <w:spacing w:before="0" w:after="0"/>
        <w:jc w:val="left"/>
        <w:rPr/>
      </w:pPr>
      <w:r>
        <w:rPr/>
        <w:t xml:space="preserve"> </w:t>
      </w:r>
      <w:r>
        <w:rPr/>
        <w:t>C317 C618 ) C324_=_C325( C324 C325 ) C324_=_C327( C324 C327 ) \nC324_=_C352( C324 C352 ) C324_=_C412( C324 C412 ) C324_=_C463( C324 C463 ) C324_=_C471( C324 C471 ) C324_=_C540( C324 C540 ) C324_=_C639( C324 C639 ) \nC324_=_C659( C324 C659 ) C325_=_C327( C325 C327 ) C325_=_C346( C325 C346 ) C325_=_C365( C325 C365 ) C325_=_C381( C325 C381 ) C325_=_C394( C325 C394 ) \nC325_=_C439( C325 C439 ) C325_=_C440( C325 C440 ) C325_=_C460( C325 C460 ) C325_=_C466( C325 C466 ) C325_=_C469( C325 C469 ) C325_=_C574( C325 C574 ) \nC327_=_C451( C327 C451 ) C327_=_C457( C327 C457 ) C327_=_C509( C327 C509 ) C327_=_C620( C327 C620 ) C327_=_C630( C327 C630 ) C328_=_C335( C328 C335 ) \nC328_=_C341( C328 C341 ) C328_=_C348( C328 C348 ) C328_=_C363( C328 C363 ) C328_=_C449( C328 C449 ) C328_=_C450( C328 C450 ) C328_=_C451( C328 C451 ) \nC328_=_C452( C328 C452 ) C328_=_C453( C328 C453 ) C335_=_C341( C335 C341 ) C335_=_C348( C335 C348 ) C335_=_C363( C335 C363 ) C335_=_C449( C335 C449 ) \nC335_=_C450( C335 C450 ) C335_=_C451( C335 C451 ) C335_=_C452( C335 C452 ) C335_=_C453( C335 C453 ) C341_=_C342( C341 C342 ) C341_=_C343( C341 C343 ) \nC341_=_C344( C341 C344 ) C341_=_C345( C341 C345 ) C341_=_C346( C341 C346 ) C341_=_C348( C341 C348 ) C341_=_C449( C341 C449 ) C341_=_C450( C341 C450 ) \nC341_=_C451( C341 C451 ) C341_=_C452( C341 C452 ) C341_=_C453( C341 C453 ) C341_=_C454( C341 C454 ) C341_=_C517( C341 C517 ) C342_=_C343( C342 C343 ) \nC342_=_C344( C342 C344 ) C342_=_C345( C342 C345 ) C342_=_C346( C342 C346 ) C342_=_C454( C342 C454 ) C342_=_C517( C342 C517 ) C343_=_C344( C343 C344 ) \nC343_=_C345( C343 C345 ) C343_=_C346( C343 C346 ) C343_=_C373( C343 C373 ) C343_=_C557( C343 C557 ) C343_=_C558( C343 C558 ) C344_=_C345( C344 C345 ) \nC344_=_C346( C344 C346 ) C344_=_C373( C344 C373 ) C344_=_C557( C344 C557 ) C344_=_C558( C344 C558 ) C344_=_C615( C344 C615 ) C345_=_C346( C345 C346 ) \nC345_=_C368( C345 C368 ) C345_=_C375( C345 C375 ) C345_=_C420( C345 C420 ) C345_=_C550( C345 C550 ) C345_=_C551( C345 C551 ) C346_=_C365( C346 C365 ) \nC346_=_C441( C346 C441 ) C346_=_C460( C346 C460 ) C346_=_C466( C346 C466 ) C346_=_C469( C346 C469 ) C346_=_C620( C346 C620 ) C346_=_C680( C346 C680 ) \nC346_=_C681( C346 C681 ) C348_=_C349( C348 C349 ) C348_=_C350( C348 C350 ) C348_=_C351( C348 C351 ) C348_=_C352( C348 C352 ) C348_=_C366( C348 C366 ) \nC348_=_C449( C348 C449 ) C348_=_C450( C348 C450 ) C348_=_C451( C348 C451 ) C348_=_C452( C348 C452 ) C348_=_C453( C348 C453 ) C348_=_C665( C348 C665 ) \nC349_=_C350( C349 C350 ) C349_=_C351( C349 C351 ) C349_=_C352( C349 C352 ) C349_=_C441( C349 C441 ) C349_=_C443( C349 C443 ) C349_=_C617( C349 C617 ) \nC350_=_C351( C350 C351 ) C350_=_C352( C350 C352 ) C350_=_C366( C350 C366 ) C350_=_C397( C350 C397 ) C350_=_C402( C350 C402 ) C350_=_C434( C350 C434 ) \nC350_=_C450( C350 C450 ) C350_=_C589( C350 C589 ) C350_=_C590( C350 C590 ) C350_=_C665( C350 C665 ) C351_=_C352( C351 C352 ) C352_=_C412( C352 C412 ) \nC352_=_C463( C352 C463 ) C352_=_C471( C352 C471 ) C352_=_C540( C352 C540 ) C352_=_C616( C352 C616 ) C352_=_C639( C352 C639 ) C352_=_C659( C352 C659 ) \nC357_=_C358( C357 C358 ) C357_=_C513( C357 C513 ) C357_=_C554( C357 C554 ) C357_=_C583( C357 C583 ) C357_=_C665( C357 C665 ) C358_=_C478( C358 C478 ) \nC358_=_C554( C358 C554 ) C358_=_C678( C358 C678 ) C358_=_C684( C358 C684 ) C363_=_C400( C363 C400 ) C363_=_C454( C363 C454 ) C363_=_C455( C363 C455 ) \nC363_=_C456( C363 C456 ) C363_=_C457( C363 C457 ) C363_=_C458( C363 C458 ) C363_=_C459( C363 C459 ) C363_=_C550( C363 C550 ) C363_=_C657( C363 C657 ) \nC363_=_C658( C363 C658 ) C364_=_C365( C364 C365 ) C364_=_C366( C364 C366 ) C364_=_C367( C364 C367 ) C364_=_C368( C364 C368 ) C364_=_C369( C364 C369 ) \nC364_=_C370( C364 C370 ) C364_=_C372( C364 C372 ) C365_=_C366( C365 C366 ) C365_=_C367( C365 C367 ) C365_=_C368( C365 C368 ) C365_=_C369( C365 C369 ) \nC365_=_C370( C365 C370 ) C365_=_C460( C365 C460 ) C365_=_C466( C365 C466 ) C365_=_C469( C365 C469 ) C365_=_C543( C365 C543 ) C366_=_C367( C366 C367 ) \nC366_=_C368( C366 C368 ) C366_=_C369( C366 C369 ) C366_=_C370( C366 C370 ) C366_=_C412( C366 C412 ) C366_=_C566( C366 C566 ) C366_=_C591( C366 C591 ) \nC366_=_C592( C366 C592 ) C366_=_C665( C366 C665 ) C367_=_C368( C367 C368 ) C367_=_C369( C367 C369 ) C367_=_C370( C367 C370 ) C367_=_C374( C367 C374 ) \nC367_=_C557( C367 C557 ) C367_=_C687( C367 C687 ) C368_=_C369( C368 C369 ) C368_=_C370( C368 C370 ) C368_=_C375( C368 C375 ) C368_=_C414( C368 C414 ) \nC368_=_C427( C368 C427 ) C368_=_C448( C368 C448 ) C368_=_C550( C368 C550 ) C368_=_C551( C368 C551 ) C368_=_C558( C368 C558 ) C368_=_C561( C368 C561 ) \nC369_=_C370( C369 C370 ) C369_=_C414( C369 C414 ) C369_=_C427( C369 C427 ) C369_=_C448( C369 C448 ) C369_=_C558( C369 C558 ) C369_=_C561( C369 C561 ) \nC369_=_C665( C369 C665 ) C370_=_C513( C370 C513 ) C370_=_C517( C370 C517 ) C370_=_C549( C370 C549 ) C370_=_C583( C370 C583 ) C372_=_C373( C372 C373 ) \nC372_=_C374( C372 C374 ) C372_=_C375( C372 C375 ) C372_=_C376( C372 C376 ) C372_=_C377( C372 C377 ) C372_=_C445( C372 C445 ) C373_=_C374( C373 C374 ) \nC373_=_C375( C373 C375 ) C373_=_C376( C373 C376 ) C373_=_C377( C373 C377 ) C373_=_C557( C373 C557 ) C373_=_C558( C373 C558 ) C374_=_C375( C374 C375 ) \nC374_=_C376( C374 C376 ) C374_=_C377( C374 C377 ) C374_=_C509( C374 C509 ) C375_=_C376( C375 C376 ) C375_=_C377( C375 C377 ) C375_=_C550( C375 C550 ) \nC375_=_C551( C375 C551 ) C376_=_C377( C376 C377 ) C376_=_C618( C376 C618 ) C376_=_C680( C376 C680 ) C376_=_C681( C376 C681 ) C376_=_C693( C376 C693 ) \nC377_=_C616( C377 C616 ) C377_=_C617( C377 C617 ) C377_=_C618( C377 C618 ) C377_=_C625( C377 C625 ) C377_=_C626( C377 C626 ) C377_=_C680( C377 C680 ) \nC377_=_C681( C377 C681 ) C377_=_C693( C377 C693 ) C381_=_C394( C381 C394 ) C381_=_C439( C381 C439 ) C381_=_C440( C381 C440 ) C381_=_C480( C381 C480 ) \nC381_=_C540( C381 C540 ) C381_=_C574( C381 C574 ) C381_=_C592( C381 C592 ) C394_=_C397( C394 C397 ) C394_=_C439( C394 C439 ) C394_=_C440( C394 C440 ) \nC394_=_C574( C394 C574 ) C397_=_C402( C397 C402 ) C397_=_C434( C397 C434 ) C397_=_C450( C397 C450 ) C397_=_C589( C397 C589 ) C397_=_C590( C397 C590 ) \nC400_=_C402( C400 C402 ) C400_=_C454( C400 C454 ) C400_=_C455( C400 C455 ) C400_=_C456( C400 C456 ) C400_=_C457( C400 C457 ) C400_=_C458( C400 C458 ) \nC400_=_C459( C400 C459 ) C402_=_C434( C402 C434 ) C402_=_C449( C402 C449 ) C402_=_C450( C402 C450 ) C402_=_C453( C402 C453 ) C402_=_C589( C402 C589 ) \nC402_=_C590( C402 C590 ) C402_=_C692( C402 C692 ) C402_=_C693( C402 C693 ) C412_=_C414( C412 C414 ) C412_=_C417( C412 C417 ) C412_=_C418( C412 C418 ) \nC412_=_C463( C412 C463 ) C412_=_C471( C412 C471 ) C412_=_C540( C412 C540 ) C412_=_C566( C412 C566 ) C412_=_C591( C412 C591 ) C412_=_C592( C412 C592 ) \nC412_=_C639( C412 C639 ) C412_=_C659( C412 C659 ) C414_=_C417( C414 C417 ) C414_=_C418( C414 C418 ) C414_=_C427( C414 C427 ) C414_=_C448( C414 C448 ) \nC414_=_C558( C414 C558 ) C414_=_C561( C414 C561 ) C417_=_C418( C417 C418 ) C417_=_C436( C417 C436 ) C417_=_C442( C417 C442 ) C417_=_C455( C417 C455 ) \nC417_=_C517( C417 C517 ) C417_=_C615( C417 C615 ) C417_=_C672( C417 C672 ) C417_=_C680( C417 C680 ) C417_=_C692( C417 C692 ) C418_=_C442( C418 C442 ) \nC418_=_C450( C418 C450 ) C418_=_C479( C418 C479 ) C418_=_C480( C418 C480 ) C418_=_C517( C418 C517 ) C418_=_C589( C418 C589 ) C418_=_C626( C418 C626 ) \nC418_=_C672( C418 C672 ) C418_=_C690( C418 C690 ) C418_=_C692( C418 C692 ) C420_=_C551( C420 C551 ) C427_=_C448( C427 C448 ) C427_=_C549( C427 C549 ) \nC427_=_C558( C427 C558 ) C427_=_C561( C427 C561 ) C427_=_C687( C427 C687 ) C434_=_C436( C434 C436 ) C434_=_C439( C434 C439 ) C434_=_C440( C434 C440 ) \nC434_=_C441( C434 C441 ) C434_=_C442( C434 C442 ) C434_=_C443( C434 C443 ) C434_=_C450( C434 C450 ) C434_=_C583( C434 C583 ) C434_=_C589( C434 C589 ) \nC434_=_C590( C434 C590 ) C436_=_C439( C436 C439 ) C436_=_C440( C436 C440 ) C436_=_C441( C436 C441 ) C436_=_C442( C436 C442 ) C436_=_C455( C436 C455 ) \nC436_=_C615( C436 C615 ) C436_=_C680( C436 C680 ) C439_=_C440( C439 C440 ) C439_=_C441( C439 C441 ) C439_=_C442( C439 C442 ) C439_=_C574( C439 C574 ) \nC440_=_C441( C440 C441 ) C440_=_C442( C440 C442 ) C440_=_C459( C440 C459 ) C440_=_C574( C440 C574 ) C441_=_C442( C441 C442 ) C441_=_C443( C441 C443 ) \nC441_=_C617( C441 C617 ) C441_=_C620( C441 C620 ) C441_=_C680( C441 C680 ) C441_=_C681( C441 C681 ) C442_=_C517( C442 C517 ) C442_=_C672( C442 C672 ) \nC442_=_C678( C442 C678 ) C442_=_C692( C442 C692 ) C443_=_C445( C443 C445 ) C443_=_C448( C443 C448 ) C443_=_C583( C443 C583 ) C443_=_C617( C443 C617 ) \nC445_=_C448( C445 C448 ) C445_=_C557( C445 C557 ) C445_=_C613( C445 C613 ) C445_=_C614( C445 C614 ) C448_=_C558( C448 C558 ) C448_=_C561( C448 C561 ) \nC448_=_C574( C448 C574 ) C449_=_C450( C449 C450 ) C449_=_C451( C449 C451 ) C449_=_C452( C449 C452 ) C449_=_C453( C449 C453 ) C449_=_C469( C449 C469 ) \nC449_=_C471( C449 C471 ) C449_=_C692( C449 C692 ) C449_=_C693( C449 C693 ) C450_=_C451( C450 C451 ) C450_=_C452( C450 C452 ) C450_=_C453( C450 C453 ) \nC450_=_C479( C450 C479 ) C450_=_C480( C450 C480 ) C450_=_C589( C450 C589 ) C450_=_C590( C450 C590 ) C450_=_C626( C450 C626 ) C450_=_C690( C450 C690 ) \nC451_=_C452( C451 C452 ) C451_=_C453( C451 C453 ) C451_=_C457( C451 C457 ) C451_=_C509( C451 C509 ) C451_=_C620( C451 C620 ) C451_=_C630( C451 C630 ) \nC452_=_C453( C452 C453 ) C452_=_C456( C452 C456 ) C452_=_C458( C452 C458 ) C453_=_C456( C453 C456 ) C453_=_C458( C453 C458 ) C453_=_C692( C453 C692 ) \nC453_=_C693( C453 C693 ) C454_=_C455( C454 C455 ) C454_=_C456( C454 C456 ) C454_=_C457( C454 C457 ) C454_=_C458( C454 C458 ) C454_=_C459( C454 C459 ) \nC454_=_C517( C454 C517 ) C455_=_C456( C455 C456 ) C455_=_C457( C455 C457 ) C455_=_C458( C455 C458 ) C455_=_C459( C455 C459 ) C455_=_C540( C455 C540 ) \nC455_=_C615( C455 C615 ) C455_=_C680( C455 C680 ) C456_=_C457( C456 C457 ) C456_=_C458( C456 C458 ) C456_=_C459(</w:t>
      </w:r>
    </w:p>
    <w:p>
      <w:pPr>
        <w:pStyle w:val="PreformattedText"/>
        <w:bidi w:val="0"/>
        <w:spacing w:before="0" w:after="0"/>
        <w:jc w:val="left"/>
        <w:rPr/>
      </w:pPr>
      <w:r>
        <w:rPr/>
        <w:t xml:space="preserve"> </w:t>
      </w:r>
      <w:r>
        <w:rPr/>
        <w:t>C456 C459 ) C457_=_C458( C457 C458 ) \nC457_=_C459( C457 C459 ) C457_=_C509( C457 C509 ) C457_=_C620( C457 C620 ) C457_=_C630( C457 C630 ) C458_=_C459( C458 C459 ) C458_=_C566( C458 C566 ) \nC460_=_C463( C460 C463 ) C460_=_C466( C460 C466 ) C460_=_C469( C460 C469 ) C463_=_C466( C463 C466 ) C463_=_C471( C463 C471 ) C463_=_C540( C463 C540 ) \nC463_=_C590( C463 C590 ) C463_=_C639( C463 C639 ) C463_=_C659( C463 C659 ) C466_=_C469( C466 C469 ) C469_=_C471( C469 C471 ) C469_=_C566( C469 C566 ) \nC471_=_C540( C471 C540 ) C471_=_C543( C471 C543 ) C471_=_C622( C471 C622 ) C471_=_C625( C471 C625 ) C471_=_C634( C471 C634 ) C471_=_C639( C471 C639 ) \nC471_=_C659( C471 C659 ) C471_=_C687( C471 C687 ) C471_=_C692( C471 C692 ) C471_=_C694( C471 C694 ) C478_=_C479( C478 C479 ) C478_=_C480( C478 C480 ) \nC478_=_C678( C478 C678 ) C478_=_C684( C478 C684 ) C479_=_C480( C479 C480 ) C479_=_C589( C479 C589 ) C479_=_C626( C479 C626 ) C479_=_C690( C479 C690 ) \nC480_=_C540( C480 C540 ) C480_=_C589( C480 C589 ) C480_=_C592( C480 C592 ) C480_=_C626( C480 C626 ) C480_=_C690( C480 C690 ) C509_=_C620( C509 C620 ) \nC509_=_C630( C509 C630 ) C513_=_C549( C513 C549 ) C513_=_C554( C513 C554 ) C513_=_C583( C513 C583 ) C513_=_C665( C513 C665 ) C517_=_C672( C517 C672 ) \nC517_=_C692( C517 C692 ) C540_=_C592( C540 C592 ) C540_=_C639( C540 C639 ) C540_=_C659( C540 C659 ) C543_=_C622( C543 C622 ) C543_=_C625( C543 C625 ) \nC543_=_C634( C543 C634 ) C543_=_C687( C543 C687 ) C543_=_C692( C543 C692 ) C543_=_C694( C543 C694 ) C549_=_C583( C549 C583 ) C549_=_C687( C549 C687 ) \nC550_=_C551( C550 C551 ) C550_=_C657( C550 C657 ) C550_=_C658( C550 C658 ) C554_=_C583( C554 C583 ) C554_=_C659( C554 C659 ) C554_=_C665( C554 C665 ) \nC557_=_C558( C557 C558 ) C557_=_C613( C557 C613 ) C557_=_C614( C557 C614 ) C557_=_C687( C557 C687 ) C558_=_C561( C558 C561 ) C558_=_C630( C558 C630 ) \nC561_=_C630( C561 C630 ) C566_=_C591( C566 C591 ) C566_=_C592( C566 C592 ) C583_=_C665( C583 C665 ) C589_=_C590( C589 C590 ) C589_=_C626( C589 C626 ) \nC589_=_C690( C589 C690 ) C591_=_C592( C591 C592 ) C613_=_C614( C613 C614 ) C613_=_C684( C613 C684 ) C615_=_C616( C615 C616 ) C615_=_C617( C615 C617 ) \nC615_=_C618( C615 C618 ) C615_=_C680( C615 C680 ) C616_=_C617( C616 C617 ) C616_=_C618( C616 C618 ) C616_=_C625( C616 C625 ) C616_=_C626( C616 C626 ) \nC617_=_C618( C617 C618 ) C617_=_C625( C617 C625 ) C617_=_C626( C617 C626 ) C618_=_C657( C618 C657 ) C618_=_C680( C618 C680 ) C618_=_C681( C618 C681 ) \nC618_=_C684( C618 C684 ) C618_=_C693( C618 C693 ) C620_=_C630( C620 C630 ) C620_=_C680( C620 C680 ) C620_=_C681( C620 C681 ) C622_=_C625( C622 C625 ) \nC622_=_C626( C622 C626 ) C622_=_C634( C622 C634 ) C622_=_C687( C622 C687 ) C622_=_C692( C622 C692 ) C622_=_C694( C622 C694 ) C625_=_C626( C625 C626 ) \nC625_=_C634( C625 C634 ) C625_=_C687( C625 C687 ) C625_=_C692( C625 C692 ) C625_=_C694( C625 C694 ) C626_=_C690( C626 C690 ) C634_=_C687( C634 C687 ) \nC634_=_C692( C634 C692 ) C634_=_C694( C634 C694 ) C639_=_C659( C639 C659 ) C657_=_C658( C657 C658 ) C657_=_C684( C657 C684 ) C658_=_C678( C658 C678 ) \nC659_=_C690( C659 C690 ) C672_=_C692( C672 C692 ) C678_=_C684( C678 C684 ) C680_=_C681( C680 C681 ) C680_=_C693( C680 C693 ) C681_=_C693( C681 C693 ) \nC687_=_C692( C687 C692 ) C687_=_C694( C687 C694 ) C692_=_C693( C692 C693 ) C692_=_C694( C692 C694 ) "];72-&gt;81[label="166: C105 C106 C111 C116 C124 \nC127 C151 C154 C155 C158 C159 \nC160 C176 C179 C181 C182 C190 \nC192 C195 C210 C213 C217 C218 \nC219 C220 C221 C225 C228 C232 \nC234 C240 C241 C253 C254 C259 \nC264 C269 C270 C275 C276 C278 \nC279 C292 C293 C297 C302 C303 \nC305 C312 C317 C324 C325 C327 \nC328 C335 C341 C342 C343 C344 \nC345 C346 C348 C349 C350 C351 \nC352 C357 C358 C363 C364 C365 \nC366 C367 C368 C369 C370 C372 \nC373 C374 C375 C376 C377 C381 \nC394 C397 C400 C402 C412 C414 \nC417 C418 C420 C427 C434 C436 \nC439 C440 C441 C442 C443 C445 \nC448 C449 C451 C452 C453 C454 \nC455 C456 C457 C458 C459 C460 \nC463 C466 C469 C471 C478 C479 \nC480 C509 C513 C517 C540 C543 \nC549 C550 C551 C554 C557 C558 \nC561 C566 C574 C583 C589 C590 \nC591 C592 C613 C614 C615 C616 \nC617 C618 C620 C622 C625 C626 \nC630 C634 C639 C657 C658 C659 \nC665 C672 C678 C680 C681 C684 \nC687 C690 C692 C693 C694 \n930: C105_=_C106 ,C105_=_C111 ,C105_=_C279 ,C105_=_C297 ,C105_=_C341 ,\nC105_=_C342 ,C105_=_C343 ,C105_=_C344 ,C105_=_C345 ,C105_=_C346 ,C105_=_C351 ,\nC106_=_C111 ,C106_=_C348 ,C106_=_C349 ,C106_=_C350 ,C106_=_C351 ,C106_=_C352 ,\nC111_=_C181 ,C111_=_C275 ,C111_=_C276 ,C111_=_C358 ,C111_=_C478 ,C111_=_C554 ,\nC111_=_C659 ,C111_=_C678 ,C111_=_C684 ,C116_=_C179 ,C116_=_C232 ,C116_=_C317 ,\nC116_=_C335 ,C116_=_C615 ,C116_=_C616 ,C116_=_C617 ,C116_=_C618 ,C124_=_C127 ,\nC124_=_C210 ,C124_=_C303 ,C124_=_C366 ,C124_=_C412 ,C124_=_C478 ,C124_=_C479 ,\nC124_=_C480 ,C124_=_C566 ,C124_=_C591 ,C124_=_C592 ,C127_=_C210 ,C127_=_C221 ,\nC127_=_C303 ,C127_=_C366 ,C127_=_C370 ,C127_=_C412 ,C127_=_C517 ,C127_=_C566 ,\nC127_=_C591 ,C127_=_C592 ,C151_=_C154 ,C151_=_C155 ,C151_=_C213 ,C151_=_C220 ,\nC151_=_C269 ,C151_=_C363 ,C151_=_C550 ,C151_=_C551 ,C151_=_C657 ,C151_=_C658 ,\nC154_=_C155 ,C154_=_C275 ,C154_=_C325 ,C154_=_C346 ,C154_=_C365 ,C154_=_C442 ,\nC154_=_C460 ,C154_=_C466 ,C154_=_C469 ,C154_=_C678 ,C155_=_C228 ,C155_=_C241 ,\nC155_=_C253 ,C155_=_C264 ,C155_=_C302 ,C155_=_C357 ,C155_=_C370 ,C155_=_C513 ,\nC155_=_C549 ,C155_=_C554 ,C155_=_C583 ,C155_=_C665 ,C158_=_C159 ,C158_=_C160 ,\nC158_=_C240 ,C158_=_C241 ,C158_=_C364 ,C158_=_C365 ,C158_=_C366 ,C158_=_C367 ,\nC158_=_C368 ,C158_=_C369 ,C158_=_C370 ,C159_=_C160 ,C159_=_C372 ,C159_=_C373 ,\nC159_=_C374 ,C159_=_C375 ,C159_=_C376 ,C159_=_C377 ,C160_=_C372 ,C160_=_C373 ,\nC160_=_C374 ,C160_=_C375 ,C160_=_C376 ,C160_=_C377 ,C160_=_C400 ,C176_=_C179 ,\nC176_=_C181 ,C176_=_C182 ,C176_=_C225 ,C176_=_C228 ,C176_=_C234 ,C176_=_C293 ,\nC176_=_C345 ,C176_=_C420 ,C176_=_C551 ,C179_=_C181 ,C179_=_C182 ,C179_=_C232 ,\nC179_=_C317 ,C179_=_C372 ,C179_=_C445 ,C179_=_C615 ,C179_=_C616 ,C179_=_C617 ,\nC179_=_C618 ,C181_=_C182 ,C181_=_C275 ,C181_=_C276 ,C181_=_C358 ,C181_=_C372 ,\nC181_=_C445 ,C181_=_C478 ,C181_=_C678 ,C181_=_C684 ,C182_=_C221 ,C182_=_C278 ,\nC182_=_C327 ,C182_=_C376 ,C182_=_C377 ,C182_=_C618 ,C182_=_C680 ,C182_=_C681 ,\nC182_=_C693 ,C190_=_C351 ,C190_=_C471 ,C190_=_C543 ,C190_=_C622 ,C190_=_C625 ,\nC190_=_C634 ,C190_=_C687 ,C190_=_C692 ,C190_=_C694 ,C192_=_C195 ,C192_=_C232 ,\nC192_=_C270 ,C192_=_C341 ,C192_=_C342 ,C192_=_C443 ,C192_=_C445 ,C192_=_C448 ,\nC192_=_C454 ,C192_=_C517 ,C195_=_C305 ,C195_=_C417 ,C195_=_C418 ,C195_=_C442 ,\nC195_=_C460 ,C195_=_C517 ,C195_=_C672 ,C195_=_C692 ,C210_=_C213 ,C210_=_C264 ,\nC210_=_C303 ,C210_=_C366 ,C210_=_C412 ,C210_=_C566 ,C210_=_C591 ,C210_=_C592 ,\nC213_=_C220 ,C213_=_C269 ,C213_=_C363 ,C213_=_C550 ,C213_=_C657 ,C213_=_C658 ,\nC213_=_C694 ,C217_=_C218 ,C217_=_C219 ,C217_=_C220 ,C217_=_C221 ,C217_=_C292 ,\nC217_=_C327 ,C217_=_C451 ,C217_=_C452 ,C217_=_C457 ,C217_=_C509 ,C217_=_C620 ,\nC217_=_C630 ,C218_=_C219 ,C218_=_C220 ,C218_=_C221 ,C218_=_C312 ,C218_=_C418 ,\nC218_=_C452 ,C218_=_C479 ,C218_=_C480 ,C218_=_C589 ,C218_=_C626 ,C218_=_C690 ,\nC219_=_C220 ,C219_=_C221 ,C219_=_C292 ,C219_=_C327 ,C219_=_C451 ,C219_=_C457 ,\nC219_=_C479 ,C219_=_C509 ,C219_=_C620 ,C219_=_C630 ,C220_=_C221 ,C220_=_C269 ,\nC220_=_C363 ,C220_=_C550 ,C220_=_C657 ,C220_=_C658 ,C221_=_C278 ,C221_=_C370 ,\nC221_=_C376 ,C221_=_C377 ,C221_=_C517 ,C221_=_C618 ,C221_=_C680 ,C221_=_C681 ,\nC221_=_C693 ,C225_=_C228 ,C225_=_C234 ,C225_=_C445 ,C225_=_C557 ,C225_=_C613 ,\nC225_=_C614 ,C228_=_C234 ,C228_=_C241 ,C228_=_C253 ,C228_=_C264 ,C228_=_C293 ,\nC228_=_C345 ,C228_=_C370 ,C228_=_C420 ,C228_=_C513 ,C228_=_C549 ,C228_=_C551 ,\nC228_=_C583 ,C232_=_C234 ,C232_=_C270 ,C232_=_C317 ,C232_=_C443 ,C232_=_C445 ,\nC232_=_C448 ,C232_=_C615 ,C232_=_C616 ,C232_=_C617 ,C232_=_C618 ,C234_=_C293 ,\nC234_=_C345 ,C234_=_C420 ,C234_=_C445 ,C234_=_C551 ,C234_=_C557 ,C234_=_C613 ,\nC234_=_C614 ,C240_=_C241 ,C240_=_C368 ,C240_=_C369 ,C240_=_C414 ,C240_=_C427 ,\nC240_=_C448 ,C240_=_C558 ,C240_=_C561 ,C241_=_C253 ,C241_=_C264 ,C241_=_C370 ,\nC241_=_C513 ,C241_=_C549 ,C241_=_C583 ,C253_=_C254 ,C253_=_C259 ,C253_=_C264 ,\nC253_=_C328 ,C253_=_C335 ,C253_=_C363 ,C253_=_C370 ,C253_=_C513 ,C253_=_C549 ,\nC253_=_C583 ,C254_=_C259 ,C254_=_C325 ,C254_=_C381 ,C254_=_C394 ,C254_=_C412 ,\nC254_=_C414 ,C254_=_C417 ,C254_=_C418 ,C254_=_C439 ,C254_=_C440 ,C254_=_C574 ,\nC259_=_C305 ,C259_=_C325 ,C259_=_C381 ,C259_=_C394 ,C259_=_C439 ,C259_=_C440 ,\nC259_=_C574 ,C264_=_C269 ,C264_=_C370 ,C264_=_C513 ,C264_=_C549 ,C264_=_C583 ,\nC269_=_C363 ,C269_=_C550 ,C269_=_C657 ,C269_=_C658 ,C270_=_C275 ,C270_=_C276 ,\nC270_=_C278 ,C270_=_C417 ,C270_=_C436 ,C270_=_C443 ,C270_=_C445 ,C270_=_C448 ,\nC270_=_C455 ,C270_=_C615 ,C270_=_C680 ,C275_=_C276 ,C275_=_C278 ,C275_=_C358 ,\nC275_=_C442 ,C275_=_C478 ,C275_=_C678 ,C275_=_C684 ,C276_=_C278 ,C276_=_C346 ,\nC276_=_C358 ,C276_=_C441 ,C276_=_C478 ,C276_=_C620 ,C276_=_C678 ,C276_=_C680 ,\nC276_=_C681 ,C276_=_C684 ,C278_=_C376 ,C278_=_C377 ,C278_=_C402 ,C278_=_C449 ,\nC278_=_C453 ,C278_=_C618 ,C278_=_C680 ,C278_=_C681 ,C278_=_C692 ,C278_=_C693 ,\nC279_=_C297 ,C279_=_C341 ,C279_=_C342 ,C279_=_C343 ,C279_=_C344 ,C279_=_C345 ,\nC279_=_C346 ,C292_=_C293 ,C292_=_C327 ,C292_=_C451 ,C292_=_C457 ,C292_=_C463 ,\nC292_=_C509 ,C292_=_C590 ,C292_=_C620 ,C292_=_C630 ,C293_=_C345 ,C293_=_C420 ,\nC293_=_C463 ,C293_=_C551 ,C293_=_C590 ,C297_=_C341 ,C297_=_C342 ,C297_=_C343 ,\nC297_=_C344 ,C297_=_C345 ,C297_=_C346 ,C302_=_C303 ,C302_=_C305 ,C302_=_C357 ,\nC302_=_C513 ,C302_=_C554 ,C302_=_C583 ,C302_=_C665 ,C303_=_C305 ,C303_=_C366 ,\nC303_=_C412 ,C303_=_C566 ,C303_=_C591 ,C303_=_C592 ,C303_=_C618 ,C303_=_C657 ,\nC303_=_C684 ,C305_=_C417 ,C305_=_C418 ,C305_=_C442 ,C305_=_C517 ,C305_=_C672 ,\nC305_=_C692 ,C312_=_C418 ,C312_=_C479 ,C312_=_C480 ,C312_=_C589 ,C312_=_C626 ,\nC312_=_C657 ,C312_=_C658 ,C312_=_C690 ,C317_=_C592 ,C317_=_C615 ,C317_=_C616</w:t>
      </w:r>
    </w:p>
    <w:p>
      <w:pPr>
        <w:pStyle w:val="PreformattedText"/>
        <w:bidi w:val="0"/>
        <w:spacing w:before="0" w:after="0"/>
        <w:jc w:val="left"/>
        <w:rPr/>
      </w:pPr>
      <w:r>
        <w:rPr/>
        <w:t xml:space="preserve"> </w:t>
      </w:r>
      <w:r>
        <w:rPr/>
        <w:t>,\nC317_=_C617 ,C317_=_C618 ,C324_=_C325 ,C324_=_C327 ,C324_=_C352 ,C324_=_C412 ,\nC324_=_C463 ,C324_=_C471 ,C324_=_C540 ,C324_=_C639 ,C324_=_C659 ,C325_=_C327 ,\nC325_=_C346 ,C325_=_C365 ,C325_=_C381 ,C325_=_C394 ,C325_=_C439 ,C325_=_C440 ,\nC325_=_C460 ,C325_=_C466 ,C325_=_C469 ,C325_=_C574 ,C327_=_C451 ,C327_=_C457 ,\nC327_=_C509 ,C327_=_C620 ,C327_=_C630 ,C328_=_C335 ,C328_=_C341 ,C328_=_C348 ,\nC328_=_C363 ,C328_=_C449 ,C328_=_C451 ,C328_=_C452 ,C328_=_C453 ,C335_=_C341 ,\nC335_=_C348 ,C335_=_C363 ,C335_=_C449 ,C335_=_C451 ,C335_=_C452 ,C335_=_C453 ,\nC341_=_C342 ,C341_=_C343 ,C341_=_C344 ,C341_=_C345 ,C341_=_C346 ,C341_=_C348 ,\nC341_=_C449 ,C341_=_C451 ,C341_=_C452 ,C341_=_C453 ,C341_=_C454 ,C341_=_C517 ,\nC342_=_C343 ,C342_=_C344 ,C342_=_C345 ,C342_=_C346 ,C342_=_C454 ,C342_=_C517 ,\nC343_=_C344 ,C343_=_C345 ,C343_=_C346 ,C343_=_C373 ,C343_=_C557 ,C343_=_C558 ,\nC344_=_C345 ,C344_=_C346 ,C344_=_C373 ,C344_=_C557 ,C344_=_C558 ,C344_=_C615 ,\nC345_=_C346 ,C345_=_C368 ,C345_=_C375 ,C345_=_C420 ,C345_=_C550 ,C345_=_C551 ,\nC346_=_C365 ,C346_=_C441 ,C346_=_C460 ,C346_=_C466 ,C346_=_C469 ,C346_=_C620 ,\nC346_=_C680 ,C346_=_C681 ,C348_=_C349 ,C348_=_C350 ,C348_=_C351 ,C348_=_C352 ,\nC348_=_C366 ,C348_=_C449 ,C348_=_C451 ,C348_=_C452 ,C348_=_C453 ,C348_=_C665 ,\nC349_=_C350 ,C349_=_C351 ,C349_=_C352 ,C349_=_C441 ,C349_=_C443 ,C349_=_C617 ,\nC350_=_C351 ,C350_=_C352 ,C350_=_C366 ,C350_=_C397 ,C350_=_C402 ,C350_=_C434 ,\nC350_=_C589 ,C350_=_C590 ,C350_=_C665 ,C351_=_C352 ,C352_=_C412 ,C352_=_C463 ,\nC352_=_C471 ,C352_=_C540 ,C352_=_C616 ,C352_=_C639 ,C352_=_C659 ,C357_=_C358 ,\nC357_=_C513 ,C357_=_C554 ,C357_=_C583 ,C357_=_C665 ,C358_=_C478 ,C358_=_C554 ,\nC358_=_C678 ,C358_=_C684 ,C363_=_C400 ,C363_=_C454 ,C363_=_C455 ,C363_=_C456 ,\nC363_=_C457 ,C363_=_C458 ,C363_=_C459 ,C363_=_C550 ,C363_=_C657 ,C363_=_C658 ,\nC364_=_C365 ,C364_=_C366 ,C364_=_C367 ,C364_=_C368 ,C364_=_C369 ,C364_=_C370 ,\nC364_=_C372 ,C365_=_C366 ,C365_=_C367 ,C365_=_C368 ,C365_=_C369 ,C365_=_C370 ,\nC365_=_C460 ,C365_=_C466 ,C365_=_C469 ,C365_=_C543 ,C366_=_C367 ,C366_=_C368 ,\nC366_=_C369 ,C366_=_C370 ,C366_=_C412 ,C366_=_C566 ,C366_=_C591 ,C366_=_C592 ,\nC366_=_C665 ,C367_=_C368 ,C367_=_C369 ,C367_=_C370 ,C367_=_C374 ,C367_=_C557 ,\nC367_=_C687 ,C368_=_C369 ,C368_=_C370 ,C368_=_C375 ,C368_=_C414 ,C368_=_C427 ,\nC368_=_C448 ,C368_=_C550 ,C368_=_C551 ,C368_=_C558 ,C368_=_C561 ,C369_=_C370 ,\nC369_=_C414 ,C369_=_C427 ,C369_=_C448 ,C369_=_C558 ,C369_=_C561 ,C369_=_C665 ,\nC370_=_C513 ,C370_=_C517 ,C370_=_C549 ,C370_=_C583 ,C372_=_C373 ,C372_=_C374 ,\nC372_=_C375 ,C372_=_C376 ,C372_=_C377 ,C372_=_C445 ,C373_=_C374 ,C373_=_C375 ,\nC373_=_C376 ,C373_=_C377 ,C373_=_C557 ,C373_=_C558 ,C374_=_C375 ,C374_=_C376 ,\nC374_=_C377 ,C374_=_C509 ,C375_=_C376 ,C375_=_C377 ,C375_=_C550 ,C375_=_C551 ,\nC376_=_C377 ,C376_=_C618 ,C376_=_C680 ,C376_=_C681 ,C376_=_C693 ,C377_=_C616 ,\nC377_=_C617 ,C377_=_C618 ,C377_=_C625 ,C377_=_C626 ,C377_=_C680 ,C377_=_C681 ,\nC377_=_C693 ,C381_=_C394 ,C381_=_C439 ,C381_=_C440 ,C381_=_C480 ,C381_=_C540 ,\nC381_=_C574 ,C381_=_C592 ,C394_=_C397 ,C394_=_C439 ,C394_=_C440 ,C394_=_C574 ,\nC397_=_C402 ,C397_=_C434 ,C397_=_C589 ,C397_=_C590 ,C400_=_C402 ,C400_=_C454 ,\nC400_=_C455 ,C400_=_C456 ,C400_=_C457 ,C400_=_C458 ,C400_=_C459 ,C402_=_C434 ,\nC402_=_C449 ,C402_=_C453 ,C402_=_C589 ,C402_=_C590 ,C402_=_C692 ,C402_=_C693 ,\nC412_=_C414 ,C412_=_C417 ,C412_=_C418 ,C412_=_C463 ,C412_=_C471 ,C412_=_C540 ,\nC412_=_C566 ,C412_=_C591 ,C412_=_C592 ,C412_=_C639 ,C412_=_C659 ,C414_=_C417 ,\nC414_=_C418 ,C414_=_C427 ,C414_=_C448 ,C414_=_C558 ,C414_=_C561 ,C417_=_C418 ,\nC417_=_C436 ,C417_=_C442 ,C417_=_C455 ,C417_=_C517 ,C417_=_C615 ,C417_=_C672 ,\nC417_=_C680 ,C417_=_C692 ,C418_=_C442 ,C418_=_C479 ,C418_=_C480 ,C418_=_C517 ,\nC418_=_C589 ,C418_=_C626 ,C418_=_C672 ,C418_=_C690 ,C418_=_C692 ,C420_=_C551 ,\nC427_=_C448 ,C427_=_C549 ,C427_=_C558 ,C427_=_C561 ,C427_=_C687 ,C434_=_C436 ,\nC434_=_C439 ,C434_=_C440 ,C434_=_C441 ,C434_=_C442 ,C434_=_C443 ,C434_=_C583 ,\nC434_=_C589 ,C434_=_C590 ,C436_=_C439 ,C436_=_C440 ,C436_=_C441 ,C436_=_C442 ,\nC436_=_C455 ,C436_=_C615 ,C436_=_C680 ,C439_=_C440 ,C439_=_C441 ,C439_=_C442 ,\nC439_=_C574 ,C440_=_C441 ,C440_=_C442 ,C440_=_C459 ,C440_=_C574 ,C441_=_C442 ,\nC441_=_C443 ,C441_=_C617 ,C441_=_C620 ,C441_=_C680 ,C441_=_C681 ,C442_=_C517 ,\nC442_=_C672 ,C442_=_C678 ,C442_=_C692 ,C443_=_C445 ,C443_=_C448 ,C443_=_C583 ,\nC443_=_C617 ,C445_=_C448 ,C445_=_C557 ,C445_=_C613 ,C445_=_C614 ,C448_=_C558 ,\nC448_=_C561 ,C448_=_C574 ,C449_=_C451 ,C449_=_C452 ,C449_=_C453 ,C449_=_C469 ,\nC449_=_C471 ,C449_=_C692 ,C449_=_C693 ,C451_=_C452 ,C451_=_C453 ,C451_=_C457 ,\nC451_=_C509 ,C451_=_C620 ,C451_=_C630 ,C452_=_C453 ,C452_=_C456 ,C452_=_C458 ,\nC453_=_C456 ,C453_=_C458 ,C453_=_C692 ,C453_=_C693 ,C454_=_C455 ,C454_=_C456 ,\nC454_=_C457 ,C454_=_C458 ,C454_=_C459 ,C454_=_C517 ,C455_=_C456 ,C455_=_C457 ,\nC455_=_C458 ,C455_=_C459 ,C455_=_C540 ,C455_=_C615 ,C455_=_C680 ,C456_=_C457 ,\nC456_=_C458 ,C456_=_C459 ,C457_=_C458 ,C457_=_C459 ,C457_=_C509 ,C457_=_C620 ,\nC457_=_C630 ,C458_=_C459 ,C458_=_C566 ,C460_=_C463 ,C460_=_C466 ,C460_=_C469 ,\nC463_=_C466 ,C463_=_C471 ,C463_=_C540 ,C463_=_C590 ,C463_=_C639 ,C463_=_C659 ,\nC466_=_C469 ,C469_=_C471 ,C469_=_C566 ,C471_=_C540 ,C471_=_C543 ,C471_=_C622 ,\nC471_=_C625 ,C471_=_C634 ,C471_=_C639 ,C471_=_C659 ,C471_=_C687 ,C471_=_C692 ,\nC471_=_C694 ,C478_=_C479 ,C478_=_C480 ,C478_=_C678 ,C478_=_C684 ,C479_=_C480 ,\nC479_=_C589 ,C479_=_C626 ,C479_=_C690 ,C480_=_C540 ,C480_=_C589 ,C480_=_C592 ,\nC480_=_C626 ,C480_=_C690 ,C509_=_C620 ,C509_=_C630 ,C513_=_C549 ,C513_=_C554 ,\nC513_=_C583 ,C513_=_C665 ,C517_=_C672 ,C517_=_C692 ,C540_=_C592 ,C540_=_C639 ,\nC540_=_C659 ,C543_=_C622 ,C543_=_C625 ,C543_=_C634 ,C543_=_C687 ,C543_=_C692 ,\nC543_=_C694 ,C549_=_C583 ,C549_=_C687 ,C550_=_C551 ,C550_=_C657 ,C550_=_C658 ,\nC554_=_C583 ,C554_=_C659 ,C554_=_C665 ,C557_=_C558 ,C557_=_C613 ,C557_=_C614 ,\nC557_=_C687 ,C558_=_C561 ,C558_=_C630 ,C561_=_C630 ,C566_=_C591 ,C566_=_C592 ,\nC583_=_C665 ,C589_=_C590 ,C589_=_C626 ,C589_=_C690 ,C591_=_C592 ,C613_=_C614 ,\nC613_=_C684 ,C615_=_C616 ,C615_=_C617 ,C615_=_C618 ,C615_=_C680 ,C616_=_C617 ,\nC616_=_C618 ,C616_=_C625 ,C616_=_C626 ,C617_=_C618 ,C617_=_C625 ,C617_=_C626 ,\nC618_=_C657 ,C618_=_C680 ,C618_=_C681 ,C618_=_C684 ,C618_=_C693 ,C620_=_C630 ,\nC620_=_C680 ,C620_=_C681 ,C622_=_C625 ,C622_=_C626 ,C622_=_C634 ,C622_=_C687 ,\nC622_=_C692 ,C622_=_C694 ,C625_=_C626 ,C625_=_C634 ,C625_=_C687 ,C625_=_C692 ,\nC625_=_C694 ,C626_=_C690 ,C634_=_C687 ,C634_=_C692 ,C634_=_C694 ,C639_=_C659 ,\nC657_=_C658 ,C657_=_C684 ,C658_=_C678 ,C659_=_C690 ,C672_=_C692 ,C678_=_C684 ,\nC680_=_C681 ,C680_=_C693 ,C681_=_C693 ,C687_=_C692 ,C687_=_C694 ,C692_=_C693 ,\nC692_=_C694 ,"];82[shape=box, label="id:82 level: 3\n98: C129 C136 C138 C153 C158 \nC159 C166 C169 C172 C179 C180 \nC181 C182 C189 C206 C213 C216 \nC236 C240 C241 C242 C243 C244 \nC245 C246 C247 C248 C250 C251 \nC262 C267 C281 C313 C320 C327 \nC348 C350 C362 C366 C372 C407 \nC410 C415 C422 C426 C432 C445 \nC469 C472 C475 C477 C483 C485 \nC486 C490 C496 C504 C506 C507 \nC514 C523 C526 C548 C556 C562 \nC566 C567 C568 C569 C570 C572 \nC580 C585 C586 C588 C597 C603 \nC613 C629 C635 C636 C637 C647 \nC648 C649 C655 C656 C663 C664 \nC665 C670 C676 C681 C683 C686 \nC694 C695 C698 \n470: C129_=_C138( C129 C138 ) C129_=_C313( C129 C313 ) C129_=_C472( C129 C472 ) C129_=_C504( C129 C504 ) C129_=_C507( C129 C507 ) \nC129_=_C523( C129 C523 ) C129_=_C588( C129 C588 ) C136_=_C138( C136 C138 ) C136_=_C179( C136 C179 ) C136_=_C180( C136 C180 ) C136_=_C181( C136 C181 ) \nC136_=_C281( C136 C281 ) C136_=_C320( C136 C320 ) C136_=_C372( C136 C372 ) C136_=_C445( C136 C445 ) C136_=_C514( C136 C514 ) C136_=_C585( C136 C585 ) \nC136_=_C586( C136 C586 ) C136_=_C603( C136 C603 ) C136_=_C648( C136 C648 ) C136_=_C670( C136 C670 ) C136_=_C681( C136 C681 ) C138_=_C313( C138 C313 ) \nC138_=_C472( C138 C472 ) C138_=_C504( C138 C504 ) C138_=_C507( C138 C507 ) C138_=_C523( C138 C523 ) C138_=_C588( C138 C588 ) C153_=_C172( C153 C172 ) \nC153_=_C182( C153 C182 ) C153_=_C206( C153 C206 ) C153_=_C243( C153 C243 ) C153_=_C327( C153 C327 ) C153_=_C580( C153 C580 ) C153_=_C655( C153 C655 ) \nC153_=_C656( C153 C656 ) C153_=_C676( C153 C676 ) C158_=_C159( C158 C159 ) C158_=_C236( C158 C236 ) C158_=_C240( C158 C240 ) C158_=_C241( C158 C241 ) \nC158_=_C242( C158 C242 ) C158_=_C243( C158 C243 ) C158_=_C366( C158 C366 ) C159_=_C267( C159 C267 ) C159_=_C372( C159 C372 ) C159_=_C570( C159 C570 ) \nC159_=_C572( C159 C572 ) C166_=_C169( C166 C169 ) C166_=_C172( C166 C172 ) C166_=_C244( C166 C244 ) C166_=_C245( C166 C245 ) C166_=_C246( C166 C246 ) \nC166_=_C247( C166 C247 ) C166_=_C248( C166 C248 ) C166_=_C250( C166 C250 ) C166_=_C251( C166 C251 ) C166_=_C362( C166 C362 ) C166_=_C694( C166 C694 ) \nC169_=_C172( C169 C172 ) C169_=_C348( C169 C348 ) C169_=_C350( C169 C350 ) C169_=_C366( C169 C366 ) C169_=_C426( C169 C426 ) C169_=_C477( C169 C477 ) \nC169_=_C526( C169 C526 ) C169_=_C664( C169 C664 ) C169_=_C665( C169 C665 ) C172_=_C182( C172 C182 ) C172_=_C206( C172 C206 ) C172_=_C327( C172 C327 ) \nC172_=_C580( C172 C580 ) C172_=_C655( C172 C655 ) C172_=_C656( C172 C656 ) C172_=_C670( C172 C670 ) C172_=_C676( C172 C676 ) C179_=_C180( C179 C180 ) \nC179_=_C181( C179 C181 ) C179_=_C182( C179 C182 ) C179_=_C281( C179 C281 ) C179_=_C372( C179 C372 ) C179_=_C445( C179 C445 ) C179_=_C648( C179 C648 ) \nC180_=_C181( C180 C181 ) C180_=_C182( C180 C182 ) C180_=_C281( C180 C281 ) C180_=_C372( C180 C372 ) C180_=_C445( C180 C445 ) C180_=_C648( C180 C648 ) \nC181_=_C182( C181 C182 ) C181_=_C281( C181 C281 ) C181_=_C372( C181 C372 ) C181_=_C445( C181 C445 ) C181_=_C648( C181 C648 ) C182_=_C206( C182 C206 ) \nC182_=_C327( C182 C327 ) C182_=_C580( C182 C580 ) C182_=_C655( C182 C655 ) C182_=_C656( C182 C656 ) C182_=_C676( C182 C676 ) C182_=_C681( C182 C681 ) \nC189_=_C407( C189 C407 ) C189_=_C562(</w:t>
      </w:r>
    </w:p>
    <w:p>
      <w:pPr>
        <w:pStyle w:val="PreformattedText"/>
        <w:bidi w:val="0"/>
        <w:spacing w:before="0" w:after="0"/>
        <w:jc w:val="left"/>
        <w:rPr/>
      </w:pPr>
      <w:r>
        <w:rPr/>
        <w:t xml:space="preserve"> </w:t>
      </w:r>
      <w:r>
        <w:rPr/>
        <w:t>C189 C562 ) C189_=_C572( C189 C572 ) C189_=_C613( C189 C613 ) C189_=_C637( C189 C637 ) C189_=_C648( C189 C648 ) \nC189_=_C649( C189 C649 ) C189_=_C683( C189 C683 ) C206_=_C327( C206 C327 ) C206_=_C580( C206 C580 ) C206_=_C655( C206 C655 ) C206_=_C656( C206 C656 ) \nC206_=_C676( C206 C676 ) C213_=_C313( C213 C313 ) C213_=_C483( C213 C483 ) C213_=_C485( C213 C485 ) C213_=_C486( C213 C486 ) C213_=_C490( C213 C490 ) \nC213_=_C588( C213 C588 ) C213_=_C694( C213 C694 ) C213_=_C695( C213 C695 ) C216_=_C243( C216 C243 ) C216_=_C629( C216 C629 ) C216_=_C635( C216 C635 ) \nC216_=_C636( C216 C636 ) C216_=_C663( C216 C663 ) C216_=_C686( C216 C686 ) C236_=_C240( C236 C240 ) C236_=_C241( C236 C241 ) C236_=_C242( C236 C242 ) \nC236_=_C243( C236 C243 ) C236_=_C246( C236 C246 ) C236_=_C327( C236 C327 ) C240_=_C241( C240 C241 ) C240_=_C242( C240 C242 ) C240_=_C243( C240 C243 ) \nC240_=_C251( C240 C251 ) C240_=_C410( C240 C410 ) C240_=_C426( C240 C426 ) C240_=_C432( C240 C432 ) C240_=_C475( C240 C475 ) C240_=_C597( C240 C597 ) \nC240_=_C647( C240 C647 ) C241_=_C242( C241 C242 ) C241_=_C243( C241 C243 ) C241_=_C251( C241 C251 ) C241_=_C410( C241 C410 ) C241_=_C426( C241 C426 ) \nC241_=_C432( C241 C432 ) C241_=_C475( C241 C475 ) C241_=_C597( C241 C597 ) C241_=_C647( C241 C647 ) C242_=_C243( C242 C243 ) C242_=_C663( C242 C663 ) \nC243_=_C629( C243 C629 ) C243_=_C635( C243 C635 ) C243_=_C636( C243 C636 ) C243_=_C655( C243 C655 ) C243_=_C663( C243 C663 ) C243_=_C686( C243 C686 ) \nC244_=_C245( C244 C245 ) C244_=_C246( C244 C246 ) C244_=_C247( C244 C247 ) C244_=_C248( C244 C248 ) C244_=_C250( C244 C250 ) C244_=_C251( C244 C251 ) \nC244_=_C603( C244 C603 ) C245_=_C246( C245 C246 ) C245_=_C247( C245 C247 ) C245_=_C248( C245 C248 ) C245_=_C250( C245 C250 ) C245_=_C251( C245 C251 ) \nC246_=_C247( C246 C247 ) C246_=_C248( C246 C248 ) C246_=_C250( C246 C250 ) C246_=_C251( C246 C251 ) C246_=_C548( C246 C548 ) C246_=_C568( C246 C568 ) \nC246_=_C585( C246 C585 ) C247_=_C248( C247 C248 ) C247_=_C250( C247 C250 ) C247_=_C251( C247 C251 ) C247_=_C362( C247 C362 ) C247_=_C415( C247 C415 ) \nC247_=_C422( C247 C422 ) C247_=_C506( C247 C506 ) C247_=_C635( C247 C635 ) C247_=_C648( C247 C648 ) C247_=_C663( C247 C663 ) C247_=_C698( C247 C698 ) \nC248_=_C250( C248 C250 ) C248_=_C251( C248 C251 ) C248_=_C504( C248 C504 ) C248_=_C507( C248 C507 ) C248_=_C548( C248 C548 ) C250_=_C251( C250 C251 ) \nC250_=_C490( C250 C490 ) C250_=_C569( C250 C569 ) C250_=_C572( C250 C572 ) C250_=_C637( C250 C637 ) C250_=_C676( C250 C676 ) C251_=_C410( C251 C410 ) \nC251_=_C426( C251 C426 ) C251_=_C432( C251 C432 ) C251_=_C475( C251 C475 ) C251_=_C597( C251 C597 ) C251_=_C647( C251 C647 ) C251_=_C695( C251 C695 ) \nC262_=_C267( C262 C267 ) C262_=_C469( C262 C469 ) C262_=_C496( C262 C496 ) C262_=_C548( C262 C548 ) C262_=_C556( C262 C556 ) C262_=_C566( C262 C566 ) \nC262_=_C567( C262 C567 ) C262_=_C568( C262 C568 ) C262_=_C569( C262 C569 ) C267_=_C570( C267 C570 ) C267_=_C572( C267 C572 ) C281_=_C372( C281 C372 ) \nC281_=_C445( C281 C445 ) C281_=_C648( C281 C648 ) C313_=_C472( C313 C472 ) C313_=_C483( C313 C483 ) C313_=_C485( C313 C485 ) C313_=_C486( C313 C486 ) \nC313_=_C490( C313 C490 ) C313_=_C504( C313 C504 ) C313_=_C507( C313 C507 ) C313_=_C523( C313 C523 ) C313_=_C588( C313 C588 ) C313_=_C694( C313 C694 ) \nC313_=_C695( C313 C695 ) C320_=_C514( C320 C514 ) C320_=_C585( C320 C585 ) C320_=_C586( C320 C586 ) C320_=_C597( C320 C597 ) C320_=_C603( C320 C603 ) \nC320_=_C647( C320 C647 ) C320_=_C670( C320 C670 ) C320_=_C681( C320 C681 ) C320_=_C698( C320 C698 ) C327_=_C580( C327 C580 ) C327_=_C655( C327 C655 ) \nC327_=_C656( C327 C656 ) C327_=_C676( C327 C676 ) C348_=_C350( C348 C350 ) C348_=_C366( C348 C366 ) C348_=_C477( C348 C477 ) C348_=_C526( C348 C526 ) \nC348_=_C664( C348 C664 ) C348_=_C665( C348 C665 ) C350_=_C366( C350 C366 ) C350_=_C477( C350 C477 ) C350_=_C526( C350 C526 ) C350_=_C664( C350 C664 ) \nC350_=_C665( C350 C665 ) C362_=_C415( C362 C415 ) C362_=_C422( C362 C422 ) C362_=_C506( C362 C506 ) C362_=_C635( C362 C635 ) C362_=_C648( C362 C648 ) \nC362_=_C663( C362 C663 ) C362_=_C694( C362 C694 ) C362_=_C698( C362 C698 ) C366_=_C477( C366 C477 ) C366_=_C526( C366 C526 ) C366_=_C566( C366 C566 ) \nC366_=_C664( C366 C664 ) C366_=_C665( C366 C665 ) C372_=_C445( C372 C445 ) C372_=_C475( C372 C475 ) C372_=_C648( C372 C648 ) C407_=_C410( C407 C410 ) \nC407_=_C562( C407 C562 ) C407_=_C572( C407 C572 ) C407_=_C613( C407 C613 ) C407_=_C637( C407 C637 ) C407_=_C648( C407 C648 ) C407_=_C649( C407 C649 ) \nC407_=_C683( C407 C683 ) C410_=_C426( C410 C426 ) C410_=_C432( C410 C432 ) C410_=_C475( C410 C475 ) C410_=_C597( C410 C597 ) C410_=_C647( C410 C647 ) \nC415_=_C422( C415 C422 ) C415_=_C506( C415 C506 ) C415_=_C635( C415 C635 ) C415_=_C648( C415 C648 ) C415_=_C663( C415 C663 ) C415_=_C698( C415 C698 ) \nC422_=_C506( C422 C506 ) C422_=_C635( C422 C635 ) C422_=_C648( C422 C648 ) C422_=_C663( C422 C663 ) C422_=_C698( C422 C698 ) C426_=_C432( C426 C432 ) \nC426_=_C475( C426 C475 ) C426_=_C597( C426 C597 ) C426_=_C647( C426 C647 ) C432_=_C475( C432 C475 ) C432_=_C597( C432 C597 ) C432_=_C647( C432 C647 ) \nC445_=_C613( C445 C613 ) C445_=_C648( C445 C648 ) C469_=_C472( C469 C472 ) C469_=_C496( C469 C496 ) C469_=_C548( C469 C548 ) C469_=_C556( C469 C556 ) \nC469_=_C566( C469 C566 ) C469_=_C567( C469 C567 ) C469_=_C568( C469 C568 ) C469_=_C569( C469 C569 ) C472_=_C504( C472 C504 ) C472_=_C507( C472 C507 ) \nC472_=_C523( C472 C523 ) C472_=_C580( C472 C580 ) C472_=_C588( C472 C588 ) C472_=_C647( C472 C647 ) C475_=_C597( C475 C597 ) C475_=_C647( C475 C647 ) \nC477_=_C523( C477 C523 ) C477_=_C526( C477 C526 ) C477_=_C664( C477 C664 ) C477_=_C665( C477 C665 ) C483_=_C485( C483 C485 ) C483_=_C486( C483 C486 ) \nC483_=_C490( C483 C490 ) C483_=_C588( C483 C588 ) C483_=_C664( C483 C664 ) C483_=_C665( C483 C665 ) C483_=_C694( C483 C694 ) C483_=_C695( C483 C695 ) \nC485_=_C486( C485 C486 ) C485_=_C490( C485 C490 ) C485_=_C588( C485 C588 ) C485_=_C694( C485 C694 ) C485_=_C695( C485 C695 ) C486_=_C490( C486 C490 ) \nC486_=_C588( C486 C588 ) C486_=_C694( C486 C694 ) C486_=_C695( C486 C695 ) C490_=_C572( C490 C572 ) C490_=_C588( C490 C588 ) C490_=_C637( C490 C637 ) \nC490_=_C676( C490 C676 ) C490_=_C694( C490 C694 ) C490_=_C695( C490 C695 ) C496_=_C548( C496 C548 ) C496_=_C556( C496 C556 ) C496_=_C566( C496 C566 ) \nC496_=_C567( C496 C567 ) C496_=_C568( C496 C568 ) C496_=_C569( C496 C569 ) C504_=_C506( C504 C506 ) C504_=_C507( C504 C507 ) C504_=_C523( C504 C523 ) \nC504_=_C548( C504 C548 ) C504_=_C588( C504 C588 ) C506_=_C514( C506 C514 ) C506_=_C635( C506 C635 ) C506_=_C648( C506 C648 ) C506_=_C663( C506 C663 ) \nC506_=_C670( C506 C670 ) C506_=_C698( C506 C698 ) C507_=_C523( C507 C523 ) C507_=_C548( C507 C548 ) C507_=_C588( C507 C588 ) C514_=_C585( C514 C585 ) \nC514_=_C586( C514 C586 ) C514_=_C603( C514 C603 ) C514_=_C670( C514 C670 ) C514_=_C681( C514 C681 ) C523_=_C526( C523 C526 ) C523_=_C588( C523 C588 ) \nC523_=_C649( C523 C649 ) C526_=_C664( C526 C664 ) C526_=_C665( C526 C665 ) C526_=_C676( C526 C676 ) C548_=_C556( C548 C556 ) C548_=_C566( C548 C566 ) \nC548_=_C567( C548 C567 ) C548_=_C568( C548 C568 ) C548_=_C569( C548 C569 ) C548_=_C585( C548 C585 ) C556_=_C566( C556 C566 ) C556_=_C567( C556 C567 ) \nC556_=_C568( C556 C568 ) C556_=_C569( C556 C569 ) C556_=_C649( C556 C649 ) C556_=_C656( C556 C656 ) C562_=_C572( C562 C572 ) C562_=_C613( C562 C613 ) \nC562_=_C629( C562 C629 ) C562_=_C637( C562 C637 ) C562_=_C648( C562 C648 ) C562_=_C649( C562 C649 ) C562_=_C683( C562 C683 ) C566_=_C567( C566 C567 ) \nC566_=_C568( C566 C568 ) C566_=_C569( C566 C569 ) C567_=_C568( C567 C568 ) C567_=_C569( C567 C569 ) C568_=_C569( C568 C569 ) C568_=_C585( C568 C585 ) \nC569_=_C570( C569 C570 ) C570_=_C572( C570 C572 ) C572_=_C613( C572 C613 ) C572_=_C637( C572 C637 ) C572_=_C648( C572 C648 ) C572_=_C649( C572 C649 ) \nC572_=_C676( C572 C676 ) C572_=_C683( C572 C683 ) C580_=_C647( C580 C647 ) C580_=_C655( C580 C655 ) C580_=_C656( C580 C656 ) C580_=_C676( C580 C676 ) \nC585_=_C586( C585 C586 ) C585_=_C588( C585 C588 ) C585_=_C603( C585 C603 ) C585_=_C670( C585 C670 ) C585_=_C681( C585 C681 ) C586_=_C588( C586 C588 ) \nC586_=_C603( C586 C603 ) C586_=_C670( C586 C670 ) C586_=_C681( C586 C681 ) C588_=_C694( C588 C694 ) C588_=_C695( C588 C695 ) C597_=_C647( C597 C647 ) \nC597_=_C698( C597 C698 ) C603_=_C670( C603 C670 ) C603_=_C681( C603 C681 ) C613_=_C637( C613 C637 ) C613_=_C648( C613 C648 ) C613_=_C649( C613 C649 ) \nC613_=_C683( C613 C683 ) C629_=_C635( C629 C635 ) C629_=_C636( C629 C636 ) C629_=_C663( C629 C663 ) C629_=_C686( C629 C686 ) C635_=_C636( C635 C636 ) \nC635_=_C637( C635 C637 ) C635_=_C648( C635 C648 ) C635_=_C663( C635 C663 ) C635_=_C686( C635 C686 ) C635_=_C698( C635 C698 ) C636_=_C637( C636 C637 ) \nC636_=_C663( C636 C663 ) C636_=_C686( C636 C686 ) C637_=_C648( C637 C648 ) C637_=_C649( C637 C649 ) C637_=_C676( C637 C676 ) C637_=_C683( C637 C683 ) \nC647_=_C698( C647 C698 ) C648_=_C649( C648 C649 ) C648_=_C663( C648 C663 ) C648_=_C683( C648 C683 ) C648_=_C698( C648 C698 ) C649_=_C656( C649 C656 ) \nC649_=_C683( C649 C683 ) C655_=_C656( C655 C656 ) C655_=_C676( C655 C676 ) C656_=_C676( C656 C676 ) C663_=_C686( C663 C686 ) C663_=_C698( C663 C698 ) \nC664_=_C665( C664 C665 ) C670_=_C681( C670 C681 ) C694_=_C695( C694 C695 ) "];73-&gt;82[label="97: C129 C136 C138 C153 C158 \nC159 C166 C169 C172 C179 C180 \nC181 C182 C189 C206 C213 C216 \nC236 C240 C241 C242 C243 C244 \nC245 C246 C247 C248 C250 C251 \nC262 C267 C281 C313 C320 C327 \nC348 C350 C362 C366 C372 C407 \nC410 C415 C422 C426 C432 C445 \nC469 C472 C475 C477 C483 C485 \nC486 C490 C496 C504 C506 C507 \nC514 C523 C526 C548 C556 C562 \nC566 C567 C568 C569 C570 C572 \nC580 C585 C586 C588 C597 C603 \nC613 C629 C635 C636 C637 C647 \nC649 C655 C656 C663 C664 C665 \nC670 C676 C681 C683 C686 C694 \nC695 C698 \n447: C129_=_C138 ,C129_=_C313 ,C129_=_C472 ,C129_=_C504</w:t>
      </w:r>
    </w:p>
    <w:p>
      <w:pPr>
        <w:pStyle w:val="PreformattedText"/>
        <w:bidi w:val="0"/>
        <w:spacing w:before="0" w:after="0"/>
        <w:jc w:val="left"/>
        <w:rPr/>
      </w:pPr>
      <w:r>
        <w:rPr/>
        <w:t xml:space="preserve"> </w:t>
      </w:r>
      <w:r>
        <w:rPr/>
        <w:t>,C129_=_C507 ,\nC129_=_C523 ,C129_=_C588 ,C136_=_C138 ,C136_=_C179 ,C136_=_C180 ,C136_=_C181 ,\nC136_=_C281 ,C136_=_C320 ,C136_=_C372 ,C136_=_C445 ,C136_=_C514 ,C136_=_C585 ,\nC136_=_C586 ,C136_=_C603 ,C136_=_C670 ,C136_=_C681 ,C138_=_C313 ,C138_=_C472 ,\nC138_=_C504 ,C138_=_C507 ,C138_=_C523 ,C138_=_C588 ,C153_=_C172 ,C153_=_C182 ,\nC153_=_C206 ,C153_=_C243 ,C153_=_C327 ,C153_=_C580 ,C153_=_C655 ,C153_=_C656 ,\nC153_=_C676 ,C158_=_C159 ,C158_=_C236 ,C158_=_C240 ,C158_=_C241 ,C158_=_C242 ,\nC158_=_C243 ,C158_=_C366 ,C159_=_C267 ,C159_=_C372 ,C159_=_C570 ,C159_=_C572 ,\nC166_=_C169 ,C166_=_C172 ,C166_=_C244 ,C166_=_C245 ,C166_=_C246 ,C166_=_C247 ,\nC166_=_C248 ,C166_=_C250 ,C166_=_C251 ,C166_=_C362 ,C166_=_C694 ,C169_=_C172 ,\nC169_=_C348 ,C169_=_C350 ,C169_=_C366 ,C169_=_C426 ,C169_=_C477 ,C169_=_C526 ,\nC169_=_C664 ,C169_=_C665 ,C172_=_C182 ,C172_=_C206 ,C172_=_C327 ,C172_=_C580 ,\nC172_=_C655 ,C172_=_C656 ,C172_=_C670 ,C172_=_C676 ,C179_=_C180 ,C179_=_C181 ,\nC179_=_C182 ,C179_=_C281 ,C179_=_C372 ,C179_=_C445 ,C180_=_C181 ,C180_=_C182 ,\nC180_=_C281 ,C180_=_C372 ,C180_=_C445 ,C181_=_C182 ,C181_=_C281 ,C181_=_C372 ,\nC181_=_C445 ,C182_=_C206 ,C182_=_C327 ,C182_=_C580 ,C182_=_C655 ,C182_=_C656 ,\nC182_=_C676 ,C182_=_C681 ,C189_=_C407 ,C189_=_C562 ,C189_=_C572 ,C189_=_C613 ,\nC189_=_C637 ,C189_=_C649 ,C189_=_C683 ,C206_=_C327 ,C206_=_C580 ,C206_=_C655 ,\nC206_=_C656 ,C206_=_C676 ,C213_=_C313 ,C213_=_C483 ,C213_=_C485 ,C213_=_C486 ,\nC213_=_C490 ,C213_=_C588 ,C213_=_C694 ,C213_=_C695 ,C216_=_C243 ,C216_=_C629 ,\nC216_=_C635 ,C216_=_C636 ,C216_=_C663 ,C216_=_C686 ,C236_=_C240 ,C236_=_C241 ,\nC236_=_C242 ,C236_=_C243 ,C236_=_C246 ,C236_=_C327 ,C240_=_C241 ,C240_=_C242 ,\nC240_=_C243 ,C240_=_C251 ,C240_=_C410 ,C240_=_C426 ,C240_=_C432 ,C240_=_C475 ,\nC240_=_C597 ,C240_=_C647 ,C241_=_C242 ,C241_=_C243 ,C241_=_C251 ,C241_=_C410 ,\nC241_=_C426 ,C241_=_C432 ,C241_=_C475 ,C241_=_C597 ,C241_=_C647 ,C242_=_C243 ,\nC242_=_C663 ,C243_=_C629 ,C243_=_C635 ,C243_=_C636 ,C243_=_C655 ,C243_=_C663 ,\nC243_=_C686 ,C244_=_C245 ,C244_=_C246 ,C244_=_C247 ,C244_=_C248 ,C244_=_C250 ,\nC244_=_C251 ,C244_=_C603 ,C245_=_C246 ,C245_=_C247 ,C245_=_C248 ,C245_=_C250 ,\nC245_=_C251 ,C246_=_C247 ,C246_=_C248 ,C246_=_C250 ,C246_=_C251 ,C246_=_C548 ,\nC246_=_C568 ,C246_=_C585 ,C247_=_C248 ,C247_=_C250 ,C247_=_C251 ,C247_=_C362 ,\nC247_=_C415 ,C247_=_C422 ,C247_=_C506 ,C247_=_C635 ,C247_=_C663 ,C247_=_C698 ,\nC248_=_C250 ,C248_=_C251 ,C248_=_C504 ,C248_=_C507 ,C248_=_C548 ,C250_=_C251 ,\nC250_=_C490 ,C250_=_C569 ,C250_=_C572 ,C250_=_C637 ,C250_=_C676 ,C251_=_C410 ,\nC251_=_C426 ,C251_=_C432 ,C251_=_C475 ,C251_=_C597 ,C251_=_C647 ,C251_=_C695 ,\nC262_=_C267 ,C262_=_C469 ,C262_=_C496 ,C262_=_C548 ,C262_=_C556 ,C262_=_C566 ,\nC262_=_C567 ,C262_=_C568 ,C262_=_C569 ,C267_=_C570 ,C267_=_C572 ,C281_=_C372 ,\nC281_=_C445 ,C313_=_C472 ,C313_=_C483 ,C313_=_C485 ,C313_=_C486 ,C313_=_C490 ,\nC313_=_C504 ,C313_=_C507 ,C313_=_C523 ,C313_=_C588 ,C313_=_C694 ,C313_=_C695 ,\nC320_=_C514 ,C320_=_C585 ,C320_=_C586 ,C320_=_C597 ,C320_=_C603 ,C320_=_C647 ,\nC320_=_C670 ,C320_=_C681 ,C320_=_C698 ,C327_=_C580 ,C327_=_C655 ,C327_=_C656 ,\nC327_=_C676 ,C348_=_C350 ,C348_=_C366 ,C348_=_C477 ,C348_=_C526 ,C348_=_C664 ,\nC348_=_C665 ,C350_=_C366 ,C350_=_C477 ,C350_=_C526 ,C350_=_C664 ,C350_=_C665 ,\nC362_=_C415 ,C362_=_C422 ,C362_=_C506 ,C362_=_C635 ,C362_=_C663 ,C362_=_C694 ,\nC362_=_C698 ,C366_=_C477 ,C366_=_C526 ,C366_=_C566 ,C366_=_C664 ,C366_=_C665 ,\nC372_=_C445 ,C372_=_C475 ,C407_=_C410 ,C407_=_C562 ,C407_=_C572 ,C407_=_C613 ,\nC407_=_C637 ,C407_=_C649 ,C407_=_C683 ,C410_=_C426 ,C410_=_C432 ,C410_=_C475 ,\nC410_=_C597 ,C410_=_C647 ,C415_=_C422 ,C415_=_C506 ,C415_=_C635 ,C415_=_C663 ,\nC415_=_C698 ,C422_=_C506 ,C422_=_C635 ,C422_=_C663 ,C422_=_C698 ,C426_=_C432 ,\nC426_=_C475 ,C426_=_C597 ,C426_=_C647 ,C432_=_C475 ,C432_=_C597 ,C432_=_C647 ,\nC445_=_C613 ,C469_=_C472 ,C469_=_C496 ,C469_=_C548 ,C469_=_C556 ,C469_=_C566 ,\nC469_=_C567 ,C469_=_C568 ,C469_=_C569 ,C472_=_C504 ,C472_=_C507 ,C472_=_C523 ,\nC472_=_C580 ,C472_=_C588 ,C472_=_C647 ,C475_=_C597 ,C475_=_C647 ,C477_=_C523 ,\nC477_=_C526 ,C477_=_C664 ,C477_=_C665 ,C483_=_C485 ,C483_=_C486 ,C483_=_C490 ,\nC483_=_C588 ,C483_=_C664 ,C483_=_C665 ,C483_=_C694 ,C483_=_C695 ,C485_=_C486 ,\nC485_=_C490 ,C485_=_C588 ,C485_=_C694 ,C485_=_C695 ,C486_=_C490 ,C486_=_C588 ,\nC486_=_C694 ,C486_=_C695 ,C490_=_C572 ,C490_=_C588 ,C490_=_C637 ,C490_=_C676 ,\nC490_=_C694 ,C490_=_C695 ,C496_=_C548 ,C496_=_C556 ,C496_=_C566 ,C496_=_C567 ,\nC496_=_C568 ,C496_=_C569 ,C504_=_C506 ,C504_=_C507 ,C504_=_C523 ,C504_=_C548 ,\nC504_=_C588 ,C506_=_C514 ,C506_=_C635 ,C506_=_C663 ,C506_=_C670 ,C506_=_C698 ,\nC507_=_C523 ,C507_=_C548 ,C507_=_C588 ,C514_=_C585 ,C514_=_C586 ,C514_=_C603 ,\nC514_=_C670 ,C514_=_C681 ,C523_=_C526 ,C523_=_C588 ,C523_=_C649 ,C526_=_C664 ,\nC526_=_C665 ,C526_=_C676 ,C548_=_C556 ,C548_=_C566 ,C548_=_C567 ,C548_=_C568 ,\nC548_=_C569 ,C548_=_C585 ,C556_=_C566 ,C556_=_C567 ,C556_=_C568 ,C556_=_C569 ,\nC556_=_C649 ,C556_=_C656 ,C562_=_C572 ,C562_=_C613 ,C562_=_C629 ,C562_=_C637 ,\nC562_=_C649 ,C562_=_C683 ,C566_=_C567 ,C566_=_C568 ,C566_=_C569 ,C567_=_C568 ,\nC567_=_C569 ,C568_=_C569 ,C568_=_C585 ,C569_=_C570 ,C570_=_C572 ,C572_=_C613 ,\nC572_=_C637 ,C572_=_C649 ,C572_=_C676 ,C572_=_C683 ,C580_=_C647 ,C580_=_C655 ,\nC580_=_C656 ,C580_=_C676 ,C585_=_C586 ,C585_=_C588 ,C585_=_C603 ,C585_=_C670 ,\nC585_=_C681 ,C586_=_C588 ,C586_=_C603 ,C586_=_C670 ,C586_=_C681 ,C588_=_C694 ,\nC588_=_C695 ,C597_=_C647 ,C597_=_C698 ,C603_=_C670 ,C603_=_C681 ,C613_=_C637 ,\nC613_=_C649 ,C613_=_C683 ,C629_=_C635 ,C629_=_C636 ,C629_=_C663 ,C629_=_C686 ,\nC635_=_C636 ,C635_=_C637 ,C635_=_C663 ,C635_=_C686 ,C635_=_C698 ,C636_=_C637 ,\nC636_=_C663 ,C636_=_C686 ,C637_=_C649 ,C637_=_C676 ,C637_=_C683 ,C647_=_C698 ,\nC649_=_C656 ,C649_=_C683 ,C655_=_C656 ,C655_=_C676 ,C656_=_C676 ,C663_=_C686 ,\nC663_=_C698 ,C664_=_C665 ,C670_=_C681 ,C694_=_C695 ,"];83[shape=box, label="id:83 level: 3\n115: C103 C105 C106 C108 C120 \nC126 C137 C148 C149 C165 C166 \nC172 C175 C176 C177 C178 C179 \nC180 C181 C182 C185 C186 C187 \nC188 C189 C190 C199 C206 C220 \nC222 C223 C224 C225 C226 C227 \nC228 C229 C230 C231 C232 C233 \nC234 C235 C244 C246 C250 C251 \nC294 C300 C311 C322 C323 C330 \nC331 C338 C343 C344 C349 C351 \nC352 C359 C362 C373 C375 C376 \nC377 C387 C398 C413 C428 C441 \nC443 C454 C485 C489 C490 C492 \nC508 C515 C541 C544 C547 C548 \nC556 C557 C558 C559 C560 C561 \nC562 C563 C565 C568 C572 C573 \nC585 C594 C603 C610 C611 C616 \nC617 C625 C626 C631 C637 C667 \nC669 C670 C675 C676 C677 C688 \nC694 C695 \n605: C103_=_C105( C103 C105 ) C103_=_C106( C103 C106 ) C103_=_C108( C103 C108 ) C103_=_C222( C103 C222 ) C103_=_C229( C103 C229 ) \nC103_=_C230( C103 C230 ) C103_=_C231( C103 C231 ) C103_=_C232( C103 C232 ) C103_=_C233( C103 C233 ) C103_=_C234( C103 C234 ) C103_=_C235( C103 C235 ) \nC105_=_C106( C105 C106 ) C105_=_C108( C105 C108 ) C105_=_C224( C105 C224 ) C105_=_C244( C105 C244 ) C105_=_C322( C105 C322 ) C105_=_C343( C105 C343 ) \nC105_=_C344( C105 C344 ) C105_=_C351( C105 C351 ) C105_=_C508( C105 C508 ) C105_=_C603( C105 C603 ) C106_=_C108( C106 C108 ) C106_=_C224( C106 C224 ) \nC106_=_C244( C106 C244 ) C106_=_C322( C106 C322 ) C106_=_C349( C106 C349 ) C106_=_C351( C106 C351 ) C106_=_C352( C106 C352 ) C106_=_C508( C106 C508 ) \nC106_=_C603( C106 C603 ) C108_=_C120( C108 C120 ) C108_=_C185( C108 C185 ) C108_=_C199( C108 C199 ) C108_=_C206( C108 C206 ) C108_=_C349( C108 C349 ) \nC108_=_C441( C108 C441 ) C108_=_C443( C108 C443 ) C108_=_C617( C108 C617 ) C120_=_C185( C120 C185 ) C120_=_C199( C120 C199 ) C120_=_C206( C120 C206 ) \nC120_=_C349( C120 C349 ) C120_=_C441( C120 C441 ) C120_=_C443( C120 C443 ) C120_=_C617( C120 C617 ) C126_=_C187( C126 C187 ) C126_=_C300( C126 C300 ) \nC126_=_C375( C126 C375 ) C126_=_C376( C126 C376 ) C126_=_C387( C126 C387 ) C126_=_C515( C126 C515 ) C126_=_C544( C126 C544 ) C126_=_C547( C126 C547 ) \nC126_=_C561( C126 C561 ) C126_=_C562( C126 C562 ) C126_=_C563( C126 C563 ) C126_=_C565( C126 C565 ) C126_=_C667( C126 C667 ) C137_=_C178( C137 C178 ) \nC137_=_C188( C137 C188 ) C137_=_C224( C137 C224 ) C137_=_C294( C137 C294 ) C137_=_C454( C137 C454 ) C137_=_C485( C137 C485 ) C137_=_C611( C137 C611 ) \nC137_=_C675( C137 C675 ) C137_=_C677( C137 C677 ) C137_=_C695( C137 C695 ) C148_=_C149( C148 C149 ) C148_=_C175( C148 C175 ) C148_=_C176( C148 C176 ) \nC148_=_C177( C148 C177 ) C148_=_C178( C148 C178 ) C148_=_C179( C148 C179 ) C148_=_C180( C148 C180 ) C148_=_C181( C148 C181 ) C148_=_C182( C148 C182 ) \nC148_=_C220( C148 C220 ) C148_=_C229( C148 C229 ) C148_=_C230( C148 C230 ) C148_=_C251( C148 C251 ) C148_=_C677( C148 C677 ) C148_=_C695( C148 C695 ) \nC149_=_C185( C149 C185 ) C149_=_C186( C149 C186 ) C149_=_C187( C149 C187 ) C149_=_C188( C149 C188 ) C149_=_C189( C149 C189 ) C149_=_C190( C149 C190 ) \nC149_=_C220( C149 C220 ) C149_=_C229( C149 C229 ) C149_=_C230( C149 C230 ) C149_=_C251( C149 C251 ) C149_=_C677( C149 C677 ) C149_=_C695( C149 C695 ) \nC165_=_C166( C165 C166 ) C165_=_C359( C165 C359 ) C165_=_C362( C165 C362 ) C165_=_C492( C165 C492 ) C165_=_C541( C165 C541 ) C165_=_C558( C165 C558 ) \nC165_=_C561( C165 C561 ) C165_=_C562( C165 C562 ) C165_=_C631( C165 C631 ) C165_=_C694( C165 C694 ) C166_=_C172( C166 C172 ) C166_=_C244( C166 C244 ) \nC166_=_C246( C166 C246 ) C166_=_C250( C166 C250 ) C166_=_C251( C166 C251 ) C166_=_C359( C166 C359 ) C166_=_C362( C166 C362 ) C166_=_C492( C166 C492 ) \nC166_=_C541( C166 C541 ) C166_=_C631( C166 C631 ) C166_=_C694( C166 C694 ) C172_=_C182( C172 C182 ) C172_=_C188( C172 C188 ) C172_=_C206( C172 C206 ) \nC172_=_C352( C172 C352 ) C172_=_C398( C172 C398 ) C172_=_C413( C172 C413 ) C172_=_C616( C172 C616 ) C172_=_C669( C172 C669 ) C172_=_C670( C172 C670 ) \nC172_=_C676( C172 C676 ) C175_=_C176( C175 C176 ) C175_=_C177( C175 C177 ) C175_=_C178( C175 C178 ) C175_=_C179( C175 C179 ) C175_=_C180( C175 C180 ) \nC175_=_C181(</w:t>
      </w:r>
    </w:p>
    <w:p>
      <w:pPr>
        <w:pStyle w:val="PreformattedText"/>
        <w:bidi w:val="0"/>
        <w:spacing w:before="0" w:after="0"/>
        <w:jc w:val="left"/>
        <w:rPr/>
      </w:pPr>
      <w:r>
        <w:rPr/>
        <w:t xml:space="preserve"> </w:t>
      </w:r>
      <w:r>
        <w:rPr/>
        <w:t>C175 C181 ) C175_=_C182( C175 C182 ) C176_=_C177( C176 C177 ) C176_=_C178( C176 C178 ) C176_=_C179( C176 C179 ) C176_=_C180( C176 C180 ) \nC176_=_C181( C176 C181 ) C176_=_C182( C176 C182 ) C176_=_C222( C176 C222 ) C176_=_C223( C176 C223 ) C176_=_C224( C176 C224 ) C176_=_C225( C176 C225 ) \nC176_=_C226( C176 C226 ) C176_=_C227( C176 C227 ) C176_=_C228( C176 C228 ) C176_=_C234( C176 C234 ) C177_=_C178( C177 C178 ) C177_=_C179( C177 C179 ) \nC177_=_C180( C177 C180 ) C177_=_C181( C177 C181 ) C177_=_C182( C177 C182 ) C177_=_C190( C177 C190 ) C177_=_C246( C177 C246 ) C177_=_C351( C177 C351 ) \nC177_=_C541( C177 C541 ) C178_=_C179( C178 C179 ) C178_=_C180( C178 C180 ) C178_=_C181( C178 C181 ) C178_=_C182( C178 C182 ) C178_=_C185( C178 C185 ) \nC178_=_C224( C178 C224 ) C178_=_C294( C178 C294 ) C178_=_C454( C178 C454 ) C178_=_C485( C178 C485 ) C178_=_C611( C178 C611 ) C178_=_C675( C178 C675 ) \nC178_=_C695( C178 C695 ) C179_=_C180( C179 C180 ) C179_=_C181( C179 C181 ) C179_=_C182( C179 C182 ) C179_=_C232( C179 C232 ) C179_=_C616( C179 C616 ) \nC179_=_C617( C179 C617 ) C180_=_C181( C180 C181 ) C180_=_C182( C180 C182 ) C181_=_C182( C181 C182 ) C182_=_C206( C182 C206 ) C182_=_C376( C182 C376 ) \nC182_=_C377( C182 C377 ) C182_=_C676( C182 C676 ) C185_=_C186( C185 C186 ) C185_=_C187( C185 C187 ) C185_=_C188( C185 C188 ) C185_=_C189( C185 C189 ) \nC185_=_C190( C185 C190 ) C186_=_C187( C186 C187 ) C186_=_C188( C186 C188 ) C186_=_C189( C186 C189 ) C186_=_C190( C186 C190 ) C186_=_C199( C186 C199 ) \nC186_=_C226( C186 C226 ) C186_=_C233( C186 C233 ) C186_=_C594( C186 C594 ) C187_=_C188( C187 C188 ) C187_=_C189( C187 C189 ) C187_=_C190( C187 C190 ) \nC187_=_C300( C187 C300 ) C187_=_C375( C187 C375 ) C187_=_C376( C187 C376 ) C187_=_C387( C187 C387 ) C187_=_C565( C187 C565 ) C187_=_C667( C187 C667 ) \nC188_=_C189( C188 C189 ) C188_=_C190( C188 C190 ) C188_=_C352( C188 C352 ) C188_=_C398( C188 C398 ) C188_=_C413( C188 C413 ) C188_=_C616( C188 C616 ) \nC188_=_C669( C188 C669 ) C188_=_C670( C188 C670 ) C188_=_C677( C188 C677 ) C189_=_C190( C189 C190 ) C189_=_C223( C189 C223 ) C189_=_C547( C189 C547 ) \nC189_=_C559( C189 C559 ) C189_=_C562( C189 C562 ) C189_=_C572( C189 C572 ) C189_=_C637( C189 C637 ) C190_=_C351( C190 C351 ) C190_=_C541( C190 C541 ) \nC190_=_C625( C190 C625 ) C190_=_C694( C190 C694 ) C199_=_C206( C199 C206 ) C199_=_C349( C199 C349 ) C199_=_C441( C199 C441 ) C199_=_C443( C199 C443 ) \nC199_=_C617( C199 C617 ) C206_=_C349( C206 C349 ) C206_=_C441( C206 C441 ) C206_=_C443( C206 C443 ) C206_=_C617( C206 C617 ) C206_=_C676( C206 C676 ) \nC220_=_C229( C220 C229 ) C220_=_C230( C220 C230 ) C220_=_C251( C220 C251 ) C220_=_C677( C220 C677 ) C220_=_C695( C220 C695 ) C222_=_C223( C222 C223 ) \nC222_=_C224( C222 C224 ) C222_=_C225( C222 C225 ) C222_=_C226( C222 C226 ) C222_=_C227( C222 C227 ) C222_=_C228( C222 C228 ) C222_=_C544( C222 C544 ) \nC223_=_C224( C223 C224 ) C223_=_C225( C223 C225 ) C223_=_C226( C223 C226 ) C223_=_C227( C223 C227 ) C223_=_C228( C223 C228 ) C223_=_C547( C223 C547 ) \nC223_=_C559( C223 C559 ) C224_=_C225( C224 C225 ) C224_=_C226( C224 C226 ) C224_=_C227( C224 C227 ) C224_=_C228( C224 C228 ) C224_=_C244( C224 C244 ) \nC224_=_C294( C224 C294 ) C224_=_C322( C224 C322 ) C224_=_C351( C224 C351 ) C224_=_C454( C224 C454 ) C224_=_C485( C224 C485 ) C224_=_C508( C224 C508 ) \nC224_=_C603( C224 C603 ) C224_=_C611( C224 C611 ) C224_=_C675( C224 C675 ) C224_=_C695( C224 C695 ) C225_=_C226( C225 C226 ) C225_=_C227( C225 C227 ) \nC225_=_C228( C225 C228 ) C225_=_C234( C225 C234 ) C225_=_C246( C225 C246 ) C225_=_C323( C225 C323 ) C225_=_C330( C225 C330 ) C225_=_C331( C225 C331 ) \nC225_=_C548( C225 C548 ) C225_=_C557( C225 C557 ) C225_=_C568( C225 C568 ) C225_=_C573( C225 C573 ) C225_=_C585( C225 C585 ) C226_=_C227( C226 C227 ) \nC226_=_C228( C226 C228 ) C226_=_C233( C226 C233 ) C226_=_C344( C226 C344 ) C226_=_C515( C226 C515 ) C226_=_C594( C226 C594 ) C227_=_C228( C227 C228 ) \nC227_=_C235( C227 C235 ) C228_=_C234( C228 C234 ) C229_=_C230( C229 C230 ) C229_=_C231( C229 C231 ) C229_=_C232( C229 C232 ) C229_=_C233( C229 C233 ) \nC229_=_C234( C229 C234 ) C229_=_C235( C229 C235 ) C229_=_C251( C229 C251 ) C229_=_C677( C229 C677 ) C229_=_C695( C229 C695 ) C230_=_C231( C230 C231 ) \nC230_=_C232( C230 C232 ) C230_=_C233( C230 C233 ) C230_=_C234( C230 C234 ) C230_=_C235( C230 C235 ) C230_=_C251( C230 C251 ) C230_=_C398( C230 C398 ) \nC230_=_C677( C230 C677 ) C230_=_C695( C230 C695 ) C231_=_C232( C231 C232 ) C231_=_C233( C231 C233 ) C231_=_C234( C231 C234 ) C231_=_C235( C231 C235 ) \nC231_=_C311( C231 C311 ) C232_=_C233( C232 C233 ) C232_=_C234( C232 C234 ) C232_=_C235( C232 C235 ) C232_=_C443( C232 C443 ) C232_=_C616( C232 C616 ) \nC232_=_C617( C232 C617 ) C233_=_C234( C233 C234 ) C233_=_C235( C233 C235 ) C233_=_C492( C233 C492 ) C233_=_C594( C233 C594 ) C234_=_C235( C234 C235 ) \nC234_=_C557( C234 C557 ) C244_=_C246( C244 C246 ) C244_=_C250( C244 C250 ) C244_=_C251( C244 C251 ) C244_=_C322( C244 C322 ) C244_=_C351( C244 C351 ) \nC244_=_C508( C244 C508 ) C244_=_C603( C244 C603 ) C246_=_C250( C246 C250 ) C246_=_C251( C246 C251 ) C246_=_C323( C246 C323 ) C246_=_C330( C246 C330 ) \nC246_=_C331( C246 C331 ) C246_=_C548( C246 C548 ) C246_=_C568( C246 C568 ) C246_=_C573( C246 C573 ) C246_=_C585( C246 C585 ) C250_=_C251( C250 C251 ) \nC250_=_C489( C250 C489 ) C250_=_C490( C250 C490 ) C250_=_C560( C250 C560 ) C250_=_C572( C250 C572 ) C250_=_C594( C250 C594 ) C250_=_C610( C250 C610 ) \nC250_=_C611( C250 C611 ) C250_=_C637( C250 C637 ) C250_=_C676( C250 C676 ) C250_=_C688( C250 C688 ) C251_=_C677( C251 C677 ) C251_=_C695( C251 C695 ) \nC294_=_C454( C294 C454 ) C294_=_C485( C294 C485 ) C294_=_C556( C294 C556 ) C294_=_C611( C294 C611 ) C294_=_C675( C294 C675 ) C294_=_C695( C294 C695 ) \nC300_=_C375( C300 C375 ) C300_=_C376( C300 C376 ) C300_=_C387( C300 C387 ) C300_=_C398( C300 C398 ) C300_=_C565( C300 C565 ) C300_=_C610( C300 C610 ) \nC300_=_C667( C300 C667 ) C311_=_C377( C311 C377 ) C311_=_C428( C311 C428 ) C311_=_C610( C311 C610 ) C311_=_C616( C311 C616 ) C311_=_C617( C311 C617 ) \nC311_=_C625( C311 C625 ) C311_=_C626( C311 C626 ) C322_=_C323( C322 C323 ) C322_=_C351( C322 C351 ) C322_=_C508( C322 C508 ) C322_=_C603( C322 C603 ) \nC323_=_C330( C323 C330 ) C323_=_C331( C323 C331 ) C323_=_C548( C323 C548 ) C323_=_C568( C323 C568 ) C323_=_C573( C323 C573 ) C323_=_C585( C323 C585 ) \nC330_=_C331( C330 C331 ) C330_=_C548( C330 C548 ) C330_=_C568( C330 C568 ) C330_=_C573( C330 C573 ) C330_=_C585( C330 C585 ) C331_=_C548( C331 C548 ) \nC331_=_C568( C331 C568 ) C331_=_C573( C331 C573 ) C331_=_C585( C331 C585 ) C338_=_C343( C338 C343 ) C338_=_C344( C338 C344 ) C338_=_C373( C338 C373 ) \nC338_=_C556( C338 C556 ) C338_=_C557( C338 C557 ) C338_=_C558( C338 C558 ) C338_=_C559( C338 C559 ) C338_=_C560( C338 C560 ) C343_=_C344( C343 C344 ) \nC343_=_C373( C343 C373 ) C343_=_C413( C343 C413 ) C343_=_C556( C343 C556 ) C343_=_C557( C343 C557 ) C343_=_C558( C343 C558 ) C343_=_C559( C343 C559 ) \nC343_=_C560( C343 C560 ) C343_=_C563( C343 C563 ) C344_=_C373( C344 C373 ) C344_=_C515( C344 C515 ) C344_=_C556( C344 C556 ) C344_=_C557( C344 C557 ) \nC344_=_C558( C344 C558 ) C344_=_C559( C344 C559 ) C344_=_C560( C344 C560 ) C349_=_C351( C349 C351 ) C349_=_C352( C349 C352 ) C349_=_C441( C349 C441 ) \nC349_=_C443( C349 C443 ) C349_=_C617( C349 C617 ) C351_=_C352( C351 C352 ) C351_=_C508( C351 C508 ) C351_=_C541( C351 C541 ) C351_=_C603( C351 C603 ) \nC352_=_C398( C352 C398 ) C352_=_C413( C352 C413 ) C352_=_C616( C352 C616 ) C352_=_C669( C352 C669 ) C352_=_C670( C352 C670 ) C359_=_C362( C359 C362 ) \nC359_=_C443( C359 C443 ) C359_=_C492( C359 C492 ) C359_=_C541( C359 C541 ) C359_=_C631( C359 C631 ) C359_=_C694( C359 C694 ) C362_=_C492( C362 C492 ) \nC362_=_C541( C362 C541 ) C362_=_C631( C362 C631 ) C362_=_C694( C362 C694 ) C373_=_C375( C373 C375 ) C373_=_C376( C373 C376 ) C373_=_C377( C373 C377 ) \nC373_=_C556( C373 C556 ) C373_=_C557( C373 C557 ) C373_=_C558( C373 C558 ) C373_=_C559( C373 C559 ) C373_=_C560( C373 C560 ) C375_=_C376( C375 C376 ) \nC375_=_C377( C375 C377 ) C375_=_C387( C375 C387 ) C375_=_C565( C375 C565 ) C375_=_C667( C375 C667 ) C376_=_C377( C376 C377 ) C376_=_C387( C376 C387 ) \nC376_=_C565( C376 C565 ) C376_=_C667( C376 C667 ) C377_=_C428( C377 C428 ) C377_=_C610( C377 C610 ) C377_=_C616( C377 C616 ) C377_=_C617( C377 C617 ) \nC377_=_C625( C377 C625 ) C377_=_C626( C377 C626 ) C387_=_C565( C387 C565 ) C387_=_C667( C387 C667 ) C398_=_C413( C398 C413 ) C398_=_C610( C398 C610 ) \nC398_=_C616( C398 C616 ) C398_=_C669( C398 C669 ) C398_=_C670( C398 C670 ) C413_=_C563( C413 C563 ) C413_=_C616( C413 C616 ) C413_=_C669( C413 C669 ) \nC413_=_C670( C413 C670 ) C428_=_C610( C428 C610 ) C428_=_C616( C428 C616 ) C428_=_C617( C428 C617 ) C428_=_C625( C428 C625 ) C428_=_C626( C428 C626 ) \nC441_=_C443( C441 C443 ) C441_=_C617( C441 C617 ) C443_=_C617( C443 C617 ) C454_=_C485( C454 C485 ) C454_=_C515( C454 C515 ) C454_=_C611( C454 C611 ) \nC454_=_C675( C454 C675 ) C454_=_C695( C454 C695 ) C485_=_C490( C485 C490 ) C485_=_C611( C485 C611 ) C485_=_C675( C485 C675 ) C485_=_C694( C485 C694 ) \nC485_=_C695( C485 C695 ) C489_=_C490( C489 C490 ) C489_=_C560( C489 C560 ) C489_=_C572( C489 C572 ) C489_=_C594( C489 C594 ) C489_=_C637( C489 C637 ) \nC489_=_C676( C489 C676 ) C489_=_C688( C489 C688 ) C490_=_C560( C490 C560 ) C490_=_C572( C490 C572 ) C490_=_C594( C490 C594 ) C490_=_C637( C490 C637 ) \nC490_=_C676( C490 C676 ) C490_=_C688( C490 C688 ) C490_=_C694( C490 C694 ) C490_=_C695( C490 C695 ) C492_=_C541( C492 C541 ) C492_=_C631( C492 C631 ) \nC492_=_C694( C492 C694 ) C508_=_C603( C508 C603 ) C515_=_C544( C515 C544 ) C515_=_C547( C515 C547 ) C515_=_C561( C515 C561 ) C515_=_C562( C515 C562 ) \nC515_=_C563( C515 C563 ) C515_=_C565( C515 C565 ) C541_=_C631( C541 C631 ) C541_=_C694( C541 C694 ) C544_=_C547( C544 C547 ) C544_=_C561( C544 C561 ) \nC544_=_C562( C544 C562 ) C544_=_C563(</w:t>
      </w:r>
    </w:p>
    <w:p>
      <w:pPr>
        <w:pStyle w:val="PreformattedText"/>
        <w:bidi w:val="0"/>
        <w:spacing w:before="0" w:after="0"/>
        <w:jc w:val="left"/>
        <w:rPr/>
      </w:pPr>
      <w:r>
        <w:rPr/>
        <w:t xml:space="preserve"> </w:t>
      </w:r>
      <w:r>
        <w:rPr/>
        <w:t>C544 C563 ) C544_=_C565( C544 C565 ) C547_=_C548( C547 C548 ) C547_=_C559( C547 C559 ) C547_=_C561( C547 C561 ) \nC547_=_C562( C547 C562 ) C547_=_C563( C547 C563 ) C547_=_C565( C547 C565 ) C548_=_C556( C548 C556 ) C548_=_C568( C548 C568 ) C548_=_C573( C548 C573 ) \nC548_=_C585( C548 C585 ) C556_=_C557( C556 C557 ) C556_=_C558( C556 C558 ) C556_=_C559( C556 C559 ) C556_=_C560( C556 C560 ) C556_=_C568( C556 C568 ) \nC556_=_C611( C556 C611 ) C557_=_C558( C557 C558 ) C557_=_C559( C557 C559 ) C557_=_C560( C557 C560 ) C557_=_C688( C557 C688 ) C558_=_C559( C558 C559 ) \nC558_=_C560( C558 C560 ) C558_=_C561( C558 C561 ) C558_=_C562( C558 C562 ) C558_=_C631( C558 C631 ) C559_=_C560( C559 C560 ) C560_=_C572( C560 C572 ) \nC560_=_C594( C560 C594 ) C560_=_C637( C560 C637 ) C560_=_C676( C560 C676 ) C560_=_C688( C560 C688 ) C561_=_C562( C561 C562 ) C561_=_C563( C561 C563 ) \nC561_=_C565( C561 C565 ) C561_=_C631( C561 C631 ) C562_=_C563( C562 C563 ) C562_=_C565( C562 C565 ) C562_=_C572( C562 C572 ) C562_=_C631( C562 C631 ) \nC562_=_C637( C562 C637 ) C563_=_C565( C563 C565 ) C565_=_C667( C565 C667 ) C568_=_C573( C568 C573 ) C568_=_C585( C568 C585 ) C572_=_C594( C572 C594 ) \nC572_=_C637( C572 C637 ) C572_=_C676( C572 C676 ) C572_=_C688( C572 C688 ) C573_=_C585( C573 C585 ) C585_=_C603( C585 C603 ) C585_=_C670( C585 C670 ) \nC594_=_C637( C594 C637 ) C594_=_C676( C594 C676 ) C594_=_C688( C594 C688 ) C603_=_C670( C603 C670 ) C610_=_C611( C610 C611 ) C610_=_C616( C610 C616 ) \nC610_=_C617( C610 C617 ) C610_=_C625( C610 C625 ) C610_=_C626( C610 C626 ) C611_=_C675( C611 C675 ) C611_=_C695( C611 C695 ) C616_=_C617( C616 C617 ) \nC616_=_C625( C616 C625 ) C616_=_C626( C616 C626 ) C616_=_C669( C616 C669 ) C616_=_C670( C616 C670 ) C617_=_C625( C617 C625 ) C617_=_C626( C617 C626 ) \nC625_=_C626( C625 C626 ) C625_=_C694( C625 C694 ) C631_=_C694( C631 C694 ) C637_=_C676( C637 C676 ) C637_=_C688( C637 C688 ) C669_=_C670( C669 C670 ) \nC675_=_C676( C675 C676 ) C675_=_C695( C675 C695 ) C676_=_C688( C676 C688 ) C677_=_C688( C677 C688 ) C677_=_C695( C677 C695 ) C694_=_C695( C694 C695 ) "];73-&gt;83[label="114: C103 C105 C106 C108 C120 \nC126 C137 C148 C149 C165 C166 \nC172 C175 C176 C177 C178 C179 \nC180 C181 C182 C185 C186 C187 \nC188 C189 C190 C199 C206 C220 \nC222 C223 C225 C226 C227 C228 \nC229 C230 C231 C232 C233 C234 \nC235 C244 C246 C250 C251 C294 \nC300 C311 C322 C323 C330 C331 \nC338 C343 C344 C349 C351 C352 \nC359 C362 C373 C375 C376 C377 \nC387 C398 C413 C428 C441 C443 \nC454 C485 C489 C490 C492 C508 \nC515 C541 C544 C547 C548 C556 \nC557 C558 C559 C560 C561 C562 \nC563 C565 C568 C572 C573 C585 \nC594 C603 C610 C611 C616 C617 \nC625 C626 C631 C637 C667 C669 \nC670 C675 C676 C677 C688 C694 \nC695 \n583: C103_=_C105 ,C103_=_C106 ,C103_=_C108 ,C103_=_C222 ,C103_=_C229 ,\nC103_=_C230 ,C103_=_C231 ,C103_=_C232 ,C103_=_C233 ,C103_=_C234 ,C103_=_C235 ,\nC105_=_C106 ,C105_=_C108 ,C105_=_C244 ,C105_=_C322 ,C105_=_C343 ,C105_=_C344 ,\nC105_=_C351 ,C105_=_C508 ,C105_=_C603 ,C106_=_C108 ,C106_=_C244 ,C106_=_C322 ,\nC106_=_C349 ,C106_=_C351 ,C106_=_C352 ,C106_=_C508 ,C106_=_C603 ,C108_=_C120 ,\nC108_=_C185 ,C108_=_C199 ,C108_=_C206 ,C108_=_C349 ,C108_=_C441 ,C108_=_C443 ,\nC108_=_C617 ,C120_=_C185 ,C120_=_C199 ,C120_=_C206 ,C120_=_C349 ,C120_=_C441 ,\nC120_=_C443 ,C120_=_C617 ,C126_=_C187 ,C126_=_C300 ,C126_=_C375 ,C126_=_C376 ,\nC126_=_C387 ,C126_=_C515 ,C126_=_C544 ,C126_=_C547 ,C126_=_C561 ,C126_=_C562 ,\nC126_=_C563 ,C126_=_C565 ,C126_=_C667 ,C137_=_C178 ,C137_=_C188 ,C137_=_C294 ,\nC137_=_C454 ,C137_=_C485 ,C137_=_C611 ,C137_=_C675 ,C137_=_C677 ,C137_=_C695 ,\nC148_=_C149 ,C148_=_C175 ,C148_=_C176 ,C148_=_C177 ,C148_=_C178 ,C148_=_C179 ,\nC148_=_C180 ,C148_=_C181 ,C148_=_C182 ,C148_=_C220 ,C148_=_C229 ,C148_=_C230 ,\nC148_=_C251 ,C148_=_C677 ,C148_=_C695 ,C149_=_C185 ,C149_=_C186 ,C149_=_C187 ,\nC149_=_C188 ,C149_=_C189 ,C149_=_C190 ,C149_=_C220 ,C149_=_C229 ,C149_=_C230 ,\nC149_=_C251 ,C149_=_C677 ,C149_=_C695 ,C165_=_C166 ,C165_=_C359 ,C165_=_C362 ,\nC165_=_C492 ,C165_=_C541 ,C165_=_C558 ,C165_=_C561 ,C165_=_C562 ,C165_=_C631 ,\nC165_=_C694 ,C166_=_C172 ,C166_=_C244 ,C166_=_C246 ,C166_=_C250 ,C166_=_C251 ,\nC166_=_C359 ,C166_=_C362 ,C166_=_C492 ,C166_=_C541 ,C166_=_C631 ,C166_=_C694 ,\nC172_=_C182 ,C172_=_C188 ,C172_=_C206 ,C172_=_C352 ,C172_=_C398 ,C172_=_C413 ,\nC172_=_C616 ,C172_=_C669 ,C172_=_C670 ,C172_=_C676 ,C175_=_C176 ,C175_=_C177 ,\nC175_=_C178 ,C175_=_C179 ,C175_=_C180 ,C175_=_C181 ,C175_=_C182 ,C176_=_C177 ,\nC176_=_C178 ,C176_=_C179 ,C176_=_C180 ,C176_=_C181 ,C176_=_C182 ,C176_=_C222 ,\nC176_=_C223 ,C176_=_C225 ,C176_=_C226 ,C176_=_C227 ,C176_=_C228 ,C176_=_C234 ,\nC177_=_C178 ,C177_=_C179 ,C177_=_C180 ,C177_=_C181 ,C177_=_C182 ,C177_=_C190 ,\nC177_=_C246 ,C177_=_C351 ,C177_=_C541 ,C178_=_C179 ,C178_=_C180 ,C178_=_C181 ,\nC178_=_C182 ,C178_=_C185 ,C178_=_C294 ,C178_=_C454 ,C178_=_C485 ,C178_=_C611 ,\nC178_=_C675 ,C178_=_C695 ,C179_=_C180 ,C179_=_C181 ,C179_=_C182 ,C179_=_C232 ,\nC179_=_C616 ,C179_=_C617 ,C180_=_C181 ,C180_=_C182 ,C181_=_C182 ,C182_=_C206 ,\nC182_=_C376 ,C182_=_C377 ,C182_=_C676 ,C185_=_C186 ,C185_=_C187 ,C185_=_C188 ,\nC185_=_C189 ,C185_=_C190 ,C186_=_C187 ,C186_=_C188 ,C186_=_C189 ,C186_=_C190 ,\nC186_=_C199 ,C186_=_C226 ,C186_=_C233 ,C186_=_C594 ,C187_=_C188 ,C187_=_C189 ,\nC187_=_C190 ,C187_=_C300 ,C187_=_C375 ,C187_=_C376 ,C187_=_C387 ,C187_=_C565 ,\nC187_=_C667 ,C188_=_C189 ,C188_=_C190 ,C188_=_C352 ,C188_=_C398 ,C188_=_C413 ,\nC188_=_C616 ,C188_=_C669 ,C188_=_C670 ,C188_=_C677 ,C189_=_C190 ,C189_=_C223 ,\nC189_=_C547 ,C189_=_C559 ,C189_=_C562 ,C189_=_C572 ,C189_=_C637 ,C190_=_C351 ,\nC190_=_C541 ,C190_=_C625 ,C190_=_C694 ,C199_=_C206 ,C199_=_C349 ,C199_=_C441 ,\nC199_=_C443 ,C199_=_C617 ,C206_=_C349 ,C206_=_C441 ,C206_=_C443 ,C206_=_C617 ,\nC206_=_C676 ,C220_=_C229 ,C220_=_C230 ,C220_=_C251 ,C220_=_C677 ,C220_=_C695 ,\nC222_=_C223 ,C222_=_C225 ,C222_=_C226 ,C222_=_C227 ,C222_=_C228 ,C222_=_C544 ,\nC223_=_C225 ,C223_=_C226 ,C223_=_C227 ,C223_=_C228 ,C223_=_C547 ,C223_=_C559 ,\nC225_=_C226 ,C225_=_C227 ,C225_=_C228 ,C225_=_C234 ,C225_=_C246 ,C225_=_C323 ,\nC225_=_C330 ,C225_=_C331 ,C225_=_C548 ,C225_=_C557 ,C225_=_C568 ,C225_=_C573 ,\nC225_=_C585 ,C226_=_C227 ,C226_=_C228 ,C226_=_C233 ,C226_=_C344 ,C226_=_C515 ,\nC226_=_C594 ,C227_=_C228 ,C227_=_C235 ,C228_=_C234 ,C229_=_C230 ,C229_=_C231 ,\nC229_=_C232 ,C229_=_C233 ,C229_=_C234 ,C229_=_C235 ,C229_=_C251 ,C229_=_C677 ,\nC229_=_C695 ,C230_=_C231 ,C230_=_C232 ,C230_=_C233 ,C230_=_C234 ,C230_=_C235 ,\nC230_=_C251 ,C230_=_C398 ,C230_=_C677 ,C230_=_C695 ,C231_=_C232 ,C231_=_C233 ,\nC231_=_C234 ,C231_=_C235 ,C231_=_C311 ,C232_=_C233 ,C232_=_C234 ,C232_=_C235 ,\nC232_=_C443 ,C232_=_C616 ,C232_=_C617 ,C233_=_C234 ,C233_=_C235 ,C233_=_C492 ,\nC233_=_C594 ,C234_=_C235 ,C234_=_C557 ,C244_=_C246 ,C244_=_C250 ,C244_=_C251 ,\nC244_=_C322 ,C244_=_C351 ,C244_=_C508 ,C244_=_C603 ,C246_=_C250 ,C246_=_C251 ,\nC246_=_C323 ,C246_=_C330 ,C246_=_C331 ,C246_=_C548 ,C246_=_C568 ,C246_=_C573 ,\nC246_=_C585 ,C250_=_C251 ,C250_=_C489 ,C250_=_C490 ,C250_=_C560 ,C250_=_C572 ,\nC250_=_C594 ,C250_=_C610 ,C250_=_C611 ,C250_=_C637 ,C250_=_C676 ,C250_=_C688 ,\nC251_=_C677 ,C251_=_C695 ,C294_=_C454 ,C294_=_C485 ,C294_=_C556 ,C294_=_C611 ,\nC294_=_C675 ,C294_=_C695 ,C300_=_C375 ,C300_=_C376 ,C300_=_C387 ,C300_=_C398 ,\nC300_=_C565 ,C300_=_C610 ,C300_=_C667 ,C311_=_C377 ,C311_=_C428 ,C311_=_C610 ,\nC311_=_C616 ,C311_=_C617 ,C311_=_C625 ,C311_=_C626 ,C322_=_C323 ,C322_=_C351 ,\nC322_=_C508 ,C322_=_C603 ,C323_=_C330 ,C323_=_C331 ,C323_=_C548 ,C323_=_C568 ,\nC323_=_C573 ,C323_=_C585 ,C330_=_C331 ,C330_=_C548 ,C330_=_C568 ,C330_=_C573 ,\nC330_=_C585 ,C331_=_C548 ,C331_=_C568 ,C331_=_C573 ,C331_=_C585 ,C338_=_C343 ,\nC338_=_C344 ,C338_=_C373 ,C338_=_C556 ,C338_=_C557 ,C338_=_C558 ,C338_=_C559 ,\nC338_=_C560 ,C343_=_C344 ,C343_=_C373 ,C343_=_C413 ,C343_=_C556 ,C343_=_C557 ,\nC343_=_C558 ,C343_=_C559 ,C343_=_C560 ,C343_=_C563 ,C344_=_C373 ,C344_=_C515 ,\nC344_=_C556 ,C344_=_C557 ,C344_=_C558 ,C344_=_C559 ,C344_=_C560 ,C349_=_C351 ,\nC349_=_C352 ,C349_=_C441 ,C349_=_C443 ,C349_=_C617 ,C351_=_C352 ,C351_=_C508 ,\nC351_=_C541 ,C351_=_C603 ,C352_=_C398 ,C352_=_C413 ,C352_=_C616 ,C352_=_C669 ,\nC352_=_C670 ,C359_=_C362 ,C359_=_C443 ,C359_=_C492 ,C359_=_C541 ,C359_=_C631 ,\nC359_=_C694 ,C362_=_C492 ,C362_=_C541 ,C362_=_C631 ,C362_=_C694 ,C373_=_C375 ,\nC373_=_C376 ,C373_=_C377 ,C373_=_C556 ,C373_=_C557 ,C373_=_C558 ,C373_=_C559 ,\nC373_=_C560 ,C375_=_C376 ,C375_=_C377 ,C375_=_C387 ,C375_=_C565 ,C375_=_C667 ,\nC376_=_C377 ,C376_=_C387 ,C376_=_C565 ,C376_=_C667 ,C377_=_C428 ,C377_=_C610 ,\nC377_=_C616 ,C377_=_C617 ,C377_=_C625 ,C377_=_C626 ,C387_=_C565 ,C387_=_C667 ,\nC398_=_C413 ,C398_=_C610 ,C398_=_C616 ,C398_=_C669 ,C398_=_C670 ,C413_=_C563 ,\nC413_=_C616 ,C413_=_C669 ,C413_=_C670 ,C428_=_C610 ,C428_=_C616 ,C428_=_C617 ,\nC428_=_C625 ,C428_=_C626 ,C441_=_C443 ,C441_=_C617 ,C443_=_C617 ,C454_=_C485 ,\nC454_=_C515 ,C454_=_C611 ,C454_=_C675 ,C454_=_C695 ,C485_=_C490 ,C485_=_C611 ,\nC485_=_C675 ,C485_=_C694 ,C485_=_C695 ,C489_=_C490 ,C489_=_C560 ,C489_=_C572 ,\nC489_=_C594 ,C489_=_C637 ,C489_=_C676 ,C489_=_C688 ,C490_=_C560 ,C490_=_C572 ,\nC490_=_C594 ,C490_=_C637 ,C490_=_C676 ,C490_=_C688 ,C490_=_C694 ,C490_=_C695 ,\nC492_=_C541 ,C492_=_C631 ,C492_=_C694 ,C508_=_C603 ,C515_=_C544 ,C515_=_C547 ,\nC515_=_C561 ,C515_=_C562 ,C515_=_C563 ,C515_=_C565 ,C541_=_C631 ,C541_=_C694 ,\nC544_=_C547 ,C544_=_C561 ,C544_=_C562 ,C544_=_C563 ,C544_=_C565 ,C547_=_C548 ,\nC547_=_C559 ,C547_=_C561 ,C547_=_C562 ,C547_=_C563 ,C547_=_C565 ,C548_=_C556 ,\nC548_=_C568 ,C548_=_C573 ,C548_=_C585 ,C556_=_C557 ,C556_=_C558 ,C556_=_C559 ,\nC556_=_C560 ,C556_=_C568 ,C556_=_C611 ,C557_=_C558 ,C557_=_C559 ,C557_=_C560 ,\nC557_=_C688 ,C558_=_C559 ,C558_=_C560 ,C558_=_C561 ,C558_=_C562 ,C558_=_C631 ,\nC559_=_C560 ,C560_=_C572 ,C560_=_C594 ,C560_=_C637 ,C560_=_C676 ,C560_=_C688 ,\nC561_=_C562 ,C561_=_C563 ,C561_=_C565 ,C561_=_C631 ,C562_=_C563 ,C562_=_C565</w:t>
      </w:r>
    </w:p>
    <w:p>
      <w:pPr>
        <w:pStyle w:val="PreformattedText"/>
        <w:bidi w:val="0"/>
        <w:spacing w:before="0" w:after="0"/>
        <w:jc w:val="left"/>
        <w:rPr/>
      </w:pPr>
      <w:r>
        <w:rPr/>
        <w:t xml:space="preserve"> </w:t>
      </w:r>
      <w:r>
        <w:rPr/>
        <w:t>,\nC562_=_C572 ,C562_=_C631 ,C562_=_C637 ,C563_=_C565 ,C565_=_C667 ,C568_=_C573 ,\nC568_=_C585 ,C572_=_C594 ,C572_=_C637 ,C572_=_C676 ,C572_=_C688 ,C573_=_C585 ,\nC585_=_C603 ,C585_=_C670 ,C594_=_C637 ,C594_=_C676 ,C594_=_C688 ,C603_=_C670 ,\nC610_=_C611 ,C610_=_C616 ,C610_=_C617 ,C610_=_C625 ,C610_=_C626 ,C611_=_C675 ,\nC611_=_C695 ,C616_=_C617 ,C616_=_C625 ,C616_=_C626 ,C616_=_C669 ,C616_=_C670 ,\nC617_=_C625 ,C617_=_C626 ,C625_=_C626 ,C625_=_C694 ,C631_=_C694 ,C637_=_C676 ,\nC637_=_C688 ,C669_=_C670 ,C675_=_C676 ,C675_=_C695 ,C676_=_C688 ,C677_=_C688 ,\nC677_=_C695 ,C694_=_C695 ,"];84[shape=box, label="id:84 level: 3\n160: C116 C117 C122 C128 C130 \nC133 C135 C156 C167 C171 C174 \nC175 C187 C191 C193 C196 C205 \nC208 C209 C210 C211 C212 C213 \nC214 C215 C216 C217 C218 C219 \nC220 C221 C226 C242 C245 C250 \nC265 C269 C274 C280 C286 C295 \nC296 C301 C304 C324 C326 C328 \nC329 C330 C331 C332 C334 C335 \nC338 C340 C344 C360 C367 C373 \nC374 C379 C380 C381 C386 C387 \nC392 C393 C410 C411 C431 C433 \nC439 C440 C452 C458 C459 C461 \nC462 C464 C466 C467 C468 C470 \nC474 C480 C481 C482 C491 C494 \nC497 C499 C500 C501 C502 C503 \nC504 C506 C507 C508 C509 C510 \nC514 C515 C519 C520 C524 C529 \nC530 C531 C540 C552 C560 C566 \nC567 C568 C569 C570 C575 C578 \nC579 C582 C584 C590 C592 C593 \nC598 C602 C605 C608 C609 C610 \nC611 C613 C615 C621 C627 C632 \nC640 C641 C644 C645 C646 C653 \nC654 C659 C660 C661 C663 C666 \nC668 C669 C670 C673 C683 C684 \nC685 C690 C693 C697 C699 \n871: C116_=_C117( C116 C117 ) C116_=_C335( C116 C335 ) C116_=_C338( C116 C338 ) C116_=_C340( C116 C340 ) C116_=_C615( C116 C615 ) \nC117_=_C226( C117 C226 ) C117_=_C335( C117 C335 ) C117_=_C338( C117 C338 ) C117_=_C340( C117 C340 ) C117_=_C344( C117 C344 ) C117_=_C515( C117 C515 ) \nC117_=_C519( C117 C519 ) C117_=_C552( C117 C552 ) C117_=_C615( C117 C615 ) C117_=_C640( C117 C640 ) C122_=_C128( C122 C128 ) C122_=_C175( C122 C175 ) \nC122_=_C191( C122 C191 ) C122_=_C215( C122 C215 ) C122_=_C216( C122 C216 ) C122_=_C217( C122 C217 ) C122_=_C218( C122 C218 ) C122_=_C219( C122 C219 ) \nC122_=_C220( C122 C220 ) C122_=_C221( C122 C221 ) C122_=_C605( C122 C605 ) C122_=_C644( C122 C644 ) C122_=_C645( C122 C645 ) C128_=_C130( C128 C130 ) \nC128_=_C133( C128 C133 ) C128_=_C569( C128 C569 ) C128_=_C570( C128 C570 ) C128_=_C593( C128 C593 ) C128_=_C605( C128 C605 ) C128_=_C632( C128 C632 ) \nC130_=_C133( C130 C133 ) C130_=_C135( C130 C135 ) C130_=_C569( C130 C569 ) C130_=_C570( C130 C570 ) C130_=_C593( C130 C593 ) C130_=_C605( C130 C605 ) \nC133_=_C135( C133 C135 ) C133_=_C569( C133 C569 ) C133_=_C570( C133 C570 ) C133_=_C593( C133 C593 ) C133_=_C605( C133 C605 ) C135_=_C265( C135 C265 ) \nC135_=_C295( C135 C295 ) C135_=_C301( C135 C301 ) C135_=_C326( C135 C326 ) C135_=_C494( C135 C494 ) C135_=_C500( C135 C500 ) C135_=_C598( C135 C598 ) \nC135_=_C646( C135 C646 ) C156_=_C410( C156 C410 ) C156_=_C411( C156 C411 ) C156_=_C440( C156 C440 ) C156_=_C459( C156 C459 ) C156_=_C501( C156 C501 ) \nC156_=_C520( C156 C520 ) C156_=_C524( C156 C524 ) C156_=_C602( C156 C602 ) C156_=_C669( C156 C669 ) C156_=_C673( C156 C673 ) C156_=_C697( C156 C697 ) \nC167_=_C171( C167 C171 ) C167_=_C174( C167 C174 ) C167_=_C193( C167 C193 ) C167_=_C304( C167 C304 ) C167_=_C334( C167 C334 ) C167_=_C381( C167 C381 ) \nC167_=_C393( C167 C393 ) C167_=_C480( C167 C480 ) C167_=_C540( C167 C540 ) C167_=_C592( C167 C592 ) C167_=_C644( C167 C644 ) C171_=_C174( C171 C174 ) \nC171_=_C360( C171 C360 ) C171_=_C367( C171 C367 ) C171_=_C374( C171 C374 ) C171_=_C386( C171 C386 ) C171_=_C431( C171 C431 ) C171_=_C605( C171 C605 ) \nC174_=_C433( C174 C433 ) C174_=_C579( C174 C579 ) C174_=_C653( C174 C653 ) C174_=_C654( C174 C654 ) C174_=_C659( C174 C659 ) C174_=_C668( C174 C668 ) \nC174_=_C693( C174 C693 ) C174_=_C697( C174 C697 ) C174_=_C699( C174 C699 ) C175_=_C208( C175 C208 ) C175_=_C209( C175 C209 ) C175_=_C210( C175 C210 ) \nC175_=_C211( C175 C211 ) C175_=_C212( C175 C212 ) C175_=_C213( C175 C213 ) C175_=_C214( C175 C214 ) C175_=_C605( C175 C605 ) C175_=_C644( C175 C644 ) \nC175_=_C645( C175 C645 ) C187_=_C242( C187 C242 ) C187_=_C379( C187 C379 ) C187_=_C380( C187 C380 ) C187_=_C387( C187 C387 ) C187_=_C520( C187 C520 ) \nC187_=_C582( C187 C582 ) C187_=_C660( C187 C660 ) C187_=_C663( C187 C663 ) C191_=_C193( C191 C193 ) C191_=_C196( C191 C196 ) C191_=_C215( C191 C215 ) \nC191_=_C216( C191 C216 ) C191_=_C217( C191 C217 ) C191_=_C218( C191 C218 ) C191_=_C219( C191 C219 ) C191_=_C220( C191 C220 ) C191_=_C221( C191 C221 ) \nC191_=_C461( C191 C461 ) C191_=_C468( C191 C468 ) C191_=_C509( C191 C509 ) C191_=_C621( C191 C621 ) C193_=_C196( C193 C196 ) C193_=_C334( C193 C334 ) \nC193_=_C381( C193 C381 ) C193_=_C393( C193 C393 ) C193_=_C480( C193 C480 ) C193_=_C540( C193 C540 ) C193_=_C592( C193 C592 ) C193_=_C644( C193 C644 ) \nC196_=_C374( C196 C374 ) C196_=_C461( C196 C461 ) C196_=_C468( C196 C468 ) C196_=_C503( C196 C503 ) C196_=_C507( C196 C507 ) C196_=_C508( C196 C508 ) \nC196_=_C509( C196 C509 ) C196_=_C510( C196 C510 ) C196_=_C519( C196 C519 ) C196_=_C520( C196 C520 ) C205_=_C464( C205 C464 ) C205_=_C494( C205 C494 ) \nC205_=_C500( C205 C500 ) C205_=_C530( C205 C530 ) C205_=_C578( C205 C578 ) C205_=_C579( C205 C579 ) C205_=_C621( C205 C621 ) C205_=_C653( C205 C653 ) \nC205_=_C659( C205 C659 ) C205_=_C690( C205 C690 ) C208_=_C209( C208 C209 ) C208_=_C210( C208 C210 ) C208_=_C211( C208 C211 ) C208_=_C212( C208 C212 ) \nC208_=_C213( C208 C213 ) C208_=_C214( C208 C214 ) C208_=_C221( C208 C221 ) C208_=_C410( C208 C410 ) C208_=_C411( C208 C411 ) C209_=_C210( C209 C210 ) \nC209_=_C211( C209 C211 ) C209_=_C212( C209 C212 ) C209_=_C213( C209 C213 ) C209_=_C214( C209 C214 ) C209_=_C468( C209 C468 ) C209_=_C470( C209 C470 ) \nC209_=_C481( C209 C481 ) C209_=_C482( C209 C482 ) C210_=_C211( C210 C211 ) C210_=_C212( C210 C212 ) C210_=_C213( C210 C213 ) C210_=_C214( C210 C214 ) \nC210_=_C566( C210 C566 ) C210_=_C592( C210 C592 ) C211_=_C212( C211 C212 ) C211_=_C213( C211 C213 ) C211_=_C214( C211 C214 ) C211_=_C245( C211 C245 ) \nC211_=_C304( C211 C304 ) C211_=_C462( C211 C462 ) C211_=_C514( C211 C514 ) C211_=_C627( C211 C627 ) C211_=_C645( C211 C645 ) C212_=_C213( C212 C213 ) \nC212_=_C214( C212 C214 ) C212_=_C221( C212 C221 ) C213_=_C214( C213 C214 ) C213_=_C220( C213 C220 ) C213_=_C269( C213 C269 ) C214_=_C245( C214 C245 ) \nC214_=_C269( C214 C269 ) C214_=_C304( C214 C304 ) C214_=_C462( C214 C462 ) C214_=_C502( C214 C502 ) C214_=_C506( C214 C506 ) C214_=_C514( C214 C514 ) \nC214_=_C627( C214 C627 ) C214_=_C645( C214 C645 ) C214_=_C670( C214 C670 ) C214_=_C685( C214 C685 ) C214_=_C699( C214 C699 ) C215_=_C216( C215 C216 ) \nC215_=_C217( C215 C217 ) C215_=_C218( C215 C218 ) C215_=_C219( C215 C219 ) C215_=_C220( C215 C220 ) C215_=_C221( C215 C221 ) C215_=_C386( C215 C386 ) \nC215_=_C452( C215 C452 ) C215_=_C458( C215 C458 ) C215_=_C582( C215 C582 ) C216_=_C217( C216 C217 ) C216_=_C218( C216 C218 ) C216_=_C219( C216 C219 ) \nC216_=_C220( C216 C220 ) C216_=_C221( C216 C221 ) C216_=_C663( C216 C663 ) C217_=_C218( C217 C218 ) C217_=_C219( C217 C219 ) C217_=_C220( C217 C220 ) \nC217_=_C221( C217 C221 ) C217_=_C452( C217 C452 ) C217_=_C474( C217 C474 ) C217_=_C499( C217 C499 ) C217_=_C509( C217 C509 ) C217_=_C570( C217 C570 ) \nC217_=_C608( C217 C608 ) C217_=_C632( C217 C632 ) C217_=_C666( C217 C666 ) C218_=_C219( C218 C219 ) C218_=_C220( C218 C220 ) C218_=_C221( C218 C221 ) \nC218_=_C452( C218 C452 ) C218_=_C474( C218 C474 ) C218_=_C480( C218 C480 ) C218_=_C499( C218 C499 ) C218_=_C570( C218 C570 ) C218_=_C608( C218 C608 ) \nC218_=_C632( C218 C632 ) C218_=_C666( C218 C666 ) C218_=_C690( C218 C690 ) C219_=_C220( C219 C220 ) C219_=_C221( C219 C221 ) C219_=_C491( C219 C491 ) \nC219_=_C509( C219 C509 ) C219_=_C602( C219 C602 ) C219_=_C669( C219 C669 ) C220_=_C221( C220 C221 ) C220_=_C269( C220 C269 ) C221_=_C693( C221 C693 ) \nC226_=_C344( C226 C344 ) C226_=_C515( C226 C515 ) C226_=_C519( C226 C519 ) C226_=_C552( C226 C552 ) C226_=_C615( C226 C615 ) C226_=_C621( C226 C621 ) \nC226_=_C640( C226 C640 ) C226_=_C690( C226 C690 ) C242_=_C331( C242 C331 ) C242_=_C379( C242 C379 ) C242_=_C380( C242 C380 ) C242_=_C387( C242 C387 ) \nC242_=_C466( C242 C466 ) C242_=_C501( C242 C501 ) C242_=_C520( C242 C520 ) C242_=_C531( C242 C531 ) C242_=_C582( C242 C582 ) C242_=_C644( C242 C644 ) \nC242_=_C645( C242 C645 ) C242_=_C646( C242 C646 ) C242_=_C660( C242 C660 ) C242_=_C663( C242 C663 ) C245_=_C250( C245 C250 ) C245_=_C296( C245 C296 ) \nC245_=_C304( C245 C304 ) C245_=_C328( C245 C328 ) C245_=_C329( C245 C329 ) C245_=_C330( C245 C330 ) C245_=_C331( C245 C331 ) C245_=_C332( C245 C332 ) \nC245_=_C334( C245 C334 ) C245_=_C462( C245 C462 ) C245_=_C627( C245 C627 ) C245_=_C645( C245 C645 ) C250_=_C392( C250 C392 ) C250_=_C497( C250 C497 ) \nC250_=_C560( C250 C560 ) C250_=_C569( C250 C569 ) C250_=_C608( C250 C608 ) C250_=_C609( C250 C609 ) C250_=_C610( C250 C610 ) C250_=_C611( C250 C611 ) \nC265_=_C269( C265 C269 ) C265_=_C295( C265 C295 ) C265_=_C301( C265 C301 ) C265_=_C326( C265 C326 ) C265_=_C494( C265 C494 ) C265_=_C500( C265 C500 ) \nC265_=_C515( C265 C515 ) C265_=_C598( C265 C598 ) C269_=_C502( C269 C502 ) C269_=_C506( C269 C506 ) C269_=_C514( C269 C514 ) C269_=_C670( C269 C670 ) \nC269_=_C685( C269 C685 ) C269_=_C699( C269 C699 ) C274_=_C280( C274 C280 ) C274_=_C286( C274 C286 ) C274_=_C459( C274 C459 ) C274_=_C508( C274 C508 ) \nC274_=_C590( C274 C590 ) C274_=_C641( C274 C641 ) C274_=_C660( C274 C660 ) C274_=_C673( C274 C673 ) C280_=_C286( C280 C286 ) C280_=_C431( C280 C431 ) \nC280_=_C433( C280 C433 ) C280_=_C508( C280 C508 ) C280_=_C590( C280 C590 ) C280_=_C641( C280 C641 ) C280_=_C660( C280 C660 ) C286_=_C360( C286 C360 ) \nC286_=_C508( C286 C508 ) C286_=_C590( C286 C590 ) C286_=_C611( C286 C611 ) C286_=_C641( C286 C641 ) C286_=_C660( C286 C660 ) C286_=_C697( C286 C697 ) \nC295_=_C301( C295 C301 ) C295_=_C326( C295 C326 ) C295_=_C494( C295 C494</w:t>
      </w:r>
    </w:p>
    <w:p>
      <w:pPr>
        <w:pStyle w:val="PreformattedText"/>
        <w:bidi w:val="0"/>
        <w:spacing w:before="0" w:after="0"/>
        <w:jc w:val="left"/>
        <w:rPr/>
      </w:pPr>
      <w:r>
        <w:rPr/>
        <w:t xml:space="preserve"> </w:t>
      </w:r>
      <w:r>
        <w:rPr/>
        <w:t>) C295_=_C500( C295 C500 ) C295_=_C598( C295 C598 ) C295_=_C699( C295 C699 ) \nC296_=_C301( C296 C301 ) C296_=_C328( C296 C328 ) C296_=_C329( C296 C329 ) C296_=_C330( C296 C330 ) C296_=_C331( C296 C331 ) C296_=_C332( C296 C332 ) \nC296_=_C334( C296 C334 ) C301_=_C326( C301 C326 ) C301_=_C494( C301 C494 ) C301_=_C500( C301 C500 ) C301_=_C598( C301 C598 ) C301_=_C699( C301 C699 ) \nC304_=_C462( C304 C462 ) C304_=_C464( C304 C464 ) C304_=_C627( C304 C627 ) C304_=_C645( C304 C645 ) C324_=_C326( C324 C326 ) C324_=_C338( C324 C338 ) \nC324_=_C529( C324 C529 ) C324_=_C540( C324 C540 ) C324_=_C560( C324 C560 ) C324_=_C659( C324 C659 ) C324_=_C683( C324 C683 ) C326_=_C494( C326 C494 ) \nC326_=_C500( C326 C500 ) C326_=_C575( C326 C575 ) C326_=_C578( C326 C578 ) C326_=_C598( C326 C598 ) C326_=_C613( C326 C613 ) C326_=_C640( C326 C640 ) \nC326_=_C641( C326 C641 ) C326_=_C683( C326 C683 ) C326_=_C684( C326 C684 ) C328_=_C329( C328 C329 ) C328_=_C330( C328 C330 ) C328_=_C331( C328 C331 ) \nC328_=_C332( C328 C332 ) C328_=_C334( C328 C334 ) C328_=_C335( C328 C335 ) C328_=_C452( C328 C452 ) C329_=_C330( C329 C330 ) C329_=_C331( C329 C331 ) \nC329_=_C332( C329 C332 ) C329_=_C334( C329 C334 ) C329_=_C497( C329 C497 ) C330_=_C331( C330 C331 ) C330_=_C332( C330 C332 ) C330_=_C334( C330 C334 ) \nC330_=_C340( C330 C340 ) C330_=_C439( C330 C439 ) C330_=_C467( C330 C467 ) C330_=_C470( C330 C470 ) C330_=_C568( C330 C568 ) C330_=_C579( C330 C579 ) \nC330_=_C584( C330 C584 ) C331_=_C332( C331 C332 ) C331_=_C334( C331 C334 ) C331_=_C466( C331 C466 ) C331_=_C501( C331 C501 ) C331_=_C531( C331 C531 ) \nC331_=_C568( C331 C568 ) C331_=_C644( C331 C644 ) C331_=_C645( C331 C645 ) C331_=_C646( C331 C646 ) C331_=_C660( C331 C660 ) C332_=_C334( C332 C334 ) \nC332_=_C340( C332 C340 ) C332_=_C439( C332 C439 ) C332_=_C467( C332 C467 ) C332_=_C470( C332 C470 ) C332_=_C503( C332 C503 ) C332_=_C579( C332 C579 ) \nC332_=_C584( C332 C584 ) C332_=_C598( C332 C598 ) C334_=_C381( C334 C381 ) C334_=_C393( C334 C393 ) C334_=_C480( C334 C480 ) C334_=_C540( C334 C540 ) \nC334_=_C592( C334 C592 ) C334_=_C644( C334 C644 ) C335_=_C338( C335 C338 ) C335_=_C340( C335 C340 ) C335_=_C452( C335 C452 ) C338_=_C340( C338 C340 ) \nC338_=_C344( C338 C344 ) C338_=_C373( C338 C373 ) C338_=_C529( C338 C529 ) C338_=_C560( C338 C560 ) C338_=_C683( C338 C683 ) C340_=_C439( C340 C439 ) \nC340_=_C467( C340 C467 ) C340_=_C470( C340 C470 ) C340_=_C503( C340 C503 ) C340_=_C579( C340 C579 ) C340_=_C584( C340 C584 ) C340_=_C598( C340 C598 ) \nC344_=_C373( C344 C373 ) C344_=_C515( C344 C515 ) C344_=_C519( C344 C519 ) C344_=_C552( C344 C552 ) C344_=_C560( C344 C560 ) C344_=_C615( C344 C615 ) \nC344_=_C640( C344 C640 ) C360_=_C367( C360 C367 ) C360_=_C374( C360 C374 ) C360_=_C386( C360 C386 ) C360_=_C431( C360 C431 ) C360_=_C605( C360 C605 ) \nC360_=_C611( C360 C611 ) C360_=_C697( C360 C697 ) C367_=_C374( C367 C374 ) C367_=_C386( C367 C386 ) C367_=_C431( C367 C431 ) C367_=_C605( C367 C605 ) \nC373_=_C374( C373 C374 ) C373_=_C481( C373 C481 ) C373_=_C491( C373 C491 ) C373_=_C502( C373 C502 ) C373_=_C503( C373 C503 ) C373_=_C504( C373 C504 ) \nC373_=_C506( C373 C506 ) C373_=_C560( C373 C560 ) C374_=_C386( C374 C386 ) C374_=_C431( C374 C431 ) C374_=_C461( C374 C461 ) C374_=_C468( C374 C468 ) \nC374_=_C507( C374 C507 ) C374_=_C508( C374 C508 ) C374_=_C509( C374 C509 ) C374_=_C510( C374 C510 ) C374_=_C605( C374 C605 ) C379_=_C380( C379 C380 ) \nC379_=_C381( C379 C381 ) C379_=_C387( C379 C387 ) C379_=_C520( C379 C520 ) C379_=_C582( C379 C582 ) C379_=_C660( C379 C660 ) C379_=_C663( C379 C663 ) \nC380_=_C381( C380 C381 ) C380_=_C387( C380 C387 ) C380_=_C520( C380 C520 ) C380_=_C582( C380 C582 ) C380_=_C660( C380 C660 ) C380_=_C663( C380 C663 ) \nC381_=_C393( C381 C393 ) C381_=_C439( C381 C439 ) C381_=_C440( C381 C440 ) C381_=_C480( C381 C480 ) C381_=_C540( C381 C540 ) C381_=_C592( C381 C592 ) \nC381_=_C644( C381 C644 ) C386_=_C387( C386 C387 ) C386_=_C431( C386 C431 ) C386_=_C605( C386 C605 ) C387_=_C520( C387 C520 ) C387_=_C582( C387 C582 ) \nC387_=_C660( C387 C660 ) C387_=_C663( C387 C663 ) C392_=_C497( C392 C497 ) C392_=_C569( C392 C569 ) C392_=_C598( C392 C598 ) C392_=_C608( C392 C608 ) \nC392_=_C609( C392 C609 ) C392_=_C610( C392 C610 ) C392_=_C611( C392 C611 ) C393_=_C480( C393 C480 ) C393_=_C540( C393 C540 ) C393_=_C592( C393 C592 ) \nC393_=_C644( C393 C644 ) C410_=_C411( C410 C411 ) C410_=_C501( C410 C501 ) C410_=_C524( C410 C524 ) C410_=_C673( C410 C673 ) C411_=_C501( C411 C501 ) \nC411_=_C524( C411 C524 ) C411_=_C673( C411 C673 ) C411_=_C693( C411 C693 ) C431_=_C433( C431 C433 ) C431_=_C605( C431 C605 ) C431_=_C610( C431 C610 ) \nC433_=_C579( C433 C579 ) C433_=_C653( C433 C653 ) C433_=_C654( C433 C654 ) C433_=_C668( C433 C668 ) C433_=_C693( C433 C693 ) C433_=_C697( C433 C697 ) \nC433_=_C699( C433 C699 ) C439_=_C440( C439 C440 ) C439_=_C467( C439 C467 ) C439_=_C470( C439 C470 ) C439_=_C579( C439 C579 ) C439_=_C584( C439 C584 ) \nC440_=_C459( C440 C459 ) C440_=_C520( C440 C520 ) C440_=_C602( C440 C602 ) C440_=_C669( C440 C669 ) C440_=_C697( C440 C697 ) C452_=_C458( C452 C458 ) \nC452_=_C474( C452 C474 ) C452_=_C499( C452 C499 ) C452_=_C570( C452 C570 ) C452_=_C582( C452 C582 ) C452_=_C608( C452 C608 ) C452_=_C632( C452 C632 ) \nC452_=_C666( C452 C666 ) C458_=_C459( C458 C459 ) C458_=_C482( C458 C482 ) C458_=_C530( C458 C530 ) C458_=_C566( C458 C566 ) C458_=_C567( C458 C567 ) \nC458_=_C568( C458 C568 ) C458_=_C582( C458 C582 ) C458_=_C646( C458 C646 ) C458_=_C661( C458 C661 ) C459_=_C520( C459 C520 ) C459_=_C602( C459 C602 ) \nC459_=_C669( C459 C669 ) C459_=_C673( C459 C673 ) C459_=_C697( C459 C697 ) C461_=_C462( C461 C462 ) C461_=_C464( C461 C464 ) C461_=_C466( C461 C466 ) \nC461_=_C467( C461 C467 ) C461_=_C468( C461 C468 ) C461_=_C507( C461 C507 ) C461_=_C508( C461 C508 ) C461_=_C509( C461 C509 ) C461_=_C510( C461 C510 ) \nC461_=_C621( C461 C621 ) C462_=_C464( C462 C464 ) C462_=_C466( C462 C466 ) C462_=_C467( C462 C467 ) C462_=_C502( C462 C502 ) C462_=_C627( C462 C627 ) \nC462_=_C645( C462 C645 ) C464_=_C466( C464 C466 ) C464_=_C467( C464 C467 ) C464_=_C494( C464 C494 ) C464_=_C500( C464 C500 ) C464_=_C530( C464 C530 ) \nC464_=_C621( C464 C621 ) C464_=_C653( C464 C653 ) C464_=_C659( C464 C659 ) C464_=_C690( C464 C690 ) C466_=_C467( C466 C467 ) C466_=_C501( C466 C501 ) \nC466_=_C531( C466 C531 ) C466_=_C644( C466 C644 ) C466_=_C645( C466 C645 ) C466_=_C646( C466 C646 ) C466_=_C660( C466 C660 ) C467_=_C470( C467 C470 ) \nC467_=_C482( C467 C482 ) C467_=_C579( C467 C579 ) C467_=_C584( C467 C584 ) C467_=_C661( C467 C661 ) C468_=_C470( C468 C470 ) C468_=_C507( C468 C507 ) \nC468_=_C508( C468 C508 ) C468_=_C509( C468 C509 ) C468_=_C510( C468 C510 ) C468_=_C621( C468 C621 ) C470_=_C579( C470 C579 ) C470_=_C582( C470 C582 ) \nC470_=_C584( C470 C584 ) C474_=_C499( C474 C499 ) C474_=_C504( C474 C504 ) C474_=_C507( C474 C507 ) C474_=_C570( C474 C570 ) C474_=_C608( C474 C608 ) \nC474_=_C632( C474 C632 ) C474_=_C666( C474 C666 ) C480_=_C540( C480 C540 ) C480_=_C592( C480 C592 ) C480_=_C644( C480 C644 ) C480_=_C690( C480 C690 ) \nC481_=_C482( C481 C482 ) C481_=_C491( C481 C491 ) C481_=_C502( C481 C502 ) C481_=_C503( C481 C503 ) C481_=_C504( C481 C504 ) C481_=_C506( C481 C506 ) \nC481_=_C510( C481 C510 ) C482_=_C530( C482 C530 ) C482_=_C566( C482 C566 ) C482_=_C567( C482 C567 ) C482_=_C568( C482 C568 ) C482_=_C646( C482 C646 ) \nC482_=_C661( C482 C661 ) C491_=_C494( C491 C494 ) C491_=_C502( C491 C502 ) C491_=_C503( C491 C503 ) C491_=_C504( C491 C504 ) C491_=_C506( C491 C506 ) \nC491_=_C602( C491 C602 ) C491_=_C669( C491 C669 ) C494_=_C500( C494 C500 ) C494_=_C530( C494 C530 ) C494_=_C598( C494 C598 ) C494_=_C621( C494 C621 ) \nC494_=_C653( C494 C653 ) C494_=_C659( C494 C659 ) C494_=_C690( C494 C690 ) C497_=_C499( C497 C499 ) C497_=_C500( C497 C500 ) C497_=_C501( C497 C501 ) \nC497_=_C569( C497 C569 ) C497_=_C608( C497 C608 ) C497_=_C609( C497 C609 ) C497_=_C610( C497 C610 ) C497_=_C611( C497 C611 ) C499_=_C500( C499 C500 ) \nC499_=_C501( C499 C501 ) C499_=_C570( C499 C570 ) C499_=_C608( C499 C608 ) C499_=_C632( C499 C632 ) C499_=_C654( C499 C654 ) C499_=_C666( C499 C666 ) \nC499_=_C673( C499 C673 ) C500_=_C501( C500 C501 ) C500_=_C530( C500 C530 ) C500_=_C598( C500 C598 ) C500_=_C621( C500 C621 ) C500_=_C653( C500 C653 ) \nC500_=_C659( C500 C659 ) C500_=_C690( C500 C690 ) C501_=_C524( C501 C524 ) C501_=_C531( C501 C531 ) C501_=_C644( C501 C644 ) C501_=_C645( C501 C645 ) \nC501_=_C646( C501 C646 ) C501_=_C660( C501 C660 ) C501_=_C673( C501 C673 ) C502_=_C503( C502 C503 ) C502_=_C504( C502 C504 ) C502_=_C506( C502 C506 ) \nC502_=_C514( C502 C514 ) C502_=_C670( C502 C670 ) C502_=_C685( C502 C685 ) C502_=_C699( C502 C699 ) C503_=_C504( C503 C504 ) C503_=_C506( C503 C506 ) \nC503_=_C519( C503 C519 ) C503_=_C520( C503 C520 ) C503_=_C584( C503 C584 ) C503_=_C598( C503 C598 ) C504_=_C506( C504 C506 ) C504_=_C507( C504 C507 ) \nC506_=_C514( C506 C514 ) C506_=_C663( C506 C663 ) C506_=_C670( C506 C670 ) C506_=_C685( C506 C685 ) C506_=_C699( C506 C699 ) C507_=_C508( C507 C508 ) \nC507_=_C509( C507 C509 ) C507_=_C510( C507 C510 ) C508_=_C509( C508 C509 ) C508_=_C510( C508 C510 ) C508_=_C590( C508 C590 ) C508_=_C641( C508 C641 ) \nC508_=_C660( C508 C660 ) C509_=_C510( C509 C510 ) C509_=_C621( C509 C621 ) C514_=_C670( C514 C670 ) C514_=_C685( C514 C685 ) C514_=_C699( C514 C699 ) \nC515_=_C519( C515 C519 ) C515_=_C552( C515 C552 ) C515_=_C615( C515 C615 ) C515_=_C640( C515 C640 ) C519_=_C520( C519 C520 ) C519_=_C552( C519 C552 ) \nC519_=_C615( C519 C615 ) C519_=_C640( C519 C640 ) C519_=_C685( C519 C685 ) C520_=_C582( C520 C582 ) C520_=_C602( C520 C602 ) C520_=_C660( C520 C660 ) \nC520_=_C663( C520 C663 ) C520_=_C669( C520 C669 ) C520_=_C697( C520 C697 ) C524_=_C593( C524 C593 ) C524_=_C653( C524 C653 ) C524_=_C673( C524 C673 ) \nC529_=_C530( C529 C530 ) C529_=_C531( C529 C531 ) C529_=_C560( C529 C560 ) C529_=_C627( C529</w:t>
      </w:r>
    </w:p>
    <w:p>
      <w:pPr>
        <w:pStyle w:val="PreformattedText"/>
        <w:bidi w:val="0"/>
        <w:spacing w:before="0" w:after="0"/>
        <w:jc w:val="left"/>
        <w:rPr/>
      </w:pPr>
      <w:r>
        <w:rPr/>
        <w:t xml:space="preserve"> </w:t>
      </w:r>
      <w:r>
        <w:rPr/>
        <w:t>C627 ) C529_=_C683( C529 C683 ) C530_=_C531( C530 C531 ) \nC530_=_C566( C530 C566 ) C530_=_C567( C530 C567 ) C530_=_C568( C530 C568 ) C530_=_C621( C530 C621 ) C530_=_C646( C530 C646 ) C530_=_C653( C530 C653 ) \nC530_=_C659( C530 C659 ) C530_=_C661( C530 C661 ) C530_=_C690( C530 C690 ) C531_=_C644( C531 C644 ) C531_=_C645( C531 C645 ) C531_=_C646( C531 C646 ) \nC531_=_C660( C531 C660 ) C531_=_C684( C531 C684 ) C540_=_C592( C540 C592 ) C540_=_C644( C540 C644 ) C540_=_C659( C540 C659 ) C552_=_C615( C552 C615 ) \nC552_=_C640( C552 C640 ) C560_=_C683( C560 C683 ) C566_=_C567( C566 C567 ) C566_=_C568( C566 C568 ) C566_=_C569( C566 C569 ) C566_=_C592( C566 C592 ) \nC566_=_C646( C566 C646 ) C566_=_C661( C566 C661 ) C567_=_C568( C567 C568 ) C567_=_C569( C567 C569 ) C567_=_C602( C567 C602 ) C567_=_C646( C567 C646 ) \nC567_=_C661( C567 C661 ) C568_=_C569( C568 C569 ) C568_=_C646( C568 C646 ) C568_=_C661( C568 C661 ) C569_=_C570( C569 C570 ) C569_=_C593( C569 C593 ) \nC569_=_C605( C569 C605 ) C569_=_C608( C569 C608 ) C569_=_C609( C569 C609 ) C569_=_C610( C569 C610 ) C569_=_C611( C569 C611 ) C570_=_C593( C570 C593 ) \nC570_=_C605( C570 C605 ) C570_=_C608( C570 C608 ) C570_=_C632( C570 C632 ) C570_=_C666( C570 C666 ) C575_=_C578( C575 C578 ) C575_=_C613( C575 C613 ) \nC575_=_C640( C575 C640 ) C575_=_C641( C575 C641 ) C575_=_C666( C575 C666 ) C575_=_C668( C575 C668 ) C575_=_C683( C575 C683 ) C575_=_C684( C575 C684 ) \nC578_=_C579( C578 C579 ) C578_=_C613( C578 C613 ) C578_=_C640( C578 C640 ) C578_=_C641( C578 C641 ) C578_=_C666( C578 C666 ) C578_=_C668( C578 C668 ) \nC578_=_C683( C578 C683 ) C578_=_C684( C578 C684 ) C579_=_C584( C579 C584 ) C579_=_C653( C579 C653 ) C579_=_C654( C579 C654 ) C579_=_C668( C579 C668 ) \nC579_=_C693( C579 C693 ) C579_=_C697( C579 C697 ) C579_=_C699( C579 C699 ) C582_=_C584( C582 C584 ) C582_=_C660( C582 C660 ) C582_=_C663( C582 C663 ) \nC584_=_C598( C584 C598 ) C590_=_C627( C590 C627 ) C590_=_C641( C590 C641 ) C590_=_C660( C590 C660 ) C592_=_C644( C592 C644 ) C593_=_C605( C593 C605 ) \nC593_=_C653( C593 C653 ) C602_=_C669( C602 C669 ) C602_=_C697( C602 C697 ) C605_=_C644( C605 C644 ) C605_=_C645( C605 C645 ) C608_=_C609( C608 C609 ) \nC608_=_C610( C608 C610 ) C608_=_C611( C608 C611 ) C608_=_C632( C608 C632 ) C608_=_C661( C608 C661 ) C608_=_C666( C608 C666 ) C609_=_C610( C609 C610 ) \nC609_=_C611( C609 C611 ) C609_=_C685( C609 C685 ) C610_=_C611( C610 C611 ) C611_=_C697( C611 C697 ) C613_=_C640( C613 C640 ) C613_=_C641( C613 C641 ) \nC613_=_C683( C613 C683 ) C613_=_C684( C613 C684 ) C615_=_C640( C615 C640 ) C615_=_C685( C615 C685 ) C621_=_C653( C621 C653 ) C621_=_C659( C621 C659 ) \nC621_=_C690( C621 C690 ) C627_=_C645( C627 C645 ) C632_=_C661( C632 C661 ) C632_=_C666( C632 C666 ) C640_=_C641( C640 C641 ) C640_=_C683( C640 C683 ) \nC640_=_C684( C640 C684 ) C641_=_C660( C641 C660 ) C641_=_C683( C641 C683 ) C641_=_C684( C641 C684 ) C644_=_C645( C644 C645 ) C644_=_C646( C644 C646 ) \nC644_=_C660( C644 C660 ) C645_=_C646( C645 C646 ) C645_=_C660( C645 C660 ) C646_=_C660( C646 C660 ) C646_=_C661( C646 C661 ) C653_=_C654( C653 C654 ) \nC653_=_C659( C653 C659 ) C653_=_C668( C653 C668 ) C653_=_C690( C653 C690 ) C653_=_C693( C653 C693 ) C653_=_C697( C653 C697 ) C653_=_C699( C653 C699 ) \nC654_=_C668( C654 C668 ) C654_=_C673( C654 C673 ) C654_=_C693( C654 C693 ) C654_=_C697( C654 C697 ) C654_=_C699( C654 C699 ) C659_=_C690( C659 C690 ) \nC660_=_C663( C660 C663 ) C666_=_C668( C666 C668 ) C668_=_C693( C668 C693 ) C668_=_C697( C668 C697 ) C668_=_C699( C668 C699 ) C669_=_C670( C669 C670 ) \nC669_=_C697( C669 C697 ) C670_=_C685( C670 C685 ) C670_=_C699( C670 C699 ) C683_=_C684( C683 C684 ) C685_=_C699( C685 C699 ) C693_=_C697( C693 C697 ) \nC693_=_C699( C693 C699 ) C697_=_C699( C697 C699 ) "];74-&gt;84[label="158: C116 C117 C122 C128 C130 \nC133 C135 C156 C167 C171 C174 \nC175 C187 C191 C193 C196 C205 \nC208 C209 C210 C211 C212 C213 \nC215 C216 C217 C218 C219 C220 \nC221 C226 C242 C245 C250 C265 \nC269 C274 C280 C286 C295 C296 \nC301 C304 C324 C326 C328 C329 \nC330 C331 C332 C334 C335 C338 \nC340 C344 C360 C367 C373 C374 \nC379 C380 C381 C386 C387 C392 \nC393 C410 C411 C431 C433 C439 \nC440 C452 C458 C459 C461 C462 \nC464 C466 C467 C468 C470 C474 \nC480 C481 C482 C491 C494 C497 \nC499 C500 C501 C502 C503 C504 \nC506 C507 C508 C509 C510 C514 \nC515 C519 C520 C524 C529 C530 \nC531 C540 C552 C560 C566 C567 \nC568 C569 C570 C575 C578 C579 \nC582 C584 C590 C592 C593 C598 \nC602 C605 C608 C609 C610 C611 \nC613 C615 C621 C627 C632 C640 \nC641 C644 C645 C646 C653 C654 \nC659 C661 C663 C666 C668 C669 \nC670 C673 C683 C684 C685 C690 \nC693 C697 C699 \n831: C116_=_C117 ,C116_=_C335 ,C116_=_C338 ,C116_=_C340 ,C116_=_C615 ,\nC117_=_C226 ,C117_=_C335 ,C117_=_C338 ,C117_=_C340 ,C117_=_C344 ,C117_=_C515 ,\nC117_=_C519 ,C117_=_C552 ,C117_=_C615 ,C117_=_C640 ,C122_=_C128 ,C122_=_C175 ,\nC122_=_C191 ,C122_=_C215 ,C122_=_C216 ,C122_=_C217 ,C122_=_C218 ,C122_=_C219 ,\nC122_=_C220 ,C122_=_C221 ,C122_=_C605 ,C122_=_C644 ,C122_=_C645 ,C128_=_C130 ,\nC128_=_C133 ,C128_=_C569 ,C128_=_C570 ,C128_=_C593 ,C128_=_C605 ,C128_=_C632 ,\nC130_=_C133 ,C130_=_C135 ,C130_=_C569 ,C130_=_C570 ,C130_=_C593 ,C130_=_C605 ,\nC133_=_C135 ,C133_=_C569 ,C133_=_C570 ,C133_=_C593 ,C133_=_C605 ,C135_=_C265 ,\nC135_=_C295 ,C135_=_C301 ,C135_=_C326 ,C135_=_C494 ,C135_=_C500 ,C135_=_C598 ,\nC135_=_C646 ,C156_=_C410 ,C156_=_C411 ,C156_=_C440 ,C156_=_C459 ,C156_=_C501 ,\nC156_=_C520 ,C156_=_C524 ,C156_=_C602 ,C156_=_C669 ,C156_=_C673 ,C156_=_C697 ,\nC167_=_C171 ,C167_=_C174 ,C167_=_C193 ,C167_=_C304 ,C167_=_C334 ,C167_=_C381 ,\nC167_=_C393 ,C167_=_C480 ,C167_=_C540 ,C167_=_C592 ,C167_=_C644 ,C171_=_C174 ,\nC171_=_C360 ,C171_=_C367 ,C171_=_C374 ,C171_=_C386 ,C171_=_C431 ,C171_=_C605 ,\nC174_=_C433 ,C174_=_C579 ,C174_=_C653 ,C174_=_C654 ,C174_=_C659 ,C174_=_C668 ,\nC174_=_C693 ,C174_=_C697 ,C174_=_C699 ,C175_=_C208 ,C175_=_C209 ,C175_=_C210 ,\nC175_=_C211 ,C175_=_C212 ,C175_=_C213 ,C175_=_C605 ,C175_=_C644 ,C175_=_C645 ,\nC187_=_C242 ,C187_=_C379 ,C187_=_C380 ,C187_=_C387 ,C187_=_C520 ,C187_=_C582 ,\nC187_=_C663 ,C191_=_C193 ,C191_=_C196 ,C191_=_C215 ,C191_=_C216 ,C191_=_C217 ,\nC191_=_C218 ,C191_=_C219 ,C191_=_C220 ,C191_=_C221 ,C191_=_C461 ,C191_=_C468 ,\nC191_=_C509 ,C191_=_C621 ,C193_=_C196 ,C193_=_C334 ,C193_=_C381 ,C193_=_C393 ,\nC193_=_C480 ,C193_=_C540 ,C193_=_C592 ,C193_=_C644 ,C196_=_C374 ,C196_=_C461 ,\nC196_=_C468 ,C196_=_C503 ,C196_=_C507 ,C196_=_C508 ,C196_=_C509 ,C196_=_C510 ,\nC196_=_C519 ,C196_=_C520 ,C205_=_C464 ,C205_=_C494 ,C205_=_C500 ,C205_=_C530 ,\nC205_=_C578 ,C205_=_C579 ,C205_=_C621 ,C205_=_C653 ,C205_=_C659 ,C205_=_C690 ,\nC208_=_C209 ,C208_=_C210 ,C208_=_C211 ,C208_=_C212 ,C208_=_C213 ,C208_=_C221 ,\nC208_=_C410 ,C208_=_C411 ,C209_=_C210 ,C209_=_C211 ,C209_=_C212 ,C209_=_C213 ,\nC209_=_C468 ,C209_=_C470 ,C209_=_C481 ,C209_=_C482 ,C210_=_C211 ,C210_=_C212 ,\nC210_=_C213 ,C210_=_C566 ,C210_=_C592 ,C211_=_C212 ,C211_=_C213 ,C211_=_C245 ,\nC211_=_C304 ,C211_=_C462 ,C211_=_C514 ,C211_=_C627 ,C211_=_C645 ,C212_=_C213 ,\nC212_=_C221 ,C213_=_C220 ,C213_=_C269 ,C215_=_C216 ,C215_=_C217 ,C215_=_C218 ,\nC215_=_C219 ,C215_=_C220 ,C215_=_C221 ,C215_=_C386 ,C215_=_C452 ,C215_=_C458 ,\nC215_=_C582 ,C216_=_C217 ,C216_=_C218 ,C216_=_C219 ,C216_=_C220 ,C216_=_C221 ,\nC216_=_C663 ,C217_=_C218 ,C217_=_C219 ,C217_=_C220 ,C217_=_C221 ,C217_=_C452 ,\nC217_=_C474 ,C217_=_C499 ,C217_=_C509 ,C217_=_C570 ,C217_=_C608 ,C217_=_C632 ,\nC217_=_C666 ,C218_=_C219 ,C218_=_C220 ,C218_=_C221 ,C218_=_C452 ,C218_=_C474 ,\nC218_=_C480 ,C218_=_C499 ,C218_=_C570 ,C218_=_C608 ,C218_=_C632 ,C218_=_C666 ,\nC218_=_C690 ,C219_=_C220 ,C219_=_C221 ,C219_=_C491 ,C219_=_C509 ,C219_=_C602 ,\nC219_=_C669 ,C220_=_C221 ,C220_=_C269 ,C221_=_C693 ,C226_=_C344 ,C226_=_C515 ,\nC226_=_C519 ,C226_=_C552 ,C226_=_C615 ,C226_=_C621 ,C226_=_C640 ,C226_=_C690 ,\nC242_=_C331 ,C242_=_C379 ,C242_=_C380 ,C242_=_C387 ,C242_=_C466 ,C242_=_C501 ,\nC242_=_C520 ,C242_=_C531 ,C242_=_C582 ,C242_=_C644 ,C242_=_C645 ,C242_=_C646 ,\nC242_=_C663 ,C245_=_C250 ,C245_=_C296 ,C245_=_C304 ,C245_=_C328 ,C245_=_C329 ,\nC245_=_C330 ,C245_=_C331 ,C245_=_C332 ,C245_=_C334 ,C245_=_C462 ,C245_=_C627 ,\nC245_=_C645 ,C250_=_C392 ,C250_=_C497 ,C250_=_C560 ,C250_=_C569 ,C250_=_C608 ,\nC250_=_C609 ,C250_=_C610 ,C250_=_C611 ,C265_=_C269 ,C265_=_C295 ,C265_=_C301 ,\nC265_=_C326 ,C265_=_C494 ,C265_=_C500 ,C265_=_C515 ,C265_=_C598 ,C269_=_C502 ,\nC269_=_C506 ,C269_=_C514 ,C269_=_C670 ,C269_=_C685 ,C269_=_C699 ,C274_=_C280 ,\nC274_=_C286 ,C274_=_C459 ,C274_=_C508 ,C274_=_C590 ,C274_=_C641 ,C274_=_C673 ,\nC280_=_C286 ,C280_=_C431 ,C280_=_C433 ,C280_=_C508 ,C280_=_C590 ,C280_=_C641 ,\nC286_=_C360 ,C286_=_C508 ,C286_=_C590 ,C286_=_C611 ,C286_=_C641 ,C286_=_C697 ,\nC295_=_C301 ,C295_=_C326 ,C295_=_C494 ,C295_=_C500 ,C295_=_C598 ,C295_=_C699 ,\nC296_=_C301 ,C296_=_C328 ,C296_=_C329 ,C296_=_C330 ,C296_=_C331 ,C296_=_C332 ,\nC296_=_C334 ,C301_=_C326 ,C301_=_C494 ,C301_=_C500 ,C301_=_C598 ,C301_=_C699 ,\nC304_=_C462 ,C304_=_C464 ,C304_=_C627 ,C304_=_C645 ,C324_=_C326 ,C324_=_C338 ,\nC324_=_C529 ,C324_=_C540 ,C324_=_C560 ,C324_=_C659 ,C324_=_C683 ,C326_=_C494 ,\nC326_=_C500 ,C326_=_C575 ,C326_=_C578 ,C326_=_C598 ,C326_=_C613 ,C326_=_C640 ,\nC326_=_C641 ,C326_=_C683 ,C326_=_C684 ,C328_=_C329 ,C328_=_C330 ,C328_=_C331 ,\nC328_=_C332 ,C328_=_C334 ,C328_=_C335 ,C328_=_C452 ,C329_=_C330 ,C329_=_C331 ,\nC329_=_C332 ,C329_=_C334 ,C329_=_C497 ,C330_=_C331 ,C330_=_C332 ,C330_=_C334 ,\nC330_=_C340 ,C330_=_C439 ,C330_=_C467 ,C330_=_C470 ,C330_=_C568 ,C330_=_C579 ,\nC330_=_C584 ,C331_=_C332 ,C331_=_C334 ,C331_=_C466 ,C331_=_C501 ,C331_=_C531 ,\nC331_=_C568 ,C331_=_C644 ,C331_=_C645 ,C331_=_C646 ,C332_=_C334 ,C332_=_C340 ,\nC332_=_C439 ,C332_=_C467 ,C332_=_C470 ,C332_=_C503 ,C332_=_C579 ,C332_=_C584 ,\nC332_=_C598 ,C334_=_C381 ,C334_=_C393 ,C334_=_C480 ,C334_=_C540 ,C334_=_C592 ,\nC334_=_C644 ,C335_=_C338 ,C335_=_C340 ,C335_=_C452 ,C338_=_C340 ,C338_=_C344 ,\nC338_=_C373</w:t>
      </w:r>
    </w:p>
    <w:p>
      <w:pPr>
        <w:pStyle w:val="PreformattedText"/>
        <w:bidi w:val="0"/>
        <w:spacing w:before="0" w:after="0"/>
        <w:jc w:val="left"/>
        <w:rPr/>
      </w:pPr>
      <w:r>
        <w:rPr/>
        <w:t xml:space="preserve"> </w:t>
      </w:r>
      <w:r>
        <w:rPr/>
        <w:t>,C338_=_C529 ,C338_=_C560 ,C338_=_C683 ,C340_=_C439 ,C340_=_C467 ,\nC340_=_C470 ,C340_=_C503 ,C340_=_C579 ,C340_=_C584 ,C340_=_C598 ,C344_=_C373 ,\nC344_=_C515 ,C344_=_C519 ,C344_=_C552 ,C344_=_C560 ,C344_=_C615 ,C344_=_C640 ,\nC360_=_C367 ,C360_=_C374 ,C360_=_C386 ,C360_=_C431 ,C360_=_C605 ,C360_=_C611 ,\nC360_=_C697 ,C367_=_C374 ,C367_=_C386 ,C367_=_C431 ,C367_=_C605 ,C373_=_C374 ,\nC373_=_C481 ,C373_=_C491 ,C373_=_C502 ,C373_=_C503 ,C373_=_C504 ,C373_=_C506 ,\nC373_=_C560 ,C374_=_C386 ,C374_=_C431 ,C374_=_C461 ,C374_=_C468 ,C374_=_C507 ,\nC374_=_C508 ,C374_=_C509 ,C374_=_C510 ,C374_=_C605 ,C379_=_C380 ,C379_=_C381 ,\nC379_=_C387 ,C379_=_C520 ,C379_=_C582 ,C379_=_C663 ,C380_=_C381 ,C380_=_C387 ,\nC380_=_C520 ,C380_=_C582 ,C380_=_C663 ,C381_=_C393 ,C381_=_C439 ,C381_=_C440 ,\nC381_=_C480 ,C381_=_C540 ,C381_=_C592 ,C381_=_C644 ,C386_=_C387 ,C386_=_C431 ,\nC386_=_C605 ,C387_=_C520 ,C387_=_C582 ,C387_=_C663 ,C392_=_C497 ,C392_=_C569 ,\nC392_=_C598 ,C392_=_C608 ,C392_=_C609 ,C392_=_C610 ,C392_=_C611 ,C393_=_C480 ,\nC393_=_C540 ,C393_=_C592 ,C393_=_C644 ,C410_=_C411 ,C410_=_C501 ,C410_=_C524 ,\nC410_=_C673 ,C411_=_C501 ,C411_=_C524 ,C411_=_C673 ,C411_=_C693 ,C431_=_C433 ,\nC431_=_C605 ,C431_=_C610 ,C433_=_C579 ,C433_=_C653 ,C433_=_C654 ,C433_=_C668 ,\nC433_=_C693 ,C433_=_C697 ,C433_=_C699 ,C439_=_C440 ,C439_=_C467 ,C439_=_C470 ,\nC439_=_C579 ,C439_=_C584 ,C440_=_C459 ,C440_=_C520 ,C440_=_C602 ,C440_=_C669 ,\nC440_=_C697 ,C452_=_C458 ,C452_=_C474 ,C452_=_C499 ,C452_=_C570 ,C452_=_C582 ,\nC452_=_C608 ,C452_=_C632 ,C452_=_C666 ,C458_=_C459 ,C458_=_C482 ,C458_=_C530 ,\nC458_=_C566 ,C458_=_C567 ,C458_=_C568 ,C458_=_C582 ,C458_=_C646 ,C458_=_C661 ,\nC459_=_C520 ,C459_=_C602 ,C459_=_C669 ,C459_=_C673 ,C459_=_C697 ,C461_=_C462 ,\nC461_=_C464 ,C461_=_C466 ,C461_=_C467 ,C461_=_C468 ,C461_=_C507 ,C461_=_C508 ,\nC461_=_C509 ,C461_=_C510 ,C461_=_C621 ,C462_=_C464 ,C462_=_C466 ,C462_=_C467 ,\nC462_=_C502 ,C462_=_C627 ,C462_=_C645 ,C464_=_C466 ,C464_=_C467 ,C464_=_C494 ,\nC464_=_C500 ,C464_=_C530 ,C464_=_C621 ,C464_=_C653 ,C464_=_C659 ,C464_=_C690 ,\nC466_=_C467 ,C466_=_C501 ,C466_=_C531 ,C466_=_C644 ,C466_=_C645 ,C466_=_C646 ,\nC467_=_C470 ,C467_=_C482 ,C467_=_C579 ,C467_=_C584 ,C467_=_C661 ,C468_=_C470 ,\nC468_=_C507 ,C468_=_C508 ,C468_=_C509 ,C468_=_C510 ,C468_=_C621 ,C470_=_C579 ,\nC470_=_C582 ,C470_=_C584 ,C474_=_C499 ,C474_=_C504 ,C474_=_C507 ,C474_=_C570 ,\nC474_=_C608 ,C474_=_C632 ,C474_=_C666 ,C480_=_C540 ,C480_=_C592 ,C480_=_C644 ,\nC480_=_C690 ,C481_=_C482 ,C481_=_C491 ,C481_=_C502 ,C481_=_C503 ,C481_=_C504 ,\nC481_=_C506 ,C481_=_C510 ,C482_=_C530 ,C482_=_C566 ,C482_=_C567 ,C482_=_C568 ,\nC482_=_C646 ,C482_=_C661 ,C491_=_C494 ,C491_=_C502 ,C491_=_C503 ,C491_=_C504 ,\nC491_=_C506 ,C491_=_C602 ,C491_=_C669 ,C494_=_C500 ,C494_=_C530 ,C494_=_C598 ,\nC494_=_C621 ,C494_=_C653 ,C494_=_C659 ,C494_=_C690 ,C497_=_C499 ,C497_=_C500 ,\nC497_=_C501 ,C497_=_C569 ,C497_=_C608 ,C497_=_C609 ,C497_=_C610 ,C497_=_C611 ,\nC499_=_C500 ,C499_=_C501 ,C499_=_C570 ,C499_=_C608 ,C499_=_C632 ,C499_=_C654 ,\nC499_=_C666 ,C499_=_C673 ,C500_=_C501 ,C500_=_C530 ,C500_=_C598 ,C500_=_C621 ,\nC500_=_C653 ,C500_=_C659 ,C500_=_C690 ,C501_=_C524 ,C501_=_C531 ,C501_=_C644 ,\nC501_=_C645 ,C501_=_C646 ,C501_=_C673 ,C502_=_C503 ,C502_=_C504 ,C502_=_C506 ,\nC502_=_C514 ,C502_=_C670 ,C502_=_C685 ,C502_=_C699 ,C503_=_C504 ,C503_=_C506 ,\nC503_=_C519 ,C503_=_C520 ,C503_=_C584 ,C503_=_C598 ,C504_=_C506 ,C504_=_C507 ,\nC506_=_C514 ,C506_=_C663 ,C506_=_C670 ,C506_=_C685 ,C506_=_C699 ,C507_=_C508 ,\nC507_=_C509 ,C507_=_C510 ,C508_=_C509 ,C508_=_C510 ,C508_=_C590 ,C508_=_C641 ,\nC509_=_C510 ,C509_=_C621 ,C514_=_C670 ,C514_=_C685 ,C514_=_C699 ,C515_=_C519 ,\nC515_=_C552 ,C515_=_C615 ,C515_=_C640 ,C519_=_C520 ,C519_=_C552 ,C519_=_C615 ,\nC519_=_C640 ,C519_=_C685 ,C520_=_C582 ,C520_=_C602 ,C520_=_C663 ,C520_=_C669 ,\nC520_=_C697 ,C524_=_C593 ,C524_=_C653 ,C524_=_C673 ,C529_=_C530 ,C529_=_C531 ,\nC529_=_C560 ,C529_=_C627 ,C529_=_C683 ,C530_=_C531 ,C530_=_C566 ,C530_=_C567 ,\nC530_=_C568 ,C530_=_C621 ,C530_=_C646 ,C530_=_C653 ,C530_=_C659 ,C530_=_C661 ,\nC530_=_C690 ,C531_=_C644 ,C531_=_C645 ,C531_=_C646 ,C531_=_C684 ,C540_=_C592 ,\nC540_=_C644 ,C540_=_C659 ,C552_=_C615 ,C552_=_C640 ,C560_=_C683 ,C566_=_C567 ,\nC566_=_C568 ,C566_=_C569 ,C566_=_C592 ,C566_=_C646 ,C566_=_C661 ,C567_=_C568 ,\nC567_=_C569 ,C567_=_C602 ,C567_=_C646 ,C567_=_C661 ,C568_=_C569 ,C568_=_C646 ,\nC568_=_C661 ,C569_=_C570 ,C569_=_C593 ,C569_=_C605 ,C569_=_C608 ,C569_=_C609 ,\nC569_=_C610 ,C569_=_C611 ,C570_=_C593 ,C570_=_C605 ,C570_=_C608 ,C570_=_C632 ,\nC570_=_C666 ,C575_=_C578 ,C575_=_C613 ,C575_=_C640 ,C575_=_C641 ,C575_=_C666 ,\nC575_=_C668 ,C575_=_C683 ,C575_=_C684 ,C578_=_C579 ,C578_=_C613 ,C578_=_C640 ,\nC578_=_C641 ,C578_=_C666 ,C578_=_C668 ,C578_=_C683 ,C578_=_C684 ,C579_=_C584 ,\nC579_=_C653 ,C579_=_C654 ,C579_=_C668 ,C579_=_C693 ,C579_=_C697 ,C579_=_C699 ,\nC582_=_C584 ,C582_=_C663 ,C584_=_C598 ,C590_=_C627 ,C590_=_C641 ,C592_=_C644 ,\nC593_=_C605 ,C593_=_C653 ,C602_=_C669 ,C602_=_C697 ,C605_=_C644 ,C605_=_C645 ,\nC608_=_C609 ,C608_=_C610 ,C608_=_C611 ,C608_=_C632 ,C608_=_C661 ,C608_=_C666 ,\nC609_=_C610 ,C609_=_C611 ,C609_=_C685 ,C610_=_C611 ,C611_=_C697 ,C613_=_C640 ,\nC613_=_C641 ,C613_=_C683 ,C613_=_C684 ,C615_=_C640 ,C615_=_C685 ,C621_=_C653 ,\nC621_=_C659 ,C621_=_C690 ,C627_=_C645 ,C632_=_C661 ,C632_=_C666 ,C640_=_C641 ,\nC640_=_C683 ,C640_=_C684 ,C641_=_C683 ,C641_=_C684 ,C644_=_C645 ,C644_=_C646 ,\nC645_=_C646 ,C646_=_C661 ,C653_=_C654 ,C653_=_C659 ,C653_=_C668 ,C653_=_C690 ,\nC653_=_C693 ,C653_=_C697 ,C653_=_C699 ,C654_=_C668 ,C654_=_C673 ,C654_=_C693 ,\nC654_=_C697 ,C654_=_C699 ,C659_=_C690 ,C666_=_C668 ,C668_=_C693 ,C668_=_C697 ,\nC668_=_C699 ,C669_=_C670 ,C669_=_C697 ,C670_=_C685 ,C670_=_C699 ,C683_=_C684 ,\nC685_=_C699 ,C693_=_C697 ,C693_=_C699 ,C697_=_C699 ,"];85[shape=box, label="id:85 level: 3\n214: C103 C107 C121 C122 C124 \nC125 C126 C127 C128 C129 C130 \nC131 C133 C134 C135 C136 C137 \nC138 C146 C153 C157 C158 C159 \nC160 C161 C162 C163 C164 C165 \nC166 C167 C168 C169 C170 C171 \nC172 C174 C175 C177 C180 C188 \nC190 C193 C198 C208 C212 C222 \nC236 C243 C246 C257 C258 C260 \nC266 C270 C271 C272 C278 C280 \nC283 C287 C295 C301 C303 C308 \nC309 C310 C314 C315 C317 C322 \nC323 C343 C351 C359 C364 C365 \nC367 C369 C372 C378 C384 C388 \nC389 C393 C395 C399 C400 C402 \nC403 C405 C407 C408 C409 C410 \nC411 C413 C416 C417 C421 C423 \nC424 C425 C426 C427 C428 C431 \nC432 C433 C434 C436 C443 C449 \nC453 C455 C456 C465 C470 C473 \nC474 C475 C476 C477 C478 C479 \nC480 C481 C483 C484 C487 C510 \nC511 C518 C519 C521 C522 C523 \nC524 C525 C526 C531 C534 C535 \nC538 C539 C540 C541 C542 C543 \nC549 C555 C557 C563 C573 C575 \nC576 C577 C578 C581 C582 C583 \nC584 C585 C586 C588 C589 C591 \nC592 C593 C596 C600 C601 C605 \nC615 C618 C619 C628 C629 C630 \nC631 C634 C636 C638 C639 C640 \nC641 C643 C644 C645 C646 C649 \nC651 C653 C655 C657 C664 C665 \nC666 C667 C668 C674 C675 C676 \nC677 C679 C680 C684 C685 C687 \nC688 C689 C692 C693 C699 \n1331: C103_=_C107( C103 C107 ) C103_=_C222( C103 C222 ) C103_=_C427( C103 C427 ) C103_=_C549( C103 C549 ) C103_=_C636( C103 C636 ) \nC103_=_C651( C103 C651 ) C103_=_C666( C103 C666 ) C103_=_C687( C103 C687 ) C107_=_C121( C107 C121 ) C107_=_C168( C107 C168 ) C107_=_C169( C107 C169 ) \nC107_=_C384( C107 C384 ) C107_=_C423( C107 C423 ) C107_=_C424( C107 C424 ) C107_=_C425( C107 C425 ) C107_=_C426( C107 C426 ) C107_=_C427( C107 C427 ) \nC107_=_C584( C107 C584 ) C121_=_C122( C121 C122 ) C121_=_C124( C121 C124 ) C121_=_C125( C121 C125 ) C121_=_C126( C121 C126 ) C121_=_C127( C121 C127 ) \nC121_=_C128( C121 C128 ) C121_=_C129( C121 C129 ) C121_=_C157( C121 C157 ) C121_=_C584( C121 C584 ) C122_=_C124( C122 C124 ) C122_=_C125( C122 C125 ) \nC122_=_C126( C122 C126 ) C122_=_C127( C122 C127 ) C122_=_C128( C122 C128 ) C122_=_C129( C122 C129 ) C122_=_C175( C122 C175 ) C122_=_C425( C122 C425 ) \nC122_=_C596( C122 C596 ) C122_=_C605( C122 C605 ) C122_=_C638( C122 C638 ) C122_=_C643( C122 C643 ) C122_=_C644( C122 C644 ) C122_=_C645( C122 C645 ) \nC124_=_C125( C124 C125 ) C124_=_C126( C124 C126 ) C124_=_C127( C124 C127 ) C124_=_C128( C124 C128 ) C124_=_C129( C124 C129 ) C124_=_C193( C124 C193 ) \nC124_=_C303( C124 C303 ) C124_=_C388( C124 C388 ) C124_=_C393( C124 C393 ) C124_=_C477( C124 C477 ) C124_=_C478( C124 C478 ) C124_=_C479( C124 C479 ) \nC124_=_C480( C124 C480 ) C124_=_C591( C124 C591 ) C124_=_C592( C124 C592 ) C125_=_C126( C125 C126 ) C125_=_C127( C125 C127 ) C125_=_C128( C125 C128 ) \nC125_=_C129( C125 C129 ) C125_=_C271( C125 C271 ) C125_=_C272( C125 C272 ) C125_=_C487( C125 C487 ) C125_=_C538( C125 C538 ) C126_=_C127( C126 C127 ) \nC126_=_C128( C126 C128 ) C126_=_C129( C126 C129 ) C126_=_C563( C126 C563 ) C126_=_C667( C126 C667 ) C127_=_C128( C127 C128 ) C127_=_C129( C127 C129 ) \nC127_=_C208( C127 C208 ) C127_=_C212( C127 C212 ) C127_=_C303( C127 C303 ) C127_=_C511( C127 C511 ) C127_=_C591( C127 C591 ) C127_=_C592( C127 C592 ) \nC128_=_C129( C128 C129 ) C128_=_C130( C128 C130 ) C128_=_C133( C128 C133 ) C128_=_C409( C128 C409 ) C128_=_C593( C128 C593 ) C128_=_C605( C128 C605 ) \nC128_=_C634( C128 C634 ) C128_=_C636( C128 C636 ) C129_=_C138( C129 C138 ) C129_=_C522( C129 C522 ) C129_=_C523( C129 C523 ) C129_=_C588( C129 C588 ) \nC129_=_C689( C129 C689 ) C130_=_C131( C130 C131 ) C130_=_C133( C130 C133 ) C130_=_C134( C130 C134 ) C130_=_C135( C130 C135 ) C130_=_C136( C130 C136 ) \nC130_=_C137( C130 C137 ) C130_=_C138( C130 C138 ) C130_=_C162( C130 C162 ) C130_=_C315( C130 C315 ) C130_=_C400( C130 C400 ) C130_=_C402( C130 C402 ) \nC130_=_C403( C130 C403 ) C130_=_C593( C130 C593 ) C130_=_C605( C130 C605 ) C131_=_C133( C131 C133 ) C131_=_C134( C131 C134 ) C131_=_C135( C131 C135 ) \nC131_=_C136( C131 C136 ) C131_=_C137( C131 C137 ) C131_=_C138( C131 C138 ) C131_=_C162( C131 C162 ) C131_=_C315( C131 C315 ) C131_=_C400( C131 C400 ) \nC131_=_C402( C131 C402 ) C131_=_C403( C131 C403</w:t>
      </w:r>
    </w:p>
    <w:p>
      <w:pPr>
        <w:pStyle w:val="PreformattedText"/>
        <w:bidi w:val="0"/>
        <w:spacing w:before="0" w:after="0"/>
        <w:jc w:val="left"/>
        <w:rPr/>
      </w:pPr>
      <w:r>
        <w:rPr/>
        <w:t xml:space="preserve"> </w:t>
      </w:r>
      <w:r>
        <w:rPr/>
        <w:t>) C131_=_C453( C131 C453 ) C131_=_C456( C131 C456 ) C131_=_C582( C131 C582 ) C133_=_C134( C133 C134 ) \nC133_=_C135( C133 C135 ) C133_=_C136( C133 C136 ) C133_=_C137( C133 C137 ) C133_=_C138( C133 C138 ) C133_=_C456( C133 C456 ) C133_=_C518( C133 C518 ) \nC133_=_C542( C133 C542 ) C133_=_C573( C133 C573 ) C133_=_C585( C133 C585 ) C133_=_C586( C133 C586 ) C133_=_C588( C133 C588 ) C133_=_C593( C133 C593 ) \nC133_=_C605( C133 C605 ) C134_=_C135( C134 C135 ) C134_=_C136( C134 C136 ) C134_=_C137( C134 C137 ) C134_=_C138( C134 C138 ) C134_=_C170( C134 C170 ) \nC134_=_C436( C134 C436 ) C134_=_C473( C134 C473 ) C134_=_C484( C134 C484 ) C134_=_C596( C134 C596 ) C135_=_C136( C135 C136 ) C135_=_C137( C135 C137 ) \nC135_=_C138( C135 C138 ) C135_=_C180( C135 C180 ) C135_=_C295( C135 C295 ) C135_=_C301( C135 C301 ) C135_=_C478( C135 C478 ) C135_=_C539( C135 C539 ) \nC135_=_C581( C135 C581 ) C135_=_C646( C135 C646 ) C136_=_C137( C136 C137 ) C136_=_C138( C136 C138 ) C136_=_C180( C136 C180 ) C136_=_C372( C136 C372 ) \nC136_=_C585( C136 C585 ) C136_=_C586( C136 C586 ) C137_=_C138( C137 C138 ) C137_=_C153( C137 C153 ) C137_=_C188( C137 C188 ) C137_=_C243( C137 C243 ) \nC137_=_C364( C137 C364 ) C137_=_C476( C137 C476 ) C137_=_C655( C137 C655 ) C137_=_C675( C137 C675 ) C137_=_C677( C137 C677 ) C138_=_C522( C138 C522 ) \nC138_=_C523( C138 C523 ) C138_=_C588( C138 C588 ) C138_=_C689( C138 C689 ) C146_=_C177( C146 C177 ) C146_=_C236( C146 C236 ) C146_=_C246( C146 C246 ) \nC146_=_C310( C146 C310 ) C146_=_C365( C146 C365 ) C146_=_C542( C146 C542 ) C146_=_C543( C146 C543 ) C146_=_C563( C146 C563 ) C146_=_C577( C146 C577 ) \nC146_=_C638( C146 C638 ) C146_=_C643( C146 C643 ) C146_=_C655( C146 C655 ) C153_=_C172( C153 C172 ) C153_=_C188( C153 C188 ) C153_=_C243( C153 C243 ) \nC153_=_C364( C153 C364 ) C153_=_C476( C153 C476 ) C153_=_C655( C153 C655 ) C153_=_C676( C153 C676 ) C153_=_C677( C153 C677 ) C157_=_C158( C157 C158 ) \nC157_=_C159( C157 C159 ) C157_=_C160( C157 C160 ) C157_=_C161( C157 C161 ) C157_=_C162( C157 C162 ) C157_=_C163( C157 C163 ) C157_=_C164( C157 C164 ) \nC157_=_C165( C157 C165 ) C157_=_C593( C157 C593 ) C158_=_C159( C158 C159 ) C158_=_C160( C158 C160 ) C158_=_C161( C158 C161 ) C158_=_C162( C158 C162 ) \nC158_=_C163( C158 C163 ) C158_=_C164( C158 C164 ) C158_=_C165( C158 C165 ) C158_=_C236( C158 C236 ) C158_=_C243( C158 C243 ) C158_=_C364( C158 C364 ) \nC158_=_C365( C158 C365 ) C158_=_C367( C158 C367 ) C158_=_C369( C158 C369 ) C159_=_C160( C159 C160 ) C159_=_C161( C159 C161 ) C159_=_C162( C159 C162 ) \nC159_=_C163( C159 C163 ) C159_=_C164( C159 C164 ) C159_=_C165( C159 C165 ) C159_=_C372( C159 C372 ) C160_=_C161( C160 C161 ) C160_=_C162( C160 C162 ) \nC160_=_C163( C160 C163 ) C160_=_C164( C160 C164 ) C160_=_C165( C160 C165 ) C160_=_C372( C160 C372 ) C160_=_C400( C160 C400 ) C160_=_C628( C160 C628 ) \nC161_=_C162( C161 C162 ) C161_=_C163( C161 C163 ) C161_=_C164( C161 C164 ) C161_=_C165( C161 C165 ) C161_=_C295( C161 C295 ) C161_=_C301( C161 C301 ) \nC161_=_C314( C161 C314 ) C161_=_C384( C161 C384 ) C161_=_C416( C161 C416 ) C161_=_C539( C161 C539 ) C161_=_C542( C161 C542 ) C161_=_C581( C161 C581 ) \nC161_=_C591( C161 C591 ) C161_=_C699( C161 C699 ) C162_=_C163( C162 C163 ) C162_=_C164( C162 C164 ) C162_=_C165( C162 C165 ) C162_=_C257( C162 C257 ) \nC162_=_C315( C162 C315 ) C162_=_C400( C162 C400 ) C162_=_C402( C162 C402 ) C162_=_C403( C162 C403 ) C163_=_C164( C163 C164 ) C163_=_C165( C163 C165 ) \nC163_=_C171( C163 C171 ) C163_=_C272( C163 C272 ) C163_=_C322( C163 C322 ) C163_=_C323( C163 C323 ) C163_=_C424( C163 C424 ) C163_=_C629( C163 C629 ) \nC164_=_C165( C164 C165 ) C165_=_C166( C165 C166 ) C165_=_C359( C165 C359 ) C165_=_C541( C165 C541 ) C165_=_C629( C165 C629 ) C165_=_C630( C165 C630 ) \nC165_=_C631( C165 C631 ) C166_=_C167( C166 C167 ) C166_=_C168( C166 C168 ) C166_=_C169( C166 C169 ) C166_=_C170( C166 C170 ) C166_=_C171( C166 C171 ) \nC166_=_C172( C166 C172 ) C166_=_C174( C166 C174 ) C166_=_C246( C166 C246 ) C166_=_C359( C166 C359 ) C166_=_C541( C166 C541 ) C166_=_C631( C166 C631 ) \nC167_=_C168( C167 C168 ) C167_=_C169( C167 C169 ) C167_=_C170( C167 C170 ) C167_=_C171( C167 C171 ) C167_=_C172( C167 C172 ) C167_=_C174( C167 C174 ) \nC167_=_C193( C167 C193 ) C167_=_C303( C167 C303 ) C167_=_C393( C167 C393 ) C167_=_C480( C167 C480 ) C167_=_C540( C167 C540 ) C167_=_C592( C167 C592 ) \nC167_=_C644( C167 C644 ) C168_=_C169( C168 C169 ) C168_=_C170( C168 C170 ) C168_=_C171( C168 C171 ) C168_=_C172( C168 C172 ) C168_=_C174( C168 C174 ) \nC168_=_C258( C168 C258 ) C168_=_C309( C168 C309 ) C168_=_C384( C168 C384 ) C168_=_C423( C168 C423 ) C168_=_C424( C168 C424 ) C168_=_C425( C168 C425 ) \nC168_=_C426( C168 C426 ) C168_=_C427( C168 C427 ) C168_=_C577( C168 C577 ) C168_=_C578( C168 C578 ) C169_=_C170( C169 C170 ) C169_=_C171( C169 C171 ) \nC169_=_C172( C169 C172 ) C169_=_C174( C169 C174 ) C169_=_C384( C169 C384 ) C169_=_C423( C169 C423 ) C169_=_C424( C169 C424 ) C169_=_C425( C169 C425 ) \nC169_=_C426( C169 C426 ) C169_=_C427( C169 C427 ) C169_=_C477( C169 C477 ) C169_=_C526( C169 C526 ) C169_=_C664( C169 C664 ) C169_=_C665( C169 C665 ) \nC170_=_C171( C170 C171 ) C170_=_C172( C170 C172 ) C170_=_C174( C170 C174 ) C170_=_C271( C170 C271 ) C170_=_C423( C170 C423 ) C170_=_C436( C170 C436 ) \nC170_=_C473( C170 C473 ) C170_=_C521( C170 C521 ) C170_=_C522( C170 C522 ) C170_=_C596( C170 C596 ) C170_=_C638( C170 C638 ) C170_=_C639( C170 C639 ) \nC170_=_C640( C170 C640 ) C170_=_C641( C170 C641 ) C171_=_C172( C171 C172 ) C171_=_C174( C171 C174 ) C171_=_C272( C171 C272 ) C171_=_C322( C171 C322 ) \nC171_=_C323( C171 C323 ) C171_=_C367( C171 C367 ) C171_=_C424( C171 C424 ) C171_=_C431( C171 C431 ) C171_=_C605( C171 C605 ) C171_=_C629( C171 C629 ) \nC172_=_C174( C172 C174 ) C172_=_C188( C172 C188 ) C172_=_C413( C172 C413 ) C172_=_C655( C172 C655 ) C172_=_C676( C172 C676 ) C174_=_C433( C174 C433 ) \nC174_=_C628( C174 C628 ) C174_=_C653( C174 C653 ) C174_=_C668( C174 C668 ) C174_=_C693( C174 C693 ) C174_=_C699( C174 C699 ) C175_=_C177( C175 C177 ) \nC175_=_C180( C175 C180 ) C175_=_C208( C175 C208 ) C175_=_C212( C175 C212 ) C175_=_C425( C175 C425 ) C175_=_C596( C175 C596 ) C175_=_C605( C175 C605 ) \nC175_=_C638( C175 C638 ) C175_=_C643( C175 C643 ) C175_=_C644( C175 C644 ) C175_=_C645( C175 C645 ) C177_=_C180( C177 C180 ) C177_=_C190( C177 C190 ) \nC177_=_C236( C177 C236 ) C177_=_C246( C177 C246 ) C177_=_C310( C177 C310 ) C177_=_C351( C177 C351 ) C177_=_C365( C177 C365 ) C177_=_C395( C177 C395 ) \nC177_=_C399( C177 C399 ) C177_=_C541( C177 C541 ) C177_=_C542( C177 C542 ) C177_=_C543( C177 C543 ) C177_=_C555( C177 C555 ) C177_=_C668( C177 C668 ) \nC180_=_C372( C180 C372 ) C180_=_C478( C180 C478 ) C180_=_C539( C180 C539 ) C180_=_C581( C180 C581 ) C180_=_C646( C180 C646 ) C188_=_C190( C188 C190 ) \nC188_=_C243( C188 C243 ) C188_=_C364( C188 C364 ) C188_=_C413( C188 C413 ) C188_=_C476( C188 C476 ) C188_=_C655( C188 C655 ) C188_=_C677( C188 C677 ) \nC190_=_C351( C190 C351 ) C190_=_C395( C190 C395 ) C190_=_C399( C190 C399 ) C190_=_C541( C190 C541 ) C190_=_C543( C190 C543 ) C190_=_C555( C190 C555 ) \nC190_=_C634( C190 C634 ) C190_=_C668( C190 C668 ) C190_=_C687( C190 C687 ) C190_=_C692( C190 C692 ) C193_=_C198( C193 C198 ) C193_=_C388( C193 C388 ) \nC193_=_C393( C193 C393 ) C193_=_C477( C193 C477 ) C193_=_C478( C193 C478 ) C193_=_C479( C193 C479 ) C193_=_C480( C193 C480 ) C193_=_C540( C193 C540 ) \nC193_=_C592( C193 C592 ) C193_=_C644( C193 C644 ) C198_=_C403( C198 C403 ) C198_=_C408( C198 C408 ) C198_=_C476( C198 C476 ) C198_=_C523( C198 C523 ) \nC198_=_C589( C198 C589 ) C198_=_C619( C198 C619 ) C198_=_C649( C198 C649 ) C198_=_C651( C198 C651 ) C208_=_C212( C208 C212 ) C208_=_C405( C208 C405 ) \nC208_=_C407( C208 C407 ) C208_=_C408( C208 C408 ) C208_=_C409( C208 C409 ) C208_=_C410( C208 C410 ) C208_=_C411( C208 C411 ) C208_=_C511( C208 C511 ) \nC212_=_C283( C212 C283 ) C212_=_C511( C212 C511 ) C212_=_C538( C212 C538 ) C212_=_C628( C212 C628 ) C212_=_C631( C212 C631 ) C212_=_C634( C212 C634 ) \nC212_=_C689( C212 C689 ) C222_=_C427( C222 C427 ) C222_=_C473( C222 C473 ) C222_=_C549( C222 C549 ) C222_=_C636( C222 C636 ) C222_=_C651( C222 C651 ) \nC222_=_C666( C222 C666 ) C222_=_C687( C222 C687 ) C236_=_C243( C236 C243 ) C236_=_C246( C236 C246 ) C236_=_C310( C236 C310 ) C236_=_C322( C236 C322 ) \nC236_=_C323( C236 C323 ) C236_=_C365( C236 C365 ) C236_=_C542( C236 C542 ) C236_=_C543( C236 C543 ) C243_=_C364( C243 C364 ) C243_=_C476( C243 C476 ) \nC243_=_C629( C243 C629 ) C243_=_C636( C243 C636 ) C243_=_C655( C243 C655 ) C243_=_C677( C243 C677 ) C246_=_C310( C246 C310 ) C246_=_C323( C246 C323 ) \nC246_=_C365( C246 C365 ) C246_=_C542( C246 C542 ) C246_=_C543( C246 C543 ) C246_=_C573( C246 C573 ) C246_=_C585( C246 C585 ) C257_=_C258( C257 C258 ) \nC257_=_C260( C257 C260 ) C257_=_C343( C257 C343 ) C257_=_C413( C257 C413 ) C257_=_C421( C257 C421 ) C257_=_C475( C257 C475 ) C257_=_C524( C257 C524 ) \nC257_=_C563( C257 C563 ) C257_=_C593( C257 C593 ) C257_=_C653( C257 C653 ) C258_=_C260( C258 C260 ) C258_=_C309( C258 C309 ) C258_=_C389( C258 C389 ) \nC258_=_C465( C258 C465 ) C258_=_C526( C258 C526 ) C258_=_C577( C258 C577 ) C258_=_C578( C258 C578 ) C258_=_C674( C258 C674 ) C258_=_C675( C258 C675 ) \nC258_=_C676( C258 C676 ) C260_=_C389( C260 C389 ) C260_=_C424( C260 C424 ) C260_=_C465( C260 C465 ) C260_=_C481( C260 C481 ) C260_=_C484( C260 C484 ) \nC260_=_C510( C260 C510 ) C260_=_C518( C260 C518 ) C260_=_C526( C260 C526 ) C260_=_C674( C260 C674 ) C260_=_C675( C260 C675 ) C260_=_C676( C260 C676 ) \nC266_=_C308( C266 C308 ) C266_=_C309( C266 C309 ) C266_=_C378( C266 C378 ) C266_=_C455( C266 C455 ) C266_=_C539( C266 C539 ) C266_=_C540( C266 C540 ) \nC266_=_C541( C266 C541 ) C266_=_C586( C266 C586 ) C270_=_C271( C270 C271 ) C270_=_C272( C270 C272 ) C270_=_C278( C270 C278 ) C270_=_C314( C270 C314 ) \nC270_=_C417( C270 C417 ) C270_=_C436( C270 C436 ) C270_=_C443( C270</w:t>
      </w:r>
    </w:p>
    <w:p>
      <w:pPr>
        <w:pStyle w:val="PreformattedText"/>
        <w:bidi w:val="0"/>
        <w:spacing w:before="0" w:after="0"/>
        <w:jc w:val="left"/>
        <w:rPr/>
      </w:pPr>
      <w:r>
        <w:rPr/>
        <w:t xml:space="preserve"> </w:t>
      </w:r>
      <w:r>
        <w:rPr/>
        <w:t>C443 ) C270_=_C455( C270 C455 ) C270_=_C519( C270 C519 ) C270_=_C615( C270 C615 ) \nC270_=_C680( C270 C680 ) C270_=_C685( C270 C685 ) C271_=_C272( C271 C272 ) C271_=_C278( C271 C278 ) C271_=_C423( C271 C423 ) C271_=_C521( C271 C521 ) \nC271_=_C522( C271 C522 ) C271_=_C538( C271 C538 ) C271_=_C638( C271 C638 ) C271_=_C639( C271 C639 ) C271_=_C640( C271 C640 ) C271_=_C641( C271 C641 ) \nC272_=_C278( C272 C278 ) C272_=_C322( C272 C322 ) C272_=_C323( C272 C323 ) C272_=_C424( C272 C424 ) C272_=_C538( C272 C538 ) C272_=_C629( C272 C629 ) \nC278_=_C402( C278 C402 ) C278_=_C411( C278 C411 ) C278_=_C449( C278 C449 ) C278_=_C453( C278 C453 ) C278_=_C618( C278 C618 ) C278_=_C679( C278 C679 ) \nC278_=_C680( C278 C680 ) C278_=_C692( C278 C692 ) C278_=_C693( C278 C693 ) C280_=_C283( C280 C283 ) C280_=_C287( C280 C287 ) C280_=_C428( C280 C428 ) \nC280_=_C431( C280 C431 ) C280_=_C432( C280 C432 ) C280_=_C433( C280 C433 ) C280_=_C641( C280 C641 ) C283_=_C538( C283 C538 ) C283_=_C628( C283 C628 ) \nC283_=_C631( C283 C631 ) C283_=_C634( C283 C634 ) C283_=_C689( C283 C689 ) C287_=_C295( C287 C295 ) C287_=_C428( C287 C428 ) C287_=_C431( C287 C431 ) \nC287_=_C432( C287 C432 ) C287_=_C433( C287 C433 ) C295_=_C301( C295 C301 ) C295_=_C416( C295 C416 ) C295_=_C539( C295 C539 ) C295_=_C542( C295 C542 ) \nC295_=_C581( C295 C581 ) C295_=_C591( C295 C591 ) C295_=_C699( C295 C699 ) C301_=_C416( C301 C416 ) C301_=_C539( C301 C539 ) C301_=_C542( C301 C542 ) \nC301_=_C581( C301 C581 ) C301_=_C591( C301 C591 ) C301_=_C699( C301 C699 ) C303_=_C425( C303 C425 ) C303_=_C531( C303 C531 ) C303_=_C591( C303 C591 ) \nC303_=_C592( C303 C592 ) C303_=_C618( C303 C618 ) C303_=_C643( C303 C643 ) C303_=_C657( C303 C657 ) C303_=_C667( C303 C667 ) C303_=_C684( C303 C684 ) \nC308_=_C309( C308 C309 ) C308_=_C310( C308 C310 ) C308_=_C378( C308 C378 ) C308_=_C423( C308 C423 ) C308_=_C455( C308 C455 ) C308_=_C539( C308 C539 ) \nC308_=_C540( C308 C540 ) C308_=_C541( C308 C541 ) C308_=_C573( C308 C573 ) C308_=_C575( C308 C575 ) C308_=_C576( C308 C576 ) C309_=_C310( C309 C310 ) \nC309_=_C378( C309 C378 ) C309_=_C455( C309 C455 ) C309_=_C539( C309 C539 ) C309_=_C540( C309 C540 ) C309_=_C541( C309 C541 ) C309_=_C577( C309 C577 ) \nC309_=_C578( C309 C578 ) C310_=_C365( C310 C365 ) C310_=_C542( C310 C542 ) C310_=_C543( C310 C543 ) C314_=_C315( C314 C315 ) C314_=_C317( C314 C317 ) \nC314_=_C384( C314 C384 ) C314_=_C417( C314 C417 ) C314_=_C436( C314 C436 ) C314_=_C455( C314 C455 ) C314_=_C519( C314 C519 ) C314_=_C615( C314 C615 ) \nC314_=_C680( C314 C680 ) C314_=_C685( C314 C685 ) C315_=_C317( C315 C317 ) C315_=_C364( C315 C364 ) C315_=_C372( C315 C372 ) C315_=_C400( C315 C400 ) \nC315_=_C402( C315 C402 ) C315_=_C403( C315 C403 ) C315_=_C405( C315 C405 ) C315_=_C473( C315 C473 ) C315_=_C474( C315 C474 ) C315_=_C475( C315 C475 ) \nC315_=_C476( C315 C476 ) C317_=_C534( C317 C534 ) C317_=_C535( C317 C535 ) C317_=_C538( C317 C538 ) C317_=_C576( C317 C576 ) C317_=_C577( C317 C577 ) \nC317_=_C592( C317 C592 ) C317_=_C615( C317 C615 ) C317_=_C618( C317 C618 ) C317_=_C677( C317 C677 ) C317_=_C688( C317 C688 ) C322_=_C323( C322 C323 ) \nC322_=_C351( C322 C351 ) C322_=_C424( C322 C424 ) C322_=_C629( C322 C629 ) C323_=_C424( C323 C424 ) C323_=_C573( C323 C573 ) C323_=_C585( C323 C585 ) \nC323_=_C629( C323 C629 ) C343_=_C413( C343 C413 ) C343_=_C421( C343 C421 ) C343_=_C475( C343 C475 ) C343_=_C524( C343 C524 ) C343_=_C557( C343 C557 ) \nC343_=_C563( C343 C563 ) C343_=_C593( C343 C593 ) C343_=_C653( C343 C653 ) C351_=_C395( C351 C395 ) C351_=_C399( C351 C399 ) C351_=_C541( C351 C541 ) \nC351_=_C555( C351 C555 ) C351_=_C668( C351 C668 ) C359_=_C405( C359 C405 ) C359_=_C434( C359 C434 ) C359_=_C443( C359 C443 ) C359_=_C470( C359 C470 ) \nC359_=_C541( C359 C541 ) C359_=_C581( C359 C581 ) C359_=_C582( C359 C582 ) C359_=_C583( C359 C583 ) C359_=_C584( C359 C584 ) C359_=_C631( C359 C631 ) \nC364_=_C365( C364 C365 ) C364_=_C367( C364 C367 ) C364_=_C369( C364 C369 ) C364_=_C372( C364 C372 ) C364_=_C405( C364 C405 ) C364_=_C473( C364 C473 ) \nC364_=_C474( C364 C474 ) C364_=_C475( C364 C475 ) C364_=_C476( C364 C476 ) C364_=_C655( C364 C655 ) C364_=_C677( C364 C677 ) C365_=_C367( C365 C367 ) \nC365_=_C369( C365 C369 ) C365_=_C542( C365 C542 ) C365_=_C543( C365 C543 ) C367_=_C369( C367 C369 ) C367_=_C426( C367 C426 ) C367_=_C431( C367 C431 ) \nC367_=_C432( C367 C432 ) C367_=_C511( C367 C511 ) C367_=_C557( C367 C557 ) C367_=_C605( C367 C605 ) C367_=_C687( C367 C687 ) C367_=_C688( C367 C688 ) \nC369_=_C427( C369 C427 ) C369_=_C433( C369 C433 ) C369_=_C483( C369 C483 ) C369_=_C487( C369 C487 ) C369_=_C525( C369 C525 ) C369_=_C600( C369 C600 ) \nC369_=_C601( C369 C601 ) C369_=_C664( C369 C664 ) C369_=_C665( C369 C665 ) C372_=_C405( C372 C405 ) C372_=_C473( C372 C473 ) C372_=_C474( C372 C474 ) \nC372_=_C475( C372 C475 ) C372_=_C476( C372 C476 ) C378_=_C388( C378 C388 ) C378_=_C455( C378 C455 ) C378_=_C510( C378 C510 ) C378_=_C539( C378 C539 ) \nC378_=_C540( C378 C540 ) C378_=_C541( C378 C541 ) C378_=_C657( C378 C657 ) C384_=_C423( C384 C423 ) C384_=_C424( C384 C424 ) C384_=_C425( C384 C425 ) \nC384_=_C426( C384 C426 ) C384_=_C427( C384 C427 ) C384_=_C639( C384 C639 ) C388_=_C389( C388 C389 ) C388_=_C393( C388 C393 ) C388_=_C477( C388 C477 ) \nC388_=_C478( C388 C478 ) C388_=_C479( C388 C479 ) C388_=_C480( C388 C480 ) C388_=_C510( C388 C510 ) C388_=_C657( C388 C657 ) C389_=_C465( C389 C465 ) \nC389_=_C518( C389 C518 ) C389_=_C519( C389 C519 ) C389_=_C526( C389 C526 ) C389_=_C674( C389 C674 ) C389_=_C675( C389 C675 ) C389_=_C676( C389 C676 ) \nC393_=_C395( C393 C395 ) C393_=_C399( C393 C399 ) C393_=_C477( C393 C477 ) C393_=_C478( C393 C478 ) C393_=_C479( C393 C479 ) C393_=_C480( C393 C480 ) \nC393_=_C540( C393 C540 ) C393_=_C592( C393 C592 ) C393_=_C644( C393 C644 ) C395_=_C399( C395 C399 ) C395_=_C428( C395 C428 ) C395_=_C477( C395 C477 ) \nC395_=_C521( C395 C521 ) C395_=_C522( C395 C522 ) C395_=_C523( C395 C523 ) C395_=_C524( C395 C524 ) C395_=_C525( C395 C525 ) C395_=_C526( C395 C526 ) \nC395_=_C541( C395 C541 ) C395_=_C555( C395 C555 ) C395_=_C668( C395 C668 ) C399_=_C431( C399 C431 ) C399_=_C535( C399 C535 ) C399_=_C541( C399 C541 ) \nC399_=_C555( C399 C555 ) C399_=_C668( C399 C668 ) C400_=_C402( C400 C402 ) C400_=_C403( C400 C403 ) C400_=_C455( C400 C455 ) C400_=_C456( C400 C456 ) \nC400_=_C628( C400 C628 ) C402_=_C403( C402 C403 ) C402_=_C411( C402 C411 ) C402_=_C434( C402 C434 ) C402_=_C449( C402 C449 ) C402_=_C453( C402 C453 ) \nC402_=_C589( C402 C589 ) C402_=_C679( C402 C679 ) C402_=_C692( C402 C692 ) C402_=_C693( C402 C693 ) C403_=_C408( C403 C408 ) C403_=_C689( C403 C689 ) \nC405_=_C407( C405 C407 ) C405_=_C408( C405 C408 ) C405_=_C409( C405 C409 ) C405_=_C410( C405 C410 ) C405_=_C411( C405 C411 ) C405_=_C434( C405 C434 ) \nC405_=_C443( C405 C443 ) C405_=_C470( C405 C470 ) C405_=_C473( C405 C473 ) C405_=_C474( C405 C474 ) C405_=_C475( C405 C475 ) C405_=_C476( C405 C476 ) \nC405_=_C581( C405 C581 ) C405_=_C582( C405 C582 ) C405_=_C583( C405 C583 ) C405_=_C584( C405 C584 ) C407_=_C408( C407 C408 ) C407_=_C409( C407 C409 ) \nC407_=_C410( C407 C410 ) C407_=_C411( C407 C411 ) C407_=_C619( C407 C619 ) C407_=_C649( C407 C649 ) C408_=_C409( C408 C409 ) C408_=_C410( C408 C410 ) \nC408_=_C411( C408 C411 ) C408_=_C689( C408 C689 ) C409_=_C410( C409 C410 ) C409_=_C411( C409 C411 ) C409_=_C634( C409 C634 ) C409_=_C636( C409 C636 ) \nC409_=_C679( C409 C679 ) C409_=_C680( C409 C680 ) C410_=_C411( C410 C411 ) C410_=_C426( C410 C426 ) C410_=_C432( C410 C432 ) C410_=_C475( C410 C475 ) \nC410_=_C524( C410 C524 ) C411_=_C449( C411 C449 ) C411_=_C453( C411 C453 ) C411_=_C524( C411 C524 ) C411_=_C679( C411 C679 ) C411_=_C692( C411 C692 ) \nC411_=_C693( C411 C693 ) C413_=_C416( C413 C416 ) C413_=_C417( C413 C417 ) C413_=_C421( C413 C421 ) C413_=_C475( C413 C475 ) C413_=_C524( C413 C524 ) \nC413_=_C563( C413 C563 ) C413_=_C593( C413 C593 ) C413_=_C653( C413 C653 ) C416_=_C417( C416 C417 ) C416_=_C539( C416 C539 ) C416_=_C542( C416 C542 ) \nC416_=_C581( C416 C581 ) C416_=_C591( C416 C591 ) C416_=_C699( C416 C699 ) C417_=_C436( C417 C436 ) C417_=_C455( C417 C455 ) C417_=_C519( C417 C519 ) \nC417_=_C615( C417 C615 ) C417_=_C680( C417 C680 ) C417_=_C685( C417 C685 ) C417_=_C692( C417 C692 ) C421_=_C475( C421 C475 ) C421_=_C524( C421 C524 ) \nC421_=_C534( C421 C534 ) C421_=_C543( C421 C543 ) C421_=_C563( C421 C563 ) C421_=_C593( C421 C593 ) C421_=_C653( C421 C653 ) C423_=_C424( C423 C424 ) \nC423_=_C425( C423 C425 ) C423_=_C426( C423 C426 ) C423_=_C427( C423 C427 ) C423_=_C521( C423 C521 ) C423_=_C522( C423 C522 ) C423_=_C573( C423 C573 ) \nC423_=_C575( C423 C575 ) C423_=_C576( C423 C576 ) C423_=_C638( C423 C638 ) C423_=_C639( C423 C639 ) C423_=_C640( C423 C640 ) C423_=_C641( C423 C641 ) \nC424_=_C425( C424 C425 ) C424_=_C426( C424 C426 ) C424_=_C427( C424 C427 ) C424_=_C481( C424 C481 ) C424_=_C484( C424 C484 ) C424_=_C510( C424 C510 ) \nC424_=_C518( C424 C518 ) C424_=_C629( C424 C629 ) C425_=_C426( C425 C426 ) C425_=_C427( C425 C427 ) C425_=_C531( C425 C531 ) C425_=_C596( C425 C596 ) \nC425_=_C605( C425 C605 ) C425_=_C618( C425 C618 ) C425_=_C638( C425 C638 ) C425_=_C643( C425 C643 ) C425_=_C644( C425 C644 ) C425_=_C645( C425 C645 ) \nC425_=_C657( C425 C657 ) C425_=_C667( C425 C667 ) C425_=_C684( C425 C684 ) C426_=_C427( C426 C427 ) C426_=_C432( C426 C432 ) C426_=_C475( C426 C475 ) \nC426_=_C511( C426 C511 ) C426_=_C557( C426 C557 ) C426_=_C687( C426 C687 ) C426_=_C688( C426 C688 ) C427_=_C549( C427 C549 ) C427_=_C636( C427 C636 ) \nC427_=_C651( C427 C651 ) C427_=_C666( C427 C666 ) C427_=_C687( C427 C687 ) C428_=_C431( C428 C431 ) C428_=_C432( C428 C432 ) C428_=_C433( C428 C433 ) \nC428_=_C477( C428 C477 ) C428_=_C521( C428 C521 ) C428_=_C522( C428 C522 ) C428_=_C523( C428 C523 ) C428_=_C524( C428 C524 ) C428_=_C525( C428 C525 ) \nC428_=_C526( C428 C526 ) C431_=_C432( C431 C432 ) C431_=_C433( C431 C433 ) C431_=_C535(</w:t>
      </w:r>
    </w:p>
    <w:p>
      <w:pPr>
        <w:pStyle w:val="PreformattedText"/>
        <w:bidi w:val="0"/>
        <w:spacing w:before="0" w:after="0"/>
        <w:jc w:val="left"/>
        <w:rPr/>
      </w:pPr>
      <w:r>
        <w:rPr/>
        <w:t xml:space="preserve"> </w:t>
      </w:r>
      <w:r>
        <w:rPr/>
        <w:t>C431 C535 ) C431_=_C605( C431 C605 ) C432_=_C433( C432 C433 ) \nC432_=_C475( C432 C475 ) C432_=_C511( C432 C511 ) C432_=_C557( C432 C557 ) C432_=_C687( C432 C687 ) C432_=_C688( C432 C688 ) C433_=_C483( C433 C483 ) \nC433_=_C487( C433 C487 ) C433_=_C525( C433 C525 ) C433_=_C600( C433 C600 ) C433_=_C601( C433 C601 ) C433_=_C653( C433 C653 ) C433_=_C664( C433 C664 ) \nC433_=_C665( C433 C665 ) C433_=_C668( C433 C668 ) C433_=_C693( C433 C693 ) C433_=_C699( C433 C699 ) C434_=_C436( C434 C436 ) C434_=_C443( C434 C443 ) \nC434_=_C470( C434 C470 ) C434_=_C581( C434 C581 ) C434_=_C582( C434 C582 ) C434_=_C583( C434 C583 ) C434_=_C584( C434 C584 ) C434_=_C589( C434 C589 ) \nC436_=_C455( C436 C455 ) C436_=_C473( C436 C473 ) C436_=_C519( C436 C519 ) C436_=_C596( C436 C596 ) C436_=_C615( C436 C615 ) C436_=_C680( C436 C680 ) \nC436_=_C685( C436 C685 ) C443_=_C470( C443 C470 ) C443_=_C581( C443 C581 ) C443_=_C582( C443 C582 ) C443_=_C583( C443 C583 ) C443_=_C584( C443 C584 ) \nC449_=_C453( C449 C453 ) C449_=_C470( C449 C470 ) C449_=_C679( C449 C679 ) C449_=_C692( C449 C692 ) C449_=_C693( C449 C693 ) C453_=_C456( C453 C456 ) \nC453_=_C582( C453 C582 ) C453_=_C679( C453 C679 ) C453_=_C692( C453 C692 ) C453_=_C693( C453 C693 ) C455_=_C456( C455 C456 ) C455_=_C519( C455 C519 ) \nC455_=_C539( C455 C539 ) C455_=_C540( C455 C540 ) C455_=_C541( C455 C541 ) C455_=_C615( C455 C615 ) C455_=_C680( C455 C680 ) C455_=_C685( C455 C685 ) \nC456_=_C518( C456 C518 ) C456_=_C542( C456 C542 ) C456_=_C573( C456 C573 ) C456_=_C582( C456 C582 ) C456_=_C585( C456 C585 ) C456_=_C586( C456 C586 ) \nC456_=_C588( C456 C588 ) C465_=_C526( C465 C526 ) C465_=_C674( C465 C674 ) C465_=_C675( C465 C675 ) C465_=_C676( C465 C676 ) C470_=_C581( C470 C581 ) \nC470_=_C582( C470 C582 ) C470_=_C583( C470 C583 ) C470_=_C584( C470 C584 ) C473_=_C474( C473 C474 ) C473_=_C475( C473 C475 ) C473_=_C476( C473 C476 ) \nC473_=_C596( C473 C596 ) C474_=_C475( C474 C475 ) C474_=_C476( C474 C476 ) C474_=_C549( C474 C549 ) C474_=_C666( C474 C666 ) C475_=_C476( C475 C476 ) \nC475_=_C524( C475 C524 ) C475_=_C563( C475 C563 ) C475_=_C593( C475 C593 ) C475_=_C653( C475 C653 ) C476_=_C523( C476 C523 ) C476_=_C589( C476 C589 ) \nC476_=_C619( C476 C619 ) C476_=_C649( C476 C649 ) C476_=_C651( C476 C651 ) C476_=_C655( C476 C655 ) C476_=_C677( C476 C677 ) C477_=_C478( C477 C478 ) \nC477_=_C479( C477 C479 ) C477_=_C480( C477 C480 ) C477_=_C521( C477 C521 ) C477_=_C522( C477 C522 ) C477_=_C523( C477 C523 ) C477_=_C524( C477 C524 ) \nC477_=_C525( C477 C525 ) C477_=_C526( C477 C526 ) C477_=_C664( C477 C664 ) C477_=_C665( C477 C665 ) C478_=_C479( C478 C479 ) C478_=_C480( C478 C480 ) \nC478_=_C539( C478 C539 ) C478_=_C581( C478 C581 ) C478_=_C646( C478 C646 ) C478_=_C684( C478 C684 ) C479_=_C480( C479 C480 ) C479_=_C576( C479 C576 ) \nC479_=_C589( C479 C589 ) C480_=_C540( C480 C540 ) C480_=_C589( C480 C589 ) C480_=_C592( C480 C592 ) C480_=_C644( C480 C644 ) C481_=_C483( C481 C483 ) \nC481_=_C484( C481 C484 ) C481_=_C510( C481 C510 ) C481_=_C518( C481 C518 ) C483_=_C484( C483 C484 ) C483_=_C487( C483 C487 ) C483_=_C525( C483 C525 ) \nC483_=_C588( C483 C588 ) C483_=_C600( C483 C600 ) C483_=_C601( C483 C601 ) C483_=_C664( C483 C664 ) C483_=_C665( C483 C665 ) C484_=_C510( C484 C510 ) \nC484_=_C518( C484 C518 ) C487_=_C525( C487 C525 ) C487_=_C600( C487 C600 ) C487_=_C601( C487 C601 ) C487_=_C664( C487 C664 ) C487_=_C665( C487 C665 ) \nC510_=_C518( C510 C518 ) C510_=_C657( C510 C657 ) C511_=_C557( C511 C557 ) C511_=_C687( C511 C687 ) C511_=_C688( C511 C688 ) C518_=_C519( C518 C519 ) \nC518_=_C542( C518 C542 ) C518_=_C573( C518 C573 ) C518_=_C585( C518 C585 ) C518_=_C586( C518 C586 ) C518_=_C588( C518 C588 ) C519_=_C615( C519 C615 ) \nC519_=_C640( C519 C640 ) C519_=_C680( C519 C680 ) C519_=_C685( C519 C685 ) C521_=_C522( C521 C522 ) C521_=_C523( C521 C523 ) C521_=_C524( C521 C524 ) \nC521_=_C525( C521 C525 ) C521_=_C526( C521 C526 ) C521_=_C575( C521 C575 ) C521_=_C578( C521 C578 ) C521_=_C596( C521 C596 ) C521_=_C630( C521 C630 ) \nC521_=_C638( C521 C638 ) C521_=_C639( C521 C639 ) C521_=_C640( C521 C640 ) C521_=_C641( C521 C641 ) C521_=_C666( C521 C666 ) C521_=_C667( C521 C667 ) \nC521_=_C668( C521 C668 ) C522_=_C523( C522 C523 ) C522_=_C524( C522 C524 ) C522_=_C525( C522 C525 ) C522_=_C526( C522 C526 ) C522_=_C638( C522 C638 ) \nC522_=_C639( C522 C639 ) C522_=_C640( C522 C640 ) C522_=_C641( C522 C641 ) C522_=_C689( C522 C689 ) C523_=_C524( C523 C524 ) C523_=_C525( C523 C525 ) \nC523_=_C526( C523 C526 ) C523_=_C588( C523 C588 ) C523_=_C589( C523 C589 ) C523_=_C619( C523 C619 ) C523_=_C649( C523 C649 ) C523_=_C651( C523 C651 ) \nC524_=_C525( C524 C525 ) C524_=_C526( C524 C526 ) C524_=_C563( C524 C563 ) C524_=_C593( C524 C593 ) C524_=_C653( C524 C653 ) C525_=_C526( C525 C526 ) \nC525_=_C600( C525 C600 ) C525_=_C601( C525 C601 ) C525_=_C664( C525 C664 ) C525_=_C665( C525 C665 ) C526_=_C664( C526 C664 ) C526_=_C665( C526 C665 ) \nC526_=_C674( C526 C674 ) C526_=_C675( C526 C675 ) C526_=_C676( C526 C676 ) C531_=_C618( C531 C618 ) C531_=_C643( C531 C643 ) C531_=_C644( C531 C644 ) \nC531_=_C645( C531 C645 ) C531_=_C646( C531 C646 ) C531_=_C657( C531 C657 ) C531_=_C667( C531 C667 ) C531_=_C684( C531 C684 ) C534_=_C535( C534 C535 ) \nC534_=_C538( C534 C538 ) C534_=_C543( C534 C543 ) C534_=_C576( C534 C576 ) C534_=_C577( C534 C577 ) C534_=_C592( C534 C592 ) C534_=_C677( C534 C677 ) \nC534_=_C688( C534 C688 ) C535_=_C538( C535 C538 ) C535_=_C576( C535 C576 ) C535_=_C577( C535 C577 ) C535_=_C592( C535 C592 ) C535_=_C677( C535 C677 ) \nC535_=_C688( C535 C688 ) C538_=_C576( C538 C576 ) C538_=_C577( C538 C577 ) C538_=_C592( C538 C592 ) C538_=_C628( C538 C628 ) C538_=_C631( C538 C631 ) \nC538_=_C634( C538 C634 ) C538_=_C677( C538 C677 ) C538_=_C688( C538 C688 ) C538_=_C689( C538 C689 ) C539_=_C540( C539 C540 ) C539_=_C541( C539 C541 ) \nC539_=_C542( C539 C542 ) C539_=_C581( C539 C581 ) C539_=_C591( C539 C591 ) C539_=_C646( C539 C646 ) C539_=_C699( C539 C699 ) C540_=_C541( C540 C541 ) \nC540_=_C592( C540 C592 ) C540_=_C639( C540 C639 ) C540_=_C644( C540 C644 ) C541_=_C555( C541 C555 ) C541_=_C631( C541 C631 ) C541_=_C668( C541 C668 ) \nC542_=_C543( C542 C543 ) C542_=_C573( C542 C573 ) C542_=_C581( C542 C581 ) C542_=_C585( C542 C585 ) C542_=_C586( C542 C586 ) C542_=_C588( C542 C588 ) \nC542_=_C591( C542 C591 ) C542_=_C699( C542 C699 ) C543_=_C634( C543 C634 ) C543_=_C687( C543 C687 ) C543_=_C692( C543 C692 ) C549_=_C583( C549 C583 ) \nC549_=_C636( C549 C636 ) C549_=_C651( C549 C651 ) C549_=_C666( C549 C666 ) C549_=_C687( C549 C687 ) C555_=_C651( C555 C651 ) C555_=_C668( C555 C668 ) \nC555_=_C675( C555 C675 ) C557_=_C687( C557 C687 ) C557_=_C688( C557 C688 ) C563_=_C577( C563 C577 ) C563_=_C593( C563 C593 ) C563_=_C638( C563 C638 ) \nC563_=_C643( C563 C643 ) C563_=_C653( C563 C653 ) C563_=_C655( C563 C655 ) C573_=_C575( C573 C575 ) C573_=_C576( C573 C576 ) C573_=_C585( C573 C585 ) \nC573_=_C586( C573 C586 ) C573_=_C588( C573 C588 ) C575_=_C576( C575 C576 ) C575_=_C578( C575 C578 ) C575_=_C596( C575 C596 ) C575_=_C630( C575 C630 ) \nC575_=_C640( C575 C640 ) C575_=_C641( C575 C641 ) C575_=_C666( C575 C666 ) C575_=_C667( C575 C667 ) C575_=_C668( C575 C668 ) C575_=_C684( C575 C684 ) \nC576_=_C577( C576 C577 ) C576_=_C592( C576 C592 ) C576_=_C677( C576 C677 ) C576_=_C688( C576 C688 ) C577_=_C578( C577 C578 ) C577_=_C592( C577 C592 ) \nC577_=_C638( C577 C638 ) C577_=_C643( C577 C643 ) C577_=_C655( C577 C655 ) C577_=_C677( C577 C677 ) C577_=_C688( C577 C688 ) C578_=_C596( C578 C596 ) \nC578_=_C630( C578 C630 ) C578_=_C640( C578 C640 ) C578_=_C641( C578 C641 ) C578_=_C666( C578 C666 ) C578_=_C667( C578 C667 ) C578_=_C668( C578 C668 ) \nC578_=_C684( C578 C684 ) C581_=_C582( C581 C582 ) C581_=_C583( C581 C583 ) C581_=_C584( C581 C584 ) C581_=_C591( C581 C591 ) C581_=_C646( C581 C646 ) \nC581_=_C699( C581 C699 ) C582_=_C583( C582 C583 ) C582_=_C584( C582 C584 ) C583_=_C584( C583 C584 ) C583_=_C665( C583 C665 ) C585_=_C586( C585 C586 ) \nC585_=_C588( C585 C588 ) C586_=_C588( C586 C588 ) C589_=_C619( C589 C619 ) C589_=_C649( C589 C649 ) C589_=_C651( C589 C651 ) C591_=_C592( C591 C592 ) \nC591_=_C699( C591 C699 ) C592_=_C644( C592 C644 ) C592_=_C677( C592 C677 ) C592_=_C688( C592 C688 ) C593_=_C605( C593 C605 ) C593_=_C653( C593 C653 ) \nC596_=_C605( C596 C605 ) C596_=_C630( C596 C630 ) C596_=_C638( C596 C638 ) C596_=_C643( C596 C643 ) C596_=_C644( C596 C644 ) C596_=_C645( C596 C645 ) \nC596_=_C666( C596 C666 ) C596_=_C667( C596 C667 ) C596_=_C668( C596 C668 ) C600_=_C601( C600 C601 ) C600_=_C664( C600 C664 ) C600_=_C665( C600 C665 ) \nC601_=_C664( C601 C664 ) C601_=_C665( C601 C665 ) C605_=_C638( C605 C638 ) C605_=_C643( C605 C643 ) C605_=_C644( C605 C644 ) C605_=_C645( C605 C645 ) \nC615_=_C618( C615 C618 ) C615_=_C640( C615 C640 ) C615_=_C680( C615 C680 ) C615_=_C685( C615 C685 ) C618_=_C643( C618 C643 ) C618_=_C657( C618 C657 ) \nC618_=_C667( C618 C667 ) C618_=_C680( C618 C680 ) C618_=_C684( C618 C684 ) C618_=_C693( C618 C693 ) C619_=_C649( C619 C649 ) C619_=_C651( C619 C651 ) \nC619_=_C674( C619 C674 ) C628_=_C631( C628 C631 ) C628_=_C634( C628 C634 ) C628_=_C689( C628 C689 ) C629_=_C630( C629 C630 ) C629_=_C631( C629 C631 ) \nC629_=_C636( C629 C636 ) C630_=_C631( C630 C631 ) C630_=_C666( C630 C666 ) C630_=_C667( C630 C667 ) C630_=_C668( C630 C668 ) C631_=_C634( C631 C634 ) \nC631_=_C689( C631 C689 ) C634_=_C636( C634 C636 ) C634_=_C687( C634 C687 ) C634_=_C689( C634 C689 ) C634_=_C692( C634 C692 ) C636_=_C651( C636 C651 ) \nC636_=_C666( C636 C666 ) C636_=_C687( C636 C687 ) C638_=_C639( C638 C639 ) C638_=_C640( C638 C640 ) C638_=_C641( C638 C641 ) C638_=_C643( C638 C643 ) \nC638_=_C644( C638 C644 ) C638_=_C645( C638 C645 ) C638_=_C655( C638 C655 ) C639_=_C640( C639 C640 ) C639_=_C641( C639 C641 ) C640_=_C641( C640 C641 ) \nC640_=_C684( C640 C684 ) C641_=_C684( C641 C684 ) C643_=_C644( C643 C644 ) C643_=_C645( C643 C645 ) C643_=_C655(</w:t>
      </w:r>
    </w:p>
    <w:p>
      <w:pPr>
        <w:pStyle w:val="PreformattedText"/>
        <w:bidi w:val="0"/>
        <w:spacing w:before="0" w:after="0"/>
        <w:jc w:val="left"/>
        <w:rPr/>
      </w:pPr>
      <w:r>
        <w:rPr/>
        <w:t xml:space="preserve"> </w:t>
      </w:r>
      <w:r>
        <w:rPr/>
        <w:t>C643 C655 ) C643_=_C657( C643 C657 ) \nC643_=_C667( C643 C667 ) C643_=_C684( C643 C684 ) C644_=_C645( C644 C645 ) C644_=_C646( C644 C646 ) C645_=_C646( C645 C646 ) C649_=_C651( C649 C651 ) \nC651_=_C666( C651 C666 ) C651_=_C675( C651 C675 ) C651_=_C687( C651 C687 ) C653_=_C668( C653 C668 ) C653_=_C693( C653 C693 ) C653_=_C699( C653 C699 ) \nC655_=_C676( C655 C676 ) C655_=_C677( C655 C677 ) C657_=_C667( C657 C667 ) C657_=_C684( C657 C684 ) C664_=_C665( C664 C665 ) C666_=_C667( C666 C667 ) \nC666_=_C668( C666 C668 ) C666_=_C687( C666 C687 ) C667_=_C668( C667 C668 ) C667_=_C684( C667 C684 ) C668_=_C693( C668 C693 ) C668_=_C699( C668 C699 ) \nC674_=_C675( C674 C675 ) C674_=_C676( C674 C676 ) C674_=_C679( C674 C679 ) C674_=_C685( C674 C685 ) C675_=_C676( C675 C676 ) C676_=_C688( C676 C688 ) \nC677_=_C688( C677 C688 ) C679_=_C680( C679 C680 ) C679_=_C685( C679 C685 ) C679_=_C692( C679 C692 ) C679_=_C693( C679 C693 ) C680_=_C685( C680 C685 ) \nC680_=_C693( C680 C693 ) C685_=_C699( C685 C699 ) C687_=_C688( C687 C688 ) C687_=_C692( C687 C692 ) C692_=_C693( C692 C693 ) C693_=_C699( C693 C699 ) "];74-&gt;85[label="207: C103 C107 C121 C122 C124 \nC125 C126 C127 C128 C129 C130 \nC131 C133 C134 C135 C136 C137 \nC138 C146 C153 C157 C158 C159 \nC160 C161 C162 C163 C164 C165 \nC166 C167 C168 C169 C170 C171 \nC172 C174 C175 C177 C180 C188 \nC190 C193 C198 C208 C212 C222 \nC236 C243 C246 C257 C258 C260 \nC266 C270 C271 C272 C278 C280 \nC283 C287 C295 C301 C303 C308 \nC309 C310 C314 C315 C317 C322 \nC323 C343 C351 C359 C364 C365 \nC367 C369 C372 C378 C384 C388 \nC389 C393 C395 C399 C400 C402 \nC403 C407 C408 C409 C410 C411 \nC413 C416 C417 C421 C423 C426 \nC427 C428 C431 C432 C433 C434 \nC436 C443 C449 C453 C455 C456 \nC465 C470 C473 C474 C475 C477 \nC478 C479 C480 C481 C483 C484 \nC487 C510 C511 C518 C519 C521 \nC522 C523 C524 C525 C526 C531 \nC534 C535 C538 C540 C541 C543 \nC549 C555 C557 C563 C573 C575 \nC576 C577 C578 C582 C583 C584 \nC585 C586 C588 C589 C591 C592 \nC593 C596 C600 C601 C605 C615 \nC618 C619 C628 C629 C630 C631 \nC634 C636 C638 C639 C640 C641 \nC643 C644 C645 C646 C649 C651 \nC653 C655 C657 C664 C665 C666 \nC667 C668 C674 C675 C676 C677 \nC679 C680 C684 C685 C687 C688 \nC689 C692 C693 C699 \n1195: C103_=_C107 ,C103_=_C222 ,C103_=_C427 ,C103_=_C549 ,C103_=_C636 ,\nC103_=_C651 ,C103_=_C666 ,C103_=_C687 ,C107_=_C121 ,C107_=_C168 ,C107_=_C169 ,\nC107_=_C384 ,C107_=_C423 ,C107_=_C426 ,C107_=_C427 ,C107_=_C584 ,C121_=_C122 ,\nC121_=_C124 ,C121_=_C125 ,C121_=_C126 ,C121_=_C127 ,C121_=_C128 ,C121_=_C129 ,\nC121_=_C157 ,C121_=_C584 ,C122_=_C124 ,C122_=_C125 ,C122_=_C126 ,C122_=_C127 ,\nC122_=_C128 ,C122_=_C129 ,C122_=_C175 ,C122_=_C596 ,C122_=_C605 ,C122_=_C638 ,\nC122_=_C643 ,C122_=_C644 ,C122_=_C645 ,C124_=_C125 ,C124_=_C126 ,C124_=_C127 ,\nC124_=_C128 ,C124_=_C129 ,C124_=_C193 ,C124_=_C303 ,C124_=_C388 ,C124_=_C393 ,\nC124_=_C477 ,C124_=_C478 ,C124_=_C479 ,C124_=_C480 ,C124_=_C591 ,C124_=_C592 ,\nC125_=_C126 ,C125_=_C127 ,C125_=_C128 ,C125_=_C129 ,C125_=_C271 ,C125_=_C272 ,\nC125_=_C487 ,C125_=_C538 ,C126_=_C127 ,C126_=_C128 ,C126_=_C129 ,C126_=_C563 ,\nC126_=_C667 ,C127_=_C128 ,C127_=_C129 ,C127_=_C208 ,C127_=_C212 ,C127_=_C303 ,\nC127_=_C511 ,C127_=_C591 ,C127_=_C592 ,C128_=_C129 ,C128_=_C130 ,C128_=_C133 ,\nC128_=_C409 ,C128_=_C593 ,C128_=_C605 ,C128_=_C634 ,C128_=_C636 ,C129_=_C138 ,\nC129_=_C522 ,C129_=_C523 ,C129_=_C588 ,C129_=_C689 ,C130_=_C131 ,C130_=_C133 ,\nC130_=_C134 ,C130_=_C135 ,C130_=_C136 ,C130_=_C137 ,C130_=_C138 ,C130_=_C162 ,\nC130_=_C315 ,C130_=_C400 ,C130_=_C402 ,C130_=_C403 ,C130_=_C593 ,C130_=_C605 ,\nC131_=_C133 ,C131_=_C134 ,C131_=_C135 ,C131_=_C136 ,C131_=_C137 ,C131_=_C138 ,\nC131_=_C162 ,C131_=_C315 ,C131_=_C400 ,C131_=_C402 ,C131_=_C403 ,C131_=_C453 ,\nC131_=_C456 ,C131_=_C582 ,C133_=_C134 ,C133_=_C135 ,C133_=_C136 ,C133_=_C137 ,\nC133_=_C138 ,C133_=_C456 ,C133_=_C518 ,C133_=_C573 ,C133_=_C585 ,C133_=_C586 ,\nC133_=_C588 ,C133_=_C593 ,C133_=_C605 ,C134_=_C135 ,C134_=_C136 ,C134_=_C137 ,\nC134_=_C138 ,C134_=_C170 ,C134_=_C436 ,C134_=_C473 ,C134_=_C484 ,C134_=_C596 ,\nC135_=_C136 ,C135_=_C137 ,C135_=_C138 ,C135_=_C180 ,C135_=_C295 ,C135_=_C301 ,\nC135_=_C478 ,C135_=_C646 ,C136_=_C137 ,C136_=_C138 ,C136_=_C180 ,C136_=_C372 ,\nC136_=_C585 ,C136_=_C586 ,C137_=_C138 ,C137_=_C153 ,C137_=_C188 ,C137_=_C243 ,\nC137_=_C364 ,C137_=_C655 ,C137_=_C675 ,C137_=_C677 ,C138_=_C522 ,C138_=_C523 ,\nC138_=_C588 ,C138_=_C689 ,C146_=_C177 ,C146_=_C236 ,C146_=_C246 ,C146_=_C310 ,\nC146_=_C365 ,C146_=_C543 ,C146_=_C563 ,C146_=_C577 ,C146_=_C638 ,C146_=_C643 ,\nC146_=_C655 ,C153_=_C172 ,C153_=_C188 ,C153_=_C243 ,C153_=_C364 ,C153_=_C655 ,\nC153_=_C676 ,C153_=_C677 ,C157_=_C158 ,C157_=_C159 ,C157_=_C160 ,C157_=_C161 ,\nC157_=_C162 ,C157_=_C163 ,C157_=_C164 ,C157_=_C165 ,C157_=_C593 ,C158_=_C159 ,\nC158_=_C160 ,C158_=_C161 ,C158_=_C162 ,C158_=_C163 ,C158_=_C164 ,C158_=_C165 ,\nC158_=_C236 ,C158_=_C243 ,C158_=_C364 ,C158_=_C365 ,C158_=_C367 ,C158_=_C369 ,\nC159_=_C160 ,C159_=_C161 ,C159_=_C162 ,C159_=_C163 ,C159_=_C164 ,C159_=_C165 ,\nC159_=_C372 ,C160_=_C161 ,C160_=_C162 ,C160_=_C163 ,C160_=_C164 ,C160_=_C165 ,\nC160_=_C372 ,C160_=_C400 ,C160_=_C628 ,C161_=_C162 ,C161_=_C163 ,C161_=_C164 ,\nC161_=_C165 ,C161_=_C295 ,C161_=_C301 ,C161_=_C314 ,C161_=_C384 ,C161_=_C416 ,\nC161_=_C591 ,C161_=_C699 ,C162_=_C163 ,C162_=_C164 ,C162_=_C165 ,C162_=_C257 ,\nC162_=_C315 ,C162_=_C400 ,C162_=_C402 ,C162_=_C403 ,C163_=_C164 ,C163_=_C165 ,\nC163_=_C171 ,C163_=_C272 ,C163_=_C322 ,C163_=_C323 ,C163_=_C629 ,C164_=_C165 ,\nC165_=_C166 ,C165_=_C359 ,C165_=_C541 ,C165_=_C629 ,C165_=_C630 ,C165_=_C631 ,\nC166_=_C167 ,C166_=_C168 ,C166_=_C169 ,C166_=_C170 ,C166_=_C171 ,C166_=_C172 ,\nC166_=_C174 ,C166_=_C246 ,C166_=_C359 ,C166_=_C541 ,C166_=_C631 ,C167_=_C168 ,\nC167_=_C169 ,C167_=_C170 ,C167_=_C171 ,C167_=_C172 ,C167_=_C174 ,C167_=_C193 ,\nC167_=_C303 ,C167_=_C393 ,C167_=_C480 ,C167_=_C540 ,C167_=_C592 ,C167_=_C644 ,\nC168_=_C169 ,C168_=_C170 ,C168_=_C171 ,C168_=_C172 ,C168_=_C174 ,C168_=_C258 ,\nC168_=_C309 ,C168_=_C384 ,C168_=_C423 ,C168_=_C426 ,C168_=_C427 ,C168_=_C577 ,\nC168_=_C578 ,C169_=_C170 ,C169_=_C171 ,C169_=_C172 ,C169_=_C174 ,C169_=_C384 ,\nC169_=_C423 ,C169_=_C426 ,C169_=_C427 ,C169_=_C477 ,C169_=_C526 ,C169_=_C664 ,\nC169_=_C665 ,C170_=_C171 ,C170_=_C172 ,C170_=_C174 ,C170_=_C271 ,C170_=_C423 ,\nC170_=_C436 ,C170_=_C473 ,C170_=_C521 ,C170_=_C522 ,C170_=_C596 ,C170_=_C638 ,\nC170_=_C639 ,C170_=_C640 ,C170_=_C641 ,C171_=_C172 ,C171_=_C174 ,C171_=_C272 ,\nC171_=_C322 ,C171_=_C323 ,C171_=_C367 ,C171_=_C431 ,C171_=_C605 ,C171_=_C629 ,\nC172_=_C174 ,C172_=_C188 ,C172_=_C413 ,C172_=_C655 ,C172_=_C676 ,C174_=_C433 ,\nC174_=_C628 ,C174_=_C653 ,C174_=_C668 ,C174_=_C693 ,C174_=_C699 ,C175_=_C177 ,\nC175_=_C180 ,C175_=_C208 ,C175_=_C212 ,C175_=_C596 ,C175_=_C605 ,C175_=_C638 ,\nC175_=_C643 ,C175_=_C644 ,C175_=_C645 ,C177_=_C180 ,C177_=_C190 ,C177_=_C236 ,\nC177_=_C246 ,C177_=_C310 ,C177_=_C351 ,C177_=_C365 ,C177_=_C395 ,C177_=_C399 ,\nC177_=_C541 ,C177_=_C543 ,C177_=_C555 ,C177_=_C668 ,C180_=_C372 ,C180_=_C478 ,\nC180_=_C646 ,C188_=_C190 ,C188_=_C243 ,C188_=_C364 ,C188_=_C413 ,C188_=_C655 ,\nC188_=_C677 ,C190_=_C351 ,C190_=_C395 ,C190_=_C399 ,C190_=_C541 ,C190_=_C543 ,\nC190_=_C555 ,C190_=_C634 ,C190_=_C668 ,C190_=_C687 ,C190_=_C692 ,C193_=_C198 ,\nC193_=_C388 ,C193_=_C393 ,C193_=_C477 ,C193_=_C478 ,C193_=_C479 ,C193_=_C480 ,\nC193_=_C540 ,C193_=_C592 ,C193_=_C644 ,C198_=_C403 ,C198_=_C408 ,C198_=_C523 ,\nC198_=_C589 ,C198_=_C619 ,C198_=_C649 ,C198_=_C651 ,C208_=_C212 ,C208_=_C407 ,\nC208_=_C408 ,C208_=_C409 ,C208_=_C410 ,C208_=_C411 ,C208_=_C511 ,C212_=_C283 ,\nC212_=_C511 ,C212_=_C538 ,C212_=_C628 ,C212_=_C631 ,C212_=_C634 ,C212_=_C689 ,\nC222_=_C427 ,C222_=_C473 ,C222_=_C549 ,C222_=_C636 ,C222_=_C651 ,C222_=_C666 ,\nC222_=_C687 ,C236_=_C243 ,C236_=_C246 ,C236_=_C310 ,C236_=_C322 ,C236_=_C323 ,\nC236_=_C365 ,C236_=_C543 ,C243_=_C364 ,C243_=_C629 ,C243_=_C636 ,C243_=_C655 ,\nC243_=_C677 ,C246_=_C310 ,C246_=_C323 ,C246_=_C365 ,C246_=_C543 ,C246_=_C573 ,\nC246_=_C585 ,C257_=_C258 ,C257_=_C260 ,C257_=_C343 ,C257_=_C413 ,C257_=_C421 ,\nC257_=_C475 ,C257_=_C524 ,C257_=_C563 ,C257_=_C593 ,C257_=_C653 ,C258_=_C260 ,\nC258_=_C309 ,C258_=_C389 ,C258_=_C465 ,C258_=_C526 ,C258_=_C577 ,C258_=_C578 ,\nC258_=_C674 ,C258_=_C675 ,C258_=_C676 ,C260_=_C389 ,C260_=_C465 ,C260_=_C481 ,\nC260_=_C484 ,C260_=_C510 ,C260_=_C518 ,C260_=_C526 ,C260_=_C674 ,C260_=_C675 ,\nC260_=_C676 ,C266_=_C308 ,C266_=_C309 ,C266_=_C378 ,C266_=_C455 ,C266_=_C540 ,\nC266_=_C541 ,C266_=_C586 ,C270_=_C271 ,C270_=_C272 ,C270_=_C278 ,C270_=_C314 ,\nC270_=_C417 ,C270_=_C436 ,C270_=_C443 ,C270_=_C455 ,C270_=_C519 ,C270_=_C615 ,\nC270_=_C680 ,C270_=_C685 ,C271_=_C272 ,C271_=_C278 ,C271_=_C423 ,C271_=_C521 ,\nC271_=_C522 ,C271_=_C538 ,C271_=_C638 ,C271_=_C639 ,C271_=_C640 ,C271_=_C641 ,\nC272_=_C278 ,C272_=_C322 ,C272_=_C323 ,C272_=_C538 ,C272_=_C629 ,C278_=_C402 ,\nC278_=_C411 ,C278_=_C449 ,C278_=_C453 ,C278_=_C618 ,C278_=_C679 ,C278_=_C680 ,\nC278_=_C692 ,C278_=_C693 ,C280_=_C283 ,C280_=_C287 ,C280_=_C428 ,C280_=_C431 ,\nC280_=_C432 ,C280_=_C433 ,C280_=_C641 ,C283_=_C538 ,C283_=_C628 ,C283_=_C631 ,\nC283_=_C634 ,C283_=_C689 ,C287_=_C295 ,C287_=_C428 ,C287_=_C431 ,C287_=_C432 ,\nC287_=_C433 ,C295_=_C301 ,C295_=_C416 ,C295_=_C591 ,C295_=_C699 ,C301_=_C416 ,\nC301_=_C591 ,C301_=_C699 ,C303_=_C531 ,C303_=_C591 ,C303_=_C592 ,C303_=_C618 ,\nC303_=_C643 ,C303_=_C657 ,C303_=_C667 ,C303_=_C684 ,C308_=_C309 ,C308_=_C310 ,\nC308_=_C378 ,C308_=_C423 ,C308_=_C455 ,C308_=_C540 ,C308_=_C541 ,C308_=_C573 ,\nC308_=_C575 ,C308_=_C576 ,C309_=_C310 ,C309_=_C378 ,C309_=_C455 ,C309_=_C540 ,\nC309_=_C541 ,C309_=_C577 ,C309_=_C578 ,C310_=_C365 ,C310_=_C543 ,C314_=_C315 ,\nC314_=_C317 ,C314_=_C384 ,C314_=_C417 ,C314_=_C436 ,C314_=_C455 ,C314_=_C519 ,\nC314_=_C615 ,C314_=_C680 ,C314_=_C685 ,C315_=_C317 ,C315_=_C364 ,C315_=_C372 ,\nC315_=_C400 ,C315_=_C402 ,C315_=_C403 ,C315_=_C473 ,C315_=_C474 ,C315_=_C475 ,\nC317_=_C534</w:t>
      </w:r>
    </w:p>
    <w:p>
      <w:pPr>
        <w:pStyle w:val="PreformattedText"/>
        <w:bidi w:val="0"/>
        <w:spacing w:before="0" w:after="0"/>
        <w:jc w:val="left"/>
        <w:rPr/>
      </w:pPr>
      <w:r>
        <w:rPr/>
        <w:t xml:space="preserve"> </w:t>
      </w:r>
      <w:r>
        <w:rPr/>
        <w:t>,C317_=_C535 ,C317_=_C538 ,C317_=_C576 ,C317_=_C577 ,C317_=_C592 ,\nC317_=_C615 ,C317_=_C618 ,C317_=_C677 ,C317_=_C688 ,C322_=_C323 ,C322_=_C351 ,\nC322_=_C629 ,C323_=_C573 ,C323_=_C585 ,C323_=_C629 ,C343_=_C413 ,C343_=_C421 ,\nC343_=_C475 ,C343_=_C524 ,C343_=_C557 ,C343_=_C563 ,C343_=_C593 ,C343_=_C653 ,\nC351_=_C395 ,C351_=_C399 ,C351_=_C541 ,C351_=_C555 ,C351_=_C668 ,C359_=_C434 ,\nC359_=_C443 ,C359_=_C470 ,C359_=_C541 ,C359_=_C582 ,C359_=_C583 ,C359_=_C584 ,\nC359_=_C631 ,C364_=_C365 ,C364_=_C367 ,C364_=_C369 ,C364_=_C372 ,C364_=_C473 ,\nC364_=_C474 ,C364_=_C475 ,C364_=_C655 ,C364_=_C677 ,C365_=_C367 ,C365_=_C369 ,\nC365_=_C543 ,C367_=_C369 ,C367_=_C426 ,C367_=_C431 ,C367_=_C432 ,C367_=_C511 ,\nC367_=_C557 ,C367_=_C605 ,C367_=_C687 ,C367_=_C688 ,C369_=_C427 ,C369_=_C433 ,\nC369_=_C483 ,C369_=_C487 ,C369_=_C525 ,C369_=_C600 ,C369_=_C601 ,C369_=_C664 ,\nC369_=_C665 ,C372_=_C473 ,C372_=_C474 ,C372_=_C475 ,C378_=_C388 ,C378_=_C455 ,\nC378_=_C510 ,C378_=_C540 ,C378_=_C541 ,C378_=_C657 ,C384_=_C423 ,C384_=_C426 ,\nC384_=_C427 ,C384_=_C639 ,C388_=_C389 ,C388_=_C393 ,C388_=_C477 ,C388_=_C478 ,\nC388_=_C479 ,C388_=_C480 ,C388_=_C510 ,C388_=_C657 ,C389_=_C465 ,C389_=_C518 ,\nC389_=_C519 ,C389_=_C526 ,C389_=_C674 ,C389_=_C675 ,C389_=_C676 ,C393_=_C395 ,\nC393_=_C399 ,C393_=_C477 ,C393_=_C478 ,C393_=_C479 ,C393_=_C480 ,C393_=_C540 ,\nC393_=_C592 ,C393_=_C644 ,C395_=_C399 ,C395_=_C428 ,C395_=_C477 ,C395_=_C521 ,\nC395_=_C522 ,C395_=_C523 ,C395_=_C524 ,C395_=_C525 ,C395_=_C526 ,C395_=_C541 ,\nC395_=_C555 ,C395_=_C668 ,C399_=_C431 ,C399_=_C535 ,C399_=_C541 ,C399_=_C555 ,\nC399_=_C668 ,C400_=_C402 ,C400_=_C403 ,C400_=_C455 ,C400_=_C456 ,C400_=_C628 ,\nC402_=_C403 ,C402_=_C411 ,C402_=_C434 ,C402_=_C449 ,C402_=_C453 ,C402_=_C589 ,\nC402_=_C679 ,C402_=_C692 ,C402_=_C693 ,C403_=_C408 ,C403_=_C689 ,C407_=_C408 ,\nC407_=_C409 ,C407_=_C410 ,C407_=_C411 ,C407_=_C619 ,C407_=_C649 ,C408_=_C409 ,\nC408_=_C410 ,C408_=_C411 ,C408_=_C689 ,C409_=_C410 ,C409_=_C411 ,C409_=_C634 ,\nC409_=_C636 ,C409_=_C679 ,C409_=_C680 ,C410_=_C411 ,C410_=_C426 ,C410_=_C432 ,\nC410_=_C475 ,C410_=_C524 ,C411_=_C449 ,C411_=_C453 ,C411_=_C524 ,C411_=_C679 ,\nC411_=_C692 ,C411_=_C693 ,C413_=_C416 ,C413_=_C417 ,C413_=_C421 ,C413_=_C475 ,\nC413_=_C524 ,C413_=_C563 ,C413_=_C593 ,C413_=_C653 ,C416_=_C417 ,C416_=_C591 ,\nC416_=_C699 ,C417_=_C436 ,C417_=_C455 ,C417_=_C519 ,C417_=_C615 ,C417_=_C680 ,\nC417_=_C685 ,C417_=_C692 ,C421_=_C475 ,C421_=_C524 ,C421_=_C534 ,C421_=_C543 ,\nC421_=_C563 ,C421_=_C593 ,C421_=_C653 ,C423_=_C426 ,C423_=_C427 ,C423_=_C521 ,\nC423_=_C522 ,C423_=_C573 ,C423_=_C575 ,C423_=_C576 ,C423_=_C638 ,C423_=_C639 ,\nC423_=_C640 ,C423_=_C641 ,C426_=_C427 ,C426_=_C432 ,C426_=_C475 ,C426_=_C511 ,\nC426_=_C557 ,C426_=_C687 ,C426_=_C688 ,C427_=_C549 ,C427_=_C636 ,C427_=_C651 ,\nC427_=_C666 ,C427_=_C687 ,C428_=_C431 ,C428_=_C432 ,C428_=_C433 ,C428_=_C477 ,\nC428_=_C521 ,C428_=_C522 ,C428_=_C523 ,C428_=_C524 ,C428_=_C525 ,C428_=_C526 ,\nC431_=_C432 ,C431_=_C433 ,C431_=_C535 ,C431_=_C605 ,C432_=_C433 ,C432_=_C475 ,\nC432_=_C511 ,C432_=_C557 ,C432_=_C687 ,C432_=_C688 ,C433_=_C483 ,C433_=_C487 ,\nC433_=_C525 ,C433_=_C600 ,C433_=_C601 ,C433_=_C653 ,C433_=_C664 ,C433_=_C665 ,\nC433_=_C668 ,C433_=_C693 ,C433_=_C699 ,C434_=_C436 ,C434_=_C443 ,C434_=_C470 ,\nC434_=_C582 ,C434_=_C583 ,C434_=_C584 ,C434_=_C589 ,C436_=_C455 ,C436_=_C473 ,\nC436_=_C519 ,C436_=_C596 ,C436_=_C615 ,C436_=_C680 ,C436_=_C685 ,C443_=_C470 ,\nC443_=_C582 ,C443_=_C583 ,C443_=_C584 ,C449_=_C453 ,C449_=_C470 ,C449_=_C679 ,\nC449_=_C692 ,C449_=_C693 ,C453_=_C456 ,C453_=_C582 ,C453_=_C679 ,C453_=_C692 ,\nC453_=_C693 ,C455_=_C456 ,C455_=_C519 ,C455_=_C540 ,C455_=_C541 ,C455_=_C615 ,\nC455_=_C680 ,C455_=_C685 ,C456_=_C518 ,C456_=_C573 ,C456_=_C582 ,C456_=_C585 ,\nC456_=_C586 ,C456_=_C588 ,C465_=_C526 ,C465_=_C674 ,C465_=_C675 ,C465_=_C676 ,\nC470_=_C582 ,C470_=_C583 ,C470_=_C584 ,C473_=_C474 ,C473_=_C475 ,C473_=_C596 ,\nC474_=_C475 ,C474_=_C549 ,C474_=_C666 ,C475_=_C524 ,C475_=_C563 ,C475_=_C593 ,\nC475_=_C653 ,C477_=_C478 ,C477_=_C479 ,C477_=_C480 ,C477_=_C521 ,C477_=_C522 ,\nC477_=_C523 ,C477_=_C524 ,C477_=_C525 ,C477_=_C526 ,C477_=_C664 ,C477_=_C665 ,\nC478_=_C479 ,C478_=_C480 ,C478_=_C646 ,C478_=_C684 ,C479_=_C480 ,C479_=_C576 ,\nC479_=_C589 ,C480_=_C540 ,C480_=_C589 ,C480_=_C592 ,C480_=_C644 ,C481_=_C483 ,\nC481_=_C484 ,C481_=_C510 ,C481_=_C518 ,C483_=_C484 ,C483_=_C487 ,C483_=_C525 ,\nC483_=_C588 ,C483_=_C600 ,C483_=_C601 ,C483_=_C664 ,C483_=_C665 ,C484_=_C510 ,\nC484_=_C518 ,C487_=_C525 ,C487_=_C600 ,C487_=_C601 ,C487_=_C664 ,C487_=_C665 ,\nC510_=_C518 ,C510_=_C657 ,C511_=_C557 ,C511_=_C687 ,C511_=_C688 ,C518_=_C519 ,\nC518_=_C573 ,C518_=_C585 ,C518_=_C586 ,C518_=_C588 ,C519_=_C615 ,C519_=_C640 ,\nC519_=_C680 ,C519_=_C685 ,C521_=_C522 ,C521_=_C523 ,C521_=_C524 ,C521_=_C525 ,\nC521_=_C526 ,C521_=_C575 ,C521_=_C578 ,C521_=_C596 ,C521_=_C630 ,C521_=_C638 ,\nC521_=_C639 ,C521_=_C640 ,C521_=_C641 ,C521_=_C666 ,C521_=_C667 ,C521_=_C668 ,\nC522_=_C523 ,C522_=_C524 ,C522_=_C525 ,C522_=_C526 ,C522_=_C638 ,C522_=_C639 ,\nC522_=_C640 ,C522_=_C641 ,C522_=_C689 ,C523_=_C524 ,C523_=_C525 ,C523_=_C526 ,\nC523_=_C588 ,C523_=_C589 ,C523_=_C619 ,C523_=_C649 ,C523_=_C651 ,C524_=_C525 ,\nC524_=_C526 ,C524_=_C563 ,C524_=_C593 ,C524_=_C653 ,C525_=_C526 ,C525_=_C600 ,\nC525_=_C601 ,C525_=_C664 ,C525_=_C665 ,C526_=_C664 ,C526_=_C665 ,C526_=_C674 ,\nC526_=_C675 ,C526_=_C676 ,C531_=_C618 ,C531_=_C643 ,C531_=_C644 ,C531_=_C645 ,\nC531_=_C646 ,C531_=_C657 ,C531_=_C667 ,C531_=_C684 ,C534_=_C535 ,C534_=_C538 ,\nC534_=_C543 ,C534_=_C576 ,C534_=_C577 ,C534_=_C592 ,C534_=_C677 ,C534_=_C688 ,\nC535_=_C538 ,C535_=_C576 ,C535_=_C577 ,C535_=_C592 ,C535_=_C677 ,C535_=_C688 ,\nC538_=_C576 ,C538_=_C577 ,C538_=_C592 ,C538_=_C628 ,C538_=_C631 ,C538_=_C634 ,\nC538_=_C677 ,C538_=_C688 ,C538_=_C689 ,C540_=_C541 ,C540_=_C592 ,C540_=_C639 ,\nC540_=_C644 ,C541_=_C555 ,C541_=_C631 ,C541_=_C668 ,C543_=_C634 ,C543_=_C687 ,\nC543_=_C692 ,C549_=_C583 ,C549_=_C636 ,C549_=_C651 ,C549_=_C666 ,C549_=_C687 ,\nC555_=_C651 ,C555_=_C668 ,C555_=_C675 ,C557_=_C687 ,C557_=_C688 ,C563_=_C577 ,\nC563_=_C593 ,C563_=_C638 ,C563_=_C643 ,C563_=_C653 ,C563_=_C655 ,C573_=_C575 ,\nC573_=_C576 ,C573_=_C585 ,C573_=_C586 ,C573_=_C588 ,C575_=_C576 ,C575_=_C578 ,\nC575_=_C596 ,C575_=_C630 ,C575_=_C640 ,C575_=_C641 ,C575_=_C666 ,C575_=_C667 ,\nC575_=_C668 ,C575_=_C684 ,C576_=_C577 ,C576_=_C592 ,C576_=_C677 ,C576_=_C688 ,\nC577_=_C578 ,C577_=_C592 ,C577_=_C638 ,C577_=_C643 ,C577_=_C655 ,C577_=_C677 ,\nC577_=_C688 ,C578_=_C596 ,C578_=_C630 ,C578_=_C640 ,C578_=_C641 ,C578_=_C666 ,\nC578_=_C667 ,C578_=_C668 ,C578_=_C684 ,C582_=_C583 ,C582_=_C584 ,C583_=_C584 ,\nC583_=_C665 ,C585_=_C586 ,C585_=_C588 ,C586_=_C588 ,C589_=_C619 ,C589_=_C649 ,\nC589_=_C651 ,C591_=_C592 ,C591_=_C699 ,C592_=_C644 ,C592_=_C677 ,C592_=_C688 ,\nC593_=_C605 ,C593_=_C653 ,C596_=_C605 ,C596_=_C630 ,C596_=_C638 ,C596_=_C643 ,\nC596_=_C644 ,C596_=_C645 ,C596_=_C666 ,C596_=_C667 ,C596_=_C668 ,C600_=_C601 ,\nC600_=_C664 ,C600_=_C665 ,C601_=_C664 ,C601_=_C665 ,C605_=_C638 ,C605_=_C643 ,\nC605_=_C644 ,C605_=_C645 ,C615_=_C618 ,C615_=_C640 ,C615_=_C680 ,C615_=_C685 ,\nC618_=_C643 ,C618_=_C657 ,C618_=_C667 ,C618_=_C680 ,C618_=_C684 ,C618_=_C693 ,\nC619_=_C649 ,C619_=_C651 ,C619_=_C674 ,C628_=_C631 ,C628_=_C634 ,C628_=_C689 ,\nC629_=_C630 ,C629_=_C631 ,C629_=_C636 ,C630_=_C631 ,C630_=_C666 ,C630_=_C667 ,\nC630_=_C668 ,C631_=_C634 ,C631_=_C689 ,C634_=_C636 ,C634_=_C687 ,C634_=_C689 ,\nC634_=_C692 ,C636_=_C651 ,C636_=_C666 ,C636_=_C687 ,C638_=_C639 ,C638_=_C640 ,\nC638_=_C641 ,C638_=_C643 ,C638_=_C644 ,C638_=_C645 ,C638_=_C655 ,C639_=_C640 ,\nC639_=_C641 ,C640_=_C641 ,C640_=_C684 ,C641_=_C684 ,C643_=_C644 ,C643_=_C645 ,\nC643_=_C655 ,C643_=_C657 ,C643_=_C667 ,C643_=_C684 ,C644_=_C645 ,C644_=_C646 ,\nC645_=_C646 ,C649_=_C651 ,C651_=_C666 ,C651_=_C675 ,C651_=_C687 ,C653_=_C668 ,\nC653_=_C693 ,C653_=_C699 ,C655_=_C676 ,C655_=_C677 ,C657_=_C667 ,C657_=_C684 ,\nC664_=_C665 ,C666_=_C667 ,C666_=_C668 ,C666_=_C687 ,C667_=_C668 ,C667_=_C684 ,\nC668_=_C693 ,C668_=_C699 ,C674_=_C675 ,C674_=_C676 ,C674_=_C679 ,C674_=_C685 ,\nC675_=_C676 ,C676_=_C688 ,C677_=_C688 ,C679_=_C680 ,C679_=_C685 ,C679_=_C692 ,\nC679_=_C693 ,C680_=_C685 ,C680_=_C693 ,C685_=_C699 ,C687_=_C688 ,C687_=_C692 ,\nC692_=_C693 ,C693_=_C699 ,"];86[shape=box, label="id:86 level: 3\n126: C104 C113 C114 C121 C129 \nC131 C138 C140 C142 C145 C157 \nC161 C191 C192 C193 C194 C195 \nC196 C197 C198 C199 C200 C204 \nC205 C206 C209 C210 C215 C236 \nC248 C252 C264 C277 C298 C302 \nC306 C307 C314 C315 C317 C320 \nC321 C322 C323 C324 C325 C326 \nC327 C334 C378 C379 C380 C381 \nC382 C383 C384 C385 C386 C387 \nC403 C407 C408 C449 C452 C453 \nC456 C458 C460 C461 C462 C463 \nC464 C465 C466 C467 C468 C469 \nC470 C471 C472 C481 C482 C483 \nC484 C485 C486 C487 C488 C489 \nC490 C509 C516 C522 C525 C544 \nC546 C552 C553 C555 C565 C580 \nC582 C595 C597 C601 C609 C614 \nC619 C620 C621 C622 C623 C625 \nC626 C647 C651 C671 C672 C674 \nC675 C679 C685 C686 C689 C696 \nC698 \n670: C104_=_C113( C104 C113 ) C104_=_C209( C104 C209 ) C104_=_C298( C104 C298 ) C104_=_C302( C104 C302 ) C104_=_C481( C104 C481 ) \nC104_=_C482( C104 C482 ) C104_=_C483( C104 C483 ) C104_=_C484( C104 C484 ) C104_=_C485( C104 C485 ) C113_=_C114( C113 C114 ) C113_=_C277( C113 C277 ) \nC113_=_C298( C113 C298 ) C113_=_C307( C113 C307 ) C113_=_C382( C113 C382 ) C113_=_C609( C113 C609 ) C113_=_C619( C113 C619 ) C113_=_C674( C113 C674 ) \nC113_=_C686( C113 C686 ) C114_=_C236( C114 C236 ) C114_=_C302( C114 C302 ) C114_=_C321( C114 C321 ) C114_=_C322( C114 C322 ) C114_=_C323( C114 C323 ) \nC114_=_C324( C114 C324 ) C114_=_C325( C114 C325 ) C114_=_C326( C114 C326 ) C114_=_C327( C114 C327 ) C121_=_C129( C121 C129 ) C121_=_C157( C121 C157 ) \nC121_=_C200( C121 C200 ) C121_=_C204( C121 C204 ) C121_=_C205( C121 C205 ) C121_=_C206( C121 C206 ) C129_=_C138( C129 C138 ) C129_=_C321( C129 C321 ) \nC129_=_C472( C129 C472 ) C129_=_C522(</w:t>
      </w:r>
    </w:p>
    <w:p>
      <w:pPr>
        <w:pStyle w:val="PreformattedText"/>
        <w:bidi w:val="0"/>
        <w:spacing w:before="0" w:after="0"/>
        <w:jc w:val="left"/>
        <w:rPr/>
      </w:pPr>
      <w:r>
        <w:rPr/>
        <w:t xml:space="preserve"> </w:t>
      </w:r>
      <w:r>
        <w:rPr/>
        <w:t>C129 C522 ) C129_=_C546( C129 C546 ) C129_=_C595( C129 C595 ) C129_=_C614( C129 C614 ) C129_=_C689( C129 C689 ) \nC129_=_C696( C129 C696 ) C131_=_C138( C131 C138 ) C131_=_C215( C131 C215 ) C131_=_C315( C131 C315 ) C131_=_C383( C131 C383 ) C131_=_C403( C131 C403 ) \nC131_=_C452( C131 C452 ) C131_=_C453( C131 C453 ) C131_=_C456( C131 C456 ) C131_=_C458( C131 C458 ) C131_=_C582( C131 C582 ) C138_=_C321( C138 C321 ) \nC138_=_C472( C138 C472 ) C138_=_C522( C138 C522 ) C138_=_C546( C138 C546 ) C138_=_C595( C138 C595 ) C138_=_C614( C138 C614 ) C138_=_C689( C138 C689 ) \nC138_=_C696( C138 C696 ) C140_=_C142( C140 C142 ) C140_=_C145( C140 C145 ) C140_=_C306( C140 C306 ) C140_=_C378( C140 C378 ) C140_=_C379( C140 C379 ) \nC140_=_C380( C140 C380 ) C140_=_C381( C140 C381 ) C140_=_C382( C140 C382 ) C140_=_C383( C140 C383 ) C142_=_C145( C142 C145 ) C142_=_C277( C142 C277 ) \nC142_=_C306( C142 C306 ) C142_=_C385( C142 C385 ) C142_=_C516( C142 C516 ) C142_=_C525( C142 C525 ) C142_=_C552( C142 C552 ) C142_=_C601( C142 C601 ) \nC142_=_C686( C142 C686 ) C145_=_C460( C145 C460 ) C145_=_C461( C145 C461 ) C145_=_C462( C145 C462 ) C145_=_C463( C145 C463 ) C145_=_C464( C145 C464 ) \nC145_=_C465( C145 C465 ) C145_=_C466( C145 C466 ) C145_=_C467( C145 C467 ) C157_=_C161( C157 C161 ) C157_=_C200( C157 C200 ) C157_=_C204( C157 C204 ) \nC157_=_C205( C157 C205 ) C157_=_C206( C157 C206 ) C157_=_C488( C157 C488 ) C157_=_C595( C157 C595 ) C161_=_C204( C161 C204 ) C161_=_C306( C161 C306 ) \nC161_=_C314( C161 C314 ) C161_=_C384( C161 C384 ) C161_=_C385( C161 C385 ) C161_=_C386( C161 C386 ) C161_=_C387( C161 C387 ) C191_=_C192( C191 C192 ) \nC191_=_C193( C191 C193 ) C191_=_C194( C191 C194 ) C191_=_C195( C191 C195 ) C191_=_C196( C191 C196 ) C191_=_C197( C191 C197 ) C191_=_C198( C191 C198 ) \nC191_=_C199( C191 C199 ) C191_=_C215( C191 C215 ) C191_=_C407( C191 C407 ) C191_=_C461( C191 C461 ) C191_=_C468( C191 C468 ) C191_=_C509( C191 C509 ) \nC191_=_C619( C191 C619 ) C191_=_C620( C191 C620 ) C191_=_C621( C191 C621 ) C192_=_C193( C192 C193 ) C192_=_C194( C192 C194 ) C192_=_C195( C192 C195 ) \nC192_=_C196( C192 C196 ) C192_=_C197( C192 C197 ) C192_=_C198( C192 C198 ) C192_=_C199( C192 C199 ) C192_=_C298( C192 C298 ) C192_=_C516( C192 C516 ) \nC193_=_C194( C193 C194 ) C193_=_C195( C193 C195 ) C193_=_C196( C193 C196 ) C193_=_C197( C193 C197 ) C193_=_C198( C193 C198 ) C193_=_C199( C193 C199 ) \nC193_=_C334( C193 C334 ) C193_=_C381( C193 C381 ) C194_=_C195( C194 C195 ) C194_=_C196( C194 C196 ) C194_=_C197( C194 C197 ) C194_=_C198( C194 C198 ) \nC194_=_C199( C194 C199 ) C194_=_C200( C194 C200 ) C194_=_C210( C194 C210 ) C194_=_C264( C194 C264 ) C194_=_C486( C194 C486 ) C194_=_C487( C194 C487 ) \nC194_=_C488( C194 C488 ) C194_=_C489( C194 C489 ) C194_=_C490( C194 C490 ) C195_=_C196( C195 C196 ) C195_=_C197( C195 C197 ) C195_=_C198( C195 C198 ) \nC195_=_C199( C195 C199 ) C195_=_C460( C195 C460 ) C195_=_C672( C195 C672 ) C196_=_C197( C196 C197 ) C196_=_C198( C196 C198 ) C196_=_C199( C196 C199 ) \nC196_=_C461( C196 C461 ) C196_=_C468( C196 C468 ) C196_=_C509( C196 C509 ) C197_=_C198( C197 C198 ) C197_=_C199( C197 C199 ) C197_=_C487( C197 C487 ) \nC197_=_C553( C197 C553 ) C198_=_C199( C198 C199 ) C198_=_C204( C198 C204 ) C198_=_C403( C198 C403 ) C198_=_C408( C198 C408 ) C198_=_C619( C198 C619 ) \nC198_=_C622( C198 C622 ) C198_=_C623( C198 C623 ) C198_=_C625( C198 C625 ) C198_=_C626( C198 C626 ) C198_=_C651( C198 C651 ) C199_=_C206( C199 C206 ) \nC199_=_C463( C199 C463 ) C200_=_C204( C200 C204 ) C200_=_C205( C200 C205 ) C200_=_C206( C200 C206 ) C200_=_C210( C200 C210 ) C200_=_C252( C200 C252 ) \nC200_=_C264( C200 C264 ) C200_=_C314( C200 C314 ) C200_=_C315( C200 C315 ) C200_=_C317( C200 C317 ) C200_=_C320( C200 C320 ) C200_=_C486( C200 C486 ) \nC200_=_C487( C200 C487 ) C200_=_C488( C200 C488 ) C200_=_C489( C200 C489 ) C200_=_C490( C200 C490 ) C204_=_C205( C204 C205 ) C204_=_C206( C204 C206 ) \nC204_=_C306( C204 C306 ) C204_=_C314( C204 C314 ) C204_=_C384( C204 C384 ) C204_=_C385( C204 C385 ) C204_=_C386( C204 C386 ) C204_=_C387( C204 C387 ) \nC204_=_C403( C204 C403 ) C204_=_C408( C204 C408 ) C204_=_C622( C204 C622 ) C204_=_C623( C204 C623 ) C204_=_C625( C204 C625 ) C204_=_C626( C204 C626 ) \nC205_=_C206( C205 C206 ) C205_=_C321( C205 C321 ) C205_=_C464( C205 C464 ) C205_=_C580( C205 C580 ) C205_=_C621( C205 C621 ) C206_=_C327( C206 C327 ) \nC206_=_C580( C206 C580 ) C209_=_C210( C209 C210 ) C209_=_C302( C209 C302 ) C209_=_C449( C209 C449 ) C209_=_C468( C209 C468 ) C209_=_C469( C209 C469 ) \nC209_=_C470( C209 C470 ) C209_=_C471( C209 C471 ) C209_=_C472( C209 C472 ) C209_=_C481( C209 C481 ) C209_=_C482( C209 C482 ) C209_=_C483( C209 C483 ) \nC209_=_C484( C209 C484 ) C209_=_C485( C209 C485 ) C210_=_C264( C210 C264 ) C210_=_C486( C210 C486 ) C210_=_C487( C210 C487 ) C210_=_C488( C210 C488 ) \nC210_=_C489( C210 C489 ) C210_=_C490( C210 C490 ) C215_=_C252( C215 C252 ) C215_=_C382( C215 C382 ) C215_=_C383( C215 C383 ) C215_=_C384( C215 C384 ) \nC215_=_C386( C215 C386 ) C215_=_C452( C215 C452 ) C215_=_C453( C215 C453 ) C215_=_C456( C215 C456 ) C215_=_C458( C215 C458 ) C215_=_C582( C215 C582 ) \nC236_=_C321( C236 C321 ) C236_=_C322( C236 C322 ) C236_=_C323( C236 C323 ) C236_=_C324( C236 C324 ) C236_=_C325( C236 C325 ) C236_=_C326( C236 C326 ) \nC236_=_C327( C236 C327 ) C248_=_C383( C248 C383 ) C248_=_C553( C248 C553 ) C248_=_C609( C248 C609 ) C248_=_C671( C248 C671 ) C248_=_C672( C248 C672 ) \nC248_=_C674( C248 C674 ) C248_=_C679( C248 C679 ) C248_=_C685( C248 C685 ) C252_=_C314( C252 C314 ) C252_=_C315( C252 C315 ) C252_=_C317( C252 C317 ) \nC252_=_C320( C252 C320 ) C252_=_C382( C252 C382 ) C252_=_C384( C252 C384 ) C252_=_C386( C252 C386 ) C264_=_C486( C264 C486 ) C264_=_C487( C264 C487 ) \nC264_=_C488( C264 C488 ) C264_=_C489( C264 C489 ) C264_=_C490( C264 C490 ) C277_=_C307( C277 C307 ) C277_=_C382( C277 C382 ) C277_=_C385( C277 C385 ) \nC277_=_C516( C277 C516 ) C277_=_C525( C277 C525 ) C277_=_C552( C277 C552 ) C277_=_C601( C277 C601 ) C277_=_C609( C277 C609 ) C277_=_C619( C277 C619 ) \nC277_=_C674( C277 C674 ) C277_=_C686( C277 C686 ) C298_=_C320( C298 C320 ) C298_=_C516( C298 C516 ) C298_=_C555( C298 C555 ) C298_=_C595( C298 C595 ) \nC298_=_C597( C298 C597 ) C298_=_C647( C298 C647 ) C298_=_C651( C298 C651 ) C298_=_C675( C298 C675 ) C298_=_C698( C298 C698 ) C302_=_C481( C302 C481 ) \nC302_=_C482( C302 C482 ) C302_=_C483( C302 C483 ) C302_=_C484( C302 C484 ) C302_=_C485( C302 C485 ) C306_=_C307( C306 C307 ) C306_=_C314( C306 C314 ) \nC306_=_C384( C306 C384 ) C306_=_C385( C306 C385 ) C306_=_C386( C306 C386 ) C306_=_C387( C306 C387 ) C307_=_C382( C307 C382 ) C307_=_C609( C307 C609 ) \nC307_=_C619( C307 C619 ) C307_=_C674( C307 C674 ) C307_=_C686( C307 C686 ) C314_=_C315( C314 C315 ) C314_=_C317( C314 C317 ) C314_=_C320( C314 C320 ) \nC314_=_C384( C314 C384 ) C314_=_C385( C314 C385 ) C314_=_C386( C314 C386 ) C314_=_C387( C314 C387 ) C314_=_C685( C314 C685 ) C315_=_C317( C315 C317 ) \nC315_=_C320( C315 C320 ) C315_=_C403( C315 C403 ) C317_=_C320( C317 C320 ) C320_=_C555( C320 C555 ) C320_=_C595( C320 C595 ) C320_=_C597( C320 C597 ) \nC320_=_C647( C320 C647 ) C320_=_C651( C320 C651 ) C320_=_C675( C320 C675 ) C320_=_C698( C320 C698 ) C321_=_C322( C321 C322 ) C321_=_C323( C321 C323 ) \nC321_=_C324( C321 C324 ) C321_=_C325( C321 C325 ) C321_=_C326( C321 C326 ) C321_=_C327( C321 C327 ) C321_=_C522( C321 C522 ) C321_=_C546( C321 C546 ) \nC321_=_C580( C321 C580 ) C321_=_C595( C321 C595 ) C321_=_C614( C321 C614 ) C321_=_C689( C321 C689 ) C321_=_C696( C321 C696 ) C322_=_C323( C322 C323 ) \nC322_=_C324( C322 C324 ) C322_=_C325( C322 C325 ) C322_=_C326( C322 C326 ) C322_=_C327( C322 C327 ) C323_=_C324( C323 C324 ) C323_=_C325( C323 C325 ) \nC323_=_C326( C323 C326 ) C323_=_C327( C323 C327 ) C324_=_C325( C324 C325 ) C324_=_C326( C324 C326 ) C324_=_C327( C324 C327 ) C324_=_C463( C324 C463 ) \nC324_=_C471( C324 C471 ) C325_=_C326( C325 C326 ) C325_=_C327( C325 C327 ) C325_=_C381( C325 C381 ) C325_=_C460( C325 C460 ) C325_=_C466( C325 C466 ) \nC325_=_C469( C325 C469 ) C326_=_C327( C326 C327 ) C327_=_C509( C327 C509 ) C327_=_C580( C327 C580 ) C327_=_C620( C327 C620 ) C334_=_C381( C334 C381 ) \nC334_=_C403( C334 C403 ) C334_=_C408( C334 C408 ) C334_=_C614( C334 C614 ) C334_=_C689( C334 C689 ) C334_=_C696( C334 C696 ) C334_=_C698( C334 C698 ) \nC378_=_C379( C378 C379 ) C378_=_C380( C378 C380 ) C378_=_C381( C378 C381 ) C378_=_C382( C378 C382 ) C378_=_C383( C378 C383 ) C378_=_C489( C378 C489 ) \nC379_=_C380( C379 C380 ) C379_=_C381( C379 C381 ) C379_=_C382( C379 C382 ) C379_=_C383( C379 C383 ) C379_=_C387( C379 C387 ) C379_=_C544( C379 C544 ) \nC379_=_C546( C379 C546 ) C379_=_C582( C379 C582 ) C380_=_C381( C380 C381 ) C380_=_C382( C380 C382 ) C380_=_C383( C380 C383 ) C380_=_C387( C380 C387 ) \nC380_=_C555( C380 C555 ) C380_=_C582( C380 C582 ) C381_=_C382( C381 C382 ) C381_=_C383( C381 C383 ) C382_=_C383( C382 C383 ) C382_=_C384( C382 C384 ) \nC382_=_C386( C382 C386 ) C382_=_C609( C382 C609 ) C382_=_C619( C382 C619 ) C382_=_C674( C382 C674 ) C382_=_C686( C382 C686 ) C383_=_C452( C383 C452 ) \nC383_=_C453( C383 C453 ) C383_=_C456( C383 C456 ) C383_=_C458( C383 C458 ) C383_=_C553( C383 C553 ) C383_=_C582( C383 C582 ) C383_=_C609( C383 C609 ) \nC383_=_C671( C383 C671 ) C383_=_C672( C383 C672 ) C383_=_C674( C383 C674 ) C383_=_C679( C383 C679 ) C383_=_C685( C383 C685 ) C384_=_C385( C384 C385 ) \nC384_=_C386( C384 C386 ) C384_=_C387( C384 C387 ) C385_=_C386( C385 C386 ) C385_=_C387( C385 C387 ) C385_=_C516( C385 C516 ) C385_=_C525( C385 C525 ) \nC385_=_C552( C385 C552 ) C385_=_C553( C385 C553 ) C385_=_C601( C385 C601 ) C385_=_C686( C385 C686 ) C386_=_C387( C386 C387 ) C387_=_C565( C387 C565 ) \nC387_=_C582( C387 C582 ) C403_=_C408( C403 C408 ) C403_=_C614( C403 C614 ) C403_=_C622( C403 C622 ) C403_=_C623( C403 C623 ) C403_=_C625( C403 C625 ) \nC403_=_C626( C403 C626 ) C403_=_C689( C403 C689 ) C403_=_C696(</w:t>
      </w:r>
    </w:p>
    <w:p>
      <w:pPr>
        <w:pStyle w:val="PreformattedText"/>
        <w:bidi w:val="0"/>
        <w:spacing w:before="0" w:after="0"/>
        <w:jc w:val="left"/>
        <w:rPr/>
      </w:pPr>
      <w:r>
        <w:rPr/>
        <w:t xml:space="preserve"> </w:t>
      </w:r>
      <w:r>
        <w:rPr/>
        <w:t>C403 C696 ) C403_=_C698( C403 C698 ) C407_=_C408( C407 C408 ) C407_=_C461( C407 C461 ) \nC407_=_C468( C407 C468 ) C407_=_C509( C407 C509 ) C407_=_C619( C407 C619 ) C407_=_C620( C407 C620 ) C407_=_C621( C407 C621 ) C408_=_C614( C408 C614 ) \nC408_=_C622( C408 C622 ) C408_=_C623( C408 C623 ) C408_=_C625( C408 C625 ) C408_=_C626( C408 C626 ) C408_=_C689( C408 C689 ) C408_=_C696( C408 C696 ) \nC408_=_C698( C408 C698 ) C449_=_C452( C449 C452 ) C449_=_C453( C449 C453 ) C449_=_C468( C449 C468 ) C449_=_C469( C449 C469 ) C449_=_C470( C449 C470 ) \nC449_=_C471( C449 C471 ) C449_=_C472( C449 C472 ) C449_=_C679( C449 C679 ) C452_=_C453( C452 C453 ) C452_=_C456( C452 C456 ) C452_=_C458( C452 C458 ) \nC452_=_C582( C452 C582 ) C453_=_C456( C453 C456 ) C453_=_C458( C453 C458 ) C453_=_C582( C453 C582 ) C453_=_C679( C453 C679 ) C456_=_C458( C456 C458 ) \nC456_=_C582( C456 C582 ) C458_=_C482( C458 C482 ) C458_=_C582( C458 C582 ) C460_=_C461( C460 C461 ) C460_=_C462( C460 C462 ) C460_=_C463( C460 C463 ) \nC460_=_C464( C460 C464 ) C460_=_C465( C460 C465 ) C460_=_C466( C460 C466 ) C460_=_C467( C460 C467 ) C460_=_C469( C460 C469 ) C461_=_C462( C461 C462 ) \nC461_=_C463( C461 C463 ) C461_=_C464( C461 C464 ) C461_=_C465( C461 C465 ) C461_=_C466( C461 C466 ) C461_=_C467( C461 C467 ) C461_=_C468( C461 C468 ) \nC461_=_C509( C461 C509 ) C461_=_C619( C461 C619 ) C461_=_C620( C461 C620 ) C461_=_C621( C461 C621 ) C462_=_C463( C462 C463 ) C462_=_C464( C462 C464 ) \nC462_=_C465( C462 C465 ) C462_=_C466( C462 C466 ) C462_=_C467( C462 C467 ) C462_=_C486( C462 C486 ) C463_=_C464( C463 C464 ) C463_=_C465( C463 C465 ) \nC463_=_C466( C463 C466 ) C463_=_C467( C463 C467 ) C463_=_C471( C463 C471 ) C464_=_C465( C464 C465 ) C464_=_C466( C464 C466 ) C464_=_C467( C464 C467 ) \nC464_=_C621( C464 C621 ) C465_=_C466( C465 C466 ) C465_=_C467( C465 C467 ) C465_=_C472( C465 C472 ) C465_=_C544( C465 C544 ) C465_=_C565( C465 C565 ) \nC465_=_C580( C465 C580 ) C465_=_C623( C465 C623 ) C465_=_C647( C465 C647 ) C465_=_C674( C465 C674 ) C465_=_C675( C465 C675 ) C466_=_C467( C466 C467 ) \nC466_=_C469( C466 C469 ) C467_=_C470( C467 C470 ) C467_=_C482( C467 C482 ) C467_=_C484( C467 C484 ) C468_=_C469( C468 C469 ) C468_=_C470( C468 C470 ) \nC468_=_C471( C468 C471 ) C468_=_C472( C468 C472 ) C468_=_C509( C468 C509 ) C468_=_C619( C468 C619 ) C468_=_C620( C468 C620 ) C468_=_C621( C468 C621 ) \nC469_=_C470( C469 C470 ) C469_=_C471( C469 C471 ) C469_=_C472( C469 C472 ) C470_=_C471( C470 C471 ) C470_=_C472( C470 C472 ) C470_=_C582( C470 C582 ) \nC471_=_C472( C471 C472 ) C471_=_C622( C471 C622 ) C471_=_C625( C471 C625 ) C472_=_C544( C472 C544 ) C472_=_C565( C472 C565 ) C472_=_C580( C472 C580 ) \nC472_=_C623( C472 C623 ) C472_=_C647( C472 C647 ) C481_=_C482( C481 C482 ) C481_=_C483( C481 C483 ) C481_=_C484( C481 C484 ) C481_=_C485( C481 C485 ) \nC482_=_C483( C482 C483 ) C482_=_C484( C482 C484 ) C482_=_C485( C482 C485 ) C483_=_C484( C483 C484 ) C483_=_C485( C483 C485 ) C483_=_C486( C483 C486 ) \nC483_=_C487( C483 C487 ) C483_=_C490( C483 C490 ) C483_=_C525( C483 C525 ) C483_=_C601( C483 C601 ) C484_=_C485( C484 C485 ) C485_=_C486( C485 C486 ) \nC485_=_C490( C485 C490 ) C485_=_C675( C485 C675 ) C486_=_C487( C486 C487 ) C486_=_C488( C486 C488 ) C486_=_C489( C486 C489 ) C486_=_C490( C486 C490 ) \nC487_=_C488( C487 C488 ) C487_=_C489( C487 C489 ) C487_=_C490( C487 C490 ) C487_=_C525( C487 C525 ) C487_=_C601( C487 C601 ) C488_=_C489( C488 C489 ) \nC488_=_C490( C488 C490 ) C488_=_C595( C488 C595 ) C489_=_C490( C489 C490 ) C509_=_C619( C509 C619 ) C509_=_C620( C509 C620 ) C509_=_C621( C509 C621 ) \nC516_=_C525( C516 C525 ) C516_=_C552( C516 C552 ) C516_=_C601( C516 C601 ) C516_=_C686( C516 C686 ) C516_=_C696( C516 C696 ) C522_=_C525( C522 C525 ) \nC522_=_C546( C522 C546 ) C522_=_C595( C522 C595 ) C522_=_C614( C522 C614 ) C522_=_C689( C522 C689 ) C522_=_C696( C522 C696 ) C525_=_C552( C525 C552 ) \nC525_=_C601( C525 C601 ) C525_=_C686( C525 C686 ) C544_=_C546( C544 C546 ) C544_=_C565( C544 C565 ) C544_=_C580( C544 C580 ) C544_=_C623( C544 C623 ) \nC544_=_C647( C544 C647 ) C546_=_C595( C546 C595 ) C546_=_C614( C546 C614 ) C546_=_C689( C546 C689 ) C546_=_C696( C546 C696 ) C552_=_C553( C552 C553 ) \nC552_=_C601( C552 C601 ) C552_=_C686( C552 C686 ) C553_=_C609( C553 C609 ) C553_=_C671( C553 C671 ) C553_=_C672( C553 C672 ) C553_=_C674( C553 C674 ) \nC553_=_C679( C553 C679 ) C553_=_C685( C553 C685 ) C555_=_C595( C555 C595 ) C555_=_C597( C555 C597 ) C555_=_C647( C555 C647 ) C555_=_C651( C555 C651 ) \nC555_=_C675( C555 C675 ) C555_=_C698( C555 C698 ) C565_=_C580( C565 C580 ) C565_=_C623( C565 C623 ) C565_=_C647( C565 C647 ) C580_=_C623( C580 C623 ) \nC580_=_C647( C580 C647 ) C595_=_C597( C595 C597 ) C595_=_C614( C595 C614 ) C595_=_C647( C595 C647 ) C595_=_C651( C595 C651 ) C595_=_C675( C595 C675 ) \nC595_=_C689( C595 C689 ) C595_=_C696( C595 C696 ) C595_=_C698( C595 C698 ) C597_=_C647( C597 C647 ) C597_=_C651( C597 C651 ) C597_=_C675( C597 C675 ) \nC597_=_C698( C597 C698 ) C601_=_C686( C601 C686 ) C609_=_C619( C609 C619 ) C609_=_C671( C609 C671 ) C609_=_C672( C609 C672 ) C609_=_C674( C609 C674 ) \nC609_=_C679( C609 C679 ) C609_=_C685( C609 C685 ) C609_=_C686( C609 C686 ) C614_=_C689( C614 C689 ) C614_=_C696( C614 C696 ) C614_=_C698( C614 C698 ) \nC619_=_C620( C619 C620 ) C619_=_C621( C619 C621 ) C619_=_C651( C619 C651 ) C619_=_C674( C619 C674 ) C619_=_C686( C619 C686 ) C620_=_C621( C620 C621 ) \nC620_=_C679( C620 C679 ) C622_=_C623( C622 C623 ) C622_=_C625( C622 C625 ) C622_=_C626( C622 C626 ) C623_=_C625( C623 C625 ) C623_=_C626( C623 C626 ) \nC623_=_C647( C623 C647 ) C625_=_C626( C625 C626 ) C647_=_C651( C647 C651 ) C647_=_C675( C647 C675 ) C647_=_C698( C647 C698 ) C651_=_C675( C651 C675 ) \nC651_=_C698( C651 C698 ) C671_=_C672( C671 C672 ) C671_=_C674( C671 C674 ) C671_=_C679( C671 C679 ) C671_=_C685( C671 C685 ) C672_=_C674( C672 C674 ) \nC672_=_C679( C672 C679 ) C672_=_C685( C672 C685 ) C674_=_C675( C674 C675 ) C674_=_C679( C674 C679 ) C674_=_C685( C674 C685 ) C674_=_C686( C674 C686 ) \nC675_=_C698( C675 C698 ) C679_=_C685( C679 C685 ) C689_=_C696( C689 C696 ) C689_=_C698( C689 C698 ) C696_=_C698( C696 C698 ) "];75-&gt;86[label="123: C104 C113 C114 C121 C129 \nC131 C138 C140 C142 C145 C157 \nC161 C191 C192 C193 C194 C195 \nC196 C197 C198 C199 C205 C206 \nC209 C210 C215 C236 C248 C252 \nC264 C277 C298 C302 C306 C307 \nC314 C315 C317 C320 C321 C322 \nC323 C324 C325 C326 C327 C334 \nC378 C379 C380 C381 C382 C384 \nC385 C386 C387 C403 C407 C408 \nC449 C452 C453 C456 C458 C460 \nC461 C462 C463 C464 C465 C466 \nC467 C468 C469 C470 C471 C472 \nC481 C482 C483 C484 C485 C486 \nC487 C488 C489 C490 C509 C516 \nC522 C525 C544 C546 C552 C553 \nC555 C565 C580 C582 C595 C597 \nC601 C609 C614 C619 C620 C621 \nC622 C623 C625 C626 C647 C651 \nC671 C672 C674 C675 C679 C685 \nC686 C689 C696 C698 \n613: C104_=_C113 ,C104_=_C209 ,C104_=_C298 ,C104_=_C302 ,C104_=_C481 ,\nC104_=_C482 ,C104_=_C483 ,C104_=_C484 ,C104_=_C485 ,C113_=_C114 ,C113_=_C277 ,\nC113_=_C298 ,C113_=_C307 ,C113_=_C382 ,C113_=_C609 ,C113_=_C619 ,C113_=_C674 ,\nC113_=_C686 ,C114_=_C236 ,C114_=_C302 ,C114_=_C321 ,C114_=_C322 ,C114_=_C323 ,\nC114_=_C324 ,C114_=_C325 ,C114_=_C326 ,C114_=_C327 ,C121_=_C129 ,C121_=_C157 ,\nC121_=_C205 ,C121_=_C206 ,C129_=_C138 ,C129_=_C321 ,C129_=_C472 ,C129_=_C522 ,\nC129_=_C546 ,C129_=_C595 ,C129_=_C614 ,C129_=_C689 ,C129_=_C696 ,C131_=_C138 ,\nC131_=_C215 ,C131_=_C315 ,C131_=_C403 ,C131_=_C452 ,C131_=_C453 ,C131_=_C456 ,\nC131_=_C458 ,C131_=_C582 ,C138_=_C321 ,C138_=_C472 ,C138_=_C522 ,C138_=_C546 ,\nC138_=_C595 ,C138_=_C614 ,C138_=_C689 ,C138_=_C696 ,C140_=_C142 ,C140_=_C145 ,\nC140_=_C306 ,C140_=_C378 ,C140_=_C379 ,C140_=_C380 ,C140_=_C381 ,C140_=_C382 ,\nC142_=_C145 ,C142_=_C277 ,C142_=_C306 ,C142_=_C385 ,C142_=_C516 ,C142_=_C525 ,\nC142_=_C552 ,C142_=_C601 ,C142_=_C686 ,C145_=_C460 ,C145_=_C461 ,C145_=_C462 ,\nC145_=_C463 ,C145_=_C464 ,C145_=_C465 ,C145_=_C466 ,C145_=_C467 ,C157_=_C161 ,\nC157_=_C205 ,C157_=_C206 ,C157_=_C488 ,C157_=_C595 ,C161_=_C306 ,C161_=_C314 ,\nC161_=_C384 ,C161_=_C385 ,C161_=_C386 ,C161_=_C387 ,C191_=_C192 ,C191_=_C193 ,\nC191_=_C194 ,C191_=_C195 ,C191_=_C196 ,C191_=_C197 ,C191_=_C198 ,C191_=_C199 ,\nC191_=_C215 ,C191_=_C407 ,C191_=_C461 ,C191_=_C468 ,C191_=_C509 ,C191_=_C619 ,\nC191_=_C620 ,C191_=_C621 ,C192_=_C193 ,C192_=_C194 ,C192_=_C195 ,C192_=_C196 ,\nC192_=_C197 ,C192_=_C198 ,C192_=_C199 ,C192_=_C298 ,C192_=_C516 ,C193_=_C194 ,\nC193_=_C195 ,C193_=_C196 ,C193_=_C197 ,C193_=_C198 ,C193_=_C199 ,C193_=_C334 ,\nC193_=_C381 ,C194_=_C195 ,C194_=_C196 ,C194_=_C197 ,C194_=_C198 ,C194_=_C199 ,\nC194_=_C210 ,C194_=_C264 ,C194_=_C486 ,C194_=_C487 ,C194_=_C488 ,C194_=_C489 ,\nC194_=_C490 ,C195_=_C196 ,C195_=_C197 ,C195_=_C198 ,C195_=_C199 ,C195_=_C460 ,\nC195_=_C672 ,C196_=_C197 ,C196_=_C198 ,C196_=_C199 ,C196_=_C461 ,C196_=_C468 ,\nC196_=_C509 ,C197_=_C198 ,C197_=_C199 ,C197_=_C487 ,C197_=_C553 ,C198_=_C199 ,\nC198_=_C403 ,C198_=_C408 ,C198_=_C619 ,C198_=_C622 ,C198_=_C623 ,C198_=_C625 ,\nC198_=_C626 ,C198_=_C651 ,C199_=_C206 ,C199_=_C463 ,C205_=_C206 ,C205_=_C321 ,\nC205_=_C464 ,C205_=_C580 ,C205_=_C621 ,C206_=_C327 ,C206_=_C580 ,C209_=_C210 ,\nC209_=_C302 ,C209_=_C449 ,C209_=_C468 ,C209_=_C469 ,C209_=_C470 ,C209_=_C471 ,\nC209_=_C472 ,C209_=_C481 ,C209_=_C482 ,C209_=_C483 ,C209_=_C484 ,C209_=_C485 ,\nC210_=_C264 ,C210_=_C486 ,C210_=_C487 ,C210_=_C488 ,C210_=_C489 ,C210_=_C490 ,\nC215_=_C252 ,C215_=_C382 ,C215_=_C384 ,C215_=_C386 ,C215_=_C452 ,C215_=_C453 ,\nC215_=_C456 ,C215_=_C458 ,C215_=_C582 ,C236_=_C321 ,C236_=_C322 ,C236_=_C323 ,\nC236_=_C324 ,C236_=_C325 ,C236_=_C326 ,C236_=_C327 ,C248_=_C553 ,C248_=_C609 ,\nC248_=_C671 ,C248_=_C672 ,C248_=_C674 ,C248_=_C679 ,C248_=_C685 ,C252_=_C314 ,\nC252_=_C315 ,C252_=_C317 ,C252_=_C320 ,C252_=_C382 ,C252_=_C384 ,C252_=_C386 ,\nC264_=_C486 ,C264_=_C487 ,C264_=_C488 ,C264_=_C489 ,C264_=_C490 ,C277_=_C307 ,\nC277_=_C382 ,C277_=_C385 ,C277_=_C516 ,C277_=_C525</w:t>
      </w:r>
    </w:p>
    <w:p>
      <w:pPr>
        <w:pStyle w:val="PreformattedText"/>
        <w:bidi w:val="0"/>
        <w:spacing w:before="0" w:after="0"/>
        <w:jc w:val="left"/>
        <w:rPr/>
      </w:pPr>
      <w:r>
        <w:rPr/>
        <w:t xml:space="preserve"> </w:t>
      </w:r>
      <w:r>
        <w:rPr/>
        <w:t>,C277_=_C552 ,C277_=_C601 ,\nC277_=_C609 ,C277_=_C619 ,C277_=_C674 ,C277_=_C686 ,C298_=_C320 ,C298_=_C516 ,\nC298_=_C555 ,C298_=_C595 ,C298_=_C597 ,C298_=_C647 ,C298_=_C651 ,C298_=_C675 ,\nC298_=_C698 ,C302_=_C481 ,C302_=_C482 ,C302_=_C483 ,C302_=_C484 ,C302_=_C485 ,\nC306_=_C307 ,C306_=_C314 ,C306_=_C384 ,C306_=_C385 ,C306_=_C386 ,C306_=_C387 ,\nC307_=_C382 ,C307_=_C609 ,C307_=_C619 ,C307_=_C674 ,C307_=_C686 ,C314_=_C315 ,\nC314_=_C317 ,C314_=_C320 ,C314_=_C384 ,C314_=_C385 ,C314_=_C386 ,C314_=_C387 ,\nC314_=_C685 ,C315_=_C317 ,C315_=_C320 ,C315_=_C403 ,C317_=_C320 ,C320_=_C555 ,\nC320_=_C595 ,C320_=_C597 ,C320_=_C647 ,C320_=_C651 ,C320_=_C675 ,C320_=_C698 ,\nC321_=_C322 ,C321_=_C323 ,C321_=_C324 ,C321_=_C325 ,C321_=_C326 ,C321_=_C327 ,\nC321_=_C522 ,C321_=_C546 ,C321_=_C580 ,C321_=_C595 ,C321_=_C614 ,C321_=_C689 ,\nC321_=_C696 ,C322_=_C323 ,C322_=_C324 ,C322_=_C325 ,C322_=_C326 ,C322_=_C327 ,\nC323_=_C324 ,C323_=_C325 ,C323_=_C326 ,C323_=_C327 ,C324_=_C325 ,C324_=_C326 ,\nC324_=_C327 ,C324_=_C463 ,C324_=_C471 ,C325_=_C326 ,C325_=_C327 ,C325_=_C381 ,\nC325_=_C460 ,C325_=_C466 ,C325_=_C469 ,C326_=_C327 ,C327_=_C509 ,C327_=_C580 ,\nC327_=_C620 ,C334_=_C381 ,C334_=_C403 ,C334_=_C408 ,C334_=_C614 ,C334_=_C689 ,\nC334_=_C696 ,C334_=_C698 ,C378_=_C379 ,C378_=_C380 ,C378_=_C381 ,C378_=_C382 ,\nC378_=_C489 ,C379_=_C380 ,C379_=_C381 ,C379_=_C382 ,C379_=_C387 ,C379_=_C544 ,\nC379_=_C546 ,C379_=_C582 ,C380_=_C381 ,C380_=_C382 ,C380_=_C387 ,C380_=_C555 ,\nC380_=_C582 ,C381_=_C382 ,C382_=_C384 ,C382_=_C386 ,C382_=_C609 ,C382_=_C619 ,\nC382_=_C674 ,C382_=_C686 ,C384_=_C385 ,C384_=_C386 ,C384_=_C387 ,C385_=_C386 ,\nC385_=_C387 ,C385_=_C516 ,C385_=_C525 ,C385_=_C552 ,C385_=_C553 ,C385_=_C601 ,\nC385_=_C686 ,C386_=_C387 ,C387_=_C565 ,C387_=_C582 ,C403_=_C408 ,C403_=_C614 ,\nC403_=_C622 ,C403_=_C623 ,C403_=_C625 ,C403_=_C626 ,C403_=_C689 ,C403_=_C696 ,\nC403_=_C698 ,C407_=_C408 ,C407_=_C461 ,C407_=_C468 ,C407_=_C509 ,C407_=_C619 ,\nC407_=_C620 ,C407_=_C621 ,C408_=_C614 ,C408_=_C622 ,C408_=_C623 ,C408_=_C625 ,\nC408_=_C626 ,C408_=_C689 ,C408_=_C696 ,C408_=_C698 ,C449_=_C452 ,C449_=_C453 ,\nC449_=_C468 ,C449_=_C469 ,C449_=_C470 ,C449_=_C471 ,C449_=_C472 ,C449_=_C679 ,\nC452_=_C453 ,C452_=_C456 ,C452_=_C458 ,C452_=_C582 ,C453_=_C456 ,C453_=_C458 ,\nC453_=_C582 ,C453_=_C679 ,C456_=_C458 ,C456_=_C582 ,C458_=_C482 ,C458_=_C582 ,\nC460_=_C461 ,C460_=_C462 ,C460_=_C463 ,C460_=_C464 ,C460_=_C465 ,C460_=_C466 ,\nC460_=_C467 ,C460_=_C469 ,C461_=_C462 ,C461_=_C463 ,C461_=_C464 ,C461_=_C465 ,\nC461_=_C466 ,C461_=_C467 ,C461_=_C468 ,C461_=_C509 ,C461_=_C619 ,C461_=_C620 ,\nC461_=_C621 ,C462_=_C463 ,C462_=_C464 ,C462_=_C465 ,C462_=_C466 ,C462_=_C467 ,\nC462_=_C486 ,C463_=_C464 ,C463_=_C465 ,C463_=_C466 ,C463_=_C467 ,C463_=_C471 ,\nC464_=_C465 ,C464_=_C466 ,C464_=_C467 ,C464_=_C621 ,C465_=_C466 ,C465_=_C467 ,\nC465_=_C472 ,C465_=_C544 ,C465_=_C565 ,C465_=_C580 ,C465_=_C623 ,C465_=_C647 ,\nC465_=_C674 ,C465_=_C675 ,C466_=_C467 ,C466_=_C469 ,C467_=_C470 ,C467_=_C482 ,\nC467_=_C484 ,C468_=_C469 ,C468_=_C470 ,C468_=_C471 ,C468_=_C472 ,C468_=_C509 ,\nC468_=_C619 ,C468_=_C620 ,C468_=_C621 ,C469_=_C470 ,C469_=_C471 ,C469_=_C472 ,\nC470_=_C471 ,C470_=_C472 ,C470_=_C582 ,C471_=_C472 ,C471_=_C622 ,C471_=_C625 ,\nC472_=_C544 ,C472_=_C565 ,C472_=_C580 ,C472_=_C623 ,C472_=_C647 ,C481_=_C482 ,\nC481_=_C483 ,C481_=_C484 ,C481_=_C485 ,C482_=_C483 ,C482_=_C484 ,C482_=_C485 ,\nC483_=_C484 ,C483_=_C485 ,C483_=_C486 ,C483_=_C487 ,C483_=_C490 ,C483_=_C525 ,\nC483_=_C601 ,C484_=_C485 ,C485_=_C486 ,C485_=_C490 ,C485_=_C675 ,C486_=_C487 ,\nC486_=_C488 ,C486_=_C489 ,C486_=_C490 ,C487_=_C488 ,C487_=_C489 ,C487_=_C490 ,\nC487_=_C525 ,C487_=_C601 ,C488_=_C489 ,C488_=_C490 ,C488_=_C595 ,C489_=_C490 ,\nC509_=_C619 ,C509_=_C620 ,C509_=_C621 ,C516_=_C525 ,C516_=_C552 ,C516_=_C601 ,\nC516_=_C686 ,C516_=_C696 ,C522_=_C525 ,C522_=_C546 ,C522_=_C595 ,C522_=_C614 ,\nC522_=_C689 ,C522_=_C696 ,C525_=_C552 ,C525_=_C601 ,C525_=_C686 ,C544_=_C546 ,\nC544_=_C565 ,C544_=_C580 ,C544_=_C623 ,C544_=_C647 ,C546_=_C595 ,C546_=_C614 ,\nC546_=_C689 ,C546_=_C696 ,C552_=_C553 ,C552_=_C601 ,C552_=_C686 ,C553_=_C609 ,\nC553_=_C671 ,C553_=_C672 ,C553_=_C674 ,C553_=_C679 ,C553_=_C685 ,C555_=_C595 ,\nC555_=_C597 ,C555_=_C647 ,C555_=_C651 ,C555_=_C675 ,C555_=_C698 ,C565_=_C580 ,\nC565_=_C623 ,C565_=_C647 ,C580_=_C623 ,C580_=_C647 ,C595_=_C597 ,C595_=_C614 ,\nC595_=_C647 ,C595_=_C651 ,C595_=_C675 ,C595_=_C689 ,C595_=_C696 ,C595_=_C698 ,\nC597_=_C647 ,C597_=_C651 ,C597_=_C675 ,C597_=_C698 ,C601_=_C686 ,C609_=_C619 ,\nC609_=_C671 ,C609_=_C672 ,C609_=_C674 ,C609_=_C679 ,C609_=_C685 ,C609_=_C686 ,\nC614_=_C689 ,C614_=_C696 ,C614_=_C698 ,C619_=_C620 ,C619_=_C621 ,C619_=_C651 ,\nC619_=_C674 ,C619_=_C686 ,C620_=_C621 ,C620_=_C679 ,C622_=_C623 ,C622_=_C625 ,\nC622_=_C626 ,C623_=_C625 ,C623_=_C626 ,C623_=_C647 ,C625_=_C626 ,C647_=_C651 ,\nC647_=_C675 ,C647_=_C698 ,C651_=_C675 ,C651_=_C698 ,C671_=_C672 ,C671_=_C674 ,\nC671_=_C679 ,C671_=_C685 ,C672_=_C674 ,C672_=_C679 ,C672_=_C685 ,C674_=_C675 ,\nC674_=_C679 ,C674_=_C685 ,C674_=_C686 ,C675_=_C698 ,C679_=_C685 ,C689_=_C696 ,\nC689_=_C698 ,C696_=_C698 ,"];87[shape=box, label="id:87 level: 3\n158: C103 C104 C105 C106 C107 \nC108 C109 C110 C111 C112 C113 \nC114 C116 C117 C120 C134 C139 \nC143 C144 C145 C146 C157 C164 \nC167 C168 C170 C205 C215 C219 \nC222 C227 C229 C230 C231 C235 \nC244 C247 C248 C252 C253 C254 \nC257 C258 C259 C260 C261 C262 \nC264 C265 C266 C267 C269 C273 \nC288 C289 C291 C300 C302 C303 \nC304 C305 C306 C307 C308 C309 \nC310 C311 C312 C313 C321 C379 \nC382 C384 C386 C388 C389 C390 \nC391 C392 C393 C394 C395 C396 \nC397 C398 C399 C412 C413 C414 \nC415 C416 C417 C418 C419 C420 \nC421 C422 C423 C431 C436 C451 \nC457 C464 C473 C474 C479 C488 \nC491 C496 C498 C499 C504 C507 \nC516 C534 C535 C543 C544 C545 \nC546 C547 C548 C549 C563 C573 \nC574 C575 C576 C577 C578 C579 \nC580 C593 C594 C595 C596 C597 \nC598 C600 C602 C608 C610 C622 \nC623 C632 C638 C639 C643 C654 \nC655 C656 C661 C664 C669 C671 \nC672 C673 C696 \n874: C103_=_C104( C103 C104 ) C103_=_C105( C103 C105 ) C103_=_C106( C103 C106 ) C103_=_C107( C103 C107 ) C103_=_C108( C103 C108 ) \nC103_=_C109( C103 C109 ) C103_=_C110( C103 C110 ) C103_=_C111( C103 C111 ) C103_=_C222( C103 C222 ) C103_=_C229( C103 C229 ) C103_=_C230( C103 C230 ) \nC103_=_C231( C103 C231 ) C103_=_C235( C103 C235 ) C103_=_C549( C103 C549 ) C104_=_C105( C104 C105 ) C104_=_C106( C104 C106 ) C104_=_C107( C104 C107 ) \nC104_=_C108( C104 C108 ) C104_=_C109( C104 C109 ) C104_=_C110( C104 C110 ) C104_=_C111( C104 C111 ) C104_=_C113( C104 C113 ) C104_=_C300( C104 C300 ) \nC104_=_C302( C104 C302 ) C105_=_C106( C105 C106 ) C105_=_C107( C105 C107 ) C105_=_C108( C105 C108 ) C105_=_C109( C105 C109 ) C105_=_C110( C105 C110 ) \nC105_=_C111( C105 C111 ) C105_=_C244( C105 C244 ) C106_=_C107( C106 C107 ) C106_=_C108( C106 C108 ) C106_=_C109( C106 C109 ) C106_=_C110( C106 C110 ) \nC106_=_C111( C106 C111 ) C106_=_C244( C106 C244 ) C107_=_C108( C107 C108 ) C107_=_C109( C107 C109 ) C107_=_C110( C107 C110 ) C107_=_C111( C107 C111 ) \nC107_=_C168( C107 C168 ) C107_=_C259( C107 C259 ) C107_=_C305( C107 C305 ) C107_=_C384( C107 C384 ) C107_=_C423( C107 C423 ) C107_=_C598( C107 C598 ) \nC108_=_C109( C108 C109 ) C108_=_C110( C108 C110 ) C108_=_C111( C108 C111 ) C108_=_C120( C108 C120 ) C109_=_C110( C109 C110 ) C109_=_C111( C109 C111 ) \nC109_=_C231( C109 C231 ) C109_=_C288( C109 C288 ) C109_=_C311( C109 C311 ) C109_=_C421( C109 C421 ) C109_=_C498( C109 C498 ) C109_=_C534( C109 C534 ) \nC109_=_C535( C109 C535 ) C109_=_C543( C109 C543 ) C109_=_C623( C109 C623 ) C109_=_C656( C109 C656 ) C110_=_C111( C110 C111 ) C110_=_C289( C110 C289 ) \nC110_=_C310( C110 C310 ) C111_=_C488( C111 C488 ) C112_=_C113( C112 C113 ) C112_=_C114( C112 C114 ) C112_=_C116( C112 C116 ) C112_=_C117( C112 C117 ) \nC112_=_C120( C112 C120 ) C113_=_C114( C113 C114 ) C113_=_C116( C113 C116 ) C113_=_C117( C113 C117 ) C113_=_C120( C113 C120 ) C113_=_C300( C113 C300 ) \nC113_=_C307( C113 C307 ) C113_=_C382( C113 C382 ) C114_=_C116( C114 C116 ) C114_=_C117( C114 C117 ) C114_=_C120( C114 C120 ) C114_=_C167( C114 C167 ) \nC114_=_C244( C114 C244 ) C114_=_C261( C114 C261 ) C114_=_C302( C114 C302 ) C114_=_C303( C114 C303 ) C114_=_C304( C114 C304 ) C114_=_C305( C114 C305 ) \nC114_=_C321( C114 C321 ) C116_=_C117( C116 C117 ) C116_=_C120( C116 C120 ) C117_=_C120( C117 C120 ) C134_=_C170( C134 C170 ) C134_=_C227( C134 C227 ) \nC134_=_C235( C134 C235 ) C134_=_C392( C134 C392 ) C134_=_C436( C134 C436 ) C134_=_C473( C134 C473 ) C134_=_C574( C134 C574 ) C134_=_C596( C134 C596 ) \nC134_=_C597( C134 C597 ) C134_=_C598( C134 C598 ) C134_=_C661( C134 C661 ) C139_=_C143( C139 C143 ) C139_=_C144( C139 C144 ) C139_=_C145( C139 C145 ) \nC139_=_C146( C139 C146 ) C139_=_C306( C139 C306 ) C139_=_C307( C139 C307 ) C139_=_C308( C139 C308 ) C139_=_C309( C139 C309 ) C139_=_C310( C139 C310 ) \nC139_=_C311( C139 C311 ) C139_=_C312( C139 C312 ) C139_=_C313( C139 C313 ) C143_=_C144( C143 C144 ) C143_=_C145( C143 C145 ) C143_=_C146( C143 C146 ) \nC143_=_C254( C143 C254 ) C143_=_C391( C143 C391 ) C143_=_C412( C143 C412 ) C143_=_C413( C143 C413 ) C143_=_C414( C143 C414 ) C143_=_C415( C143 C415 ) \nC143_=_C416( C143 C416 ) C143_=_C417( C143 C417 ) C143_=_C418( C143 C418 ) C143_=_C498( C143 C498 ) C143_=_C671( C143 C671 ) C143_=_C673( C143 C673 ) \nC144_=_C145( C144 C145 ) C144_=_C146( C144 C146 ) C144_=_C231( C144 C231 ) C144_=_C391( C144 C391 ) C144_=_C419( C144 C419 ) C144_=_C420( C144 C420 ) \nC144_=_C421( C144 C421 ) C144_=_C422( C144 C422 ) C144_=_C498( C144 C498 ) C144_=_C671( C144 C671 ) C144_=_C673( C144 C673 ) C145_=_C146( C145 C146 ) \nC145_=_C288( C145 C288 ) C145_=_C289( C145 C289 ) C145_=_C291( C145 C291 ) C145_=_C304( C145 C304 ) C145_=_C414( C145 C414 ) C145_=_C415( C145 C415 ) \nC145_=_C422( C145 C422 ) C145_=_C464( C145 C464 ) C146_=_C310( C146 C310 ) C146_=_C543( C146 C543 ) C146_=_C563( C146 C563 ) C146_=_C577(</w:t>
      </w:r>
    </w:p>
    <w:p>
      <w:pPr>
        <w:pStyle w:val="PreformattedText"/>
        <w:bidi w:val="0"/>
        <w:spacing w:before="0" w:after="0"/>
        <w:jc w:val="left"/>
        <w:rPr/>
      </w:pPr>
      <w:r>
        <w:rPr/>
        <w:t xml:space="preserve"> </w:t>
      </w:r>
      <w:r>
        <w:rPr/>
        <w:t>C146 C577 ) \nC146_=_C622( C146 C622 ) C146_=_C638( C146 C638 ) C146_=_C643( C146 C643 ) C146_=_C654( C146 C654 ) C146_=_C655( C146 C655 ) C157_=_C164( C157 C164 ) \nC157_=_C205( C157 C205 ) C157_=_C273( C157 C273 ) C157_=_C391( C157 C391 ) C157_=_C451( C157 C451 ) C157_=_C457( C157 C457 ) C157_=_C488( C157 C488 ) \nC157_=_C593( C157 C593 ) C157_=_C594( C157 C594 ) C157_=_C595( C157 C595 ) C164_=_C227( C164 C227 ) C164_=_C235( C164 C235 ) C164_=_C496( C164 C496 ) \nC164_=_C498( C164 C498 ) C164_=_C499( C164 C499 ) C164_=_C654( C164 C654 ) C164_=_C671( C164 C671 ) C164_=_C672( C164 C672 ) C164_=_C673( C164 C673 ) \nC167_=_C168( C167 C168 ) C167_=_C170( C167 C170 ) C167_=_C244( C167 C244 ) C167_=_C261( C167 C261 ) C167_=_C302( C167 C302 ) C167_=_C303( C167 C303 ) \nC167_=_C304( C167 C304 ) C167_=_C305( C167 C305 ) C167_=_C393( C167 C393 ) C168_=_C170( C168 C170 ) C168_=_C205( C168 C205 ) C168_=_C258( C168 C258 ) \nC168_=_C309( C168 C309 ) C168_=_C321( C168 C321 ) C168_=_C384( C168 C384 ) C168_=_C423( C168 C423 ) C168_=_C577( C168 C577 ) C168_=_C578( C168 C578 ) \nC168_=_C579( C168 C579 ) C168_=_C580( C168 C580 ) C170_=_C392( C170 C392 ) C170_=_C423( C170 C423 ) C170_=_C436( C170 C436 ) C170_=_C473( C170 C473 ) \nC170_=_C596( C170 C596 ) C170_=_C597( C170 C597 ) C170_=_C598( C170 C598 ) C170_=_C638( C170 C638 ) C170_=_C639( C170 C639 ) C205_=_C258( C205 C258 ) \nC205_=_C309( C205 C309 ) C205_=_C321( C205 C321 ) C205_=_C464( C205 C464 ) C205_=_C577( C205 C577 ) C205_=_C578( C205 C578 ) C205_=_C579( C205 C579 ) \nC205_=_C580( C205 C580 ) C215_=_C219( C215 C219 ) C215_=_C252( C215 C252 ) C215_=_C261( C215 C261 ) C215_=_C382( C215 C382 ) C215_=_C384( C215 C384 ) \nC215_=_C386( C215 C386 ) C215_=_C639( C215 C639 ) C219_=_C451( C219 C451 ) C219_=_C457( C219 C457 ) C219_=_C479( C219 C479 ) C219_=_C491( C219 C491 ) \nC219_=_C516( C219 C516 ) C219_=_C576( C219 C576 ) C219_=_C602( C219 C602 ) C219_=_C669( C219 C669 ) C219_=_C696( C219 C696 ) C222_=_C227( C222 C227 ) \nC222_=_C247( C222 C247 ) C222_=_C379( C222 C379 ) C222_=_C390( C222 C390 ) C222_=_C420( C222 C420 ) C222_=_C473( C222 C473 ) C222_=_C544( C222 C544 ) \nC222_=_C545( C222 C545 ) C222_=_C546( C222 C546 ) C222_=_C549( C222 C549 ) C227_=_C235( C227 C235 ) C227_=_C496( C227 C496 ) C227_=_C499( C227 C499 ) \nC227_=_C574( C227 C574 ) C227_=_C654( C227 C654 ) C227_=_C661( C227 C661 ) C227_=_C671( C227 C671 ) C227_=_C672( C227 C672 ) C227_=_C673( C227 C673 ) \nC229_=_C230( C229 C230 ) C229_=_C231( C229 C231 ) C229_=_C235( C229 C235 ) C229_=_C307( C229 C307 ) C229_=_C388( C229 C388 ) C229_=_C389( C229 C389 ) \nC229_=_C390( C229 C390 ) C229_=_C391( C229 C391 ) C229_=_C392( C229 C392 ) C230_=_C231( C230 C231 ) C230_=_C235( C230 C235 ) C230_=_C393( C230 C393 ) \nC230_=_C394( C230 C394 ) C230_=_C395( C230 C395 ) C230_=_C396( C230 C396 ) C230_=_C397( C230 C397 ) C230_=_C398( C230 C398 ) C230_=_C399( C230 C399 ) \nC231_=_C235( C231 C235 ) C231_=_C311( C231 C311 ) C231_=_C419( C231 C419 ) C231_=_C420( C231 C420 ) C231_=_C421( C231 C421 ) C231_=_C422( C231 C422 ) \nC231_=_C498( C231 C498 ) C231_=_C534( C231 C534 ) C231_=_C543( C231 C543 ) C231_=_C623( C231 C623 ) C231_=_C656( C231 C656 ) C235_=_C496( C235 C496 ) \nC235_=_C499( C235 C499 ) C235_=_C574( C235 C574 ) C235_=_C654( C235 C654 ) C235_=_C661( C235 C661 ) C235_=_C671( C235 C671 ) C235_=_C672( C235 C672 ) \nC235_=_C673( C235 C673 ) C244_=_C247( C244 C247 ) C244_=_C248( C244 C248 ) C244_=_C261( C244 C261 ) C244_=_C302( C244 C302 ) C244_=_C303( C244 C303 ) \nC244_=_C304( C244 C304 ) C244_=_C305( C244 C305 ) C247_=_C248( C247 C248 ) C247_=_C379( C247 C379 ) C247_=_C390( C247 C390 ) C247_=_C415( C247 C415 ) \nC247_=_C420( C247 C420 ) C247_=_C422( C247 C422 ) C247_=_C473( C247 C473 ) C247_=_C544( C247 C544 ) C247_=_C545( C247 C545 ) C247_=_C546( C247 C546 ) \nC248_=_C419( C248 C419 ) C248_=_C474( C248 C474 ) C248_=_C504( C248 C504 ) C248_=_C507( C248 C507 ) C248_=_C547( C248 C547 ) C248_=_C548( C248 C548 ) \nC248_=_C549( C248 C549 ) C248_=_C671( C248 C671 ) C248_=_C672( C248 C672 ) C252_=_C253( C252 C253 ) C252_=_C254( C252 C254 ) C252_=_C257( C252 C257 ) \nC252_=_C258( C252 C258 ) C252_=_C259( C252 C259 ) C252_=_C260( C252 C260 ) C252_=_C261( C252 C261 ) C252_=_C382( C252 C382 ) C252_=_C384( C252 C384 ) \nC252_=_C386( C252 C386 ) C252_=_C639( C252 C639 ) C253_=_C254( C253 C254 ) C253_=_C257( C253 C257 ) C253_=_C258( C253 C258 ) C253_=_C259( C253 C259 ) \nC253_=_C260( C253 C260 ) C253_=_C262( C253 C262 ) C253_=_C264( C253 C264 ) C253_=_C306( C253 C306 ) C253_=_C549( C253 C549 ) C254_=_C257( C254 C257 ) \nC254_=_C258( C254 C258 ) C254_=_C259( C254 C259 ) C254_=_C260( C254 C260 ) C254_=_C394( C254 C394 ) C254_=_C412( C254 C412 ) C254_=_C413( C254 C413 ) \nC254_=_C414( C254 C414 ) C254_=_C415( C254 C415 ) C254_=_C416( C254 C416 ) C254_=_C417( C254 C417 ) C254_=_C418( C254 C418 ) C254_=_C574( C254 C574 ) \nC257_=_C258( C257 C258 ) C257_=_C259( C257 C259 ) C257_=_C260( C257 C260 ) C257_=_C413( C257 C413 ) C257_=_C421( C257 C421 ) C257_=_C491( C257 C491 ) \nC257_=_C563( C257 C563 ) C257_=_C593( C257 C593 ) C258_=_C259( C258 C259 ) C258_=_C260( C258 C260 ) C258_=_C309( C258 C309 ) C258_=_C321( C258 C321 ) \nC258_=_C389( C258 C389 ) C258_=_C577( C258 C577 ) C258_=_C578( C258 C578 ) C258_=_C579( C258 C579 ) C258_=_C580( C258 C580 ) C259_=_C260( C259 C260 ) \nC259_=_C305( C259 C305 ) C259_=_C394( C259 C394 ) C259_=_C574( C259 C574 ) C259_=_C598( C259 C598 ) C260_=_C389( C260 C389 ) C261_=_C262( C261 C262 ) \nC261_=_C264( C261 C264 ) C261_=_C265( C261 C265 ) C261_=_C266( C261 C266 ) C261_=_C267( C261 C267 ) C261_=_C269( C261 C269 ) C261_=_C302( C261 C302 ) \nC261_=_C303( C261 C303 ) C261_=_C304( C261 C304 ) C261_=_C305( C261 C305 ) C261_=_C382( C261 C382 ) C261_=_C384( C261 C384 ) C261_=_C386( C261 C386 ) \nC261_=_C639( C261 C639 ) C262_=_C264( C262 C264 ) C262_=_C265( C262 C265 ) C262_=_C266( C262 C266 ) C262_=_C267( C262 C267 ) C262_=_C269( C262 C269 ) \nC262_=_C306( C262 C306 ) C262_=_C496( C262 C496 ) C262_=_C548( C262 C548 ) C264_=_C265( C264 C265 ) C264_=_C266( C264 C266 ) C264_=_C267( C264 C267 ) \nC264_=_C269( C264 C269 ) C264_=_C488( C264 C488 ) C264_=_C549( C264 C549 ) C265_=_C266( C265 C266 ) C265_=_C267( C265 C267 ) C265_=_C269( C265 C269 ) \nC265_=_C516( C265 C516 ) C265_=_C598( C265 C598 ) C266_=_C267( C266 C267 ) C266_=_C269( C266 C269 ) C266_=_C308( C266 C308 ) C266_=_C309( C266 C309 ) \nC267_=_C269( C267 C269 ) C273_=_C390( C273 C390 ) C273_=_C391( C273 C391 ) C273_=_C451( C273 C451 ) C273_=_C457( C273 C457 ) C273_=_C488( C273 C488 ) \nC273_=_C545( C273 C545 ) C273_=_C547( C273 C547 ) C273_=_C593( C273 C593 ) C273_=_C594( C273 C594 ) C273_=_C595( C273 C595 ) C288_=_C289( C288 C289 ) \nC288_=_C291( C288 C291 ) C288_=_C304( C288 C304 ) C288_=_C414( C288 C414 ) C288_=_C415( C288 C415 ) C288_=_C422( C288 C422 ) C288_=_C464( C288 C464 ) \nC288_=_C534( C288 C534 ) C288_=_C535( C288 C535 ) C289_=_C291( C289 C291 ) C289_=_C304( C289 C304 ) C289_=_C310( C289 C310 ) C289_=_C414( C289 C414 ) \nC289_=_C415( C289 C415 ) C289_=_C422( C289 C422 ) C289_=_C464( C289 C464 ) C291_=_C304( C291 C304 ) C291_=_C312( C291 C312 ) C291_=_C388( C291 C388 ) \nC291_=_C414( C291 C414 ) C291_=_C415( C291 C415 ) C291_=_C422( C291 C422 ) C291_=_C464( C291 C464 ) C300_=_C396( C300 C396 ) C300_=_C397( C300 C397 ) \nC300_=_C398( C300 C398 ) C300_=_C399( C300 C399 ) C300_=_C431( C300 C431 ) C300_=_C535( C300 C535 ) C300_=_C546( C300 C546 ) C300_=_C610( C300 C610 ) \nC302_=_C303( C302 C303 ) C302_=_C304( C302 C304 ) C302_=_C305( C302 C305 ) C303_=_C304( C303 C304 ) C303_=_C305( C303 C305 ) C303_=_C412( C303 C412 ) \nC303_=_C643( C303 C643 ) C304_=_C305( C304 C305 ) C304_=_C414( C304 C414 ) C304_=_C415( C304 C415 ) C304_=_C422( C304 C422 ) C304_=_C464( C304 C464 ) \nC305_=_C417( C305 C417 ) C305_=_C418( C305 C418 ) C305_=_C598( C305 C598 ) C305_=_C672( C305 C672 ) C306_=_C307( C306 C307 ) C306_=_C308( C306 C308 ) \nC306_=_C309( C306 C309 ) C306_=_C310( C306 C310 ) C306_=_C311( C306 C311 ) C306_=_C312( C306 C312 ) C306_=_C313( C306 C313 ) C306_=_C384( C306 C384 ) \nC306_=_C386( C306 C386 ) C307_=_C308( C307 C308 ) C307_=_C309( C307 C309 ) C307_=_C310( C307 C310 ) C307_=_C311( C307 C311 ) C307_=_C312( C307 C312 ) \nC307_=_C313( C307 C313 ) C307_=_C382( C307 C382 ) C307_=_C388( C307 C388 ) C307_=_C389( C307 C389 ) C307_=_C390( C307 C390 ) C307_=_C391( C307 C391 ) \nC307_=_C392( C307 C392 ) C308_=_C309( C308 C309 ) C308_=_C310( C308 C310 ) C308_=_C311( C308 C311 ) C308_=_C312( C308 C312 ) C308_=_C313( C308 C313 ) \nC308_=_C423( C308 C423 ) C308_=_C573( C308 C573 ) C308_=_C574( C308 C574 ) C308_=_C575( C308 C575 ) C308_=_C576( C308 C576 ) C309_=_C310( C309 C310 ) \nC309_=_C311( C309 C311 ) C309_=_C312( C309 C312 ) C309_=_C313( C309 C313 ) C309_=_C321( C309 C321 ) C309_=_C577( C309 C577 ) C309_=_C578( C309 C578 ) \nC309_=_C579( C309 C579 ) C309_=_C580( C309 C580 ) C310_=_C311( C310 C311 ) C310_=_C312( C310 C312 ) C310_=_C313( C310 C313 ) C310_=_C543( C310 C543 ) \nC311_=_C312( C311 C312 ) C311_=_C313( C311 C313 ) C311_=_C421( C311 C421 ) C311_=_C498( C311 C498 ) C311_=_C534( C311 C534 ) C311_=_C543( C311 C543 ) \nC311_=_C610( C311 C610 ) C311_=_C623( C311 C623 ) C311_=_C656( C311 C656 ) C312_=_C313( C312 C313 ) C312_=_C388( C312 C388 ) C312_=_C418( C312 C418 ) \nC312_=_C479( C312 C479 ) C313_=_C504( C313 C504 ) C313_=_C507( C313 C507 ) C321_=_C546( C321 C546 ) C321_=_C577( C321 C577 ) C321_=_C578( C321 C578 ) \nC321_=_C579( C321 C579 ) C321_=_C580( C321 C580 ) C321_=_C595( C321 C595 ) C321_=_C696( C321 C696 ) C379_=_C382( C379 C382 ) C379_=_C390( C379 C390 ) \nC379_=_C420( C379 C420 ) C379_=_C473( C379 C473 ) C379_=_C544( C379 C544 ) C379_=_C545( C379 C545 ) C379_=_C546( C379 C546 ) C382_=_C384( C382 C384 ) \nC382_=_C386( C382 C386 ) C382_=_C639( C382 C639 ) C384_=_C386( C384 C386 ) C384_=_C423( C384 C423 ) C384_=_C639( C384 C639 ) C386_=_C431( C386 C431 ) \nC386_=_C639(</w:t>
      </w:r>
    </w:p>
    <w:p>
      <w:pPr>
        <w:pStyle w:val="PreformattedText"/>
        <w:bidi w:val="0"/>
        <w:spacing w:before="0" w:after="0"/>
        <w:jc w:val="left"/>
        <w:rPr/>
      </w:pPr>
      <w:r>
        <w:rPr/>
        <w:t xml:space="preserve"> </w:t>
      </w:r>
      <w:r>
        <w:rPr/>
        <w:t>C386 C639 ) C388_=_C389( C388 C389 ) C388_=_C390( C388 C390 ) C388_=_C391( C388 C391 ) C388_=_C392( C388 C392 ) C388_=_C393( C388 C393 ) \nC388_=_C479( C388 C479 ) C389_=_C390( C389 C390 ) C389_=_C391( C389 C391 ) C389_=_C392( C389 C392 ) C389_=_C394( C389 C394 ) C390_=_C391( C390 C391 ) \nC390_=_C392( C390 C392 ) C390_=_C420( C390 C420 ) C390_=_C473( C390 C473 ) C390_=_C544( C390 C544 ) C390_=_C545( C390 C545 ) C390_=_C546( C390 C546 ) \nC390_=_C547( C390 C547 ) C391_=_C392( C391 C392 ) C391_=_C451( C391 C451 ) C391_=_C457( C391 C457 ) C391_=_C488( C391 C488 ) C391_=_C498( C391 C498 ) \nC391_=_C593( C391 C593 ) C391_=_C594( C391 C594 ) C391_=_C595( C391 C595 ) C391_=_C671( C391 C671 ) C391_=_C673( C391 C673 ) C392_=_C436( C392 C436 ) \nC392_=_C473( C392 C473 ) C392_=_C596( C392 C596 ) C392_=_C597( C392 C597 ) C392_=_C598( C392 C598 ) C392_=_C608( C392 C608 ) C392_=_C610( C392 C610 ) \nC393_=_C394( C393 C394 ) C393_=_C395( C393 C395 ) C393_=_C396( C393 C396 ) C393_=_C397( C393 C397 ) C393_=_C398( C393 C398 ) C393_=_C399( C393 C399 ) \nC393_=_C479( C393 C479 ) C394_=_C395( C394 C395 ) C394_=_C396( C394 C396 ) C394_=_C397( C394 C397 ) C394_=_C398( C394 C398 ) C394_=_C399( C394 C399 ) \nC394_=_C574( C394 C574 ) C395_=_C396( C395 C396 ) C395_=_C397( C395 C397 ) C395_=_C398( C395 C398 ) C395_=_C399( C395 C399 ) C396_=_C397( C396 C397 ) \nC396_=_C398( C396 C398 ) C396_=_C399( C396 C399 ) C396_=_C431( C396 C431 ) C396_=_C535( C396 C535 ) C396_=_C546( C396 C546 ) C396_=_C610( C396 C610 ) \nC397_=_C398( C397 C398 ) C397_=_C399( C397 C399 ) C397_=_C431( C397 C431 ) C397_=_C535( C397 C535 ) C397_=_C546( C397 C546 ) C397_=_C610( C397 C610 ) \nC398_=_C399( C398 C399 ) C398_=_C413( C398 C413 ) C398_=_C431( C398 C431 ) C398_=_C535( C398 C535 ) C398_=_C546( C398 C546 ) C398_=_C610( C398 C610 ) \nC398_=_C669( C398 C669 ) C399_=_C431( C399 C431 ) C399_=_C535( C399 C535 ) C399_=_C546( C399 C546 ) C399_=_C610( C399 C610 ) C412_=_C413( C412 C413 ) \nC412_=_C414( C412 C414 ) C412_=_C415( C412 C415 ) C412_=_C416( C412 C416 ) C412_=_C417( C412 C417 ) C412_=_C418( C412 C418 ) C412_=_C639( C412 C639 ) \nC413_=_C414( C413 C414 ) C413_=_C415( C413 C415 ) C413_=_C416( C413 C416 ) C413_=_C417( C413 C417 ) C413_=_C418( C413 C418 ) C413_=_C421( C413 C421 ) \nC413_=_C563( C413 C563 ) C413_=_C593( C413 C593 ) C413_=_C669( C413 C669 ) C414_=_C415( C414 C415 ) C414_=_C416( C414 C416 ) C414_=_C417( C414 C417 ) \nC414_=_C418( C414 C418 ) C414_=_C422( C414 C422 ) C414_=_C464( C414 C464 ) C415_=_C416( C415 C416 ) C415_=_C417( C415 C417 ) C415_=_C418( C415 C418 ) \nC415_=_C422( C415 C422 ) C415_=_C464( C415 C464 ) C416_=_C417( C416 C417 ) C416_=_C418( C416 C418 ) C416_=_C594( C416 C594 ) C417_=_C418( C417 C418 ) \nC417_=_C436( C417 C436 ) C417_=_C672( C417 C672 ) C418_=_C479( C418 C479 ) C418_=_C672( C418 C672 ) C419_=_C420( C419 C420 ) C419_=_C421( C419 C421 ) \nC419_=_C422( C419 C422 ) C419_=_C474( C419 C474 ) C419_=_C504( C419 C504 ) C419_=_C507( C419 C507 ) C419_=_C547( C419 C547 ) C419_=_C548( C419 C548 ) \nC419_=_C549( C419 C549 ) C420_=_C421( C420 C421 ) C420_=_C422( C420 C422 ) C420_=_C473( C420 C473 ) C420_=_C544( C420 C544 ) C420_=_C545( C420 C545 ) \nC420_=_C546( C420 C546 ) C421_=_C422( C421 C422 ) C421_=_C498( C421 C498 ) C421_=_C534( C421 C534 ) C421_=_C543( C421 C543 ) C421_=_C563( C421 C563 ) \nC421_=_C593( C421 C593 ) C421_=_C623( C421 C623 ) C421_=_C656( C421 C656 ) C422_=_C464( C422 C464 ) C423_=_C573( C423 C573 ) C423_=_C574( C423 C574 ) \nC423_=_C575( C423 C575 ) C423_=_C576( C423 C576 ) C423_=_C638( C423 C638 ) C423_=_C639( C423 C639 ) C431_=_C535( C431 C535 ) C431_=_C546( C431 C546 ) \nC431_=_C610( C431 C610 ) C436_=_C473( C436 C473 ) C436_=_C596( C436 C596 ) C436_=_C597( C436 C597 ) C436_=_C598( C436 C598 ) C451_=_C457( C451 C457 ) \nC451_=_C488( C451 C488 ) C451_=_C593( C451 C593 ) C451_=_C594( C451 C594 ) C451_=_C595( C451 C595 ) C457_=_C488( C457 C488 ) C457_=_C593( C457 C593 ) \nC457_=_C594( C457 C594 ) C457_=_C595( C457 C595 ) C473_=_C474( C473 C474 ) C473_=_C544( C473 C544 ) C473_=_C545( C473 C545 ) C473_=_C546( C473 C546 ) \nC473_=_C596( C473 C596 ) C473_=_C597( C473 C597 ) C473_=_C598( C473 C598 ) C474_=_C499( C474 C499 ) C474_=_C504( C474 C504 ) C474_=_C507( C474 C507 ) \nC474_=_C547( C474 C547 ) C474_=_C548( C474 C548 ) C474_=_C549( C474 C549 ) C474_=_C608( C474 C608 ) C474_=_C632( C474 C632 ) C479_=_C491( C479 C491 ) \nC479_=_C516( C479 C516 ) C479_=_C576( C479 C576 ) C479_=_C602( C479 C602 ) C479_=_C669( C479 C669 ) C479_=_C696( C479 C696 ) C488_=_C593( C488 C593 ) \nC488_=_C594( C488 C594 ) C488_=_C595( C488 C595 ) C491_=_C504( C491 C504 ) C491_=_C516( C491 C516 ) C491_=_C576( C491 C576 ) C491_=_C602( C491 C602 ) \nC491_=_C669( C491 C669 ) C491_=_C696( C491 C696 ) C496_=_C498( C496 C498 ) C496_=_C499( C496 C499 ) C496_=_C548( C496 C548 ) C496_=_C654( C496 C654 ) \nC496_=_C671( C496 C671 ) C496_=_C672( C496 C672 ) C496_=_C673( C496 C673 ) C498_=_C499( C498 C499 ) C498_=_C534( C498 C534 ) C498_=_C543( C498 C543 ) \nC498_=_C623( C498 C623 ) C498_=_C656( C498 C656 ) C498_=_C671( C498 C671 ) C498_=_C673( C498 C673 ) C499_=_C608( C499 C608 ) C499_=_C632( C499 C632 ) \nC499_=_C654( C499 C654 ) C499_=_C671( C499 C671 ) C499_=_C672( C499 C672 ) C499_=_C673( C499 C673 ) C504_=_C507( C504 C507 ) C504_=_C547( C504 C547 ) \nC504_=_C548( C504 C548 ) C504_=_C549( C504 C549 ) C507_=_C547( C507 C547 ) C507_=_C548( C507 C548 ) C507_=_C549( C507 C549 ) C516_=_C576( C516 C576 ) \nC516_=_C602( C516 C602 ) C516_=_C669( C516 C669 ) C516_=_C696( C516 C696 ) C534_=_C535( C534 C535 ) C534_=_C543( C534 C543 ) C534_=_C576( C534 C576 ) \nC534_=_C577( C534 C577 ) C534_=_C623( C534 C623 ) C534_=_C656( C534 C656 ) C535_=_C546( C535 C546 ) C535_=_C576( C535 C576 ) C535_=_C577( C535 C577 ) \nC535_=_C610( C535 C610 ) C543_=_C622( C543 C622 ) C543_=_C623( C543 C623 ) C543_=_C656( C543 C656 ) C544_=_C545( C544 C545 ) C544_=_C546( C544 C546 ) \nC544_=_C547( C544 C547 ) C544_=_C563( C544 C563 ) C544_=_C580( C544 C580 ) C544_=_C623( C544 C623 ) C545_=_C546( C545 C546 ) C545_=_C547( C545 C547 ) \nC546_=_C595( C546 C595 ) C546_=_C610( C546 C610 ) C546_=_C696( C546 C696 ) C547_=_C548( C547 C548 ) C547_=_C549( C547 C549 ) C547_=_C563( C547 C563 ) \nC548_=_C549( C548 C549 ) C548_=_C573( C548 C573 ) C563_=_C577( C563 C577 ) C563_=_C593( C563 C593 ) C563_=_C622( C563 C622 ) C563_=_C638( C563 C638 ) \nC563_=_C643( C563 C643 ) C563_=_C654( C563 C654 ) C563_=_C655( C563 C655 ) C573_=_C574( C573 C574 ) C573_=_C575( C573 C575 ) C573_=_C576( C573 C576 ) \nC574_=_C575( C574 C575 ) C574_=_C576( C574 C576 ) C574_=_C661( C574 C661 ) C575_=_C576( C575 C576 ) C575_=_C578( C575 C578 ) C575_=_C596( C575 C596 ) \nC576_=_C577( C576 C577 ) C576_=_C602( C576 C602 ) C576_=_C669( C576 C669 ) C576_=_C696( C576 C696 ) C577_=_C578( C577 C578 ) C577_=_C579( C577 C579 ) \nC577_=_C580( C577 C580 ) C577_=_C622( C577 C622 ) C577_=_C638( C577 C638 ) C577_=_C643( C577 C643 ) C577_=_C654( C577 C654 ) C577_=_C655( C577 C655 ) \nC578_=_C579( C578 C579 ) C578_=_C580( C578 C580 ) C578_=_C596( C578 C596 ) C579_=_C580( C579 C580 ) C579_=_C654( C579 C654 ) C580_=_C623( C580 C623 ) \nC580_=_C655( C580 C655 ) C580_=_C656( C580 C656 ) C593_=_C594( C593 C594 ) C593_=_C595( C593 C595 ) C594_=_C595( C594 C595 ) C595_=_C597( C595 C597 ) \nC595_=_C696( C595 C696 ) C596_=_C597( C596 C597 ) C596_=_C598( C596 C598 ) C596_=_C638( C596 C638 ) C596_=_C643( C596 C643 ) C597_=_C598( C597 C598 ) \nC600_=_C602( C600 C602 ) C600_=_C608( C600 C608 ) C600_=_C632( C600 C632 ) C600_=_C661( C600 C661 ) C600_=_C664( C600 C664 ) C602_=_C669( C602 C669 ) \nC602_=_C696( C602 C696 ) C608_=_C610( C608 C610 ) C608_=_C632( C608 C632 ) C608_=_C661( C608 C661 ) C608_=_C664( C608 C664 ) C622_=_C623( C622 C623 ) \nC622_=_C638( C622 C638 ) C622_=_C643( C622 C643 ) C622_=_C654( C622 C654 ) C622_=_C655( C622 C655 ) C623_=_C656( C623 C656 ) C632_=_C661( C632 C661 ) \nC632_=_C664( C632 C664 ) C638_=_C639( C638 C639 ) C638_=_C643( C638 C643 ) C638_=_C654( C638 C654 ) C638_=_C655( C638 C655 ) C643_=_C654( C643 C654 ) \nC643_=_C655( C643 C655 ) C654_=_C655( C654 C655 ) C654_=_C671( C654 C671 ) C654_=_C672( C654 C672 ) C654_=_C673( C654 C673 ) C655_=_C656( C655 C656 ) \nC661_=_C664( C661 C664 ) C669_=_C696( C669 C696 ) C671_=_C672( C671 C672 ) C671_=_C673( C671 C673 ) C672_=_C673( C672 C673 ) "];75-&gt;87[label="157: C103 C104 C105 C106 C107 \nC108 C109 C110 C111 C112 C113 \nC114 C116 C117 C120 C134 C139 \nC143 C144 C145 C146 C157 C164 \nC167 C168 C170 C205 C215 C219 \nC222 C227 C229 C230 C231 C235 \nC244 C247 C248 C252 C253 C254 \nC257 C258 C259 C260 C262 C264 \nC265 C266 C267 C269 C273 C288 \nC289 C291 C300 C302 C303 C304 \nC305 C306 C307 C308 C309 C310 \nC311 C312 C313 C321 C379 C382 \nC384 C386 C388 C389 C390 C391 \nC392 C393 C394 C395 C396 C397 \nC398 C399 C412 C413 C414 C415 \nC416 C417 C418 C419 C420 C421 \nC422 C423 C431 C436 C451 C457 \nC464 C473 C474 C479 C488 C491 \nC496 C498 C499 C504 C507 C516 \nC534 C535 C543 C544 C545 C546 \nC547 C548 C549 C563 C573 C574 \nC575 C576 C577 C578 C579 C580 \nC593 C594 C595 C596 C597 C598 \nC600 C602 C608 C610 C622 C623 \nC632 C638 C639 C643 C654 C655 \nC656 C661 C664 C669 C671 C672 \nC673 C696 \n855: C103_=_C104 ,C103_=_C105 ,C103_=_C106 ,C103_=_C107 ,C103_=_C108 ,\nC103_=_C109 ,C103_=_C110 ,C103_=_C111 ,C103_=_C222 ,C103_=_C229 ,C103_=_C230 ,\nC103_=_C231 ,C103_=_C235 ,C103_=_C549 ,C104_=_C105 ,C104_=_C106 ,C104_=_C107 ,\nC104_=_C108 ,C104_=_C109 ,C104_=_C110 ,C104_=_C111 ,C104_=_C113 ,C104_=_C300 ,\nC104_=_C302 ,C105_=_C106 ,C105_=_C107 ,C105_=_C108 ,C105_=_C109 ,C105_=_C110 ,\nC105_=_C111 ,C105_=_C244 ,C106_=_C107 ,C106_=_C108 ,C106_=_C109 ,C106_=_C110 ,\nC106_=_C111 ,C106_=_C244 ,C107_=_C108 ,C107_=_C109 ,C107_=_C110 ,C107_=_C111 ,\nC107_=_C168 ,C107_=_C259 ,C107_=_C305 ,C107_=_C384 ,C107_=_C423 ,C107_=_C598 ,\nC108_=_C109 ,C108_=_C110 ,C108_=_C111 ,C108_=_C120 ,C109_=_C110 ,C109_=_C111 ,\nC109_=_C231</w:t>
      </w:r>
    </w:p>
    <w:p>
      <w:pPr>
        <w:pStyle w:val="PreformattedText"/>
        <w:bidi w:val="0"/>
        <w:spacing w:before="0" w:after="0"/>
        <w:jc w:val="left"/>
        <w:rPr/>
      </w:pPr>
      <w:r>
        <w:rPr/>
        <w:t xml:space="preserve"> </w:t>
      </w:r>
      <w:r>
        <w:rPr/>
        <w:t>,C109_=_C288 ,C109_=_C311 ,C109_=_C421 ,C109_=_C498 ,C109_=_C534 ,\nC109_=_C535 ,C109_=_C543 ,C109_=_C623 ,C109_=_C656 ,C110_=_C111 ,C110_=_C289 ,\nC110_=_C310 ,C111_=_C488 ,C112_=_C113 ,C112_=_C114 ,C112_=_C116 ,C112_=_C117 ,\nC112_=_C120 ,C113_=_C114 ,C113_=_C116 ,C113_=_C117 ,C113_=_C120 ,C113_=_C300 ,\nC113_=_C307 ,C113_=_C382 ,C114_=_C116 ,C114_=_C117 ,C114_=_C120 ,C114_=_C167 ,\nC114_=_C244 ,C114_=_C302 ,C114_=_C303 ,C114_=_C304 ,C114_=_C305 ,C114_=_C321 ,\nC116_=_C117 ,C116_=_C120 ,C117_=_C120 ,C134_=_C170 ,C134_=_C227 ,C134_=_C235 ,\nC134_=_C392 ,C134_=_C436 ,C134_=_C473 ,C134_=_C574 ,C134_=_C596 ,C134_=_C597 ,\nC134_=_C598 ,C134_=_C661 ,C139_=_C143 ,C139_=_C144 ,C139_=_C145 ,C139_=_C146 ,\nC139_=_C306 ,C139_=_C307 ,C139_=_C308 ,C139_=_C309 ,C139_=_C310 ,C139_=_C311 ,\nC139_=_C312 ,C139_=_C313 ,C143_=_C144 ,C143_=_C145 ,C143_=_C146 ,C143_=_C254 ,\nC143_=_C391 ,C143_=_C412 ,C143_=_C413 ,C143_=_C414 ,C143_=_C415 ,C143_=_C416 ,\nC143_=_C417 ,C143_=_C418 ,C143_=_C498 ,C143_=_C671 ,C143_=_C673 ,C144_=_C145 ,\nC144_=_C146 ,C144_=_C231 ,C144_=_C391 ,C144_=_C419 ,C144_=_C420 ,C144_=_C421 ,\nC144_=_C422 ,C144_=_C498 ,C144_=_C671 ,C144_=_C673 ,C145_=_C146 ,C145_=_C288 ,\nC145_=_C289 ,C145_=_C291 ,C145_=_C304 ,C145_=_C414 ,C145_=_C415 ,C145_=_C422 ,\nC145_=_C464 ,C146_=_C310 ,C146_=_C543 ,C146_=_C563 ,C146_=_C577 ,C146_=_C622 ,\nC146_=_C638 ,C146_=_C643 ,C146_=_C654 ,C146_=_C655 ,C157_=_C164 ,C157_=_C205 ,\nC157_=_C273 ,C157_=_C391 ,C157_=_C451 ,C157_=_C457 ,C157_=_C488 ,C157_=_C593 ,\nC157_=_C594 ,C157_=_C595 ,C164_=_C227 ,C164_=_C235 ,C164_=_C496 ,C164_=_C498 ,\nC164_=_C499 ,C164_=_C654 ,C164_=_C671 ,C164_=_C672 ,C164_=_C673 ,C167_=_C168 ,\nC167_=_C170 ,C167_=_C244 ,C167_=_C302 ,C167_=_C303 ,C167_=_C304 ,C167_=_C305 ,\nC167_=_C393 ,C168_=_C170 ,C168_=_C205 ,C168_=_C258 ,C168_=_C309 ,C168_=_C321 ,\nC168_=_C384 ,C168_=_C423 ,C168_=_C577 ,C168_=_C578 ,C168_=_C579 ,C168_=_C580 ,\nC170_=_C392 ,C170_=_C423 ,C170_=_C436 ,C170_=_C473 ,C170_=_C596 ,C170_=_C597 ,\nC170_=_C598 ,C170_=_C638 ,C170_=_C639 ,C205_=_C258 ,C205_=_C309 ,C205_=_C321 ,\nC205_=_C464 ,C205_=_C577 ,C205_=_C578 ,C205_=_C579 ,C205_=_C580 ,C215_=_C219 ,\nC215_=_C252 ,C215_=_C382 ,C215_=_C384 ,C215_=_C386 ,C215_=_C639 ,C219_=_C451 ,\nC219_=_C457 ,C219_=_C479 ,C219_=_C491 ,C219_=_C516 ,C219_=_C576 ,C219_=_C602 ,\nC219_=_C669 ,C219_=_C696 ,C222_=_C227 ,C222_=_C247 ,C222_=_C379 ,C222_=_C390 ,\nC222_=_C420 ,C222_=_C473 ,C222_=_C544 ,C222_=_C545 ,C222_=_C546 ,C222_=_C549 ,\nC227_=_C235 ,C227_=_C496 ,C227_=_C499 ,C227_=_C574 ,C227_=_C654 ,C227_=_C661 ,\nC227_=_C671 ,C227_=_C672 ,C227_=_C673 ,C229_=_C230 ,C229_=_C231 ,C229_=_C235 ,\nC229_=_C307 ,C229_=_C388 ,C229_=_C389 ,C229_=_C390 ,C229_=_C391 ,C229_=_C392 ,\nC230_=_C231 ,C230_=_C235 ,C230_=_C393 ,C230_=_C394 ,C230_=_C395 ,C230_=_C396 ,\nC230_=_C397 ,C230_=_C398 ,C230_=_C399 ,C231_=_C235 ,C231_=_C311 ,C231_=_C419 ,\nC231_=_C420 ,C231_=_C421 ,C231_=_C422 ,C231_=_C498 ,C231_=_C534 ,C231_=_C543 ,\nC231_=_C623 ,C231_=_C656 ,C235_=_C496 ,C235_=_C499 ,C235_=_C574 ,C235_=_C654 ,\nC235_=_C661 ,C235_=_C671 ,C235_=_C672 ,C235_=_C673 ,C244_=_C247 ,C244_=_C248 ,\nC244_=_C302 ,C244_=_C303 ,C244_=_C304 ,C244_=_C305 ,C247_=_C248 ,C247_=_C379 ,\nC247_=_C390 ,C247_=_C415 ,C247_=_C420 ,C247_=_C422 ,C247_=_C473 ,C247_=_C544 ,\nC247_=_C545 ,C247_=_C546 ,C248_=_C419 ,C248_=_C474 ,C248_=_C504 ,C248_=_C507 ,\nC248_=_C547 ,C248_=_C548 ,C248_=_C549 ,C248_=_C671 ,C248_=_C672 ,C252_=_C253 ,\nC252_=_C254 ,C252_=_C257 ,C252_=_C258 ,C252_=_C259 ,C252_=_C260 ,C252_=_C382 ,\nC252_=_C384 ,C252_=_C386 ,C252_=_C639 ,C253_=_C254 ,C253_=_C257 ,C253_=_C258 ,\nC253_=_C259 ,C253_=_C260 ,C253_=_C262 ,C253_=_C264 ,C253_=_C306 ,C253_=_C549 ,\nC254_=_C257 ,C254_=_C258 ,C254_=_C259 ,C254_=_C260 ,C254_=_C394 ,C254_=_C412 ,\nC254_=_C413 ,C254_=_C414 ,C254_=_C415 ,C254_=_C416 ,C254_=_C417 ,C254_=_C418 ,\nC254_=_C574 ,C257_=_C258 ,C257_=_C259 ,C257_=_C260 ,C257_=_C413 ,C257_=_C421 ,\nC257_=_C491 ,C257_=_C563 ,C257_=_C593 ,C258_=_C259 ,C258_=_C260 ,C258_=_C309 ,\nC258_=_C321 ,C258_=_C389 ,C258_=_C577 ,C258_=_C578 ,C258_=_C579 ,C258_=_C580 ,\nC259_=_C260 ,C259_=_C305 ,C259_=_C394 ,C259_=_C574 ,C259_=_C598 ,C260_=_C389 ,\nC262_=_C264 ,C262_=_C265 ,C262_=_C266 ,C262_=_C267 ,C262_=_C269 ,C262_=_C306 ,\nC262_=_C496 ,C262_=_C548 ,C264_=_C265 ,C264_=_C266 ,C264_=_C267 ,C264_=_C269 ,\nC264_=_C488 ,C264_=_C549 ,C265_=_C266 ,C265_=_C267 ,C265_=_C269 ,C265_=_C516 ,\nC265_=_C598 ,C266_=_C267 ,C266_=_C269 ,C266_=_C308 ,C266_=_C309 ,C267_=_C269 ,\nC273_=_C390 ,C273_=_C391 ,C273_=_C451 ,C273_=_C457 ,C273_=_C488 ,C273_=_C545 ,\nC273_=_C547 ,C273_=_C593 ,C273_=_C594 ,C273_=_C595 ,C288_=_C289 ,C288_=_C291 ,\nC288_=_C304 ,C288_=_C414 ,C288_=_C415 ,C288_=_C422 ,C288_=_C464 ,C288_=_C534 ,\nC288_=_C535 ,C289_=_C291 ,C289_=_C304 ,C289_=_C310 ,C289_=_C414 ,C289_=_C415 ,\nC289_=_C422 ,C289_=_C464 ,C291_=_C304 ,C291_=_C312 ,C291_=_C388 ,C291_=_C414 ,\nC291_=_C415 ,C291_=_C422 ,C291_=_C464 ,C300_=_C396 ,C300_=_C397 ,C300_=_C398 ,\nC300_=_C399 ,C300_=_C431 ,C300_=_C535 ,C300_=_C546 ,C300_=_C610 ,C302_=_C303 ,\nC302_=_C304 ,C302_=_C305 ,C303_=_C304 ,C303_=_C305 ,C303_=_C412 ,C303_=_C643 ,\nC304_=_C305 ,C304_=_C414 ,C304_=_C415 ,C304_=_C422 ,C304_=_C464 ,C305_=_C417 ,\nC305_=_C418 ,C305_=_C598 ,C305_=_C672 ,C306_=_C307 ,C306_=_C308 ,C306_=_C309 ,\nC306_=_C310 ,C306_=_C311 ,C306_=_C312 ,C306_=_C313 ,C306_=_C384 ,C306_=_C386 ,\nC307_=_C308 ,C307_=_C309 ,C307_=_C310 ,C307_=_C311 ,C307_=_C312 ,C307_=_C313 ,\nC307_=_C382 ,C307_=_C388 ,C307_=_C389 ,C307_=_C390 ,C307_=_C391 ,C307_=_C392 ,\nC308_=_C309 ,C308_=_C310 ,C308_=_C311 ,C308_=_C312 ,C308_=_C313 ,C308_=_C423 ,\nC308_=_C573 ,C308_=_C574 ,C308_=_C575 ,C308_=_C576 ,C309_=_C310 ,C309_=_C311 ,\nC309_=_C312 ,C309_=_C313 ,C309_=_C321 ,C309_=_C577 ,C309_=_C578 ,C309_=_C579 ,\nC309_=_C580 ,C310_=_C311 ,C310_=_C312 ,C310_=_C313 ,C310_=_C543 ,C311_=_C312 ,\nC311_=_C313 ,C311_=_C421 ,C311_=_C498 ,C311_=_C534 ,C311_=_C543 ,C311_=_C610 ,\nC311_=_C623 ,C311_=_C656 ,C312_=_C313 ,C312_=_C388 ,C312_=_C418 ,C312_=_C479 ,\nC313_=_C504 ,C313_=_C507 ,C321_=_C546 ,C321_=_C577 ,C321_=_C578 ,C321_=_C579 ,\nC321_=_C580 ,C321_=_C595 ,C321_=_C696 ,C379_=_C382 ,C379_=_C390 ,C379_=_C420 ,\nC379_=_C473 ,C379_=_C544 ,C379_=_C545 ,C379_=_C546 ,C382_=_C384 ,C382_=_C386 ,\nC382_=_C639 ,C384_=_C386 ,C384_=_C423 ,C384_=_C639 ,C386_=_C431 ,C386_=_C639 ,\nC388_=_C389 ,C388_=_C390 ,C388_=_C391 ,C388_=_C392 ,C388_=_C393 ,C388_=_C479 ,\nC389_=_C390 ,C389_=_C391 ,C389_=_C392 ,C389_=_C394 ,C390_=_C391 ,C390_=_C392 ,\nC390_=_C420 ,C390_=_C473 ,C390_=_C544 ,C390_=_C545 ,C390_=_C546 ,C390_=_C547 ,\nC391_=_C392 ,C391_=_C451 ,C391_=_C457 ,C391_=_C488 ,C391_=_C498 ,C391_=_C593 ,\nC391_=_C594 ,C391_=_C595 ,C391_=_C671 ,C391_=_C673 ,C392_=_C436 ,C392_=_C473 ,\nC392_=_C596 ,C392_=_C597 ,C392_=_C598 ,C392_=_C608 ,C392_=_C610 ,C393_=_C394 ,\nC393_=_C395 ,C393_=_C396 ,C393_=_C397 ,C393_=_C398 ,C393_=_C399 ,C393_=_C479 ,\nC394_=_C395 ,C394_=_C396 ,C394_=_C397 ,C394_=_C398 ,C394_=_C399 ,C394_=_C574 ,\nC395_=_C396 ,C395_=_C397 ,C395_=_C398 ,C395_=_C399 ,C396_=_C397 ,C396_=_C398 ,\nC396_=_C399 ,C396_=_C431 ,C396_=_C535 ,C396_=_C546 ,C396_=_C610 ,C397_=_C398 ,\nC397_=_C399 ,C397_=_C431 ,C397_=_C535 ,C397_=_C546 ,C397_=_C610 ,C398_=_C399 ,\nC398_=_C413 ,C398_=_C431 ,C398_=_C535 ,C398_=_C546 ,C398_=_C610 ,C398_=_C669 ,\nC399_=_C431 ,C399_=_C535 ,C399_=_C546 ,C399_=_C610 ,C412_=_C413 ,C412_=_C414 ,\nC412_=_C415 ,C412_=_C416 ,C412_=_C417 ,C412_=_C418 ,C412_=_C639 ,C413_=_C414 ,\nC413_=_C415 ,C413_=_C416 ,C413_=_C417 ,C413_=_C418 ,C413_=_C421 ,C413_=_C563 ,\nC413_=_C593 ,C413_=_C669 ,C414_=_C415 ,C414_=_C416 ,C414_=_C417 ,C414_=_C418 ,\nC414_=_C422 ,C414_=_C464 ,C415_=_C416 ,C415_=_C417 ,C415_=_C418 ,C415_=_C422 ,\nC415_=_C464 ,C416_=_C417 ,C416_=_C418 ,C416_=_C594 ,C417_=_C418 ,C417_=_C436 ,\nC417_=_C672 ,C418_=_C479 ,C418_=_C672 ,C419_=_C420 ,C419_=_C421 ,C419_=_C422 ,\nC419_=_C474 ,C419_=_C504 ,C419_=_C507 ,C419_=_C547 ,C419_=_C548 ,C419_=_C549 ,\nC420_=_C421 ,C420_=_C422 ,C420_=_C473 ,C420_=_C544 ,C420_=_C545 ,C420_=_C546 ,\nC421_=_C422 ,C421_=_C498 ,C421_=_C534 ,C421_=_C543 ,C421_=_C563 ,C421_=_C593 ,\nC421_=_C623 ,C421_=_C656 ,C422_=_C464 ,C423_=_C573 ,C423_=_C574 ,C423_=_C575 ,\nC423_=_C576 ,C423_=_C638 ,C423_=_C639 ,C431_=_C535 ,C431_=_C546 ,C431_=_C610 ,\nC436_=_C473 ,C436_=_C596 ,C436_=_C597 ,C436_=_C598 ,C451_=_C457 ,C451_=_C488 ,\nC451_=_C593 ,C451_=_C594 ,C451_=_C595 ,C457_=_C488 ,C457_=_C593 ,C457_=_C594 ,\nC457_=_C595 ,C473_=_C474 ,C473_=_C544 ,C473_=_C545 ,C473_=_C546 ,C473_=_C596 ,\nC473_=_C597 ,C473_=_C598 ,C474_=_C499 ,C474_=_C504 ,C474_=_C507 ,C474_=_C547 ,\nC474_=_C548 ,C474_=_C549 ,C474_=_C608 ,C474_=_C632 ,C479_=_C491 ,C479_=_C516 ,\nC479_=_C576 ,C479_=_C602 ,C479_=_C669 ,C479_=_C696 ,C488_=_C593 ,C488_=_C594 ,\nC488_=_C595 ,C491_=_C504 ,C491_=_C516 ,C491_=_C576 ,C491_=_C602 ,C491_=_C669 ,\nC491_=_C696 ,C496_=_C498 ,C496_=_C499 ,C496_=_C548 ,C496_=_C654 ,C496_=_C671 ,\nC496_=_C672 ,C496_=_C673 ,C498_=_C499 ,C498_=_C534 ,C498_=_C543 ,C498_=_C623 ,\nC498_=_C656 ,C498_=_C671 ,C498_=_C673 ,C499_=_C608 ,C499_=_C632 ,C499_=_C654 ,\nC499_=_C671 ,C499_=_C672 ,C499_=_C673 ,C504_=_C507 ,C504_=_C547 ,C504_=_C548 ,\nC504_=_C549 ,C507_=_C547 ,C507_=_C548 ,C507_=_C549 ,C516_=_C576 ,C516_=_C602 ,\nC516_=_C669 ,C516_=_C696 ,C534_=_C535 ,C534_=_C543 ,C534_=_C576 ,C534_=_C577 ,\nC534_=_C623 ,C534_=_C656 ,C535_=_C546 ,C535_=_C576 ,C535_=_C577 ,C535_=_C610 ,\nC543_=_C622 ,C543_=_C623 ,C543_=_C656 ,C544_=_C545 ,C544_=_C546 ,C544_=_C547 ,\nC544_=_C563 ,C544_=_C580 ,C544_=_C623 ,C545_=_C546 ,C545_=_C547 ,C546_=_C595 ,\nC546_=_C610 ,C546_=_C696 ,C547_=_C548 ,C547_=_C549 ,C547_=_C563 ,C548_=_C549 ,\nC548_=_C573 ,C563_=_C577 ,C563_=_C593 ,C563_=_C622 ,C563_=_C638 ,C563_=_C643 ,\nC563_=_C654 ,C563_=_C655 ,C573_=_C574 ,C573_=_C575 ,C573_=_C576 ,C574_=_C575 ,\nC574_=_C576 ,C574_=_C661 ,C575_=_C576 ,C575_=_C578 ,C575_=_C596 ,C576_=_C577 ,\nC576_=_C602 ,C576_=_C669 ,C576_=_C696 ,C577_=_C578 ,C577_=_C579 ,C577_=_C580</w:t>
      </w:r>
    </w:p>
    <w:p>
      <w:pPr>
        <w:pStyle w:val="PreformattedText"/>
        <w:bidi w:val="0"/>
        <w:spacing w:before="0" w:after="0"/>
        <w:jc w:val="left"/>
        <w:rPr/>
      </w:pPr>
      <w:r>
        <w:rPr/>
        <w:t xml:space="preserve"> </w:t>
      </w:r>
      <w:r>
        <w:rPr/>
        <w:t>,\nC577_=_C622 ,C577_=_C638 ,C577_=_C643 ,C577_=_C654 ,C577_=_C655 ,C578_=_C579 ,\nC578_=_C580 ,C578_=_C596 ,C579_=_C580 ,C579_=_C654 ,C580_=_C623 ,C580_=_C655 ,\nC580_=_C656 ,C593_=_C594 ,C593_=_C595 ,C594_=_C595 ,C595_=_C597 ,C595_=_C696 ,\nC596_=_C597 ,C596_=_C598 ,C596_=_C638 ,C596_=_C643 ,C597_=_C598 ,C600_=_C602 ,\nC600_=_C608 ,C600_=_C632 ,C600_=_C661 ,C600_=_C664 ,C602_=_C669 ,C602_=_C696 ,\nC608_=_C610 ,C608_=_C632 ,C608_=_C661 ,C608_=_C664 ,C622_=_C623 ,C622_=_C638 ,\nC622_=_C643 ,C622_=_C654 ,C622_=_C655 ,C623_=_C656 ,C632_=_C661 ,C632_=_C664 ,\nC638_=_C639 ,C638_=_C643 ,C638_=_C654 ,C638_=_C655 ,C643_=_C654 ,C643_=_C655 ,\nC654_=_C655 ,C654_=_C671 ,C654_=_C672 ,C654_=_C673 ,C655_=_C656 ,C661_=_C664 ,\nC669_=_C696 ,C671_=_C672 ,C671_=_C673 ,C672_=_C673 ,"];88[shape=box, label="id:88 level: 4\n26: C32 C74 C186 C189 C223 \nC226 C233 C273 C342 C355 C390 \nC396 C416 C527 C528 C529 C530 \nC531 C545 C547 C559 C591 C594 \nC621 C690 C691 \n117: C32_=_C342( C32 C342 ) C32_=_C396( C32 C396 ) C32_=_C527( C32 C527 ) C32_=_C528( C32 C528 ) C32_=_C529( C32 C529 ) \nC32_=_C530( C32 C530 ) C32_=_C531( C32 C531 ) C74_=_C186( C74 C186 ) C74_=_C189( C74 C189 ) C74_=_C223( C74 C223 ) C74_=_C226( C74 C226 ) \nC74_=_C233( C74 C233 ) C74_=_C273( C74 C273 ) C74_=_C355( C74 C355 ) C74_=_C390( C74 C390 ) C74_=_C416( C74 C416 ) C74_=_C545( C74 C545 ) \nC74_=_C547( C74 C547 ) C74_=_C559( C74 C559 ) C74_=_C591( C74 C591 ) C74_=_C594( C74 C594 ) C74_=_C621( C74 C621 ) C74_=_C690( C74 C690 ) \nC74_=_C691( C74 C691 ) C186_=_C189( C186 C189 ) C186_=_C226( C186 C226 ) C186_=_C233( C186 C233 ) C186_=_C416( C186 C416 ) C186_=_C594( C186 C594 ) \nC186_=_C621( C186 C621 ) C186_=_C690( C186 C690 ) C186_=_C691( C186 C691 ) C189_=_C223( C189 C223 ) C189_=_C273( C189 C273 ) C189_=_C355( C189 C355 ) \nC189_=_C390( C189 C390 ) C189_=_C545( C189 C545 ) C189_=_C547( C189 C547 ) C189_=_C559( C189 C559 ) C189_=_C591( C189 C591 ) C223_=_C226( C223 C226 ) \nC223_=_C273( C223 C273 ) C223_=_C355( C223 C355 ) C223_=_C390( C223 C390 ) C223_=_C545( C223 C545 ) C223_=_C547( C223 C547 ) C223_=_C559( C223 C559 ) \nC223_=_C591( C223 C591 ) C226_=_C233( C226 C233 ) C226_=_C416( C226 C416 ) C226_=_C594( C226 C594 ) C226_=_C621( C226 C621 ) C226_=_C690( C226 C690 ) \nC226_=_C691( C226 C691 ) C233_=_C416( C233 C416 ) C233_=_C594( C233 C594 ) C233_=_C621( C233 C621 ) C233_=_C690( C233 C690 ) C233_=_C691( C233 C691 ) \nC273_=_C355( C273 C355 ) C273_=_C390( C273 C390 ) C273_=_C545( C273 C545 ) C273_=_C547( C273 C547 ) C273_=_C559( C273 C559 ) C273_=_C591( C273 C591 ) \nC273_=_C594( C273 C594 ) C342_=_C396( C342 C396 ) C342_=_C527( C342 C527 ) C342_=_C528( C342 C528 ) C342_=_C529( C342 C529 ) C342_=_C530( C342 C530 ) \nC342_=_C531( C342 C531 ) C355_=_C390( C355 C390 ) C355_=_C545( C355 C545 ) C355_=_C547( C355 C547 ) C355_=_C559( C355 C559 ) C355_=_C591( C355 C591 ) \nC390_=_C545( C390 C545 ) C390_=_C547( C390 C547 ) C390_=_C559( C390 C559 ) C390_=_C591( C390 C591 ) C396_=_C527( C396 C527 ) C396_=_C528( C396 C528 ) \nC396_=_C529( C396 C529 ) C396_=_C530( C396 C530 ) C396_=_C531( C396 C531 ) C416_=_C591( C416 C591 ) C416_=_C594( C416 C594 ) C416_=_C621( C416 C621 ) \nC416_=_C690( C416 C690 ) C416_=_C691( C416 C691 ) C527_=_C528( C527 C528 ) C527_=_C529( C527 C529 ) C527_=_C530( C527 C530 ) C527_=_C531( C527 C531 ) \nC528_=_C529( C528 C529 ) C528_=_C530( C528 C530 ) C528_=_C531( C528 C531 ) C529_=_C530( C529 C530 ) C529_=_C531( C529 C531 ) C530_=_C531( C530 C531 ) \nC530_=_C621( C530 C621 ) C530_=_C690( C530 C690 ) C545_=_C547( C545 C547 ) C545_=_C559( C545 C559 ) C545_=_C591( C545 C591 ) C545_=_C691( C545 C691 ) \nC547_=_C559( C547 C559 ) C547_=_C591( C547 C591 ) C559_=_C591( C559 C591 ) C559_=_C691( C559 C691 ) C594_=_C621( C594 C621 ) C594_=_C690( C594 C690 ) \nC594_=_C691( C594 C691 ) C621_=_C690( C621 C690 ) C621_=_C691( C621 C691 ) C690_=_C691( C690 C691 ) "];76-&gt;88[label="25: C32 C186 C189 C223 C226 \nC233 C273 C342 C355 C390 C396 \nC416 C527 C528 C529 C530 C531 \nC545 C547 C559 C591 C594 C621 \nC690 C691 \n100: C32_=_C342 ,C32_=_C396 ,C32_=_C527 ,C32_=_C528 ,C32_=_C529 ,\nC32_=_C530 ,C32_=_C531 ,C186_=_C189 ,C186_=_C226 ,C186_=_C233 ,C186_=_C416 ,\nC186_=_C594 ,C186_=_C621 ,C186_=_C690 ,C186_=_C691 ,C189_=_C223 ,C189_=_C273 ,\nC189_=_C355 ,C189_=_C390 ,C189_=_C545 ,C189_=_C547 ,C189_=_C559 ,C189_=_C591 ,\nC223_=_C226 ,C223_=_C273 ,C223_=_C355 ,C223_=_C390 ,C223_=_C545 ,C223_=_C547 ,\nC223_=_C559 ,C223_=_C591 ,C226_=_C233 ,C226_=_C416 ,C226_=_C594 ,C226_=_C621 ,\nC226_=_C690 ,C226_=_C691 ,C233_=_C416 ,C233_=_C594 ,C233_=_C621 ,C233_=_C690 ,\nC233_=_C691 ,C273_=_C355 ,C273_=_C390 ,C273_=_C545 ,C273_=_C547 ,C273_=_C559 ,\nC273_=_C591 ,C273_=_C594 ,C342_=_C396 ,C342_=_C527 ,C342_=_C528 ,C342_=_C529 ,\nC342_=_C530 ,C342_=_C531 ,C355_=_C390 ,C355_=_C545 ,C355_=_C547 ,C355_=_C559 ,\nC355_=_C591 ,C390_=_C545 ,C390_=_C547 ,C390_=_C559 ,C390_=_C591 ,C396_=_C527 ,\nC396_=_C528 ,C396_=_C529 ,C396_=_C530 ,C396_=_C531 ,C416_=_C591 ,C416_=_C594 ,\nC416_=_C621 ,C416_=_C690 ,C416_=_C691 ,C527_=_C528 ,C527_=_C529 ,C527_=_C530 ,\nC527_=_C531 ,C528_=_C529 ,C528_=_C530 ,C528_=_C531 ,C529_=_C530 ,C529_=_C531 ,\nC530_=_C531 ,C530_=_C621 ,C530_=_C690 ,C545_=_C547 ,C545_=_C559 ,C545_=_C591 ,\nC545_=_C691 ,C547_=_C559 ,C547_=_C591 ,C559_=_C591 ,C559_=_C691 ,C594_=_C621 ,\nC594_=_C690 ,C594_=_C691 ,C621_=_C690 ,C621_=_C691 ,C690_=_C691 ,"];89[shape=box, label="id:89 level: 4\n19: C50 C128 C152 C165 C285 \nC296 C409 C558 C561 C562 C629 \nC630 C631 C632 C633 C634 C635 \nC636 C637 \n94: C50_=_C128( C50 C128 ) C50_=_C152( C50 C152 ) C50_=_C165( C50 C165 ) C50_=_C285( C50 C285 ) C50_=_C296( C50 C296 ) \nC50_=_C409( C50 C409 ) C50_=_C558( C50 C558 ) C50_=_C561( C50 C561 ) C50_=_C562( C50 C562 ) C50_=_C629( C50 C629 ) C50_=_C630( C50 C630 ) \nC50_=_C631( C50 C631 ) C50_=_C632( C50 C632 ) C50_=_C633( C50 C633 ) C50_=_C634( C50 C634 ) C50_=_C635( C50 C635 ) C50_=_C636( C50 C636 ) \nC50_=_C637( C50 C637 ) C128_=_C152( C128 C152 ) C128_=_C409( C128 C409 ) C128_=_C632( C128 C632 ) C128_=_C633( C128 C633 ) C128_=_C634( C128 C634 ) \nC128_=_C635( C128 C635 ) C128_=_C636( C128 C636 ) C128_=_C637( C128 C637 ) C152_=_C409( C152 C409 ) C152_=_C632( C152 C632 ) C152_=_C633( C152 C633 ) \nC152_=_C634( C152 C634 ) C152_=_C635( C152 C635 ) C152_=_C636( C152 C636 ) C152_=_C637( C152 C637 ) C165_=_C285( C165 C285 ) C165_=_C296( C165 C296 ) \nC165_=_C558( C165 C558 ) C165_=_C561( C165 C561 ) C165_=_C562( C165 C562 ) C165_=_C629( C165 C629 ) C165_=_C630( C165 C630 ) C165_=_C631( C165 C631 ) \nC285_=_C296( C285 C296 ) C285_=_C558( C285 C558 ) C285_=_C561( C285 C561 ) C285_=_C562( C285 C562 ) C285_=_C629( C285 C629 ) C285_=_C630( C285 C630 ) \nC285_=_C631( C285 C631 ) C296_=_C558( C296 C558 ) C296_=_C561( C296 C561 ) C296_=_C562( C296 C562 ) C296_=_C629( C296 C629 ) C296_=_C630( C296 C630 ) \nC296_=_C631( C296 C631 ) C409_=_C632( C409 C632 ) C409_=_C633( C409 C633 ) C409_=_C634( C409 C634 ) C409_=_C635( C409 C635 ) C409_=_C636( C409 C636 ) \nC409_=_C637( C409 C637 ) C558_=_C561( C558 C561 ) C558_=_C562( C558 C562 ) C558_=_C629( C558 C629 ) C558_=_C630( C558 C630 ) C558_=_C631( C558 C631 ) \nC561_=_C562( C561 C562 ) C561_=_C629( C561 C629 ) C561_=_C630( C561 C630 ) C561_=_C631( C561 C631 ) C562_=_C629( C562 C629 ) C562_=_C630( C562 C630 ) \nC562_=_C631( C562 C631 ) C562_=_C637( C562 C637 ) C629_=_C630( C629 C630 ) C629_=_C631( C629 C631 ) C629_=_C635( C629 C635 ) C629_=_C636( C629 C636 ) \nC630_=_C631( C630 C631 ) C631_=_C634( C631 C634 ) C632_=_C633( C632 C633 ) C632_=_C634( C632 C634 ) C632_=_C635( C632 C635 ) C632_=_C636( C632 C636 ) \nC632_=_C637( C632 C637 ) C633_=_C634( C633 C634 ) C633_=_C635( C633 C635 ) C633_=_C636( C633 C636 ) C633_=_C637( C633 C637 ) C634_=_C635( C634 C635 ) \nC634_=_C636( C634 C636 ) C634_=_C637( C634 C637 ) C635_=_C636( C635 C636 ) C635_=_C637( C635 C637 ) C636_=_C637( C636 C637 ) "];77-&gt;89[label="18: C128 C152 C165 C285 C296 \nC409 C558 C561 C562 C629 C630 \nC631 C632 C633 C634 C635 C636 \nC637 \n76: C128_=_C152 ,C128_=_C409 ,C128_=_C632 ,C128_=_C633 ,C128_=_C634 ,\nC128_=_C635 ,C128_=_C636 ,C128_=_C637 ,C152_=_C409 ,C152_=_C632 ,C152_=_C633 ,\nC152_=_C634 ,C152_=_C635 ,C152_=_C636 ,C152_=_C637 ,C165_=_C285 ,C165_=_C296 ,\nC165_=_C558 ,C165_=_C561 ,C165_=_C562 ,C165_=_C629 ,C165_=_C630 ,C165_=_C631 ,\nC285_=_C296 ,C285_=_C558 ,C285_=_C561 ,C285_=_C562 ,C285_=_C629 ,C285_=_C630 ,\nC285_=_C631 ,C296_=_C558 ,C296_=_C561 ,C296_=_C562 ,C296_=_C629 ,C296_=_C630 ,\nC296_=_C631 ,C409_=_C632 ,C409_=_C633 ,C409_=_C634 ,C409_=_C635 ,C409_=_C636 ,\nC409_=_C637 ,C558_=_C561 ,C558_=_C562 ,C558_=_C629 ,C558_=_C630 ,C558_=_C631 ,\nC561_=_C562 ,C561_=_C629 ,C561_=_C630 ,C561_=_C631 ,C562_=_C629 ,C562_=_C630 ,\nC562_=_C631 ,C562_=_C637 ,C629_=_C630 ,C629_=_C631 ,C629_=_C635 ,C629_=_C636 ,\nC630_=_C631 ,C631_=_C634 ,C632_=_C633 ,C632_=_C634 ,C632_=_C635 ,C632_=_C636 ,\nC632_=_C637 ,C633_=_C634 ,C633_=_C635 ,C633_=_C636 ,C633_=_C637 ,C634_=_C635 ,\nC634_=_C636 ,C634_=_C637 ,C635_=_C636 ,C635_=_C637 ,C636_=_C637 ,"];90[shape=box, label="id:90 level: 4\n76: C109 C110 C111 C112 C125 \nC147 C151 C152 C160 C174 C194 \nC223 C266 C267 C270 C271 C272 \nC273 C274 C275 C276 C277 C278 \nC279 C280 C281 C283 C285 C286 \nC288 C294 C329 C345 C349 C356 \nC357 C358 C360 C361 C368 C375 \nC380 C385 C400 C488 C527 C528 \nC529 C533 C534 C535 C537 C538 \nC545 C550 C551 C552 C553 C554 \nC555 C556 C559 C586 C599 C603 \nC611 C627 C628 C633 C649 C656 \nC658 C659 C678 C691 C697 \n395: C109_=_C110( C109 C110 ) C109_=_C111( C109 C111 ) C109_=_C281( C109 C281 ) C109_=_C288( C109 C288 ) C109_=_C356( C109 C356 ) \nC109_=_C527( C109 C527 ) C109_=_C533( C109 C533 ) C109_=_C534( C109 C534 ) C109_=_C535( C109 C535 ) C109_=_C656( C109 C656 ) C110_=_C111( C110 C111 ) \nC110_=_C329( C110 C329 ) C110_=_C533( C110 C533 ) C110_=_C537( C110 C537 ) C110_=_C599( C110 C599 ) C110_=_C658( C110 C658 ) C110_=_C678( C110 C678 ) \nC110_=_C691( C110 C691</w:t>
      </w:r>
    </w:p>
    <w:p>
      <w:pPr>
        <w:pStyle w:val="PreformattedText"/>
        <w:bidi w:val="0"/>
        <w:spacing w:before="0" w:after="0"/>
        <w:jc w:val="left"/>
        <w:rPr/>
      </w:pPr>
      <w:r>
        <w:rPr/>
        <w:t xml:space="preserve"> </w:t>
      </w:r>
      <w:r>
        <w:rPr/>
        <w:t>) C111_=_C147( C111 C147 ) C111_=_C174( C111 C174 ) C111_=_C275( C111 C275 ) C111_=_C276( C111 C276 ) C111_=_C358( C111 C358 ) \nC111_=_C361( C111 C361 ) C111_=_C488( C111 C488 ) C111_=_C554( C111 C554 ) C111_=_C628( C111 C628 ) C111_=_C633( C111 C633 ) C111_=_C659( C111 C659 ) \nC111_=_C678( C111 C678 ) C112_=_C151( C112 C151 ) C112_=_C279( C112 C279 ) C112_=_C280( C112 C280 ) C112_=_C281( C112 C281 ) C112_=_C283( C112 C283 ) \nC112_=_C285( C112 C285 ) C112_=_C286( C112 C286 ) C112_=_C385( C112 C385 ) C112_=_C550( C112 C550 ) C112_=_C551( C112 C551 ) C112_=_C552( C112 C552 ) \nC112_=_C553( C112 C553 ) C125_=_C271( C125 C271 ) C125_=_C272( C125 C272 ) C125_=_C349( C125 C349 ) C125_=_C356( C125 C356 ) C125_=_C528( C125 C528 ) \nC125_=_C537( C125 C537 ) C125_=_C538( C125 C538 ) C147_=_C174( C147 C174 ) C147_=_C361( C147 C361 ) C147_=_C488( C147 C488 ) C147_=_C554( C147 C554 ) \nC147_=_C628( C147 C628 ) C147_=_C633( C147 C633 ) C147_=_C658( C147 C658 ) C147_=_C659( C147 C659 ) C151_=_C152( C151 C152 ) C151_=_C283( C151 C283 ) \nC151_=_C385( C151 C385 ) C151_=_C550( C151 C550 ) C151_=_C551( C151 C551 ) C151_=_C552( C151 C552 ) C151_=_C553( C151 C553 ) C151_=_C658( C151 C658 ) \nC152_=_C194( C152 C194 ) C152_=_C537( C152 C537 ) C152_=_C545( C152 C545 ) C152_=_C559( C152 C559 ) C152_=_C599( C152 C599 ) C152_=_C633( C152 C633 ) \nC152_=_C691( C152 C691 ) C160_=_C285( C160 C285 ) C160_=_C361( C160 C361 ) C160_=_C375( C160 C375 ) C160_=_C400( C160 C400 ) C160_=_C527( C160 C527 ) \nC160_=_C528( C160 C528 ) C160_=_C533( C160 C533 ) C160_=_C603( C160 C603 ) C160_=_C628( C160 C628 ) C174_=_C361( C174 C361 ) C174_=_C488( C174 C488 ) \nC174_=_C554( C174 C554 ) C174_=_C628( C174 C628 ) C174_=_C633( C174 C633 ) C174_=_C659( C174 C659 ) C174_=_C697( C174 C697 ) C194_=_C488( C194 C488 ) \nC194_=_C537( C194 C537 ) C194_=_C545( C194 C545 ) C194_=_C559( C194 C559 ) C194_=_C599( C194 C599 ) C194_=_C691( C194 C691 ) C223_=_C267( C223 C267 ) \nC223_=_C273( C223 C273 ) C223_=_C357( C223 C357 ) C223_=_C358( C223 C358 ) C223_=_C380( C223 C380 ) C223_=_C545( C223 C545 ) C223_=_C554( C223 C554 ) \nC223_=_C555( C223 C555 ) C223_=_C559( C223 C559 ) C266_=_C267( C266 C267 ) C266_=_C345( C266 C345 ) C266_=_C368( C266 C368 ) C266_=_C375( C266 C375 ) \nC266_=_C529( C266 C529 ) C266_=_C550( C266 C550 ) C266_=_C551( C266 C551 ) C266_=_C586( C266 C586 ) C266_=_C627( C266 C627 ) C267_=_C357( C267 C357 ) \nC267_=_C358( C267 C358 ) C267_=_C380( C267 C380 ) C267_=_C554( C267 C554 ) C267_=_C555( C267 C555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1_=_C349( C271 C349 ) C271_=_C528( C271 C528 ) C271_=_C537( C271 C537 ) C271_=_C538( C271 C538 ) C272_=_C273( C272 C273 ) \nC272_=_C274( C272 C274 ) C272_=_C275( C272 C275 ) C272_=_C276( C272 C276 ) C272_=_C277( C272 C277 ) C272_=_C278( C272 C278 ) C272_=_C349( C272 C349 ) \nC272_=_C528( C272 C528 ) C272_=_C537( C272 C537 ) C272_=_C538( C272 C538 ) C273_=_C274( C273 C274 ) C273_=_C275( C273 C275 ) C273_=_C276( C273 C276 ) \nC273_=_C277( C273 C277 ) C273_=_C278( C273 C278 ) C273_=_C488( C273 C488 ) C273_=_C545( C273 C545 ) C273_=_C559( C273 C559 ) C274_=_C275( C274 C275 ) \nC274_=_C276( C274 C276 ) C274_=_C277( C274 C277 ) C274_=_C278( C274 C278 ) C274_=_C280( C274 C280 ) C274_=_C286( C274 C286 ) C275_=_C276( C275 C276 ) \nC275_=_C277( C275 C277 ) C275_=_C278( C275 C278 ) C275_=_C358( C275 C358 ) C275_=_C553( C275 C553 ) C275_=_C633( C275 C633 ) C275_=_C678( C275 C678 ) \nC276_=_C277( C276 C277 ) C276_=_C278( C276 C278 ) C276_=_C358( C276 C358 ) C276_=_C678( C276 C678 ) C277_=_C278( C277 C278 ) C277_=_C385( C277 C385 ) \nC277_=_C552( C277 C552 ) C279_=_C280( C279 C280 ) C279_=_C281( C279 C281 ) C279_=_C283( C279 C283 ) C279_=_C285( C279 C285 ) C279_=_C286( C279 C286 ) \nC279_=_C294( C279 C294 ) C279_=_C345( C279 C345 ) C279_=_C360( C279 C360 ) C279_=_C556( C279 C556 ) C279_=_C611( C279 C611 ) C279_=_C649( C279 C649 ) \nC279_=_C656( C279 C656 ) C279_=_C697( C279 C697 ) C280_=_C281( C280 C281 ) C280_=_C283( C280 C283 ) C280_=_C285( C280 C285 ) C280_=_C286( C280 C286 ) \nC281_=_C283( C281 C283 ) C281_=_C285( C281 C285 ) C281_=_C286( C281 C286 ) C281_=_C288( C281 C288 ) C281_=_C356( C281 C356 ) C281_=_C527( C281 C527 ) \nC281_=_C533( C281 C533 ) C281_=_C534( C281 C534 ) C281_=_C535( C281 C535 ) C283_=_C285( C283 C285 ) C283_=_C286( C283 C286 ) C283_=_C385( C283 C385 ) \nC283_=_C538( C283 C538 ) C283_=_C550( C283 C550 ) C283_=_C551( C283 C551 ) C283_=_C552( C283 C552 ) C283_=_C553( C283 C553 ) C283_=_C628( C283 C628 ) \nC285_=_C286( C285 C286 ) C285_=_C361( C285 C361 ) C285_=_C400( C285 C400 ) C285_=_C527( C285 C527 ) C285_=_C528( C285 C528 ) C285_=_C533( C285 C533 ) \nC285_=_C603( C285 C603 ) C285_=_C628( C285 C628 ) C286_=_C294( C286 C294 ) C286_=_C360( C286 C360 ) C286_=_C556( C286 C556 ) C286_=_C611( C286 C611 ) \nC286_=_C649( C286 C649 ) C286_=_C656( C286 C656 ) C286_=_C697( C286 C697 ) C288_=_C294( C288 C294 ) C288_=_C356( C288 C356 ) C288_=_C527( C288 C527 ) \nC288_=_C533( C288 C533 ) C288_=_C534( C288 C534 ) C288_=_C535( C288 C535 ) C294_=_C360( C294 C360 ) C294_=_C556( C294 C556 ) C294_=_C611( C294 C611 ) \nC294_=_C649( C294 C649 ) C294_=_C656( C294 C656 ) C294_=_C697( C294 C697 ) C329_=_C533( C329 C533 ) C329_=_C537( C329 C537 ) C329_=_C599( C329 C599 ) \nC329_=_C658( C329 C658 ) C329_=_C678( C329 C678 ) C329_=_C691( C329 C691 ) C345_=_C368( C345 C368 ) C345_=_C375( C345 C375 ) C345_=_C529( C345 C529 ) \nC345_=_C550( C345 C550 ) C345_=_C551( C345 C551 ) C345_=_C586( C345 C586 ) C345_=_C627( C345 C627 ) C349_=_C528( C349 C528 ) C349_=_C537( C349 C537 ) \nC349_=_C538( C349 C538 ) C356_=_C357( C356 C357 ) C356_=_C358( C356 C358 ) C356_=_C360( C356 C360 ) C356_=_C361( C356 C361 ) C356_=_C527( C356 C527 ) \nC356_=_C533( C356 C533 ) C356_=_C534( C356 C534 ) C356_=_C535( C356 C535 ) C357_=_C358( C357 C358 ) C357_=_C360( C357 C360 ) C357_=_C361( C357 C361 ) \nC357_=_C380( C357 C380 ) C357_=_C554( C357 C554 ) C357_=_C555( C357 C555 ) C358_=_C360( C358 C360 ) C358_=_C361( C358 C361 ) C358_=_C380( C358 C380 ) \nC358_=_C554( C358 C554 ) C358_=_C555( C358 C555 ) C358_=_C678( C358 C678 ) C360_=_C361( C360 C361 ) C360_=_C556( C360 C556 ) C360_=_C611( C360 C611 ) \nC360_=_C649( C360 C649 ) C360_=_C656( C360 C656 ) C360_=_C697( C360 C697 ) C361_=_C400( C361 C400 ) C361_=_C488( C361 C488 ) C361_=_C527( C361 C527 ) \nC361_=_C528( C361 C528 ) C361_=_C533( C361 C533 ) C361_=_C554( C361 C554 ) C361_=_C603( C361 C603 ) C361_=_C628( C361 C628 ) C361_=_C633( C361 C633 ) \nC361_=_C659( C361 C659 ) C368_=_C375( C368 C375 ) C368_=_C529( C368 C529 ) C368_=_C550( C368 C550 ) C368_=_C551( C368 C551 ) C368_=_C586( C368 C586 ) \nC368_=_C627( C368 C627 ) C375_=_C529( C375 C529 ) C375_=_C550( C375 C550 ) C375_=_C551( C375 C551 ) C375_=_C586( C375 C586 ) C375_=_C627( C375 C627 ) \nC380_=_C554( C380 C554 ) C380_=_C555( C380 C555 ) C385_=_C550( C385 C550 ) C385_=_C551( C385 C551 ) C385_=_C552( C385 C552 ) C385_=_C553( C385 C553 ) \nC400_=_C527( C400 C527 ) C400_=_C528( C400 C528 ) C400_=_C533( C400 C533 ) C400_=_C603( C400 C603 ) C400_=_C628( C400 C628 ) C488_=_C554( C488 C554 ) \nC488_=_C628( C488 C628 ) C488_=_C633( C488 C633 ) C488_=_C659( C488 C659 ) C527_=_C528( C527 C528 ) C527_=_C529( C527 C529 ) C527_=_C533( C527 C533 ) \nC527_=_C534( C527 C534 ) C527_=_C535( C527 C535 ) C527_=_C603( C527 C603 ) C527_=_C628( C527 C628 ) C528_=_C529( C528 C529 ) C528_=_C533( C528 C533 ) \nC528_=_C537( C528 C537 ) C528_=_C538( C528 C538 ) C528_=_C603( C528 C603 ) C528_=_C628( C528 C628 ) C529_=_C550( C529 C550 ) C529_=_C551( C529 C551 ) \nC529_=_C586( C529 C586 ) C529_=_C627( C529 C627 ) C533_=_C534( C533 C534 ) C533_=_C535( C533 C535 ) C533_=_C599( C533 C599 ) C533_=_C603( C533 C603 ) \nC533_=_C628( C533 C628 ) C533_=_C658( C533 C658 ) C533_=_C678( C533 C678 ) C533_=_C691( C533 C691 ) C534_=_C535( C534 C535 ) C534_=_C538( C534 C538 ) \nC534_=_C656( C534 C656 ) C535_=_C538( C535 C538 ) C537_=_C538( C537 C538 ) C537_=_C545( C537 C545 ) C537_=_C559( C537 C559 ) C537_=_C599( C537 C599 ) \nC537_=_C691( C537 C691 ) C538_=_C628( C538 C628 ) C545_=_C559( C545 C559 ) C545_=_C599( C545 C599 ) C545_=_C691( C545 C691 ) C550_=_C551( C550 C551 ) \nC550_=_C552( C550 C552 ) C550_=_C553( C550 C553 ) C550_=_C586( C550 C586 ) C550_=_C627( C550 C627 ) C550_=_C658( C550 C658 ) C551_=_C552( C551 C552 ) \nC551_=_C553( C551 C553 ) C551_=_C586( C551 C586 ) C551_=_C627( C551 C627 ) C552_=_C553( C552 C553 ) C553_=_C633( C553 C633 ) C553_=_C678( C553 C678 ) \nC554_=_C555( C554 C555 ) C554_=_C628( C554 C628 ) C554_=_C633( C554 C633 ) C554_=_C659( C554 C659 ) C556_=_C559( C556 C559 ) C556_=_C611( C556 C611 ) \nC556_=_C649( C556 C649 ) C556_=_C656( C556 C656 ) C556_=_C697( C556 C697 ) C559_=_C599( C559 C599 ) C559_=_C691( C559 C691 ) C586_=_C603( C586 C603 ) \nC586_=_C627( C586 C627 ) C599_=_C658( C599 C658 ) C599_=_C678( C599 C678 ) C599_=_C691( C599 C691 ) C603_=_C628( C603 C628 ) C611_=_C649( C611 C649 ) \nC611_=_C656( C611 C656 ) C611_=_C697( C611 C697 ) C628_=_C633( C628 C633 ) C628_=_C659( C628 C659 ) C633_=_C659( C633 C659 ) C633_=_C678( C633 C678 ) \nC649_=_C656( C649 C656 ) C649_=_C697( C649 C697 ) C656_=_C697( C656 C697 ) C658_=_C678( C658 C678 ) C658_=_C691( C658 C691 ) C678_=_C691( C678 C691 ) "];77-&gt;90[label="75: C109 C110 C111 C112 C125 \nC147 C151 C152 C160 C174 C194 \nC223 C266 C267 C270 C271 C272 \nC273 C274 C275 C276 C277 C278 \nC279 C280 C281 C283 C285 C286 \nC288 C294 C329 C345 C349 C356 \nC357 C358 C360 C361 C368 C375 \nC380 C385 C400 C488 C527 C528 \nC529 C534 C535 C537 C538 C545 \nC550 C551 C552 C553 C554 C555 \nC556 C559 C586</w:t>
      </w:r>
    </w:p>
    <w:p>
      <w:pPr>
        <w:pStyle w:val="PreformattedText"/>
        <w:bidi w:val="0"/>
        <w:spacing w:before="0" w:after="0"/>
        <w:jc w:val="left"/>
        <w:rPr/>
      </w:pPr>
      <w:r>
        <w:rPr/>
        <w:t xml:space="preserve"> </w:t>
      </w:r>
      <w:r>
        <w:rPr/>
        <w:t>C599 C603 C611 \nC627 C628 C633 C649 C656 C658 \nC659 C678 C691 C697 \n375: C109_=_C110 ,C109_=_C111 ,C109_=_C281 ,C109_=_C288 ,C109_=_C356 ,\nC109_=_C527 ,C109_=_C534 ,C109_=_C535 ,C109_=_C656 ,C110_=_C111 ,C110_=_C329 ,\nC110_=_C537 ,C110_=_C599 ,C110_=_C658 ,C110_=_C678 ,C110_=_C691 ,C111_=_C147 ,\nC111_=_C174 ,C111_=_C275 ,C111_=_C276 ,C111_=_C358 ,C111_=_C361 ,C111_=_C488 ,\nC111_=_C554 ,C111_=_C628 ,C111_=_C633 ,C111_=_C659 ,C111_=_C678 ,C112_=_C151 ,\nC112_=_C279 ,C112_=_C280 ,C112_=_C281 ,C112_=_C283 ,C112_=_C285 ,C112_=_C286 ,\nC112_=_C385 ,C112_=_C550 ,C112_=_C551 ,C112_=_C552 ,C112_=_C553 ,C125_=_C271 ,\nC125_=_C272 ,C125_=_C349 ,C125_=_C356 ,C125_=_C528 ,C125_=_C537 ,C125_=_C538 ,\nC147_=_C174 ,C147_=_C361 ,C147_=_C488 ,C147_=_C554 ,C147_=_C628 ,C147_=_C633 ,\nC147_=_C658 ,C147_=_C659 ,C151_=_C152 ,C151_=_C283 ,C151_=_C385 ,C151_=_C550 ,\nC151_=_C551 ,C151_=_C552 ,C151_=_C553 ,C151_=_C658 ,C152_=_C194 ,C152_=_C537 ,\nC152_=_C545 ,C152_=_C559 ,C152_=_C599 ,C152_=_C633 ,C152_=_C691 ,C160_=_C285 ,\nC160_=_C361 ,C160_=_C375 ,C160_=_C400 ,C160_=_C527 ,C160_=_C528 ,C160_=_C603 ,\nC160_=_C628 ,C174_=_C361 ,C174_=_C488 ,C174_=_C554 ,C174_=_C628 ,C174_=_C633 ,\nC174_=_C659 ,C174_=_C697 ,C194_=_C488 ,C194_=_C537 ,C194_=_C545 ,C194_=_C559 ,\nC194_=_C599 ,C194_=_C691 ,C223_=_C267 ,C223_=_C273 ,C223_=_C357 ,C223_=_C358 ,\nC223_=_C380 ,C223_=_C545 ,C223_=_C554 ,C223_=_C555 ,C223_=_C559 ,C266_=_C267 ,\nC266_=_C345 ,C266_=_C368 ,C266_=_C375 ,C266_=_C529 ,C266_=_C550 ,C266_=_C551 ,\nC266_=_C586 ,C266_=_C627 ,C267_=_C357 ,C267_=_C358 ,C267_=_C380 ,C267_=_C554 ,\nC267_=_C555 ,C270_=_C271 ,C270_=_C272 ,C270_=_C273 ,C270_=_C274 ,C270_=_C275 ,\nC270_=_C276 ,C270_=_C277 ,C270_=_C278 ,C271_=_C272 ,C271_=_C273 ,C271_=_C274 ,\nC271_=_C275 ,C271_=_C276 ,C271_=_C277 ,C271_=_C278 ,C271_=_C349 ,C271_=_C528 ,\nC271_=_C537 ,C271_=_C538 ,C272_=_C273 ,C272_=_C274 ,C272_=_C275 ,C272_=_C276 ,\nC272_=_C277 ,C272_=_C278 ,C272_=_C349 ,C272_=_C528 ,C272_=_C537 ,C272_=_C538 ,\nC273_=_C274 ,C273_=_C275 ,C273_=_C276 ,C273_=_C277 ,C273_=_C278 ,C273_=_C488 ,\nC273_=_C545 ,C273_=_C559 ,C274_=_C275 ,C274_=_C276 ,C274_=_C277 ,C274_=_C278 ,\nC274_=_C280 ,C274_=_C286 ,C275_=_C276 ,C275_=_C277 ,C275_=_C278 ,C275_=_C358 ,\nC275_=_C553 ,C275_=_C633 ,C275_=_C678 ,C276_=_C277 ,C276_=_C278 ,C276_=_C358 ,\nC276_=_C678 ,C277_=_C278 ,C277_=_C385 ,C277_=_C552 ,C279_=_C280 ,C279_=_C281 ,\nC279_=_C283 ,C279_=_C285 ,C279_=_C286 ,C279_=_C294 ,C279_=_C345 ,C279_=_C360 ,\nC279_=_C556 ,C279_=_C611 ,C279_=_C649 ,C279_=_C656 ,C279_=_C697 ,C280_=_C281 ,\nC280_=_C283 ,C280_=_C285 ,C280_=_C286 ,C281_=_C283 ,C281_=_C285 ,C281_=_C286 ,\nC281_=_C288 ,C281_=_C356 ,C281_=_C527 ,C281_=_C534 ,C281_=_C535 ,C283_=_C285 ,\nC283_=_C286 ,C283_=_C385 ,C283_=_C538 ,C283_=_C550 ,C283_=_C551 ,C283_=_C552 ,\nC283_=_C553 ,C283_=_C628 ,C285_=_C286 ,C285_=_C361 ,C285_=_C400 ,C285_=_C527 ,\nC285_=_C528 ,C285_=_C603 ,C285_=_C628 ,C286_=_C294 ,C286_=_C360 ,C286_=_C556 ,\nC286_=_C611 ,C286_=_C649 ,C286_=_C656 ,C286_=_C697 ,C288_=_C294 ,C288_=_C356 ,\nC288_=_C527 ,C288_=_C534 ,C288_=_C535 ,C294_=_C360 ,C294_=_C556 ,C294_=_C611 ,\nC294_=_C649 ,C294_=_C656 ,C294_=_C697 ,C329_=_C537 ,C329_=_C599 ,C329_=_C658 ,\nC329_=_C678 ,C329_=_C691 ,C345_=_C368 ,C345_=_C375 ,C345_=_C529 ,C345_=_C550 ,\nC345_=_C551 ,C345_=_C586 ,C345_=_C627 ,C349_=_C528 ,C349_=_C537 ,C349_=_C538 ,\nC356_=_C357 ,C356_=_C358 ,C356_=_C360 ,C356_=_C361 ,C356_=_C527 ,C356_=_C534 ,\nC356_=_C535 ,C357_=_C358 ,C357_=_C360 ,C357_=_C361 ,C357_=_C380 ,C357_=_C554 ,\nC357_=_C555 ,C358_=_C360 ,C358_=_C361 ,C358_=_C380 ,C358_=_C554 ,C358_=_C555 ,\nC358_=_C678 ,C360_=_C361 ,C360_=_C556 ,C360_=_C611 ,C360_=_C649 ,C360_=_C656 ,\nC360_=_C697 ,C361_=_C400 ,C361_=_C488 ,C361_=_C527 ,C361_=_C528 ,C361_=_C554 ,\nC361_=_C603 ,C361_=_C628 ,C361_=_C633 ,C361_=_C659 ,C368_=_C375 ,C368_=_C529 ,\nC368_=_C550 ,C368_=_C551 ,C368_=_C586 ,C368_=_C627 ,C375_=_C529 ,C375_=_C550 ,\nC375_=_C551 ,C375_=_C586 ,C375_=_C627 ,C380_=_C554 ,C380_=_C555 ,C385_=_C550 ,\nC385_=_C551 ,C385_=_C552 ,C385_=_C553 ,C400_=_C527 ,C400_=_C528 ,C400_=_C603 ,\nC400_=_C628 ,C488_=_C554 ,C488_=_C628 ,C488_=_C633 ,C488_=_C659 ,C527_=_C528 ,\nC527_=_C529 ,C527_=_C534 ,C527_=_C535 ,C527_=_C603 ,C527_=_C628 ,C528_=_C529 ,\nC528_=_C537 ,C528_=_C538 ,C528_=_C603 ,C528_=_C628 ,C529_=_C550 ,C529_=_C551 ,\nC529_=_C586 ,C529_=_C627 ,C534_=_C535 ,C534_=_C538 ,C534_=_C656 ,C535_=_C538 ,\nC537_=_C538 ,C537_=_C545 ,C537_=_C559 ,C537_=_C599 ,C537_=_C691 ,C538_=_C628 ,\nC545_=_C559 ,C545_=_C599 ,C545_=_C691 ,C550_=_C551 ,C550_=_C552 ,C550_=_C553 ,\nC550_=_C586 ,C550_=_C627 ,C550_=_C658 ,C551_=_C552 ,C551_=_C553 ,C551_=_C586 ,\nC551_=_C627 ,C552_=_C553 ,C553_=_C633 ,C553_=_C678 ,C554_=_C555 ,C554_=_C628 ,\nC554_=_C633 ,C554_=_C659 ,C556_=_C559 ,C556_=_C611 ,C556_=_C649 ,C556_=_C656 ,\nC556_=_C697 ,C559_=_C599 ,C559_=_C691 ,C586_=_C603 ,C586_=_C627 ,C599_=_C658 ,\nC599_=_C678 ,C599_=_C691 ,C603_=_C628 ,C611_=_C649 ,C611_=_C656 ,C611_=_C697 ,\nC628_=_C633 ,C628_=_C659 ,C633_=_C659 ,C633_=_C678 ,C649_=_C656 ,C649_=_C697 ,\nC656_=_C697 ,C658_=_C678 ,C658_=_C691 ,C678_=_C691 ,"];91[shape=box, label="id:91 level: 4\n19: C16 C139 C140 C141 C142 \nC253 C262 C306 C328 C335 C355 \nC356 C357 C358 C359 C360 C361 \nC362 C363 \n94: C16_=_C139( C16 C139 ) C16_=_C140( C16 C140 ) C16_=_C141( C16 C141 ) C16_=_C142( C16 C142 ) C16_=_C253( C16 C253 ) \nC16_=_C262( C16 C262 ) C16_=_C306( C16 C306 ) C16_=_C328( C16 C328 ) C16_=_C335( C16 C335 ) C16_=_C355( C16 C355 ) C16_=_C356( C16 C356 ) \nC16_=_C357( C16 C357 ) C16_=_C358( C16 C358 ) C16_=_C359( C16 C359 ) C16_=_C360( C16 C360 ) C16_=_C361( C16 C361 ) C16_=_C362( C16 C362 ) \nC16_=_C363( C16 C363 ) C139_=_C140( C139 C140 ) C139_=_C141( C139 C141 ) C139_=_C142( C139 C142 ) C139_=_C306( C139 C306 ) C139_=_C355( C139 C355 ) \nC139_=_C356( C139 C356 ) C139_=_C357( C139 C357 ) C139_=_C358( C139 C358 ) C139_=_C359( C139 C359 ) C139_=_C360( C139 C360 ) C139_=_C361( C139 C361 ) \nC139_=_C362( C139 C362 ) C140_=_C141( C140 C141 ) C140_=_C142( C140 C142 ) C140_=_C253( C140 C253 ) C140_=_C262( C140 C262 ) C140_=_C306( C140 C306 ) \nC140_=_C328( C140 C328 ) C140_=_C335( C140 C335 ) C140_=_C363( C140 C363 ) C141_=_C142( C141 C142 ) C141_=_C253( C141 C253 ) C141_=_C262( C141 C262 ) \nC141_=_C306( C141 C306 ) C141_=_C328( C141 C328 ) C141_=_C335( C141 C335 ) C141_=_C363( C141 C363 ) C142_=_C253( C142 C253 ) C142_=_C262( C142 C262 ) \nC142_=_C306( C142 C306 ) C142_=_C328( C142 C328 ) C142_=_C335( C142 C335 ) C142_=_C363( C142 C363 ) C253_=_C262( C253 C262 ) C253_=_C306( C253 C306 ) \nC253_=_C328( C253 C328 ) C253_=_C335( C253 C335 ) C253_=_C363( C253 C363 ) C262_=_C306( C262 C306 ) C262_=_C328( C262 C328 ) C262_=_C335( C262 C335 ) \nC262_=_C363( C262 C363 ) C306_=_C328( C306 C328 ) C306_=_C335( C306 C335 ) C306_=_C363( C306 C363 ) C328_=_C335( C328 C335 ) C328_=_C363( C328 C363 ) \nC335_=_C363( C335 C363 ) C355_=_C356( C355 C356 ) C355_=_C357( C355 C357 ) C355_=_C358( C355 C358 ) C355_=_C359( C355 C359 ) C355_=_C360( C355 C360 ) \nC355_=_C361( C355 C361 ) C355_=_C362( C355 C362 ) C356_=_C357( C356 C357 ) C356_=_C358( C356 C358 ) C356_=_C359( C356 C359 ) C356_=_C360( C356 C360 ) \nC356_=_C361( C356 C361 ) C356_=_C362( C356 C362 ) C357_=_C358( C357 C358 ) C357_=_C359( C357 C359 ) C357_=_C360( C357 C360 ) C357_=_C361( C357 C361 ) \nC357_=_C362( C357 C362 ) C358_=_C359( C358 C359 ) C358_=_C360( C358 C360 ) C358_=_C361( C358 C361 ) C358_=_C362( C358 C362 ) C359_=_C360( C359 C360 ) \nC359_=_C361( C359 C361 ) C359_=_C362( C359 C362 ) C360_=_C361( C360 C361 ) C360_=_C362( C360 C362 ) C361_=_C362( C361 C362 ) "];78-&gt;91[label="18: C139 C140 C141 C142 C253 \nC262 C306 C328 C335 C355 C356 \nC357 C358 C359 C360 C361 C362 \nC363 \n76: C139_=_C140 ,C139_=_C141 ,C139_=_C142 ,C139_=_C306 ,C139_=_C355 ,\nC139_=_C356 ,C139_=_C357 ,C139_=_C358 ,C139_=_C359 ,C139_=_C360 ,C139_=_C361 ,\nC139_=_C362 ,C140_=_C141 ,C140_=_C142 ,C140_=_C253 ,C140_=_C262 ,C140_=_C306 ,\nC140_=_C328 ,C140_=_C335 ,C140_=_C363 ,C141_=_C142 ,C141_=_C253 ,C141_=_C262 ,\nC141_=_C306 ,C141_=_C328 ,C141_=_C335 ,C141_=_C363 ,C142_=_C253 ,C142_=_C262 ,\nC142_=_C306 ,C142_=_C328 ,C142_=_C335 ,C142_=_C363 ,C253_=_C262 ,C253_=_C306 ,\nC253_=_C328 ,C253_=_C335 ,C253_=_C363 ,C262_=_C306 ,C262_=_C328 ,C262_=_C335 ,\nC262_=_C363 ,C306_=_C328 ,C306_=_C335 ,C306_=_C363 ,C328_=_C335 ,C328_=_C363 ,\nC335_=_C363 ,C355_=_C356 ,C355_=_C357 ,C355_=_C358 ,C355_=_C359 ,C355_=_C360 ,\nC355_=_C361 ,C355_=_C362 ,C356_=_C357 ,C356_=_C358 ,C356_=_C359 ,C356_=_C360 ,\nC356_=_C361 ,C356_=_C362 ,C357_=_C358 ,C357_=_C359 ,C357_=_C360 ,C357_=_C361 ,\nC357_=_C362 ,C358_=_C359 ,C358_=_C360 ,C358_=_C361 ,C358_=_C362 ,C359_=_C360 ,\nC359_=_C361 ,C359_=_C362 ,C360_=_C361 ,C360_=_C362 ,C361_=_C362 ,"];92[shape=box, label="id:92 level: 4\n59: C104 C110 C113 C139 C140 \nC141 C142 C143 C144 C145 C146 \nC147 C148 C149 C150 C151 C152 \nC153 C154 C155 C156 C178 C185 \nC186 C199 C287 C288 C289 C291 \nC292 C293 C294 C295 C296 C297 \nC298 C299 C300 C301 C310 C312 \nC329 C378 C388 C463 C489 C492 \nC497 C510 C537 C567 C590 C599 \nC600 C601 C602 C627 C657 C658 \n290: C104_=_C110( C104 C110 ) C104_=_C113( C104 C113 ) C104_=_C150( C104 C150 ) C104_=_C296( C104 C296 ) C104_=_C297( C104 C297 ) \nC104_=_C298( C104 C298 ) C104_=_C299( C104 C299 ) C104_=_C300( C104 C300 ) C104_=_C301( C104 C301 ) C110_=_C289( C110 C289 ) C110_=_C299( C110 C299 ) \nC110_=_C310( C110 C310 ) C110_=_C329( C110 C329 ) C110_=_C492( C110 C492 ) C110_=_C497( C110 C497 ) C110_=_C537( C110 C537 ) C110_=_C599( C110 C599 ) \nC110_=_C658( C110 C658 ) C113_=_C150( C113 C150 ) C113_=_C296( C113 C296 ) C113_=_C297( C113 C297 ) C113_=_C298( C113 C298 ) C113_=_C299( C113 C299 ) \nC113_=_C300( C113 C300 ) C113_=_C301( C113 C301 ) C139_=_C140( C139 C140 ) C139_=_C141( C139 C141 ) C139_=_C142( C139 C142 ) C139_=_C143( C139 C143 ) \nC139_=_C144( C139 C144 ) C139_=_C145( C139 C145 ) C139_=_C146( C139 C146 ) C139_=_C147( C139 C147</w:t>
      </w:r>
    </w:p>
    <w:p>
      <w:pPr>
        <w:pStyle w:val="PreformattedText"/>
        <w:bidi w:val="0"/>
        <w:spacing w:before="0" w:after="0"/>
        <w:jc w:val="left"/>
        <w:rPr/>
      </w:pPr>
      <w:r>
        <w:rPr/>
        <w:t xml:space="preserve"> </w:t>
      </w:r>
      <w:r>
        <w:rPr/>
        <w:t>) C139_=_C310( C139 C310 ) C139_=_C312( C139 C312 ) \nC140_=_C141( C140 C141 ) C140_=_C142( C140 C142 ) C140_=_C143( C140 C143 ) C140_=_C144( C140 C144 ) C140_=_C145( C140 C145 ) C140_=_C146( C140 C146 ) \nC140_=_C147( C140 C147 ) C140_=_C378( C140 C378 ) C141_=_C142( C141 C142 ) C141_=_C143( C141 C143 ) C141_=_C144( C141 C144 ) C141_=_C145( C141 C145 ) \nC141_=_C146( C141 C146 ) C141_=_C147( C141 C147 ) C141_=_C186( C141 C186 ) C141_=_C199( C141 C199 ) C141_=_C292( C141 C292 ) C141_=_C293( C141 C293 ) \nC141_=_C463( C141 C463 ) C141_=_C590( C141 C590 ) C141_=_C627( C141 C627 ) C142_=_C143( C142 C143 ) C142_=_C144( C142 C144 ) C142_=_C145( C142 C145 ) \nC142_=_C146( C142 C146 ) C142_=_C147( C142 C147 ) C142_=_C601( C142 C601 ) C143_=_C144( C143 C144 ) C143_=_C145( C143 C145 ) C143_=_C146( C143 C146 ) \nC143_=_C147( C143 C147 ) C143_=_C287( C143 C287 ) C144_=_C145( C144 C145 ) C144_=_C146( C144 C146 ) C144_=_C147( C144 C147 ) C144_=_C287( C144 C287 ) \nC145_=_C146( C145 C146 ) C145_=_C147( C145 C147 ) C145_=_C288( C145 C288 ) C145_=_C289( C145 C289 ) C145_=_C291( C145 C291 ) C145_=_C463( C145 C463 ) \nC146_=_C147( C146 C147 ) C146_=_C310( C146 C310 ) C147_=_C291( C147 C291 ) C147_=_C312( C147 C312 ) C147_=_C378( C147 C378 ) C147_=_C388( C147 C388 ) \nC147_=_C489( C147 C489 ) C147_=_C510( C147 C510 ) C147_=_C657( C147 C657 ) C147_=_C658( C147 C658 ) C148_=_C149( C148 C149 ) C148_=_C150( C148 C150 ) \nC148_=_C151( C148 C151 ) C148_=_C152( C148 C152 ) C148_=_C153( C148 C153 ) C148_=_C154( C148 C154 ) C148_=_C155( C148 C155 ) C148_=_C156( C148 C156 ) \nC148_=_C178( C148 C178 ) C149_=_C150( C149 C150 ) C149_=_C151( C149 C151 ) C149_=_C152( C149 C152 ) C149_=_C153( C149 C153 ) C149_=_C154( C149 C154 ) \nC149_=_C155( C149 C155 ) C149_=_C156( C149 C156 ) C149_=_C185( C149 C185 ) C149_=_C186( C149 C186 ) C150_=_C151( C150 C151 ) C150_=_C152( C150 C152 ) \nC150_=_C153( C150 C153 ) C150_=_C154( C150 C154 ) C150_=_C155( C150 C155 ) C150_=_C156( C150 C156 ) C150_=_C178( C150 C178 ) C150_=_C185( C150 C185 ) \nC150_=_C296( C150 C296 ) C150_=_C297( C150 C297 ) C150_=_C298( C150 C298 ) C150_=_C299( C150 C299 ) C150_=_C300( C150 C300 ) C150_=_C301( C150 C301 ) \nC150_=_C567( C150 C567 ) C150_=_C600( C150 C600 ) C150_=_C601( C150 C601 ) C150_=_C602( C150 C602 ) C151_=_C152( C151 C152 ) C151_=_C153( C151 C153 ) \nC151_=_C154( C151 C154 ) C151_=_C155( C151 C155 ) C151_=_C156( C151 C156 ) C151_=_C657( C151 C657 ) C151_=_C658( C151 C658 ) C152_=_C153( C152 C153 ) \nC152_=_C154( C152 C154 ) C152_=_C155( C152 C155 ) C152_=_C156( C152 C156 ) C152_=_C537( C152 C537 ) C152_=_C599( C152 C599 ) C153_=_C154( C153 C154 ) \nC153_=_C155( C153 C155 ) C153_=_C156( C153 C156 ) C154_=_C155( C154 C155 ) C154_=_C156( C154 C156 ) C155_=_C156( C155 C156 ) C156_=_C602( C156 C602 ) \nC178_=_C185( C178 C185 ) C178_=_C294( C178 C294 ) C178_=_C297( C178 C297 ) C178_=_C567( C178 C567 ) C178_=_C600( C178 C600 ) C178_=_C601( C178 C601 ) \nC178_=_C602( C178 C602 ) C185_=_C186( C185 C186 ) C185_=_C297( C185 C297 ) C185_=_C567( C185 C567 ) C185_=_C600( C185 C600 ) C185_=_C601( C185 C601 ) \nC185_=_C602( C185 C602 ) C186_=_C199( C186 C199 ) C186_=_C292( C186 C292 ) C186_=_C293( C186 C293 ) C186_=_C463( C186 C463 ) C186_=_C590( C186 C590 ) \nC186_=_C627( C186 C627 ) C199_=_C292( C199 C292 ) C199_=_C293( C199 C293 ) C199_=_C463( C199 C463 ) C199_=_C590( C199 C590 ) C199_=_C627( C199 C627 ) \nC287_=_C288( C287 C288 ) C287_=_C289( C287 C289 ) C287_=_C291( C287 C291 ) C287_=_C292( C287 C292 ) C287_=_C293( C287 C293 ) C287_=_C294( C287 C294 ) \nC287_=_C295( C287 C295 ) C288_=_C289( C288 C289 ) C288_=_C291( C288 C291 ) C288_=_C292( C288 C292 ) C288_=_C293( C288 C293 ) C288_=_C294( C288 C294 ) \nC288_=_C295( C288 C295 ) C289_=_C291( C289 C291 ) C289_=_C292( C289 C292 ) C289_=_C293( C289 C293 ) C289_=_C294( C289 C294 ) C289_=_C295( C289 C295 ) \nC289_=_C299( C289 C299 ) C289_=_C310( C289 C310 ) C289_=_C329( C289 C329 ) C289_=_C492( C289 C492 ) C289_=_C497( C289 C497 ) C289_=_C537( C289 C537 ) \nC289_=_C599( C289 C599 ) C291_=_C292( C291 C292 ) C291_=_C293( C291 C293 ) C291_=_C294( C291 C294 ) C291_=_C295( C291 C295 ) C291_=_C312( C291 C312 ) \nC291_=_C378( C291 C378 ) C291_=_C388( C291 C388 ) C291_=_C489( C291 C489 ) C291_=_C510( C291 C510 ) C291_=_C657( C291 C657 ) C291_=_C658( C291 C658 ) \nC292_=_C293( C292 C293 ) C292_=_C294( C292 C294 ) C292_=_C295( C292 C295 ) C292_=_C463( C292 C463 ) C292_=_C590( C292 C590 ) C292_=_C627( C292 C627 ) \nC293_=_C294( C293 C294 ) C293_=_C295( C293 C295 ) C293_=_C463( C293 C463 ) C293_=_C590( C293 C590 ) C293_=_C627( C293 C627 ) C294_=_C295( C294 C295 ) \nC295_=_C301( C295 C301 ) C296_=_C297( C296 C297 ) C296_=_C298( C296 C298 ) C296_=_C299( C296 C299 ) C296_=_C300( C296 C300 ) C296_=_C301( C296 C301 ) \nC296_=_C329( C296 C329 ) C297_=_C298( C297 C298 ) C297_=_C299( C297 C299 ) C297_=_C300( C297 C300 ) C297_=_C301( C297 C301 ) C297_=_C567( C297 C567 ) \nC297_=_C600( C297 C600 ) C297_=_C601( C297 C601 ) C297_=_C602( C297 C602 ) C298_=_C299( C298 C299 ) C298_=_C300( C298 C300 ) C298_=_C301( C298 C301 ) \nC299_=_C300( C299 C300 ) C299_=_C301( C299 C301 ) C299_=_C310( C299 C310 ) C299_=_C329( C299 C329 ) C299_=_C492( C299 C492 ) C299_=_C497( C299 C497 ) \nC299_=_C537( C299 C537 ) C299_=_C599( C299 C599 ) C300_=_C301( C300 C301 ) C310_=_C312( C310 C312 ) C310_=_C329( C310 C329 ) C310_=_C492( C310 C492 ) \nC310_=_C497( C310 C497 ) C310_=_C537( C310 C537 ) C310_=_C599( C310 C599 ) C312_=_C378( C312 C378 ) C312_=_C388( C312 C388 ) C312_=_C489( C312 C489 ) \nC312_=_C510( C312 C510 ) C312_=_C657( C312 C657 ) C312_=_C658( C312 C658 ) C329_=_C492( C329 C492 ) C329_=_C497( C329 C497 ) C329_=_C537( C329 C537 ) \nC329_=_C599( C329 C599 ) C329_=_C658( C329 C658 ) C378_=_C388( C378 C388 ) C378_=_C489( C378 C489 ) C378_=_C510( C378 C510 ) C378_=_C657( C378 C657 ) \nC378_=_C658( C378 C658 ) C388_=_C489( C388 C489 ) C388_=_C510( C388 C510 ) C388_=_C657( C388 C657 ) C388_=_C658( C388 C658 ) C463_=_C590( C463 C590 ) \nC463_=_C627( C463 C627 ) C489_=_C510( C489 C510 ) C489_=_C657( C489 C657 ) C489_=_C658( C489 C658 ) C492_=_C497( C492 C497 ) C492_=_C537( C492 C537 ) \nC492_=_C599( C492 C599 ) C497_=_C537( C497 C537 ) C497_=_C599( C497 C599 ) C510_=_C657( C510 C657 ) C510_=_C658( C510 C658 ) C537_=_C599( C537 C599 ) \nC567_=_C600( C567 C600 ) C567_=_C601( C567 C601 ) C567_=_C602( C567 C602 ) C590_=_C627( C590 C627 ) C599_=_C658( C599 C658 ) C600_=_C601( C600 C601 ) \nC600_=_C602( C600 C602 ) C601_=_C602( C601 C602 ) C657_=_C658( C657 C658 ) "];78-&gt;92[label="58: C104 C110 C113 C139 C140 \nC141 C142 C143 C144 C145 C146 \nC147 C148 C149 C151 C152 C153 \nC154 C155 C156 C178 C185 C186 \nC199 C287 C288 C289 C291 C292 \nC293 C294 C295 C296 C297 C298 \nC299 C300 C301 C310 C312 C329 \nC378 C388 C463 C489 C492 C497 \nC510 C537 C567 C590 C599 C600 \nC601 C602 C627 C657 C658 \n268: C104_=_C110 ,C104_=_C113 ,C104_=_C296 ,C104_=_C297 ,C104_=_C298 ,\nC104_=_C299 ,C104_=_C300 ,C104_=_C301 ,C110_=_C289 ,C110_=_C299 ,C110_=_C310 ,\nC110_=_C329 ,C110_=_C492 ,C110_=_C497 ,C110_=_C537 ,C110_=_C599 ,C110_=_C658 ,\nC113_=_C296 ,C113_=_C297 ,C113_=_C298 ,C113_=_C299 ,C113_=_C300 ,C113_=_C301 ,\nC139_=_C140 ,C139_=_C141 ,C139_=_C142 ,C139_=_C143 ,C139_=_C144 ,C139_=_C145 ,\nC139_=_C146 ,C139_=_C147 ,C139_=_C310 ,C139_=_C312 ,C140_=_C141 ,C140_=_C142 ,\nC140_=_C143 ,C140_=_C144 ,C140_=_C145 ,C140_=_C146 ,C140_=_C147 ,C140_=_C378 ,\nC141_=_C142 ,C141_=_C143 ,C141_=_C144 ,C141_=_C145 ,C141_=_C146 ,C141_=_C147 ,\nC141_=_C186 ,C141_=_C199 ,C141_=_C292 ,C141_=_C293 ,C141_=_C463 ,C141_=_C590 ,\nC141_=_C627 ,C142_=_C143 ,C142_=_C144 ,C142_=_C145 ,C142_=_C146 ,C142_=_C147 ,\nC142_=_C601 ,C143_=_C144 ,C143_=_C145 ,C143_=_C146 ,C143_=_C147 ,C143_=_C287 ,\nC144_=_C145 ,C144_=_C146 ,C144_=_C147 ,C144_=_C287 ,C145_=_C146 ,C145_=_C147 ,\nC145_=_C288 ,C145_=_C289 ,C145_=_C291 ,C145_=_C463 ,C146_=_C147 ,C146_=_C310 ,\nC147_=_C291 ,C147_=_C312 ,C147_=_C378 ,C147_=_C388 ,C147_=_C489 ,C147_=_C510 ,\nC147_=_C657 ,C147_=_C658 ,C148_=_C149 ,C148_=_C151 ,C148_=_C152 ,C148_=_C153 ,\nC148_=_C154 ,C148_=_C155 ,C148_=_C156 ,C148_=_C178 ,C149_=_C151 ,C149_=_C152 ,\nC149_=_C153 ,C149_=_C154 ,C149_=_C155 ,C149_=_C156 ,C149_=_C185 ,C149_=_C186 ,\nC151_=_C152 ,C151_=_C153 ,C151_=_C154 ,C151_=_C155 ,C151_=_C156 ,C151_=_C657 ,\nC151_=_C658 ,C152_=_C153 ,C152_=_C154 ,C152_=_C155 ,C152_=_C156 ,C152_=_C537 ,\nC152_=_C599 ,C153_=_C154 ,C153_=_C155 ,C153_=_C156 ,C154_=_C155 ,C154_=_C156 ,\nC155_=_C156 ,C156_=_C602 ,C178_=_C185 ,C178_=_C294 ,C178_=_C297 ,C178_=_C567 ,\nC178_=_C600 ,C178_=_C601 ,C178_=_C602 ,C185_=_C186 ,C185_=_C297 ,C185_=_C567 ,\nC185_=_C600 ,C185_=_C601 ,C185_=_C602 ,C186_=_C199 ,C186_=_C292 ,C186_=_C293 ,\nC186_=_C463 ,C186_=_C590 ,C186_=_C627 ,C199_=_C292 ,C199_=_C293 ,C199_=_C463 ,\nC199_=_C590 ,C199_=_C627 ,C287_=_C288 ,C287_=_C289 ,C287_=_C291 ,C287_=_C292 ,\nC287_=_C293 ,C287_=_C294 ,C287_=_C295 ,C288_=_C289 ,C288_=_C291 ,C288_=_C292 ,\nC288_=_C293 ,C288_=_C294 ,C288_=_C295 ,C289_=_C291 ,C289_=_C292 ,C289_=_C293 ,\nC289_=_C294 ,C289_=_C295 ,C289_=_C299 ,C289_=_C310 ,C289_=_C329 ,C289_=_C492 ,\nC289_=_C497 ,C289_=_C537 ,C289_=_C599 ,C291_=_C292 ,C291_=_C293 ,C291_=_C294 ,\nC291_=_C295 ,C291_=_C312 ,C291_=_C378 ,C291_=_C388 ,C291_=_C489 ,C291_=_C510 ,\nC291_=_C657 ,C291_=_C658 ,C292_=_C293 ,C292_=_C294 ,C292_=_C295 ,C292_=_C463 ,\nC292_=_C590 ,C292_=_C627 ,C293_=_C294 ,C293_=_C295 ,C293_=_C463 ,C293_=_C590 ,\nC293_=_C627 ,C294_=_C295 ,C295_=_C301 ,C296_=_C297 ,C296_=_C298 ,C296_=_C299 ,\nC296_=_C300 ,C296_=_C301 ,C296_=_C329 ,C297_=_C298 ,C297_=_C299 ,C297_=_C300 ,\nC297_=_C301 ,C297_=_C567 ,C297_=_C600 ,C297_=_C601 ,C297_=_C602 ,C298_=_C299 ,\nC298_=_C300 ,C298_=_C301 ,C299_=_C300 ,C299_=_C301 ,C299_=_C310 ,C299_=_C329 ,\nC299_=_C492 ,C299_=_C497 ,C299_=_C537 ,C299_=_C599 ,C300_=_C301 ,C310_=_C312 ,\nC310_=_C329 ,C310_=_C492 ,C310_=_C497 ,C310_=_C537 ,C310_=_C599 ,C312_=_C378 ,\nC312_=_C388 ,C312_=_C489</w:t>
      </w:r>
    </w:p>
    <w:p>
      <w:pPr>
        <w:pStyle w:val="PreformattedText"/>
        <w:bidi w:val="0"/>
        <w:spacing w:before="0" w:after="0"/>
        <w:jc w:val="left"/>
        <w:rPr/>
      </w:pPr>
      <w:r>
        <w:rPr/>
        <w:t xml:space="preserve"> </w:t>
      </w:r>
      <w:r>
        <w:rPr/>
        <w:t>,C312_=_C510 ,C312_=_C657 ,C312_=_C658 ,C329_=_C492 ,\nC329_=_C497 ,C329_=_C537 ,C329_=_C599 ,C329_=_C658 ,C378_=_C388 ,C378_=_C489 ,\nC378_=_C510 ,C378_=_C657 ,C378_=_C658 ,C388_=_C489 ,C388_=_C510 ,C388_=_C657 ,\nC388_=_C658 ,C463_=_C590 ,C463_=_C627 ,C489_=_C510 ,C489_=_C657 ,C489_=_C658 ,\nC492_=_C497 ,C492_=_C537 ,C492_=_C599 ,C497_=_C537 ,C497_=_C599 ,C510_=_C657 ,\nC510_=_C658 ,C537_=_C599 ,C567_=_C600 ,C567_=_C601 ,C567_=_C602 ,C590_=_C627 ,\nC599_=_C658 ,C600_=_C601 ,C600_=_C602 ,C601_=_C602 ,C657_=_C658 ,"];93[shape=box, label="id:93 level: 4\n34: C154 C162 C163 C164 C195 \nC197 C216 C233 C257 C275 C276 \nC346 C409 C441 C442 C460 C491 \nC492 C493 C494 C495 C496 C497 \nC498 C499 C500 C501 C553 C620 \nC633 C678 C679 C680 C681 \n158: C154_=_C197( C154 C197 ) C154_=_C216( C154 C216 ) C154_=_C275( C154 C275 ) C154_=_C346( C154 C346 ) C154_=_C442( C154 C442 ) \nC154_=_C460( C154 C460 ) C154_=_C493( C154 C493 ) C154_=_C553( C154 C553 ) C154_=_C633( C154 C633 ) C154_=_C678( C154 C678 ) C162_=_C163( C162 C163 ) \nC162_=_C164( C162 C164 ) C162_=_C195( C162 C195 ) C162_=_C233( C162 C233 ) C162_=_C257( C162 C257 ) C162_=_C460( C162 C460 ) C162_=_C491( C162 C491 ) \nC162_=_C492( C162 C492 ) C162_=_C493( C162 C493 ) C162_=_C494( C162 C494 ) C163_=_C164( C163 C164 ) C163_=_C495( C163 C495 ) C163_=_C496( C163 C496 ) \nC163_=_C497( C163 C497 ) C163_=_C498( C163 C498 ) C163_=_C499( C163 C499 ) C163_=_C500( C163 C500 ) C163_=_C501( C163 C501 ) C164_=_C495( C164 C495 ) \nC164_=_C496( C164 C496 ) C164_=_C497( C164 C497 ) C164_=_C498( C164 C498 ) C164_=_C499( C164 C499 ) C164_=_C500( C164 C500 ) C164_=_C501( C164 C501 ) \nC195_=_C197( C195 C197 ) C195_=_C233( C195 C233 ) C195_=_C257( C195 C257 ) C195_=_C442( C195 C442 ) C195_=_C460( C195 C460 ) C195_=_C491( C195 C491 ) \nC195_=_C492( C195 C492 ) C195_=_C493( C195 C493 ) C195_=_C494( C195 C494 ) C197_=_C216( C197 C216 ) C197_=_C275( C197 C275 ) C197_=_C442( C197 C442 ) \nC197_=_C493( C197 C493 ) C197_=_C553( C197 C553 ) C197_=_C633( C197 C633 ) C197_=_C678( C197 C678 ) C216_=_C275( C216 C275 ) C216_=_C442( C216 C442 ) \nC216_=_C493( C216 C493 ) C216_=_C553( C216 C553 ) C216_=_C633( C216 C633 ) C216_=_C678( C216 C678 ) C233_=_C257( C233 C257 ) C233_=_C460( C233 C460 ) \nC233_=_C491( C233 C491 ) C233_=_C492( C233 C492 ) C233_=_C493( C233 C493 ) C233_=_C494( C233 C494 ) C257_=_C460( C257 C460 ) C257_=_C491( C257 C491 ) \nC257_=_C492( C257 C492 ) C257_=_C493( C257 C493 ) C257_=_C494( C257 C494 ) C275_=_C276( C275 C276 ) C275_=_C442( C275 C442 ) C275_=_C493( C275 C493 ) \nC275_=_C553( C275 C553 ) C275_=_C633( C275 C633 ) C275_=_C678( C275 C678 ) C276_=_C346( C276 C346 ) C276_=_C409( C276 C409 ) C276_=_C441( C276 C441 ) \nC276_=_C493( C276 C493 ) C276_=_C620( C276 C620 ) C276_=_C678( C276 C678 ) C276_=_C679( C276 C679 ) C276_=_C680( C276 C680 ) C276_=_C681( C276 C681 ) \nC346_=_C409( C346 C409 ) C346_=_C441( C346 C441 ) C346_=_C460( C346 C460 ) C346_=_C493( C346 C493 ) C346_=_C620( C346 C620 ) C346_=_C679( C346 C679 ) \nC346_=_C680( C346 C680 ) C346_=_C681( C346 C681 ) C409_=_C441( C409 C441 ) C409_=_C493( C409 C493 ) C409_=_C620( C409 C620 ) C409_=_C633( C409 C633 ) \nC409_=_C679( C409 C679 ) C409_=_C680( C409 C680 ) C409_=_C681( C409 C681 ) C441_=_C442( C441 C442 ) C441_=_C493( C441 C493 ) C441_=_C620( C441 C620 ) \nC441_=_C679( C441 C679 ) C441_=_C680( C441 C680 ) C441_=_C681( C441 C681 ) C442_=_C493( C442 C493 ) C442_=_C553( C442 C553 ) C442_=_C633( C442 C633 ) \nC442_=_C678( C442 C678 ) C460_=_C491( C460 C491 ) C460_=_C492( C460 C492 ) C460_=_C493( C460 C493 ) C460_=_C494( C460 C494 ) C491_=_C492( C491 C492 ) \nC491_=_C493( C491 C493 ) C491_=_C494( C491 C494 ) C492_=_C493( C492 C493 ) C492_=_C494( C492 C494 ) C492_=_C497( C492 C497 ) C493_=_C494( C493 C494 ) \nC493_=_C553( C493 C553 ) C493_=_C620( C493 C620 ) C493_=_C633( C493 C633 ) C493_=_C678( C493 C678 ) C493_=_C679( C493 C679 ) C493_=_C680( C493 C680 ) \nC493_=_C681( C493 C681 ) C494_=_C500( C494 C500 ) C495_=_C496( C495 C496 ) C495_=_C497( C495 C497 ) C495_=_C498( C495 C498 ) C495_=_C499( C495 C499 ) \nC495_=_C500( C495 C500 ) C495_=_C501( C495 C501 ) C496_=_C497( C496 C497 ) C496_=_C498( C496 C498 ) C496_=_C499( C496 C499 ) C496_=_C500( C496 C500 ) \nC496_=_C501( C496 C501 ) C497_=_C498( C497 C498 ) C497_=_C499( C497 C499 ) C497_=_C500( C497 C500 ) C497_=_C501( C497 C501 ) C498_=_C499( C498 C499 ) \nC498_=_C500( C498 C500 ) C498_=_C501( C498 C501 ) C499_=_C500( C499 C500 ) C499_=_C501( C499 C501 ) C500_=_C501( C500 C501 ) C553_=_C633( C553 C633 ) \nC553_=_C678( C553 C678 ) C553_=_C679( C553 C679 ) C620_=_C679( C620 C679 ) C620_=_C680( C620 C680 ) C620_=_C681( C620 C681 ) C633_=_C678( C633 C678 ) \nC679_=_C680( C679 C680 ) C679_=_C681( C679 C681 ) C680_=_C681( C680 C681 ) "];79-&gt;93[label="33: C154 C162 C163 C164 C195 \nC197 C216 C233 C257 C275 C276 \nC346 C409 C441 C442 C460 C491 \nC492 C494 C495 C496 C497 C498 \nC499 C500 C501 C553 C620 C633 \nC678 C679 C680 C681 \n134: C154_=_C197 ,C154_=_C216 ,C154_=_C275 ,C154_=_C346 ,C154_=_C442 ,\nC154_=_C460 ,C154_=_C553 ,C154_=_C633 ,C154_=_C678 ,C162_=_C163 ,C162_=_C164 ,\nC162_=_C195 ,C162_=_C233 ,C162_=_C257 ,C162_=_C460 ,C162_=_C491 ,C162_=_C492 ,\nC162_=_C494 ,C163_=_C164 ,C163_=_C495 ,C163_=_C496 ,C163_=_C497 ,C163_=_C498 ,\nC163_=_C499 ,C163_=_C500 ,C163_=_C501 ,C164_=_C495 ,C164_=_C496 ,C164_=_C497 ,\nC164_=_C498 ,C164_=_C499 ,C164_=_C500 ,C164_=_C501 ,C195_=_C197 ,C195_=_C233 ,\nC195_=_C257 ,C195_=_C442 ,C195_=_C460 ,C195_=_C491 ,C195_=_C492 ,C195_=_C494 ,\nC197_=_C216 ,C197_=_C275 ,C197_=_C442 ,C197_=_C553 ,C197_=_C633 ,C197_=_C678 ,\nC216_=_C275 ,C216_=_C442 ,C216_=_C553 ,C216_=_C633 ,C216_=_C678 ,C233_=_C257 ,\nC233_=_C460 ,C233_=_C491 ,C233_=_C492 ,C233_=_C494 ,C257_=_C460 ,C257_=_C491 ,\nC257_=_C492 ,C257_=_C494 ,C275_=_C276 ,C275_=_C442 ,C275_=_C553 ,C275_=_C633 ,\nC275_=_C678 ,C276_=_C346 ,C276_=_C409 ,C276_=_C441 ,C276_=_C620 ,C276_=_C678 ,\nC276_=_C679 ,C276_=_C680 ,C276_=_C681 ,C346_=_C409 ,C346_=_C441 ,C346_=_C460 ,\nC346_=_C620 ,C346_=_C679 ,C346_=_C680 ,C346_=_C681 ,C409_=_C441 ,C409_=_C620 ,\nC409_=_C633 ,C409_=_C679 ,C409_=_C680 ,C409_=_C681 ,C441_=_C442 ,C441_=_C620 ,\nC441_=_C679 ,C441_=_C680 ,C441_=_C681 ,C442_=_C553 ,C442_=_C633 ,C442_=_C678 ,\nC460_=_C491 ,C460_=_C492 ,C460_=_C494 ,C491_=_C492 ,C491_=_C494 ,C492_=_C494 ,\nC492_=_C497 ,C494_=_C500 ,C495_=_C496 ,C495_=_C497 ,C495_=_C498 ,C495_=_C499 ,\nC495_=_C500 ,C495_=_C501 ,C496_=_C497 ,C496_=_C498 ,C496_=_C499 ,C496_=_C500 ,\nC496_=_C501 ,C497_=_C498 ,C497_=_C499 ,C497_=_C500 ,C497_=_C501 ,C498_=_C499 ,\nC498_=_C500 ,C498_=_C501 ,C499_=_C500 ,C499_=_C501 ,C500_=_C501 ,C553_=_C633 ,\nC553_=_C678 ,C553_=_C679 ,C620_=_C679 ,C620_=_C680 ,C620_=_C681 ,C633_=_C678 ,\nC679_=_C680 ,C679_=_C681 ,C680_=_C681 ,"];94[shape=box, label="id:94 level: 4\n49: C108 C120 C125 C127 C143 \nC144 C185 C192 C196 C197 C208 \nC211 C212 C221 C265 C274 C287 \nC298 C299 C341 C342 C355 C356 \nC370 C389 C391 C394 C419 C454 \nC459 C462 C486 C487 C495 C498 \nC502 C503 C511 C512 C513 C514 \nC515 C516 C517 C518 C519 C520 \nC671 C673 \n234: C108_=_C120( C108 C120 ) C108_=_C185( C108 C185 ) C108_=_C355( C108 C355 ) C108_=_C462( C108 C462 ) C108_=_C486( C108 C486 ) \nC108_=_C495( C108 C495 ) C108_=_C502( C108 C502 ) C108_=_C511( C108 C511 ) C120_=_C185( C120 C185 ) C120_=_C355( C120 C355 ) C120_=_C462( C120 C462 ) \nC120_=_C486( C120 C486 ) C120_=_C495( C120 C495 ) C120_=_C502( C120 C502 ) C120_=_C511( C120 C511 ) C125_=_C127( C125 C127 ) C125_=_C197( C125 C197 ) \nC125_=_C211( C125 C211 ) C125_=_C356( C125 C356 ) C125_=_C419( C125 C419 ) C125_=_C487( C125 C487 ) C125_=_C512( C125 C512 ) C125_=_C513( C125 C513 ) \nC125_=_C514( C125 C514 ) C127_=_C208( C127 C208 ) C127_=_C212( C127 C212 ) C127_=_C221( C127 C221 ) C127_=_C370( C127 C370 ) C127_=_C495( C127 C495 ) \nC127_=_C511( C127 C511 ) C127_=_C512( C127 C512 ) C127_=_C517( C127 C517 ) C143_=_C144( C143 C144 ) C143_=_C274( C143 C274 ) C143_=_C287( C143 C287 ) \nC143_=_C391( C143 C391 ) C143_=_C459( C143 C459 ) C143_=_C498( C143 C498 ) C143_=_C671( C143 C671 ) C143_=_C673( C143 C673 ) C144_=_C274( C144 C274 ) \nC144_=_C287( C144 C287 ) C144_=_C391( C144 C391 ) C144_=_C419( C144 C419 ) C144_=_C459( C144 C459 ) C144_=_C498( C144 C498 ) C144_=_C671( C144 C671 ) \nC144_=_C673( C144 C673 ) C185_=_C355( C185 C355 ) C185_=_C462( C185 C462 ) C185_=_C486( C185 C486 ) C185_=_C495( C185 C495 ) C185_=_C502( C185 C502 ) \nC185_=_C511( C185 C511 ) C192_=_C196( C192 C196 ) C192_=_C197( C192 C197 ) C192_=_C265( C192 C265 ) C192_=_C298( C192 C298 ) C192_=_C341( C192 C341 ) \nC192_=_C342( C192 C342 ) C192_=_C454( C192 C454 ) C192_=_C515( C192 C515 ) C192_=_C516( C192 C516 ) C192_=_C517( C192 C517 ) C196_=_C197( C196 C197 ) \nC196_=_C299( C196 C299 ) C196_=_C389( C196 C389 ) C196_=_C394( C196 C394 ) C196_=_C503( C196 C503 ) C196_=_C512( C196 C512 ) C196_=_C518( C196 C518 ) \nC196_=_C519( C196 C519 ) C196_=_C520( C196 C520 ) C197_=_C211( C197 C211 ) C197_=_C356( C197 C356 ) C197_=_C419( C197 C419 ) C197_=_C487( C197 C487 ) \nC197_=_C512( C197 C512 ) C197_=_C513( C197 C513 ) C197_=_C514( C197 C514 ) C208_=_C211( C208 C211 ) C208_=_C212( C208 C212 ) C208_=_C221( C208 C221 ) \nC208_=_C370( C208 C370 ) C208_=_C495( C208 C495 ) C208_=_C511( C208 C511 ) C208_=_C512( C208 C512 ) C208_=_C517( C208 C517 ) C211_=_C212( C211 C212 ) \nC211_=_C356( C211 C356 ) C211_=_C419( C211 C419 ) C211_=_C462( C211 C462 ) C211_=_C487( C211 C487 ) C211_=_C512( C211 C512 ) C211_=_C513( C211 C513 ) \nC211_=_C514( C211 C514 ) C212_=_C221( C212 C221 ) C212_=_C370( C212 C370 ) C212_=_C495( C212 C495 ) C212_=_C511( C212 C511 ) C212_=_C512( C212 C512 ) \nC212_=_C517( C212 C517 ) C221_=_C370( C221 C370 ) C221_=_C495( C221 C495 ) C221_=_C511( C221 C511 ) C221_=_C512( C221 C512 ) C221_=_C517( C221 C517 ) \nC265_=_C298( C265 C298 ) C265_=_C341( C265 C341 ) C265_=_C342( C265 C342 ) C265_=_C454( C265 C454 ) C265_=_C515( C265 C515 ) C265_=_C516(</w:t>
      </w:r>
    </w:p>
    <w:p>
      <w:pPr>
        <w:pStyle w:val="PreformattedText"/>
        <w:bidi w:val="0"/>
        <w:spacing w:before="0" w:after="0"/>
        <w:jc w:val="left"/>
        <w:rPr/>
      </w:pPr>
      <w:r>
        <w:rPr/>
        <w:t xml:space="preserve"> </w:t>
      </w:r>
      <w:r>
        <w:rPr/>
        <w:t>C265 C516 ) \nC265_=_C517( C265 C517 ) C274_=_C287( C274 C287 ) C274_=_C391( C274 C391 ) C274_=_C459( C274 C459 ) C274_=_C498( C274 C498 ) C274_=_C671( C274 C671 ) \nC274_=_C673( C274 C673 ) C287_=_C391( C287 C391 ) C287_=_C459( C287 C459 ) C287_=_C498( C287 C498 ) C287_=_C671( C287 C671 ) C287_=_C673( C287 C673 ) \nC298_=_C299( C298 C299 ) C298_=_C341( C298 C341 ) C298_=_C342( C298 C342 ) C298_=_C454( C298 C454 ) C298_=_C515( C298 C515 ) C298_=_C516( C298 C516 ) \nC298_=_C517( C298 C517 ) C299_=_C389( C299 C389 ) C299_=_C394( C299 C394 ) C299_=_C503( C299 C503 ) C299_=_C512( C299 C512 ) C299_=_C518( C299 C518 ) \nC299_=_C519( C299 C519 ) C299_=_C520( C299 C520 ) C341_=_C342( C341 C342 ) C341_=_C454( C341 C454 ) C341_=_C515( C341 C515 ) C341_=_C516( C341 C516 ) \nC341_=_C517( C341 C517 ) C342_=_C454( C342 C454 ) C342_=_C515( C342 C515 ) C342_=_C516( C342 C516 ) C342_=_C517( C342 C517 ) C355_=_C356( C355 C356 ) \nC355_=_C462( C355 C462 ) C355_=_C486( C355 C486 ) C355_=_C495( C355 C495 ) C355_=_C502( C355 C502 ) C355_=_C511( C355 C511 ) C356_=_C419( C356 C419 ) \nC356_=_C487( C356 C487 ) C356_=_C512( C356 C512 ) C356_=_C513( C356 C513 ) C356_=_C514( C356 C514 ) C370_=_C495( C370 C495 ) C370_=_C511( C370 C511 ) \nC370_=_C512( C370 C512 ) C370_=_C513( C370 C513 ) C370_=_C517( C370 C517 ) C389_=_C391( C389 C391 ) C389_=_C394( C389 C394 ) C389_=_C503( C389 C503 ) \nC389_=_C512( C389 C512 ) C389_=_C518( C389 C518 ) C389_=_C519( C389 C519 ) C389_=_C520( C389 C520 ) C391_=_C459( C391 C459 ) C391_=_C498( C391 C498 ) \nC391_=_C671( C391 C671 ) C391_=_C673( C391 C673 ) C394_=_C503( C394 C503 ) C394_=_C512( C394 C512 ) C394_=_C518( C394 C518 ) C394_=_C519( C394 C519 ) \nC394_=_C520( C394 C520 ) C419_=_C487( C419 C487 ) C419_=_C512( C419 C512 ) C419_=_C513( C419 C513 ) C419_=_C514( C419 C514 ) C454_=_C459( C454 C459 ) \nC454_=_C515( C454 C515 ) C454_=_C516( C454 C516 ) C454_=_C517( C454 C517 ) C459_=_C498( C459 C498 ) C459_=_C520( C459 C520 ) C459_=_C671( C459 C671 ) \nC459_=_C673( C459 C673 ) C462_=_C486( C462 C486 ) C462_=_C495( C462 C495 ) C462_=_C502( C462 C502 ) C462_=_C511( C462 C511 ) C486_=_C487( C486 C487 ) \nC486_=_C495( C486 C495 ) C486_=_C502( C486 C502 ) C486_=_C511( C486 C511 ) C487_=_C512( C487 C512 ) C487_=_C513( C487 C513 ) C487_=_C514( C487 C514 ) \nC495_=_C498( C495 C498 ) C495_=_C502( C495 C502 ) C495_=_C511( C495 C511 ) C495_=_C512( C495 C512 ) C495_=_C517( C495 C517 ) C498_=_C671( C498 C671 ) \nC498_=_C673( C498 C673 ) C502_=_C503( C502 C503 ) C502_=_C511( C502 C511 ) C502_=_C514( C502 C514 ) C503_=_C512( C503 C512 ) C503_=_C518( C503 C518 ) \nC503_=_C519( C503 C519 ) C503_=_C520( C503 C520 ) C511_=_C512( C511 C512 ) C511_=_C517( C511 C517 ) C512_=_C513( C512 C513 ) C512_=_C514( C512 C514 ) \nC512_=_C517( C512 C517 ) C512_=_C518( C512 C518 ) C512_=_C519( C512 C519 ) C512_=_C520( C512 C520 ) C513_=_C514( C513 C514 ) C515_=_C516( C515 C516 ) \nC515_=_C517( C515 C517 ) C515_=_C519( C515 C519 ) C516_=_C517( C516 C517 ) C518_=_C519( C518 C519 ) C518_=_C520( C518 C520 ) C519_=_C520( C519 C520 ) \nC671_=_C673( C671 C673 ) "];79-&gt;94[label="48: C108 C120 C125 C127 C143 \nC144 C185 C192 C196 C197 C208 \nC211 C212 C221 C265 C274 C287 \nC298 C299 C341 C342 C355 C356 \nC370 C389 C391 C394 C419 C454 \nC459 C462 C486 C487 C495 C498 \nC502 C503 C511 C513 C514 C515 \nC516 C517 C518 C519 C520 C671 \nC673 \n210: C108_=_C120 ,C108_=_C185 ,C108_=_C355 ,C108_=_C462 ,C108_=_C486 ,\nC108_=_C495 ,C108_=_C502 ,C108_=_C511 ,C120_=_C185 ,C120_=_C355 ,C120_=_C462 ,\nC120_=_C486 ,C120_=_C495 ,C120_=_C502 ,C120_=_C511 ,C125_=_C127 ,C125_=_C197 ,\nC125_=_C211 ,C125_=_C356 ,C125_=_C419 ,C125_=_C487 ,C125_=_C513 ,C125_=_C514 ,\nC127_=_C208 ,C127_=_C212 ,C127_=_C221 ,C127_=_C370 ,C127_=_C495 ,C127_=_C511 ,\nC127_=_C517 ,C143_=_C144 ,C143_=_C274 ,C143_=_C287 ,C143_=_C391 ,C143_=_C459 ,\nC143_=_C498 ,C143_=_C671 ,C143_=_C673 ,C144_=_C274 ,C144_=_C287 ,C144_=_C391 ,\nC144_=_C419 ,C144_=_C459 ,C144_=_C498 ,C144_=_C671 ,C144_=_C673 ,C185_=_C355 ,\nC185_=_C462 ,C185_=_C486 ,C185_=_C495 ,C185_=_C502 ,C185_=_C511 ,C192_=_C196 ,\nC192_=_C197 ,C192_=_C265 ,C192_=_C298 ,C192_=_C341 ,C192_=_C342 ,C192_=_C454 ,\nC192_=_C515 ,C192_=_C516 ,C192_=_C517 ,C196_=_C197 ,C196_=_C299 ,C196_=_C389 ,\nC196_=_C394 ,C196_=_C503 ,C196_=_C518 ,C196_=_C519 ,C196_=_C520 ,C197_=_C211 ,\nC197_=_C356 ,C197_=_C419 ,C197_=_C487 ,C197_=_C513 ,C197_=_C514 ,C208_=_C211 ,\nC208_=_C212 ,C208_=_C221 ,C208_=_C370 ,C208_=_C495 ,C208_=_C511 ,C208_=_C517 ,\nC211_=_C212 ,C211_=_C356 ,C211_=_C419 ,C211_=_C462 ,C211_=_C487 ,C211_=_C513 ,\nC211_=_C514 ,C212_=_C221 ,C212_=_C370 ,C212_=_C495 ,C212_=_C511 ,C212_=_C517 ,\nC221_=_C370 ,C221_=_C495 ,C221_=_C511 ,C221_=_C517 ,C265_=_C298 ,C265_=_C341 ,\nC265_=_C342 ,C265_=_C454 ,C265_=_C515 ,C265_=_C516 ,C265_=_C517 ,C274_=_C287 ,\nC274_=_C391 ,C274_=_C459 ,C274_=_C498 ,C274_=_C671 ,C274_=_C673 ,C287_=_C391 ,\nC287_=_C459 ,C287_=_C498 ,C287_=_C671 ,C287_=_C673 ,C298_=_C299 ,C298_=_C341 ,\nC298_=_C342 ,C298_=_C454 ,C298_=_C515 ,C298_=_C516 ,C298_=_C517 ,C299_=_C389 ,\nC299_=_C394 ,C299_=_C503 ,C299_=_C518 ,C299_=_C519 ,C299_=_C520 ,C341_=_C342 ,\nC341_=_C454 ,C341_=_C515 ,C341_=_C516 ,C341_=_C517 ,C342_=_C454 ,C342_=_C515 ,\nC342_=_C516 ,C342_=_C517 ,C355_=_C356 ,C355_=_C462 ,C355_=_C486 ,C355_=_C495 ,\nC355_=_C502 ,C355_=_C511 ,C356_=_C419 ,C356_=_C487 ,C356_=_C513 ,C356_=_C514 ,\nC370_=_C495 ,C370_=_C511 ,C370_=_C513 ,C370_=_C517 ,C389_=_C391 ,C389_=_C394 ,\nC389_=_C503 ,C389_=_C518 ,C389_=_C519 ,C389_=_C520 ,C391_=_C459 ,C391_=_C498 ,\nC391_=_C671 ,C391_=_C673 ,C394_=_C503 ,C394_=_C518 ,C394_=_C519 ,C394_=_C520 ,\nC419_=_C487 ,C419_=_C513 ,C419_=_C514 ,C454_=_C459 ,C454_=_C515 ,C454_=_C516 ,\nC454_=_C517 ,C459_=_C498 ,C459_=_C520 ,C459_=_C671 ,C459_=_C673 ,C462_=_C486 ,\nC462_=_C495 ,C462_=_C502 ,C462_=_C511 ,C486_=_C487 ,C486_=_C495 ,C486_=_C502 ,\nC486_=_C511 ,C487_=_C513 ,C487_=_C514 ,C495_=_C498 ,C495_=_C502 ,C495_=_C511 ,\nC495_=_C517 ,C498_=_C671 ,C498_=_C673 ,C502_=_C503 ,C502_=_C511 ,C502_=_C514 ,\nC503_=_C518 ,C503_=_C519 ,C503_=_C520 ,C511_=_C517 ,C513_=_C514 ,C515_=_C516 ,\nC515_=_C517 ,C515_=_C519 ,C516_=_C517 ,C518_=_C519 ,C518_=_C520 ,C519_=_C520 ,\nC671_=_C673 ,"];95[shape=box, label="id:95 level: 4\n19: C85 C190 C218 C312 C418 \nC450 C471 C479 C480 C543 C589 \nC622 C625 C626 C634 C687 C690 \nC692 C694 \n93: C85_=_C190( C85 C190 ) C85_=_C218( C85 C218 ) C85_=_C312( C85 C312 ) C85_=_C418( C85 C418 ) C85_=_C450( C85 C450 ) \nC85_=_C471( C85 C471 ) C85_=_C479( C85 C479 ) C85_=_C480( C85 C480 ) C85_=_C543( C85 C543 ) C85_=_C589( C85 C589 ) C85_=_C622( C85 C622 ) \nC85_=_C625( C85 C625 ) C85_=_C626( C85 C626 ) C85_=_C634( C85 C634 ) C85_=_C687( C85 C687 ) C85_=_C690( C85 C690 ) C85_=_C692( C85 C692 ) \nC85_=_C694( C85 C694 ) C190_=_C471( C190 C471 ) C190_=_C543( C190 C543 ) C190_=_C622( C190 C622 ) C190_=_C625( C190 C625 ) C190_=_C634( C190 C634 ) \nC190_=_C687( C190 C687 ) C190_=_C692( C190 C692 ) C190_=_C694( C190 C694 ) C218_=_C312( C218 C312 ) C218_=_C418( C218 C418 ) C218_=_C450( C218 C450 ) \nC218_=_C479( C218 C479 ) C218_=_C480( C218 C480 ) C218_=_C589( C218 C589 ) C218_=_C626( C218 C626 ) C218_=_C690( C218 C690 ) C312_=_C418( C312 C418 ) \nC312_=_C450( C312 C450 ) C312_=_C479( C312 C479 ) C312_=_C480( C312 C480 ) C312_=_C589( C312 C589 ) C312_=_C626( C312 C626 ) C312_=_C690( C312 C690 ) \nC418_=_C450( C418 C450 ) C418_=_C479( C418 C479 ) C418_=_C480( C418 C480 ) C418_=_C589( C418 C589 ) C418_=_C626( C418 C626 ) C418_=_C690( C418 C690 ) \nC418_=_C692( C418 C692 ) C450_=_C479( C450 C479 ) C450_=_C480( C450 C480 ) C450_=_C589( C450 C589 ) C450_=_C626( C450 C626 ) C450_=_C690( C450 C690 ) \nC471_=_C543( C471 C543 ) C471_=_C622( C471 C622 ) C471_=_C625( C471 C625 ) C471_=_C634( C471 C634 ) C471_=_C687( C471 C687 ) C471_=_C692( C471 C692 ) \nC471_=_C694( C471 C694 ) C479_=_C480( C479 C480 ) C479_=_C589( C479 C589 ) C479_=_C626( C479 C626 ) C479_=_C690( C479 C690 ) C480_=_C589( C480 C589 ) \nC480_=_C626( C480 C626 ) C480_=_C690( C480 C690 ) C543_=_C622( C543 C622 ) C543_=_C625( C543 C625 ) C543_=_C634( C543 C634 ) C543_=_C687( C543 C687 ) \nC543_=_C692( C543 C692 ) C543_=_C694( C543 C694 ) C589_=_C626( C589 C626 ) C589_=_C690( C589 C690 ) C622_=_C625( C622 C625 ) C622_=_C626( C622 C626 ) \nC622_=_C634( C622 C634 ) C622_=_C687( C622 C687 ) C622_=_C692( C622 C692 ) C622_=_C694( C622 C694 ) C625_=_C626( C625 C626 ) C625_=_C634( C625 C634 ) \nC625_=_C687( C625 C687 ) C625_=_C692( C625 C692 ) C625_=_C694( C625 C694 ) C626_=_C690( C626 C690 ) C634_=_C687( C634 C687 ) C634_=_C692( C634 C692 ) \nC634_=_C694( C634 C694 ) C687_=_C692( C687 C692 ) C687_=_C694( C687 C694 ) C692_=_C694( C692 C694 ) "];81-&gt;95[label="18: C190 C218 C312 C418 C450 \nC471 C479 C480 C543 C589 C622 \nC625 C626 C634 C687 C690 C692 \nC694 \n75: C190_=_C471 ,C190_=_C543 ,C190_=_C622 ,C190_=_C625 ,C190_=_C634 ,\nC190_=_C687 ,C190_=_C692 ,C190_=_C694 ,C218_=_C312 ,C218_=_C418 ,C218_=_C450 ,\nC218_=_C479 ,C218_=_C480 ,C218_=_C589 ,C218_=_C626 ,C218_=_C690 ,C312_=_C418 ,\nC312_=_C450 ,C312_=_C479 ,C312_=_C480 ,C312_=_C589 ,C312_=_C626 ,C312_=_C690 ,\nC418_=_C450 ,C418_=_C479 ,C418_=_C480 ,C418_=_C589 ,C418_=_C626 ,C418_=_C690 ,\nC418_=_C692 ,C450_=_C479 ,C450_=_C480 ,C450_=_C589 ,C450_=_C626 ,C450_=_C690 ,\nC471_=_C543 ,C471_=_C622 ,C471_=_C625 ,C471_=_C634 ,C471_=_C687 ,C471_=_C692 ,\nC471_=_C694 ,C479_=_C480 ,C479_=_C589 ,C479_=_C626 ,C479_=_C690 ,C480_=_C589 ,\nC480_=_C626 ,C480_=_C690 ,C543_=_C622 ,C543_=_C625 ,C543_=_C634 ,C543_=_C687 ,\nC543_=_C692 ,C543_=_C694 ,C589_=_C626 ,C589_=_C690 ,C622_=_C625 ,C622_=_C626 ,\nC622_=_C634 ,C622_=_C687 ,C622_=_C692 ,C622_=_C694 ,C625_=_C626 ,C625_=_C634 ,\nC625_=_C687 ,C625_=_C692 ,C625_=_C694 ,C626_=_C690 ,C634_=_C687 ,C634_=_C692 ,\nC634_=_C694 ,C687_=_C692 ,C687_=_C694 ,C692_=_C694 ,"];96[shape=box, label="id:96 level: 4\n155: C105 C106 C111 C116 C124 \nC127 C151 C154 C155 C158 C159 \nC160 C176 C179 C181 C182 C192 \nC195 C210</w:t>
      </w:r>
    </w:p>
    <w:p>
      <w:pPr>
        <w:pStyle w:val="PreformattedText"/>
        <w:bidi w:val="0"/>
        <w:spacing w:before="0" w:after="0"/>
        <w:jc w:val="left"/>
        <w:rPr/>
      </w:pPr>
      <w:r>
        <w:rPr/>
        <w:t xml:space="preserve"> </w:t>
      </w:r>
      <w:r>
        <w:rPr/>
        <w:t>C213 C217 C219 C220 \nC221 C225 C228 C232 C234 C240 \nC241 C253 C254 C259 C264 C269 \nC270 C275 C276 C278 C279 C292 \nC293 C297 C302 C303 C305 C317 \nC324 C325 C327 C328 C335 C341 \nC342 C343 C344 C345 C346 C348 \nC349 C350 C351 C352 C357 C358 \nC363 C364 C365 C366 C367 C368 \nC369 C370 C372 C373 C374 C375 \nC376 C377 C381 C394 C397 C400 \nC402 C412 C414 C417 C418 C420 \nC427 C434 C436 C439 C440 C441 \nC442 C443 C445 C446 C448 C449 \nC450 C451 C452 C453 C454 C455 \nC456 C457 C458 C459 C460 C463 \nC466 C469 C471 C478 C509 C513 \nC517 C540 C549 C550 C551 C554 \nC557 C558 C561 C566 C574 C583 \nC589 C590 C591 C592 C613 C614 \nC615 C616 C617 C618 C620 C630 \nC639 C657 C658 C659 C665 C672 \nC678 C680 C681 C684 C692 C693 \n870: C105_=_C106( C105 C106 ) C105_=_C111( C105 C111 ) C105_=_C279( C105 C279 ) C105_=_C297( C105 C297 ) C105_=_C341( C105 C341 ) \nC105_=_C342( C105 C342 ) C105_=_C343( C105 C343 ) C105_=_C344( C105 C344 ) C105_=_C345( C105 C345 ) C105_=_C346( C105 C346 ) C105_=_C351( C105 C351 ) \nC106_=_C111( C106 C111 ) C106_=_C348( C106 C348 ) C106_=_C349( C106 C349 ) C106_=_C350( C106 C350 ) C106_=_C351( C106 C351 ) C106_=_C352( C106 C352 ) \nC111_=_C181( C111 C181 ) C111_=_C275( C111 C275 ) C111_=_C276( C111 C276 ) C111_=_C358( C111 C358 ) C111_=_C478( C111 C478 ) C111_=_C554( C111 C554 ) \nC111_=_C659( C111 C659 ) C111_=_C678( C111 C678 ) C111_=_C684( C111 C684 ) C116_=_C179( C116 C179 ) C116_=_C232( C116 C232 ) C116_=_C317( C116 C317 ) \nC116_=_C335( C116 C335 ) C116_=_C615( C116 C615 ) C116_=_C616( C116 C616 ) C116_=_C617( C116 C617 ) C116_=_C618( C116 C618 ) C124_=_C127( C124 C127 ) \nC124_=_C210( C124 C210 ) C124_=_C303( C124 C303 ) C124_=_C366( C124 C366 ) C124_=_C412( C124 C412 ) C124_=_C478( C124 C478 ) C124_=_C566( C124 C566 ) \nC124_=_C591( C124 C591 ) C124_=_C592( C124 C592 ) C127_=_C210( C127 C210 ) C127_=_C221( C127 C221 ) C127_=_C303( C127 C303 ) C127_=_C366( C127 C366 ) \nC127_=_C370( C127 C370 ) C127_=_C412( C127 C412 ) C127_=_C517( C127 C517 ) C127_=_C566( C127 C566 ) C127_=_C591( C127 C591 ) C127_=_C592( C127 C592 ) \nC151_=_C154( C151 C154 ) C151_=_C155( C151 C155 ) C151_=_C213( C151 C213 ) C151_=_C220( C151 C220 ) C151_=_C269( C151 C269 ) C151_=_C363( C151 C363 ) \nC151_=_C550( C151 C550 ) C151_=_C551( C151 C551 ) C151_=_C657( C151 C657 ) C151_=_C658( C151 C658 ) C154_=_C155( C154 C155 ) C154_=_C275( C154 C275 ) \nC154_=_C325( C154 C325 ) C154_=_C346( C154 C346 ) C154_=_C365( C154 C365 ) C154_=_C442( C154 C442 ) C154_=_C460( C154 C460 ) C154_=_C466( C154 C466 ) \nC154_=_C469( C154 C469 ) C154_=_C678( C154 C678 ) C155_=_C228( C155 C228 ) C155_=_C241( C155 C241 ) C155_=_C253( C155 C253 ) C155_=_C264( C155 C264 ) \nC155_=_C302( C155 C302 ) C155_=_C357( C155 C357 ) C155_=_C370( C155 C370 ) C155_=_C446( C155 C446 ) C155_=_C513( C155 C513 ) C155_=_C549( C155 C549 ) \nC155_=_C554( C155 C554 ) C155_=_C583( C155 C583 ) C155_=_C665( C155 C665 ) C158_=_C159( C158 C159 ) C158_=_C160( C158 C160 ) C158_=_C240( C158 C240 ) \nC158_=_C241( C158 C241 ) C158_=_C364( C158 C364 ) C158_=_C365( C158 C365 ) C158_=_C366( C158 C366 ) C158_=_C367( C158 C367 ) C158_=_C368( C158 C368 ) \nC158_=_C369( C158 C369 ) C158_=_C370( C158 C370 ) C159_=_C160( C159 C160 ) C159_=_C372( C159 C372 ) C159_=_C373( C159 C373 ) C159_=_C374( C159 C374 ) \nC159_=_C375( C159 C375 ) C159_=_C376( C159 C376 ) C159_=_C377( C159 C377 ) C160_=_C372( C160 C372 ) C160_=_C373( C160 C373 ) C160_=_C374( C160 C374 ) \nC160_=_C375( C160 C375 ) C160_=_C376( C160 C376 ) C160_=_C377( C160 C377 ) C160_=_C400( C160 C400 ) C176_=_C179( C176 C179 ) C176_=_C181( C176 C181 ) \nC176_=_C182( C176 C182 ) C176_=_C225( C176 C225 ) C176_=_C228( C176 C228 ) C176_=_C234( C176 C234 ) C176_=_C293( C176 C293 ) C176_=_C345( C176 C345 ) \nC176_=_C420( C176 C420 ) C176_=_C551( C176 C551 ) C179_=_C181( C179 C181 ) C179_=_C182( C179 C182 ) C179_=_C232( C179 C232 ) C179_=_C317( C179 C317 ) \nC179_=_C372( C179 C372 ) C179_=_C445( C179 C445 ) C179_=_C615( C179 C615 ) C179_=_C616( C179 C616 ) C179_=_C617( C179 C617 ) C179_=_C618( C179 C618 ) \nC181_=_C182( C181 C182 ) C181_=_C275( C181 C275 ) C181_=_C276( C181 C276 ) C181_=_C358( C181 C358 ) C181_=_C372( C181 C372 ) C181_=_C445( C181 C445 ) \nC181_=_C478( C181 C478 ) C181_=_C678( C181 C678 ) C181_=_C684( C181 C684 ) C182_=_C221( C182 C221 ) C182_=_C278( C182 C278 ) C182_=_C327( C182 C327 ) \nC182_=_C376( C182 C376 ) C182_=_C377( C182 C377 ) C182_=_C618( C182 C618 ) C182_=_C680( C182 C680 ) C182_=_C681( C182 C681 ) C182_=_C693( C182 C693 ) \nC192_=_C195( C192 C195 ) C192_=_C232( C192 C232 ) C192_=_C270( C192 C270 ) C192_=_C341( C192 C341 ) C192_=_C342( C192 C342 ) C192_=_C443( C192 C443 ) \nC192_=_C445( C192 C445 ) C192_=_C446( C192 C446 ) C192_=_C448( C192 C448 ) C192_=_C454( C192 C454 ) C192_=_C517( C192 C517 ) C195_=_C305( C195 C305 ) \nC195_=_C417( C195 C417 ) C195_=_C418( C195 C418 ) C195_=_C442( C195 C442 ) C195_=_C460( C195 C460 ) C195_=_C517( C195 C517 ) C195_=_C672( C195 C672 ) \nC195_=_C692( C195 C692 ) C210_=_C213( C210 C213 ) C210_=_C264( C210 C264 ) C210_=_C303( C210 C303 ) C210_=_C366( C210 C366 ) C210_=_C412( C210 C412 ) \nC210_=_C566( C210 C566 ) C210_=_C591( C210 C591 ) C210_=_C592( C210 C592 ) C213_=_C220( C213 C220 ) C213_=_C269( C213 C269 ) C213_=_C363( C213 C363 ) \nC213_=_C550( C213 C550 ) C213_=_C657( C213 C657 ) C213_=_C658( C213 C658 ) C217_=_C219( C217 C219 ) C217_=_C220( C217 C220 ) C217_=_C221( C217 C221 ) \nC217_=_C292( C217 C292 ) C217_=_C327( C217 C327 ) C217_=_C451( C217 C451 ) C217_=_C452( C217 C452 ) C217_=_C457( C217 C457 ) C217_=_C509( C217 C509 ) \nC217_=_C620( C217 C620 ) C217_=_C630( C217 C630 ) C219_=_C220( C219 C220 ) C219_=_C221( C219 C221 ) C219_=_C292( C219 C292 ) C219_=_C327( C219 C327 ) \nC219_=_C451( C219 C451 ) C219_=_C457( C219 C457 ) C219_=_C509( C219 C509 ) C219_=_C620( C219 C620 ) C219_=_C630( C219 C630 ) C220_=_C221( C220 C221 ) \nC220_=_C269( C220 C269 ) C220_=_C363( C220 C363 ) C220_=_C550( C220 C550 ) C220_=_C657( C220 C657 ) C220_=_C658( C220 C658 ) C221_=_C278( C221 C278 ) \nC221_=_C370( C221 C370 ) C221_=_C376( C221 C376 ) C221_=_C377( C221 C377 ) C221_=_C517( C221 C517 ) C221_=_C618( C221 C618 ) C221_=_C680( C221 C680 ) \nC221_=_C681( C221 C681 ) C221_=_C693( C221 C693 ) C225_=_C228( C225 C228 ) C225_=_C234( C225 C234 ) C225_=_C445( C225 C445 ) C225_=_C446( C225 C446 ) \nC225_=_C557( C225 C557 ) C225_=_C613( C225 C613 ) C225_=_C614( C225 C614 ) C228_=_C234( C228 C234 ) C228_=_C241( C228 C241 ) C228_=_C253( C228 C253 ) \nC228_=_C264( C228 C264 ) C228_=_C293( C228 C293 ) C228_=_C345( C228 C345 ) C228_=_C370( C228 C370 ) C228_=_C420( C228 C420 ) C228_=_C513( C228 C513 ) \nC228_=_C549( C228 C549 ) C228_=_C551( C228 C551 ) C228_=_C583( C228 C583 ) C232_=_C234( C232 C234 ) C232_=_C270( C232 C270 ) C232_=_C317( C232 C317 ) \nC232_=_C443( C232 C443 ) C232_=_C445( C232 C445 ) C232_=_C446( C232 C446 ) C232_=_C448( C232 C448 ) C232_=_C615( C232 C615 ) C232_=_C616( C232 C616 ) \nC232_=_C617( C232 C617 ) C232_=_C618( C232 C618 ) C234_=_C293( C234 C293 ) C234_=_C345( C234 C345 ) C234_=_C420( C234 C420 ) C234_=_C445( C234 C445 ) \nC234_=_C446( C234 C446 ) C234_=_C551( C234 C551 ) C234_=_C557( C234 C557 ) C234_=_C613( C234 C613 ) C234_=_C614( C234 C614 ) C240_=_C241( C240 C241 ) \nC240_=_C368( C240 C368 ) C240_=_C369( C240 C369 ) C240_=_C414( C240 C414 ) C240_=_C427( C240 C427 ) C240_=_C448( C240 C448 ) C240_=_C558( C240 C558 ) \nC240_=_C561( C240 C561 ) C241_=_C253( C241 C253 ) C241_=_C264( C241 C264 ) C241_=_C370( C241 C370 ) C241_=_C513( C241 C513 ) C241_=_C549( C241 C549 ) \nC241_=_C583( C241 C583 ) C253_=_C254( C253 C254 ) C253_=_C259( C253 C259 ) C253_=_C264( C253 C264 ) C253_=_C328( C253 C328 ) C253_=_C335( C253 C335 ) \nC253_=_C363( C253 C363 ) C253_=_C370( C253 C370 ) C253_=_C513( C253 C513 ) C253_=_C549( C253 C549 ) C253_=_C583( C253 C583 ) C254_=_C259( C254 C259 ) \nC254_=_C325( C254 C325 ) C254_=_C381( C254 C381 ) C254_=_C394( C254 C394 ) C254_=_C412( C254 C412 ) C254_=_C414( C254 C414 ) C254_=_C417( C254 C417 ) \nC254_=_C418( C254 C418 ) C254_=_C439( C254 C439 ) C254_=_C440( C254 C440 ) C254_=_C574( C254 C574 ) C259_=_C305( C259 C305 ) C259_=_C325( C259 C325 ) \nC259_=_C381( C259 C381 ) C259_=_C394( C259 C394 ) C259_=_C439( C259 C439 ) C259_=_C440( C259 C440 ) C259_=_C574( C259 C574 ) C264_=_C269( C264 C269 ) \nC264_=_C370( C264 C370 ) C264_=_C513( C264 C513 ) C264_=_C549( C264 C549 ) C264_=_C583( C264 C583 ) C269_=_C363( C269 C363 ) C269_=_C550( C269 C550 ) \nC269_=_C657( C269 C657 ) C269_=_C658( C269 C658 ) C270_=_C275( C270 C275 ) C270_=_C276( C270 C276 ) C270_=_C278( C270 C278 ) C270_=_C417( C270 C417 ) \nC270_=_C436( C270 C436 ) C270_=_C443( C270 C443 ) C270_=_C445( C270 C445 ) C270_=_C446( C270 C446 ) C270_=_C448( C270 C448 ) C270_=_C455( C270 C455 ) \nC270_=_C615( C270 C615 ) C270_=_C680( C270 C680 ) C275_=_C276( C275 C276 ) C275_=_C278( C275 C278 ) C275_=_C358( C275 C358 ) C275_=_C442( C275 C442 ) \nC275_=_C478( C275 C478 ) C275_=_C678( C275 C678 ) C275_=_C684( C275 C684 ) C276_=_C278( C276 C278 ) C276_=_C346( C276 C346 ) C276_=_C358( C276 C358 ) \nC276_=_C441( C276 C441 ) C276_=_C478( C276 C478 ) C276_=_C620( C276 C620 ) C276_=_C678( C276 C678 ) C276_=_C680( C276 C680 ) C276_=_C681( C276 C681 ) \nC276_=_C684( C276 C684 ) C278_=_C376( C278 C376 ) C278_=_C377( C278 C377 ) C278_=_C402( C278 C402 ) C278_=_C449( C278 C449 ) C278_=_C453( C278 C453 ) \nC278_=_C618( C278 C618 ) C278_=_C680( C278 C680 ) C278_=_C681( C278 C681 ) C278_=_C692( C278 C692 ) C278_=_C693( C278 C693 ) C279_=_C297( C279 C297 ) \nC279_=_C341( C279 C341 ) C279_=_C342( C279 C342 ) C279_=_C343( C279 C343 ) C279_=_C344( C279 C344 ) C279_=_C345( C279 C345 ) C279_=_C346( C279 C346 ) \nC292_=_C293( C292 C293 ) C292_=_C327( C292 C327 ) C292_=_C451( C292 C451 ) C292_=_C457( C292 C457 ) C292_=_C463( C292 C463 ) C292_=_C509( C292 C509 ) \nC292_=_C590( C292 C590 ) C292_=_C620( C292 C620 ) C292_=_C630( C292 C630 )</w:t>
      </w:r>
    </w:p>
    <w:p>
      <w:pPr>
        <w:pStyle w:val="PreformattedText"/>
        <w:bidi w:val="0"/>
        <w:spacing w:before="0" w:after="0"/>
        <w:jc w:val="left"/>
        <w:rPr/>
      </w:pPr>
      <w:r>
        <w:rPr/>
        <w:t xml:space="preserve"> </w:t>
      </w:r>
      <w:r>
        <w:rPr/>
        <w:t>C293_=_C345( C293 C345 ) C293_=_C420( C293 C420 ) C293_=_C463( C293 C463 ) \nC293_=_C551( C293 C551 ) C293_=_C590( C293 C590 ) C297_=_C341( C297 C341 ) C297_=_C342( C297 C342 ) C297_=_C343( C297 C343 ) C297_=_C344( C297 C344 ) \nC297_=_C345( C297 C345 ) C297_=_C346( C297 C346 ) C302_=_C303( C302 C303 ) C302_=_C305( C302 C305 ) C302_=_C357( C302 C357 ) C302_=_C446( C302 C446 ) \nC302_=_C513( C302 C513 ) C302_=_C554( C302 C554 ) C302_=_C583( C302 C583 ) C302_=_C665( C302 C665 ) C303_=_C305( C303 C305 ) C303_=_C366( C303 C366 ) \nC303_=_C412( C303 C412 ) C303_=_C566( C303 C566 ) C303_=_C591( C303 C591 ) C303_=_C592( C303 C592 ) C303_=_C618( C303 C618 ) C303_=_C657( C303 C657 ) \nC303_=_C684( C303 C684 ) C305_=_C417( C305 C417 ) C305_=_C418( C305 C418 ) C305_=_C442( C305 C442 ) C305_=_C517( C305 C517 ) C305_=_C672( C305 C672 ) \nC305_=_C692( C305 C692 ) C317_=_C592( C317 C592 ) C317_=_C615( C317 C615 ) C317_=_C616( C317 C616 ) C317_=_C617( C317 C617 ) C317_=_C618( C317 C618 ) \nC324_=_C325( C324 C325 ) C324_=_C327( C324 C327 ) C324_=_C352( C324 C352 ) C324_=_C412( C324 C412 ) C324_=_C463( C324 C463 ) C324_=_C471( C324 C471 ) \nC324_=_C540( C324 C540 ) C324_=_C639( C324 C639 ) C324_=_C659( C324 C659 ) C325_=_C327( C325 C327 ) C325_=_C346( C325 C346 ) C325_=_C365( C325 C365 ) \nC325_=_C381( C325 C381 ) C325_=_C394( C325 C394 ) C325_=_C439( C325 C439 ) C325_=_C440( C325 C440 ) C325_=_C460( C325 C460 ) C325_=_C466( C325 C466 ) \nC325_=_C469( C325 C469 ) C325_=_C574( C325 C574 ) C327_=_C451( C327 C451 ) C327_=_C457( C327 C457 ) C327_=_C509( C327 C509 ) C327_=_C620( C327 C620 ) \nC327_=_C630( C327 C630 ) C328_=_C335( C328 C335 ) C328_=_C341( C328 C341 ) C328_=_C348( C328 C348 ) C328_=_C363( C328 C363 ) C328_=_C449( C328 C449 ) \nC328_=_C450( C328 C450 ) C328_=_C451( C328 C451 ) C328_=_C452( C328 C452 ) C328_=_C453( C328 C453 ) C335_=_C341( C335 C341 ) C335_=_C348( C335 C348 ) \nC335_=_C363( C335 C363 ) C335_=_C449( C335 C449 ) C335_=_C450( C335 C450 ) C335_=_C451( C335 C451 ) C335_=_C452( C335 C452 ) C335_=_C453( C335 C453 ) \nC341_=_C342( C341 C342 ) C341_=_C343( C341 C343 ) C341_=_C344( C341 C344 ) C341_=_C345( C341 C345 ) C341_=_C346( C341 C346 ) C341_=_C348( C341 C348 ) \nC341_=_C449( C341 C449 ) C341_=_C450( C341 C450 ) C341_=_C451( C341 C451 ) C341_=_C452( C341 C452 ) C341_=_C453( C341 C453 ) C341_=_C454( C341 C454 ) \nC341_=_C517( C341 C517 ) C342_=_C343( C342 C343 ) C342_=_C344( C342 C344 ) C342_=_C345( C342 C345 ) C342_=_C346( C342 C346 ) C342_=_C454( C342 C454 ) \nC342_=_C517( C342 C517 ) C343_=_C344( C343 C344 ) C343_=_C345( C343 C345 ) C343_=_C346( C343 C346 ) C343_=_C373( C343 C373 ) C343_=_C557( C343 C557 ) \nC343_=_C558( C343 C558 ) C344_=_C345( C344 C345 ) C344_=_C346( C344 C346 ) C344_=_C373( C344 C373 ) C344_=_C557( C344 C557 ) C344_=_C558( C344 C558 ) \nC344_=_C615( C344 C615 ) C345_=_C346( C345 C346 ) C345_=_C368( C345 C368 ) C345_=_C375( C345 C375 ) C345_=_C420( C345 C420 ) C345_=_C550( C345 C550 ) \nC345_=_C551( C345 C551 ) C346_=_C365( C346 C365 ) C346_=_C441( C346 C441 ) C346_=_C460( C346 C460 ) C346_=_C466( C346 C466 ) C346_=_C469( C346 C469 ) \nC346_=_C620( C346 C620 ) C346_=_C680( C346 C680 ) C346_=_C681( C346 C681 ) C348_=_C349( C348 C349 ) C348_=_C350( C348 C350 ) C348_=_C351( C348 C351 ) \nC348_=_C352( C348 C352 ) C348_=_C366( C348 C366 ) C348_=_C449( C348 C449 ) C348_=_C450( C348 C450 ) C348_=_C451( C348 C451 ) C348_=_C452( C348 C452 ) \nC348_=_C453( C348 C453 ) C348_=_C665( C348 C665 ) C349_=_C350( C349 C350 ) C349_=_C351( C349 C351 ) C349_=_C352( C349 C352 ) C349_=_C441( C349 C441 ) \nC349_=_C443( C349 C443 ) C349_=_C617( C349 C617 ) C350_=_C351( C350 C351 ) C350_=_C352( C350 C352 ) C350_=_C366( C350 C366 ) C350_=_C397( C350 C397 ) \nC350_=_C402( C350 C402 ) C350_=_C434( C350 C434 ) C350_=_C450( C350 C450 ) C350_=_C589( C350 C589 ) C350_=_C590( C350 C590 ) C350_=_C665( C350 C665 ) \nC351_=_C352( C351 C352 ) C352_=_C412( C352 C412 ) C352_=_C463( C352 C463 ) C352_=_C471( C352 C471 ) C352_=_C540( C352 C540 ) C352_=_C616( C352 C616 ) \nC352_=_C639( C352 C639 ) C352_=_C659( C352 C659 ) C357_=_C358( C357 C358 ) C357_=_C446( C357 C446 ) C357_=_C513( C357 C513 ) C357_=_C554( C357 C554 ) \nC357_=_C583( C357 C583 ) C357_=_C665( C357 C665 ) C358_=_C478( C358 C478 ) C358_=_C554( C358 C554 ) C358_=_C678( C358 C678 ) C358_=_C684( C358 C684 ) \nC363_=_C400( C363 C400 ) C363_=_C454( C363 C454 ) C363_=_C455( C363 C455 ) C363_=_C456( C363 C456 ) C363_=_C457( C363 C457 ) C363_=_C458( C363 C458 ) \nC363_=_C459( C363 C459 ) C363_=_C550( C363 C550 ) C363_=_C657( C363 C657 ) C363_=_C658( C363 C658 ) C364_=_C365( C364 C365 ) C364_=_C366( C364 C366 ) \nC364_=_C367( C364 C367 ) C364_=_C368( C364 C368 ) C364_=_C369( C364 C369 ) C364_=_C370( C364 C370 ) C364_=_C372( C364 C372 ) C365_=_C366( C365 C366 ) \nC365_=_C367( C365 C367 ) C365_=_C368( C365 C368 ) C365_=_C369( C365 C369 ) C365_=_C370( C365 C370 ) C365_=_C460( C365 C460 ) C365_=_C466( C365 C466 ) \nC365_=_C469( C365 C469 ) C366_=_C367( C366 C367 ) C366_=_C368( C366 C368 ) C366_=_C369( C366 C369 ) C366_=_C370( C366 C370 ) C366_=_C412( C366 C412 ) \nC366_=_C566( C366 C566 ) C366_=_C591( C366 C591 ) C366_=_C592( C366 C592 ) C366_=_C665( C366 C665 ) C367_=_C368( C367 C368 ) C367_=_C369( C367 C369 ) \nC367_=_C370( C367 C370 ) C367_=_C374( C367 C374 ) C367_=_C557( C367 C557 ) C368_=_C369( C368 C369 ) C368_=_C370( C368 C370 ) C368_=_C375( C368 C375 ) \nC368_=_C414( C368 C414 ) C368_=_C427( C368 C427 ) C368_=_C448( C368 C448 ) C368_=_C550( C368 C550 ) C368_=_C551( C368 C551 ) C368_=_C558( C368 C558 ) \nC368_=_C561( C368 C561 ) C369_=_C370( C369 C370 ) C369_=_C414( C369 C414 ) C369_=_C427( C369 C427 ) C369_=_C448( C369 C448 ) C369_=_C558( C369 C558 ) \nC369_=_C561( C369 C561 ) C369_=_C665( C369 C665 ) C370_=_C513( C370 C513 ) C370_=_C517( C370 C517 ) C370_=_C549( C370 C549 ) C370_=_C583( C370 C583 ) \nC372_=_C373( C372 C373 ) C372_=_C374( C372 C374 ) C372_=_C375( C372 C375 ) C372_=_C376( C372 C376 ) C372_=_C377( C372 C377 ) C372_=_C445( C372 C445 ) \nC373_=_C374( C373 C374 ) C373_=_C375( C373 C375 ) C373_=_C376( C373 C376 ) C373_=_C377( C373 C377 ) C373_=_C557( C373 C557 ) C373_=_C558( C373 C558 ) \nC374_=_C375( C374 C375 ) C374_=_C376( C374 C376 ) C374_=_C377( C374 C377 ) C374_=_C509( C374 C509 ) C375_=_C376( C375 C376 ) C375_=_C377( C375 C377 ) \nC375_=_C550( C375 C550 ) C375_=_C551( C375 C551 ) C376_=_C377( C376 C377 ) C376_=_C618( C376 C618 ) C376_=_C680( C376 C680 ) C376_=_C681( C376 C681 ) \nC376_=_C693( C376 C693 ) C377_=_C616( C377 C616 ) C377_=_C617( C377 C617 ) C377_=_C618( C377 C618 ) C377_=_C680( C377 C680 ) C377_=_C681( C377 C681 ) \nC377_=_C693( C377 C693 ) C381_=_C394( C381 C394 ) C381_=_C439( C381 C439 ) C381_=_C440( C381 C440 ) C381_=_C540( C381 C540 ) C381_=_C574( C381 C574 ) \nC381_=_C592( C381 C592 ) C394_=_C397( C394 C397 ) C394_=_C439( C394 C439 ) C394_=_C440( C394 C440 ) C394_=_C574( C394 C574 ) C397_=_C402( C397 C402 ) \nC397_=_C434( C397 C434 ) C397_=_C450( C397 C450 ) C397_=_C589( C397 C589 ) C397_=_C590( C397 C590 ) C400_=_C402( C400 C402 ) C400_=_C454( C400 C454 ) \nC400_=_C455( C400 C455 ) C400_=_C456( C400 C456 ) C400_=_C457( C400 C457 ) C400_=_C458( C400 C458 ) C400_=_C459( C400 C459 ) C402_=_C434( C402 C434 ) \nC402_=_C449( C402 C449 ) C402_=_C450( C402 C450 ) C402_=_C453( C402 C453 ) C402_=_C589( C402 C589 ) C402_=_C590( C402 C590 ) C402_=_C692( C402 C692 ) \nC402_=_C693( C402 C693 ) C412_=_C414( C412 C414 ) C412_=_C417( C412 C417 ) C412_=_C418( C412 C418 ) C412_=_C463( C412 C463 ) C412_=_C471( C412 C471 ) \nC412_=_C540( C412 C540 ) C412_=_C566( C412 C566 ) C412_=_C591( C412 C591 ) C412_=_C592( C412 C592 ) C412_=_C639( C412 C639 ) C412_=_C659( C412 C659 ) \nC414_=_C417( C414 C417 ) C414_=_C418( C414 C418 ) C414_=_C427( C414 C427 ) C414_=_C448( C414 C448 ) C414_=_C558( C414 C558 ) C414_=_C561( C414 C561 ) \nC417_=_C418( C417 C418 ) C417_=_C436( C417 C436 ) C417_=_C442( C417 C442 ) C417_=_C455( C417 C455 ) C417_=_C517( C417 C517 ) C417_=_C615( C417 C615 ) \nC417_=_C672( C417 C672 ) C417_=_C680( C417 C680 ) C417_=_C692( C417 C692 ) C418_=_C442( C418 C442 ) C418_=_C450( C418 C450 ) C418_=_C517( C418 C517 ) \nC418_=_C589( C418 C589 ) C418_=_C672( C418 C672 ) C418_=_C692( C418 C692 ) C420_=_C551( C420 C551 ) C427_=_C448( C427 C448 ) C427_=_C549( C427 C549 ) \nC427_=_C558( C427 C558 ) C427_=_C561( C427 C561 ) C434_=_C436( C434 C436 ) C434_=_C439( C434 C439 ) C434_=_C440( C434 C440 ) C434_=_C441( C434 C441 ) \nC434_=_C442( C434 C442 ) C434_=_C443( C434 C443 ) C434_=_C450( C434 C450 ) C434_=_C583( C434 C583 ) C434_=_C589( C434 C589 ) C434_=_C590( C434 C590 ) \nC436_=_C439( C436 C439 ) C436_=_C440( C436 C440 ) C436_=_C441( C436 C441 ) C436_=_C442( C436 C442 ) C436_=_C455( C436 C455 ) C436_=_C615( C436 C615 ) \nC436_=_C680( C436 C680 ) C439_=_C440( C439 C440 ) C439_=_C441( C439 C441 ) C439_=_C442( C439 C442 ) C439_=_C574( C439 C574 ) C440_=_C441( C440 C441 ) \nC440_=_C442( C440 C442 ) C440_=_C459( C440 C459 ) C440_=_C574( C440 C574 ) C441_=_C442( C441 C442 ) C441_=_C443( C441 C443 ) C441_=_C617( C441 C617 ) \nC441_=_C620( C441 C620 ) C441_=_C680( C441 C680 ) C441_=_C681( C441 C681 ) C442_=_C517( C442 C517 ) C442_=_C672( C442 C672 ) C442_=_C678( C442 C678 ) \nC442_=_C692( C442 C692 ) C443_=_C445( C443 C445 ) C443_=_C446( C443 C446 ) C443_=_C448( C443 C448 ) C443_=_C583( C443 C583 ) C443_=_C617( C443 C617 ) \nC445_=_C446( C445 C446 ) C445_=_C448( C445 C448 ) C445_=_C557( C445 C557 ) C445_=_C613( C445 C613 ) C445_=_C614( C445 C614 ) C446_=_C448( C446 C448 ) \nC446_=_C513( C446 C513 ) C446_=_C554( C446 C554 ) C446_=_C557( C446 C557 ) C446_=_C583( C446 C583 ) C446_=_C613( C446 C613 ) C446_=_C614( C446 C614 ) \nC446_=_C665( C446 C665 ) C448_=_C558( C448 C558 ) C448_=_C561( C448 C561 ) C448_=_C574( C448 C574 ) C449_=_C450( C449 C450 ) C449_=_C451( C449 C451 ) \nC449_=_C452( C449 C452 ) C449_=_C453( C449 C453 ) C449_=_C469( C449 C469 ) C449_=_C471( C449 C471</w:t>
      </w:r>
    </w:p>
    <w:p>
      <w:pPr>
        <w:pStyle w:val="PreformattedText"/>
        <w:bidi w:val="0"/>
        <w:spacing w:before="0" w:after="0"/>
        <w:jc w:val="left"/>
        <w:rPr/>
      </w:pPr>
      <w:r>
        <w:rPr/>
        <w:t xml:space="preserve"> </w:t>
      </w:r>
      <w:r>
        <w:rPr/>
        <w:t>) C449_=_C692( C449 C692 ) C449_=_C693( C449 C693 ) \nC450_=_C451( C450 C451 ) C450_=_C452( C450 C452 ) C450_=_C453( C450 C453 ) C450_=_C589( C450 C589 ) C450_=_C590( C450 C590 ) C451_=_C452( C451 C452 ) \nC451_=_C453( C451 C453 ) C451_=_C457( C451 C457 ) C451_=_C509( C451 C509 ) C451_=_C620( C451 C620 ) C451_=_C630( C451 C630 ) C452_=_C453( C452 C453 ) \nC452_=_C456( C452 C456 ) C452_=_C458( C452 C458 ) C453_=_C456( C453 C456 ) C453_=_C458( C453 C458 ) C453_=_C692( C453 C692 ) C453_=_C693( C453 C693 ) \nC454_=_C455( C454 C455 ) C454_=_C456( C454 C456 ) C454_=_C457( C454 C457 ) C454_=_C458( C454 C458 ) C454_=_C459( C454 C459 ) C454_=_C517( C454 C517 ) \nC455_=_C456( C455 C456 ) C455_=_C457( C455 C457 ) C455_=_C458( C455 C458 ) C455_=_C459( C455 C459 ) C455_=_C540( C455 C540 ) C455_=_C615( C455 C615 ) \nC455_=_C680( C455 C680 ) C456_=_C457( C456 C457 ) C456_=_C458( C456 C458 ) C456_=_C459( C456 C459 ) C457_=_C458( C457 C458 ) C457_=_C459( C457 C459 ) \nC457_=_C509( C457 C509 ) C457_=_C620( C457 C620 ) C457_=_C630( C457 C630 ) C458_=_C459( C458 C459 ) C458_=_C566( C458 C566 ) C460_=_C463( C460 C463 ) \nC460_=_C466( C460 C466 ) C460_=_C469( C460 C469 ) C463_=_C466( C463 C466 ) C463_=_C471( C463 C471 ) C463_=_C540( C463 C540 ) C463_=_C590( C463 C590 ) \nC463_=_C639( C463 C639 ) C463_=_C659( C463 C659 ) C466_=_C469( C466 C469 ) C469_=_C471( C469 C471 ) C469_=_C566( C469 C566 ) C471_=_C540( C471 C540 ) \nC471_=_C639( C471 C639 ) C471_=_C659( C471 C659 ) C471_=_C692( C471 C692 ) C478_=_C678( C478 C678 ) C478_=_C684( C478 C684 ) C509_=_C620( C509 C620 ) \nC509_=_C630( C509 C630 ) C513_=_C549( C513 C549 ) C513_=_C554( C513 C554 ) C513_=_C583( C513 C583 ) C513_=_C665( C513 C665 ) C517_=_C672( C517 C672 ) \nC517_=_C692( C517 C692 ) C540_=_C592( C540 C592 ) C540_=_C639( C540 C639 ) C540_=_C659( C540 C659 ) C549_=_C583( C549 C583 ) C550_=_C551( C550 C551 ) \nC550_=_C657( C550 C657 ) C550_=_C658( C550 C658 ) C554_=_C583( C554 C583 ) C554_=_C659( C554 C659 ) C554_=_C665( C554 C665 ) C557_=_C558( C557 C558 ) \nC557_=_C613( C557 C613 ) C557_=_C614( C557 C614 ) C558_=_C561( C558 C561 ) C558_=_C630( C558 C630 ) C561_=_C630( C561 C630 ) C566_=_C591( C566 C591 ) \nC566_=_C592( C566 C592 ) C583_=_C665( C583 C665 ) C589_=_C590( C589 C590 ) C591_=_C592( C591 C592 ) C613_=_C614( C613 C614 ) C613_=_C684( C613 C684 ) \nC615_=_C616( C615 C616 ) C615_=_C617( C615 C617 ) C615_=_C618( C615 C618 ) C615_=_C680( C615 C680 ) C616_=_C617( C616 C617 ) C616_=_C618( C616 C618 ) \nC617_=_C618( C617 C618 ) C618_=_C657( C618 C657 ) C618_=_C680( C618 C680 ) C618_=_C681( C618 C681 ) C618_=_C684( C618 C684 ) C618_=_C693( C618 C693 ) \nC620_=_C630( C620 C630 ) C620_=_C680( C620 C680 ) C620_=_C681( C620 C681 ) C639_=_C659( C639 C659 ) C657_=_C658( C657 C658 ) C657_=_C684( C657 C684 ) \nC658_=_C678( C658 C678 ) C672_=_C692( C672 C692 ) C678_=_C684( C678 C684 ) C680_=_C681( C680 C681 ) C680_=_C693( C680 C693 ) C681_=_C693( C681 C693 ) \nC692_=_C693( C692 C693 ) "];81-&gt;96[label="154: C105 C106 C111 C116 C124 \nC127 C151 C154 C155 C158 C159 \nC160 C176 C179 C181 C182 C192 \nC195 C210 C213 C217 C219 C220 \nC221 C225 C228 C232 C234 C240 \nC241 C253 C254 C259 C264 C269 \nC270 C275 C276 C278 C279 C292 \nC293 C297 C302 C303 C305 C317 \nC324 C325 C327 C328 C335 C341 \nC342 C343 C344 C345 C346 C348 \nC349 C350 C351 C352 C357 C358 \nC363 C364 C365 C366 C367 C368 \nC369 C370 C372 C373 C374 C375 \nC376 C377 C381 C394 C397 C400 \nC402 C412 C414 C417 C418 C420 \nC427 C434 C436 C439 C440 C441 \nC442 C443 C445 C448 C449 C450 \nC451 C452 C453 C454 C455 C456 \nC457 C458 C459 C460 C463 C466 \nC469 C471 C478 C509 C513 C517 \nC540 C549 C550 C551 C554 C557 \nC558 C561 C566 C574 C583 C589 \nC590 C591 C592 C613 C614 C615 \nC616 C617 C618 C620 C630 C639 \nC657 C658 C659 C665 C672 C678 \nC680 C681 C684 C692 C693 \n852: C105_=_C106 ,C105_=_C111 ,C105_=_C279 ,C105_=_C297 ,C105_=_C341 ,\nC105_=_C342 ,C105_=_C343 ,C105_=_C344 ,C105_=_C345 ,C105_=_C346 ,C105_=_C351 ,\nC106_=_C111 ,C106_=_C348 ,C106_=_C349 ,C106_=_C350 ,C106_=_C351 ,C106_=_C352 ,\nC111_=_C181 ,C111_=_C275 ,C111_=_C276 ,C111_=_C358 ,C111_=_C478 ,C111_=_C554 ,\nC111_=_C659 ,C111_=_C678 ,C111_=_C684 ,C116_=_C179 ,C116_=_C232 ,C116_=_C317 ,\nC116_=_C335 ,C116_=_C615 ,C116_=_C616 ,C116_=_C617 ,C116_=_C618 ,C124_=_C127 ,\nC124_=_C210 ,C124_=_C303 ,C124_=_C366 ,C124_=_C412 ,C124_=_C478 ,C124_=_C566 ,\nC124_=_C591 ,C124_=_C592 ,C127_=_C210 ,C127_=_C221 ,C127_=_C303 ,C127_=_C366 ,\nC127_=_C370 ,C127_=_C412 ,C127_=_C517 ,C127_=_C566 ,C127_=_C591 ,C127_=_C592 ,\nC151_=_C154 ,C151_=_C155 ,C151_=_C213 ,C151_=_C220 ,C151_=_C269 ,C151_=_C363 ,\nC151_=_C550 ,C151_=_C551 ,C151_=_C657 ,C151_=_C658 ,C154_=_C155 ,C154_=_C275 ,\nC154_=_C325 ,C154_=_C346 ,C154_=_C365 ,C154_=_C442 ,C154_=_C460 ,C154_=_C466 ,\nC154_=_C469 ,C154_=_C678 ,C155_=_C228 ,C155_=_C241 ,C155_=_C253 ,C155_=_C264 ,\nC155_=_C302 ,C155_=_C357 ,C155_=_C370 ,C155_=_C513 ,C155_=_C549 ,C155_=_C554 ,\nC155_=_C583 ,C155_=_C665 ,C158_=_C159 ,C158_=_C160 ,C158_=_C240 ,C158_=_C241 ,\nC158_=_C364 ,C158_=_C365 ,C158_=_C366 ,C158_=_C367 ,C158_=_C368 ,C158_=_C369 ,\nC158_=_C370 ,C159_=_C160 ,C159_=_C372 ,C159_=_C373 ,C159_=_C374 ,C159_=_C375 ,\nC159_=_C376 ,C159_=_C377 ,C160_=_C372 ,C160_=_C373 ,C160_=_C374 ,C160_=_C375 ,\nC160_=_C376 ,C160_=_C377 ,C160_=_C400 ,C176_=_C179 ,C176_=_C181 ,C176_=_C182 ,\nC176_=_C225 ,C176_=_C228 ,C176_=_C234 ,C176_=_C293 ,C176_=_C345 ,C176_=_C420 ,\nC176_=_C551 ,C179_=_C181 ,C179_=_C182 ,C179_=_C232 ,C179_=_C317 ,C179_=_C372 ,\nC179_=_C445 ,C179_=_C615 ,C179_=_C616 ,C179_=_C617 ,C179_=_C618 ,C181_=_C182 ,\nC181_=_C275 ,C181_=_C276 ,C181_=_C358 ,C181_=_C372 ,C181_=_C445 ,C181_=_C478 ,\nC181_=_C678 ,C181_=_C684 ,C182_=_C221 ,C182_=_C278 ,C182_=_C327 ,C182_=_C376 ,\nC182_=_C377 ,C182_=_C618 ,C182_=_C680 ,C182_=_C681 ,C182_=_C693 ,C192_=_C195 ,\nC192_=_C232 ,C192_=_C270 ,C192_=_C341 ,C192_=_C342 ,C192_=_C443 ,C192_=_C445 ,\nC192_=_C448 ,C192_=_C454 ,C192_=_C517 ,C195_=_C305 ,C195_=_C417 ,C195_=_C418 ,\nC195_=_C442 ,C195_=_C460 ,C195_=_C517 ,C195_=_C672 ,C195_=_C692 ,C210_=_C213 ,\nC210_=_C264 ,C210_=_C303 ,C210_=_C366 ,C210_=_C412 ,C210_=_C566 ,C210_=_C591 ,\nC210_=_C592 ,C213_=_C220 ,C213_=_C269 ,C213_=_C363 ,C213_=_C550 ,C213_=_C657 ,\nC213_=_C658 ,C217_=_C219 ,C217_=_C220 ,C217_=_C221 ,C217_=_C292 ,C217_=_C327 ,\nC217_=_C451 ,C217_=_C452 ,C217_=_C457 ,C217_=_C509 ,C217_=_C620 ,C217_=_C630 ,\nC219_=_C220 ,C219_=_C221 ,C219_=_C292 ,C219_=_C327 ,C219_=_C451 ,C219_=_C457 ,\nC219_=_C509 ,C219_=_C620 ,C219_=_C630 ,C220_=_C221 ,C220_=_C269 ,C220_=_C363 ,\nC220_=_C550 ,C220_=_C657 ,C220_=_C658 ,C221_=_C278 ,C221_=_C370 ,C221_=_C376 ,\nC221_=_C377 ,C221_=_C517 ,C221_=_C618 ,C221_=_C680 ,C221_=_C681 ,C221_=_C693 ,\nC225_=_C228 ,C225_=_C234 ,C225_=_C445 ,C225_=_C557 ,C225_=_C613 ,C225_=_C614 ,\nC228_=_C234 ,C228_=_C241 ,C228_=_C253 ,C228_=_C264 ,C228_=_C293 ,C228_=_C345 ,\nC228_=_C370 ,C228_=_C420 ,C228_=_C513 ,C228_=_C549 ,C228_=_C551 ,C228_=_C583 ,\nC232_=_C234 ,C232_=_C270 ,C232_=_C317 ,C232_=_C443 ,C232_=_C445 ,C232_=_C448 ,\nC232_=_C615 ,C232_=_C616 ,C232_=_C617 ,C232_=_C618 ,C234_=_C293 ,C234_=_C345 ,\nC234_=_C420 ,C234_=_C445 ,C234_=_C551 ,C234_=_C557 ,C234_=_C613 ,C234_=_C614 ,\nC240_=_C241 ,C240_=_C368 ,C240_=_C369 ,C240_=_C414 ,C240_=_C427 ,C240_=_C448 ,\nC240_=_C558 ,C240_=_C561 ,C241_=_C253 ,C241_=_C264 ,C241_=_C370 ,C241_=_C513 ,\nC241_=_C549 ,C241_=_C583 ,C253_=_C254 ,C253_=_C259 ,C253_=_C264 ,C253_=_C328 ,\nC253_=_C335 ,C253_=_C363 ,C253_=_C370 ,C253_=_C513 ,C253_=_C549 ,C253_=_C583 ,\nC254_=_C259 ,C254_=_C325 ,C254_=_C381 ,C254_=_C394 ,C254_=_C412 ,C254_=_C414 ,\nC254_=_C417 ,C254_=_C418 ,C254_=_C439 ,C254_=_C440 ,C254_=_C574 ,C259_=_C305 ,\nC259_=_C325 ,C259_=_C381 ,C259_=_C394 ,C259_=_C439 ,C259_=_C440 ,C259_=_C574 ,\nC264_=_C269 ,C264_=_C370 ,C264_=_C513 ,C264_=_C549 ,C264_=_C583 ,C269_=_C363 ,\nC269_=_C550 ,C269_=_C657 ,C269_=_C658 ,C270_=_C275 ,C270_=_C276 ,C270_=_C278 ,\nC270_=_C417 ,C270_=_C436 ,C270_=_C443 ,C270_=_C445 ,C270_=_C448 ,C270_=_C455 ,\nC270_=_C615 ,C270_=_C680 ,C275_=_C276 ,C275_=_C278 ,C275_=_C358 ,C275_=_C442 ,\nC275_=_C478 ,C275_=_C678 ,C275_=_C684 ,C276_=_C278 ,C276_=_C346 ,C276_=_C358 ,\nC276_=_C441 ,C276_=_C478 ,C276_=_C620 ,C276_=_C678 ,C276_=_C680 ,C276_=_C681 ,\nC276_=_C684 ,C278_=_C376 ,C278_=_C377 ,C278_=_C402 ,C278_=_C449 ,C278_=_C453 ,\nC278_=_C618 ,C278_=_C680 ,C278_=_C681 ,C278_=_C692 ,C278_=_C693 ,C279_=_C297 ,\nC279_=_C341 ,C279_=_C342 ,C279_=_C343 ,C279_=_C344 ,C279_=_C345 ,C279_=_C346 ,\nC292_=_C293 ,C292_=_C327 ,C292_=_C451 ,C292_=_C457 ,C292_=_C463 ,C292_=_C509 ,\nC292_=_C590 ,C292_=_C620 ,C292_=_C630 ,C293_=_C345 ,C293_=_C420 ,C293_=_C463 ,\nC293_=_C551 ,C293_=_C590 ,C297_=_C341 ,C297_=_C342 ,C297_=_C343 ,C297_=_C344 ,\nC297_=_C345 ,C297_=_C346 ,C302_=_C303 ,C302_=_C305 ,C302_=_C357 ,C302_=_C513 ,\nC302_=_C554 ,C302_=_C583 ,C302_=_C665 ,C303_=_C305 ,C303_=_C366 ,C303_=_C412 ,\nC303_=_C566 ,C303_=_C591 ,C303_=_C592 ,C303_=_C618 ,C303_=_C657 ,C303_=_C684 ,\nC305_=_C417 ,C305_=_C418 ,C305_=_C442 ,C305_=_C517 ,C305_=_C672 ,C305_=_C692 ,\nC317_=_C592 ,C317_=_C615 ,C317_=_C616 ,C317_=_C617 ,C317_=_C618 ,C324_=_C325 ,\nC324_=_C327 ,C324_=_C352 ,C324_=_C412 ,C324_=_C463 ,C324_=_C471 ,C324_=_C540 ,\nC324_=_C639 ,C324_=_C659 ,C325_=_C327 ,C325_=_C346 ,C325_=_C365 ,C325_=_C381 ,\nC325_=_C394 ,C325_=_C439 ,C325_=_C440 ,C325_=_C460 ,C325_=_C466 ,C325_=_C469 ,\nC325_=_C574 ,C327_=_C451 ,C327_=_C457 ,C327_=_C509 ,C327_=_C620 ,C327_=_C630 ,\nC328_=_C335 ,C328_=_C341 ,C328_=_C348 ,C328_=_C363 ,C328_=_C449 ,C328_=_C450 ,\nC328_=_C451 ,C328_=_C452 ,C328_=_C453 ,C335_=_C341 ,C335_=_C348 ,C335_=_C363 ,\nC335_=_C449 ,C335_=_C450 ,C335_=_C451 ,C335_=_C452 ,C335_=_C453 ,C341_=_C342 ,\nC341_=_C343 ,C341_=_C344 ,C341_=_C345 ,C341_=_C346 ,C341_=_C348 ,C341_=_C449 ,\nC341_=_C450 ,C341_=_C451 ,C341_=_C452 ,C341_=_C453 ,C341_=_C454 ,C341_=_C517 ,\nC342_=_C343 ,C342_=_C344 ,C342_=_C345 ,C342_=_C346 ,C342_=_C454 ,C342_=_C517 ,\nC343_=_C344 ,C343_=_C345</w:t>
      </w:r>
    </w:p>
    <w:p>
      <w:pPr>
        <w:pStyle w:val="PreformattedText"/>
        <w:bidi w:val="0"/>
        <w:spacing w:before="0" w:after="0"/>
        <w:jc w:val="left"/>
        <w:rPr/>
      </w:pPr>
      <w:r>
        <w:rPr/>
        <w:t xml:space="preserve"> </w:t>
      </w:r>
      <w:r>
        <w:rPr/>
        <w:t>,C343_=_C346 ,C343_=_C373 ,C343_=_C557 ,C343_=_C558 ,\nC344_=_C345 ,C344_=_C346 ,C344_=_C373 ,C344_=_C557 ,C344_=_C558 ,C344_=_C615 ,\nC345_=_C346 ,C345_=_C368 ,C345_=_C375 ,C345_=_C420 ,C345_=_C550 ,C345_=_C551 ,\nC346_=_C365 ,C346_=_C441 ,C346_=_C460 ,C346_=_C466 ,C346_=_C469 ,C346_=_C620 ,\nC346_=_C680 ,C346_=_C681 ,C348_=_C349 ,C348_=_C350 ,C348_=_C351 ,C348_=_C352 ,\nC348_=_C366 ,C348_=_C449 ,C348_=_C450 ,C348_=_C451 ,C348_=_C452 ,C348_=_C453 ,\nC348_=_C665 ,C349_=_C350 ,C349_=_C351 ,C349_=_C352 ,C349_=_C441 ,C349_=_C443 ,\nC349_=_C617 ,C350_=_C351 ,C350_=_C352 ,C350_=_C366 ,C350_=_C397 ,C350_=_C402 ,\nC350_=_C434 ,C350_=_C450 ,C350_=_C589 ,C350_=_C590 ,C350_=_C665 ,C351_=_C352 ,\nC352_=_C412 ,C352_=_C463 ,C352_=_C471 ,C352_=_C540 ,C352_=_C616 ,C352_=_C639 ,\nC352_=_C659 ,C357_=_C358 ,C357_=_C513 ,C357_=_C554 ,C357_=_C583 ,C357_=_C665 ,\nC358_=_C478 ,C358_=_C554 ,C358_=_C678 ,C358_=_C684 ,C363_=_C400 ,C363_=_C454 ,\nC363_=_C455 ,C363_=_C456 ,C363_=_C457 ,C363_=_C458 ,C363_=_C459 ,C363_=_C550 ,\nC363_=_C657 ,C363_=_C658 ,C364_=_C365 ,C364_=_C366 ,C364_=_C367 ,C364_=_C368 ,\nC364_=_C369 ,C364_=_C370 ,C364_=_C372 ,C365_=_C366 ,C365_=_C367 ,C365_=_C368 ,\nC365_=_C369 ,C365_=_C370 ,C365_=_C460 ,C365_=_C466 ,C365_=_C469 ,C366_=_C367 ,\nC366_=_C368 ,C366_=_C369 ,C366_=_C370 ,C366_=_C412 ,C366_=_C566 ,C366_=_C591 ,\nC366_=_C592 ,C366_=_C665 ,C367_=_C368 ,C367_=_C369 ,C367_=_C370 ,C367_=_C374 ,\nC367_=_C557 ,C368_=_C369 ,C368_=_C370 ,C368_=_C375 ,C368_=_C414 ,C368_=_C427 ,\nC368_=_C448 ,C368_=_C550 ,C368_=_C551 ,C368_=_C558 ,C368_=_C561 ,C369_=_C370 ,\nC369_=_C414 ,C369_=_C427 ,C369_=_C448 ,C369_=_C558 ,C369_=_C561 ,C369_=_C665 ,\nC370_=_C513 ,C370_=_C517 ,C370_=_C549 ,C370_=_C583 ,C372_=_C373 ,C372_=_C374 ,\nC372_=_C375 ,C372_=_C376 ,C372_=_C377 ,C372_=_C445 ,C373_=_C374 ,C373_=_C375 ,\nC373_=_C376 ,C373_=_C377 ,C373_=_C557 ,C373_=_C558 ,C374_=_C375 ,C374_=_C376 ,\nC374_=_C377 ,C374_=_C509 ,C375_=_C376 ,C375_=_C377 ,C375_=_C550 ,C375_=_C551 ,\nC376_=_C377 ,C376_=_C618 ,C376_=_C680 ,C376_=_C681 ,C376_=_C693 ,C377_=_C616 ,\nC377_=_C617 ,C377_=_C618 ,C377_=_C680 ,C377_=_C681 ,C377_=_C693 ,C381_=_C394 ,\nC381_=_C439 ,C381_=_C440 ,C381_=_C540 ,C381_=_C574 ,C381_=_C592 ,C394_=_C397 ,\nC394_=_C439 ,C394_=_C440 ,C394_=_C574 ,C397_=_C402 ,C397_=_C434 ,C397_=_C450 ,\nC397_=_C589 ,C397_=_C590 ,C400_=_C402 ,C400_=_C454 ,C400_=_C455 ,C400_=_C456 ,\nC400_=_C457 ,C400_=_C458 ,C400_=_C459 ,C402_=_C434 ,C402_=_C449 ,C402_=_C450 ,\nC402_=_C453 ,C402_=_C589 ,C402_=_C590 ,C402_=_C692 ,C402_=_C693 ,C412_=_C414 ,\nC412_=_C417 ,C412_=_C418 ,C412_=_C463 ,C412_=_C471 ,C412_=_C540 ,C412_=_C566 ,\nC412_=_C591 ,C412_=_C592 ,C412_=_C639 ,C412_=_C659 ,C414_=_C417 ,C414_=_C418 ,\nC414_=_C427 ,C414_=_C448 ,C414_=_C558 ,C414_=_C561 ,C417_=_C418 ,C417_=_C436 ,\nC417_=_C442 ,C417_=_C455 ,C417_=_C517 ,C417_=_C615 ,C417_=_C672 ,C417_=_C680 ,\nC417_=_C692 ,C418_=_C442 ,C418_=_C450 ,C418_=_C517 ,C418_=_C589 ,C418_=_C672 ,\nC418_=_C692 ,C420_=_C551 ,C427_=_C448 ,C427_=_C549 ,C427_=_C558 ,C427_=_C561 ,\nC434_=_C436 ,C434_=_C439 ,C434_=_C440 ,C434_=_C441 ,C434_=_C442 ,C434_=_C443 ,\nC434_=_C450 ,C434_=_C583 ,C434_=_C589 ,C434_=_C590 ,C436_=_C439 ,C436_=_C440 ,\nC436_=_C441 ,C436_=_C442 ,C436_=_C455 ,C436_=_C615 ,C436_=_C680 ,C439_=_C440 ,\nC439_=_C441 ,C439_=_C442 ,C439_=_C574 ,C440_=_C441 ,C440_=_C442 ,C440_=_C459 ,\nC440_=_C574 ,C441_=_C442 ,C441_=_C443 ,C441_=_C617 ,C441_=_C620 ,C441_=_C680 ,\nC441_=_C681 ,C442_=_C517 ,C442_=_C672 ,C442_=_C678 ,C442_=_C692 ,C443_=_C445 ,\nC443_=_C448 ,C443_=_C583 ,C443_=_C617 ,C445_=_C448 ,C445_=_C557 ,C445_=_C613 ,\nC445_=_C614 ,C448_=_C558 ,C448_=_C561 ,C448_=_C574 ,C449_=_C450 ,C449_=_C451 ,\nC449_=_C452 ,C449_=_C453 ,C449_=_C469 ,C449_=_C471 ,C449_=_C692 ,C449_=_C693 ,\nC450_=_C451 ,C450_=_C452 ,C450_=_C453 ,C450_=_C589 ,C450_=_C590 ,C451_=_C452 ,\nC451_=_C453 ,C451_=_C457 ,C451_=_C509 ,C451_=_C620 ,C451_=_C630 ,C452_=_C453 ,\nC452_=_C456 ,C452_=_C458 ,C453_=_C456 ,C453_=_C458 ,C453_=_C692 ,C453_=_C693 ,\nC454_=_C455 ,C454_=_C456 ,C454_=_C457 ,C454_=_C458 ,C454_=_C459 ,C454_=_C517 ,\nC455_=_C456 ,C455_=_C457 ,C455_=_C458 ,C455_=_C459 ,C455_=_C540 ,C455_=_C615 ,\nC455_=_C680 ,C456_=_C457 ,C456_=_C458 ,C456_=_C459 ,C457_=_C458 ,C457_=_C459 ,\nC457_=_C509 ,C457_=_C620 ,C457_=_C630 ,C458_=_C459 ,C458_=_C566 ,C460_=_C463 ,\nC460_=_C466 ,C460_=_C469 ,C463_=_C466 ,C463_=_C471 ,C463_=_C540 ,C463_=_C590 ,\nC463_=_C639 ,C463_=_C659 ,C466_=_C469 ,C469_=_C471 ,C469_=_C566 ,C471_=_C540 ,\nC471_=_C639 ,C471_=_C659 ,C471_=_C692 ,C478_=_C678 ,C478_=_C684 ,C509_=_C620 ,\nC509_=_C630 ,C513_=_C549 ,C513_=_C554 ,C513_=_C583 ,C513_=_C665 ,C517_=_C672 ,\nC517_=_C692 ,C540_=_C592 ,C540_=_C639 ,C540_=_C659 ,C549_=_C583 ,C550_=_C551 ,\nC550_=_C657 ,C550_=_C658 ,C554_=_C583 ,C554_=_C659 ,C554_=_C665 ,C557_=_C558 ,\nC557_=_C613 ,C557_=_C614 ,C558_=_C561 ,C558_=_C630 ,C561_=_C630 ,C566_=_C591 ,\nC566_=_C592 ,C583_=_C665 ,C589_=_C590 ,C591_=_C592 ,C613_=_C614 ,C613_=_C684 ,\nC615_=_C616 ,C615_=_C617 ,C615_=_C618 ,C615_=_C680 ,C616_=_C617 ,C616_=_C618 ,\nC617_=_C618 ,C618_=_C657 ,C618_=_C680 ,C618_=_C681 ,C618_=_C684 ,C618_=_C693 ,\nC620_=_C630 ,C620_=_C680 ,C620_=_C681 ,C639_=_C659 ,C657_=_C658 ,C657_=_C684 ,\nC658_=_C678 ,C672_=_C692 ,C678_=_C684 ,C680_=_C681 ,C680_=_C693 ,C681_=_C693 ,\nC692_=_C693 ,"];97[shape=box, label="id:97 level: 4\n19: C87 C153 C172 C182 C189 \nC206 C327 C407 C562 C572 C580 \nC613 C637 C648 C649 C655 C656 \nC676 C683 \n93: C87_=_C153( C87 C153 ) C87_=_C172( C87 C172 ) C87_=_C182( C87 C182 ) C87_=_C189( C87 C189 ) C87_=_C206( C87 C206 ) \nC87_=_C327( C87 C327 ) C87_=_C407( C87 C407 ) C87_=_C562( C87 C562 ) C87_=_C572( C87 C572 ) C87_=_C580( C87 C580 ) C87_=_C613( C87 C613 ) \nC87_=_C637( C87 C637 ) C87_=_C648( C87 C648 ) C87_=_C649( C87 C649 ) C87_=_C655( C87 C655 ) C87_=_C656( C87 C656 ) C87_=_C676( C87 C676 ) \nC87_=_C683( C87 C683 ) C153_=_C172( C153 C172 ) C153_=_C182( C153 C182 ) C153_=_C206( C153 C206 ) C153_=_C327( C153 C327 ) C153_=_C580( C153 C580 ) \nC153_=_C655( C153 C655 ) C153_=_C656( C153 C656 ) C153_=_C676( C153 C676 ) C172_=_C182( C172 C182 ) C172_=_C206( C172 C206 ) C172_=_C327( C172 C327 ) \nC172_=_C580( C172 C580 ) C172_=_C655( C172 C655 ) C172_=_C656( C172 C656 ) C172_=_C676( C172 C676 ) C182_=_C206( C182 C206 ) C182_=_C327( C182 C327 ) \nC182_=_C580( C182 C580 ) C182_=_C655( C182 C655 ) C182_=_C656( C182 C656 ) C182_=_C676( C182 C676 ) C189_=_C407( C189 C407 ) C189_=_C562( C189 C562 ) \nC189_=_C572( C189 C572 ) C189_=_C613( C189 C613 ) C189_=_C637( C189 C637 ) C189_=_C648( C189 C648 ) C189_=_C649( C189 C649 ) C189_=_C683( C189 C683 ) \nC206_=_C327( C206 C327 ) C206_=_C580( C206 C580 ) C206_=_C655( C206 C655 ) C206_=_C656( C206 C656 ) C206_=_C676( C206 C676 ) C327_=_C580( C327 C580 ) \nC327_=_C655( C327 C655 ) C327_=_C656( C327 C656 ) C327_=_C676( C327 C676 ) C407_=_C562( C407 C562 ) C407_=_C572( C407 C572 ) C407_=_C613( C407 C613 ) \nC407_=_C637( C407 C637 ) C407_=_C648( C407 C648 ) C407_=_C649( C407 C649 ) C407_=_C683( C407 C683 ) C562_=_C572( C562 C572 ) C562_=_C613( C562 C613 ) \nC562_=_C637( C562 C637 ) C562_=_C648( C562 C648 ) C562_=_C649( C562 C649 ) C562_=_C683( C562 C683 ) C572_=_C613( C572 C613 ) C572_=_C637( C572 C637 ) \nC572_=_C648( C572 C648 ) C572_=_C649( C572 C649 ) C572_=_C676( C572 C676 ) C572_=_C683( C572 C683 ) C580_=_C655( C580 C655 ) C580_=_C656( C580 C656 ) \nC580_=_C676( C580 C676 ) C613_=_C637( C613 C637 ) C613_=_C648( C613 C648 ) C613_=_C649( C613 C649 ) C613_=_C683( C613 C683 ) C637_=_C648( C637 C648 ) \nC637_=_C649( C637 C649 ) C637_=_C676( C637 C676 ) C637_=_C683( C637 C683 ) C648_=_C649( C648 C649 ) C648_=_C683( C648 C683 ) C649_=_C656( C649 C656 ) \nC649_=_C683( C649 C683 ) C655_=_C656( C655 C656 ) C655_=_C676( C655 C676 ) C656_=_C676( C656 C676 ) "];82-&gt;97[label="18: C153 C172 C182 C189 C206 \nC327 C407 C562 C572 C580 C613 \nC637 C648 C649 C655 C656 C676 \nC683 \n75: C153_=_C172 ,C153_=_C182 ,C153_=_C206 ,C153_=_C327 ,C153_=_C580 ,\nC153_=_C655 ,C153_=_C656 ,C153_=_C676 ,C172_=_C182 ,C172_=_C206 ,C172_=_C327 ,\nC172_=_C580 ,C172_=_C655 ,C172_=_C656 ,C172_=_C676 ,C182_=_C206 ,C182_=_C327 ,\nC182_=_C580 ,C182_=_C655 ,C182_=_C656 ,C182_=_C676 ,C189_=_C407 ,C189_=_C562 ,\nC189_=_C572 ,C189_=_C613 ,C189_=_C637 ,C189_=_C648 ,C189_=_C649 ,C189_=_C683 ,\nC206_=_C327 ,C206_=_C580 ,C206_=_C655 ,C206_=_C656 ,C206_=_C676 ,C327_=_C580 ,\nC327_=_C655 ,C327_=_C656 ,C327_=_C676 ,C407_=_C562 ,C407_=_C572 ,C407_=_C613 ,\nC407_=_C637 ,C407_=_C648 ,C407_=_C649 ,C407_=_C683 ,C562_=_C572 ,C562_=_C613 ,\nC562_=_C637 ,C562_=_C648 ,C562_=_C649 ,C562_=_C683 ,C572_=_C613 ,C572_=_C637 ,\nC572_=_C648 ,C572_=_C649 ,C572_=_C676 ,C572_=_C683 ,C580_=_C655 ,C580_=_C656 ,\nC580_=_C676 ,C613_=_C637 ,C613_=_C648 ,C613_=_C649 ,C613_=_C683 ,C637_=_C648 ,\nC637_=_C649 ,C637_=_C676 ,C637_=_C683 ,C648_=_C649 ,C648_=_C683 ,C649_=_C656 ,\nC649_=_C683 ,C655_=_C656 ,C655_=_C676 ,C656_=_C676 ,"];98[shape=box, label="id:98 level: 4\n84: C129 C136 C138 C158 C159 \nC166 C169 C179 C180 C181 C213 \nC216 C236 C237 C238 C240 C241 \nC242 C243 C244 C245 C246 C247 \nC248 C250 C251 C262 C267 C281 \nC313 C320 C348 C350 C362 C366 \nC372 C410 C415 C422 C426 C432 \nC445 C469 C472 C475 C477 C483 \nC485 C486 C490 C496 C504 C506 \nC507 C514 C523 C526 C548 C556 \nC566 C567 C568 C569 C570 C572 \nC585 C586 C588 C597 C603 C629 \nC635 C636 C647 C648 C663 C664 \nC665 C670 C681 C686 C694 C695 \nC698 \n408: C129_=_C138( C129 C138 ) C129_=_C238( C129 C238 ) C129_=_C313( C129 C313 ) C129_=_C472( C129 C472 ) C129_=_C504( C129 C504 ) \nC129_=_C507( C129 C507 ) C129_=_C523( C129 C523 ) C129_=_C588( C129 C588 ) C136_=_C138( C136 C138 ) C136_=_C179( C136 C179 ) C136_=_C180( C136 C180 ) \nC136_=_C181( C136 C181 ) C136_=_C281( C136 C281 ) C136_=_C320( C136 C320 ) C136_=_C372( C136 C372 ) C136_=_C445( C136 C445 ) C136_=_C514( C136 C514 ) \nC136_=_C585( C136 C585 ) C136_=_C586( C136 C586 ) C136_=_C603( C136 C603 ) C136_=_C648( C136 C648 ) C136_=_C670(</w:t>
      </w:r>
    </w:p>
    <w:p>
      <w:pPr>
        <w:pStyle w:val="PreformattedText"/>
        <w:bidi w:val="0"/>
        <w:spacing w:before="0" w:after="0"/>
        <w:jc w:val="left"/>
        <w:rPr/>
      </w:pPr>
      <w:r>
        <w:rPr/>
        <w:t xml:space="preserve"> </w:t>
      </w:r>
      <w:r>
        <w:rPr/>
        <w:t>C136 C670 ) C136_=_C681( C136 C681 ) \nC138_=_C238( C138 C238 ) C138_=_C313( C138 C313 ) C138_=_C472( C138 C472 ) C138_=_C504( C138 C504 ) C138_=_C507( C138 C507 ) C138_=_C523( C138 C523 ) \nC138_=_C588( C138 C588 ) C158_=_C159( C158 C159 ) C158_=_C236( C158 C236 ) C158_=_C237( C158 C237 ) C158_=_C238( C158 C238 ) C158_=_C240( C158 C240 ) \nC158_=_C241( C158 C241 ) C158_=_C242( C158 C242 ) C158_=_C243( C158 C243 ) C158_=_C366( C158 C366 ) C159_=_C237( C159 C237 ) C159_=_C238( C159 C238 ) \nC159_=_C267( C159 C267 ) C159_=_C372( C159 C372 ) C159_=_C570( C159 C570 ) C159_=_C572( C159 C572 ) C166_=_C169( C166 C169 ) C166_=_C244( C166 C244 ) \nC166_=_C245( C166 C245 ) C166_=_C246( C166 C246 ) C166_=_C247( C166 C247 ) C166_=_C248( C166 C248 ) C166_=_C250( C166 C250 ) C166_=_C251( C166 C251 ) \nC166_=_C362( C166 C362 ) C166_=_C694( C166 C694 ) C169_=_C237( C169 C237 ) C169_=_C348( C169 C348 ) C169_=_C350( C169 C350 ) C169_=_C366( C169 C366 ) \nC169_=_C426( C169 C426 ) C169_=_C477( C169 C477 ) C169_=_C526( C169 C526 ) C169_=_C664( C169 C664 ) C169_=_C665( C169 C665 ) C179_=_C180( C179 C180 ) \nC179_=_C181( C179 C181 ) C179_=_C281( C179 C281 ) C179_=_C372( C179 C372 ) C179_=_C445( C179 C445 ) C179_=_C648( C179 C648 ) C180_=_C181( C180 C181 ) \nC180_=_C281( C180 C281 ) C180_=_C372( C180 C372 ) C180_=_C445( C180 C445 ) C180_=_C648( C180 C648 ) C181_=_C281( C181 C281 ) C181_=_C372( C181 C372 ) \nC181_=_C445( C181 C445 ) C181_=_C648( C181 C648 ) C213_=_C313( C213 C313 ) C213_=_C483( C213 C483 ) C213_=_C485( C213 C485 ) C213_=_C486( C213 C486 ) \nC213_=_C490( C213 C490 ) C213_=_C588( C213 C588 ) C213_=_C694( C213 C694 ) C213_=_C695( C213 C695 ) C216_=_C243( C216 C243 ) C216_=_C629( C216 C629 ) \nC216_=_C635( C216 C635 ) C216_=_C636( C216 C636 ) C216_=_C663( C216 C663 ) C216_=_C686( C216 C686 ) C236_=_C237( C236 C237 ) C236_=_C238( C236 C238 ) \nC236_=_C240( C236 C240 ) C236_=_C241( C236 C241 ) C236_=_C242( C236 C242 ) C236_=_C243( C236 C243 ) C236_=_C246( C236 C246 ) C237_=_C238( C237 C238 ) \nC237_=_C240( C237 C240 ) C237_=_C241( C237 C241 ) C237_=_C242( C237 C242 ) C237_=_C243( C237 C243 ) C237_=_C267( C237 C267 ) C237_=_C348( C237 C348 ) \nC237_=_C350( C237 C350 ) C237_=_C366( C237 C366 ) C237_=_C477( C237 C477 ) C237_=_C526( C237 C526 ) C237_=_C570( C237 C570 ) C237_=_C572( C237 C572 ) \nC237_=_C664( C237 C664 ) C237_=_C665( C237 C665 ) C238_=_C240( C238 C240 ) C238_=_C241( C238 C241 ) C238_=_C242( C238 C242 ) C238_=_C243( C238 C243 ) \nC238_=_C267( C238 C267 ) C238_=_C313( C238 C313 ) C238_=_C472( C238 C472 ) C238_=_C504( C238 C504 ) C238_=_C507( C238 C507 ) C238_=_C523( C238 C523 ) \nC238_=_C570( C238 C570 ) C238_=_C572( C238 C572 ) C238_=_C588( C238 C588 ) C240_=_C241( C240 C241 ) C240_=_C242( C240 C242 ) C240_=_C243( C240 C243 ) \nC240_=_C251( C240 C251 ) C240_=_C410( C240 C410 ) C240_=_C426( C240 C426 ) C240_=_C432( C240 C432 ) C240_=_C475( C240 C475 ) C240_=_C597( C240 C597 ) \nC240_=_C647( C240 C647 ) C241_=_C242( C241 C242 ) C241_=_C243( C241 C243 ) C241_=_C251( C241 C251 ) C241_=_C410( C241 C410 ) C241_=_C426( C241 C426 ) \nC241_=_C432( C241 C432 ) C241_=_C475( C241 C475 ) C241_=_C597( C241 C597 ) C241_=_C647( C241 C647 ) C242_=_C243( C242 C243 ) C242_=_C663( C242 C663 ) \nC243_=_C629( C243 C629 ) C243_=_C635( C243 C635 ) C243_=_C636( C243 C636 ) C243_=_C663( C243 C663 ) C243_=_C686( C243 C686 ) C244_=_C245( C244 C245 ) \nC244_=_C246( C244 C246 ) C244_=_C247( C244 C247 ) C244_=_C248( C244 C248 ) C244_=_C250( C244 C250 ) C244_=_C251( C244 C251 ) C244_=_C603( C244 C603 ) \nC245_=_C246( C245 C246 ) C245_=_C247( C245 C247 ) C245_=_C248( C245 C248 ) C245_=_C250( C245 C250 ) C245_=_C251( C245 C251 ) C246_=_C247( C246 C247 ) \nC246_=_C248( C246 C248 ) C246_=_C250( C246 C250 ) C246_=_C251( C246 C251 ) C246_=_C548( C246 C548 ) C246_=_C568( C246 C568 ) C246_=_C585( C246 C585 ) \nC247_=_C248( C247 C248 ) C247_=_C250( C247 C250 ) C247_=_C251( C247 C251 ) C247_=_C362( C247 C362 ) C247_=_C415( C247 C415 ) C247_=_C422( C247 C422 ) \nC247_=_C506( C247 C506 ) C247_=_C635( C247 C635 ) C247_=_C648( C247 C648 ) C247_=_C663( C247 C663 ) C247_=_C698( C247 C698 ) C248_=_C250( C248 C250 ) \nC248_=_C251( C248 C251 ) C248_=_C504( C248 C504 ) C248_=_C507( C248 C507 ) C248_=_C548( C248 C548 ) C250_=_C251( C250 C251 ) C250_=_C490( C250 C490 ) \nC250_=_C569( C250 C569 ) C250_=_C572( C250 C572 ) C251_=_C410( C251 C410 ) C251_=_C426( C251 C426 ) C251_=_C432( C251 C432 ) C251_=_C475( C251 C475 ) \nC251_=_C597( C251 C597 ) C251_=_C647( C251 C647 ) C251_=_C695( C251 C695 ) C262_=_C267( C262 C267 ) C262_=_C469( C262 C469 ) C262_=_C496( C262 C496 ) \nC262_=_C548( C262 C548 ) C262_=_C556( C262 C556 ) C262_=_C566( C262 C566 ) C262_=_C567( C262 C567 ) C262_=_C568( C262 C568 ) C262_=_C569( C262 C569 ) \nC267_=_C570( C267 C570 ) C267_=_C572( C267 C572 ) C281_=_C372( C281 C372 ) C281_=_C445( C281 C445 ) C281_=_C648( C281 C648 ) C313_=_C472( C313 C472 ) \nC313_=_C483( C313 C483 ) C313_=_C485( C313 C485 ) C313_=_C486( C313 C486 ) C313_=_C490( C313 C490 ) C313_=_C504( C313 C504 ) C313_=_C507( C313 C507 ) \nC313_=_C523( C313 C523 ) C313_=_C588( C313 C588 ) C313_=_C694( C313 C694 ) C313_=_C695( C313 C695 ) C320_=_C514( C320 C514 ) C320_=_C585( C320 C585 ) \nC320_=_C586( C320 C586 ) C320_=_C597( C320 C597 ) C320_=_C603( C320 C603 ) C320_=_C647( C320 C647 ) C320_=_C670( C320 C670 ) C320_=_C681( C320 C681 ) \nC320_=_C698( C320 C698 ) C348_=_C350( C348 C350 ) C348_=_C366( C348 C366 ) C348_=_C477( C348 C477 ) C348_=_C526( C348 C526 ) C348_=_C664( C348 C664 ) \nC348_=_C665( C348 C665 ) C350_=_C366( C350 C366 ) C350_=_C477( C350 C477 ) C350_=_C526( C350 C526 ) C350_=_C664( C350 C664 ) C350_=_C665( C350 C665 ) \nC362_=_C415( C362 C415 ) C362_=_C422( C362 C422 ) C362_=_C506( C362 C506 ) C362_=_C635( C362 C635 ) C362_=_C648( C362 C648 ) C362_=_C663( C362 C663 ) \nC362_=_C694( C362 C694 ) C362_=_C698( C362 C698 ) C366_=_C477( C366 C477 ) C366_=_C526( C366 C526 ) C366_=_C566( C366 C566 ) C366_=_C664( C366 C664 ) \nC366_=_C665( C366 C665 ) C372_=_C445( C372 C445 ) C372_=_C475( C372 C475 ) C372_=_C648( C372 C648 ) C410_=_C426( C410 C426 ) C410_=_C432( C410 C432 ) \nC410_=_C475( C410 C475 ) C410_=_C597( C410 C597 ) C410_=_C647( C410 C647 ) C415_=_C422( C415 C422 ) C415_=_C506( C415 C506 ) C415_=_C635( C415 C635 ) \nC415_=_C648( C415 C648 ) C415_=_C663( C415 C663 ) C415_=_C698( C415 C698 ) C422_=_C506( C422 C506 ) C422_=_C635( C422 C635 ) C422_=_C648( C422 C648 ) \nC422_=_C663( C422 C663 ) C422_=_C698( C422 C698 ) C426_=_C432( C426 C432 ) C426_=_C475( C426 C475 ) C426_=_C597( C426 C597 ) C426_=_C647( C426 C647 ) \nC432_=_C475( C432 C475 ) C432_=_C597( C432 C597 ) C432_=_C647( C432 C647 ) C445_=_C648( C445 C648 ) C469_=_C472( C469 C472 ) C469_=_C496( C469 C496 ) \nC469_=_C548( C469 C548 ) C469_=_C556( C469 C556 ) C469_=_C566( C469 C566 ) C469_=_C567( C469 C567 ) C469_=_C568( C469 C568 ) C469_=_C569( C469 C569 ) \nC472_=_C504( C472 C504 ) C472_=_C507( C472 C507 ) C472_=_C523( C472 C523 ) C472_=_C588( C472 C588 ) C472_=_C647( C472 C647 ) C475_=_C597( C475 C597 ) \nC475_=_C647( C475 C647 ) C477_=_C523( C477 C523 ) C477_=_C526( C477 C526 ) C477_=_C664( C477 C664 ) C477_=_C665( C477 C665 ) C483_=_C485( C483 C485 ) \nC483_=_C486( C483 C486 ) C483_=_C490( C483 C490 ) C483_=_C588( C483 C588 ) C483_=_C664( C483 C664 ) C483_=_C665( C483 C665 ) C483_=_C694( C483 C694 ) \nC483_=_C695( C483 C695 ) C485_=_C486( C485 C486 ) C485_=_C490( C485 C490 ) C485_=_C588( C485 C588 ) C485_=_C694( C485 C694 ) C485_=_C695( C485 C695 ) \nC486_=_C490( C486 C490 ) C486_=_C588( C486 C588 ) C486_=_C694( C486 C694 ) C486_=_C695( C486 C695 ) C490_=_C572( C490 C572 ) C490_=_C588( C490 C588 ) \nC490_=_C694( C490 C694 ) C490_=_C695( C490 C695 ) C496_=_C548( C496 C548 ) C496_=_C556( C496 C556 ) C496_=_C566( C496 C566 ) C496_=_C567( C496 C567 ) \nC496_=_C568( C496 C568 ) C496_=_C569( C496 C569 ) C504_=_C506( C504 C506 ) C504_=_C507( C504 C507 ) C504_=_C523( C504 C523 ) C504_=_C548( C504 C548 ) \nC504_=_C588( C504 C588 ) C506_=_C514( C506 C514 ) C506_=_C635( C506 C635 ) C506_=_C648( C506 C648 ) C506_=_C663( C506 C663 ) C506_=_C670( C506 C670 ) \nC506_=_C698( C506 C698 ) C507_=_C523( C507 C523 ) C507_=_C548( C507 C548 ) C507_=_C588( C507 C588 ) C514_=_C585( C514 C585 ) C514_=_C586( C514 C586 ) \nC514_=_C603( C514 C603 ) C514_=_C670( C514 C670 ) C514_=_C681( C514 C681 ) C523_=_C526( C523 C526 ) C523_=_C588( C523 C588 ) C526_=_C664( C526 C664 ) \nC526_=_C665( C526 C665 ) C548_=_C556( C548 C556 ) C548_=_C566( C548 C566 ) C548_=_C567( C548 C567 ) C548_=_C568( C548 C568 ) C548_=_C569( C548 C569 ) \nC548_=_C585( C548 C585 ) C556_=_C566( C556 C566 ) C556_=_C567( C556 C567 ) C556_=_C568( C556 C568 ) C556_=_C569( C556 C569 ) C566_=_C567( C566 C567 ) \nC566_=_C568( C566 C568 ) C566_=_C569( C566 C569 ) C567_=_C568( C567 C568 ) C567_=_C569( C567 C569 ) C568_=_C569( C568 C569 ) C568_=_C585( C568 C585 ) \nC569_=_C570( C569 C570 ) C570_=_C572( C570 C572 ) C572_=_C648( C572 C648 ) C585_=_C586( C585 C586 ) C585_=_C588( C585 C588 ) C585_=_C603( C585 C603 ) \nC585_=_C670( C585 C670 ) C585_=_C681( C585 C681 ) C586_=_C588( C586 C588 ) C586_=_C603( C586 C603 ) C586_=_C670( C586 C670 ) C586_=_C681( C586 C681 ) \nC588_=_C694( C588 C694 ) C588_=_C695( C588 C695 ) C597_=_C647( C597 C647 ) C597_=_C698( C597 C698 ) C603_=_C670( C603 C670 ) C603_=_C681( C603 C681 ) \nC629_=_C635( C629 C635 ) C629_=_C636( C629 C636 ) C629_=_C663( C629 C663 ) C629_=_C686( C629 C686 ) C635_=_C636( C635 C636 ) C635_=_C648( C635 C648 ) \nC635_=_C663( C635 C663 ) C635_=_C686( C635 C686 ) C635_=_C698( C635 C698 ) C636_=_C663( C636 C663 ) C636_=_C686( C636 C686 ) C647_=_C698( C647 C698 ) \nC648_=_C663( C648 C663 ) C648_=_C698( C648 C698 ) C663_=_C686( C663 C686 ) C663_=_C698( C663 C698 ) C664_=_C665( C664 C665 ) C670_=_C681( C670 C681 ) \nC694_=_C695( C694 C695 ) "];82-&gt;98[label="82: C129 C136 C138 C158 C159 \nC166 C169 C179 C180 C181 C213 \nC216 C236 C240 C241 C242 C243</w:t>
      </w:r>
    </w:p>
    <w:p>
      <w:pPr>
        <w:pStyle w:val="PreformattedText"/>
        <w:bidi w:val="0"/>
        <w:spacing w:before="0" w:after="0"/>
        <w:jc w:val="left"/>
        <w:rPr/>
      </w:pPr>
      <w:r>
        <w:rPr/>
        <w:t xml:space="preserve"> </w:t>
      </w:r>
      <w:r>
        <w:rPr/>
        <w:t>\nC244 C245 C246 C247 C248 C250 \nC251 C262 C267 C281 C313 C320 \nC348 C350 C362 C366 C372 C410 \nC415 C422 C426 C432 C445 C469 \nC472 C475 C477 C483 C485 C486 \nC490 C496 C504 C506 C507 C514 \nC523 C526 C548 C556 C566 C567 \nC568 C569 C570 C572 C585 C586 \nC588 C597 C603 C629 C635 C636 \nC647 C648 C663 C664 C665 C670 \nC681 C686 C694 C695 C698 \n371: C129_=_C138 ,C129_=_C313 ,C129_=_C472 ,C129_=_C504 ,C129_=_C507 ,\nC129_=_C523 ,C129_=_C588 ,C136_=_C138 ,C136_=_C179 ,C136_=_C180 ,C136_=_C181 ,\nC136_=_C281 ,C136_=_C320 ,C136_=_C372 ,C136_=_C445 ,C136_=_C514 ,C136_=_C585 ,\nC136_=_C586 ,C136_=_C603 ,C136_=_C648 ,C136_=_C670 ,C136_=_C681 ,C138_=_C313 ,\nC138_=_C472 ,C138_=_C504 ,C138_=_C507 ,C138_=_C523 ,C138_=_C588 ,C158_=_C159 ,\nC158_=_C236 ,C158_=_C240 ,C158_=_C241 ,C158_=_C242 ,C158_=_C243 ,C158_=_C366 ,\nC159_=_C267 ,C159_=_C372 ,C159_=_C570 ,C159_=_C572 ,C166_=_C169 ,C166_=_C244 ,\nC166_=_C245 ,C166_=_C246 ,C166_=_C247 ,C166_=_C248 ,C166_=_C250 ,C166_=_C251 ,\nC166_=_C362 ,C166_=_C694 ,C169_=_C348 ,C169_=_C350 ,C169_=_C366 ,C169_=_C426 ,\nC169_=_C477 ,C169_=_C526 ,C169_=_C664 ,C169_=_C665 ,C179_=_C180 ,C179_=_C181 ,\nC179_=_C281 ,C179_=_C372 ,C179_=_C445 ,C179_=_C648 ,C180_=_C181 ,C180_=_C281 ,\nC180_=_C372 ,C180_=_C445 ,C180_=_C648 ,C181_=_C281 ,C181_=_C372 ,C181_=_C445 ,\nC181_=_C648 ,C213_=_C313 ,C213_=_C483 ,C213_=_C485 ,C213_=_C486 ,C213_=_C490 ,\nC213_=_C588 ,C213_=_C694 ,C213_=_C695 ,C216_=_C243 ,C216_=_C629 ,C216_=_C635 ,\nC216_=_C636 ,C216_=_C663 ,C216_=_C686 ,C236_=_C240 ,C236_=_C241 ,C236_=_C242 ,\nC236_=_C243 ,C236_=_C246 ,C240_=_C241 ,C240_=_C242 ,C240_=_C243 ,C240_=_C251 ,\nC240_=_C410 ,C240_=_C426 ,C240_=_C432 ,C240_=_C475 ,C240_=_C597 ,C240_=_C647 ,\nC241_=_C242 ,C241_=_C243 ,C241_=_C251 ,C241_=_C410 ,C241_=_C426 ,C241_=_C432 ,\nC241_=_C475 ,C241_=_C597 ,C241_=_C647 ,C242_=_C243 ,C242_=_C663 ,C243_=_C629 ,\nC243_=_C635 ,C243_=_C636 ,C243_=_C663 ,C243_=_C686 ,C244_=_C245 ,C244_=_C246 ,\nC244_=_C247 ,C244_=_C248 ,C244_=_C250 ,C244_=_C251 ,C244_=_C603 ,C245_=_C246 ,\nC245_=_C247 ,C245_=_C248 ,C245_=_C250 ,C245_=_C251 ,C246_=_C247 ,C246_=_C248 ,\nC246_=_C250 ,C246_=_C251 ,C246_=_C548 ,C246_=_C568 ,C246_=_C585 ,C247_=_C248 ,\nC247_=_C250 ,C247_=_C251 ,C247_=_C362 ,C247_=_C415 ,C247_=_C422 ,C247_=_C506 ,\nC247_=_C635 ,C247_=_C648 ,C247_=_C663 ,C247_=_C698 ,C248_=_C250 ,C248_=_C251 ,\nC248_=_C504 ,C248_=_C507 ,C248_=_C548 ,C250_=_C251 ,C250_=_C490 ,C250_=_C569 ,\nC250_=_C572 ,C251_=_C410 ,C251_=_C426 ,C251_=_C432 ,C251_=_C475 ,C251_=_C597 ,\nC251_=_C647 ,C251_=_C695 ,C262_=_C267 ,C262_=_C469 ,C262_=_C496 ,C262_=_C548 ,\nC262_=_C556 ,C262_=_C566 ,C262_=_C567 ,C262_=_C568 ,C262_=_C569 ,C267_=_C570 ,\nC267_=_C572 ,C281_=_C372 ,C281_=_C445 ,C281_=_C648 ,C313_=_C472 ,C313_=_C483 ,\nC313_=_C485 ,C313_=_C486 ,C313_=_C490 ,C313_=_C504 ,C313_=_C507 ,C313_=_C523 ,\nC313_=_C588 ,C313_=_C694 ,C313_=_C695 ,C320_=_C514 ,C320_=_C585 ,C320_=_C586 ,\nC320_=_C597 ,C320_=_C603 ,C320_=_C647 ,C320_=_C670 ,C320_=_C681 ,C320_=_C698 ,\nC348_=_C350 ,C348_=_C366 ,C348_=_C477 ,C348_=_C526 ,C348_=_C664 ,C348_=_C665 ,\nC350_=_C366 ,C350_=_C477 ,C350_=_C526 ,C350_=_C664 ,C350_=_C665 ,C362_=_C415 ,\nC362_=_C422 ,C362_=_C506 ,C362_=_C635 ,C362_=_C648 ,C362_=_C663 ,C362_=_C694 ,\nC362_=_C698 ,C366_=_C477 ,C366_=_C526 ,C366_=_C566 ,C366_=_C664 ,C366_=_C665 ,\nC372_=_C445 ,C372_=_C475 ,C372_=_C648 ,C410_=_C426 ,C410_=_C432 ,C410_=_C475 ,\nC410_=_C597 ,C410_=_C647 ,C415_=_C422 ,C415_=_C506 ,C415_=_C635 ,C415_=_C648 ,\nC415_=_C663 ,C415_=_C698 ,C422_=_C506 ,C422_=_C635 ,C422_=_C648 ,C422_=_C663 ,\nC422_=_C698 ,C426_=_C432 ,C426_=_C475 ,C426_=_C597 ,C426_=_C647 ,C432_=_C475 ,\nC432_=_C597 ,C432_=_C647 ,C445_=_C648 ,C469_=_C472 ,C469_=_C496 ,C469_=_C548 ,\nC469_=_C556 ,C469_=_C566 ,C469_=_C567 ,C469_=_C568 ,C469_=_C569 ,C472_=_C504 ,\nC472_=_C507 ,C472_=_C523 ,C472_=_C588 ,C472_=_C647 ,C475_=_C597 ,C475_=_C647 ,\nC477_=_C523 ,C477_=_C526 ,C477_=_C664 ,C477_=_C665 ,C483_=_C485 ,C483_=_C486 ,\nC483_=_C490 ,C483_=_C588 ,C483_=_C664 ,C483_=_C665 ,C483_=_C694 ,C483_=_C695 ,\nC485_=_C486 ,C485_=_C490 ,C485_=_C588 ,C485_=_C694 ,C485_=_C695 ,C486_=_C490 ,\nC486_=_C588 ,C486_=_C694 ,C486_=_C695 ,C490_=_C572 ,C490_=_C588 ,C490_=_C694 ,\nC490_=_C695 ,C496_=_C548 ,C496_=_C556 ,C496_=_C566 ,C496_=_C567 ,C496_=_C568 ,\nC496_=_C569 ,C504_=_C506 ,C504_=_C507 ,C504_=_C523 ,C504_=_C548 ,C504_=_C588 ,\nC506_=_C514 ,C506_=_C635 ,C506_=_C648 ,C506_=_C663 ,C506_=_C670 ,C506_=_C698 ,\nC507_=_C523 ,C507_=_C548 ,C507_=_C588 ,C514_=_C585 ,C514_=_C586 ,C514_=_C603 ,\nC514_=_C670 ,C514_=_C681 ,C523_=_C526 ,C523_=_C588 ,C526_=_C664 ,C526_=_C665 ,\nC548_=_C556 ,C548_=_C566 ,C548_=_C567 ,C548_=_C568 ,C548_=_C569 ,C548_=_C585 ,\nC556_=_C566 ,C556_=_C567 ,C556_=_C568 ,C556_=_C569 ,C566_=_C567 ,C566_=_C568 ,\nC566_=_C569 ,C567_=_C568 ,C567_=_C569 ,C568_=_C569 ,C568_=_C585 ,C569_=_C570 ,\nC570_=_C572 ,C572_=_C648 ,C585_=_C586 ,C585_=_C588 ,C585_=_C603 ,C585_=_C670 ,\nC585_=_C681 ,C586_=_C588 ,C586_=_C603 ,C586_=_C670 ,C586_=_C681 ,C588_=_C694 ,\nC588_=_C695 ,C597_=_C647 ,C597_=_C698 ,C603_=_C670 ,C603_=_C681 ,C629_=_C635 ,\nC629_=_C636 ,C629_=_C663 ,C629_=_C686 ,C635_=_C636 ,C635_=_C648 ,C635_=_C663 ,\nC635_=_C686 ,C635_=_C698 ,C636_=_C663 ,C636_=_C686 ,C647_=_C698 ,C648_=_C663 ,\nC648_=_C698 ,C663_=_C686 ,C663_=_C698 ,C664_=_C665 ,C670_=_C681 ,C694_=_C695 ,"];99[shape=box, label="id:99 level: 4\n59: C103 C137 C148 C149 C165 \nC166 C175 C176 C177 C178 C179 \nC180 C181 C182 C183 C185 C186 \nC187 C188 C189 C190 C220 C222 \nC223 C224 C225 C226 C227 C228 \nC229 C230 C231 C232 C233 C234 \nC235 C250 C251 C294 C359 C362 \nC454 C485 C489 C490 C492 C541 \nC560 C572 C594 C611 C631 C637 \nC675 C676 C677 C688 C694 C695 \n299: C103_=_C222( C103 C222 ) C103_=_C229( C103 C229 ) C103_=_C230( C103 C230 ) C103_=_C231( C103 C231 ) C103_=_C232( C103 C232 ) \nC103_=_C233( C103 C233 ) C103_=_C234( C103 C234 ) C103_=_C235( C103 C235 ) C137_=_C178( C137 C178 ) C137_=_C188( C137 C188 ) C137_=_C224( C137 C224 ) \nC137_=_C294( C137 C294 ) C137_=_C454( C137 C454 ) C137_=_C485( C137 C485 ) C137_=_C611( C137 C611 ) C137_=_C675( C137 C675 ) C137_=_C677( C137 C677 ) \nC137_=_C695( C137 C695 ) C148_=_C149( C148 C149 ) C148_=_C175( C148 C175 ) C148_=_C176( C148 C176 ) C148_=_C177( C148 C177 ) C148_=_C178( C148 C178 ) \nC148_=_C179( C148 C179 ) C148_=_C180( C148 C180 ) C148_=_C181( C148 C181 ) C148_=_C182( C148 C182 ) C148_=_C220( C148 C220 ) C148_=_C229( C148 C229 ) \nC148_=_C230( C148 C230 ) C148_=_C251( C148 C251 ) C148_=_C677( C148 C677 ) C148_=_C695( C148 C695 ) C149_=_C183( C149 C183 ) C149_=_C185( C149 C185 ) \nC149_=_C186( C149 C186 ) C149_=_C187( C149 C187 ) C149_=_C188( C149 C188 ) C149_=_C189( C149 C189 ) C149_=_C190( C149 C190 ) C149_=_C220( C149 C220 ) \nC149_=_C229( C149 C229 ) C149_=_C230( C149 C230 ) C149_=_C251( C149 C251 ) C149_=_C677( C149 C677 ) C149_=_C695( C149 C695 ) C165_=_C166( C165 C166 ) \nC165_=_C183( C165 C183 ) C165_=_C359( C165 C359 ) C165_=_C362( C165 C362 ) C165_=_C492( C165 C492 ) C165_=_C541( C165 C541 ) C165_=_C631( C165 C631 ) \nC165_=_C694( C165 C694 ) C166_=_C183( C166 C183 ) C166_=_C250( C166 C250 ) C166_=_C251( C166 C251 ) C166_=_C359( C166 C359 ) C166_=_C362( C166 C362 ) \nC166_=_C492( C166 C492 ) C166_=_C541( C166 C541 ) C166_=_C631( C166 C631 ) C166_=_C694( C166 C694 ) C175_=_C176( C175 C176 ) C175_=_C177( C175 C177 ) \nC175_=_C178( C175 C178 ) C175_=_C179( C175 C179 ) C175_=_C180( C175 C180 ) C175_=_C181( C175 C181 ) C175_=_C182( C175 C182 ) C176_=_C177( C176 C177 ) \nC176_=_C178( C176 C178 ) C176_=_C179( C176 C179 ) C176_=_C180( C176 C180 ) C176_=_C181( C176 C181 ) C176_=_C182( C176 C182 ) C176_=_C183( C176 C183 ) \nC176_=_C222( C176 C222 ) C176_=_C223( C176 C223 ) C176_=_C224( C176 C224 ) C176_=_C225( C176 C225 ) C176_=_C226( C176 C226 ) C176_=_C227( C176 C227 ) \nC176_=_C228( C176 C228 ) C176_=_C234( C176 C234 ) C177_=_C178( C177 C178 ) C177_=_C179( C177 C179 ) C177_=_C180( C177 C180 ) C177_=_C181( C177 C181 ) \nC177_=_C182( C177 C182 ) C177_=_C190( C177 C190 ) C177_=_C541( C177 C541 ) C178_=_C179( C178 C179 ) C178_=_C180( C178 C180 ) C178_=_C181( C178 C181 ) \nC178_=_C182( C178 C182 ) C178_=_C185( C178 C185 ) C178_=_C224( C178 C224 ) C178_=_C294( C178 C294 ) C178_=_C454( C178 C454 ) C178_=_C485( C178 C485 ) \nC178_=_C611( C178 C611 ) C178_=_C675( C178 C675 ) C178_=_C695( C178 C695 ) C179_=_C180( C179 C180 ) C179_=_C181( C179 C181 ) C179_=_C182( C179 C182 ) \nC179_=_C232( C179 C232 ) C180_=_C181( C180 C181 ) C180_=_C182( C180 C182 ) C181_=_C182( C181 C182 ) C182_=_C676( C182 C676 ) C183_=_C185( C183 C185 ) \nC183_=_C186( C183 C186 ) C183_=_C187( C183 C187 ) C183_=_C188( C183 C188 ) C183_=_C189( C183 C189 ) C183_=_C190( C183 C190 ) C183_=_C222( C183 C222 ) \nC183_=_C223( C183 C223 ) C183_=_C224( C183 C224 ) C183_=_C225( C183 C225 ) C183_=_C226( C183 C226 ) C183_=_C227( C183 C227 ) C183_=_C228( C183 C228 ) \nC183_=_C359( C183 C359 ) C183_=_C362( C183 C362 ) C183_=_C492( C183 C492 ) C183_=_C541( C183 C541 ) C183_=_C631( C183 C631 ) C183_=_C694( C183 C694 ) \nC185_=_C186( C185 C186 ) C185_=_C187( C185 C187 ) C185_=_C188( C185 C188 ) C185_=_C189( C185 C189 ) C185_=_C190( C185 C190 ) C186_=_C187( C186 C187 ) \nC186_=_C188( C186 C188 ) C186_=_C189( C186 C189 ) C186_=_C190( C186 C190 ) C186_=_C226( C186 C226 ) C186_=_C233( C186 C233 ) C186_=_C594( C186 C594 ) \nC187_=_C188( C187 C188 ) C187_=_C189( C187 C189 ) C187_=_C190( C187 C190 ) C188_=_C189( C188 C189 ) C188_=_C190( C188 C190 ) C188_=_C677( C188 C677 ) \nC189_=_C190( C189 C190 ) C189_=_C223( C189 C223 ) C189_=_C572( C189 C572 ) C189_=_C637( C189 C637 ) C190_=_C541( C190 C541 ) C190_=_C694( C190 C694 ) \nC220_=_C229( C220 C229 ) C220_=_C230( C220 C230 ) C220_=_C251( C220 C251 ) C220_=_C677( C220 C677 ) C220_=_C695( C220 C695 ) C222_=_C223( C222 C223 ) \nC222_=_C224( C222 C224 ) C222_=_C225( C222 C225 ) C222_=_C226( C222 C226 ) C222_=_C227( C222 C227 ) C222_=_C228( C222 C228 ) C223_=_C224( C223 C224 ) \nC223_=_C225(</w:t>
      </w:r>
    </w:p>
    <w:p>
      <w:pPr>
        <w:pStyle w:val="PreformattedText"/>
        <w:bidi w:val="0"/>
        <w:spacing w:before="0" w:after="0"/>
        <w:jc w:val="left"/>
        <w:rPr/>
      </w:pPr>
      <w:r>
        <w:rPr/>
        <w:t xml:space="preserve"> </w:t>
      </w:r>
      <w:r>
        <w:rPr/>
        <w:t>C223 C225 ) C223_=_C226( C223 C226 ) C223_=_C227( C223 C227 ) C223_=_C228( C223 C228 ) C224_=_C225( C224 C225 ) C224_=_C226( C224 C226 ) \nC224_=_C227( C224 C227 ) C224_=_C228( C224 C228 ) C224_=_C294( C224 C294 ) C224_=_C454( C224 C454 ) C224_=_C485( C224 C485 ) C224_=_C611( C224 C611 ) \nC224_=_C675( C224 C675 ) C224_=_C695( C224 C695 ) C225_=_C226( C225 C226 ) C225_=_C227( C225 C227 ) C225_=_C228( C225 C228 ) C225_=_C234( C225 C234 ) \nC226_=_C227( C226 C227 ) C226_=_C228( C226 C228 ) C226_=_C233( C226 C233 ) C226_=_C594( C226 C594 ) C227_=_C228( C227 C228 ) C227_=_C235( C227 C235 ) \nC228_=_C234( C228 C234 ) C229_=_C230( C229 C230 ) C229_=_C231( C229 C231 ) C229_=_C232( C229 C232 ) C229_=_C233( C229 C233 ) C229_=_C234( C229 C234 ) \nC229_=_C235( C229 C235 ) C229_=_C251( C229 C251 ) C229_=_C677( C229 C677 ) C229_=_C695( C229 C695 ) C230_=_C231( C230 C231 ) C230_=_C232( C230 C232 ) \nC230_=_C233( C230 C233 ) C230_=_C234( C230 C234 ) C230_=_C235( C230 C235 ) C230_=_C251( C230 C251 ) C230_=_C677( C230 C677 ) C230_=_C695( C230 C695 ) \nC231_=_C232( C231 C232 ) C231_=_C233( C231 C233 ) C231_=_C234( C231 C234 ) C231_=_C235( C231 C235 ) C232_=_C233( C232 C233 ) C232_=_C234( C232 C234 ) \nC232_=_C235( C232 C235 ) C233_=_C234( C233 C234 ) C233_=_C235( C233 C235 ) C233_=_C492( C233 C492 ) C233_=_C594( C233 C594 ) C234_=_C235( C234 C235 ) \nC250_=_C251( C250 C251 ) C250_=_C489( C250 C489 ) C250_=_C490( C250 C490 ) C250_=_C560( C250 C560 ) C250_=_C572( C250 C572 ) C250_=_C594( C250 C594 ) \nC250_=_C611( C250 C611 ) C250_=_C637( C250 C637 ) C250_=_C676( C250 C676 ) C250_=_C688( C250 C688 ) C251_=_C677( C251 C677 ) C251_=_C695( C251 C695 ) \nC294_=_C454( C294 C454 ) C294_=_C485( C294 C485 ) C294_=_C611( C294 C611 ) C294_=_C675( C294 C675 ) C294_=_C695( C294 C695 ) C359_=_C362( C359 C362 ) \nC359_=_C492( C359 C492 ) C359_=_C541( C359 C541 ) C359_=_C631( C359 C631 ) C359_=_C694( C359 C694 ) C362_=_C492( C362 C492 ) C362_=_C541( C362 C541 ) \nC362_=_C631( C362 C631 ) C362_=_C694( C362 C694 ) C454_=_C485( C454 C485 ) C454_=_C611( C454 C611 ) C454_=_C675( C454 C675 ) C454_=_C695( C454 C695 ) \nC485_=_C490( C485 C490 ) C485_=_C611( C485 C611 ) C485_=_C675( C485 C675 ) C485_=_C694( C485 C694 ) C485_=_C695( C485 C695 ) C489_=_C490( C489 C490 ) \nC489_=_C560( C489 C560 ) C489_=_C572( C489 C572 ) C489_=_C594( C489 C594 ) C489_=_C637( C489 C637 ) C489_=_C676( C489 C676 ) C489_=_C688( C489 C688 ) \nC490_=_C560( C490 C560 ) C490_=_C572( C490 C572 ) C490_=_C594( C490 C594 ) C490_=_C637( C490 C637 ) C490_=_C676( C490 C676 ) C490_=_C688( C490 C688 ) \nC490_=_C694( C490 C694 ) C490_=_C695( C490 C695 ) C492_=_C541( C492 C541 ) C492_=_C631( C492 C631 ) C492_=_C694( C492 C694 ) C541_=_C631( C541 C631 ) \nC541_=_C694( C541 C694 ) C560_=_C572( C560 C572 ) C560_=_C594( C560 C594 ) C560_=_C637( C560 C637 ) C560_=_C676( C560 C676 ) C560_=_C688( C560 C688 ) \nC572_=_C594( C572 C594 ) C572_=_C637( C572 C637 ) C572_=_C676( C572 C676 ) C572_=_C688( C572 C688 ) C594_=_C637( C594 C637 ) C594_=_C676( C594 C676 ) \nC594_=_C688( C594 C688 ) C611_=_C675( C611 C675 ) C611_=_C695( C611 C695 ) C631_=_C694( C631 C694 ) C637_=_C676( C637 C676 ) C637_=_C688( C637 C688 ) \nC675_=_C676( C675 C676 ) C675_=_C695( C675 C695 ) C676_=_C688( C676 C688 ) C677_=_C688( C677 C688 ) C677_=_C695( C677 C695 ) C694_=_C695( C694 C695 ) "];83-&gt;99[label="58: C103 C137 C148 C149 C165 \nC166 C175 C176 C177 C178 C179 \nC180 C181 C182 C185 C186 C187 \nC188 C189 C190 C220 C222 C223 \nC224 C225 C226 C227 C228 C229 \nC230 C231 C232 C233 C234 C235 \nC250 C251 C294 C359 C362 C454 \nC485 C489 C490 C492 C541 C560 \nC572 C594 C611 C631 C637 C675 \nC676 C677 C688 C694 C695 \n276: C103_=_C222 ,C103_=_C229 ,C103_=_C230 ,C103_=_C231 ,C103_=_C232 ,\nC103_=_C233 ,C103_=_C234 ,C103_=_C235 ,C137_=_C178 ,C137_=_C188 ,C137_=_C224 ,\nC137_=_C294 ,C137_=_C454 ,C137_=_C485 ,C137_=_C611 ,C137_=_C675 ,C137_=_C677 ,\nC137_=_C695 ,C148_=_C149 ,C148_=_C175 ,C148_=_C176 ,C148_=_C177 ,C148_=_C178 ,\nC148_=_C179 ,C148_=_C180 ,C148_=_C181 ,C148_=_C182 ,C148_=_C220 ,C148_=_C229 ,\nC148_=_C230 ,C148_=_C251 ,C148_=_C677 ,C148_=_C695 ,C149_=_C185 ,C149_=_C186 ,\nC149_=_C187 ,C149_=_C188 ,C149_=_C189 ,C149_=_C190 ,C149_=_C220 ,C149_=_C229 ,\nC149_=_C230 ,C149_=_C251 ,C149_=_C677 ,C149_=_C695 ,C165_=_C166 ,C165_=_C359 ,\nC165_=_C362 ,C165_=_C492 ,C165_=_C541 ,C165_=_C631 ,C165_=_C694 ,C166_=_C250 ,\nC166_=_C251 ,C166_=_C359 ,C166_=_C362 ,C166_=_C492 ,C166_=_C541 ,C166_=_C631 ,\nC166_=_C694 ,C175_=_C176 ,C175_=_C177 ,C175_=_C178 ,C175_=_C179 ,C175_=_C180 ,\nC175_=_C181 ,C175_=_C182 ,C176_=_C177 ,C176_=_C178 ,C176_=_C179 ,C176_=_C180 ,\nC176_=_C181 ,C176_=_C182 ,C176_=_C222 ,C176_=_C223 ,C176_=_C224 ,C176_=_C225 ,\nC176_=_C226 ,C176_=_C227 ,C176_=_C228 ,C176_=_C234 ,C177_=_C178 ,C177_=_C179 ,\nC177_=_C180 ,C177_=_C181 ,C177_=_C182 ,C177_=_C190 ,C177_=_C541 ,C178_=_C179 ,\nC178_=_C180 ,C178_=_C181 ,C178_=_C182 ,C178_=_C185 ,C178_=_C224 ,C178_=_C294 ,\nC178_=_C454 ,C178_=_C485 ,C178_=_C611 ,C178_=_C675 ,C178_=_C695 ,C179_=_C180 ,\nC179_=_C181 ,C179_=_C182 ,C179_=_C232 ,C180_=_C181 ,C180_=_C182 ,C181_=_C182 ,\nC182_=_C676 ,C185_=_C186 ,C185_=_C187 ,C185_=_C188 ,C185_=_C189 ,C185_=_C190 ,\nC186_=_C187 ,C186_=_C188 ,C186_=_C189 ,C186_=_C190 ,C186_=_C226 ,C186_=_C233 ,\nC186_=_C594 ,C187_=_C188 ,C187_=_C189 ,C187_=_C190 ,C188_=_C189 ,C188_=_C190 ,\nC188_=_C677 ,C189_=_C190 ,C189_=_C223 ,C189_=_C572 ,C189_=_C637 ,C190_=_C541 ,\nC190_=_C694 ,C220_=_C229 ,C220_=_C230 ,C220_=_C251 ,C220_=_C677 ,C220_=_C695 ,\nC222_=_C223 ,C222_=_C224 ,C222_=_C225 ,C222_=_C226 ,C222_=_C227 ,C222_=_C228 ,\nC223_=_C224 ,C223_=_C225 ,C223_=_C226 ,C223_=_C227 ,C223_=_C228 ,C224_=_C225 ,\nC224_=_C226 ,C224_=_C227 ,C224_=_C228 ,C224_=_C294 ,C224_=_C454 ,C224_=_C485 ,\nC224_=_C611 ,C224_=_C675 ,C224_=_C695 ,C225_=_C226 ,C225_=_C227 ,C225_=_C228 ,\nC225_=_C234 ,C226_=_C227 ,C226_=_C228 ,C226_=_C233 ,C226_=_C594 ,C227_=_C228 ,\nC227_=_C235 ,C228_=_C234 ,C229_=_C230 ,C229_=_C231 ,C229_=_C232 ,C229_=_C233 ,\nC229_=_C234 ,C229_=_C235 ,C229_=_C251 ,C229_=_C677 ,C229_=_C695 ,C230_=_C231 ,\nC230_=_C232 ,C230_=_C233 ,C230_=_C234 ,C230_=_C235 ,C230_=_C251 ,C230_=_C677 ,\nC230_=_C695 ,C231_=_C232 ,C231_=_C233 ,C231_=_C234 ,C231_=_C235 ,C232_=_C233 ,\nC232_=_C234 ,C232_=_C235 ,C233_=_C234 ,C233_=_C235 ,C233_=_C492 ,C233_=_C594 ,\nC234_=_C235 ,C250_=_C251 ,C250_=_C489 ,C250_=_C490 ,C250_=_C560 ,C250_=_C572 ,\nC250_=_C594 ,C250_=_C611 ,C250_=_C637 ,C250_=_C676 ,C250_=_C688 ,C251_=_C677 ,\nC251_=_C695 ,C294_=_C454 ,C294_=_C485 ,C294_=_C611 ,C294_=_C675 ,C294_=_C695 ,\nC359_=_C362 ,C359_=_C492 ,C359_=_C541 ,C359_=_C631 ,C359_=_C694 ,C362_=_C492 ,\nC362_=_C541 ,C362_=_C631 ,C362_=_C694 ,C454_=_C485 ,C454_=_C611 ,C454_=_C675 ,\nC454_=_C695 ,C485_=_C490 ,C485_=_C611 ,C485_=_C675 ,C485_=_C694 ,C485_=_C695 ,\nC489_=_C490 ,C489_=_C560 ,C489_=_C572 ,C489_=_C594 ,C489_=_C637 ,C489_=_C676 ,\nC489_=_C688 ,C490_=_C560 ,C490_=_C572 ,C490_=_C594 ,C490_=_C637 ,C490_=_C676 ,\nC490_=_C688 ,C490_=_C694 ,C490_=_C695 ,C492_=_C541 ,C492_=_C631 ,C492_=_C694 ,\nC541_=_C631 ,C541_=_C694 ,C560_=_C572 ,C560_=_C594 ,C560_=_C637 ,C560_=_C676 ,\nC560_=_C688 ,C572_=_C594 ,C572_=_C637 ,C572_=_C676 ,C572_=_C688 ,C594_=_C637 ,\nC594_=_C676 ,C594_=_C688 ,C611_=_C675 ,C611_=_C695 ,C631_=_C694 ,C637_=_C676 ,\nC637_=_C688 ,C675_=_C676 ,C675_=_C695 ,C676_=_C688 ,C677_=_C688 ,C677_=_C695 ,\nC694_=_C695 ,"];100[shape=box, label="id:100 level: 4\n63: C105 C106 C108 C120 C126 \nC172 C187 C188 C199 C206 C224 \nC225 C244 C246 C300 C311 C322 \nC323 C330 C331 C338 C343 C344 \nC349 C351 C352 C373 C375 C376 \nC377 C387 C398 C413 C428 C441 \nC443 C508 C515 C544 C547 C548 \nC556 C557 C558 C559 C560 C561 \nC562 C563 C565 C568 C573 C585 \nC603 C604 C610 C616 C617 C625 \nC626 C667 C669 C670 \n298: C105_=_C106( C105 C106 ) C105_=_C108( C105 C108 ) C105_=_C224( C105 C224 ) C105_=_C244( C105 C244 ) C105_=_C322( C105 C322 ) \nC105_=_C343( C105 C343 ) C105_=_C344( C105 C344 ) C105_=_C351( C105 C351 ) C105_=_C508( C105 C508 ) C105_=_C603( C105 C603 ) C105_=_C604( C105 C604 ) \nC106_=_C108( C106 C108 ) C106_=_C224( C106 C224 ) C106_=_C244( C106 C244 ) C106_=_C322( C106 C322 ) C106_=_C349( C106 C349 ) C106_=_C351( C106 C351 ) \nC106_=_C352( C106 C352 ) C106_=_C508( C106 C508 ) C106_=_C603( C106 C603 ) C106_=_C604( C106 C604 ) C108_=_C120( C108 C120 ) C108_=_C199( C108 C199 ) \nC108_=_C206( C108 C206 ) C108_=_C349( C108 C349 ) C108_=_C441( C108 C441 ) C108_=_C443( C108 C443 ) C108_=_C617( C108 C617 ) C120_=_C199( C120 C199 ) \nC120_=_C206( C120 C206 ) C120_=_C349( C120 C349 ) C120_=_C441( C120 C441 ) C120_=_C443( C120 C443 ) C120_=_C617( C120 C617 ) C126_=_C187( C126 C187 ) \nC126_=_C300( C126 C300 ) C126_=_C375( C126 C375 ) C126_=_C376( C126 C376 ) C126_=_C387( C126 C387 ) C126_=_C515( C126 C515 ) C126_=_C544( C126 C544 ) \nC126_=_C547( C126 C547 ) C126_=_C561( C126 C561 ) C126_=_C562( C126 C562 ) C126_=_C563( C126 C563 ) C126_=_C565( C126 C565 ) C126_=_C667( C126 C667 ) \nC172_=_C188( C172 C188 ) C172_=_C206( C172 C206 ) C172_=_C352( C172 C352 ) C172_=_C398( C172 C398 ) C172_=_C413( C172 C413 ) C172_=_C604( C172 C604 ) \nC172_=_C616( C172 C616 ) C172_=_C669( C172 C669 ) C172_=_C670( C172 C670 ) C187_=_C188( C187 C188 ) C187_=_C300( C187 C300 ) C187_=_C375( C187 C375 ) \nC187_=_C376( C187 C376 ) C187_=_C387( C187 C387 ) C187_=_C565( C187 C565 ) C187_=_C667( C187 C667 ) C188_=_C352( C188 C352 ) C188_=_C398( C188 C398 ) \nC188_=_C413( C188 C413 ) C188_=_C604( C188 C604 ) C188_=_C616( C188 C616 ) C188_=_C669( C188 C669 ) C188_=_C670( C188 C670 ) C199_=_C206( C199 C206 ) \nC199_=_C349( C199 C349 ) C199_=_C441( C199 C441 ) C199_=_C443( C199 C443 ) C199_=_C617( C199 C617 ) C206_=_C349( C206 C349 ) C206_=_C441( C206 C441 ) \nC206_=_C443( C206 C443 ) C206_=_C617( C206 C617 ) C224_=_C225( C224 C225 ) C224_=_C244( C224 C244 ) C224_=_C322( C224 C322 ) C224_=_C351( C224 C351 ) \nC224_=_C508( C224 C508 ) C224_=_C603( C224 C603 ) C224_=_C604( C224</w:t>
      </w:r>
    </w:p>
    <w:p>
      <w:pPr>
        <w:pStyle w:val="PreformattedText"/>
        <w:bidi w:val="0"/>
        <w:spacing w:before="0" w:after="0"/>
        <w:jc w:val="left"/>
        <w:rPr/>
      </w:pPr>
      <w:r>
        <w:rPr/>
        <w:t xml:space="preserve"> </w:t>
      </w:r>
      <w:r>
        <w:rPr/>
        <w:t>C604 ) C225_=_C246( C225 C246 ) C225_=_C323( C225 C323 ) C225_=_C330( C225 C330 ) \nC225_=_C331( C225 C331 ) C225_=_C548( C225 C548 ) C225_=_C557( C225 C557 ) C225_=_C568( C225 C568 ) C225_=_C573( C225 C573 ) C225_=_C585( C225 C585 ) \nC244_=_C246( C244 C246 ) C244_=_C322( C244 C322 ) C244_=_C351( C244 C351 ) C244_=_C508( C244 C508 ) C244_=_C603( C244 C603 ) C244_=_C604( C244 C604 ) \nC246_=_C323( C246 C323 ) C246_=_C330( C246 C330 ) C246_=_C331( C246 C331 ) C246_=_C548( C246 C548 ) C246_=_C568( C246 C568 ) C246_=_C573( C246 C573 ) \nC246_=_C585( C246 C585 ) C300_=_C375( C300 C375 ) C300_=_C376( C300 C376 ) C300_=_C387( C300 C387 ) C300_=_C398( C300 C398 ) C300_=_C565( C300 C565 ) \nC300_=_C610( C300 C610 ) C300_=_C667( C300 C667 ) C311_=_C377( C311 C377 ) C311_=_C428( C311 C428 ) C311_=_C604( C311 C604 ) C311_=_C610( C311 C610 ) \nC311_=_C616( C311 C616 ) C311_=_C617( C311 C617 ) C311_=_C625( C311 C625 ) C311_=_C626( C311 C626 ) C322_=_C323( C322 C323 ) C322_=_C351( C322 C351 ) \nC322_=_C508( C322 C508 ) C322_=_C603( C322 C603 ) C322_=_C604( C322 C604 ) C323_=_C330( C323 C330 ) C323_=_C331( C323 C331 ) C323_=_C548( C323 C548 ) \nC323_=_C568( C323 C568 ) C323_=_C573( C323 C573 ) C323_=_C585( C323 C585 ) C330_=_C331( C330 C331 ) C330_=_C548( C330 C548 ) C330_=_C568( C330 C568 ) \nC330_=_C573( C330 C573 ) C330_=_C585( C330 C585 ) C331_=_C548( C331 C548 ) C331_=_C568( C331 C568 ) C331_=_C573( C331 C573 ) C331_=_C585( C331 C585 ) \nC338_=_C343( C338 C343 ) C338_=_C344( C338 C344 ) C338_=_C373( C338 C373 ) C338_=_C556( C338 C556 ) C338_=_C557( C338 C557 ) C338_=_C558( C338 C558 ) \nC338_=_C559( C338 C559 ) C338_=_C560( C338 C560 ) C343_=_C344( C343 C344 ) C343_=_C373( C343 C373 ) C343_=_C413( C343 C413 ) C343_=_C556( C343 C556 ) \nC343_=_C557( C343 C557 ) C343_=_C558( C343 C558 ) C343_=_C559( C343 C559 ) C343_=_C560( C343 C560 ) C343_=_C563( C343 C563 ) C344_=_C373( C344 C373 ) \nC344_=_C515( C344 C515 ) C344_=_C556( C344 C556 ) C344_=_C557( C344 C557 ) C344_=_C558( C344 C558 ) C344_=_C559( C344 C559 ) C344_=_C560( C344 C560 ) \nC349_=_C351( C349 C351 ) C349_=_C352( C349 C352 ) C349_=_C441( C349 C441 ) C349_=_C443( C349 C443 ) C349_=_C617( C349 C617 ) C351_=_C352( C351 C352 ) \nC351_=_C508( C351 C508 ) C351_=_C603( C351 C603 ) C351_=_C604( C351 C604 ) C352_=_C398( C352 C398 ) C352_=_C413( C352 C413 ) C352_=_C604( C352 C604 ) \nC352_=_C616( C352 C616 ) C352_=_C669( C352 C669 ) C352_=_C670( C352 C670 ) C373_=_C375( C373 C375 ) C373_=_C376( C373 C376 ) C373_=_C377( C373 C377 ) \nC373_=_C556( C373 C556 ) C373_=_C557( C373 C557 ) C373_=_C558( C373 C558 ) C373_=_C559( C373 C559 ) C373_=_C560( C373 C560 ) C375_=_C376( C375 C376 ) \nC375_=_C377( C375 C377 ) C375_=_C387( C375 C387 ) C375_=_C565( C375 C565 ) C375_=_C667( C375 C667 ) C376_=_C377( C376 C377 ) C376_=_C387( C376 C387 ) \nC376_=_C565( C376 C565 ) C376_=_C667( C376 C667 ) C377_=_C428( C377 C428 ) C377_=_C604( C377 C604 ) C377_=_C610( C377 C610 ) C377_=_C616( C377 C616 ) \nC377_=_C617( C377 C617 ) C377_=_C625( C377 C625 ) C377_=_C626( C377 C626 ) C387_=_C565( C387 C565 ) C387_=_C667( C387 C667 ) C398_=_C413( C398 C413 ) \nC398_=_C604( C398 C604 ) C398_=_C610( C398 C610 ) C398_=_C616( C398 C616 ) C398_=_C669( C398 C669 ) C398_=_C670( C398 C670 ) C413_=_C563( C413 C563 ) \nC413_=_C604( C413 C604 ) C413_=_C616( C413 C616 ) C413_=_C669( C413 C669 ) C413_=_C670( C413 C670 ) C428_=_C604( C428 C604 ) C428_=_C610( C428 C610 ) \nC428_=_C616( C428 C616 ) C428_=_C617( C428 C617 ) C428_=_C625( C428 C625 ) C428_=_C626( C428 C626 ) C441_=_C443( C441 C443 ) C441_=_C617( C441 C617 ) \nC443_=_C617( C443 C617 ) C508_=_C603( C508 C603 ) C508_=_C604( C508 C604 ) C515_=_C544( C515 C544 ) C515_=_C547( C515 C547 ) C515_=_C561( C515 C561 ) \nC515_=_C562( C515 C562 ) C515_=_C563( C515 C563 ) C515_=_C565( C515 C565 ) C544_=_C547( C544 C547 ) C544_=_C561( C544 C561 ) C544_=_C562( C544 C562 ) \nC544_=_C563( C544 C563 ) C544_=_C565( C544 C565 ) C547_=_C548( C547 C548 ) C547_=_C559( C547 C559 ) C547_=_C561( C547 C561 ) C547_=_C562( C547 C562 ) \nC547_=_C563( C547 C563 ) C547_=_C565( C547 C565 ) C548_=_C556( C548 C556 ) C548_=_C568( C548 C568 ) C548_=_C573( C548 C573 ) C548_=_C585( C548 C585 ) \nC556_=_C557( C556 C557 ) C556_=_C558( C556 C558 ) C556_=_C559( C556 C559 ) C556_=_C560( C556 C560 ) C556_=_C568( C556 C568 ) C557_=_C558( C557 C558 ) \nC557_=_C559( C557 C559 ) C557_=_C560( C557 C560 ) C558_=_C559( C558 C559 ) C558_=_C560( C558 C560 ) C558_=_C561( C558 C561 ) C558_=_C562( C558 C562 ) \nC559_=_C560( C559 C560 ) C561_=_C562( C561 C562 ) C561_=_C563( C561 C563 ) C561_=_C565( C561 C565 ) C562_=_C563( C562 C563 ) C562_=_C565( C562 C565 ) \nC563_=_C565( C563 C565 ) C565_=_C667( C565 C667 ) C568_=_C573( C568 C573 ) C568_=_C585( C568 C585 ) C573_=_C585( C573 C585 ) C585_=_C603( C585 C603 ) \nC585_=_C670( C585 C670 ) C603_=_C604( C603 C604 ) C603_=_C670( C603 C670 ) C604_=_C610( C604 C610 ) C604_=_C616( C604 C616 ) C604_=_C617( C604 C617 ) \nC604_=_C625( C604 C625 ) C604_=_C626( C604 C626 ) C604_=_C669( C604 C669 ) C604_=_C670( C604 C670 ) C610_=_C616( C610 C616 ) C610_=_C617( C610 C617 ) \nC610_=_C625( C610 C625 ) C610_=_C626( C610 C626 ) C616_=_C617( C616 C617 ) C616_=_C625( C616 C625 ) C616_=_C626( C616 C626 ) C616_=_C669( C616 C669 ) \nC616_=_C670( C616 C670 ) C617_=_C625( C617 C625 ) C617_=_C626( C617 C626 ) C625_=_C626( C625 C626 ) C669_=_C670( C669 C670 ) "];83-&gt;100[label="62: C105 C106 C108 C120 C126 \nC172 C187 C188 C199 C206 C224 \nC225 C244 C246 C300 C311 C322 \nC323 C330 C331 C338 C343 C344 \nC349 C351 C352 C373 C375 C376 \nC377 C387 C398 C413 C428 C441 \nC443 C508 C515 C544 C547 C548 \nC556 C557 C558 C559 C560 C561 \nC562 C563 C565 C568 C573 C585 \nC603 C610 C616 C617 C625 C626 \nC667 C669 C670 \n275: C105_=_C106 ,C105_=_C108 ,C105_=_C224 ,C105_=_C244 ,C105_=_C322 ,\nC105_=_C343 ,C105_=_C344 ,C105_=_C351 ,C105_=_C508 ,C105_=_C603 ,C106_=_C108 ,\nC106_=_C224 ,C106_=_C244 ,C106_=_C322 ,C106_=_C349 ,C106_=_C351 ,C106_=_C352 ,\nC106_=_C508 ,C106_=_C603 ,C108_=_C120 ,C108_=_C199 ,C108_=_C206 ,C108_=_C349 ,\nC108_=_C441 ,C108_=_C443 ,C108_=_C617 ,C120_=_C199 ,C120_=_C206 ,C120_=_C349 ,\nC120_=_C441 ,C120_=_C443 ,C120_=_C617 ,C126_=_C187 ,C126_=_C300 ,C126_=_C375 ,\nC126_=_C376 ,C126_=_C387 ,C126_=_C515 ,C126_=_C544 ,C126_=_C547 ,C126_=_C561 ,\nC126_=_C562 ,C126_=_C563 ,C126_=_C565 ,C126_=_C667 ,C172_=_C188 ,C172_=_C206 ,\nC172_=_C352 ,C172_=_C398 ,C172_=_C413 ,C172_=_C616 ,C172_=_C669 ,C172_=_C670 ,\nC187_=_C188 ,C187_=_C300 ,C187_=_C375 ,C187_=_C376 ,C187_=_C387 ,C187_=_C565 ,\nC187_=_C667 ,C188_=_C352 ,C188_=_C398 ,C188_=_C413 ,C188_=_C616 ,C188_=_C669 ,\nC188_=_C670 ,C199_=_C206 ,C199_=_C349 ,C199_=_C441 ,C199_=_C443 ,C199_=_C617 ,\nC206_=_C349 ,C206_=_C441 ,C206_=_C443 ,C206_=_C617 ,C224_=_C225 ,C224_=_C244 ,\nC224_=_C322 ,C224_=_C351 ,C224_=_C508 ,C224_=_C603 ,C225_=_C246 ,C225_=_C323 ,\nC225_=_C330 ,C225_=_C331 ,C225_=_C548 ,C225_=_C557 ,C225_=_C568 ,C225_=_C573 ,\nC225_=_C585 ,C244_=_C246 ,C244_=_C322 ,C244_=_C351 ,C244_=_C508 ,C244_=_C603 ,\nC246_=_C323 ,C246_=_C330 ,C246_=_C331 ,C246_=_C548 ,C246_=_C568 ,C246_=_C573 ,\nC246_=_C585 ,C300_=_C375 ,C300_=_C376 ,C300_=_C387 ,C300_=_C398 ,C300_=_C565 ,\nC300_=_C610 ,C300_=_C667 ,C311_=_C377 ,C311_=_C428 ,C311_=_C610 ,C311_=_C616 ,\nC311_=_C617 ,C311_=_C625 ,C311_=_C626 ,C322_=_C323 ,C322_=_C351 ,C322_=_C508 ,\nC322_=_C603 ,C323_=_C330 ,C323_=_C331 ,C323_=_C548 ,C323_=_C568 ,C323_=_C573 ,\nC323_=_C585 ,C330_=_C331 ,C330_=_C548 ,C330_=_C568 ,C330_=_C573 ,C330_=_C585 ,\nC331_=_C548 ,C331_=_C568 ,C331_=_C573 ,C331_=_C585 ,C338_=_C343 ,C338_=_C344 ,\nC338_=_C373 ,C338_=_C556 ,C338_=_C557 ,C338_=_C558 ,C338_=_C559 ,C338_=_C560 ,\nC343_=_C344 ,C343_=_C373 ,C343_=_C413 ,C343_=_C556 ,C343_=_C557 ,C343_=_C558 ,\nC343_=_C559 ,C343_=_C560 ,C343_=_C563 ,C344_=_C373 ,C344_=_C515 ,C344_=_C556 ,\nC344_=_C557 ,C344_=_C558 ,C344_=_C559 ,C344_=_C560 ,C349_=_C351 ,C349_=_C352 ,\nC349_=_C441 ,C349_=_C443 ,C349_=_C617 ,C351_=_C352 ,C351_=_C508 ,C351_=_C603 ,\nC352_=_C398 ,C352_=_C413 ,C352_=_C616 ,C352_=_C669 ,C352_=_C670 ,C373_=_C375 ,\nC373_=_C376 ,C373_=_C377 ,C373_=_C556 ,C373_=_C557 ,C373_=_C558 ,C373_=_C559 ,\nC373_=_C560 ,C375_=_C376 ,C375_=_C377 ,C375_=_C387 ,C375_=_C565 ,C375_=_C667 ,\nC376_=_C377 ,C376_=_C387 ,C376_=_C565 ,C376_=_C667 ,C377_=_C428 ,C377_=_C610 ,\nC377_=_C616 ,C377_=_C617 ,C377_=_C625 ,C377_=_C626 ,C387_=_C565 ,C387_=_C667 ,\nC398_=_C413 ,C398_=_C610 ,C398_=_C616 ,C398_=_C669 ,C398_=_C670 ,C413_=_C563 ,\nC413_=_C616 ,C413_=_C669 ,C413_=_C670 ,C428_=_C610 ,C428_=_C616 ,C428_=_C617 ,\nC428_=_C625 ,C428_=_C626 ,C441_=_C443 ,C441_=_C617 ,C443_=_C617 ,C508_=_C603 ,\nC515_=_C544 ,C515_=_C547 ,C515_=_C561 ,C515_=_C562 ,C515_=_C563 ,C515_=_C565 ,\nC544_=_C547 ,C544_=_C561 ,C544_=_C562 ,C544_=_C563 ,C544_=_C565 ,C547_=_C548 ,\nC547_=_C559 ,C547_=_C561 ,C547_=_C562 ,C547_=_C563 ,C547_=_C565 ,C548_=_C556 ,\nC548_=_C568 ,C548_=_C573 ,C548_=_C585 ,C556_=_C557 ,C556_=_C558 ,C556_=_C559 ,\nC556_=_C560 ,C556_=_C568 ,C557_=_C558 ,C557_=_C559 ,C557_=_C560 ,C558_=_C559 ,\nC558_=_C560 ,C558_=_C561 ,C558_=_C562 ,C559_=_C560 ,C561_=_C562 ,C561_=_C563 ,\nC561_=_C565 ,C562_=_C563 ,C562_=_C565 ,C563_=_C565 ,C565_=_C667 ,C568_=_C573 ,\nC568_=_C585 ,C573_=_C585 ,C585_=_C603 ,C585_=_C670 ,C603_=_C670 ,C610_=_C616 ,\nC610_=_C617 ,C610_=_C625 ,C610_=_C626 ,C616_=_C617 ,C616_=_C625 ,C616_=_C626 ,\nC616_=_C669 ,C616_=_C670 ,C617_=_C625 ,C617_=_C626 ,C625_=_C626 ,C669_=_C670 ,"];101[shape=box, label="id:101 level: 4\n80: C116 C117 C122 C167 C175 \nC191 C193 C196 C207 C208 C209 \nC210 C211 C212 C213 C214 C215 \nC216 C217 C218 C219 C220 C221 \nC226 C242 C245 C274 C280 C286 \nC296 C304 C324 C328 C329 C330 \nC331 C332 C334 C335 C338 C340 \nC344 C373 C374 C381 C393 C461 \nC462 C466 C468 C480 C481 C491 \nC501 C502 C503 C504 C506 C507 \nC508 C509 C510 C515 C519 C529 \nC531 C540 C552 C560 C590 C592 \nC615 C627 C640 C641 C644 C645 \nC646 C660 C683 \n372: C116_=_C117( C116 C117</w:t>
      </w:r>
    </w:p>
    <w:p>
      <w:pPr>
        <w:pStyle w:val="PreformattedText"/>
        <w:bidi w:val="0"/>
        <w:spacing w:before="0" w:after="0"/>
        <w:jc w:val="left"/>
        <w:rPr/>
      </w:pPr>
      <w:r>
        <w:rPr/>
        <w:t xml:space="preserve"> </w:t>
      </w:r>
      <w:r>
        <w:rPr/>
        <w:t>) C116_=_C207( C116 C207 ) C116_=_C335( C116 C335 ) C116_=_C338( C116 C338 ) C116_=_C340( C116 C340 ) \nC116_=_C615( C116 C615 ) C117_=_C207( C117 C207 ) C117_=_C226( C117 C226 ) C117_=_C335( C117 C335 ) C117_=_C338( C117 C338 ) C117_=_C340( C117 C340 ) \nC117_=_C344( C117 C344 ) C117_=_C515( C117 C515 ) C117_=_C519( C117 C519 ) C117_=_C552( C117 C552 ) C117_=_C615( C117 C615 ) C117_=_C640( C117 C640 ) \nC122_=_C175( C122 C175 ) C122_=_C191( C122 C191 ) C122_=_C215( C122 C215 ) C122_=_C216( C122 C216 ) C122_=_C217( C122 C217 ) C122_=_C218( C122 C218 ) \nC122_=_C219( C122 C219 ) C122_=_C220( C122 C220 ) C122_=_C221( C122 C221 ) C122_=_C644( C122 C644 ) C122_=_C645( C122 C645 ) C167_=_C193( C167 C193 ) \nC167_=_C304( C167 C304 ) C167_=_C334( C167 C334 ) C167_=_C381( C167 C381 ) C167_=_C393( C167 C393 ) C167_=_C480( C167 C480 ) C167_=_C540( C167 C540 ) \nC167_=_C592( C167 C592 ) C167_=_C644( C167 C644 ) C175_=_C207( C175 C207 ) C175_=_C208( C175 C208 ) C175_=_C209( C175 C209 ) C175_=_C210( C175 C210 ) \nC175_=_C211( C175 C211 ) C175_=_C212( C175 C212 ) C175_=_C213( C175 C213 ) C175_=_C214( C175 C214 ) C175_=_C644( C175 C644 ) C175_=_C645( C175 C645 ) \nC191_=_C193( C191 C193 ) C191_=_C196( C191 C196 ) C191_=_C215( C191 C215 ) C191_=_C216( C191 C216 ) C191_=_C217( C191 C217 ) C191_=_C218( C191 C218 ) \nC191_=_C219( C191 C219 ) C191_=_C220( C191 C220 ) C191_=_C221( C191 C221 ) C191_=_C461( C191 C461 ) C191_=_C468( C191 C468 ) C191_=_C509( C191 C509 ) \nC193_=_C196( C193 C196 ) C193_=_C334( C193 C334 ) C193_=_C381( C193 C381 ) C193_=_C393( C193 C393 ) C193_=_C480( C193 C480 ) C193_=_C540( C193 C540 ) \nC193_=_C592( C193 C592 ) C193_=_C644( C193 C644 ) C196_=_C374( C196 C374 ) C196_=_C461( C196 C461 ) C196_=_C468( C196 C468 ) C196_=_C503( C196 C503 ) \nC196_=_C507( C196 C507 ) C196_=_C508( C196 C508 ) C196_=_C509( C196 C509 ) C196_=_C510( C196 C510 ) C196_=_C519( C196 C519 ) C207_=_C208( C207 C208 ) \nC207_=_C209( C207 C209 ) C207_=_C210( C207 C210 ) C207_=_C211( C207 C211 ) C207_=_C212( C207 C212 ) C207_=_C213( C207 C213 ) C207_=_C214( C207 C214 ) \nC207_=_C245( C207 C245 ) C207_=_C304( C207 C304 ) C207_=_C335( C207 C335 ) C207_=_C338( C207 C338 ) C207_=_C340( C207 C340 ) C207_=_C462( C207 C462 ) \nC207_=_C627( C207 C627 ) C207_=_C645( C207 C645 ) C208_=_C209( C208 C209 ) C208_=_C210( C208 C210 ) C208_=_C211( C208 C211 ) C208_=_C212( C208 C212 ) \nC208_=_C213( C208 C213 ) C208_=_C214( C208 C214 ) C208_=_C221( C208 C221 ) C209_=_C210( C209 C210 ) C209_=_C211( C209 C211 ) C209_=_C212( C209 C212 ) \nC209_=_C213( C209 C213 ) C209_=_C214( C209 C214 ) C209_=_C468( C209 C468 ) C209_=_C481( C209 C481 ) C210_=_C211( C210 C211 ) C210_=_C212( C210 C212 ) \nC210_=_C213( C210 C213 ) C210_=_C214( C210 C214 ) C210_=_C592( C210 C592 ) C211_=_C212( C211 C212 ) C211_=_C213( C211 C213 ) C211_=_C214( C211 C214 ) \nC211_=_C245( C211 C245 ) C211_=_C304( C211 C304 ) C211_=_C462( C211 C462 ) C211_=_C627( C211 C627 ) C211_=_C645( C211 C645 ) C212_=_C213( C212 C213 ) \nC212_=_C214( C212 C214 ) C212_=_C221( C212 C221 ) C213_=_C214( C213 C214 ) C213_=_C220( C213 C220 ) C214_=_C245( C214 C245 ) C214_=_C304( C214 C304 ) \nC214_=_C462( C214 C462 ) C214_=_C502( C214 C502 ) C214_=_C506( C214 C506 ) C214_=_C627( C214 C627 ) C214_=_C645( C214 C645 ) C215_=_C216( C215 C216 ) \nC215_=_C217( C215 C217 ) C215_=_C218( C215 C218 ) C215_=_C219( C215 C219 ) C215_=_C220( C215 C220 ) C215_=_C221( C215 C221 ) C216_=_C217( C216 C217 ) \nC216_=_C218( C216 C218 ) C216_=_C219( C216 C219 ) C216_=_C220( C216 C220 ) C216_=_C221( C216 C221 ) C217_=_C218( C217 C218 ) C217_=_C219( C217 C219 ) \nC217_=_C220( C217 C220 ) C217_=_C221( C217 C221 ) C217_=_C509( C217 C509 ) C218_=_C219( C218 C219 ) C218_=_C220( C218 C220 ) C218_=_C221( C218 C221 ) \nC218_=_C480( C218 C480 ) C219_=_C220( C219 C220 ) C219_=_C221( C219 C221 ) C219_=_C491( C219 C491 ) C219_=_C509( C219 C509 ) C220_=_C221( C220 C221 ) \nC226_=_C344( C226 C344 ) C226_=_C515( C226 C515 ) C226_=_C519( C226 C519 ) C226_=_C552( C226 C552 ) C226_=_C615( C226 C615 ) C226_=_C640( C226 C640 ) \nC242_=_C331( C242 C331 ) C242_=_C466( C242 C466 ) C242_=_C501( C242 C501 ) C242_=_C531( C242 C531 ) C242_=_C644( C242 C644 ) C242_=_C645( C242 C645 ) \nC242_=_C646( C242 C646 ) C242_=_C660( C242 C660 ) C245_=_C296( C245 C296 ) C245_=_C304( C245 C304 ) C245_=_C328( C245 C328 ) C245_=_C329( C245 C329 ) \nC245_=_C330( C245 C330 ) C245_=_C331( C245 C331 ) C245_=_C332( C245 C332 ) C245_=_C334( C245 C334 ) C245_=_C462( C245 C462 ) C245_=_C627( C245 C627 ) \nC245_=_C645( C245 C645 ) C274_=_C280( C274 C280 ) C274_=_C286( C274 C286 ) C274_=_C508( C274 C508 ) C274_=_C590( C274 C590 ) C274_=_C641( C274 C641 ) \nC274_=_C660( C274 C660 ) C280_=_C286( C280 C286 ) C280_=_C508( C280 C508 ) C280_=_C590( C280 C590 ) C280_=_C641( C280 C641 ) C280_=_C660( C280 C660 ) \nC286_=_C508( C286 C508 ) C286_=_C590( C286 C590 ) C286_=_C641( C286 C641 ) C286_=_C660( C286 C660 ) C296_=_C328( C296 C328 ) C296_=_C329( C296 C329 ) \nC296_=_C330( C296 C330 ) C296_=_C331( C296 C331 ) C296_=_C332( C296 C332 ) C296_=_C334( C296 C334 ) C304_=_C462( C304 C462 ) C304_=_C627( C304 C627 ) \nC304_=_C645( C304 C645 ) C324_=_C338( C324 C338 ) C324_=_C529( C324 C529 ) C324_=_C540( C324 C540 ) C324_=_C560( C324 C560 ) C324_=_C683( C324 C683 ) \nC328_=_C329( C328 C329 ) C328_=_C330( C328 C330 ) C328_=_C331( C328 C331 ) C328_=_C332( C328 C332 ) C328_=_C334( C328 C334 ) C328_=_C335( C328 C335 ) \nC329_=_C330( C329 C330 ) C329_=_C331( C329 C331 ) C329_=_C332( C329 C332 ) C329_=_C334( C329 C334 ) C330_=_C331( C330 C331 ) C330_=_C332( C330 C332 ) \nC330_=_C334( C330 C334 ) C330_=_C340( C330 C340 ) C331_=_C332( C331 C332 ) C331_=_C334( C331 C334 ) C331_=_C466( C331 C466 ) C331_=_C501( C331 C501 ) \nC331_=_C531( C331 C531 ) C331_=_C644( C331 C644 ) C331_=_C645( C331 C645 ) C331_=_C646( C331 C646 ) C331_=_C660( C331 C660 ) C332_=_C334( C332 C334 ) \nC332_=_C340( C332 C340 ) C332_=_C503( C332 C503 ) C334_=_C381( C334 C381 ) C334_=_C393( C334 C393 ) C334_=_C480( C334 C480 ) C334_=_C540( C334 C540 ) \nC334_=_C592( C334 C592 ) C334_=_C644( C334 C644 ) C335_=_C338( C335 C338 ) C335_=_C340( C335 C340 ) C338_=_C340( C338 C340 ) C338_=_C344( C338 C344 ) \nC338_=_C373( C338 C373 ) C338_=_C529( C338 C529 ) C338_=_C560( C338 C560 ) C338_=_C683( C338 C683 ) C340_=_C503( C340 C503 ) C344_=_C373( C344 C373 ) \nC344_=_C515( C344 C515 ) C344_=_C519( C344 C519 ) C344_=_C552( C344 C552 ) C344_=_C560( C344 C560 ) C344_=_C615( C344 C615 ) C344_=_C640( C344 C640 ) \nC373_=_C374( C373 C374 ) C373_=_C481( C373 C481 ) C373_=_C491( C373 C491 ) C373_=_C502( C373 C502 ) C373_=_C503( C373 C503 ) C373_=_C504( C373 C504 ) \nC373_=_C506( C373 C506 ) C373_=_C560( C373 C560 ) C374_=_C461( C374 C461 ) C374_=_C468( C374 C468 ) C374_=_C507( C374 C507 ) C374_=_C508( C374 C508 ) \nC374_=_C509( C374 C509 ) C374_=_C510( C374 C510 ) C381_=_C393( C381 C393 ) C381_=_C480( C381 C480 ) C381_=_C540( C381 C540 ) C381_=_C592( C381 C592 ) \nC381_=_C644( C381 C644 ) C393_=_C480( C393 C480 ) C393_=_C540( C393 C540 ) C393_=_C592( C393 C592 ) C393_=_C644( C393 C644 ) C461_=_C462( C461 C462 ) \nC461_=_C466( C461 C466 ) C461_=_C468( C461 C468 ) C461_=_C507( C461 C507 ) C461_=_C508( C461 C508 ) C461_=_C509( C461 C509 ) C461_=_C510( C461 C510 ) \nC462_=_C466( C462 C466 ) C462_=_C502( C462 C502 ) C462_=_C627( C462 C627 ) C462_=_C645( C462 C645 ) C466_=_C501( C466 C501 ) C466_=_C531( C466 C531 ) \nC466_=_C644( C466 C644 ) C466_=_C645( C466 C645 ) C466_=_C646( C466 C646 ) C466_=_C660( C466 C660 ) C468_=_C507( C468 C507 ) C468_=_C508( C468 C508 ) \nC468_=_C509( C468 C509 ) C468_=_C510( C468 C510 ) C480_=_C540( C480 C540 ) C480_=_C592( C480 C592 ) C480_=_C644( C480 C644 ) C481_=_C491( C481 C491 ) \nC481_=_C502( C481 C502 ) C481_=_C503( C481 C503 ) C481_=_C504( C481 C504 ) C481_=_C506( C481 C506 ) C481_=_C510( C481 C510 ) C491_=_C502( C491 C502 ) \nC491_=_C503( C491 C503 ) C491_=_C504( C491 C504 ) C491_=_C506( C491 C506 ) C501_=_C531( C501 C531 ) C501_=_C644( C501 C644 ) C501_=_C645( C501 C645 ) \nC501_=_C646( C501 C646 ) C501_=_C660( C501 C660 ) C502_=_C503( C502 C503 ) C502_=_C504( C502 C504 ) C502_=_C506( C502 C506 ) C503_=_C504( C503 C504 ) \nC503_=_C506( C503 C506 ) C503_=_C519( C503 C519 ) C504_=_C506( C504 C506 ) C504_=_C507( C504 C507 ) C507_=_C508( C507 C508 ) C507_=_C509( C507 C509 ) \nC507_=_C510( C507 C510 ) C508_=_C509( C508 C509 ) C508_=_C510( C508 C510 ) C508_=_C590( C508 C590 ) C508_=_C641( C508 C641 ) C508_=_C660( C508 C660 ) \nC509_=_C510( C509 C510 ) C515_=_C519( C515 C519 ) C515_=_C552( C515 C552 ) C515_=_C615( C515 C615 ) C515_=_C640( C515 C640 ) C519_=_C552( C519 C552 ) \nC519_=_C615( C519 C615 ) C519_=_C640( C519 C640 ) C529_=_C531( C529 C531 ) C529_=_C560( C529 C560 ) C529_=_C627( C529 C627 ) C529_=_C683( C529 C683 ) \nC531_=_C644( C531 C644 ) C531_=_C645( C531 C645 ) C531_=_C646( C531 C646 ) C531_=_C660( C531 C660 ) C540_=_C592( C540 C592 ) C540_=_C644( C540 C644 ) \nC552_=_C615( C552 C615 ) C552_=_C640( C552 C640 ) C560_=_C683( C560 C683 ) C590_=_C627( C590 C627 ) C590_=_C641( C590 C641 ) C590_=_C660( C590 C660 ) \nC592_=_C644( C592 C644 ) C615_=_C640( C615 C640 ) C627_=_C645( C627 C645 ) C640_=_C641( C640 C641 ) C640_=_C683( C640 C683 ) C641_=_C660( C641 C660 ) \nC641_=_C683( C641 C683 ) C644_=_C645( C644 C645 ) C644_=_C646( C644 C646 ) C644_=_C660( C644 C660 ) C645_=_C646( C645 C646 ) C645_=_C660( C645 C660 ) \nC646_=_C660( C646 C660 ) "];84-&gt;101[label="79: C116 C117 C122 C167 C175 \nC191 C193 C196 C208 C209 C210 \nC211 C212 C213 C214 C215 C216 \nC217 C218 C219 C220 C221 C226 \nC242 C245 C274 C280 C286 C296 \nC304 C324 C328 C329 C330 C331 \nC332 C334 C335 C338 C340 C344 \nC373 C374 C381 C393 C461 C462 \nC466 C468 C480 C481 C491 C501 \nC502 C503 C504 C506 C507 C508 \nC509 C510 C515 C519 C529 C531 \nC540 C552 C560 C590 C592 C615 \nC627 C640 C641 C644 C645 C646 \nC660 C683 \n354: C116_=_C117 ,C116_=_C335 ,C116_=_C338 ,C116_=_C340</w:t>
      </w:r>
    </w:p>
    <w:p>
      <w:pPr>
        <w:pStyle w:val="PreformattedText"/>
        <w:bidi w:val="0"/>
        <w:spacing w:before="0" w:after="0"/>
        <w:jc w:val="left"/>
        <w:rPr/>
      </w:pPr>
      <w:r>
        <w:rPr/>
        <w:t xml:space="preserve"> </w:t>
      </w:r>
      <w:r>
        <w:rPr/>
        <w:t>,C116_=_C615 ,\nC117_=_C226 ,C117_=_C335 ,C117_=_C338 ,C117_=_C340 ,C117_=_C344 ,C117_=_C515 ,\nC117_=_C519 ,C117_=_C552 ,C117_=_C615 ,C117_=_C640 ,C122_=_C175 ,C122_=_C191 ,\nC122_=_C215 ,C122_=_C216 ,C122_=_C217 ,C122_=_C218 ,C122_=_C219 ,C122_=_C220 ,\nC122_=_C221 ,C122_=_C644 ,C122_=_C645 ,C167_=_C193 ,C167_=_C304 ,C167_=_C334 ,\nC167_=_C381 ,C167_=_C393 ,C167_=_C480 ,C167_=_C540 ,C167_=_C592 ,C167_=_C644 ,\nC175_=_C208 ,C175_=_C209 ,C175_=_C210 ,C175_=_C211 ,C175_=_C212 ,C175_=_C213 ,\nC175_=_C214 ,C175_=_C644 ,C175_=_C645 ,C191_=_C193 ,C191_=_C196 ,C191_=_C215 ,\nC191_=_C216 ,C191_=_C217 ,C191_=_C218 ,C191_=_C219 ,C191_=_C220 ,C191_=_C221 ,\nC191_=_C461 ,C191_=_C468 ,C191_=_C509 ,C193_=_C196 ,C193_=_C334 ,C193_=_C381 ,\nC193_=_C393 ,C193_=_C480 ,C193_=_C540 ,C193_=_C592 ,C193_=_C644 ,C196_=_C374 ,\nC196_=_C461 ,C196_=_C468 ,C196_=_C503 ,C196_=_C507 ,C196_=_C508 ,C196_=_C509 ,\nC196_=_C510 ,C196_=_C519 ,C208_=_C209 ,C208_=_C210 ,C208_=_C211 ,C208_=_C212 ,\nC208_=_C213 ,C208_=_C214 ,C208_=_C221 ,C209_=_C210 ,C209_=_C211 ,C209_=_C212 ,\nC209_=_C213 ,C209_=_C214 ,C209_=_C468 ,C209_=_C481 ,C210_=_C211 ,C210_=_C212 ,\nC210_=_C213 ,C210_=_C214 ,C210_=_C592 ,C211_=_C212 ,C211_=_C213 ,C211_=_C214 ,\nC211_=_C245 ,C211_=_C304 ,C211_=_C462 ,C211_=_C627 ,C211_=_C645 ,C212_=_C213 ,\nC212_=_C214 ,C212_=_C221 ,C213_=_C214 ,C213_=_C220 ,C214_=_C245 ,C214_=_C304 ,\nC214_=_C462 ,C214_=_C502 ,C214_=_C506 ,C214_=_C627 ,C214_=_C645 ,C215_=_C216 ,\nC215_=_C217 ,C215_=_C218 ,C215_=_C219 ,C215_=_C220 ,C215_=_C221 ,C216_=_C217 ,\nC216_=_C218 ,C216_=_C219 ,C216_=_C220 ,C216_=_C221 ,C217_=_C218 ,C217_=_C219 ,\nC217_=_C220 ,C217_=_C221 ,C217_=_C509 ,C218_=_C219 ,C218_=_C220 ,C218_=_C221 ,\nC218_=_C480 ,C219_=_C220 ,C219_=_C221 ,C219_=_C491 ,C219_=_C509 ,C220_=_C221 ,\nC226_=_C344 ,C226_=_C515 ,C226_=_C519 ,C226_=_C552 ,C226_=_C615 ,C226_=_C640 ,\nC242_=_C331 ,C242_=_C466 ,C242_=_C501 ,C242_=_C531 ,C242_=_C644 ,C242_=_C645 ,\nC242_=_C646 ,C242_=_C660 ,C245_=_C296 ,C245_=_C304 ,C245_=_C328 ,C245_=_C329 ,\nC245_=_C330 ,C245_=_C331 ,C245_=_C332 ,C245_=_C334 ,C245_=_C462 ,C245_=_C627 ,\nC245_=_C645 ,C274_=_C280 ,C274_=_C286 ,C274_=_C508 ,C274_=_C590 ,C274_=_C641 ,\nC274_=_C660 ,C280_=_C286 ,C280_=_C508 ,C280_=_C590 ,C280_=_C641 ,C280_=_C660 ,\nC286_=_C508 ,C286_=_C590 ,C286_=_C641 ,C286_=_C660 ,C296_=_C328 ,C296_=_C329 ,\nC296_=_C330 ,C296_=_C331 ,C296_=_C332 ,C296_=_C334 ,C304_=_C462 ,C304_=_C627 ,\nC304_=_C645 ,C324_=_C338 ,C324_=_C529 ,C324_=_C540 ,C324_=_C560 ,C324_=_C683 ,\nC328_=_C329 ,C328_=_C330 ,C328_=_C331 ,C328_=_C332 ,C328_=_C334 ,C328_=_C335 ,\nC329_=_C330 ,C329_=_C331 ,C329_=_C332 ,C329_=_C334 ,C330_=_C331 ,C330_=_C332 ,\nC330_=_C334 ,C330_=_C340 ,C331_=_C332 ,C331_=_C334 ,C331_=_C466 ,C331_=_C501 ,\nC331_=_C531 ,C331_=_C644 ,C331_=_C645 ,C331_=_C646 ,C331_=_C660 ,C332_=_C334 ,\nC332_=_C340 ,C332_=_C503 ,C334_=_C381 ,C334_=_C393 ,C334_=_C480 ,C334_=_C540 ,\nC334_=_C592 ,C334_=_C644 ,C335_=_C338 ,C335_=_C340 ,C338_=_C340 ,C338_=_C344 ,\nC338_=_C373 ,C338_=_C529 ,C338_=_C560 ,C338_=_C683 ,C340_=_C503 ,C344_=_C373 ,\nC344_=_C515 ,C344_=_C519 ,C344_=_C552 ,C344_=_C560 ,C344_=_C615 ,C344_=_C640 ,\nC373_=_C374 ,C373_=_C481 ,C373_=_C491 ,C373_=_C502 ,C373_=_C503 ,C373_=_C504 ,\nC373_=_C506 ,C373_=_C560 ,C374_=_C461 ,C374_=_C468 ,C374_=_C507 ,C374_=_C508 ,\nC374_=_C509 ,C374_=_C510 ,C381_=_C393 ,C381_=_C480 ,C381_=_C540 ,C381_=_C592 ,\nC381_=_C644 ,C393_=_C480 ,C393_=_C540 ,C393_=_C592 ,C393_=_C644 ,C461_=_C462 ,\nC461_=_C466 ,C461_=_C468 ,C461_=_C507 ,C461_=_C508 ,C461_=_C509 ,C461_=_C510 ,\nC462_=_C466 ,C462_=_C502 ,C462_=_C627 ,C462_=_C645 ,C466_=_C501 ,C466_=_C531 ,\nC466_=_C644 ,C466_=_C645 ,C466_=_C646 ,C466_=_C660 ,C468_=_C507 ,C468_=_C508 ,\nC468_=_C509 ,C468_=_C510 ,C480_=_C540 ,C480_=_C592 ,C480_=_C644 ,C481_=_C491 ,\nC481_=_C502 ,C481_=_C503 ,C481_=_C504 ,C481_=_C506 ,C481_=_C510 ,C491_=_C502 ,\nC491_=_C503 ,C491_=_C504 ,C491_=_C506 ,C501_=_C531 ,C501_=_C644 ,C501_=_C645 ,\nC501_=_C646 ,C501_=_C660 ,C502_=_C503 ,C502_=_C504 ,C502_=_C506 ,C503_=_C504 ,\nC503_=_C506 ,C503_=_C519 ,C504_=_C506 ,C504_=_C507 ,C507_=_C508 ,C507_=_C509 ,\nC507_=_C510 ,C508_=_C509 ,C508_=_C510 ,C508_=_C590 ,C508_=_C641 ,C508_=_C660 ,\nC509_=_C510 ,C515_=_C519 ,C515_=_C552 ,C515_=_C615 ,C515_=_C640 ,C519_=_C552 ,\nC519_=_C615 ,C519_=_C640 ,C529_=_C531 ,C529_=_C560 ,C529_=_C627 ,C529_=_C683 ,\nC531_=_C644 ,C531_=_C645 ,C531_=_C646 ,C531_=_C660 ,C540_=_C592 ,C540_=_C644 ,\nC552_=_C615 ,C552_=_C640 ,C560_=_C683 ,C590_=_C627 ,C590_=_C641 ,C590_=_C660 ,\nC592_=_C644 ,C615_=_C640 ,C627_=_C645 ,C640_=_C641 ,C640_=_C683 ,C641_=_C660 ,\nC641_=_C683 ,C644_=_C645 ,C644_=_C646 ,C644_=_C660 ,C645_=_C646 ,C645_=_C660 ,\nC646_=_C660 ,"];102[shape=box, label="id:102 level: 4\n99: C128 C130 C133 C135 C156 \nC171 C174 C187 C205 C214 C217 \nC218 C242 C250 C265 C269 C295 \nC301 C326 C330 C332 C340 C360 \nC367 C374 C379 C380 C386 C387 \nC392 C410 C411 C431 C433 C439 \nC440 C452 C458 C459 C464 C467 \nC470 C474 C482 C494 C497 C499 \nC500 C501 C502 C506 C514 C520 \nC524 C530 C566 C567 C568 C569 \nC570 C575 C578 C579 C582 C584 \nC593 C598 C602 C605 C606 C607 \nC608 C609 C610 C611 C613 C621 \nC632 C640 C641 C646 C653 C654 \nC659 C660 C661 C663 C666 C668 \nC669 C670 C673 C683 C684 C685 \nC690 C693 C697 C699 \n498: C128_=_C130( C128 C130 ) C128_=_C133( C128 C133 ) C128_=_C569( C128 C569 ) C128_=_C570( C128 C570 ) C128_=_C593( C128 C593 ) \nC128_=_C605( C128 C605 ) C128_=_C632( C128 C632 ) C130_=_C133( C130 C133 ) C130_=_C135( C130 C135 ) C130_=_C569( C130 C569 ) C130_=_C570( C130 C570 ) \nC130_=_C593( C130 C593 ) C130_=_C605( C130 C605 ) C133_=_C135( C133 C135 ) C133_=_C569( C133 C569 ) C133_=_C570( C133 C570 ) C133_=_C593( C133 C593 ) \nC133_=_C605( C133 C605 ) C135_=_C265( C135 C265 ) C135_=_C295( C135 C295 ) C135_=_C301( C135 C301 ) C135_=_C326( C135 C326 ) C135_=_C494( C135 C494 ) \nC135_=_C500( C135 C500 ) C135_=_C598( C135 C598 ) C135_=_C646( C135 C646 ) C156_=_C410( C156 C410 ) C156_=_C411( C156 C411 ) C156_=_C440( C156 C440 ) \nC156_=_C459( C156 C459 ) C156_=_C501( C156 C501 ) C156_=_C520( C156 C520 ) C156_=_C524( C156 C524 ) C156_=_C602( C156 C602 ) C156_=_C606( C156 C606 ) \nC156_=_C607( C156 C607 ) C156_=_C669( C156 C669 ) C156_=_C673( C156 C673 ) C156_=_C697( C156 C697 ) C171_=_C174( C171 C174 ) C171_=_C360( C171 C360 ) \nC171_=_C367( C171 C367 ) C171_=_C374( C171 C374 ) C171_=_C386( C171 C386 ) C171_=_C431( C171 C431 ) C171_=_C605( C171 C605 ) C171_=_C606( C171 C606 ) \nC171_=_C607( C171 C607 ) C174_=_C433( C174 C433 ) C174_=_C579( C174 C579 ) C174_=_C653( C174 C653 ) C174_=_C654( C174 C654 ) C174_=_C659( C174 C659 ) \nC174_=_C668( C174 C668 ) C174_=_C693( C174 C693 ) C174_=_C697( C174 C697 ) C174_=_C699( C174 C699 ) C187_=_C242( C187 C242 ) C187_=_C379( C187 C379 ) \nC187_=_C380( C187 C380 ) C187_=_C387( C187 C387 ) C187_=_C520( C187 C520 ) C187_=_C582( C187 C582 ) C187_=_C660( C187 C660 ) C187_=_C663( C187 C663 ) \nC205_=_C464( C205 C464 ) C205_=_C494( C205 C494 ) C205_=_C500( C205 C500 ) C205_=_C530( C205 C530 ) C205_=_C578( C205 C578 ) C205_=_C579( C205 C579 ) \nC205_=_C621( C205 C621 ) C205_=_C653( C205 C653 ) C205_=_C659( C205 C659 ) C205_=_C690( C205 C690 ) C214_=_C269( C214 C269 ) C214_=_C502( C214 C502 ) \nC214_=_C506( C214 C506 ) C214_=_C514( C214 C514 ) C214_=_C670( C214 C670 ) C214_=_C685( C214 C685 ) C214_=_C699( C214 C699 ) C217_=_C218( C217 C218 ) \nC217_=_C452( C217 C452 ) C217_=_C474( C217 C474 ) C217_=_C499( C217 C499 ) C217_=_C570( C217 C570 ) C217_=_C608( C217 C608 ) C217_=_C632( C217 C632 ) \nC217_=_C666( C217 C666 ) C218_=_C452( C218 C452 ) C218_=_C474( C218 C474 ) C218_=_C499( C218 C499 ) C218_=_C570( C218 C570 ) C218_=_C608( C218 C608 ) \nC218_=_C632( C218 C632 ) C218_=_C666( C218 C666 ) C218_=_C690( C218 C690 ) C242_=_C379( C242 C379 ) C242_=_C380( C242 C380 ) C242_=_C387( C242 C387 ) \nC242_=_C501( C242 C501 ) C242_=_C520( C242 C520 ) C242_=_C582( C242 C582 ) C242_=_C646( C242 C646 ) C242_=_C660( C242 C660 ) C242_=_C663( C242 C663 ) \nC250_=_C392( C250 C392 ) C250_=_C497( C250 C497 ) C250_=_C569( C250 C569 ) C250_=_C608( C250 C608 ) C250_=_C609( C250 C609 ) C250_=_C610( C250 C610 ) \nC250_=_C611( C250 C611 ) C265_=_C269( C265 C269 ) C265_=_C295( C265 C295 ) C265_=_C301( C265 C301 ) C265_=_C326( C265 C326 ) C265_=_C494( C265 C494 ) \nC265_=_C500( C265 C500 ) C265_=_C598( C265 C598 ) C269_=_C502( C269 C502 ) C269_=_C506( C269 C506 ) C269_=_C514( C269 C514 ) C269_=_C670( C269 C670 ) \nC269_=_C685( C269 C685 ) C269_=_C699( C269 C699 ) C295_=_C301( C295 C301 ) C295_=_C326( C295 C326 ) C295_=_C494( C295 C494 ) C295_=_C500( C295 C500 ) \nC295_=_C598( C295 C598 ) C295_=_C699( C295 C699 ) C301_=_C326( C301 C326 ) C301_=_C494( C301 C494 ) C301_=_C500( C301 C500 ) C301_=_C598( C301 C598 ) \nC301_=_C699( C301 C699 ) C326_=_C494( C326 C494 ) C326_=_C500( C326 C500 ) C326_=_C575( C326 C575 ) C326_=_C578( C326 C578 ) C326_=_C598( C326 C598 ) \nC326_=_C613( C326 C613 ) C326_=_C640( C326 C640 ) C326_=_C641( C326 C641 ) C326_=_C683( C326 C683 ) C326_=_C684( C326 C684 ) C330_=_C332( C330 C332 ) \nC330_=_C340( C330 C340 ) C330_=_C439( C330 C439 ) C330_=_C467( C330 C467 ) C330_=_C470( C330 C470 ) C330_=_C568( C330 C568 ) C330_=_C579( C330 C579 ) \nC330_=_C584( C330 C584 ) C330_=_C606( C330 C606 ) C332_=_C340( C332 C340 ) C332_=_C439( C332 C439 ) C332_=_C467( C332 C467 ) C332_=_C470( C332 C470 ) \nC332_=_C579( C332 C579 ) C332_=_C584( C332 C584 ) C332_=_C598( C332 C598 ) C332_=_C606( C332 C606 ) C340_=_C439( C340 C439 ) C340_=_C467( C340 C467 ) \nC340_=_C470( C340 C470 ) C340_=_C579( C340 C579 ) C340_=_C584( C340 C584 ) C340_=_C598( C340 C598 ) C340_=_C606( C340 C606 ) C360_=_C367( C360 C367 ) \nC360_=_C374( C360 C374 ) C360_=_C386( C360 C386 ) C360_=_C431( C360 C431 ) C360_=_C605( C360 C605 ) C360_=_C606( C360 C606 ) C360_=_C607( C360 C607 ) \nC360_=_C611( C360 C611 ) C360_=_C697( C360 C697 ) C367_=_C374( C367 C374 ) C367_=_C386( C367 C386 ) C367_=_C431( C367</w:t>
      </w:r>
    </w:p>
    <w:p>
      <w:pPr>
        <w:pStyle w:val="PreformattedText"/>
        <w:bidi w:val="0"/>
        <w:spacing w:before="0" w:after="0"/>
        <w:jc w:val="left"/>
        <w:rPr/>
      </w:pPr>
      <w:r>
        <w:rPr/>
        <w:t xml:space="preserve"> </w:t>
      </w:r>
      <w:r>
        <w:rPr/>
        <w:t>C431 ) C367_=_C605( C367 C605 ) \nC367_=_C606( C367 C606 ) C367_=_C607( C367 C607 ) C374_=_C386( C374 C386 ) C374_=_C431( C374 C431 ) C374_=_C605( C374 C605 ) C374_=_C606( C374 C606 ) \nC374_=_C607( C374 C607 ) C379_=_C380( C379 C380 ) C379_=_C387( C379 C387 ) C379_=_C520( C379 C520 ) C379_=_C582( C379 C582 ) C379_=_C660( C379 C660 ) \nC379_=_C663( C379 C663 ) C380_=_C387( C380 C387 ) C380_=_C520( C380 C520 ) C380_=_C582( C380 C582 ) C380_=_C660( C380 C660 ) C380_=_C663( C380 C663 ) \nC386_=_C387( C386 C387 ) C386_=_C431( C386 C431 ) C386_=_C605( C386 C605 ) C386_=_C606( C386 C606 ) C386_=_C607( C386 C607 ) C387_=_C520( C387 C520 ) \nC387_=_C582( C387 C582 ) C387_=_C660( C387 C660 ) C387_=_C663( C387 C663 ) C392_=_C497( C392 C497 ) C392_=_C569( C392 C569 ) C392_=_C598( C392 C598 ) \nC392_=_C608( C392 C608 ) C392_=_C609( C392 C609 ) C392_=_C610( C392 C610 ) C392_=_C611( C392 C611 ) C410_=_C411( C410 C411 ) C410_=_C501( C410 C501 ) \nC410_=_C524( C410 C524 ) C410_=_C606( C410 C606 ) C410_=_C607( C410 C607 ) C410_=_C673( C410 C673 ) C411_=_C501( C411 C501 ) C411_=_C524( C411 C524 ) \nC411_=_C606( C411 C606 ) C411_=_C607( C411 C607 ) C411_=_C673( C411 C673 ) C411_=_C693( C411 C693 ) C431_=_C433( C431 C433 ) C431_=_C605( C431 C605 ) \nC431_=_C606( C431 C606 ) C431_=_C607( C431 C607 ) C431_=_C610( C431 C610 ) C433_=_C579( C433 C579 ) C433_=_C653( C433 C653 ) C433_=_C654( C433 C654 ) \nC433_=_C668( C433 C668 ) C433_=_C693( C433 C693 ) C433_=_C697( C433 C697 ) C433_=_C699( C433 C699 ) C439_=_C440( C439 C440 ) C439_=_C467( C439 C467 ) \nC439_=_C470( C439 C470 ) C439_=_C579( C439 C579 ) C439_=_C584( C439 C584 ) C439_=_C606( C439 C606 ) C440_=_C459( C440 C459 ) C440_=_C520( C440 C520 ) \nC440_=_C602( C440 C602 ) C440_=_C607( C440 C607 ) C440_=_C669( C440 C669 ) C440_=_C697( C440 C697 ) C452_=_C458( C452 C458 ) C452_=_C474( C452 C474 ) \nC452_=_C499( C452 C499 ) C452_=_C570( C452 C570 ) C452_=_C582( C452 C582 ) C452_=_C608( C452 C608 ) C452_=_C632( C452 C632 ) C452_=_C666( C452 C666 ) \nC458_=_C459( C458 C459 ) C458_=_C482( C458 C482 ) C458_=_C530( C458 C530 ) C458_=_C566( C458 C566 ) C458_=_C567( C458 C567 ) C458_=_C568( C458 C568 ) \nC458_=_C582( C458 C582 ) C458_=_C646( C458 C646 ) C458_=_C661( C458 C661 ) C459_=_C520( C459 C520 ) C459_=_C602( C459 C602 ) C459_=_C607( C459 C607 ) \nC459_=_C669( C459 C669 ) C459_=_C673( C459 C673 ) C459_=_C697( C459 C697 ) C464_=_C467( C464 C467 ) C464_=_C494( C464 C494 ) C464_=_C500( C464 C500 ) \nC464_=_C530( C464 C530 ) C464_=_C621( C464 C621 ) C464_=_C653( C464 C653 ) C464_=_C659( C464 C659 ) C464_=_C690( C464 C690 ) C467_=_C470( C467 C470 ) \nC467_=_C482( C467 C482 ) C467_=_C579( C467 C579 ) C467_=_C584( C467 C584 ) C467_=_C606( C467 C606 ) C467_=_C661( C467 C661 ) C470_=_C579( C470 C579 ) \nC470_=_C582( C470 C582 ) C470_=_C584( C470 C584 ) C470_=_C606( C470 C606 ) C474_=_C499( C474 C499 ) C474_=_C570( C474 C570 ) C474_=_C608( C474 C608 ) \nC474_=_C632( C474 C632 ) C474_=_C666( C474 C666 ) C482_=_C530( C482 C530 ) C482_=_C566( C482 C566 ) C482_=_C567( C482 C567 ) C482_=_C568( C482 C568 ) \nC482_=_C646( C482 C646 ) C482_=_C661( C482 C661 ) C494_=_C500( C494 C500 ) C494_=_C530( C494 C530 ) C494_=_C598( C494 C598 ) C494_=_C621( C494 C621 ) \nC494_=_C653( C494 C653 ) C494_=_C659( C494 C659 ) C494_=_C690( C494 C690 ) C497_=_C499( C497 C499 ) C497_=_C500( C497 C500 ) C497_=_C501( C497 C501 ) \nC497_=_C569( C497 C569 ) C497_=_C608( C497 C608 ) C497_=_C609( C497 C609 ) C497_=_C610( C497 C610 ) C497_=_C611( C497 C611 ) C499_=_C500( C499 C500 ) \nC499_=_C501( C499 C501 ) C499_=_C570( C499 C570 ) C499_=_C608( C499 C608 ) C499_=_C632( C499 C632 ) C499_=_C654( C499 C654 ) C499_=_C666( C499 C666 ) \nC499_=_C673( C499 C673 ) C500_=_C501( C500 C501 ) C500_=_C530( C500 C530 ) C500_=_C598( C500 C598 ) C500_=_C621( C500 C621 ) C500_=_C653( C500 C653 ) \nC500_=_C659( C500 C659 ) C500_=_C690( C500 C690 ) C501_=_C524( C501 C524 ) C501_=_C606( C501 C606 ) C501_=_C607( C501 C607 ) C501_=_C646( C501 C646 ) \nC501_=_C660( C501 C660 ) C501_=_C673( C501 C673 ) C502_=_C506( C502 C506 ) C502_=_C514( C502 C514 ) C502_=_C670( C502 C670 ) C502_=_C685( C502 C685 ) \nC502_=_C699( C502 C699 ) C506_=_C514( C506 C514 ) C506_=_C663( C506 C663 ) C506_=_C670( C506 C670 ) C506_=_C685( C506 C685 ) C506_=_C699( C506 C699 ) \nC514_=_C670( C514 C670 ) C514_=_C685( C514 C685 ) C514_=_C699( C514 C699 ) C520_=_C582( C520 C582 ) C520_=_C602( C520 C602 ) C520_=_C607( C520 C607 ) \nC520_=_C660( C520 C660 ) C520_=_C663( C520 C663 ) C520_=_C669( C520 C669 ) C520_=_C697( C520 C697 ) C524_=_C593( C524 C593 ) C524_=_C606( C524 C606 ) \nC524_=_C607( C524 C607 ) C524_=_C653( C524 C653 ) C524_=_C673( C524 C673 ) C530_=_C566( C530 C566 ) C530_=_C567( C530 C567 ) C530_=_C568( C530 C568 ) \nC530_=_C621( C530 C621 ) C530_=_C646( C530 C646 ) C530_=_C653( C530 C653 ) C530_=_C659( C530 C659 ) C530_=_C661( C530 C661 ) C530_=_C690( C530 C690 ) \nC566_=_C567( C566 C567 ) C566_=_C568( C566 C568 ) C566_=_C569( C566 C569 ) C566_=_C646( C566 C646 ) C566_=_C661( C566 C661 ) C567_=_C568( C567 C568 ) \nC567_=_C569( C567 C569 ) C567_=_C602( C567 C602 ) C567_=_C646( C567 C646 ) C567_=_C661( C567 C661 ) C568_=_C569( C568 C569 ) C568_=_C646( C568 C646 ) \nC568_=_C661( C568 C661 ) C569_=_C570( C569 C570 ) C569_=_C593( C569 C593 ) C569_=_C605( C569 C605 ) C569_=_C608( C569 C608 ) C569_=_C609( C569 C609 ) \nC569_=_C610( C569 C610 ) C569_=_C611( C569 C611 ) C570_=_C593( C570 C593 ) C570_=_C605( C570 C605 ) C570_=_C608( C570 C608 ) C570_=_C632( C570 C632 ) \nC570_=_C666( C570 C666 ) C575_=_C578( C575 C578 ) C575_=_C613( C575 C613 ) C575_=_C640( C575 C640 ) C575_=_C641( C575 C641 ) C575_=_C666( C575 C666 ) \nC575_=_C668( C575 C668 ) C575_=_C683( C575 C683 ) C575_=_C684( C575 C684 ) C578_=_C579( C578 C579 ) C578_=_C613( C578 C613 ) C578_=_C640( C578 C640 ) \nC578_=_C641( C578 C641 ) C578_=_C666( C578 C666 ) C578_=_C668( C578 C668 ) C578_=_C683( C578 C683 ) C578_=_C684( C578 C684 ) C579_=_C584( C579 C584 ) \nC579_=_C606( C579 C606 ) C579_=_C653( C579 C653 ) C579_=_C654( C579 C654 ) C579_=_C668( C579 C668 ) C579_=_C693( C579 C693 ) C579_=_C697( C579 C697 ) \nC579_=_C699( C579 C699 ) C582_=_C584( C582 C584 ) C582_=_C660( C582 C660 ) C582_=_C663( C582 C663 ) C584_=_C598( C584 C598 ) C584_=_C606( C584 C606 ) \nC593_=_C605( C593 C605 ) C593_=_C653( C593 C653 ) C602_=_C607( C602 C607 ) C602_=_C669( C602 C669 ) C602_=_C697( C602 C697 ) C605_=_C606( C605 C606 ) \nC605_=_C607( C605 C607 ) C606_=_C607( C606 C607 ) C606_=_C673( C606 C673 ) C607_=_C669( C607 C669 ) C607_=_C673( C607 C673 ) C607_=_C697( C607 C697 ) \nC608_=_C609( C608 C609 ) C608_=_C610( C608 C610 ) C608_=_C611( C608 C611 ) C608_=_C632( C608 C632 ) C608_=_C661( C608 C661 ) C608_=_C666( C608 C666 ) \nC609_=_C610( C609 C610 ) C609_=_C611( C609 C611 ) C609_=_C685( C609 C685 ) C610_=_C611( C610 C611 ) C611_=_C697( C611 C697 ) C613_=_C640( C613 C640 ) \nC613_=_C641( C613 C641 ) C613_=_C683( C613 C683 ) C613_=_C684( C613 C684 ) C621_=_C653( C621 C653 ) C621_=_C659( C621 C659 ) C621_=_C690( C621 C690 ) \nC632_=_C661( C632 C661 ) C632_=_C666( C632 C666 ) C640_=_C641( C640 C641 ) C640_=_C683( C640 C683 ) C640_=_C684( C640 C684 ) C641_=_C660( C641 C660 ) \nC641_=_C683( C641 C683 ) C641_=_C684( C641 C684 ) C646_=_C660( C646 C660 ) C646_=_C661( C646 C661 ) C653_=_C654( C653 C654 ) C653_=_C659( C653 C659 ) \nC653_=_C668( C653 C668 ) C653_=_C690( C653 C690 ) C653_=_C693( C653 C693 ) C653_=_C697( C653 C697 ) C653_=_C699( C653 C699 ) C654_=_C668( C654 C668 ) \nC654_=_C673( C654 C673 ) C654_=_C693( C654 C693 ) C654_=_C697( C654 C697 ) C654_=_C699( C654 C699 ) C659_=_C690( C659 C690 ) C660_=_C663( C660 C663 ) \nC666_=_C668( C666 C668 ) C668_=_C693( C668 C693 ) C668_=_C697( C668 C697 ) C668_=_C699( C668 C699 ) C669_=_C670( C669 C670 ) C669_=_C697( C669 C697 ) \nC670_=_C685( C670 C685 ) C670_=_C699( C670 C699 ) C683_=_C684( C683 C684 ) C685_=_C699( C685 C699 ) C693_=_C697( C693 C697 ) C693_=_C699( C693 C699 ) \nC697_=_C699( C697 C699 ) "];84-&gt;102[label="97: C128 C130 C133 C135 C156 \nC171 C174 C187 C205 C214 C217 \nC218 C242 C250 C265 C269 C295 \nC301 C326 C330 C332 C340 C360 \nC367 C374 C379 C380 C386 C387 \nC392 C410 C411 C431 C433 C439 \nC440 C452 C458 C459 C464 C467 \nC470 C474 C482 C494 C497 C499 \nC500 C501 C502 C506 C514 C520 \nC524 C530 C566 C567 C568 C569 \nC570 C575 C578 C579 C582 C584 \nC593 C598 C602 C605 C608 C609 \nC610 C611 C613 C621 C632 C640 \nC641 C646 C653 C654 C659 C660 \nC661 C663 C666 C668 C669 C670 \nC673 C683 C684 C685 C690 C693 \nC697 C699 \n457: C128_=_C130 ,C128_=_C133 ,C128_=_C569 ,C128_=_C570 ,C128_=_C593 ,\nC128_=_C605 ,C128_=_C632 ,C130_=_C133 ,C130_=_C135 ,C130_=_C569 ,C130_=_C570 ,\nC130_=_C593 ,C130_=_C605 ,C133_=_C135 ,C133_=_C569 ,C133_=_C570 ,C133_=_C593 ,\nC133_=_C605 ,C135_=_C265 ,C135_=_C295 ,C135_=_C301 ,C135_=_C326 ,C135_=_C494 ,\nC135_=_C500 ,C135_=_C598 ,C135_=_C646 ,C156_=_C410 ,C156_=_C411 ,C156_=_C440 ,\nC156_=_C459 ,C156_=_C501 ,C156_=_C520 ,C156_=_C524 ,C156_=_C602 ,C156_=_C669 ,\nC156_=_C673 ,C156_=_C697 ,C171_=_C174 ,C171_=_C360 ,C171_=_C367 ,C171_=_C374 ,\nC171_=_C386 ,C171_=_C431 ,C171_=_C605 ,C174_=_C433 ,C174_=_C579 ,C174_=_C653 ,\nC174_=_C654 ,C174_=_C659 ,C174_=_C668 ,C174_=_C693 ,C174_=_C697 ,C174_=_C699 ,\nC187_=_C242 ,C187_=_C379 ,C187_=_C380 ,C187_=_C387 ,C187_=_C520 ,C187_=_C582 ,\nC187_=_C660 ,C187_=_C663 ,C205_=_C464 ,C205_=_C494 ,C205_=_C500 ,C205_=_C530 ,\nC205_=_C578 ,C205_=_C579 ,C205_=_C621 ,C205_=_C653 ,C205_=_C659 ,C205_=_C690 ,\nC214_=_C269 ,C214_=_C502 ,C214_=_C506 ,C214_=_C514 ,C214_=_C670 ,C214_=_C685 ,\nC214_=_C699 ,C217_=_C218 ,C217_=_C452 ,C217_=_C474 ,C217_=_C499 ,C217_=_C570 ,\nC217_=_C608 ,C217_=_C632 ,C217_=_C666 ,C218_=_C452 ,C218_=_C474 ,C218_=_C499 ,\nC218_=_C570 ,C218_=_C608 ,C218_=_C632 ,C218_=_C666 ,C218_=_C690 ,C242_=_C379 ,\nC242_=_C380 ,C242_=_C387 ,C242_=_C501 ,C242_=_C520 ,C242_=_C582 ,C242_=_C646 ,\nC242_=_C660 ,C242_=_C663 ,C250_=_C392 ,C250_=_C497</w:t>
      </w:r>
    </w:p>
    <w:p>
      <w:pPr>
        <w:pStyle w:val="PreformattedText"/>
        <w:bidi w:val="0"/>
        <w:spacing w:before="0" w:after="0"/>
        <w:jc w:val="left"/>
        <w:rPr/>
      </w:pPr>
      <w:r>
        <w:rPr/>
        <w:t xml:space="preserve"> </w:t>
      </w:r>
      <w:r>
        <w:rPr/>
        <w:t>,C250_=_C569 ,C250_=_C608 ,\nC250_=_C609 ,C250_=_C610 ,C250_=_C611 ,C265_=_C269 ,C265_=_C295 ,C265_=_C301 ,\nC265_=_C326 ,C265_=_C494 ,C265_=_C500 ,C265_=_C598 ,C269_=_C502 ,C269_=_C506 ,\nC269_=_C514 ,C269_=_C670 ,C269_=_C685 ,C269_=_C699 ,C295_=_C301 ,C295_=_C326 ,\nC295_=_C494 ,C295_=_C500 ,C295_=_C598 ,C295_=_C699 ,C301_=_C326 ,C301_=_C494 ,\nC301_=_C500 ,C301_=_C598 ,C301_=_C699 ,C326_=_C494 ,C326_=_C500 ,C326_=_C575 ,\nC326_=_C578 ,C326_=_C598 ,C326_=_C613 ,C326_=_C640 ,C326_=_C641 ,C326_=_C683 ,\nC326_=_C684 ,C330_=_C332 ,C330_=_C340 ,C330_=_C439 ,C330_=_C467 ,C330_=_C470 ,\nC330_=_C568 ,C330_=_C579 ,C330_=_C584 ,C332_=_C340 ,C332_=_C439 ,C332_=_C467 ,\nC332_=_C470 ,C332_=_C579 ,C332_=_C584 ,C332_=_C598 ,C340_=_C439 ,C340_=_C467 ,\nC340_=_C470 ,C340_=_C579 ,C340_=_C584 ,C340_=_C598 ,C360_=_C367 ,C360_=_C374 ,\nC360_=_C386 ,C360_=_C431 ,C360_=_C605 ,C360_=_C611 ,C360_=_C697 ,C367_=_C374 ,\nC367_=_C386 ,C367_=_C431 ,C367_=_C605 ,C374_=_C386 ,C374_=_C431 ,C374_=_C605 ,\nC379_=_C380 ,C379_=_C387 ,C379_=_C520 ,C379_=_C582 ,C379_=_C660 ,C379_=_C663 ,\nC380_=_C387 ,C380_=_C520 ,C380_=_C582 ,C380_=_C660 ,C380_=_C663 ,C386_=_C387 ,\nC386_=_C431 ,C386_=_C605 ,C387_=_C520 ,C387_=_C582 ,C387_=_C660 ,C387_=_C663 ,\nC392_=_C497 ,C392_=_C569 ,C392_=_C598 ,C392_=_C608 ,C392_=_C609 ,C392_=_C610 ,\nC392_=_C611 ,C410_=_C411 ,C410_=_C501 ,C410_=_C524 ,C410_=_C673 ,C411_=_C501 ,\nC411_=_C524 ,C411_=_C673 ,C411_=_C693 ,C431_=_C433 ,C431_=_C605 ,C431_=_C610 ,\nC433_=_C579 ,C433_=_C653 ,C433_=_C654 ,C433_=_C668 ,C433_=_C693 ,C433_=_C697 ,\nC433_=_C699 ,C439_=_C440 ,C439_=_C467 ,C439_=_C470 ,C439_=_C579 ,C439_=_C584 ,\nC440_=_C459 ,C440_=_C520 ,C440_=_C602 ,C440_=_C669 ,C440_=_C697 ,C452_=_C458 ,\nC452_=_C474 ,C452_=_C499 ,C452_=_C570 ,C452_=_C582 ,C452_=_C608 ,C452_=_C632 ,\nC452_=_C666 ,C458_=_C459 ,C458_=_C482 ,C458_=_C530 ,C458_=_C566 ,C458_=_C567 ,\nC458_=_C568 ,C458_=_C582 ,C458_=_C646 ,C458_=_C661 ,C459_=_C520 ,C459_=_C602 ,\nC459_=_C669 ,C459_=_C673 ,C459_=_C697 ,C464_=_C467 ,C464_=_C494 ,C464_=_C500 ,\nC464_=_C530 ,C464_=_C621 ,C464_=_C653 ,C464_=_C659 ,C464_=_C690 ,C467_=_C470 ,\nC467_=_C482 ,C467_=_C579 ,C467_=_C584 ,C467_=_C661 ,C470_=_C579 ,C470_=_C582 ,\nC470_=_C584 ,C474_=_C499 ,C474_=_C570 ,C474_=_C608 ,C474_=_C632 ,C474_=_C666 ,\nC482_=_C530 ,C482_=_C566 ,C482_=_C567 ,C482_=_C568 ,C482_=_C646 ,C482_=_C661 ,\nC494_=_C500 ,C494_=_C530 ,C494_=_C598 ,C494_=_C621 ,C494_=_C653 ,C494_=_C659 ,\nC494_=_C690 ,C497_=_C499 ,C497_=_C500 ,C497_=_C501 ,C497_=_C569 ,C497_=_C608 ,\nC497_=_C609 ,C497_=_C610 ,C497_=_C611 ,C499_=_C500 ,C499_=_C501 ,C499_=_C570 ,\nC499_=_C608 ,C499_=_C632 ,C499_=_C654 ,C499_=_C666 ,C499_=_C673 ,C500_=_C501 ,\nC500_=_C530 ,C500_=_C598 ,C500_=_C621 ,C500_=_C653 ,C500_=_C659 ,C500_=_C690 ,\nC501_=_C524 ,C501_=_C646 ,C501_=_C660 ,C501_=_C673 ,C502_=_C506 ,C502_=_C514 ,\nC502_=_C670 ,C502_=_C685 ,C502_=_C699 ,C506_=_C514 ,C506_=_C663 ,C506_=_C670 ,\nC506_=_C685 ,C506_=_C699 ,C514_=_C670 ,C514_=_C685 ,C514_=_C699 ,C520_=_C582 ,\nC520_=_C602 ,C520_=_C660 ,C520_=_C663 ,C520_=_C669 ,C520_=_C697 ,C524_=_C593 ,\nC524_=_C653 ,C524_=_C673 ,C530_=_C566 ,C530_=_C567 ,C530_=_C568 ,C530_=_C621 ,\nC530_=_C646 ,C530_=_C653 ,C530_=_C659 ,C530_=_C661 ,C530_=_C690 ,C566_=_C567 ,\nC566_=_C568 ,C566_=_C569 ,C566_=_C646 ,C566_=_C661 ,C567_=_C568 ,C567_=_C569 ,\nC567_=_C602 ,C567_=_C646 ,C567_=_C661 ,C568_=_C569 ,C568_=_C646 ,C568_=_C661 ,\nC569_=_C570 ,C569_=_C593 ,C569_=_C605 ,C569_=_C608 ,C569_=_C609 ,C569_=_C610 ,\nC569_=_C611 ,C570_=_C593 ,C570_=_C605 ,C570_=_C608 ,C570_=_C632 ,C570_=_C666 ,\nC575_=_C578 ,C575_=_C613 ,C575_=_C640 ,C575_=_C641 ,C575_=_C666 ,C575_=_C668 ,\nC575_=_C683 ,C575_=_C684 ,C578_=_C579 ,C578_=_C613 ,C578_=_C640 ,C578_=_C641 ,\nC578_=_C666 ,C578_=_C668 ,C578_=_C683 ,C578_=_C684 ,C579_=_C584 ,C579_=_C653 ,\nC579_=_C654 ,C579_=_C668 ,C579_=_C693 ,C579_=_C697 ,C579_=_C699 ,C582_=_C584 ,\nC582_=_C660 ,C582_=_C663 ,C584_=_C598 ,C593_=_C605 ,C593_=_C653 ,C602_=_C669 ,\nC602_=_C697 ,C608_=_C609 ,C608_=_C610 ,C608_=_C611 ,C608_=_C632 ,C608_=_C661 ,\nC608_=_C666 ,C609_=_C610 ,C609_=_C611 ,C609_=_C685 ,C610_=_C611 ,C611_=_C697 ,\nC613_=_C640 ,C613_=_C641 ,C613_=_C683 ,C613_=_C684 ,C621_=_C653 ,C621_=_C659 ,\nC621_=_C690 ,C632_=_C661 ,C632_=_C666 ,C640_=_C641 ,C640_=_C683 ,C640_=_C684 ,\nC641_=_C660 ,C641_=_C683 ,C641_=_C684 ,C646_=_C660 ,C646_=_C661 ,C653_=_C654 ,\nC653_=_C659 ,C653_=_C668 ,C653_=_C690 ,C653_=_C693 ,C653_=_C697 ,C653_=_C699 ,\nC654_=_C668 ,C654_=_C673 ,C654_=_C693 ,C654_=_C697 ,C654_=_C699 ,C659_=_C690 ,\nC660_=_C663 ,C666_=_C668 ,C668_=_C693 ,C668_=_C697 ,C668_=_C699 ,C669_=_C670 ,\nC669_=_C697 ,C670_=_C685 ,C670_=_C699 ,C683_=_C684 ,C685_=_C699 ,C693_=_C697 ,\nC693_=_C699 ,C697_=_C699 ,"];103[shape=box, label="id:103 level: 4\n107: C103 C133 C137 C153 C157 \nC158 C159 C160 C161 C162 C163 \nC164 C165 C166 C167 C168 C169 \nC170 C171 C172 C174 C177 C188 \nC190 C198 C222 C243 C257 C258 \nC260 C295 C301 C303 C317 C343 \nC351 C359 C364 C389 C395 C399 \nC405 C413 C416 C421 C424 C425 \nC427 C434 C443 C456 C465 C470 \nC475 C476 C481 C484 C510 C518 \nC523 C524 C526 C531 C534 C535 \nC538 C539 C541 C542 C549 C555 \nC563 C573 C576 C577 C581 C582 \nC583 C584 C585 C586 C588 C589 \nC591 C592 C593 C618 C619 C636 \nC643 C649 C651 C652 C653 C655 \nC657 C666 C667 C668 C674 C675 \nC676 C677 C684 C687 C688 C699 \n524: C103_=_C222( C103 C222 ) C103_=_C427( C103 C427 ) C103_=_C549( C103 C549 ) C103_=_C636( C103 C636 ) C103_=_C651( C103 C651 ) \nC103_=_C652( C103 C652 ) C103_=_C666( C103 C666 ) C103_=_C687( C103 C687 ) C133_=_C137( C133 C137 ) C133_=_C456( C133 C456 ) C133_=_C518( C133 C518 ) \nC133_=_C542( C133 C542 ) C133_=_C573( C133 C573 ) C133_=_C585( C133 C585 ) C133_=_C586( C133 C586 ) C133_=_C588( C133 C588 ) C133_=_C593( C133 C593 ) \nC137_=_C153( C137 C153 ) C137_=_C188( C137 C188 ) C137_=_C243( C137 C243 ) C137_=_C364( C137 C364 ) C137_=_C476( C137 C476 ) C137_=_C655( C137 C655 ) \nC137_=_C675( C137 C675 ) C137_=_C677( C137 C677 ) C153_=_C172( C153 C172 ) C153_=_C188( C153 C188 ) C153_=_C243( C153 C243 ) C153_=_C364( C153 C364 ) \nC153_=_C476( C153 C476 ) C153_=_C655( C153 C655 ) C153_=_C676( C153 C676 ) C153_=_C677( C153 C677 ) C157_=_C158( C157 C158 ) C157_=_C159( C157 C159 ) \nC157_=_C160( C157 C160 ) C157_=_C161( C157 C161 ) C157_=_C162( C157 C162 ) C157_=_C163( C157 C163 ) C157_=_C164( C157 C164 ) C157_=_C165( C157 C165 ) \nC157_=_C593( C157 C593 ) C158_=_C159( C158 C159 ) C158_=_C160( C158 C160 ) C158_=_C161( C158 C161 ) C158_=_C162( C158 C162 ) C158_=_C163( C158 C163 ) \nC158_=_C164( C158 C164 ) C158_=_C165( C158 C165 ) C158_=_C243( C158 C243 ) C158_=_C364( C158 C364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1_=_C295( C161 C295 ) C161_=_C301( C161 C301 ) C161_=_C416( C161 C416 ) C161_=_C539( C161 C539 ) C161_=_C542( C161 C542 ) \nC161_=_C581( C161 C581 ) C161_=_C591( C161 C591 ) C161_=_C699( C161 C699 ) C162_=_C163( C162 C163 ) C162_=_C164( C162 C164 ) C162_=_C165( C162 C165 ) \nC162_=_C257( C162 C257 ) C163_=_C164( C163 C164 ) C163_=_C165( C163 C165 ) C163_=_C171( C163 C171 ) C163_=_C424( C163 C424 ) C164_=_C165( C164 C165 ) \nC165_=_C166( C165 C166 ) C165_=_C359( C165 C359 ) C165_=_C541( C165 C541 ) C166_=_C167( C166 C167 ) C166_=_C168( C166 C168 ) C166_=_C169( C166 C169 ) \nC166_=_C170( C166 C170 ) C166_=_C171( C166 C171 ) C166_=_C172( C166 C172 ) C166_=_C174( C166 C174 ) C166_=_C359( C166 C359 ) C166_=_C541( C166 C541 ) \nC167_=_C168( C167 C168 ) C167_=_C169( C167 C169 ) C167_=_C170( C167 C170 ) C167_=_C171( C167 C171 ) C167_=_C172( C167 C172 ) C167_=_C174( C167 C174 ) \nC167_=_C303( C167 C303 ) C167_=_C592( C167 C592 ) C168_=_C169( C168 C169 ) C168_=_C170( C168 C170 ) C168_=_C171( C168 C171 ) C168_=_C172( C168 C172 ) \nC168_=_C174( C168 C174 ) C168_=_C258( C168 C258 ) C168_=_C424( C168 C424 ) C168_=_C425( C168 C425 ) C168_=_C427( C168 C427 ) C168_=_C577( C168 C577 ) \nC169_=_C170( C169 C170 ) C169_=_C171( C169 C171 ) C169_=_C172( C169 C172 ) C169_=_C174( C169 C174 ) C169_=_C424( C169 C424 ) C169_=_C425( C169 C425 ) \nC169_=_C427( C169 C427 ) C169_=_C526( C169 C526 ) C170_=_C171( C170 C171 ) C170_=_C172( C170 C172 ) C170_=_C174( C170 C174 ) C171_=_C172( C171 C172 ) \nC171_=_C174( C171 C174 ) C171_=_C424( C171 C424 ) C172_=_C174( C172 C174 ) C172_=_C188( C172 C188 ) C172_=_C413( C172 C413 ) C172_=_C655( C172 C655 ) \nC172_=_C676( C172 C676 ) C174_=_C653( C174 C653 ) C174_=_C668( C174 C668 ) C174_=_C699( C174 C699 ) C177_=_C190( C177 C190 ) C177_=_C351( C177 C351 ) \nC177_=_C395( C177 C395 ) C177_=_C399( C177 C399 ) C177_=_C541( C177 C541 ) C177_=_C542( C177 C542 ) C177_=_C555( C177 C555 ) C177_=_C668( C177 C668 ) \nC188_=_C190( C188 C190 ) C188_=_C243( C188 C243 ) C188_=_C364( C188 C364 ) C188_=_C413( C188 C413 ) C188_=_C476( C188 C476 ) C188_=_C655( C188 C655 ) \nC188_=_C677( C188 C677 ) C190_=_C351( C190 C351 ) C190_=_C395( C190 C395 ) C190_=_C399( C190 C399 ) C190_=_C541( C190 C541 ) C190_=_C555( C190 C555 ) \nC190_=_C668( C190 C668 ) C190_=_C687( C190 C687 ) C198_=_C476( C198 C476 ) C198_=_C523( C198 C523 ) C198_=_C589( C198 C589 ) C198_=_C619( C198 C619 ) \nC198_=_C649( C198 C649 ) C198_=_C651( C198 C651 ) C198_=_C652( C198 C652 ) C222_=_C427( C222 C427 ) C222_=_C549( C222 C549 ) C222_=_C636( C222 C636 ) \nC222_=_C651( C222 C651 ) C222_=_C652( C222 C652 ) C222_=_C666( C222 C666 ) C222_=_C687( C222 C687 ) C243_=_C364( C243 C364 ) C243_=_C476( C243 C476 ) \nC243_=_C636( C243 C636 ) C243_=_C655( C243 C655 ) C243_=_C677( C243 C677 ) C257_=_C258( C257 C258 ) C257_=_C260( C257 C260 ) C257_=_C343( C257 C343 ) \nC257_=_C413( C257 C413 ) C257_=_C421( C257 C421</w:t>
      </w:r>
    </w:p>
    <w:p>
      <w:pPr>
        <w:pStyle w:val="PreformattedText"/>
        <w:bidi w:val="0"/>
        <w:spacing w:before="0" w:after="0"/>
        <w:jc w:val="left"/>
        <w:rPr/>
      </w:pPr>
      <w:r>
        <w:rPr/>
        <w:t xml:space="preserve"> </w:t>
      </w:r>
      <w:r>
        <w:rPr/>
        <w:t>) C257_=_C475( C257 C475 ) C257_=_C524( C257 C524 ) C257_=_C563( C257 C563 ) C257_=_C593( C257 C593 ) \nC257_=_C653( C257 C653 ) C258_=_C260( C258 C260 ) C258_=_C389( C258 C389 ) C258_=_C465( C258 C465 ) C258_=_C526( C258 C526 ) C258_=_C577( C258 C577 ) \nC258_=_C674( C258 C674 ) C258_=_C675( C258 C675 ) C258_=_C676( C258 C676 ) C260_=_C389( C260 C389 ) C260_=_C424( C260 C424 ) C260_=_C465( C260 C465 ) \nC260_=_C481( C260 C481 ) C260_=_C484( C260 C484 ) C260_=_C510( C260 C510 ) C260_=_C518( C260 C518 ) C260_=_C526( C260 C526 ) C260_=_C652( C260 C652 ) \nC260_=_C674( C260 C674 ) C260_=_C675( C260 C675 ) C260_=_C676( C260 C676 ) C295_=_C301( C295 C301 ) C295_=_C416( C295 C416 ) C295_=_C539( C295 C539 ) \nC295_=_C542( C295 C542 ) C295_=_C581( C295 C581 ) C295_=_C591( C295 C591 ) C295_=_C699( C295 C699 ) C301_=_C416( C301 C416 ) C301_=_C539( C301 C539 ) \nC301_=_C542( C301 C542 ) C301_=_C581( C301 C581 ) C301_=_C591( C301 C591 ) C301_=_C699( C301 C699 ) C303_=_C425( C303 C425 ) C303_=_C531( C303 C531 ) \nC303_=_C591( C303 C591 ) C303_=_C592( C303 C592 ) C303_=_C618( C303 C618 ) C303_=_C643( C303 C643 ) C303_=_C657( C303 C657 ) C303_=_C667( C303 C667 ) \nC303_=_C684( C303 C684 ) C317_=_C534( C317 C534 ) C317_=_C535( C317 C535 ) C317_=_C538( C317 C538 ) C317_=_C576( C317 C576 ) C317_=_C577( C317 C577 ) \nC317_=_C592( C317 C592 ) C317_=_C618( C317 C618 ) C317_=_C677( C317 C677 ) C317_=_C688( C317 C688 ) C343_=_C413( C343 C413 ) C343_=_C421( C343 C421 ) \nC343_=_C475( C343 C475 ) C343_=_C524( C343 C524 ) C343_=_C563( C343 C563 ) C343_=_C593( C343 C593 ) C343_=_C653( C343 C653 ) C351_=_C395( C351 C395 ) \nC351_=_C399( C351 C399 ) C351_=_C541( C351 C541 ) C351_=_C555( C351 C555 ) C351_=_C668( C351 C668 ) C359_=_C405( C359 C405 ) C359_=_C434( C359 C434 ) \nC359_=_C443( C359 C443 ) C359_=_C470( C359 C470 ) C359_=_C541( C359 C541 ) C359_=_C581( C359 C581 ) C359_=_C582( C359 C582 ) C359_=_C583( C359 C583 ) \nC359_=_C584( C359 C584 ) C364_=_C405( C364 C405 ) C364_=_C475( C364 C475 ) C364_=_C476( C364 C476 ) C364_=_C655( C364 C655 ) C364_=_C677( C364 C677 ) \nC389_=_C465( C389 C465 ) C389_=_C518( C389 C518 ) C389_=_C526( C389 C526 ) C389_=_C674( C389 C674 ) C389_=_C675( C389 C675 ) C389_=_C676( C389 C676 ) \nC395_=_C399( C395 C399 ) C395_=_C523( C395 C523 ) C395_=_C524( C395 C524 ) C395_=_C526( C395 C526 ) C395_=_C541( C395 C541 ) C395_=_C555( C395 C555 ) \nC395_=_C668( C395 C668 ) C399_=_C535( C399 C535 ) C399_=_C541( C399 C541 ) C399_=_C555( C399 C555 ) C399_=_C668( C399 C668 ) C405_=_C434( C405 C434 ) \nC405_=_C443( C405 C443 ) C405_=_C470( C405 C470 ) C405_=_C475( C405 C475 ) C405_=_C476( C405 C476 ) C405_=_C581( C405 C581 ) C405_=_C582( C405 C582 ) \nC405_=_C583( C405 C583 ) C405_=_C584( C405 C584 ) C413_=_C416( C413 C416 ) C413_=_C421( C413 C421 ) C413_=_C475( C413 C475 ) C413_=_C524( C413 C524 ) \nC413_=_C563( C413 C563 ) C413_=_C593( C413 C593 ) C413_=_C653( C413 C653 ) C416_=_C539( C416 C539 ) C416_=_C542( C416 C542 ) C416_=_C581( C416 C581 ) \nC416_=_C591( C416 C591 ) C416_=_C699( C416 C699 ) C421_=_C475( C421 C475 ) C421_=_C524( C421 C524 ) C421_=_C534( C421 C534 ) C421_=_C563( C421 C563 ) \nC421_=_C593( C421 C593 ) C421_=_C653( C421 C653 ) C424_=_C425( C424 C425 ) C424_=_C427( C424 C427 ) C424_=_C481( C424 C481 ) C424_=_C484( C424 C484 ) \nC424_=_C510( C424 C510 ) C424_=_C518( C424 C518 ) C424_=_C652( C424 C652 ) C425_=_C427( C425 C427 ) C425_=_C531( C425 C531 ) C425_=_C618( C425 C618 ) \nC425_=_C643( C425 C643 ) C425_=_C657( C425 C657 ) C425_=_C667( C425 C667 ) C425_=_C684( C425 C684 ) C427_=_C549( C427 C549 ) C427_=_C636( C427 C636 ) \nC427_=_C651( C427 C651 ) C427_=_C652( C427 C652 ) C427_=_C666( C427 C666 ) C427_=_C687( C427 C687 ) C434_=_C443( C434 C443 ) C434_=_C470( C434 C470 ) \nC434_=_C581( C434 C581 ) C434_=_C582( C434 C582 ) C434_=_C583( C434 C583 ) C434_=_C584( C434 C584 ) C434_=_C589( C434 C589 ) C443_=_C470( C443 C470 ) \nC443_=_C581( C443 C581 ) C443_=_C582( C443 C582 ) C443_=_C583( C443 C583 ) C443_=_C584( C443 C584 ) C456_=_C518( C456 C518 ) C456_=_C542( C456 C542 ) \nC456_=_C573( C456 C573 ) C456_=_C582( C456 C582 ) C456_=_C585( C456 C585 ) C456_=_C586( C456 C586 ) C456_=_C588( C456 C588 ) C465_=_C526( C465 C526 ) \nC465_=_C674( C465 C674 ) C465_=_C675( C465 C675 ) C465_=_C676( C465 C676 ) C470_=_C581( C470 C581 ) C470_=_C582( C470 C582 ) C470_=_C583( C470 C583 ) \nC470_=_C584( C470 C584 ) C475_=_C476( C475 C476 ) C475_=_C524( C475 C524 ) C475_=_C563( C475 C563 ) C475_=_C593( C475 C593 ) C475_=_C653( C475 C653 ) \nC476_=_C523( C476 C523 ) C476_=_C589( C476 C589 ) C476_=_C619( C476 C619 ) C476_=_C649( C476 C649 ) C476_=_C651( C476 C651 ) C476_=_C652( C476 C652 ) \nC476_=_C655( C476 C655 ) C476_=_C677( C476 C677 ) C481_=_C484( C481 C484 ) C481_=_C510( C481 C510 ) C481_=_C518( C481 C518 ) C481_=_C652( C481 C652 ) \nC484_=_C510( C484 C510 ) C484_=_C518( C484 C518 ) C484_=_C652( C484 C652 ) C510_=_C518( C510 C518 ) C510_=_C652( C510 C652 ) C510_=_C657( C510 C657 ) \nC518_=_C542( C518 C542 ) C518_=_C573( C518 C573 ) C518_=_C585( C518 C585 ) C518_=_C586( C518 C586 ) C518_=_C588( C518 C588 ) C518_=_C652( C518 C652 ) \nC523_=_C524( C523 C524 ) C523_=_C526( C523 C526 ) C523_=_C588( C523 C588 ) C523_=_C589( C523 C589 ) C523_=_C619( C523 C619 ) C523_=_C649( C523 C649 ) \nC523_=_C651( C523 C651 ) C523_=_C652( C523 C652 ) C524_=_C526( C524 C526 ) C524_=_C563( C524 C563 ) C524_=_C593( C524 C593 ) C524_=_C653( C524 C653 ) \nC526_=_C674( C526 C674 ) C526_=_C675( C526 C675 ) C526_=_C676( C526 C676 ) C531_=_C618( C531 C618 ) C531_=_C643( C531 C643 ) C531_=_C657( C531 C657 ) \nC531_=_C667( C531 C667 ) C531_=_C684( C531 C684 ) C534_=_C535( C534 C535 ) C534_=_C538( C534 C538 ) C534_=_C576( C534 C576 ) C534_=_C577( C534 C577 ) \nC534_=_C592( C534 C592 ) C534_=_C677( C534 C677 ) C534_=_C688( C534 C688 ) C535_=_C538( C535 C538 ) C535_=_C576( C535 C576 ) C535_=_C577( C535 C577 ) \nC535_=_C592( C535 C592 ) C535_=_C677( C535 C677 ) C535_=_C688( C535 C688 ) C538_=_C576( C538 C576 ) C538_=_C577( C538 C577 ) C538_=_C592( C538 C592 ) \nC538_=_C677( C538 C677 ) C538_=_C688( C538 C688 ) C539_=_C541( C539 C541 ) C539_=_C542( C539 C542 ) C539_=_C581( C539 C581 ) C539_=_C591( C539 C591 ) \nC539_=_C699( C539 C699 ) C541_=_C555( C541 C555 ) C541_=_C668( C541 C668 ) C542_=_C573( C542 C573 ) C542_=_C581( C542 C581 ) C542_=_C585( C542 C585 ) \nC542_=_C586( C542 C586 ) C542_=_C588( C542 C588 ) C542_=_C591( C542 C591 ) C542_=_C699( C542 C699 ) C549_=_C583( C549 C583 ) C549_=_C636( C549 C636 ) \nC549_=_C651( C549 C651 ) C549_=_C652( C549 C652 ) C549_=_C666( C549 C666 ) C549_=_C687( C549 C687 ) C555_=_C651( C555 C651 ) C555_=_C668( C555 C668 ) \nC555_=_C675( C555 C675 ) C563_=_C577( C563 C577 ) C563_=_C593( C563 C593 ) C563_=_C643( C563 C643 ) C563_=_C653( C563 C653 ) C563_=_C655( C563 C655 ) \nC573_=_C576( C573 C576 ) C573_=_C585( C573 C585 ) C573_=_C586( C573 C586 ) C573_=_C588( C573 C588 ) C576_=_C577( C576 C577 ) C576_=_C592( C576 C592 ) \nC576_=_C677( C576 C677 ) C576_=_C688( C576 C688 ) C577_=_C592( C577 C592 ) C577_=_C643( C577 C643 ) C577_=_C655( C577 C655 ) C577_=_C677( C577 C677 ) \nC577_=_C688( C577 C688 ) C581_=_C582( C581 C582 ) C581_=_C583( C581 C583 ) C581_=_C584( C581 C584 ) C581_=_C591( C581 C591 ) C581_=_C699( C581 C699 ) \nC582_=_C583( C582 C583 ) C582_=_C584( C582 C584 ) C583_=_C584( C583 C584 ) C585_=_C586( C585 C586 ) C585_=_C588( C585 C588 ) C586_=_C588( C586 C588 ) \nC589_=_C619( C589 C619 ) C589_=_C649( C589 C649 ) C589_=_C651( C589 C651 ) C589_=_C652( C589 C652 ) C591_=_C592( C591 C592 ) C591_=_C699( C591 C699 ) \nC592_=_C677( C592 C677 ) C592_=_C688( C592 C688 ) C593_=_C653( C593 C653 ) C618_=_C643( C618 C643 ) C618_=_C657( C618 C657 ) C618_=_C667( C618 C667 ) \nC618_=_C684( C618 C684 ) C619_=_C649( C619 C649 ) C619_=_C651( C619 C651 ) C619_=_C652( C619 C652 ) C619_=_C674( C619 C674 ) C636_=_C651( C636 C651 ) \nC636_=_C652( C636 C652 ) C636_=_C666( C636 C666 ) C636_=_C687( C636 C687 ) C643_=_C655( C643 C655 ) C643_=_C657( C643 C657 ) C643_=_C667( C643 C667 ) \nC643_=_C684( C643 C684 ) C649_=_C651( C649 C651 ) C649_=_C652( C649 C652 ) C651_=_C652( C651 C652 ) C651_=_C666( C651 C666 ) C651_=_C675( C651 C675 ) \nC651_=_C687( C651 C687 ) C652_=_C666( C652 C666 ) C652_=_C687( C652 C687 ) C653_=_C668( C653 C668 ) C653_=_C699( C653 C699 ) C655_=_C676( C655 C676 ) \nC655_=_C677( C655 C677 ) C657_=_C667( C657 C667 ) C657_=_C684( C657 C684 ) C666_=_C667( C666 C667 ) C666_=_C668( C666 C668 ) C666_=_C687( C666 C687 ) \nC667_=_C668( C667 C668 ) C667_=_C684( C667 C684 ) C668_=_C699( C668 C699 ) C674_=_C675( C674 C675 ) C674_=_C676( C674 C676 ) C675_=_C676( C675 C676 ) \nC676_=_C688( C676 C688 ) C677_=_C688( C677 C688 ) C687_=_C688( C687 C688 ) "];85-&gt;103[label="106: C103 C133 C137 C153 C157 \nC158 C159 C160 C161 C162 C163 \nC164 C165 C166 C167 C168 C169 \nC170 C171 C172 C174 C177 C188 \nC190 C198 C222 C243 C257 C258 \nC260 C295 C301 C303 C317 C343 \nC351 C359 C364 C389 C395 C399 \nC405 C413 C416 C421 C424 C425 \nC427 C434 C443 C456 C465 C470 \nC475 C476 C481 C484 C510 C518 \nC523 C524 C526 C531 C534 C535 \nC538 C539 C541 C542 C549 C555 \nC563 C573 C576 C577 C581 C582 \nC583 C584 C585 C586 C588 C589 \nC591 C592 C593 C618 C619 C636 \nC643 C649 C651 C653 C655 C657 \nC666 C667 C668 C674 C675 C676 \nC677 C684 C687 C688 C699 \n504: C103_=_C222 ,C103_=_C427 ,C103_=_C549 ,C103_=_C636 ,C103_=_C651 ,\nC103_=_C666 ,C103_=_C687 ,C133_=_C137 ,C133_=_C456 ,C133_=_C518 ,C133_=_C542 ,\nC133_=_C573 ,C133_=_C585 ,C133_=_C586 ,C133_=_C588 ,C133_=_C593 ,C137_=_C153 ,\nC137_=_C188 ,C137_=_C243 ,C137_=_C364 ,C137_=_C476 ,C137_=_C655 ,C137_=_C675 ,\nC137_=_C677 ,C153_=_C172 ,C153_=_C188 ,C153_=_C243 ,C153_=_C364 ,C153_=_C476 ,\nC153_=_C655 ,C153_=_C676 ,C153_=_C677 ,C157_=_C158 ,C157_=_C159 ,C157_=_C160 ,\nC157_=_C161 ,C157_=_C162 ,C157_=_C163 ,C157_=_C164 ,C157_=_C165 ,C157_=_C593 ,\nC158_=_C159 ,C158_=_C160 ,C158_=_C161 ,C158_=_C162 ,C158_=_C163 ,C158_=_C164</w:t>
      </w:r>
    </w:p>
    <w:p>
      <w:pPr>
        <w:pStyle w:val="PreformattedText"/>
        <w:bidi w:val="0"/>
        <w:spacing w:before="0" w:after="0"/>
        <w:jc w:val="left"/>
        <w:rPr/>
      </w:pPr>
      <w:r>
        <w:rPr/>
        <w:t xml:space="preserve"> </w:t>
      </w:r>
      <w:r>
        <w:rPr/>
        <w:t>,\nC158_=_C165 ,C158_=_C243 ,C158_=_C364 ,C159_=_C160 ,C159_=_C161 ,C159_=_C162 ,\nC159_=_C163 ,C159_=_C164 ,C159_=_C165 ,C160_=_C161 ,C160_=_C162 ,C160_=_C163 ,\nC160_=_C164 ,C160_=_C165 ,C161_=_C162 ,C161_=_C163 ,C161_=_C164 ,C161_=_C165 ,\nC161_=_C295 ,C161_=_C301 ,C161_=_C416 ,C161_=_C539 ,C161_=_C542 ,C161_=_C581 ,\nC161_=_C591 ,C161_=_C699 ,C162_=_C163 ,C162_=_C164 ,C162_=_C165 ,C162_=_C257 ,\nC163_=_C164 ,C163_=_C165 ,C163_=_C171 ,C163_=_C424 ,C164_=_C165 ,C165_=_C166 ,\nC165_=_C359 ,C165_=_C541 ,C166_=_C167 ,C166_=_C168 ,C166_=_C169 ,C166_=_C170 ,\nC166_=_C171 ,C166_=_C172 ,C166_=_C174 ,C166_=_C359 ,C166_=_C541 ,C167_=_C168 ,\nC167_=_C169 ,C167_=_C170 ,C167_=_C171 ,C167_=_C172 ,C167_=_C174 ,C167_=_C303 ,\nC167_=_C592 ,C168_=_C169 ,C168_=_C170 ,C168_=_C171 ,C168_=_C172 ,C168_=_C174 ,\nC168_=_C258 ,C168_=_C424 ,C168_=_C425 ,C168_=_C427 ,C168_=_C577 ,C169_=_C170 ,\nC169_=_C171 ,C169_=_C172 ,C169_=_C174 ,C169_=_C424 ,C169_=_C425 ,C169_=_C427 ,\nC169_=_C526 ,C170_=_C171 ,C170_=_C172 ,C170_=_C174 ,C171_=_C172 ,C171_=_C174 ,\nC171_=_C424 ,C172_=_C174 ,C172_=_C188 ,C172_=_C413 ,C172_=_C655 ,C172_=_C676 ,\nC174_=_C653 ,C174_=_C668 ,C174_=_C699 ,C177_=_C190 ,C177_=_C351 ,C177_=_C395 ,\nC177_=_C399 ,C177_=_C541 ,C177_=_C542 ,C177_=_C555 ,C177_=_C668 ,C188_=_C190 ,\nC188_=_C243 ,C188_=_C364 ,C188_=_C413 ,C188_=_C476 ,C188_=_C655 ,C188_=_C677 ,\nC190_=_C351 ,C190_=_C395 ,C190_=_C399 ,C190_=_C541 ,C190_=_C555 ,C190_=_C668 ,\nC190_=_C687 ,C198_=_C476 ,C198_=_C523 ,C198_=_C589 ,C198_=_C619 ,C198_=_C649 ,\nC198_=_C651 ,C222_=_C427 ,C222_=_C549 ,C222_=_C636 ,C222_=_C651 ,C222_=_C666 ,\nC222_=_C687 ,C243_=_C364 ,C243_=_C476 ,C243_=_C636 ,C243_=_C655 ,C243_=_C677 ,\nC257_=_C258 ,C257_=_C260 ,C257_=_C343 ,C257_=_C413 ,C257_=_C421 ,C257_=_C475 ,\nC257_=_C524 ,C257_=_C563 ,C257_=_C593 ,C257_=_C653 ,C258_=_C260 ,C258_=_C389 ,\nC258_=_C465 ,C258_=_C526 ,C258_=_C577 ,C258_=_C674 ,C258_=_C675 ,C258_=_C676 ,\nC260_=_C389 ,C260_=_C424 ,C260_=_C465 ,C260_=_C481 ,C260_=_C484 ,C260_=_C510 ,\nC260_=_C518 ,C260_=_C526 ,C260_=_C674 ,C260_=_C675 ,C260_=_C676 ,C295_=_C301 ,\nC295_=_C416 ,C295_=_C539 ,C295_=_C542 ,C295_=_C581 ,C295_=_C591 ,C295_=_C699 ,\nC301_=_C416 ,C301_=_C539 ,C301_=_C542 ,C301_=_C581 ,C301_=_C591 ,C301_=_C699 ,\nC303_=_C425 ,C303_=_C531 ,C303_=_C591 ,C303_=_C592 ,C303_=_C618 ,C303_=_C643 ,\nC303_=_C657 ,C303_=_C667 ,C303_=_C684 ,C317_=_C534 ,C317_=_C535 ,C317_=_C538 ,\nC317_=_C576 ,C317_=_C577 ,C317_=_C592 ,C317_=_C618 ,C317_=_C677 ,C317_=_C688 ,\nC343_=_C413 ,C343_=_C421 ,C343_=_C475 ,C343_=_C524 ,C343_=_C563 ,C343_=_C593 ,\nC343_=_C653 ,C351_=_C395 ,C351_=_C399 ,C351_=_C541 ,C351_=_C555 ,C351_=_C668 ,\nC359_=_C405 ,C359_=_C434 ,C359_=_C443 ,C359_=_C470 ,C359_=_C541 ,C359_=_C581 ,\nC359_=_C582 ,C359_=_C583 ,C359_=_C584 ,C364_=_C405 ,C364_=_C475 ,C364_=_C476 ,\nC364_=_C655 ,C364_=_C677 ,C389_=_C465 ,C389_=_C518 ,C389_=_C526 ,C389_=_C674 ,\nC389_=_C675 ,C389_=_C676 ,C395_=_C399 ,C395_=_C523 ,C395_=_C524 ,C395_=_C526 ,\nC395_=_C541 ,C395_=_C555 ,C395_=_C668 ,C399_=_C535 ,C399_=_C541 ,C399_=_C555 ,\nC399_=_C668 ,C405_=_C434 ,C405_=_C443 ,C405_=_C470 ,C405_=_C475 ,C405_=_C476 ,\nC405_=_C581 ,C405_=_C582 ,C405_=_C583 ,C405_=_C584 ,C413_=_C416 ,C413_=_C421 ,\nC413_=_C475 ,C413_=_C524 ,C413_=_C563 ,C413_=_C593 ,C413_=_C653 ,C416_=_C539 ,\nC416_=_C542 ,C416_=_C581 ,C416_=_C591 ,C416_=_C699 ,C421_=_C475 ,C421_=_C524 ,\nC421_=_C534 ,C421_=_C563 ,C421_=_C593 ,C421_=_C653 ,C424_=_C425 ,C424_=_C427 ,\nC424_=_C481 ,C424_=_C484 ,C424_=_C510 ,C424_=_C518 ,C425_=_C427 ,C425_=_C531 ,\nC425_=_C618 ,C425_=_C643 ,C425_=_C657 ,C425_=_C667 ,C425_=_C684 ,C427_=_C549 ,\nC427_=_C636 ,C427_=_C651 ,C427_=_C666 ,C427_=_C687 ,C434_=_C443 ,C434_=_C470 ,\nC434_=_C581 ,C434_=_C582 ,C434_=_C583 ,C434_=_C584 ,C434_=_C589 ,C443_=_C470 ,\nC443_=_C581 ,C443_=_C582 ,C443_=_C583 ,C443_=_C584 ,C456_=_C518 ,C456_=_C542 ,\nC456_=_C573 ,C456_=_C582 ,C456_=_C585 ,C456_=_C586 ,C456_=_C588 ,C465_=_C526 ,\nC465_=_C674 ,C465_=_C675 ,C465_=_C676 ,C470_=_C581 ,C470_=_C582 ,C470_=_C583 ,\nC470_=_C584 ,C475_=_C476 ,C475_=_C524 ,C475_=_C563 ,C475_=_C593 ,C475_=_C653 ,\nC476_=_C523 ,C476_=_C589 ,C476_=_C619 ,C476_=_C649 ,C476_=_C651 ,C476_=_C655 ,\nC476_=_C677 ,C481_=_C484 ,C481_=_C510 ,C481_=_C518 ,C484_=_C510 ,C484_=_C518 ,\nC510_=_C518 ,C510_=_C657 ,C518_=_C542 ,C518_=_C573 ,C518_=_C585 ,C518_=_C586 ,\nC518_=_C588 ,C523_=_C524 ,C523_=_C526 ,C523_=_C588 ,C523_=_C589 ,C523_=_C619 ,\nC523_=_C649 ,C523_=_C651 ,C524_=_C526 ,C524_=_C563 ,C524_=_C593 ,C524_=_C653 ,\nC526_=_C674 ,C526_=_C675 ,C526_=_C676 ,C531_=_C618 ,C531_=_C643 ,C531_=_C657 ,\nC531_=_C667 ,C531_=_C684 ,C534_=_C535 ,C534_=_C538 ,C534_=_C576 ,C534_=_C577 ,\nC534_=_C592 ,C534_=_C677 ,C534_=_C688 ,C535_=_C538 ,C535_=_C576 ,C535_=_C577 ,\nC535_=_C592 ,C535_=_C677 ,C535_=_C688 ,C538_=_C576 ,C538_=_C577 ,C538_=_C592 ,\nC538_=_C677 ,C538_=_C688 ,C539_=_C541 ,C539_=_C542 ,C539_=_C581 ,C539_=_C591 ,\nC539_=_C699 ,C541_=_C555 ,C541_=_C668 ,C542_=_C573 ,C542_=_C581 ,C542_=_C585 ,\nC542_=_C586 ,C542_=_C588 ,C542_=_C591 ,C542_=_C699 ,C549_=_C583 ,C549_=_C636 ,\nC549_=_C651 ,C549_=_C666 ,C549_=_C687 ,C555_=_C651 ,C555_=_C668 ,C555_=_C675 ,\nC563_=_C577 ,C563_=_C593 ,C563_=_C643 ,C563_=_C653 ,C563_=_C655 ,C573_=_C576 ,\nC573_=_C585 ,C573_=_C586 ,C573_=_C588 ,C576_=_C577 ,C576_=_C592 ,C576_=_C677 ,\nC576_=_C688 ,C577_=_C592 ,C577_=_C643 ,C577_=_C655 ,C577_=_C677 ,C577_=_C688 ,\nC581_=_C582 ,C581_=_C583 ,C581_=_C584 ,C581_=_C591 ,C581_=_C699 ,C582_=_C583 ,\nC582_=_C584 ,C583_=_C584 ,C585_=_C586 ,C585_=_C588 ,C586_=_C588 ,C589_=_C619 ,\nC589_=_C649 ,C589_=_C651 ,C591_=_C592 ,C591_=_C699 ,C592_=_C677 ,C592_=_C688 ,\nC593_=_C653 ,C618_=_C643 ,C618_=_C657 ,C618_=_C667 ,C618_=_C684 ,C619_=_C649 ,\nC619_=_C651 ,C619_=_C674 ,C636_=_C651 ,C636_=_C666 ,C636_=_C687 ,C643_=_C655 ,\nC643_=_C657 ,C643_=_C667 ,C643_=_C684 ,C649_=_C651 ,C651_=_C666 ,C651_=_C675 ,\nC651_=_C687 ,C653_=_C668 ,C653_=_C699 ,C655_=_C676 ,C655_=_C677 ,C657_=_C667 ,\nC657_=_C684 ,C666_=_C667 ,C666_=_C668 ,C666_=_C687 ,C667_=_C668 ,C667_=_C684 ,\nC668_=_C699 ,C674_=_C675 ,C674_=_C676 ,C675_=_C676 ,C676_=_C688 ,C677_=_C688 ,\nC687_=_C688 ,"];104[shape=box, label="id:104 level: 4\n136: C107 C121 C122 C123 C124 \nC125 C126 C127 C128 C129 C130 \nC131 C133 C134 C135 C136 C137 \nC138 C146 C162 C163 C168 C169 \nC170 C171 C175 C177 C180 C193 \nC208 C212 C236 C246 C266 C270 \nC271 C272 C278 C280 C283 C287 \nC308 C309 C310 C314 C315 C322 \nC323 C364 C365 C367 C369 C372 \nC378 C384 C388 C393 C400 C402 \nC403 C405 C407 C408 C409 C410 \nC411 C417 C423 C424 C425 C426 \nC427 C428 C431 C432 C433 C436 \nC449 C453 C455 C473 C474 C475 \nC476 C477 C478 C479 C480 C483 \nC487 C511 C519 C521 C522 C525 \nC538 C539 C540 C541 C542 C543 \nC557 C575 C578 C581 C596 C600 \nC601 C605 C615 C628 C629 C630 \nC631 C634 C638 C639 C640 C641 \nC643 C644 C645 C646 C664 C665 \nC666 C667 C668 C679 C680 C685 \nC687 C688 C689 C692 C693 \n727: C107_=_C121( C107 C121 ) C107_=_C168( C107 C168 ) C107_=_C169( C107 C169 ) C107_=_C384( C107 C384 ) C107_=_C423( C107 C423 ) \nC107_=_C424( C107 C424 ) C107_=_C425( C107 C425 ) C107_=_C426( C107 C426 ) C107_=_C427( C107 C427 ) C121_=_C122( C121 C122 ) C121_=_C123( C121 C123 ) \nC121_=_C124( C121 C124 ) C121_=_C125( C121 C125 ) C121_=_C126( C121 C126 ) C121_=_C127( C121 C127 ) C121_=_C128( C121 C128 ) C121_=_C129( C121 C129 ) \nC122_=_C123( C122 C123 ) C122_=_C124( C122 C124 ) C122_=_C125( C122 C125 ) C122_=_C126( C122 C126 ) C122_=_C127( C122 C127 ) C122_=_C128( C122 C128 ) \nC122_=_C129( C122 C129 ) C122_=_C175( C122 C175 ) C122_=_C425( C122 C425 ) C122_=_C596( C122 C596 ) C122_=_C605( C122 C605 ) C122_=_C638( C122 C638 ) \nC122_=_C643( C122 C643 ) C122_=_C644( C122 C644 ) C122_=_C645( C122 C645 ) C123_=_C124( C123 C124 ) C123_=_C125( C123 C125 ) C123_=_C126( C123 C126 ) \nC123_=_C127( C123 C127 ) C123_=_C128( C123 C128 ) C123_=_C129( C123 C129 ) C123_=_C208( C123 C208 ) C123_=_C367( C123 C367 ) C123_=_C405( C123 C405 ) \nC123_=_C407( C123 C407 ) C123_=_C408( C123 C408 ) C123_=_C409( C123 C409 ) C123_=_C410( C123 C410 ) C123_=_C411( C123 C411 ) C123_=_C426( C123 C426 ) \nC123_=_C432( C123 C432 ) C123_=_C511( C123 C511 ) C123_=_C557( C123 C557 ) C123_=_C687( C123 C687 ) C123_=_C688( C123 C688 ) C124_=_C125( C124 C125 ) \nC124_=_C126( C124 C126 ) C124_=_C127( C124 C127 ) C124_=_C128( C124 C128 ) C124_=_C129( C124 C129 ) C124_=_C193( C124 C193 ) C124_=_C388( C124 C388 ) \nC124_=_C393( C124 C393 ) C124_=_C477( C124 C477 ) C124_=_C478( C124 C478 ) C124_=_C479( C124 C479 ) C124_=_C480( C124 C480 ) C125_=_C126( C125 C126 ) \nC125_=_C127( C125 C127 ) C125_=_C128( C125 C128 ) C125_=_C129( C125 C129 ) C125_=_C271( C125 C271 ) C125_=_C272( C125 C272 ) C125_=_C487( C125 C487 ) \nC125_=_C538( C125 C538 ) C126_=_C127( C126 C127 ) C126_=_C128( C126 C128 ) C126_=_C129( C126 C129 ) C126_=_C667( C126 C667 ) C127_=_C128( C127 C128 ) \nC127_=_C129( C127 C129 ) C127_=_C208( C127 C208 ) C127_=_C212( C127 C212 ) C127_=_C511( C127 C511 ) C128_=_C129( C128 C129 ) C128_=_C130( C128 C130 ) \nC128_=_C133( C128 C133 ) C128_=_C409( C128 C409 ) C128_=_C605( C128 C605 ) C128_=_C634( C128 C634 ) C129_=_C138( C129 C138 ) C129_=_C522( C129 C522 ) \nC129_=_C689( C129 C689 ) C130_=_C131( C130 C131 ) C130_=_C133( C130 C133 ) C130_=_C134( C130 C134 ) C130_=_C135( C130 C135 ) C130_=_C136( C130 C136 ) \nC130_=_C137( C130 C137 ) C130_=_C138( C130 C138 ) C130_=_C162( C130 C162 ) C130_=_C315( C130 C315 ) C130_=_C400( C130 C400 ) C130_=_C402( C130 C402 ) \nC130_=_C403( C130 C403 ) C130_=_C605( C130 C605 ) C131_=_C133( C131 C133 ) C131_=_C134( C131 C134 ) C131_=_C135( C131 C135 ) C131_=_C136( C131 C136 ) \nC131_=_C137( C131 C137 ) C131_=_C138( C131 C138 ) C131_=_C162( C131 C162 ) C131_=_C315( C131 C315 ) C131_=_C400( C131 C400 ) C131_=_C402( C131 C402 ) \nC131_=_C403( C131 C403 ) C131_=_C453( C131 C453 ) C133_=_C134( C133 C134 ) C133_=_C135( C133 C135 ) C133_=_C136( C133 C136 ) C133_=_C137( C133 C137 ) \nC133_=_C138(</w:t>
      </w:r>
    </w:p>
    <w:p>
      <w:pPr>
        <w:pStyle w:val="PreformattedText"/>
        <w:bidi w:val="0"/>
        <w:spacing w:before="0" w:after="0"/>
        <w:jc w:val="left"/>
        <w:rPr/>
      </w:pPr>
      <w:r>
        <w:rPr/>
        <w:t xml:space="preserve"> </w:t>
      </w:r>
      <w:r>
        <w:rPr/>
        <w:t>C133 C138 ) C133_=_C542( C133 C542 ) C133_=_C605( C133 C605 ) C134_=_C135( C134 C135 ) C134_=_C136( C134 C136 ) C134_=_C137( C134 C137 ) \nC134_=_C138( C134 C138 ) C134_=_C170( C134 C170 ) C134_=_C436( C134 C436 ) C134_=_C473( C134 C473 ) C134_=_C596( C134 C596 ) C135_=_C136( C135 C136 ) \nC135_=_C137( C135 C137 ) C135_=_C138( C135 C138 ) C135_=_C180( C135 C180 ) C135_=_C478( C135 C478 ) C135_=_C539( C135 C539 ) C135_=_C581( C135 C581 ) \nC135_=_C646( C135 C646 ) C136_=_C137( C136 C137 ) C136_=_C138( C136 C138 ) C136_=_C180( C136 C180 ) C136_=_C372( C136 C372 ) C137_=_C138( C137 C138 ) \nC137_=_C364( C137 C364 ) C137_=_C476( C137 C476 ) C138_=_C522( C138 C522 ) C138_=_C689( C138 C689 ) C146_=_C177( C146 C177 ) C146_=_C236( C146 C236 ) \nC146_=_C246( C146 C246 ) C146_=_C310( C146 C310 ) C146_=_C365( C146 C365 ) C146_=_C542( C146 C542 ) C146_=_C543( C146 C543 ) C146_=_C638( C146 C638 ) \nC146_=_C643( C146 C643 ) C162_=_C163( C162 C163 ) C162_=_C315( C162 C315 ) C162_=_C400( C162 C400 ) C162_=_C402( C162 C402 ) C162_=_C403( C162 C403 ) \nC163_=_C171( C163 C171 ) C163_=_C272( C163 C272 ) C163_=_C322( C163 C322 ) C163_=_C323( C163 C323 ) C163_=_C424( C163 C424 ) C163_=_C629( C163 C629 ) \nC168_=_C169( C168 C169 ) C168_=_C170( C168 C170 ) C168_=_C171( C168 C171 ) C168_=_C309( C168 C309 ) C168_=_C384( C168 C384 ) C168_=_C423( C168 C423 ) \nC168_=_C424( C168 C424 ) C168_=_C425( C168 C425 ) C168_=_C426( C168 C426 ) C168_=_C427( C168 C427 ) C168_=_C578( C168 C578 ) C169_=_C170( C169 C170 ) \nC169_=_C171( C169 C171 ) C169_=_C384( C169 C384 ) C169_=_C423( C169 C423 ) C169_=_C424( C169 C424 ) C169_=_C425( C169 C425 ) C169_=_C426( C169 C426 ) \nC169_=_C427( C169 C427 ) C169_=_C477( C169 C477 ) C169_=_C664( C169 C664 ) C169_=_C665( C169 C665 ) C170_=_C171( C170 C171 ) C170_=_C271( C170 C271 ) \nC170_=_C423( C170 C423 ) C170_=_C436( C170 C436 ) C170_=_C473( C170 C473 ) C170_=_C521( C170 C521 ) C170_=_C522( C170 C522 ) C170_=_C596( C170 C596 ) \nC170_=_C638( C170 C638 ) C170_=_C639( C170 C639 ) C170_=_C640( C170 C640 ) C170_=_C641( C170 C641 ) C171_=_C272( C171 C272 ) C171_=_C322( C171 C322 ) \nC171_=_C323( C171 C323 ) C171_=_C367( C171 C367 ) C171_=_C424( C171 C424 ) C171_=_C431( C171 C431 ) C171_=_C605( C171 C605 ) C171_=_C629( C171 C629 ) \nC175_=_C177( C175 C177 ) C175_=_C180( C175 C180 ) C175_=_C208( C175 C208 ) C175_=_C212( C175 C212 ) C175_=_C425( C175 C425 ) C175_=_C596( C175 C596 ) \nC175_=_C605( C175 C605 ) C175_=_C638( C175 C638 ) C175_=_C643( C175 C643 ) C175_=_C644( C175 C644 ) C175_=_C645( C175 C645 ) C177_=_C180( C177 C180 ) \nC177_=_C236( C177 C236 ) C177_=_C246( C177 C246 ) C177_=_C310( C177 C310 ) C177_=_C365( C177 C365 ) C177_=_C541( C177 C541 ) C177_=_C542( C177 C542 ) \nC177_=_C543( C177 C543 ) C177_=_C668( C177 C668 ) C180_=_C372( C180 C372 ) C180_=_C478( C180 C478 ) C180_=_C539( C180 C539 ) C180_=_C581( C180 C581 ) \nC180_=_C646( C180 C646 ) C193_=_C388( C193 C388 ) C193_=_C393( C193 C393 ) C193_=_C477( C193 C477 ) C193_=_C478( C193 C478 ) C193_=_C479( C193 C479 ) \nC193_=_C480( C193 C480 ) C193_=_C540( C193 C540 ) C193_=_C644( C193 C644 ) C208_=_C212( C208 C212 ) C208_=_C405( C208 C405 ) C208_=_C407( C208 C407 ) \nC208_=_C408( C208 C408 ) C208_=_C409( C208 C409 ) C208_=_C410( C208 C410 ) C208_=_C411( C208 C411 ) C208_=_C511( C208 C511 ) C212_=_C283( C212 C283 ) \nC212_=_C511( C212 C511 ) C212_=_C538( C212 C538 ) C212_=_C628( C212 C628 ) C212_=_C631( C212 C631 ) C212_=_C634( C212 C634 ) C212_=_C689( C212 C689 ) \nC236_=_C246( C236 C246 ) C236_=_C310( C236 C310 ) C236_=_C322( C236 C322 ) C236_=_C323( C236 C323 ) C236_=_C365( C236 C365 ) C236_=_C542( C236 C542 ) \nC236_=_C543( C236 C543 ) C246_=_C310( C246 C310 ) C246_=_C323( C246 C323 ) C246_=_C365( C246 C365 ) C246_=_C542( C246 C542 ) C246_=_C543( C246 C543 ) \nC266_=_C308( C266 C308 ) C266_=_C309( C266 C309 ) C266_=_C378( C266 C378 ) C266_=_C455( C266 C455 ) C266_=_C539( C266 C539 ) C266_=_C540( C266 C540 ) \nC266_=_C541( C266 C541 ) C270_=_C271( C270 C271 ) C270_=_C272( C270 C272 ) C270_=_C278( C270 C278 ) C270_=_C314( C270 C314 ) C270_=_C417( C270 C417 ) \nC270_=_C436( C270 C436 ) C270_=_C455( C270 C455 ) C270_=_C519( C270 C519 ) C270_=_C615( C270 C615 ) C270_=_C680( C270 C680 ) C270_=_C685( C270 C685 ) \nC271_=_C272( C271 C272 ) C271_=_C278( C271 C278 ) C271_=_C423( C271 C423 ) C271_=_C521( C271 C521 ) C271_=_C522( C271 C522 ) C271_=_C538( C271 C538 ) \nC271_=_C638( C271 C638 ) C271_=_C639( C271 C639 ) C271_=_C640( C271 C640 ) C271_=_C641( C271 C641 ) C272_=_C278( C272 C278 ) C272_=_C322( C272 C322 ) \nC272_=_C323( C272 C323 ) C272_=_C424( C272 C424 ) C272_=_C538( C272 C538 ) C272_=_C629( C272 C629 ) C278_=_C402( C278 C402 ) C278_=_C411( C278 C411 ) \nC278_=_C449( C278 C449 ) C278_=_C453( C278 C453 ) C278_=_C679( C278 C679 ) C278_=_C680( C278 C680 ) C278_=_C692( C278 C692 ) C278_=_C693( C278 C693 ) \nC280_=_C283( C280 C283 ) C280_=_C287( C280 C287 ) C280_=_C428( C280 C428 ) C280_=_C431( C280 C431 ) C280_=_C432( C280 C432 ) C280_=_C433( C280 C433 ) \nC280_=_C641( C280 C641 ) C283_=_C538( C283 C538 ) C283_=_C628( C283 C628 ) C283_=_C631( C283 C631 ) C283_=_C634( C283 C634 ) C283_=_C689( C283 C689 ) \nC287_=_C428( C287 C428 ) C287_=_C431( C287 C431 ) C287_=_C432( C287 C432 ) C287_=_C433( C287 C433 ) C308_=_C309( C308 C309 ) C308_=_C310( C308 C310 ) \nC308_=_C378( C308 C378 ) C308_=_C423( C308 C423 ) C308_=_C455( C308 C455 ) C308_=_C539( C308 C539 ) C308_=_C540( C308 C540 ) C308_=_C541( C308 C541 ) \nC308_=_C575( C308 C575 ) C309_=_C310( C309 C310 ) C309_=_C378( C309 C378 ) C309_=_C455( C309 C455 ) C309_=_C539( C309 C539 ) C309_=_C540( C309 C540 ) \nC309_=_C541( C309 C541 ) C309_=_C578( C309 C578 ) C310_=_C365( C310 C365 ) C310_=_C542( C310 C542 ) C310_=_C543( C310 C543 ) C314_=_C315( C314 C315 ) \nC314_=_C384( C314 C384 ) C314_=_C417( C314 C417 ) C314_=_C436( C314 C436 ) C314_=_C455( C314 C455 ) C314_=_C519( C314 C519 ) C314_=_C615( C314 C615 ) \nC314_=_C680( C314 C680 ) C314_=_C685( C314 C685 ) C315_=_C364( C315 C364 ) C315_=_C372( C315 C372 ) C315_=_C400( C315 C400 ) C315_=_C402( C315 C402 ) \nC315_=_C403( C315 C403 ) C315_=_C405( C315 C405 ) C315_=_C473( C315 C473 ) C315_=_C474( C315 C474 ) C315_=_C475( C315 C475 ) C315_=_C476( C315 C476 ) \nC322_=_C323( C322 C323 ) C322_=_C424( C322 C424 ) C322_=_C629( C322 C629 ) C323_=_C424( C323 C424 ) C323_=_C629( C323 C629 ) C364_=_C365( C364 C365 ) \nC364_=_C367( C364 C367 ) C364_=_C369( C364 C369 ) C364_=_C372( C364 C372 ) C364_=_C405( C364 C405 ) C364_=_C473( C364 C473 ) C364_=_C474( C364 C474 ) \nC364_=_C475( C364 C475 ) C364_=_C476( C364 C476 ) C365_=_C367( C365 C367 ) C365_=_C369( C365 C369 ) C365_=_C542( C365 C542 ) C365_=_C543( C365 C543 ) \nC367_=_C369( C367 C369 ) C367_=_C426( C367 C426 ) C367_=_C431( C367 C431 ) C367_=_C432( C367 C432 ) C367_=_C511( C367 C511 ) C367_=_C557( C367 C557 ) \nC367_=_C605( C367 C605 ) C367_=_C687( C367 C687 ) C367_=_C688( C367 C688 ) C369_=_C427( C369 C427 ) C369_=_C433( C369 C433 ) C369_=_C483( C369 C483 ) \nC369_=_C487( C369 C487 ) C369_=_C525( C369 C525 ) C369_=_C600( C369 C600 ) C369_=_C601( C369 C601 ) C369_=_C664( C369 C664 ) C369_=_C665( C369 C665 ) \nC372_=_C405( C372 C405 ) C372_=_C473( C372 C473 ) C372_=_C474( C372 C474 ) C372_=_C475( C372 C475 ) C372_=_C476( C372 C476 ) C378_=_C388( C378 C388 ) \nC378_=_C455( C378 C455 ) C378_=_C539( C378 C539 ) C378_=_C540( C378 C540 ) C378_=_C541( C378 C541 ) C384_=_C423( C384 C423 ) C384_=_C424( C384 C424 ) \nC384_=_C425( C384 C425 ) C384_=_C426( C384 C426 ) C384_=_C427( C384 C427 ) C384_=_C639( C384 C639 ) C388_=_C393( C388 C393 ) C388_=_C477( C388 C477 ) \nC388_=_C478( C388 C478 ) C388_=_C479( C388 C479 ) C388_=_C480( C388 C480 ) C393_=_C477( C393 C477 ) C393_=_C478( C393 C478 ) C393_=_C479( C393 C479 ) \nC393_=_C480( C393 C480 ) C393_=_C540( C393 C540 ) C393_=_C644( C393 C644 ) C400_=_C402( C400 C402 ) C400_=_C403( C400 C403 ) C400_=_C455( C400 C455 ) \nC400_=_C628( C400 C628 ) C402_=_C403( C402 C403 ) C402_=_C411( C402 C411 ) C402_=_C449( C402 C449 ) C402_=_C453( C402 C453 ) C402_=_C679( C402 C679 ) \nC402_=_C692( C402 C692 ) C402_=_C693( C402 C693 ) C403_=_C408( C403 C408 ) C403_=_C689( C403 C689 ) C405_=_C407( C405 C407 ) C405_=_C408( C405 C408 ) \nC405_=_C409( C405 C409 ) C405_=_C410( C405 C410 ) C405_=_C411( C405 C411 ) C405_=_C473( C405 C473 ) C405_=_C474( C405 C474 ) C405_=_C475( C405 C475 ) \nC405_=_C476( C405 C476 ) C405_=_C581( C405 C581 ) C407_=_C408( C407 C408 ) C407_=_C409( C407 C409 ) C407_=_C410( C407 C410 ) C407_=_C411( C407 C411 ) \nC408_=_C409( C408 C409 ) C408_=_C410( C408 C410 ) C408_=_C411( C408 C411 ) C408_=_C689( C408 C689 ) C409_=_C410( C409 C410 ) C409_=_C411( C409 C411 ) \nC409_=_C634( C409 C634 ) C409_=_C679( C409 C679 ) C409_=_C680( C409 C680 ) C410_=_C411( C410 C411 ) C410_=_C426( C410 C426 ) C410_=_C432( C410 C432 ) \nC410_=_C475( C410 C475 ) C411_=_C449( C411 C449 ) C411_=_C453( C411 C453 ) C411_=_C679( C411 C679 ) C411_=_C692( C411 C692 ) C411_=_C693( C411 C693 ) \nC417_=_C436( C417 C436 ) C417_=_C455( C417 C455 ) C417_=_C519( C417 C519 ) C417_=_C615( C417 C615 ) C417_=_C680( C417 C680 ) C417_=_C685( C417 C685 ) \nC417_=_C692( C417 C692 ) C423_=_C424( C423 C424 ) C423_=_C425( C423 C425 ) C423_=_C426( C423 C426 ) C423_=_C427( C423 C427 ) C423_=_C521( C423 C521 ) \nC423_=_C522( C423 C522 ) C423_=_C575( C423 C575 ) C423_=_C638( C423 C638 ) C423_=_C639( C423 C639 ) C423_=_C640( C423 C640 ) C423_=_C641( C423 C641 ) \nC424_=_C425( C424 C425 ) C424_=_C426( C424 C426 ) C424_=_C427( C424 C427 ) C424_=_C629( C424 C629 ) C425_=_C426( C425 C426 ) C425_=_C427( C425 C427 ) \nC425_=_C596( C425 C596 ) C425_=_C605( C425 C605 ) C425_=_C638( C425 C638 ) C425_=_C643( C425 C643 ) C425_=_C644( C425 C644 ) C425_=_C645( C425 C645 ) \nC425_=_C667( C425 C667 ) C426_=_C427( C426 C427 ) C426_=_C432( C426 C432 ) C426_=_C475( C426 C475 ) C426_=_C511( C426 C511 ) C426_=_C557( C426 C557 ) \nC426_=_C687( C426 C687 ) C426_=_C688(</w:t>
      </w:r>
    </w:p>
    <w:p>
      <w:pPr>
        <w:pStyle w:val="PreformattedText"/>
        <w:bidi w:val="0"/>
        <w:spacing w:before="0" w:after="0"/>
        <w:jc w:val="left"/>
        <w:rPr/>
      </w:pPr>
      <w:r>
        <w:rPr/>
        <w:t xml:space="preserve"> </w:t>
      </w:r>
      <w:r>
        <w:rPr/>
        <w:t>C426 C688 ) C427_=_C666( C427 C666 ) C427_=_C687( C427 C687 ) C428_=_C431( C428 C431 ) C428_=_C432( C428 C432 ) \nC428_=_C433( C428 C433 ) C428_=_C477( C428 C477 ) C428_=_C521( C428 C521 ) C428_=_C522( C428 C522 ) C428_=_C525( C428 C525 ) C431_=_C432( C431 C432 ) \nC431_=_C433( C431 C433 ) C431_=_C605( C431 C605 ) C432_=_C433( C432 C433 ) C432_=_C475( C432 C475 ) C432_=_C511( C432 C511 ) C432_=_C557( C432 C557 ) \nC432_=_C687( C432 C687 ) C432_=_C688( C432 C688 ) C433_=_C483( C433 C483 ) C433_=_C487( C433 C487 ) C433_=_C525( C433 C525 ) C433_=_C600( C433 C600 ) \nC433_=_C601( C433 C601 ) C433_=_C664( C433 C664 ) C433_=_C665( C433 C665 ) C433_=_C668( C433 C668 ) C433_=_C693( C433 C693 ) C436_=_C455( C436 C455 ) \nC436_=_C473( C436 C473 ) C436_=_C519( C436 C519 ) C436_=_C596( C436 C596 ) C436_=_C615( C436 C615 ) C436_=_C680( C436 C680 ) C436_=_C685( C436 C685 ) \nC449_=_C453( C449 C453 ) C449_=_C679( C449 C679 ) C449_=_C692( C449 C692 ) C449_=_C693( C449 C693 ) C453_=_C679( C453 C679 ) C453_=_C692( C453 C692 ) \nC453_=_C693( C453 C693 ) C455_=_C519( C455 C519 ) C455_=_C539( C455 C539 ) C455_=_C540( C455 C540 ) C455_=_C541( C455 C541 ) C455_=_C615( C455 C615 ) \nC455_=_C680( C455 C680 ) C455_=_C685( C455 C685 ) C473_=_C474( C473 C474 ) C473_=_C475( C473 C475 ) C473_=_C476( C473 C476 ) C473_=_C596( C473 C596 ) \nC474_=_C475( C474 C475 ) C474_=_C476( C474 C476 ) C474_=_C666( C474 C666 ) C475_=_C476( C475 C476 ) C477_=_C478( C477 C478 ) C477_=_C479( C477 C479 ) \nC477_=_C480( C477 C480 ) C477_=_C521( C477 C521 ) C477_=_C522( C477 C522 ) C477_=_C525( C477 C525 ) C477_=_C664( C477 C664 ) C477_=_C665( C477 C665 ) \nC478_=_C479( C478 C479 ) C478_=_C480( C478 C480 ) C478_=_C539( C478 C539 ) C478_=_C581( C478 C581 ) C478_=_C646( C478 C646 ) C479_=_C480( C479 C480 ) \nC480_=_C540( C480 C540 ) C480_=_C644( C480 C644 ) C483_=_C487( C483 C487 ) C483_=_C525( C483 C525 ) C483_=_C600( C483 C600 ) C483_=_C601( C483 C601 ) \nC483_=_C664( C483 C664 ) C483_=_C665( C483 C665 ) C487_=_C525( C487 C525 ) C487_=_C600( C487 C600 ) C487_=_C601( C487 C601 ) C487_=_C664( C487 C664 ) \nC487_=_C665( C487 C665 ) C511_=_C557( C511 C557 ) C511_=_C687( C511 C687 ) C511_=_C688( C511 C688 ) C519_=_C615( C519 C615 ) C519_=_C640( C519 C640 ) \nC519_=_C680( C519 C680 ) C519_=_C685( C519 C685 ) C521_=_C522( C521 C522 ) C521_=_C525( C521 C525 ) C521_=_C575( C521 C575 ) C521_=_C578( C521 C578 ) \nC521_=_C596( C521 C596 ) C521_=_C630( C521 C630 ) C521_=_C638( C521 C638 ) C521_=_C639( C521 C639 ) C521_=_C640( C521 C640 ) C521_=_C641( C521 C641 ) \nC521_=_C666( C521 C666 ) C521_=_C667( C521 C667 ) C521_=_C668( C521 C668 ) C522_=_C525( C522 C525 ) C522_=_C638( C522 C638 ) C522_=_C639( C522 C639 ) \nC522_=_C640( C522 C640 ) C522_=_C641( C522 C641 ) C522_=_C689( C522 C689 ) C525_=_C600( C525 C600 ) C525_=_C601( C525 C601 ) C525_=_C664( C525 C664 ) \nC525_=_C665( C525 C665 ) C538_=_C628( C538 C628 ) C538_=_C631( C538 C631 ) C538_=_C634( C538 C634 ) C538_=_C688( C538 C688 ) C538_=_C689( C538 C689 ) \nC539_=_C540( C539 C540 ) C539_=_C541( C539 C541 ) C539_=_C542( C539 C542 ) C539_=_C581( C539 C581 ) C539_=_C646( C539 C646 ) C540_=_C541( C540 C541 ) \nC540_=_C639( C540 C639 ) C540_=_C644( C540 C644 ) C541_=_C631( C541 C631 ) C541_=_C668( C541 C668 ) C542_=_C543( C542 C543 ) C542_=_C581( C542 C581 ) \nC543_=_C634( C543 C634 ) C543_=_C687( C543 C687 ) C543_=_C692( C543 C692 ) C557_=_C687( C557 C687 ) C557_=_C688( C557 C688 ) C575_=_C578( C575 C578 ) \nC575_=_C596( C575 C596 ) C575_=_C630( C575 C630 ) C575_=_C640( C575 C640 ) C575_=_C641( C575 C641 ) C575_=_C666( C575 C666 ) C575_=_C667( C575 C667 ) \nC575_=_C668( C575 C668 ) C578_=_C596( C578 C596 ) C578_=_C630( C578 C630 ) C578_=_C640( C578 C640 ) C578_=_C641( C578 C641 ) C578_=_C666( C578 C666 ) \nC578_=_C667( C578 C667 ) C578_=_C668( C578 C668 ) C581_=_C646( C581 C646 ) C596_=_C605( C596 C605 ) C596_=_C630( C596 C630 ) C596_=_C638( C596 C638 ) \nC596_=_C643( C596 C643 ) C596_=_C644( C596 C644 ) C596_=_C645( C596 C645 ) C596_=_C666( C596 C666 ) C596_=_C667( C596 C667 ) C596_=_C668( C596 C668 ) \nC600_=_C601( C600 C601 ) C600_=_C664( C600 C664 ) C600_=_C665( C600 C665 ) C601_=_C664( C601 C664 ) C601_=_C665( C601 C665 ) C605_=_C638( C605 C638 ) \nC605_=_C643( C605 C643 ) C605_=_C644( C605 C644 ) C605_=_C645( C605 C645 ) C615_=_C640( C615 C640 ) C615_=_C680( C615 C680 ) C615_=_C685( C615 C685 ) \nC628_=_C631( C628 C631 ) C628_=_C634( C628 C634 ) C628_=_C689( C628 C689 ) C629_=_C630( C629 C630 ) C629_=_C631( C629 C631 ) C630_=_C631( C630 C631 ) \nC630_=_C666( C630 C666 ) C630_=_C667( C630 C667 ) C630_=_C668( C630 C668 ) C631_=_C634( C631 C634 ) C631_=_C689( C631 C689 ) C634_=_C687( C634 C687 ) \nC634_=_C689( C634 C689 ) C634_=_C692( C634 C692 ) C638_=_C639( C638 C639 ) C638_=_C640( C638 C640 ) C638_=_C641( C638 C641 ) C638_=_C643( C638 C643 ) \nC638_=_C644( C638 C644 ) C638_=_C645( C638 C645 ) C639_=_C640( C639 C640 ) C639_=_C641( C639 C641 ) C640_=_C641( C640 C641 ) C643_=_C644( C643 C644 ) \nC643_=_C645( C643 C645 ) C643_=_C667( C643 C667 ) C644_=_C645( C644 C645 ) C644_=_C646( C644 C646 ) C645_=_C646( C645 C646 ) C664_=_C665( C664 C665 ) \nC666_=_C667( C666 C667 ) C666_=_C668( C666 C668 ) C666_=_C687( C666 C687 ) C667_=_C668( C667 C668 ) C668_=_C693( C668 C693 ) C679_=_C680( C679 C680 ) \nC679_=_C685( C679 C685 ) C679_=_C692( C679 C692 ) C679_=_C693( C679 C693 ) C680_=_C685( C680 C685 ) C680_=_C693( C680 C693 ) C687_=_C688( C687 C688 ) \nC687_=_C692( C687 C692 ) C692_=_C693( C692 C693 ) "];85-&gt;104[label="135: C107 C121 C122 C124 C125 \nC126 C127 C128 C129 C130 C131 \nC133 C134 C135 C136 C137 C138 \nC146 C162 C163 C168 C169 C170 \nC171 C175 C177 C180 C193 C208 \nC212 C236 C246 C266 C270 C271 \nC272 C278 C280 C283 C287 C308 \nC309 C310 C314 C315 C322 C323 \nC364 C365 C367 C369 C372 C378 \nC384 C388 C393 C400 C402 C403 \nC405 C407 C408 C409 C410 C411 \nC417 C423 C424 C425 C426 C427 \nC428 C431 C432 C433 C436 C449 \nC453 C455 C473 C474 C475 C476 \nC477 C478 C479 C480 C483 C487 \nC511 C519 C521 C522 C525 C538 \nC539 C540 C541 C542 C543 C557 \nC575 C578 C581 C596 C600 C601 \nC605 C615 C628 C629 C630 C631 \nC634 C638 C639 C640 C641 C643 \nC644 C645 C646 C664 C665 C666 \nC667 C668 C679 C680 C685 C687 \nC688 C689 C692 C693 \n705: C107_=_C121 ,C107_=_C168 ,C107_=_C169 ,C107_=_C384 ,C107_=_C423 ,\nC107_=_C424 ,C107_=_C425 ,C107_=_C426 ,C107_=_C427 ,C121_=_C122 ,C121_=_C124 ,\nC121_=_C125 ,C121_=_C126 ,C121_=_C127 ,C121_=_C128 ,C121_=_C129 ,C122_=_C124 ,\nC122_=_C125 ,C122_=_C126 ,C122_=_C127 ,C122_=_C128 ,C122_=_C129 ,C122_=_C175 ,\nC122_=_C425 ,C122_=_C596 ,C122_=_C605 ,C122_=_C638 ,C122_=_C643 ,C122_=_C644 ,\nC122_=_C645 ,C124_=_C125 ,C124_=_C126 ,C124_=_C127 ,C124_=_C128 ,C124_=_C129 ,\nC124_=_C193 ,C124_=_C388 ,C124_=_C393 ,C124_=_C477 ,C124_=_C478 ,C124_=_C479 ,\nC124_=_C480 ,C125_=_C126 ,C125_=_C127 ,C125_=_C128 ,C125_=_C129 ,C125_=_C271 ,\nC125_=_C272 ,C125_=_C487 ,C125_=_C538 ,C126_=_C127 ,C126_=_C128 ,C126_=_C129 ,\nC126_=_C667 ,C127_=_C128 ,C127_=_C129 ,C127_=_C208 ,C127_=_C212 ,C127_=_C511 ,\nC128_=_C129 ,C128_=_C130 ,C128_=_C133 ,C128_=_C409 ,C128_=_C605 ,C128_=_C634 ,\nC129_=_C138 ,C129_=_C522 ,C129_=_C689 ,C130_=_C131 ,C130_=_C133 ,C130_=_C134 ,\nC130_=_C135 ,C130_=_C136 ,C130_=_C137 ,C130_=_C138 ,C130_=_C162 ,C130_=_C315 ,\nC130_=_C400 ,C130_=_C402 ,C130_=_C403 ,C130_=_C605 ,C131_=_C133 ,C131_=_C134 ,\nC131_=_C135 ,C131_=_C136 ,C131_=_C137 ,C131_=_C138 ,C131_=_C162 ,C131_=_C315 ,\nC131_=_C400 ,C131_=_C402 ,C131_=_C403 ,C131_=_C453 ,C133_=_C134 ,C133_=_C135 ,\nC133_=_C136 ,C133_=_C137 ,C133_=_C138 ,C133_=_C542 ,C133_=_C605 ,C134_=_C135 ,\nC134_=_C136 ,C134_=_C137 ,C134_=_C138 ,C134_=_C170 ,C134_=_C436 ,C134_=_C473 ,\nC134_=_C596 ,C135_=_C136 ,C135_=_C137 ,C135_=_C138 ,C135_=_C180 ,C135_=_C478 ,\nC135_=_C539 ,C135_=_C581 ,C135_=_C646 ,C136_=_C137 ,C136_=_C138 ,C136_=_C180 ,\nC136_=_C372 ,C137_=_C138 ,C137_=_C364 ,C137_=_C476 ,C138_=_C522 ,C138_=_C689 ,\nC146_=_C177 ,C146_=_C236 ,C146_=_C246 ,C146_=_C310 ,C146_=_C365 ,C146_=_C542 ,\nC146_=_C543 ,C146_=_C638 ,C146_=_C643 ,C162_=_C163 ,C162_=_C315 ,C162_=_C400 ,\nC162_=_C402 ,C162_=_C403 ,C163_=_C171 ,C163_=_C272 ,C163_=_C322 ,C163_=_C323 ,\nC163_=_C424 ,C163_=_C629 ,C168_=_C169 ,C168_=_C170 ,C168_=_C171 ,C168_=_C309 ,\nC168_=_C384 ,C168_=_C423 ,C168_=_C424 ,C168_=_C425 ,C168_=_C426 ,C168_=_C427 ,\nC168_=_C578 ,C169_=_C170 ,C169_=_C171 ,C169_=_C384 ,C169_=_C423 ,C169_=_C424 ,\nC169_=_C425 ,C169_=_C426 ,C169_=_C427 ,C169_=_C477 ,C169_=_C664 ,C169_=_C665 ,\nC170_=_C171 ,C170_=_C271 ,C170_=_C423 ,C170_=_C436 ,C170_=_C473 ,C170_=_C521 ,\nC170_=_C522 ,C170_=_C596 ,C170_=_C638 ,C170_=_C639 ,C170_=_C640 ,C170_=_C641 ,\nC171_=_C272 ,C171_=_C322 ,C171_=_C323 ,C171_=_C367 ,C171_=_C424 ,C171_=_C431 ,\nC171_=_C605 ,C171_=_C629 ,C175_=_C177 ,C175_=_C180 ,C175_=_C208 ,C175_=_C212 ,\nC175_=_C425 ,C175_=_C596 ,C175_=_C605 ,C175_=_C638 ,C175_=_C643 ,C175_=_C644 ,\nC175_=_C645 ,C177_=_C180 ,C177_=_C236 ,C177_=_C246 ,C177_=_C310 ,C177_=_C365 ,\nC177_=_C541 ,C177_=_C542 ,C177_=_C543 ,C177_=_C668 ,C180_=_C372 ,C180_=_C478 ,\nC180_=_C539 ,C180_=_C581 ,C180_=_C646 ,C193_=_C388 ,C193_=_C393 ,C193_=_C477 ,\nC193_=_C478 ,C193_=_C479 ,C193_=_C480 ,C193_=_C540 ,C193_=_C644 ,C208_=_C212 ,\nC208_=_C405 ,C208_=_C407 ,C208_=_C408 ,C208_=_C409 ,C208_=_C410 ,C208_=_C411 ,\nC208_=_C511 ,C212_=_C283 ,C212_=_C511 ,C212_=_C538 ,C212_=_C628 ,C212_=_C631 ,\nC212_=_C634 ,C212_=_C689 ,C236_=_C246 ,C236_=_C310 ,C236_=_C322 ,C236_=_C323 ,\nC236_=_C365 ,C236_=_C542 ,C236_=_C543 ,C246_=_C310 ,C246_=_C323 ,C246_=_C365 ,\nC246_=_C542 ,C246_=_C543 ,C266_=_C308 ,C266_=_C309 ,C266_=_C378 ,C266_=_C455 ,\nC266_=_C539 ,C266_=_C540 ,C266_=_C541 ,C270_=_C271 ,C270_=_C272 ,C270_=_C278 ,\nC270_=_C314 ,C270_=_C417 ,C270_=_C436 ,C270_=_C455 ,C270_=_C519 ,C270_=_C615 ,\nC270_=_C680 ,C270_=_C685 ,C271_=_C272 ,C271_=_C278 ,C271_=_C423 ,C271_=_C521 ,\nC271_=_C522 ,C271_=_C538 ,C271_=_C638 ,C271_=_C639 ,C271_=_C640 ,C271_=_C641 ,\nC272_=_C278</w:t>
      </w:r>
    </w:p>
    <w:p>
      <w:pPr>
        <w:pStyle w:val="PreformattedText"/>
        <w:bidi w:val="0"/>
        <w:spacing w:before="0" w:after="0"/>
        <w:jc w:val="left"/>
        <w:rPr/>
      </w:pPr>
      <w:r>
        <w:rPr/>
        <w:t xml:space="preserve"> </w:t>
      </w:r>
      <w:r>
        <w:rPr/>
        <w:t>,C272_=_C322 ,C272_=_C323 ,C272_=_C424 ,C272_=_C538 ,C272_=_C629 ,\nC278_=_C402 ,C278_=_C411 ,C278_=_C449 ,C278_=_C453 ,C278_=_C679 ,C278_=_C680 ,\nC278_=_C692 ,C278_=_C693 ,C280_=_C283 ,C280_=_C287 ,C280_=_C428 ,C280_=_C431 ,\nC280_=_C432 ,C280_=_C433 ,C280_=_C641 ,C283_=_C538 ,C283_=_C628 ,C283_=_C631 ,\nC283_=_C634 ,C283_=_C689 ,C287_=_C428 ,C287_=_C431 ,C287_=_C432 ,C287_=_C433 ,\nC308_=_C309 ,C308_=_C310 ,C308_=_C378 ,C308_=_C423 ,C308_=_C455 ,C308_=_C539 ,\nC308_=_C540 ,C308_=_C541 ,C308_=_C575 ,C309_=_C310 ,C309_=_C378 ,C309_=_C455 ,\nC309_=_C539 ,C309_=_C540 ,C309_=_C541 ,C309_=_C578 ,C310_=_C365 ,C310_=_C542 ,\nC310_=_C543 ,C314_=_C315 ,C314_=_C384 ,C314_=_C417 ,C314_=_C436 ,C314_=_C455 ,\nC314_=_C519 ,C314_=_C615 ,C314_=_C680 ,C314_=_C685 ,C315_=_C364 ,C315_=_C372 ,\nC315_=_C400 ,C315_=_C402 ,C315_=_C403 ,C315_=_C405 ,C315_=_C473 ,C315_=_C474 ,\nC315_=_C475 ,C315_=_C476 ,C322_=_C323 ,C322_=_C424 ,C322_=_C629 ,C323_=_C424 ,\nC323_=_C629 ,C364_=_C365 ,C364_=_C367 ,C364_=_C369 ,C364_=_C372 ,C364_=_C405 ,\nC364_=_C473 ,C364_=_C474 ,C364_=_C475 ,C364_=_C476 ,C365_=_C367 ,C365_=_C369 ,\nC365_=_C542 ,C365_=_C543 ,C367_=_C369 ,C367_=_C426 ,C367_=_C431 ,C367_=_C432 ,\nC367_=_C511 ,C367_=_C557 ,C367_=_C605 ,C367_=_C687 ,C367_=_C688 ,C369_=_C427 ,\nC369_=_C433 ,C369_=_C483 ,C369_=_C487 ,C369_=_C525 ,C369_=_C600 ,C369_=_C601 ,\nC369_=_C664 ,C369_=_C665 ,C372_=_C405 ,C372_=_C473 ,C372_=_C474 ,C372_=_C475 ,\nC372_=_C476 ,C378_=_C388 ,C378_=_C455 ,C378_=_C539 ,C378_=_C540 ,C378_=_C541 ,\nC384_=_C423 ,C384_=_C424 ,C384_=_C425 ,C384_=_C426 ,C384_=_C427 ,C384_=_C639 ,\nC388_=_C393 ,C388_=_C477 ,C388_=_C478 ,C388_=_C479 ,C388_=_C480 ,C393_=_C477 ,\nC393_=_C478 ,C393_=_C479 ,C393_=_C480 ,C393_=_C540 ,C393_=_C644 ,C400_=_C402 ,\nC400_=_C403 ,C400_=_C455 ,C400_=_C628 ,C402_=_C403 ,C402_=_C411 ,C402_=_C449 ,\nC402_=_C453 ,C402_=_C679 ,C402_=_C692 ,C402_=_C693 ,C403_=_C408 ,C403_=_C689 ,\nC405_=_C407 ,C405_=_C408 ,C405_=_C409 ,C405_=_C410 ,C405_=_C411 ,C405_=_C473 ,\nC405_=_C474 ,C405_=_C475 ,C405_=_C476 ,C405_=_C581 ,C407_=_C408 ,C407_=_C409 ,\nC407_=_C410 ,C407_=_C411 ,C408_=_C409 ,C408_=_C410 ,C408_=_C411 ,C408_=_C689 ,\nC409_=_C410 ,C409_=_C411 ,C409_=_C634 ,C409_=_C679 ,C409_=_C680 ,C410_=_C411 ,\nC410_=_C426 ,C410_=_C432 ,C410_=_C475 ,C411_=_C449 ,C411_=_C453 ,C411_=_C679 ,\nC411_=_C692 ,C411_=_C693 ,C417_=_C436 ,C417_=_C455 ,C417_=_C519 ,C417_=_C615 ,\nC417_=_C680 ,C417_=_C685 ,C417_=_C692 ,C423_=_C424 ,C423_=_C425 ,C423_=_C426 ,\nC423_=_C427 ,C423_=_C521 ,C423_=_C522 ,C423_=_C575 ,C423_=_C638 ,C423_=_C639 ,\nC423_=_C640 ,C423_=_C641 ,C424_=_C425 ,C424_=_C426 ,C424_=_C427 ,C424_=_C629 ,\nC425_=_C426 ,C425_=_C427 ,C425_=_C596 ,C425_=_C605 ,C425_=_C638 ,C425_=_C643 ,\nC425_=_C644 ,C425_=_C645 ,C425_=_C667 ,C426_=_C427 ,C426_=_C432 ,C426_=_C475 ,\nC426_=_C511 ,C426_=_C557 ,C426_=_C687 ,C426_=_C688 ,C427_=_C666 ,C427_=_C687 ,\nC428_=_C431 ,C428_=_C432 ,C428_=_C433 ,C428_=_C477 ,C428_=_C521 ,C428_=_C522 ,\nC428_=_C525 ,C431_=_C432 ,C431_=_C433 ,C431_=_C605 ,C432_=_C433 ,C432_=_C475 ,\nC432_=_C511 ,C432_=_C557 ,C432_=_C687 ,C432_=_C688 ,C433_=_C483 ,C433_=_C487 ,\nC433_=_C525 ,C433_=_C600 ,C433_=_C601 ,C433_=_C664 ,C433_=_C665 ,C433_=_C668 ,\nC433_=_C693 ,C436_=_C455 ,C436_=_C473 ,C436_=_C519 ,C436_=_C596 ,C436_=_C615 ,\nC436_=_C680 ,C436_=_C685 ,C449_=_C453 ,C449_=_C679 ,C449_=_C692 ,C449_=_C693 ,\nC453_=_C679 ,C453_=_C692 ,C453_=_C693 ,C455_=_C519 ,C455_=_C539 ,C455_=_C540 ,\nC455_=_C541 ,C455_=_C615 ,C455_=_C680 ,C455_=_C685 ,C473_=_C474 ,C473_=_C475 ,\nC473_=_C476 ,C473_=_C596 ,C474_=_C475 ,C474_=_C476 ,C474_=_C666 ,C475_=_C476 ,\nC477_=_C478 ,C477_=_C479 ,C477_=_C480 ,C477_=_C521 ,C477_=_C522 ,C477_=_C525 ,\nC477_=_C664 ,C477_=_C665 ,C478_=_C479 ,C478_=_C480 ,C478_=_C539 ,C478_=_C581 ,\nC478_=_C646 ,C479_=_C480 ,C480_=_C540 ,C480_=_C644 ,C483_=_C487 ,C483_=_C525 ,\nC483_=_C600 ,C483_=_C601 ,C483_=_C664 ,C483_=_C665 ,C487_=_C525 ,C487_=_C600 ,\nC487_=_C601 ,C487_=_C664 ,C487_=_C665 ,C511_=_C557 ,C511_=_C687 ,C511_=_C688 ,\nC519_=_C615 ,C519_=_C640 ,C519_=_C680 ,C519_=_C685 ,C521_=_C522 ,C521_=_C525 ,\nC521_=_C575 ,C521_=_C578 ,C521_=_C596 ,C521_=_C630 ,C521_=_C638 ,C521_=_C639 ,\nC521_=_C640 ,C521_=_C641 ,C521_=_C666 ,C521_=_C667 ,C521_=_C668 ,C522_=_C525 ,\nC522_=_C638 ,C522_=_C639 ,C522_=_C640 ,C522_=_C641 ,C522_=_C689 ,C525_=_C600 ,\nC525_=_C601 ,C525_=_C664 ,C525_=_C665 ,C538_=_C628 ,C538_=_C631 ,C538_=_C634 ,\nC538_=_C688 ,C538_=_C689 ,C539_=_C540 ,C539_=_C541 ,C539_=_C542 ,C539_=_C581 ,\nC539_=_C646 ,C540_=_C541 ,C540_=_C639 ,C540_=_C644 ,C541_=_C631 ,C541_=_C668 ,\nC542_=_C543 ,C542_=_C581 ,C543_=_C634 ,C543_=_C687 ,C543_=_C692 ,C557_=_C687 ,\nC557_=_C688 ,C575_=_C578 ,C575_=_C596 ,C575_=_C630 ,C575_=_C640 ,C575_=_C641 ,\nC575_=_C666 ,C575_=_C667 ,C575_=_C668 ,C578_=_C596 ,C578_=_C630 ,C578_=_C640 ,\nC578_=_C641 ,C578_=_C666 ,C578_=_C667 ,C578_=_C668 ,C581_=_C646 ,C596_=_C605 ,\nC596_=_C630 ,C596_=_C638 ,C596_=_C643 ,C596_=_C644 ,C596_=_C645 ,C596_=_C666 ,\nC596_=_C667 ,C596_=_C668 ,C600_=_C601 ,C600_=_C664 ,C600_=_C665 ,C601_=_C664 ,\nC601_=_C665 ,C605_=_C638 ,C605_=_C643 ,C605_=_C644 ,C605_=_C645 ,C615_=_C640 ,\nC615_=_C680 ,C615_=_C685 ,C628_=_C631 ,C628_=_C634 ,C628_=_C689 ,C629_=_C630 ,\nC629_=_C631 ,C630_=_C631 ,C630_=_C666 ,C630_=_C667 ,C630_=_C668 ,C631_=_C634 ,\nC631_=_C689 ,C634_=_C687 ,C634_=_C689 ,C634_=_C692 ,C638_=_C639 ,C638_=_C640 ,\nC638_=_C641 ,C638_=_C643 ,C638_=_C644 ,C638_=_C645 ,C639_=_C640 ,C639_=_C641 ,\nC640_=_C641 ,C643_=_C644 ,C643_=_C645 ,C643_=_C667 ,C644_=_C645 ,C644_=_C646 ,\nC645_=_C646 ,C664_=_C665 ,C666_=_C667 ,C666_=_C668 ,C666_=_C687 ,C667_=_C668 ,\nC668_=_C693 ,C679_=_C680 ,C679_=_C685 ,C679_=_C692 ,C679_=_C693 ,C680_=_C685 ,\nC680_=_C693 ,C687_=_C688 ,C687_=_C692 ,C692_=_C693 ,"];105[shape=box, label="id:105 level: 4\n62: C113 C121 C140 C145 C157 \nC161 C191 C192 C193 C194 C195 \nC196 C197 C198 C199 C200 C202 \nC204 C205 C206 C209 C277 C298 \nC306 C307 C314 C320 C378 C379 \nC380 C381 C382 C383 C384 C385 \nC386 C387 C449 C460 C461 C462 \nC463 C464 C465 C466 C467 C468 \nC469 C470 C471 C472 C555 C595 \nC597 C609 C619 C647 C651 C674 \nC675 C686 C698 \n288: C113_=_C202( C113 C202 ) C113_=_C277( C113 C277 ) C113_=_C298( C113 C298 ) C113_=_C307( C113 C307 ) C113_=_C382( C113 C382 ) \nC113_=_C609( C113 C609 ) C113_=_C619( C113 C619 ) C113_=_C674( C113 C674 ) C113_=_C686( C113 C686 ) C121_=_C157( C121 C157 ) C121_=_C200( C121 C200 ) \nC121_=_C202( C121 C202 ) C121_=_C204( C121 C204 ) C121_=_C205( C121 C205 ) C121_=_C206( C121 C206 ) C140_=_C145( C140 C145 ) C140_=_C202( C140 C202 ) \nC140_=_C306( C140 C306 ) C140_=_C378( C140 C378 ) C140_=_C379( C140 C379 ) C140_=_C380( C140 C380 ) C140_=_C381( C140 C381 ) C140_=_C382( C140 C382 ) \nC140_=_C383( C140 C383 ) C145_=_C460( C145 C460 ) C145_=_C461( C145 C461 ) C145_=_C462( C145 C462 ) C145_=_C463( C145 C463 ) C145_=_C464( C145 C464 ) \nC145_=_C465( C145 C465 ) C145_=_C466( C145 C466 ) C145_=_C467( C145 C467 ) C157_=_C161( C157 C161 ) C157_=_C200( C157 C200 ) C157_=_C202( C157 C202 ) \nC157_=_C204( C157 C204 ) C157_=_C205( C157 C205 ) C157_=_C206( C157 C206 ) C157_=_C595( C157 C595 ) C161_=_C204( C161 C204 ) C161_=_C306( C161 C306 ) \nC161_=_C314( C161 C314 ) C161_=_C384( C161 C384 ) C161_=_C385( C161 C385 ) C161_=_C386( C161 C386 ) C161_=_C387( C161 C387 ) C191_=_C192( C191 C192 ) \nC191_=_C193( C191 C193 ) C191_=_C194( C191 C194 ) C191_=_C195( C191 C195 ) C191_=_C196( C191 C196 ) C191_=_C197( C191 C197 ) C191_=_C198( C191 C198 ) \nC191_=_C199( C191 C199 ) C191_=_C461( C191 C461 ) C191_=_C468( C191 C468 ) C191_=_C619( C191 C619 ) C192_=_C193( C192 C193 ) C192_=_C194( C192 C194 ) \nC192_=_C195( C192 C195 ) C192_=_C196( C192 C196 ) C192_=_C197( C192 C197 ) C192_=_C198( C192 C198 ) C192_=_C199( C192 C199 ) C192_=_C298( C192 C298 ) \nC193_=_C194( C193 C194 ) C193_=_C195( C193 C195 ) C193_=_C196( C193 C196 ) C193_=_C197( C193 C197 ) C193_=_C198( C193 C198 ) C193_=_C199( C193 C199 ) \nC193_=_C381( C193 C381 ) C194_=_C195( C194 C195 ) C194_=_C196( C194 C196 ) C194_=_C197( C194 C197 ) C194_=_C198( C194 C198 ) C194_=_C199( C194 C199 ) \nC194_=_C200( C194 C200 ) C195_=_C196( C195 C196 ) C195_=_C197( C195 C197 ) C195_=_C198( C195 C198 ) C195_=_C199( C195 C199 ) C195_=_C460( C195 C460 ) \nC196_=_C197( C196 C197 ) C196_=_C198( C196 C198 ) C196_=_C199( C196 C199 ) C196_=_C461( C196 C461 ) C196_=_C468( C196 C468 ) C197_=_C198( C197 C198 ) \nC197_=_C199( C197 C199 ) C198_=_C199( C198 C199 ) C198_=_C204( C198 C204 ) C198_=_C619( C198 C619 ) C198_=_C651( C198 C651 ) C199_=_C206( C199 C206 ) \nC199_=_C463( C199 C463 ) C200_=_C202( C200 C202 ) C200_=_C204( C200 C204 ) C200_=_C205( C200 C205 ) C200_=_C206( C200 C206 ) C200_=_C314( C200 C314 ) \nC200_=_C320( C200 C320 ) C202_=_C204( C202 C204 ) C202_=_C205( C202 C205 ) C202_=_C206( C202 C206 ) C202_=_C277( C202 C277 ) C202_=_C307( C202 C307 ) \nC202_=_C378( C202 C378 ) C202_=_C379( C202 C379 ) C202_=_C380( C202 C380 ) C202_=_C381( C202 C381 ) C202_=_C382( C202 C382 ) C202_=_C383( C202 C383 ) \nC202_=_C609( C202 C609 ) C202_=_C619( C202 C619 ) C202_=_C674( C202 C674 ) C202_=_C686( C202 C686 ) C204_=_C205( C204 C205 ) C204_=_C206( C204 C206 ) \nC204_=_C306( C204 C306 ) C204_=_C314( C204 C314 ) C204_=_C384( C204 C384 ) C204_=_C385( C204 C385 ) C204_=_C386( C204 C386 ) C204_=_C387( C204 C387 ) \nC205_=_C206( C205 C206 ) C205_=_C464( C205 C464 ) C209_=_C449( C209 C449 ) C209_=_C468( C209 C468 ) C209_=_C469( C209 C469 ) C209_=_C470( C209 C470 ) \nC209_=_C471( C209 C471 ) C209_=_C472( C209 C472 ) C277_=_C307( C277 C307 ) C277_=_C382( C277 C382 ) C277_=_C385( C277 C385 ) C277_=_C609( C277 C609 ) \nC277_=_C619( C277 C619 ) C277_=_C674( C277 C674 ) C277_=_C686( C277 C686 ) C298_=_C320( C298 C320 ) C298_=_C555( C298 C555 ) C298_=_C595( C298 C595 ) \nC298_=_C597( C298 C597 ) C298_=_C647( C298 C647 ) C298_=_C651( C298 C651 ) C298_=_C675( C298 C675 ) C298_=_C698( C298 C698 ) C306_=_C307( C306 C307 ) \nC306_=_C314( C306 C314</w:t>
      </w:r>
    </w:p>
    <w:p>
      <w:pPr>
        <w:pStyle w:val="PreformattedText"/>
        <w:bidi w:val="0"/>
        <w:spacing w:before="0" w:after="0"/>
        <w:jc w:val="left"/>
        <w:rPr/>
      </w:pPr>
      <w:r>
        <w:rPr/>
        <w:t xml:space="preserve"> </w:t>
      </w:r>
      <w:r>
        <w:rPr/>
        <w:t>) C306_=_C384( C306 C384 ) C306_=_C385( C306 C385 ) C306_=_C386( C306 C386 ) C306_=_C387( C306 C387 ) C307_=_C382( C307 C382 ) \nC307_=_C609( C307 C609 ) C307_=_C619( C307 C619 ) C307_=_C674( C307 C674 ) C307_=_C686( C307 C686 ) C314_=_C320( C314 C320 ) C314_=_C384( C314 C384 ) \nC314_=_C385( C314 C385 ) C314_=_C386( C314 C386 ) C314_=_C387( C314 C387 ) C320_=_C555( C320 C555 ) C320_=_C595( C320 C595 ) C320_=_C597( C320 C597 ) \nC320_=_C647( C320 C647 ) C320_=_C651( C320 C651 ) C320_=_C675( C320 C675 ) C320_=_C698( C320 C698 ) C378_=_C379( C378 C379 ) C378_=_C380( C378 C380 ) \nC378_=_C381( C378 C381 ) C378_=_C382( C378 C382 ) C378_=_C383( C378 C383 ) C379_=_C380( C379 C380 ) C379_=_C381( C379 C381 ) C379_=_C382( C379 C382 ) \nC379_=_C383( C379 C383 ) C379_=_C387( C379 C387 ) C380_=_C381( C380 C381 ) C380_=_C382( C380 C382 ) C380_=_C383( C380 C383 ) C380_=_C387( C380 C387 ) \nC380_=_C555( C380 C555 ) C381_=_C382( C381 C382 ) C381_=_C383( C381 C383 ) C382_=_C383( C382 C383 ) C382_=_C384( C382 C384 ) C382_=_C386( C382 C386 ) \nC382_=_C609( C382 C609 ) C382_=_C619( C382 C619 ) C382_=_C674( C382 C674 ) C382_=_C686( C382 C686 ) C383_=_C609( C383 C609 ) C383_=_C674( C383 C674 ) \nC384_=_C385( C384 C385 ) C384_=_C386( C384 C386 ) C384_=_C387( C384 C387 ) C385_=_C386( C385 C386 ) C385_=_C387( C385 C387 ) C385_=_C686( C385 C686 ) \nC386_=_C387( C386 C387 ) C449_=_C468( C449 C468 ) C449_=_C469( C449 C469 ) C449_=_C470( C449 C470 ) C449_=_C471( C449 C471 ) C449_=_C472( C449 C472 ) \nC460_=_C461( C460 C461 ) C460_=_C462( C460 C462 ) C460_=_C463( C460 C463 ) C460_=_C464( C460 C464 ) C460_=_C465( C460 C465 ) C460_=_C466( C460 C466 ) \nC460_=_C467( C460 C467 ) C460_=_C469( C460 C469 ) C461_=_C462( C461 C462 ) C461_=_C463( C461 C463 ) C461_=_C464( C461 C464 ) C461_=_C465( C461 C465 ) \nC461_=_C466( C461 C466 ) C461_=_C467( C461 C467 ) C461_=_C468( C461 C468 ) C461_=_C619( C461 C619 ) C462_=_C463( C462 C463 ) C462_=_C464( C462 C464 ) \nC462_=_C465( C462 C465 ) C462_=_C466( C462 C466 ) C462_=_C467( C462 C467 ) C463_=_C464( C463 C464 ) C463_=_C465( C463 C465 ) C463_=_C466( C463 C466 ) \nC463_=_C467( C463 C467 ) C463_=_C471( C463 C471 ) C464_=_C465( C464 C465 ) C464_=_C466( C464 C466 ) C464_=_C467( C464 C467 ) C465_=_C466( C465 C466 ) \nC465_=_C467( C465 C467 ) C465_=_C472( C465 C472 ) C465_=_C647( C465 C647 ) C465_=_C674( C465 C674 ) C465_=_C675( C465 C675 ) C466_=_C467( C466 C467 ) \nC466_=_C469( C466 C469 ) C467_=_C470( C467 C470 ) C468_=_C469( C468 C469 ) C468_=_C470( C468 C470 ) C468_=_C471( C468 C471 ) C468_=_C472( C468 C472 ) \nC468_=_C619( C468 C619 ) C469_=_C470( C469 C470 ) C469_=_C471( C469 C471 ) C469_=_C472( C469 C472 ) C470_=_C471( C470 C471 ) C470_=_C472( C470 C472 ) \nC471_=_C472( C471 C472 ) C472_=_C647( C472 C647 ) C555_=_C595( C555 C595 ) C555_=_C597( C555 C597 ) C555_=_C647( C555 C647 ) C555_=_C651( C555 C651 ) \nC555_=_C675( C555 C675 ) C555_=_C698( C555 C698 ) C595_=_C597( C595 C597 ) C595_=_C647( C595 C647 ) C595_=_C651( C595 C651 ) C595_=_C675( C595 C675 ) \nC595_=_C698( C595 C698 ) C597_=_C647( C597 C647 ) C597_=_C651( C597 C651 ) C597_=_C675( C597 C675 ) C597_=_C698( C597 C698 ) C609_=_C619( C609 C619 ) \nC609_=_C674( C609 C674 ) C609_=_C686( C609 C686 ) C619_=_C651( C619 C651 ) C619_=_C674( C619 C674 ) C619_=_C686( C619 C686 ) C647_=_C651( C647 C651 ) \nC647_=_C675( C647 C675 ) C647_=_C698( C647 C698 ) C651_=_C675( C651 C675 ) C651_=_C698( C651 C698 ) C674_=_C675( C674 C675 ) C674_=_C686( C674 C686 ) \nC675_=_C698( C675 C698 ) "];86-&gt;105[label="61: C113 C121 C140 C145 C157 \nC161 C191 C192 C193 C194 C195 \nC196 C197 C198 C199 C200 C204 \nC205 C206 C209 C277 C298 C306 \nC307 C314 C320 C378 C379 C380 \nC381 C382 C383 C384 C385 C386 \nC387 C449 C460 C461 C462 C463 \nC464 C465 C466 C467 C468 C469 \nC470 C471 C472 C555 C595 C597 \nC609 C619 C647 C651 C674 C675 \nC686 C698 \n268: C113_=_C277 ,C113_=_C298 ,C113_=_C307 ,C113_=_C382 ,C113_=_C609 ,\nC113_=_C619 ,C113_=_C674 ,C113_=_C686 ,C121_=_C157 ,C121_=_C200 ,C121_=_C204 ,\nC121_=_C205 ,C121_=_C206 ,C140_=_C145 ,C140_=_C306 ,C140_=_C378 ,C140_=_C379 ,\nC140_=_C380 ,C140_=_C381 ,C140_=_C382 ,C140_=_C383 ,C145_=_C460 ,C145_=_C461 ,\nC145_=_C462 ,C145_=_C463 ,C145_=_C464 ,C145_=_C465 ,C145_=_C466 ,C145_=_C467 ,\nC157_=_C161 ,C157_=_C200 ,C157_=_C204 ,C157_=_C205 ,C157_=_C206 ,C157_=_C595 ,\nC161_=_C204 ,C161_=_C306 ,C161_=_C314 ,C161_=_C384 ,C161_=_C385 ,C161_=_C386 ,\nC161_=_C387 ,C191_=_C192 ,C191_=_C193 ,C191_=_C194 ,C191_=_C195 ,C191_=_C196 ,\nC191_=_C197 ,C191_=_C198 ,C191_=_C199 ,C191_=_C461 ,C191_=_C468 ,C191_=_C619 ,\nC192_=_C193 ,C192_=_C194 ,C192_=_C195 ,C192_=_C196 ,C192_=_C197 ,C192_=_C198 ,\nC192_=_C199 ,C192_=_C298 ,C193_=_C194 ,C193_=_C195 ,C193_=_C196 ,C193_=_C197 ,\nC193_=_C198 ,C193_=_C199 ,C193_=_C381 ,C194_=_C195 ,C194_=_C196 ,C194_=_C197 ,\nC194_=_C198 ,C194_=_C199 ,C194_=_C200 ,C195_=_C196 ,C195_=_C197 ,C195_=_C198 ,\nC195_=_C199 ,C195_=_C460 ,C196_=_C197 ,C196_=_C198 ,C196_=_C199 ,C196_=_C461 ,\nC196_=_C468 ,C197_=_C198 ,C197_=_C199 ,C198_=_C199 ,C198_=_C204 ,C198_=_C619 ,\nC198_=_C651 ,C199_=_C206 ,C199_=_C463 ,C200_=_C204 ,C200_=_C205 ,C200_=_C206 ,\nC200_=_C314 ,C200_=_C320 ,C204_=_C205 ,C204_=_C206 ,C204_=_C306 ,C204_=_C314 ,\nC204_=_C384 ,C204_=_C385 ,C204_=_C386 ,C204_=_C387 ,C205_=_C206 ,C205_=_C464 ,\nC209_=_C449 ,C209_=_C468 ,C209_=_C469 ,C209_=_C470 ,C209_=_C471 ,C209_=_C472 ,\nC277_=_C307 ,C277_=_C382 ,C277_=_C385 ,C277_=_C609 ,C277_=_C619 ,C277_=_C674 ,\nC277_=_C686 ,C298_=_C320 ,C298_=_C555 ,C298_=_C595 ,C298_=_C597 ,C298_=_C647 ,\nC298_=_C651 ,C298_=_C675 ,C298_=_C698 ,C306_=_C307 ,C306_=_C314 ,C306_=_C384 ,\nC306_=_C385 ,C306_=_C386 ,C306_=_C387 ,C307_=_C382 ,C307_=_C609 ,C307_=_C619 ,\nC307_=_C674 ,C307_=_C686 ,C314_=_C320 ,C314_=_C384 ,C314_=_C385 ,C314_=_C386 ,\nC314_=_C387 ,C320_=_C555 ,C320_=_C595 ,C320_=_C597 ,C320_=_C647 ,C320_=_C651 ,\nC320_=_C675 ,C320_=_C698 ,C378_=_C379 ,C378_=_C380 ,C378_=_C381 ,C378_=_C382 ,\nC378_=_C383 ,C379_=_C380 ,C379_=_C381 ,C379_=_C382 ,C379_=_C383 ,C379_=_C387 ,\nC380_=_C381 ,C380_=_C382 ,C380_=_C383 ,C380_=_C387 ,C380_=_C555 ,C381_=_C382 ,\nC381_=_C383 ,C382_=_C383 ,C382_=_C384 ,C382_=_C386 ,C382_=_C609 ,C382_=_C619 ,\nC382_=_C674 ,C382_=_C686 ,C383_=_C609 ,C383_=_C674 ,C384_=_C385 ,C384_=_C386 ,\nC384_=_C387 ,C385_=_C386 ,C385_=_C387 ,C385_=_C686 ,C386_=_C387 ,C449_=_C468 ,\nC449_=_C469 ,C449_=_C470 ,C449_=_C471 ,C449_=_C472 ,C460_=_C461 ,C460_=_C462 ,\nC460_=_C463 ,C460_=_C464 ,C460_=_C465 ,C460_=_C466 ,C460_=_C467 ,C460_=_C469 ,\nC461_=_C462 ,C461_=_C463 ,C461_=_C464 ,C461_=_C465 ,C461_=_C466 ,C461_=_C467 ,\nC461_=_C468 ,C461_=_C619 ,C462_=_C463 ,C462_=_C464 ,C462_=_C465 ,C462_=_C466 ,\nC462_=_C467 ,C463_=_C464 ,C463_=_C465 ,C463_=_C466 ,C463_=_C467 ,C463_=_C471 ,\nC464_=_C465 ,C464_=_C466 ,C464_=_C467 ,C465_=_C466 ,C465_=_C467 ,C465_=_C472 ,\nC465_=_C647 ,C465_=_C674 ,C465_=_C675 ,C466_=_C467 ,C466_=_C469 ,C467_=_C470 ,\nC468_=_C469 ,C468_=_C470 ,C468_=_C471 ,C468_=_C472 ,C468_=_C619 ,C469_=_C470 ,\nC469_=_C471 ,C469_=_C472 ,C470_=_C471 ,C470_=_C472 ,C471_=_C472 ,C472_=_C647 ,\nC555_=_C595 ,C555_=_C597 ,C555_=_C647 ,C555_=_C651 ,C555_=_C675 ,C555_=_C698 ,\nC595_=_C597 ,C595_=_C647 ,C595_=_C651 ,C595_=_C675 ,C595_=_C698 ,C597_=_C647 ,\nC597_=_C651 ,C597_=_C675 ,C597_=_C698 ,C609_=_C619 ,C609_=_C674 ,C609_=_C686 ,\nC619_=_C651 ,C619_=_C674 ,C619_=_C686 ,C647_=_C651 ,C647_=_C675 ,C647_=_C698 ,\nC651_=_C675 ,C651_=_C698 ,C674_=_C675 ,C674_=_C686 ,C675_=_C698 ,"];106[shape=box, label="id:106 level: 4\n88: C104 C114 C129 C131 C138 \nC142 C191 C194 C198 C200 C204 \nC209 C210 C215 C236 C248 C252 \nC264 C277 C302 C314 C315 C316 \nC317 C320 C321 C322 C323 C324 \nC325 C326 C327 C334 C383 C385 \nC403 C407 C408 C452 C453 C456 \nC458 C461 C465 C468 C472 C481 \nC482 C483 C484 C485 C486 C487 \nC488 C489 C490 C509 C516 C522 \nC525 C544 C546 C552 C553 C565 \nC580 C582 C595 C601 C609 C614 \nC619 C620 C621 C622 C623 C625 \nC626 C647 C671 C672 C674 C679 \nC685 C686 C689 C696 C698 \n419: C104_=_C209( C104 C209 ) C104_=_C302( C104 C302 ) C104_=_C316( C104 C316 ) C104_=_C481( C104 C481 ) C104_=_C482( C104 C482 ) \nC104_=_C483( C104 C483 ) C104_=_C484( C104 C484 ) C104_=_C485( C104 C485 ) C114_=_C236( C114 C236 ) C114_=_C302( C114 C302 ) C114_=_C321( C114 C321 ) \nC114_=_C322( C114 C322 ) C114_=_C323( C114 C323 ) C114_=_C324( C114 C324 ) C114_=_C325( C114 C325 ) C114_=_C326( C114 C326 ) C114_=_C327( C114 C327 ) \nC129_=_C138( C129 C138 ) C129_=_C321( C129 C321 ) C129_=_C472( C129 C472 ) C129_=_C522( C129 C522 ) C129_=_C546( C129 C546 ) C129_=_C595( C129 C595 ) \nC129_=_C614( C129 C614 ) C129_=_C689( C129 C689 ) C129_=_C696( C129 C696 ) C131_=_C138( C131 C138 ) C131_=_C215( C131 C215 ) C131_=_C315( C131 C315 ) \nC131_=_C383( C131 C383 ) C131_=_C403( C131 C403 ) C131_=_C452( C131 C452 ) C131_=_C453( C131 C453 ) C131_=_C456( C131 C456 ) C131_=_C458( C131 C458 ) \nC131_=_C582( C131 C582 ) C138_=_C321( C138 C321 ) C138_=_C472( C138 C472 ) C138_=_C522( C138 C522 ) C138_=_C546( C138 C546 ) C138_=_C595( C138 C595 ) \nC138_=_C614( C138 C614 ) C138_=_C689( C138 C689 ) C138_=_C696( C138 C696 ) C142_=_C277( C142 C277 ) C142_=_C385( C142 C385 ) C142_=_C516( C142 C516 ) \nC142_=_C525( C142 C525 ) C142_=_C552( C142 C552 ) C142_=_C601( C142 C601 ) C142_=_C686( C142 C686 ) C191_=_C194( C191 C194 ) C191_=_C198( C191 C198 ) \nC191_=_C215( C191 C215 ) C191_=_C407( C191 C407 ) C191_=_C461( C191 C461 ) C191_=_C468( C191 C468 ) C191_=_C509( C191 C509 ) C191_=_C619( C191 C619 ) \nC191_=_C620( C191 C620 ) C191_=_C621( C191 C621 ) C194_=_C198( C194 C198 ) C194_=_C200( C194 C200 ) C194_=_C210( C194 C210 ) C194_=_C264( C194 C264 ) \nC194_=_C486( C194 C486 ) C194_=_C487( C194 C487 ) C194_=_C488( C194 C488 ) C194_=_C489( C194 C489 ) C194_=_C490( C194 C490 ) C198_=_C204( C198 C204 ) \nC198_=_C403( C198 C403 ) C198_=_C408( C198 C408 ) C198_=_C619( C198 C619 ) C198_=_C622( C198 C622 ) C198_=_C623( C198 C623 ) C198_=_C625( C198 C625 ) \nC198_=_C626(</w:t>
      </w:r>
    </w:p>
    <w:p>
      <w:pPr>
        <w:pStyle w:val="PreformattedText"/>
        <w:bidi w:val="0"/>
        <w:spacing w:before="0" w:after="0"/>
        <w:jc w:val="left"/>
        <w:rPr/>
      </w:pPr>
      <w:r>
        <w:rPr/>
        <w:t xml:space="preserve"> </w:t>
      </w:r>
      <w:r>
        <w:rPr/>
        <w:t>C198 C626 ) C200_=_C204( C200 C204 ) C200_=_C210( C200 C210 ) C200_=_C252( C200 C252 ) C200_=_C264( C200 C264 ) C200_=_C314( C200 C314 ) \nC200_=_C315( C200 C315 ) C200_=_C316( C200 C316 ) C200_=_C317( C200 C317 ) C200_=_C320( C200 C320 ) C200_=_C486( C200 C486 ) C200_=_C487( C200 C487 ) \nC200_=_C488( C200 C488 ) C200_=_C489( C200 C489 ) C200_=_C490( C200 C490 ) C204_=_C314( C204 C314 ) C204_=_C385( C204 C385 ) C204_=_C403( C204 C403 ) \nC204_=_C408( C204 C408 ) C204_=_C622( C204 C622 ) C204_=_C623( C204 C623 ) C204_=_C625( C204 C625 ) C204_=_C626( C204 C626 ) C209_=_C210( C209 C210 ) \nC209_=_C302( C209 C302 ) C209_=_C316( C209 C316 ) C209_=_C468( C209 C468 ) C209_=_C472( C209 C472 ) C209_=_C481( C209 C481 ) C209_=_C482( C209 C482 ) \nC209_=_C483( C209 C483 ) C209_=_C484( C209 C484 ) C209_=_C485( C209 C485 ) C210_=_C264( C210 C264 ) C210_=_C486( C210 C486 ) C210_=_C487( C210 C487 ) \nC210_=_C488( C210 C488 ) C210_=_C489( C210 C489 ) C210_=_C490( C210 C490 ) C215_=_C252( C215 C252 ) C215_=_C383( C215 C383 ) C215_=_C452( C215 C452 ) \nC215_=_C453( C215 C453 ) C215_=_C456( C215 C456 ) C215_=_C458( C215 C458 ) C215_=_C582( C215 C582 ) C236_=_C321( C236 C321 ) C236_=_C322( C236 C322 ) \nC236_=_C323( C236 C323 ) C236_=_C324( C236 C324 ) C236_=_C325( C236 C325 ) C236_=_C326( C236 C326 ) C236_=_C327( C236 C327 ) C248_=_C383( C248 C383 ) \nC248_=_C553( C248 C553 ) C248_=_C609( C248 C609 ) C248_=_C671( C248 C671 ) C248_=_C672( C248 C672 ) C248_=_C674( C248 C674 ) C248_=_C679( C248 C679 ) \nC248_=_C685( C248 C685 ) C252_=_C314( C252 C314 ) C252_=_C315( C252 C315 ) C252_=_C316( C252 C316 ) C252_=_C317( C252 C317 ) C252_=_C320( C252 C320 ) \nC264_=_C486( C264 C486 ) C264_=_C487( C264 C487 ) C264_=_C488( C264 C488 ) C264_=_C489( C264 C489 ) C264_=_C490( C264 C490 ) C277_=_C385( C277 C385 ) \nC277_=_C516( C277 C516 ) C277_=_C525( C277 C525 ) C277_=_C552( C277 C552 ) C277_=_C601( C277 C601 ) C277_=_C609( C277 C609 ) C277_=_C619( C277 C619 ) \nC277_=_C674( C277 C674 ) C277_=_C686( C277 C686 ) C302_=_C316( C302 C316 ) C302_=_C481( C302 C481 ) C302_=_C482( C302 C482 ) C302_=_C483( C302 C483 ) \nC302_=_C484( C302 C484 ) C302_=_C485( C302 C485 ) C314_=_C315( C314 C315 ) C314_=_C316( C314 C316 ) C314_=_C317( C314 C317 ) C314_=_C320( C314 C320 ) \nC314_=_C385( C314 C385 ) C314_=_C685( C314 C685 ) C315_=_C316( C315 C316 ) C315_=_C317( C315 C317 ) C315_=_C320( C315 C320 ) C315_=_C403( C315 C403 ) \nC316_=_C317( C316 C317 ) C316_=_C320( C316 C320 ) C316_=_C334( C316 C334 ) C316_=_C403( C316 C403 ) C316_=_C408( C316 C408 ) C316_=_C481( C316 C481 ) \nC316_=_C482( C316 C482 ) C316_=_C483( C316 C483 ) C316_=_C484( C316 C484 ) C316_=_C485( C316 C485 ) C316_=_C614( C316 C614 ) C316_=_C689( C316 C689 ) \nC316_=_C696( C316 C696 ) C316_=_C698( C316 C698 ) C317_=_C320( C317 C320 ) C320_=_C595( C320 C595 ) C320_=_C647( C320 C647 ) C320_=_C698( C320 C698 ) \nC321_=_C322( C321 C322 ) C321_=_C323( C321 C323 ) C321_=_C324( C321 C324 ) C321_=_C325( C321 C325 ) C321_=_C326( C321 C326 ) C321_=_C327( C321 C327 ) \nC321_=_C522( C321 C522 ) C321_=_C546( C321 C546 ) C321_=_C580( C321 C580 ) C321_=_C595( C321 C595 ) C321_=_C614( C321 C614 ) C321_=_C689( C321 C689 ) \nC321_=_C696( C321 C696 ) C322_=_C323( C322 C323 ) C322_=_C324( C322 C324 ) C322_=_C325( C322 C325 ) C322_=_C326( C322 C326 ) C322_=_C327( C322 C327 ) \nC323_=_C324( C323 C324 ) C323_=_C325( C323 C325 ) C323_=_C326( C323 C326 ) C323_=_C327( C323 C327 ) C324_=_C325( C324 C325 ) C324_=_C326( C324 C326 ) \nC324_=_C327( C324 C327 ) C325_=_C326( C325 C326 ) C325_=_C327( C325 C327 ) C326_=_C327( C326 C327 ) C327_=_C509( C327 C509 ) C327_=_C580( C327 C580 ) \nC327_=_C620( C327 C620 ) C334_=_C403( C334 C403 ) C334_=_C408( C334 C408 ) C334_=_C614( C334 C614 ) C334_=_C689( C334 C689 ) C334_=_C696( C334 C696 ) \nC334_=_C698( C334 C698 ) C383_=_C452( C383 C452 ) C383_=_C453( C383 C453 ) C383_=_C456( C383 C456 ) C383_=_C458( C383 C458 ) C383_=_C553( C383 C553 ) \nC383_=_C582( C383 C582 ) C383_=_C609( C383 C609 ) C383_=_C671( C383 C671 ) C383_=_C672( C383 C672 ) C383_=_C674( C383 C674 ) C383_=_C679( C383 C679 ) \nC383_=_C685( C383 C685 ) C385_=_C516( C385 C516 ) C385_=_C525( C385 C525 ) C385_=_C552( C385 C552 ) C385_=_C553( C385 C553 ) C385_=_C601( C385 C601 ) \nC385_=_C686( C385 C686 ) C403_=_C408( C403 C408 ) C403_=_C614( C403 C614 ) C403_=_C622( C403 C622 ) C403_=_C623( C403 C623 ) C403_=_C625( C403 C625 ) \nC403_=_C626( C403 C626 ) C403_=_C689( C403 C689 ) C403_=_C696( C403 C696 ) C403_=_C698( C403 C698 ) C407_=_C408( C407 C408 ) C407_=_C461( C407 C461 ) \nC407_=_C468( C407 C468 ) C407_=_C509( C407 C509 ) C407_=_C619( C407 C619 ) C407_=_C620( C407 C620 ) C407_=_C621( C407 C621 ) C408_=_C614( C408 C614 ) \nC408_=_C622( C408 C622 ) C408_=_C623( C408 C623 ) C408_=_C625( C408 C625 ) C408_=_C626( C408 C626 ) C408_=_C689( C408 C689 ) C408_=_C696( C408 C696 ) \nC408_=_C698( C408 C698 ) C452_=_C453( C452 C453 ) C452_=_C456( C452 C456 ) C452_=_C458( C452 C458 ) C452_=_C582( C452 C582 ) C453_=_C456( C453 C456 ) \nC453_=_C458( C453 C458 ) C453_=_C582( C453 C582 ) C453_=_C679( C453 C679 ) C456_=_C458( C456 C458 ) C456_=_C582( C456 C582 ) C458_=_C482( C458 C482 ) \nC458_=_C582( C458 C582 ) C461_=_C465( C461 C465 ) C461_=_C468( C461 C468 ) C461_=_C509( C461 C509 ) C461_=_C619( C461 C619 ) C461_=_C620( C461 C620 ) \nC461_=_C621( C461 C621 ) C465_=_C472( C465 C472 ) C465_=_C544( C465 C544 ) C465_=_C565( C465 C565 ) C465_=_C580( C465 C580 ) C465_=_C623( C465 C623 ) \nC465_=_C647( C465 C647 ) C465_=_C674( C465 C674 ) C468_=_C472( C468 C472 ) C468_=_C509( C468 C509 ) C468_=_C619( C468 C619 ) C468_=_C620( C468 C620 ) \nC468_=_C621( C468 C621 ) C472_=_C544( C472 C544 ) C472_=_C565( C472 C565 ) C472_=_C580( C472 C580 ) C472_=_C623( C472 C623 ) C472_=_C647( C472 C647 ) \nC481_=_C482( C481 C482 ) C481_=_C483( C481 C483 ) C481_=_C484( C481 C484 ) C481_=_C485( C481 C485 ) C482_=_C483( C482 C483 ) C482_=_C484( C482 C484 ) \nC482_=_C485( C482 C485 ) C483_=_C484( C483 C484 ) C483_=_C485( C483 C485 ) C483_=_C486( C483 C486 ) C483_=_C487( C483 C487 ) C483_=_C490( C483 C490 ) \nC483_=_C525( C483 C525 ) C483_=_C601( C483 C601 ) C484_=_C485( C484 C485 ) C485_=_C486( C485 C486 ) C485_=_C490( C485 C490 ) C486_=_C487( C486 C487 ) \nC486_=_C488( C486 C488 ) C486_=_C489( C486 C489 ) C486_=_C490( C486 C490 ) C487_=_C488( C487 C488 ) C487_=_C489( C487 C489 ) C487_=_C490( C487 C490 ) \nC487_=_C525( C487 C525 ) C487_=_C601( C487 C601 ) C488_=_C489( C488 C489 ) C488_=_C490( C488 C490 ) C488_=_C595( C488 C595 ) C489_=_C490( C489 C490 ) \nC509_=_C619( C509 C619 ) C509_=_C620( C509 C620 ) C509_=_C621( C509 C621 ) C516_=_C525( C516 C525 ) C516_=_C552( C516 C552 ) C516_=_C601( C516 C601 ) \nC516_=_C686( C516 C686 ) C516_=_C696( C516 C696 ) C522_=_C525( C522 C525 ) C522_=_C546( C522 C546 ) C522_=_C595( C522 C595 ) C522_=_C614( C522 C614 ) \nC522_=_C689( C522 C689 ) C522_=_C696( C522 C696 ) C525_=_C552( C525 C552 ) C525_=_C601( C525 C601 ) C525_=_C686( C525 C686 ) C544_=_C546( C544 C546 ) \nC544_=_C565( C544 C565 ) C544_=_C580( C544 C580 ) C544_=_C623( C544 C623 ) C544_=_C647( C544 C647 ) C546_=_C595( C546 C595 ) C546_=_C614( C546 C614 ) \nC546_=_C689( C546 C689 ) C546_=_C696( C546 C696 ) C552_=_C553( C552 C553 ) C552_=_C601( C552 C601 ) C552_=_C686( C552 C686 ) C553_=_C609( C553 C609 ) \nC553_=_C671( C553 C671 ) C553_=_C672( C553 C672 ) C553_=_C674( C553 C674 ) C553_=_C679( C553 C679 ) C553_=_C685( C553 C685 ) C565_=_C580( C565 C580 ) \nC565_=_C623( C565 C623 ) C565_=_C647( C565 C647 ) C580_=_C623( C580 C623 ) C580_=_C647( C580 C647 ) C595_=_C614( C595 C614 ) C595_=_C647( C595 C647 ) \nC595_=_C689( C595 C689 ) C595_=_C696( C595 C696 ) C595_=_C698( C595 C698 ) C601_=_C686( C601 C686 ) C609_=_C619( C609 C619 ) C609_=_C671( C609 C671 ) \nC609_=_C672( C609 C672 ) C609_=_C674( C609 C674 ) C609_=_C679( C609 C679 ) C609_=_C685( C609 C685 ) C609_=_C686( C609 C686 ) C614_=_C689( C614 C689 ) \nC614_=_C696( C614 C696 ) C614_=_C698( C614 C698 ) C619_=_C620( C619 C620 ) C619_=_C621( C619 C621 ) C619_=_C674( C619 C674 ) C619_=_C686( C619 C686 ) \nC620_=_C621( C620 C621 ) C620_=_C679( C620 C679 ) C622_=_C623( C622 C623 ) C622_=_C625( C622 C625 ) C622_=_C626( C622 C626 ) C623_=_C625( C623 C625 ) \nC623_=_C626( C623 C626 ) C623_=_C647( C623 C647 ) C625_=_C626( C625 C626 ) C647_=_C698( C647 C698 ) C671_=_C672( C671 C672 ) C671_=_C674( C671 C674 ) \nC671_=_C679( C671 C679 ) C671_=_C685( C671 C685 ) C672_=_C674( C672 C674 ) C672_=_C679( C672 C679 ) C672_=_C685( C672 C685 ) C674_=_C679( C674 C679 ) \nC674_=_C685( C674 C685 ) C674_=_C686( C674 C686 ) C679_=_C685( C679 C685 ) C689_=_C696( C689 C696 ) C689_=_C698( C689 C698 ) C696_=_C698( C696 C698 ) "];86-&gt;106[label="87: C104 C114 C129 C131 C138 \nC142 C191 C194 C198 C200 C204 \nC209 C210 C215 C236 C248 C252 \nC264 C277 C302 C314 C315 C317 \nC320 C321 C322 C323 C324 C325 \nC326 C327 C334 C383 C385 C403 \nC407 C408 C452 C453 C456 C458 \nC461 C465 C468 C472 C481 C482 \nC483 C484 C485 C486 C487 C488 \nC489 C490 C509 C516 C522 C525 \nC544 C546 C552 C553 C565 C580 \nC582 C595 C601 C609 C614 C619 \nC620 C621 C622 C623 C625 C626 \nC647 C671 C672 C674 C679 C685 \nC686 C689 C696 C698 \n398: C104_=_C209 ,C104_=_C302 ,C104_=_C481 ,C104_=_C482 ,C104_=_C483 ,\nC104_=_C484 ,C104_=_C485 ,C114_=_C236 ,C114_=_C302 ,C114_=_C321 ,C114_=_C322 ,\nC114_=_C323 ,C114_=_C324 ,C114_=_C325 ,C114_=_C326 ,C114_=_C327 ,C129_=_C138 ,\nC129_=_C321 ,C129_=_C472 ,C129_=_C522 ,C129_=_C546 ,C129_=_C595 ,C129_=_C614 ,\nC129_=_C689 ,C129_=_C696 ,C131_=_C138 ,C131_=_C215 ,C131_=_C315 ,C131_=_C383 ,\nC131_=_C403 ,C131_=_C452 ,C131_=_C453 ,C131_=_C456 ,C131_=_C458 ,C131_=_C582 ,\nC138_=_C321 ,C138_=_C472 ,C138_=_C522 ,C138_=_C546 ,C138_=_C595 ,C138_=_C614 ,\nC138_=_C689 ,C138_=_C696 ,C142_=_C277 ,C142_=_C385 ,C142_=_C516 ,C142_=_C525 ,\nC142_=_C552 ,C142_=_C601 ,C142_=_C686 ,C191_=_C194 ,C191_=_C198 ,C191_=_C215 ,\nC191_=_C407 ,C191_=_C461 ,C191_=_C468 ,C191_=_C509 ,C191_=_C619</w:t>
      </w:r>
    </w:p>
    <w:p>
      <w:pPr>
        <w:pStyle w:val="PreformattedText"/>
        <w:bidi w:val="0"/>
        <w:spacing w:before="0" w:after="0"/>
        <w:jc w:val="left"/>
        <w:rPr/>
      </w:pPr>
      <w:r>
        <w:rPr/>
        <w:t xml:space="preserve"> </w:t>
      </w:r>
      <w:r>
        <w:rPr/>
        <w:t>,C191_=_C620 ,\nC191_=_C621 ,C194_=_C198 ,C194_=_C200 ,C194_=_C210 ,C194_=_C264 ,C194_=_C486 ,\nC194_=_C487 ,C194_=_C488 ,C194_=_C489 ,C194_=_C490 ,C198_=_C204 ,C198_=_C403 ,\nC198_=_C408 ,C198_=_C619 ,C198_=_C622 ,C198_=_C623 ,C198_=_C625 ,C198_=_C626 ,\nC200_=_C204 ,C200_=_C210 ,C200_=_C252 ,C200_=_C264 ,C200_=_C314 ,C200_=_C315 ,\nC200_=_C317 ,C200_=_C320 ,C200_=_C486 ,C200_=_C487 ,C200_=_C488 ,C200_=_C489 ,\nC200_=_C490 ,C204_=_C314 ,C204_=_C385 ,C204_=_C403 ,C204_=_C408 ,C204_=_C622 ,\nC204_=_C623 ,C204_=_C625 ,C204_=_C626 ,C209_=_C210 ,C209_=_C302 ,C209_=_C468 ,\nC209_=_C472 ,C209_=_C481 ,C209_=_C482 ,C209_=_C483 ,C209_=_C484 ,C209_=_C485 ,\nC210_=_C264 ,C210_=_C486 ,C210_=_C487 ,C210_=_C488 ,C210_=_C489 ,C210_=_C490 ,\nC215_=_C252 ,C215_=_C383 ,C215_=_C452 ,C215_=_C453 ,C215_=_C456 ,C215_=_C458 ,\nC215_=_C582 ,C236_=_C321 ,C236_=_C322 ,C236_=_C323 ,C236_=_C324 ,C236_=_C325 ,\nC236_=_C326 ,C236_=_C327 ,C248_=_C383 ,C248_=_C553 ,C248_=_C609 ,C248_=_C671 ,\nC248_=_C672 ,C248_=_C674 ,C248_=_C679 ,C248_=_C685 ,C252_=_C314 ,C252_=_C315 ,\nC252_=_C317 ,C252_=_C320 ,C264_=_C486 ,C264_=_C487 ,C264_=_C488 ,C264_=_C489 ,\nC264_=_C490 ,C277_=_C385 ,C277_=_C516 ,C277_=_C525 ,C277_=_C552 ,C277_=_C601 ,\nC277_=_C609 ,C277_=_C619 ,C277_=_C674 ,C277_=_C686 ,C302_=_C481 ,C302_=_C482 ,\nC302_=_C483 ,C302_=_C484 ,C302_=_C485 ,C314_=_C315 ,C314_=_C317 ,C314_=_C320 ,\nC314_=_C385 ,C314_=_C685 ,C315_=_C317 ,C315_=_C320 ,C315_=_C403 ,C317_=_C320 ,\nC320_=_C595 ,C320_=_C647 ,C320_=_C698 ,C321_=_C322 ,C321_=_C323 ,C321_=_C324 ,\nC321_=_C325 ,C321_=_C326 ,C321_=_C327 ,C321_=_C522 ,C321_=_C546 ,C321_=_C580 ,\nC321_=_C595 ,C321_=_C614 ,C321_=_C689 ,C321_=_C696 ,C322_=_C323 ,C322_=_C324 ,\nC322_=_C325 ,C322_=_C326 ,C322_=_C327 ,C323_=_C324 ,C323_=_C325 ,C323_=_C326 ,\nC323_=_C327 ,C324_=_C325 ,C324_=_C326 ,C324_=_C327 ,C325_=_C326 ,C325_=_C327 ,\nC326_=_C327 ,C327_=_C509 ,C327_=_C580 ,C327_=_C620 ,C334_=_C403 ,C334_=_C408 ,\nC334_=_C614 ,C334_=_C689 ,C334_=_C696 ,C334_=_C698 ,C383_=_C452 ,C383_=_C453 ,\nC383_=_C456 ,C383_=_C458 ,C383_=_C553 ,C383_=_C582 ,C383_=_C609 ,C383_=_C671 ,\nC383_=_C672 ,C383_=_C674 ,C383_=_C679 ,C383_=_C685 ,C385_=_C516 ,C385_=_C525 ,\nC385_=_C552 ,C385_=_C553 ,C385_=_C601 ,C385_=_C686 ,C403_=_C408 ,C403_=_C614 ,\nC403_=_C622 ,C403_=_C623 ,C403_=_C625 ,C403_=_C626 ,C403_=_C689 ,C403_=_C696 ,\nC403_=_C698 ,C407_=_C408 ,C407_=_C461 ,C407_=_C468 ,C407_=_C509 ,C407_=_C619 ,\nC407_=_C620 ,C407_=_C621 ,C408_=_C614 ,C408_=_C622 ,C408_=_C623 ,C408_=_C625 ,\nC408_=_C626 ,C408_=_C689 ,C408_=_C696 ,C408_=_C698 ,C452_=_C453 ,C452_=_C456 ,\nC452_=_C458 ,C452_=_C582 ,C453_=_C456 ,C453_=_C458 ,C453_=_C582 ,C453_=_C679 ,\nC456_=_C458 ,C456_=_C582 ,C458_=_C482 ,C458_=_C582 ,C461_=_C465 ,C461_=_C468 ,\nC461_=_C509 ,C461_=_C619 ,C461_=_C620 ,C461_=_C621 ,C465_=_C472 ,C465_=_C544 ,\nC465_=_C565 ,C465_=_C580 ,C465_=_C623 ,C465_=_C647 ,C465_=_C674 ,C468_=_C472 ,\nC468_=_C509 ,C468_=_C619 ,C468_=_C620 ,C468_=_C621 ,C472_=_C544 ,C472_=_C565 ,\nC472_=_C580 ,C472_=_C623 ,C472_=_C647 ,C481_=_C482 ,C481_=_C483 ,C481_=_C484 ,\nC481_=_C485 ,C482_=_C483 ,C482_=_C484 ,C482_=_C485 ,C483_=_C484 ,C483_=_C485 ,\nC483_=_C486 ,C483_=_C487 ,C483_=_C490 ,C483_=_C525 ,C483_=_C601 ,C484_=_C485 ,\nC485_=_C486 ,C485_=_C490 ,C486_=_C487 ,C486_=_C488 ,C486_=_C489 ,C486_=_C490 ,\nC487_=_C488 ,C487_=_C489 ,C487_=_C490 ,C487_=_C525 ,C487_=_C601 ,C488_=_C489 ,\nC488_=_C490 ,C488_=_C595 ,C489_=_C490 ,C509_=_C619 ,C509_=_C620 ,C509_=_C621 ,\nC516_=_C525 ,C516_=_C552 ,C516_=_C601 ,C516_=_C686 ,C516_=_C696 ,C522_=_C525 ,\nC522_=_C546 ,C522_=_C595 ,C522_=_C614 ,C522_=_C689 ,C522_=_C696 ,C525_=_C552 ,\nC525_=_C601 ,C525_=_C686 ,C544_=_C546 ,C544_=_C565 ,C544_=_C580 ,C544_=_C623 ,\nC544_=_C647 ,C546_=_C595 ,C546_=_C614 ,C546_=_C689 ,C546_=_C696 ,C552_=_C553 ,\nC552_=_C601 ,C552_=_C686 ,C553_=_C609 ,C553_=_C671 ,C553_=_C672 ,C553_=_C674 ,\nC553_=_C679 ,C553_=_C685 ,C565_=_C580 ,C565_=_C623 ,C565_=_C647 ,C580_=_C623 ,\nC580_=_C647 ,C595_=_C614 ,C595_=_C647 ,C595_=_C689 ,C595_=_C696 ,C595_=_C698 ,\nC601_=_C686 ,C609_=_C619 ,C609_=_C671 ,C609_=_C672 ,C609_=_C674 ,C609_=_C679 ,\nC609_=_C685 ,C609_=_C686 ,C614_=_C689 ,C614_=_C696 ,C614_=_C698 ,C619_=_C620 ,\nC619_=_C621 ,C619_=_C674 ,C619_=_C686 ,C620_=_C621 ,C620_=_C679 ,C622_=_C623 ,\nC622_=_C625 ,C622_=_C626 ,C623_=_C625 ,C623_=_C626 ,C623_=_C647 ,C625_=_C626 ,\nC647_=_C698 ,C671_=_C672 ,C671_=_C674 ,C671_=_C679 ,C671_=_C685 ,C672_=_C674 ,\nC672_=_C679 ,C672_=_C685 ,C674_=_C679 ,C674_=_C685 ,C674_=_C686 ,C679_=_C685 ,\nC689_=_C696 ,C689_=_C698 ,C696_=_C698 ,"];107[shape=box, label="id:107 level: 4\n76: C103 C104 C105 C106 C107 \nC108 C109 C110 C111 C112 C113 \nC114 C116 C117 C118 C120 C134 \nC139 C146 C157 C167 C170 C229 \nC230 C231 C244 C261 C273 C302 \nC303 C304 C305 C306 C307 C308 \nC309 C310 C311 C312 C313 C388 \nC389 C390 C391 C392 C393 C394 \nC395 C396 C397 C398 C399 C421 \nC436 C451 C457 C473 C488 C498 \nC534 C543 C563 C577 C593 C594 \nC595 C596 C597 C598 C622 C623 \nC638 C643 C654 C655 C656 \n354: C103_=_C104( C103 C104 ) C103_=_C105( C103 C105 ) C103_=_C106( C103 C106 ) C103_=_C107( C103 C107 ) C103_=_C108( C103 C108 ) \nC103_=_C109( C103 C109 ) C103_=_C110( C103 C110 ) C103_=_C111( C103 C111 ) C103_=_C229( C103 C229 ) C103_=_C230( C103 C230 ) C103_=_C231( C103 C231 ) \nC104_=_C105( C104 C105 ) C104_=_C106( C104 C106 ) C104_=_C107( C104 C107 ) C104_=_C108( C104 C108 ) C104_=_C109( C104 C109 ) C104_=_C110( C104 C110 ) \nC104_=_C111( C104 C111 ) C104_=_C113( C104 C113 ) C104_=_C302( C104 C302 ) C105_=_C106( C105 C106 ) C105_=_C107( C105 C107 ) C105_=_C108( C105 C108 ) \nC105_=_C109( C105 C109 ) C105_=_C110( C105 C110 ) C105_=_C111( C105 C111 ) C105_=_C244( C105 C244 ) C106_=_C107( C106 C107 ) C106_=_C108( C106 C108 ) \nC106_=_C109( C106 C109 ) C106_=_C110( C106 C110 ) C106_=_C111( C106 C111 ) C106_=_C244( C106 C244 ) C107_=_C108( C107 C108 ) C107_=_C109( C107 C109 ) \nC107_=_C110( C107 C110 ) C107_=_C111( C107 C111 ) C107_=_C305( C107 C305 ) C107_=_C598( C107 C598 ) C108_=_C109( C108 C109 ) C108_=_C110( C108 C110 ) \nC108_=_C111( C108 C111 ) C108_=_C120( C108 C120 ) C109_=_C110( C109 C110 ) C109_=_C111( C109 C111 ) C109_=_C231( C109 C231 ) C109_=_C311( C109 C311 ) \nC109_=_C421( C109 C421 ) C109_=_C498( C109 C498 ) C109_=_C534( C109 C534 ) C109_=_C543( C109 C543 ) C109_=_C623( C109 C623 ) C109_=_C656( C109 C656 ) \nC110_=_C111( C110 C111 ) C110_=_C310( C110 C310 ) C111_=_C488( C111 C488 ) C112_=_C113( C112 C113 ) C112_=_C114( C112 C114 ) C112_=_C116( C112 C116 ) \nC112_=_C117( C112 C117 ) C112_=_C118( C112 C118 ) C112_=_C120( C112 C120 ) C113_=_C114( C113 C114 ) C113_=_C116( C113 C116 ) C113_=_C117( C113 C117 ) \nC113_=_C118( C113 C118 ) C113_=_C120( C113 C120 ) C113_=_C307( C113 C307 ) C114_=_C116( C114 C116 ) C114_=_C117( C114 C117 ) C114_=_C118( C114 C118 ) \nC114_=_C120( C114 C120 ) C114_=_C167( C114 C167 ) C114_=_C244( C114 C244 ) C114_=_C261( C114 C261 ) C114_=_C302( C114 C302 ) C114_=_C303( C114 C303 ) \nC114_=_C304( C114 C304 ) C114_=_C305( C114 C305 ) C116_=_C117( C116 C117 ) C116_=_C118( C116 C118 ) C116_=_C120( C116 C120 ) C117_=_C118( C117 C118 ) \nC117_=_C120( C117 C120 ) C118_=_C120( C118 C120 ) C118_=_C134( C118 C134 ) C118_=_C170( C118 C170 ) C118_=_C229( C118 C229 ) C118_=_C307( C118 C307 ) \nC118_=_C388( C118 C388 ) C118_=_C389( C118 C389 ) C118_=_C390( C118 C390 ) C118_=_C391( C118 C391 ) C118_=_C392( C118 C392 ) C118_=_C436( C118 C436 ) \nC118_=_C473( C118 C473 ) C118_=_C596( C118 C596 ) C118_=_C597( C118 C597 ) C118_=_C598( C118 C598 ) C134_=_C170( C134 C170 ) C134_=_C392( C134 C392 ) \nC134_=_C436( C134 C436 ) C134_=_C473( C134 C473 ) C134_=_C596( C134 C596 ) C134_=_C597( C134 C597 ) C134_=_C598( C134 C598 ) C139_=_C146( C139 C146 ) \nC139_=_C306( C139 C306 ) C139_=_C307( C139 C307 ) C139_=_C308( C139 C308 ) C139_=_C309( C139 C309 ) C139_=_C310( C139 C310 ) C139_=_C311( C139 C311 ) \nC139_=_C312( C139 C312 ) C139_=_C313( C139 C313 ) C146_=_C310( C146 C310 ) C146_=_C543( C146 C543 ) C146_=_C563( C146 C563 ) C146_=_C577( C146 C577 ) \nC146_=_C622( C146 C622 ) C146_=_C638( C146 C638 ) C146_=_C643( C146 C643 ) C146_=_C654( C146 C654 ) C146_=_C655( C146 C655 ) C157_=_C273( C157 C273 ) \nC157_=_C391( C157 C391 ) C157_=_C451( C157 C451 ) C157_=_C457( C157 C457 ) C157_=_C488( C157 C488 ) C157_=_C593( C157 C593 ) C157_=_C594( C157 C594 ) \nC157_=_C595( C157 C595 ) C167_=_C170( C167 C170 ) C167_=_C244( C167 C244 ) C167_=_C261( C167 C261 ) C167_=_C302( C167 C302 ) C167_=_C303( C167 C303 ) \nC167_=_C304( C167 C304 ) C167_=_C305( C167 C305 ) C167_=_C393( C167 C393 ) C170_=_C392( C170 C392 ) C170_=_C436( C170 C436 ) C170_=_C473( C170 C473 ) \nC170_=_C596( C170 C596 ) C170_=_C597( C170 C597 ) C170_=_C598( C170 C598 ) C170_=_C638( C170 C638 ) C229_=_C230( C229 C230 ) C229_=_C231( C229 C231 ) \nC229_=_C307( C229 C307 ) C229_=_C388( C229 C388 ) C229_=_C389( C229 C389 ) C229_=_C390( C229 C390 ) C229_=_C391( C229 C391 ) C229_=_C392( C229 C392 ) \nC230_=_C231( C230 C231 ) C230_=_C393( C230 C393 ) C230_=_C394( C230 C394 ) C230_=_C395( C230 C395 ) C230_=_C396( C230 C396 ) C230_=_C397( C230 C397 ) \nC230_=_C398( C230 C398 ) C230_=_C399( C230 C399 ) C231_=_C311( C231 C311 ) C231_=_C421( C231 C421 ) C231_=_C498( C231 C498 ) C231_=_C534( C231 C534 ) \nC231_=_C543( C231 C543 ) C231_=_C623( C231 C623 ) C231_=_C656( C231 C656 ) C244_=_C261( C244 C261 ) C244_=_C302( C244 C302 ) C244_=_C303( C244 C303 ) \nC244_=_C304( C244 C304 ) C244_=_C305( C244 C305 ) C261_=_C302( C261 C302 ) C261_=_C303( C261 C303 ) C261_=_C304( C261 C304 ) C261_=_C305( C261 C305 ) \nC273_=_C390( C273 C390 ) C273_=_C391( C273 C391 ) C273_=_C451( C273 C451 ) C273_=_C457( C273 C457 ) C273_=_C488( C273 C488 ) C273_=_C593( C273 C593 ) \nC273_=_C594( C273 C594 ) C273_=_C595( C273 C595 ) C302_=_C303( C302 C303 ) C302_=_C304( C302 C304 ) C302_=_C305( C302 C305 ) C303_=_C304( C303 C304 ) \nC303_=_C305( C303 C305 ) C303_=_C643( C303 C643 ) C304_=_C305( C304 C305</w:t>
      </w:r>
    </w:p>
    <w:p>
      <w:pPr>
        <w:pStyle w:val="PreformattedText"/>
        <w:bidi w:val="0"/>
        <w:spacing w:before="0" w:after="0"/>
        <w:jc w:val="left"/>
        <w:rPr/>
      </w:pPr>
      <w:r>
        <w:rPr/>
        <w:t xml:space="preserve"> </w:t>
      </w:r>
      <w:r>
        <w:rPr/>
        <w:t>) C305_=_C598( C305 C598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7_=_C388( C307 C388 ) \nC307_=_C389( C307 C389 ) C307_=_C390( C307 C390 ) C307_=_C391( C307 C391 ) C307_=_C392( C307 C392 ) C308_=_C309( C308 C309 ) C308_=_C310( C308 C310 ) \nC308_=_C311( C308 C311 ) C308_=_C312( C308 C312 ) C308_=_C313( C308 C313 ) C309_=_C310( C309 C310 ) C309_=_C311( C309 C311 ) C309_=_C312( C309 C312 ) \nC309_=_C313( C309 C313 ) C309_=_C577( C309 C577 ) C310_=_C311( C310 C311 ) C310_=_C312( C310 C312 ) C310_=_C313( C310 C313 ) C310_=_C543( C310 C543 ) \nC311_=_C312( C311 C312 ) C311_=_C313( C311 C313 ) C311_=_C421( C311 C421 ) C311_=_C498( C311 C498 ) C311_=_C534( C311 C534 ) C311_=_C543( C311 C543 ) \nC311_=_C623( C311 C623 ) C311_=_C656( C311 C656 ) C312_=_C313( C312 C313 ) C312_=_C388( C312 C388 ) C388_=_C389( C388 C389 ) C388_=_C390( C388 C390 ) \nC388_=_C391( C388 C391 ) C388_=_C392( C388 C392 ) C388_=_C393( C388 C393 ) C389_=_C390( C389 C390 ) C389_=_C391( C389 C391 ) C389_=_C392( C389 C392 ) \nC389_=_C394( C389 C394 ) C390_=_C391( C390 C391 ) C390_=_C392( C390 C392 ) C390_=_C473( C390 C473 ) C391_=_C392( C391 C392 ) C391_=_C451( C391 C451 ) \nC391_=_C457( C391 C457 ) C391_=_C488( C391 C488 ) C391_=_C498( C391 C498 ) C391_=_C593( C391 C593 ) C391_=_C594( C391 C594 ) C391_=_C595( C391 C595 ) \nC392_=_C436( C392 C436 ) C392_=_C473( C392 C473 ) C392_=_C596( C392 C596 ) C392_=_C597( C392 C597 ) C392_=_C598( C392 C598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C421_=_C498( C421 C498 ) C421_=_C534( C421 C534 ) C421_=_C543( C421 C543 ) C421_=_C563( C421 C563 ) \nC421_=_C593( C421 C593 ) C421_=_C623( C421 C623 ) C421_=_C656( C421 C656 ) C436_=_C473( C436 C473 ) C436_=_C596( C436 C596 ) C436_=_C597( C436 C597 ) \nC436_=_C598( C436 C598 ) C451_=_C457( C451 C457 ) C451_=_C488( C451 C488 ) C451_=_C593( C451 C593 ) C451_=_C594( C451 C594 ) C451_=_C595( C451 C595 ) \nC457_=_C488( C457 C488 ) C457_=_C593( C457 C593 ) C457_=_C594( C457 C594 ) C457_=_C595( C457 C595 ) C473_=_C596( C473 C596 ) C473_=_C597( C473 C597 ) \nC473_=_C598( C473 C598 ) C488_=_C593( C488 C593 ) C488_=_C594( C488 C594 ) C488_=_C595( C488 C595 ) C498_=_C534( C498 C534 ) C498_=_C543( C498 C543 ) \nC498_=_C623( C498 C623 ) C498_=_C656( C498 C656 ) C534_=_C543( C534 C543 ) C534_=_C577( C534 C577 ) C534_=_C623( C534 C623 ) C534_=_C656( C534 C656 ) \nC543_=_C622( C543 C622 ) C543_=_C623( C543 C623 ) C543_=_C656( C543 C656 ) C563_=_C577( C563 C577 ) C563_=_C593( C563 C593 ) C563_=_C622( C563 C622 ) \nC563_=_C638( C563 C638 ) C563_=_C643( C563 C643 ) C563_=_C654( C563 C654 ) C563_=_C655( C563 C655 ) C577_=_C622( C577 C622 ) C577_=_C638( C577 C638 ) \nC577_=_C643( C577 C643 ) C577_=_C654( C577 C654 ) C577_=_C655( C577 C655 ) C593_=_C594( C593 C594 ) C593_=_C595( C593 C595 ) C594_=_C595( C594 C595 ) \nC595_=_C597( C595 C597 ) C596_=_C597( C596 C597 ) C596_=_C598( C596 C598 ) C596_=_C638( C596 C638 ) C596_=_C643( C596 C643 ) C597_=_C598( C597 C598 ) \nC622_=_C623( C622 C623 ) C622_=_C638( C622 C638 ) C622_=_C643( C622 C643 ) C622_=_C654( C622 C654 ) C622_=_C655( C622 C655 ) C623_=_C656( C623 C656 ) \nC638_=_C643( C638 C643 ) C638_=_C654( C638 C654 ) C638_=_C655( C638 C655 ) C643_=_C654( C643 C654 ) C643_=_C655( C643 C655 ) C654_=_C655( C654 C655 ) \nC655_=_C656( C655 C656 ) "];87-&gt;107[label="75: C103 C104 C105 C106 C107 \nC108 C109 C110 C111 C112 C113 \nC114 C116 C117 C120 C134 C139 \nC146 C157 C167 C170 C229 C230 \nC231 C244 C261 C273 C302 C303 \nC304 C305 C306 C307 C308 C309 \nC310 C311 C312 C313 C388 C389 \nC390 C391 C392 C393 C394 C395 \nC396 C397 C398 C399 C421 C436 \nC451 C457 C473 C488 C498 C534 \nC543 C563 C577 C593 C594 C595 \nC596 C597 C598 C622 C623 C638 \nC643 C654 C655 C656 \n334: C103_=_C104 ,C103_=_C105 ,C103_=_C106 ,C103_=_C107 ,C103_=_C108 ,\nC103_=_C109 ,C103_=_C110 ,C103_=_C111 ,C103_=_C229 ,C103_=_C230 ,C103_=_C231 ,\nC104_=_C105 ,C104_=_C106 ,C104_=_C107 ,C104_=_C108 ,C104_=_C109 ,C104_=_C110 ,\nC104_=_C111 ,C104_=_C113 ,C104_=_C302 ,C105_=_C106 ,C105_=_C107 ,C105_=_C108 ,\nC105_=_C109 ,C105_=_C110 ,C105_=_C111 ,C105_=_C244 ,C106_=_C107 ,C106_=_C108 ,\nC106_=_C109 ,C106_=_C110 ,C106_=_C111 ,C106_=_C244 ,C107_=_C108 ,C107_=_C109 ,\nC107_=_C110 ,C107_=_C111 ,C107_=_C305 ,C107_=_C598 ,C108_=_C109 ,C108_=_C110 ,\nC108_=_C111 ,C108_=_C120 ,C109_=_C110 ,C109_=_C111 ,C109_=_C231 ,C109_=_C311 ,\nC109_=_C421 ,C109_=_C498 ,C109_=_C534 ,C109_=_C543 ,C109_=_C623 ,C109_=_C656 ,\nC110_=_C111 ,C110_=_C310 ,C111_=_C488 ,C112_=_C113 ,C112_=_C114 ,C112_=_C116 ,\nC112_=_C117 ,C112_=_C120 ,C113_=_C114 ,C113_=_C116 ,C113_=_C117 ,C113_=_C120 ,\nC113_=_C307 ,C114_=_C116 ,C114_=_C117 ,C114_=_C120 ,C114_=_C167 ,C114_=_C244 ,\nC114_=_C261 ,C114_=_C302 ,C114_=_C303 ,C114_=_C304 ,C114_=_C305 ,C116_=_C117 ,\nC116_=_C120 ,C117_=_C120 ,C134_=_C170 ,C134_=_C392 ,C134_=_C436 ,C134_=_C473 ,\nC134_=_C596 ,C134_=_C597 ,C134_=_C598 ,C139_=_C146 ,C139_=_C306 ,C139_=_C307 ,\nC139_=_C308 ,C139_=_C309 ,C139_=_C310 ,C139_=_C311 ,C139_=_C312 ,C139_=_C313 ,\nC146_=_C310 ,C146_=_C543 ,C146_=_C563 ,C146_=_C577 ,C146_=_C622 ,C146_=_C638 ,\nC146_=_C643 ,C146_=_C654 ,C146_=_C655 ,C157_=_C273 ,C157_=_C391 ,C157_=_C451 ,\nC157_=_C457 ,C157_=_C488 ,C157_=_C593 ,C157_=_C594 ,C157_=_C595 ,C167_=_C170 ,\nC167_=_C244 ,C167_=_C261 ,C167_=_C302 ,C167_=_C303 ,C167_=_C304 ,C167_=_C305 ,\nC167_=_C393 ,C170_=_C392 ,C170_=_C436 ,C170_=_C473 ,C170_=_C596 ,C170_=_C597 ,\nC170_=_C598 ,C170_=_C638 ,C229_=_C230 ,C229_=_C231 ,C229_=_C307 ,C229_=_C388 ,\nC229_=_C389 ,C229_=_C390 ,C229_=_C391 ,C229_=_C392 ,C230_=_C231 ,C230_=_C393 ,\nC230_=_C394 ,C230_=_C395 ,C230_=_C396 ,C230_=_C397 ,C230_=_C398 ,C230_=_C399 ,\nC231_=_C311 ,C231_=_C421 ,C231_=_C498 ,C231_=_C534 ,C231_=_C543 ,C231_=_C623 ,\nC231_=_C656 ,C244_=_C261 ,C244_=_C302 ,C244_=_C303 ,C244_=_C304 ,C244_=_C305 ,\nC261_=_C302 ,C261_=_C303 ,C261_=_C304 ,C261_=_C305 ,C273_=_C390 ,C273_=_C391 ,\nC273_=_C451 ,C273_=_C457 ,C273_=_C488 ,C273_=_C593 ,C273_=_C594 ,C273_=_C595 ,\nC302_=_C303 ,C302_=_C304 ,C302_=_C305 ,C303_=_C304 ,C303_=_C305 ,C303_=_C643 ,\nC304_=_C305 ,C305_=_C598 ,C306_=_C307 ,C306_=_C308 ,C306_=_C309 ,C306_=_C310 ,\nC306_=_C311 ,C306_=_C312 ,C306_=_C313 ,C307_=_C308 ,C307_=_C309 ,C307_=_C310 ,\nC307_=_C311 ,C307_=_C312 ,C307_=_C313 ,C307_=_C388 ,C307_=_C389 ,C307_=_C390 ,\nC307_=_C391 ,C307_=_C392 ,C308_=_C309 ,C308_=_C310 ,C308_=_C311 ,C308_=_C312 ,\nC308_=_C313 ,C309_=_C310 ,C309_=_C311 ,C309_=_C312 ,C309_=_C313 ,C309_=_C577 ,\nC310_=_C311 ,C310_=_C312 ,C310_=_C313 ,C310_=_C543 ,C311_=_C312 ,C311_=_C313 ,\nC311_=_C421 ,C311_=_C498 ,C311_=_C534 ,C311_=_C543 ,C311_=_C623 ,C311_=_C656 ,\nC312_=_C313 ,C312_=_C388 ,C388_=_C389 ,C388_=_C390 ,C388_=_C391 ,C388_=_C392 ,\nC388_=_C393 ,C389_=_C390 ,C389_=_C391 ,C389_=_C392 ,C389_=_C394 ,C390_=_C391 ,\nC390_=_C392 ,C390_=_C473 ,C391_=_C392 ,C391_=_C451 ,C391_=_C457 ,C391_=_C488 ,\nC391_=_C498 ,C391_=_C593 ,C391_=_C594 ,C391_=_C595 ,C392_=_C436 ,C392_=_C473 ,\nC392_=_C596 ,C392_=_C597 ,C392_=_C598 ,C393_=_C394 ,C393_=_C395 ,C393_=_C396 ,\nC393_=_C397 ,C393_=_C398 ,C393_=_C399 ,C394_=_C395 ,C394_=_C396 ,C394_=_C397 ,\nC394_=_C398 ,C394_=_C399 ,C395_=_C396 ,C395_=_C397 ,C395_=_C398 ,C395_=_C399 ,\nC396_=_C397 ,C396_=_C398 ,C396_=_C399 ,C397_=_C398 ,C397_=_C399 ,C398_=_C399 ,\nC421_=_C498 ,C421_=_C534 ,C421_=_C543 ,C421_=_C563 ,C421_=_C593 ,C421_=_C623 ,\nC421_=_C656 ,C436_=_C473 ,C436_=_C596 ,C436_=_C597 ,C436_=_C598 ,C451_=_C457 ,\nC451_=_C488 ,C451_=_C593 ,C451_=_C594 ,C451_=_C595 ,C457_=_C488 ,C457_=_C593 ,\nC457_=_C594 ,C457_=_C595 ,C473_=_C596 ,C473_=_C597 ,C473_=_C598 ,C488_=_C593 ,\nC488_=_C594 ,C488_=_C595 ,C498_=_C534 ,C498_=_C543 ,C498_=_C623 ,C498_=_C656 ,\nC534_=_C543 ,C534_=_C577 ,C534_=_C623 ,C534_=_C656 ,C543_=_C622 ,C543_=_C623 ,\nC543_=_C656 ,C563_=_C577 ,C563_=_C593 ,C563_=_C622 ,C563_=_C638 ,C563_=_C643 ,\nC563_=_C654 ,C563_=_C655 ,C577_=_C622 ,C577_=_C638 ,C577_=_C643 ,C577_=_C654 ,\nC577_=_C655 ,C593_=_C594 ,C593_=_C595 ,C594_=_C595 ,C595_=_C597 ,C596_=_C597 ,\nC596_=_C598 ,C596_=_C638 ,C596_=_C643 ,C597_=_C598 ,C622_=_C623 ,C622_=_C638 ,\nC622_=_C643 ,C622_=_C654 ,C622_=_C655 ,C623_=_C656 ,C638_=_C643 ,C638_=_C654 ,\nC638_=_C655 ,C643_=_C654 ,C643_=_C655 ,C654_=_C655 ,C655_=_C656 ,"];108[shape=box, label="id:108 level: 4\n98: C143 C144 C145 C164 C168 \nC205 C215 C219 C222 C227 C231 \nC235 C247 C248 C252 C253 C254 \nC257 C258 C259 C260 C261 C262 \nC264 C265 C266 C267 C268 C269 \nC288 C289 C291 C300 C304 C308 \nC309 C321 C379 C382 C384 C386 \nC390 C396 C397 C398 C399 C412 \nC413 C414 C415 C416 C417 C418 \nC419 C420 C421 C422 C423 C431 \nC464 C473 C474 C479 C491 C496 \nC499 C504 C507 C516 C535 C544 \nC545 C546 C547 C548 C549 C573 \nC574 C575 C576 C577 C578 C579 \nC580 C600 C602 C608 C610 C632 \nC639 C654 C661 C664 C669 C671 \nC672 C673 C696 \n470: C143_=_C144( C143 C144 ) C143_=_C145( C143 C145 ) C143_=_C254( C143 C254 ) C143_=_C412( C143 C412 ) C143_=_C413( C143 C413 ) \nC143_=_C414( C143 C414 ) C143_=_C415( C143 C415 ) C143_=_C416( C143 C416 ) C143_=_C417( C143 C417 ) C143_=_C418( C143 C418 ) C143_=_C671( C143 C671 ) \nC143_=_C673( C143 C673 ) C144_=_C145( C144 C145 ) C144_=_C231( C144 C231 ) C144_=_C419( C144 C419 ) C144_=_C420(</w:t>
      </w:r>
    </w:p>
    <w:p>
      <w:pPr>
        <w:pStyle w:val="PreformattedText"/>
        <w:bidi w:val="0"/>
        <w:spacing w:before="0" w:after="0"/>
        <w:jc w:val="left"/>
        <w:rPr/>
      </w:pPr>
      <w:r>
        <w:rPr/>
        <w:t xml:space="preserve"> </w:t>
      </w:r>
      <w:r>
        <w:rPr/>
        <w:t>C144 C420 ) C144_=_C421( C144 C421 ) \nC144_=_C422( C144 C422 ) C144_=_C671( C144 C671 ) C144_=_C673( C144 C673 ) C145_=_C288( C145 C288 ) C145_=_C289( C145 C289 ) C145_=_C291( C145 C291 ) \nC145_=_C304( C145 C304 ) C145_=_C414( C145 C414 ) C145_=_C415( C145 C415 ) C145_=_C422( C145 C422 ) C145_=_C464( C145 C464 ) C164_=_C227( C164 C227 ) \nC164_=_C235( C164 C235 ) C164_=_C496( C164 C496 ) C164_=_C499( C164 C499 ) C164_=_C654( C164 C654 ) C164_=_C671( C164 C671 ) C164_=_C672( C164 C672 ) \nC164_=_C673( C164 C673 ) C168_=_C205( C168 C205 ) C168_=_C258( C168 C258 ) C168_=_C309( C168 C309 ) C168_=_C321( C168 C321 ) C168_=_C384( C168 C384 ) \nC168_=_C423( C168 C423 ) C168_=_C577( C168 C577 ) C168_=_C578( C168 C578 ) C168_=_C579( C168 C579 ) C168_=_C580( C168 C580 ) C205_=_C258( C205 C258 ) \nC205_=_C309( C205 C309 ) C205_=_C321( C205 C321 ) C205_=_C464( C205 C464 ) C205_=_C577( C205 C577 ) C205_=_C578( C205 C578 ) C205_=_C579( C205 C579 ) \nC205_=_C580( C205 C580 ) C215_=_C219( C215 C219 ) C215_=_C252( C215 C252 ) C215_=_C261( C215 C261 ) C215_=_C268( C215 C268 ) C215_=_C382( C215 C382 ) \nC215_=_C384( C215 C384 ) C215_=_C386( C215 C386 ) C215_=_C639( C215 C639 ) C219_=_C479( C219 C479 ) C219_=_C491( C219 C491 ) C219_=_C516( C219 C516 ) \nC219_=_C576( C219 C576 ) C219_=_C602( C219 C602 ) C219_=_C669( C219 C669 ) C219_=_C696( C219 C696 ) C222_=_C227( C222 C227 ) C222_=_C247( C222 C247 ) \nC222_=_C379( C222 C379 ) C222_=_C390( C222 C390 ) C222_=_C420( C222 C420 ) C222_=_C473( C222 C473 ) C222_=_C544( C222 C544 ) C222_=_C545( C222 C545 ) \nC222_=_C546( C222 C546 ) C222_=_C549( C222 C549 ) C227_=_C235( C227 C235 ) C227_=_C496( C227 C496 ) C227_=_C499( C227 C499 ) C227_=_C574( C227 C574 ) \nC227_=_C654( C227 C654 ) C227_=_C661( C227 C661 ) C227_=_C671( C227 C671 ) C227_=_C672( C227 C672 ) C227_=_C673( C227 C673 ) C231_=_C235( C231 C235 ) \nC231_=_C419( C231 C419 ) C231_=_C420( C231 C420 ) C231_=_C421( C231 C421 ) C231_=_C422( C231 C422 ) C235_=_C496( C235 C496 ) C235_=_C499( C235 C499 ) \nC235_=_C574( C235 C574 ) C235_=_C654( C235 C654 ) C235_=_C661( C235 C661 ) C235_=_C671( C235 C671 ) C235_=_C672( C235 C672 ) C235_=_C673( C235 C673 ) \nC247_=_C248( C247 C248 ) C247_=_C379( C247 C379 ) C247_=_C390( C247 C390 ) C247_=_C415( C247 C415 ) C247_=_C420( C247 C420 ) C247_=_C422( C247 C422 ) \nC247_=_C473( C247 C473 ) C247_=_C544( C247 C544 ) C247_=_C545( C247 C545 ) C247_=_C546( C247 C546 ) C248_=_C419( C248 C419 ) C248_=_C474( C248 C474 ) \nC248_=_C504( C248 C504 ) C248_=_C507( C248 C507 ) C248_=_C547( C248 C547 ) C248_=_C548( C248 C548 ) C248_=_C549( C248 C549 ) C248_=_C671( C248 C671 ) \nC248_=_C672( C248 C672 ) C252_=_C253( C252 C253 ) C252_=_C254( C252 C254 ) C252_=_C257( C252 C257 ) C252_=_C258( C252 C258 ) C252_=_C259( C252 C259 ) \nC252_=_C260( C252 C260 ) C252_=_C261( C252 C261 ) C252_=_C268( C252 C268 ) C252_=_C382( C252 C382 ) C252_=_C384( C252 C384 ) C252_=_C386( C252 C386 ) \nC252_=_C639( C252 C639 ) C253_=_C254( C253 C254 ) C253_=_C257( C253 C257 ) C253_=_C258( C253 C258 ) C253_=_C259( C253 C259 ) C253_=_C260( C253 C260 ) \nC253_=_C262( C253 C262 ) C253_=_C264( C253 C264 ) C253_=_C549( C253 C549 ) C254_=_C257( C254 C257 ) C254_=_C258( C254 C258 ) C254_=_C259( C254 C259 ) \nC254_=_C260( C254 C260 ) C254_=_C412( C254 C412 ) C254_=_C413( C254 C413 ) C254_=_C414( C254 C414 ) C254_=_C415( C254 C415 ) C254_=_C416( C254 C416 ) \nC254_=_C417( C254 C417 ) C254_=_C418( C254 C418 ) C254_=_C574( C254 C574 ) C257_=_C258( C257 C258 ) C257_=_C259( C257 C259 ) C257_=_C260( C257 C260 ) \nC257_=_C413( C257 C413 ) C257_=_C421( C257 C421 ) C257_=_C491( C257 C491 ) C258_=_C259( C258 C259 ) C258_=_C260( C258 C260 ) C258_=_C309( C258 C309 ) \nC258_=_C321( C258 C321 ) C258_=_C577( C258 C577 ) C258_=_C578( C258 C578 ) C258_=_C579( C258 C579 ) C258_=_C580( C258 C580 ) C259_=_C260( C259 C260 ) \nC259_=_C574( C259 C574 ) C261_=_C262( C261 C262 ) C261_=_C264( C261 C264 ) C261_=_C265( C261 C265 ) C261_=_C266( C261 C266 ) C261_=_C267( C261 C267 ) \nC261_=_C268( C261 C268 ) C261_=_C269( C261 C269 ) C261_=_C304( C261 C304 ) C261_=_C382( C261 C382 ) C261_=_C384( C261 C384 ) C261_=_C386( C261 C386 ) \nC261_=_C639( C261 C639 ) C262_=_C264( C262 C264 ) C262_=_C265( C262 C265 ) C262_=_C266( C262 C266 ) C262_=_C267( C262 C267 ) C262_=_C268( C262 C268 ) \nC262_=_C269( C262 C269 ) C262_=_C496( C262 C496 ) C262_=_C548( C262 C548 ) C264_=_C265( C264 C265 ) C264_=_C266( C264 C266 ) C264_=_C267( C264 C267 ) \nC264_=_C268( C264 C268 ) C264_=_C269( C264 C269 ) C264_=_C549( C264 C549 ) C265_=_C266( C265 C266 ) C265_=_C267( C265 C267 ) C265_=_C268( C265 C268 ) \nC265_=_C269( C265 C269 ) C265_=_C516( C265 C516 ) C266_=_C267( C266 C267 ) C266_=_C268( C266 C268 ) C266_=_C269( C266 C269 ) C266_=_C308( C266 C308 ) \nC266_=_C309( C266 C309 ) C267_=_C268( C267 C268 ) C267_=_C269( C267 C269 ) C268_=_C269( C268 C269 ) C268_=_C308( C268 C308 ) C268_=_C382( C268 C382 ) \nC268_=_C384( C268 C384 ) C268_=_C386( C268 C386 ) C268_=_C423( C268 C423 ) C268_=_C573( C268 C573 ) C268_=_C574( C268 C574 ) C268_=_C575( C268 C575 ) \nC268_=_C576( C268 C576 ) C268_=_C639( C268 C639 ) C288_=_C289( C288 C289 ) C288_=_C291( C288 C291 ) C288_=_C304( C288 C304 ) C288_=_C414( C288 C414 ) \nC288_=_C415( C288 C415 ) C288_=_C422( C288 C422 ) C288_=_C464( C288 C464 ) C288_=_C535( C288 C535 ) C289_=_C291( C289 C291 ) C289_=_C304( C289 C304 ) \nC289_=_C414( C289 C414 ) C289_=_C415( C289 C415 ) C289_=_C422( C289 C422 ) C289_=_C464( C289 C464 ) C291_=_C304( C291 C304 ) C291_=_C414( C291 C414 ) \nC291_=_C415( C291 C415 ) C291_=_C422( C291 C422 ) C291_=_C464( C291 C464 ) C300_=_C396( C300 C396 ) C300_=_C397( C300 C397 ) C300_=_C398( C300 C398 ) \nC300_=_C399( C300 C399 ) C300_=_C431( C300 C431 ) C300_=_C535( C300 C535 ) C300_=_C546( C300 C546 ) C300_=_C610( C300 C610 ) C304_=_C414( C304 C414 ) \nC304_=_C415( C304 C415 ) C304_=_C422( C304 C422 ) C304_=_C464( C304 C464 ) C308_=_C309( C308 C309 ) C308_=_C423( C308 C423 ) C308_=_C573( C308 C573 ) \nC308_=_C574( C308 C574 ) C308_=_C575( C308 C575 ) C308_=_C576( C308 C576 ) C309_=_C321( C309 C321 ) C309_=_C577( C309 C577 ) C309_=_C578( C309 C578 ) \nC309_=_C579( C309 C579 ) C309_=_C580( C309 C580 ) C321_=_C546( C321 C546 ) C321_=_C577( C321 C577 ) C321_=_C578( C321 C578 ) C321_=_C579( C321 C579 ) \nC321_=_C580( C321 C580 ) C321_=_C696( C321 C696 ) C379_=_C382( C379 C382 ) C379_=_C390( C379 C390 ) C379_=_C420( C379 C420 ) C379_=_C473( C379 C473 ) \nC379_=_C544( C379 C544 ) C379_=_C545( C379 C545 ) C379_=_C546( C379 C546 ) C382_=_C384( C382 C384 ) C382_=_C386( C382 C386 ) C382_=_C639( C382 C639 ) \nC384_=_C386( C384 C386 ) C384_=_C423( C384 C423 ) C384_=_C639( C384 C639 ) C386_=_C431( C386 C431 ) C386_=_C639( C386 C639 ) C390_=_C420( C390 C420 ) \nC390_=_C473( C390 C473 ) C390_=_C544( C390 C544 ) C390_=_C545( C390 C545 ) C390_=_C546( C390 C546 ) C390_=_C547( C390 C547 ) C396_=_C397( C396 C397 ) \nC396_=_C398( C396 C398 ) C396_=_C399( C396 C399 ) C396_=_C431( C396 C431 ) C396_=_C535( C396 C535 ) C396_=_C546( C396 C546 ) C396_=_C610( C396 C610 ) \nC397_=_C398( C397 C398 ) C397_=_C399( C397 C399 ) C397_=_C431( C397 C431 ) C397_=_C535( C397 C535 ) C397_=_C546( C397 C546 ) C397_=_C610( C397 C610 ) \nC398_=_C399( C398 C399 ) C398_=_C413( C398 C413 ) C398_=_C431( C398 C431 ) C398_=_C535( C398 C535 ) C398_=_C546( C398 C546 ) C398_=_C610( C398 C610 ) \nC398_=_C669( C398 C669 ) C399_=_C431( C399 C431 ) C399_=_C535( C399 C535 ) C399_=_C546( C399 C546 ) C399_=_C610( C399 C610 ) C412_=_C413( C412 C413 ) \nC412_=_C414( C412 C414 ) C412_=_C415( C412 C415 ) C412_=_C416( C412 C416 ) C412_=_C417( C412 C417 ) C412_=_C418( C412 C418 ) C412_=_C639( C412 C639 ) \nC413_=_C414( C413 C414 ) C413_=_C415( C413 C415 ) C413_=_C416( C413 C416 ) C413_=_C417( C413 C417 ) C413_=_C418( C413 C418 ) C413_=_C421( C413 C421 ) \nC413_=_C669( C413 C669 ) C414_=_C415( C414 C415 ) C414_=_C416( C414 C416 ) C414_=_C417( C414 C417 ) C414_=_C418( C414 C418 ) C414_=_C422( C414 C422 ) \nC414_=_C464( C414 C464 ) C415_=_C416( C415 C416 ) C415_=_C417( C415 C417 ) C415_=_C418( C415 C418 ) C415_=_C422( C415 C422 ) C415_=_C464( C415 C464 ) \nC416_=_C417( C416 C417 ) C416_=_C418( C416 C418 ) C417_=_C418( C417 C418 ) C417_=_C672( C417 C672 ) C418_=_C479( C418 C479 ) C418_=_C672( C418 C672 ) \nC419_=_C420( C419 C420 ) C419_=_C421( C419 C421 ) C419_=_C422( C419 C422 ) C419_=_C474( C419 C474 ) C419_=_C504( C419 C504 ) C419_=_C507( C419 C507 ) \nC419_=_C547( C419 C547 ) C419_=_C548( C419 C548 ) C419_=_C549( C419 C549 ) C420_=_C421( C420 C421 ) C420_=_C422( C420 C422 ) C420_=_C473( C420 C473 ) \nC420_=_C544( C420 C544 ) C420_=_C545( C420 C545 ) C420_=_C546( C420 C546 ) C421_=_C422( C421 C422 ) C422_=_C464( C422 C464 ) C423_=_C573( C423 C573 ) \nC423_=_C574( C423 C574 ) C423_=_C575( C423 C575 ) C423_=_C576( C423 C576 ) C423_=_C639( C423 C639 ) C431_=_C535( C431 C535 ) C431_=_C546( C431 C546 ) \nC431_=_C610( C431 C610 ) C473_=_C474( C473 C474 ) C473_=_C544( C473 C544 ) C473_=_C545( C473 C545 ) C473_=_C546( C473 C546 ) C474_=_C499( C474 C499 ) \nC474_=_C504( C474 C504 ) C474_=_C507( C474 C507 ) C474_=_C547( C474 C547 ) C474_=_C548( C474 C548 ) C474_=_C549( C474 C549 ) C474_=_C608( C474 C608 ) \nC474_=_C632( C474 C632 ) C479_=_C491( C479 C491 ) C479_=_C516( C479 C516 ) C479_=_C576( C479 C576 ) C479_=_C602( C479 C602 ) C479_=_C669( C479 C669 ) \nC479_=_C696( C479 C696 ) C491_=_C504( C491 C504 ) C491_=_C516( C491 C516 ) C491_=_C576( C491 C576 ) C491_=_C602( C491 C602 ) C491_=_C669( C491 C669 ) \nC491_=_C696( C491 C696 ) C496_=_C499( C496 C499 ) C496_=_C548( C496 C548 ) C496_=_C654( C496 C654 ) C496_=_C671( C496 C671 ) C496_=_C672( C496 C672 ) \nC496_=_C673( C496 C673 ) C499_=_C608( C499 C608 ) C499_=_C632( C499 C632 ) C499_=_C654( C499 C654 ) C499_=_C671( C499 C671 ) C499_=_C672( C499 C672 ) \nC499_=_C673( C499 C673 ) C504_=_C507( C504 C507 ) C504_=_C547( C504 C547 ) C504_=_C548( C504 C548 ) C504_=_C549( C504 C549 ) C507_=_C547(</w:t>
      </w:r>
    </w:p>
    <w:p>
      <w:pPr>
        <w:pStyle w:val="PreformattedText"/>
        <w:bidi w:val="0"/>
        <w:spacing w:before="0" w:after="0"/>
        <w:jc w:val="left"/>
        <w:rPr/>
      </w:pPr>
      <w:r>
        <w:rPr/>
        <w:t xml:space="preserve"> </w:t>
      </w:r>
      <w:r>
        <w:rPr/>
        <w:t>C507 C547 ) \nC507_=_C548( C507 C548 ) C507_=_C549( C507 C549 ) C516_=_C576( C516 C576 ) C516_=_C602( C516 C602 ) C516_=_C669( C516 C669 ) C516_=_C696( C516 C696 ) \nC535_=_C546( C535 C546 ) C535_=_C576( C535 C576 ) C535_=_C577( C535 C577 ) C535_=_C610( C535 C610 ) C544_=_C545( C544 C545 ) C544_=_C546( C544 C546 ) \nC544_=_C547( C544 C547 ) C544_=_C580( C544 C580 ) C545_=_C546( C545 C546 ) C545_=_C547( C545 C547 ) C546_=_C610( C546 C610 ) C546_=_C696( C546 C696 ) \nC547_=_C548( C547 C548 ) C547_=_C549( C547 C549 ) C548_=_C549( C548 C549 ) C548_=_C573( C548 C573 ) C573_=_C574( C573 C574 ) C573_=_C575( C573 C575 ) \nC573_=_C576( C573 C576 ) C574_=_C575( C574 C575 ) C574_=_C576( C574 C576 ) C574_=_C661( C574 C661 ) C575_=_C576( C575 C576 ) C575_=_C578( C575 C578 ) \nC576_=_C577( C576 C577 ) C576_=_C602( C576 C602 ) C576_=_C669( C576 C669 ) C576_=_C696( C576 C696 ) C577_=_C578( C577 C578 ) C577_=_C579( C577 C579 ) \nC577_=_C580( C577 C580 ) C577_=_C654( C577 C654 ) C578_=_C579( C578 C579 ) C578_=_C580( C578 C580 ) C579_=_C580( C579 C580 ) C579_=_C654( C579 C654 ) \nC600_=_C602( C600 C602 ) C600_=_C608( C600 C608 ) C600_=_C632( C600 C632 ) C600_=_C661( C600 C661 ) C600_=_C664( C600 C664 ) C602_=_C669( C602 C669 ) \nC602_=_C696( C602 C696 ) C608_=_C610( C608 C610 ) C608_=_C632( C608 C632 ) C608_=_C661( C608 C661 ) C608_=_C664( C608 C664 ) C632_=_C661( C632 C661 ) \nC632_=_C664( C632 C664 ) C654_=_C671( C654 C671 ) C654_=_C672( C654 C672 ) C654_=_C673( C654 C673 ) C661_=_C664( C661 C664 ) C669_=_C696( C669 C696 ) \nC671_=_C672( C671 C672 ) C671_=_C673( C671 C673 ) C672_=_C673( C672 C673 ) "];87-&gt;108[label="97: C143 C144 C145 C164 C168 \nC205 C215 C219 C222 C227 C231 \nC235 C247 C248 C252 C253 C254 \nC257 C258 C259 C260 C261 C262 \nC264 C265 C266 C267 C269 C288 \nC289 C291 C300 C304 C308 C309 \nC321 C379 C382 C384 C386 C390 \nC396 C397 C398 C399 C412 C413 \nC414 C415 C416 C417 C418 C419 \nC420 C421 C422 C423 C431 C464 \nC473 C474 C479 C491 C496 C499 \nC504 C507 C516 C535 C544 C545 \nC546 C547 C548 C549 C573 C574 \nC575 C576 C577 C578 C579 C580 \nC600 C602 C608 C610 C632 C639 \nC654 C661 C664 C669 C671 C672 \nC673 C696 \n451: C143_=_C144 ,C143_=_C145 ,C143_=_C254 ,C143_=_C412 ,C143_=_C413 ,\nC143_=_C414 ,C143_=_C415 ,C143_=_C416 ,C143_=_C417 ,C143_=_C418 ,C143_=_C671 ,\nC143_=_C673 ,C144_=_C145 ,C144_=_C231 ,C144_=_C419 ,C144_=_C420 ,C144_=_C421 ,\nC144_=_C422 ,C144_=_C671 ,C144_=_C673 ,C145_=_C288 ,C145_=_C289 ,C145_=_C291 ,\nC145_=_C304 ,C145_=_C414 ,C145_=_C415 ,C145_=_C422 ,C145_=_C464 ,C164_=_C227 ,\nC164_=_C235 ,C164_=_C496 ,C164_=_C499 ,C164_=_C654 ,C164_=_C671 ,C164_=_C672 ,\nC164_=_C673 ,C168_=_C205 ,C168_=_C258 ,C168_=_C309 ,C168_=_C321 ,C168_=_C384 ,\nC168_=_C423 ,C168_=_C577 ,C168_=_C578 ,C168_=_C579 ,C168_=_C580 ,C205_=_C258 ,\nC205_=_C309 ,C205_=_C321 ,C205_=_C464 ,C205_=_C577 ,C205_=_C578 ,C205_=_C579 ,\nC205_=_C580 ,C215_=_C219 ,C215_=_C252 ,C215_=_C261 ,C215_=_C382 ,C215_=_C384 ,\nC215_=_C386 ,C215_=_C639 ,C219_=_C479 ,C219_=_C491 ,C219_=_C516 ,C219_=_C576 ,\nC219_=_C602 ,C219_=_C669 ,C219_=_C696 ,C222_=_C227 ,C222_=_C247 ,C222_=_C379 ,\nC222_=_C390 ,C222_=_C420 ,C222_=_C473 ,C222_=_C544 ,C222_=_C545 ,C222_=_C546 ,\nC222_=_C549 ,C227_=_C235 ,C227_=_C496 ,C227_=_C499 ,C227_=_C574 ,C227_=_C654 ,\nC227_=_C661 ,C227_=_C671 ,C227_=_C672 ,C227_=_C673 ,C231_=_C235 ,C231_=_C419 ,\nC231_=_C420 ,C231_=_C421 ,C231_=_C422 ,C235_=_C496 ,C235_=_C499 ,C235_=_C574 ,\nC235_=_C654 ,C235_=_C661 ,C235_=_C671 ,C235_=_C672 ,C235_=_C673 ,C247_=_C248 ,\nC247_=_C379 ,C247_=_C390 ,C247_=_C415 ,C247_=_C420 ,C247_=_C422 ,C247_=_C473 ,\nC247_=_C544 ,C247_=_C545 ,C247_=_C546 ,C248_=_C419 ,C248_=_C474 ,C248_=_C504 ,\nC248_=_C507 ,C248_=_C547 ,C248_=_C548 ,C248_=_C549 ,C248_=_C671 ,C248_=_C672 ,\nC252_=_C253 ,C252_=_C254 ,C252_=_C257 ,C252_=_C258 ,C252_=_C259 ,C252_=_C260 ,\nC252_=_C261 ,C252_=_C382 ,C252_=_C384 ,C252_=_C386 ,C252_=_C639 ,C253_=_C254 ,\nC253_=_C257 ,C253_=_C258 ,C253_=_C259 ,C253_=_C260 ,C253_=_C262 ,C253_=_C264 ,\nC253_=_C549 ,C254_=_C257 ,C254_=_C258 ,C254_=_C259 ,C254_=_C260 ,C254_=_C412 ,\nC254_=_C413 ,C254_=_C414 ,C254_=_C415 ,C254_=_C416 ,C254_=_C417 ,C254_=_C418 ,\nC254_=_C574 ,C257_=_C258 ,C257_=_C259 ,C257_=_C260 ,C257_=_C413 ,C257_=_C421 ,\nC257_=_C491 ,C258_=_C259 ,C258_=_C260 ,C258_=_C309 ,C258_=_C321 ,C258_=_C577 ,\nC258_=_C578 ,C258_=_C579 ,C258_=_C580 ,C259_=_C260 ,C259_=_C574 ,C261_=_C262 ,\nC261_=_C264 ,C261_=_C265 ,C261_=_C266 ,C261_=_C267 ,C261_=_C269 ,C261_=_C304 ,\nC261_=_C382 ,C261_=_C384 ,C261_=_C386 ,C261_=_C639 ,C262_=_C264 ,C262_=_C265 ,\nC262_=_C266 ,C262_=_C267 ,C262_=_C269 ,C262_=_C496 ,C262_=_C548 ,C264_=_C265 ,\nC264_=_C266 ,C264_=_C267 ,C264_=_C269 ,C264_=_C549 ,C265_=_C266 ,C265_=_C267 ,\nC265_=_C269 ,C265_=_C516 ,C266_=_C267 ,C266_=_C269 ,C266_=_C308 ,C266_=_C309 ,\nC267_=_C269 ,C288_=_C289 ,C288_=_C291 ,C288_=_C304 ,C288_=_C414 ,C288_=_C415 ,\nC288_=_C422 ,C288_=_C464 ,C288_=_C535 ,C289_=_C291 ,C289_=_C304 ,C289_=_C414 ,\nC289_=_C415 ,C289_=_C422 ,C289_=_C464 ,C291_=_C304 ,C291_=_C414 ,C291_=_C415 ,\nC291_=_C422 ,C291_=_C464 ,C300_=_C396 ,C300_=_C397 ,C300_=_C398 ,C300_=_C399 ,\nC300_=_C431 ,C300_=_C535 ,C300_=_C546 ,C300_=_C610 ,C304_=_C414 ,C304_=_C415 ,\nC304_=_C422 ,C304_=_C464 ,C308_=_C309 ,C308_=_C423 ,C308_=_C573 ,C308_=_C574 ,\nC308_=_C575 ,C308_=_C576 ,C309_=_C321 ,C309_=_C577 ,C309_=_C578 ,C309_=_C579 ,\nC309_=_C580 ,C321_=_C546 ,C321_=_C577 ,C321_=_C578 ,C321_=_C579 ,C321_=_C580 ,\nC321_=_C696 ,C379_=_C382 ,C379_=_C390 ,C379_=_C420 ,C379_=_C473 ,C379_=_C544 ,\nC379_=_C545 ,C379_=_C546 ,C382_=_C384 ,C382_=_C386 ,C382_=_C639 ,C384_=_C386 ,\nC384_=_C423 ,C384_=_C639 ,C386_=_C431 ,C386_=_C639 ,C390_=_C420 ,C390_=_C473 ,\nC390_=_C544 ,C390_=_C545 ,C390_=_C546 ,C390_=_C547 ,C396_=_C397 ,C396_=_C398 ,\nC396_=_C399 ,C396_=_C431 ,C396_=_C535 ,C396_=_C546 ,C396_=_C610 ,C397_=_C398 ,\nC397_=_C399 ,C397_=_C431 ,C397_=_C535 ,C397_=_C546 ,C397_=_C610 ,C398_=_C399 ,\nC398_=_C413 ,C398_=_C431 ,C398_=_C535 ,C398_=_C546 ,C398_=_C610 ,C398_=_C669 ,\nC399_=_C431 ,C399_=_C535 ,C399_=_C546 ,C399_=_C610 ,C412_=_C413 ,C412_=_C414 ,\nC412_=_C415 ,C412_=_C416 ,C412_=_C417 ,C412_=_C418 ,C412_=_C639 ,C413_=_C414 ,\nC413_=_C415 ,C413_=_C416 ,C413_=_C417 ,C413_=_C418 ,C413_=_C421 ,C413_=_C669 ,\nC414_=_C415 ,C414_=_C416 ,C414_=_C417 ,C414_=_C418 ,C414_=_C422 ,C414_=_C464 ,\nC415_=_C416 ,C415_=_C417 ,C415_=_C418 ,C415_=_C422 ,C415_=_C464 ,C416_=_C417 ,\nC416_=_C418 ,C417_=_C418 ,C417_=_C672 ,C418_=_C479 ,C418_=_C672 ,C419_=_C420 ,\nC419_=_C421 ,C419_=_C422 ,C419_=_C474 ,C419_=_C504 ,C419_=_C507 ,C419_=_C547 ,\nC419_=_C548 ,C419_=_C549 ,C420_=_C421 ,C420_=_C422 ,C420_=_C473 ,C420_=_C544 ,\nC420_=_C545 ,C420_=_C546 ,C421_=_C422 ,C422_=_C464 ,C423_=_C573 ,C423_=_C574 ,\nC423_=_C575 ,C423_=_C576 ,C423_=_C639 ,C431_=_C535 ,C431_=_C546 ,C431_=_C610 ,\nC473_=_C474 ,C473_=_C544 ,C473_=_C545 ,C473_=_C546 ,C474_=_C499 ,C474_=_C504 ,\nC474_=_C507 ,C474_=_C547 ,C474_=_C548 ,C474_=_C549 ,C474_=_C608 ,C474_=_C632 ,\nC479_=_C491 ,C479_=_C516 ,C479_=_C576 ,C479_=_C602 ,C479_=_C669 ,C479_=_C696 ,\nC491_=_C504 ,C491_=_C516 ,C491_=_C576 ,C491_=_C602 ,C491_=_C669 ,C491_=_C696 ,\nC496_=_C499 ,C496_=_C548 ,C496_=_C654 ,C496_=_C671 ,C496_=_C672 ,C496_=_C673 ,\nC499_=_C608 ,C499_=_C632 ,C499_=_C654 ,C499_=_C671 ,C499_=_C672 ,C499_=_C673 ,\nC504_=_C507 ,C504_=_C547 ,C504_=_C548 ,C504_=_C549 ,C507_=_C547 ,C507_=_C548 ,\nC507_=_C549 ,C516_=_C576 ,C516_=_C602 ,C516_=_C669 ,C516_=_C696 ,C535_=_C546 ,\nC535_=_C576 ,C535_=_C577 ,C535_=_C610 ,C544_=_C545 ,C544_=_C546 ,C544_=_C547 ,\nC544_=_C580 ,C545_=_C546 ,C545_=_C547 ,C546_=_C610 ,C546_=_C696 ,C547_=_C548 ,\nC547_=_C549 ,C548_=_C549 ,C548_=_C573 ,C573_=_C574 ,C573_=_C575 ,C573_=_C576 ,\nC574_=_C575 ,C574_=_C576 ,C574_=_C661 ,C575_=_C576 ,C575_=_C578 ,C576_=_C577 ,\nC576_=_C602 ,C576_=_C669 ,C576_=_C696 ,C577_=_C578 ,C577_=_C579 ,C577_=_C580 ,\nC577_=_C654 ,C578_=_C579 ,C578_=_C580 ,C579_=_C580 ,C579_=_C654 ,C600_=_C602 ,\nC600_=_C608 ,C600_=_C632 ,C600_=_C661 ,C600_=_C664 ,C602_=_C669 ,C602_=_C696 ,\nC608_=_C610 ,C608_=_C632 ,C608_=_C661 ,C608_=_C664 ,C632_=_C661 ,C632_=_C664 ,\nC654_=_C671 ,C654_=_C672 ,C654_=_C673 ,C661_=_C664 ,C669_=_C696 ,C671_=_C672 ,\nC671_=_C673 ,C672_=_C673 ,"];109[shape=box, label="id:109 level: 5\n18: C32 C33 C74 C186 C226 \nC233 C342 C396 C416 C527 C528 \nC529 C530 C531 C594 C621 C690 \nC691 \n83: C32_=_C33( C32 C33 ) C32_=_C342( C32 C342 ) C32_=_C396( C32 C396 ) C32_=_C527( C32 C527 ) C32_=_C528( C32 C528 ) \nC32_=_C529( C32 C529 ) C32_=_C530( C32 C530 ) C32_=_C531( C32 C531 ) C33_=_C74( C33 C74 ) C33_=_C186( C33 C186 ) C33_=_C226( C33 C226 ) \nC33_=_C233( C33 C233 ) C33_=_C342( C33 C342 ) C33_=_C396( C33 C396 ) C33_=_C416( C33 C416 ) C33_=_C527( C33 C527 ) C33_=_C528( C33 C528 ) \nC33_=_C529( C33 C529 ) C33_=_C530( C33 C530 ) C33_=_C531( C33 C531 ) C33_=_C594( C33 C594 ) C33_=_C621( C33 C621 ) C33_=_C690( C33 C690 ) \nC33_=_C691( C33 C691 ) C74_=_C186( C74 C186 ) C74_=_C226( C74 C226 ) C74_=_C233( C74 C233 ) C74_=_C416( C74 C416 ) C74_=_C594( C74 C594 ) \nC74_=_C621( C74 C621 ) C74_=_C690( C74 C690 ) C74_=_C691( C74 C691 ) C186_=_C226( C186 C226 ) C186_=_C233( C186 C233 ) C186_=_C416( C186 C416 ) \nC186_=_C594( C186 C594 ) C186_=_C621( C186 C621 ) C186_=_C690( C186 C690 ) C186_=_C691( C186 C691 ) C226_=_C233( C226 C233 ) C226_=_C416( C226 C416 ) \nC226_=_C594( C226 C594 ) C226_=_C621( C226 C621 ) C226_=_C690( C226 C690 ) C226_=_C691( C226 C691 ) C233_=_C416( C233 C416 ) C233_=_C594( C233 C594 ) \nC233_=_C621( C233 C621 ) C233_=_C690( C233 C690 ) C233_=_C691( C233 C691 ) C342_=_C396( C342 C396 ) C342_=_C527( C342 C527 ) C342_=_C528( C342 C528 ) \nC342_=_C529( C342 C529 ) C342_=_C530( C342 C530 ) C342_=_C531( C342 C531 ) C396_=_C527( C396 C527 ) C396_=_C528( C396 C528 ) C396_=_C529( C396 C529 ) \nC396_=_C530( C396 C530 ) C396_=_C531( C396 C531 ) C416_=_C594( C416 C594 ) C416_=_C621( C416 C621 ) C416_=_C690( C416 C690 ) C416_=_C691( C416 C691 ) \nC527_=_C528(</w:t>
      </w:r>
    </w:p>
    <w:p>
      <w:pPr>
        <w:pStyle w:val="PreformattedText"/>
        <w:bidi w:val="0"/>
        <w:spacing w:before="0" w:after="0"/>
        <w:jc w:val="left"/>
        <w:rPr/>
      </w:pPr>
      <w:r>
        <w:rPr/>
        <w:t xml:space="preserve"> </w:t>
      </w:r>
      <w:r>
        <w:rPr/>
        <w:t>C527 C528 ) C527_=_C529( C527 C529 ) C527_=_C530( C527 C530 ) C527_=_C531( C527 C531 ) C528_=_C529( C528 C529 ) C528_=_C530( C528 C530 ) \nC528_=_C531( C528 C531 ) C529_=_C530( C529 C530 ) C529_=_C531( C529 C531 ) C530_=_C531( C530 C531 ) C530_=_C621( C530 C621 ) C530_=_C690( C530 C690 ) \nC594_=_C621( C594 C621 ) C594_=_C690( C594 C690 ) C594_=_C691( C594 C691 ) C621_=_C690( C621 C690 ) C621_=_C691( C621 C691 ) C690_=_C691( C690 C691 ) "];88-&gt;109[label="17: C32 C74 C186 C226 C233 \nC342 C396 C416 C527 C528 C529 \nC530 C531 C594 C621 C690 C691 \n66: C32_=_C342 ,C32_=_C396 ,C32_=_C527 ,C32_=_C528 ,C32_=_C529 ,\nC32_=_C530 ,C32_=_C531 ,C74_=_C186 ,C74_=_C226 ,C74_=_C233 ,C74_=_C416 ,\nC74_=_C594 ,C74_=_C621 ,C74_=_C690 ,C74_=_C691 ,C186_=_C226 ,C186_=_C233 ,\nC186_=_C416 ,C186_=_C594 ,C186_=_C621 ,C186_=_C690 ,C186_=_C691 ,C226_=_C233 ,\nC226_=_C416 ,C226_=_C594 ,C226_=_C621 ,C226_=_C690 ,C226_=_C691 ,C233_=_C416 ,\nC233_=_C594 ,C233_=_C621 ,C233_=_C690 ,C233_=_C691 ,C342_=_C396 ,C342_=_C527 ,\nC342_=_C528 ,C342_=_C529 ,C342_=_C530 ,C342_=_C531 ,C396_=_C527 ,C396_=_C528 ,\nC396_=_C529 ,C396_=_C530 ,C396_=_C531 ,C416_=_C594 ,C416_=_C621 ,C416_=_C690 ,\nC416_=_C691 ,C527_=_C528 ,C527_=_C529 ,C527_=_C530 ,C527_=_C531 ,C528_=_C529 ,\nC528_=_C530 ,C528_=_C531 ,C529_=_C530 ,C529_=_C531 ,C530_=_C531 ,C530_=_C621 ,\nC530_=_C690 ,C594_=_C621 ,C594_=_C690 ,C594_=_C691 ,C621_=_C690 ,C621_=_C691 ,\nC690_=_C691 ,"];110[shape=box, label="id:110 level: 5\n19: C49 C160 C266 C285 C345 \nC361 C368 C375 C400 C527 C528 \nC529 C533 C550 C551 C586 C603 \nC627 C628 \n94: C49_=_C160( C49 C160 ) C49_=_C266( C49 C266 ) C49_=_C285( C49 C285 ) C49_=_C345( C49 C345 ) C49_=_C361( C49 C361 ) \nC49_=_C368( C49 C368 ) C49_=_C375( C49 C375 ) C49_=_C400( C49 C400 ) C49_=_C527( C49 C527 ) C49_=_C528( C49 C528 ) C49_=_C529( C49 C529 ) \nC49_=_C533( C49 C533 ) C49_=_C550( C49 C550 ) C49_=_C551( C49 C551 ) C49_=_C586( C49 C586 ) C49_=_C603( C49 C603 ) C49_=_C627( C49 C627 ) \nC49_=_C628( C49 C628 ) C160_=_C285( C160 C285 ) C160_=_C361( C160 C361 ) C160_=_C375( C160 C375 ) C160_=_C400( C160 C400 ) C160_=_C527( C160 C527 ) \nC160_=_C528( C160 C528 ) C160_=_C533( C160 C533 ) C160_=_C603( C160 C603 ) C160_=_C628( C160 C628 ) C266_=_C345( C266 C345 ) C266_=_C368( C266 C368 ) \nC266_=_C375( C266 C375 ) C266_=_C529( C266 C529 ) C266_=_C550( C266 C550 ) C266_=_C551( C266 C551 ) C266_=_C586( C266 C586 ) C266_=_C627( C266 C627 ) \nC285_=_C361( C285 C361 ) C285_=_C400( C285 C400 ) C285_=_C527( C285 C527 ) C285_=_C528( C285 C528 ) C285_=_C533( C285 C533 ) C285_=_C603( C285 C603 ) \nC285_=_C628( C285 C628 ) C345_=_C368( C345 C368 ) C345_=_C375( C345 C375 ) C345_=_C529( C345 C529 ) C345_=_C550( C345 C550 ) C345_=_C551( C345 C551 ) \nC345_=_C586( C345 C586 ) C345_=_C627( C345 C627 ) C361_=_C400( C361 C400 ) C361_=_C527( C361 C527 ) C361_=_C528( C361 C528 ) C361_=_C533( C361 C533 ) \nC361_=_C603( C361 C603 ) C361_=_C628( C361 C628 ) C368_=_C375( C368 C375 ) C368_=_C529( C368 C529 ) C368_=_C550( C368 C550 ) C368_=_C551( C368 C551 ) \nC368_=_C586( C368 C586 ) C368_=_C627( C368 C627 ) C375_=_C529( C375 C529 ) C375_=_C550( C375 C550 ) C375_=_C551( C375 C551 ) C375_=_C586( C375 C586 ) \nC375_=_C627( C375 C627 ) C400_=_C527( C400 C527 ) C400_=_C528( C400 C528 ) C400_=_C533( C400 C533 ) C400_=_C603( C400 C603 ) C400_=_C628( C400 C628 ) \nC527_=_C528( C527 C528 ) C527_=_C529( C527 C529 ) C527_=_C533( C527 C533 ) C527_=_C603( C527 C603 ) C527_=_C628( C527 C628 ) C528_=_C529( C528 C529 ) \nC528_=_C533( C528 C533 ) C528_=_C603( C528 C603 ) C528_=_C628( C528 C628 ) C529_=_C550( C529 C550 ) C529_=_C551( C529 C551 ) C529_=_C586( C529 C586 ) \nC529_=_C627( C529 C627 ) C533_=_C603( C533 C603 ) C533_=_C628( C533 C628 ) C550_=_C551( C550 C551 ) C550_=_C586( C550 C586 ) C550_=_C627( C550 C627 ) \nC551_=_C586( C551 C586 ) C551_=_C627( C551 C627 ) C586_=_C603( C586 C603 ) C586_=_C627( C586 C627 ) C603_=_C628( C603 C628 ) "];90-&gt;110[label="18: C160 C266 C285 C345 C361 \nC368 C375 C400 C527 C528 C529 \nC533 C550 C551 C586 C603 C627 \nC628 \n76: C160_=_C285 ,C160_=_C361 ,C160_=_C375 ,C160_=_C400 ,C160_=_C527 ,\nC160_=_C528 ,C160_=_C533 ,C160_=_C603 ,C160_=_C628 ,C266_=_C345 ,C266_=_C368 ,\nC266_=_C375 ,C266_=_C529 ,C266_=_C550 ,C266_=_C551 ,C266_=_C586 ,C266_=_C627 ,\nC285_=_C361 ,C285_=_C400 ,C285_=_C527 ,C285_=_C528 ,C285_=_C533 ,C285_=_C603 ,\nC285_=_C628 ,C345_=_C368 ,C345_=_C375 ,C345_=_C529 ,C345_=_C550 ,C345_=_C551 ,\nC345_=_C586 ,C345_=_C627 ,C361_=_C400 ,C361_=_C527 ,C361_=_C528 ,C361_=_C533 ,\nC361_=_C603 ,C361_=_C628 ,C368_=_C375 ,C368_=_C529 ,C368_=_C550 ,C368_=_C551 ,\nC368_=_C586 ,C368_=_C627 ,C375_=_C529 ,C375_=_C550 ,C375_=_C551 ,C375_=_C586 ,\nC375_=_C627 ,C400_=_C527 ,C400_=_C528 ,C400_=_C533 ,C400_=_C603 ,C400_=_C628 ,\nC527_=_C528 ,C527_=_C529 ,C527_=_C533 ,C527_=_C603 ,C527_=_C628 ,C528_=_C529 ,\nC528_=_C533 ,C528_=_C603 ,C528_=_C628 ,C529_=_C550 ,C529_=_C551 ,C529_=_C586 ,\nC529_=_C627 ,C533_=_C603 ,C533_=_C628 ,C550_=_C551 ,C550_=_C586 ,C550_=_C627 ,\nC551_=_C586 ,C551_=_C627 ,C586_=_C603 ,C586_=_C627 ,C603_=_C628 ,"];111[shape=box, label="id:111 level: 5\n68: C109 C110 C111 C112 C125 \nC147 C151 C152 C174 C194 C223 \nC267 C270 C271 C272 C273 C274 \nC275 C276 C277 C278 C279 C280 \nC281 C283 C285 C286 C288 C294 \nC329 C349 C356 C357 C358 C360 \nC361 C380 C385 C488 C527 C528 \nC532 C533 C534 C535 C536 C537 \nC538 C545 C550 C551 C552 C553 \nC554 C555 C556 C559 C599 C611 \nC628 C633 C649 C656 C658 C659 \nC678 C691 C697 \n376: C109_=_C110( C109 C110 ) C109_=_C111( C109 C111 ) C109_=_C281( C109 C281 ) C109_=_C288( C109 C288 ) C109_=_C356( C109 C356 ) \nC109_=_C527( C109 C527 ) C109_=_C532( C109 C532 ) C109_=_C533( C109 C533 ) C109_=_C534( C109 C534 ) C109_=_C535( C109 C535 ) C109_=_C656( C109 C656 ) \nC110_=_C111( C110 C111 ) C110_=_C329( C110 C329 ) C110_=_C532( C110 C532 ) C110_=_C533( C110 C533 ) C110_=_C536( C110 C536 ) C110_=_C537( C110 C537 ) \nC110_=_C599( C110 C599 ) C110_=_C658( C110 C658 ) C110_=_C678( C110 C678 ) C110_=_C691( C110 C691 ) C111_=_C147( C111 C147 ) C111_=_C174( C111 C174 ) \nC111_=_C275( C111 C275 ) C111_=_C276( C111 C276 ) C111_=_C358( C111 C358 ) C111_=_C361( C111 C361 ) C111_=_C488( C111 C488 ) C111_=_C554( C111 C554 ) \nC111_=_C628( C111 C628 ) C111_=_C633( C111 C633 ) C111_=_C659( C111 C659 ) C111_=_C678( C111 C678 ) C112_=_C151( C112 C151 ) C112_=_C279( C112 C279 ) \nC112_=_C280( C112 C280 ) C112_=_C281( C112 C281 ) C112_=_C283( C112 C283 ) C112_=_C285( C112 C285 ) C112_=_C286( C112 C286 ) C112_=_C385( C112 C385 ) \nC112_=_C550( C112 C550 ) C112_=_C551( C112 C551 ) C112_=_C552( C112 C552 ) C112_=_C553( C112 C553 ) C125_=_C271( C125 C271 ) C125_=_C272( C125 C272 ) \nC125_=_C349( C125 C349 ) C125_=_C356( C125 C356 ) C125_=_C528( C125 C528 ) C125_=_C536( C125 C536 ) C125_=_C537( C125 C537 ) C125_=_C538( C125 C538 ) \nC147_=_C174( C147 C174 ) C147_=_C361( C147 C361 ) C147_=_C488( C147 C488 ) C147_=_C554( C147 C554 ) C147_=_C628( C147 C628 ) C147_=_C633( C147 C633 ) \nC147_=_C658( C147 C658 ) C147_=_C659( C147 C659 ) C151_=_C152( C151 C152 ) C151_=_C283( C151 C283 ) C151_=_C385( C151 C385 ) C151_=_C550( C151 C550 ) \nC151_=_C551( C151 C551 ) C151_=_C552( C151 C552 ) C151_=_C553( C151 C553 ) C151_=_C658( C151 C658 ) C152_=_C194( C152 C194 ) C152_=_C537( C152 C537 ) \nC152_=_C545( C152 C545 ) C152_=_C559( C152 C559 ) C152_=_C599( C152 C599 ) C152_=_C633( C152 C633 ) C152_=_C691( C152 C691 ) C174_=_C361( C174 C361 ) \nC174_=_C488( C174 C488 ) C174_=_C554( C174 C554 ) C174_=_C628( C174 C628 ) C174_=_C633( C174 C633 ) C174_=_C659( C174 C659 ) C174_=_C697( C174 C697 ) \nC194_=_C488( C194 C488 ) C194_=_C537( C194 C537 ) C194_=_C545( C194 C545 ) C194_=_C559( C194 C559 ) C194_=_C599( C194 C599 ) C194_=_C691( C194 C691 ) \nC223_=_C267( C223 C267 ) C223_=_C273( C223 C273 ) C223_=_C357( C223 C357 ) C223_=_C358( C223 C358 ) C223_=_C380( C223 C380 ) C223_=_C532( C223 C532 ) \nC223_=_C536( C223 C536 ) C223_=_C545( C223 C545 ) C223_=_C554( C223 C554 ) C223_=_C555( C223 C555 ) C223_=_C559( C223 C559 ) C267_=_C357( C267 C357 ) \nC267_=_C358( C267 C358 ) C267_=_C380( C267 C380 ) C267_=_C532( C267 C532 ) C267_=_C536( C267 C536 ) C267_=_C554( C267 C554 ) C267_=_C555( C267 C555 ) \nC270_=_C271( C270 C271 ) C270_=_C272( C270 C272 ) C270_=_C273( C270 C273 ) C270_=_C274( C270 C274 ) C270_=_C275( C270 C275 ) C270_=_C276( C270 C276 ) \nC270_=_C277( C270 C277 ) C270_=_C278( C270 C278 ) C271_=_C272( C271 C272 ) C271_=_C273( C271 C273 ) C271_=_C274( C271 C274 ) C271_=_C275( C271 C275 ) \nC271_=_C276( C271 C276 ) C271_=_C277( C271 C277 ) C271_=_C278( C271 C278 ) C271_=_C349( C271 C349 ) C271_=_C528( C271 C528 ) C271_=_C536( C271 C536 ) \nC271_=_C537( C271 C537 ) C271_=_C538( C271 C538 ) C272_=_C273( C272 C273 ) C272_=_C274( C272 C274 ) C272_=_C275( C272 C275 ) C272_=_C276( C272 C276 ) \nC272_=_C277( C272 C277 ) C272_=_C278( C272 C278 ) C272_=_C349( C272 C349 ) C272_=_C528( C272 C528 ) C272_=_C536( C272 C536 ) C272_=_C537( C272 C537 ) \nC272_=_C538( C272 C538 ) C273_=_C274( C273 C274 ) C273_=_C275( C273 C275 ) C273_=_C276( C273 C276 ) C273_=_C277( C273 C277 ) C273_=_C278( C273 C278 ) \nC273_=_C488( C273 C488 ) C273_=_C545( C273 C545 ) C273_=_C559( C273 C559 ) C274_=_C275( C274 C275 ) C274_=_C276( C274 C276 ) C274_=_C277( C274 C277 ) \nC274_=_C278( C274 C278 ) C274_=_C280( C274 C280 ) C274_=_C286( C274 C286 ) C275_=_C276( C275 C276 ) C275_=_C277( C275 C277 ) C275_=_C278( C275 C278 ) \nC275_=_C358( C275 C358 ) C275_=_C553( C275 C553 ) C275_=_C633( C275 C633 ) C275_=_C678( C275 C678 ) C276_=_C277( C276 C277 ) C276_=_C278( C276 C278 ) \nC276_=_C358( C276 C358 ) C276_=_C678( C276 C678 ) C277_=_C278( C277 C278 ) C277_=_C385( C277 C385 ) C277_=_C552( C277 C552 ) C279_=_C280( C279 C280 ) \nC279_=_C281( C279 C281 ) C279_=_C283( C279 C283 ) C279_=_C285( C279 C285 ) C279_=_C286( C279 C286 ) C279_=_C294( C279 C294 ) C279_=_C360( C279 C360 ) \nC279_=_C556( C279 C556 ) C279_=_C611( C279 C611 )</w:t>
      </w:r>
    </w:p>
    <w:p>
      <w:pPr>
        <w:pStyle w:val="PreformattedText"/>
        <w:bidi w:val="0"/>
        <w:spacing w:before="0" w:after="0"/>
        <w:jc w:val="left"/>
        <w:rPr/>
      </w:pPr>
      <w:r>
        <w:rPr/>
        <w:t xml:space="preserve"> </w:t>
      </w:r>
      <w:r>
        <w:rPr/>
        <w:t>C279_=_C649( C279 C649 ) C279_=_C656( C279 C656 ) C279_=_C697( C279 C697 ) C280_=_C281( C280 C281 ) \nC280_=_C283( C280 C283 ) C280_=_C285( C280 C285 ) C280_=_C286( C280 C286 ) C281_=_C283( C281 C283 ) C281_=_C285( C281 C285 ) C281_=_C286( C281 C286 ) \nC281_=_C288( C281 C288 ) C281_=_C356( C281 C356 ) C281_=_C527( C281 C527 ) C281_=_C532( C281 C532 ) C281_=_C533( C281 C533 ) C281_=_C534( C281 C534 ) \nC281_=_C535( C281 C535 ) C283_=_C285( C283 C285 ) C283_=_C286( C283 C286 ) C283_=_C385( C283 C385 ) C283_=_C538( C283 C538 ) C283_=_C550( C283 C550 ) \nC283_=_C551( C283 C551 ) C283_=_C552( C283 C552 ) C283_=_C553( C283 C553 ) C283_=_C628( C283 C628 ) C285_=_C286( C285 C286 ) C285_=_C361( C285 C361 ) \nC285_=_C527( C285 C527 ) C285_=_C528( C285 C528 ) C285_=_C533( C285 C533 ) C285_=_C628( C285 C628 ) C286_=_C294( C286 C294 ) C286_=_C360( C286 C360 ) \nC286_=_C556( C286 C556 ) C286_=_C611( C286 C611 ) C286_=_C649( C286 C649 ) C286_=_C656( C286 C656 ) C286_=_C697( C286 C697 ) C288_=_C294( C288 C294 ) \nC288_=_C356( C288 C356 ) C288_=_C527( C288 C527 ) C288_=_C532( C288 C532 ) C288_=_C533( C288 C533 ) C288_=_C534( C288 C534 ) C288_=_C535( C288 C535 ) \nC294_=_C360( C294 C360 ) C294_=_C556( C294 C556 ) C294_=_C611( C294 C611 ) C294_=_C649( C294 C649 ) C294_=_C656( C294 C656 ) C294_=_C697( C294 C697 ) \nC329_=_C532( C329 C532 ) C329_=_C533( C329 C533 ) C329_=_C536( C329 C536 ) C329_=_C537( C329 C537 ) C329_=_C599( C329 C599 ) C329_=_C658( C329 C658 ) \nC329_=_C678( C329 C678 ) C329_=_C691( C329 C691 ) C349_=_C528( C349 C528 ) C349_=_C536( C349 C536 ) C349_=_C537( C349 C537 ) C349_=_C538( C349 C538 ) \nC356_=_C357( C356 C357 ) C356_=_C358( C356 C358 ) C356_=_C360( C356 C360 ) C356_=_C361( C356 C361 ) C356_=_C527( C356 C527 ) C356_=_C532( C356 C532 ) \nC356_=_C533( C356 C533 ) C356_=_C534( C356 C534 ) C356_=_C535( C356 C535 ) C357_=_C358( C357 C358 ) C357_=_C360( C357 C360 ) C357_=_C361( C357 C361 ) \nC357_=_C380( C357 C380 ) C357_=_C532( C357 C532 ) C357_=_C536( C357 C536 ) C357_=_C554( C357 C554 ) C357_=_C555( C357 C555 ) C358_=_C360( C358 C360 ) \nC358_=_C361( C358 C361 ) C358_=_C380( C358 C380 ) C358_=_C532( C358 C532 ) C358_=_C536( C358 C536 ) C358_=_C554( C358 C554 ) C358_=_C555( C358 C555 ) \nC358_=_C678( C358 C678 ) C360_=_C361( C360 C361 ) C360_=_C556( C360 C556 ) C360_=_C611( C360 C611 ) C360_=_C649( C360 C649 ) C360_=_C656( C360 C656 ) \nC360_=_C697( C360 C697 ) C361_=_C488( C361 C488 ) C361_=_C527( C361 C527 ) C361_=_C528( C361 C528 ) C361_=_C533( C361 C533 ) C361_=_C554( C361 C554 ) \nC361_=_C628( C361 C628 ) C361_=_C633( C361 C633 ) C361_=_C659( C361 C659 ) C380_=_C532( C380 C532 ) C380_=_C536( C380 C536 ) C380_=_C554( C380 C554 ) \nC380_=_C555( C380 C555 ) C385_=_C550( C385 C550 ) C385_=_C551( C385 C551 ) C385_=_C552( C385 C552 ) C385_=_C553( C385 C553 ) C488_=_C554( C488 C554 ) \nC488_=_C628( C488 C628 ) C488_=_C633( C488 C633 ) C488_=_C659( C488 C659 ) C527_=_C528( C527 C528 ) C527_=_C532( C527 C532 ) C527_=_C533( C527 C533 ) \nC527_=_C534( C527 C534 ) C527_=_C535( C527 C535 ) C527_=_C628( C527 C628 ) C528_=_C533( C528 C533 ) C528_=_C536( C528 C536 ) C528_=_C537( C528 C537 ) \nC528_=_C538( C528 C538 ) C528_=_C628( C528 C628 ) C532_=_C533( C532 C533 ) C532_=_C534( C532 C534 ) C532_=_C535( C532 C535 ) C532_=_C536( C532 C536 ) \nC532_=_C554( C532 C554 ) C532_=_C555( C532 C555 ) C532_=_C599( C532 C599 ) C532_=_C658( C532 C658 ) C532_=_C678( C532 C678 ) C532_=_C691( C532 C691 ) \nC533_=_C534( C533 C534 ) C533_=_C535( C533 C535 ) C533_=_C536( C533 C536 ) C533_=_C599( C533 C599 ) C533_=_C628( C533 C628 ) C533_=_C658( C533 C658 ) \nC533_=_C678( C533 C678 ) C533_=_C691( C533 C691 ) C534_=_C535( C534 C535 ) C534_=_C538( C534 C538 ) C534_=_C656( C534 C656 ) C535_=_C538( C535 C538 ) \nC536_=_C537( C536 C537 ) C536_=_C538( C536 C538 ) C536_=_C554( C536 C554 ) C536_=_C555( C536 C555 ) C536_=_C599( C536 C599 ) C536_=_C658( C536 C658 ) \nC536_=_C678( C536 C678 ) C536_=_C691( C536 C691 ) C537_=_C538( C537 C538 ) C537_=_C545( C537 C545 ) C537_=_C559( C537 C559 ) C537_=_C599( C537 C599 ) \nC537_=_C691( C537 C691 ) C538_=_C628( C538 C628 ) C545_=_C559( C545 C559 ) C545_=_C599( C545 C599 ) C545_=_C691( C545 C691 ) C550_=_C551( C550 C551 ) \nC550_=_C552( C550 C552 ) C550_=_C553( C550 C553 ) C550_=_C658( C550 C658 ) C551_=_C552( C551 C552 ) C551_=_C553( C551 C553 ) C552_=_C553( C552 C553 ) \nC553_=_C633( C553 C633 ) C553_=_C678( C553 C678 ) C554_=_C555( C554 C555 ) C554_=_C628( C554 C628 ) C554_=_C633( C554 C633 ) C554_=_C659( C554 C659 ) \nC556_=_C559( C556 C559 ) C556_=_C611( C556 C611 ) C556_=_C649( C556 C649 ) C556_=_C656( C556 C656 ) C556_=_C697( C556 C697 ) C559_=_C599( C559 C599 ) \nC559_=_C691( C559 C691 ) C599_=_C658( C599 C658 ) C599_=_C678( C599 C678 ) C599_=_C691( C599 C691 ) C611_=_C649( C611 C649 ) C611_=_C656( C611 C656 ) \nC611_=_C697( C611 C697 ) C628_=_C633( C628 C633 ) C628_=_C659( C628 C659 ) C633_=_C659( C633 C659 ) C633_=_C678( C633 C678 ) C649_=_C656( C649 C656 ) \nC649_=_C697( C649 C697 ) C656_=_C697( C656 C697 ) C658_=_C678( C658 C678 ) C658_=_C691( C658 C691 ) C678_=_C691( C678 C691 ) "];90-&gt;111[label="66: C109 C110 C111 C112 C125 \nC147 C151 C152 C174 C194 C223 \nC267 C270 C271 C272 C273 C274 \nC275 C276 C277 C278 C279 C280 \nC281 C283 C285 C286 C288 C294 \nC329 C349 C356 C357 C358 C360 \nC361 C380 C385 C488 C527 C528 \nC533 C534 C535 C537 C538 C545 \nC550 C551 C552 C553 C554 C555 \nC556 C559 C599 C611 C628 C633 \nC649 C656 C658 C659 C678 C691 \nC697 \n333: C109_=_C110 ,C109_=_C111 ,C109_=_C281 ,C109_=_C288 ,C109_=_C356 ,\nC109_=_C527 ,C109_=_C533 ,C109_=_C534 ,C109_=_C535 ,C109_=_C656 ,C110_=_C111 ,\nC110_=_C329 ,C110_=_C533 ,C110_=_C537 ,C110_=_C599 ,C110_=_C658 ,C110_=_C678 ,\nC110_=_C691 ,C111_=_C147 ,C111_=_C174 ,C111_=_C275 ,C111_=_C276 ,C111_=_C358 ,\nC111_=_C361 ,C111_=_C488 ,C111_=_C554 ,C111_=_C628 ,C111_=_C633 ,C111_=_C659 ,\nC111_=_C678 ,C112_=_C151 ,C112_=_C279 ,C112_=_C280 ,C112_=_C281 ,C112_=_C283 ,\nC112_=_C285 ,C112_=_C286 ,C112_=_C385 ,C112_=_C550 ,C112_=_C551 ,C112_=_C552 ,\nC112_=_C553 ,C125_=_C271 ,C125_=_C272 ,C125_=_C349 ,C125_=_C356 ,C125_=_C528 ,\nC125_=_C537 ,C125_=_C538 ,C147_=_C174 ,C147_=_C361 ,C147_=_C488 ,C147_=_C554 ,\nC147_=_C628 ,C147_=_C633 ,C147_=_C658 ,C147_=_C659 ,C151_=_C152 ,C151_=_C283 ,\nC151_=_C385 ,C151_=_C550 ,C151_=_C551 ,C151_=_C552 ,C151_=_C553 ,C151_=_C658 ,\nC152_=_C194 ,C152_=_C537 ,C152_=_C545 ,C152_=_C559 ,C152_=_C599 ,C152_=_C633 ,\nC152_=_C691 ,C174_=_C361 ,C174_=_C488 ,C174_=_C554 ,C174_=_C628 ,C174_=_C633 ,\nC174_=_C659 ,C174_=_C697 ,C194_=_C488 ,C194_=_C537 ,C194_=_C545 ,C194_=_C559 ,\nC194_=_C599 ,C194_=_C691 ,C223_=_C267 ,C223_=_C273 ,C223_=_C357 ,C223_=_C358 ,\nC223_=_C380 ,C223_=_C545 ,C223_=_C554 ,C223_=_C555 ,C223_=_C559 ,C267_=_C357 ,\nC267_=_C358 ,C267_=_C380 ,C267_=_C554 ,C267_=_C555 ,C270_=_C271 ,C270_=_C272 ,\nC270_=_C273 ,C270_=_C274 ,C270_=_C275 ,C270_=_C276 ,C270_=_C277 ,C270_=_C278 ,\nC271_=_C272 ,C271_=_C273 ,C271_=_C274 ,C271_=_C275 ,C271_=_C276 ,C271_=_C277 ,\nC271_=_C278 ,C271_=_C349 ,C271_=_C528 ,C271_=_C537 ,C271_=_C538 ,C272_=_C273 ,\nC272_=_C274 ,C272_=_C275 ,C272_=_C276 ,C272_=_C277 ,C272_=_C278 ,C272_=_C349 ,\nC272_=_C528 ,C272_=_C537 ,C272_=_C538 ,C273_=_C274 ,C273_=_C275 ,C273_=_C276 ,\nC273_=_C277 ,C273_=_C278 ,C273_=_C488 ,C273_=_C545 ,C273_=_C559 ,C274_=_C275 ,\nC274_=_C276 ,C274_=_C277 ,C274_=_C278 ,C274_=_C280 ,C274_=_C286 ,C275_=_C276 ,\nC275_=_C277 ,C275_=_C278 ,C275_=_C358 ,C275_=_C553 ,C275_=_C633 ,C275_=_C678 ,\nC276_=_C277 ,C276_=_C278 ,C276_=_C358 ,C276_=_C678 ,C277_=_C278 ,C277_=_C385 ,\nC277_=_C552 ,C279_=_C280 ,C279_=_C281 ,C279_=_C283 ,C279_=_C285 ,C279_=_C286 ,\nC279_=_C294 ,C279_=_C360 ,C279_=_C556 ,C279_=_C611 ,C279_=_C649 ,C279_=_C656 ,\nC279_=_C697 ,C280_=_C281 ,C280_=_C283 ,C280_=_C285 ,C280_=_C286 ,C281_=_C283 ,\nC281_=_C285 ,C281_=_C286 ,C281_=_C288 ,C281_=_C356 ,C281_=_C527 ,C281_=_C533 ,\nC281_=_C534 ,C281_=_C535 ,C283_=_C285 ,C283_=_C286 ,C283_=_C385 ,C283_=_C538 ,\nC283_=_C550 ,C283_=_C551 ,C283_=_C552 ,C283_=_C553 ,C283_=_C628 ,C285_=_C286 ,\nC285_=_C361 ,C285_=_C527 ,C285_=_C528 ,C285_=_C533 ,C285_=_C628 ,C286_=_C294 ,\nC286_=_C360 ,C286_=_C556 ,C286_=_C611 ,C286_=_C649 ,C286_=_C656 ,C286_=_C697 ,\nC288_=_C294 ,C288_=_C356 ,C288_=_C527 ,C288_=_C533 ,C288_=_C534 ,C288_=_C535 ,\nC294_=_C360 ,C294_=_C556 ,C294_=_C611 ,C294_=_C649 ,C294_=_C656 ,C294_=_C697 ,\nC329_=_C533 ,C329_=_C537 ,C329_=_C599 ,C329_=_C658 ,C329_=_C678 ,C329_=_C691 ,\nC349_=_C528 ,C349_=_C537 ,C349_=_C538 ,C356_=_C357 ,C356_=_C358 ,C356_=_C360 ,\nC356_=_C361 ,C356_=_C527 ,C356_=_C533 ,C356_=_C534 ,C356_=_C535 ,C357_=_C358 ,\nC357_=_C360 ,C357_=_C361 ,C357_=_C380 ,C357_=_C554 ,C357_=_C555 ,C358_=_C360 ,\nC358_=_C361 ,C358_=_C380 ,C358_=_C554 ,C358_=_C555 ,C358_=_C678 ,C360_=_C361 ,\nC360_=_C556 ,C360_=_C611 ,C360_=_C649 ,C360_=_C656 ,C360_=_C697 ,C361_=_C488 ,\nC361_=_C527 ,C361_=_C528 ,C361_=_C533 ,C361_=_C554 ,C361_=_C628 ,C361_=_C633 ,\nC361_=_C659 ,C380_=_C554 ,C380_=_C555 ,C385_=_C550 ,C385_=_C551 ,C385_=_C552 ,\nC385_=_C553 ,C488_=_C554 ,C488_=_C628 ,C488_=_C633 ,C488_=_C659 ,C527_=_C528 ,\nC527_=_C533 ,C527_=_C534 ,C527_=_C535 ,C527_=_C628 ,C528_=_C533 ,C528_=_C537 ,\nC528_=_C538 ,C528_=_C628 ,C533_=_C534 ,C533_=_C535 ,C533_=_C599 ,C533_=_C628 ,\nC533_=_C658 ,C533_=_C678 ,C533_=_C691 ,C534_=_C535 ,C534_=_C538 ,C534_=_C656 ,\nC535_=_C538 ,C537_=_C538 ,C537_=_C545 ,C537_=_C559 ,C537_=_C599 ,C537_=_C691 ,\nC538_=_C628 ,C545_=_C559 ,C545_=_C599 ,C545_=_C691 ,C550_=_C551 ,C550_=_C552 ,\nC550_=_C553 ,C550_=_C658 ,C551_=_C552 ,C551_=_C553 ,C552_=_C553 ,C553_=_C633 ,\nC553_=_C678 ,C554_=_C555 ,C554_=_C628 ,C554_=_C633 ,C554_=_C659 ,C556_=_C559 ,\nC556_=_C611 ,C556_=_C649 ,C556_=_C656 ,C556_=_C697 ,C559_=_C599 ,C559_=_C691 ,\nC599_=_C658 ,C599_=_C678 ,C599_=_C691 ,C611_=_C649 ,C611_=_C656 ,C611_=_C697 ,\nC628_=_C633 ,C628_=_C659 ,C633_=_C659 ,C633_=_C678 ,C649_=_C656 ,C649_=_C697 ,\nC656_=_C697 ,C658_=_C678 ,C658_=_C691 ,C678_=_C691</w:t>
      </w:r>
    </w:p>
    <w:p>
      <w:pPr>
        <w:pStyle w:val="PreformattedText"/>
        <w:bidi w:val="0"/>
        <w:spacing w:before="0" w:after="0"/>
        <w:jc w:val="left"/>
        <w:rPr/>
      </w:pPr>
      <w:r>
        <w:rPr/>
        <w:t xml:space="preserve"> </w:t>
      </w:r>
      <w:r>
        <w:rPr/>
        <w:t>,"];112[shape=box, label="id:112 level: 5\n19: C2 C139 C140 C141 C142 \nC143 C144 C145 C146 C147 C148 \nC149 C150 C151 C152 C153 C154 \nC155 C156 \n90: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4_=_C145( C144 C145 ) C144_=_C146( C144 C146 ) C144_=_C147( C144 C147 ) C145_=_C146( C145 C146 ) C145_=_C147( C145 C147 ) \nC146_=_C147( C146 C147 ) C148_=_C149( C148 C149 ) C148_=_C150( C148 C150 ) C148_=_C151( C148 C151 ) C148_=_C152( C148 C152 ) C148_=_C153( C148 C153 ) \nC148_=_C154( C148 C154 ) C148_=_C155( C148 C155 ) C148_=_C156( C148 C156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1_=_C152( C151 C152 ) C151_=_C153( C151 C153 ) \nC151_=_C154( C151 C154 ) C151_=_C155( C151 C155 ) C151_=_C156( C151 C156 ) C152_=_C153( C152 C153 ) C152_=_C154( C152 C154 ) C152_=_C155( C152 C155 ) \nC152_=_C156( C152 C156 ) C153_=_C154( C153 C154 ) C153_=_C155( C153 C155 ) C153_=_C156( C153 C156 ) C154_=_C155( C154 C155 ) C154_=_C156( C154 C156 ) \nC155_=_C156( C155 C156 ) "];92-&gt;112[label="18: C139 C140 C141 C142 C143 \nC144 C145 C146 C147 C148 C149 \nC150 C151 C152 C153 C154 C155 \nC156 \n72: C139_=_C140 ,C139_=_C141 ,C139_=_C142 ,C139_=_C143 ,C139_=_C144 ,\nC139_=_C145 ,C139_=_C146 ,C139_=_C147 ,C140_=_C141 ,C140_=_C142 ,C140_=_C143 ,\nC140_=_C144 ,C140_=_C145 ,C140_=_C146 ,C140_=_C147 ,C141_=_C142 ,C141_=_C143 ,\nC141_=_C144 ,C141_=_C145 ,C141_=_C146 ,C141_=_C147 ,C142_=_C143 ,C142_=_C144 ,\nC142_=_C145 ,C142_=_C146 ,C142_=_C147 ,C143_=_C144 ,C143_=_C145 ,C143_=_C146 ,\nC143_=_C147 ,C144_=_C145 ,C144_=_C146 ,C144_=_C147 ,C145_=_C146 ,C145_=_C147 ,\nC146_=_C147 ,C148_=_C149 ,C148_=_C150 ,C148_=_C151 ,C148_=_C152 ,C148_=_C153 ,\nC148_=_C154 ,C148_=_C155 ,C148_=_C156 ,C149_=_C150 ,C149_=_C151 ,C149_=_C152 ,\nC149_=_C153 ,C149_=_C154 ,C149_=_C155 ,C149_=_C156 ,C150_=_C151 ,C150_=_C152 ,\nC150_=_C153 ,C150_=_C154 ,C150_=_C155 ,C150_=_C156 ,C151_=_C152 ,C151_=_C153 ,\nC151_=_C154 ,C151_=_C155 ,C151_=_C156 ,C152_=_C153 ,C152_=_C154 ,C152_=_C155 ,\nC152_=_C156 ,C153_=_C154 ,C153_=_C155 ,C153_=_C156 ,C154_=_C155 ,C154_=_C156 ,\nC155_=_C156 ,"];113[shape=box, label="id:113 level: 5\n45: C104 C110 C113 C141 C147 \nC150 C178 C185 C186 C199 C287 \nC288 C289 C290 C291 C292 C293 \nC294 C295 C296 C297 C298 C299 \nC300 C301 C310 C312 C329 C378 \nC388 C463 C489 C492 C497 C510 \nC537 C567 C590 C599 C600 C601 \nC602 C627 C657 C658 \n222: C104_=_C110( C104 C110 ) C104_=_C113( C104 C113 ) C104_=_C150( C104 C150 ) C104_=_C296( C104 C296 ) C104_=_C297( C104 C297 ) \nC104_=_C298( C104 C298 ) C104_=_C299( C104 C299 ) C104_=_C300( C104 C300 ) C104_=_C301( C104 C301 ) C110_=_C289( C110 C289 ) C110_=_C299( C110 C299 ) \nC110_=_C310( C110 C310 ) C110_=_C329( C110 C329 ) C110_=_C492( C110 C492 ) C110_=_C497( C110 C497 ) C110_=_C537( C110 C537 ) C110_=_C599( C110 C599 ) \nC110_=_C658( C110 C658 ) C113_=_C150( C113 C150 ) C113_=_C296( C113 C296 ) C113_=_C297( C113 C297 ) C113_=_C298( C113 C298 ) C113_=_C299( C113 C299 ) \nC113_=_C300( C113 C300 ) C113_=_C301( C113 C301 ) C141_=_C147( C141 C147 ) C141_=_C186( C141 C186 ) C141_=_C199( C141 C199 ) C141_=_C290( C141 C290 ) \nC141_=_C292( C141 C292 ) C141_=_C293( C141 C293 ) C141_=_C463( C141 C463 ) C141_=_C590( C141 C590 ) C141_=_C627( C141 C627 ) C147_=_C291( C147 C291 ) \nC147_=_C312( C147 C312 ) C147_=_C378( C147 C378 ) C147_=_C388( C147 C388 ) C147_=_C489( C147 C489 ) C147_=_C510( C147 C510 ) C147_=_C657( C147 C657 ) \nC147_=_C658( C147 C658 ) C150_=_C178( C150 C178 ) C150_=_C185( C150 C185 ) C150_=_C290( C150 C290 ) C150_=_C296( C150 C296 ) C150_=_C297( C150 C297 ) \nC150_=_C298( C150 C298 ) C150_=_C299( C150 C299 ) C150_=_C300( C150 C300 ) C150_=_C301( C150 C301 ) C150_=_C567( C150 C567 ) C150_=_C600( C150 C600 ) \nC150_=_C601( C150 C601 ) C150_=_C602( C150 C602 ) C178_=_C185( C178 C185 ) C178_=_C290( C178 C290 ) C178_=_C294( C178 C294 ) C178_=_C297( C178 C297 ) \nC178_=_C567( C178 C567 ) C178_=_C600( C178 C600 ) C178_=_C601( C178 C601 ) C178_=_C602( C178 C602 ) C185_=_C186( C185 C186 ) C185_=_C290( C185 C290 ) \nC185_=_C297( C185 C297 ) C185_=_C567( C185 C567 ) C185_=_C600( C185 C600 ) C185_=_C601( C185 C601 ) C185_=_C602( C185 C602 ) C186_=_C199( C186 C199 ) \nC186_=_C290( C186 C290 ) C186_=_C292( C186 C292 ) C186_=_C293( C186 C293 ) C186_=_C463( C186 C463 ) C186_=_C590( C186 C590 ) C186_=_C627( C186 C627 ) \nC199_=_C290( C199 C290 ) C199_=_C292( C199 C292 ) C199_=_C293( C199 C293 ) C199_=_C463( C199 C463 ) C199_=_C590( C199 C590 ) C199_=_C627( C199 C627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89_=_C299( C289 C299 ) C289_=_C310( C289 C310 ) C289_=_C329( C289 C329 ) \nC289_=_C492( C289 C492 ) C289_=_C497( C289 C497 ) C289_=_C537( C289 C537 ) C289_=_C599( C289 C599 ) C290_=_C291( C290 C291 ) C290_=_C292( C290 C292 ) \nC290_=_C293( C290 C293 ) C290_=_C294( C290 C294 ) C290_=_C295( C290 C295 ) C290_=_C297( C290 C297 ) C290_=_C463( C290 C463 ) C290_=_C567( C290 C567 ) \nC290_=_C590( C290 C590 ) C290_=_C600( C290 C600 ) C290_=_C601( C290 C601 ) C290_=_C602( C290 C602 ) C290_=_C627( C290 C627 ) C291_=_C292( C291 C292 ) \nC291_=_C293( C291 C293 ) C291_=_C294( C291 C294 ) C291_=_C295( C291 C295 ) C291_=_C312( C291 C312 ) C291_=_C378( C291 C378 ) C291_=_C388( C291 C388 ) \nC291_=_C489( C291 C489 ) C291_=_C510( C291 C510 ) C291_=_C657( C291 C657 ) C291_=_C658( C291 C658 ) C292_=_C293( C292 C293 ) C292_=_C294( C292 C294 ) \nC292_=_C295( C292 C295 ) C292_=_C463( C292 C463 ) C292_=_C590( C292 C590 ) C292_=_C627( C292 C627 ) C293_=_C294( C293 C294 ) C293_=_C295( C293 C295 ) \nC293_=_C463( C293 C463 ) C293_=_C590( C293 C590 ) C293_=_C627( C293 C627 ) C294_=_C295( C294 C295 ) C295_=_C301( C295 C301 ) C296_=_C297( C296 C297 ) \nC296_=_C298( C296 C298 ) C296_=_C299( C296 C299 ) C296_=_C300( C296 C300 ) C296_=_C301( C296 C301 ) C296_=_C329( C296 C329 ) C297_=_C298( C297 C298 ) \nC297_=_C299( C297 C299 ) C297_=_C300( C297 C300 ) C297_=_C301( C297 C301 ) C297_=_C567( C297 C567 ) C297_=_C600( C297 C600 ) C297_=_C601( C297 C601 ) \nC297_=_C602( C297 C602 ) C298_=_C299( C298 C299 ) C298_=_C300( C298 C300 ) C298_=_C301( C298 C301 ) C299_=_C300( C299 C300 ) C299_=_C301( C299 C301 ) \nC299_=_C310( C299 C310 ) C299_=_C329( C299 C329 ) C299_=_C492( C299 C492 ) C299_=_C497( C299 C497 ) C299_=_C537( C299 C537 ) C299_=_C599( C299 C599 ) \nC300_=_C301( C300 C301 ) C310_=_C312( C310 C312 ) C310_=_C329( C310 C329 ) C310_=_C492( C310 C492 ) C310_=_C497( C310 C497 ) C310_=_C537( C310 C537 ) \nC310_=_C599( C310 C599 ) C312_=_C378( C312 C378 ) C312_=_C388( C312 C388 ) C312_=_C489( C312 C489 ) C312_=_C510( C312 C510 ) C312_=_C657( C312 C657 ) \nC312_=_C658( C312 C658 ) C329_=_C492( C329 C492 ) C329_=_C497( C329 C497 ) C329_=_C537( C329 C537 ) C329_=_C599( C329 C599 ) C329_=_C658( C329 C658 ) \nC378_=_C388( C378 C388 ) C378_=_C489( C378 C489 ) C378_=_C510( C378 C510 ) C378_=_C657( C378 C657 ) C378_=_C658( C378 C658 ) C388_=_C489( C388 C489 ) \nC388_=_C510( C388 C510 ) C388_=_C657( C388 C657 ) C388_=_C658( C388 C658 ) C463_=_C590( C463 C590 ) C463_=_C627( C463 C627 ) C489_=_C510( C489 C510 ) \nC489_=_C657( C489 C657 ) C489_=_C658( C489 C658 ) C492_=_C497( C492 C497 ) C492_=_C537( C492 C537 ) C492_=_C599( C492 C599 ) C497_=_C537( C497 C537 ) \nC497_=_C599( C497 C599 ) C510_=_C657( C510 C657 ) C510_=_C658( C510 C658 ) C537_=_C599( C537 C599 ) C567_=_C600( C567 C600 ) C567_=_C601( C567 C601 ) \nC567_=_C602( C567 C602 ) C590_=_C627( C590 C627 ) C599_=_C658( C599 C658 ) C600_=_C601( C600 C601 ) C600_=_C602( C600 C602 ) C601_=_C602( C601 C602 ) \nC657_=_C658( C657 C658 ) "];92-&gt;113[label="44: C104 C110 C113 C141 C147 \nC150 C178 C185 C186 C199 C287 \nC288 C289 C291 C292 C293 C294 \nC295 C296 C297 C298 C299 C300 \nC301 C310 C312 C329 C378 C388 \nC463 C489 C492 C497 C510 C537 \nC567 C590 C599 C600 C601 C602 \nC627 C657 C658 \n200: C104_=_C110 ,C104_=_C113 ,C104_=_C150 ,C104_=_C296 ,C104_=_C297 ,\nC104_=_C298 ,C104_=_C299 ,C104_=_C300 ,C104_=_C301 ,C110_=_C289 ,C110_=_C299 ,\nC110_=_C310 ,C110_=_C329 ,C110_=_C492 ,C110_=_C497 ,C110_=_C537 ,C110_=_C599 ,\nC110_=_C658 ,C113_=_C150 ,C113_=_C296 ,C113_=_C297</w:t>
      </w:r>
    </w:p>
    <w:p>
      <w:pPr>
        <w:pStyle w:val="PreformattedText"/>
        <w:bidi w:val="0"/>
        <w:spacing w:before="0" w:after="0"/>
        <w:jc w:val="left"/>
        <w:rPr/>
      </w:pPr>
      <w:r>
        <w:rPr/>
        <w:t xml:space="preserve"> </w:t>
      </w:r>
      <w:r>
        <w:rPr/>
        <w:t>,C113_=_C298 ,C113_=_C299 ,\nC113_=_C300 ,C113_=_C301 ,C141_=_C147 ,C141_=_C186 ,C141_=_C199 ,C141_=_C292 ,\nC141_=_C293 ,C141_=_C463 ,C141_=_C590 ,C141_=_C627 ,C147_=_C291 ,C147_=_C312 ,\nC147_=_C378 ,C147_=_C388 ,C147_=_C489 ,C147_=_C510 ,C147_=_C657 ,C147_=_C658 ,\nC150_=_C178 ,C150_=_C185 ,C150_=_C296 ,C150_=_C297 ,C150_=_C298 ,C150_=_C299 ,\nC150_=_C300 ,C150_=_C301 ,C150_=_C567 ,C150_=_C600 ,C150_=_C601 ,C150_=_C602 ,\nC178_=_C185 ,C178_=_C294 ,C178_=_C297 ,C178_=_C567 ,C178_=_C600 ,C178_=_C601 ,\nC178_=_C602 ,C185_=_C186 ,C185_=_C297 ,C185_=_C567 ,C185_=_C600 ,C185_=_C601 ,\nC185_=_C602 ,C186_=_C199 ,C186_=_C292 ,C186_=_C293 ,C186_=_C463 ,C186_=_C590 ,\nC186_=_C627 ,C199_=_C292 ,C199_=_C293 ,C199_=_C463 ,C199_=_C590 ,C199_=_C627 ,\nC287_=_C288 ,C287_=_C289 ,C287_=_C291 ,C287_=_C292 ,C287_=_C293 ,C287_=_C294 ,\nC287_=_C295 ,C288_=_C289 ,C288_=_C291 ,C288_=_C292 ,C288_=_C293 ,C288_=_C294 ,\nC288_=_C295 ,C289_=_C291 ,C289_=_C292 ,C289_=_C293 ,C289_=_C294 ,C289_=_C295 ,\nC289_=_C299 ,C289_=_C310 ,C289_=_C329 ,C289_=_C492 ,C289_=_C497 ,C289_=_C537 ,\nC289_=_C599 ,C291_=_C292 ,C291_=_C293 ,C291_=_C294 ,C291_=_C295 ,C291_=_C312 ,\nC291_=_C378 ,C291_=_C388 ,C291_=_C489 ,C291_=_C510 ,C291_=_C657 ,C291_=_C658 ,\nC292_=_C293 ,C292_=_C294 ,C292_=_C295 ,C292_=_C463 ,C292_=_C590 ,C292_=_C627 ,\nC293_=_C294 ,C293_=_C295 ,C293_=_C463 ,C293_=_C590 ,C293_=_C627 ,C294_=_C295 ,\nC295_=_C301 ,C296_=_C297 ,C296_=_C298 ,C296_=_C299 ,C296_=_C300 ,C296_=_C301 ,\nC296_=_C329 ,C297_=_C298 ,C297_=_C299 ,C297_=_C300 ,C297_=_C301 ,C297_=_C567 ,\nC297_=_C600 ,C297_=_C601 ,C297_=_C602 ,C298_=_C299 ,C298_=_C300 ,C298_=_C301 ,\nC299_=_C300 ,C299_=_C301 ,C299_=_C310 ,C299_=_C329 ,C299_=_C492 ,C299_=_C497 ,\nC299_=_C537 ,C299_=_C599 ,C300_=_C301 ,C310_=_C312 ,C310_=_C329 ,C310_=_C492 ,\nC310_=_C497 ,C310_=_C537 ,C310_=_C599 ,C312_=_C378 ,C312_=_C388 ,C312_=_C489 ,\nC312_=_C510 ,C312_=_C657 ,C312_=_C658 ,C329_=_C492 ,C329_=_C497 ,C329_=_C537 ,\nC329_=_C599 ,C329_=_C658 ,C378_=_C388 ,C378_=_C489 ,C378_=_C510 ,C378_=_C657 ,\nC378_=_C658 ,C388_=_C489 ,C388_=_C510 ,C388_=_C657 ,C388_=_C658 ,C463_=_C590 ,\nC463_=_C627 ,C489_=_C510 ,C489_=_C657 ,C489_=_C658 ,C492_=_C497 ,C492_=_C537 ,\nC492_=_C599 ,C497_=_C537 ,C497_=_C599 ,C510_=_C657 ,C510_=_C658 ,C537_=_C599 ,\nC567_=_C600 ,C567_=_C601 ,C567_=_C602 ,C590_=_C627 ,C599_=_C658 ,C600_=_C601 ,\nC600_=_C602 ,C601_=_C602 ,C657_=_C658 ,"];114[shape=box, label="id:114 level: 5\n19: C28 C162 C163 C164 C195 \nC233 C257 C460 C491 C492 C493 \nC494 C495 C496 C497 C498 C499 \nC500 C501 \n94: C28_=_C162( C28 C162 ) C28_=_C163( C28 C163 ) C28_=_C164( C28 C164 ) C28_=_C195( C28 C195 ) C28_=_C233( C28 C233 ) \nC28_=_C257( C28 C257 ) C28_=_C460( C28 C460 ) C28_=_C491( C28 C491 ) C28_=_C492( C28 C492 ) C28_=_C493( C28 C493 ) C28_=_C494( C28 C494 ) \nC28_=_C495( C28 C495 ) C28_=_C496( C28 C496 ) C28_=_C497( C28 C497 ) C28_=_C498( C28 C498 ) C28_=_C499( C28 C499 ) C28_=_C500( C28 C500 ) \nC28_=_C501( C28 C501 ) C162_=_C163( C162 C163 ) C162_=_C164( C162 C164 ) C162_=_C195( C162 C195 ) C162_=_C233( C162 C233 ) C162_=_C257( C162 C257 ) \nC162_=_C460( C162 C460 ) C162_=_C491( C162 C491 ) C162_=_C492( C162 C492 ) C162_=_C493( C162 C493 ) C162_=_C494( C162 C494 ) C163_=_C164( C163 C164 ) \nC163_=_C495( C163 C495 ) C163_=_C496( C163 C496 ) C163_=_C497( C163 C497 ) C163_=_C498( C163 C498 ) C163_=_C499( C163 C499 ) C163_=_C500( C163 C500 ) \nC163_=_C501( C163 C501 ) C164_=_C495( C164 C495 ) C164_=_C496( C164 C496 ) C164_=_C497( C164 C497 ) C164_=_C498( C164 C498 ) C164_=_C499( C164 C499 ) \nC164_=_C500( C164 C500 ) C164_=_C501( C164 C501 ) C195_=_C233( C195 C233 ) C195_=_C257( C195 C257 ) C195_=_C460( C195 C460 ) C195_=_C491( C195 C491 ) \nC195_=_C492( C195 C492 ) C195_=_C493( C195 C493 ) C195_=_C494( C195 C494 ) C233_=_C257( C233 C257 ) C233_=_C460( C233 C460 ) C233_=_C491( C233 C491 ) \nC233_=_C492( C233 C492 ) C233_=_C493( C233 C493 ) C233_=_C494( C233 C494 ) C257_=_C460( C257 C460 ) C257_=_C491( C257 C491 ) C257_=_C492( C257 C492 ) \nC257_=_C493( C257 C493 ) C257_=_C494( C257 C494 ) C460_=_C491( C460 C491 ) C460_=_C492( C460 C492 ) C460_=_C493( C460 C493 ) C460_=_C494( C460 C494 ) \nC491_=_C492( C491 C492 ) C491_=_C493( C491 C493 ) C491_=_C494( C491 C494 ) C492_=_C493( C492 C493 ) C492_=_C494( C492 C494 ) C492_=_C497( C492 C497 ) \nC493_=_C494( C493 C494 ) C494_=_C500( C494 C500 ) C495_=_C496( C495 C496 ) C495_=_C497( C495 C497 ) C495_=_C498( C495 C498 ) C495_=_C499( C495 C499 ) \nC495_=_C500( C495 C500 ) C495_=_C501( C495 C501 ) C496_=_C497( C496 C497 ) C496_=_C498( C496 C498 ) C496_=_C499( C496 C499 ) C496_=_C500( C496 C500 ) \nC496_=_C501( C496 C501 ) C497_=_C498( C497 C498 ) C497_=_C499( C497 C499 ) C497_=_C500( C497 C500 ) C497_=_C501( C497 C501 ) C498_=_C499( C498 C499 ) \nC498_=_C500( C498 C500 ) C498_=_C501( C498 C501 ) C499_=_C500( C499 C500 ) C499_=_C501( C499 C501 ) C500_=_C501( C500 C501 ) "];93-&gt;114[label="18: C162 C163 C164 C195 C233 \nC257 C460 C491 C492 C493 C494 \nC495 C496 C497 C498 C499 C500 \nC501 \n76: C162_=_C163 ,C162_=_C164 ,C162_=_C195 ,C162_=_C233 ,C162_=_C257 ,\nC162_=_C460 ,C162_=_C491 ,C162_=_C492 ,C162_=_C493 ,C162_=_C494 ,C163_=_C164 ,\nC163_=_C495 ,C163_=_C496 ,C163_=_C497 ,C163_=_C498 ,C163_=_C499 ,C163_=_C500 ,\nC163_=_C501 ,C164_=_C495 ,C164_=_C496 ,C164_=_C497 ,C164_=_C498 ,C164_=_C499 ,\nC164_=_C500 ,C164_=_C501 ,C195_=_C233 ,C195_=_C257 ,C195_=_C460 ,C195_=_C491 ,\nC195_=_C492 ,C195_=_C493 ,C195_=_C494 ,C233_=_C257 ,C233_=_C460 ,C233_=_C491 ,\nC233_=_C492 ,C233_=_C493 ,C233_=_C494 ,C257_=_C460 ,C257_=_C491 ,C257_=_C492 ,\nC257_=_C493 ,C257_=_C494 ,C460_=_C491 ,C460_=_C492 ,C460_=_C493 ,C460_=_C494 ,\nC491_=_C492 ,C491_=_C493 ,C491_=_C494 ,C492_=_C493 ,C492_=_C494 ,C492_=_C497 ,\nC493_=_C494 ,C494_=_C500 ,C495_=_C496 ,C495_=_C497 ,C495_=_C498 ,C495_=_C499 ,\nC495_=_C500 ,C495_=_C501 ,C496_=_C497 ,C496_=_C498 ,C496_=_C499 ,C496_=_C500 ,\nC496_=_C501 ,C497_=_C498 ,C497_=_C499 ,C497_=_C500 ,C497_=_C501 ,C498_=_C499 ,\nC498_=_C500 ,C498_=_C501 ,C499_=_C500 ,C499_=_C501 ,C500_=_C501 ,"];115[shape=box, label="id:115 level: 5\n19: C86 C127 C143 C144 C208 \nC212 C221 C274 C287 C370 C391 \nC459 C495 C498 C511 C512 C517 \nC671 C673 \n91: C86_=_C127( C86 C127 ) C86_=_C143( C86 C143 ) C86_=_C144( C86 C144 ) C86_=_C208( C86 C208 ) C86_=_C212( C86 C212 ) \nC86_=_C221( C86 C221 ) C86_=_C274( C86 C274 ) C86_=_C287( C86 C287 ) C86_=_C370( C86 C370 ) C86_=_C391( C86 C391 ) C86_=_C459( C86 C459 ) \nC86_=_C495( C86 C495 ) C86_=_C498( C86 C498 ) C86_=_C511( C86 C511 ) C86_=_C512( C86 C512 ) C86_=_C517( C86 C517 ) C86_=_C671( C86 C671 ) \nC86_=_C673( C86 C673 ) C127_=_C208( C127 C208 ) C127_=_C212( C127 C212 ) C127_=_C221( C127 C221 ) C127_=_C370( C127 C370 ) C127_=_C495( C127 C495 ) \nC127_=_C511( C127 C511 ) C127_=_C512( C127 C512 ) C127_=_C517( C127 C517 ) C143_=_C144( C143 C144 ) C143_=_C274( C143 C274 ) C143_=_C287( C143 C287 ) \nC143_=_C391( C143 C391 ) C143_=_C459( C143 C459 ) C143_=_C498( C143 C498 ) C143_=_C671( C143 C671 ) C143_=_C673( C143 C673 ) C144_=_C274( C144 C274 ) \nC144_=_C287( C144 C287 ) C144_=_C391( C144 C391 ) C144_=_C459( C144 C459 ) C144_=_C498( C144 C498 ) C144_=_C671( C144 C671 ) C144_=_C673( C144 C673 ) \nC208_=_C212( C208 C212 ) C208_=_C221( C208 C221 ) C208_=_C370( C208 C370 ) C208_=_C495( C208 C495 ) C208_=_C511( C208 C511 ) C208_=_C512( C208 C512 ) \nC208_=_C517( C208 C517 ) C212_=_C221( C212 C221 ) C212_=_C370( C212 C370 ) C212_=_C495( C212 C495 ) C212_=_C511( C212 C511 ) C212_=_C512( C212 C512 ) \nC212_=_C517( C212 C517 ) C221_=_C370( C221 C370 ) C221_=_C495( C221 C495 ) C221_=_C511( C221 C511 ) C221_=_C512( C221 C512 ) C221_=_C517( C221 C517 ) \nC274_=_C287( C274 C287 ) C274_=_C391( C274 C391 ) C274_=_C459( C274 C459 ) C274_=_C498( C274 C498 ) C274_=_C671( C274 C671 ) C274_=_C673( C274 C673 ) \nC287_=_C391( C287 C391 ) C287_=_C459( C287 C459 ) C287_=_C498( C287 C498 ) C287_=_C671( C287 C671 ) C287_=_C673( C287 C673 ) C370_=_C495( C370 C495 ) \nC370_=_C511( C370 C511 ) C370_=_C512( C370 C512 ) C370_=_C517( C370 C517 ) C391_=_C459( C391 C459 ) C391_=_C498( C391 C498 ) C391_=_C671( C391 C671 ) \nC391_=_C673( C391 C673 ) C459_=_C498( C459 C498 ) C459_=_C671( C459 C671 ) C459_=_C673( C459 C673 ) C495_=_C498( C495 C498 ) C495_=_C511( C495 C511 ) \nC495_=_C512( C495 C512 ) C495_=_C517( C495 C517 ) C498_=_C671( C498 C671 ) C498_=_C673( C498 C673 ) C511_=_C512( C511 C512 ) C511_=_C517( C511 C517 ) \nC512_=_C517( C512 C517 ) C671_=_C673( C671 C673 ) "];94-&gt;115[label="18: C127 C143 C144 C208 C212 \nC221 C274 C287 C370 C391 C459 \nC495 C498 C511 C512 C517 C671 \nC673 \n73: C127_=_C208 ,C127_=_C212 ,C127_=_C221 ,C127_=_C370 ,C127_=_C495 ,\nC127_=_C511 ,C127_=_C512 ,C127_=_C517 ,C143_=_C144 ,C143_=_C274 ,C143_=_C287 ,\nC143_=_C391 ,C143_=_C459 ,C143_=_C498 ,C143_=_C671 ,C143_=_C673 ,C144_=_C274 ,\nC144_=_C287 ,C144_=_C391 ,C144_=_C459 ,C144_=_C498 ,C144_=_C671 ,C144_=_C673 ,\nC208_=_C212 ,C208_=_C221 ,C208_=_C370 ,C208_=_C495 ,C208_=_C511 ,C208_=_C512 ,\nC208_=_C517 ,C212_=_C221 ,C212_=_C370 ,C212_=_C495 ,C212_=_C511 ,C212_=_C512 ,\nC212_=_C517 ,C221_=_C370 ,C221_=_C495 ,C221_=_C511 ,C221_=_C512 ,C221_=_C517 ,\nC274_=_C287 ,C274_=_C391 ,C274_=_C459 ,C274_=_C498 ,C274_=_C671 ,C274_=_C673 ,\nC287_=_C391 ,C287_=_C459 ,C287_=_C498 ,C287_=_C671 ,C287_=_C673 ,C370_=_C495 ,\nC370_=_C511 ,C370_=_C512 ,C370_=_C517 ,C391_=_C459 ,C391_=_C498 ,C391_=_C671 ,\nC391_=_C673 ,C459_=_C498 ,C459_=_C671 ,C459_=_C673 ,C495_=_C498 ,C495_=_C511 ,\nC495_=_C512 ,C495_=_C517 ,C498_=_C671 ,C498_=_C673 ,C511_=_C512 ,C511_=_C517 ,\nC512_=_C517 ,C671_=_C673 ,"];116[shape=box, label="id:116 level: 5\n19: C31 C192 C196 C265 C298 \nC299 C341 C342 C389 C394 C454 \nC503 C512 C515 C516 C517 C518 \nC519 C520 \n94: C31_=_C192( C31 C192 ) C31_=_C196( C31 C196 ) C31_=_C265( C31 C265 ) C31_=_C298( C31 C298 ) C31_=_C299( C31 C299 ) \nC31_=_C341( C31 C341 ) C31_=_C342( C31 C342 ) C31_=_C389( C31 C389 ) C31_=_C394( C31 C394 ) C31_=_C454(</w:t>
      </w:r>
    </w:p>
    <w:p>
      <w:pPr>
        <w:pStyle w:val="PreformattedText"/>
        <w:bidi w:val="0"/>
        <w:spacing w:before="0" w:after="0"/>
        <w:jc w:val="left"/>
        <w:rPr/>
      </w:pPr>
      <w:r>
        <w:rPr/>
        <w:t xml:space="preserve"> </w:t>
      </w:r>
      <w:r>
        <w:rPr/>
        <w:t>C31 C454 ) C31_=_C503( C31 C503 ) \nC31_=_C512( C31 C512 ) C31_=_C515( C31 C515 ) C31_=_C516( C31 C516 ) C31_=_C517( C31 C517 ) C31_=_C518( C31 C518 ) C31_=_C519( C31 C519 ) \nC31_=_C520( C31 C520 ) C192_=_C196( C192 C196 ) C192_=_C265( C192 C265 ) C192_=_C298( C192 C298 ) C192_=_C341( C192 C341 ) C192_=_C342( C192 C342 ) \nC192_=_C454( C192 C454 ) C192_=_C515( C192 C515 ) C192_=_C516( C192 C516 ) C192_=_C517( C192 C517 ) C196_=_C299( C196 C299 ) C196_=_C389( C196 C389 ) \nC196_=_C394( C196 C394 ) C196_=_C503( C196 C503 ) C196_=_C512( C196 C512 ) C196_=_C518( C196 C518 ) C196_=_C519( C196 C519 ) C196_=_C520( C196 C520 ) \nC265_=_C298( C265 C298 ) C265_=_C341( C265 C341 ) C265_=_C342( C265 C342 ) C265_=_C454( C265 C454 ) C265_=_C515( C265 C515 ) C265_=_C516( C265 C516 ) \nC265_=_C517( C265 C517 ) C298_=_C299( C298 C299 ) C298_=_C341( C298 C341 ) C298_=_C342( C298 C342 ) C298_=_C454( C298 C454 ) C298_=_C515( C298 C515 ) \nC298_=_C516( C298 C516 ) C298_=_C517( C298 C517 ) C299_=_C389( C299 C389 ) C299_=_C394( C299 C394 ) C299_=_C503( C299 C503 ) C299_=_C512( C299 C512 ) \nC299_=_C518( C299 C518 ) C299_=_C519( C299 C519 ) C299_=_C520( C299 C520 ) C341_=_C342( C341 C342 ) C341_=_C454( C341 C454 ) C341_=_C515( C341 C515 ) \nC341_=_C516( C341 C516 ) C341_=_C517( C341 C517 ) C342_=_C454( C342 C454 ) C342_=_C515( C342 C515 ) C342_=_C516( C342 C516 ) C342_=_C517( C342 C517 ) \nC389_=_C394( C389 C394 ) C389_=_C503( C389 C503 ) C389_=_C512( C389 C512 ) C389_=_C518( C389 C518 ) C389_=_C519( C389 C519 ) C389_=_C520( C389 C520 ) \nC394_=_C503( C394 C503 ) C394_=_C512( C394 C512 ) C394_=_C518( C394 C518 ) C394_=_C519( C394 C519 ) C394_=_C520( C394 C520 ) C454_=_C515( C454 C515 ) \nC454_=_C516( C454 C516 ) C454_=_C517( C454 C517 ) C503_=_C512( C503 C512 ) C503_=_C518( C503 C518 ) C503_=_C519( C503 C519 ) C503_=_C520( C503 C520 ) \nC512_=_C517( C512 C517 ) C512_=_C518( C512 C518 ) C512_=_C519( C512 C519 ) C512_=_C520( C512 C520 ) C515_=_C516( C515 C516 ) C515_=_C517( C515 C517 ) \nC515_=_C519( C515 C519 ) C516_=_C517( C516 C517 ) C518_=_C519( C518 C519 ) C518_=_C520( C518 C520 ) C519_=_C520( C519 C520 ) "];94-&gt;116[label="18: C192 C196 C265 C298 C299 \nC341 C342 C389 C394 C454 C503 \nC512 C515 C516 C517 C518 C519 \nC520 \n76: C192_=_C196 ,C192_=_C265 ,C192_=_C298 ,C192_=_C341 ,C192_=_C342 ,\nC192_=_C454 ,C192_=_C515 ,C192_=_C516 ,C192_=_C517 ,C196_=_C299 ,C196_=_C389 ,\nC196_=_C394 ,C196_=_C503 ,C196_=_C512 ,C196_=_C518 ,C196_=_C519 ,C196_=_C520 ,\nC265_=_C298 ,C265_=_C341 ,C265_=_C342 ,C265_=_C454 ,C265_=_C515 ,C265_=_C516 ,\nC265_=_C517 ,C298_=_C299 ,C298_=_C341 ,C298_=_C342 ,C298_=_C454 ,C298_=_C515 ,\nC298_=_C516 ,C298_=_C517 ,C299_=_C389 ,C299_=_C394 ,C299_=_C503 ,C299_=_C512 ,\nC299_=_C518 ,C299_=_C519 ,C299_=_C520 ,C341_=_C342 ,C341_=_C454 ,C341_=_C515 ,\nC341_=_C516 ,C341_=_C517 ,C342_=_C454 ,C342_=_C515 ,C342_=_C516 ,C342_=_C517 ,\nC389_=_C394 ,C389_=_C503 ,C389_=_C512 ,C389_=_C518 ,C389_=_C519 ,C389_=_C520 ,\nC394_=_C503 ,C394_=_C512 ,C394_=_C518 ,C394_=_C519 ,C394_=_C520 ,C454_=_C515 ,\nC454_=_C516 ,C454_=_C517 ,C503_=_C512 ,C503_=_C518 ,C503_=_C519 ,C503_=_C520 ,\nC512_=_C517 ,C512_=_C518 ,C512_=_C519 ,C512_=_C520 ,C515_=_C516 ,C515_=_C517 ,\nC515_=_C519 ,C516_=_C517 ,C518_=_C519 ,C518_=_C520 ,C519_=_C520 ,"];117[shape=box, label="id:117 level: 5\n19: C30 C108 C120 C125 C185 \nC197 C211 C355 C356 C419 C462 \nC486 C487 C495 C502 C511 C512 \nC513 C514 \n96: C30_=_C108( C30 C108 ) C30_=_C120( C30 C120 ) C30_=_C125( C30 C125 ) C30_=_C185( C30 C185 ) C30_=_C197( C30 C197 ) \nC30_=_C211( C30 C211 ) C30_=_C355( C30 C355 ) C30_=_C356( C30 C356 ) C30_=_C419( C30 C419 ) C30_=_C462( C30 C462 ) C30_=_C486( C30 C486 ) \nC30_=_C487( C30 C487 ) C30_=_C495( C30 C495 ) C30_=_C502( C30 C502 ) C30_=_C511( C30 C511 ) C30_=_C512( C30 C512 ) C30_=_C513( C30 C513 ) \nC30_=_C514( C30 C514 ) C108_=_C120( C108 C120 ) C108_=_C185( C108 C185 ) C108_=_C355( C108 C355 ) C108_=_C462( C108 C462 ) C108_=_C486( C108 C486 ) \nC108_=_C495( C108 C495 ) C108_=_C502( C108 C502 ) C108_=_C511( C108 C511 ) C120_=_C185( C120 C185 ) C120_=_C355( C120 C355 ) C120_=_C462( C120 C462 ) \nC120_=_C486( C120 C486 ) C120_=_C495( C120 C495 ) C120_=_C502( C120 C502 ) C120_=_C511( C120 C511 ) C125_=_C197( C125 C197 ) C125_=_C211( C125 C211 ) \nC125_=_C356( C125 C356 ) C125_=_C419( C125 C419 ) C125_=_C487( C125 C487 ) C125_=_C512( C125 C512 ) C125_=_C513( C125 C513 ) C125_=_C514( C125 C514 ) \nC185_=_C355( C185 C355 ) C185_=_C462( C185 C462 ) C185_=_C486( C185 C486 ) C185_=_C495( C185 C495 ) C185_=_C502( C185 C502 ) C185_=_C511( C185 C511 ) \nC197_=_C211( C197 C211 ) C197_=_C356( C197 C356 ) C197_=_C419( C197 C419 ) C197_=_C487( C197 C487 ) C197_=_C512( C197 C512 ) C197_=_C513( C197 C513 ) \nC197_=_C514( C197 C514 ) C211_=_C356( C211 C356 ) C211_=_C419( C211 C419 ) C211_=_C462( C211 C462 ) C211_=_C487( C211 C487 ) C211_=_C512( C211 C512 ) \nC211_=_C513( C211 C513 ) C211_=_C514( C211 C514 ) C355_=_C356( C355 C356 ) C355_=_C462( C355 C462 ) C355_=_C486( C355 C486 ) C355_=_C495( C355 C495 ) \nC355_=_C502( C355 C502 ) C355_=_C511( C355 C511 ) C356_=_C419( C356 C419 ) C356_=_C487( C356 C487 ) C356_=_C512( C356 C512 ) C356_=_C513( C356 C513 ) \nC356_=_C514( C356 C514 ) C419_=_C487( C419 C487 ) C419_=_C512( C419 C512 ) C419_=_C513( C419 C513 ) C419_=_C514( C419 C514 ) C462_=_C486( C462 C486 ) \nC462_=_C495( C462 C495 ) C462_=_C502( C462 C502 ) C462_=_C511( C462 C511 ) C486_=_C487( C486 C487 ) C486_=_C495( C486 C495 ) C486_=_C502( C486 C502 ) \nC486_=_C511( C486 C511 ) C487_=_C512( C487 C512 ) C487_=_C513( C487 C513 ) C487_=_C514( C487 C514 ) C495_=_C502( C495 C502 ) C495_=_C511( C495 C511 ) \nC495_=_C512( C495 C512 ) C502_=_C511( C502 C511 ) C502_=_C514( C502 C514 ) C511_=_C512( C511 C512 ) C512_=_C513( C512 C513 ) C512_=_C514( C512 C514 ) \nC513_=_C514( C513 C514 ) "];94-&gt;117[label="18: C108 C120 C125 C185 C197 \nC211 C355 C356 C419 C462 C486 \nC487 C495 C502 C511 C512 C513 \nC514 \n78: C108_=_C120 ,C108_=_C185 ,C108_=_C355 ,C108_=_C462 ,C108_=_C486 ,\nC108_=_C495 ,C108_=_C502 ,C108_=_C511 ,C120_=_C185 ,C120_=_C355 ,C120_=_C462 ,\nC120_=_C486 ,C120_=_C495 ,C120_=_C502 ,C120_=_C511 ,C125_=_C197 ,C125_=_C211 ,\nC125_=_C356 ,C125_=_C419 ,C125_=_C487 ,C125_=_C512 ,C125_=_C513 ,C125_=_C514 ,\nC185_=_C355 ,C185_=_C462 ,C185_=_C486 ,C185_=_C495 ,C185_=_C502 ,C185_=_C511 ,\nC197_=_C211 ,C197_=_C356 ,C197_=_C419 ,C197_=_C487 ,C197_=_C512 ,C197_=_C513 ,\nC197_=_C514 ,C211_=_C356 ,C211_=_C419 ,C211_=_C462 ,C211_=_C487 ,C211_=_C512 ,\nC211_=_C513 ,C211_=_C514 ,C355_=_C356 ,C355_=_C462 ,C355_=_C486 ,C355_=_C495 ,\nC355_=_C502 ,C355_=_C511 ,C356_=_C419 ,C356_=_C487 ,C356_=_C512 ,C356_=_C513 ,\nC356_=_C514 ,C419_=_C487 ,C419_=_C512 ,C419_=_C513 ,C419_=_C514 ,C462_=_C486 ,\nC462_=_C495 ,C462_=_C502 ,C462_=_C511 ,C486_=_C487 ,C486_=_C495 ,C486_=_C502 ,\nC486_=_C511 ,C487_=_C512 ,C487_=_C513 ,C487_=_C514 ,C495_=_C502 ,C495_=_C511 ,\nC495_=_C512 ,C502_=_C511 ,C502_=_C514 ,C511_=_C512 ,C512_=_C513 ,C512_=_C514 ,\nC513_=_C514 ,"];118[shape=box, label="id:118 level: 5\n69: C116 C124 C127 C151 C176 \nC179 C192 C210 C213 C220 C225 \nC228 C232 C234 C254 C259 C269 \nC270 C293 C303 C317 C324 C325 \nC345 C350 C352 C363 C366 C381 \nC394 C397 C402 C412 C420 C434 \nC435 C436 C439 C440 C441 C442 \nC443 C444 C445 C446 C448 C450 \nC463 C471 C540 C550 C551 C557 \nC566 C574 C589 C590 C591 C592 \nC613 C614 C615 C616 C617 C618 \nC639 C657 C658 C659 \n319: C116_=_C179( C116 C179 ) C116_=_C232( C116 C232 ) C116_=_C317( C116 C317 ) C116_=_C615( C116 C615 ) C116_=_C616( C116 C616 ) \nC116_=_C617( C116 C617 ) C116_=_C618( C116 C618 ) C124_=_C127( C124 C127 ) C124_=_C210( C124 C210 ) C124_=_C303( C124 C303 ) C124_=_C366( C124 C366 ) \nC124_=_C412( C124 C412 ) C124_=_C566( C124 C566 ) C124_=_C591( C124 C591 ) C124_=_C592( C124 C592 ) C127_=_C210( C127 C210 ) C127_=_C303( C127 C303 ) \nC127_=_C366( C127 C366 ) C127_=_C412( C127 C412 ) C127_=_C566( C127 C566 ) C127_=_C591( C127 C591 ) C127_=_C592( C127 C592 ) C151_=_C213( C151 C213 ) \nC151_=_C220( C151 C220 ) C151_=_C269( C151 C269 ) C151_=_C363( C151 C363 ) C151_=_C550( C151 C550 ) C151_=_C551( C151 C551 ) C151_=_C657( C151 C657 ) \nC151_=_C658( C151 C658 ) C176_=_C179( C176 C179 ) C176_=_C225( C176 C225 ) C176_=_C228( C176 C228 ) C176_=_C234( C176 C234 ) C176_=_C293( C176 C293 ) \nC176_=_C345( C176 C345 ) C176_=_C420( C176 C420 ) C176_=_C435( C176 C435 ) C176_=_C444( C176 C444 ) C176_=_C551( C176 C551 ) C179_=_C232( C179 C232 ) \nC179_=_C317( C179 C317 ) C179_=_C445( C179 C445 ) C179_=_C615( C179 C615 ) C179_=_C616( C179 C616 ) C179_=_C617( C179 C617 ) C179_=_C618( C179 C618 ) \nC192_=_C232( C192 C232 ) C192_=_C270( C192 C270 ) C192_=_C443( C192 C443 ) C192_=_C444( C192 C444 ) C192_=_C445( C192 C445 ) C192_=_C446( C192 C446 ) \nC192_=_C448( C192 C448 ) C210_=_C213( C210 C213 ) C210_=_C303( C210 C303 ) C210_=_C366( C210 C366 ) C210_=_C412( C210 C412 ) C210_=_C566( C210 C566 ) \nC210_=_C591( C210 C591 ) C210_=_C592( C210 C592 ) C213_=_C220( C213 C220 ) C213_=_C269( C213 C269 ) C213_=_C363( C213 C363 ) C213_=_C550( C213 C550 ) \nC213_=_C657( C213 C657 ) C213_=_C658( C213 C658 ) C220_=_C269( C220 C269 ) C220_=_C363( C220 C363 ) C220_=_C550( C220 C550 ) C220_=_C657( C220 C657 ) \nC220_=_C658( C220 C658 ) C225_=_C228( C225 C228 ) C225_=_C234( C225 C234 ) C225_=_C445( C225 C445 ) C225_=_C446( C225 C446 ) C225_=_C557( C225 C557 ) \nC225_=_C613( C225 C613 ) C225_=_C614( C225 C614 ) C228_=_C234( C228 C234 ) C228_=_C293( C228 C293 ) C228_=_C345( C228 C345 ) C228_=_C420( C228 C420 ) \nC228_=_C435( C228 C435 ) C228_=_C444( C228 C444 ) C228_=_C551( C228 C551 ) C232_=_C234( C232 C234 ) C232_=_C270( C232 C270 ) C232_=_C317( C232 C317 ) \nC232_=_C443( C232 C443 ) C232_=_C444( C232 C444 ) C232_=_C445( C232 C445 ) C232_=_C446( C232 C446 ) C232_=_C448( C232 C448 ) C232_=_C615( C232 C615 ) \nC232_=_C616( C232 C616 ) C232_=_C617( C232 C617 ) C232_=_C618( C232 C618 ) C234_=_C293( C234 C293 ) C234_=_C345(</w:t>
      </w:r>
    </w:p>
    <w:p>
      <w:pPr>
        <w:pStyle w:val="PreformattedText"/>
        <w:bidi w:val="0"/>
        <w:spacing w:before="0" w:after="0"/>
        <w:jc w:val="left"/>
        <w:rPr/>
      </w:pPr>
      <w:r>
        <w:rPr/>
        <w:t xml:space="preserve"> </w:t>
      </w:r>
      <w:r>
        <w:rPr/>
        <w:t>C234 C345 ) C234_=_C420( C234 C420 ) \nC234_=_C435( C234 C435 ) C234_=_C444( C234 C444 ) C234_=_C445( C234 C445 ) C234_=_C446( C234 C446 ) C234_=_C551( C234 C551 ) C234_=_C557( C234 C557 ) \nC234_=_C613( C234 C613 ) C234_=_C614( C234 C614 ) C254_=_C259( C254 C259 ) C254_=_C325( C254 C325 ) C254_=_C381( C254 C381 ) C254_=_C394( C254 C394 ) \nC254_=_C412( C254 C412 ) C254_=_C439( C254 C439 ) C254_=_C440( C254 C440 ) C254_=_C574( C254 C574 ) C259_=_C325( C259 C325 ) C259_=_C381( C259 C381 ) \nC259_=_C394( C259 C394 ) C259_=_C439( C259 C439 ) C259_=_C440( C259 C440 ) C259_=_C574( C259 C574 ) C269_=_C363( C269 C363 ) C269_=_C550( C269 C550 ) \nC269_=_C657( C269 C657 ) C269_=_C658( C269 C658 ) C270_=_C436( C270 C436 ) C270_=_C443( C270 C443 ) C270_=_C444( C270 C444 ) C270_=_C445( C270 C445 ) \nC270_=_C446( C270 C446 ) C270_=_C448( C270 C448 ) C270_=_C615( C270 C615 ) C293_=_C345( C293 C345 ) C293_=_C420( C293 C420 ) C293_=_C435( C293 C435 ) \nC293_=_C444( C293 C444 ) C293_=_C463( C293 C463 ) C293_=_C551( C293 C551 ) C293_=_C590( C293 C590 ) C303_=_C366( C303 C366 ) C303_=_C412( C303 C412 ) \nC303_=_C566( C303 C566 ) C303_=_C591( C303 C591 ) C303_=_C592( C303 C592 ) C303_=_C618( C303 C618 ) C303_=_C657( C303 C657 ) C317_=_C592( C317 C592 ) \nC317_=_C615( C317 C615 ) C317_=_C616( C317 C616 ) C317_=_C617( C317 C617 ) C317_=_C618( C317 C618 ) C324_=_C325( C324 C325 ) C324_=_C352( C324 C352 ) \nC324_=_C412( C324 C412 ) C324_=_C463( C324 C463 ) C324_=_C471( C324 C471 ) C324_=_C540( C324 C540 ) C324_=_C639( C324 C639 ) C324_=_C659( C324 C659 ) \nC325_=_C381( C325 C381 ) C325_=_C394( C325 C394 ) C325_=_C439( C325 C439 ) C325_=_C440( C325 C440 ) C325_=_C574( C325 C574 ) C345_=_C420( C345 C420 ) \nC345_=_C435( C345 C435 ) C345_=_C444( C345 C444 ) C345_=_C550( C345 C550 ) C345_=_C551( C345 C551 ) C350_=_C352( C350 C352 ) C350_=_C366( C350 C366 ) \nC350_=_C397( C350 C397 ) C350_=_C402( C350 C402 ) C350_=_C434( C350 C434 ) C350_=_C435( C350 C435 ) C350_=_C444( C350 C444 ) C350_=_C450( C350 C450 ) \nC350_=_C589( C350 C589 ) C350_=_C590( C350 C590 ) C352_=_C412( C352 C412 ) C352_=_C463( C352 C463 ) C352_=_C471( C352 C471 ) C352_=_C540( C352 C540 ) \nC352_=_C616( C352 C616 ) C352_=_C639( C352 C639 ) C352_=_C659( C352 C659 ) C363_=_C550( C363 C550 ) C363_=_C657( C363 C657 ) C363_=_C658( C363 C658 ) \nC366_=_C412( C366 C412 ) C366_=_C566( C366 C566 ) C366_=_C591( C366 C591 ) C366_=_C592( C366 C592 ) C381_=_C394( C381 C394 ) C381_=_C439( C381 C439 ) \nC381_=_C440( C381 C440 ) C381_=_C540( C381 C540 ) C381_=_C574( C381 C574 ) C381_=_C592( C381 C592 ) C394_=_C397( C394 C397 ) C394_=_C439( C394 C439 ) \nC394_=_C440( C394 C440 ) C394_=_C574( C394 C574 ) C397_=_C402( C397 C402 ) C397_=_C434( C397 C434 ) C397_=_C435( C397 C435 ) C397_=_C444( C397 C444 ) \nC397_=_C450( C397 C450 ) C397_=_C589( C397 C589 ) C397_=_C590( C397 C590 ) C402_=_C434( C402 C434 ) C402_=_C435( C402 C435 ) C402_=_C444( C402 C444 ) \nC402_=_C450( C402 C450 ) C402_=_C589( C402 C589 ) C402_=_C590( C402 C590 ) C412_=_C463( C412 C463 ) C412_=_C471( C412 C471 ) C412_=_C540( C412 C540 ) \nC412_=_C566( C412 C566 ) C412_=_C591( C412 C591 ) C412_=_C592( C412 C592 ) C412_=_C639( C412 C639 ) C412_=_C659( C412 C659 ) C420_=_C435( C420 C435 ) \nC420_=_C444( C420 C444 ) C420_=_C551( C420 C551 ) C434_=_C435( C434 C435 ) C434_=_C436( C434 C436 ) C434_=_C439( C434 C439 ) C434_=_C440( C434 C440 ) \nC434_=_C441( C434 C441 ) C434_=_C442( C434 C442 ) C434_=_C443( C434 C443 ) C434_=_C444( C434 C444 ) C434_=_C450( C434 C450 ) C434_=_C589( C434 C589 ) \nC434_=_C590( C434 C590 ) C435_=_C436( C435 C436 ) C435_=_C439( C435 C439 ) C435_=_C440( C435 C440 ) C435_=_C441( C435 C441 ) C435_=_C442( C435 C442 ) \nC435_=_C444( C435 C444 ) C435_=_C450( C435 C450 ) C435_=_C551( C435 C551 ) C435_=_C589( C435 C589 ) C435_=_C590( C435 C590 ) C436_=_C439( C436 C439 ) \nC436_=_C440( C436 C440 ) C436_=_C441( C436 C441 ) C436_=_C442( C436 C442 ) C436_=_C615( C436 C615 ) C439_=_C440( C439 C440 ) C439_=_C441( C439 C441 ) \nC439_=_C442( C439 C442 ) C439_=_C574( C439 C574 ) C440_=_C441( C440 C441 ) C440_=_C442( C440 C442 ) C440_=_C574( C440 C574 ) C441_=_C442( C441 C442 ) \nC441_=_C443( C441 C443 ) C441_=_C617( C441 C617 ) C443_=_C444( C443 C444 ) C443_=_C445( C443 C445 ) C443_=_C446( C443 C446 ) C443_=_C448( C443 C448 ) \nC443_=_C617( C443 C617 ) C444_=_C445( C444 C445 ) C444_=_C446( C444 C446 ) C444_=_C448( C444 C448 ) C444_=_C450( C444 C450 ) C444_=_C551( C444 C551 ) \nC444_=_C589( C444 C589 ) C444_=_C590( C444 C590 ) C445_=_C446( C445 C446 ) C445_=_C448( C445 C448 ) C445_=_C557( C445 C557 ) C445_=_C613( C445 C613 ) \nC445_=_C614( C445 C614 ) C446_=_C448( C446 C448 ) C446_=_C557( C446 C557 ) C446_=_C613( C446 C613 ) C446_=_C614( C446 C614 ) C448_=_C574( C448 C574 ) \nC450_=_C589( C450 C589 ) C450_=_C590( C450 C590 ) C463_=_C471( C463 C471 ) C463_=_C540( C463 C540 ) C463_=_C590( C463 C590 ) C463_=_C639( C463 C639 ) \nC463_=_C659( C463 C659 ) C471_=_C540( C471 C540 ) C471_=_C639( C471 C639 ) C471_=_C659( C471 C659 ) C540_=_C592( C540 C592 ) C540_=_C639( C540 C639 ) \nC540_=_C659( C540 C659 ) C550_=_C551( C550 C551 ) C550_=_C657( C550 C657 ) C550_=_C658( C550 C658 ) C557_=_C613( C557 C613 ) C557_=_C614( C557 C614 ) \nC566_=_C591( C566 C591 ) C566_=_C592( C566 C592 ) C589_=_C590( C589 C590 ) C591_=_C592( C591 C592 ) C613_=_C614( C613 C614 ) C615_=_C616( C615 C616 ) \nC615_=_C617( C615 C617 ) C615_=_C618( C615 C618 ) C616_=_C617( C616 C617 ) C616_=_C618( C616 C618 ) C617_=_C618( C617 C618 ) C618_=_C657( C618 C657 ) \nC639_=_C659( C639 C659 ) C657_=_C658( C657 C658 ) "];96-&gt;118[label="67: C116 C124 C127 C151 C176 \nC179 C192 C210 C213 C220 C225 \nC228 C232 C234 C254 C259 C269 \nC270 C293 C303 C317 C324 C325 \nC345 C350 C352 C363 C366 C381 \nC394 C397 C402 C412 C420 C434 \nC436 C439 C440 C441 C442 C443 \nC445 C446 C448 C450 C463 C471 \nC540 C550 C551 C557 C566 C574 \nC589 C590 C591 C592 C613 C614 \nC615 C616 C617 C618 C639 C657 \nC658 C659 \n278: C116_=_C179 ,C116_=_C232 ,C116_=_C317 ,C116_=_C615 ,C116_=_C616 ,\nC116_=_C617 ,C116_=_C618 ,C124_=_C127 ,C124_=_C210 ,C124_=_C303 ,C124_=_C366 ,\nC124_=_C412 ,C124_=_C566 ,C124_=_C591 ,C124_=_C592 ,C127_=_C210 ,C127_=_C303 ,\nC127_=_C366 ,C127_=_C412 ,C127_=_C566 ,C127_=_C591 ,C127_=_C592 ,C151_=_C213 ,\nC151_=_C220 ,C151_=_C269 ,C151_=_C363 ,C151_=_C550 ,C151_=_C551 ,C151_=_C657 ,\nC151_=_C658 ,C176_=_C179 ,C176_=_C225 ,C176_=_C228 ,C176_=_C234 ,C176_=_C293 ,\nC176_=_C345 ,C176_=_C420 ,C176_=_C551 ,C179_=_C232 ,C179_=_C317 ,C179_=_C445 ,\nC179_=_C615 ,C179_=_C616 ,C179_=_C617 ,C179_=_C618 ,C192_=_C232 ,C192_=_C270 ,\nC192_=_C443 ,C192_=_C445 ,C192_=_C446 ,C192_=_C448 ,C210_=_C213 ,C210_=_C303 ,\nC210_=_C366 ,C210_=_C412 ,C210_=_C566 ,C210_=_C591 ,C210_=_C592 ,C213_=_C220 ,\nC213_=_C269 ,C213_=_C363 ,C213_=_C550 ,C213_=_C657 ,C213_=_C658 ,C220_=_C269 ,\nC220_=_C363 ,C220_=_C550 ,C220_=_C657 ,C220_=_C658 ,C225_=_C228 ,C225_=_C234 ,\nC225_=_C445 ,C225_=_C446 ,C225_=_C557 ,C225_=_C613 ,C225_=_C614 ,C228_=_C234 ,\nC228_=_C293 ,C228_=_C345 ,C228_=_C420 ,C228_=_C551 ,C232_=_C234 ,C232_=_C270 ,\nC232_=_C317 ,C232_=_C443 ,C232_=_C445 ,C232_=_C446 ,C232_=_C448 ,C232_=_C615 ,\nC232_=_C616 ,C232_=_C617 ,C232_=_C618 ,C234_=_C293 ,C234_=_C345 ,C234_=_C420 ,\nC234_=_C445 ,C234_=_C446 ,C234_=_C551 ,C234_=_C557 ,C234_=_C613 ,C234_=_C614 ,\nC254_=_C259 ,C254_=_C325 ,C254_=_C381 ,C254_=_C394 ,C254_=_C412 ,C254_=_C439 ,\nC254_=_C440 ,C254_=_C574 ,C259_=_C325 ,C259_=_C381 ,C259_=_C394 ,C259_=_C439 ,\nC259_=_C440 ,C259_=_C574 ,C269_=_C363 ,C269_=_C550 ,C269_=_C657 ,C269_=_C658 ,\nC270_=_C436 ,C270_=_C443 ,C270_=_C445 ,C270_=_C446 ,C270_=_C448 ,C270_=_C615 ,\nC293_=_C345 ,C293_=_C420 ,C293_=_C463 ,C293_=_C551 ,C293_=_C590 ,C303_=_C366 ,\nC303_=_C412 ,C303_=_C566 ,C303_=_C591 ,C303_=_C592 ,C303_=_C618 ,C303_=_C657 ,\nC317_=_C592 ,C317_=_C615 ,C317_=_C616 ,C317_=_C617 ,C317_=_C618 ,C324_=_C325 ,\nC324_=_C352 ,C324_=_C412 ,C324_=_C463 ,C324_=_C471 ,C324_=_C540 ,C324_=_C639 ,\nC324_=_C659 ,C325_=_C381 ,C325_=_C394 ,C325_=_C439 ,C325_=_C440 ,C325_=_C574 ,\nC345_=_C420 ,C345_=_C550 ,C345_=_C551 ,C350_=_C352 ,C350_=_C366 ,C350_=_C397 ,\nC350_=_C402 ,C350_=_C434 ,C350_=_C450 ,C350_=_C589 ,C350_=_C590 ,C352_=_C412 ,\nC352_=_C463 ,C352_=_C471 ,C352_=_C540 ,C352_=_C616 ,C352_=_C639 ,C352_=_C659 ,\nC363_=_C550 ,C363_=_C657 ,C363_=_C658 ,C366_=_C412 ,C366_=_C566 ,C366_=_C591 ,\nC366_=_C592 ,C381_=_C394 ,C381_=_C439 ,C381_=_C440 ,C381_=_C540 ,C381_=_C574 ,\nC381_=_C592 ,C394_=_C397 ,C394_=_C439 ,C394_=_C440 ,C394_=_C574 ,C397_=_C402 ,\nC397_=_C434 ,C397_=_C450 ,C397_=_C589 ,C397_=_C590 ,C402_=_C434 ,C402_=_C450 ,\nC402_=_C589 ,C402_=_C590 ,C412_=_C463 ,C412_=_C471 ,C412_=_C540 ,C412_=_C566 ,\nC412_=_C591 ,C412_=_C592 ,C412_=_C639 ,C412_=_C659 ,C420_=_C551 ,C434_=_C436 ,\nC434_=_C439 ,C434_=_C440 ,C434_=_C441 ,C434_=_C442 ,C434_=_C443 ,C434_=_C450 ,\nC434_=_C589 ,C434_=_C590 ,C436_=_C439 ,C436_=_C440 ,C436_=_C441 ,C436_=_C442 ,\nC436_=_C615 ,C439_=_C440 ,C439_=_C441 ,C439_=_C442 ,C439_=_C574 ,C440_=_C441 ,\nC440_=_C442 ,C440_=_C574 ,C441_=_C442 ,C441_=_C443 ,C441_=_C617 ,C443_=_C445 ,\nC443_=_C446 ,C443_=_C448 ,C443_=_C617 ,C445_=_C446 ,C445_=_C448 ,C445_=_C557 ,\nC445_=_C613 ,C445_=_C614 ,C446_=_C448 ,C446_=_C557 ,C446_=_C613 ,C446_=_C614 ,\nC448_=_C574 ,C450_=_C589 ,C450_=_C590 ,C463_=_C471 ,C463_=_C540 ,C463_=_C590 ,\nC463_=_C639 ,C463_=_C659 ,C471_=_C540 ,C471_=_C639 ,C471_=_C659 ,C540_=_C592 ,\nC540_=_C639 ,C540_=_C659 ,C550_=_C551 ,C550_=_C657 ,C550_=_C658 ,C557_=_C613 ,\nC557_=_C614 ,C566_=_C591 ,C566_=_C592 ,C589_=_C590 ,C591_=_C592 ,C613_=_C614 ,\nC615_=_C616 ,C615_=_C617 ,C615_=_C618 ,C616_=_C617 ,C616_=_C618 ,C617_=_C618 ,\nC618_=_C657 ,C639_=_C659 ,C657_=_C658 ,"];119[shape=box, label="id:119 level: 5\n101: C105 C106 C111 C154 C155 \nC158 C159 C160 C181 C182 C195 \nC217 C219 C221 C228 C240 C241 \nC253 C264 C275 C276 C278 C279 \nC292 C297 C302 C305 C325 C327 \nC328 C335 C341 C342 C343 C344 \nC345 C346 C347</w:t>
      </w:r>
    </w:p>
    <w:p>
      <w:pPr>
        <w:pStyle w:val="PreformattedText"/>
        <w:bidi w:val="0"/>
        <w:spacing w:before="0" w:after="0"/>
        <w:jc w:val="left"/>
        <w:rPr/>
      </w:pPr>
      <w:r>
        <w:rPr/>
        <w:t xml:space="preserve"> </w:t>
      </w:r>
      <w:r>
        <w:rPr/>
        <w:t>C348 C349 C350 \nC351 C352 C357 C358 C363 C364 \nC365 C366 C367 C368 C369 C370 \nC372 C373 C374 C375 C376 C377 \nC400 C414 C417 C418 C427 C442 \nC446 C448 C449 C450 C451 C452 \nC453 C454 C455 C456 C457 C458 \nC459 C460 C466 C469 C478 C509 \nC513 C517 C549 C554 C558 C561 \nC583 C618 C620 C630 C665 C672 \nC678 C680 C681 C684 C692 C693 \n524: C105_=_C106( C105 C106 ) C105_=_C111( C105 C111 ) C105_=_C279( C105 C279 ) C105_=_C297( C105 C297 ) C105_=_C341( C105 C341 ) \nC105_=_C342( C105 C342 ) C105_=_C343( C105 C343 ) C105_=_C344( C105 C344 ) C105_=_C345( C105 C345 ) C105_=_C346( C105 C346 ) C105_=_C351( C105 C351 ) \nC106_=_C111( C106 C111 ) C106_=_C347( C106 C347 ) C106_=_C348( C106 C348 ) C106_=_C349( C106 C349 ) C106_=_C350( C106 C350 ) C106_=_C351( C106 C351 ) \nC106_=_C352( C106 C352 ) C111_=_C181( C111 C181 ) C111_=_C275( C111 C275 ) C111_=_C276( C111 C276 ) C111_=_C358( C111 C358 ) C111_=_C478( C111 C478 ) \nC111_=_C554( C111 C554 ) C111_=_C678( C111 C678 ) C111_=_C684( C111 C684 ) C154_=_C155( C154 C155 ) C154_=_C275( C154 C275 ) C154_=_C325( C154 C325 ) \nC154_=_C346( C154 C346 ) C154_=_C365( C154 C365 ) C154_=_C442( C154 C442 ) C154_=_C460( C154 C460 ) C154_=_C466( C154 C466 ) C154_=_C469( C154 C469 ) \nC154_=_C678( C154 C678 ) C155_=_C228( C155 C228 ) C155_=_C241( C155 C241 ) C155_=_C253( C155 C253 ) C155_=_C264( C155 C264 ) C155_=_C302( C155 C302 ) \nC155_=_C357( C155 C357 ) C155_=_C370( C155 C370 ) C155_=_C446( C155 C446 ) C155_=_C513( C155 C513 ) C155_=_C549( C155 C549 ) C155_=_C554( C155 C554 ) \nC155_=_C583( C155 C583 ) C155_=_C665( C155 C665 ) C158_=_C159( C158 C159 ) C158_=_C160( C158 C160 ) C158_=_C240( C158 C240 ) C158_=_C241( C158 C241 ) \nC158_=_C364( C158 C364 ) C158_=_C365( C158 C365 ) C158_=_C366( C158 C366 ) C158_=_C367( C158 C367 ) C158_=_C368( C158 C368 ) C158_=_C369( C158 C369 ) \nC158_=_C370( C158 C370 ) C159_=_C160( C159 C160 ) C159_=_C347( C159 C347 ) C159_=_C372( C159 C372 ) C159_=_C373( C159 C373 ) C159_=_C374( C159 C374 ) \nC159_=_C375( C159 C375 ) C159_=_C376( C159 C376 ) C159_=_C377( C159 C377 ) C160_=_C347( C160 C347 ) C160_=_C372( C160 C372 ) C160_=_C373( C160 C373 ) \nC160_=_C374( C160 C374 ) C160_=_C375( C160 C375 ) C160_=_C376( C160 C376 ) C160_=_C377( C160 C377 ) C160_=_C400( C160 C400 ) C181_=_C182( C181 C182 ) \nC181_=_C275( C181 C275 ) C181_=_C276( C181 C276 ) C181_=_C358( C181 C358 ) C181_=_C372( C181 C372 ) C181_=_C478( C181 C478 ) C181_=_C678( C181 C678 ) \nC181_=_C684( C181 C684 ) C182_=_C221( C182 C221 ) C182_=_C278( C182 C278 ) C182_=_C327( C182 C327 ) C182_=_C376( C182 C376 ) C182_=_C377( C182 C377 ) \nC182_=_C618( C182 C618 ) C182_=_C680( C182 C680 ) C182_=_C681( C182 C681 ) C182_=_C693( C182 C693 ) C195_=_C305( C195 C305 ) C195_=_C417( C195 C417 ) \nC195_=_C418( C195 C418 ) C195_=_C442( C195 C442 ) C195_=_C460( C195 C460 ) C195_=_C517( C195 C517 ) C195_=_C672( C195 C672 ) C195_=_C692( C195 C692 ) \nC217_=_C219( C217 C219 ) C217_=_C221( C217 C221 ) C217_=_C292( C217 C292 ) C217_=_C327( C217 C327 ) C217_=_C451( C217 C451 ) C217_=_C452( C217 C452 ) \nC217_=_C457( C217 C457 ) C217_=_C509( C217 C509 ) C217_=_C620( C217 C620 ) C217_=_C630( C217 C630 ) C219_=_C221( C219 C221 ) C219_=_C292( C219 C292 ) \nC219_=_C327( C219 C327 ) C219_=_C451( C219 C451 ) C219_=_C457( C219 C457 ) C219_=_C509( C219 C509 ) C219_=_C620( C219 C620 ) C219_=_C630( C219 C630 ) \nC221_=_C278( C221 C278 ) C221_=_C370( C221 C370 ) C221_=_C376( C221 C376 ) C221_=_C377( C221 C377 ) C221_=_C517( C221 C517 ) C221_=_C618( C221 C618 ) \nC221_=_C680( C221 C680 ) C221_=_C681( C221 C681 ) C221_=_C693( C221 C693 ) C228_=_C241( C228 C241 ) C228_=_C253( C228 C253 ) C228_=_C264( C228 C264 ) \nC228_=_C345( C228 C345 ) C228_=_C370( C228 C370 ) C228_=_C513( C228 C513 ) C228_=_C549( C228 C549 ) C228_=_C583( C228 C583 ) C240_=_C241( C240 C241 ) \nC240_=_C368( C240 C368 ) C240_=_C369( C240 C369 ) C240_=_C414( C240 C414 ) C240_=_C427( C240 C427 ) C240_=_C448( C240 C448 ) C240_=_C558( C240 C558 ) \nC240_=_C561( C240 C561 ) C241_=_C253( C241 C253 ) C241_=_C264( C241 C264 ) C241_=_C370( C241 C370 ) C241_=_C513( C241 C513 ) C241_=_C549( C241 C549 ) \nC241_=_C583( C241 C583 ) C253_=_C264( C253 C264 ) C253_=_C328( C253 C328 ) C253_=_C335( C253 C335 ) C253_=_C363( C253 C363 ) C253_=_C370( C253 C370 ) \nC253_=_C513( C253 C513 ) C253_=_C549( C253 C549 ) C253_=_C583( C253 C583 ) C264_=_C370( C264 C370 ) C264_=_C513( C264 C513 ) C264_=_C549( C264 C549 ) \nC264_=_C583( C264 C583 ) C275_=_C276( C275 C276 ) C275_=_C278( C275 C278 ) C275_=_C358( C275 C358 ) C275_=_C442( C275 C442 ) C275_=_C478( C275 C478 ) \nC275_=_C678( C275 C678 ) C275_=_C684( C275 C684 ) C276_=_C278( C276 C278 ) C276_=_C346( C276 C346 ) C276_=_C358( C276 C358 ) C276_=_C478( C276 C478 ) \nC276_=_C620( C276 C620 ) C276_=_C678( C276 C678 ) C276_=_C680( C276 C680 ) C276_=_C681( C276 C681 ) C276_=_C684( C276 C684 ) C278_=_C376( C278 C376 ) \nC278_=_C377( C278 C377 ) C278_=_C449( C278 C449 ) C278_=_C453( C278 C453 ) C278_=_C618( C278 C618 ) C278_=_C680( C278 C680 ) C278_=_C681( C278 C681 ) \nC278_=_C692( C278 C692 ) C278_=_C693( C278 C693 ) C279_=_C297( C279 C297 ) C279_=_C341( C279 C341 ) C279_=_C342( C279 C342 ) C279_=_C343( C279 C343 ) \nC279_=_C344( C279 C344 ) C279_=_C345( C279 C345 ) C279_=_C346( C279 C346 ) C292_=_C327( C292 C327 ) C292_=_C451( C292 C451 ) C292_=_C457( C292 C457 ) \nC292_=_C509( C292 C509 ) C292_=_C620( C292 C620 ) C292_=_C630( C292 C630 ) C297_=_C341( C297 C341 ) C297_=_C342( C297 C342 ) C297_=_C343( C297 C343 ) \nC297_=_C344( C297 C344 ) C297_=_C345( C297 C345 ) C297_=_C346( C297 C346 ) C302_=_C305( C302 C305 ) C302_=_C357( C302 C357 ) C302_=_C446( C302 C446 ) \nC302_=_C513( C302 C513 ) C302_=_C554( C302 C554 ) C302_=_C583( C302 C583 ) C302_=_C665( C302 C665 ) C305_=_C417( C305 C417 ) C305_=_C418( C305 C418 ) \nC305_=_C442( C305 C442 ) C305_=_C517( C305 C517 ) C305_=_C672( C305 C672 ) C305_=_C692( C305 C692 ) C325_=_C327( C325 C327 ) C325_=_C346( C325 C346 ) \nC325_=_C365( C325 C365 ) C325_=_C460( C325 C460 ) C325_=_C466( C325 C466 ) C325_=_C469( C325 C469 ) C327_=_C451( C327 C451 ) C327_=_C457( C327 C457 ) \nC327_=_C509( C327 C509 ) C327_=_C620( C327 C620 ) C327_=_C630( C327 C630 ) C328_=_C335( C328 C335 ) C328_=_C341( C328 C341 ) C328_=_C348( C328 C348 ) \nC328_=_C363( C328 C363 ) C328_=_C449( C328 C449 ) C328_=_C450( C328 C450 ) C328_=_C451( C328 C451 ) C328_=_C452( C328 C452 ) C328_=_C453( C328 C453 ) \nC335_=_C341( C335 C341 ) C335_=_C348( C335 C348 ) C335_=_C363( C335 C363 ) C335_=_C449( C335 C449 ) C335_=_C450( C335 C450 ) C335_=_C451( C335 C451 ) \nC335_=_C452( C335 C452 ) C335_=_C453( C335 C453 ) C341_=_C342( C341 C342 ) C341_=_C343( C341 C343 ) C341_=_C344( C341 C344 ) C341_=_C345( C341 C345 ) \nC341_=_C346( C341 C346 ) C341_=_C348( C341 C348 ) C341_=_C449( C341 C449 ) C341_=_C450( C341 C450 ) C341_=_C451( C341 C451 ) C341_=_C452( C341 C452 ) \nC341_=_C453( C341 C453 ) C341_=_C454( C341 C454 ) C341_=_C517( C341 C517 ) C342_=_C343( C342 C343 ) C342_=_C344( C342 C344 ) C342_=_C345( C342 C345 ) \nC342_=_C346( C342 C346 ) C342_=_C454( C342 C454 ) C342_=_C517( C342 C517 ) C343_=_C344( C343 C344 ) C343_=_C345( C343 C345 ) C343_=_C346( C343 C346 ) \nC343_=_C373( C343 C373 ) C343_=_C558( C343 C558 ) C344_=_C345( C344 C345 ) C344_=_C346( C344 C346 ) C344_=_C373( C344 C373 ) C344_=_C558( C344 C558 ) \nC345_=_C346( C345 C346 ) C345_=_C368( C345 C368 ) C345_=_C375( C345 C375 ) C346_=_C365( C346 C365 ) C346_=_C460( C346 C460 ) C346_=_C466( C346 C466 ) \nC346_=_C469( C346 C469 ) C346_=_C620( C346 C620 ) C346_=_C680( C346 C680 ) C346_=_C681( C346 C681 ) C347_=_C348( C347 C348 ) C347_=_C349( C347 C349 ) \nC347_=_C350( C347 C350 ) C347_=_C351( C347 C351 ) C347_=_C352( C347 C352 ) C347_=_C363( C347 C363 ) C347_=_C372( C347 C372 ) C347_=_C373( C347 C373 ) \nC347_=_C374( C347 C374 ) C347_=_C375( C347 C375 ) C347_=_C376( C347 C376 ) C347_=_C377( C347 C377 ) C347_=_C400( C347 C400 ) C347_=_C454( C347 C454 ) \nC347_=_C455( C347 C455 ) C347_=_C456( C347 C456 ) C347_=_C457( C347 C457 ) C347_=_C458( C347 C458 ) C347_=_C459( C347 C459 ) C348_=_C349( C348 C349 ) \nC348_=_C350( C348 C350 ) C348_=_C351( C348 C351 ) C348_=_C352( C348 C352 ) C348_=_C366( C348 C366 ) C348_=_C449( C348 C449 ) C348_=_C450( C348 C450 ) \nC348_=_C451( C348 C451 ) C348_=_C452( C348 C452 ) C348_=_C453( C348 C453 ) C348_=_C665( C348 C665 ) C349_=_C350( C349 C350 ) C349_=_C351( C349 C351 ) \nC349_=_C352( C349 C352 ) C350_=_C351( C350 C351 ) C350_=_C352( C350 C352 ) C350_=_C366( C350 C366 ) C350_=_C450( C350 C450 ) C350_=_C665( C350 C665 ) \nC351_=_C352( C351 C352 ) C357_=_C358( C357 C358 ) C357_=_C446( C357 C446 ) C357_=_C513( C357 C513 ) C357_=_C554( C357 C554 ) C357_=_C583( C357 C583 ) \nC357_=_C665( C357 C665 ) C358_=_C478( C358 C478 ) C358_=_C554( C358 C554 ) C358_=_C678( C358 C678 ) C358_=_C684( C358 C684 ) C363_=_C400( C363 C400 ) \nC363_=_C454( C363 C454 ) C363_=_C455( C363 C455 ) C363_=_C456( C363 C456 ) C363_=_C457( C363 C457 ) C363_=_C458( C363 C458 ) C363_=_C459( C363 C459 ) \nC364_=_C365( C364 C365 ) C364_=_C366( C364 C366 ) C364_=_C367( C364 C367 ) C364_=_C368( C364 C368 ) C364_=_C369( C364 C369 ) C364_=_C370( C364 C370 ) \nC364_=_C372( C364 C372 ) C365_=_C366( C365 C366 ) C365_=_C367( C365 C367 ) C365_=_C368( C365 C368 ) C365_=_C369( C365 C369 ) C365_=_C370( C365 C370 ) \nC365_=_C460( C365 C460 ) C365_=_C466( C365 C466 ) C365_=_C469( C365 C469 ) C366_=_C367( C366 C367 ) C366_=_C368( C366 C368 ) C366_=_C369( C366 C369 ) \nC366_=_C370( C366 C370 ) C366_=_C665( C366 C665 ) C367_=_C368( C367 C368 ) C367_=_C369( C367 C369 ) C367_=_C370( C367 C370 ) C367_=_C374( C367 C374 ) \nC368_=_C369( C368 C369 ) C368_=_C370( C368 C370 ) C368_=_C375( C368 C375 ) C368_=_C414( C368 C414 ) C368_=_C427( C368 C427 ) C368_=_C448( C368 C448 ) \nC368_=_C558( C368 C558 ) C368_=_C561( C368 C561 ) C369_=_C370( C369 C370 ) C369_=_C414( C369 C414 ) C369_=_C427( C369 C427 ) C369_=_C448( C369 C448 ) \nC369_=_C558(</w:t>
      </w:r>
    </w:p>
    <w:p>
      <w:pPr>
        <w:pStyle w:val="PreformattedText"/>
        <w:bidi w:val="0"/>
        <w:spacing w:before="0" w:after="0"/>
        <w:jc w:val="left"/>
        <w:rPr/>
      </w:pPr>
      <w:r>
        <w:rPr/>
        <w:t xml:space="preserve"> </w:t>
      </w:r>
      <w:r>
        <w:rPr/>
        <w:t>C369 C558 ) C369_=_C561( C369 C561 ) C369_=_C665( C369 C665 ) C370_=_C513( C370 C513 ) C370_=_C517( C370 C517 ) C370_=_C549( C370 C549 ) \nC370_=_C583( C370 C583 ) C372_=_C373( C372 C373 ) C372_=_C374( C372 C374 ) C372_=_C375( C372 C375 ) C372_=_C376( C372 C376 ) C372_=_C377( C372 C377 ) \nC373_=_C374( C373 C374 ) C373_=_C375( C373 C375 ) C373_=_C376( C373 C376 ) C373_=_C377( C373 C377 ) C373_=_C558( C373 C558 ) C374_=_C375( C374 C375 ) \nC374_=_C376( C374 C376 ) C374_=_C377( C374 C377 ) C374_=_C509( C374 C509 ) C375_=_C376( C375 C376 ) C375_=_C377( C375 C377 ) C376_=_C377( C376 C377 ) \nC376_=_C618( C376 C618 ) C376_=_C680( C376 C680 ) C376_=_C681( C376 C681 ) C376_=_C693( C376 C693 ) C377_=_C618( C377 C618 ) C377_=_C680( C377 C680 ) \nC377_=_C681( C377 C681 ) C377_=_C693( C377 C693 ) C400_=_C454( C400 C454 ) C400_=_C455( C400 C455 ) C400_=_C456( C400 C456 ) C400_=_C457( C400 C457 ) \nC400_=_C458( C400 C458 ) C400_=_C459( C400 C459 ) C414_=_C417( C414 C417 ) C414_=_C418( C414 C418 ) C414_=_C427( C414 C427 ) C414_=_C448( C414 C448 ) \nC414_=_C558( C414 C558 ) C414_=_C561( C414 C561 ) C417_=_C418( C417 C418 ) C417_=_C442( C417 C442 ) C417_=_C455( C417 C455 ) C417_=_C517( C417 C517 ) \nC417_=_C672( C417 C672 ) C417_=_C680( C417 C680 ) C417_=_C692( C417 C692 ) C418_=_C442( C418 C442 ) C418_=_C450( C418 C450 ) C418_=_C517( C418 C517 ) \nC418_=_C672( C418 C672 ) C418_=_C692( C418 C692 ) C427_=_C448( C427 C448 ) C427_=_C549( C427 C549 ) C427_=_C558( C427 C558 ) C427_=_C561( C427 C561 ) \nC442_=_C517( C442 C517 ) C442_=_C672( C442 C672 ) C442_=_C678( C442 C678 ) C442_=_C692( C442 C692 ) C446_=_C448( C446 C448 ) C446_=_C513( C446 C513 ) \nC446_=_C554( C446 C554 ) C446_=_C583( C446 C583 ) C446_=_C665( C446 C665 ) C448_=_C558( C448 C558 ) C448_=_C561( C448 C561 ) C449_=_C450( C449 C450 ) \nC449_=_C451( C449 C451 ) C449_=_C452( C449 C452 ) C449_=_C453( C449 C453 ) C449_=_C469( C449 C469 ) C449_=_C692( C449 C692 ) C449_=_C693( C449 C693 ) \nC450_=_C451( C450 C451 ) C450_=_C452( C450 C452 ) C450_=_C453( C450 C453 ) C451_=_C452( C451 C452 ) C451_=_C453( C451 C453 ) C451_=_C457( C451 C457 ) \nC451_=_C509( C451 C509 ) C451_=_C620( C451 C620 ) C451_=_C630( C451 C630 ) C452_=_C453( C452 C453 ) C452_=_C456( C452 C456 ) C452_=_C458( C452 C458 ) \nC453_=_C456( C453 C456 ) C453_=_C458( C453 C458 ) C453_=_C692( C453 C692 ) C453_=_C693( C453 C693 ) C454_=_C455( C454 C455 ) C454_=_C456( C454 C456 ) \nC454_=_C457( C454 C457 ) C454_=_C458( C454 C458 ) C454_=_C459( C454 C459 ) C454_=_C517( C454 C517 ) C455_=_C456( C455 C456 ) C455_=_C457( C455 C457 ) \nC455_=_C458( C455 C458 ) C455_=_C459( C455 C459 ) C455_=_C680( C455 C680 ) C456_=_C457( C456 C457 ) C456_=_C458( C456 C458 ) C456_=_C459( C456 C459 ) \nC457_=_C458( C457 C458 ) C457_=_C459( C457 C459 ) C457_=_C509( C457 C509 ) C457_=_C620( C457 C620 ) C457_=_C630( C457 C630 ) C458_=_C459( C458 C459 ) \nC460_=_C466( C460 C466 ) C460_=_C469( C460 C469 ) C466_=_C469( C466 C469 ) C478_=_C678( C478 C678 ) C478_=_C684( C478 C684 ) C509_=_C620( C509 C620 ) \nC509_=_C630( C509 C630 ) C513_=_C549( C513 C549 ) C513_=_C554( C513 C554 ) C513_=_C583( C513 C583 ) C513_=_C665( C513 C665 ) C517_=_C672( C517 C672 ) \nC517_=_C692( C517 C692 ) C549_=_C583( C549 C583 ) C554_=_C583( C554 C583 ) C554_=_C665( C554 C665 ) C558_=_C561( C558 C561 ) C558_=_C630( C558 C630 ) \nC561_=_C630( C561 C630 ) C583_=_C665( C583 C665 ) C618_=_C680( C618 C680 ) C618_=_C681( C618 C681 ) C618_=_C684( C618 C684 ) C618_=_C693( C618 C693 ) \nC620_=_C630( C620 C630 ) C620_=_C680( C620 C680 ) C620_=_C681( C620 C681 ) C672_=_C692( C672 C692 ) C678_=_C684( C678 C684 ) C680_=_C681( C680 C681 ) \nC680_=_C693( C680 C693 ) C681_=_C693( C681 C693 ) C692_=_C693( C692 C693 ) "];96-&gt;119[label="100: C105 C106 C111 C154 C155 \nC158 C159 C160 C181 C182 C195 \nC217 C219 C221 C228 C240 C241 \nC253 C264 C275 C276 C278 C279 \nC292 C297 C302 C305 C325 C327 \nC328 C335 C341 C342 C343 C344 \nC345 C346 C348 C349 C350 C351 \nC352 C357 C358 C363 C364 C365 \nC366 C367 C368 C369 C370 C372 \nC373 C374 C375 C376 C377 C400 \nC414 C417 C418 C427 C442 C446 \nC448 C449 C450 C451 C452 C453 \nC454 C455 C456 C457 C458 C459 \nC460 C466 C469 C478 C509 C513 \nC517 C549 C554 C558 C561 C583 \nC618 C620 C630 C665 C672 C678 \nC680 C681 C684 C692 C693 \n502: C105_=_C106 ,C105_=_C111 ,C105_=_C279 ,C105_=_C297 ,C105_=_C341 ,\nC105_=_C342 ,C105_=_C343 ,C105_=_C344 ,C105_=_C345 ,C105_=_C346 ,C105_=_C351 ,\nC106_=_C111 ,C106_=_C348 ,C106_=_C349 ,C106_=_C350 ,C106_=_C351 ,C106_=_C352 ,\nC111_=_C181 ,C111_=_C275 ,C111_=_C276 ,C111_=_C358 ,C111_=_C478 ,C111_=_C554 ,\nC111_=_C678 ,C111_=_C684 ,C154_=_C155 ,C154_=_C275 ,C154_=_C325 ,C154_=_C346 ,\nC154_=_C365 ,C154_=_C442 ,C154_=_C460 ,C154_=_C466 ,C154_=_C469 ,C154_=_C678 ,\nC155_=_C228 ,C155_=_C241 ,C155_=_C253 ,C155_=_C264 ,C155_=_C302 ,C155_=_C357 ,\nC155_=_C370 ,C155_=_C446 ,C155_=_C513 ,C155_=_C549 ,C155_=_C554 ,C155_=_C583 ,\nC155_=_C665 ,C158_=_C159 ,C158_=_C160 ,C158_=_C240 ,C158_=_C241 ,C158_=_C364 ,\nC158_=_C365 ,C158_=_C366 ,C158_=_C367 ,C158_=_C368 ,C158_=_C369 ,C158_=_C370 ,\nC159_=_C160 ,C159_=_C372 ,C159_=_C373 ,C159_=_C374 ,C159_=_C375 ,C159_=_C376 ,\nC159_=_C377 ,C160_=_C372 ,C160_=_C373 ,C160_=_C374 ,C160_=_C375 ,C160_=_C376 ,\nC160_=_C377 ,C160_=_C400 ,C181_=_C182 ,C181_=_C275 ,C181_=_C276 ,C181_=_C358 ,\nC181_=_C372 ,C181_=_C478 ,C181_=_C678 ,C181_=_C684 ,C182_=_C221 ,C182_=_C278 ,\nC182_=_C327 ,C182_=_C376 ,C182_=_C377 ,C182_=_C618 ,C182_=_C680 ,C182_=_C681 ,\nC182_=_C693 ,C195_=_C305 ,C195_=_C417 ,C195_=_C418 ,C195_=_C442 ,C195_=_C460 ,\nC195_=_C517 ,C195_=_C672 ,C195_=_C692 ,C217_=_C219 ,C217_=_C221 ,C217_=_C292 ,\nC217_=_C327 ,C217_=_C451 ,C217_=_C452 ,C217_=_C457 ,C217_=_C509 ,C217_=_C620 ,\nC217_=_C630 ,C219_=_C221 ,C219_=_C292 ,C219_=_C327 ,C219_=_C451 ,C219_=_C457 ,\nC219_=_C509 ,C219_=_C620 ,C219_=_C630 ,C221_=_C278 ,C221_=_C370 ,C221_=_C376 ,\nC221_=_C377 ,C221_=_C517 ,C221_=_C618 ,C221_=_C680 ,C221_=_C681 ,C221_=_C693 ,\nC228_=_C241 ,C228_=_C253 ,C228_=_C264 ,C228_=_C345 ,C228_=_C370 ,C228_=_C513 ,\nC228_=_C549 ,C228_=_C583 ,C240_=_C241 ,C240_=_C368 ,C240_=_C369 ,C240_=_C414 ,\nC240_=_C427 ,C240_=_C448 ,C240_=_C558 ,C240_=_C561 ,C241_=_C253 ,C241_=_C264 ,\nC241_=_C370 ,C241_=_C513 ,C241_=_C549 ,C241_=_C583 ,C253_=_C264 ,C253_=_C328 ,\nC253_=_C335 ,C253_=_C363 ,C253_=_C370 ,C253_=_C513 ,C253_=_C549 ,C253_=_C583 ,\nC264_=_C370 ,C264_=_C513 ,C264_=_C549 ,C264_=_C583 ,C275_=_C276 ,C275_=_C278 ,\nC275_=_C358 ,C275_=_C442 ,C275_=_C478 ,C275_=_C678 ,C275_=_C684 ,C276_=_C278 ,\nC276_=_C346 ,C276_=_C358 ,C276_=_C478 ,C276_=_C620 ,C276_=_C678 ,C276_=_C680 ,\nC276_=_C681 ,C276_=_C684 ,C278_=_C376 ,C278_=_C377 ,C278_=_C449 ,C278_=_C453 ,\nC278_=_C618 ,C278_=_C680 ,C278_=_C681 ,C278_=_C692 ,C278_=_C693 ,C279_=_C297 ,\nC279_=_C341 ,C279_=_C342 ,C279_=_C343 ,C279_=_C344 ,C279_=_C345 ,C279_=_C346 ,\nC292_=_C327 ,C292_=_C451 ,C292_=_C457 ,C292_=_C509 ,C292_=_C620 ,C292_=_C630 ,\nC297_=_C341 ,C297_=_C342 ,C297_=_C343 ,C297_=_C344 ,C297_=_C345 ,C297_=_C346 ,\nC302_=_C305 ,C302_=_C357 ,C302_=_C446 ,C302_=_C513 ,C302_=_C554 ,C302_=_C583 ,\nC302_=_C665 ,C305_=_C417 ,C305_=_C418 ,C305_=_C442 ,C305_=_C517 ,C305_=_C672 ,\nC305_=_C692 ,C325_=_C327 ,C325_=_C346 ,C325_=_C365 ,C325_=_C460 ,C325_=_C466 ,\nC325_=_C469 ,C327_=_C451 ,C327_=_C457 ,C327_=_C509 ,C327_=_C620 ,C327_=_C630 ,\nC328_=_C335 ,C328_=_C341 ,C328_=_C348 ,C328_=_C363 ,C328_=_C449 ,C328_=_C450 ,\nC328_=_C451 ,C328_=_C452 ,C328_=_C453 ,C335_=_C341 ,C335_=_C348 ,C335_=_C363 ,\nC335_=_C449 ,C335_=_C450 ,C335_=_C451 ,C335_=_C452 ,C335_=_C453 ,C341_=_C342 ,\nC341_=_C343 ,C341_=_C344 ,C341_=_C345 ,C341_=_C346 ,C341_=_C348 ,C341_=_C449 ,\nC341_=_C450 ,C341_=_C451 ,C341_=_C452 ,C341_=_C453 ,C341_=_C454 ,C341_=_C517 ,\nC342_=_C343 ,C342_=_C344 ,C342_=_C345 ,C342_=_C346 ,C342_=_C454 ,C342_=_C517 ,\nC343_=_C344 ,C343_=_C345 ,C343_=_C346 ,C343_=_C373 ,C343_=_C558 ,C344_=_C345 ,\nC344_=_C346 ,C344_=_C373 ,C344_=_C558 ,C345_=_C346 ,C345_=_C368 ,C345_=_C375 ,\nC346_=_C365 ,C346_=_C460 ,C346_=_C466 ,C346_=_C469 ,C346_=_C620 ,C346_=_C680 ,\nC346_=_C681 ,C348_=_C349 ,C348_=_C350 ,C348_=_C351 ,C348_=_C352 ,C348_=_C366 ,\nC348_=_C449 ,C348_=_C450 ,C348_=_C451 ,C348_=_C452 ,C348_=_C453 ,C348_=_C665 ,\nC349_=_C350 ,C349_=_C351 ,C349_=_C352 ,C350_=_C351 ,C350_=_C352 ,C350_=_C366 ,\nC350_=_C450 ,C350_=_C665 ,C351_=_C352 ,C357_=_C358 ,C357_=_C446 ,C357_=_C513 ,\nC357_=_C554 ,C357_=_C583 ,C357_=_C665 ,C358_=_C478 ,C358_=_C554 ,C358_=_C678 ,\nC358_=_C684 ,C363_=_C400 ,C363_=_C454 ,C363_=_C455 ,C363_=_C456 ,C363_=_C457 ,\nC363_=_C458 ,C363_=_C459 ,C364_=_C365 ,C364_=_C366 ,C364_=_C367 ,C364_=_C368 ,\nC364_=_C369 ,C364_=_C370 ,C364_=_C372 ,C365_=_C366 ,C365_=_C367 ,C365_=_C368 ,\nC365_=_C369 ,C365_=_C370 ,C365_=_C460 ,C365_=_C466 ,C365_=_C469 ,C366_=_C367 ,\nC366_=_C368 ,C366_=_C369 ,C366_=_C370 ,C366_=_C665 ,C367_=_C368 ,C367_=_C369 ,\nC367_=_C370 ,C367_=_C374 ,C368_=_C369 ,C368_=_C370 ,C368_=_C375 ,C368_=_C414 ,\nC368_=_C427 ,C368_=_C448 ,C368_=_C558 ,C368_=_C561 ,C369_=_C370 ,C369_=_C414 ,\nC369_=_C427 ,C369_=_C448 ,C369_=_C558 ,C369_=_C561 ,C369_=_C665 ,C370_=_C513 ,\nC370_=_C517 ,C370_=_C549 ,C370_=_C583 ,C372_=_C373 ,C372_=_C374 ,C372_=_C375 ,\nC372_=_C376 ,C372_=_C377 ,C373_=_C374 ,C373_=_C375 ,C373_=_C376 ,C373_=_C377 ,\nC373_=_C558 ,C374_=_C375 ,C374_=_C376 ,C374_=_C377 ,C374_=_C509 ,C375_=_C376 ,\nC375_=_C377 ,C376_=_C377 ,C376_=_C618 ,C376_=_C680 ,C376_=_C681 ,C376_=_C693 ,\nC377_=_C618 ,C377_=_C680 ,C377_=_C681 ,C377_=_C693 ,C400_=_C454 ,C400_=_C455 ,\nC400_=_C456 ,C400_=_C457 ,C400_=_C458 ,C400_=_C459 ,C414_=_C417 ,C414_=_C418 ,\nC414_=_C427 ,C414_=_C448 ,C414_=_C558 ,C414_=_C561 ,C417_=_C418 ,C417_=_C442 ,\nC417_=_C455 ,C417_=_C517 ,C417_=_C672 ,C417_=_C680 ,C417_=_C692 ,C418_=_C442 ,\nC418_=_C450 ,C418_=_C517 ,C418_=_C672 ,C418_=_C692 ,C427_=_C448 ,C427_=_C549 ,\nC427_=_C558 ,C427_=_C561 ,C442_=_C517 ,C442_=_C672 ,C442_=_C678 ,C442_=_C692 ,\nC446_=_C448 ,C446_=_C513 ,C446_=_C554 ,C446_=_C583</w:t>
      </w:r>
    </w:p>
    <w:p>
      <w:pPr>
        <w:pStyle w:val="PreformattedText"/>
        <w:bidi w:val="0"/>
        <w:spacing w:before="0" w:after="0"/>
        <w:jc w:val="left"/>
        <w:rPr/>
      </w:pPr>
      <w:r>
        <w:rPr/>
        <w:t xml:space="preserve"> </w:t>
      </w:r>
      <w:r>
        <w:rPr/>
        <w:t>,C446_=_C665 ,C448_=_C558 ,\nC448_=_C561 ,C449_=_C450 ,C449_=_C451 ,C449_=_C452 ,C449_=_C453 ,C449_=_C469 ,\nC449_=_C692 ,C449_=_C693 ,C450_=_C451 ,C450_=_C452 ,C450_=_C453 ,C451_=_C452 ,\nC451_=_C453 ,C451_=_C457 ,C451_=_C509 ,C451_=_C620 ,C451_=_C630 ,C452_=_C453 ,\nC452_=_C456 ,C452_=_C458 ,C453_=_C456 ,C453_=_C458 ,C453_=_C692 ,C453_=_C693 ,\nC454_=_C455 ,C454_=_C456 ,C454_=_C457 ,C454_=_C458 ,C454_=_C459 ,C454_=_C517 ,\nC455_=_C456 ,C455_=_C457 ,C455_=_C458 ,C455_=_C459 ,C455_=_C680 ,C456_=_C457 ,\nC456_=_C458 ,C456_=_C459 ,C457_=_C458 ,C457_=_C459 ,C457_=_C509 ,C457_=_C620 ,\nC457_=_C630 ,C458_=_C459 ,C460_=_C466 ,C460_=_C469 ,C466_=_C469 ,C478_=_C678 ,\nC478_=_C684 ,C509_=_C620 ,C509_=_C630 ,C513_=_C549 ,C513_=_C554 ,C513_=_C583 ,\nC513_=_C665 ,C517_=_C672 ,C517_=_C692 ,C549_=_C583 ,C554_=_C583 ,C554_=_C665 ,\nC558_=_C561 ,C558_=_C630 ,C561_=_C630 ,C583_=_C665 ,C618_=_C680 ,C618_=_C681 ,\nC618_=_C684 ,C618_=_C693 ,C620_=_C630 ,C620_=_C680 ,C620_=_C681 ,C672_=_C692 ,\nC678_=_C684 ,C680_=_C681 ,C680_=_C693 ,C681_=_C693 ,C692_=_C693 ,"];120[shape=box, label="id:120 level: 5\n19: C75 C129 C138 C169 C237 \nC238 C313 C348 C350 C366 C472 \nC477 C504 C507 C523 C526 C588 \nC664 C665 \n93: C75_=_C129( C75 C129 ) C75_=_C138( C75 C138 ) C75_=_C169( C75 C169 ) C75_=_C237( C75 C237 ) C75_=_C238( C75 C238 ) \nC75_=_C313( C75 C313 ) C75_=_C348( C75 C348 ) C75_=_C350( C75 C350 ) C75_=_C366( C75 C366 ) C75_=_C472( C75 C472 ) C75_=_C477( C75 C477 ) \nC75_=_C504( C75 C504 ) C75_=_C507( C75 C507 ) C75_=_C523( C75 C523 ) C75_=_C526( C75 C526 ) C75_=_C588( C75 C588 ) C75_=_C664( C75 C664 ) \nC75_=_C665( C75 C665 ) C129_=_C138( C129 C138 ) C129_=_C238( C129 C238 ) C129_=_C313( C129 C313 ) C129_=_C472( C129 C472 ) C129_=_C504( C129 C504 ) \nC129_=_C507( C129 C507 ) C129_=_C523( C129 C523 ) C129_=_C588( C129 C588 ) C138_=_C238( C138 C238 ) C138_=_C313( C138 C313 ) C138_=_C472( C138 C472 ) \nC138_=_C504( C138 C504 ) C138_=_C507( C138 C507 ) C138_=_C523( C138 C523 ) C138_=_C588( C138 C588 ) C169_=_C237( C169 C237 ) C169_=_C348( C169 C348 ) \nC169_=_C350( C169 C350 ) C169_=_C366( C169 C366 ) C169_=_C477( C169 C477 ) C169_=_C526( C169 C526 ) C169_=_C664( C169 C664 ) C169_=_C665( C169 C665 ) \nC237_=_C238( C237 C238 ) C237_=_C348( C237 C348 ) C237_=_C350( C237 C350 ) C237_=_C366( C237 C366 ) C237_=_C477( C237 C477 ) C237_=_C526( C237 C526 ) \nC237_=_C664( C237 C664 ) C237_=_C665( C237 C665 ) C238_=_C313( C238 C313 ) C238_=_C472( C238 C472 ) C238_=_C504( C238 C504 ) C238_=_C507( C238 C507 ) \nC238_=_C523( C238 C523 ) C238_=_C588( C238 C588 ) C313_=_C472( C313 C472 ) C313_=_C504( C313 C504 ) C313_=_C507( C313 C507 ) C313_=_C523( C313 C523 ) \nC313_=_C588( C313 C588 ) C348_=_C350( C348 C350 ) C348_=_C366( C348 C366 ) C348_=_C477( C348 C477 ) C348_=_C526( C348 C526 ) C348_=_C664( C348 C664 ) \nC348_=_C665( C348 C665 ) C350_=_C366( C350 C366 ) C350_=_C477( C350 C477 ) C350_=_C526( C350 C526 ) C350_=_C664( C350 C664 ) C350_=_C665( C350 C665 ) \nC366_=_C477( C366 C477 ) C366_=_C526( C366 C526 ) C366_=_C664( C366 C664 ) C366_=_C665( C366 C665 ) C472_=_C504( C472 C504 ) C472_=_C507( C472 C507 ) \nC472_=_C523( C472 C523 ) C472_=_C588( C472 C588 ) C477_=_C523( C477 C523 ) C477_=_C526( C477 C526 ) C477_=_C664( C477 C664 ) C477_=_C665( C477 C665 ) \nC504_=_C507( C504 C507 ) C504_=_C523( C504 C523 ) C504_=_C588( C504 C588 ) C507_=_C523( C507 C523 ) C507_=_C588( C507 C588 ) C523_=_C526( C523 C526 ) \nC523_=_C588( C523 C588 ) C526_=_C664( C526 C664 ) C526_=_C665( C526 C665 ) C664_=_C665( C664 C665 ) "];98-&gt;120[label="18: C129 C138 C169 C237 C238 \nC313 C348 C350 C366 C472 C477 \nC504 C507 C523 C526 C588 C664 \nC665 \n75: C129_=_C138 ,C129_=_C238 ,C129_=_C313 ,C129_=_C472 ,C129_=_C504 ,\nC129_=_C507 ,C129_=_C523 ,C129_=_C588 ,C138_=_C238 ,C138_=_C313 ,C138_=_C472 ,\nC138_=_C504 ,C138_=_C507 ,C138_=_C523 ,C138_=_C588 ,C169_=_C237 ,C169_=_C348 ,\nC169_=_C350 ,C169_=_C366 ,C169_=_C477 ,C169_=_C526 ,C169_=_C664 ,C169_=_C665 ,\nC237_=_C238 ,C237_=_C348 ,C237_=_C350 ,C237_=_C366 ,C237_=_C477 ,C237_=_C526 ,\nC237_=_C664 ,C237_=_C665 ,C238_=_C313 ,C238_=_C472 ,C238_=_C504 ,C238_=_C507 ,\nC238_=_C523 ,C238_=_C588 ,C313_=_C472 ,C313_=_C504 ,C313_=_C507 ,C313_=_C523 ,\nC313_=_C588 ,C348_=_C350 ,C348_=_C366 ,C348_=_C477 ,C348_=_C526 ,C348_=_C664 ,\nC348_=_C665 ,C350_=_C366 ,C350_=_C477 ,C350_=_C526 ,C350_=_C664 ,C350_=_C665 ,\nC366_=_C477 ,C366_=_C526 ,C366_=_C664 ,C366_=_C665 ,C472_=_C504 ,C472_=_C507 ,\nC472_=_C523 ,C472_=_C588 ,C477_=_C523 ,C477_=_C526 ,C477_=_C664 ,C477_=_C665 ,\nC504_=_C507 ,C504_=_C523 ,C504_=_C588 ,C507_=_C523 ,C507_=_C588 ,C523_=_C526 ,\nC523_=_C588 ,C526_=_C664 ,C526_=_C665 ,C664_=_C665 ,"];121[shape=box, label="id:121 level: 5\n71: C136 C158 C159 C166 C179 \nC180 C181 C213 C216 C236 C237 \nC238 C240 C241 C242 C243 C244 \nC245 C246 C247 C248 C250 C251 \nC262 C267 C281 C313 C320 C362 \nC372 C410 C415 C422 C426 C432 \nC445 C469 C475 C483 C485 C486 \nC490 C496 C506 C514 C548 C556 \nC566 C567 C568 C569 C570 C571 \nC572 C585 C586 C588 C597 C603 \nC629 C635 C636 C647 C648 C663 \nC670 C681 C686 C694 C695 C698 \n344: C136_=_C179( C136 C179 ) C136_=_C180( C136 C180 ) C136_=_C181( C136 C181 ) C136_=_C281( C136 C281 ) C136_=_C320( C136 C320 ) \nC136_=_C372( C136 C372 ) C136_=_C445( C136 C445 ) C136_=_C514( C136 C514 ) C136_=_C571( C136 C571 ) C136_=_C585( C136 C585 ) C136_=_C586( C136 C586 ) \nC136_=_C603( C136 C603 ) C136_=_C648( C136 C648 ) C136_=_C670( C136 C670 ) C136_=_C681( C136 C681 ) C158_=_C159( C158 C159 ) C158_=_C236( C158 C236 ) \nC158_=_C237( C158 C237 ) C158_=_C238( C158 C238 ) C158_=_C240( C158 C240 ) C158_=_C241( C158 C241 ) C158_=_C242( C158 C242 ) C158_=_C243( C158 C243 ) \nC159_=_C237( C159 C237 ) C159_=_C238( C159 C238 ) C159_=_C267( C159 C267 ) C159_=_C372( C159 C372 ) C159_=_C570( C159 C570 ) C159_=_C571( C159 C571 ) \nC159_=_C572( C159 C572 ) C166_=_C244( C166 C244 ) C166_=_C245( C166 C245 ) C166_=_C246( C166 C246 ) C166_=_C247( C166 C247 ) C166_=_C248( C166 C248 ) \nC166_=_C250( C166 C250 ) C166_=_C251( C166 C251 ) C166_=_C362( C166 C362 ) C166_=_C694( C166 C694 ) C179_=_C180( C179 C180 ) C179_=_C181( C179 C181 ) \nC179_=_C281( C179 C281 ) C179_=_C372( C179 C372 ) C179_=_C445( C179 C445 ) C179_=_C648( C179 C648 ) C180_=_C181( C180 C181 ) C180_=_C281( C180 C281 ) \nC180_=_C372( C180 C372 ) C180_=_C445( C180 C445 ) C180_=_C648( C180 C648 ) C181_=_C281( C181 C281 ) C181_=_C372( C181 C372 ) C181_=_C445( C181 C445 ) \nC181_=_C648( C181 C648 ) C213_=_C313( C213 C313 ) C213_=_C483( C213 C483 ) C213_=_C485( C213 C485 ) C213_=_C486( C213 C486 ) C213_=_C490( C213 C490 ) \nC213_=_C588( C213 C588 ) C213_=_C694( C213 C694 ) C213_=_C695( C213 C695 ) C216_=_C243( C216 C243 ) C216_=_C571( C216 C571 ) C216_=_C629( C216 C629 ) \nC216_=_C635( C216 C635 ) C216_=_C636( C216 C636 ) C216_=_C663( C216 C663 ) C216_=_C686( C216 C686 ) C236_=_C237( C236 C237 ) C236_=_C238( C236 C238 ) \nC236_=_C240( C236 C240 ) C236_=_C241( C236 C241 ) C236_=_C242( C236 C242 ) C236_=_C243( C236 C243 ) C236_=_C246( C236 C246 ) C237_=_C238( C237 C238 ) \nC237_=_C240( C237 C240 ) C237_=_C241( C237 C241 ) C237_=_C242( C237 C242 ) C237_=_C243( C237 C243 ) C237_=_C267( C237 C267 ) C237_=_C570( C237 C570 ) \nC237_=_C571( C237 C571 ) C237_=_C572( C237 C572 ) C238_=_C240( C238 C240 ) C238_=_C241( C238 C241 ) C238_=_C242( C238 C242 ) C238_=_C243( C238 C243 ) \nC238_=_C267( C238 C267 ) C238_=_C313( C238 C313 ) C238_=_C570( C238 C570 ) C238_=_C571( C238 C571 ) C238_=_C572( C238 C572 ) C238_=_C588( C238 C588 ) \nC240_=_C241( C240 C241 ) C240_=_C242( C240 C242 ) C240_=_C243( C240 C243 ) C240_=_C251( C240 C251 ) C240_=_C410( C240 C410 ) C240_=_C426( C240 C426 ) \nC240_=_C432( C240 C432 ) C240_=_C475( C240 C475 ) C240_=_C597( C240 C597 ) C240_=_C647( C240 C647 ) C241_=_C242( C241 C242 ) C241_=_C243( C241 C243 ) \nC241_=_C251( C241 C251 ) C241_=_C410( C241 C410 ) C241_=_C426( C241 C426 ) C241_=_C432( C241 C432 ) C241_=_C475( C241 C475 ) C241_=_C597( C241 C597 ) \nC241_=_C647( C241 C647 ) C242_=_C243( C242 C243 ) C242_=_C663( C242 C663 ) C243_=_C571( C243 C571 ) C243_=_C629( C243 C629 ) C243_=_C635( C243 C635 ) \nC243_=_C636( C243 C636 ) C243_=_C663( C243 C663 ) C243_=_C686( C243 C686 ) C244_=_C245( C244 C245 ) C244_=_C246( C244 C246 ) C244_=_C247( C244 C247 ) \nC244_=_C248( C244 C248 ) C244_=_C250( C244 C250 ) C244_=_C251( C244 C251 ) C244_=_C603( C244 C603 ) C245_=_C246( C245 C246 ) C245_=_C247( C245 C247 ) \nC245_=_C248( C245 C248 ) C245_=_C250( C245 C250 ) C245_=_C251( C245 C251 ) C246_=_C247( C246 C247 ) C246_=_C248( C246 C248 ) C246_=_C250( C246 C250 ) \nC246_=_C251( C246 C251 ) C246_=_C548( C246 C548 ) C246_=_C568( C246 C568 ) C246_=_C585( C246 C585 ) C247_=_C248( C247 C248 ) C247_=_C250( C247 C250 ) \nC247_=_C251( C247 C251 ) C247_=_C362( C247 C362 ) C247_=_C415( C247 C415 ) C247_=_C422( C247 C422 ) C247_=_C506( C247 C506 ) C247_=_C635( C247 C635 ) \nC247_=_C648( C247 C648 ) C247_=_C663( C247 C663 ) C247_=_C698( C247 C698 ) C248_=_C250( C248 C250 ) C248_=_C251( C248 C251 ) C248_=_C548( C248 C548 ) \nC250_=_C251( C250 C251 ) C250_=_C490( C250 C490 ) C250_=_C569( C250 C569 ) C250_=_C572( C250 C572 ) C251_=_C410( C251 C410 ) C251_=_C426( C251 C426 ) \nC251_=_C432( C251 C432 ) C251_=_C475( C251 C475 ) C251_=_C597( C251 C597 ) C251_=_C647( C251 C647 ) C251_=_C695( C251 C695 ) C262_=_C267( C262 C267 ) \nC262_=_C469( C262 C469 ) C262_=_C496( C262 C496 ) C262_=_C548( C262 C548 ) C262_=_C556( C262 C556 ) C262_=_C566( C262 C566 ) C262_=_C567( C262 C567 ) \nC262_=_C568( C262 C568 ) C262_=_C569( C262 C569 ) C267_=_C570( C267 C570 ) C267_=_C571( C267 C571 ) C267_=_C572( C267 C572 ) C281_=_C372( C281 C372 ) \nC281_=_C445( C281 C445 ) C281_=_C648( C281 C648 ) C313_=_C483( C313 C483 ) C313_=_C485( C313 C485 ) C313_=_C486( C313 C486 ) C313_=_C490( C313 C490 ) \nC313_=_C588( C313 C588 ) C313_=_C694( C313 C694 ) C313_=_C695( C313 C695 ) C320_=_C514( C320 C514 ) C320_=_C571( C320 C571 ) C320_=_C585(</w:t>
      </w:r>
    </w:p>
    <w:p>
      <w:pPr>
        <w:pStyle w:val="PreformattedText"/>
        <w:bidi w:val="0"/>
        <w:spacing w:before="0" w:after="0"/>
        <w:jc w:val="left"/>
        <w:rPr/>
      </w:pPr>
      <w:r>
        <w:rPr/>
        <w:t xml:space="preserve"> </w:t>
      </w:r>
      <w:r>
        <w:rPr/>
        <w:t>C320 C585 ) \nC320_=_C586( C320 C586 ) C320_=_C597( C320 C597 ) C320_=_C603( C320 C603 ) C320_=_C647( C320 C647 ) C320_=_C670( C320 C670 ) C320_=_C681( C320 C681 ) \nC320_=_C698( C320 C698 ) C362_=_C415( C362 C415 ) C362_=_C422( C362 C422 ) C362_=_C506( C362 C506 ) C362_=_C635( C362 C635 ) C362_=_C648( C362 C648 ) \nC362_=_C663( C362 C663 ) C362_=_C694( C362 C694 ) C362_=_C698( C362 C698 ) C372_=_C445( C372 C445 ) C372_=_C475( C372 C475 ) C372_=_C648( C372 C648 ) \nC410_=_C426( C410 C426 ) C410_=_C432( C410 C432 ) C410_=_C475( C410 C475 ) C410_=_C597( C410 C597 ) C410_=_C647( C410 C647 ) C415_=_C422( C415 C422 ) \nC415_=_C506( C415 C506 ) C415_=_C635( C415 C635 ) C415_=_C648( C415 C648 ) C415_=_C663( C415 C663 ) C415_=_C698( C415 C698 ) C422_=_C506( C422 C506 ) \nC422_=_C635( C422 C635 ) C422_=_C648( C422 C648 ) C422_=_C663( C422 C663 ) C422_=_C698( C422 C698 ) C426_=_C432( C426 C432 ) C426_=_C475( C426 C475 ) \nC426_=_C597( C426 C597 ) C426_=_C647( C426 C647 ) C432_=_C475( C432 C475 ) C432_=_C597( C432 C597 ) C432_=_C647( C432 C647 ) C445_=_C648( C445 C648 ) \nC469_=_C496( C469 C496 ) C469_=_C548( C469 C548 ) C469_=_C556( C469 C556 ) C469_=_C566( C469 C566 ) C469_=_C567( C469 C567 ) C469_=_C568( C469 C568 ) \nC469_=_C569( C469 C569 ) C475_=_C597( C475 C597 ) C475_=_C647( C475 C647 ) C483_=_C485( C483 C485 ) C483_=_C486( C483 C486 ) C483_=_C490( C483 C490 ) \nC483_=_C588( C483 C588 ) C483_=_C694( C483 C694 ) C483_=_C695( C483 C695 ) C485_=_C486( C485 C486 ) C485_=_C490( C485 C490 ) C485_=_C588( C485 C588 ) \nC485_=_C694( C485 C694 ) C485_=_C695( C485 C695 ) C486_=_C490( C486 C490 ) C486_=_C588( C486 C588 ) C486_=_C694( C486 C694 ) C486_=_C695( C486 C695 ) \nC490_=_C572( C490 C572 ) C490_=_C588( C490 C588 ) C490_=_C694( C490 C694 ) C490_=_C695( C490 C695 ) C496_=_C548( C496 C548 ) C496_=_C556( C496 C556 ) \nC496_=_C566( C496 C566 ) C496_=_C567( C496 C567 ) C496_=_C568( C496 C568 ) C496_=_C569( C496 C569 ) C506_=_C514( C506 C514 ) C506_=_C635( C506 C635 ) \nC506_=_C648( C506 C648 ) C506_=_C663( C506 C663 ) C506_=_C670( C506 C670 ) C506_=_C698( C506 C698 ) C514_=_C571( C514 C571 ) C514_=_C585( C514 C585 ) \nC514_=_C586( C514 C586 ) C514_=_C603( C514 C603 ) C514_=_C670( C514 C670 ) C514_=_C681( C514 C681 ) C548_=_C556( C548 C556 ) C548_=_C566( C548 C566 ) \nC548_=_C567( C548 C567 ) C548_=_C568( C548 C568 ) C548_=_C569( C548 C569 ) C548_=_C585( C548 C585 ) C556_=_C566( C556 C566 ) C556_=_C567( C556 C567 ) \nC556_=_C568( C556 C568 ) C556_=_C569( C556 C569 ) C566_=_C567( C566 C567 ) C566_=_C568( C566 C568 ) C566_=_C569( C566 C569 ) C567_=_C568( C567 C568 ) \nC567_=_C569( C567 C569 ) C568_=_C569( C568 C569 ) C568_=_C585( C568 C585 ) C569_=_C570( C569 C570 ) C570_=_C571( C570 C571 ) C570_=_C572( C570 C572 ) \nC571_=_C572( C571 C572 ) C571_=_C585( C571 C585 ) C571_=_C586( C571 C586 ) C571_=_C603( C571 C603 ) C571_=_C629( C571 C629 ) C571_=_C635( C571 C635 ) \nC571_=_C636( C571 C636 ) C571_=_C663( C571 C663 ) C571_=_C670( C571 C670 ) C571_=_C681( C571 C681 ) C571_=_C686( C571 C686 ) C572_=_C648( C572 C648 ) \nC585_=_C586( C585 C586 ) C585_=_C588( C585 C588 ) C585_=_C603( C585 C603 ) C585_=_C670( C585 C670 ) C585_=_C681( C585 C681 ) C586_=_C588( C586 C588 ) \nC586_=_C603( C586 C603 ) C586_=_C670( C586 C670 ) C586_=_C681( C586 C681 ) C588_=_C694( C588 C694 ) C588_=_C695( C588 C695 ) C597_=_C647( C597 C647 ) \nC597_=_C698( C597 C698 ) C603_=_C670( C603 C670 ) C603_=_C681( C603 C681 ) C629_=_C635( C629 C635 ) C629_=_C636( C629 C636 ) C629_=_C663( C629 C663 ) \nC629_=_C686( C629 C686 ) C635_=_C636( C635 C636 ) C635_=_C648( C635 C648 ) C635_=_C663( C635 C663 ) C635_=_C686( C635 C686 ) C635_=_C698( C635 C698 ) \nC636_=_C663( C636 C663 ) C636_=_C686( C636 C686 ) C647_=_C698( C647 C698 ) C648_=_C663( C648 C663 ) C648_=_C698( C648 C698 ) C663_=_C686( C663 C686 ) \nC663_=_C698( C663 C698 ) C670_=_C681( C670 C681 ) C694_=_C695( C694 C695 ) "];98-&gt;121[label="70: C136 C158 C159 C166 C179 \nC180 C181 C213 C216 C236 C237 \nC238 C240 C241 C242 C243 C244 \nC245 C246 C247 C248 C250 C251 \nC262 C267 C281 C313 C320 C362 \nC372 C410 C415 C422 C426 C432 \nC445 C469 C475 C483 C485 C486 \nC490 C496 C506 C514 C548 C556 \nC566 C567 C568 C569 C570 C572 \nC585 C586 C588 C597 C603 C629 \nC635 C636 C647 C648 C663 C670 \nC681 C686 C694 C695 C698 \n323: C136_=_C179 ,C136_=_C180 ,C136_=_C181 ,C136_=_C281 ,C136_=_C320 ,\nC136_=_C372 ,C136_=_C445 ,C136_=_C514 ,C136_=_C585 ,C136_=_C586 ,C136_=_C603 ,\nC136_=_C648 ,C136_=_C670 ,C136_=_C681 ,C158_=_C159 ,C158_=_C236 ,C158_=_C237 ,\nC158_=_C238 ,C158_=_C240 ,C158_=_C241 ,C158_=_C242 ,C158_=_C243 ,C159_=_C237 ,\nC159_=_C238 ,C159_=_C267 ,C159_=_C372 ,C159_=_C570 ,C159_=_C572 ,C166_=_C244 ,\nC166_=_C245 ,C166_=_C246 ,C166_=_C247 ,C166_=_C248 ,C166_=_C250 ,C166_=_C251 ,\nC166_=_C362 ,C166_=_C694 ,C179_=_C180 ,C179_=_C181 ,C179_=_C281 ,C179_=_C372 ,\nC179_=_C445 ,C179_=_C648 ,C180_=_C181 ,C180_=_C281 ,C180_=_C372 ,C180_=_C445 ,\nC180_=_C648 ,C181_=_C281 ,C181_=_C372 ,C181_=_C445 ,C181_=_C648 ,C213_=_C313 ,\nC213_=_C483 ,C213_=_C485 ,C213_=_C486 ,C213_=_C490 ,C213_=_C588 ,C213_=_C694 ,\nC213_=_C695 ,C216_=_C243 ,C216_=_C629 ,C216_=_C635 ,C216_=_C636 ,C216_=_C663 ,\nC216_=_C686 ,C236_=_C237 ,C236_=_C238 ,C236_=_C240 ,C236_=_C241 ,C236_=_C242 ,\nC236_=_C243 ,C236_=_C246 ,C237_=_C238 ,C237_=_C240 ,C237_=_C241 ,C237_=_C242 ,\nC237_=_C243 ,C237_=_C267 ,C237_=_C570 ,C237_=_C572 ,C238_=_C240 ,C238_=_C241 ,\nC238_=_C242 ,C238_=_C243 ,C238_=_C267 ,C238_=_C313 ,C238_=_C570 ,C238_=_C572 ,\nC238_=_C588 ,C240_=_C241 ,C240_=_C242 ,C240_=_C243 ,C240_=_C251 ,C240_=_C410 ,\nC240_=_C426 ,C240_=_C432 ,C240_=_C475 ,C240_=_C597 ,C240_=_C647 ,C241_=_C242 ,\nC241_=_C243 ,C241_=_C251 ,C241_=_C410 ,C241_=_C426 ,C241_=_C432 ,C241_=_C475 ,\nC241_=_C597 ,C241_=_C647 ,C242_=_C243 ,C242_=_C663 ,C243_=_C629 ,C243_=_C635 ,\nC243_=_C636 ,C243_=_C663 ,C243_=_C686 ,C244_=_C245 ,C244_=_C246 ,C244_=_C247 ,\nC244_=_C248 ,C244_=_C250 ,C244_=_C251 ,C244_=_C603 ,C245_=_C246 ,C245_=_C247 ,\nC245_=_C248 ,C245_=_C250 ,C245_=_C251 ,C246_=_C247 ,C246_=_C248 ,C246_=_C250 ,\nC246_=_C251 ,C246_=_C548 ,C246_=_C568 ,C246_=_C585 ,C247_=_C248 ,C247_=_C250 ,\nC247_=_C251 ,C247_=_C362 ,C247_=_C415 ,C247_=_C422 ,C247_=_C506 ,C247_=_C635 ,\nC247_=_C648 ,C247_=_C663 ,C247_=_C698 ,C248_=_C250 ,C248_=_C251 ,C248_=_C548 ,\nC250_=_C251 ,C250_=_C490 ,C250_=_C569 ,C250_=_C572 ,C251_=_C410 ,C251_=_C426 ,\nC251_=_C432 ,C251_=_C475 ,C251_=_C597 ,C251_=_C647 ,C251_=_C695 ,C262_=_C267 ,\nC262_=_C469 ,C262_=_C496 ,C262_=_C548 ,C262_=_C556 ,C262_=_C566 ,C262_=_C567 ,\nC262_=_C568 ,C262_=_C569 ,C267_=_C570 ,C267_=_C572 ,C281_=_C372 ,C281_=_C445 ,\nC281_=_C648 ,C313_=_C483 ,C313_=_C485 ,C313_=_C486 ,C313_=_C490 ,C313_=_C588 ,\nC313_=_C694 ,C313_=_C695 ,C320_=_C514 ,C320_=_C585 ,C320_=_C586 ,C320_=_C597 ,\nC320_=_C603 ,C320_=_C647 ,C320_=_C670 ,C320_=_C681 ,C320_=_C698 ,C362_=_C415 ,\nC362_=_C422 ,C362_=_C506 ,C362_=_C635 ,C362_=_C648 ,C362_=_C663 ,C362_=_C694 ,\nC362_=_C698 ,C372_=_C445 ,C372_=_C475 ,C372_=_C648 ,C410_=_C426 ,C410_=_C432 ,\nC410_=_C475 ,C410_=_C597 ,C410_=_C647 ,C415_=_C422 ,C415_=_C506 ,C415_=_C635 ,\nC415_=_C648 ,C415_=_C663 ,C415_=_C698 ,C422_=_C506 ,C422_=_C635 ,C422_=_C648 ,\nC422_=_C663 ,C422_=_C698 ,C426_=_C432 ,C426_=_C475 ,C426_=_C597 ,C426_=_C647 ,\nC432_=_C475 ,C432_=_C597 ,C432_=_C647 ,C445_=_C648 ,C469_=_C496 ,C469_=_C548 ,\nC469_=_C556 ,C469_=_C566 ,C469_=_C567 ,C469_=_C568 ,C469_=_C569 ,C475_=_C597 ,\nC475_=_C647 ,C483_=_C485 ,C483_=_C486 ,C483_=_C490 ,C483_=_C588 ,C483_=_C694 ,\nC483_=_C695 ,C485_=_C486 ,C485_=_C490 ,C485_=_C588 ,C485_=_C694 ,C485_=_C695 ,\nC486_=_C490 ,C486_=_C588 ,C486_=_C694 ,C486_=_C695 ,C490_=_C572 ,C490_=_C588 ,\nC490_=_C694 ,C490_=_C695 ,C496_=_C548 ,C496_=_C556 ,C496_=_C566 ,C496_=_C567 ,\nC496_=_C568 ,C496_=_C569 ,C506_=_C514 ,C506_=_C635 ,C506_=_C648 ,C506_=_C663 ,\nC506_=_C670 ,C506_=_C698 ,C514_=_C585 ,C514_=_C586 ,C514_=_C603 ,C514_=_C670 ,\nC514_=_C681 ,C548_=_C556 ,C548_=_C566 ,C548_=_C567 ,C548_=_C568 ,C548_=_C569 ,\nC548_=_C585 ,C556_=_C566 ,C556_=_C567 ,C556_=_C568 ,C556_=_C569 ,C566_=_C567 ,\nC566_=_C568 ,C566_=_C569 ,C567_=_C568 ,C567_=_C569 ,C568_=_C569 ,C568_=_C585 ,\nC569_=_C570 ,C570_=_C572 ,C572_=_C648 ,C585_=_C586 ,C585_=_C588 ,C585_=_C603 ,\nC585_=_C670 ,C585_=_C681 ,C586_=_C588 ,C586_=_C603 ,C586_=_C670 ,C586_=_C681 ,\nC588_=_C694 ,C588_=_C695 ,C597_=_C647 ,C597_=_C698 ,C603_=_C670 ,C603_=_C681 ,\nC629_=_C635 ,C629_=_C636 ,C629_=_C663 ,C629_=_C686 ,C635_=_C636 ,C635_=_C648 ,\nC635_=_C663 ,C635_=_C686 ,C635_=_C698 ,C636_=_C663 ,C636_=_C686 ,C647_=_C698 ,\nC648_=_C663 ,C648_=_C698 ,C663_=_C686 ,C663_=_C698 ,C670_=_C681 ,C694_=_C695 ,"];122[shape=box, label="id:122 level: 5\n19: C80 C137 C165 C166 C178 \nC183 C224 C294 C359 C362 C454 \nC485 C492 C541 C611 C631 C675 \nC694 C695 \n93: C80_=_C137( C80 C137 ) C80_=_C165( C80 C165 ) C80_=_C166( C80 C166 ) C80_=_C178( C80 C178 ) C80_=_C183( C80 C183 ) \nC80_=_C224( C80 C224 ) C80_=_C294( C80 C294 ) C80_=_C359( C80 C359 ) C80_=_C362( C80 C362 ) C80_=_C454( C80 C454 ) C80_=_C485( C80 C485 ) \nC80_=_C492( C80 C492 ) C80_=_C541( C80 C541 ) C80_=_C611( C80 C611 ) C80_=_C631( C80 C631 ) C80_=_C675( C80 C675 ) C80_=_C694( C80 C694 ) \nC80_=_C695( C80 C695 ) C137_=_C178( C137 C178 ) C137_=_C224( C137 C224 ) C137_=_C294( C137 C294 ) C137_=_C454( C137 C454 ) C137_=_C485( C137 C485 ) \nC137_=_C611( C137 C611 ) C137_=_C675( C137 C675 ) C137_=_C695( C137 C695 ) C165_=_C166( C165 C166 ) C165_=_C183( C165 C183 ) C165_=_C359( C165 C359 ) \nC165_=_C362( C165 C362 ) C165_=_C492( C165 C492 ) C165_=_C541( C165 C541 ) C165_=_C631( C165 C631 ) C165_=_C694( C165 C694 ) C166_=_C183( C166 C183 ) \nC166_=_C359( C166 C359 ) C166_=_C362( C166 C362 ) C166_=_C492( C166 C492 ) C166_=_C541( C166 C541 ) C166_=_C631( C166 C631 ) C166_=_C694( C166 C694 ) \nC178_=_C224( C178 C224 ) C178_=_C294( C178 C294 ) C178_=_C454( C178 C454 ) C178_=_C485( C178 C485 ) C178_=_C611( C178 C611 ) C178_=_C675( C178 C675 )</w:t>
      </w:r>
    </w:p>
    <w:p>
      <w:pPr>
        <w:pStyle w:val="PreformattedText"/>
        <w:bidi w:val="0"/>
        <w:spacing w:before="0" w:after="0"/>
        <w:jc w:val="left"/>
        <w:rPr/>
      </w:pPr>
      <w:r>
        <w:rPr/>
        <w:t xml:space="preserve"> </w:t>
      </w:r>
      <w:r>
        <w:rPr/>
        <w:t>\nC178_=_C695( C178 C695 ) C183_=_C224( C183 C224 ) C183_=_C359( C183 C359 ) C183_=_C362( C183 C362 ) C183_=_C492( C183 C492 ) C183_=_C541( C183 C541 ) \nC183_=_C631( C183 C631 ) C183_=_C694( C183 C694 ) C224_=_C294( C224 C294 ) C224_=_C454( C224 C454 ) C224_=_C485( C224 C485 ) C224_=_C611( C224 C611 ) \nC224_=_C675( C224 C675 ) C224_=_C695( C224 C695 ) C294_=_C454( C294 C454 ) C294_=_C485( C294 C485 ) C294_=_C611( C294 C611 ) C294_=_C675( C294 C675 ) \nC294_=_C695( C294 C695 ) C359_=_C362( C359 C362 ) C359_=_C492( C359 C492 ) C359_=_C541( C359 C541 ) C359_=_C631( C359 C631 ) C359_=_C694( C359 C694 ) \nC362_=_C492( C362 C492 ) C362_=_C541( C362 C541 ) C362_=_C631( C362 C631 ) C362_=_C694( C362 C694 ) C454_=_C485( C454 C485 ) C454_=_C611( C454 C611 ) \nC454_=_C675( C454 C675 ) C454_=_C695( C454 C695 ) C485_=_C611( C485 C611 ) C485_=_C675( C485 C675 ) C485_=_C694( C485 C694 ) C485_=_C695( C485 C695 ) \nC492_=_C541( C492 C541 ) C492_=_C631( C492 C631 ) C492_=_C694( C492 C694 ) C541_=_C631( C541 C631 ) C541_=_C694( C541 C694 ) C611_=_C675( C611 C675 ) \nC611_=_C695( C611 C695 ) C631_=_C694( C631 C694 ) C675_=_C695( C675 C695 ) C694_=_C695( C694 C695 ) "];99-&gt;122[label="18: C137 C165 C166 C178 C183 \nC224 C294 C359 C362 C454 C485 \nC492 C541 C611 C631 C675 C694 \nC695 \n75: C137_=_C178 ,C137_=_C224 ,C137_=_C294 ,C137_=_C454 ,C137_=_C485 ,\nC137_=_C611 ,C137_=_C675 ,C137_=_C695 ,C165_=_C166 ,C165_=_C183 ,C165_=_C359 ,\nC165_=_C362 ,C165_=_C492 ,C165_=_C541 ,C165_=_C631 ,C165_=_C694 ,C166_=_C183 ,\nC166_=_C359 ,C166_=_C362 ,C166_=_C492 ,C166_=_C541 ,C166_=_C631 ,C166_=_C694 ,\nC178_=_C224 ,C178_=_C294 ,C178_=_C454 ,C178_=_C485 ,C178_=_C611 ,C178_=_C675 ,\nC178_=_C695 ,C183_=_C224 ,C183_=_C359 ,C183_=_C362 ,C183_=_C492 ,C183_=_C541 ,\nC183_=_C631 ,C183_=_C694 ,C224_=_C294 ,C224_=_C454 ,C224_=_C485 ,C224_=_C611 ,\nC224_=_C675 ,C224_=_C695 ,C294_=_C454 ,C294_=_C485 ,C294_=_C611 ,C294_=_C675 ,\nC294_=_C695 ,C359_=_C362 ,C359_=_C492 ,C359_=_C541 ,C359_=_C631 ,C359_=_C694 ,\nC362_=_C492 ,C362_=_C541 ,C362_=_C631 ,C362_=_C694 ,C454_=_C485 ,C454_=_C611 ,\nC454_=_C675 ,C454_=_C695 ,C485_=_C611 ,C485_=_C675 ,C485_=_C694 ,C485_=_C695 ,\nC492_=_C541 ,C492_=_C631 ,C492_=_C694 ,C541_=_C631 ,C541_=_C694 ,C611_=_C675 ,\nC611_=_C695 ,C631_=_C694 ,C675_=_C695 ,C694_=_C695 ,"];123[shape=box, label="id:123 level: 5\n46: C103 C148 C149 C175 C176 \nC177 C178 C179 C180 C181 C182 \nC183 C184 C185 C186 C187 C188 \nC189 C190 C220 C222 C223 C224 \nC225 C226 C227 C228 C229 C230 \nC231 C232 C233 C234 C235 C250 \nC251 C489 C490 C560 C572 C594 \nC637 C676 C677 C688 C695 \n237: C103_=_C184( C103 C184 ) C103_=_C222( C103 C222 ) C103_=_C229( C103 C229 ) C103_=_C230( C103 C230 ) C103_=_C231( C103 C231 ) \nC103_=_C232( C103 C232 ) C103_=_C233( C103 C233 ) C103_=_C234( C103 C234 ) C103_=_C235( C103 C235 ) C148_=_C149( C148 C149 ) C148_=_C175( C148 C175 ) \nC148_=_C176( C148 C176 ) C148_=_C177( C148 C177 ) C148_=_C178( C148 C178 ) C148_=_C179( C148 C179 ) C148_=_C180( C148 C180 ) C148_=_C181( C148 C181 ) \nC148_=_C182( C148 C182 ) C148_=_C184( C148 C184 ) C148_=_C220( C148 C220 ) C148_=_C229( C148 C229 ) C148_=_C230( C148 C230 ) C148_=_C251( C148 C251 ) \nC148_=_C677( C148 C677 ) C148_=_C695( C148 C695 ) C149_=_C183( C149 C183 ) C149_=_C184( C149 C184 ) C149_=_C185( C149 C185 ) C149_=_C186( C149 C186 ) \nC149_=_C187( C149 C187 ) C149_=_C188( C149 C188 ) C149_=_C189( C149 C189 ) C149_=_C190( C149 C190 ) C149_=_C220( C149 C220 ) C149_=_C229( C149 C229 ) \nC149_=_C230( C149 C230 ) C149_=_C251( C149 C251 ) C149_=_C677( C149 C677 ) C149_=_C695( C149 C695 ) C175_=_C176( C175 C176 ) C175_=_C177( C175 C177 ) \nC175_=_C178( C175 C178 ) C175_=_C179( C175 C179 ) C175_=_C180( C175 C180 ) C175_=_C181( C175 C181 ) C175_=_C182( C175 C182 ) C176_=_C177( C176 C177 ) \nC176_=_C178( C176 C178 ) C176_=_C179( C176 C179 ) C176_=_C180( C176 C180 ) C176_=_C181( C176 C181 ) C176_=_C182( C176 C182 ) C176_=_C183( C176 C183 ) \nC176_=_C222( C176 C222 ) C176_=_C223( C176 C223 ) C176_=_C224( C176 C224 ) C176_=_C225( C176 C225 ) C176_=_C226( C176 C226 ) C176_=_C227( C176 C227 ) \nC176_=_C228( C176 C228 ) C176_=_C234( C176 C234 ) C177_=_C178( C177 C178 ) C177_=_C179( C177 C179 ) C177_=_C180( C177 C180 ) C177_=_C181( C177 C181 ) \nC177_=_C182( C177 C182 ) C177_=_C190( C177 C190 ) C178_=_C179( C178 C179 ) C178_=_C180( C178 C180 ) C178_=_C181( C178 C181 ) C178_=_C182( C178 C182 ) \nC178_=_C185( C178 C185 ) C178_=_C224( C178 C224 ) C178_=_C695( C178 C695 ) C179_=_C180( C179 C180 ) C179_=_C181( C179 C181 ) C179_=_C182( C179 C182 ) \nC179_=_C232( C179 C232 ) C180_=_C181( C180 C181 ) C180_=_C182( C180 C182 ) C181_=_C182( C181 C182 ) C182_=_C676( C182 C676 ) C183_=_C184( C183 C184 ) \nC183_=_C185( C183 C185 ) C183_=_C186( C183 C186 ) C183_=_C187( C183 C187 ) C183_=_C188( C183 C188 ) C183_=_C189( C183 C189 ) C183_=_C190( C183 C190 ) \nC183_=_C222( C183 C222 ) C183_=_C223( C183 C223 ) C183_=_C224( C183 C224 ) C183_=_C225( C183 C225 ) C183_=_C226( C183 C226 ) C183_=_C227( C183 C227 ) \nC183_=_C228( C183 C228 ) C184_=_C185( C184 C185 ) C184_=_C186( C184 C186 ) C184_=_C187( C184 C187 ) C184_=_C188( C184 C188 ) C184_=_C189( C184 C189 ) \nC184_=_C190( C184 C190 ) C184_=_C220( C184 C220 ) C184_=_C229( C184 C229 ) C184_=_C230( C184 C230 ) C184_=_C231( C184 C231 ) C184_=_C232( C184 C232 ) \nC184_=_C233( C184 C233 ) C184_=_C234( C184 C234 ) C184_=_C235( C184 C235 ) C184_=_C251( C184 C251 ) C184_=_C677( C184 C677 ) C184_=_C695( C184 C695 ) \nC185_=_C186( C185 C186 ) C185_=_C187( C185 C187 ) C185_=_C188( C185 C188 ) C185_=_C189( C185 C189 ) C185_=_C190( C185 C190 ) C186_=_C187( C186 C187 ) \nC186_=_C188( C186 C188 ) C186_=_C189( C186 C189 ) C186_=_C190( C186 C190 ) C186_=_C226( C186 C226 ) C186_=_C233( C186 C233 ) C186_=_C594( C186 C594 ) \nC187_=_C188( C187 C188 ) C187_=_C189( C187 C189 ) C187_=_C190( C187 C190 ) C188_=_C189( C188 C189 ) C188_=_C190( C188 C190 ) C188_=_C677( C188 C677 ) \nC189_=_C190( C189 C190 ) C189_=_C223( C189 C223 ) C189_=_C572( C189 C572 ) C189_=_C637( C189 C637 ) C220_=_C229( C220 C229 ) C220_=_C230( C220 C230 ) \nC220_=_C251( C220 C251 ) C220_=_C677( C220 C677 ) C220_=_C695( C220 C695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4_=_C695( C224 C695 ) C225_=_C226( C225 C226 ) C225_=_C227( C225 C227 ) C225_=_C228( C225 C228 ) C225_=_C234( C225 C234 ) C226_=_C227( C226 C227 ) \nC226_=_C228( C226 C228 ) C226_=_C233( C226 C233 ) C226_=_C594( C226 C594 ) C227_=_C228( C227 C228 ) C227_=_C235( C227 C235 ) C228_=_C234( C228 C234 ) \nC229_=_C230( C229 C230 ) C229_=_C231( C229 C231 ) C229_=_C232( C229 C232 ) C229_=_C233( C229 C233 ) C229_=_C234( C229 C234 ) C229_=_C235( C229 C235 ) \nC229_=_C251( C229 C251 ) C229_=_C677( C229 C677 ) C229_=_C695( C229 C695 ) C230_=_C231( C230 C231 ) C230_=_C232( C230 C232 ) C230_=_C233( C230 C233 ) \nC230_=_C234( C230 C234 ) C230_=_C235( C230 C235 ) C230_=_C251( C230 C251 ) C230_=_C677( C230 C677 ) C230_=_C695( C230 C695 ) C231_=_C232( C231 C232 ) \nC231_=_C233( C231 C233 ) C231_=_C234( C231 C234 ) C231_=_C235( C231 C235 ) C232_=_C233( C232 C233 ) C232_=_C234( C232 C234 ) C232_=_C235( C232 C235 ) \nC233_=_C234( C233 C234 ) C233_=_C235( C233 C235 ) C233_=_C594( C233 C594 ) C234_=_C235( C234 C235 ) C250_=_C251( C250 C251 ) C250_=_C489( C250 C489 ) \nC250_=_C490( C250 C490 ) C250_=_C560( C250 C560 ) C250_=_C572( C250 C572 ) C250_=_C594( C250 C594 ) C250_=_C637( C250 C637 ) C250_=_C676( C250 C676 ) \nC250_=_C688( C250 C688 ) C251_=_C677( C251 C677 ) C251_=_C695( C251 C695 ) C489_=_C490( C489 C490 ) C489_=_C560( C489 C560 ) C489_=_C572( C489 C572 ) \nC489_=_C594( C489 C594 ) C489_=_C637( C489 C637 ) C489_=_C676( C489 C676 ) C489_=_C688( C489 C688 ) C490_=_C560( C490 C560 ) C490_=_C572( C490 C572 ) \nC490_=_C594( C490 C594 ) C490_=_C637( C490 C637 ) C490_=_C676( C490 C676 ) C490_=_C688( C490 C688 ) C490_=_C695( C490 C695 ) C560_=_C572( C560 C572 ) \nC560_=_C594( C560 C594 ) C560_=_C637( C560 C637 ) C560_=_C676( C560 C676 ) C560_=_C688( C560 C688 ) C572_=_C594( C572 C594 ) C572_=_C637( C572 C637 ) \nC572_=_C676( C572 C676 ) C572_=_C688( C572 C688 ) C594_=_C637( C594 C637 ) C594_=_C676( C594 C676 ) C594_=_C688( C594 C688 ) C637_=_C676( C637 C676 ) \nC637_=_C688( C637 C688 ) C676_=_C688( C676 C688 ) C677_=_C688( C677 C688 ) C677_=_C695( C677 C695 ) "];99-&gt;123[label="45: C103 C148 C149 C175 C176 \nC177 C178 C179 C180 C181 C182 \nC183 C185 C186 C187 C188 C189 \nC190 C220 C222 C223 C224 C225 \nC226 C227 C228 C229 C230 C231 \nC232 C233 C234 C235 C250 C251 \nC489 C490 C560 C572 C594 C637 \nC676 C677 C688 C695 \n216: C103_=_C222 ,C103_=_C229 ,C103_=_C230 ,C103_=_C231 ,C103_=_C232 ,\nC103_=_C233 ,C103_=_C234 ,C103_=_C235 ,C148_=_C149 ,C148_=_C175 ,C148_=_C176 ,\nC148_=_C177 ,C148_=_C178 ,C148_=_C179 ,C148_=_C180 ,C148_=_C181 ,C148_=_C182 ,\nC148_=_C220 ,C148_=_C229 ,C148_=_C230 ,C148_=_C251 ,C148_=_C677 ,C148_=_C695 ,\nC149_=_C183 ,C149_=_C185 ,C149_=_C186 ,C149_=_C187 ,C149_=_C188 ,C149_=_C189 ,\nC149_=_C190 ,C149_=_C220 ,C149_=_C229 ,C149_=_C230 ,C149_=_C251 ,C149_=_C677 ,\nC149_=_C695 ,C175_=_C176 ,C175_=_C177 ,C175_=_C178 ,C175_=_C179 ,C175_=_C180 ,\nC175_=_C181 ,C175_=_C182 ,C176_=_C177 ,C176_=_C178 ,C176_=_C179 ,C176_=_C180 ,\nC176_=_C181 ,C176_=_C182 ,C176_=_C183 ,C176_=_C222 ,C176_=_C223 ,C176_=_C224 ,\nC176_=_C225 ,C176_=_C226 ,C176_=_C227 ,C176_=_C228 ,C176_=_C234 ,C177_=_C178 ,\nC177_=_C179 ,C177_=_C180 ,C177_=_C181 ,C177_=_C182 ,C177_=_C190 ,C178_=_C179 ,\nC178_=_C180 ,C178_=_C181 ,C178_=_C182 ,C178_=_C185 ,C178_=_C224 ,C178_=_C695 ,\nC179_=_C180 ,C179_=_C181 ,C179_=_C182 ,C179_=_C232 ,C180_=_C181 ,C180_=_C182 ,\nC181_=_C182 ,C182_=_C676</w:t>
      </w:r>
    </w:p>
    <w:p>
      <w:pPr>
        <w:pStyle w:val="PreformattedText"/>
        <w:bidi w:val="0"/>
        <w:spacing w:before="0" w:after="0"/>
        <w:jc w:val="left"/>
        <w:rPr/>
      </w:pPr>
      <w:r>
        <w:rPr/>
        <w:t xml:space="preserve"> </w:t>
      </w:r>
      <w:r>
        <w:rPr/>
        <w:t>,C183_=_C185 ,C183_=_C186 ,C183_=_C187 ,C183_=_C188 ,\nC183_=_C189 ,C183_=_C190 ,C183_=_C222 ,C183_=_C223 ,C183_=_C224 ,C183_=_C225 ,\nC183_=_C226 ,C183_=_C227 ,C183_=_C228 ,C185_=_C186 ,C185_=_C187 ,C185_=_C188 ,\nC185_=_C189 ,C185_=_C190 ,C186_=_C187 ,C186_=_C188 ,C186_=_C189 ,C186_=_C190 ,\nC186_=_C226 ,C186_=_C233 ,C186_=_C594 ,C187_=_C188 ,C187_=_C189 ,C187_=_C190 ,\nC188_=_C189 ,C188_=_C190 ,C188_=_C677 ,C189_=_C190 ,C189_=_C223 ,C189_=_C572 ,\nC189_=_C637 ,C220_=_C229 ,C220_=_C230 ,C220_=_C251 ,C220_=_C677 ,C220_=_C695 ,\nC222_=_C223 ,C222_=_C224 ,C222_=_C225 ,C222_=_C226 ,C222_=_C227 ,C222_=_C228 ,\nC223_=_C224 ,C223_=_C225 ,C223_=_C226 ,C223_=_C227 ,C223_=_C228 ,C224_=_C225 ,\nC224_=_C226 ,C224_=_C227 ,C224_=_C228 ,C224_=_C695 ,C225_=_C226 ,C225_=_C227 ,\nC225_=_C228 ,C225_=_C234 ,C226_=_C227 ,C226_=_C228 ,C226_=_C233 ,C226_=_C594 ,\nC227_=_C228 ,C227_=_C235 ,C228_=_C234 ,C229_=_C230 ,C229_=_C231 ,C229_=_C232 ,\nC229_=_C233 ,C229_=_C234 ,C229_=_C235 ,C229_=_C251 ,C229_=_C677 ,C229_=_C695 ,\nC230_=_C231 ,C230_=_C232 ,C230_=_C233 ,C230_=_C234 ,C230_=_C235 ,C230_=_C251 ,\nC230_=_C677 ,C230_=_C695 ,C231_=_C232 ,C231_=_C233 ,C231_=_C234 ,C231_=_C235 ,\nC232_=_C233 ,C232_=_C234 ,C232_=_C235 ,C233_=_C234 ,C233_=_C235 ,C233_=_C594 ,\nC234_=_C235 ,C250_=_C251 ,C250_=_C489 ,C250_=_C490 ,C250_=_C560 ,C250_=_C572 ,\nC250_=_C594 ,C250_=_C637 ,C250_=_C676 ,C250_=_C688 ,C251_=_C677 ,C251_=_C695 ,\nC489_=_C490 ,C489_=_C560 ,C489_=_C572 ,C489_=_C594 ,C489_=_C637 ,C489_=_C676 ,\nC489_=_C688 ,C490_=_C560 ,C490_=_C572 ,C490_=_C594 ,C490_=_C637 ,C490_=_C676 ,\nC490_=_C688 ,C490_=_C695 ,C560_=_C572 ,C560_=_C594 ,C560_=_C637 ,C560_=_C676 ,\nC560_=_C688 ,C572_=_C594 ,C572_=_C637 ,C572_=_C676 ,C572_=_C688 ,C594_=_C637 ,\nC594_=_C676 ,C594_=_C688 ,C637_=_C676 ,C637_=_C688 ,C676_=_C688 ,C677_=_C688 ,\nC677_=_C695 ,"];124[shape=box, label="id:124 level: 5\n19: C45 C105 C106 C224 C225 \nC244 C246 C322 C323 C330 C331 \nC351 C508 C548 C568 C573 C585 \nC603 C604 \n94: C45_=_C105( C45 C105 ) C45_=_C106( C45 C106 ) C45_=_C224( C45 C224 ) C45_=_C225( C45 C225 ) C45_=_C244( C45 C244 ) \nC45_=_C246( C45 C246 ) C45_=_C322( C45 C322 ) C45_=_C323( C45 C323 ) C45_=_C330( C45 C330 ) C45_=_C331( C45 C331 ) C45_=_C351( C45 C351 ) \nC45_=_C508( C45 C508 ) C45_=_C548( C45 C548 ) C45_=_C568( C45 C568 ) C45_=_C573( C45 C573 ) C45_=_C585( C45 C585 ) C45_=_C603( C45 C603 ) \nC45_=_C604( C45 C604 ) C105_=_C106( C105 C106 ) C105_=_C224( C105 C224 ) C105_=_C244( C105 C244 ) C105_=_C322( C105 C322 ) C105_=_C351( C105 C351 ) \nC105_=_C508( C105 C508 ) C105_=_C603( C105 C603 ) C105_=_C604( C105 C604 ) C106_=_C224( C106 C224 ) C106_=_C244( C106 C244 ) C106_=_C322( C106 C322 ) \nC106_=_C351( C106 C351 ) C106_=_C508( C106 C508 ) C106_=_C603( C106 C603 ) C106_=_C604( C106 C604 ) C224_=_C225( C224 C225 ) C224_=_C244( C224 C244 ) \nC224_=_C322( C224 C322 ) C224_=_C351( C224 C351 ) C224_=_C508( C224 C508 ) C224_=_C603( C224 C603 ) C224_=_C604( C224 C604 ) C225_=_C246( C225 C246 ) \nC225_=_C323( C225 C323 ) C225_=_C330( C225 C330 ) C225_=_C331( C225 C331 ) C225_=_C548( C225 C548 ) C225_=_C568( C225 C568 ) C225_=_C573( C225 C573 ) \nC225_=_C585( C225 C585 ) C244_=_C246( C244 C246 ) C244_=_C322( C244 C322 ) C244_=_C351( C244 C351 ) C244_=_C508( C244 C508 ) C244_=_C603( C244 C603 ) \nC244_=_C604( C244 C604 ) C246_=_C323( C246 C323 ) C246_=_C330( C246 C330 ) C246_=_C331( C246 C331 ) C246_=_C548( C246 C548 ) C246_=_C568( C246 C568 ) \nC246_=_C573( C246 C573 ) C246_=_C585( C246 C585 ) C322_=_C323( C322 C323 ) C322_=_C351( C322 C351 ) C322_=_C508( C322 C508 ) C322_=_C603( C322 C603 ) \nC322_=_C604( C322 C604 ) C323_=_C330( C323 C330 ) C323_=_C331( C323 C331 ) C323_=_C548( C323 C548 ) C323_=_C568( C323 C568 ) C323_=_C573( C323 C573 ) \nC323_=_C585( C323 C585 ) C330_=_C331( C330 C331 ) C330_=_C548( C330 C548 ) C330_=_C568( C330 C568 ) C330_=_C573( C330 C573 ) C330_=_C585( C330 C585 ) \nC331_=_C548( C331 C548 ) C331_=_C568( C331 C568 ) C331_=_C573( C331 C573 ) C331_=_C585( C331 C585 ) C351_=_C508( C351 C508 ) C351_=_C603( C351 C603 ) \nC351_=_C604( C351 C604 ) C508_=_C603( C508 C603 ) C508_=_C604( C508 C604 ) C548_=_C568( C548 C568 ) C548_=_C573( C548 C573 ) C548_=_C585( C548 C585 ) \nC568_=_C573( C568 C573 ) C568_=_C585( C568 C585 ) C573_=_C585( C573 C585 ) C585_=_C603( C585 C603 ) C603_=_C604( C603 C604 ) "];100-&gt;124[label="18: C105 C106 C224 C225 C244 \nC246 C322 C323 C330 C331 C351 \nC508 C548 C568 C573 C585 C603 \nC604 \n76: C105_=_C106 ,C105_=_C224 ,C105_=_C244 ,C105_=_C322 ,C105_=_C351 ,\nC105_=_C508 ,C105_=_C603 ,C105_=_C604 ,C106_=_C224 ,C106_=_C244 ,C106_=_C322 ,\nC106_=_C351 ,C106_=_C508 ,C106_=_C603 ,C106_=_C604 ,C224_=_C225 ,C224_=_C244 ,\nC224_=_C322 ,C224_=_C351 ,C224_=_C508 ,C224_=_C603 ,C224_=_C604 ,C225_=_C246 ,\nC225_=_C323 ,C225_=_C330 ,C225_=_C331 ,C225_=_C548 ,C225_=_C568 ,C225_=_C573 ,\nC225_=_C585 ,C244_=_C246 ,C244_=_C322 ,C244_=_C351 ,C244_=_C508 ,C244_=_C603 ,\nC244_=_C604 ,C246_=_C323 ,C246_=_C330 ,C246_=_C331 ,C246_=_C548 ,C246_=_C568 ,\nC246_=_C573 ,C246_=_C585 ,C322_=_C323 ,C322_=_C351 ,C322_=_C508 ,C322_=_C603 ,\nC322_=_C604 ,C323_=_C330 ,C323_=_C331 ,C323_=_C548 ,C323_=_C568 ,C323_=_C573 ,\nC323_=_C585 ,C330_=_C331 ,C330_=_C548 ,C330_=_C568 ,C330_=_C573 ,C330_=_C585 ,\nC331_=_C548 ,C331_=_C568 ,C331_=_C573 ,C331_=_C585 ,C351_=_C508 ,C351_=_C603 ,\nC351_=_C604 ,C508_=_C603 ,C508_=_C604 ,C548_=_C568 ,C548_=_C573 ,C548_=_C585 ,\nC568_=_C573 ,C568_=_C585 ,C573_=_C585 ,C585_=_C603 ,C603_=_C604 ,"];125[shape=box, label="id:125 level: 5\n47: C108 C120 C126 C172 C187 \nC188 C199 C206 C300 C311 C338 \nC343 C344 C349 C352 C373 C375 \nC376 C377 C387 C398 C413 C428 \nC441 C443 C515 C544 C547 C556 \nC557 C558 C559 C560 C561 C562 \nC563 C564 C565 C604 C610 C616 \nC617 C625 C626 C667 C669 C670 \n230: C108_=_C120( C108 C120 ) C108_=_C199( C108 C199 ) C108_=_C206( C108 C206 ) C108_=_C349( C108 C349 ) C108_=_C441( C108 C441 ) \nC108_=_C443( C108 C443 ) C108_=_C564( C108 C564 ) C108_=_C617( C108 C617 ) C120_=_C199( C120 C199 ) C120_=_C206( C120 C206 ) C120_=_C349( C120 C349 ) \nC120_=_C441( C120 C441 ) C120_=_C443( C120 C443 ) C120_=_C564( C120 C564 ) C120_=_C617( C120 C617 ) C126_=_C187( C126 C187 ) C126_=_C300( C126 C300 ) \nC126_=_C375( C126 C375 ) C126_=_C376( C126 C376 ) C126_=_C387( C126 C387 ) C126_=_C515( C126 C515 ) C126_=_C544( C126 C544 ) C126_=_C547( C126 C547 ) \nC126_=_C561( C126 C561 ) C126_=_C562( C126 C562 ) C126_=_C563( C126 C563 ) C126_=_C564( C126 C564 ) C126_=_C565( C126 C565 ) C126_=_C667( C126 C667 ) \nC172_=_C188( C172 C188 ) C172_=_C206( C172 C206 ) C172_=_C352( C172 C352 ) C172_=_C398( C172 C398 ) C172_=_C413( C172 C413 ) C172_=_C604( C172 C604 ) \nC172_=_C616( C172 C616 ) C172_=_C669( C172 C669 ) C172_=_C670( C172 C670 ) C187_=_C188( C187 C188 ) C187_=_C300( C187 C300 ) C187_=_C375( C187 C375 ) \nC187_=_C376( C187 C376 ) C187_=_C387( C187 C387 ) C187_=_C564( C187 C564 ) C187_=_C565( C187 C565 ) C187_=_C667( C187 C667 ) C188_=_C352( C188 C352 ) \nC188_=_C398( C188 C398 ) C188_=_C413( C188 C413 ) C188_=_C604( C188 C604 ) C188_=_C616( C188 C616 ) C188_=_C669( C188 C669 ) C188_=_C670( C188 C670 ) \nC199_=_C206( C199 C206 ) C199_=_C349( C199 C349 ) C199_=_C441( C199 C441 ) C199_=_C443( C199 C443 ) C199_=_C564( C199 C564 ) C199_=_C617( C199 C617 ) \nC206_=_C349( C206 C349 ) C206_=_C441( C206 C441 ) C206_=_C443( C206 C443 ) C206_=_C564( C206 C564 ) C206_=_C617( C206 C617 ) C300_=_C375( C300 C375 ) \nC300_=_C376( C300 C376 ) C300_=_C387( C300 C387 ) C300_=_C398( C300 C398 ) C300_=_C564( C300 C564 ) C300_=_C565( C300 C565 ) C300_=_C610( C300 C610 ) \nC300_=_C667( C300 C667 ) C311_=_C377( C311 C377 ) C311_=_C428( C311 C428 ) C311_=_C604( C311 C604 ) C311_=_C610( C311 C610 ) C311_=_C616( C311 C616 ) \nC311_=_C617( C311 C617 ) C311_=_C625( C311 C625 ) C311_=_C626( C311 C626 ) C338_=_C343( C338 C343 ) C338_=_C344( C338 C344 ) C338_=_C373( C338 C373 ) \nC338_=_C556( C338 C556 ) C338_=_C557( C338 C557 ) C338_=_C558( C338 C558 ) C338_=_C559( C338 C559 ) C338_=_C560( C338 C560 ) C343_=_C344( C343 C344 ) \nC343_=_C373( C343 C373 ) C343_=_C413( C343 C413 ) C343_=_C556( C343 C556 ) C343_=_C557( C343 C557 ) C343_=_C558( C343 C558 ) C343_=_C559( C343 C559 ) \nC343_=_C560( C343 C560 ) C343_=_C563( C343 C563 ) C344_=_C373( C344 C373 ) C344_=_C515( C344 C515 ) C344_=_C556( C344 C556 ) C344_=_C557( C344 C557 ) \nC344_=_C558( C344 C558 ) C344_=_C559( C344 C559 ) C344_=_C560( C344 C560 ) C349_=_C352( C349 C352 ) C349_=_C441( C349 C441 ) C349_=_C443( C349 C443 ) \nC349_=_C564( C349 C564 ) C349_=_C617( C349 C617 ) C352_=_C398( C352 C398 ) C352_=_C413( C352 C413 ) C352_=_C604( C352 C604 ) C352_=_C616( C352 C616 ) \nC352_=_C669( C352 C669 ) C352_=_C670( C352 C670 ) C373_=_C375( C373 C375 ) C373_=_C376( C373 C376 ) C373_=_C377( C373 C377 ) C373_=_C556( C373 C556 ) \nC373_=_C557( C373 C557 ) C373_=_C558( C373 C558 ) C373_=_C559( C373 C559 ) C373_=_C560( C373 C560 ) C375_=_C376( C375 C376 ) C375_=_C377( C375 C377 ) \nC375_=_C387( C375 C387 ) C375_=_C564( C375 C564 ) C375_=_C565( C375 C565 ) C375_=_C667( C375 C667 ) C376_=_C377( C376 C377 ) C376_=_C387( C376 C387 ) \nC376_=_C564( C376 C564 ) C376_=_C565( C376 C565 ) C376_=_C667( C376 C667 ) C377_=_C428( C377 C428 ) C377_=_C604( C377 C604 ) C377_=_C610( C377 C610 ) \nC377_=_C616( C377 C616 ) C377_=_C617( C377 C617 ) C377_=_C625( C377 C625 ) C377_=_C626( C377 C626 ) C387_=_C564( C387 C564 ) C387_=_C565( C387 C565 ) \nC387_=_C667( C387 C667 ) C398_=_C413( C398 C413 ) C398_=_C604( C398 C604 ) C398_=_C610( C398 C610 ) C398_=_C616( C398 C616 ) C398_=_C669( C398 C669 ) \nC398_=_C670( C398 C670 ) C413_=_C563( C413 C563 ) C413_=_C604( C413 C604 ) C413_=_C616( C413 C616 ) C413_=_C669( C413 C669 ) C413_=_C670( C413 C670 ) \nC428_=_C604( C428 C604 ) C428_=_C610( C428 C610 ) C428_=_C616( C428 C616 ) C428_=_C617( C428 C617 ) C428_=_C625( C428 C625 ) C428_=_C626( C428 C626 ) \nC441_=_C443( C441 C443 ) C441_=_C564( C441 C564 ) C441_=_C617(</w:t>
      </w:r>
    </w:p>
    <w:p>
      <w:pPr>
        <w:pStyle w:val="PreformattedText"/>
        <w:bidi w:val="0"/>
        <w:spacing w:before="0" w:after="0"/>
        <w:jc w:val="left"/>
        <w:rPr/>
      </w:pPr>
      <w:r>
        <w:rPr/>
        <w:t xml:space="preserve"> </w:t>
      </w:r>
      <w:r>
        <w:rPr/>
        <w:t>C441 C617 ) C443_=_C564( C443 C564 ) C443_=_C617( C443 C617 ) C515_=_C544( C515 C544 ) \nC515_=_C547( C515 C547 ) C515_=_C561( C515 C561 ) C515_=_C562( C515 C562 ) C515_=_C563( C515 C563 ) C515_=_C564( C515 C564 ) C515_=_C565( C515 C565 ) \nC544_=_C547( C544 C547 ) C544_=_C561( C544 C561 ) C544_=_C562( C544 C562 ) C544_=_C563( C544 C563 ) C544_=_C564( C544 C564 ) C544_=_C565( C544 C565 ) \nC547_=_C559( C547 C559 ) C547_=_C561( C547 C561 ) C547_=_C562( C547 C562 ) C547_=_C563( C547 C563 ) C547_=_C564( C547 C564 ) C547_=_C565( C547 C565 ) \nC556_=_C557( C556 C557 ) C556_=_C558( C556 C558 ) C556_=_C559( C556 C559 ) C556_=_C560( C556 C560 ) C557_=_C558( C557 C558 ) C557_=_C559( C557 C559 ) \nC557_=_C560( C557 C560 ) C558_=_C559( C558 C559 ) C558_=_C560( C558 C560 ) C558_=_C561( C558 C561 ) C558_=_C562( C558 C562 ) C559_=_C560( C559 C560 ) \nC561_=_C562( C561 C562 ) C561_=_C563( C561 C563 ) C561_=_C564( C561 C564 ) C561_=_C565( C561 C565 ) C562_=_C563( C562 C563 ) C562_=_C564( C562 C564 ) \nC562_=_C565( C562 C565 ) C563_=_C564( C563 C564 ) C563_=_C565( C563 C565 ) C564_=_C565( C564 C565 ) C564_=_C617( C564 C617 ) C564_=_C667( C564 C667 ) \nC565_=_C667( C565 C667 ) C604_=_C610( C604 C610 ) C604_=_C616( C604 C616 ) C604_=_C617( C604 C617 ) C604_=_C625( C604 C625 ) C604_=_C626( C604 C626 ) \nC604_=_C669( C604 C669 ) C604_=_C670( C604 C670 ) C610_=_C616( C610 C616 ) C610_=_C617( C610 C617 ) C610_=_C625( C610 C625 ) C610_=_C626( C610 C626 ) \nC616_=_C617( C616 C617 ) C616_=_C625( C616 C625 ) C616_=_C626( C616 C626 ) C616_=_C669( C616 C669 ) C616_=_C670( C616 C670 ) C617_=_C625( C617 C625 ) \nC617_=_C626( C617 C626 ) C625_=_C626( C625 C626 ) C669_=_C670( C669 C670 ) "];100-&gt;125[label="46: C108 C120 C126 C172 C187 \nC188 C199 C206 C300 C311 C338 \nC343 C344 C349 C352 C373 C375 \nC376 C377 C387 C398 C413 C428 \nC441 C443 C515 C544 C547 C556 \nC557 C558 C559 C560 C561 C562 \nC563 C565 C604 C610 C616 C617 \nC625 C626 C667 C669 C670 \n208: C108_=_C120 ,C108_=_C199 ,C108_=_C206 ,C108_=_C349 ,C108_=_C441 ,\nC108_=_C443 ,C108_=_C617 ,C120_=_C199 ,C120_=_C206 ,C120_=_C349 ,C120_=_C441 ,\nC120_=_C443 ,C120_=_C617 ,C126_=_C187 ,C126_=_C300 ,C126_=_C375 ,C126_=_C376 ,\nC126_=_C387 ,C126_=_C515 ,C126_=_C544 ,C126_=_C547 ,C126_=_C561 ,C126_=_C562 ,\nC126_=_C563 ,C126_=_C565 ,C126_=_C667 ,C172_=_C188 ,C172_=_C206 ,C172_=_C352 ,\nC172_=_C398 ,C172_=_C413 ,C172_=_C604 ,C172_=_C616 ,C172_=_C669 ,C172_=_C670 ,\nC187_=_C188 ,C187_=_C300 ,C187_=_C375 ,C187_=_C376 ,C187_=_C387 ,C187_=_C565 ,\nC187_=_C667 ,C188_=_C352 ,C188_=_C398 ,C188_=_C413 ,C188_=_C604 ,C188_=_C616 ,\nC188_=_C669 ,C188_=_C670 ,C199_=_C206 ,C199_=_C349 ,C199_=_C441 ,C199_=_C443 ,\nC199_=_C617 ,C206_=_C349 ,C206_=_C441 ,C206_=_C443 ,C206_=_C617 ,C300_=_C375 ,\nC300_=_C376 ,C300_=_C387 ,C300_=_C398 ,C300_=_C565 ,C300_=_C610 ,C300_=_C667 ,\nC311_=_C377 ,C311_=_C428 ,C311_=_C604 ,C311_=_C610 ,C311_=_C616 ,C311_=_C617 ,\nC311_=_C625 ,C311_=_C626 ,C338_=_C343 ,C338_=_C344 ,C338_=_C373 ,C338_=_C556 ,\nC338_=_C557 ,C338_=_C558 ,C338_=_C559 ,C338_=_C560 ,C343_=_C344 ,C343_=_C373 ,\nC343_=_C413 ,C343_=_C556 ,C343_=_C557 ,C343_=_C558 ,C343_=_C559 ,C343_=_C560 ,\nC343_=_C563 ,C344_=_C373 ,C344_=_C515 ,C344_=_C556 ,C344_=_C557 ,C344_=_C558 ,\nC344_=_C559 ,C344_=_C560 ,C349_=_C352 ,C349_=_C441 ,C349_=_C443 ,C349_=_C617 ,\nC352_=_C398 ,C352_=_C413 ,C352_=_C604 ,C352_=_C616 ,C352_=_C669 ,C352_=_C670 ,\nC373_=_C375 ,C373_=_C376 ,C373_=_C377 ,C373_=_C556 ,C373_=_C557 ,C373_=_C558 ,\nC373_=_C559 ,C373_=_C560 ,C375_=_C376 ,C375_=_C377 ,C375_=_C387 ,C375_=_C565 ,\nC375_=_C667 ,C376_=_C377 ,C376_=_C387 ,C376_=_C565 ,C376_=_C667 ,C377_=_C428 ,\nC377_=_C604 ,C377_=_C610 ,C377_=_C616 ,C377_=_C617 ,C377_=_C625 ,C377_=_C626 ,\nC387_=_C565 ,C387_=_C667 ,C398_=_C413 ,C398_=_C604 ,C398_=_C610 ,C398_=_C616 ,\nC398_=_C669 ,C398_=_C670 ,C413_=_C563 ,C413_=_C604 ,C413_=_C616 ,C413_=_C669 ,\nC413_=_C670 ,C428_=_C604 ,C428_=_C610 ,C428_=_C616 ,C428_=_C617 ,C428_=_C625 ,\nC428_=_C626 ,C441_=_C443 ,C441_=_C617 ,C443_=_C617 ,C515_=_C544 ,C515_=_C547 ,\nC515_=_C561 ,C515_=_C562 ,C515_=_C563 ,C515_=_C565 ,C544_=_C547 ,C544_=_C561 ,\nC544_=_C562 ,C544_=_C563 ,C544_=_C565 ,C547_=_C559 ,C547_=_C561 ,C547_=_C562 ,\nC547_=_C563 ,C547_=_C565 ,C556_=_C557 ,C556_=_C558 ,C556_=_C559 ,C556_=_C560 ,\nC557_=_C558 ,C557_=_C559 ,C557_=_C560 ,C558_=_C559 ,C558_=_C560 ,C558_=_C561 ,\nC558_=_C562 ,C559_=_C560 ,C561_=_C562 ,C561_=_C563 ,C561_=_C565 ,C562_=_C563 ,\nC562_=_C565 ,C563_=_C565 ,C565_=_C667 ,C604_=_C610 ,C604_=_C616 ,C604_=_C617 ,\nC604_=_C625 ,C604_=_C626 ,C604_=_C669 ,C604_=_C670 ,C610_=_C616 ,C610_=_C617 ,\nC610_=_C625 ,C610_=_C626 ,C616_=_C617 ,C616_=_C625 ,C616_=_C626 ,C616_=_C669 ,\nC616_=_C670 ,C617_=_C625 ,C617_=_C626 ,C625_=_C626 ,C669_=_C670 ,"];126[shape=box, label="id:126 level: 5\n19: C6 C122 C175 C191 C207 \nC208 C209 C210 C211 C212 C213 \nC214 C215 C216 C217 C218 C219 \nC220 C221 \n94: C6_=_C122( C6 C122 ) C6_=_C175( C6 C175 ) C6_=_C191( C6 C191 ) C6_=_C207( C6 C207 ) C6_=_C208( C6 C208 ) \nC6_=_C209( C6 C209 ) C6_=_C210( C6 C210 ) C6_=_C211( C6 C211 ) C6_=_C212( C6 C212 ) C6_=_C213( C6 C213 ) C6_=_C214( C6 C214 ) \nC6_=_C215( C6 C215 ) C6_=_C216( C6 C216 ) C6_=_C217( C6 C217 ) C6_=_C218( C6 C218 ) C6_=_C219( C6 C219 ) C6_=_C220( C6 C220 ) \nC6_=_C221( C6 C221 ) C122_=_C175( C122 C175 ) C122_=_C191( C122 C191 ) C122_=_C215( C122 C215 ) C122_=_C216( C122 C216 ) C122_=_C217( C122 C217 ) \nC122_=_C218( C122 C218 ) C122_=_C219( C122 C219 ) C122_=_C220( C122 C220 ) C122_=_C221( C122 C221 ) C175_=_C207( C175 C207 ) C175_=_C208( C175 C208 ) \nC175_=_C209( C175 C209 ) C175_=_C210( C175 C210 ) C175_=_C211( C175 C211 ) C175_=_C212( C175 C212 ) C175_=_C213( C175 C213 ) C175_=_C214( C175 C214 ) \nC191_=_C215( C191 C215 ) C191_=_C216( C191 C216 ) C191_=_C217( C191 C217 ) C191_=_C218( C191 C218 ) C191_=_C219( C191 C219 ) C191_=_C220( C191 C220 ) \nC191_=_C221( C191 C221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8_=_C221( C208 C221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2_=_C221( C212 C221 ) \nC213_=_C214( C213 C214 ) C213_=_C220( C213 C220 ) C215_=_C216( C215 C216 ) C215_=_C217( C215 C217 ) C215_=_C218( C215 C218 ) C215_=_C219( C215 C219 ) \nC215_=_C220( C215 C220 ) C215_=_C221( C215 C221 ) C216_=_C217( C216 C217 ) C216_=_C218( C216 C218 ) C216_=_C219( C216 C219 ) C216_=_C220( C216 C220 ) \nC216_=_C221( C216 C221 ) C217_=_C218( C217 C218 ) C217_=_C219( C217 C219 ) C217_=_C220( C217 C220 ) C217_=_C221( C217 C221 ) C218_=_C219( C218 C219 ) \nC218_=_C220( C218 C220 ) C218_=_C221( C218 C221 ) C219_=_C220( C219 C220 ) C219_=_C221( C219 C221 ) C220_=_C221( C220 C221 ) "];101-&gt;126[label="18: C122 C175 C191 C207 C208 \nC209 C210 C211 C212 C213 C214 \nC215 C216 C217 C218 C219 C220 \nC221 \n76: C122_=_C175 ,C122_=_C191 ,C122_=_C215 ,C122_=_C216 ,C122_=_C217 ,\nC122_=_C218 ,C122_=_C219 ,C122_=_C220 ,C122_=_C221 ,C175_=_C207 ,C175_=_C208 ,\nC175_=_C209 ,C175_=_C210 ,C175_=_C211 ,C175_=_C212 ,C175_=_C213 ,C175_=_C214 ,\nC191_=_C215 ,C191_=_C216 ,C191_=_C217 ,C191_=_C218 ,C191_=_C219 ,C191_=_C220 ,\nC191_=_C221 ,C207_=_C208 ,C207_=_C209 ,C207_=_C210 ,C207_=_C211 ,C207_=_C212 ,\nC207_=_C213 ,C207_=_C214 ,C208_=_C209 ,C208_=_C210 ,C208_=_C211 ,C208_=_C212 ,\nC208_=_C213 ,C208_=_C214 ,C208_=_C221 ,C209_=_C210 ,C209_=_C211 ,C209_=_C212 ,\nC209_=_C213 ,C209_=_C214 ,C210_=_C211 ,C210_=_C212 ,C210_=_C213 ,C210_=_C214 ,\nC211_=_C212 ,C211_=_C213 ,C211_=_C214 ,C212_=_C213 ,C212_=_C214 ,C212_=_C221 ,\nC213_=_C214 ,C213_=_C220 ,C215_=_C216 ,C215_=_C217 ,C215_=_C218 ,C215_=_C219 ,\nC215_=_C220 ,C215_=_C221 ,C216_=_C217 ,C216_=_C218 ,C216_=_C219 ,C216_=_C220 ,\nC216_=_C221 ,C217_=_C218 ,C217_=_C219 ,C217_=_C220 ,C217_=_C221 ,C218_=_C219 ,\nC218_=_C220 ,C218_=_C221 ,C219_=_C220 ,C219_=_C221 ,C220_=_C221 ,"];127[shape=box, label="id:127 level: 5\n68: C116 C117 C167 C193 C196 \nC207 C211 C214 C226 C242 C245 \nC274 C280 C286 C296 C304 C324 \nC328 C329 C330 C331 C332 C334 \nC335 C336 C337 C338 C340 C344 \nC373 C374 C381 C393 C461 C462 \nC466 C468 C480 C481 C491 C501 \nC502 C503 C504 C505 C506 C507 \nC508 C509 C510 C515 C519 C529 \nC531 C540 C552 C560 C590 C592 \nC615 C627 C640 C641 C644 C645 \nC646 C660 C683 \n344: C116_=_C117( C116 C117 ) C116_=_C207( C116 C207 ) C116_=_C335( C116 C335 ) C116_=_C336( C116 C336 ) C116_=_C337( C116 C337 ) \nC116_=_C338( C116 C338 ) C116_=_C340( C116 C340 ) C116_=_C615( C116 C615 ) C117_=_C207( C117 C207 ) C117_=_C226( C117 C226 ) C117_=_C335( C117 C335 ) \nC117_=_C336( C117 C336 ) C117_=_C337( C117 C337 ) C117_=_C338( C117 C338 ) C117_=_C340( C117 C340 ) C117_=_C344( C117 C344 ) C117_=_C505( C117 C505 ) \nC117_=_C515( C117 C515 ) C117_=_C519( C117 C519 ) C117_=_C552( C117 C552 ) C117_=_C615( C117 C615 ) C117_=_C640( C117 C640 ) C167_=_C193( C167 C193 ) \nC167_=_C304( C167 C304 ) C167_=_C334( C167 C334 ) C167_=_C381( C167 C381 ) C167_=_C393( C167 C393 ) C167_=_C480( C167 C480 ) C167_=_C540( C167 C540 ) \nC167_=_C592( C167 C592 ) C167_=_C644( C167 C644 ) C193_=_C196( C193 C196 ) C193_=_C334( C193 C334 ) C193_=_C381( C193 C381 ) C193_=_C393( C193 C393 ) \nC193_=_C480( C193 C480 ) C193_=_C540( C193 C540 ) C193_=_C592( C193 C592 ) C193_=_C644( C193 C644 ) C196_=_C337( C196 C337 ) C196_=_C374( C196 C374 ) \nC196_=_C461( C196 C461 ) C196_=_C468( C196 C468 ) C196_=_C503( C196 C503 ) C196_=_C507( C196 C507 ) C196_=_C508( C196 C508</w:t>
      </w:r>
    </w:p>
    <w:p>
      <w:pPr>
        <w:pStyle w:val="PreformattedText"/>
        <w:bidi w:val="0"/>
        <w:spacing w:before="0" w:after="0"/>
        <w:jc w:val="left"/>
        <w:rPr/>
      </w:pPr>
      <w:r>
        <w:rPr/>
        <w:t xml:space="preserve"> </w:t>
      </w:r>
      <w:r>
        <w:rPr/>
        <w:t>) C196_=_C509( C196 C509 ) \nC196_=_C510( C196 C510 ) C196_=_C519( C196 C519 ) C207_=_C211( C207 C211 ) C207_=_C214( C207 C214 ) C207_=_C245( C207 C245 ) C207_=_C304( C207 C304 ) \nC207_=_C335( C207 C335 ) C207_=_C336( C207 C336 ) C207_=_C337( C207 C337 ) C207_=_C338( C207 C338 ) C207_=_C340( C207 C340 ) C207_=_C462( C207 C462 ) \nC207_=_C627( C207 C627 ) C207_=_C645( C207 C645 ) C211_=_C214( C211 C214 ) C211_=_C245( C211 C245 ) C211_=_C304( C211 C304 ) C211_=_C462( C211 C462 ) \nC211_=_C627( C211 C627 ) C211_=_C645( C211 C645 ) C214_=_C245( C214 C245 ) C214_=_C304( C214 C304 ) C214_=_C462( C214 C462 ) C214_=_C502( C214 C502 ) \nC214_=_C506( C214 C506 ) C214_=_C627( C214 C627 ) C214_=_C645( C214 C645 ) C226_=_C344( C226 C344 ) C226_=_C505( C226 C505 ) C226_=_C515( C226 C515 ) \nC226_=_C519( C226 C519 ) C226_=_C552( C226 C552 ) C226_=_C615( C226 C615 ) C226_=_C640( C226 C640 ) C242_=_C331( C242 C331 ) C242_=_C466( C242 C466 ) \nC242_=_C501( C242 C501 ) C242_=_C531( C242 C531 ) C242_=_C644( C242 C644 ) C242_=_C645( C242 C645 ) C242_=_C646( C242 C646 ) C242_=_C660( C242 C660 ) \nC245_=_C296( C245 C296 ) C245_=_C304( C245 C304 ) C245_=_C328( C245 C328 ) C245_=_C329( C245 C329 ) C245_=_C330( C245 C330 ) C245_=_C331( C245 C331 ) \nC245_=_C332( C245 C332 ) C245_=_C334( C245 C334 ) C245_=_C462( C245 C462 ) C245_=_C627( C245 C627 ) C245_=_C645( C245 C645 ) C274_=_C280( C274 C280 ) \nC274_=_C286( C274 C286 ) C274_=_C336( C274 C336 ) C274_=_C508( C274 C508 ) C274_=_C590( C274 C590 ) C274_=_C641( C274 C641 ) C274_=_C660( C274 C660 ) \nC280_=_C286( C280 C286 ) C280_=_C336( C280 C336 ) C280_=_C508( C280 C508 ) C280_=_C590( C280 C590 ) C280_=_C641( C280 C641 ) C280_=_C660( C280 C660 ) \nC286_=_C336( C286 C336 ) C286_=_C508( C286 C508 ) C286_=_C590( C286 C590 ) C286_=_C641( C286 C641 ) C286_=_C660( C286 C660 ) C296_=_C328( C296 C328 ) \nC296_=_C329( C296 C329 ) C296_=_C330( C296 C330 ) C296_=_C331( C296 C331 ) C296_=_C332( C296 C332 ) C296_=_C334( C296 C334 ) C304_=_C462( C304 C462 ) \nC304_=_C627( C304 C627 ) C304_=_C645( C304 C645 ) C324_=_C337( C324 C337 ) C324_=_C338( C324 C338 ) C324_=_C505( C324 C505 ) C324_=_C529( C324 C529 ) \nC324_=_C540( C324 C540 ) C324_=_C560( C324 C560 ) C324_=_C683( C324 C683 ) C328_=_C329( C328 C329 ) C328_=_C330( C328 C330 ) C328_=_C331( C328 C331 ) \nC328_=_C332( C328 C332 ) C328_=_C334( C328 C334 ) C328_=_C335( C328 C335 ) C329_=_C330( C329 C330 ) C329_=_C331( C329 C331 ) C329_=_C332( C329 C332 ) \nC329_=_C334( C329 C334 ) C330_=_C331( C330 C331 ) C330_=_C332( C330 C332 ) C330_=_C334( C330 C334 ) C330_=_C340( C330 C340 ) C331_=_C332( C331 C332 ) \nC331_=_C334( C331 C334 ) C331_=_C466( C331 C466 ) C331_=_C501( C331 C501 ) C331_=_C531( C331 C531 ) C331_=_C644( C331 C644 ) C331_=_C645( C331 C645 ) \nC331_=_C646( C331 C646 ) C331_=_C660( C331 C660 ) C332_=_C334( C332 C334 ) C332_=_C340( C332 C340 ) C332_=_C503( C332 C503 ) C334_=_C381( C334 C381 ) \nC334_=_C393( C334 C393 ) C334_=_C480( C334 C480 ) C334_=_C540( C334 C540 ) C334_=_C592( C334 C592 ) C334_=_C644( C334 C644 ) C335_=_C336( C335 C336 ) \nC335_=_C337( C335 C337 ) C335_=_C338( C335 C338 ) C335_=_C340( C335 C340 ) C336_=_C337( C336 C337 ) C336_=_C338( C336 C338 ) C336_=_C340( C336 C340 ) \nC336_=_C373( C336 C373 ) C336_=_C481( C336 C481 ) C336_=_C491( C336 C491 ) C336_=_C502( C336 C502 ) C336_=_C503( C336 C503 ) C336_=_C504( C336 C504 ) \nC336_=_C505( C336 C505 ) C336_=_C506( C336 C506 ) C336_=_C508( C336 C508 ) C336_=_C590( C336 C590 ) C336_=_C641( C336 C641 ) C336_=_C660( C336 C660 ) \nC337_=_C338( C337 C338 ) C337_=_C340( C337 C340 ) C337_=_C374( C337 C374 ) C337_=_C461( C337 C461 ) C337_=_C468( C337 C468 ) C337_=_C505( C337 C505 ) \nC337_=_C507( C337 C507 ) C337_=_C508( C337 C508 ) C337_=_C509( C337 C509 ) C337_=_C510( C337 C510 ) C337_=_C529( C337 C529 ) C337_=_C560( C337 C560 ) \nC337_=_C683( C337 C683 ) C338_=_C340( C338 C340 ) C338_=_C344( C338 C344 ) C338_=_C373( C338 C373 ) C338_=_C505( C338 C505 ) C338_=_C529( C338 C529 ) \nC338_=_C560( C338 C560 ) C338_=_C683( C338 C683 ) C340_=_C503( C340 C503 ) C344_=_C373( C344 C373 ) C344_=_C505( C344 C505 ) C344_=_C515( C344 C515 ) \nC344_=_C519( C344 C519 ) C344_=_C552( C344 C552 ) C344_=_C560( C344 C560 ) C344_=_C615( C344 C615 ) C344_=_C640( C344 C640 ) C373_=_C374( C373 C374 ) \nC373_=_C481( C373 C481 ) C373_=_C491( C373 C491 ) C373_=_C502( C373 C502 ) C373_=_C503( C373 C503 ) C373_=_C504( C373 C504 ) C373_=_C505( C373 C505 ) \nC373_=_C506( C373 C506 ) C373_=_C560( C373 C560 ) C374_=_C461( C374 C461 ) C374_=_C468( C374 C468 ) C374_=_C507( C374 C507 ) C374_=_C508( C374 C508 ) \nC374_=_C509( C374 C509 ) C374_=_C510( C374 C510 ) C381_=_C393( C381 C393 ) C381_=_C480( C381 C480 ) C381_=_C540( C381 C540 ) C381_=_C592( C381 C592 ) \nC381_=_C644( C381 C644 ) C393_=_C480( C393 C480 ) C393_=_C540( C393 C540 ) C393_=_C592( C393 C592 ) C393_=_C644( C393 C644 ) C461_=_C462( C461 C462 ) \nC461_=_C466( C461 C466 ) C461_=_C468( C461 C468 ) C461_=_C507( C461 C507 ) C461_=_C508( C461 C508 ) C461_=_C509( C461 C509 ) C461_=_C510( C461 C510 ) \nC462_=_C466( C462 C466 ) C462_=_C502( C462 C502 ) C462_=_C627( C462 C627 ) C462_=_C645( C462 C645 ) C466_=_C501( C466 C501 ) C466_=_C531( C466 C531 ) \nC466_=_C644( C466 C644 ) C466_=_C645( C466 C645 ) C466_=_C646( C466 C646 ) C466_=_C660( C466 C660 ) C468_=_C507( C468 C507 ) C468_=_C508( C468 C508 ) \nC468_=_C509( C468 C509 ) C468_=_C510( C468 C510 ) C480_=_C540( C480 C540 ) C480_=_C592( C480 C592 ) C480_=_C644( C480 C644 ) C481_=_C491( C481 C491 ) \nC481_=_C502( C481 C502 ) C481_=_C503( C481 C503 ) C481_=_C504( C481 C504 ) C481_=_C505( C481 C505 ) C481_=_C506( C481 C506 ) C481_=_C510( C481 C510 ) \nC491_=_C502( C491 C502 ) C491_=_C503( C491 C503 ) C491_=_C504( C491 C504 ) C491_=_C505( C491 C505 ) C491_=_C506( C491 C506 ) C501_=_C531( C501 C531 ) \nC501_=_C644( C501 C644 ) C501_=_C645( C501 C645 ) C501_=_C646( C501 C646 ) C501_=_C660( C501 C660 ) C502_=_C503( C502 C503 ) C502_=_C504( C502 C504 ) \nC502_=_C505( C502 C505 ) C502_=_C506( C502 C506 ) C503_=_C504( C503 C504 ) C503_=_C505( C503 C505 ) C503_=_C506( C503 C506 ) C503_=_C519( C503 C519 ) \nC504_=_C505( C504 C505 ) C504_=_C506( C504 C506 ) C504_=_C507( C504 C507 ) C505_=_C506( C505 C506 ) C505_=_C515( C505 C515 ) C505_=_C519( C505 C519 ) \nC505_=_C529( C505 C529 ) C505_=_C552( C505 C552 ) C505_=_C560( C505 C560 ) C505_=_C615( C505 C615 ) C505_=_C640( C505 C640 ) C505_=_C683( C505 C683 ) \nC507_=_C508( C507 C508 ) C507_=_C509( C507 C509 ) C507_=_C510( C507 C510 ) C508_=_C509( C508 C509 ) C508_=_C510( C508 C510 ) C508_=_C590( C508 C590 ) \nC508_=_C641( C508 C641 ) C508_=_C660( C508 C660 ) C509_=_C510( C509 C510 ) C515_=_C519( C515 C519 ) C515_=_C552( C515 C552 ) C515_=_C615( C515 C615 ) \nC515_=_C640( C515 C640 ) C519_=_C552( C519 C552 ) C519_=_C615( C519 C615 ) C519_=_C640( C519 C640 ) C529_=_C531( C529 C531 ) C529_=_C560( C529 C560 ) \nC529_=_C627( C529 C627 ) C529_=_C683( C529 C683 ) C531_=_C644( C531 C644 ) C531_=_C645( C531 C645 ) C531_=_C646( C531 C646 ) C531_=_C660( C531 C660 ) \nC540_=_C592( C540 C592 ) C540_=_C644( C540 C644 ) C552_=_C615( C552 C615 ) C552_=_C640( C552 C640 ) C560_=_C683( C560 C683 ) C590_=_C627( C590 C627 ) \nC590_=_C641( C590 C641 ) C590_=_C660( C590 C660 ) C592_=_C644( C592 C644 ) C615_=_C640( C615 C640 ) C627_=_C645( C627 C645 ) C640_=_C641( C640 C641 ) \nC640_=_C683( C640 C683 ) C641_=_C660( C641 C660 ) C641_=_C683( C641 C683 ) C644_=_C645( C644 C645 ) C644_=_C646( C644 C646 ) C644_=_C660( C644 C660 ) \nC645_=_C646( C645 C646 ) C645_=_C660( C645 C660 ) C646_=_C660( C646 C660 ) "];101-&gt;127[label="65: C116 C117 C167 C193 C196 \nC207 C211 C214 C226 C242 C245 \nC274 C280 C286 C296 C304 C324 \nC328 C329 C330 C331 C332 C334 \nC335 C338 C340 C344 C373 C374 \nC381 C393 C461 C462 C466 C468 \nC480 C481 C491 C501 C502 C503 \nC504 C506 C507 C508 C509 C510 \nC515 C519 C529 C531 C540 C552 \nC560 C590 C592 C615 C627 C640 \nC641 C644 C645 C646 C660 C683 \n283: C116_=_C117 ,C116_=_C207 ,C116_=_C335 ,C116_=_C338 ,C116_=_C340 ,\nC116_=_C615 ,C117_=_C207 ,C117_=_C226 ,C117_=_C335 ,C117_=_C338 ,C117_=_C340 ,\nC117_=_C344 ,C117_=_C515 ,C117_=_C519 ,C117_=_C552 ,C117_=_C615 ,C117_=_C640 ,\nC167_=_C193 ,C167_=_C304 ,C167_=_C334 ,C167_=_C381 ,C167_=_C393 ,C167_=_C480 ,\nC167_=_C540 ,C167_=_C592 ,C167_=_C644 ,C193_=_C196 ,C193_=_C334 ,C193_=_C381 ,\nC193_=_C393 ,C193_=_C480 ,C193_=_C540 ,C193_=_C592 ,C193_=_C644 ,C196_=_C374 ,\nC196_=_C461 ,C196_=_C468 ,C196_=_C503 ,C196_=_C507 ,C196_=_C508 ,C196_=_C509 ,\nC196_=_C510 ,C196_=_C519 ,C207_=_C211 ,C207_=_C214 ,C207_=_C245 ,C207_=_C304 ,\nC207_=_C335 ,C207_=_C338 ,C207_=_C340 ,C207_=_C462 ,C207_=_C627 ,C207_=_C645 ,\nC211_=_C214 ,C211_=_C245 ,C211_=_C304 ,C211_=_C462 ,C211_=_C627 ,C211_=_C645 ,\nC214_=_C245 ,C214_=_C304 ,C214_=_C462 ,C214_=_C502 ,C214_=_C506 ,C214_=_C627 ,\nC214_=_C645 ,C226_=_C344 ,C226_=_C515 ,C226_=_C519 ,C226_=_C552 ,C226_=_C615 ,\nC226_=_C640 ,C242_=_C331 ,C242_=_C466 ,C242_=_C501 ,C242_=_C531 ,C242_=_C644 ,\nC242_=_C645 ,C242_=_C646 ,C242_=_C660 ,C245_=_C296 ,C245_=_C304 ,C245_=_C328 ,\nC245_=_C329 ,C245_=_C330 ,C245_=_C331 ,C245_=_C332 ,C245_=_C334 ,C245_=_C462 ,\nC245_=_C627 ,C245_=_C645 ,C274_=_C280 ,C274_=_C286 ,C274_=_C508 ,C274_=_C590 ,\nC274_=_C641 ,C274_=_C660 ,C280_=_C286 ,C280_=_C508 ,C280_=_C590 ,C280_=_C641 ,\nC280_=_C660 ,C286_=_C508 ,C286_=_C590 ,C286_=_C641 ,C286_=_C660 ,C296_=_C328 ,\nC296_=_C329 ,C296_=_C330 ,C296_=_C331 ,C296_=_C332 ,C296_=_C334 ,C304_=_C462 ,\nC304_=_C627 ,C304_=_C645 ,C324_=_C338 ,C324_=_C529 ,C324_=_C540 ,C324_=_C560 ,\nC324_=_C683 ,C328_=_C329 ,C328_=_C330 ,C328_=_C331 ,C328_=_C332 ,C328_=_C334 ,\nC328_=_C335 ,C329_=_C330 ,C329_=_C331 ,C329_=_C332 ,C329_=_C334 ,C330_=_C331 ,\nC330_=_C332 ,C330_=_C334 ,C330_=_C340 ,C331_=_C332 ,C331_=_C334 ,C331_=_C466 ,\nC331_=_C501 ,C331_=_C531 ,C331_=_C644 ,C331_=_C645 ,C331_=_C646 ,C331_=_C660 ,\nC332_=_C334 ,C332_=_C340 ,C332_=_C503 ,C334_=_C381 ,C334_=_C393 ,C334_=_C480</w:t>
      </w:r>
    </w:p>
    <w:p>
      <w:pPr>
        <w:pStyle w:val="PreformattedText"/>
        <w:bidi w:val="0"/>
        <w:spacing w:before="0" w:after="0"/>
        <w:jc w:val="left"/>
        <w:rPr/>
      </w:pPr>
      <w:r>
        <w:rPr/>
        <w:t xml:space="preserve"> </w:t>
      </w:r>
      <w:r>
        <w:rPr/>
        <w:t>,\nC334_=_C540 ,C334_=_C592 ,C334_=_C644 ,C335_=_C338 ,C335_=_C340 ,C338_=_C340 ,\nC338_=_C344 ,C338_=_C373 ,C338_=_C529 ,C338_=_C560 ,C338_=_C683 ,C340_=_C503 ,\nC344_=_C373 ,C344_=_C515 ,C344_=_C519 ,C344_=_C552 ,C344_=_C560 ,C344_=_C615 ,\nC344_=_C640 ,C373_=_C374 ,C373_=_C481 ,C373_=_C491 ,C373_=_C502 ,C373_=_C503 ,\nC373_=_C504 ,C373_=_C506 ,C373_=_C560 ,C374_=_C461 ,C374_=_C468 ,C374_=_C507 ,\nC374_=_C508 ,C374_=_C509 ,C374_=_C510 ,C381_=_C393 ,C381_=_C480 ,C381_=_C540 ,\nC381_=_C592 ,C381_=_C644 ,C393_=_C480 ,C393_=_C540 ,C393_=_C592 ,C393_=_C644 ,\nC461_=_C462 ,C461_=_C466 ,C461_=_C468 ,C461_=_C507 ,C461_=_C508 ,C461_=_C509 ,\nC461_=_C510 ,C462_=_C466 ,C462_=_C502 ,C462_=_C627 ,C462_=_C645 ,C466_=_C501 ,\nC466_=_C531 ,C466_=_C644 ,C466_=_C645 ,C466_=_C646 ,C466_=_C660 ,C468_=_C507 ,\nC468_=_C508 ,C468_=_C509 ,C468_=_C510 ,C480_=_C540 ,C480_=_C592 ,C480_=_C644 ,\nC481_=_C491 ,C481_=_C502 ,C481_=_C503 ,C481_=_C504 ,C481_=_C506 ,C481_=_C510 ,\nC491_=_C502 ,C491_=_C503 ,C491_=_C504 ,C491_=_C506 ,C501_=_C531 ,C501_=_C644 ,\nC501_=_C645 ,C501_=_C646 ,C501_=_C660 ,C502_=_C503 ,C502_=_C504 ,C502_=_C506 ,\nC503_=_C504 ,C503_=_C506 ,C503_=_C519 ,C504_=_C506 ,C504_=_C507 ,C507_=_C508 ,\nC507_=_C509 ,C507_=_C510 ,C508_=_C509 ,C508_=_C510 ,C508_=_C590 ,C508_=_C641 ,\nC508_=_C660 ,C509_=_C510 ,C515_=_C519 ,C515_=_C552 ,C515_=_C615 ,C515_=_C640 ,\nC519_=_C552 ,C519_=_C615 ,C519_=_C640 ,C529_=_C531 ,C529_=_C560 ,C529_=_C627 ,\nC529_=_C683 ,C531_=_C644 ,C531_=_C645 ,C531_=_C646 ,C531_=_C660 ,C540_=_C592 ,\nC540_=_C644 ,C552_=_C615 ,C552_=_C640 ,C560_=_C683 ,C590_=_C627 ,C590_=_C641 ,\nC590_=_C660 ,C592_=_C644 ,C615_=_C640 ,C627_=_C645 ,C640_=_C641 ,C640_=_C683 ,\nC641_=_C660 ,C641_=_C683 ,C644_=_C645 ,C644_=_C646 ,C644_=_C660 ,C645_=_C646 ,\nC645_=_C660 ,C646_=_C660 ,"];128[shape=box, label="id:128 level: 5\n46: C156 C174 C187 C242 C330 \nC332 C340 C379 C380 C387 C410 \nC411 C433 C439 C440 C458 C459 \nC467 C470 C482 C501 C520 C524 \nC530 C566 C567 C568 C579 C582 \nC584 C602 C606 C607 C646 C653 \nC654 C660 C661 C662 C663 C668 \nC669 C673 C693 C697 C699 \n232: C156_=_C410( C156 C410 ) C156_=_C411( C156 C411 ) C156_=_C440( C156 C440 ) C156_=_C459( C156 C459 ) C156_=_C501( C156 C501 ) \nC156_=_C520( C156 C520 ) C156_=_C524( C156 C524 ) C156_=_C602( C156 C602 ) C156_=_C606( C156 C606 ) C156_=_C607( C156 C607 ) C156_=_C662( C156 C662 ) \nC156_=_C669( C156 C669 ) C156_=_C673( C156 C673 ) C156_=_C697( C156 C697 ) C174_=_C433( C174 C433 ) C174_=_C579( C174 C579 ) C174_=_C653( C174 C653 ) \nC174_=_C654( C174 C654 ) C174_=_C668( C174 C668 ) C174_=_C693( C174 C693 ) C174_=_C697( C174 C697 ) C174_=_C699( C174 C699 ) C187_=_C242( C187 C242 ) \nC187_=_C379( C187 C379 ) C187_=_C380( C187 C380 ) C187_=_C387( C187 C387 ) C187_=_C520( C187 C520 ) C187_=_C582( C187 C582 ) C187_=_C660( C187 C660 ) \nC187_=_C663( C187 C663 ) C242_=_C379( C242 C379 ) C242_=_C380( C242 C380 ) C242_=_C387( C242 C387 ) C242_=_C501( C242 C501 ) C242_=_C520( C242 C520 ) \nC242_=_C582( C242 C582 ) C242_=_C646( C242 C646 ) C242_=_C660( C242 C660 ) C242_=_C663( C242 C663 ) C330_=_C332( C330 C332 ) C330_=_C340( C330 C340 ) \nC330_=_C439( C330 C439 ) C330_=_C467( C330 C467 ) C330_=_C470( C330 C470 ) C330_=_C568( C330 C568 ) C330_=_C579( C330 C579 ) C330_=_C584( C330 C584 ) \nC330_=_C606( C330 C606 ) C332_=_C340( C332 C340 ) C332_=_C439( C332 C439 ) C332_=_C467( C332 C467 ) C332_=_C470( C332 C470 ) C332_=_C579( C332 C579 ) \nC332_=_C584( C332 C584 ) C332_=_C606( C332 C606 ) C340_=_C439( C340 C439 ) C340_=_C467( C340 C467 ) C340_=_C470( C340 C470 ) C340_=_C579( C340 C579 ) \nC340_=_C584( C340 C584 ) C340_=_C606( C340 C606 ) C379_=_C380( C379 C380 ) C379_=_C387( C379 C387 ) C379_=_C520( C379 C520 ) C379_=_C582( C379 C582 ) \nC379_=_C660( C379 C660 ) C379_=_C663( C379 C663 ) C380_=_C387( C380 C387 ) C380_=_C520( C380 C520 ) C380_=_C582( C380 C582 ) C380_=_C660( C380 C660 ) \nC380_=_C663( C380 C663 ) C387_=_C520( C387 C520 ) C387_=_C582( C387 C582 ) C387_=_C660( C387 C660 ) C387_=_C663( C387 C663 ) C410_=_C411( C410 C411 ) \nC410_=_C501( C410 C501 ) C410_=_C524( C410 C524 ) C410_=_C606( C410 C606 ) C410_=_C607( C410 C607 ) C410_=_C662( C410 C662 ) C410_=_C673( C410 C673 ) \nC411_=_C501( C411 C501 ) C411_=_C524( C411 C524 ) C411_=_C606( C411 C606 ) C411_=_C607( C411 C607 ) C411_=_C662( C411 C662 ) C411_=_C673( C411 C673 ) \nC411_=_C693( C411 C693 ) C433_=_C579( C433 C579 ) C433_=_C653( C433 C653 ) C433_=_C654( C433 C654 ) C433_=_C668( C433 C668 ) C433_=_C693( C433 C693 ) \nC433_=_C697( C433 C697 ) C433_=_C699( C433 C699 ) C439_=_C440( C439 C440 ) C439_=_C467( C439 C467 ) C439_=_C470( C439 C470 ) C439_=_C579( C439 C579 ) \nC439_=_C584( C439 C584 ) C439_=_C606( C439 C606 ) C440_=_C459( C440 C459 ) C440_=_C520( C440 C520 ) C440_=_C602( C440 C602 ) C440_=_C607( C440 C607 ) \nC440_=_C662( C440 C662 ) C440_=_C669( C440 C669 ) C440_=_C697( C440 C697 ) C458_=_C459( C458 C459 ) C458_=_C482( C458 C482 ) C458_=_C530( C458 C530 ) \nC458_=_C566( C458 C566 ) C458_=_C567( C458 C567 ) C458_=_C568( C458 C568 ) C458_=_C582( C458 C582 ) C458_=_C646( C458 C646 ) C458_=_C661( C458 C661 ) \nC458_=_C662( C458 C662 ) C459_=_C520( C459 C520 ) C459_=_C602( C459 C602 ) C459_=_C607( C459 C607 ) C459_=_C662( C459 C662 ) C459_=_C669( C459 C669 ) \nC459_=_C673( C459 C673 ) C459_=_C697( C459 C697 ) C467_=_C470( C467 C470 ) C467_=_C482( C467 C482 ) C467_=_C579( C467 C579 ) C467_=_C584( C467 C584 ) \nC467_=_C606( C467 C606 ) C467_=_C661( C467 C661 ) C470_=_C579( C470 C579 ) C470_=_C582( C470 C582 ) C470_=_C584( C470 C584 ) C470_=_C606( C470 C606 ) \nC482_=_C530( C482 C530 ) C482_=_C566( C482 C566 ) C482_=_C567( C482 C567 ) C482_=_C568( C482 C568 ) C482_=_C646( C482 C646 ) C482_=_C661( C482 C661 ) \nC482_=_C662( C482 C662 ) C501_=_C524( C501 C524 ) C501_=_C606( C501 C606 ) C501_=_C607( C501 C607 ) C501_=_C646( C501 C646 ) C501_=_C660( C501 C660 ) \nC501_=_C662( C501 C662 ) C501_=_C673( C501 C673 ) C520_=_C582( C520 C582 ) C520_=_C602( C520 C602 ) C520_=_C607( C520 C607 ) C520_=_C660( C520 C660 ) \nC520_=_C662( C520 C662 ) C520_=_C663( C520 C663 ) C520_=_C669( C520 C669 ) C520_=_C697( C520 C697 ) C524_=_C606( C524 C606 ) C524_=_C607( C524 C607 ) \nC524_=_C653( C524 C653 ) C524_=_C662( C524 C662 ) C524_=_C673( C524 C673 ) C530_=_C566( C530 C566 ) C530_=_C567( C530 C567 ) C530_=_C568( C530 C568 ) \nC530_=_C646( C530 C646 ) C530_=_C653( C530 C653 ) C530_=_C661( C530 C661 ) C530_=_C662( C530 C662 ) C566_=_C567( C566 C567 ) C566_=_C568( C566 C568 ) \nC566_=_C646( C566 C646 ) C566_=_C661( C566 C661 ) C566_=_C662( C566 C662 ) C567_=_C568( C567 C568 ) C567_=_C602( C567 C602 ) C567_=_C646( C567 C646 ) \nC567_=_C661( C567 C661 ) C567_=_C662( C567 C662 ) C568_=_C646( C568 C646 ) C568_=_C661( C568 C661 ) C568_=_C662( C568 C662 ) C579_=_C584( C579 C584 ) \nC579_=_C606( C579 C606 ) C579_=_C653( C579 C653 ) C579_=_C654( C579 C654 ) C579_=_C668( C579 C668 ) C579_=_C693( C579 C693 ) C579_=_C697( C579 C697 ) \nC579_=_C699( C579 C699 ) C582_=_C584( C582 C584 ) C582_=_C660( C582 C660 ) C582_=_C663( C582 C663 ) C584_=_C606( C584 C606 ) C602_=_C607( C602 C607 ) \nC602_=_C662( C602 C662 ) C602_=_C669( C602 C669 ) C602_=_C697( C602 C697 ) C606_=_C607( C606 C607 ) C606_=_C662( C606 C662 ) C606_=_C673( C606 C673 ) \nC607_=_C662( C607 C662 ) C607_=_C669( C607 C669 ) C607_=_C673( C607 C673 ) C607_=_C697( C607 C697 ) C646_=_C660( C646 C660 ) C646_=_C661( C646 C661 ) \nC646_=_C662( C646 C662 ) C653_=_C654( C653 C654 ) C653_=_C668( C653 C668 ) C653_=_C693( C653 C693 ) C653_=_C697( C653 C697 ) C653_=_C699( C653 C699 ) \nC654_=_C668( C654 C668 ) C654_=_C673( C654 C673 ) C654_=_C693( C654 C693 ) C654_=_C697( C654 C697 ) C654_=_C699( C654 C699 ) C660_=_C663( C660 C663 ) \nC661_=_C662( C661 C662 ) C662_=_C669( C662 C669 ) C662_=_C673( C662 C673 ) C662_=_C697( C662 C697 ) C668_=_C693( C668 C693 ) C668_=_C697( C668 C697 ) \nC668_=_C699( C668 C699 ) C669_=_C697( C669 C697 ) C693_=_C697( C693 C697 ) C693_=_C699( C693 C699 ) C697_=_C699( C697 C699 ) "];102-&gt;128[label="45: C156 C174 C187 C242 C330 \nC332 C340 C379 C380 C387 C410 \nC411 C433 C439 C440 C458 C459 \nC467 C470 C482 C501 C520 C524 \nC530 C566 C567 C568 C579 C582 \nC584 C602 C606 C607 C646 C653 \nC654 C660 C661 C663 C668 C669 \nC673 C693 C697 C699 \n210: C156_=_C410 ,C156_=_C411 ,C156_=_C440 ,C156_=_C459 ,C156_=_C501 ,\nC156_=_C520 ,C156_=_C524 ,C156_=_C602 ,C156_=_C606 ,C156_=_C607 ,C156_=_C669 ,\nC156_=_C673 ,C156_=_C697 ,C174_=_C433 ,C174_=_C579 ,C174_=_C653 ,C174_=_C654 ,\nC174_=_C668 ,C174_=_C693 ,C174_=_C697 ,C174_=_C699 ,C187_=_C242 ,C187_=_C379 ,\nC187_=_C380 ,C187_=_C387 ,C187_=_C520 ,C187_=_C582 ,C187_=_C660 ,C187_=_C663 ,\nC242_=_C379 ,C242_=_C380 ,C242_=_C387 ,C242_=_C501 ,C242_=_C520 ,C242_=_C582 ,\nC242_=_C646 ,C242_=_C660 ,C242_=_C663 ,C330_=_C332 ,C330_=_C340 ,C330_=_C439 ,\nC330_=_C467 ,C330_=_C470 ,C330_=_C568 ,C330_=_C579 ,C330_=_C584 ,C330_=_C606 ,\nC332_=_C340 ,C332_=_C439 ,C332_=_C467 ,C332_=_C470 ,C332_=_C579 ,C332_=_C584 ,\nC332_=_C606 ,C340_=_C439 ,C340_=_C467 ,C340_=_C470 ,C340_=_C579 ,C340_=_C584 ,\nC340_=_C606 ,C379_=_C380 ,C379_=_C387 ,C379_=_C520 ,C379_=_C582 ,C379_=_C660 ,\nC379_=_C663 ,C380_=_C387 ,C380_=_C520 ,C380_=_C582 ,C380_=_C660 ,C380_=_C663 ,\nC387_=_C520 ,C387_=_C582 ,C387_=_C660 ,C387_=_C663 ,C410_=_C411 ,C410_=_C501 ,\nC410_=_C524 ,C410_=_C606 ,C410_=_C607 ,C410_=_C673 ,C411_=_C501 ,C411_=_C524 ,\nC411_=_C606 ,C411_=_C607 ,C411_=_C673 ,C411_=_C693 ,C433_=_C579 ,C433_=_C653 ,\nC433_=_C654 ,C433_=_C668 ,C433_=_C693 ,C433_=_C697 ,C433_=_C699 ,C439_=_C440 ,\nC439_=_C467 ,C439_=_C470 ,C439_=_C579 ,C439_=_C584 ,C439_=_C606 ,C440_=_C459 ,\nC440_=_C520 ,C440_=_C602 ,C440_=_C607 ,C440_=_C669 ,C440_=_C697 ,C458_=_C459 ,\nC458_=_C482 ,C458_=_C530 ,C458_=_C566 ,C458_=_C567 ,C458_=_C568 ,C458_=_C582 ,\nC458_=_C646 ,C458_=_C661 ,C459_=_C520 ,C459_=_C602 ,C459_=_C607 ,C459_=_C669 ,\nC459_=_C673 ,C459_=_C697 ,C467_=_C470 ,C467_=_C482 ,C467_=_C579 ,C467_=_C584 ,\nC467_=_C606</w:t>
      </w:r>
    </w:p>
    <w:p>
      <w:pPr>
        <w:pStyle w:val="PreformattedText"/>
        <w:bidi w:val="0"/>
        <w:spacing w:before="0" w:after="0"/>
        <w:jc w:val="left"/>
        <w:rPr/>
      </w:pPr>
      <w:r>
        <w:rPr/>
        <w:t xml:space="preserve"> </w:t>
      </w:r>
      <w:r>
        <w:rPr/>
        <w:t>,C467_=_C661 ,C470_=_C579 ,C470_=_C582 ,C470_=_C584 ,C470_=_C606 ,\nC482_=_C530 ,C482_=_C566 ,C482_=_C567 ,C482_=_C568 ,C482_=_C646 ,C482_=_C661 ,\nC501_=_C524 ,C501_=_C606 ,C501_=_C607 ,C501_=_C646 ,C501_=_C660 ,C501_=_C673 ,\nC520_=_C582 ,C520_=_C602 ,C520_=_C607 ,C520_=_C660 ,C520_=_C663 ,C520_=_C669 ,\nC520_=_C697 ,C524_=_C606 ,C524_=_C607 ,C524_=_C653 ,C524_=_C673 ,C530_=_C566 ,\nC530_=_C567 ,C530_=_C568 ,C530_=_C646 ,C530_=_C653 ,C530_=_C661 ,C566_=_C567 ,\nC566_=_C568 ,C566_=_C646 ,C566_=_C661 ,C567_=_C568 ,C567_=_C602 ,C567_=_C646 ,\nC567_=_C661 ,C568_=_C646 ,C568_=_C661 ,C579_=_C584 ,C579_=_C606 ,C579_=_C653 ,\nC579_=_C654 ,C579_=_C668 ,C579_=_C693 ,C579_=_C697 ,C579_=_C699 ,C582_=_C584 ,\nC582_=_C660 ,C582_=_C663 ,C584_=_C606 ,C602_=_C607 ,C602_=_C669 ,C602_=_C697 ,\nC606_=_C607 ,C606_=_C673 ,C607_=_C669 ,C607_=_C673 ,C607_=_C697 ,C646_=_C660 ,\nC646_=_C661 ,C653_=_C654 ,C653_=_C668 ,C653_=_C693 ,C653_=_C697 ,C653_=_C699 ,\nC654_=_C668 ,C654_=_C673 ,C654_=_C693 ,C654_=_C697 ,C654_=_C699 ,C660_=_C663 ,\nC668_=_C693 ,C668_=_C697 ,C668_=_C699 ,C669_=_C697 ,C693_=_C697 ,C693_=_C699 ,\nC697_=_C699 ,"];129[shape=box, label="id:129 level: 5\n60: C128 C130 C133 C135 C171 \nC205 C214 C217 C218 C250 C265 \nC269 C295 C301 C326 C360 C367 \nC374 C386 C392 C431 C452 C464 \nC474 C494 C497 C499 C500 C502 \nC506 C514 C530 C569 C570 C575 \nC578 C593 C598 C605 C606 C607 \nC608 C609 C610 C611 C613 C621 \nC632 C640 C641 C653 C659 C666 \nC670 C682 C683 C684 C685 C690 \nC699 \n282: C128_=_C130( C128 C130 ) C128_=_C133( C128 C133 ) C128_=_C569( C128 C569 ) C128_=_C570( C128 C570 ) C128_=_C593( C128 C593 ) \nC128_=_C605( C128 C605 ) C128_=_C632( C128 C632 ) C128_=_C682( C128 C682 ) C130_=_C133( C130 C133 ) C130_=_C135( C130 C135 ) C130_=_C569( C130 C569 ) \nC130_=_C570( C130 C570 ) C130_=_C593( C130 C593 ) C130_=_C605( C130 C605 ) C130_=_C682( C130 C682 ) C133_=_C135( C133 C135 ) C133_=_C569( C133 C569 ) \nC133_=_C570( C133 C570 ) C133_=_C593( C133 C593 ) C133_=_C605( C133 C605 ) C133_=_C682( C133 C682 ) C135_=_C265( C135 C265 ) C135_=_C295( C135 C295 ) \nC135_=_C301( C135 C301 ) C135_=_C326( C135 C326 ) C135_=_C494( C135 C494 ) C135_=_C500( C135 C500 ) C135_=_C598( C135 C598 ) C171_=_C360( C171 C360 ) \nC171_=_C367( C171 C367 ) C171_=_C374( C171 C374 ) C171_=_C386( C171 C386 ) C171_=_C431( C171 C431 ) C171_=_C605( C171 C605 ) C171_=_C606( C171 C606 ) \nC171_=_C607( C171 C607 ) C205_=_C464( C205 C464 ) C205_=_C494( C205 C494 ) C205_=_C500( C205 C500 ) C205_=_C530( C205 C530 ) C205_=_C578( C205 C578 ) \nC205_=_C621( C205 C621 ) C205_=_C653( C205 C653 ) C205_=_C659( C205 C659 ) C205_=_C690( C205 C690 ) C214_=_C269( C214 C269 ) C214_=_C502( C214 C502 ) \nC214_=_C506( C214 C506 ) C214_=_C514( C214 C514 ) C214_=_C670( C214 C670 ) C214_=_C682( C214 C682 ) C214_=_C685( C214 C685 ) C214_=_C699( C214 C699 ) \nC217_=_C218( C217 C218 ) C217_=_C452( C217 C452 ) C217_=_C474( C217 C474 ) C217_=_C499( C217 C499 ) C217_=_C570( C217 C570 ) C217_=_C608( C217 C608 ) \nC217_=_C632( C217 C632 ) C217_=_C666( C217 C666 ) C218_=_C452( C218 C452 ) C218_=_C474( C218 C474 ) C218_=_C499( C218 C499 ) C218_=_C570( C218 C570 ) \nC218_=_C608( C218 C608 ) C218_=_C632( C218 C632 ) C218_=_C666( C218 C666 ) C218_=_C690( C218 C690 ) C250_=_C392( C250 C392 ) C250_=_C497( C250 C497 ) \nC250_=_C569( C250 C569 ) C250_=_C608( C250 C608 ) C250_=_C609( C250 C609 ) C250_=_C610( C250 C610 ) C250_=_C611( C250 C611 ) C265_=_C269( C265 C269 ) \nC265_=_C295( C265 C295 ) C265_=_C301( C265 C301 ) C265_=_C326( C265 C326 ) C265_=_C494( C265 C494 ) C265_=_C500( C265 C500 ) C265_=_C598( C265 C598 ) \nC269_=_C502( C269 C502 ) C269_=_C506( C269 C506 ) C269_=_C514( C269 C514 ) C269_=_C670( C269 C670 ) C269_=_C682( C269 C682 ) C269_=_C685( C269 C685 ) \nC269_=_C699( C269 C699 ) C295_=_C301( C295 C301 ) C295_=_C326( C295 C326 ) C295_=_C494( C295 C494 ) C295_=_C500( C295 C500 ) C295_=_C598( C295 C598 ) \nC295_=_C699( C295 C699 ) C301_=_C326( C301 C326 ) C301_=_C494( C301 C494 ) C301_=_C500( C301 C500 ) C301_=_C598( C301 C598 ) C301_=_C699( C301 C699 ) \nC326_=_C494( C326 C494 ) C326_=_C500( C326 C500 ) C326_=_C575( C326 C575 ) C326_=_C578( C326 C578 ) C326_=_C598( C326 C598 ) C326_=_C613( C326 C613 ) \nC326_=_C640( C326 C640 ) C326_=_C641( C326 C641 ) C326_=_C682( C326 C682 ) C326_=_C683( C326 C683 ) C326_=_C684( C326 C684 ) C360_=_C367( C360 C367 ) \nC360_=_C374( C360 C374 ) C360_=_C386( C360 C386 ) C360_=_C431( C360 C431 ) C360_=_C605( C360 C605 ) C360_=_C606( C360 C606 ) C360_=_C607( C360 C607 ) \nC360_=_C611( C360 C611 ) C367_=_C374( C367 C374 ) C367_=_C386( C367 C386 ) C367_=_C431( C367 C431 ) C367_=_C605( C367 C605 ) C367_=_C606( C367 C606 ) \nC367_=_C607( C367 C607 ) C374_=_C386( C374 C386 ) C374_=_C431( C374 C431 ) C374_=_C605( C374 C605 ) C374_=_C606( C374 C606 ) C374_=_C607( C374 C607 ) \nC386_=_C431( C386 C431 ) C386_=_C605( C386 C605 ) C386_=_C606( C386 C606 ) C386_=_C607( C386 C607 ) C392_=_C497( C392 C497 ) C392_=_C569( C392 C569 ) \nC392_=_C598( C392 C598 ) C392_=_C608( C392 C608 ) C392_=_C609( C392 C609 ) C392_=_C610( C392 C610 ) C392_=_C611( C392 C611 ) C431_=_C605( C431 C605 ) \nC431_=_C606( C431 C606 ) C431_=_C607( C431 C607 ) C431_=_C610( C431 C610 ) C452_=_C474( C452 C474 ) C452_=_C499( C452 C499 ) C452_=_C570( C452 C570 ) \nC452_=_C608( C452 C608 ) C452_=_C632( C452 C632 ) C452_=_C666( C452 C666 ) C464_=_C494( C464 C494 ) C464_=_C500( C464 C500 ) C464_=_C530( C464 C530 ) \nC464_=_C621( C464 C621 ) C464_=_C653( C464 C653 ) C464_=_C659( C464 C659 ) C464_=_C690( C464 C690 ) C474_=_C499( C474 C499 ) C474_=_C570( C474 C570 ) \nC474_=_C608( C474 C608 ) C474_=_C632( C474 C632 ) C474_=_C666( C474 C666 ) C494_=_C500( C494 C500 ) C494_=_C530( C494 C530 ) C494_=_C598( C494 C598 ) \nC494_=_C621( C494 C621 ) C494_=_C653( C494 C653 ) C494_=_C659( C494 C659 ) C494_=_C690( C494 C690 ) C497_=_C499( C497 C499 ) C497_=_C500( C497 C500 ) \nC497_=_C569( C497 C569 ) C497_=_C608( C497 C608 ) C497_=_C609( C497 C609 ) C497_=_C610( C497 C610 ) C497_=_C611( C497 C611 ) C499_=_C500( C499 C500 ) \nC499_=_C570( C499 C570 ) C499_=_C608( C499 C608 ) C499_=_C632( C499 C632 ) C499_=_C666( C499 C666 ) C500_=_C530( C500 C530 ) C500_=_C598( C500 C598 ) \nC500_=_C621( C500 C621 ) C500_=_C653( C500 C653 ) C500_=_C659( C500 C659 ) C500_=_C690( C500 C690 ) C502_=_C506( C502 C506 ) C502_=_C514( C502 C514 ) \nC502_=_C670( C502 C670 ) C502_=_C682( C502 C682 ) C502_=_C685( C502 C685 ) C502_=_C699( C502 C699 ) C506_=_C514( C506 C514 ) C506_=_C670( C506 C670 ) \nC506_=_C682( C506 C682 ) C506_=_C685( C506 C685 ) C506_=_C699( C506 C699 ) C514_=_C670( C514 C670 ) C514_=_C682( C514 C682 ) C514_=_C685( C514 C685 ) \nC514_=_C699( C514 C699 ) C530_=_C621( C530 C621 ) C530_=_C653( C530 C653 ) C530_=_C659( C530 C659 ) C530_=_C690( C530 C690 ) C569_=_C570( C569 C570 ) \nC569_=_C593( C569 C593 ) C569_=_C605( C569 C605 ) C569_=_C608( C569 C608 ) C569_=_C609( C569 C609 ) C569_=_C610( C569 C610 ) C569_=_C611( C569 C611 ) \nC569_=_C682( C569 C682 ) C570_=_C593( C570 C593 ) C570_=_C605( C570 C605 ) C570_=_C608( C570 C608 ) C570_=_C632( C570 C632 ) C570_=_C666( C570 C666 ) \nC570_=_C682( C570 C682 ) C575_=_C578( C575 C578 ) C575_=_C613( C575 C613 ) C575_=_C640( C575 C640 ) C575_=_C641( C575 C641 ) C575_=_C666( C575 C666 ) \nC575_=_C682( C575 C682 ) C575_=_C683( C575 C683 ) C575_=_C684( C575 C684 ) C578_=_C613( C578 C613 ) C578_=_C640( C578 C640 ) C578_=_C641( C578 C641 ) \nC578_=_C666( C578 C666 ) C578_=_C682( C578 C682 ) C578_=_C683( C578 C683 ) C578_=_C684( C578 C684 ) C593_=_C605( C593 C605 ) C593_=_C653( C593 C653 ) \nC593_=_C682( C593 C682 ) C605_=_C606( C605 C606 ) C605_=_C607( C605 C607 ) C605_=_C682( C605 C682 ) C606_=_C607( C606 C607 ) C608_=_C609( C608 C609 ) \nC608_=_C610( C608 C610 ) C608_=_C611( C608 C611 ) C608_=_C632( C608 C632 ) C608_=_C666( C608 C666 ) C609_=_C610( C609 C610 ) C609_=_C611( C609 C611 ) \nC609_=_C685( C609 C685 ) C610_=_C611( C610 C611 ) C613_=_C640( C613 C640 ) C613_=_C641( C613 C641 ) C613_=_C682( C613 C682 ) C613_=_C683( C613 C683 ) \nC613_=_C684( C613 C684 ) C621_=_C653( C621 C653 ) C621_=_C659( C621 C659 ) C621_=_C690( C621 C690 ) C632_=_C666( C632 C666 ) C640_=_C641( C640 C641 ) \nC640_=_C682( C640 C682 ) C640_=_C683( C640 C683 ) C640_=_C684( C640 C684 ) C641_=_C682( C641 C682 ) C641_=_C683( C641 C683 ) C641_=_C684( C641 C684 ) \nC653_=_C659( C653 C659 ) C653_=_C690( C653 C690 ) C653_=_C699( C653 C699 ) C659_=_C690( C659 C690 ) C670_=_C682( C670 C682 ) C670_=_C685( C670 C685 ) \nC670_=_C699( C670 C699 ) C682_=_C683( C682 C683 ) C682_=_C684( C682 C684 ) C682_=_C685( C682 C685 ) C682_=_C699( C682 C699 ) C683_=_C684( C683 C684 ) \nC685_=_C699( C685 C699 ) "];102-&gt;129[label="59: C128 C130 C133 C135 C171 \nC205 C214 C217 C218 C250 C265 \nC269 C295 C301 C326 C360 C367 \nC374 C386 C392 C431 C452 C464 \nC474 C494 C497 C499 C500 C502 \nC506 C514 C530 C569 C570 C575 \nC578 C593 C598 C605 C606 C607 \nC608 C609 C610 C611 C613 C621 \nC632 C640 C641 C653 C659 C666 \nC670 C683 C684 C685 C690 C699 \n259: C128_=_C130 ,C128_=_C133 ,C128_=_C569 ,C128_=_C570 ,C128_=_C593 ,\nC128_=_C605 ,C128_=_C632 ,C130_=_C133 ,C130_=_C135 ,C130_=_C569 ,C130_=_C570 ,\nC130_=_C593 ,C130_=_C605 ,C133_=_C135 ,C133_=_C569 ,C133_=_C570 ,C133_=_C593 ,\nC133_=_C605 ,C135_=_C265 ,C135_=_C295 ,C135_=_C301 ,C135_=_C326 ,C135_=_C494 ,\nC135_=_C500 ,C135_=_C598 ,C171_=_C360 ,C171_=_C367 ,C171_=_C374 ,C171_=_C386 ,\nC171_=_C431 ,C171_=_C605 ,C171_=_C606 ,C171_=_C607 ,C205_=_C464 ,C205_=_C494 ,\nC205_=_C500 ,C205_=_C530 ,C205_=_C578 ,C205_=_C621 ,C205_=_C653 ,C205_=_C659 ,\nC205_=_C690 ,C214_=_C269 ,C214_=_C502 ,C214_=_C506 ,C214_=_C514 ,C214_=_C670 ,\nC214_=_C685 ,C214_=_C699 ,C217_=_C218 ,C217_=_C452 ,C217_=_C474 ,C217_=_C499 ,\nC217_=_C570 ,C217_=_C608 ,C217_=_C632 ,C217_=_C666 ,C218_=_C452 ,C218_=_C474 ,\nC218_=_C499 ,C218_=_C570 ,C218_=_C608 ,C218_=_C632 ,C218_=_C666 ,C218_=_C690 ,\nC250_=_C392 ,C250_=_C497 ,C250_=_C569 ,C250_=_C608 ,C250_=_C609</w:t>
      </w:r>
    </w:p>
    <w:p>
      <w:pPr>
        <w:pStyle w:val="PreformattedText"/>
        <w:bidi w:val="0"/>
        <w:spacing w:before="0" w:after="0"/>
        <w:jc w:val="left"/>
        <w:rPr/>
      </w:pPr>
      <w:r>
        <w:rPr/>
        <w:t xml:space="preserve"> </w:t>
      </w:r>
      <w:r>
        <w:rPr/>
        <w:t>,C250_=_C610 ,\nC250_=_C611 ,C265_=_C269 ,C265_=_C295 ,C265_=_C301 ,C265_=_C326 ,C265_=_C494 ,\nC265_=_C500 ,C265_=_C598 ,C269_=_C502 ,C269_=_C506 ,C269_=_C514 ,C269_=_C670 ,\nC269_=_C685 ,C269_=_C699 ,C295_=_C301 ,C295_=_C326 ,C295_=_C494 ,C295_=_C500 ,\nC295_=_C598 ,C295_=_C699 ,C301_=_C326 ,C301_=_C494 ,C301_=_C500 ,C301_=_C598 ,\nC301_=_C699 ,C326_=_C494 ,C326_=_C500 ,C326_=_C575 ,C326_=_C578 ,C326_=_C598 ,\nC326_=_C613 ,C326_=_C640 ,C326_=_C641 ,C326_=_C683 ,C326_=_C684 ,C360_=_C367 ,\nC360_=_C374 ,C360_=_C386 ,C360_=_C431 ,C360_=_C605 ,C360_=_C606 ,C360_=_C607 ,\nC360_=_C611 ,C367_=_C374 ,C367_=_C386 ,C367_=_C431 ,C367_=_C605 ,C367_=_C606 ,\nC367_=_C607 ,C374_=_C386 ,C374_=_C431 ,C374_=_C605 ,C374_=_C606 ,C374_=_C607 ,\nC386_=_C431 ,C386_=_C605 ,C386_=_C606 ,C386_=_C607 ,C392_=_C497 ,C392_=_C569 ,\nC392_=_C598 ,C392_=_C608 ,C392_=_C609 ,C392_=_C610 ,C392_=_C611 ,C431_=_C605 ,\nC431_=_C606 ,C431_=_C607 ,C431_=_C610 ,C452_=_C474 ,C452_=_C499 ,C452_=_C570 ,\nC452_=_C608 ,C452_=_C632 ,C452_=_C666 ,C464_=_C494 ,C464_=_C500 ,C464_=_C530 ,\nC464_=_C621 ,C464_=_C653 ,C464_=_C659 ,C464_=_C690 ,C474_=_C499 ,C474_=_C570 ,\nC474_=_C608 ,C474_=_C632 ,C474_=_C666 ,C494_=_C500 ,C494_=_C530 ,C494_=_C598 ,\nC494_=_C621 ,C494_=_C653 ,C494_=_C659 ,C494_=_C690 ,C497_=_C499 ,C497_=_C500 ,\nC497_=_C569 ,C497_=_C608 ,C497_=_C609 ,C497_=_C610 ,C497_=_C611 ,C499_=_C500 ,\nC499_=_C570 ,C499_=_C608 ,C499_=_C632 ,C499_=_C666 ,C500_=_C530 ,C500_=_C598 ,\nC500_=_C621 ,C500_=_C653 ,C500_=_C659 ,C500_=_C690 ,C502_=_C506 ,C502_=_C514 ,\nC502_=_C670 ,C502_=_C685 ,C502_=_C699 ,C506_=_C514 ,C506_=_C670 ,C506_=_C685 ,\nC506_=_C699 ,C514_=_C670 ,C514_=_C685 ,C514_=_C699 ,C530_=_C621 ,C530_=_C653 ,\nC530_=_C659 ,C530_=_C690 ,C569_=_C570 ,C569_=_C593 ,C569_=_C605 ,C569_=_C608 ,\nC569_=_C609 ,C569_=_C610 ,C569_=_C611 ,C570_=_C593 ,C570_=_C605 ,C570_=_C608 ,\nC570_=_C632 ,C570_=_C666 ,C575_=_C578 ,C575_=_C613 ,C575_=_C640 ,C575_=_C641 ,\nC575_=_C666 ,C575_=_C683 ,C575_=_C684 ,C578_=_C613 ,C578_=_C640 ,C578_=_C641 ,\nC578_=_C666 ,C578_=_C683 ,C578_=_C684 ,C593_=_C605 ,C593_=_C653 ,C605_=_C606 ,\nC605_=_C607 ,C606_=_C607 ,C608_=_C609 ,C608_=_C610 ,C608_=_C611 ,C608_=_C632 ,\nC608_=_C666 ,C609_=_C610 ,C609_=_C611 ,C609_=_C685 ,C610_=_C611 ,C613_=_C640 ,\nC613_=_C641 ,C613_=_C683 ,C613_=_C684 ,C621_=_C653 ,C621_=_C659 ,C621_=_C690 ,\nC632_=_C666 ,C640_=_C641 ,C640_=_C683 ,C640_=_C684 ,C641_=_C683 ,C641_=_C684 ,\nC653_=_C659 ,C653_=_C690 ,C653_=_C699 ,C659_=_C690 ,C670_=_C685 ,C670_=_C699 ,\nC683_=_C684 ,C685_=_C699 ,"];130[shape=box, label="id:130 level: 5\n50: C103 C177 C190 C198 C222 \nC257 C303 C317 C343 C351 C395 \nC399 C413 C421 C425 C427 C475 \nC476 C523 C524 C531 C534 C535 \nC538 C541 C549 C555 C563 C576 \nC577 C589 C592 C593 C618 C619 \nC636 C643 C649 C650 C651 C652 \nC653 C657 C666 C667 C668 C677 \nC684 C687 C688 \n235: C103_=_C222( C103 C222 ) C103_=_C427( C103 C427 ) C103_=_C549( C103 C549 ) C103_=_C636( C103 C636 ) C103_=_C651( C103 C651 ) \nC103_=_C652( C103 C652 ) C103_=_C666( C103 C666 ) C103_=_C687( C103 C687 ) C177_=_C190( C177 C190 ) C177_=_C351( C177 C351 ) C177_=_C395( C177 C395 ) \nC177_=_C399( C177 C399 ) C177_=_C541( C177 C541 ) C177_=_C555( C177 C555 ) C177_=_C650( C177 C650 ) C177_=_C668( C177 C668 ) C190_=_C351( C190 C351 ) \nC190_=_C395( C190 C395 ) C190_=_C399( C190 C399 ) C190_=_C541( C190 C541 ) C190_=_C555( C190 C555 ) C190_=_C650( C190 C650 ) C190_=_C668( C190 C668 ) \nC190_=_C687( C190 C687 ) C198_=_C476( C198 C476 ) C198_=_C523( C198 C523 ) C198_=_C589( C198 C589 ) C198_=_C619( C198 C619 ) C198_=_C649( C198 C649 ) \nC198_=_C650( C198 C650 ) C198_=_C651( C198 C651 ) C198_=_C652( C198 C652 ) C222_=_C427( C222 C427 ) C222_=_C549( C222 C549 ) C222_=_C636( C222 C636 ) \nC222_=_C651( C222 C651 ) C222_=_C652( C222 C652 ) C222_=_C666( C222 C666 ) C222_=_C687( C222 C687 ) C257_=_C343( C257 C343 ) C257_=_C413( C257 C413 ) \nC257_=_C421( C257 C421 ) C257_=_C475( C257 C475 ) C257_=_C524( C257 C524 ) C257_=_C563( C257 C563 ) C257_=_C593( C257 C593 ) C257_=_C653( C257 C653 ) \nC303_=_C425( C303 C425 ) C303_=_C531( C303 C531 ) C303_=_C592( C303 C592 ) C303_=_C618( C303 C618 ) C303_=_C643( C303 C643 ) C303_=_C650( C303 C650 ) \nC303_=_C657( C303 C657 ) C303_=_C667( C303 C667 ) C303_=_C684( C303 C684 ) C317_=_C534( C317 C534 ) C317_=_C535( C317 C535 ) C317_=_C538( C317 C538 ) \nC317_=_C576( C317 C576 ) C317_=_C577( C317 C577 ) C317_=_C592( C317 C592 ) C317_=_C618( C317 C618 ) C317_=_C677( C317 C677 ) C317_=_C688( C317 C688 ) \nC343_=_C413( C343 C413 ) C343_=_C421( C343 C421 ) C343_=_C475( C343 C475 ) C343_=_C524( C343 C524 ) C343_=_C563( C343 C563 ) C343_=_C593( C343 C593 ) \nC343_=_C653( C343 C653 ) C351_=_C395( C351 C395 ) C351_=_C399( C351 C399 ) C351_=_C541( C351 C541 ) C351_=_C555( C351 C555 ) C351_=_C650( C351 C650 ) \nC351_=_C668( C351 C668 ) C395_=_C399( C395 C399 ) C395_=_C523( C395 C523 ) C395_=_C524( C395 C524 ) C395_=_C541( C395 C541 ) C395_=_C555( C395 C555 ) \nC395_=_C650( C395 C650 ) C395_=_C668( C395 C668 ) C399_=_C535( C399 C535 ) C399_=_C541( C399 C541 ) C399_=_C555( C399 C555 ) C399_=_C650( C399 C650 ) \nC399_=_C668( C399 C668 ) C413_=_C421( C413 C421 ) C413_=_C475( C413 C475 ) C413_=_C524( C413 C524 ) C413_=_C563( C413 C563 ) C413_=_C593( C413 C593 ) \nC413_=_C653( C413 C653 ) C421_=_C475( C421 C475 ) C421_=_C524( C421 C524 ) C421_=_C534( C421 C534 ) C421_=_C563( C421 C563 ) C421_=_C593( C421 C593 ) \nC421_=_C653( C421 C653 ) C425_=_C427( C425 C427 ) C425_=_C531( C425 C531 ) C425_=_C618( C425 C618 ) C425_=_C643( C425 C643 ) C425_=_C650( C425 C650 ) \nC425_=_C657( C425 C657 ) C425_=_C667( C425 C667 ) C425_=_C684( C425 C684 ) C427_=_C549( C427 C549 ) C427_=_C636( C427 C636 ) C427_=_C651( C427 C651 ) \nC427_=_C652( C427 C652 ) C427_=_C666( C427 C666 ) C427_=_C687( C427 C687 ) C475_=_C476( C475 C476 ) C475_=_C524( C475 C524 ) C475_=_C563( C475 C563 ) \nC475_=_C593( C475 C593 ) C475_=_C653( C475 C653 ) C476_=_C523( C476 C523 ) C476_=_C589( C476 C589 ) C476_=_C619( C476 C619 ) C476_=_C649( C476 C649 ) \nC476_=_C650( C476 C650 ) C476_=_C651( C476 C651 ) C476_=_C652( C476 C652 ) C476_=_C677( C476 C677 ) C523_=_C524( C523 C524 ) C523_=_C589( C523 C589 ) \nC523_=_C619( C523 C619 ) C523_=_C649( C523 C649 ) C523_=_C650( C523 C650 ) C523_=_C651( C523 C651 ) C523_=_C652( C523 C652 ) C524_=_C563( C524 C563 ) \nC524_=_C593( C524 C593 ) C524_=_C653( C524 C653 ) C531_=_C618( C531 C618 ) C531_=_C643( C531 C643 ) C531_=_C650( C531 C650 ) C531_=_C657( C531 C657 ) \nC531_=_C667( C531 C667 ) C531_=_C684( C531 C684 ) C534_=_C535( C534 C535 ) C534_=_C538( C534 C538 ) C534_=_C576( C534 C576 ) C534_=_C577( C534 C577 ) \nC534_=_C592( C534 C592 ) C534_=_C677( C534 C677 ) C534_=_C688( C534 C688 ) C535_=_C538( C535 C538 ) C535_=_C576( C535 C576 ) C535_=_C577( C535 C577 ) \nC535_=_C592( C535 C592 ) C535_=_C677( C535 C677 ) C535_=_C688( C535 C688 ) C538_=_C576( C538 C576 ) C538_=_C577( C538 C577 ) C538_=_C592( C538 C592 ) \nC538_=_C677( C538 C677 ) C538_=_C688( C538 C688 ) C541_=_C555( C541 C555 ) C541_=_C650( C541 C650 ) C541_=_C668( C541 C668 ) C549_=_C636( C549 C636 ) \nC549_=_C651( C549 C651 ) C549_=_C652( C549 C652 ) C549_=_C666( C549 C666 ) C549_=_C687( C549 C687 ) C555_=_C650( C555 C650 ) C555_=_C651( C555 C651 ) \nC555_=_C668( C555 C668 ) C563_=_C577( C563 C577 ) C563_=_C593( C563 C593 ) C563_=_C643( C563 C643 ) C563_=_C653( C563 C653 ) C576_=_C577( C576 C577 ) \nC576_=_C592( C576 C592 ) C576_=_C677( C576 C677 ) C576_=_C688( C576 C688 ) C577_=_C592( C577 C592 ) C577_=_C643( C577 C643 ) C577_=_C677( C577 C677 ) \nC577_=_C688( C577 C688 ) C589_=_C619( C589 C619 ) C589_=_C649( C589 C649 ) C589_=_C650( C589 C650 ) C589_=_C651( C589 C651 ) C589_=_C652( C589 C652 ) \nC592_=_C677( C592 C677 ) C592_=_C688( C592 C688 ) C593_=_C653( C593 C653 ) C618_=_C643( C618 C643 ) C618_=_C650( C618 C650 ) C618_=_C657( C618 C657 ) \nC618_=_C667( C618 C667 ) C618_=_C684( C618 C684 ) C619_=_C649( C619 C649 ) C619_=_C650( C619 C650 ) C619_=_C651( C619 C651 ) C619_=_C652( C619 C652 ) \nC636_=_C651( C636 C651 ) C636_=_C652( C636 C652 ) C636_=_C666( C636 C666 ) C636_=_C687( C636 C687 ) C643_=_C650( C643 C650 ) C643_=_C657( C643 C657 ) \nC643_=_C667( C643 C667 ) C643_=_C684( C643 C684 ) C649_=_C650( C649 C650 ) C649_=_C651( C649 C651 ) C649_=_C652( C649 C652 ) C650_=_C651( C650 C651 ) \nC650_=_C652( C650 C652 ) C650_=_C657( C650 C657 ) C650_=_C667( C650 C667 ) C650_=_C668( C650 C668 ) C650_=_C684( C650 C684 ) C651_=_C652( C651 C652 ) \nC651_=_C666( C651 C666 ) C651_=_C687( C651 C687 ) C652_=_C666( C652 C666 ) C652_=_C687( C652 C687 ) C653_=_C668( C653 C668 ) C657_=_C667( C657 C667 ) \nC657_=_C684( C657 C684 ) C666_=_C667( C666 C667 ) C666_=_C668( C666 C668 ) C666_=_C687( C666 C687 ) C667_=_C668( C667 C668 ) C667_=_C684( C667 C684 ) \nC677_=_C688( C677 C688 ) C687_=_C688( C687 C688 ) "];103-&gt;130[label="49: C103 C177 C190 C198 C222 \nC257 C303 C317 C343 C351 C395 \nC399 C413 C421 C425 C427 C475 \nC476 C523 C524 C531 C534 C535 \nC538 C541 C549 C555 C563 C576 \nC577 C589 C592 C593 C618 C619 \nC636 C643 C649 C651 C652 C653 \nC657 C666 C667 C668 C677 C684 \nC687 C688 \n211: C103_=_C222 ,C103_=_C427 ,C103_=_C549 ,C103_=_C636 ,C103_=_C651 ,\nC103_=_C652 ,C103_=_C666 ,C103_=_C687 ,C177_=_C190 ,C177_=_C351 ,C177_=_C395 ,\nC177_=_C399 ,C177_=_C541 ,C177_=_C555 ,C177_=_C668 ,C190_=_C351 ,C190_=_C395 ,\nC190_=_C399 ,C190_=_C541 ,C190_=_C555 ,C190_=_C668 ,C190_=_C687 ,C198_=_C476 ,\nC198_=_C523 ,C198_=_C589 ,C198_=_C619 ,C198_=_C649 ,C198_=_C651 ,C198_=_C652 ,\nC222_=_C427 ,C222_=_C549 ,C222_=_C636 ,C222_=_C651 ,C222_=_C652 ,C222_=_C666 ,\nC222_=_C687 ,C257_=_C343 ,C257_=_C413 ,C257_=_C421 ,C257_=_C475 ,C257_=_C524 ,\nC257_=_C563 ,C257_=_C593 ,C257_=_C653 ,C303_=_C425 ,C303_=_C531 ,C303_=_C592 ,\nC303_=_C618 ,C303_=_C643 ,C303_=_C657 ,C303_=_C667 ,C303_=_C684 ,C317_=_C534 ,\nC317_=_C535 ,C317_=_C538 ,C317_=_C576 ,C317_=_C577 ,C317_=_C592 ,C317_=_C618 ,\nC317_=_C677 ,C317_=_C688 ,C343_=_C413</w:t>
      </w:r>
    </w:p>
    <w:p>
      <w:pPr>
        <w:pStyle w:val="PreformattedText"/>
        <w:bidi w:val="0"/>
        <w:spacing w:before="0" w:after="0"/>
        <w:jc w:val="left"/>
        <w:rPr/>
      </w:pPr>
      <w:r>
        <w:rPr/>
        <w:t xml:space="preserve"> </w:t>
      </w:r>
      <w:r>
        <w:rPr/>
        <w:t>,C343_=_C421 ,C343_=_C475 ,C343_=_C524 ,\nC343_=_C563 ,C343_=_C593 ,C343_=_C653 ,C351_=_C395 ,C351_=_C399 ,C351_=_C541 ,\nC351_=_C555 ,C351_=_C668 ,C395_=_C399 ,C395_=_C523 ,C395_=_C524 ,C395_=_C541 ,\nC395_=_C555 ,C395_=_C668 ,C399_=_C535 ,C399_=_C541 ,C399_=_C555 ,C399_=_C668 ,\nC413_=_C421 ,C413_=_C475 ,C413_=_C524 ,C413_=_C563 ,C413_=_C593 ,C413_=_C653 ,\nC421_=_C475 ,C421_=_C524 ,C421_=_C534 ,C421_=_C563 ,C421_=_C593 ,C421_=_C653 ,\nC425_=_C427 ,C425_=_C531 ,C425_=_C618 ,C425_=_C643 ,C425_=_C657 ,C425_=_C667 ,\nC425_=_C684 ,C427_=_C549 ,C427_=_C636 ,C427_=_C651 ,C427_=_C652 ,C427_=_C666 ,\nC427_=_C687 ,C475_=_C476 ,C475_=_C524 ,C475_=_C563 ,C475_=_C593 ,C475_=_C653 ,\nC476_=_C523 ,C476_=_C589 ,C476_=_C619 ,C476_=_C649 ,C476_=_C651 ,C476_=_C652 ,\nC476_=_C677 ,C523_=_C524 ,C523_=_C589 ,C523_=_C619 ,C523_=_C649 ,C523_=_C651 ,\nC523_=_C652 ,C524_=_C563 ,C524_=_C593 ,C524_=_C653 ,C531_=_C618 ,C531_=_C643 ,\nC531_=_C657 ,C531_=_C667 ,C531_=_C684 ,C534_=_C535 ,C534_=_C538 ,C534_=_C576 ,\nC534_=_C577 ,C534_=_C592 ,C534_=_C677 ,C534_=_C688 ,C535_=_C538 ,C535_=_C576 ,\nC535_=_C577 ,C535_=_C592 ,C535_=_C677 ,C535_=_C688 ,C538_=_C576 ,C538_=_C577 ,\nC538_=_C592 ,C538_=_C677 ,C538_=_C688 ,C541_=_C555 ,C541_=_C668 ,C549_=_C636 ,\nC549_=_C651 ,C549_=_C652 ,C549_=_C666 ,C549_=_C687 ,C555_=_C651 ,C555_=_C668 ,\nC563_=_C577 ,C563_=_C593 ,C563_=_C643 ,C563_=_C653 ,C576_=_C577 ,C576_=_C592 ,\nC576_=_C677 ,C576_=_C688 ,C577_=_C592 ,C577_=_C643 ,C577_=_C677 ,C577_=_C688 ,\nC589_=_C619 ,C589_=_C649 ,C589_=_C651 ,C589_=_C652 ,C592_=_C677 ,C592_=_C688 ,\nC593_=_C653 ,C618_=_C643 ,C618_=_C657 ,C618_=_C667 ,C618_=_C684 ,C619_=_C649 ,\nC619_=_C651 ,C619_=_C652 ,C636_=_C651 ,C636_=_C652 ,C636_=_C666 ,C636_=_C687 ,\nC643_=_C657 ,C643_=_C667 ,C643_=_C684 ,C649_=_C651 ,C649_=_C652 ,C651_=_C652 ,\nC651_=_C666 ,C651_=_C687 ,C652_=_C666 ,C652_=_C687 ,C653_=_C668 ,C657_=_C667 ,\nC657_=_C684 ,C666_=_C667 ,C666_=_C668 ,C666_=_C687 ,C667_=_C668 ,C667_=_C684 ,\nC677_=_C688 ,C687_=_C688 ,"];131[shape=box, label="id:131 level: 5\n62: C133 C137 C153 C157 C158 \nC159 C160 C161 C162 C163 C164 \nC165 C166 C167 C168 C169 C170 \nC171 C172 C173 C174 C188 C243 \nC258 C260 C295 C301 C359 C364 \nC389 C405 C416 C424 C434 C443 \nC456 C465 C470 C476 C481 C484 \nC510 C518 C526 C539 C542 C573 \nC581 C582 C583 C584 C585 C586 \nC588 C591 C652 C655 C674 C675 \nC676 C677 C699 \n289: C133_=_C137( C133 C137 ) C133_=_C456( C133 C456 ) C133_=_C518( C133 C518 ) C133_=_C542( C133 C542 ) C133_=_C573( C133 C573 ) \nC133_=_C585( C133 C585 ) C133_=_C586( C133 C586 ) C133_=_C588( C133 C588 ) C137_=_C153( C137 C153 ) C137_=_C188( C137 C188 ) C137_=_C243( C137 C243 ) \nC137_=_C364( C137 C364 ) C137_=_C476( C137 C476 ) C137_=_C655( C137 C655 ) C137_=_C675( C137 C675 ) C137_=_C677( C137 C677 ) C153_=_C172( C153 C172 ) \nC153_=_C188( C153 C188 ) C153_=_C243( C153 C243 ) C153_=_C364( C153 C364 ) C153_=_C476( C153 C476 ) C153_=_C655( C153 C655 ) C153_=_C676( C153 C676 ) \nC153_=_C677( C153 C677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8_=_C243( C158 C243 ) C158_=_C364( C158 C364 ) \nC159_=_C160( C159 C160 ) C159_=_C161( C159 C161 ) C159_=_C162( C159 C162 ) C159_=_C163( C159 C163 ) C159_=_C164( C159 C164 ) C159_=_C165( C159 C165 ) \nC160_=_C161( C160 C161 ) C160_=_C162( C160 C162 ) C160_=_C163( C160 C163 ) C160_=_C164( C160 C164 ) C160_=_C165( C160 C165 ) C161_=_C162( C161 C162 ) \nC161_=_C163( C161 C163 ) C161_=_C164( C161 C164 ) C161_=_C165( C161 C165 ) C161_=_C295( C161 C295 ) C161_=_C301( C161 C301 ) C161_=_C416( C161 C416 ) \nC161_=_C539( C161 C539 ) C161_=_C542( C161 C542 ) C161_=_C581( C161 C581 ) C161_=_C591( C161 C591 ) C161_=_C699( C161 C699 ) C162_=_C163( C162 C163 ) \nC162_=_C164( C162 C164 ) C162_=_C165( C162 C165 ) C163_=_C164( C163 C164 ) C163_=_C165( C163 C165 ) C163_=_C171( C163 C171 ) C163_=_C424( C163 C424 ) \nC164_=_C165( C164 C165 ) C165_=_C166( C165 C166 ) C165_=_C359( C165 C359 ) C166_=_C167( C166 C167 ) C166_=_C168( C166 C168 ) C166_=_C169( C166 C169 ) \nC166_=_C170( C166 C170 ) C166_=_C171( C166 C171 ) C166_=_C172( C166 C172 ) C166_=_C173( C166 C173 ) C166_=_C174( C166 C174 ) C166_=_C359( C166 C359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8_=_C258( C168 C258 ) C168_=_C424( C168 C424 ) C169_=_C170( C169 C170 ) C169_=_C171( C169 C171 ) C169_=_C172( C169 C172 ) \nC169_=_C173( C169 C173 ) C169_=_C174( C169 C174 ) C169_=_C424( C169 C424 ) C169_=_C526( C169 C526 ) C170_=_C171( C170 C171 ) C170_=_C172( C170 C172 ) \nC170_=_C173( C170 C173 ) C170_=_C174( C170 C174 ) C171_=_C172( C171 C172 ) C171_=_C173( C171 C173 ) C171_=_C174( C171 C174 ) C171_=_C424( C171 C424 ) \nC172_=_C173( C172 C173 ) C172_=_C174( C172 C174 ) C172_=_C188( C172 C188 ) C172_=_C655( C172 C655 ) C172_=_C676( C172 C676 ) C173_=_C174( C173 C174 ) \nC173_=_C258( C173 C258 ) C173_=_C260( C173 C260 ) C173_=_C389( C173 C389 ) C173_=_C424( C173 C424 ) C173_=_C465( C173 C465 ) C173_=_C481( C173 C481 ) \nC173_=_C484( C173 C484 ) C173_=_C510( C173 C510 ) C173_=_C518( C173 C518 ) C173_=_C526( C173 C526 ) C173_=_C652( C173 C652 ) C173_=_C674( C173 C674 ) \nC173_=_C675( C173 C675 ) C173_=_C676( C173 C676 ) C174_=_C699( C174 C699 ) C188_=_C243( C188 C243 ) C188_=_C364( C188 C364 ) C188_=_C476( C188 C476 ) \nC188_=_C655( C188 C655 ) C188_=_C677( C188 C677 ) C243_=_C364( C243 C364 ) C243_=_C476( C243 C476 ) C243_=_C655( C243 C655 ) C243_=_C677( C243 C677 ) \nC258_=_C260( C258 C260 ) C258_=_C389( C258 C389 ) C258_=_C465( C258 C465 ) C258_=_C526( C258 C526 ) C258_=_C674( C258 C674 ) C258_=_C675( C258 C675 ) \nC258_=_C676( C258 C676 ) C260_=_C389( C260 C389 ) C260_=_C424( C260 C424 ) C260_=_C465( C260 C465 ) C260_=_C481( C260 C481 ) C260_=_C484( C260 C484 ) \nC260_=_C510( C260 C510 ) C260_=_C518( C260 C518 ) C260_=_C526( C260 C526 ) C260_=_C652( C260 C652 ) C260_=_C674( C260 C674 ) C260_=_C675( C260 C675 ) \nC260_=_C676( C260 C676 ) C295_=_C301( C295 C301 ) C295_=_C416( C295 C416 ) C295_=_C539( C295 C539 ) C295_=_C542( C295 C542 ) C295_=_C581( C295 C581 ) \nC295_=_C591( C295 C591 ) C295_=_C699( C295 C699 ) C301_=_C416( C301 C416 ) C301_=_C539( C301 C539 ) C301_=_C542( C301 C542 ) C301_=_C581( C301 C581 ) \nC301_=_C591( C301 C591 ) C301_=_C699( C301 C699 ) C359_=_C405( C359 C405 ) C359_=_C434( C359 C434 ) C359_=_C443( C359 C443 ) C359_=_C470( C359 C470 ) \nC359_=_C581( C359 C581 ) C359_=_C582( C359 C582 ) C359_=_C583( C359 C583 ) C359_=_C584( C359 C584 ) C364_=_C405( C364 C405 ) C364_=_C476( C364 C476 ) \nC364_=_C655( C364 C655 ) C364_=_C677( C364 C677 ) C389_=_C465( C389 C465 ) C389_=_C518( C389 C518 ) C389_=_C526( C389 C526 ) C389_=_C674( C389 C674 ) \nC389_=_C675( C389 C675 ) C389_=_C676( C389 C676 ) C405_=_C434( C405 C434 ) C405_=_C443( C405 C443 ) C405_=_C470( C405 C470 ) C405_=_C476( C405 C476 ) \nC405_=_C581( C405 C581 ) C405_=_C582( C405 C582 ) C405_=_C583( C405 C583 ) C405_=_C584( C405 C584 ) C416_=_C539( C416 C539 ) C416_=_C542( C416 C542 ) \nC416_=_C581( C416 C581 ) C416_=_C591( C416 C591 ) C416_=_C699( C416 C699 ) C424_=_C481( C424 C481 ) C424_=_C484( C424 C484 ) C424_=_C510( C424 C510 ) \nC424_=_C518( C424 C518 ) C424_=_C652( C424 C652 ) C434_=_C443( C434 C443 ) C434_=_C470( C434 C470 ) C434_=_C581( C434 C581 ) C434_=_C582( C434 C582 ) \nC434_=_C583( C434 C583 ) C434_=_C584( C434 C584 ) C443_=_C470( C443 C470 ) C443_=_C581( C443 C581 ) C443_=_C582( C443 C582 ) C443_=_C583( C443 C583 ) \nC443_=_C584( C443 C584 ) C456_=_C518( C456 C518 ) C456_=_C542( C456 C542 ) C456_=_C573( C456 C573 ) C456_=_C582( C456 C582 ) C456_=_C585( C456 C585 ) \nC456_=_C586( C456 C586 ) C456_=_C588( C456 C588 ) C465_=_C526( C465 C526 ) C465_=_C674( C465 C674 ) C465_=_C675( C465 C675 ) C465_=_C676( C465 C676 ) \nC470_=_C581( C470 C581 ) C470_=_C582( C470 C582 ) C470_=_C583( C470 C583 ) C470_=_C584( C470 C584 ) C476_=_C652( C476 C652 ) C476_=_C655( C476 C655 ) \nC476_=_C677( C476 C677 ) C481_=_C484( C481 C484 ) C481_=_C510( C481 C510 ) C481_=_C518( C481 C518 ) C481_=_C652( C481 C652 ) C484_=_C510( C484 C510 ) \nC484_=_C518( C484 C518 ) C484_=_C652( C484 C652 ) C510_=_C518( C510 C518 ) C510_=_C652( C510 C652 ) C518_=_C542( C518 C542 ) C518_=_C573( C518 C573 ) \nC518_=_C585( C518 C585 ) C518_=_C586( C518 C586 ) C518_=_C588( C518 C588 ) C518_=_C652( C518 C652 ) C526_=_C674( C526 C674 ) C526_=_C675( C526 C675 ) \nC526_=_C676( C526 C676 ) C539_=_C542( C539 C542 ) C539_=_C581( C539 C581 ) C539_=_C591( C539 C591 ) C539_=_C699( C539 C699 ) C542_=_C573( C542 C573 ) \nC542_=_C581( C542 C581 ) C542_=_C585( C542 C585 ) C542_=_C586( C542 C586 ) C542_=_C588( C542 C588 ) C542_=_C591( C542 C591 ) C542_=_C699( C542 C699 ) \nC573_=_C585( C573 C585 ) C573_=_C586( C573 C586 ) C573_=_C588( C573 C588 ) C581_=_C582( C581 C582 ) C581_=_C583( C581 C583 ) C581_=_C584( C581 C584 ) \nC581_=_C591( C581 C591 ) C581_=_C699( C581 C699 ) C582_=_C583( C582 C583 ) C582_=_C584( C582 C584 ) C583_=_C584( C583 C584 ) C585_=_C586( C585 C586 ) \nC585_=_C588( C585 C588 ) C586_=_C588( C586 C588 ) C591_=_C699( C591 C699 ) C655_=_C676( C655 C676 ) C655_=_C677( C655 C677 ) C674_=_C675( C674 C675 ) \nC674_=_C676( C674 C676 ) C675_=_C676( C675 C676 ) "];103-&gt;131[label="61: C133 C137 C153 C157 C158 \nC159 C160 C161 C162 C163 C164 \nC165 C166 C167 C168 C169 C170 \nC171 C172 C174 C188 C243 C258 \nC260 C295 C301 C359 C364 C389 \nC405 C416 C424 C434 C443 C456</w:t>
      </w:r>
    </w:p>
    <w:p>
      <w:pPr>
        <w:pStyle w:val="PreformattedText"/>
        <w:bidi w:val="0"/>
        <w:spacing w:before="0" w:after="0"/>
        <w:jc w:val="left"/>
        <w:rPr/>
      </w:pPr>
      <w:r>
        <w:rPr/>
        <w:t xml:space="preserve"> </w:t>
      </w:r>
      <w:r>
        <w:rPr/>
        <w:t>\nC465 C470 C476 C481 C484 C510 \nC518 C526 C539 C542 C573 C581 \nC582 C583 C584 C585 C586 C588 \nC591 C652 C655 C674 C675 C676 \nC677 C699 \n267: C133_=_C137 ,C133_=_C456 ,C133_=_C518 ,C133_=_C542 ,C133_=_C573 ,\nC133_=_C585 ,C133_=_C586 ,C133_=_C588 ,C137_=_C153 ,C137_=_C188 ,C137_=_C243 ,\nC137_=_C364 ,C137_=_C476 ,C137_=_C655 ,C137_=_C675 ,C137_=_C677 ,C153_=_C172 ,\nC153_=_C188 ,C153_=_C243 ,C153_=_C364 ,C153_=_C476 ,C153_=_C655 ,C153_=_C676 ,\nC153_=_C677 ,C157_=_C158 ,C157_=_C159 ,C157_=_C160 ,C157_=_C161 ,C157_=_C162 ,\nC157_=_C163 ,C157_=_C164 ,C157_=_C165 ,C158_=_C159 ,C158_=_C160 ,C158_=_C161 ,\nC158_=_C162 ,C158_=_C163 ,C158_=_C164 ,C158_=_C165 ,C158_=_C243 ,C158_=_C364 ,\nC159_=_C160 ,C159_=_C161 ,C159_=_C162 ,C159_=_C163 ,C159_=_C164 ,C159_=_C165 ,\nC160_=_C161 ,C160_=_C162 ,C160_=_C163 ,C160_=_C164 ,C160_=_C165 ,C161_=_C162 ,\nC161_=_C163 ,C161_=_C164 ,C161_=_C165 ,C161_=_C295 ,C161_=_C301 ,C161_=_C416 ,\nC161_=_C539 ,C161_=_C542 ,C161_=_C581 ,C161_=_C591 ,C161_=_C699 ,C162_=_C163 ,\nC162_=_C164 ,C162_=_C165 ,C163_=_C164 ,C163_=_C165 ,C163_=_C171 ,C163_=_C424 ,\nC164_=_C165 ,C165_=_C166 ,C165_=_C359 ,C166_=_C167 ,C166_=_C168 ,C166_=_C169 ,\nC166_=_C170 ,C166_=_C171 ,C166_=_C172 ,C166_=_C174 ,C166_=_C359 ,C167_=_C168 ,\nC167_=_C169 ,C167_=_C170 ,C167_=_C171 ,C167_=_C172 ,C167_=_C174 ,C168_=_C169 ,\nC168_=_C170 ,C168_=_C171 ,C168_=_C172 ,C168_=_C174 ,C168_=_C258 ,C168_=_C424 ,\nC169_=_C170 ,C169_=_C171 ,C169_=_C172 ,C169_=_C174 ,C169_=_C424 ,C169_=_C526 ,\nC170_=_C171 ,C170_=_C172 ,C170_=_C174 ,C171_=_C172 ,C171_=_C174 ,C171_=_C424 ,\nC172_=_C174 ,C172_=_C188 ,C172_=_C655 ,C172_=_C676 ,C174_=_C699 ,C188_=_C243 ,\nC188_=_C364 ,C188_=_C476 ,C188_=_C655 ,C188_=_C677 ,C243_=_C364 ,C243_=_C476 ,\nC243_=_C655 ,C243_=_C677 ,C258_=_C260 ,C258_=_C389 ,C258_=_C465 ,C258_=_C526 ,\nC258_=_C674 ,C258_=_C675 ,C258_=_C676 ,C260_=_C389 ,C260_=_C424 ,C260_=_C465 ,\nC260_=_C481 ,C260_=_C484 ,C260_=_C510 ,C260_=_C518 ,C260_=_C526 ,C260_=_C652 ,\nC260_=_C674 ,C260_=_C675 ,C260_=_C676 ,C295_=_C301 ,C295_=_C416 ,C295_=_C539 ,\nC295_=_C542 ,C295_=_C581 ,C295_=_C591 ,C295_=_C699 ,C301_=_C416 ,C301_=_C539 ,\nC301_=_C542 ,C301_=_C581 ,C301_=_C591 ,C301_=_C699 ,C359_=_C405 ,C359_=_C434 ,\nC359_=_C443 ,C359_=_C470 ,C359_=_C581 ,C359_=_C582 ,C359_=_C583 ,C359_=_C584 ,\nC364_=_C405 ,C364_=_C476 ,C364_=_C655 ,C364_=_C677 ,C389_=_C465 ,C389_=_C518 ,\nC389_=_C526 ,C389_=_C674 ,C389_=_C675 ,C389_=_C676 ,C405_=_C434 ,C405_=_C443 ,\nC405_=_C470 ,C405_=_C476 ,C405_=_C581 ,C405_=_C582 ,C405_=_C583 ,C405_=_C584 ,\nC416_=_C539 ,C416_=_C542 ,C416_=_C581 ,C416_=_C591 ,C416_=_C699 ,C424_=_C481 ,\nC424_=_C484 ,C424_=_C510 ,C424_=_C518 ,C424_=_C652 ,C434_=_C443 ,C434_=_C470 ,\nC434_=_C581 ,C434_=_C582 ,C434_=_C583 ,C434_=_C584 ,C443_=_C470 ,C443_=_C581 ,\nC443_=_C582 ,C443_=_C583 ,C443_=_C584 ,C456_=_C518 ,C456_=_C542 ,C456_=_C573 ,\nC456_=_C582 ,C456_=_C585 ,C456_=_C586 ,C456_=_C588 ,C465_=_C526 ,C465_=_C674 ,\nC465_=_C675 ,C465_=_C676 ,C470_=_C581 ,C470_=_C582 ,C470_=_C583 ,C470_=_C584 ,\nC476_=_C652 ,C476_=_C655 ,C476_=_C677 ,C481_=_C484 ,C481_=_C510 ,C481_=_C518 ,\nC481_=_C652 ,C484_=_C510 ,C484_=_C518 ,C484_=_C652 ,C510_=_C518 ,C510_=_C652 ,\nC518_=_C542 ,C518_=_C573 ,C518_=_C585 ,C518_=_C586 ,C518_=_C588 ,C518_=_C652 ,\nC526_=_C674 ,C526_=_C675 ,C526_=_C676 ,C539_=_C542 ,C539_=_C581 ,C539_=_C591 ,\nC539_=_C699 ,C542_=_C573 ,C542_=_C581 ,C542_=_C585 ,C542_=_C586 ,C542_=_C588 ,\nC542_=_C591 ,C542_=_C699 ,C573_=_C585 ,C573_=_C586 ,C573_=_C588 ,C581_=_C582 ,\nC581_=_C583 ,C581_=_C584 ,C581_=_C591 ,C581_=_C699 ,C582_=_C583 ,C582_=_C584 ,\nC583_=_C584 ,C585_=_C586 ,C585_=_C588 ,C586_=_C588 ,C591_=_C699 ,C655_=_C676 ,\nC655_=_C677 ,C674_=_C675 ,C674_=_C676 ,C675_=_C676 ,"];132[shape=box, label="id:132 level: 5\n61: C107 C121 C122 C123 C124 \nC125 C126 C127 C128 C129 C130 \nC131 C132 C133 C134 C135 C136 \nC137 C138 C146 C168 C169 C177 \nC212 C236 C246 C266 C280 C283 \nC287 C308 C309 C310 C365 C367 \nC378 C384 C423 C424 C425 C426 \nC427 C428 C431 C432 C433 C455 \nC511 C538 C539 C540 C541 C542 \nC543 C557 C628 C631 C634 C687 \nC688 C689 \n270: C107_=_C121( C107 C121 ) C107_=_C168( C107 C168 ) C107_=_C169( C107 C169 ) C107_=_C384( C107 C384 ) C107_=_C423( C107 C423 ) \nC107_=_C424( C107 C424 ) C107_=_C425( C107 C425 ) C107_=_C426( C107 C426 ) C107_=_C427( C107 C427 ) C121_=_C122( C121 C122 ) C121_=_C123( C121 C123 ) \nC121_=_C124( C121 C124 ) C121_=_C125( C121 C125 ) C121_=_C126( C121 C126 ) C121_=_C127( C121 C127 ) C121_=_C128( C121 C128 ) C121_=_C129( C121 C129 ) \nC122_=_C123( C122 C123 ) C122_=_C124( C122 C124 ) C122_=_C125( C122 C125 ) C122_=_C126( C122 C126 ) C122_=_C127( C122 C127 ) C122_=_C128( C122 C128 ) \nC122_=_C129( C122 C129 ) C122_=_C425( C122 C425 ) C123_=_C124( C123 C124 ) C123_=_C125( C123 C125 ) C123_=_C126( C123 C126 ) C123_=_C127( C123 C127 ) \nC123_=_C128( C123 C128 ) C123_=_C129( C123 C129 ) C123_=_C132( C123 C132 ) C123_=_C367( C123 C367 ) C123_=_C426( C123 C426 ) C123_=_C432( C123 C432 ) \nC123_=_C511( C123 C511 ) C123_=_C557( C123 C557 ) C123_=_C687( C123 C687 ) C123_=_C688( C123 C688 ) C124_=_C125( C124 C125 ) C124_=_C126( C124 C126 ) \nC124_=_C127( C124 C127 ) C124_=_C128( C124 C128 ) C124_=_C129( C124 C129 ) C125_=_C126( C125 C126 ) C125_=_C127( C125 C127 ) C125_=_C128( C125 C128 ) \nC125_=_C129( C125 C129 ) C125_=_C538( C125 C538 ) C126_=_C127( C126 C127 ) C126_=_C128( C126 C128 ) C126_=_C129( C126 C129 ) C127_=_C128( C127 C128 ) \nC127_=_C129( C127 C129 ) C127_=_C212( C127 C212 ) C127_=_C511( C127 C511 ) C128_=_C129( C128 C129 ) C128_=_C130( C128 C130 ) C128_=_C133( C128 C133 ) \nC128_=_C634( C128 C634 ) C129_=_C138( C129 C138 ) C129_=_C689( C129 C689 ) C130_=_C131( C130 C131 ) C130_=_C132( C130 C132 ) C130_=_C133( C130 C133 ) \nC130_=_C134( C130 C134 ) C130_=_C135( C130 C135 ) C130_=_C136( C130 C136 ) C130_=_C137( C130 C137 ) C130_=_C138( C130 C138 ) C131_=_C132( C131 C132 ) \nC131_=_C133( C131 C133 ) C131_=_C134( C131 C134 ) C131_=_C135( C131 C135 ) C131_=_C136( C131 C136 ) C131_=_C137( C131 C137 ) C131_=_C138( C131 C138 ) \nC132_=_C133( C132 C133 ) C132_=_C134( C132 C134 ) C132_=_C135( C132 C135 ) C132_=_C136( C132 C136 ) C132_=_C137( C132 C137 ) C132_=_C138( C132 C138 ) \nC132_=_C280( C132 C280 ) C132_=_C287( C132 C287 ) C132_=_C367( C132 C367 ) C132_=_C426( C132 C426 ) C132_=_C428( C132 C428 ) C132_=_C431( C132 C431 ) \nC132_=_C432( C132 C432 ) C132_=_C433( C132 C433 ) C132_=_C511( C132 C511 ) C132_=_C557( C132 C557 ) C132_=_C687( C132 C687 ) C132_=_C688( C132 C688 ) \nC133_=_C134( C133 C134 ) C133_=_C135( C133 C135 ) C133_=_C136( C133 C136 ) C133_=_C137( C133 C137 ) C133_=_C138( C133 C138 ) C133_=_C542( C133 C542 ) \nC134_=_C135( C134 C135 ) C134_=_C136( C134 C136 ) C134_=_C137( C134 C137 ) C134_=_C138( C134 C138 ) C135_=_C136( C135 C136 ) C135_=_C137( C135 C137 ) \nC135_=_C138( C135 C138 ) C135_=_C539( C135 C539 ) C136_=_C137( C136 C137 ) C136_=_C138( C136 C138 ) C137_=_C138( C137 C138 ) C138_=_C689( C138 C689 ) \nC146_=_C177( C146 C177 ) C146_=_C236( C146 C236 ) C146_=_C246( C146 C246 ) C146_=_C310( C146 C310 ) C146_=_C365( C146 C365 ) C146_=_C542( C146 C542 ) \nC146_=_C543( C146 C543 ) C168_=_C169( C168 C169 ) C168_=_C309( C168 C309 ) C168_=_C384( C168 C384 ) C168_=_C423( C168 C423 ) C168_=_C424( C168 C424 ) \nC168_=_C425( C168 C425 ) C168_=_C426( C168 C426 ) C168_=_C427( C168 C427 ) C169_=_C384( C169 C384 ) C169_=_C423( C169 C423 ) C169_=_C424( C169 C424 ) \nC169_=_C425( C169 C425 ) C169_=_C426( C169 C426 ) C169_=_C427( C169 C427 ) C177_=_C236( C177 C236 ) C177_=_C246( C177 C246 ) C177_=_C310( C177 C310 ) \nC177_=_C365( C177 C365 ) C177_=_C541( C177 C541 ) C177_=_C542( C177 C542 ) C177_=_C543( C177 C543 ) C212_=_C283( C212 C283 ) C212_=_C511( C212 C511 ) \nC212_=_C538( C212 C538 ) C212_=_C628( C212 C628 ) C212_=_C631( C212 C631 ) C212_=_C634( C212 C634 ) C212_=_C689( C212 C689 ) C236_=_C246( C236 C246 ) \nC236_=_C310( C236 C310 ) C236_=_C365( C236 C365 ) C236_=_C542( C236 C542 ) C236_=_C543( C236 C543 ) C246_=_C310( C246 C310 ) C246_=_C365( C246 C365 ) \nC246_=_C542( C246 C542 ) C246_=_C543( C246 C543 ) C266_=_C308( C266 C308 ) C266_=_C309( C266 C309 ) C266_=_C378( C266 C378 ) C266_=_C455( C266 C455 ) \nC266_=_C539( C266 C539 ) C266_=_C540( C266 C540 ) C266_=_C541( C266 C541 ) C280_=_C283( C280 C283 ) C280_=_C287( C280 C287 ) C280_=_C428( C280 C428 ) \nC280_=_C431( C280 C431 ) C280_=_C432( C280 C432 ) C280_=_C433( C280 C433 ) C283_=_C538( C283 C538 ) C283_=_C628( C283 C628 ) C283_=_C631( C283 C631 ) \nC283_=_C634( C283 C634 ) C283_=_C689( C283 C689 ) C287_=_C428( C287 C428 ) C287_=_C431( C287 C431 ) C287_=_C432( C287 C432 ) C287_=_C433( C287 C433 ) \nC308_=_C309( C308 C309 ) C308_=_C310( C308 C310 ) C308_=_C378( C308 C378 ) C308_=_C423( C308 C423 ) C308_=_C455( C308 C455 ) C308_=_C539( C308 C539 ) \nC308_=_C540( C308 C540 ) C308_=_C541( C308 C541 ) C309_=_C310( C309 C310 ) C309_=_C378( C309 C378 ) C309_=_C455( C309 C455 ) C309_=_C539( C309 C539 ) \nC309_=_C540( C309 C540 ) C309_=_C541( C309 C541 ) C310_=_C365( C310 C365 ) C310_=_C542( C310 C542 ) C310_=_C543( C310 C543 ) C365_=_C367( C365 C367 ) \nC365_=_C542( C365 C542 ) C365_=_C543( C365 C543 ) C367_=_C426( C367 C426 ) C367_=_C431( C367 C431 ) C367_=_C432( C367 C432 ) C367_=_C511( C367 C511 ) \nC367_=_C557( C367 C557 ) C367_=_C687( C367 C687 ) C367_=_C688( C367 C688 ) C378_=_C455( C378 C455 ) C378_=_C539( C378 C539 ) C378_=_C540( C378 C540 ) \nC378_=_C541( C378 C541 ) C384_=_C423( C384 C423 ) C384_=_C424( C384 C424 ) C384_=_C425( C384 C425 ) C384_=_C426( C384 C426 ) C384_=_C427( C384 C427 ) \nC423_=_C424( C423 C424 ) C423_=_C425( C423 C425 ) C423_=_C426( C423 C426 ) C423_=_C427( C423 C427 ) C424_=_C425( C424 C425 ) C424_=_C426( C424 C426 ) \nC424_=_C427( C424 C427 ) C425_=_C426( C425 C426 ) C425_=_C427( C425 C427 ) C426_=_C427( C426 C427 ) C426_=_C432( C426 C432 ) C426_=_C511( C426 C511 ) \nC426_=_C557( C426 C557 ) C426_=_C687( C426 C687 ) C426_=_C688( C426</w:t>
      </w:r>
    </w:p>
    <w:p>
      <w:pPr>
        <w:pStyle w:val="PreformattedText"/>
        <w:bidi w:val="0"/>
        <w:spacing w:before="0" w:after="0"/>
        <w:jc w:val="left"/>
        <w:rPr/>
      </w:pPr>
      <w:r>
        <w:rPr/>
        <w:t xml:space="preserve"> </w:t>
      </w:r>
      <w:r>
        <w:rPr/>
        <w:t>C688 ) C427_=_C687( C427 C687 ) C428_=_C431( C428 C431 ) C428_=_C432( C428 C432 ) \nC428_=_C433( C428 C433 ) C431_=_C432( C431 C432 ) C431_=_C433( C431 C433 ) C432_=_C433( C432 C433 ) C432_=_C511( C432 C511 ) C432_=_C557( C432 C557 ) \nC432_=_C687( C432 C687 ) C432_=_C688( C432 C688 ) C455_=_C539( C455 C539 ) C455_=_C540( C455 C540 ) C455_=_C541( C455 C541 ) C511_=_C557( C511 C557 ) \nC511_=_C687( C511 C687 ) C511_=_C688( C511 C688 ) C538_=_C628( C538 C628 ) C538_=_C631( C538 C631 ) C538_=_C634( C538 C634 ) C538_=_C688( C538 C688 ) \nC538_=_C689( C538 C689 ) C539_=_C540( C539 C540 ) C539_=_C541( C539 C541 ) C539_=_C542( C539 C542 ) C540_=_C541( C540 C541 ) C541_=_C631( C541 C631 ) \nC542_=_C543( C542 C543 ) C543_=_C634( C543 C634 ) C543_=_C687( C543 C687 ) C557_=_C687( C557 C687 ) C557_=_C688( C557 C688 ) C628_=_C631( C628 C631 ) \nC628_=_C634( C628 C634 ) C628_=_C689( C628 C689 ) C631_=_C634( C631 C634 ) C631_=_C689( C631 C689 ) C634_=_C687( C634 C687 ) C634_=_C689( C634 C689 ) \nC687_=_C688( C687 C688 ) "];104-&gt;132[label="60: C107 C121 C122 C123 C124 \nC125 C126 C127 C128 C129 C130 \nC131 C133 C134 C135 C136 C137 \nC138 C146 C168 C169 C177 C212 \nC236 C246 C266 C280 C283 C287 \nC308 C309 C310 C365 C367 C378 \nC384 C423 C424 C425 C426 C427 \nC428 C431 C432 C433 C455 C511 \nC538 C539 C540 C541 C542 C543 \nC557 C628 C631 C634 C687 C688 \nC689 \n249: C107_=_C121 ,C107_=_C168 ,C107_=_C169 ,C107_=_C384 ,C107_=_C423 ,\nC107_=_C424 ,C107_=_C425 ,C107_=_C426 ,C107_=_C427 ,C121_=_C122 ,C121_=_C123 ,\nC121_=_C124 ,C121_=_C125 ,C121_=_C126 ,C121_=_C127 ,C121_=_C128 ,C121_=_C129 ,\nC122_=_C123 ,C122_=_C124 ,C122_=_C125 ,C122_=_C126 ,C122_=_C127 ,C122_=_C128 ,\nC122_=_C129 ,C122_=_C425 ,C123_=_C124 ,C123_=_C125 ,C123_=_C126 ,C123_=_C127 ,\nC123_=_C128 ,C123_=_C129 ,C123_=_C367 ,C123_=_C426 ,C123_=_C432 ,C123_=_C511 ,\nC123_=_C557 ,C123_=_C687 ,C123_=_C688 ,C124_=_C125 ,C124_=_C126 ,C124_=_C127 ,\nC124_=_C128 ,C124_=_C129 ,C125_=_C126 ,C125_=_C127 ,C125_=_C128 ,C125_=_C129 ,\nC125_=_C538 ,C126_=_C127 ,C126_=_C128 ,C126_=_C129 ,C127_=_C128 ,C127_=_C129 ,\nC127_=_C212 ,C127_=_C511 ,C128_=_C129 ,C128_=_C130 ,C128_=_C133 ,C128_=_C634 ,\nC129_=_C138 ,C129_=_C689 ,C130_=_C131 ,C130_=_C133 ,C130_=_C134 ,C130_=_C135 ,\nC130_=_C136 ,C130_=_C137 ,C130_=_C138 ,C131_=_C133 ,C131_=_C134 ,C131_=_C135 ,\nC131_=_C136 ,C131_=_C137 ,C131_=_C138 ,C133_=_C134 ,C133_=_C135 ,C133_=_C136 ,\nC133_=_C137 ,C133_=_C138 ,C133_=_C542 ,C134_=_C135 ,C134_=_C136 ,C134_=_C137 ,\nC134_=_C138 ,C135_=_C136 ,C135_=_C137 ,C135_=_C138 ,C135_=_C539 ,C136_=_C137 ,\nC136_=_C138 ,C137_=_C138 ,C138_=_C689 ,C146_=_C177 ,C146_=_C236 ,C146_=_C246 ,\nC146_=_C310 ,C146_=_C365 ,C146_=_C542 ,C146_=_C543 ,C168_=_C169 ,C168_=_C309 ,\nC168_=_C384 ,C168_=_C423 ,C168_=_C424 ,C168_=_C425 ,C168_=_C426 ,C168_=_C427 ,\nC169_=_C384 ,C169_=_C423 ,C169_=_C424 ,C169_=_C425 ,C169_=_C426 ,C169_=_C427 ,\nC177_=_C236 ,C177_=_C246 ,C177_=_C310 ,C177_=_C365 ,C177_=_C541 ,C177_=_C542 ,\nC177_=_C543 ,C212_=_C283 ,C212_=_C511 ,C212_=_C538 ,C212_=_C628 ,C212_=_C631 ,\nC212_=_C634 ,C212_=_C689 ,C236_=_C246 ,C236_=_C310 ,C236_=_C365 ,C236_=_C542 ,\nC236_=_C543 ,C246_=_C310 ,C246_=_C365 ,C246_=_C542 ,C246_=_C543 ,C266_=_C308 ,\nC266_=_C309 ,C266_=_C378 ,C266_=_C455 ,C266_=_C539 ,C266_=_C540 ,C266_=_C541 ,\nC280_=_C283 ,C280_=_C287 ,C280_=_C428 ,C280_=_C431 ,C280_=_C432 ,C280_=_C433 ,\nC283_=_C538 ,C283_=_C628 ,C283_=_C631 ,C283_=_C634 ,C283_=_C689 ,C287_=_C428 ,\nC287_=_C431 ,C287_=_C432 ,C287_=_C433 ,C308_=_C309 ,C308_=_C310 ,C308_=_C378 ,\nC308_=_C423 ,C308_=_C455 ,C308_=_C539 ,C308_=_C540 ,C308_=_C541 ,C309_=_C310 ,\nC309_=_C378 ,C309_=_C455 ,C309_=_C539 ,C309_=_C540 ,C309_=_C541 ,C310_=_C365 ,\nC310_=_C542 ,C310_=_C543 ,C365_=_C367 ,C365_=_C542 ,C365_=_C543 ,C367_=_C426 ,\nC367_=_C431 ,C367_=_C432 ,C367_=_C511 ,C367_=_C557 ,C367_=_C687 ,C367_=_C688 ,\nC378_=_C455 ,C378_=_C539 ,C378_=_C540 ,C378_=_C541 ,C384_=_C423 ,C384_=_C424 ,\nC384_=_C425 ,C384_=_C426 ,C384_=_C427 ,C423_=_C424 ,C423_=_C425 ,C423_=_C426 ,\nC423_=_C427 ,C424_=_C425 ,C424_=_C426 ,C424_=_C427 ,C425_=_C426 ,C425_=_C427 ,\nC426_=_C427 ,C426_=_C432 ,C426_=_C511 ,C426_=_C557 ,C426_=_C687 ,C426_=_C688 ,\nC427_=_C687 ,C428_=_C431 ,C428_=_C432 ,C428_=_C433 ,C431_=_C432 ,C431_=_C433 ,\nC432_=_C433 ,C432_=_C511 ,C432_=_C557 ,C432_=_C687 ,C432_=_C688 ,C455_=_C539 ,\nC455_=_C540 ,C455_=_C541 ,C511_=_C557 ,C511_=_C687 ,C511_=_C688 ,C538_=_C628 ,\nC538_=_C631 ,C538_=_C634 ,C538_=_C688 ,C538_=_C689 ,C539_=_C540 ,C539_=_C541 ,\nC539_=_C542 ,C540_=_C541 ,C541_=_C631 ,C542_=_C543 ,C543_=_C634 ,C543_=_C687 ,\nC557_=_C687 ,C557_=_C688 ,C628_=_C631 ,C628_=_C634 ,C628_=_C689 ,C631_=_C634 ,\nC631_=_C689 ,C634_=_C687 ,C634_=_C689 ,C687_=_C688 ,"];133[shape=box, label="id:133 level: 5\n89: C122 C123 C124 C130 C131 \nC135 C162 C163 C170 C171 C175 \nC180 C193 C208 C270 C271 C272 \nC278 C314 C315 C322 C323 C364 \nC369 C372 C388 C393 C400 C402 \nC403 C405 C407 C408 C409 C410 \nC411 C417 C423 C424 C425 C433 \nC436 C449 C453 C455 C473 C474 \nC475 C476 C477 C478 C479 C480 \nC483 C487 C519 C521 C522 C525 \nC539 C575 C578 C581 C596 C600 \nC601 C605 C615 C629 C630 C638 \nC639 C640 C641 C642 C643 C644 \nC645 C646 C664 C665 C666 C667 \nC668 C679 C680 C685 C692 C693 \n430: C122_=_C123( C122 C123 ) C122_=_C124( C122 C124 ) C122_=_C175( C122 C175 ) C122_=_C425( C122 C425 ) C122_=_C596( C122 C596 ) \nC122_=_C605( C122 C605 ) C122_=_C638( C122 C638 ) C122_=_C643( C122 C643 ) C122_=_C644( C122 C644 ) C122_=_C645( C122 C645 ) C123_=_C124( C123 C124 ) \nC123_=_C208( C123 C208 ) C123_=_C405( C123 C405 ) C123_=_C407( C123 C407 ) C123_=_C408( C123 C408 ) C123_=_C409( C123 C409 ) C123_=_C410( C123 C410 ) \nC123_=_C411( C123 C411 ) C124_=_C193( C124 C193 ) C124_=_C388( C124 C388 ) C124_=_C393( C124 C393 ) C124_=_C477( C124 C477 ) C124_=_C478( C124 C478 ) \nC124_=_C479( C124 C479 ) C124_=_C480( C124 C480 ) C130_=_C131( C130 C131 ) C130_=_C135( C130 C135 ) C130_=_C162( C130 C162 ) C130_=_C315( C130 C315 ) \nC130_=_C400( C130 C400 ) C130_=_C402( C130 C402 ) C130_=_C403( C130 C403 ) C130_=_C605( C130 C605 ) C131_=_C135( C131 C135 ) C131_=_C162( C131 C162 ) \nC131_=_C315( C131 C315 ) C131_=_C400( C131 C400 ) C131_=_C402( C131 C402 ) C131_=_C403( C131 C403 ) C131_=_C453( C131 C453 ) C135_=_C180( C135 C180 ) \nC135_=_C478( C135 C478 ) C135_=_C539( C135 C539 ) C135_=_C581( C135 C581 ) C135_=_C642( C135 C642 ) C135_=_C646( C135 C646 ) C162_=_C163( C162 C163 ) \nC162_=_C315( C162 C315 ) C162_=_C400( C162 C400 ) C162_=_C402( C162 C402 ) C162_=_C403( C162 C403 ) C163_=_C171( C163 C171 ) C163_=_C272( C163 C272 ) \nC163_=_C322( C163 C322 ) C163_=_C323( C163 C323 ) C163_=_C424( C163 C424 ) C163_=_C629( C163 C629 ) C163_=_C642( C163 C642 ) C170_=_C171( C170 C171 ) \nC170_=_C271( C170 C271 ) C170_=_C423( C170 C423 ) C170_=_C436( C170 C436 ) C170_=_C473( C170 C473 ) C170_=_C521( C170 C521 ) C170_=_C522( C170 C522 ) \nC170_=_C596( C170 C596 ) C170_=_C638( C170 C638 ) C170_=_C639( C170 C639 ) C170_=_C640( C170 C640 ) C170_=_C641( C170 C641 ) C171_=_C272( C171 C272 ) \nC171_=_C322( C171 C322 ) C171_=_C323( C171 C323 ) C171_=_C424( C171 C424 ) C171_=_C605( C171 C605 ) C171_=_C629( C171 C629 ) C171_=_C642( C171 C642 ) \nC175_=_C180( C175 C180 ) C175_=_C208( C175 C208 ) C175_=_C425( C175 C425 ) C175_=_C596( C175 C596 ) C175_=_C605( C175 C605 ) C175_=_C638( C175 C638 ) \nC175_=_C643( C175 C643 ) C175_=_C644( C175 C644 ) C175_=_C645( C175 C645 ) C180_=_C372( C180 C372 ) C180_=_C478( C180 C478 ) C180_=_C539( C180 C539 ) \nC180_=_C581( C180 C581 ) C180_=_C642( C180 C642 ) C180_=_C646( C180 C646 ) C193_=_C388( C193 C388 ) C193_=_C393( C193 C393 ) C193_=_C477( C193 C477 ) \nC193_=_C478( C193 C478 ) C193_=_C479( C193 C479 ) C193_=_C480( C193 C480 ) C193_=_C644( C193 C644 ) C208_=_C405( C208 C405 ) C208_=_C407( C208 C407 ) \nC208_=_C408( C208 C408 ) C208_=_C409( C208 C409 ) C208_=_C410( C208 C410 ) C208_=_C411( C208 C411 ) C270_=_C271( C270 C271 ) C270_=_C272( C270 C272 ) \nC270_=_C278( C270 C278 ) C270_=_C314( C270 C314 ) C270_=_C417( C270 C417 ) C270_=_C436( C270 C436 ) C270_=_C455( C270 C455 ) C270_=_C519( C270 C519 ) \nC270_=_C615( C270 C615 ) C270_=_C680( C270 C680 ) C270_=_C685( C270 C685 ) C271_=_C272( C271 C272 ) C271_=_C278( C271 C278 ) C271_=_C423( C271 C423 ) \nC271_=_C521( C271 C521 ) C271_=_C522( C271 C522 ) C271_=_C638( C271 C638 ) C271_=_C639( C271 C639 ) C271_=_C640( C271 C640 ) C271_=_C641( C271 C641 ) \nC272_=_C278( C272 C278 ) C272_=_C322( C272 C322 ) C272_=_C323( C272 C323 ) C272_=_C424( C272 C424 ) C272_=_C629( C272 C629 ) C272_=_C642( C272 C642 ) \nC278_=_C402( C278 C402 ) C278_=_C411( C278 C411 ) C278_=_C449( C278 C449 ) C278_=_C453( C278 C453 ) C278_=_C679( C278 C679 ) C278_=_C680( C278 C680 ) \nC278_=_C692( C278 C692 ) C278_=_C693( C278 C693 ) C314_=_C315( C314 C315 ) C314_=_C417( C314 C417 ) C314_=_C436( C314 C436 ) C314_=_C455( C314 C455 ) \nC314_=_C519( C314 C519 ) C314_=_C615( C314 C615 ) C314_=_C680( C314 C680 ) C314_=_C685( C314 C685 ) C315_=_C364( C315 C364 ) C315_=_C372( C315 C372 ) \nC315_=_C400( C315 C400 ) C315_=_C402( C315 C402 ) C315_=_C403( C315 C403 ) C315_=_C405( C315 C405 ) C315_=_C473( C315 C473 ) C315_=_C474( C315 C474 ) \nC315_=_C475( C315 C475 ) C315_=_C476( C315 C476 ) C322_=_C323( C322 C323 ) C322_=_C424( C322 C424 ) C322_=_C629( C322 C629 ) C322_=_C642( C322 C642 ) \nC323_=_C424( C323 C424 ) C323_=_C629( C323 C629 ) C323_=_C642( C323 C642 ) C364_=_C369( C364 C369 ) C364_=_C372( C364 C372 ) C364_=_C405( C364 C405 ) \nC364_=_C473( C364 C473 ) C364_=_C474( C364 C474 ) C364_=_C475( C364 C475 ) C364_=_C476( C364 C476 ) C369_=_C433( C369 C433 ) C369_=_C483( C369 C483 ) \nC369_=_C487( C369 C487 ) C369_=_C525( C369 C525 ) C369_=_C600( C369 C600 ) C369_=_C601( C369 C601 ) C369_=_C664( C369 C664 ) C369_=_C665( C369 C665 ) \nC372_=_C405( C372 C405 ) C372_=_C473( C372 C473 ) C372_=_C474( C372 C474 ) C372_=_C475( C372 C475 ) C372_=_C476( C372 C476 ) C388_=_C393( C388 C393 )</w:t>
      </w:r>
    </w:p>
    <w:p>
      <w:pPr>
        <w:pStyle w:val="PreformattedText"/>
        <w:bidi w:val="0"/>
        <w:spacing w:before="0" w:after="0"/>
        <w:jc w:val="left"/>
        <w:rPr/>
      </w:pPr>
      <w:r>
        <w:rPr/>
        <w:t xml:space="preserve"> </w:t>
      </w:r>
      <w:r>
        <w:rPr/>
        <w:t>\nC388_=_C477( C388 C477 ) C388_=_C478( C388 C478 ) C388_=_C479( C388 C479 ) C388_=_C480( C388 C480 ) C393_=_C477( C393 C477 ) C393_=_C478( C393 C478 ) \nC393_=_C479( C393 C479 ) C393_=_C480( C393 C480 ) C393_=_C644( C393 C644 ) C400_=_C402( C400 C402 ) C400_=_C403( C400 C403 ) C400_=_C455( C400 C455 ) \nC402_=_C403( C402 C403 ) C402_=_C411( C402 C411 ) C402_=_C449( C402 C449 ) C402_=_C453( C402 C453 ) C402_=_C679( C402 C679 ) C402_=_C692( C402 C692 ) \nC402_=_C693( C402 C693 ) C403_=_C408( C403 C408 ) C405_=_C407( C405 C407 ) C405_=_C408( C405 C408 ) C405_=_C409( C405 C409 ) C405_=_C410( C405 C410 ) \nC405_=_C411( C405 C411 ) C405_=_C473( C405 C473 ) C405_=_C474( C405 C474 ) C405_=_C475( C405 C475 ) C405_=_C476( C405 C476 ) C405_=_C581( C405 C581 ) \nC407_=_C408( C407 C408 ) C407_=_C409( C407 C409 ) C407_=_C410( C407 C410 ) C407_=_C411( C407 C411 ) C408_=_C409( C408 C409 ) C408_=_C410( C408 C410 ) \nC408_=_C411( C408 C411 ) C409_=_C410( C409 C410 ) C409_=_C411( C409 C411 ) C409_=_C679( C409 C679 ) C409_=_C680( C409 C680 ) C410_=_C411( C410 C411 ) \nC410_=_C475( C410 C475 ) C411_=_C449( C411 C449 ) C411_=_C453( C411 C453 ) C411_=_C679( C411 C679 ) C411_=_C692( C411 C692 ) C411_=_C693( C411 C693 ) \nC417_=_C436( C417 C436 ) C417_=_C455( C417 C455 ) C417_=_C519( C417 C519 ) C417_=_C615( C417 C615 ) C417_=_C680( C417 C680 ) C417_=_C685( C417 C685 ) \nC417_=_C692( C417 C692 ) C423_=_C424( C423 C424 ) C423_=_C425( C423 C425 ) C423_=_C521( C423 C521 ) C423_=_C522( C423 C522 ) C423_=_C575( C423 C575 ) \nC423_=_C638( C423 C638 ) C423_=_C639( C423 C639 ) C423_=_C640( C423 C640 ) C423_=_C641( C423 C641 ) C424_=_C425( C424 C425 ) C424_=_C629( C424 C629 ) \nC424_=_C642( C424 C642 ) C425_=_C596( C425 C596 ) C425_=_C605( C425 C605 ) C425_=_C638( C425 C638 ) C425_=_C643( C425 C643 ) C425_=_C644( C425 C644 ) \nC425_=_C645( C425 C645 ) C425_=_C667( C425 C667 ) C433_=_C483( C433 C483 ) C433_=_C487( C433 C487 ) C433_=_C525( C433 C525 ) C433_=_C600( C433 C600 ) \nC433_=_C601( C433 C601 ) C433_=_C664( C433 C664 ) C433_=_C665( C433 C665 ) C433_=_C668( C433 C668 ) C433_=_C693( C433 C693 ) C436_=_C455( C436 C455 ) \nC436_=_C473( C436 C473 ) C436_=_C519( C436 C519 ) C436_=_C596( C436 C596 ) C436_=_C615( C436 C615 ) C436_=_C680( C436 C680 ) C436_=_C685( C436 C685 ) \nC449_=_C453( C449 C453 ) C449_=_C679( C449 C679 ) C449_=_C692( C449 C692 ) C449_=_C693( C449 C693 ) C453_=_C679( C453 C679 ) C453_=_C692( C453 C692 ) \nC453_=_C693( C453 C693 ) C455_=_C519( C455 C519 ) C455_=_C539( C455 C539 ) C455_=_C615( C455 C615 ) C455_=_C680( C455 C680 ) C455_=_C685( C455 C685 ) \nC473_=_C474( C473 C474 ) C473_=_C475( C473 C475 ) C473_=_C476( C473 C476 ) C473_=_C596( C473 C596 ) C474_=_C475( C474 C475 ) C474_=_C476( C474 C476 ) \nC474_=_C666( C474 C666 ) C475_=_C476( C475 C476 ) C477_=_C478( C477 C478 ) C477_=_C479( C477 C479 ) C477_=_C480( C477 C480 ) C477_=_C521( C477 C521 ) \nC477_=_C522( C477 C522 ) C477_=_C525( C477 C525 ) C477_=_C664( C477 C664 ) C477_=_C665( C477 C665 ) C478_=_C479( C478 C479 ) C478_=_C480( C478 C480 ) \nC478_=_C539( C478 C539 ) C478_=_C581( C478 C581 ) C478_=_C642( C478 C642 ) C478_=_C646( C478 C646 ) C479_=_C480( C479 C480 ) C480_=_C644( C480 C644 ) \nC483_=_C487( C483 C487 ) C483_=_C525( C483 C525 ) C483_=_C600( C483 C600 ) C483_=_C601( C483 C601 ) C483_=_C664( C483 C664 ) C483_=_C665( C483 C665 ) \nC487_=_C525( C487 C525 ) C487_=_C600( C487 C600 ) C487_=_C601( C487 C601 ) C487_=_C664( C487 C664 ) C487_=_C665( C487 C665 ) C519_=_C615( C519 C615 ) \nC519_=_C640( C519 C640 ) C519_=_C680( C519 C680 ) C519_=_C685( C519 C685 ) C521_=_C522( C521 C522 ) C521_=_C525( C521 C525 ) C521_=_C575( C521 C575 ) \nC521_=_C578( C521 C578 ) C521_=_C596( C521 C596 ) C521_=_C630( C521 C630 ) C521_=_C638( C521 C638 ) C521_=_C639( C521 C639 ) C521_=_C640( C521 C640 ) \nC521_=_C641( C521 C641 ) C521_=_C642( C521 C642 ) C521_=_C666( C521 C666 ) C521_=_C667( C521 C667 ) C521_=_C668( C521 C668 ) C522_=_C525( C522 C525 ) \nC522_=_C638( C522 C638 ) C522_=_C639( C522 C639 ) C522_=_C640( C522 C640 ) C522_=_C641( C522 C641 ) C525_=_C600( C525 C600 ) C525_=_C601( C525 C601 ) \nC525_=_C664( C525 C664 ) C525_=_C665( C525 C665 ) C539_=_C581( C539 C581 ) C539_=_C642( C539 C642 ) C539_=_C646( C539 C646 ) C575_=_C578( C575 C578 ) \nC575_=_C596( C575 C596 ) C575_=_C630( C575 C630 ) C575_=_C640( C575 C640 ) C575_=_C641( C575 C641 ) C575_=_C642( C575 C642 ) C575_=_C666( C575 C666 ) \nC575_=_C667( C575 C667 ) C575_=_C668( C575 C668 ) C578_=_C596( C578 C596 ) C578_=_C630( C578 C630 ) C578_=_C640( C578 C640 ) C578_=_C641( C578 C641 ) \nC578_=_C642( C578 C642 ) C578_=_C666( C578 C666 ) C578_=_C667( C578 C667 ) C578_=_C668( C578 C668 ) C581_=_C642( C581 C642 ) C581_=_C646( C581 C646 ) \nC596_=_C605( C596 C605 ) C596_=_C630( C596 C630 ) C596_=_C638( C596 C638 ) C596_=_C642( C596 C642 ) C596_=_C643( C596 C643 ) C596_=_C644( C596 C644 ) \nC596_=_C645( C596 C645 ) C596_=_C666( C596 C666 ) C596_=_C667( C596 C667 ) C596_=_C668( C596 C668 ) C600_=_C601( C600 C601 ) C600_=_C664( C600 C664 ) \nC600_=_C665( C600 C665 ) C601_=_C664( C601 C664 ) C601_=_C665( C601 C665 ) C605_=_C638( C605 C638 ) C605_=_C643( C605 C643 ) C605_=_C644( C605 C644 ) \nC605_=_C645( C605 C645 ) C615_=_C640( C615 C640 ) C615_=_C680( C615 C680 ) C615_=_C685( C615 C685 ) C629_=_C630( C629 C630 ) C629_=_C642( C629 C642 ) \nC630_=_C642( C630 C642 ) C630_=_C666( C630 C666 ) C630_=_C667( C630 C667 ) C630_=_C668( C630 C668 ) C638_=_C639( C638 C639 ) C638_=_C640( C638 C640 ) \nC638_=_C641( C638 C641 ) C638_=_C643( C638 C643 ) C638_=_C644( C638 C644 ) C638_=_C645( C638 C645 ) C639_=_C640( C639 C640 ) C639_=_C641( C639 C641 ) \nC640_=_C641( C640 C641 ) C642_=_C646( C642 C646 ) C642_=_C666( C642 C666 ) C642_=_C667( C642 C667 ) C642_=_C668( C642 C668 ) C643_=_C644( C643 C644 ) \nC643_=_C645( C643 C645 ) C643_=_C667( C643 C667 ) C644_=_C645( C644 C645 ) C644_=_C646( C644 C646 ) C645_=_C646( C645 C646 ) C664_=_C665( C664 C665 ) \nC666_=_C667( C666 C667 ) C666_=_C668( C666 C668 ) C667_=_C668( C667 C668 ) C668_=_C693( C668 C693 ) C679_=_C680( C679 C680 ) C679_=_C685( C679 C685 ) \nC679_=_C692( C679 C692 ) C679_=_C693( C679 C693 ) C680_=_C685( C680 C685 ) C680_=_C693( C680 C693 ) C692_=_C693( C692 C693 ) "];104-&gt;133[label="88: C122 C123 C124 C130 C131 \nC135 C162 C163 C170 C171 C175 \nC180 C193 C208 C270 C271 C272 \nC278 C314 C315 C322 C323 C364 \nC369 C372 C388 C393 C400 C402 \nC403 C405 C407 C408 C409 C410 \nC411 C417 C423 C424 C425 C433 \nC436 C449 C453 C455 C473 C474 \nC475 C476 C477 C478 C479 C480 \nC483 C487 C519 C521 C522 C525 \nC539 C575 C578 C581 C596 C600 \nC601 C605 C615 C629 C630 C638 \nC639 C640 C641 C643 C644 C645 \nC646 C664 C665 C666 C667 C668 \nC679 C680 C685 C692 C693 \n409: C122_=_C123 ,C122_=_C124 ,C122_=_C175 ,C122_=_C425 ,C122_=_C596 ,\nC122_=_C605 ,C122_=_C638 ,C122_=_C643 ,C122_=_C644 ,C122_=_C645 ,C123_=_C124 ,\nC123_=_C208 ,C123_=_C405 ,C123_=_C407 ,C123_=_C408 ,C123_=_C409 ,C123_=_C410 ,\nC123_=_C411 ,C124_=_C193 ,C124_=_C388 ,C124_=_C393 ,C124_=_C477 ,C124_=_C478 ,\nC124_=_C479 ,C124_=_C480 ,C130_=_C131 ,C130_=_C135 ,C130_=_C162 ,C130_=_C315 ,\nC130_=_C400 ,C130_=_C402 ,C130_=_C403 ,C130_=_C605 ,C131_=_C135 ,C131_=_C162 ,\nC131_=_C315 ,C131_=_C400 ,C131_=_C402 ,C131_=_C403 ,C131_=_C453 ,C135_=_C180 ,\nC135_=_C478 ,C135_=_C539 ,C135_=_C581 ,C135_=_C646 ,C162_=_C163 ,C162_=_C315 ,\nC162_=_C400 ,C162_=_C402 ,C162_=_C403 ,C163_=_C171 ,C163_=_C272 ,C163_=_C322 ,\nC163_=_C323 ,C163_=_C424 ,C163_=_C629 ,C170_=_C171 ,C170_=_C271 ,C170_=_C423 ,\nC170_=_C436 ,C170_=_C473 ,C170_=_C521 ,C170_=_C522 ,C170_=_C596 ,C170_=_C638 ,\nC170_=_C639 ,C170_=_C640 ,C170_=_C641 ,C171_=_C272 ,C171_=_C322 ,C171_=_C323 ,\nC171_=_C424 ,C171_=_C605 ,C171_=_C629 ,C175_=_C180 ,C175_=_C208 ,C175_=_C425 ,\nC175_=_C596 ,C175_=_C605 ,C175_=_C638 ,C175_=_C643 ,C175_=_C644 ,C175_=_C645 ,\nC180_=_C372 ,C180_=_C478 ,C180_=_C539 ,C180_=_C581 ,C180_=_C646 ,C193_=_C388 ,\nC193_=_C393 ,C193_=_C477 ,C193_=_C478 ,C193_=_C479 ,C193_=_C480 ,C193_=_C644 ,\nC208_=_C405 ,C208_=_C407 ,C208_=_C408 ,C208_=_C409 ,C208_=_C410 ,C208_=_C411 ,\nC270_=_C271 ,C270_=_C272 ,C270_=_C278 ,C270_=_C314 ,C270_=_C417 ,C270_=_C436 ,\nC270_=_C455 ,C270_=_C519 ,C270_=_C615 ,C270_=_C680 ,C270_=_C685 ,C271_=_C272 ,\nC271_=_C278 ,C271_=_C423 ,C271_=_C521 ,C271_=_C522 ,C271_=_C638 ,C271_=_C639 ,\nC271_=_C640 ,C271_=_C641 ,C272_=_C278 ,C272_=_C322 ,C272_=_C323 ,C272_=_C424 ,\nC272_=_C629 ,C278_=_C402 ,C278_=_C411 ,C278_=_C449 ,C278_=_C453 ,C278_=_C679 ,\nC278_=_C680 ,C278_=_C692 ,C278_=_C693 ,C314_=_C315 ,C314_=_C417 ,C314_=_C436 ,\nC314_=_C455 ,C314_=_C519 ,C314_=_C615 ,C314_=_C680 ,C314_=_C685 ,C315_=_C364 ,\nC315_=_C372 ,C315_=_C400 ,C315_=_C402 ,C315_=_C403 ,C315_=_C405 ,C315_=_C473 ,\nC315_=_C474 ,C315_=_C475 ,C315_=_C476 ,C322_=_C323 ,C322_=_C424 ,C322_=_C629 ,\nC323_=_C424 ,C323_=_C629 ,C364_=_C369 ,C364_=_C372 ,C364_=_C405 ,C364_=_C473 ,\nC364_=_C474 ,C364_=_C475 ,C364_=_C476 ,C369_=_C433 ,C369_=_C483 ,C369_=_C487 ,\nC369_=_C525 ,C369_=_C600 ,C369_=_C601 ,C369_=_C664 ,C369_=_C665 ,C372_=_C405 ,\nC372_=_C473 ,C372_=_C474 ,C372_=_C475 ,C372_=_C476 ,C388_=_C393 ,C388_=_C477 ,\nC388_=_C478 ,C388_=_C479 ,C388_=_C480 ,C393_=_C477 ,C393_=_C478 ,C393_=_C479 ,\nC393_=_C480 ,C393_=_C644 ,C400_=_C402 ,C400_=_C403 ,C400_=_C455 ,C402_=_C403 ,\nC402_=_C411 ,C402_=_C449 ,C402_=_C453 ,C402_=_C679 ,C402_=_C692 ,C402_=_C693 ,\nC403_=_C408 ,C405_=_C407 ,C405_=_C408 ,C405_=_C409 ,C405_=_C410 ,C405_=_C411 ,\nC405_=_C473 ,C405_=_C474 ,C405_=_C475 ,C405_=_C476 ,C405_=_C581 ,C407_=_C408 ,\nC407_=_C409 ,C407_=_C410 ,C407_=_C411 ,C408_=_C409 ,C408_=_C410 ,C408_=_C411 ,\nC409_=_C410 ,C409_=_C411 ,C409_=_C679 ,C409_=_C680 ,C410_=_C411 ,C410_=_C475 ,\nC411_=_C449 ,C411_=_C453 ,C411_=_C679 ,C411_=_C692 ,C411_=_C693 ,C417_=_C436 ,\nC417_=_C455 ,C417_=_C519 ,C417_=_C615 ,C417_=_C680 ,C417_=_C685 ,C417_=_C692 ,\nC423_=_C424 ,C423_=_C425 ,C423_=_C521 ,C423_=_C522 ,C423_=_C575 ,C423_=_C638 ,\nC423_=_C639</w:t>
      </w:r>
    </w:p>
    <w:p>
      <w:pPr>
        <w:pStyle w:val="PreformattedText"/>
        <w:bidi w:val="0"/>
        <w:spacing w:before="0" w:after="0"/>
        <w:jc w:val="left"/>
        <w:rPr/>
      </w:pPr>
      <w:r>
        <w:rPr/>
        <w:t xml:space="preserve"> </w:t>
      </w:r>
      <w:r>
        <w:rPr/>
        <w:t>,C423_=_C640 ,C423_=_C641 ,C424_=_C425 ,C424_=_C629 ,C425_=_C596 ,\nC425_=_C605 ,C425_=_C638 ,C425_=_C643 ,C425_=_C644 ,C425_=_C645 ,C425_=_C667 ,\nC433_=_C483 ,C433_=_C487 ,C433_=_C525 ,C433_=_C600 ,C433_=_C601 ,C433_=_C664 ,\nC433_=_C665 ,C433_=_C668 ,C433_=_C693 ,C436_=_C455 ,C436_=_C473 ,C436_=_C519 ,\nC436_=_C596 ,C436_=_C615 ,C436_=_C680 ,C436_=_C685 ,C449_=_C453 ,C449_=_C679 ,\nC449_=_C692 ,C449_=_C693 ,C453_=_C679 ,C453_=_C692 ,C453_=_C693 ,C455_=_C519 ,\nC455_=_C539 ,C455_=_C615 ,C455_=_C680 ,C455_=_C685 ,C473_=_C474 ,C473_=_C475 ,\nC473_=_C476 ,C473_=_C596 ,C474_=_C475 ,C474_=_C476 ,C474_=_C666 ,C475_=_C476 ,\nC477_=_C478 ,C477_=_C479 ,C477_=_C480 ,C477_=_C521 ,C477_=_C522 ,C477_=_C525 ,\nC477_=_C664 ,C477_=_C665 ,C478_=_C479 ,C478_=_C480 ,C478_=_C539 ,C478_=_C581 ,\nC478_=_C646 ,C479_=_C480 ,C480_=_C644 ,C483_=_C487 ,C483_=_C525 ,C483_=_C600 ,\nC483_=_C601 ,C483_=_C664 ,C483_=_C665 ,C487_=_C525 ,C487_=_C600 ,C487_=_C601 ,\nC487_=_C664 ,C487_=_C665 ,C519_=_C615 ,C519_=_C640 ,C519_=_C680 ,C519_=_C685 ,\nC521_=_C522 ,C521_=_C525 ,C521_=_C575 ,C521_=_C578 ,C521_=_C596 ,C521_=_C630 ,\nC521_=_C638 ,C521_=_C639 ,C521_=_C640 ,C521_=_C641 ,C521_=_C666 ,C521_=_C667 ,\nC521_=_C668 ,C522_=_C525 ,C522_=_C638 ,C522_=_C639 ,C522_=_C640 ,C522_=_C641 ,\nC525_=_C600 ,C525_=_C601 ,C525_=_C664 ,C525_=_C665 ,C539_=_C581 ,C539_=_C646 ,\nC575_=_C578 ,C575_=_C596 ,C575_=_C630 ,C575_=_C640 ,C575_=_C641 ,C575_=_C666 ,\nC575_=_C667 ,C575_=_C668 ,C578_=_C596 ,C578_=_C630 ,C578_=_C640 ,C578_=_C641 ,\nC578_=_C666 ,C578_=_C667 ,C578_=_C668 ,C581_=_C646 ,C596_=_C605 ,C596_=_C630 ,\nC596_=_C638 ,C596_=_C643 ,C596_=_C644 ,C596_=_C645 ,C596_=_C666 ,C596_=_C667 ,\nC596_=_C668 ,C600_=_C601 ,C600_=_C664 ,C600_=_C665 ,C601_=_C664 ,C601_=_C665 ,\nC605_=_C638 ,C605_=_C643 ,C605_=_C644 ,C605_=_C645 ,C615_=_C640 ,C615_=_C680 ,\nC615_=_C685 ,C629_=_C630 ,C630_=_C666 ,C630_=_C667 ,C630_=_C668 ,C638_=_C639 ,\nC638_=_C640 ,C638_=_C641 ,C638_=_C643 ,C638_=_C644 ,C638_=_C645 ,C639_=_C640 ,\nC639_=_C641 ,C640_=_C641 ,C643_=_C644 ,C643_=_C645 ,C643_=_C667 ,C644_=_C645 ,\nC644_=_C646 ,C645_=_C646 ,C664_=_C665 ,C666_=_C667 ,C666_=_C668 ,C667_=_C668 ,\nC668_=_C693 ,C679_=_C680 ,C679_=_C685 ,C679_=_C692 ,C679_=_C693 ,C680_=_C685 ,\nC680_=_C693 ,C692_=_C693 ,"];134[shape=box, label="id:134 level: 5\n19: C94 C113 C202 C277 C298 \nC307 C320 C382 C555 C595 C597 \nC609 C619 C647 C651 C674 C675 \nC686 C698 \n93: C94_=_C113( C94 C113 ) C94_=_C202( C94 C202 ) C94_=_C277( C94 C277 ) C94_=_C298( C94 C298 ) C94_=_C307( C94 C307 ) \nC94_=_C320( C94 C320 ) C94_=_C382( C94 C382 ) C94_=_C555( C94 C555 ) C94_=_C595( C94 C595 ) C94_=_C597( C94 C597 ) C94_=_C609( C94 C609 ) \nC94_=_C619( C94 C619 ) C94_=_C647( C94 C647 ) C94_=_C651( C94 C651 ) C94_=_C674( C94 C674 ) C94_=_C675( C94 C675 ) C94_=_C686( C94 C686 ) \nC94_=_C698( C94 C698 ) C113_=_C202( C113 C202 ) C113_=_C277( C113 C277 ) C113_=_C298( C113 C298 ) C113_=_C307( C113 C307 ) C113_=_C382( C113 C382 ) \nC113_=_C609( C113 C609 ) C113_=_C619( C113 C619 ) C113_=_C674( C113 C674 ) C113_=_C686( C113 C686 ) C202_=_C277( C202 C277 ) C202_=_C307( C202 C307 ) \nC202_=_C382( C202 C382 ) C202_=_C609( C202 C609 ) C202_=_C619( C202 C619 ) C202_=_C674( C202 C674 ) C202_=_C686( C202 C686 ) C277_=_C307( C277 C307 ) \nC277_=_C382( C277 C382 ) C277_=_C609( C277 C609 ) C277_=_C619( C277 C619 ) C277_=_C674( C277 C674 ) C277_=_C686( C277 C686 ) C298_=_C320( C298 C320 ) \nC298_=_C555( C298 C555 ) C298_=_C595( C298 C595 ) C298_=_C597( C298 C597 ) C298_=_C647( C298 C647 ) C298_=_C651( C298 C651 ) C298_=_C675( C298 C675 ) \nC298_=_C698( C298 C698 ) C307_=_C382( C307 C382 ) C307_=_C609( C307 C609 ) C307_=_C619( C307 C619 ) C307_=_C674( C307 C674 ) C307_=_C686( C307 C686 ) \nC320_=_C555( C320 C555 ) C320_=_C595( C320 C595 ) C320_=_C597( C320 C597 ) C320_=_C647( C320 C647 ) C320_=_C651( C320 C651 ) C320_=_C675( C320 C675 ) \nC320_=_C698( C320 C698 ) C382_=_C609( C382 C609 ) C382_=_C619( C382 C619 ) C382_=_C674( C382 C674 ) C382_=_C686( C382 C686 ) C555_=_C595( C555 C595 ) \nC555_=_C597( C555 C597 ) C555_=_C647( C555 C647 ) C555_=_C651( C555 C651 ) C555_=_C675( C555 C675 ) C555_=_C698( C555 C698 ) C595_=_C597( C595 C597 ) \nC595_=_C647( C595 C647 ) C595_=_C651( C595 C651 ) C595_=_C675( C595 C675 ) C595_=_C698( C595 C698 ) C597_=_C647( C597 C647 ) C597_=_C651( C597 C651 ) \nC597_=_C675( C597 C675 ) C597_=_C698( C597 C698 ) C609_=_C619( C609 C619 ) C609_=_C674( C609 C674 ) C609_=_C686( C609 C686 ) C619_=_C651( C619 C651 ) \nC619_=_C674( C619 C674 ) C619_=_C686( C619 C686 ) C647_=_C651( C647 C651 ) C647_=_C675( C647 C675 ) C647_=_C698( C647 C698 ) C651_=_C675( C651 C675 ) \nC651_=_C698( C651 C698 ) C674_=_C675( C674 C675 ) C674_=_C686( C674 C686 ) C675_=_C698( C675 C698 ) "];105-&gt;134[label="18: C113 C202 C277 C298 C307 \nC320 C382 C555 C595 C597 C609 \nC619 C647 C651 C674 C675 C686 \nC698 \n75: C113_=_C202 ,C113_=_C277 ,C113_=_C298 ,C113_=_C307 ,C113_=_C382 ,\nC113_=_C609 ,C113_=_C619 ,C113_=_C674 ,C113_=_C686 ,C202_=_C277 ,C202_=_C307 ,\nC202_=_C382 ,C202_=_C609 ,C202_=_C619 ,C202_=_C674 ,C202_=_C686 ,C277_=_C307 ,\nC277_=_C382 ,C277_=_C609 ,C277_=_C619 ,C277_=_C674 ,C277_=_C686 ,C298_=_C320 ,\nC298_=_C555 ,C298_=_C595 ,C298_=_C597 ,C298_=_C647 ,C298_=_C651 ,C298_=_C675 ,\nC298_=_C698 ,C307_=_C382 ,C307_=_C609 ,C307_=_C619 ,C307_=_C674 ,C307_=_C686 ,\nC320_=_C555 ,C320_=_C595 ,C320_=_C597 ,C320_=_C647 ,C320_=_C651 ,C320_=_C675 ,\nC320_=_C698 ,C382_=_C609 ,C382_=_C619 ,C382_=_C674 ,C382_=_C686 ,C555_=_C595 ,\nC555_=_C597 ,C555_=_C647 ,C555_=_C651 ,C555_=_C675 ,C555_=_C698 ,C595_=_C597 ,\nC595_=_C647 ,C595_=_C651 ,C595_=_C675 ,C595_=_C698 ,C597_=_C647 ,C597_=_C651 ,\nC597_=_C675 ,C597_=_C698 ,C609_=_C619 ,C609_=_C674 ,C609_=_C686 ,C619_=_C651 ,\nC619_=_C674 ,C619_=_C686 ,C647_=_C651 ,C647_=_C675 ,C647_=_C698 ,C651_=_C675 ,\nC651_=_C698 ,C674_=_C675 ,C674_=_C686 ,C675_=_C698 ,"];135[shape=box, label="id:135 level: 5\n48: C121 C140 C145 C157 C161 \nC191 C192 C193 C194 C195 C196 \nC197 C198 C199 C200 C201 C202 \nC203 C204 C205 C206 C209 C306 \nC314 C378 C379 C380 C381 C382 \nC383 C384 C385 C386 C387 C449 \nC460 C461 C462 C463 C464 C465 \nC466 C467 C468 C469 C470 C471 \nC472 \n238: C121_=_C157( C121 C157 ) C121_=_C200( C121 C200 ) C121_=_C201( C121 C201 ) C121_=_C202( C121 C202 ) C121_=_C203( C121 C203 ) \nC121_=_C204( C121 C204 ) C121_=_C205( C121 C205 ) C121_=_C206( C121 C206 ) C140_=_C145( C140 C145 ) C140_=_C201( C140 C201 ) C140_=_C202( C140 C202 ) \nC140_=_C306( C140 C306 ) C140_=_C378( C140 C378 ) C140_=_C379( C140 C379 ) C140_=_C380( C140 C380 ) C140_=_C381( C140 C381 ) C140_=_C382( C140 C382 ) \nC140_=_C383( C140 C383 ) C145_=_C460( C145 C460 ) C145_=_C461( C145 C461 ) C145_=_C462( C145 C462 ) C145_=_C463( C145 C463 ) C145_=_C464( C145 C464 ) \nC145_=_C465( C145 C465 ) C145_=_C466( C145 C466 ) C145_=_C467( C145 C467 ) C157_=_C161( C157 C161 ) C157_=_C200( C157 C200 ) C157_=_C201( C157 C201 ) \nC157_=_C202( C157 C202 ) C157_=_C203( C157 C203 ) C157_=_C204( C157 C204 ) C157_=_C205( C157 C205 ) C157_=_C206( C157 C206 ) C161_=_C203( C161 C203 ) \nC161_=_C204( C161 C204 ) C161_=_C306( C161 C306 ) C161_=_C314( C161 C314 ) C161_=_C384( C161 C384 ) C161_=_C385( C161 C385 ) C161_=_C386( C161 C386 ) \nC161_=_C387( C161 C387 ) C191_=_C192( C191 C192 ) C191_=_C193( C191 C193 ) C191_=_C194( C191 C194 ) C191_=_C195( C191 C195 ) C191_=_C196( C191 C196 ) \nC191_=_C197( C191 C197 ) C191_=_C198( C191 C198 ) C191_=_C199( C191 C199 ) C191_=_C461( C191 C461 ) C191_=_C468( C191 C468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3_=_C381( C193 C381 ) C194_=_C195( C194 C195 ) C194_=_C196( C194 C196 ) C194_=_C197( C194 C197 ) C194_=_C198( C194 C198 ) C194_=_C199( C194 C199 ) \nC194_=_C200( C194 C200 ) C195_=_C196( C195 C196 ) C195_=_C197( C195 C197 ) C195_=_C198( C195 C198 ) C195_=_C199( C195 C199 ) C195_=_C460( C195 C460 ) \nC196_=_C197( C196 C197 ) C196_=_C198( C196 C198 ) C196_=_C199( C196 C199 ) C196_=_C461( C196 C461 ) C196_=_C468( C196 C468 ) C197_=_C198( C197 C198 ) \nC197_=_C199( C197 C199 ) C198_=_C199( C198 C199 ) C198_=_C204( C198 C204 ) C199_=_C206( C199 C206 ) C199_=_C463( C199 C463 ) C200_=_C201( C200 C201 ) \nC200_=_C202( C200 C202 ) C200_=_C203( C200 C203 ) C200_=_C204( C200 C204 ) C200_=_C205( C200 C205 ) C200_=_C206( C200 C206 ) C200_=_C314( C200 C314 ) \nC201_=_C202( C201 C202 ) C201_=_C203( C201 C203 ) C201_=_C204( C201 C204 ) C201_=_C205( C201 C205 ) C201_=_C206( C201 C206 ) C201_=_C209( C201 C209 ) \nC201_=_C378( C201 C378 ) C201_=_C379( C201 C379 ) C201_=_C380( C201 C380 ) C201_=_C381( C201 C381 ) C201_=_C382( C201 C382 ) C201_=_C383( C201 C383 ) \nC201_=_C449( C201 C449 ) C201_=_C468( C201 C468 ) C201_=_C469( C201 C469 ) C201_=_C470( C201 C470 ) C201_=_C471( C201 C471 ) C201_=_C472( C201 C472 ) \nC202_=_C203( C202 C203 ) C202_=_C204( C202 C204 ) C202_=_C205( C202 C205 ) C202_=_C206( C202 C206 ) C202_=_C378( C202 C378 ) C202_=_C379( C202 C379 ) \nC202_=_C380( C202 C380 ) C202_=_C381( C202 C381 ) C202_=_C382( C202 C382 ) C202_=_C383( C202 C383 ) C203_=_C204( C203 C204 ) C203_=_C205( C203 C205 ) \nC203_=_C206( C203 C206 ) C203_=_C209( C203 C209 ) C203_=_C306( C203 C306 ) C203_=_C314( C203 C314 ) C203_=_C384( C203 C384 ) C203_=_C385( C203 C385 ) \nC203_=_C386( C203 C386 ) C203_=_C387( C203 C387 ) C203_=_C449( C203 C449 ) C203_=_C468( C203 C468 ) C203_=_C469( C203 C469 ) C203_=_C470( C203 C470 ) \nC203_=_C471( C203 C471 ) C203_=_C472( C203 C472 ) C204_=_C205( C204 C205 ) C204_=_C206( C204 C206 ) C204_=_C306( C204 C306 ) C204_=_C314( C204 C314 ) \nC204_=_C384( C204 C384 ) C204_=_C385( C204 C385 ) C204_=_C386( C204 C386 ) C204_=_C387( C204 C387 ) C205_=_C206( C205 C206</w:t>
      </w:r>
    </w:p>
    <w:p>
      <w:pPr>
        <w:pStyle w:val="PreformattedText"/>
        <w:bidi w:val="0"/>
        <w:spacing w:before="0" w:after="0"/>
        <w:jc w:val="left"/>
        <w:rPr/>
      </w:pPr>
      <w:r>
        <w:rPr/>
        <w:t xml:space="preserve"> </w:t>
      </w:r>
      <w:r>
        <w:rPr/>
        <w:t>) C205_=_C464( C205 C464 ) \nC209_=_C449( C209 C449 ) C209_=_C468( C209 C468 ) C209_=_C469( C209 C469 ) C209_=_C470( C209 C470 ) C209_=_C471( C209 C471 ) C209_=_C472( C209 C472 ) \nC306_=_C314( C306 C314 ) C306_=_C384( C306 C384 ) C306_=_C385( C306 C385 ) C306_=_C386( C306 C386 ) C306_=_C387( C306 C387 ) C314_=_C384( C314 C384 ) \nC314_=_C385( C314 C385 ) C314_=_C386( C314 C386 ) C314_=_C387( C314 C387 ) C378_=_C379( C378 C379 ) C378_=_C380( C378 C380 ) C378_=_C381( C378 C381 ) \nC378_=_C382( C378 C382 ) C378_=_C383( C378 C383 ) C379_=_C380( C379 C380 ) C379_=_C381( C379 C381 ) C379_=_C382( C379 C382 ) C379_=_C383( C379 C383 ) \nC379_=_C387( C379 C387 ) C380_=_C381( C380 C381 ) C380_=_C382( C380 C382 ) C380_=_C383( C380 C383 ) C380_=_C387( C380 C387 ) C381_=_C382( C381 C382 ) \nC381_=_C383( C381 C383 ) C382_=_C383( C382 C383 ) C382_=_C384( C382 C384 ) C382_=_C386( C382 C386 ) C384_=_C385( C384 C385 ) C384_=_C386( C384 C386 ) \nC384_=_C387( C384 C387 ) C385_=_C386( C385 C386 ) C385_=_C387( C385 C387 ) C386_=_C387( C386 C387 ) C449_=_C468( C449 C468 ) C449_=_C469( C449 C469 ) \nC449_=_C470( C449 C470 ) C449_=_C471( C449 C471 ) C449_=_C472( C449 C472 ) C460_=_C461( C460 C461 ) C460_=_C462( C460 C462 ) C460_=_C463( C460 C463 ) \nC460_=_C464( C460 C464 ) C460_=_C465( C460 C465 ) C460_=_C466( C460 C466 ) C460_=_C467( C460 C467 ) C460_=_C469( C460 C469 ) C461_=_C462( C461 C462 ) \nC461_=_C463( C461 C463 ) C461_=_C464( C461 C464 ) C461_=_C465( C461 C465 ) C461_=_C466( C461 C466 ) C461_=_C467( C461 C467 ) C461_=_C468( C461 C468 ) \nC462_=_C463( C462 C463 ) C462_=_C464( C462 C464 ) C462_=_C465( C462 C465 ) C462_=_C466( C462 C466 ) C462_=_C467( C462 C467 ) C463_=_C464( C463 C464 ) \nC463_=_C465( C463 C465 ) C463_=_C466( C463 C466 ) C463_=_C467( C463 C467 ) C463_=_C471( C463 C471 ) C464_=_C465( C464 C465 ) C464_=_C466( C464 C466 ) \nC464_=_C467( C464 C467 ) C465_=_C466( C465 C466 ) C465_=_C467( C465 C467 ) C465_=_C472( C465 C472 ) C466_=_C467( C466 C467 ) C466_=_C469( C466 C469 ) \nC467_=_C470( C467 C470 ) C468_=_C469( C468 C469 ) C468_=_C470( C468 C470 ) C468_=_C471( C468 C471 ) C468_=_C472( C468 C472 ) C469_=_C470( C469 C470 ) \nC469_=_C471( C469 C471 ) C469_=_C472( C469 C472 ) C470_=_C471( C470 C471 ) C470_=_C472( C470 C472 ) C471_=_C472( C471 C472 ) "];105-&gt;135[label="46: C121 C140 C145 C157 C161 \nC191 C192 C193 C194 C195 C196 \nC197 C198 C199 C200 C202 C204 \nC205 C206 C209 C306 C314 C378 \nC379 C380 C381 C382 C383 C384 \nC385 C386 C387 C449 C460 C461 \nC462 C463 C464 C465 C466 C467 \nC468 C469 C470 C471 C472 \n195: C121_=_C157 ,C121_=_C200 ,C121_=_C202 ,C121_=_C204 ,C121_=_C205 ,\nC121_=_C206 ,C140_=_C145 ,C140_=_C202 ,C140_=_C306 ,C140_=_C378 ,C140_=_C379 ,\nC140_=_C380 ,C140_=_C381 ,C140_=_C382 ,C140_=_C383 ,C145_=_C460 ,C145_=_C461 ,\nC145_=_C462 ,C145_=_C463 ,C145_=_C464 ,C145_=_C465 ,C145_=_C466 ,C145_=_C467 ,\nC157_=_C161 ,C157_=_C200 ,C157_=_C202 ,C157_=_C204 ,C157_=_C205 ,C157_=_C206 ,\nC161_=_C204 ,C161_=_C306 ,C161_=_C314 ,C161_=_C384 ,C161_=_C385 ,C161_=_C386 ,\nC161_=_C387 ,C191_=_C192 ,C191_=_C193 ,C191_=_C194 ,C191_=_C195 ,C191_=_C196 ,\nC191_=_C197 ,C191_=_C198 ,C191_=_C199 ,C191_=_C461 ,C191_=_C468 ,C192_=_C193 ,\nC192_=_C194 ,C192_=_C195 ,C192_=_C196 ,C192_=_C197 ,C192_=_C198 ,C192_=_C199 ,\nC193_=_C194 ,C193_=_C195 ,C193_=_C196 ,C193_=_C197 ,C193_=_C198 ,C193_=_C199 ,\nC193_=_C381 ,C194_=_C195 ,C194_=_C196 ,C194_=_C197 ,C194_=_C198 ,C194_=_C199 ,\nC194_=_C200 ,C195_=_C196 ,C195_=_C197 ,C195_=_C198 ,C195_=_C199 ,C195_=_C460 ,\nC196_=_C197 ,C196_=_C198 ,C196_=_C199 ,C196_=_C461 ,C196_=_C468 ,C197_=_C198 ,\nC197_=_C199 ,C198_=_C199 ,C198_=_C204 ,C199_=_C206 ,C199_=_C463 ,C200_=_C202 ,\nC200_=_C204 ,C200_=_C205 ,C200_=_C206 ,C200_=_C314 ,C202_=_C204 ,C202_=_C205 ,\nC202_=_C206 ,C202_=_C378 ,C202_=_C379 ,C202_=_C380 ,C202_=_C381 ,C202_=_C382 ,\nC202_=_C383 ,C204_=_C205 ,C204_=_C206 ,C204_=_C306 ,C204_=_C314 ,C204_=_C384 ,\nC204_=_C385 ,C204_=_C386 ,C204_=_C387 ,C205_=_C206 ,C205_=_C464 ,C209_=_C449 ,\nC209_=_C468 ,C209_=_C469 ,C209_=_C470 ,C209_=_C471 ,C209_=_C472 ,C306_=_C314 ,\nC306_=_C384 ,C306_=_C385 ,C306_=_C386 ,C306_=_C387 ,C314_=_C384 ,C314_=_C385 ,\nC314_=_C386 ,C314_=_C387 ,C378_=_C379 ,C378_=_C380 ,C378_=_C381 ,C378_=_C382 ,\nC378_=_C383 ,C379_=_C380 ,C379_=_C381 ,C379_=_C382 ,C379_=_C383 ,C379_=_C387 ,\nC380_=_C381 ,C380_=_C382 ,C380_=_C383 ,C380_=_C387 ,C381_=_C382 ,C381_=_C383 ,\nC382_=_C383 ,C382_=_C384 ,C382_=_C386 ,C384_=_C385 ,C384_=_C386 ,C384_=_C387 ,\nC385_=_C386 ,C385_=_C387 ,C386_=_C387 ,C449_=_C468 ,C449_=_C469 ,C449_=_C470 ,\nC449_=_C471 ,C449_=_C472 ,C460_=_C461 ,C460_=_C462 ,C460_=_C463 ,C460_=_C464 ,\nC460_=_C465 ,C460_=_C466 ,C460_=_C467 ,C460_=_C469 ,C461_=_C462 ,C461_=_C463 ,\nC461_=_C464 ,C461_=_C465 ,C461_=_C466 ,C461_=_C467 ,C461_=_C468 ,C462_=_C463 ,\nC462_=_C464 ,C462_=_C465 ,C462_=_C466 ,C462_=_C467 ,C463_=_C464 ,C463_=_C465 ,\nC463_=_C466 ,C463_=_C467 ,C463_=_C471 ,C464_=_C465 ,C464_=_C466 ,C464_=_C467 ,\nC465_=_C466 ,C465_=_C467 ,C465_=_C472 ,C466_=_C467 ,C466_=_C469 ,C467_=_C470 ,\nC468_=_C469 ,C468_=_C470 ,C468_=_C471 ,C468_=_C472 ,C469_=_C470 ,C469_=_C471 ,\nC469_=_C472 ,C470_=_C471 ,C470_=_C472 ,C471_=_C472 ,"];136[shape=box, label="id:136 level: 5\n19: C27 C104 C194 C200 C209 \nC210 C264 C302 C316 C481 C482 \nC483 C484 C485 C486 C487 C488 \nC489 C490 \n97: C27_=_C104( C27 C104 ) C27_=_C194( C27 C194 ) C27_=_C200( C27 C200 ) C27_=_C209( C27 C209 ) C27_=_C210( C27 C210 ) \nC27_=_C264( C27 C264 ) C27_=_C302( C27 C302 ) C27_=_C316( C27 C316 ) C27_=_C481( C27 C481 ) C27_=_C482( C27 C482 ) C27_=_C483( C27 C483 ) \nC27_=_C484( C27 C484 ) C27_=_C485( C27 C485 ) C27_=_C486( C27 C486 ) C27_=_C487( C27 C487 ) C27_=_C488( C27 C488 ) C27_=_C489( C27 C489 ) \nC27_=_C490( C27 C490 ) C104_=_C209( C104 C209 ) C104_=_C302( C104 C302 ) C104_=_C316( C104 C316 ) C104_=_C481( C104 C481 ) C104_=_C482( C104 C482 ) \nC104_=_C483( C104 C483 ) C104_=_C484( C104 C484 ) C104_=_C485( C104 C485 ) C194_=_C200( C194 C200 ) C194_=_C210( C194 C210 ) C194_=_C264( C194 C264 ) \nC194_=_C486( C194 C486 ) C194_=_C487( C194 C487 ) C194_=_C488( C194 C488 ) C194_=_C489( C194 C489 ) C194_=_C490( C194 C490 ) C200_=_C210( C200 C210 ) \nC200_=_C264( C200 C264 ) C200_=_C316( C200 C316 ) C200_=_C486( C200 C486 ) C200_=_C487( C200 C487 ) C200_=_C488( C200 C488 ) C200_=_C489( C200 C489 ) \nC200_=_C490( C200 C490 ) C209_=_C210( C209 C210 ) C209_=_C302( C209 C302 ) C209_=_C316( C209 C316 ) C209_=_C481( C209 C481 ) C209_=_C482( C209 C482 ) \nC209_=_C483( C209 C483 ) C209_=_C484( C209 C484 ) C209_=_C485( C209 C485 ) C210_=_C264( C210 C264 ) C210_=_C486( C210 C486 ) C210_=_C487( C210 C487 ) \nC210_=_C488( C210 C488 ) C210_=_C489( C210 C489 ) C210_=_C490( C210 C490 ) C264_=_C486( C264 C486 ) C264_=_C487( C264 C487 ) C264_=_C488( C264 C488 ) \nC264_=_C489( C264 C489 ) C264_=_C490( C264 C490 ) C302_=_C316( C302 C316 ) C302_=_C481( C302 C481 ) C302_=_C482( C302 C482 ) C302_=_C483( C302 C483 ) \nC302_=_C484( C302 C484 ) C302_=_C485( C302 C485 ) C316_=_C481( C316 C481 ) C316_=_C482( C316 C482 ) C316_=_C483( C316 C483 ) C316_=_C484( C316 C484 ) \nC316_=_C485( C316 C485 ) C481_=_C482( C481 C482 ) C481_=_C483( C481 C483 ) C481_=_C484( C481 C484 ) C481_=_C485( C481 C485 ) C482_=_C483( C482 C483 ) \nC482_=_C484( C482 C484 ) C482_=_C485( C482 C485 ) C483_=_C484( C483 C484 ) C483_=_C485( C483 C485 ) C483_=_C486( C483 C486 ) C483_=_C487( C483 C487 ) \nC483_=_C490( C483 C490 ) C484_=_C485( C484 C485 ) C485_=_C486( C485 C486 ) C485_=_C490( C485 C490 ) C486_=_C487( C486 C487 ) C486_=_C488( C486 C488 ) \nC486_=_C489( C486 C489 ) C486_=_C490( C486 C490 ) C487_=_C488( C487 C488 ) C487_=_C489( C487 C489 ) C487_=_C490( C487 C490 ) C488_=_C489( C488 C489 ) \nC488_=_C490( C488 C490 ) C489_=_C490( C489 C490 ) "];106-&gt;136[label="18: C104 C194 C200 C209 C210 \nC264 C302 C316 C481 C482 C483 \nC484 C485 C486 C487 C488 C489 \nC490 \n79: C104_=_C209 ,C104_=_C302 ,C104_=_C316 ,C104_=_C481 ,C104_=_C482 ,\nC104_=_C483 ,C104_=_C484 ,C104_=_C485 ,C194_=_C200 ,C194_=_C210 ,C194_=_C264 ,\nC194_=_C486 ,C194_=_C487 ,C194_=_C488 ,C194_=_C489 ,C194_=_C490 ,C200_=_C210 ,\nC200_=_C264 ,C200_=_C316 ,C200_=_C486 ,C200_=_C487 ,C200_=_C488 ,C200_=_C489 ,\nC200_=_C490 ,C209_=_C210 ,C209_=_C302 ,C209_=_C316 ,C209_=_C481 ,C209_=_C482 ,\nC209_=_C483 ,C209_=_C484 ,C209_=_C485 ,C210_=_C264 ,C210_=_C486 ,C210_=_C487 ,\nC210_=_C488 ,C210_=_C489 ,C210_=_C490 ,C264_=_C486 ,C264_=_C487 ,C264_=_C488 ,\nC264_=_C489 ,C264_=_C490 ,C302_=_C316 ,C302_=_C481 ,C302_=_C482 ,C302_=_C483 ,\nC302_=_C484 ,C302_=_C485 ,C316_=_C481 ,C316_=_C482 ,C316_=_C483 ,C316_=_C484 ,\nC316_=_C485 ,C481_=_C482 ,C481_=_C483 ,C481_=_C484 ,C481_=_C485 ,C482_=_C483 ,\nC482_=_C484 ,C482_=_C485 ,C483_=_C484 ,C483_=_C485 ,C483_=_C486 ,C483_=_C487 ,\nC483_=_C490 ,C484_=_C485 ,C485_=_C486 ,C485_=_C490 ,C486_=_C487 ,C486_=_C488 ,\nC486_=_C489 ,C486_=_C490 ,C487_=_C488 ,C487_=_C489 ,C487_=_C490 ,C488_=_C489 ,\nC488_=_C490 ,C489_=_C490 ,"];137[shape=box, label="id:137 level: 5\n73: C114 C129 C131 C138 C142 \nC191 C198 C200 C204 C215 C236 \nC248 C252 C277 C314 C315 C316 \nC317 C320 C321 C322 C323 C324 \nC325 C326 C327 C334 C383 C385 \nC403 C407 C408 C452 C453 C456 \nC458 C461 C465 C468 C472 C509 \nC516 C522 C525 C544 C546 C552 \nC553 C565 C580 C582 C595 C601 \nC609 C614 C619 C620 C621 C622 \nC623 C624 C625 C626 C647 C671 \nC672 C674 C679 C685 C686 C689 \nC696 C698 \n352: C114_=_C236( C114 C236 ) C114_=_C321( C114 C321 ) C114_=_C322( C114 C322 ) C114_=_C323( C114 C323 ) C114_=_C324( C114 C324 ) \nC114_=_C325( C114 C325 ) C114_=_C326( C114 C326 ) C114_=_C327( C114 C327 ) C129_=_C138( C129 C138 ) C129_=_C321( C129 C321 ) C129_=_C472( C129 C472 ) \nC129_=_C522( C129 C522 ) C129_=_C546( C129 C546 ) C129_=_C595( C129 C595 ) C129_=_C614( C129 C614 ) C129_=_C689( C129 C689 ) C129_=_C696( C129 C696 ) \nC131_=_C138( C131 C138 ) C131_=_C215( C131 C215 ) C131_=_C315( C131 C315 ) C131_=_C383( C131 C383 ) C131_=_C403( C131 C403</w:t>
      </w:r>
    </w:p>
    <w:p>
      <w:pPr>
        <w:pStyle w:val="PreformattedText"/>
        <w:bidi w:val="0"/>
        <w:spacing w:before="0" w:after="0"/>
        <w:jc w:val="left"/>
        <w:rPr/>
      </w:pPr>
      <w:r>
        <w:rPr/>
        <w:t xml:space="preserve"> </w:t>
      </w:r>
      <w:r>
        <w:rPr/>
        <w:t>) C131_=_C452( C131 C452 ) \nC131_=_C453( C131 C453 ) C131_=_C456( C131 C456 ) C131_=_C458( C131 C458 ) C131_=_C582( C131 C582 ) C138_=_C321( C138 C321 ) C138_=_C472( C138 C472 ) \nC138_=_C522( C138 C522 ) C138_=_C546( C138 C546 ) C138_=_C595( C138 C595 ) C138_=_C614( C138 C614 ) C138_=_C689( C138 C689 ) C138_=_C696( C138 C696 ) \nC142_=_C277( C142 C277 ) C142_=_C385( C142 C385 ) C142_=_C516( C142 C516 ) C142_=_C525( C142 C525 ) C142_=_C552( C142 C552 ) C142_=_C601( C142 C601 ) \nC142_=_C624( C142 C624 ) C142_=_C686( C142 C686 ) C191_=_C198( C191 C198 ) C191_=_C215( C191 C215 ) C191_=_C407( C191 C407 ) C191_=_C461( C191 C461 ) \nC191_=_C468( C191 C468 ) C191_=_C509( C191 C509 ) C191_=_C619( C191 C619 ) C191_=_C620( C191 C620 ) C191_=_C621( C191 C621 ) C198_=_C204( C198 C204 ) \nC198_=_C403( C198 C403 ) C198_=_C408( C198 C408 ) C198_=_C619( C198 C619 ) C198_=_C622( C198 C622 ) C198_=_C623( C198 C623 ) C198_=_C624( C198 C624 ) \nC198_=_C625( C198 C625 ) C198_=_C626( C198 C626 ) C200_=_C204( C200 C204 ) C200_=_C252( C200 C252 ) C200_=_C314( C200 C314 ) C200_=_C315( C200 C315 ) \nC200_=_C316( C200 C316 ) C200_=_C317( C200 C317 ) C200_=_C320( C200 C320 ) C204_=_C314( C204 C314 ) C204_=_C385( C204 C385 ) C204_=_C403( C204 C403 ) \nC204_=_C408( C204 C408 ) C204_=_C622( C204 C622 ) C204_=_C623( C204 C623 ) C204_=_C624( C204 C624 ) C204_=_C625( C204 C625 ) C204_=_C626( C204 C626 ) \nC215_=_C252( C215 C252 ) C215_=_C383( C215 C383 ) C215_=_C452( C215 C452 ) C215_=_C453( C215 C453 ) C215_=_C456( C215 C456 ) C215_=_C458( C215 C458 ) \nC215_=_C582( C215 C582 ) C236_=_C321( C236 C321 ) C236_=_C322( C236 C322 ) C236_=_C323( C236 C323 ) C236_=_C324( C236 C324 ) C236_=_C325( C236 C325 ) \nC236_=_C326( C236 C326 ) C236_=_C327( C236 C327 ) C248_=_C383( C248 C383 ) C248_=_C553( C248 C553 ) C248_=_C609( C248 C609 ) C248_=_C671( C248 C671 ) \nC248_=_C672( C248 C672 ) C248_=_C674( C248 C674 ) C248_=_C679( C248 C679 ) C248_=_C685( C248 C685 ) C252_=_C314( C252 C314 ) C252_=_C315( C252 C315 ) \nC252_=_C316( C252 C316 ) C252_=_C317( C252 C317 ) C252_=_C320( C252 C320 ) C277_=_C385( C277 C385 ) C277_=_C516( C277 C516 ) C277_=_C525( C277 C525 ) \nC277_=_C552( C277 C552 ) C277_=_C601( C277 C601 ) C277_=_C609( C277 C609 ) C277_=_C619( C277 C619 ) C277_=_C624( C277 C624 ) C277_=_C674( C277 C674 ) \nC277_=_C686( C277 C686 ) C314_=_C315( C314 C315 ) C314_=_C316( C314 C316 ) C314_=_C317( C314 C317 ) C314_=_C320( C314 C320 ) C314_=_C385( C314 C385 ) \nC314_=_C685( C314 C685 ) C315_=_C316( C315 C316 ) C315_=_C317( C315 C317 ) C315_=_C320( C315 C320 ) C315_=_C403( C315 C403 ) C316_=_C317( C316 C317 ) \nC316_=_C320( C316 C320 ) C316_=_C334( C316 C334 ) C316_=_C403( C316 C403 ) C316_=_C408( C316 C408 ) C316_=_C614( C316 C614 ) C316_=_C624( C316 C624 ) \nC316_=_C689( C316 C689 ) C316_=_C696( C316 C696 ) C316_=_C698( C316 C698 ) C317_=_C320( C317 C320 ) C320_=_C595( C320 C595 ) C320_=_C647( C320 C647 ) \nC320_=_C698( C320 C698 ) C321_=_C322( C321 C322 ) C321_=_C323( C321 C323 ) C321_=_C324( C321 C324 ) C321_=_C325( C321 C325 ) C321_=_C326( C321 C326 ) \nC321_=_C327( C321 C327 ) C321_=_C522( C321 C522 ) C321_=_C546( C321 C546 ) C321_=_C580( C321 C580 ) C321_=_C595( C321 C595 ) C321_=_C614( C321 C614 ) \nC321_=_C689( C321 C689 ) C321_=_C696( C321 C696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C327_=_C509( C327 C509 ) \nC327_=_C580( C327 C580 ) C327_=_C620( C327 C620 ) C334_=_C403( C334 C403 ) C334_=_C408( C334 C408 ) C334_=_C614( C334 C614 ) C334_=_C624( C334 C624 ) \nC334_=_C689( C334 C689 ) C334_=_C696( C334 C696 ) C334_=_C698( C334 C698 ) C383_=_C452( C383 C452 ) C383_=_C453( C383 C453 ) C383_=_C456( C383 C456 ) \nC383_=_C458( C383 C458 ) C383_=_C553( C383 C553 ) C383_=_C582( C383 C582 ) C383_=_C609( C383 C609 ) C383_=_C671( C383 C671 ) C383_=_C672( C383 C672 ) \nC383_=_C674( C383 C674 ) C383_=_C679( C383 C679 ) C383_=_C685( C383 C685 ) C385_=_C516( C385 C516 ) C385_=_C525( C385 C525 ) C385_=_C552( C385 C552 ) \nC385_=_C553( C385 C553 ) C385_=_C601( C385 C601 ) C385_=_C624( C385 C624 ) C385_=_C686( C385 C686 ) C403_=_C408( C403 C408 ) C403_=_C614( C403 C614 ) \nC403_=_C622( C403 C622 ) C403_=_C623( C403 C623 ) C403_=_C624( C403 C624 ) C403_=_C625( C403 C625 ) C403_=_C626( C403 C626 ) C403_=_C689( C403 C689 ) \nC403_=_C696( C403 C696 ) C403_=_C698( C403 C698 ) C407_=_C408( C407 C408 ) C407_=_C461( C407 C461 ) C407_=_C468( C407 C468 ) C407_=_C509( C407 C509 ) \nC407_=_C619( C407 C619 ) C407_=_C620( C407 C620 ) C407_=_C621( C407 C621 ) C408_=_C614( C408 C614 ) C408_=_C622( C408 C622 ) C408_=_C623( C408 C623 ) \nC408_=_C624( C408 C624 ) C408_=_C625( C408 C625 ) C408_=_C626( C408 C626 ) C408_=_C689( C408 C689 ) C408_=_C696( C408 C696 ) C408_=_C698( C408 C698 ) \nC452_=_C453( C452 C453 ) C452_=_C456( C452 C456 ) C452_=_C458( C452 C458 ) C452_=_C582( C452 C582 ) C453_=_C456( C453 C456 ) C453_=_C458( C453 C458 ) \nC453_=_C582( C453 C582 ) C453_=_C679( C453 C679 ) C456_=_C458( C456 C458 ) C456_=_C582( C456 C582 ) C458_=_C582( C458 C582 ) C461_=_C465( C461 C465 ) \nC461_=_C468( C461 C468 ) C461_=_C509( C461 C509 ) C461_=_C619( C461 C619 ) C461_=_C620( C461 C620 ) C461_=_C621( C461 C621 ) C465_=_C472( C465 C472 ) \nC465_=_C544( C465 C544 ) C465_=_C565( C465 C565 ) C465_=_C580( C465 C580 ) C465_=_C623( C465 C623 ) C465_=_C647( C465 C647 ) C465_=_C674( C465 C674 ) \nC468_=_C472( C468 C472 ) C468_=_C509( C468 C509 ) C468_=_C619( C468 C619 ) C468_=_C620( C468 C620 ) C468_=_C621( C468 C621 ) C472_=_C544( C472 C544 ) \nC472_=_C565( C472 C565 ) C472_=_C580( C472 C580 ) C472_=_C623( C472 C623 ) C472_=_C647( C472 C647 ) C509_=_C619( C509 C619 ) C509_=_C620( C509 C620 ) \nC509_=_C621( C509 C621 ) C516_=_C525( C516 C525 ) C516_=_C552( C516 C552 ) C516_=_C601( C516 C601 ) C516_=_C624( C516 C624 ) C516_=_C686( C516 C686 ) \nC516_=_C696( C516 C696 ) C522_=_C525( C522 C525 ) C522_=_C546( C522 C546 ) C522_=_C595( C522 C595 ) C522_=_C614( C522 C614 ) C522_=_C689( C522 C689 ) \nC522_=_C696( C522 C696 ) C525_=_C552( C525 C552 ) C525_=_C601( C525 C601 ) C525_=_C624( C525 C624 ) C525_=_C686( C525 C686 ) C544_=_C546( C544 C546 ) \nC544_=_C565( C544 C565 ) C544_=_C580( C544 C580 ) C544_=_C623( C544 C623 ) C544_=_C647( C544 C647 ) C546_=_C595( C546 C595 ) C546_=_C614( C546 C614 ) \nC546_=_C689( C546 C689 ) C546_=_C696( C546 C696 ) C552_=_C553( C552 C553 ) C552_=_C601( C552 C601 ) C552_=_C624( C552 C624 ) C552_=_C686( C552 C686 ) \nC553_=_C609( C553 C609 ) C553_=_C671( C553 C671 ) C553_=_C672( C553 C672 ) C553_=_C674( C553 C674 ) C553_=_C679( C553 C679 ) C553_=_C685( C553 C685 ) \nC565_=_C580( C565 C580 ) C565_=_C623( C565 C623 ) C565_=_C647( C565 C647 ) C580_=_C623( C580 C623 ) C580_=_C647( C580 C647 ) C595_=_C614( C595 C614 ) \nC595_=_C647( C595 C647 ) C595_=_C689( C595 C689 ) C595_=_C696( C595 C696 ) C595_=_C698( C595 C698 ) C601_=_C624( C601 C624 ) C601_=_C686( C601 C686 ) \nC609_=_C619( C609 C619 ) C609_=_C671( C609 C671 ) C609_=_C672( C609 C672 ) C609_=_C674( C609 C674 ) C609_=_C679( C609 C679 ) C609_=_C685( C609 C685 ) \nC609_=_C686( C609 C686 ) C614_=_C624( C614 C624 ) C614_=_C689( C614 C689 ) C614_=_C696( C614 C696 ) C614_=_C698( C614 C698 ) C619_=_C620( C619 C620 ) \nC619_=_C621( C619 C621 ) C619_=_C674( C619 C674 ) C619_=_C686( C619 C686 ) C620_=_C621( C620 C621 ) C620_=_C679( C620 C679 ) C622_=_C623( C622 C623 ) \nC622_=_C624( C622 C624 ) C622_=_C625( C622 C625 ) C622_=_C626( C622 C626 ) C623_=_C624( C623 C624 ) C623_=_C625( C623 C625 ) C623_=_C626( C623 C626 ) \nC623_=_C647( C623 C647 ) C624_=_C625( C624 C625 ) C624_=_C626( C624 C626 ) C624_=_C686( C624 C686 ) C624_=_C689( C624 C689 ) C624_=_C696( C624 C696 ) \nC624_=_C698( C624 C698 ) C625_=_C626( C625 C626 ) C647_=_C698( C647 C698 ) C671_=_C672( C671 C672 ) C671_=_C674( C671 C674 ) C671_=_C679( C671 C679 ) \nC671_=_C685( C671 C685 ) C672_=_C674( C672 C674 ) C672_=_C679( C672 C679 ) C672_=_C685( C672 C685 ) C674_=_C679( C674 C679 ) C674_=_C685( C674 C685 ) \nC674_=_C686( C674 C686 ) C679_=_C685( C679 C685 ) C689_=_C696( C689 C696 ) C689_=_C698( C689 C698 ) C696_=_C698( C696 C698 ) "];106-&gt;137[label="72: C114 C129 C131 C138 C142 \nC191 C198 C200 C204 C215 C236 \nC248 C252 C277 C314 C315 C316 \nC317 C320 C321 C322 C323 C324 \nC325 C326 C327 C334 C383 C385 \nC403 C407 C408 C452 C453 C456 \nC458 C461 C465 C468 C472 C509 \nC516 C522 C525 C544 C546 C552 \nC553 C565 C580 C582 C595 C601 \nC609 C614 C619 C620 C621 C622 \nC623 C625 C626 C647 C671 C672 \nC674 C679 C685 C686 C689 C696 \nC698 \n330: C114_=_C236 ,C114_=_C321 ,C114_=_C322 ,C114_=_C323 ,C114_=_C324 ,\nC114_=_C325 ,C114_=_C326 ,C114_=_C327 ,C129_=_C138 ,C129_=_C321 ,C129_=_C472 ,\nC129_=_C522 ,C129_=_C546 ,C129_=_C595 ,C129_=_C614 ,C129_=_C689 ,C129_=_C696 ,\nC131_=_C138 ,C131_=_C215 ,C131_=_C315 ,C131_=_C383 ,C131_=_C403 ,C131_=_C452 ,\nC131_=_C453 ,C131_=_C456 ,C131_=_C458 ,C131_=_C582 ,C138_=_C321 ,C138_=_C472 ,\nC138_=_C522 ,C138_=_C546 ,C138_=_C595 ,C138_=_C614 ,C138_=_C689 ,C138_=_C696 ,\nC142_=_C277 ,C142_=_C385 ,C142_=_C516 ,C142_=_C525 ,C142_=_C552 ,C142_=_C601 ,\nC142_=_C686 ,C191_=_C198 ,C191_=_C215 ,C191_=_C407 ,C191_=_C461 ,C191_=_C468 ,\nC191_=_C509 ,C191_=_C619 ,C191_=_C620 ,C191_=_C621 ,C198_=_C204 ,C198_=_C403 ,\nC198_=_C408 ,C198_=_C619 ,C198_=_C622 ,C198_=_C623 ,C198_=_C625 ,C198_=_C626 ,\nC200_=_C204 ,C200_=_C252 ,C200_=_C314 ,C200_=_C315 ,C200_=_C316 ,C200_=_C317 ,\nC200_=_C320 ,C204_=_C314 ,C204_=_C385 ,C204_=_C403 ,C204_=_C408 ,C204_=_C622 ,\nC204_=_C623 ,C204_=_C625 ,C204_=_C626 ,C215_=_C252 ,C215_=_C383 ,C215_=_C452 ,\nC215_=_C453 ,C215_=_C456 ,C215_=_C458 ,C215_=_C582 ,C236_=_C321 ,C236_=_C322 ,\nC236_=_C323 ,C236_=_C324</w:t>
      </w:r>
    </w:p>
    <w:p>
      <w:pPr>
        <w:pStyle w:val="PreformattedText"/>
        <w:bidi w:val="0"/>
        <w:spacing w:before="0" w:after="0"/>
        <w:jc w:val="left"/>
        <w:rPr/>
      </w:pPr>
      <w:r>
        <w:rPr/>
        <w:t xml:space="preserve"> </w:t>
      </w:r>
      <w:r>
        <w:rPr/>
        <w:t>,C236_=_C325 ,C236_=_C326 ,C236_=_C327 ,C248_=_C383 ,\nC248_=_C553 ,C248_=_C609 ,C248_=_C671 ,C248_=_C672 ,C248_=_C674 ,C248_=_C679 ,\nC248_=_C685 ,C252_=_C314 ,C252_=_C315 ,C252_=_C316 ,C252_=_C317 ,C252_=_C320 ,\nC277_=_C385 ,C277_=_C516 ,C277_=_C525 ,C277_=_C552 ,C277_=_C601 ,C277_=_C609 ,\nC277_=_C619 ,C277_=_C674 ,C277_=_C686 ,C314_=_C315 ,C314_=_C316 ,C314_=_C317 ,\nC314_=_C320 ,C314_=_C385 ,C314_=_C685 ,C315_=_C316 ,C315_=_C317 ,C315_=_C320 ,\nC315_=_C403 ,C316_=_C317 ,C316_=_C320 ,C316_=_C334 ,C316_=_C403 ,C316_=_C408 ,\nC316_=_C614 ,C316_=_C689 ,C316_=_C696 ,C316_=_C698 ,C317_=_C320 ,C320_=_C595 ,\nC320_=_C647 ,C320_=_C698 ,C321_=_C322 ,C321_=_C323 ,C321_=_C324 ,C321_=_C325 ,\nC321_=_C326 ,C321_=_C327 ,C321_=_C522 ,C321_=_C546 ,C321_=_C580 ,C321_=_C595 ,\nC321_=_C614 ,C321_=_C689 ,C321_=_C696 ,C322_=_C323 ,C322_=_C324 ,C322_=_C325 ,\nC322_=_C326 ,C322_=_C327 ,C323_=_C324 ,C323_=_C325 ,C323_=_C326 ,C323_=_C327 ,\nC324_=_C325 ,C324_=_C326 ,C324_=_C327 ,C325_=_C326 ,C325_=_C327 ,C326_=_C327 ,\nC327_=_C509 ,C327_=_C580 ,C327_=_C620 ,C334_=_C403 ,C334_=_C408 ,C334_=_C614 ,\nC334_=_C689 ,C334_=_C696 ,C334_=_C698 ,C383_=_C452 ,C383_=_C453 ,C383_=_C456 ,\nC383_=_C458 ,C383_=_C553 ,C383_=_C582 ,C383_=_C609 ,C383_=_C671 ,C383_=_C672 ,\nC383_=_C674 ,C383_=_C679 ,C383_=_C685 ,C385_=_C516 ,C385_=_C525 ,C385_=_C552 ,\nC385_=_C553 ,C385_=_C601 ,C385_=_C686 ,C403_=_C408 ,C403_=_C614 ,C403_=_C622 ,\nC403_=_C623 ,C403_=_C625 ,C403_=_C626 ,C403_=_C689 ,C403_=_C696 ,C403_=_C698 ,\nC407_=_C408 ,C407_=_C461 ,C407_=_C468 ,C407_=_C509 ,C407_=_C619 ,C407_=_C620 ,\nC407_=_C621 ,C408_=_C614 ,C408_=_C622 ,C408_=_C623 ,C408_=_C625 ,C408_=_C626 ,\nC408_=_C689 ,C408_=_C696 ,C408_=_C698 ,C452_=_C453 ,C452_=_C456 ,C452_=_C458 ,\nC452_=_C582 ,C453_=_C456 ,C453_=_C458 ,C453_=_C582 ,C453_=_C679 ,C456_=_C458 ,\nC456_=_C582 ,C458_=_C582 ,C461_=_C465 ,C461_=_C468 ,C461_=_C509 ,C461_=_C619 ,\nC461_=_C620 ,C461_=_C621 ,C465_=_C472 ,C465_=_C544 ,C465_=_C565 ,C465_=_C580 ,\nC465_=_C623 ,C465_=_C647 ,C465_=_C674 ,C468_=_C472 ,C468_=_C509 ,C468_=_C619 ,\nC468_=_C620 ,C468_=_C621 ,C472_=_C544 ,C472_=_C565 ,C472_=_C580 ,C472_=_C623 ,\nC472_=_C647 ,C509_=_C619 ,C509_=_C620 ,C509_=_C621 ,C516_=_C525 ,C516_=_C552 ,\nC516_=_C601 ,C516_=_C686 ,C516_=_C696 ,C522_=_C525 ,C522_=_C546 ,C522_=_C595 ,\nC522_=_C614 ,C522_=_C689 ,C522_=_C696 ,C525_=_C552 ,C525_=_C601 ,C525_=_C686 ,\nC544_=_C546 ,C544_=_C565 ,C544_=_C580 ,C544_=_C623 ,C544_=_C647 ,C546_=_C595 ,\nC546_=_C614 ,C546_=_C689 ,C546_=_C696 ,C552_=_C553 ,C552_=_C601 ,C552_=_C686 ,\nC553_=_C609 ,C553_=_C671 ,C553_=_C672 ,C553_=_C674 ,C553_=_C679 ,C553_=_C685 ,\nC565_=_C580 ,C565_=_C623 ,C565_=_C647 ,C580_=_C623 ,C580_=_C647 ,C595_=_C614 ,\nC595_=_C647 ,C595_=_C689 ,C595_=_C696 ,C595_=_C698 ,C601_=_C686 ,C609_=_C619 ,\nC609_=_C671 ,C609_=_C672 ,C609_=_C674 ,C609_=_C679 ,C609_=_C685 ,C609_=_C686 ,\nC614_=_C689 ,C614_=_C696 ,C614_=_C698 ,C619_=_C620 ,C619_=_C621 ,C619_=_C674 ,\nC619_=_C686 ,C620_=_C621 ,C620_=_C679 ,C622_=_C623 ,C622_=_C625 ,C622_=_C626 ,\nC623_=_C625 ,C623_=_C626 ,C623_=_C647 ,C625_=_C626 ,C647_=_C698 ,C671_=_C672 ,\nC671_=_C674 ,C671_=_C679 ,C671_=_C685 ,C672_=_C674 ,C672_=_C679 ,C672_=_C685 ,\nC674_=_C679 ,C674_=_C685 ,C674_=_C686 ,C679_=_C685 ,C689_=_C696 ,C689_=_C698 ,\nC696_=_C698 ,"];138[shape=box, label="id:138 level: 5\n19: C43 C118 C134 C157 C170 \nC273 C391 C392 C436 C451 C457 \nC473 C488 C593 C594 C595 C596 \nC597 C598 \n93: C43_=_C118( C43 C118 ) C43_=_C134( C43 C134 ) C43_=_C157( C43 C157 ) C43_=_C170( C43 C170 ) C43_=_C273( C43 C273 ) \nC43_=_C391( C43 C391 ) C43_=_C392( C43 C392 ) C43_=_C436( C43 C436 ) C43_=_C451( C43 C451 ) C43_=_C457( C43 C457 ) C43_=_C473( C43 C473 ) \nC43_=_C488( C43 C488 ) C43_=_C593( C43 C593 ) C43_=_C594( C43 C594 ) C43_=_C595( C43 C595 ) C43_=_C596( C43 C596 ) C43_=_C597( C43 C597 ) \nC43_=_C598( C43 C598 ) C118_=_C134( C118 C134 ) C118_=_C170( C118 C170 ) C118_=_C391( C118 C391 ) C118_=_C392( C118 C392 ) C118_=_C436( C118 C436 ) \nC118_=_C473( C118 C473 ) C118_=_C596( C118 C596 ) C118_=_C597( C118 C597 ) C118_=_C598( C118 C598 ) C134_=_C170( C134 C170 ) C134_=_C392( C134 C392 ) \nC134_=_C436( C134 C436 ) C134_=_C473( C134 C473 ) C134_=_C596( C134 C596 ) C134_=_C597( C134 C597 ) C134_=_C598( C134 C598 ) C157_=_C273( C157 C273 ) \nC157_=_C391( C157 C391 ) C157_=_C451( C157 C451 ) C157_=_C457( C157 C457 ) C157_=_C488( C157 C488 ) C157_=_C593( C157 C593 ) C157_=_C594( C157 C594 ) \nC157_=_C595( C157 C595 ) C170_=_C392( C170 C392 ) C170_=_C436( C170 C436 ) C170_=_C473( C170 C473 ) C170_=_C596( C170 C596 ) C170_=_C597( C170 C597 ) \nC170_=_C598( C170 C598 ) C273_=_C391( C273 C391 ) C273_=_C451( C273 C451 ) C273_=_C457( C273 C457 ) C273_=_C488( C273 C488 ) C273_=_C593( C273 C593 ) \nC273_=_C594( C273 C594 ) C273_=_C595( C273 C595 ) C391_=_C392( C391 C392 ) C391_=_C451( C391 C451 ) C391_=_C457( C391 C457 ) C391_=_C488( C391 C488 ) \nC391_=_C593( C391 C593 ) C391_=_C594( C391 C594 ) C391_=_C595( C391 C595 ) C392_=_C436( C392 C436 ) C392_=_C473( C392 C473 ) C392_=_C596( C392 C596 ) \nC392_=_C597( C392 C597 ) C392_=_C598( C392 C598 ) C436_=_C473( C436 C473 ) C436_=_C596( C436 C596 ) C436_=_C597( C436 C597 ) C436_=_C598( C436 C598 ) \nC451_=_C457( C451 C457 ) C451_=_C488( C451 C488 ) C451_=_C593( C451 C593 ) C451_=_C594( C451 C594 ) C451_=_C595( C451 C595 ) C457_=_C488( C457 C488 ) \nC457_=_C593( C457 C593 ) C457_=_C594( C457 C594 ) C457_=_C595( C457 C595 ) C473_=_C596( C473 C596 ) C473_=_C597( C473 C597 ) C473_=_C598( C473 C598 ) \nC488_=_C593( C488 C593 ) C488_=_C594( C488 C594 ) C488_=_C595( C488 C595 ) C593_=_C594( C593 C594 ) C593_=_C595( C593 C595 ) C594_=_C595( C594 C595 ) \nC595_=_C597( C595 C597 ) C596_=_C597( C596 C597 ) C596_=_C598( C596 C598 ) C597_=_C598( C597 C598 ) "];107-&gt;138[label="18: C118 C134 C157 C170 C273 \nC391 C392 C436 C451 C457 C473 \nC488 C593 C594 C595 C596 C597 \nC598 \n75: C118_=_C134 ,C118_=_C170 ,C118_=_C391 ,C118_=_C392 ,C118_=_C436 ,\nC118_=_C473 ,C118_=_C596 ,C118_=_C597 ,C118_=_C598 ,C134_=_C170 ,C134_=_C392 ,\nC134_=_C436 ,C134_=_C473 ,C134_=_C596 ,C134_=_C597 ,C134_=_C598 ,C157_=_C273 ,\nC157_=_C391 ,C157_=_C451 ,C157_=_C457 ,C157_=_C488 ,C157_=_C593 ,C157_=_C594 ,\nC157_=_C595 ,C170_=_C392 ,C170_=_C436 ,C170_=_C473 ,C170_=_C596 ,C170_=_C597 ,\nC170_=_C598 ,C273_=_C391 ,C273_=_C451 ,C273_=_C457 ,C273_=_C488 ,C273_=_C593 ,\nC273_=_C594 ,C273_=_C595 ,C391_=_C392 ,C391_=_C451 ,C391_=_C457 ,C391_=_C488 ,\nC391_=_C593 ,C391_=_C594 ,C391_=_C595 ,C392_=_C436 ,C392_=_C473 ,C392_=_C596 ,\nC392_=_C597 ,C392_=_C598 ,C436_=_C473 ,C436_=_C596 ,C436_=_C597 ,C436_=_C598 ,\nC451_=_C457 ,C451_=_C488 ,C451_=_C593 ,C451_=_C594 ,C451_=_C595 ,C457_=_C488 ,\nC457_=_C593 ,C457_=_C594 ,C457_=_C595 ,C473_=_C596 ,C473_=_C597 ,C473_=_C598 ,\nC488_=_C593 ,C488_=_C594 ,C488_=_C595 ,C593_=_C594 ,C593_=_C595 ,C594_=_C595 ,\nC595_=_C597 ,C596_=_C597 ,C596_=_C598 ,C597_=_C598 ,"];139[shape=box, label="id:139 level: 5\n62: C103 C104 C105 C106 C107 \nC108 C109 C110 C111 C112 C113 \nC114 C116 C117 C118 C119 C120 \nC139 C146 C167 C229 C230 C231 \nC244 C261 C302 C303 C304 C305 \nC306 C307 C308 C309 C310 C311 \nC312 C313 C388 C389 C390 C391 \nC392 C393 C394 C395 C396 C397 \nC398 C399 C421 C498 C534 C543 \nC563 C577 C622 C623 C638 C643 \nC654 C655 C656 \n294: C103_=_C104( C103 C104 ) C103_=_C105( C103 C105 ) C103_=_C106( C103 C106 ) C103_=_C107( C103 C107 ) C103_=_C108( C103 C108 ) \nC103_=_C109( C103 C109 ) C103_=_C110( C103 C110 ) C103_=_C111( C103 C111 ) C103_=_C229( C103 C229 ) C103_=_C230( C103 C230 ) C103_=_C231( C103 C231 ) \nC104_=_C105( C104 C105 ) C104_=_C106( C104 C106 ) C104_=_C107( C104 C107 ) C104_=_C108( C104 C108 ) C104_=_C109( C104 C109 ) C104_=_C110( C104 C110 ) \nC104_=_C111( C104 C111 ) C104_=_C113( C104 C113 ) C104_=_C302( C104 C302 ) C105_=_C106( C105 C106 ) C105_=_C107( C105 C107 ) C105_=_C108( C105 C108 ) \nC105_=_C109( C105 C109 ) C105_=_C110( C105 C110 ) C105_=_C111( C105 C111 ) C105_=_C244( C105 C244 ) C106_=_C107( C106 C107 ) C106_=_C108( C106 C108 ) \nC106_=_C109( C106 C109 ) C106_=_C110( C106 C110 ) C106_=_C111( C106 C111 ) C106_=_C244( C106 C244 ) C107_=_C108( C107 C108 ) C107_=_C109( C107 C109 ) \nC107_=_C110( C107 C110 ) C107_=_C111( C107 C111 ) C107_=_C305( C107 C305 ) C108_=_C109( C108 C109 ) C108_=_C110( C108 C110 ) C108_=_C111( C108 C111 ) \nC108_=_C120( C108 C120 ) C109_=_C110( C109 C110 ) C109_=_C111( C109 C111 ) C109_=_C231( C109 C231 ) C109_=_C311( C109 C311 ) C109_=_C421( C109 C421 ) \nC109_=_C498( C109 C498 ) C109_=_C534( C109 C534 ) C109_=_C543( C109 C543 ) C109_=_C623( C109 C623 ) C109_=_C656( C109 C656 ) C110_=_C111( C110 C111 ) \nC110_=_C310( C110 C310 ) C112_=_C113( C112 C113 ) C112_=_C114( C112 C114 ) C112_=_C116( C112 C116 ) C112_=_C117( C112 C117 ) C112_=_C118( C112 C118 ) \nC112_=_C119( C112 C119 ) C112_=_C120( C112 C120 ) C113_=_C114( C113 C114 ) C113_=_C116( C113 C116 ) C113_=_C117( C113 C117 ) C113_=_C118( C113 C118 ) \nC113_=_C119( C113 C119 ) C113_=_C120( C113 C120 ) C113_=_C307( C113 C307 ) C114_=_C116( C114 C116 ) C114_=_C117( C114 C117 ) C114_=_C118( C114 C118 ) \nC114_=_C119( C114 C119 ) C114_=_C120( C114 C120 ) C114_=_C167( C114 C167 ) C114_=_C244( C114 C244 ) C114_=_C261( C114 C261 ) C114_=_C302( C114 C302 ) \nC114_=_C303( C114 C303 ) C114_=_C304( C114 C304 ) C114_=_C305( C114 C305 ) C116_=_C117( C116 C117 ) C116_=_C118( C116 C118 ) C116_=_C119( C116 C119 ) \nC116_=_C120( C116 C120 ) C117_=_C118( C117 C118 ) C117_=_C119( C117 C119 ) C117_=_C120( C117 C120 ) C118_=_C119( C118 C119 ) C118_=_C120( C118 C120 ) \nC118_=_C229( C118 C229 ) C118_=_C307( C118 C307 ) C118_=_C388( C118 C388 ) C118_=_C389( C118 C389 ) C118_=_C390( C118 C390 ) C118_=_C391( C118 C391 ) \nC118_=_C392( C118 C392 ) C119_=_C120( C119 C120 ) C119_=_C146( C119 C146 ) C119_=_C230( C119 C230 ) C119_=_C393( C119 C393 ) C119_=_C394( C119 C394 ) \nC119_=_C395( C119 C395 ) C119_=_C396( C119 C396 ) C119_=_C397( C119 C397 ) C119_=_C398( C119 C398</w:t>
      </w:r>
    </w:p>
    <w:p>
      <w:pPr>
        <w:pStyle w:val="PreformattedText"/>
        <w:bidi w:val="0"/>
        <w:spacing w:before="0" w:after="0"/>
        <w:jc w:val="left"/>
        <w:rPr/>
      </w:pPr>
      <w:r>
        <w:rPr/>
        <w:t xml:space="preserve"> </w:t>
      </w:r>
      <w:r>
        <w:rPr/>
        <w:t>) C119_=_C399( C119 C399 ) C119_=_C563( C119 C563 ) \nC119_=_C577( C119 C577 ) C119_=_C622( C119 C622 ) C119_=_C638( C119 C638 ) C119_=_C643( C119 C643 ) C119_=_C654( C119 C654 ) C119_=_C655( C119 C655 ) \nC139_=_C146( C139 C146 ) C139_=_C306( C139 C306 ) C139_=_C307( C139 C307 ) C139_=_C308( C139 C308 ) C139_=_C309( C139 C309 ) C139_=_C310( C139 C310 ) \nC139_=_C311( C139 C311 ) C139_=_C312( C139 C312 ) C139_=_C313( C139 C313 ) C146_=_C310( C146 C310 ) C146_=_C543( C146 C543 ) C146_=_C563( C146 C563 ) \nC146_=_C577( C146 C577 ) C146_=_C622( C146 C622 ) C146_=_C638( C146 C638 ) C146_=_C643( C146 C643 ) C146_=_C654( C146 C654 ) C146_=_C655( C146 C655 ) \nC167_=_C244( C167 C244 ) C167_=_C261( C167 C261 ) C167_=_C302( C167 C302 ) C167_=_C303( C167 C303 ) C167_=_C304( C167 C304 ) C167_=_C305( C167 C305 ) \nC167_=_C393( C167 C393 ) C229_=_C230( C229 C230 ) C229_=_C231( C229 C231 ) C229_=_C307( C229 C307 ) C229_=_C388( C229 C388 ) C229_=_C389( C229 C389 ) \nC229_=_C390( C229 C390 ) C229_=_C391( C229 C391 ) C229_=_C392( C229 C392 ) C230_=_C231( C230 C231 ) C230_=_C393( C230 C393 ) C230_=_C394( C230 C394 ) \nC230_=_C395( C230 C395 ) C230_=_C396( C230 C396 ) C230_=_C397( C230 C397 ) C230_=_C398( C230 C398 ) C230_=_C399( C230 C399 ) C231_=_C311( C231 C311 ) \nC231_=_C421( C231 C421 ) C231_=_C498( C231 C498 ) C231_=_C534( C231 C534 ) C231_=_C543( C231 C543 ) C231_=_C623( C231 C623 ) C231_=_C656( C231 C656 ) \nC244_=_C261( C244 C261 ) C244_=_C302( C244 C302 ) C244_=_C303( C244 C303 ) C244_=_C304( C244 C304 ) C244_=_C305( C244 C305 ) C261_=_C302( C261 C302 ) \nC261_=_C303( C261 C303 ) C261_=_C304( C261 C304 ) C261_=_C305( C261 C305 ) C302_=_C303( C302 C303 ) C302_=_C304( C302 C304 ) C302_=_C305( C302 C305 ) \nC303_=_C304( C303 C304 ) C303_=_C305( C303 C305 ) C303_=_C643( C303 C643 ) C304_=_C305( C304 C305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7_=_C388( C307 C388 ) \nC307_=_C389( C307 C389 ) C307_=_C390( C307 C390 ) C307_=_C391( C307 C391 ) C307_=_C392( C307 C392 ) C308_=_C309( C308 C309 ) C308_=_C310( C308 C310 ) \nC308_=_C311( C308 C311 ) C308_=_C312( C308 C312 ) C308_=_C313( C308 C313 ) C309_=_C310( C309 C310 ) C309_=_C311( C309 C311 ) C309_=_C312( C309 C312 ) \nC309_=_C313( C309 C313 ) C309_=_C577( C309 C577 ) C310_=_C311( C310 C311 ) C310_=_C312( C310 C312 ) C310_=_C313( C310 C313 ) C310_=_C543( C310 C543 ) \nC311_=_C312( C311 C312 ) C311_=_C313( C311 C313 ) C311_=_C421( C311 C421 ) C311_=_C498( C311 C498 ) C311_=_C534( C311 C534 ) C311_=_C543( C311 C543 ) \nC311_=_C623( C311 C623 ) C311_=_C656( C311 C656 ) C312_=_C313( C312 C313 ) C312_=_C388( C312 C388 ) C388_=_C389( C388 C389 ) C388_=_C390( C388 C390 ) \nC388_=_C391( C388 C391 ) C388_=_C392( C388 C392 ) C388_=_C393( C388 C393 ) C389_=_C390( C389 C390 ) C389_=_C391( C389 C391 ) C389_=_C392( C389 C392 ) \nC389_=_C394( C389 C394 ) C390_=_C391( C390 C391 ) C390_=_C392( C390 C392 ) C391_=_C392( C391 C392 ) C391_=_C498( C391 C498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C421_=_C498( C421 C498 ) C421_=_C534( C421 C534 ) C421_=_C543( C421 C543 ) C421_=_C563( C421 C563 ) \nC421_=_C623( C421 C623 ) C421_=_C656( C421 C656 ) C498_=_C534( C498 C534 ) C498_=_C543( C498 C543 ) C498_=_C623( C498 C623 ) C498_=_C656( C498 C656 ) \nC534_=_C543( C534 C543 ) C534_=_C577( C534 C577 ) C534_=_C623( C534 C623 ) C534_=_C656( C534 C656 ) C543_=_C622( C543 C622 ) C543_=_C623( C543 C623 ) \nC543_=_C656( C543 C656 ) C563_=_C577( C563 C577 ) C563_=_C622( C563 C622 ) C563_=_C638( C563 C638 ) C563_=_C643( C563 C643 ) C563_=_C654( C563 C654 ) \nC563_=_C655( C563 C655 ) C577_=_C622( C577 C622 ) C577_=_C638( C577 C638 ) C577_=_C643( C577 C643 ) C577_=_C654( C577 C654 ) C577_=_C655( C577 C655 ) \nC622_=_C623( C622 C623 ) C622_=_C638( C622 C638 ) C622_=_C643( C622 C643 ) C622_=_C654( C622 C654 ) C622_=_C655( C622 C655 ) C623_=_C656( C623 C656 ) \nC638_=_C643( C638 C643 ) C638_=_C654( C638 C654 ) C638_=_C655( C638 C655 ) C643_=_C654( C643 C654 ) C643_=_C655( C643 C655 ) C654_=_C655( C654 C655 ) \nC655_=_C656( C655 C656 ) "];107-&gt;139[label="61: C103 C104 C105 C106 C107 \nC108 C109 C110 C111 C112 C113 \nC114 C116 C117 C118 C120 C139 \nC146 C167 C229 C230 C231 C244 \nC261 C302 C303 C304 C305 C306 \nC307 C308 C309 C310 C311 C312 \nC313 C388 C389 C390 C391 C392 \nC393 C394 C395 C396 C397 C398 \nC399 C421 C498 C534 C543 C563 \nC577 C622 C623 C638 C643 C654 \nC655 C656 \n271: C103_=_C104 ,C103_=_C105 ,C103_=_C106 ,C103_=_C107 ,C103_=_C108 ,\nC103_=_C109 ,C103_=_C110 ,C103_=_C111 ,C103_=_C229 ,C103_=_C230 ,C103_=_C231 ,\nC104_=_C105 ,C104_=_C106 ,C104_=_C107 ,C104_=_C108 ,C104_=_C109 ,C104_=_C110 ,\nC104_=_C111 ,C104_=_C113 ,C104_=_C302 ,C105_=_C106 ,C105_=_C107 ,C105_=_C108 ,\nC105_=_C109 ,C105_=_C110 ,C105_=_C111 ,C105_=_C244 ,C106_=_C107 ,C106_=_C108 ,\nC106_=_C109 ,C106_=_C110 ,C106_=_C111 ,C106_=_C244 ,C107_=_C108 ,C107_=_C109 ,\nC107_=_C110 ,C107_=_C111 ,C107_=_C305 ,C108_=_C109 ,C108_=_C110 ,C108_=_C111 ,\nC108_=_C120 ,C109_=_C110 ,C109_=_C111 ,C109_=_C231 ,C109_=_C311 ,C109_=_C421 ,\nC109_=_C498 ,C109_=_C534 ,C109_=_C543 ,C109_=_C623 ,C109_=_C656 ,C110_=_C111 ,\nC110_=_C310 ,C112_=_C113 ,C112_=_C114 ,C112_=_C116 ,C112_=_C117 ,C112_=_C118 ,\nC112_=_C120 ,C113_=_C114 ,C113_=_C116 ,C113_=_C117 ,C113_=_C118 ,C113_=_C120 ,\nC113_=_C307 ,C114_=_C116 ,C114_=_C117 ,C114_=_C118 ,C114_=_C120 ,C114_=_C167 ,\nC114_=_C244 ,C114_=_C261 ,C114_=_C302 ,C114_=_C303 ,C114_=_C304 ,C114_=_C305 ,\nC116_=_C117 ,C116_=_C118 ,C116_=_C120 ,C117_=_C118 ,C117_=_C120 ,C118_=_C120 ,\nC118_=_C229 ,C118_=_C307 ,C118_=_C388 ,C118_=_C389 ,C118_=_C390 ,C118_=_C391 ,\nC118_=_C392 ,C139_=_C146 ,C139_=_C306 ,C139_=_C307 ,C139_=_C308 ,C139_=_C309 ,\nC139_=_C310 ,C139_=_C311 ,C139_=_C312 ,C139_=_C313 ,C146_=_C310 ,C146_=_C543 ,\nC146_=_C563 ,C146_=_C577 ,C146_=_C622 ,C146_=_C638 ,C146_=_C643 ,C146_=_C654 ,\nC146_=_C655 ,C167_=_C244 ,C167_=_C261 ,C167_=_C302 ,C167_=_C303 ,C167_=_C304 ,\nC167_=_C305 ,C167_=_C393 ,C229_=_C230 ,C229_=_C231 ,C229_=_C307 ,C229_=_C388 ,\nC229_=_C389 ,C229_=_C390 ,C229_=_C391 ,C229_=_C392 ,C230_=_C231 ,C230_=_C393 ,\nC230_=_C394 ,C230_=_C395 ,C230_=_C396 ,C230_=_C397 ,C230_=_C398 ,C230_=_C399 ,\nC231_=_C311 ,C231_=_C421 ,C231_=_C498 ,C231_=_C534 ,C231_=_C543 ,C231_=_C623 ,\nC231_=_C656 ,C244_=_C261 ,C244_=_C302 ,C244_=_C303 ,C244_=_C304 ,C244_=_C305 ,\nC261_=_C302 ,C261_=_C303 ,C261_=_C304 ,C261_=_C305 ,C302_=_C303 ,C302_=_C304 ,\nC302_=_C305 ,C303_=_C304 ,C303_=_C305 ,C303_=_C643 ,C304_=_C305 ,C306_=_C307 ,\nC306_=_C308 ,C306_=_C309 ,C306_=_C310 ,C306_=_C311 ,C306_=_C312 ,C306_=_C313 ,\nC307_=_C308 ,C307_=_C309 ,C307_=_C310 ,C307_=_C311 ,C307_=_C312 ,C307_=_C313 ,\nC307_=_C388 ,C307_=_C389 ,C307_=_C390 ,C307_=_C391 ,C307_=_C392 ,C308_=_C309 ,\nC308_=_C310 ,C308_=_C311 ,C308_=_C312 ,C308_=_C313 ,C309_=_C310 ,C309_=_C311 ,\nC309_=_C312 ,C309_=_C313 ,C309_=_C577 ,C310_=_C311 ,C310_=_C312 ,C310_=_C313 ,\nC310_=_C543 ,C311_=_C312 ,C311_=_C313 ,C311_=_C421 ,C311_=_C498 ,C311_=_C534 ,\nC311_=_C543 ,C311_=_C623 ,C311_=_C656 ,C312_=_C313 ,C312_=_C388 ,C388_=_C389 ,\nC388_=_C390 ,C388_=_C391 ,C388_=_C392 ,C388_=_C393 ,C389_=_C390 ,C389_=_C391 ,\nC389_=_C392 ,C389_=_C394 ,C390_=_C391 ,C390_=_C392 ,C391_=_C392 ,C391_=_C498 ,\nC393_=_C394 ,C393_=_C395 ,C393_=_C396 ,C393_=_C397 ,C393_=_C398 ,C393_=_C399 ,\nC394_=_C395 ,C394_=_C396 ,C394_=_C397 ,C394_=_C398 ,C394_=_C399 ,C395_=_C396 ,\nC395_=_C397 ,C395_=_C398 ,C395_=_C399 ,C396_=_C397 ,C396_=_C398 ,C396_=_C399 ,\nC397_=_C398 ,C397_=_C399 ,C398_=_C399 ,C421_=_C498 ,C421_=_C534 ,C421_=_C543 ,\nC421_=_C563 ,C421_=_C623 ,C421_=_C656 ,C498_=_C534 ,C498_=_C543 ,C498_=_C623 ,\nC498_=_C656 ,C534_=_C543 ,C534_=_C577 ,C534_=_C623 ,C534_=_C656 ,C543_=_C622 ,\nC543_=_C623 ,C543_=_C656 ,C563_=_C577 ,C563_=_C622 ,C563_=_C638 ,C563_=_C643 ,\nC563_=_C654 ,C563_=_C655 ,C577_=_C622 ,C577_=_C638 ,C577_=_C643 ,C577_=_C654 ,\nC577_=_C655 ,C622_=_C623 ,C622_=_C638 ,C622_=_C643 ,C622_=_C654 ,C622_=_C655 ,\nC623_=_C656 ,C638_=_C643 ,C638_=_C654 ,C638_=_C655 ,C643_=_C654 ,C643_=_C655 ,\nC654_=_C655 ,C655_=_C656 ,"];140[shape=box, label="id:140 level: 5\n49: C63 C145 C164 C215 C219 \nC227 C235 C252 C261 C268 C288 \nC289 C291 C300 C304 C382 C384 \nC386 C396 C397 C398 C399 C414 \nC415 C422 C431 C464 C479 C491 \nC496 C499 C516 C535 C546 C576 \nC600 C602 C608 C610 C632 C639 \nC654 C661 C664 C669 C671 C672 \nC673 C696 \n201: C63_=_C215( C63 C215 ) C63_=_C252( C63 C252 ) C63_=_C261( C63 C261 ) C63_=_C268( C63 C268 ) C63_=_C382( C63 C382 ) \nC63_=_C384( C63 C384 ) C63_=_C386( C63 C386 ) C63_=_C600( C63 C600 ) C63_=_C608( C63 C608 ) C63_=_C632( C63 C632 ) C63_=_C639( C63 C639 ) \nC63_=_C661( C63 C661 ) C63_=_C664( C63 C664 ) C145_=_C288( C145 C288 ) C145_=_C289( C145 C289 ) C145_=_C291( C145 C291 ) C145_=_C304( C145 C304 ) \nC145_=_C414( C145 C414 ) C145_=_C415( C145 C415 ) C145_=_C422( C145 C422 ) C145_=_C464( C145 C464 ) C164_=_C227( C164 C227 ) C164_=_C235( C164 C235 ) \nC164_=_C496( C164 C496 ) C164_=_C499( C164 C499 ) C164_=_C654( C164 C654 ) C164_=_C671( C164 C671 ) C164_=_C672( C164 C672 ) C164_=_C673( C164 C673 ) \nC215_=_C219( C215 C219 ) C215_=_C252( C215 C252 ) C215_=_C261( C215 C261 ) C215_=_C268( C215 C268 ) C215_=_C382( C215 C382</w:t>
      </w:r>
    </w:p>
    <w:p>
      <w:pPr>
        <w:pStyle w:val="PreformattedText"/>
        <w:bidi w:val="0"/>
        <w:spacing w:before="0" w:after="0"/>
        <w:jc w:val="left"/>
        <w:rPr/>
      </w:pPr>
      <w:r>
        <w:rPr/>
        <w:t xml:space="preserve"> </w:t>
      </w:r>
      <w:r>
        <w:rPr/>
        <w:t>) C215_=_C384( C215 C384 ) \nC215_=_C386( C215 C386 ) C215_=_C639( C215 C639 ) C219_=_C479( C219 C479 ) C219_=_C491( C219 C491 ) C219_=_C516( C219 C516 ) C219_=_C576( C219 C576 ) \nC219_=_C602( C219 C602 ) C219_=_C669( C219 C669 ) C219_=_C696( C219 C696 ) C227_=_C235( C227 C235 ) C227_=_C496( C227 C496 ) C227_=_C499( C227 C499 ) \nC227_=_C654( C227 C654 ) C227_=_C661( C227 C661 ) C227_=_C671( C227 C671 ) C227_=_C672( C227 C672 ) C227_=_C673( C227 C673 ) C235_=_C496( C235 C496 ) \nC235_=_C499( C235 C499 ) C235_=_C654( C235 C654 ) C235_=_C661( C235 C661 ) C235_=_C671( C235 C671 ) C235_=_C672( C235 C672 ) C235_=_C673( C235 C673 ) \nC252_=_C261( C252 C261 ) C252_=_C268( C252 C268 ) C252_=_C382( C252 C382 ) C252_=_C384( C252 C384 ) C252_=_C386( C252 C386 ) C252_=_C639( C252 C639 ) \nC261_=_C268( C261 C268 ) C261_=_C304( C261 C304 ) C261_=_C382( C261 C382 ) C261_=_C384( C261 C384 ) C261_=_C386( C261 C386 ) C261_=_C639( C261 C639 ) \nC268_=_C382( C268 C382 ) C268_=_C384( C268 C384 ) C268_=_C386( C268 C386 ) C268_=_C576( C268 C576 ) C268_=_C639( C268 C639 ) C288_=_C289( C288 C289 ) \nC288_=_C291( C288 C291 ) C288_=_C304( C288 C304 ) C288_=_C414( C288 C414 ) C288_=_C415( C288 C415 ) C288_=_C422( C288 C422 ) C288_=_C464( C288 C464 ) \nC288_=_C535( C288 C535 ) C289_=_C291( C289 C291 ) C289_=_C304( C289 C304 ) C289_=_C414( C289 C414 ) C289_=_C415( C289 C415 ) C289_=_C422( C289 C422 ) \nC289_=_C464( C289 C464 ) C291_=_C304( C291 C304 ) C291_=_C414( C291 C414 ) C291_=_C415( C291 C415 ) C291_=_C422( C291 C422 ) C291_=_C464( C291 C464 ) \nC300_=_C396( C300 C396 ) C300_=_C397( C300 C397 ) C300_=_C398( C300 C398 ) C300_=_C399( C300 C399 ) C300_=_C431( C300 C431 ) C300_=_C535( C300 C535 ) \nC300_=_C546( C300 C546 ) C300_=_C610( C300 C610 ) C304_=_C414( C304 C414 ) C304_=_C415( C304 C415 ) C304_=_C422( C304 C422 ) C304_=_C464( C304 C464 ) \nC382_=_C384( C382 C384 ) C382_=_C386( C382 C386 ) C382_=_C639( C382 C639 ) C384_=_C386( C384 C386 ) C384_=_C639( C384 C639 ) C386_=_C431( C386 C431 ) \nC386_=_C639( C386 C639 ) C396_=_C397( C396 C397 ) C396_=_C398( C396 C398 ) C396_=_C399( C396 C399 ) C396_=_C431( C396 C431 ) C396_=_C535( C396 C535 ) \nC396_=_C546( C396 C546 ) C396_=_C610( C396 C610 ) C397_=_C398( C397 C398 ) C397_=_C399( C397 C399 ) C397_=_C431( C397 C431 ) C397_=_C535( C397 C535 ) \nC397_=_C546( C397 C546 ) C397_=_C610( C397 C610 ) C398_=_C399( C398 C399 ) C398_=_C431( C398 C431 ) C398_=_C535( C398 C535 ) C398_=_C546( C398 C546 ) \nC398_=_C610( C398 C610 ) C398_=_C669( C398 C669 ) C399_=_C431( C399 C431 ) C399_=_C535( C399 C535 ) C399_=_C546( C399 C546 ) C399_=_C610( C399 C610 ) \nC414_=_C415( C414 C415 ) C414_=_C422( C414 C422 ) C414_=_C464( C414 C464 ) C415_=_C422( C415 C422 ) C415_=_C464( C415 C464 ) C422_=_C464( C422 C464 ) \nC431_=_C535( C431 C535 ) C431_=_C546( C431 C546 ) C431_=_C610( C431 C610 ) C479_=_C491( C479 C491 ) C479_=_C516( C479 C516 ) C479_=_C576( C479 C576 ) \nC479_=_C602( C479 C602 ) C479_=_C669( C479 C669 ) C479_=_C696( C479 C696 ) C491_=_C516( C491 C516 ) C491_=_C576( C491 C576 ) C491_=_C602( C491 C602 ) \nC491_=_C669( C491 C669 ) C491_=_C696( C491 C696 ) C496_=_C499( C496 C499 ) C496_=_C654( C496 C654 ) C496_=_C671( C496 C671 ) C496_=_C672( C496 C672 ) \nC496_=_C673( C496 C673 ) C499_=_C608( C499 C608 ) C499_=_C632( C499 C632 ) C499_=_C654( C499 C654 ) C499_=_C671( C499 C671 ) C499_=_C672( C499 C672 ) \nC499_=_C673( C499 C673 ) C516_=_C576( C516 C576 ) C516_=_C602( C516 C602 ) C516_=_C669( C516 C669 ) C516_=_C696( C516 C696 ) C535_=_C546( C535 C546 ) \nC535_=_C576( C535 C576 ) C535_=_C610( C535 C610 ) C546_=_C610( C546 C610 ) C546_=_C696( C546 C696 ) C576_=_C602( C576 C602 ) C576_=_C669( C576 C669 ) \nC576_=_C696( C576 C696 ) C600_=_C602( C600 C602 ) C600_=_C608( C600 C608 ) C600_=_C632( C600 C632 ) C600_=_C661( C600 C661 ) C600_=_C664( C600 C664 ) \nC602_=_C669( C602 C669 ) C602_=_C696( C602 C696 ) C608_=_C610( C608 C610 ) C608_=_C632( C608 C632 ) C608_=_C661( C608 C661 ) C608_=_C664( C608 C664 ) \nC632_=_C661( C632 C661 ) C632_=_C664( C632 C664 ) C654_=_C671( C654 C671 ) C654_=_C672( C654 C672 ) C654_=_C673( C654 C673 ) C661_=_C664( C661 C664 ) \nC669_=_C696( C669 C696 ) C671_=_C672( C671 C672 ) C671_=_C673( C671 C673 ) C672_=_C673( C672 C673 ) "];108-&gt;140[label="48: C145 C164 C215 C219 C227 \nC235 C252 C261 C268 C288 C289 \nC291 C300 C304 C382 C384 C386 \nC396 C397 C398 C399 C414 C415 \nC422 C431 C464 C479 C491 C496 \nC499 C516 C535 C546 C576 C600 \nC602 C608 C610 C632 C639 C654 \nC661 C664 C669 C671 C672 C673 \nC696 \n188: C145_=_C288 ,C145_=_C289 ,C145_=_C291 ,C145_=_C304 ,C145_=_C414 ,\nC145_=_C415 ,C145_=_C422 ,C145_=_C464 ,C164_=_C227 ,C164_=_C235 ,C164_=_C496 ,\nC164_=_C499 ,C164_=_C654 ,C164_=_C671 ,C164_=_C672 ,C164_=_C673 ,C215_=_C219 ,\nC215_=_C252 ,C215_=_C261 ,C215_=_C268 ,C215_=_C382 ,C215_=_C384 ,C215_=_C386 ,\nC215_=_C639 ,C219_=_C479 ,C219_=_C491 ,C219_=_C516 ,C219_=_C576 ,C219_=_C602 ,\nC219_=_C669 ,C219_=_C696 ,C227_=_C235 ,C227_=_C496 ,C227_=_C499 ,C227_=_C654 ,\nC227_=_C661 ,C227_=_C671 ,C227_=_C672 ,C227_=_C673 ,C235_=_C496 ,C235_=_C499 ,\nC235_=_C654 ,C235_=_C661 ,C235_=_C671 ,C235_=_C672 ,C235_=_C673 ,C252_=_C261 ,\nC252_=_C268 ,C252_=_C382 ,C252_=_C384 ,C252_=_C386 ,C252_=_C639 ,C261_=_C268 ,\nC261_=_C304 ,C261_=_C382 ,C261_=_C384 ,C261_=_C386 ,C261_=_C639 ,C268_=_C382 ,\nC268_=_C384 ,C268_=_C386 ,C268_=_C576 ,C268_=_C639 ,C288_=_C289 ,C288_=_C291 ,\nC288_=_C304 ,C288_=_C414 ,C288_=_C415 ,C288_=_C422 ,C288_=_C464 ,C288_=_C535 ,\nC289_=_C291 ,C289_=_C304 ,C289_=_C414 ,C289_=_C415 ,C289_=_C422 ,C289_=_C464 ,\nC291_=_C304 ,C291_=_C414 ,C291_=_C415 ,C291_=_C422 ,C291_=_C464 ,C300_=_C396 ,\nC300_=_C397 ,C300_=_C398 ,C300_=_C399 ,C300_=_C431 ,C300_=_C535 ,C300_=_C546 ,\nC300_=_C610 ,C304_=_C414 ,C304_=_C415 ,C304_=_C422 ,C304_=_C464 ,C382_=_C384 ,\nC382_=_C386 ,C382_=_C639 ,C384_=_C386 ,C384_=_C639 ,C386_=_C431 ,C386_=_C639 ,\nC396_=_C397 ,C396_=_C398 ,C396_=_C399 ,C396_=_C431 ,C396_=_C535 ,C396_=_C546 ,\nC396_=_C610 ,C397_=_C398 ,C397_=_C399 ,C397_=_C431 ,C397_=_C535 ,C397_=_C546 ,\nC397_=_C610 ,C398_=_C399 ,C398_=_C431 ,C398_=_C535 ,C398_=_C546 ,C398_=_C610 ,\nC398_=_C669 ,C399_=_C431 ,C399_=_C535 ,C399_=_C546 ,C399_=_C610 ,C414_=_C415 ,\nC414_=_C422 ,C414_=_C464 ,C415_=_C422 ,C415_=_C464 ,C422_=_C464 ,C431_=_C535 ,\nC431_=_C546 ,C431_=_C610 ,C479_=_C491 ,C479_=_C516 ,C479_=_C576 ,C479_=_C602 ,\nC479_=_C669 ,C479_=_C696 ,C491_=_C516 ,C491_=_C576 ,C491_=_C602 ,C491_=_C669 ,\nC491_=_C696 ,C496_=_C499 ,C496_=_C654 ,C496_=_C671 ,C496_=_C672 ,C496_=_C673 ,\nC499_=_C608 ,C499_=_C632 ,C499_=_C654 ,C499_=_C671 ,C499_=_C672 ,C499_=_C673 ,\nC516_=_C576 ,C516_=_C602 ,C516_=_C669 ,C516_=_C696 ,C535_=_C546 ,C535_=_C576 ,\nC535_=_C610 ,C546_=_C610 ,C546_=_C696 ,C576_=_C602 ,C576_=_C669 ,C576_=_C696 ,\nC600_=_C602 ,C600_=_C608 ,C600_=_C632 ,C600_=_C661 ,C600_=_C664 ,C602_=_C669 ,\nC602_=_C696 ,C608_=_C610 ,C608_=_C632 ,C608_=_C661 ,C608_=_C664 ,C632_=_C661 ,\nC632_=_C664 ,C654_=_C671 ,C654_=_C672 ,C654_=_C673 ,C661_=_C664 ,C669_=_C696 ,\nC671_=_C672 ,C671_=_C673 ,C672_=_C673 ,"];141[shape=box, label="id:141 level: 5\n59: C143 C144 C168 C205 C222 \nC231 C247 C248 C252 C253 C254 \nC255 C257 C258 C259 C260 C261 \nC262 C264 C265 C266 C267 C268 \nC269 C308 C309 C321 C379 C390 \nC412 C413 C414 C415 C416 C417 \nC418 C419 C420 C421 C422 C423 \nC473 C474 C504 C507 C544 C545 \nC546 C547 C548 C549 C573 C574 \nC575 C576 C577 C578 C579 C580 \n273: C143_=_C144( C143 C144 ) C143_=_C254( C143 C254 ) C143_=_C412( C143 C412 ) C143_=_C413( C143 C413 ) C143_=_C414( C143 C414 ) \nC143_=_C415( C143 C415 ) C143_=_C416( C143 C416 ) C143_=_C417( C143 C417 ) C143_=_C418( C143 C418 ) C144_=_C231( C144 C231 ) C144_=_C255( C144 C255 ) \nC144_=_C419( C144 C419 ) C144_=_C420( C144 C420 ) C144_=_C421( C144 C421 ) C144_=_C422( C144 C422 ) C168_=_C205( C168 C205 ) C168_=_C258( C168 C258 ) \nC168_=_C309( C168 C309 ) C168_=_C321( C168 C321 ) C168_=_C423( C168 C423 ) C168_=_C577( C168 C577 ) C168_=_C578( C168 C578 ) C168_=_C579( C168 C579 ) \nC168_=_C580( C168 C580 ) C205_=_C258( C205 C258 ) C205_=_C309( C205 C309 ) C205_=_C321( C205 C321 ) C205_=_C577( C205 C577 ) C205_=_C578( C205 C578 ) \nC205_=_C579( C205 C579 ) C205_=_C580( C205 C580 ) C222_=_C247( C222 C247 ) C222_=_C379( C222 C379 ) C222_=_C390( C222 C390 ) C222_=_C420( C222 C420 ) \nC222_=_C473( C222 C473 ) C222_=_C544( C222 C544 ) C222_=_C545( C222 C545 ) C222_=_C546( C222 C546 ) C222_=_C549( C222 C549 ) C231_=_C255( C231 C255 ) \nC231_=_C419( C231 C419 ) C231_=_C420( C231 C420 ) C231_=_C421( C231 C421 ) C231_=_C422( C231 C422 ) C247_=_C248( C247 C248 ) C247_=_C379( C247 C379 ) \nC247_=_C390( C247 C390 ) C247_=_C415( C247 C415 ) C247_=_C420( C247 C420 ) C247_=_C422( C247 C422 ) C247_=_C473( C247 C473 ) C247_=_C544( C247 C544 ) \nC247_=_C545( C247 C545 ) C247_=_C546( C247 C546 ) C248_=_C255( C248 C255 ) C248_=_C419( C248 C419 ) C248_=_C474( C248 C474 ) C248_=_C504( C248 C504 ) \nC248_=_C507( C248 C507 ) C248_=_C547( C248 C547 ) C248_=_C548( C248 C548 ) C248_=_C549( C248 C549 ) C252_=_C253( C252 C253 ) C252_=_C254( C252 C254 ) \nC252_=_C255( C252 C255 ) C252_=_C257( C252 C257 ) C252_=_C258( C252 C258 ) C252_=_C259( C252 C259 ) C252_=_C260( C252 C260 ) C252_=_C261( C252 C261 ) \nC252_=_C268( C252 C268 ) C253_=_C254( C253 C254 ) C253_=_C255( C253 C255 ) C253_=_C257( C253 C257 ) C253_=_C258( C253 C258 ) C253_=_C259( C253 C259 ) \nC253_=_C260( C253 C260 ) C253_=_C262( C253 C262 ) C253_=_C264( C253 C264 ) C253_=_C549( C253 C549 ) C254_=_C255( C254 C255 ) C254_=_C257( C254 C257 ) \nC254_=_C258( C254 C258 ) C254_=_C259( C254 C259 ) C254_=_C260( C254 C260 ) C254_=_C412( C254 C412 ) C254_=_C413( C254 C413 ) C254_=_C414( C254 C414 ) \nC254_=_C415( C254 C415 ) C254_=_C416( C254 C416 ) C254_=_C417( C254 C417 ) C254_=_C418( C254 C418 ) C254_=_C574( C254 C574 ) C255_=_C257( C255 C257 ) \nC255_=_C258( C255 C258 ) C255_=_C259( C255 C259 ) C255_=_C260( C255 C260 ) C255_=_C419( C255 C419 ) C255_=_C420(</w:t>
      </w:r>
    </w:p>
    <w:p>
      <w:pPr>
        <w:pStyle w:val="PreformattedText"/>
        <w:bidi w:val="0"/>
        <w:spacing w:before="0" w:after="0"/>
        <w:jc w:val="left"/>
        <w:rPr/>
      </w:pPr>
      <w:r>
        <w:rPr/>
        <w:t xml:space="preserve"> </w:t>
      </w:r>
      <w:r>
        <w:rPr/>
        <w:t>C255 C420 ) C255_=_C421( C255 C421 ) \nC255_=_C422( C255 C422 ) C255_=_C474( C255 C474 ) C255_=_C504( C255 C504 ) C255_=_C507( C255 C507 ) C255_=_C547( C255 C547 ) C255_=_C548( C255 C548 ) \nC255_=_C549( C255 C549 ) C257_=_C258( C257 C258 ) C257_=_C259( C257 C259 ) C257_=_C260( C257 C260 ) C257_=_C413( C257 C413 ) C257_=_C421( C257 C421 ) \nC258_=_C259( C258 C259 ) C258_=_C260( C258 C260 ) C258_=_C309( C258 C309 ) C258_=_C321( C258 C321 ) C258_=_C577( C258 C577 ) C258_=_C578( C258 C578 ) \nC258_=_C579( C258 C579 ) C258_=_C580( C258 C580 ) C259_=_C260( C259 C260 ) C259_=_C574( C259 C574 ) C261_=_C262( C261 C262 ) C261_=_C264( C261 C264 ) \nC261_=_C265( C261 C265 ) C261_=_C266( C261 C266 ) C261_=_C267( C261 C267 ) C261_=_C268( C261 C268 ) C261_=_C269( C261 C269 ) C262_=_C264( C262 C264 ) \nC262_=_C265( C262 C265 ) C262_=_C266( C262 C266 ) C262_=_C267( C262 C267 ) C262_=_C268( C262 C268 ) C262_=_C269( C262 C269 ) C262_=_C548( C262 C548 ) \nC264_=_C265( C264 C265 ) C264_=_C266( C264 C266 ) C264_=_C267( C264 C267 ) C264_=_C268( C264 C268 ) C264_=_C269( C264 C269 ) C264_=_C549( C264 C549 ) \nC265_=_C266( C265 C266 ) C265_=_C267( C265 C267 ) C265_=_C268( C265 C268 ) C265_=_C269( C265 C269 ) C266_=_C267( C266 C267 ) C266_=_C268( C266 C268 ) \nC266_=_C269( C266 C269 ) C266_=_C308( C266 C308 ) C266_=_C309( C266 C309 ) C267_=_C268( C267 C268 ) C267_=_C269( C267 C269 ) C268_=_C269( C268 C269 ) \nC268_=_C308( C268 C308 ) C268_=_C423( C268 C423 ) C268_=_C573( C268 C573 ) C268_=_C574( C268 C574 ) C268_=_C575( C268 C575 ) C268_=_C576( C268 C576 ) \nC308_=_C309( C308 C309 ) C308_=_C423( C308 C423 ) C308_=_C573( C308 C573 ) C308_=_C574( C308 C574 ) C308_=_C575( C308 C575 ) C308_=_C576( C308 C576 ) \nC309_=_C321( C309 C321 ) C309_=_C577( C309 C577 ) C309_=_C578( C309 C578 ) C309_=_C579( C309 C579 ) C309_=_C580( C309 C580 ) C321_=_C546( C321 C546 ) \nC321_=_C577( C321 C577 ) C321_=_C578( C321 C578 ) C321_=_C579( C321 C579 ) C321_=_C580( C321 C580 ) C379_=_C390( C379 C390 ) C379_=_C420( C379 C420 ) \nC379_=_C473( C379 C473 ) C379_=_C544( C379 C544 ) C379_=_C545( C379 C545 ) C379_=_C546( C379 C546 ) C390_=_C420( C390 C420 ) C390_=_C473( C390 C473 ) \nC390_=_C544( C390 C544 ) C390_=_C545( C390 C545 ) C390_=_C546( C390 C546 ) C390_=_C547( C390 C547 ) C412_=_C413( C412 C413 ) C412_=_C414( C412 C414 ) \nC412_=_C415( C412 C415 ) C412_=_C416( C412 C416 ) C412_=_C417( C412 C417 ) C412_=_C418( C412 C418 ) C413_=_C414( C413 C414 ) C413_=_C415( C413 C415 ) \nC413_=_C416( C413 C416 ) C413_=_C417( C413 C417 ) C413_=_C418( C413 C418 ) C413_=_C421( C413 C421 ) C414_=_C415( C414 C415 ) C414_=_C416( C414 C416 ) \nC414_=_C417( C414 C417 ) C414_=_C418( C414 C418 ) C414_=_C422( C414 C422 ) C415_=_C416( C415 C416 ) C415_=_C417( C415 C417 ) C415_=_C418( C415 C418 ) \nC415_=_C422( C415 C422 ) C416_=_C417( C416 C417 ) C416_=_C418( C416 C418 ) C417_=_C418( C417 C418 ) C419_=_C420( C419 C420 ) C419_=_C421( C419 C421 ) \nC419_=_C422( C419 C422 ) C419_=_C474( C419 C474 ) C419_=_C504( C419 C504 ) C419_=_C507( C419 C507 ) C419_=_C547( C419 C547 ) C419_=_C548( C419 C548 ) \nC419_=_C549( C419 C549 ) C420_=_C421( C420 C421 ) C420_=_C422( C420 C422 ) C420_=_C473( C420 C473 ) C420_=_C544( C420 C544 ) C420_=_C545( C420 C545 ) \nC420_=_C546( C420 C546 ) C421_=_C422( C421 C422 ) C423_=_C573( C423 C573 ) C423_=_C574( C423 C574 ) C423_=_C575( C423 C575 ) C423_=_C576( C423 C576 ) \nC473_=_C474( C473 C474 ) C473_=_C544( C473 C544 ) C473_=_C545( C473 C545 ) C473_=_C546( C473 C546 ) C474_=_C504( C474 C504 ) C474_=_C507( C474 C507 ) \nC474_=_C547( C474 C547 ) C474_=_C548( C474 C548 ) C474_=_C549( C474 C549 ) C504_=_C507( C504 C507 ) C504_=_C547( C504 C547 ) C504_=_C548( C504 C548 ) \nC504_=_C549( C504 C549 ) C507_=_C547( C507 C547 ) C507_=_C548( C507 C548 ) C507_=_C549( C507 C549 ) C544_=_C545( C544 C545 ) C544_=_C546( C544 C546 ) \nC544_=_C547( C544 C547 ) C544_=_C580( C544 C580 ) C545_=_C546( C545 C546 ) C545_=_C547( C545 C547 ) C547_=_C548( C547 C548 ) C547_=_C549( C547 C549 ) \nC548_=_C549( C548 C549 ) C548_=_C573( C548 C573 ) C573_=_C574( C573 C574 ) C573_=_C575( C573 C575 ) C573_=_C576( C573 C576 ) C574_=_C575( C574 C575 ) \nC574_=_C576( C574 C576 ) C575_=_C576( C575 C576 ) C575_=_C578( C575 C578 ) C576_=_C577( C576 C577 ) C577_=_C578( C577 C578 ) C577_=_C579( C577 C579 ) \nC577_=_C580( C577 C580 ) C578_=_C579( C578 C579 ) C578_=_C580( C578 C580 ) C579_=_C580( C579 C580 ) "];108-&gt;141[label="58: C143 C144 C168 C205 C222 \nC231 C247 C248 C252 C253 C254 \nC257 C258 C259 C260 C261 C262 \nC264 C265 C266 C267 C268 C269 \nC308 C309 C321 C379 C390 C412 \nC413 C414 C415 C416 C417 C418 \nC419 C420 C421 C422 C423 C473 \nC474 C504 C507 C544 C545 C546 \nC547 C548 C549 C573 C574 C575 \nC576 C577 C578 C579 C580 \n253: C143_=_C144 ,C143_=_C254 ,C143_=_C412 ,C143_=_C413 ,C143_=_C414 ,\nC143_=_C415 ,C143_=_C416 ,C143_=_C417 ,C143_=_C418 ,C144_=_C231 ,C144_=_C419 ,\nC144_=_C420 ,C144_=_C421 ,C144_=_C422 ,C168_=_C205 ,C168_=_C258 ,C168_=_C309 ,\nC168_=_C321 ,C168_=_C423 ,C168_=_C577 ,C168_=_C578 ,C168_=_C579 ,C168_=_C580 ,\nC205_=_C258 ,C205_=_C309 ,C205_=_C321 ,C205_=_C577 ,C205_=_C578 ,C205_=_C579 ,\nC205_=_C580 ,C222_=_C247 ,C222_=_C379 ,C222_=_C390 ,C222_=_C420 ,C222_=_C473 ,\nC222_=_C544 ,C222_=_C545 ,C222_=_C546 ,C222_=_C549 ,C231_=_C419 ,C231_=_C420 ,\nC231_=_C421 ,C231_=_C422 ,C247_=_C248 ,C247_=_C379 ,C247_=_C390 ,C247_=_C415 ,\nC247_=_C420 ,C247_=_C422 ,C247_=_C473 ,C247_=_C544 ,C247_=_C545 ,C247_=_C546 ,\nC248_=_C419 ,C248_=_C474 ,C248_=_C504 ,C248_=_C507 ,C248_=_C547 ,C248_=_C548 ,\nC248_=_C549 ,C252_=_C253 ,C252_=_C254 ,C252_=_C257 ,C252_=_C258 ,C252_=_C259 ,\nC252_=_C260 ,C252_=_C261 ,C252_=_C268 ,C253_=_C254 ,C253_=_C257 ,C253_=_C258 ,\nC253_=_C259 ,C253_=_C260 ,C253_=_C262 ,C253_=_C264 ,C253_=_C549 ,C254_=_C257 ,\nC254_=_C258 ,C254_=_C259 ,C254_=_C260 ,C254_=_C412 ,C254_=_C413 ,C254_=_C414 ,\nC254_=_C415 ,C254_=_C416 ,C254_=_C417 ,C254_=_C418 ,C254_=_C574 ,C257_=_C258 ,\nC257_=_C259 ,C257_=_C260 ,C257_=_C413 ,C257_=_C421 ,C258_=_C259 ,C258_=_C260 ,\nC258_=_C309 ,C258_=_C321 ,C258_=_C577 ,C258_=_C578 ,C258_=_C579 ,C258_=_C580 ,\nC259_=_C260 ,C259_=_C574 ,C261_=_C262 ,C261_=_C264 ,C261_=_C265 ,C261_=_C266 ,\nC261_=_C267 ,C261_=_C268 ,C261_=_C269 ,C262_=_C264 ,C262_=_C265 ,C262_=_C266 ,\nC262_=_C267 ,C262_=_C268 ,C262_=_C269 ,C262_=_C548 ,C264_=_C265 ,C264_=_C266 ,\nC264_=_C267 ,C264_=_C268 ,C264_=_C269 ,C264_=_C549 ,C265_=_C266 ,C265_=_C267 ,\nC265_=_C268 ,C265_=_C269 ,C266_=_C267 ,C266_=_C268 ,C266_=_C269 ,C266_=_C308 ,\nC266_=_C309 ,C267_=_C268 ,C267_=_C269 ,C268_=_C269 ,C268_=_C308 ,C268_=_C423 ,\nC268_=_C573 ,C268_=_C574 ,C268_=_C575 ,C268_=_C576 ,C308_=_C309 ,C308_=_C423 ,\nC308_=_C573 ,C308_=_C574 ,C308_=_C575 ,C308_=_C576 ,C309_=_C321 ,C309_=_C577 ,\nC309_=_C578 ,C309_=_C579 ,C309_=_C580 ,C321_=_C546 ,C321_=_C577 ,C321_=_C578 ,\nC321_=_C579 ,C321_=_C580 ,C379_=_C390 ,C379_=_C420 ,C379_=_C473 ,C379_=_C544 ,\nC379_=_C545 ,C379_=_C546 ,C390_=_C420 ,C390_=_C473 ,C390_=_C544 ,C390_=_C545 ,\nC390_=_C546 ,C390_=_C547 ,C412_=_C413 ,C412_=_C414 ,C412_=_C415 ,C412_=_C416 ,\nC412_=_C417 ,C412_=_C418 ,C413_=_C414 ,C413_=_C415 ,C413_=_C416 ,C413_=_C417 ,\nC413_=_C418 ,C413_=_C421 ,C414_=_C415 ,C414_=_C416 ,C414_=_C417 ,C414_=_C418 ,\nC414_=_C422 ,C415_=_C416 ,C415_=_C417 ,C415_=_C418 ,C415_=_C422 ,C416_=_C417 ,\nC416_=_C418 ,C417_=_C418 ,C419_=_C420 ,C419_=_C421 ,C419_=_C422 ,C419_=_C474 ,\nC419_=_C504 ,C419_=_C507 ,C419_=_C547 ,C419_=_C548 ,C419_=_C549 ,C420_=_C421 ,\nC420_=_C422 ,C420_=_C473 ,C420_=_C544 ,C420_=_C545 ,C420_=_C546 ,C421_=_C422 ,\nC423_=_C573 ,C423_=_C574 ,C423_=_C575 ,C423_=_C576 ,C473_=_C474 ,C473_=_C544 ,\nC473_=_C545 ,C473_=_C546 ,C474_=_C504 ,C474_=_C507 ,C474_=_C547 ,C474_=_C548 ,\nC474_=_C549 ,C504_=_C507 ,C504_=_C547 ,C504_=_C548 ,C504_=_C549 ,C507_=_C547 ,\nC507_=_C548 ,C507_=_C549 ,C544_=_C545 ,C544_=_C546 ,C544_=_C547 ,C544_=_C580 ,\nC545_=_C546 ,C545_=_C547 ,C547_=_C548 ,C547_=_C549 ,C548_=_C549 ,C548_=_C573 ,\nC573_=_C574 ,C573_=_C575 ,C573_=_C576 ,C574_=_C575 ,C574_=_C576 ,C575_=_C576 ,\nC575_=_C578 ,C576_=_C577 ,C577_=_C578 ,C577_=_C579 ,C577_=_C580 ,C578_=_C579 ,\nC578_=_C580 ,C579_=_C580 ,"];142[shape=box, label="id:142 level: 6\n19: C90 C110 C111 C147 C174 \nC329 C361 C488 C532 C533 C536 \nC554 C599 C628 C633 C658 C659 \nC678 C691 \n98: C90_=_C110( C90 C110 ) C90_=_C111( C90 C111 ) C90_=_C147( C90 C147 ) C90_=_C174( C90 C174 ) C90_=_C329( C90 C329 ) \nC90_=_C361( C90 C361 ) C90_=_C488( C90 C488 ) C90_=_C532( C90 C532 ) C90_=_C533( C90 C533 ) C90_=_C536( C90 C536 ) C90_=_C554( C90 C554 ) \nC90_=_C599( C90 C599 ) C90_=_C628( C90 C628 ) C90_=_C633( C90 C633 ) C90_=_C658( C90 C658 ) C90_=_C659( C90 C659 ) C90_=_C678( C90 C678 ) \nC90_=_C691( C90 C691 ) C110_=_C111( C110 C111 ) C110_=_C329( C110 C329 ) C110_=_C532( C110 C532 ) C110_=_C533( C110 C533 ) C110_=_C536( C110 C536 ) \nC110_=_C599( C110 C599 ) C110_=_C658( C110 C658 ) C110_=_C678( C110 C678 ) C110_=_C691( C110 C691 ) C111_=_C147( C111 C147 ) C111_=_C174( C111 C174 ) \nC111_=_C361( C111 C361 ) C111_=_C488( C111 C488 ) C111_=_C554( C111 C554 ) C111_=_C628( C111 C628 ) C111_=_C633( C111 C633 ) C111_=_C659( C111 C659 ) \nC111_=_C678( C111 C678 ) C147_=_C174( C147 C174 ) C147_=_C361( C147 C361 ) C147_=_C488( C147 C488 ) C147_=_C554( C147 C554 ) C147_=_C628( C147 C628 ) \nC147_=_C633( C147 C633 ) C147_=_C658( C147 C658 ) C147_=_C659( C147 C659 ) C174_=_C361( C174 C361 ) C174_=_C488( C174 C488 ) C174_=_C554( C174 C554 ) \nC174_=_C628( C174 C628 ) C174_=_C633( C174 C633 ) C174_=_C659( C174 C659 ) C329_=_C532( C329 C532 ) C329_=_C533( C329 C533 ) C329_=_C536( C329 C536 ) \nC329_=_C599( C329 C599 ) C329_=_C658( C329 C658 ) C329_=_C678( C329 C678 ) C329_=_C691( C329 C691 ) C361_=_C488( C361 C488 ) C361_=_C533( C361 C533 ) \nC361_=_C554( C361 C554 ) C361_=_C628( C361 C628 ) C361_=_C633( C361 C633 ) C361_=_C659( C361 C659 ) C488_=_C554( C488 C554 ) C488_=_C628( C488 C628 ) \nC488_=_C633( C488 C633 ) C488_=_C659(</w:t>
      </w:r>
    </w:p>
    <w:p>
      <w:pPr>
        <w:pStyle w:val="PreformattedText"/>
        <w:bidi w:val="0"/>
        <w:spacing w:before="0" w:after="0"/>
        <w:jc w:val="left"/>
        <w:rPr/>
      </w:pPr>
      <w:r>
        <w:rPr/>
        <w:t xml:space="preserve"> </w:t>
      </w:r>
      <w:r>
        <w:rPr/>
        <w:t>C488 C659 ) C532_=_C533( C532 C533 ) C532_=_C536( C532 C536 ) C532_=_C554( C532 C554 ) C532_=_C599( C532 C599 ) \nC532_=_C658( C532 C658 ) C532_=_C678( C532 C678 ) C532_=_C691( C532 C691 ) C533_=_C536( C533 C536 ) C533_=_C599( C533 C599 ) C533_=_C628( C533 C628 ) \nC533_=_C658( C533 C658 ) C533_=_C678( C533 C678 ) C533_=_C691( C533 C691 ) C536_=_C554( C536 C554 ) C536_=_C599( C536 C599 ) C536_=_C658( C536 C658 ) \nC536_=_C678( C536 C678 ) C536_=_C691( C536 C691 ) C554_=_C628( C554 C628 ) C554_=_C633( C554 C633 ) C554_=_C659( C554 C659 ) C599_=_C658( C599 C658 ) \nC599_=_C678( C599 C678 ) C599_=_C691( C599 C691 ) C628_=_C633( C628 C633 ) C628_=_C659( C628 C659 ) C633_=_C659( C633 C659 ) C633_=_C678( C633 C678 ) \nC658_=_C678( C658 C678 ) C658_=_C691( C658 C691 ) C678_=_C691( C678 C691 ) "];111-&gt;142[label="18: C110 C111 C147 C174 C329 \nC361 C488 C532 C533 C536 C554 \nC599 C628 C633 C658 C659 C678 \nC691 \n80: C110_=_C111 ,C110_=_C329 ,C110_=_C532 ,C110_=_C533 ,C110_=_C536 ,\nC110_=_C599 ,C110_=_C658 ,C110_=_C678 ,C110_=_C691 ,C111_=_C147 ,C111_=_C174 ,\nC111_=_C361 ,C111_=_C488 ,C111_=_C554 ,C111_=_C628 ,C111_=_C633 ,C111_=_C659 ,\nC111_=_C678 ,C147_=_C174 ,C147_=_C361 ,C147_=_C488 ,C147_=_C554 ,C147_=_C628 ,\nC147_=_C633 ,C147_=_C658 ,C147_=_C659 ,C174_=_C361 ,C174_=_C488 ,C174_=_C554 ,\nC174_=_C628 ,C174_=_C633 ,C174_=_C659 ,C329_=_C532 ,C329_=_C533 ,C329_=_C536 ,\nC329_=_C599 ,C329_=_C658 ,C329_=_C678 ,C329_=_C691 ,C361_=_C488 ,C361_=_C533 ,\nC361_=_C554 ,C361_=_C628 ,C361_=_C633 ,C361_=_C659 ,C488_=_C554 ,C488_=_C628 ,\nC488_=_C633 ,C488_=_C659 ,C532_=_C533 ,C532_=_C536 ,C532_=_C554 ,C532_=_C599 ,\nC532_=_C658 ,C532_=_C678 ,C532_=_C691 ,C533_=_C536 ,C533_=_C599 ,C533_=_C628 ,\nC533_=_C658 ,C533_=_C678 ,C533_=_C691 ,C536_=_C554 ,C536_=_C599 ,C536_=_C658 ,\nC536_=_C678 ,C536_=_C691 ,C554_=_C628 ,C554_=_C633 ,C554_=_C659 ,C599_=_C658 ,\nC599_=_C678 ,C599_=_C691 ,C628_=_C633 ,C628_=_C659 ,C633_=_C659 ,C633_=_C678 ,\nC658_=_C678 ,C658_=_C691 ,C678_=_C691 ,"];143[shape=box, label="id:143 level: 6\n57: C109 C112 C125 C151 C152 \nC194 C223 C267 C270 C271 C272 \nC273 C274 C275 C276 C277 C278 \nC279 C280 C281 C283 C284 C285 \nC286 C288 C294 C349 C356 C357 \nC358 C360 C380 C385 C527 C528 \nC532 C533 C534 C535 C536 C537 \nC538 C545 C550 C551 C552 C553 \nC554 C555 C556 C559 C599 C611 \nC649 C656 C691 C697 \n297: C109_=_C281( C109 C281 ) C109_=_C288( C109 C288 ) C109_=_C356( C109 C356 ) C109_=_C527( C109 C527 ) C109_=_C532( C109 C532 ) \nC109_=_C533( C109 C533 ) C109_=_C534( C109 C534 ) C109_=_C535( C109 C535 ) C109_=_C656( C109 C656 ) C112_=_C151( C112 C151 ) C112_=_C279( C112 C279 ) \nC112_=_C280( C112 C280 ) C112_=_C281( C112 C281 ) C112_=_C283( C112 C283 ) C112_=_C284( C112 C284 ) C112_=_C285( C112 C285 ) C112_=_C286( C112 C286 ) \nC112_=_C385( C112 C385 ) C112_=_C550( C112 C550 ) C112_=_C551( C112 C551 ) C112_=_C552( C112 C552 ) C112_=_C553( C112 C553 ) C125_=_C271( C125 C271 ) \nC125_=_C272( C125 C272 ) C125_=_C349( C125 C349 ) C125_=_C356( C125 C356 ) C125_=_C528( C125 C528 ) C125_=_C536( C125 C536 ) C125_=_C537( C125 C537 ) \nC125_=_C538( C125 C538 ) C151_=_C152( C151 C152 ) C151_=_C283( C151 C283 ) C151_=_C284( C151 C284 ) C151_=_C385( C151 C385 ) C151_=_C550( C151 C550 ) \nC151_=_C551( C151 C551 ) C151_=_C552( C151 C552 ) C151_=_C553( C151 C553 ) C152_=_C194( C152 C194 ) C152_=_C284( C152 C284 ) C152_=_C537( C152 C537 ) \nC152_=_C545( C152 C545 ) C152_=_C559( C152 C559 ) C152_=_C599( C152 C599 ) C152_=_C691( C152 C691 ) C194_=_C284( C194 C284 ) C194_=_C537( C194 C537 ) \nC194_=_C545( C194 C545 ) C194_=_C559( C194 C559 ) C194_=_C599( C194 C599 ) C194_=_C691( C194 C691 ) C223_=_C267( C223 C267 ) C223_=_C273( C223 C273 ) \nC223_=_C357( C223 C357 ) C223_=_C358( C223 C358 ) C223_=_C380( C223 C380 ) C223_=_C532( C223 C532 ) C223_=_C536( C223 C536 ) C223_=_C545( C223 C545 ) \nC223_=_C554( C223 C554 ) C223_=_C555( C223 C555 ) C223_=_C559( C223 C559 ) C267_=_C357( C267 C357 ) C267_=_C358( C267 C358 ) C267_=_C380( C267 C380 ) \nC267_=_C532( C267 C532 ) C267_=_C536( C267 C536 ) C267_=_C554( C267 C554 ) C267_=_C555( C267 C555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1_=_C349( C271 C349 ) C271_=_C528( C271 C528 ) C271_=_C536( C271 C536 ) C271_=_C537( C271 C537 ) C271_=_C538( C271 C538 ) \nC272_=_C273( C272 C273 ) C272_=_C274( C272 C274 ) C272_=_C275( C272 C275 ) C272_=_C276( C272 C276 ) C272_=_C277( C272 C277 ) C272_=_C278( C272 C278 ) \nC272_=_C349( C272 C349 ) C272_=_C528( C272 C528 ) C272_=_C536( C272 C536 ) C272_=_C537( C272 C537 ) C272_=_C538( C272 C538 ) C273_=_C274( C273 C274 ) \nC273_=_C275( C273 C275 ) C273_=_C276( C273 C276 ) C273_=_C277( C273 C277 ) C273_=_C278( C273 C278 ) C273_=_C545( C273 C545 ) C273_=_C559( C273 C559 ) \nC274_=_C275( C274 C275 ) C274_=_C276( C274 C276 ) C274_=_C277( C274 C277 ) C274_=_C278( C274 C278 ) C274_=_C280( C274 C280 ) C274_=_C286( C274 C286 ) \nC275_=_C276( C275 C276 ) C275_=_C277( C275 C277 ) C275_=_C278( C275 C278 ) C275_=_C358( C275 C358 ) C275_=_C553( C275 C553 ) C276_=_C277( C276 C277 ) \nC276_=_C278( C276 C278 ) C276_=_C358( C276 C358 ) C277_=_C278( C277 C278 ) C277_=_C385( C277 C385 ) C277_=_C552( C277 C552 ) C279_=_C280( C279 C280 ) \nC279_=_C281( C279 C281 ) C279_=_C283( C279 C283 ) C279_=_C284( C279 C284 ) C279_=_C285( C279 C285 ) C279_=_C286( C279 C286 ) C279_=_C294( C279 C294 ) \nC279_=_C360( C279 C360 ) C279_=_C556( C279 C556 ) C279_=_C611( C279 C611 ) C279_=_C649( C279 C649 ) C279_=_C656( C279 C656 ) C279_=_C697( C279 C697 ) \nC280_=_C281( C280 C281 ) C280_=_C283( C280 C283 ) C280_=_C284( C280 C284 ) C280_=_C285( C280 C285 ) C280_=_C286( C280 C286 ) C281_=_C283( C281 C283 ) \nC281_=_C284( C281 C284 ) C281_=_C285( C281 C285 ) C281_=_C286( C281 C286 ) C281_=_C288( C281 C288 ) C281_=_C356( C281 C356 ) C281_=_C527( C281 C527 ) \nC281_=_C532( C281 C532 ) C281_=_C533( C281 C533 ) C281_=_C534( C281 C534 ) C281_=_C535( C281 C535 ) C283_=_C284( C283 C284 ) C283_=_C285( C283 C285 ) \nC283_=_C286( C283 C286 ) C283_=_C385( C283 C385 ) C283_=_C538( C283 C538 ) C283_=_C550( C283 C550 ) C283_=_C551( C283 C551 ) C283_=_C552( C283 C552 ) \nC283_=_C553( C283 C553 ) C284_=_C285( C284 C285 ) C284_=_C286( C284 C286 ) C284_=_C385( C284 C385 ) C284_=_C537( C284 C537 ) C284_=_C545( C284 C545 ) \nC284_=_C550( C284 C550 ) C284_=_C551( C284 C551 ) C284_=_C552( C284 C552 ) C284_=_C553( C284 C553 ) C284_=_C559( C284 C559 ) C284_=_C599( C284 C599 ) \nC284_=_C691( C284 C691 ) C285_=_C286( C285 C286 ) C285_=_C527( C285 C527 ) C285_=_C528( C285 C528 ) C285_=_C533( C285 C533 ) C286_=_C294( C286 C294 ) \nC286_=_C360( C286 C360 ) C286_=_C556( C286 C556 ) C286_=_C611( C286 C611 ) C286_=_C649( C286 C649 ) C286_=_C656( C286 C656 ) C286_=_C697( C286 C697 ) \nC288_=_C294( C288 C294 ) C288_=_C356( C288 C356 ) C288_=_C527( C288 C527 ) C288_=_C532( C288 C532 ) C288_=_C533( C288 C533 ) C288_=_C534( C288 C534 ) \nC288_=_C535( C288 C535 ) C294_=_C360( C294 C360 ) C294_=_C556( C294 C556 ) C294_=_C611( C294 C611 ) C294_=_C649( C294 C649 ) C294_=_C656( C294 C656 ) \nC294_=_C697( C294 C697 ) C349_=_C528( C349 C528 ) C349_=_C536( C349 C536 ) C349_=_C537( C349 C537 ) C349_=_C538( C349 C538 ) C356_=_C357( C356 C357 ) \nC356_=_C358( C356 C358 ) C356_=_C360( C356 C360 ) C356_=_C527( C356 C527 ) C356_=_C532( C356 C532 ) C356_=_C533( C356 C533 ) C356_=_C534( C356 C534 ) \nC356_=_C535( C356 C535 ) C357_=_C358( C357 C358 ) C357_=_C360( C357 C360 ) C357_=_C380( C357 C380 ) C357_=_C532( C357 C532 ) C357_=_C536( C357 C536 ) \nC357_=_C554( C357 C554 ) C357_=_C555( C357 C555 ) C358_=_C360( C358 C360 ) C358_=_C380( C358 C380 ) C358_=_C532( C358 C532 ) C358_=_C536( C358 C536 ) \nC358_=_C554( C358 C554 ) C358_=_C555( C358 C555 ) C360_=_C556( C360 C556 ) C360_=_C611( C360 C611 ) C360_=_C649( C360 C649 ) C360_=_C656( C360 C656 ) \nC360_=_C697( C360 C697 ) C380_=_C532( C380 C532 ) C380_=_C536( C380 C536 ) C380_=_C554( C380 C554 ) C380_=_C555( C380 C555 ) C385_=_C550( C385 C550 ) \nC385_=_C551( C385 C551 ) C385_=_C552( C385 C552 ) C385_=_C553( C385 C553 ) C527_=_C528( C527 C528 ) C527_=_C532( C527 C532 ) C527_=_C533( C527 C533 ) \nC527_=_C534( C527 C534 ) C527_=_C535( C527 C535 ) C528_=_C533( C528 C533 ) C528_=_C536( C528 C536 ) C528_=_C537( C528 C537 ) C528_=_C538( C528 C538 ) \nC532_=_C533( C532 C533 ) C532_=_C534( C532 C534 ) C532_=_C535( C532 C535 ) C532_=_C536( C532 C536 ) C532_=_C554( C532 C554 ) C532_=_C555( C532 C555 ) \nC532_=_C599( C532 C599 ) C532_=_C691( C532 C691 ) C533_=_C534( C533 C534 ) C533_=_C535( C533 C535 ) C533_=_C536( C533 C536 ) C533_=_C599( C533 C599 ) \nC533_=_C691( C533 C691 ) C534_=_C535( C534 C535 ) C534_=_C538( C534 C538 ) C534_=_C656( C534 C656 ) C535_=_C538( C535 C538 ) C536_=_C537( C536 C537 ) \nC536_=_C538( C536 C538 ) C536_=_C554( C536 C554 ) C536_=_C555( C536 C555 ) C536_=_C599( C536 C599 ) C536_=_C691( C536 C691 ) C537_=_C538( C537 C538 ) \nC537_=_C545( C537 C545 ) C537_=_C559( C537 C559 ) C537_=_C599( C537 C599 ) C537_=_C691( C537 C691 ) C545_=_C559( C545 C559 ) C545_=_C599( C545 C599 ) \nC545_=_C691( C545 C691 ) C550_=_C551( C550 C551 ) C550_=_C552( C550 C552 ) C550_=_C553( C550 C553 ) C551_=_C552( C551 C552 ) C551_=_C553( C551 C553 ) \nC552_=_C553( C552 C553 ) C554_=_C555( C554 C555 ) C556_=_C559( C556 C559 ) C556_=_C611( C556 C611 ) C556_=_C649( C556 C649 ) C556_=_C656( C556 C656 ) \nC556_=_C697( C556 C697 ) C559_=_C599( C559 C599 ) C559_=_C691( C559 C691 ) C599_=_C691( C599 C691 ) C611_=_C649( C611 C649 ) C611_=_C656( C611 C656 ) \nC611_=_C697( C611 C697 ) C649_=_C656( C649 C656 ) C649_=_C697( C649 C697 ) C656_=_C697( C656 C697 ) "];111-&gt;143[label="56: C109 C112</w:t>
      </w:r>
    </w:p>
    <w:p>
      <w:pPr>
        <w:pStyle w:val="PreformattedText"/>
        <w:bidi w:val="0"/>
        <w:spacing w:before="0" w:after="0"/>
        <w:jc w:val="left"/>
        <w:rPr/>
      </w:pPr>
      <w:r>
        <w:rPr/>
        <w:t xml:space="preserve"> </w:t>
      </w:r>
      <w:r>
        <w:rPr/>
        <w:t>C125 C151 C152 \nC194 C223 C267 C270 C271 C272 \nC273 C274 C275 C276 C277 C278 \nC279 C280 C281 C283 C285 C286 \nC288 C294 C349 C356 C357 C358 \nC360 C380 C385 C527 C528 C532 \nC533 C534 C535 C536 C537 C538 \nC545 C550 C551 C552 C553 C554 \nC555 C556 C559 C599 C611 C649 \nC656 C691 C697 \n277: C109_=_C281 ,C109_=_C288 ,C109_=_C356 ,C109_=_C527 ,C109_=_C532 ,\nC109_=_C533 ,C109_=_C534 ,C109_=_C535 ,C109_=_C656 ,C112_=_C151 ,C112_=_C279 ,\nC112_=_C280 ,C112_=_C281 ,C112_=_C283 ,C112_=_C285 ,C112_=_C286 ,C112_=_C385 ,\nC112_=_C550 ,C112_=_C551 ,C112_=_C552 ,C112_=_C553 ,C125_=_C271 ,C125_=_C272 ,\nC125_=_C349 ,C125_=_C356 ,C125_=_C528 ,C125_=_C536 ,C125_=_C537 ,C125_=_C538 ,\nC151_=_C152 ,C151_=_C283 ,C151_=_C385 ,C151_=_C550 ,C151_=_C551 ,C151_=_C552 ,\nC151_=_C553 ,C152_=_C194 ,C152_=_C537 ,C152_=_C545 ,C152_=_C559 ,C152_=_C599 ,\nC152_=_C691 ,C194_=_C537 ,C194_=_C545 ,C194_=_C559 ,C194_=_C599 ,C194_=_C691 ,\nC223_=_C267 ,C223_=_C273 ,C223_=_C357 ,C223_=_C358 ,C223_=_C380 ,C223_=_C532 ,\nC223_=_C536 ,C223_=_C545 ,C223_=_C554 ,C223_=_C555 ,C223_=_C559 ,C267_=_C357 ,\nC267_=_C358 ,C267_=_C380 ,C267_=_C532 ,C267_=_C536 ,C267_=_C554 ,C267_=_C555 ,\nC270_=_C271 ,C270_=_C272 ,C270_=_C273 ,C270_=_C274 ,C270_=_C275 ,C270_=_C276 ,\nC270_=_C277 ,C270_=_C278 ,C271_=_C272 ,C271_=_C273 ,C271_=_C274 ,C271_=_C275 ,\nC271_=_C276 ,C271_=_C277 ,C271_=_C278 ,C271_=_C349 ,C271_=_C528 ,C271_=_C536 ,\nC271_=_C537 ,C271_=_C538 ,C272_=_C273 ,C272_=_C274 ,C272_=_C275 ,C272_=_C276 ,\nC272_=_C277 ,C272_=_C278 ,C272_=_C349 ,C272_=_C528 ,C272_=_C536 ,C272_=_C537 ,\nC272_=_C538 ,C273_=_C274 ,C273_=_C275 ,C273_=_C276 ,C273_=_C277 ,C273_=_C278 ,\nC273_=_C545 ,C273_=_C559 ,C274_=_C275 ,C274_=_C276 ,C274_=_C277 ,C274_=_C278 ,\nC274_=_C280 ,C274_=_C286 ,C275_=_C276 ,C275_=_C277 ,C275_=_C278 ,C275_=_C358 ,\nC275_=_C553 ,C276_=_C277 ,C276_=_C278 ,C276_=_C358 ,C277_=_C278 ,C277_=_C385 ,\nC277_=_C552 ,C279_=_C280 ,C279_=_C281 ,C279_=_C283 ,C279_=_C285 ,C279_=_C286 ,\nC279_=_C294 ,C279_=_C360 ,C279_=_C556 ,C279_=_C611 ,C279_=_C649 ,C279_=_C656 ,\nC279_=_C697 ,C280_=_C281 ,C280_=_C283 ,C280_=_C285 ,C280_=_C286 ,C281_=_C283 ,\nC281_=_C285 ,C281_=_C286 ,C281_=_C288 ,C281_=_C356 ,C281_=_C527 ,C281_=_C532 ,\nC281_=_C533 ,C281_=_C534 ,C281_=_C535 ,C283_=_C285 ,C283_=_C286 ,C283_=_C385 ,\nC283_=_C538 ,C283_=_C550 ,C283_=_C551 ,C283_=_C552 ,C283_=_C553 ,C285_=_C286 ,\nC285_=_C527 ,C285_=_C528 ,C285_=_C533 ,C286_=_C294 ,C286_=_C360 ,C286_=_C556 ,\nC286_=_C611 ,C286_=_C649 ,C286_=_C656 ,C286_=_C697 ,C288_=_C294 ,C288_=_C356 ,\nC288_=_C527 ,C288_=_C532 ,C288_=_C533 ,C288_=_C534 ,C288_=_C535 ,C294_=_C360 ,\nC294_=_C556 ,C294_=_C611 ,C294_=_C649 ,C294_=_C656 ,C294_=_C697 ,C349_=_C528 ,\nC349_=_C536 ,C349_=_C537 ,C349_=_C538 ,C356_=_C357 ,C356_=_C358 ,C356_=_C360 ,\nC356_=_C527 ,C356_=_C532 ,C356_=_C533 ,C356_=_C534 ,C356_=_C535 ,C357_=_C358 ,\nC357_=_C360 ,C357_=_C380 ,C357_=_C532 ,C357_=_C536 ,C357_=_C554 ,C357_=_C555 ,\nC358_=_C360 ,C358_=_C380 ,C358_=_C532 ,C358_=_C536 ,C358_=_C554 ,C358_=_C555 ,\nC360_=_C556 ,C360_=_C611 ,C360_=_C649 ,C360_=_C656 ,C360_=_C697 ,C380_=_C532 ,\nC380_=_C536 ,C380_=_C554 ,C380_=_C555 ,C385_=_C550 ,C385_=_C551 ,C385_=_C552 ,\nC385_=_C553 ,C527_=_C528 ,C527_=_C532 ,C527_=_C533 ,C527_=_C534 ,C527_=_C535 ,\nC528_=_C533 ,C528_=_C536 ,C528_=_C537 ,C528_=_C538 ,C532_=_C533 ,C532_=_C534 ,\nC532_=_C535 ,C532_=_C536 ,C532_=_C554 ,C532_=_C555 ,C532_=_C599 ,C532_=_C691 ,\nC533_=_C534 ,C533_=_C535 ,C533_=_C536 ,C533_=_C599 ,C533_=_C691 ,C534_=_C535 ,\nC534_=_C538 ,C534_=_C656 ,C535_=_C538 ,C536_=_C537 ,C536_=_C538 ,C536_=_C554 ,\nC536_=_C555 ,C536_=_C599 ,C536_=_C691 ,C537_=_C538 ,C537_=_C545 ,C537_=_C559 ,\nC537_=_C599 ,C537_=_C691 ,C545_=_C559 ,C545_=_C599 ,C545_=_C691 ,C550_=_C551 ,\nC550_=_C552 ,C550_=_C553 ,C551_=_C552 ,C551_=_C553 ,C552_=_C553 ,C554_=_C555 ,\nC556_=_C559 ,C556_=_C611 ,C556_=_C649 ,C556_=_C656 ,C556_=_C697 ,C559_=_C599 ,\nC559_=_C691 ,C599_=_C691 ,C611_=_C649 ,C611_=_C656 ,C611_=_C697 ,C649_=_C656 ,\nC649_=_C697 ,C656_=_C697 ,"];144[shape=box, label="id:144 level: 6\n19: C56 C141 C147 C186 C199 \nC290 C291 C292 C293 C312 C378 \nC388 C463 C489 C510 C590 C627 \nC657 C658 \n94: C56_=_C141( C56 C141 ) C56_=_C147( C56 C147 ) C56_=_C186( C56 C186 ) C56_=_C199( C56 C199 ) C56_=_C290( C56 C290 ) \nC56_=_C291( C56 C291 ) C56_=_C292( C56 C292 ) C56_=_C293( C56 C293 ) C56_=_C312( C56 C312 ) C56_=_C378( C56 C378 ) C56_=_C388( C56 C388 ) \nC56_=_C463( C56 C463 ) C56_=_C489( C56 C489 ) C56_=_C510( C56 C510 ) C56_=_C590( C56 C590 ) C56_=_C627( C56 C627 ) C56_=_C657( C56 C657 ) \nC56_=_C658( C56 C658 ) C141_=_C147( C141 C147 ) C141_=_C186( C141 C186 ) C141_=_C199( C141 C199 ) C141_=_C290( C141 C290 ) C141_=_C292( C141 C292 ) \nC141_=_C293( C141 C293 ) C141_=_C463( C141 C463 ) C141_=_C590( C141 C590 ) C141_=_C627( C141 C627 ) C147_=_C291( C147 C291 ) C147_=_C312( C147 C312 ) \nC147_=_C378( C147 C378 ) C147_=_C388( C147 C388 ) C147_=_C489( C147 C489 ) C147_=_C510( C147 C510 ) C147_=_C657( C147 C657 ) C147_=_C658( C147 C658 ) \nC186_=_C199( C186 C199 ) C186_=_C290( C186 C290 ) C186_=_C292( C186 C292 ) C186_=_C293( C186 C293 ) C186_=_C463( C186 C463 ) C186_=_C590( C186 C590 ) \nC186_=_C627( C186 C627 ) C199_=_C290( C199 C290 ) C199_=_C292( C199 C292 ) C199_=_C293( C199 C293 ) C199_=_C463( C199 C463 ) C199_=_C590( C199 C590 ) \nC199_=_C627( C199 C627 ) C290_=_C291( C290 C291 ) C290_=_C292( C290 C292 ) C290_=_C293( C290 C293 ) C290_=_C463( C290 C463 ) C290_=_C590( C290 C590 ) \nC290_=_C627( C290 C627 ) C291_=_C292( C291 C292 ) C291_=_C293( C291 C293 ) C291_=_C312( C291 C312 ) C291_=_C378( C291 C378 ) C291_=_C388( C291 C388 ) \nC291_=_C489( C291 C489 ) C291_=_C510( C291 C510 ) C291_=_C657( C291 C657 ) C291_=_C658( C291 C658 ) C292_=_C293( C292 C293 ) C292_=_C463( C292 C463 ) \nC292_=_C590( C292 C590 ) C292_=_C627( C292 C627 ) C293_=_C463( C293 C463 ) C293_=_C590( C293 C590 ) C293_=_C627( C293 C627 ) C312_=_C378( C312 C378 ) \nC312_=_C388( C312 C388 ) C312_=_C489( C312 C489 ) C312_=_C510( C312 C510 ) C312_=_C657( C312 C657 ) C312_=_C658( C312 C658 ) C378_=_C388( C378 C388 ) \nC378_=_C489( C378 C489 ) C378_=_C510( C378 C510 ) C378_=_C657( C378 C657 ) C378_=_C658( C378 C658 ) C388_=_C489( C388 C489 ) C388_=_C510( C388 C510 ) \nC388_=_C657( C388 C657 ) C388_=_C658( C388 C658 ) C463_=_C590( C463 C590 ) C463_=_C627( C463 C627 ) C489_=_C510( C489 C510 ) C489_=_C657( C489 C657 ) \nC489_=_C658( C489 C658 ) C510_=_C657( C510 C657 ) C510_=_C658( C510 C658 ) C590_=_C627( C590 C627 ) C657_=_C658( C657 C658 ) "];113-&gt;144[label="18: C141 C147 C186 C199 C290 \nC291 C292 C293 C312 C378 C388 \nC463 C489 C510 C590 C627 C657 \nC658 \n76: C141_=_C147 ,C141_=_C186 ,C141_=_C199 ,C141_=_C290 ,C141_=_C292 ,\nC141_=_C293 ,C141_=_C463 ,C141_=_C590 ,C141_=_C627 ,C147_=_C291 ,C147_=_C312 ,\nC147_=_C378 ,C147_=_C388 ,C147_=_C489 ,C147_=_C510 ,C147_=_C657 ,C147_=_C658 ,\nC186_=_C199 ,C186_=_C290 ,C186_=_C292 ,C186_=_C293 ,C186_=_C463 ,C186_=_C590 ,\nC186_=_C627 ,C199_=_C290 ,C199_=_C292 ,C199_=_C293 ,C199_=_C463 ,C199_=_C590 ,\nC199_=_C627 ,C290_=_C291 ,C290_=_C292 ,C290_=_C293 ,C290_=_C463 ,C290_=_C590 ,\nC290_=_C627 ,C291_=_C292 ,C291_=_C293 ,C291_=_C312 ,C291_=_C378 ,C291_=_C388 ,\nC291_=_C489 ,C291_=_C510 ,C291_=_C657 ,C291_=_C658 ,C292_=_C293 ,C292_=_C463 ,\nC292_=_C590 ,C292_=_C627 ,C293_=_C463 ,C293_=_C590 ,C293_=_C627 ,C312_=_C378 ,\nC312_=_C388 ,C312_=_C489 ,C312_=_C510 ,C312_=_C657 ,C312_=_C658 ,C378_=_C388 ,\nC378_=_C489 ,C378_=_C510 ,C378_=_C657 ,C378_=_C658 ,C388_=_C489 ,C388_=_C510 ,\nC388_=_C657 ,C388_=_C658 ,C463_=_C590 ,C463_=_C627 ,C489_=_C510 ,C489_=_C657 ,\nC489_=_C658 ,C510_=_C657 ,C510_=_C658 ,C590_=_C627 ,C657_=_C658 ,"];145[shape=box, label="id:145 level: 6\n19: C44 C110 C150 C178 C185 \nC289 C290 C297 C299 C310 C329 \nC492 C497 C537 C567 C599 C600 \nC601 C602 \n93: C44_=_C110( C44 C110 ) C44_=_C150( C44 C150 ) C44_=_C178( C44 C178 ) C44_=_C185( C44 C185 ) C44_=_C289( C44 C289 ) \nC44_=_C290( C44 C290 ) C44_=_C297( C44 C297 ) C44_=_C299( C44 C299 ) C44_=_C310( C44 C310 ) C44_=_C329( C44 C329 ) C44_=_C492( C44 C492 ) \nC44_=_C497( C44 C497 ) C44_=_C537( C44 C537 ) C44_=_C567( C44 C567 ) C44_=_C599( C44 C599 ) C44_=_C600( C44 C600 ) C44_=_C601( C44 C601 ) \nC44_=_C602( C44 C602 ) C110_=_C289( C110 C289 ) C110_=_C299( C110 C299 ) C110_=_C310( C110 C310 ) C110_=_C329( C110 C329 ) C110_=_C492( C110 C492 ) \nC110_=_C497( C110 C497 ) C110_=_C537( C110 C537 ) C110_=_C599( C110 C599 ) C150_=_C178( C150 C178 ) C150_=_C185( C150 C185 ) C150_=_C290( C150 C290 ) \nC150_=_C297( C150 C297 ) C150_=_C299( C150 C299 ) C150_=_C567( C150 C567 ) C150_=_C600( C150 C600 ) C150_=_C601( C150 C601 ) C150_=_C602( C150 C602 ) \nC178_=_C185( C178 C185 ) C178_=_C290( C178 C290 ) C178_=_C297( C178 C297 ) C178_=_C567( C178 C567 ) C178_=_C600( C178 C600 ) C178_=_C601( C178 C601 ) \nC178_=_C602( C178 C602 ) C185_=_C290( C185 C290 ) C185_=_C297( C185 C297 ) C185_=_C567( C185 C567 ) C185_=_C600( C185 C600 ) C185_=_C601( C185 C601 ) \nC185_=_C602( C185 C602 ) C289_=_C290( C289 C290 ) C289_=_C299( C289 C299 ) C289_=_C310( C289 C310 ) C289_=_C329( C289 C329 ) C289_=_C492( C289 C492 ) \nC289_=_C497( C289 C497 ) C289_=_C537( C289 C537 ) C289_=_C599( C289 C599 ) C290_=_C297( C290 C297 ) C290_=_C567( C290 C567 ) C290_=_C600( C290 C600 ) \nC290_=_C601( C290 C601 ) C290_=_C602( C290 C602 ) C297_=_C299( C297 C299 ) C297_=_C567( C297 C567 ) C297_=_C600( C297 C600 ) C297_=_C601( C297 C601 ) \nC297_=_C602( C297 C602 ) C299_=_C310( C299 C310 ) C299_=_C329( C299 C329 ) C299_=_C492( C299 C492 ) C299_=_C497( C299 C497 ) C299_=_C537( C299 C537 ) \nC299_=_C599( C299 C599 ) C310_=_C329( C310 C329 ) C310_=_C492( C310 C492 ) C310_=_C497( C310 C497 ) C310_=_C537( C310 C537 ) C310_=_C599( C310 C599 ) \nC329_=_C492( C329 C492 ) C329_=_C497( C329 C497 ) C329_=_C537( C329 C537 ) C329_=_C599( C329 C599 ) C492_=_C497( C492 C497 ) C492_=_C537( C492 C537 ) \nC492_=_C599( C492 C599 ) C497_=_C537( C497 C537 ) C497_=_C599(</w:t>
      </w:r>
    </w:p>
    <w:p>
      <w:pPr>
        <w:pStyle w:val="PreformattedText"/>
        <w:bidi w:val="0"/>
        <w:spacing w:before="0" w:after="0"/>
        <w:jc w:val="left"/>
        <w:rPr/>
      </w:pPr>
      <w:r>
        <w:rPr/>
        <w:t xml:space="preserve"> </w:t>
      </w:r>
      <w:r>
        <w:rPr/>
        <w:t>C497 C599 ) C537_=_C599( C537 C599 ) C567_=_C600( C567 C600 ) C567_=_C601( C567 C601 ) \nC567_=_C602( C567 C602 ) C600_=_C601( C600 C601 ) C600_=_C602( C600 C602 ) C601_=_C602( C601 C602 ) "];113-&gt;145[label="18: C110 C150 C178 C185 C289 \nC290 C297 C299 C310 C329 C492 \nC497 C537 C567 C599 C600 C601 \nC602 \n75: C110_=_C289 ,C110_=_C299 ,C110_=_C310 ,C110_=_C329 ,C110_=_C492 ,\nC110_=_C497 ,C110_=_C537 ,C110_=_C599 ,C150_=_C178 ,C150_=_C185 ,C150_=_C290 ,\nC150_=_C297 ,C150_=_C299 ,C150_=_C567 ,C150_=_C600 ,C150_=_C601 ,C150_=_C602 ,\nC178_=_C185 ,C178_=_C290 ,C178_=_C297 ,C178_=_C567 ,C178_=_C600 ,C178_=_C601 ,\nC178_=_C602 ,C185_=_C290 ,C185_=_C297 ,C185_=_C567 ,C185_=_C600 ,C185_=_C601 ,\nC185_=_C602 ,C289_=_C290 ,C289_=_C299 ,C289_=_C310 ,C289_=_C329 ,C289_=_C492 ,\nC289_=_C497 ,C289_=_C537 ,C289_=_C599 ,C290_=_C297 ,C290_=_C567 ,C290_=_C600 ,\nC290_=_C601 ,C290_=_C602 ,C297_=_C299 ,C297_=_C567 ,C297_=_C600 ,C297_=_C601 ,\nC297_=_C602 ,C299_=_C310 ,C299_=_C329 ,C299_=_C492 ,C299_=_C497 ,C299_=_C537 ,\nC299_=_C599 ,C310_=_C329 ,C310_=_C492 ,C310_=_C497 ,C310_=_C537 ,C310_=_C599 ,\nC329_=_C492 ,C329_=_C497 ,C329_=_C537 ,C329_=_C599 ,C492_=_C497 ,C492_=_C537 ,\nC492_=_C599 ,C497_=_C537 ,C497_=_C599 ,C537_=_C599 ,C567_=_C600 ,C567_=_C601 ,\nC567_=_C602 ,C600_=_C601 ,C600_=_C602 ,C601_=_C602 ,"];146[shape=box, label="id:146 level: 6\n19: C11 C104 C113 C150 C287 \nC288 C289 C290 C291 C292 C293 \nC294 C295 C296 C297 C298 C299 \nC300 C301 \n94: C11_=_C104( C11 C104 ) C11_=_C113( C11 C113 ) C11_=_C150( C11 C150 ) C11_=_C287( C11 C287 ) C11_=_C288( C11 C288 ) \nC11_=_C289( C11 C289 ) C11_=_C290( C11 C290 ) C11_=_C291( C11 C291 ) C11_=_C292( C11 C292 ) C11_=_C293( C11 C293 ) C11_=_C294( C11 C294 ) \nC11_=_C295( C11 C295 ) C11_=_C296( C11 C296 ) C11_=_C297( C11 C297 ) C11_=_C298( C11 C298 ) C11_=_C299( C11 C299 ) C11_=_C300( C11 C300 ) \nC11_=_C301( C11 C301 ) C104_=_C113( C104 C113 ) C104_=_C150( C104 C150 ) C104_=_C296( C104 C296 ) C104_=_C297( C104 C297 ) C104_=_C298( C104 C298 ) \nC104_=_C299( C104 C299 ) C104_=_C300( C104 C300 ) C104_=_C301( C104 C301 ) C113_=_C150( C113 C150 ) C113_=_C296( C113 C296 ) C113_=_C297( C113 C297 ) \nC113_=_C298( C113 C298 ) C113_=_C299( C113 C299 ) C113_=_C300( C113 C300 ) C113_=_C301( C113 C301 ) C150_=_C290( C150 C290 ) C150_=_C296( C150 C296 ) \nC150_=_C297( C150 C297 ) C150_=_C298( C150 C298 ) C150_=_C299( C150 C299 ) C150_=_C300( C150 C300 ) C150_=_C301( C150 C301 ) C287_=_C288( C287 C288 ) \nC287_=_C289( C287 C289 ) C287_=_C290( C287 C290 ) C287_=_C291( C287 C291 ) C287_=_C292( C287 C292 ) C287_=_C293( C287 C293 ) C287_=_C294( C287 C294 ) \nC287_=_C295( C287 C295 ) C288_=_C289( C288 C289 ) C288_=_C290( C288 C290 ) C288_=_C291( C288 C291 ) C288_=_C292( C288 C292 ) C288_=_C293( C288 C293 ) \nC288_=_C294( C288 C294 ) C288_=_C295( C288 C295 ) C289_=_C290( C289 C290 ) C289_=_C291( C289 C291 ) C289_=_C292( C289 C292 ) C289_=_C293( C289 C293 ) \nC289_=_C294( C289 C294 ) C289_=_C295( C289 C295 ) C289_=_C299( C289 C299 ) C290_=_C291( C290 C291 ) C290_=_C292( C290 C292 ) C290_=_C293( C290 C293 ) \nC290_=_C294( C290 C294 ) C290_=_C295( C290 C295 ) C290_=_C297( C290 C297 ) C291_=_C292( C291 C292 ) C291_=_C293( C291 C293 ) C291_=_C294( C291 C294 ) \nC291_=_C295( C291 C295 ) C292_=_C293( C292 C293 ) C292_=_C294( C292 C294 ) C292_=_C295( C292 C295 ) C293_=_C294( C293 C294 ) C293_=_C295( C293 C295 ) \nC294_=_C295( C294 C295 ) C295_=_C301( C295 C301 ) C296_=_C297( C296 C297 ) C296_=_C298( C296 C298 ) C296_=_C299( C296 C299 ) C296_=_C300( C296 C300 ) \nC296_=_C301( C296 C301 ) C297_=_C298( C297 C298 ) C297_=_C299( C297 C299 ) C297_=_C300( C297 C300 ) C297_=_C301( C297 C301 ) C298_=_C299( C298 C299 ) \nC298_=_C300( C298 C300 ) C298_=_C301( C298 C301 ) C299_=_C300( C299 C300 ) C299_=_C301( C299 C301 ) C300_=_C301( C300 C301 ) "];113-&gt;146[label="18: C104 C113 C150 C287 C288 \nC289 C290 C291 C292 C293 C294 \nC295 C296 C297 C298 C299 C300 \nC301 \n76: C104_=_C113 ,C104_=_C150 ,C104_=_C296 ,C104_=_C297 ,C104_=_C298 ,\nC104_=_C299 ,C104_=_C300 ,C104_=_C301 ,C113_=_C150 ,C113_=_C296 ,C113_=_C297 ,\nC113_=_C298 ,C113_=_C299 ,C113_=_C300 ,C113_=_C301 ,C150_=_C290 ,C150_=_C296 ,\nC150_=_C297 ,C150_=_C298 ,C150_=_C299 ,C150_=_C300 ,C150_=_C301 ,C287_=_C288 ,\nC287_=_C289 ,C287_=_C290 ,C287_=_C291 ,C287_=_C292 ,C287_=_C293 ,C287_=_C294 ,\nC287_=_C295 ,C288_=_C289 ,C288_=_C290 ,C288_=_C291 ,C288_=_C292 ,C288_=_C293 ,\nC288_=_C294 ,C288_=_C295 ,C289_=_C290 ,C289_=_C291 ,C289_=_C292 ,C289_=_C293 ,\nC289_=_C294 ,C289_=_C295 ,C289_=_C299 ,C290_=_C291 ,C290_=_C292 ,C290_=_C293 ,\nC290_=_C294 ,C290_=_C295 ,C290_=_C297 ,C291_=_C292 ,C291_=_C293 ,C291_=_C294 ,\nC291_=_C295 ,C292_=_C293 ,C292_=_C294 ,C292_=_C295 ,C293_=_C294 ,C293_=_C295 ,\nC294_=_C295 ,C295_=_C301 ,C296_=_C297 ,C296_=_C298 ,C296_=_C299 ,C296_=_C300 ,\nC296_=_C301 ,C297_=_C298 ,C297_=_C299 ,C297_=_C300 ,C297_=_C301 ,C298_=_C299 ,\nC298_=_C300 ,C298_=_C301 ,C299_=_C300 ,C299_=_C301 ,C300_=_C301 ,"];147[shape=box, label="id:147 level: 6\n19: C42 C124 C127 C210 C303 \nC350 C366 C397 C402 C412 C434 \nC435 C444 C450 C566 C589 C590 \nC591 C592 \n91: C42_=_C124( C42 C124 ) C42_=_C127( C42 C127 ) C42_=_C210( C42 C210 ) C42_=_C303( C42 C303 ) C42_=_C350( C42 C350 ) \nC42_=_C366( C42 C366 ) C42_=_C397( C42 C397 ) C42_=_C402( C42 C402 ) C42_=_C412( C42 C412 ) C42_=_C434( C42 C434 ) C42_=_C435( C42 C435 ) \nC42_=_C444( C42 C444 ) C42_=_C450( C42 C450 ) C42_=_C566( C42 C566 ) C42_=_C589( C42 C589 ) C42_=_C590( C42 C590 ) C42_=_C591( C42 C591 ) \nC42_=_C592( C42 C592 ) C124_=_C127( C124 C127 ) C124_=_C210( C124 C210 ) C124_=_C303( C124 C303 ) C124_=_C366( C124 C366 ) C124_=_C412( C124 C412 ) \nC124_=_C566( C124 C566 ) C124_=_C591( C124 C591 ) C124_=_C592( C124 C592 ) C127_=_C210( C127 C210 ) C127_=_C303( C127 C303 ) C127_=_C366( C127 C366 ) \nC127_=_C412( C127 C412 ) C127_=_C566( C127 C566 ) C127_=_C591( C127 C591 ) C127_=_C592( C127 C592 ) C210_=_C303( C210 C303 ) C210_=_C366( C210 C366 ) \nC210_=_C412( C210 C412 ) C210_=_C566( C210 C566 ) C210_=_C591( C210 C591 ) C210_=_C592( C210 C592 ) C303_=_C366( C303 C366 ) C303_=_C412( C303 C412 ) \nC303_=_C566( C303 C566 ) C303_=_C591( C303 C591 ) C303_=_C592( C303 C592 ) C350_=_C366( C350 C366 ) C350_=_C397( C350 C397 ) C350_=_C402( C350 C402 ) \nC350_=_C434( C350 C434 ) C350_=_C435( C350 C435 ) C350_=_C444( C350 C444 ) C350_=_C450( C350 C450 ) C350_=_C589( C350 C589 ) C350_=_C590( C350 C590 ) \nC366_=_C412( C366 C412 ) C366_=_C566( C366 C566 ) C366_=_C591( C366 C591 ) C366_=_C592( C366 C592 ) C397_=_C402( C397 C402 ) C397_=_C434( C397 C434 ) \nC397_=_C435( C397 C435 ) C397_=_C444( C397 C444 ) C397_=_C450( C397 C450 ) C397_=_C589( C397 C589 ) C397_=_C590( C397 C590 ) C402_=_C434( C402 C434 ) \nC402_=_C435( C402 C435 ) C402_=_C444( C402 C444 ) C402_=_C450( C402 C450 ) C402_=_C589( C402 C589 ) C402_=_C590( C402 C590 ) C412_=_C566( C412 C566 ) \nC412_=_C591( C412 C591 ) C412_=_C592( C412 C592 ) C434_=_C435( C434 C435 ) C434_=_C444( C434 C444 ) C434_=_C450( C434 C450 ) C434_=_C589( C434 C589 ) \nC434_=_C590( C434 C590 ) C435_=_C444( C435 C444 ) C435_=_C450( C435 C450 ) C435_=_C589( C435 C589 ) C435_=_C590( C435 C590 ) C444_=_C450( C444 C450 ) \nC444_=_C589( C444 C589 ) C444_=_C590( C444 C590 ) C450_=_C589( C450 C589 ) C450_=_C590( C450 C590 ) C566_=_C591( C566 C591 ) C566_=_C592( C566 C592 ) \nC589_=_C590( C589 C590 ) C591_=_C592( C591 C592 ) "];118-&gt;147[label="18: C124 C127 C210 C303 C350 \nC366 C397 C402 C412 C434 C435 \nC444 C450 C566 C589 C590 C591 \nC592 \n73: C124_=_C127 ,C124_=_C210 ,C124_=_C303 ,C124_=_C366 ,C124_=_C412 ,\nC124_=_C566 ,C124_=_C591 ,C124_=_C592 ,C127_=_C210 ,C127_=_C303 ,C127_=_C366 ,\nC127_=_C412 ,C127_=_C566 ,C127_=_C591 ,C127_=_C592 ,C210_=_C303 ,C210_=_C366 ,\nC210_=_C412 ,C210_=_C566 ,C210_=_C591 ,C210_=_C592 ,C303_=_C366 ,C303_=_C412 ,\nC303_=_C566 ,C303_=_C591 ,C303_=_C592 ,C350_=_C366 ,C350_=_C397 ,C350_=_C402 ,\nC350_=_C434 ,C350_=_C435 ,C350_=_C444 ,C350_=_C450 ,C350_=_C589 ,C350_=_C590 ,\nC366_=_C412 ,C366_=_C566 ,C366_=_C591 ,C366_=_C592 ,C397_=_C402 ,C397_=_C434 ,\nC397_=_C435 ,C397_=_C444 ,C397_=_C450 ,C397_=_C589 ,C397_=_C590 ,C402_=_C434 ,\nC402_=_C435 ,C402_=_C444 ,C402_=_C450 ,C402_=_C589 ,C402_=_C590 ,C412_=_C566 ,\nC412_=_C591 ,C412_=_C592 ,C434_=_C435 ,C434_=_C444 ,C434_=_C450 ,C434_=_C589 ,\nC434_=_C590 ,C435_=_C444 ,C435_=_C450 ,C435_=_C589 ,C435_=_C590 ,C444_=_C450 ,\nC444_=_C589 ,C444_=_C590 ,C450_=_C589 ,C450_=_C590 ,C566_=_C591 ,C566_=_C592 ,\nC589_=_C590 ,C591_=_C592 ,"];148[shape=box, label="id:148 level: 6\n56: C116 C151 C176 C179 C192 \nC213 C220 C225 C228 C232 C234 \nC254 C259 C269 C270 C293 C317 \nC324 C325 C345 C352 C363 C381 \nC394 C412 C420 C434 C435 C436 \nC439 C440 C441 C442 C443 C444 \nC445 C446 C447 C448 C463 C471 \nC540 C550 C551 C557 C574 C613 \nC614 C615 C616 C617 C618 C639 \nC657 C658 C659 \n262: C116_=_C179( C116 C179 ) C116_=_C232( C116 C232 ) C116_=_C317( C116 C317 ) C116_=_C447( C116 C447 ) C116_=_C615( C116 C615 ) \nC116_=_C616( C116 C616 ) C116_=_C617( C116 C617 ) C116_=_C618( C116 C618 ) C151_=_C213( C151 C213 ) C151_=_C220( C151 C220 ) C151_=_C269( C151 C269 ) \nC151_=_C363( C151 C363 ) C151_=_C447( C151 C447 ) C151_=_C550( C151 C550 ) C151_=_C551( C151 C551 ) C151_=_C657( C151 C657 ) C151_=_C658( C151 C658 ) \nC176_=_C179( C176 C179 ) C176_=_C225( C176 C225 ) C176_=_C228( C176 C228 ) C176_=_C234( C176 C234 ) C176_=_C293( C176 C293 ) C176_=_C345( C176 C345 ) \nC176_=_C420( C176 C420 ) C176_=_C435( C176 C435 ) C176_=_C444( C176 C444 ) C176_=_C551( C176 C551 ) C179_=_C232( C179 C232 ) C179_=_C317( C179 C317 ) \nC179_=_C445( C179 C445 ) C179_=_C447( C179 C447 ) C179_=_C615( C179 C615 ) C179_=_C616( C179 C616 ) C179_=_C617( C179 C617 ) C179_=_C618( C179 C618 ) \nC192_=_C232( C192 C232 ) C192_=_C270( C192 C270 ) C192_=_C443( C192 C443 ) C192_=_C444( C192 C444 ) C192_=_C445( C192 C445 ) C192_=_C446( C192 C446 ) \nC192_=_C447( C192 C447 ) C192_=_C448( C192 C448</w:t>
      </w:r>
    </w:p>
    <w:p>
      <w:pPr>
        <w:pStyle w:val="PreformattedText"/>
        <w:bidi w:val="0"/>
        <w:spacing w:before="0" w:after="0"/>
        <w:jc w:val="left"/>
        <w:rPr/>
      </w:pPr>
      <w:r>
        <w:rPr/>
        <w:t xml:space="preserve"> </w:t>
      </w:r>
      <w:r>
        <w:rPr/>
        <w:t>) C213_=_C220( C213 C220 ) C213_=_C269( C213 C269 ) C213_=_C363( C213 C363 ) C213_=_C447( C213 C447 ) \nC213_=_C550( C213 C550 ) C213_=_C657( C213 C657 ) C213_=_C658( C213 C658 ) C220_=_C269( C220 C269 ) C220_=_C363( C220 C363 ) C220_=_C447( C220 C447 ) \nC220_=_C550( C220 C550 ) C220_=_C657( C220 C657 ) C220_=_C658( C220 C658 ) C225_=_C228( C225 C228 ) C225_=_C234( C225 C234 ) C225_=_C445( C225 C445 ) \nC225_=_C446( C225 C446 ) C225_=_C557( C225 C557 ) C225_=_C613( C225 C613 ) C225_=_C614( C225 C614 ) C228_=_C234( C228 C234 ) C228_=_C293( C228 C293 ) \nC228_=_C345( C228 C345 ) C228_=_C420( C228 C420 ) C228_=_C435( C228 C435 ) C228_=_C444( C228 C444 ) C228_=_C551( C228 C551 ) C232_=_C234( C232 C234 ) \nC232_=_C270( C232 C270 ) C232_=_C317( C232 C317 ) C232_=_C443( C232 C443 ) C232_=_C444( C232 C444 ) C232_=_C445( C232 C445 ) C232_=_C446( C232 C446 ) \nC232_=_C447( C232 C447 ) C232_=_C448( C232 C448 ) C232_=_C615( C232 C615 ) C232_=_C616( C232 C616 ) C232_=_C617( C232 C617 ) C232_=_C618( C232 C618 ) \nC234_=_C293( C234 C293 ) C234_=_C345( C234 C345 ) C234_=_C420( C234 C420 ) C234_=_C435( C234 C435 ) C234_=_C444( C234 C444 ) C234_=_C445( C234 C445 ) \nC234_=_C446( C234 C446 ) C234_=_C551( C234 C551 ) C234_=_C557( C234 C557 ) C234_=_C613( C234 C613 ) C234_=_C614( C234 C614 ) C254_=_C259( C254 C259 ) \nC254_=_C325( C254 C325 ) C254_=_C381( C254 C381 ) C254_=_C394( C254 C394 ) C254_=_C412( C254 C412 ) C254_=_C439( C254 C439 ) C254_=_C440( C254 C440 ) \nC254_=_C574( C254 C574 ) C259_=_C325( C259 C325 ) C259_=_C381( C259 C381 ) C259_=_C394( C259 C394 ) C259_=_C439( C259 C439 ) C259_=_C440( C259 C440 ) \nC259_=_C574( C259 C574 ) C269_=_C363( C269 C363 ) C269_=_C447( C269 C447 ) C269_=_C550( C269 C550 ) C269_=_C657( C269 C657 ) C269_=_C658( C269 C658 ) \nC270_=_C436( C270 C436 ) C270_=_C443( C270 C443 ) C270_=_C444( C270 C444 ) C270_=_C445( C270 C445 ) C270_=_C446( C270 C446 ) C270_=_C447( C270 C447 ) \nC270_=_C448( C270 C448 ) C270_=_C615( C270 C615 ) C293_=_C345( C293 C345 ) C293_=_C420( C293 C420 ) C293_=_C435( C293 C435 ) C293_=_C444( C293 C444 ) \nC293_=_C463( C293 C463 ) C293_=_C551( C293 C551 ) C317_=_C447( C317 C447 ) C317_=_C615( C317 C615 ) C317_=_C616( C317 C616 ) C317_=_C617( C317 C617 ) \nC317_=_C618( C317 C618 ) C324_=_C325( C324 C325 ) C324_=_C352( C324 C352 ) C324_=_C412( C324 C412 ) C324_=_C463( C324 C463 ) C324_=_C471( C324 C471 ) \nC324_=_C540( C324 C540 ) C324_=_C639( C324 C639 ) C324_=_C659( C324 C659 ) C325_=_C381( C325 C381 ) C325_=_C394( C325 C394 ) C325_=_C439( C325 C439 ) \nC325_=_C440( C325 C440 ) C325_=_C574( C325 C574 ) C345_=_C420( C345 C420 ) C345_=_C435( C345 C435 ) C345_=_C444( C345 C444 ) C345_=_C550( C345 C550 ) \nC345_=_C551( C345 C551 ) C352_=_C412( C352 C412 ) C352_=_C463( C352 C463 ) C352_=_C471( C352 C471 ) C352_=_C540( C352 C540 ) C352_=_C616( C352 C616 ) \nC352_=_C639( C352 C639 ) C352_=_C659( C352 C659 ) C363_=_C447( C363 C447 ) C363_=_C550( C363 C550 ) C363_=_C657( C363 C657 ) C363_=_C658( C363 C658 ) \nC381_=_C394( C381 C394 ) C381_=_C439( C381 C439 ) C381_=_C440( C381 C440 ) C381_=_C540( C381 C540 ) C381_=_C574( C381 C574 ) C394_=_C439( C394 C439 ) \nC394_=_C440( C394 C440 ) C394_=_C574( C394 C574 ) C412_=_C463( C412 C463 ) C412_=_C471( C412 C471 ) C412_=_C540( C412 C540 ) C412_=_C639( C412 C639 ) \nC412_=_C659( C412 C659 ) C420_=_C435( C420 C435 ) C420_=_C444( C420 C444 ) C420_=_C551( C420 C551 ) C434_=_C435( C434 C435 ) C434_=_C436( C434 C436 ) \nC434_=_C439( C434 C439 ) C434_=_C440( C434 C440 ) C434_=_C441( C434 C441 ) C434_=_C442( C434 C442 ) C434_=_C443( C434 C443 ) C434_=_C444( C434 C444 ) \nC435_=_C436( C435 C436 ) C435_=_C439( C435 C439 ) C435_=_C440( C435 C440 ) C435_=_C441( C435 C441 ) C435_=_C442( C435 C442 ) C435_=_C444( C435 C444 ) \nC435_=_C551( C435 C551 ) C436_=_C439( C436 C439 ) C436_=_C440( C436 C440 ) C436_=_C441( C436 C441 ) C436_=_C442( C436 C442 ) C436_=_C615( C436 C615 ) \nC439_=_C440( C439 C440 ) C439_=_C441( C439 C441 ) C439_=_C442( C439 C442 ) C439_=_C574( C439 C574 ) C440_=_C441( C440 C441 ) C440_=_C442( C440 C442 ) \nC440_=_C574( C440 C574 ) C441_=_C442( C441 C442 ) C441_=_C443( C441 C443 ) C441_=_C617( C441 C617 ) C443_=_C444( C443 C444 ) C443_=_C445( C443 C445 ) \nC443_=_C446( C443 C446 ) C443_=_C447( C443 C447 ) C443_=_C448( C443 C448 ) C443_=_C617( C443 C617 ) C444_=_C445( C444 C445 ) C444_=_C446( C444 C446 ) \nC444_=_C447( C444 C447 ) C444_=_C448( C444 C448 ) C444_=_C551( C444 C551 ) C445_=_C446( C445 C446 ) C445_=_C447( C445 C447 ) C445_=_C448( C445 C448 ) \nC445_=_C557( C445 C557 ) C445_=_C613( C445 C613 ) C445_=_C614( C445 C614 ) C446_=_C447( C446 C447 ) C446_=_C448( C446 C448 ) C446_=_C557( C446 C557 ) \nC446_=_C613( C446 C613 ) C446_=_C614( C446 C614 ) C447_=_C448( C447 C448 ) C447_=_C550( C447 C550 ) C447_=_C615( C447 C615 ) C447_=_C616( C447 C616 ) \nC447_=_C617( C447 C617 ) C447_=_C618( C447 C618 ) C447_=_C657( C447 C657 ) C447_=_C658( C447 C658 ) C448_=_C574( C448 C574 ) C463_=_C471( C463 C471 ) \nC463_=_C540( C463 C540 ) C463_=_C639( C463 C639 ) C463_=_C659( C463 C659 ) C471_=_C540( C471 C540 ) C471_=_C639( C471 C639 ) C471_=_C659( C471 C659 ) \nC540_=_C639( C540 C639 ) C540_=_C659( C540 C659 ) C550_=_C551( C550 C551 ) C550_=_C657( C550 C657 ) C550_=_C658( C550 C658 ) C557_=_C613( C557 C613 ) \nC557_=_C614( C557 C614 ) C613_=_C614( C613 C614 ) C615_=_C616( C615 C616 ) C615_=_C617( C615 C617 ) C615_=_C618( C615 C618 ) C616_=_C617( C616 C617 ) \nC616_=_C618( C616 C618 ) C617_=_C618( C617 C618 ) C618_=_C657( C618 C657 ) C639_=_C659( C639 C659 ) C657_=_C658( C657 C658 ) "];118-&gt;148[label="55: C116 C151 C176 C179 C192 \nC213 C220 C225 C228 C232 C234 \nC254 C259 C269 C270 C293 C317 \nC324 C325 C345 C352 C363 C381 \nC394 C412 C420 C434 C435 C436 \nC439 C440 C441 C442 C443 C444 \nC445 C446 C448 C463 C471 C540 \nC550 C551 C557 C574 C613 C614 \nC615 C616 C617 C618 C639 C657 \nC658 C659 \n239: C116_=_C179 ,C116_=_C232 ,C116_=_C317 ,C116_=_C615 ,C116_=_C616 ,\nC116_=_C617 ,C116_=_C618 ,C151_=_C213 ,C151_=_C220 ,C151_=_C269 ,C151_=_C363 ,\nC151_=_C550 ,C151_=_C551 ,C151_=_C657 ,C151_=_C658 ,C176_=_C179 ,C176_=_C225 ,\nC176_=_C228 ,C176_=_C234 ,C176_=_C293 ,C176_=_C345 ,C176_=_C420 ,C176_=_C435 ,\nC176_=_C444 ,C176_=_C551 ,C179_=_C232 ,C179_=_C317 ,C179_=_C445 ,C179_=_C615 ,\nC179_=_C616 ,C179_=_C617 ,C179_=_C618 ,C192_=_C232 ,C192_=_C270 ,C192_=_C443 ,\nC192_=_C444 ,C192_=_C445 ,C192_=_C446 ,C192_=_C448 ,C213_=_C220 ,C213_=_C269 ,\nC213_=_C363 ,C213_=_C550 ,C213_=_C657 ,C213_=_C658 ,C220_=_C269 ,C220_=_C363 ,\nC220_=_C550 ,C220_=_C657 ,C220_=_C658 ,C225_=_C228 ,C225_=_C234 ,C225_=_C445 ,\nC225_=_C446 ,C225_=_C557 ,C225_=_C613 ,C225_=_C614 ,C228_=_C234 ,C228_=_C293 ,\nC228_=_C345 ,C228_=_C420 ,C228_=_C435 ,C228_=_C444 ,C228_=_C551 ,C232_=_C234 ,\nC232_=_C270 ,C232_=_C317 ,C232_=_C443 ,C232_=_C444 ,C232_=_C445 ,C232_=_C446 ,\nC232_=_C448 ,C232_=_C615 ,C232_=_C616 ,C232_=_C617 ,C232_=_C618 ,C234_=_C293 ,\nC234_=_C345 ,C234_=_C420 ,C234_=_C435 ,C234_=_C444 ,C234_=_C445 ,C234_=_C446 ,\nC234_=_C551 ,C234_=_C557 ,C234_=_C613 ,C234_=_C614 ,C254_=_C259 ,C254_=_C325 ,\nC254_=_C381 ,C254_=_C394 ,C254_=_C412 ,C254_=_C439 ,C254_=_C440 ,C254_=_C574 ,\nC259_=_C325 ,C259_=_C381 ,C259_=_C394 ,C259_=_C439 ,C259_=_C440 ,C259_=_C574 ,\nC269_=_C363 ,C269_=_C550 ,C269_=_C657 ,C269_=_C658 ,C270_=_C436 ,C270_=_C443 ,\nC270_=_C444 ,C270_=_C445 ,C270_=_C446 ,C270_=_C448 ,C270_=_C615 ,C293_=_C345 ,\nC293_=_C420 ,C293_=_C435 ,C293_=_C444 ,C293_=_C463 ,C293_=_C551 ,C317_=_C615 ,\nC317_=_C616 ,C317_=_C617 ,C317_=_C618 ,C324_=_C325 ,C324_=_C352 ,C324_=_C412 ,\nC324_=_C463 ,C324_=_C471 ,C324_=_C540 ,C324_=_C639 ,C324_=_C659 ,C325_=_C381 ,\nC325_=_C394 ,C325_=_C439 ,C325_=_C440 ,C325_=_C574 ,C345_=_C420 ,C345_=_C435 ,\nC345_=_C444 ,C345_=_C550 ,C345_=_C551 ,C352_=_C412 ,C352_=_C463 ,C352_=_C471 ,\nC352_=_C540 ,C352_=_C616 ,C352_=_C639 ,C352_=_C659 ,C363_=_C550 ,C363_=_C657 ,\nC363_=_C658 ,C381_=_C394 ,C381_=_C439 ,C381_=_C440 ,C381_=_C540 ,C381_=_C574 ,\nC394_=_C439 ,C394_=_C440 ,C394_=_C574 ,C412_=_C463 ,C412_=_C471 ,C412_=_C540 ,\nC412_=_C639 ,C412_=_C659 ,C420_=_C435 ,C420_=_C444 ,C420_=_C551 ,C434_=_C435 ,\nC434_=_C436 ,C434_=_C439 ,C434_=_C440 ,C434_=_C441 ,C434_=_C442 ,C434_=_C443 ,\nC434_=_C444 ,C435_=_C436 ,C435_=_C439 ,C435_=_C440 ,C435_=_C441 ,C435_=_C442 ,\nC435_=_C444 ,C435_=_C551 ,C436_=_C439 ,C436_=_C440 ,C436_=_C441 ,C436_=_C442 ,\nC436_=_C615 ,C439_=_C440 ,C439_=_C441 ,C439_=_C442 ,C439_=_C574 ,C440_=_C441 ,\nC440_=_C442 ,C440_=_C574 ,C441_=_C442 ,C441_=_C443 ,C441_=_C617 ,C443_=_C444 ,\nC443_=_C445 ,C443_=_C446 ,C443_=_C448 ,C443_=_C617 ,C444_=_C445 ,C444_=_C446 ,\nC444_=_C448 ,C444_=_C551 ,C445_=_C446 ,C445_=_C448 ,C445_=_C557 ,C445_=_C613 ,\nC445_=_C614 ,C446_=_C448 ,C446_=_C557 ,C446_=_C613 ,C446_=_C614 ,C448_=_C574 ,\nC463_=_C471 ,C463_=_C540 ,C463_=_C639 ,C463_=_C659 ,C471_=_C540 ,C471_=_C639 ,\nC471_=_C659 ,C540_=_C639 ,C540_=_C659 ,C550_=_C551 ,C550_=_C657 ,C550_=_C658 ,\nC557_=_C613 ,C557_=_C614 ,C613_=_C614 ,C615_=_C616 ,C615_=_C617 ,C615_=_C618 ,\nC616_=_C617 ,C616_=_C618 ,C617_=_C618 ,C618_=_C657 ,C639_=_C659 ,C657_=_C658 ,"];149[shape=box, label="id:149 level: 6\n19: C24 C328 C335 C341 C347 \nC348 C363 C400 C449 C450 C451 \nC452 C453 C454 C455 C456 C457 \nC458 C459 \n99: C24_=_C328( C24 C328 ) C24_=_C335( C24 C335 ) C24_=_C341( C24 C341 ) C24_=_C347( C24 C347 ) C24_=_C348( C24 C348 ) \nC24_=_C363( C24 C363 ) C24_=_C400( C24 C400 ) C24_=_C449( C24 C449 ) C24_=_C450( C24 C450 ) C24_=_C451( C24 C451 ) C24_=_C452( C24 C452 ) \nC24_=_C453( C24 C453 ) C24_=_C454( C24 C454 ) C24_=_C455( C24 C455 ) C24_=_C456( C24 C456 ) C24_=_C457( C24 C457 ) C24_=_C458( C24 C458 ) \nC24_=_C459( C24 C459 ) C328_=_C335( C328 C335 ) C328_=_C341( C328 C341 ) C328_=_C348( C328 C348 ) C328_=_C363( C328 C363 ) C328_=_C449( C328 C449 ) \nC328_=_C450( C328 C450 ) C328_=_C451( C328 C451 ) C328_=_C452( C328 C452 ) C328_=_C453( C328 C453 ) C335_=_C341( C335 C341 ) C335_=_C348( C335 C348</w:t>
      </w:r>
    </w:p>
    <w:p>
      <w:pPr>
        <w:pStyle w:val="PreformattedText"/>
        <w:bidi w:val="0"/>
        <w:spacing w:before="0" w:after="0"/>
        <w:jc w:val="left"/>
        <w:rPr/>
      </w:pPr>
      <w:r>
        <w:rPr/>
        <w:t xml:space="preserve"> </w:t>
      </w:r>
      <w:r>
        <w:rPr/>
        <w:t>) \nC335_=_C363( C335 C363 ) C335_=_C449( C335 C449 ) C335_=_C450( C335 C450 ) C335_=_C451( C335 C451 ) C335_=_C452( C335 C452 ) C335_=_C453( C335 C453 ) \nC341_=_C348( C341 C348 ) C341_=_C449( C341 C449 ) C341_=_C450( C341 C450 ) C341_=_C451( C341 C451 ) C341_=_C452( C341 C452 ) C341_=_C453( C341 C453 ) \nC341_=_C454( C341 C454 ) C347_=_C348( C347 C348 ) C347_=_C363( C347 C363 ) C347_=_C400( C347 C400 ) C347_=_C454( C347 C454 ) C347_=_C455( C347 C455 ) \nC347_=_C456( C347 C456 ) C347_=_C457( C347 C457 ) C347_=_C458( C347 C458 ) C347_=_C459( C347 C459 ) C348_=_C449( C348 C449 ) C348_=_C450( C348 C450 ) \nC348_=_C451( C348 C451 ) C348_=_C452( C348 C452 ) C348_=_C453( C348 C453 ) C363_=_C400( C363 C400 ) C363_=_C454( C363 C454 ) C363_=_C455( C363 C455 ) \nC363_=_C456( C363 C456 ) C363_=_C457( C363 C457 ) C363_=_C458( C363 C458 ) C363_=_C459( C363 C459 ) C400_=_C454( C400 C454 ) C400_=_C455( C400 C455 ) \nC400_=_C456( C400 C456 ) C400_=_C457( C400 C457 ) C400_=_C458( C400 C458 ) C400_=_C459( C400 C459 ) C449_=_C450( C449 C450 ) C449_=_C451( C449 C451 ) \nC449_=_C452( C449 C452 ) C449_=_C453( C449 C453 ) C450_=_C451( C450 C451 ) C450_=_C452( C450 C452 ) C450_=_C453( C450 C453 ) C451_=_C452( C451 C452 ) \nC451_=_C453( C451 C453 ) C451_=_C457( C451 C457 ) C452_=_C453( C452 C453 ) C452_=_C456( C452 C456 ) C452_=_C458( C452 C458 ) C453_=_C456( C453 C456 ) \nC453_=_C458( C453 C458 ) C454_=_C455( C454 C455 ) C454_=_C456( C454 C456 ) C454_=_C457( C454 C457 ) C454_=_C458( C454 C458 ) C454_=_C459( C454 C459 ) \nC455_=_C456( C455 C456 ) C455_=_C457( C455 C457 ) C455_=_C458( C455 C458 ) C455_=_C459( C455 C459 ) C456_=_C457( C456 C457 ) C456_=_C458( C456 C458 ) \nC456_=_C459( C456 C459 ) C457_=_C458( C457 C458 ) C457_=_C459( C457 C459 ) C458_=_C459( C458 C459 ) "];119-&gt;149[label="18: C328 C335 C341 C347 C348 \nC363 C400 C449 C450 C451 C452 \nC453 C454 C455 C456 C457 C458 \nC459 \n81: C328_=_C335 ,C328_=_C341 ,C328_=_C348 ,C328_=_C363 ,C328_=_C449 ,\nC328_=_C450 ,C328_=_C451 ,C328_=_C452 ,C328_=_C453 ,C335_=_C341 ,C335_=_C348 ,\nC335_=_C363 ,C335_=_C449 ,C335_=_C450 ,C335_=_C451 ,C335_=_C452 ,C335_=_C453 ,\nC341_=_C348 ,C341_=_C449 ,C341_=_C450 ,C341_=_C451 ,C341_=_C452 ,C341_=_C453 ,\nC341_=_C454 ,C347_=_C348 ,C347_=_C363 ,C347_=_C400 ,C347_=_C454 ,C347_=_C455 ,\nC347_=_C456 ,C347_=_C457 ,C347_=_C458 ,C347_=_C459 ,C348_=_C449 ,C348_=_C450 ,\nC348_=_C451 ,C348_=_C452 ,C348_=_C453 ,C363_=_C400 ,C363_=_C454 ,C363_=_C455 ,\nC363_=_C456 ,C363_=_C457 ,C363_=_C458 ,C363_=_C459 ,C400_=_C454 ,C400_=_C455 ,\nC400_=_C456 ,C400_=_C457 ,C400_=_C458 ,C400_=_C459 ,C449_=_C450 ,C449_=_C451 ,\nC449_=_C452 ,C449_=_C453 ,C450_=_C451 ,C450_=_C452 ,C450_=_C453 ,C451_=_C452 ,\nC451_=_C453 ,C451_=_C457 ,C452_=_C453 ,C452_=_C456 ,C452_=_C458 ,C453_=_C456 ,\nC453_=_C458 ,C454_=_C455 ,C454_=_C456 ,C454_=_C457 ,C454_=_C458 ,C454_=_C459 ,\nC455_=_C456 ,C455_=_C457 ,C455_=_C458 ,C455_=_C459 ,C456_=_C457 ,C456_=_C458 ,\nC456_=_C459 ,C457_=_C458 ,C457_=_C459 ,C458_=_C459 ,"];150[shape=box, label="id:150 level: 6\n89: C105 C106 C111 C154 C155 \nC158 C159 C160 C181 C182 C195 \nC217 C219 C221 C228 C240 C241 \nC253 C264 C275 C276 C278 C279 \nC292 C297 C302 C305 C325 C327 \nC341 C342 C343 C344 C345 C346 \nC347 C348 C349 C350 C351 C352 \nC354 C357 C358 C364 C365 C366 \nC367 C368 C369 C370 C372 C373 \nC374 C375 C376 C377 C414 C417 \nC418 C427 C442 C446 C448 C451 \nC457 C460 C466 C469 C478 C509 \nC513 C517 C549 C554 C558 C561 \nC583 C618 C620 C630 C665 C672 \nC678 C680 C681 C684 C692 C693 \n453: C105_=_C106( C105 C106 ) C105_=_C111( C105 C111 ) C105_=_C279( C105 C279 ) C105_=_C297( C105 C297 ) C105_=_C341( C105 C341 ) \nC105_=_C342( C105 C342 ) C105_=_C343( C105 C343 ) C105_=_C344( C105 C344 ) C105_=_C345( C105 C345 ) C105_=_C346( C105 C346 ) C105_=_C351( C105 C351 ) \nC106_=_C111( C106 C111 ) C106_=_C347( C106 C347 ) C106_=_C348( C106 C348 ) C106_=_C349( C106 C349 ) C106_=_C350( C106 C350 ) C106_=_C351( C106 C351 ) \nC106_=_C352( C106 C352 ) C106_=_C354( C106 C354 ) C111_=_C181( C111 C181 ) C111_=_C275( C111 C275 ) C111_=_C276( C111 C276 ) C111_=_C358( C111 C358 ) \nC111_=_C478( C111 C478 ) C111_=_C554( C111 C554 ) C111_=_C678( C111 C678 ) C111_=_C684( C111 C684 ) C154_=_C155( C154 C155 ) C154_=_C275( C154 C275 ) \nC154_=_C325( C154 C325 ) C154_=_C346( C154 C346 ) C154_=_C354( C154 C354 ) C154_=_C365( C154 C365 ) C154_=_C442( C154 C442 ) C154_=_C460( C154 C460 ) \nC154_=_C466( C154 C466 ) C154_=_C469( C154 C469 ) C154_=_C678( C154 C678 ) C155_=_C228( C155 C228 ) C155_=_C241( C155 C241 ) C155_=_C253( C155 C253 ) \nC155_=_C264( C155 C264 ) C155_=_C302( C155 C302 ) C155_=_C357( C155 C357 ) C155_=_C370( C155 C370 ) C155_=_C446( C155 C446 ) C155_=_C513( C155 C513 ) \nC155_=_C549( C155 C549 ) C155_=_C554( C155 C554 ) C155_=_C583( C155 C583 ) C155_=_C665( C155 C665 ) C158_=_C159( C158 C159 ) C158_=_C160( C158 C160 ) \nC158_=_C240( C158 C240 ) C158_=_C241( C158 C241 ) C158_=_C364( C158 C364 ) C158_=_C365( C158 C365 ) C158_=_C366( C158 C366 ) C158_=_C367( C158 C367 ) \nC158_=_C368( C158 C368 ) C158_=_C369( C158 C369 ) C158_=_C370( C158 C370 ) C159_=_C160( C159 C160 ) C159_=_C347( C159 C347 ) C159_=_C372( C159 C372 ) \nC159_=_C373( C159 C373 ) C159_=_C374( C159 C374 ) C159_=_C375( C159 C375 ) C159_=_C376( C159 C376 ) C159_=_C377( C159 C377 ) C160_=_C347( C160 C347 ) \nC160_=_C372( C160 C372 ) C160_=_C373( C160 C373 ) C160_=_C374( C160 C374 ) C160_=_C375( C160 C375 ) C160_=_C376( C160 C376 ) C160_=_C377( C160 C377 ) \nC181_=_C182( C181 C182 ) C181_=_C275( C181 C275 ) C181_=_C276( C181 C276 ) C181_=_C358( C181 C358 ) C181_=_C372( C181 C372 ) C181_=_C478( C181 C478 ) \nC181_=_C678( C181 C678 ) C181_=_C684( C181 C684 ) C182_=_C221( C182 C221 ) C182_=_C278( C182 C278 ) C182_=_C327( C182 C327 ) C182_=_C376( C182 C376 ) \nC182_=_C377( C182 C377 ) C182_=_C618( C182 C618 ) C182_=_C680( C182 C680 ) C182_=_C681( C182 C681 ) C182_=_C693( C182 C693 ) C195_=_C305( C195 C305 ) \nC195_=_C354( C195 C354 ) C195_=_C417( C195 C417 ) C195_=_C418( C195 C418 ) C195_=_C442( C195 C442 ) C195_=_C460( C195 C460 ) C195_=_C517( C195 C517 ) \nC195_=_C672( C195 C672 ) C195_=_C692( C195 C692 ) C217_=_C219( C217 C219 ) C217_=_C221( C217 C221 ) C217_=_C292( C217 C292 ) C217_=_C327( C217 C327 ) \nC217_=_C451( C217 C451 ) C217_=_C457( C217 C457 ) C217_=_C509( C217 C509 ) C217_=_C620( C217 C620 ) C217_=_C630( C217 C630 ) C219_=_C221( C219 C221 ) \nC219_=_C292( C219 C292 ) C219_=_C327( C219 C327 ) C219_=_C451( C219 C451 ) C219_=_C457( C219 C457 ) C219_=_C509( C219 C509 ) C219_=_C620( C219 C620 ) \nC219_=_C630( C219 C630 ) C221_=_C278( C221 C278 ) C221_=_C370( C221 C370 ) C221_=_C376( C221 C376 ) C221_=_C377( C221 C377 ) C221_=_C517( C221 C517 ) \nC221_=_C618( C221 C618 ) C221_=_C680( C221 C680 ) C221_=_C681( C221 C681 ) C221_=_C693( C221 C693 ) C228_=_C241( C228 C241 ) C228_=_C253( C228 C253 ) \nC228_=_C264( C228 C264 ) C228_=_C345( C228 C345 ) C228_=_C370( C228 C370 ) C228_=_C513( C228 C513 ) C228_=_C549( C228 C549 ) C228_=_C583( C228 C583 ) \nC240_=_C241( C240 C241 ) C240_=_C368( C240 C368 ) C240_=_C369( C240 C369 ) C240_=_C414( C240 C414 ) C240_=_C427( C240 C427 ) C240_=_C448( C240 C448 ) \nC240_=_C558( C240 C558 ) C240_=_C561( C240 C561 ) C241_=_C253( C241 C253 ) C241_=_C264( C241 C264 ) C241_=_C370( C241 C370 ) C241_=_C513( C241 C513 ) \nC241_=_C549( C241 C549 ) C241_=_C583( C241 C583 ) C253_=_C264( C253 C264 ) C253_=_C370( C253 C370 ) C253_=_C513( C253 C513 ) C253_=_C549( C253 C549 ) \nC253_=_C583( C253 C583 ) C264_=_C370( C264 C370 ) C264_=_C513( C264 C513 ) C264_=_C549( C264 C549 ) C264_=_C583( C264 C583 ) C275_=_C276( C275 C276 ) \nC275_=_C278( C275 C278 ) C275_=_C358( C275 C358 ) C275_=_C442( C275 C442 ) C275_=_C478( C275 C478 ) C275_=_C678( C275 C678 ) C275_=_C684( C275 C684 ) \nC276_=_C278( C276 C278 ) C276_=_C346( C276 C346 ) C276_=_C358( C276 C358 ) C276_=_C478( C276 C478 ) C276_=_C620( C276 C620 ) C276_=_C678( C276 C678 ) \nC276_=_C680( C276 C680 ) C276_=_C681( C276 C681 ) C276_=_C684( C276 C684 ) C278_=_C376( C278 C376 ) C278_=_C377( C278 C377 ) C278_=_C618( C278 C618 ) \nC278_=_C680( C278 C680 ) C278_=_C681( C278 C681 ) C278_=_C692( C278 C692 ) C278_=_C693( C278 C693 ) C279_=_C297( C279 C297 ) C279_=_C341( C279 C341 ) \nC279_=_C342( C279 C342 ) C279_=_C343( C279 C343 ) C279_=_C344( C279 C344 ) C279_=_C345( C279 C345 ) C279_=_C346( C279 C346 ) C292_=_C327( C292 C327 ) \nC292_=_C451( C292 C451 ) C292_=_C457( C292 C457 ) C292_=_C509( C292 C509 ) C292_=_C620( C292 C620 ) C292_=_C630( C292 C630 ) C297_=_C341( C297 C341 ) \nC297_=_C342( C297 C342 ) C297_=_C343( C297 C343 ) C297_=_C344( C297 C344 ) C297_=_C345( C297 C345 ) C297_=_C346( C297 C346 ) C302_=_C305( C302 C305 ) \nC302_=_C357( C302 C357 ) C302_=_C446( C302 C446 ) C302_=_C513( C302 C513 ) C302_=_C554( C302 C554 ) C302_=_C583( C302 C583 ) C302_=_C665( C302 C665 ) \nC305_=_C354( C305 C354 ) C305_=_C417( C305 C417 ) C305_=_C418( C305 C418 ) C305_=_C442( C305 C442 ) C305_=_C517( C305 C517 ) C305_=_C672( C305 C672 ) \nC305_=_C692( C305 C692 ) C325_=_C327( C325 C327 ) C325_=_C346( C325 C346 ) C325_=_C354( C325 C354 ) C325_=_C365( C325 C365 ) C325_=_C460( C325 C460 ) \nC325_=_C466( C325 C466 ) C325_=_C469( C325 C469 ) C327_=_C451( C327 C451 ) C327_=_C457( C327 C457 ) C327_=_C509( C327 C509 ) C327_=_C620( C327 C620 ) \nC327_=_C630( C327 C630 ) C341_=_C342( C341 C342 ) C341_=_C343( C341 C343 ) C341_=_C344( C341 C344 ) C341_=_C345( C341 C345 ) C341_=_C346( C341 C346 ) \nC341_=_C348( C341 C348 ) C341_=_C451( C341 C451 ) C341_=_C517( C341 C517 ) C342_=_C343( C342 C343 ) C342_=_C344( C342 C344 ) C342_=_C345( C342 C345 ) \nC342_=_C346( C342 C346 ) C342_=_C517( C342 C517 ) C343_=_C344( C343 C344 ) C343_=_C345( C343 C345 ) C343_=_C346( C343 C346 ) C343_=_C373( C343 C373 ) \nC343_=_C558( C343 C558 ) C344_=_C345( C344 C345 ) C344_=_C346( C344 C346 ) C344_=_C373( C344 C373 ) C344_=_C558( C344 C558 ) C345_=_C346( C345 C346 ) \nC345_=_C368( C345 C368 ) C345_=_C375(</w:t>
      </w:r>
    </w:p>
    <w:p>
      <w:pPr>
        <w:pStyle w:val="PreformattedText"/>
        <w:bidi w:val="0"/>
        <w:spacing w:before="0" w:after="0"/>
        <w:jc w:val="left"/>
        <w:rPr/>
      </w:pPr>
      <w:r>
        <w:rPr/>
        <w:t xml:space="preserve"> </w:t>
      </w:r>
      <w:r>
        <w:rPr/>
        <w:t>C345 C375 ) C346_=_C354( C346 C354 ) C346_=_C365( C346 C365 ) C346_=_C460( C346 C460 ) C346_=_C466( C346 C466 ) \nC346_=_C469( C346 C469 ) C346_=_C620( C346 C620 ) C346_=_C680( C346 C680 ) C346_=_C681( C346 C681 ) C347_=_C348( C347 C348 ) C347_=_C349( C347 C349 ) \nC347_=_C350( C347 C350 ) C347_=_C351( C347 C351 ) C347_=_C352( C347 C352 ) C347_=_C354( C347 C354 ) C347_=_C372( C347 C372 ) C347_=_C373( C347 C373 ) \nC347_=_C374( C347 C374 ) C347_=_C375( C347 C375 ) C347_=_C376( C347 C376 ) C347_=_C377( C347 C377 ) C347_=_C457( C347 C457 ) C348_=_C349( C348 C349 ) \nC348_=_C350( C348 C350 ) C348_=_C351( C348 C351 ) C348_=_C352( C348 C352 ) C348_=_C354( C348 C354 ) C348_=_C366( C348 C366 ) C348_=_C451( C348 C451 ) \nC348_=_C665( C348 C665 ) C349_=_C350( C349 C350 ) C349_=_C351( C349 C351 ) C349_=_C352( C349 C352 ) C349_=_C354( C349 C354 ) C350_=_C351( C350 C351 ) \nC350_=_C352( C350 C352 ) C350_=_C354( C350 C354 ) C350_=_C366( C350 C366 ) C350_=_C665( C350 C665 ) C351_=_C352( C351 C352 ) C351_=_C354( C351 C354 ) \nC352_=_C354( C352 C354 ) C354_=_C365( C354 C365 ) C354_=_C417( C354 C417 ) C354_=_C418( C354 C418 ) C354_=_C442( C354 C442 ) C354_=_C460( C354 C460 ) \nC354_=_C466( C354 C466 ) C354_=_C469( C354 C469 ) C354_=_C517( C354 C517 ) C354_=_C672( C354 C672 ) C354_=_C692( C354 C692 ) C357_=_C358( C357 C358 ) \nC357_=_C446( C357 C446 ) C357_=_C513( C357 C513 ) C357_=_C554( C357 C554 ) C357_=_C583( C357 C583 ) C357_=_C665( C357 C665 ) C358_=_C478( C358 C478 ) \nC358_=_C554( C358 C554 ) C358_=_C678( C358 C678 ) C358_=_C684( C358 C684 ) C364_=_C365( C364 C365 ) C364_=_C366( C364 C366 ) C364_=_C367( C364 C367 ) \nC364_=_C368( C364 C368 ) C364_=_C369( C364 C369 ) C364_=_C370( C364 C370 ) C364_=_C372( C364 C372 ) C365_=_C366( C365 C366 ) C365_=_C367( C365 C367 ) \nC365_=_C368( C365 C368 ) C365_=_C369( C365 C369 ) C365_=_C370( C365 C370 ) C365_=_C460( C365 C460 ) C365_=_C466( C365 C466 ) C365_=_C469( C365 C469 ) \nC366_=_C367( C366 C367 ) C366_=_C368( C366 C368 ) C366_=_C369( C366 C369 ) C366_=_C370( C366 C370 ) C366_=_C665( C366 C665 ) C367_=_C368( C367 C368 ) \nC367_=_C369( C367 C369 ) C367_=_C370( C367 C370 ) C367_=_C374( C367 C374 ) C368_=_C369( C368 C369 ) C368_=_C370( C368 C370 ) C368_=_C375( C368 C375 ) \nC368_=_C414( C368 C414 ) C368_=_C427( C368 C427 ) C368_=_C448( C368 C448 ) C368_=_C558( C368 C558 ) C368_=_C561( C368 C561 ) C369_=_C370( C369 C370 ) \nC369_=_C414( C369 C414 ) C369_=_C427( C369 C427 ) C369_=_C448( C369 C448 ) C369_=_C558( C369 C558 ) C369_=_C561( C369 C561 ) C369_=_C665( C369 C665 ) \nC370_=_C513( C370 C513 ) C370_=_C517( C370 C517 ) C370_=_C549( C370 C549 ) C370_=_C583( C370 C583 ) C372_=_C373( C372 C373 ) C372_=_C374( C372 C374 ) \nC372_=_C375( C372 C375 ) C372_=_C376( C372 C376 ) C372_=_C377( C372 C377 ) C373_=_C374( C373 C374 ) C373_=_C375( C373 C375 ) C373_=_C376( C373 C376 ) \nC373_=_C377( C373 C377 ) C373_=_C558( C373 C558 ) C374_=_C375( C374 C375 ) C374_=_C376( C374 C376 ) C374_=_C377( C374 C377 ) C374_=_C509( C374 C509 ) \nC375_=_C376( C375 C376 ) C375_=_C377( C375 C377 ) C376_=_C377( C376 C377 ) C376_=_C618( C376 C618 ) C376_=_C680( C376 C680 ) C376_=_C681( C376 C681 ) \nC376_=_C693( C376 C693 ) C377_=_C618( C377 C618 ) C377_=_C680( C377 C680 ) C377_=_C681( C377 C681 ) C377_=_C693( C377 C693 ) C414_=_C417( C414 C417 ) \nC414_=_C418( C414 C418 ) C414_=_C427( C414 C427 ) C414_=_C448( C414 C448 ) C414_=_C558( C414 C558 ) C414_=_C561( C414 C561 ) C417_=_C418( C417 C418 ) \nC417_=_C442( C417 C442 ) C417_=_C517( C417 C517 ) C417_=_C672( C417 C672 ) C417_=_C680( C417 C680 ) C417_=_C692( C417 C692 ) C418_=_C442( C418 C442 ) \nC418_=_C517( C418 C517 ) C418_=_C672( C418 C672 ) C418_=_C692( C418 C692 ) C427_=_C448( C427 C448 ) C427_=_C549( C427 C549 ) C427_=_C558( C427 C558 ) \nC427_=_C561( C427 C561 ) C442_=_C517( C442 C517 ) C442_=_C672( C442 C672 ) C442_=_C678( C442 C678 ) C442_=_C692( C442 C692 ) C446_=_C448( C446 C448 ) \nC446_=_C513( C446 C513 ) C446_=_C554( C446 C554 ) C446_=_C583( C446 C583 ) C446_=_C665( C446 C665 ) C448_=_C558( C448 C558 ) C448_=_C561( C448 C561 ) \nC451_=_C457( C451 C457 ) C451_=_C509( C451 C509 ) C451_=_C620( C451 C620 ) C451_=_C630( C451 C630 ) C457_=_C509( C457 C509 ) C457_=_C620( C457 C620 ) \nC457_=_C630( C457 C630 ) C460_=_C466( C460 C466 ) C460_=_C469( C460 C469 ) C466_=_C469( C466 C469 ) C478_=_C678( C478 C678 ) C478_=_C684( C478 C684 ) \nC509_=_C620( C509 C620 ) C509_=_C630( C509 C630 ) C513_=_C549( C513 C549 ) C513_=_C554( C513 C554 ) C513_=_C583( C513 C583 ) C513_=_C665( C513 C665 ) \nC517_=_C672( C517 C672 ) C517_=_C692( C517 C692 ) C549_=_C583( C549 C583 ) C554_=_C583( C554 C583 ) C554_=_C665( C554 C665 ) C558_=_C561( C558 C561 ) \nC558_=_C630( C558 C630 ) C561_=_C630( C561 C630 ) C583_=_C665( C583 C665 ) C618_=_C680( C618 C680 ) C618_=_C681( C618 C681 ) C618_=_C684( C618 C684 ) \nC618_=_C693( C618 C693 ) C620_=_C630( C620 C630 ) C620_=_C680( C620 C680 ) C620_=_C681( C620 C681 ) C672_=_C692( C672 C692 ) C678_=_C684( C678 C684 ) \nC680_=_C681( C680 C681 ) C680_=_C693( C680 C693 ) C681_=_C693( C681 C693 ) C692_=_C693( C692 C693 ) "];119-&gt;150[label="88: C105 C106 C111 C154 C155 \nC158 C159 C160 C181 C182 C195 \nC217 C219 C221 C228 C240 C241 \nC253 C264 C275 C276 C278 C279 \nC292 C297 C302 C305 C325 C327 \nC341 C342 C343 C344 C345 C346 \nC347 C348 C349 C350 C351 C352 \nC357 C358 C364 C365 C366 C367 \nC368 C369 C370 C372 C373 C374 \nC375 C376 C377 C414 C417 C418 \nC427 C442 C446 C448 C451 C457 \nC460 C466 C469 C478 C509 C513 \nC517 C549 C554 C558 C561 C583 \nC618 C620 C630 C665 C672 C678 \nC680 C681 C684 C692 C693 \n431: C105_=_C106 ,C105_=_C111 ,C105_=_C279 ,C105_=_C297 ,C105_=_C341 ,\nC105_=_C342 ,C105_=_C343 ,C105_=_C344 ,C105_=_C345 ,C105_=_C346 ,C105_=_C351 ,\nC106_=_C111 ,C106_=_C347 ,C106_=_C348 ,C106_=_C349 ,C106_=_C350 ,C106_=_C351 ,\nC106_=_C352 ,C111_=_C181 ,C111_=_C275 ,C111_=_C276 ,C111_=_C358 ,C111_=_C478 ,\nC111_=_C554 ,C111_=_C678 ,C111_=_C684 ,C154_=_C155 ,C154_=_C275 ,C154_=_C325 ,\nC154_=_C346 ,C154_=_C365 ,C154_=_C442 ,C154_=_C460 ,C154_=_C466 ,C154_=_C469 ,\nC154_=_C678 ,C155_=_C228 ,C155_=_C241 ,C155_=_C253 ,C155_=_C264 ,C155_=_C302 ,\nC155_=_C357 ,C155_=_C370 ,C155_=_C446 ,C155_=_C513 ,C155_=_C549 ,C155_=_C554 ,\nC155_=_C583 ,C155_=_C665 ,C158_=_C159 ,C158_=_C160 ,C158_=_C240 ,C158_=_C241 ,\nC158_=_C364 ,C158_=_C365 ,C158_=_C366 ,C158_=_C367 ,C158_=_C368 ,C158_=_C369 ,\nC158_=_C370 ,C159_=_C160 ,C159_=_C347 ,C159_=_C372 ,C159_=_C373 ,C159_=_C374 ,\nC159_=_C375 ,C159_=_C376 ,C159_=_C377 ,C160_=_C347 ,C160_=_C372 ,C160_=_C373 ,\nC160_=_C374 ,C160_=_C375 ,C160_=_C376 ,C160_=_C377 ,C181_=_C182 ,C181_=_C275 ,\nC181_=_C276 ,C181_=_C358 ,C181_=_C372 ,C181_=_C478 ,C181_=_C678 ,C181_=_C684 ,\nC182_=_C221 ,C182_=_C278 ,C182_=_C327 ,C182_=_C376 ,C182_=_C377 ,C182_=_C618 ,\nC182_=_C680 ,C182_=_C681 ,C182_=_C693 ,C195_=_C305 ,C195_=_C417 ,C195_=_C418 ,\nC195_=_C442 ,C195_=_C460 ,C195_=_C517 ,C195_=_C672 ,C195_=_C692 ,C217_=_C219 ,\nC217_=_C221 ,C217_=_C292 ,C217_=_C327 ,C217_=_C451 ,C217_=_C457 ,C217_=_C509 ,\nC217_=_C620 ,C217_=_C630 ,C219_=_C221 ,C219_=_C292 ,C219_=_C327 ,C219_=_C451 ,\nC219_=_C457 ,C219_=_C509 ,C219_=_C620 ,C219_=_C630 ,C221_=_C278 ,C221_=_C370 ,\nC221_=_C376 ,C221_=_C377 ,C221_=_C517 ,C221_=_C618 ,C221_=_C680 ,C221_=_C681 ,\nC221_=_C693 ,C228_=_C241 ,C228_=_C253 ,C228_=_C264 ,C228_=_C345 ,C228_=_C370 ,\nC228_=_C513 ,C228_=_C549 ,C228_=_C583 ,C240_=_C241 ,C240_=_C368 ,C240_=_C369 ,\nC240_=_C414 ,C240_=_C427 ,C240_=_C448 ,C240_=_C558 ,C240_=_C561 ,C241_=_C253 ,\nC241_=_C264 ,C241_=_C370 ,C241_=_C513 ,C241_=_C549 ,C241_=_C583 ,C253_=_C264 ,\nC253_=_C370 ,C253_=_C513 ,C253_=_C549 ,C253_=_C583 ,C264_=_C370 ,C264_=_C513 ,\nC264_=_C549 ,C264_=_C583 ,C275_=_C276 ,C275_=_C278 ,C275_=_C358 ,C275_=_C442 ,\nC275_=_C478 ,C275_=_C678 ,C275_=_C684 ,C276_=_C278 ,C276_=_C346 ,C276_=_C358 ,\nC276_=_C478 ,C276_=_C620 ,C276_=_C678 ,C276_=_C680 ,C276_=_C681 ,C276_=_C684 ,\nC278_=_C376 ,C278_=_C377 ,C278_=_C618 ,C278_=_C680 ,C278_=_C681 ,C278_=_C692 ,\nC278_=_C693 ,C279_=_C297 ,C279_=_C341 ,C279_=_C342 ,C279_=_C343 ,C279_=_C344 ,\nC279_=_C345 ,C279_=_C346 ,C292_=_C327 ,C292_=_C451 ,C292_=_C457 ,C292_=_C509 ,\nC292_=_C620 ,C292_=_C630 ,C297_=_C341 ,C297_=_C342 ,C297_=_C343 ,C297_=_C344 ,\nC297_=_C345 ,C297_=_C346 ,C302_=_C305 ,C302_=_C357 ,C302_=_C446 ,C302_=_C513 ,\nC302_=_C554 ,C302_=_C583 ,C302_=_C665 ,C305_=_C417 ,C305_=_C418 ,C305_=_C442 ,\nC305_=_C517 ,C305_=_C672 ,C305_=_C692 ,C325_=_C327 ,C325_=_C346 ,C325_=_C365 ,\nC325_=_C460 ,C325_=_C466 ,C325_=_C469 ,C327_=_C451 ,C327_=_C457 ,C327_=_C509 ,\nC327_=_C620 ,C327_=_C630 ,C341_=_C342 ,C341_=_C343 ,C341_=_C344 ,C341_=_C345 ,\nC341_=_C346 ,C341_=_C348 ,C341_=_C451 ,C341_=_C517 ,C342_=_C343 ,C342_=_C344 ,\nC342_=_C345 ,C342_=_C346 ,C342_=_C517 ,C343_=_C344 ,C343_=_C345 ,C343_=_C346 ,\nC343_=_C373 ,C343_=_C558 ,C344_=_C345 ,C344_=_C346 ,C344_=_C373 ,C344_=_C558 ,\nC345_=_C346 ,C345_=_C368 ,C345_=_C375 ,C346_=_C365 ,C346_=_C460 ,C346_=_C466 ,\nC346_=_C469 ,C346_=_C620 ,C346_=_C680 ,C346_=_C681 ,C347_=_C348 ,C347_=_C349 ,\nC347_=_C350 ,C347_=_C351 ,C347_=_C352 ,C347_=_C372 ,C347_=_C373 ,C347_=_C374 ,\nC347_=_C375 ,C347_=_C376 ,C347_=_C377 ,C347_=_C457 ,C348_=_C349 ,C348_=_C350 ,\nC348_=_C351 ,C348_=_C352 ,C348_=_C366 ,C348_=_C451 ,C348_=_C665 ,C349_=_C350 ,\nC349_=_C351 ,C349_=_C352 ,C350_=_C351 ,C350_=_C352 ,C350_=_C366 ,C350_=_C665 ,\nC351_=_C352 ,C357_=_C358 ,C357_=_C446 ,C357_=_C513 ,C357_=_C554 ,C357_=_C583 ,\nC357_=_C665 ,C358_=_C478 ,C358_=_C554 ,C358_=_C678 ,C358_=_C684 ,C364_=_C365 ,\nC364_=_C366 ,C364_=_C367 ,C364_=_C368 ,C364_=_C369 ,C364_=_C370 ,C364_=_C372 ,\nC365_=_C366 ,C365_=_C367 ,C365_=_C368 ,C365_=_C369 ,C365_=_C370 ,C365_=_C460 ,\nC365_=_C466 ,C365_=_C469 ,C366_=_C367 ,C366_=_C368 ,C366_=_C369 ,C366_=_C370 ,\nC366_=_C665 ,C367_=_C368 ,C367_=_C369 ,C367_=_C370 ,C367_=_C374 ,C368_=_C369 ,\nC368_=_C370 ,C368_=_C375 ,C368_=_C414 ,C368_=_C427 ,C368_=_C448 ,C368_=_C558 ,\nC368_=_C561 ,C369_=_C370</w:t>
      </w:r>
    </w:p>
    <w:p>
      <w:pPr>
        <w:pStyle w:val="PreformattedText"/>
        <w:bidi w:val="0"/>
        <w:spacing w:before="0" w:after="0"/>
        <w:jc w:val="left"/>
        <w:rPr/>
      </w:pPr>
      <w:r>
        <w:rPr/>
        <w:t xml:space="preserve"> </w:t>
      </w:r>
      <w:r>
        <w:rPr/>
        <w:t>,C369_=_C414 ,C369_=_C427 ,C369_=_C448 ,C369_=_C558 ,\nC369_=_C561 ,C369_=_C665 ,C370_=_C513 ,C370_=_C517 ,C370_=_C549 ,C370_=_C583 ,\nC372_=_C373 ,C372_=_C374 ,C372_=_C375 ,C372_=_C376 ,C372_=_C377 ,C373_=_C374 ,\nC373_=_C375 ,C373_=_C376 ,C373_=_C377 ,C373_=_C558 ,C374_=_C375 ,C374_=_C376 ,\nC374_=_C377 ,C374_=_C509 ,C375_=_C376 ,C375_=_C377 ,C376_=_C377 ,C376_=_C618 ,\nC376_=_C680 ,C376_=_C681 ,C376_=_C693 ,C377_=_C618 ,C377_=_C680 ,C377_=_C681 ,\nC377_=_C693 ,C414_=_C417 ,C414_=_C418 ,C414_=_C427 ,C414_=_C448 ,C414_=_C558 ,\nC414_=_C561 ,C417_=_C418 ,C417_=_C442 ,C417_=_C517 ,C417_=_C672 ,C417_=_C680 ,\nC417_=_C692 ,C418_=_C442 ,C418_=_C517 ,C418_=_C672 ,C418_=_C692 ,C427_=_C448 ,\nC427_=_C549 ,C427_=_C558 ,C427_=_C561 ,C442_=_C517 ,C442_=_C672 ,C442_=_C678 ,\nC442_=_C692 ,C446_=_C448 ,C446_=_C513 ,C446_=_C554 ,C446_=_C583 ,C446_=_C665 ,\nC448_=_C558 ,C448_=_C561 ,C451_=_C457 ,C451_=_C509 ,C451_=_C620 ,C451_=_C630 ,\nC457_=_C509 ,C457_=_C620 ,C457_=_C630 ,C460_=_C466 ,C460_=_C469 ,C466_=_C469 ,\nC478_=_C678 ,C478_=_C684 ,C509_=_C620 ,C509_=_C630 ,C513_=_C549 ,C513_=_C554 ,\nC513_=_C583 ,C513_=_C665 ,C517_=_C672 ,C517_=_C692 ,C549_=_C583 ,C554_=_C583 ,\nC554_=_C665 ,C558_=_C561 ,C558_=_C630 ,C561_=_C630 ,C583_=_C665 ,C618_=_C680 ,\nC618_=_C681 ,C618_=_C684 ,C618_=_C693 ,C620_=_C630 ,C620_=_C680 ,C620_=_C681 ,\nC672_=_C692 ,C678_=_C684 ,C680_=_C681 ,C680_=_C693 ,C681_=_C693 ,C692_=_C693 ,"];151[shape=box, label="id:151 level: 6\n19: C82 C136 C247 C320 C362 \nC415 C422 C506 C514 C571 C585 \nC586 C603 C635 C648 C663 C670 \nC681 C698 \n96: C82_=_C136( C82 C136 ) C82_=_C247( C82 C247 ) C82_=_C320( C82 C320 ) C82_=_C362( C82 C362 ) C82_=_C415( C82 C415 ) \nC82_=_C422( C82 C422 ) C82_=_C506( C82 C506 ) C82_=_C514( C82 C514 ) C82_=_C571( C82 C571 ) C82_=_C585( C82 C585 ) C82_=_C586( C82 C586 ) \nC82_=_C603( C82 C603 ) C82_=_C635( C82 C635 ) C82_=_C648( C82 C648 ) C82_=_C663( C82 C663 ) C82_=_C670( C82 C670 ) C82_=_C681( C82 C681 ) \nC82_=_C698( C82 C698 ) C136_=_C320( C136 C320 ) C136_=_C514( C136 C514 ) C136_=_C571( C136 C571 ) C136_=_C585( C136 C585 ) C136_=_C586( C136 C586 ) \nC136_=_C603( C136 C603 ) C136_=_C648( C136 C648 ) C136_=_C670( C136 C670 ) C136_=_C681( C136 C681 ) C247_=_C362( C247 C362 ) C247_=_C415( C247 C415 ) \nC247_=_C422( C247 C422 ) C247_=_C506( C247 C506 ) C247_=_C635( C247 C635 ) C247_=_C648( C247 C648 ) C247_=_C663( C247 C663 ) C247_=_C698( C247 C698 ) \nC320_=_C514( C320 C514 ) C320_=_C571( C320 C571 ) C320_=_C585( C320 C585 ) C320_=_C586( C320 C586 ) C320_=_C603( C320 C603 ) C320_=_C670( C320 C670 ) \nC320_=_C681( C320 C681 ) C320_=_C698( C320 C698 ) C362_=_C415( C362 C415 ) C362_=_C422( C362 C422 ) C362_=_C506( C362 C506 ) C362_=_C635( C362 C635 ) \nC362_=_C648( C362 C648 ) C362_=_C663( C362 C663 ) C362_=_C698( C362 C698 ) C415_=_C422( C415 C422 ) C415_=_C506( C415 C506 ) C415_=_C635( C415 C635 ) \nC415_=_C648( C415 C648 ) C415_=_C663( C415 C663 ) C415_=_C698( C415 C698 ) C422_=_C506( C422 C506 ) C422_=_C635( C422 C635 ) C422_=_C648( C422 C648 ) \nC422_=_C663( C422 C663 ) C422_=_C698( C422 C698 ) C506_=_C514( C506 C514 ) C506_=_C635( C506 C635 ) C506_=_C648( C506 C648 ) C506_=_C663( C506 C663 ) \nC506_=_C670( C506 C670 ) C506_=_C698( C506 C698 ) C514_=_C571( C514 C571 ) C514_=_C585( C514 C585 ) C514_=_C586( C514 C586 ) C514_=_C603( C514 C603 ) \nC514_=_C670( C514 C670 ) C514_=_C681( C514 C681 ) C571_=_C585( C571 C585 ) C571_=_C586( C571 C586 ) C571_=_C603( C571 C603 ) C571_=_C635( C571 C635 ) \nC571_=_C663( C571 C663 ) C571_=_C670( C571 C670 ) C571_=_C681( C571 C681 ) C585_=_C586( C585 C586 ) C585_=_C603( C585 C603 ) C585_=_C670( C585 C670 ) \nC585_=_C681( C585 C681 ) C586_=_C603( C586 C603 ) C586_=_C670( C586 C670 ) C586_=_C681( C586 C681 ) C603_=_C670( C603 C670 ) C603_=_C681( C603 C681 ) \nC635_=_C648( C635 C648 ) C635_=_C663( C635 C663 ) C635_=_C698( C635 C698 ) C648_=_C663( C648 C663 ) C648_=_C698( C648 C698 ) C663_=_C698( C663 C698 ) \nC670_=_C681( C670 C681 ) "];121-&gt;151[label="18: C136 C247 C320 C362 C415 \nC422 C506 C514 C571 C585 C586 \nC603 C635 C648 C663 C670 C681 \nC698 \n78: C136_=_C320 ,C136_=_C514 ,C136_=_C571 ,C136_=_C585 ,C136_=_C586 ,\nC136_=_C603 ,C136_=_C648 ,C136_=_C670 ,C136_=_C681 ,C247_=_C362 ,C247_=_C415 ,\nC247_=_C422 ,C247_=_C506 ,C247_=_C635 ,C247_=_C648 ,C247_=_C663 ,C247_=_C698 ,\nC320_=_C514 ,C320_=_C571 ,C320_=_C585 ,C320_=_C586 ,C320_=_C603 ,C320_=_C670 ,\nC320_=_C681 ,C320_=_C698 ,C362_=_C415 ,C362_=_C422 ,C362_=_C506 ,C362_=_C635 ,\nC362_=_C648 ,C362_=_C663 ,C362_=_C698 ,C415_=_C422 ,C415_=_C506 ,C415_=_C635 ,\nC415_=_C648 ,C415_=_C663 ,C415_=_C698 ,C422_=_C506 ,C422_=_C635 ,C422_=_C648 ,\nC422_=_C663 ,C422_=_C698 ,C506_=_C514 ,C506_=_C635 ,C506_=_C648 ,C506_=_C663 ,\nC506_=_C670 ,C506_=_C698 ,C514_=_C571 ,C514_=_C585 ,C514_=_C586 ,C514_=_C603 ,\nC514_=_C670 ,C514_=_C681 ,C571_=_C585 ,C571_=_C586 ,C571_=_C603 ,C571_=_C635 ,\nC571_=_C663 ,C571_=_C670 ,C571_=_C681 ,C585_=_C586 ,C585_=_C603 ,C585_=_C670 ,\nC585_=_C681 ,C586_=_C603 ,C586_=_C670 ,C586_=_C681 ,C603_=_C670 ,C603_=_C681 ,\nC635_=_C648 ,C635_=_C663 ,C635_=_C698 ,C648_=_C663 ,C648_=_C698 ,C663_=_C698 ,\nC670_=_C681 ,"];152[shape=box, label="id:152 level: 6\n60: C136 C158 C159 C166 C179 \nC180 C181 C213 C216 C236 C237 \nC238 C239 C240 C241 C242 C243 \nC244 C245 C246 C247 C248 C250 \nC251 C262 C267 C281 C313 C372 \nC410 C426 C432 C445 C469 C475 \nC483 C485 C486 C490 C496 C548 \nC556 C566 C567 C568 C569 C570 \nC571 C572 C588 C597 C629 C635 \nC636 C647 C648 C663 C686 C694 \nC695 \n283: C136_=_C179( C136 C179 ) C136_=_C180( C136 C180 ) C136_=_C181( C136 C181 ) C136_=_C281( C136 C281 ) C136_=_C372( C136 C372 ) \nC136_=_C445( C136 C445 ) C136_=_C571( C136 C571 ) C136_=_C648( C136 C648 ) C158_=_C159( C158 C159 ) C158_=_C236( C158 C236 ) C158_=_C237( C158 C237 ) \nC158_=_C238( C158 C238 ) C158_=_C239( C158 C239 ) C158_=_C240( C158 C240 ) C158_=_C241( C158 C241 ) C158_=_C242( C158 C242 ) C158_=_C243( C158 C243 ) \nC159_=_C237( C159 C237 ) C159_=_C238( C159 C238 ) C159_=_C239( C159 C239 ) C159_=_C267( C159 C267 ) C159_=_C372( C159 C372 ) C159_=_C570( C159 C570 ) \nC159_=_C571( C159 C571 ) C159_=_C572( C159 C572 ) C166_=_C244( C166 C244 ) C166_=_C245( C166 C245 ) C166_=_C246( C166 C246 ) C166_=_C247( C166 C247 ) \nC166_=_C248( C166 C248 ) C166_=_C250( C166 C250 ) C166_=_C251( C166 C251 ) C166_=_C694( C166 C694 ) C179_=_C180( C179 C180 ) C179_=_C181( C179 C181 ) \nC179_=_C281( C179 C281 ) C179_=_C372( C179 C372 ) C179_=_C445( C179 C445 ) C179_=_C648( C179 C648 ) C180_=_C181( C180 C181 ) C180_=_C281( C180 C281 ) \nC180_=_C372( C180 C372 ) C180_=_C445( C180 C445 ) C180_=_C648( C180 C648 ) C181_=_C281( C181 C281 ) C181_=_C372( C181 C372 ) C181_=_C445( C181 C445 ) \nC181_=_C648( C181 C648 ) C213_=_C313( C213 C313 ) C213_=_C483( C213 C483 ) C213_=_C485( C213 C485 ) C213_=_C486( C213 C486 ) C213_=_C490( C213 C490 ) \nC213_=_C588( C213 C588 ) C213_=_C694( C213 C694 ) C213_=_C695( C213 C695 ) C216_=_C239( C216 C239 ) C216_=_C243( C216 C243 ) C216_=_C571( C216 C571 ) \nC216_=_C629( C216 C629 ) C216_=_C635( C216 C635 ) C216_=_C636( C216 C636 ) C216_=_C663( C216 C663 ) C216_=_C686( C216 C686 ) C236_=_C237( C236 C237 ) \nC236_=_C238( C236 C238 ) C236_=_C239( C236 C239 ) C236_=_C240( C236 C240 ) C236_=_C241( C236 C241 ) C236_=_C242( C236 C242 ) C236_=_C243( C236 C243 ) \nC236_=_C246( C236 C246 ) C237_=_C238( C237 C238 ) C237_=_C239( C237 C239 ) C237_=_C240( C237 C240 ) C237_=_C241( C237 C241 ) C237_=_C242( C237 C242 ) \nC237_=_C243( C237 C243 ) C237_=_C267( C237 C267 ) C237_=_C570( C237 C570 ) C237_=_C571( C237 C571 ) C237_=_C572( C237 C572 ) C238_=_C239( C238 C239 ) \nC238_=_C240( C238 C240 ) C238_=_C241( C238 C241 ) C238_=_C242( C238 C242 ) C238_=_C243( C238 C243 ) C238_=_C267( C238 C267 ) C238_=_C313( C238 C313 ) \nC238_=_C570( C238 C570 ) C238_=_C571( C238 C571 ) C238_=_C572( C238 C572 ) C238_=_C588( C238 C588 ) C239_=_C240( C239 C240 ) C239_=_C241( C239 C241 ) \nC239_=_C242( C239 C242 ) C239_=_C243( C239 C243 ) C239_=_C267( C239 C267 ) C239_=_C570( C239 C570 ) C239_=_C571( C239 C571 ) C239_=_C572( C239 C572 ) \nC239_=_C629( C239 C629 ) C239_=_C635( C239 C635 ) C239_=_C636( C239 C636 ) C239_=_C663( C239 C663 ) C239_=_C686( C239 C686 ) C240_=_C241( C240 C241 ) \nC240_=_C242( C240 C242 ) C240_=_C243( C240 C243 ) C240_=_C251( C240 C251 ) C240_=_C410( C240 C410 ) C240_=_C426( C240 C426 ) C240_=_C432( C240 C432 ) \nC240_=_C475( C240 C475 ) C240_=_C597( C240 C597 ) C240_=_C647( C240 C647 ) C241_=_C242( C241 C242 ) C241_=_C243( C241 C243 ) C241_=_C251( C241 C251 ) \nC241_=_C410( C241 C410 ) C241_=_C426( C241 C426 ) C241_=_C432( C241 C432 ) C241_=_C475( C241 C475 ) C241_=_C597( C241 C597 ) C241_=_C647( C241 C647 ) \nC242_=_C243( C242 C243 ) C242_=_C663( C242 C663 ) C243_=_C571( C243 C571 ) C243_=_C629( C243 C629 ) C243_=_C635( C243 C635 ) C243_=_C636( C243 C636 ) \nC243_=_C663( C243 C663 ) C243_=_C686( C243 C686 ) C244_=_C245( C244 C245 ) C244_=_C246( C244 C246 ) C244_=_C247( C244 C247 ) C244_=_C248( C244 C248 ) \nC244_=_C250( C244 C250 ) C244_=_C251( C244 C251 ) C245_=_C246( C245 C246 ) C245_=_C247( C245 C247 ) C245_=_C248( C245 C248 ) C245_=_C250( C245 C250 ) \nC245_=_C251( C245 C251 ) C246_=_C247( C246 C247 ) C246_=_C248( C246 C248 ) C246_=_C250( C246 C250 ) C246_=_C251( C246 C251 ) C246_=_C548( C246 C548 ) \nC246_=_C568( C246 C568 ) C247_=_C248( C247 C248 ) C247_=_C250( C247 C250 ) C247_=_C251( C247 C251 ) C247_=_C635( C247 C635 ) C247_=_C648( C247 C648 ) \nC247_=_C663( C247 C663 ) C248_=_C250( C248 C250 ) C248_=_C251( C248 C251 ) C248_=_C548( C248 C548 ) C250_=_C251( C250 C251 ) C250_=_C490( C250 C490 ) \nC250_=_C569( C250 C569 ) C250_=_C572( C250 C572 ) C251_=_C410( C251 C410 ) C251_=_C426( C251 C426 ) C251_=_C432( C251 C432 ) C251_=_C475( C251 C475 ) \nC251_=_C597( C251 C597 ) C251_=_C647( C251 C647 ) C251_=_C695( C251 C695 ) C262_=_C267( C262 C267 ) C262_=_C469( C262 C469 ) C262_=_C496( C262 C496 ) \nC262_=_C548( C262</w:t>
      </w:r>
    </w:p>
    <w:p>
      <w:pPr>
        <w:pStyle w:val="PreformattedText"/>
        <w:bidi w:val="0"/>
        <w:spacing w:before="0" w:after="0"/>
        <w:jc w:val="left"/>
        <w:rPr/>
      </w:pPr>
      <w:r>
        <w:rPr/>
        <w:t xml:space="preserve"> </w:t>
      </w:r>
      <w:r>
        <w:rPr/>
        <w:t>C548 ) C262_=_C556( C262 C556 ) C262_=_C566( C262 C566 ) C262_=_C567( C262 C567 ) C262_=_C568( C262 C568 ) C262_=_C569( C262 C569 ) \nC267_=_C570( C267 C570 ) C267_=_C571( C267 C571 ) C267_=_C572( C267 C572 ) C281_=_C372( C281 C372 ) C281_=_C445( C281 C445 ) C281_=_C648( C281 C648 ) \nC313_=_C483( C313 C483 ) C313_=_C485( C313 C485 ) C313_=_C486( C313 C486 ) C313_=_C490( C313 C490 ) C313_=_C588( C313 C588 ) C313_=_C694( C313 C694 ) \nC313_=_C695( C313 C695 ) C372_=_C445( C372 C445 ) C372_=_C475( C372 C475 ) C372_=_C648( C372 C648 ) C410_=_C426( C410 C426 ) C410_=_C432( C410 C432 ) \nC410_=_C475( C410 C475 ) C410_=_C597( C410 C597 ) C410_=_C647( C410 C647 ) C426_=_C432( C426 C432 ) C426_=_C475( C426 C475 ) C426_=_C597( C426 C597 ) \nC426_=_C647( C426 C647 ) C432_=_C475( C432 C475 ) C432_=_C597( C432 C597 ) C432_=_C647( C432 C647 ) C445_=_C648( C445 C648 ) C469_=_C496( C469 C496 ) \nC469_=_C548( C469 C548 ) C469_=_C556( C469 C556 ) C469_=_C566( C469 C566 ) C469_=_C567( C469 C567 ) C469_=_C568( C469 C568 ) C469_=_C569( C469 C569 ) \nC475_=_C597( C475 C597 ) C475_=_C647( C475 C647 ) C483_=_C485( C483 C485 ) C483_=_C486( C483 C486 ) C483_=_C490( C483 C490 ) C483_=_C588( C483 C588 ) \nC483_=_C694( C483 C694 ) C483_=_C695( C483 C695 ) C485_=_C486( C485 C486 ) C485_=_C490( C485 C490 ) C485_=_C588( C485 C588 ) C485_=_C694( C485 C694 ) \nC485_=_C695( C485 C695 ) C486_=_C490( C486 C490 ) C486_=_C588( C486 C588 ) C486_=_C694( C486 C694 ) C486_=_C695( C486 C695 ) C490_=_C572( C490 C572 ) \nC490_=_C588( C490 C588 ) C490_=_C694( C490 C694 ) C490_=_C695( C490 C695 ) C496_=_C548( C496 C548 ) C496_=_C556( C496 C556 ) C496_=_C566( C496 C566 ) \nC496_=_C567( C496 C567 ) C496_=_C568( C496 C568 ) C496_=_C569( C496 C569 ) C548_=_C556( C548 C556 ) C548_=_C566( C548 C566 ) C548_=_C567( C548 C567 ) \nC548_=_C568( C548 C568 ) C548_=_C569( C548 C569 ) C556_=_C566( C556 C566 ) C556_=_C567( C556 C567 ) C556_=_C568( C556 C568 ) C556_=_C569( C556 C569 ) \nC566_=_C567( C566 C567 ) C566_=_C568( C566 C568 ) C566_=_C569( C566 C569 ) C567_=_C568( C567 C568 ) C567_=_C569( C567 C569 ) C568_=_C569( C568 C569 ) \nC569_=_C570( C569 C570 ) C570_=_C571( C570 C571 ) C570_=_C572( C570 C572 ) C571_=_C572( C571 C572 ) C571_=_C629( C571 C629 ) C571_=_C635( C571 C635 ) \nC571_=_C636( C571 C636 ) C571_=_C663( C571 C663 ) C571_=_C686( C571 C686 ) C572_=_C648( C572 C648 ) C588_=_C694( C588 C694 ) C588_=_C695( C588 C695 ) \nC597_=_C647( C597 C647 ) C629_=_C635( C629 C635 ) C629_=_C636( C629 C636 ) C629_=_C663( C629 C663 ) C629_=_C686( C629 C686 ) C635_=_C636( C635 C636 ) \nC635_=_C648( C635 C648 ) C635_=_C663( C635 C663 ) C635_=_C686( C635 C686 ) C636_=_C663( C636 C663 ) C636_=_C686( C636 C686 ) C648_=_C663( C648 C663 ) \nC663_=_C686( C663 C686 ) C694_=_C695( C694 C695 ) "];121-&gt;152[label="59: C136 C158 C159 C166 C179 \nC180 C181 C213 C216 C236 C237 \nC238 C240 C241 C242 C243 C244 \nC245 C246 C247 C248 C250 C251 \nC262 C267 C281 C313 C372 C410 \nC426 C432 C445 C469 C475 C483 \nC485 C486 C490 C496 C548 C556 \nC566 C567 C568 C569 C570 C571 \nC572 C588 C597 C629 C635 C636 \nC647 C648 C663 C686 C694 C695 \n264: C136_=_C179 ,C136_=_C180 ,C136_=_C181 ,C136_=_C281 ,C136_=_C372 ,\nC136_=_C445 ,C136_=_C571 ,C136_=_C648 ,C158_=_C159 ,C158_=_C236 ,C158_=_C237 ,\nC158_=_C238 ,C158_=_C240 ,C158_=_C241 ,C158_=_C242 ,C158_=_C243 ,C159_=_C237 ,\nC159_=_C238 ,C159_=_C267 ,C159_=_C372 ,C159_=_C570 ,C159_=_C571 ,C159_=_C572 ,\nC166_=_C244 ,C166_=_C245 ,C166_=_C246 ,C166_=_C247 ,C166_=_C248 ,C166_=_C250 ,\nC166_=_C251 ,C166_=_C694 ,C179_=_C180 ,C179_=_C181 ,C179_=_C281 ,C179_=_C372 ,\nC179_=_C445 ,C179_=_C648 ,C180_=_C181 ,C180_=_C281 ,C180_=_C372 ,C180_=_C445 ,\nC180_=_C648 ,C181_=_C281 ,C181_=_C372 ,C181_=_C445 ,C181_=_C648 ,C213_=_C313 ,\nC213_=_C483 ,C213_=_C485 ,C213_=_C486 ,C213_=_C490 ,C213_=_C588 ,C213_=_C694 ,\nC213_=_C695 ,C216_=_C243 ,C216_=_C571 ,C216_=_C629 ,C216_=_C635 ,C216_=_C636 ,\nC216_=_C663 ,C216_=_C686 ,C236_=_C237 ,C236_=_C238 ,C236_=_C240 ,C236_=_C241 ,\nC236_=_C242 ,C236_=_C243 ,C236_=_C246 ,C237_=_C238 ,C237_=_C240 ,C237_=_C241 ,\nC237_=_C242 ,C237_=_C243 ,C237_=_C267 ,C237_=_C570 ,C237_=_C571 ,C237_=_C572 ,\nC238_=_C240 ,C238_=_C241 ,C238_=_C242 ,C238_=_C243 ,C238_=_C267 ,C238_=_C313 ,\nC238_=_C570 ,C238_=_C571 ,C238_=_C572 ,C238_=_C588 ,C240_=_C241 ,C240_=_C242 ,\nC240_=_C243 ,C240_=_C251 ,C240_=_C410 ,C240_=_C426 ,C240_=_C432 ,C240_=_C475 ,\nC240_=_C597 ,C240_=_C647 ,C241_=_C242 ,C241_=_C243 ,C241_=_C251 ,C241_=_C410 ,\nC241_=_C426 ,C241_=_C432 ,C241_=_C475 ,C241_=_C597 ,C241_=_C647 ,C242_=_C243 ,\nC242_=_C663 ,C243_=_C571 ,C243_=_C629 ,C243_=_C635 ,C243_=_C636 ,C243_=_C663 ,\nC243_=_C686 ,C244_=_C245 ,C244_=_C246 ,C244_=_C247 ,C244_=_C248 ,C244_=_C250 ,\nC244_=_C251 ,C245_=_C246 ,C245_=_C247 ,C245_=_C248 ,C245_=_C250 ,C245_=_C251 ,\nC246_=_C247 ,C246_=_C248 ,C246_=_C250 ,C246_=_C251 ,C246_=_C548 ,C246_=_C568 ,\nC247_=_C248 ,C247_=_C250 ,C247_=_C251 ,C247_=_C635 ,C247_=_C648 ,C247_=_C663 ,\nC248_=_C250 ,C248_=_C251 ,C248_=_C548 ,C250_=_C251 ,C250_=_C490 ,C250_=_C569 ,\nC250_=_C572 ,C251_=_C410 ,C251_=_C426 ,C251_=_C432 ,C251_=_C475 ,C251_=_C597 ,\nC251_=_C647 ,C251_=_C695 ,C262_=_C267 ,C262_=_C469 ,C262_=_C496 ,C262_=_C548 ,\nC262_=_C556 ,C262_=_C566 ,C262_=_C567 ,C262_=_C568 ,C262_=_C569 ,C267_=_C570 ,\nC267_=_C571 ,C267_=_C572 ,C281_=_C372 ,C281_=_C445 ,C281_=_C648 ,C313_=_C483 ,\nC313_=_C485 ,C313_=_C486 ,C313_=_C490 ,C313_=_C588 ,C313_=_C694 ,C313_=_C695 ,\nC372_=_C445 ,C372_=_C475 ,C372_=_C648 ,C410_=_C426 ,C410_=_C432 ,C410_=_C475 ,\nC410_=_C597 ,C410_=_C647 ,C426_=_C432 ,C426_=_C475 ,C426_=_C597 ,C426_=_C647 ,\nC432_=_C475 ,C432_=_C597 ,C432_=_C647 ,C445_=_C648 ,C469_=_C496 ,C469_=_C548 ,\nC469_=_C556 ,C469_=_C566 ,C469_=_C567 ,C469_=_C568 ,C469_=_C569 ,C475_=_C597 ,\nC475_=_C647 ,C483_=_C485 ,C483_=_C486 ,C483_=_C490 ,C483_=_C588 ,C483_=_C694 ,\nC483_=_C695 ,C485_=_C486 ,C485_=_C490 ,C485_=_C588 ,C485_=_C694 ,C485_=_C695 ,\nC486_=_C490 ,C486_=_C588 ,C486_=_C694 ,C486_=_C695 ,C490_=_C572 ,C490_=_C588 ,\nC490_=_C694 ,C490_=_C695 ,C496_=_C548 ,C496_=_C556 ,C496_=_C566 ,C496_=_C567 ,\nC496_=_C568 ,C496_=_C569 ,C548_=_C556 ,C548_=_C566 ,C548_=_C567 ,C548_=_C568 ,\nC548_=_C569 ,C556_=_C566 ,C556_=_C567 ,C556_=_C568 ,C556_=_C569 ,C566_=_C567 ,\nC566_=_C568 ,C566_=_C569 ,C567_=_C568 ,C567_=_C569 ,C568_=_C569 ,C569_=_C570 ,\nC570_=_C571 ,C570_=_C572 ,C571_=_C572 ,C571_=_C629 ,C571_=_C635 ,C571_=_C636 ,\nC571_=_C663 ,C571_=_C686 ,C572_=_C648 ,C588_=_C694 ,C588_=_C695 ,C597_=_C647 ,\nC629_=_C635 ,C629_=_C636 ,C629_=_C663 ,C629_=_C686 ,C635_=_C636 ,C635_=_C648 ,\nC635_=_C663 ,C635_=_C686 ,C636_=_C663 ,C636_=_C686 ,C648_=_C663 ,C663_=_C686 ,\nC694_=_C695 ,"];153[shape=box, label="id:153 level: 6\n19: C7 C103 C176 C183 C184 \nC222 C223 C224 C225 C226 C227 \nC228 C229 C230 C231 C232 C233 \nC234 C235 \n97: C7_=_C103( C7 C103 ) C7_=_C176( C7 C176 ) C7_=_C183( C7 C183 ) C7_=_C184( C7 C184 ) C7_=_C222( C7 C222 ) \nC7_=_C223( C7 C223 ) C7_=_C224( C7 C224 ) C7_=_C225( C7 C225 ) C7_=_C226( C7 C226 ) C7_=_C227( C7 C227 ) C7_=_C228( C7 C228 ) \nC7_=_C229( C7 C229 ) C7_=_C230( C7 C230 ) C7_=_C231( C7 C231 ) C7_=_C232( C7 C232 ) C7_=_C233( C7 C233 ) C7_=_C234( C7 C234 ) \nC7_=_C235( C7 C235 ) C103_=_C184( C103 C184 ) C103_=_C222( C103 C222 ) C103_=_C229( C103 C229 ) C103_=_C230( C103 C230 ) C103_=_C231( C103 C231 ) \nC103_=_C232( C103 C232 ) C103_=_C233( C103 C233 ) C103_=_C234( C103 C234 ) C103_=_C235( C103 C235 ) C176_=_C183( C176 C183 ) C176_=_C222( C176 C222 ) \nC176_=_C223( C176 C223 ) C176_=_C224( C176 C224 ) C176_=_C225( C176 C225 ) C176_=_C226( C176 C226 ) C176_=_C227( C176 C227 ) C176_=_C228( C176 C228 ) \nC176_=_C234( C176 C234 ) C183_=_C184( C183 C184 ) C183_=_C222( C183 C222 ) C183_=_C223( C183 C223 ) C183_=_C224( C183 C224 ) C183_=_C225( C183 C225 ) \nC183_=_C226( C183 C226 ) C183_=_C227( C183 C227 ) C183_=_C228( C183 C228 ) C184_=_C229( C184 C229 ) C184_=_C230( C184 C230 ) C184_=_C231( C184 C231 ) \nC184_=_C232( C184 C232 ) C184_=_C233( C184 C233 ) C184_=_C234( C184 C234 ) C184_=_C235( C184 C235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5_=_C226( C225 C226 ) C225_=_C227( C225 C227 ) C225_=_C228( C225 C228 ) C225_=_C234( C225 C234 ) C226_=_C227( C226 C227 ) \nC226_=_C228( C226 C228 ) C226_=_C233( C226 C233 ) C227_=_C228( C227 C228 ) C227_=_C235( C227 C235 ) C228_=_C234( C228 C234 ) C229_=_C230( C229 C230 ) \nC229_=_C231( C229 C231 ) C229_=_C232( C229 C232 ) C229_=_C233( C229 C233 ) C229_=_C234( C229 C234 ) C229_=_C235( C229 C235 ) C230_=_C231( C230 C231 ) \nC230_=_C232( C230 C232 ) C230_=_C233( C230 C233 ) C230_=_C234( C230 C234 ) C230_=_C235( C230 C235 ) C231_=_C232( C231 C232 ) C231_=_C233( C231 C233 ) \nC231_=_C234( C231 C234 ) C231_=_C235( C231 C235 ) C232_=_C233( C232 C233 ) C232_=_C234( C232 C234 ) C232_=_C235( C232 C235 ) C233_=_C234( C233 C234 ) \nC233_=_C235( C233 C235 ) C234_=_C235( C234 C235 ) "];123-&gt;153[label="18: C103 C176 C183 C184 C222 \nC223 C224 C225 C226 C227 C228 \nC229 C230 C231 C232 C233 C234 \nC235 \n79: C103_=_C184 ,C103_=_C222 ,C103_=_C229 ,C103_=_C230 ,C103_=_C231 ,\nC103_=_C232 ,C103_=_C233 ,C103_=_C234 ,C103_=_C235 ,C176_=_C183 ,C176_=_C222 ,\nC176_=_C223 ,C176_=_C224 ,C176_=_C225 ,C176_=_C226 ,C176_=_C227 ,C176_=_C228 ,\nC176_=_C234 ,C183_=_C184 ,C183_=_C222 ,C183_=_C223 ,C183_=_C224 ,C183_=_C225 ,\nC183_=_C226 ,C183_=_C227 ,C183_=_C228 ,C184_=_C229 ,C184_=_C230 ,C184_=_C231 ,\nC184_=_C232 ,C184_=_C233 ,C184_=_C234 ,C184_=_C235 ,C222_=_C223 ,C222_=_C224 ,\nC222_=_C225 ,C222_=_C226 ,C222_=_C227 ,C222_=_C228 ,C223_=_C224 ,C223_=_C225 ,\nC223_=_C226 ,C223_=_C227 ,C223_=_C228 ,C224_=_C225 ,C224_=_C226</w:t>
      </w:r>
    </w:p>
    <w:p>
      <w:pPr>
        <w:pStyle w:val="PreformattedText"/>
        <w:bidi w:val="0"/>
        <w:spacing w:before="0" w:after="0"/>
        <w:jc w:val="left"/>
        <w:rPr/>
      </w:pPr>
      <w:r>
        <w:rPr/>
        <w:t xml:space="preserve"> </w:t>
      </w:r>
      <w:r>
        <w:rPr/>
        <w:t>,C224_=_C227 ,\nC224_=_C228 ,C225_=_C226 ,C225_=_C227 ,C225_=_C228 ,C225_=_C234 ,C226_=_C227 ,\nC226_=_C228 ,C226_=_C233 ,C227_=_C228 ,C227_=_C235 ,C228_=_C234 ,C229_=_C230 ,\nC229_=_C231 ,C229_=_C232 ,C229_=_C233 ,C229_=_C234 ,C229_=_C235 ,C230_=_C231 ,\nC230_=_C232 ,C230_=_C233 ,C230_=_C234 ,C230_=_C235 ,C231_=_C232 ,C231_=_C233 ,\nC231_=_C234 ,C231_=_C235 ,C232_=_C233 ,C232_=_C234 ,C232_=_C235 ,C233_=_C234 ,\nC233_=_C235 ,C234_=_C235 ,"];154[shape=box, label="id:154 level: 6\n19: C4 C148 C149 C175 C176 \nC177 C178 C179 C180 C181 C182 \nC183 C184 C185 C186 C187 C188 \nC189 C190 \n95: C4_=_C148( C4 C148 ) C4_=_C149( C4 C149 ) C4_=_C175( C4 C175 ) C4_=_C176( C4 C176 ) C4_=_C177( C4 C177 ) \nC4_=_C178( C4 C178 ) C4_=_C179( C4 C179 ) C4_=_C180( C4 C180 ) C4_=_C181( C4 C181 ) C4_=_C182( C4 C182 ) C4_=_C183( C4 C183 ) \nC4_=_C184( C4 C184 ) C4_=_C185( C4 C185 ) C4_=_C186( C4 C186 ) C4_=_C187( C4 C187 ) C4_=_C188( C4 C188 ) C4_=_C189( C4 C189 ) \nC4_=_C190( C4 C190 ) C148_=_C149( C148 C149 ) C148_=_C175( C148 C175 ) C148_=_C176( C148 C176 ) C148_=_C177( C148 C177 ) C148_=_C178( C148 C178 ) \nC148_=_C179( C148 C179 ) C148_=_C180( C148 C180 ) C148_=_C181( C148 C181 ) C148_=_C182( C148 C182 ) C148_=_C184( C148 C184 ) C149_=_C183( C149 C183 ) \nC149_=_C184( C149 C184 ) C149_=_C185( C149 C185 ) C149_=_C186( C149 C186 ) C149_=_C187( C149 C187 ) C149_=_C188( C149 C188 ) C149_=_C189( C149 C189 ) \nC149_=_C190( C149 C190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6_=_C183( C176 C183 ) C177_=_C178( C177 C178 ) C177_=_C179( C177 C179 ) C177_=_C180( C177 C180 ) \nC177_=_C181( C177 C181 ) C177_=_C182( C177 C182 ) C177_=_C190( C177 C190 ) C178_=_C179( C178 C179 ) C178_=_C180( C178 C180 ) C178_=_C181( C178 C181 ) \nC178_=_C182( C178 C182 ) C178_=_C185( C178 C185 ) C179_=_C180( C179 C180 ) C179_=_C181( C179 C181 ) C179_=_C182( C179 C182 ) C180_=_C181( C180 C181 ) \nC180_=_C182( C180 C182 ) C181_=_C182( C181 C182 ) C183_=_C184( C183 C184 ) C183_=_C185( C183 C185 ) C183_=_C186( C183 C186 ) C183_=_C187( C183 C187 ) \nC183_=_C188( C183 C188 ) C183_=_C189( C183 C189 ) C183_=_C190( C183 C190 ) C184_=_C185( C184 C185 ) C184_=_C186( C184 C186 ) C184_=_C187( C184 C187 ) \nC184_=_C188( C184 C188 ) C184_=_C189( C184 C189 ) C184_=_C190( C184 C190 ) C185_=_C186( C185 C186 ) C185_=_C187( C185 C187 ) C185_=_C188( C185 C188 ) \nC185_=_C189( C185 C189 ) C185_=_C190( C185 C190 ) C186_=_C187( C186 C187 ) C186_=_C188( C186 C188 ) C186_=_C189( C186 C189 ) C186_=_C190( C186 C190 ) \nC187_=_C188( C187 C188 ) C187_=_C189( C187 C189 ) C187_=_C190( C187 C190 ) C188_=_C189( C188 C189 ) C188_=_C190( C188 C190 ) C189_=_C190( C189 C190 ) "];123-&gt;154[label="18: C148 C149 C175 C176 C177 \nC178 C179 C180 C181 C182 C183 \nC184 C185 C186 C187 C188 C189 \nC190 \n77: C148_=_C149 ,C148_=_C175 ,C148_=_C176 ,C148_=_C177 ,C148_=_C178 ,\nC148_=_C179 ,C148_=_C180 ,C148_=_C181 ,C148_=_C182 ,C148_=_C184 ,C149_=_C183 ,\nC149_=_C184 ,C149_=_C185 ,C149_=_C186 ,C149_=_C187 ,C149_=_C188 ,C149_=_C189 ,\nC149_=_C190 ,C175_=_C176 ,C175_=_C177 ,C175_=_C178 ,C175_=_C179 ,C175_=_C180 ,\nC175_=_C181 ,C175_=_C182 ,C176_=_C177 ,C176_=_C178 ,C176_=_C179 ,C176_=_C180 ,\nC176_=_C181 ,C176_=_C182 ,C176_=_C183 ,C177_=_C178 ,C177_=_C179 ,C177_=_C180 ,\nC177_=_C181 ,C177_=_C182 ,C177_=_C190 ,C178_=_C179 ,C178_=_C180 ,C178_=_C181 ,\nC178_=_C182 ,C178_=_C185 ,C179_=_C180 ,C179_=_C181 ,C179_=_C182 ,C180_=_C181 ,\nC180_=_C182 ,C181_=_C182 ,C183_=_C184 ,C183_=_C185 ,C183_=_C186 ,C183_=_C187 ,\nC183_=_C188 ,C183_=_C189 ,C183_=_C190 ,C184_=_C185 ,C184_=_C186 ,C184_=_C187 ,\nC184_=_C188 ,C184_=_C189 ,C184_=_C190 ,C185_=_C186 ,C185_=_C187 ,C185_=_C188 ,\nC185_=_C189 ,C185_=_C190 ,C186_=_C187 ,C186_=_C188 ,C186_=_C189 ,C186_=_C190 ,\nC187_=_C188 ,C187_=_C189 ,C187_=_C190 ,C188_=_C189 ,C188_=_C190 ,C189_=_C190 ,"];155[shape=box, label="id:155 level: 6\n19: C102 C148 C149 C184 C220 \nC229 C230 C250 C251 C489 C490 \nC560 C572 C594 C637 C676 C677 \nC688 C695 \n93: C102_=_C148( C102 C148 ) C102_=_C149( C102 C149 ) C102_=_C184( C102 C184 ) C102_=_C220( C102 C220 ) C102_=_C229( C102 C229 ) \nC102_=_C230( C102 C230 ) C102_=_C250( C102 C250 ) C102_=_C251( C102 C251 ) C102_=_C489( C102 C489 ) C102_=_C490( C102 C490 ) C102_=_C560( C102 C560 ) \nC102_=_C572( C102 C572 ) C102_=_C594( C102 C594 ) C102_=_C637( C102 C637 ) C102_=_C676( C102 C676 ) C102_=_C677( C102 C677 ) C102_=_C688( C102 C688 ) \nC102_=_C695( C102 C695 ) C148_=_C149( C148 C149 ) C148_=_C184( C148 C184 ) C148_=_C220( C148 C220 ) C148_=_C229( C148 C229 ) C148_=_C230( C148 C230 ) \nC148_=_C251( C148 C251 ) C148_=_C677( C148 C677 ) C148_=_C695( C148 C695 ) C149_=_C184( C149 C184 ) C149_=_C220( C149 C220 ) C149_=_C229( C149 C229 ) \nC149_=_C230( C149 C230 ) C149_=_C251( C149 C251 ) C149_=_C677( C149 C677 ) C149_=_C695( C149 C695 ) C184_=_C220( C184 C220 ) C184_=_C229( C184 C229 ) \nC184_=_C230( C184 C230 ) C184_=_C251( C184 C251 ) C184_=_C677( C184 C677 ) C184_=_C695( C184 C695 ) C220_=_C229( C220 C229 ) C220_=_C230( C220 C230 ) \nC220_=_C251( C220 C251 ) C220_=_C677( C220 C677 ) C220_=_C695( C220 C695 ) C229_=_C230( C229 C230 ) C229_=_C251( C229 C251 ) C229_=_C677( C229 C677 ) \nC229_=_C695( C229 C695 ) C230_=_C251( C230 C251 ) C230_=_C677( C230 C677 ) C230_=_C695( C230 C695 ) C250_=_C251( C250 C251 ) C250_=_C489( C250 C489 ) \nC250_=_C490( C250 C490 ) C250_=_C560( C250 C560 ) C250_=_C572( C250 C572 ) C250_=_C594( C250 C594 ) C250_=_C637( C250 C637 ) C250_=_C676( C250 C676 ) \nC250_=_C688( C250 C688 ) C251_=_C677( C251 C677 ) C251_=_C695( C251 C695 ) C489_=_C490( C489 C490 ) C489_=_C560( C489 C560 ) C489_=_C572( C489 C572 ) \nC489_=_C594( C489 C594 ) C489_=_C637( C489 C637 ) C489_=_C676( C489 C676 ) C489_=_C688( C489 C688 ) C490_=_C560( C490 C560 ) C490_=_C572( C490 C572 ) \nC490_=_C594( C490 C594 ) C490_=_C637( C490 C637 ) C490_=_C676( C490 C676 ) C490_=_C688( C490 C688 ) C490_=_C695( C490 C695 ) C560_=_C572( C560 C572 ) \nC560_=_C594( C560 C594 ) C560_=_C637( C560 C637 ) C560_=_C676( C560 C676 ) C560_=_C688( C560 C688 ) C572_=_C594( C572 C594 ) C572_=_C637( C572 C637 ) \nC572_=_C676( C572 C676 ) C572_=_C688( C572 C688 ) C594_=_C637( C594 C637 ) C594_=_C676( C594 C676 ) C594_=_C688( C594 C688 ) C637_=_C676( C637 C676 ) \nC637_=_C688( C637 C688 ) C676_=_C688( C676 C688 ) C677_=_C688( C677 C688 ) C677_=_C695( C677 C695 ) "];123-&gt;155[label="18: C148 C149 C184 C220 C229 \nC230 C250 C251 C489 C490 C560 \nC572 C594 C637 C676 C677 C688 \nC695 \n75: C148_=_C149 ,C148_=_C184 ,C148_=_C220 ,C148_=_C229 ,C148_=_C230 ,\nC148_=_C251 ,C148_=_C677 ,C148_=_C695 ,C149_=_C184 ,C149_=_C220 ,C149_=_C229 ,\nC149_=_C230 ,C149_=_C251 ,C149_=_C677 ,C149_=_C695 ,C184_=_C220 ,C184_=_C229 ,\nC184_=_C230 ,C184_=_C251 ,C184_=_C677 ,C184_=_C695 ,C220_=_C229 ,C220_=_C230 ,\nC220_=_C251 ,C220_=_C677 ,C220_=_C695 ,C229_=_C230 ,C229_=_C251 ,C229_=_C677 ,\nC229_=_C695 ,C230_=_C251 ,C230_=_C677 ,C230_=_C695 ,C250_=_C251 ,C250_=_C489 ,\nC250_=_C490 ,C250_=_C560 ,C250_=_C572 ,C250_=_C594 ,C250_=_C637 ,C250_=_C676 ,\nC250_=_C688 ,C251_=_C677 ,C251_=_C695 ,C489_=_C490 ,C489_=_C560 ,C489_=_C572 ,\nC489_=_C594 ,C489_=_C637 ,C489_=_C676 ,C489_=_C688 ,C490_=_C560 ,C490_=_C572 ,\nC490_=_C594 ,C490_=_C637 ,C490_=_C676 ,C490_=_C688 ,C490_=_C695 ,C560_=_C572 ,\nC560_=_C594 ,C560_=_C637 ,C560_=_C676 ,C560_=_C688 ,C572_=_C594 ,C572_=_C637 ,\nC572_=_C676 ,C572_=_C688 ,C594_=_C637 ,C594_=_C676 ,C594_=_C688 ,C637_=_C676 ,\nC637_=_C688 ,C676_=_C688 ,C677_=_C688 ,C677_=_C695 ,"];156[shape=box, label="id:156 level: 6\n19: C93 C126 C187 C300 C311 \nC375 C376 C377 C387 C428 C564 \nC565 C604 C610 C616 C617 C625 \nC626 C667 \n94: C93_=_C126( C93 C126 ) C93_=_C187( C93 C187 ) C93_=_C300( C93 C300 ) C93_=_C311( C93 C311 ) C93_=_C375( C93 C375 ) \nC93_=_C376( C93 C376 ) C93_=_C377( C93 C377 ) C93_=_C387( C93 C387 ) C93_=_C428( C93 C428 ) C93_=_C564( C93 C564 ) C93_=_C565( C93 C565 ) \nC93_=_C604( C93 C604 ) C93_=_C610( C93 C610 ) C93_=_C616( C93 C616 ) C93_=_C617( C93 C617 ) C93_=_C625( C93 C625 ) C93_=_C626( C93 C626 ) \nC93_=_C667( C93 C667 ) C126_=_C187( C126 C187 ) C126_=_C300( C126 C300 ) C126_=_C375( C126 C375 ) C126_=_C376( C126 C376 ) C126_=_C387( C126 C387 ) \nC126_=_C564( C126 C564 ) C126_=_C565( C126 C565 ) C126_=_C667( C126 C667 ) C187_=_C300( C187 C300 ) C187_=_C375( C187 C375 ) C187_=_C376( C187 C376 ) \nC187_=_C387( C187 C387 ) C187_=_C564( C187 C564 ) C187_=_C565( C187 C565 ) C187_=_C667( C187 C667 ) C300_=_C375( C300 C375 ) C300_=_C376( C300 C376 ) \nC300_=_C387( C300 C387 ) C300_=_C564( C300 C564 ) C300_=_C565( C300 C565 ) C300_=_C610( C300 C610 ) C300_=_C667( C300 C667 ) C311_=_C377( C311 C377 ) \nC311_=_C428( C311 C428 ) C311_=_C604( C311 C604 ) C311_=_C610( C311 C610 ) C311_=_C616( C311 C616 ) C311_=_C617( C311 C617 ) C311_=_C625( C311 C625 ) \nC311_=_C626( C311 C626 ) C375_=_C376( C375 C376 ) C375_=_C377( C375 C377 ) C375_=_C387( C375 C387 ) C375_=_C564( C375 C564 ) C375_=_C565( C375 C565 ) \nC375_=_C667( C375 C667 ) C376_=_C377( C376 C377 ) C376_=_C387( C376 C387 ) C376_=_C564( C376 C564 ) C376_=_C565( C376 C565 ) C376_=_C667( C376 C667 ) \nC377_=_C428( C377 C428 ) C377_=_C604( C377 C604 ) C377_=_C610( C377 C610 ) C377_=_C616( C377 C616 ) C377_=_C617( C377 C617 ) C377_=_C625( C377 C625 ) \nC377_=_C626( C377 C626 ) C387_=_C564( C387 C564 ) C387_=_C565( C387 C565 ) C387_=_C667( C387 C667 ) C428_=_C604( C428 C604 ) C428_=_C610( C428 C610 ) \nC428_=_C616( C428 C616 ) C428_=_C617( C428 C617 ) C428_=_C625( C428 C625 ) C428_=_C626( C428 C626 ) C564_=_C565( C564 C565 ) C564_=_C617( C564 C617 ) \nC564_=_C667( C564 C667 ) C565_=_C667( C565 C667 ) C604_=_C610( C604 C610 ) C604_=_C616( C604 C616 ) C604_=_C617( C604 C617 )</w:t>
      </w:r>
    </w:p>
    <w:p>
      <w:pPr>
        <w:pStyle w:val="PreformattedText"/>
        <w:bidi w:val="0"/>
        <w:spacing w:before="0" w:after="0"/>
        <w:jc w:val="left"/>
        <w:rPr/>
      </w:pPr>
      <w:r>
        <w:rPr/>
        <w:t xml:space="preserve"> </w:t>
      </w:r>
      <w:r>
        <w:rPr/>
        <w:t>C604_=_C625( C604 C625 ) \nC604_=_C626( C604 C626 ) C610_=_C616( C610 C616 ) C610_=_C617( C610 C617 ) C610_=_C625( C610 C625 ) C610_=_C626( C610 C626 ) C616_=_C617( C616 C617 ) \nC616_=_C625( C616 C625 ) C616_=_C626( C616 C626 ) C617_=_C625( C617 C625 ) C617_=_C626( C617 C626 ) C625_=_C626( C625 C626 ) "];125-&gt;156[label="18: C126 C187 C300 C311 C375 \nC376 C377 C387 C428 C564 C565 \nC604 C610 C616 C617 C625 C626 \nC667 \n76: C126_=_C187 ,C126_=_C300 ,C126_=_C375 ,C126_=_C376 ,C126_=_C387 ,\nC126_=_C564 ,C126_=_C565 ,C126_=_C667 ,C187_=_C300 ,C187_=_C375 ,C187_=_C376 ,\nC187_=_C387 ,C187_=_C564 ,C187_=_C565 ,C187_=_C667 ,C300_=_C375 ,C300_=_C376 ,\nC300_=_C387 ,C300_=_C564 ,C300_=_C565 ,C300_=_C610 ,C300_=_C667 ,C311_=_C377 ,\nC311_=_C428 ,C311_=_C604 ,C311_=_C610 ,C311_=_C616 ,C311_=_C617 ,C311_=_C625 ,\nC311_=_C626 ,C375_=_C376 ,C375_=_C377 ,C375_=_C387 ,C375_=_C564 ,C375_=_C565 ,\nC375_=_C667 ,C376_=_C377 ,C376_=_C387 ,C376_=_C564 ,C376_=_C565 ,C376_=_C667 ,\nC377_=_C428 ,C377_=_C604 ,C377_=_C610 ,C377_=_C616 ,C377_=_C617 ,C377_=_C625 ,\nC377_=_C626 ,C387_=_C564 ,C387_=_C565 ,C387_=_C667 ,C428_=_C604 ,C428_=_C610 ,\nC428_=_C616 ,C428_=_C617 ,C428_=_C625 ,C428_=_C626 ,C564_=_C565 ,C564_=_C617 ,\nC564_=_C667 ,C565_=_C667 ,C604_=_C610 ,C604_=_C616 ,C604_=_C617 ,C604_=_C625 ,\nC604_=_C626 ,C610_=_C616 ,C610_=_C617 ,C610_=_C625 ,C610_=_C626 ,C616_=_C617 ,\nC616_=_C625 ,C616_=_C626 ,C617_=_C625 ,C617_=_C626 ,C625_=_C626 ,"];157[shape=box, label="id:157 level: 6\n19: C61 C108 C120 C172 C188 \nC199 C206 C349 C352 C398 C413 \nC441 C443 C564 C604 C616 C617 \nC669 C670 \n94: C61_=_C108( C61 C108 ) C61_=_C120( C61 C120 ) C61_=_C172( C61 C172 ) C61_=_C188( C61 C188 ) C61_=_C199( C61 C199 ) \nC61_=_C206( C61 C206 ) C61_=_C349( C61 C349 ) C61_=_C352( C61 C352 ) C61_=_C398( C61 C398 ) C61_=_C413( C61 C413 ) C61_=_C441( C61 C441 ) \nC61_=_C443( C61 C443 ) C61_=_C564( C61 C564 ) C61_=_C604( C61 C604 ) C61_=_C616( C61 C616 ) C61_=_C617( C61 C617 ) C61_=_C669( C61 C669 ) \nC61_=_C670( C61 C670 ) C108_=_C120( C108 C120 ) C108_=_C199( C108 C199 ) C108_=_C206( C108 C206 ) C108_=_C349( C108 C349 ) C108_=_C441( C108 C441 ) \nC108_=_C443( C108 C443 ) C108_=_C564( C108 C564 ) C108_=_C617( C108 C617 ) C120_=_C199( C120 C199 ) C120_=_C206( C120 C206 ) C120_=_C349( C120 C349 ) \nC120_=_C441( C120 C441 ) C120_=_C443( C120 C443 ) C120_=_C564( C120 C564 ) C120_=_C617( C120 C617 ) C172_=_C188( C172 C188 ) C172_=_C206( C172 C206 ) \nC172_=_C352( C172 C352 ) C172_=_C398( C172 C398 ) C172_=_C413( C172 C413 ) C172_=_C604( C172 C604 ) C172_=_C616( C172 C616 ) C172_=_C669( C172 C669 ) \nC172_=_C670( C172 C670 ) C188_=_C352( C188 C352 ) C188_=_C398( C188 C398 ) C188_=_C413( C188 C413 ) C188_=_C604( C188 C604 ) C188_=_C616( C188 C616 ) \nC188_=_C669( C188 C669 ) C188_=_C670( C188 C670 ) C199_=_C206( C199 C206 ) C199_=_C349( C199 C349 ) C199_=_C441( C199 C441 ) C199_=_C443( C199 C443 ) \nC199_=_C564( C199 C564 ) C199_=_C617( C199 C617 ) C206_=_C349( C206 C349 ) C206_=_C441( C206 C441 ) C206_=_C443( C206 C443 ) C206_=_C564( C206 C564 ) \nC206_=_C617( C206 C617 ) C349_=_C352( C349 C352 ) C349_=_C441( C349 C441 ) C349_=_C443( C349 C443 ) C349_=_C564( C349 C564 ) C349_=_C617( C349 C617 ) \nC352_=_C398( C352 C398 ) C352_=_C413( C352 C413 ) C352_=_C604( C352 C604 ) C352_=_C616( C352 C616 ) C352_=_C669( C352 C669 ) C352_=_C670( C352 C670 ) \nC398_=_C413( C398 C413 ) C398_=_C604( C398 C604 ) C398_=_C616( C398 C616 ) C398_=_C669( C398 C669 ) C398_=_C670( C398 C670 ) C413_=_C604( C413 C604 ) \nC413_=_C616( C413 C616 ) C413_=_C669( C413 C669 ) C413_=_C670( C413 C670 ) C441_=_C443( C441 C443 ) C441_=_C564( C441 C564 ) C441_=_C617( C441 C617 ) \nC443_=_C564( C443 C564 ) C443_=_C617( C443 C617 ) C564_=_C617( C564 C617 ) C604_=_C616( C604 C616 ) C604_=_C617( C604 C617 ) C604_=_C669( C604 C669 ) \nC604_=_C670( C604 C670 ) C616_=_C617( C616 C617 ) C616_=_C669( C616 C669 ) C616_=_C670( C616 C670 ) C669_=_C670( C669 C670 ) "];125-&gt;157[label="18: C108 C120 C172 C188 C199 \nC206 C349 C352 C398 C413 C441 \nC443 C564 C604 C616 C617 C669 \nC670 \n76: C108_=_C120 ,C108_=_C199 ,C108_=_C206 ,C108_=_C349 ,C108_=_C441 ,\nC108_=_C443 ,C108_=_C564 ,C108_=_C617 ,C120_=_C199 ,C120_=_C206 ,C120_=_C349 ,\nC120_=_C441 ,C120_=_C443 ,C120_=_C564 ,C120_=_C617 ,C172_=_C188 ,C172_=_C206 ,\nC172_=_C352 ,C172_=_C398 ,C172_=_C413 ,C172_=_C604 ,C172_=_C616 ,C172_=_C669 ,\nC172_=_C670 ,C188_=_C352 ,C188_=_C398 ,C188_=_C413 ,C188_=_C604 ,C188_=_C616 ,\nC188_=_C669 ,C188_=_C670 ,C199_=_C206 ,C199_=_C349 ,C199_=_C441 ,C199_=_C443 ,\nC199_=_C564 ,C199_=_C617 ,C206_=_C349 ,C206_=_C441 ,C206_=_C443 ,C206_=_C564 ,\nC206_=_C617 ,C349_=_C352 ,C349_=_C441 ,C349_=_C443 ,C349_=_C564 ,C349_=_C617 ,\nC352_=_C398 ,C352_=_C413 ,C352_=_C604 ,C352_=_C616 ,C352_=_C669 ,C352_=_C670 ,\nC398_=_C413 ,C398_=_C604 ,C398_=_C616 ,C398_=_C669 ,C398_=_C670 ,C413_=_C604 ,\nC413_=_C616 ,C413_=_C669 ,C413_=_C670 ,C441_=_C443 ,C441_=_C564 ,C441_=_C617 ,\nC443_=_C564 ,C443_=_C617 ,C564_=_C617 ,C604_=_C616 ,C604_=_C617 ,C604_=_C669 ,\nC604_=_C670 ,C616_=_C617 ,C616_=_C669 ,C616_=_C670 ,C669_=_C670 ,"];158[shape=box, label="id:158 level: 6\n19: C38 C126 C338 C343 C344 \nC373 C515 C544 C547 C556 C557 \nC558 C559 C560 C561 C562 C563 \nC564 C565 \n95: C38_=_C126( C38 C126 ) C38_=_C338( C38 C338 ) C38_=_C343( C38 C343 ) C38_=_C344( C38 C344 ) C38_=_C373( C38 C373 ) \nC38_=_C515( C38 C515 ) C38_=_C544( C38 C544 ) C38_=_C547( C38 C547 ) C38_=_C556( C38 C556 ) C38_=_C557( C38 C557 ) C38_=_C558( C38 C558 ) \nC38_=_C559( C38 C559 ) C38_=_C560( C38 C560 ) C38_=_C561( C38 C561 ) C38_=_C562( C38 C562 ) C38_=_C563( C38 C563 ) C38_=_C564( C38 C564 ) \nC38_=_C565( C38 C565 ) C126_=_C515( C126 C515 ) C126_=_C544( C126 C544 ) C126_=_C547( C126 C547 ) C126_=_C561( C126 C561 ) C126_=_C562( C126 C562 ) \nC126_=_C563( C126 C563 ) C126_=_C564( C126 C564 ) C126_=_C565( C126 C565 ) C338_=_C343( C338 C343 ) C338_=_C344( C338 C344 ) C338_=_C373( C338 C373 ) \nC338_=_C556( C338 C556 ) C338_=_C557( C338 C557 ) C338_=_C558( C338 C558 ) C338_=_C559( C338 C559 ) C338_=_C560( C338 C560 ) C343_=_C344( C343 C344 ) \nC343_=_C373( C343 C373 ) C343_=_C556( C343 C556 ) C343_=_C557( C343 C557 ) C343_=_C558( C343 C558 ) C343_=_C559( C343 C559 ) C343_=_C560( C343 C560 ) \nC343_=_C563( C343 C563 ) C344_=_C373( C344 C373 ) C344_=_C515( C344 C515 ) C344_=_C556( C344 C556 ) C344_=_C557( C344 C557 ) C344_=_C558( C344 C558 ) \nC344_=_C559( C344 C559 ) C344_=_C560( C344 C560 ) C373_=_C556( C373 C556 ) C373_=_C557( C373 C557 ) C373_=_C558( C373 C558 ) C373_=_C559( C373 C559 ) \nC373_=_C560( C373 C560 ) C515_=_C544( C515 C544 ) C515_=_C547( C515 C547 ) C515_=_C561( C515 C561 ) C515_=_C562( C515 C562 ) C515_=_C563( C515 C563 ) \nC515_=_C564( C515 C564 ) C515_=_C565( C515 C565 ) C544_=_C547( C544 C547 ) C544_=_C561( C544 C561 ) C544_=_C562( C544 C562 ) C544_=_C563( C544 C563 ) \nC544_=_C564( C544 C564 ) C544_=_C565( C544 C565 ) C547_=_C559( C547 C559 ) C547_=_C561( C547 C561 ) C547_=_C562( C547 C562 ) C547_=_C563( C547 C563 ) \nC547_=_C564( C547 C564 ) C547_=_C565( C547 C565 ) C556_=_C557( C556 C557 ) C556_=_C558( C556 C558 ) C556_=_C559( C556 C559 ) C556_=_C560( C556 C560 ) \nC557_=_C558( C557 C558 ) C557_=_C559( C557 C559 ) C557_=_C560( C557 C560 ) C558_=_C559( C558 C559 ) C558_=_C560( C558 C560 ) C558_=_C561( C558 C561 ) \nC558_=_C562( C558 C562 ) C559_=_C560( C559 C560 ) C561_=_C562( C561 C562 ) C561_=_C563( C561 C563 ) C561_=_C564( C561 C564 ) C561_=_C565( C561 C565 ) \nC562_=_C563( C562 C563 ) C562_=_C564( C562 C564 ) C562_=_C565( C562 C565 ) C563_=_C564( C563 C564 ) C563_=_C565( C563 C565 ) C564_=_C565( C564 C565 ) "];125-&gt;158[label="18: C126 C338 C343 C344 C373 \nC515 C544 C547 C556 C557 C558 \nC559 C560 C561 C562 C563 C564 \nC565 \n77: C126_=_C515 ,C126_=_C544 ,C126_=_C547 ,C126_=_C561 ,C126_=_C562 ,\nC126_=_C563 ,C126_=_C564 ,C126_=_C565 ,C338_=_C343 ,C338_=_C344 ,C338_=_C373 ,\nC338_=_C556 ,C338_=_C557 ,C338_=_C558 ,C338_=_C559 ,C338_=_C560 ,C343_=_C344 ,\nC343_=_C373 ,C343_=_C556 ,C343_=_C557 ,C343_=_C558 ,C343_=_C559 ,C343_=_C560 ,\nC343_=_C563 ,C344_=_C373 ,C344_=_C515 ,C344_=_C556 ,C344_=_C557 ,C344_=_C558 ,\nC344_=_C559 ,C344_=_C560 ,C373_=_C556 ,C373_=_C557 ,C373_=_C558 ,C373_=_C559 ,\nC373_=_C560 ,C515_=_C544 ,C515_=_C547 ,C515_=_C561 ,C515_=_C562 ,C515_=_C563 ,\nC515_=_C564 ,C515_=_C565 ,C544_=_C547 ,C544_=_C561 ,C544_=_C562 ,C544_=_C563 ,\nC544_=_C564 ,C544_=_C565 ,C547_=_C559 ,C547_=_C561 ,C547_=_C562 ,C547_=_C563 ,\nC547_=_C564 ,C547_=_C565 ,C556_=_C557 ,C556_=_C558 ,C556_=_C559 ,C556_=_C560 ,\nC557_=_C558 ,C557_=_C559 ,C557_=_C560 ,C558_=_C559 ,C558_=_C560 ,C558_=_C561 ,\nC558_=_C562 ,C559_=_C560 ,C561_=_C562 ,C561_=_C563 ,C561_=_C564 ,C561_=_C565 ,\nC562_=_C563 ,C562_=_C564 ,C562_=_C565 ,C563_=_C564 ,C563_=_C565 ,C564_=_C565 ,"];159[shape=box, label="id:159 level: 6\n19: C29 C196 C336 C337 C373 \nC374 C461 C468 C481 C491 C502 \nC503 C504 C505 C506 C507 C508 \nC509 C510 \n97: C29_=_C196( C29 C196 ) C29_=_C336( C29 C336 ) C29_=_C337( C29 C337 ) C29_=_C373( C29 C373 ) C29_=_C374( C29 C374 ) \nC29_=_C461( C29 C461 ) C29_=_C468( C29 C468 ) C29_=_C481( C29 C481 ) C29_=_C491( C29 C491 ) C29_=_C502( C29 C502 ) C29_=_C503( C29 C503 ) \nC29_=_C504( C29 C504 ) C29_=_C505( C29 C505 ) C29_=_C506( C29 C506 ) C29_=_C507( C29 C507 ) C29_=_C508( C29 C508 ) C29_=_C509( C29 C509 ) \nC29_=_C510( C29 C510 ) C196_=_C337( C196 C337 ) C196_=_C374( C196 C374 ) C196_=_C461( C196 C461 ) C196_=_C468( C196 C468 ) C196_=_C503( C196 C503 ) \nC196_=_C507( C196 C507 ) C196_=_C508( C196 C508 ) C196_=_C509( C196 C509 ) C196_=_C510( C196 C510 ) C336_=_C337( C336 C337 ) C336_=_C373( C336 C373 ) \nC336_=_C481( C336 C481 ) C336_=_C491( C336 C491 ) C336_=_C502( C336 C502 ) C336_=_C503( C336 C503 ) C336_=_C504( C336 C504 ) C336_=_C505( C336 C505 ) \nC336_=_C506( C336 C506 ) C336_=_C508( C336 C508 ) C337_=_C374( C337 C374 ) C337_=_C461( C337 C461 ) C337_=_C468( C337 C468 ) C337_=_C505( C337 C505 ) \nC337_=_C507(</w:t>
      </w:r>
    </w:p>
    <w:p>
      <w:pPr>
        <w:pStyle w:val="PreformattedText"/>
        <w:bidi w:val="0"/>
        <w:spacing w:before="0" w:after="0"/>
        <w:jc w:val="left"/>
        <w:rPr/>
      </w:pPr>
      <w:r>
        <w:rPr/>
        <w:t xml:space="preserve"> </w:t>
      </w:r>
      <w:r>
        <w:rPr/>
        <w:t>C337 C507 ) C337_=_C508( C337 C508 ) C337_=_C509( C337 C509 ) C337_=_C510( C337 C510 ) C373_=_C374( C373 C374 ) C373_=_C481( C373 C481 ) \nC373_=_C491( C373 C491 ) C373_=_C502( C373 C502 ) C373_=_C503( C373 C503 ) C373_=_C504( C373 C504 ) C373_=_C505( C373 C505 ) C373_=_C506( C373 C506 ) \nC374_=_C461( C374 C461 ) C374_=_C468( C374 C468 ) C374_=_C507( C374 C507 ) C374_=_C508( C374 C508 ) C374_=_C509( C374 C509 ) C374_=_C510( C374 C510 ) \nC461_=_C468( C461 C468 ) C461_=_C507( C461 C507 ) C461_=_C508( C461 C508 ) C461_=_C509( C461 C509 ) C461_=_C510( C461 C510 ) C468_=_C507( C468 C507 ) \nC468_=_C508( C468 C508 ) C468_=_C509( C468 C509 ) C468_=_C510( C468 C510 ) C481_=_C491( C481 C491 ) C481_=_C502( C481 C502 ) C481_=_C503( C481 C503 ) \nC481_=_C504( C481 C504 ) C481_=_C505( C481 C505 ) C481_=_C506( C481 C506 ) C481_=_C510( C481 C510 ) C491_=_C502( C491 C502 ) C491_=_C503( C491 C503 ) \nC491_=_C504( C491 C504 ) C491_=_C505( C491 C505 ) C491_=_C506( C491 C506 ) C502_=_C503( C502 C503 ) C502_=_C504( C502 C504 ) C502_=_C505( C502 C505 ) \nC502_=_C506( C502 C506 ) C503_=_C504( C503 C504 ) C503_=_C505( C503 C505 ) C503_=_C506( C503 C506 ) C504_=_C505( C504 C505 ) C504_=_C506( C504 C506 ) \nC504_=_C507( C504 C507 ) C505_=_C506( C505 C506 ) C507_=_C508( C507 C508 ) C507_=_C509( C507 C509 ) C507_=_C510( C507 C510 ) C508_=_C509( C508 C509 ) \nC508_=_C510( C508 C510 ) C509_=_C510( C509 C510 ) "];127-&gt;159[label="18: C196 C336 C337 C373 C374 \nC461 C468 C481 C491 C502 C503 \nC504 C505 C506 C507 C508 C509 \nC510 \n79: C196_=_C337 ,C196_=_C374 ,C196_=_C461 ,C196_=_C468 ,C196_=_C503 ,\nC196_=_C507 ,C196_=_C508 ,C196_=_C509 ,C196_=_C510 ,C336_=_C337 ,C336_=_C373 ,\nC336_=_C481 ,C336_=_C491 ,C336_=_C502 ,C336_=_C503 ,C336_=_C504 ,C336_=_C505 ,\nC336_=_C506 ,C336_=_C508 ,C337_=_C374 ,C337_=_C461 ,C337_=_C468 ,C337_=_C505 ,\nC337_=_C507 ,C337_=_C508 ,C337_=_C509 ,C337_=_C510 ,C373_=_C374 ,C373_=_C481 ,\nC373_=_C491 ,C373_=_C502 ,C373_=_C503 ,C373_=_C504 ,C373_=_C505 ,C373_=_C506 ,\nC374_=_C461 ,C374_=_C468 ,C374_=_C507 ,C374_=_C508 ,C374_=_C509 ,C374_=_C510 ,\nC461_=_C468 ,C461_=_C507 ,C461_=_C508 ,C461_=_C509 ,C461_=_C510 ,C468_=_C507 ,\nC468_=_C508 ,C468_=_C509 ,C468_=_C510 ,C481_=_C491 ,C481_=_C502 ,C481_=_C503 ,\nC481_=_C504 ,C481_=_C505 ,C481_=_C506 ,C481_=_C510 ,C491_=_C502 ,C491_=_C503 ,\nC491_=_C504 ,C491_=_C505 ,C491_=_C506 ,C502_=_C503 ,C502_=_C504 ,C502_=_C505 ,\nC502_=_C506 ,C503_=_C504 ,C503_=_C505 ,C503_=_C506 ,C504_=_C505 ,C504_=_C506 ,\nC504_=_C507 ,C505_=_C506 ,C507_=_C508 ,C507_=_C509 ,C507_=_C510 ,C508_=_C509 ,\nC508_=_C510 ,C509_=_C510 ,"];160[shape=box, label="id:160 level: 6\n55: C116 C117 C167 C193 C207 \nC211 C214 C226 C242 C245 C274 \nC280 C286 C296 C304 C324 C328 \nC329 C330 C331 C332 C334 C335 \nC336 C337 C338 C339 C340 C344 \nC381 C393 C462 C466 C480 C501 \nC505 C508 C515 C519 C529 C531 \nC540 C552 C560 C590 C592 C615 \nC627 C640 C641 C644 C645 C646 \nC660 C683 \n277: C116_=_C117( C116 C117 ) C116_=_C207( C116 C207 ) C116_=_C335( C116 C335 ) C116_=_C336( C116 C336 ) C116_=_C337( C116 C337 ) \nC116_=_C338( C116 C338 ) C116_=_C339( C116 C339 ) C116_=_C340( C116 C340 ) C116_=_C615( C116 C615 ) C117_=_C207( C117 C207 ) C117_=_C226( C117 C226 ) \nC117_=_C335( C117 C335 ) C117_=_C336( C117 C336 ) C117_=_C337( C117 C337 ) C117_=_C338( C117 C338 ) C117_=_C339( C117 C339 ) C117_=_C340( C117 C340 ) \nC117_=_C344( C117 C344 ) C117_=_C505( C117 C505 ) C117_=_C515( C117 C515 ) C117_=_C519( C117 C519 ) C117_=_C552( C117 C552 ) C117_=_C615( C117 C615 ) \nC117_=_C640( C117 C640 ) C167_=_C193( C167 C193 ) C167_=_C304( C167 C304 ) C167_=_C334( C167 C334 ) C167_=_C381( C167 C381 ) C167_=_C393( C167 C393 ) \nC167_=_C480( C167 C480 ) C167_=_C540( C167 C540 ) C167_=_C592( C167 C592 ) C167_=_C644( C167 C644 ) C193_=_C334( C193 C334 ) C193_=_C381( C193 C381 ) \nC193_=_C393( C193 C393 ) C193_=_C480( C193 C480 ) C193_=_C540( C193 C540 ) C193_=_C592( C193 C592 ) C193_=_C644( C193 C644 ) C207_=_C211( C207 C211 ) \nC207_=_C214( C207 C214 ) C207_=_C245( C207 C245 ) C207_=_C304( C207 C304 ) C207_=_C335( C207 C335 ) C207_=_C336( C207 C336 ) C207_=_C337( C207 C337 ) \nC207_=_C338( C207 C338 ) C207_=_C339( C207 C339 ) C207_=_C340( C207 C340 ) C207_=_C462( C207 C462 ) C207_=_C627( C207 C627 ) C207_=_C645( C207 C645 ) \nC211_=_C214( C211 C214 ) C211_=_C245( C211 C245 ) C211_=_C304( C211 C304 ) C211_=_C462( C211 C462 ) C211_=_C627( C211 C627 ) C211_=_C645( C211 C645 ) \nC214_=_C245( C214 C245 ) C214_=_C304( C214 C304 ) C214_=_C462( C214 C462 ) C214_=_C627( C214 C627 ) C214_=_C645( C214 C645 ) C226_=_C344( C226 C344 ) \nC226_=_C505( C226 C505 ) C226_=_C515( C226 C515 ) C226_=_C519( C226 C519 ) C226_=_C552( C226 C552 ) C226_=_C615( C226 C615 ) C226_=_C640( C226 C640 ) \nC242_=_C331( C242 C331 ) C242_=_C466( C242 C466 ) C242_=_C501( C242 C501 ) C242_=_C531( C242 C531 ) C242_=_C644( C242 C644 ) C242_=_C645( C242 C645 ) \nC242_=_C646( C242 C646 ) C242_=_C660( C242 C660 ) C245_=_C296( C245 C296 ) C245_=_C304( C245 C304 ) C245_=_C328( C245 C328 ) C245_=_C329( C245 C329 ) \nC245_=_C330( C245 C330 ) C245_=_C331( C245 C331 ) C245_=_C332( C245 C332 ) C245_=_C334( C245 C334 ) C245_=_C462( C245 C462 ) C245_=_C627( C245 C627 ) \nC245_=_C645( C245 C645 ) C274_=_C280( C274 C280 ) C274_=_C286( C274 C286 ) C274_=_C336( C274 C336 ) C274_=_C339( C274 C339 ) C274_=_C508( C274 C508 ) \nC274_=_C590( C274 C590 ) C274_=_C641( C274 C641 ) C274_=_C660( C274 C660 ) C280_=_C286( C280 C286 ) C280_=_C336( C280 C336 ) C280_=_C339( C280 C339 ) \nC280_=_C508( C280 C508 ) C280_=_C590( C280 C590 ) C280_=_C641( C280 C641 ) C280_=_C660( C280 C660 ) C286_=_C336( C286 C336 ) C286_=_C339( C286 C339 ) \nC286_=_C508( C286 C508 ) C286_=_C590( C286 C590 ) C286_=_C641( C286 C641 ) C286_=_C660( C286 C660 ) C296_=_C328( C296 C328 ) C296_=_C329( C296 C329 ) \nC296_=_C330( C296 C330 ) C296_=_C331( C296 C331 ) C296_=_C332( C296 C332 ) C296_=_C334( C296 C334 ) C304_=_C462( C304 C462 ) C304_=_C627( C304 C627 ) \nC304_=_C645( C304 C645 ) C324_=_C337( C324 C337 ) C324_=_C338( C324 C338 ) C324_=_C339( C324 C339 ) C324_=_C505( C324 C505 ) C324_=_C529( C324 C529 ) \nC324_=_C540( C324 C540 ) C324_=_C560( C324 C560 ) C324_=_C683( C324 C683 ) C328_=_C329( C328 C329 ) C328_=_C330( C328 C330 ) C328_=_C331( C328 C331 ) \nC328_=_C332( C328 C332 ) C328_=_C334( C328 C334 ) C328_=_C335( C328 C335 ) C329_=_C330( C329 C330 ) C329_=_C331( C329 C331 ) C329_=_C332( C329 C332 ) \nC329_=_C334( C329 C334 ) C330_=_C331( C330 C331 ) C330_=_C332( C330 C332 ) C330_=_C334( C330 C334 ) C330_=_C340( C330 C340 ) C331_=_C332( C331 C332 ) \nC331_=_C334( C331 C334 ) C331_=_C466( C331 C466 ) C331_=_C501( C331 C501 ) C331_=_C531( C331 C531 ) C331_=_C644( C331 C644 ) C331_=_C645( C331 C645 ) \nC331_=_C646( C331 C646 ) C331_=_C660( C331 C660 ) C332_=_C334( C332 C334 ) C332_=_C340( C332 C340 ) C334_=_C381( C334 C381 ) C334_=_C393( C334 C393 ) \nC334_=_C480( C334 C480 ) C334_=_C540( C334 C540 ) C334_=_C592( C334 C592 ) C334_=_C644( C334 C644 ) C335_=_C336( C335 C336 ) C335_=_C337( C335 C337 ) \nC335_=_C338( C335 C338 ) C335_=_C339( C335 C339 ) C335_=_C340( C335 C340 ) C336_=_C337( C336 C337 ) C336_=_C338( C336 C338 ) C336_=_C339( C336 C339 ) \nC336_=_C340( C336 C340 ) C336_=_C505( C336 C505 ) C336_=_C508( C336 C508 ) C336_=_C590( C336 C590 ) C336_=_C641( C336 C641 ) C336_=_C660( C336 C660 ) \nC337_=_C338( C337 C338 ) C337_=_C339( C337 C339 ) C337_=_C340( C337 C340 ) C337_=_C505( C337 C505 ) C337_=_C508( C337 C508 ) C337_=_C529( C337 C529 ) \nC337_=_C560( C337 C560 ) C337_=_C683( C337 C683 ) C338_=_C339( C338 C339 ) C338_=_C340( C338 C340 ) C338_=_C344( C338 C344 ) C338_=_C505( C338 C505 ) \nC338_=_C529( C338 C529 ) C338_=_C560( C338 C560 ) C338_=_C683( C338 C683 ) C339_=_C340( C339 C340 ) C339_=_C505( C339 C505 ) C339_=_C508( C339 C508 ) \nC339_=_C529( C339 C529 ) C339_=_C560( C339 C560 ) C339_=_C590( C339 C590 ) C339_=_C641( C339 C641 ) C339_=_C660( C339 C660 ) C339_=_C683( C339 C683 ) \nC344_=_C505( C344 C505 ) C344_=_C515( C344 C515 ) C344_=_C519( C344 C519 ) C344_=_C552( C344 C552 ) C344_=_C560( C344 C560 ) C344_=_C615( C344 C615 ) \nC344_=_C640( C344 C640 ) C381_=_C393( C381 C393 ) C381_=_C480( C381 C480 ) C381_=_C540( C381 C540 ) C381_=_C592( C381 C592 ) C381_=_C644( C381 C644 ) \nC393_=_C480( C393 C480 ) C393_=_C540( C393 C540 ) C393_=_C592( C393 C592 ) C393_=_C644( C393 C644 ) C462_=_C466( C462 C466 ) C462_=_C627( C462 C627 ) \nC462_=_C645( C462 C645 ) C466_=_C501( C466 C501 ) C466_=_C531( C466 C531 ) C466_=_C644( C466 C644 ) C466_=_C645( C466 C645 ) C466_=_C646( C466 C646 ) \nC466_=_C660( C466 C660 ) C480_=_C540( C480 C540 ) C480_=_C592( C480 C592 ) C480_=_C644( C480 C644 ) C501_=_C531( C501 C531 ) C501_=_C644( C501 C644 ) \nC501_=_C645( C501 C645 ) C501_=_C646( C501 C646 ) C501_=_C660( C501 C660 ) C505_=_C515( C505 C515 ) C505_=_C519( C505 C519 ) C505_=_C529( C505 C529 ) \nC505_=_C552( C505 C552 ) C505_=_C560( C505 C560 ) C505_=_C615( C505 C615 ) C505_=_C640( C505 C640 ) C505_=_C683( C505 C683 ) C508_=_C590( C508 C590 ) \nC508_=_C641( C508 C641 ) C508_=_C660( C508 C660 ) C515_=_C519( C515 C519 ) C515_=_C552( C515 C552 ) C515_=_C615( C515 C615 ) C515_=_C640( C515 C640 ) \nC519_=_C552( C519 C552 ) C519_=_C615( C519 C615 ) C519_=_C640( C519 C640 ) C529_=_C531( C529 C531 ) C529_=_C560( C529 C560 ) C529_=_C627( C529 C627 ) \nC529_=_C683( C529 C683 ) C531_=_C644( C531 C644 ) C531_=_C645( C531 C645 ) C531_=_C646( C531 C646 ) C531_=_C660( C531 C660 ) C540_=_C592( C540 C592 ) \nC540_=_C644( C540 C644 ) C552_=_C615( C552 C615 ) C552_=_C640( C552 C640 ) C560_=_C683( C560 C683 ) C590_=_C627( C590 C627 ) C590_=_C641( C590 C641 ) \nC590_=_C660( C590 C660 ) C592_=_C644( C592 C644 ) C615_=_C640( C615 C640 ) C627_=_C645( C627 C645 ) C640_=_C641( C640 C641 ) C640_=_C683( C640 C683 ) \nC641_=_C660( C641 C660 ) C641_=_C683( C641 C683 ) C644_=_C645( C644 C645 ) C644_=_C646( C644 C646 ) C644_=_C660( C644 C660 ) C645_=_C646( C645 C646 ) \nC645_=_C660(</w:t>
      </w:r>
    </w:p>
    <w:p>
      <w:pPr>
        <w:pStyle w:val="PreformattedText"/>
        <w:bidi w:val="0"/>
        <w:spacing w:before="0" w:after="0"/>
        <w:jc w:val="left"/>
        <w:rPr/>
      </w:pPr>
      <w:r>
        <w:rPr/>
        <w:t xml:space="preserve"> </w:t>
      </w:r>
      <w:r>
        <w:rPr/>
        <w:t>C645 C660 ) C646_=_C660( C646 C660 ) "];127-&gt;160[label="54: C116 C117 C167 C193 C207 \nC211 C214 C226 C242 C245 C274 \nC280 C286 C296 C304 C324 C328 \nC329 C330 C331 C332 C334 C335 \nC336 C337 C338 C340 C344 C381 \nC393 C462 C466 C480 C501 C505 \nC508 C515 C519 C529 C531 C540 \nC552 C560 C590 C592 C615 C627 \nC640 C641 C644 C645 C646 C660 \nC683 \n257: C116_=_C117 ,C116_=_C207 ,C116_=_C335 ,C116_=_C336 ,C116_=_C337 ,\nC116_=_C338 ,C116_=_C340 ,C116_=_C615 ,C117_=_C207 ,C117_=_C226 ,C117_=_C335 ,\nC117_=_C336 ,C117_=_C337 ,C117_=_C338 ,C117_=_C340 ,C117_=_C344 ,C117_=_C505 ,\nC117_=_C515 ,C117_=_C519 ,C117_=_C552 ,C117_=_C615 ,C117_=_C640 ,C167_=_C193 ,\nC167_=_C304 ,C167_=_C334 ,C167_=_C381 ,C167_=_C393 ,C167_=_C480 ,C167_=_C540 ,\nC167_=_C592 ,C167_=_C644 ,C193_=_C334 ,C193_=_C381 ,C193_=_C393 ,C193_=_C480 ,\nC193_=_C540 ,C193_=_C592 ,C193_=_C644 ,C207_=_C211 ,C207_=_C214 ,C207_=_C245 ,\nC207_=_C304 ,C207_=_C335 ,C207_=_C336 ,C207_=_C337 ,C207_=_C338 ,C207_=_C340 ,\nC207_=_C462 ,C207_=_C627 ,C207_=_C645 ,C211_=_C214 ,C211_=_C245 ,C211_=_C304 ,\nC211_=_C462 ,C211_=_C627 ,C211_=_C645 ,C214_=_C245 ,C214_=_C304 ,C214_=_C462 ,\nC214_=_C627 ,C214_=_C645 ,C226_=_C344 ,C226_=_C505 ,C226_=_C515 ,C226_=_C519 ,\nC226_=_C552 ,C226_=_C615 ,C226_=_C640 ,C242_=_C331 ,C242_=_C466 ,C242_=_C501 ,\nC242_=_C531 ,C242_=_C644 ,C242_=_C645 ,C242_=_C646 ,C242_=_C660 ,C245_=_C296 ,\nC245_=_C304 ,C245_=_C328 ,C245_=_C329 ,C245_=_C330 ,C245_=_C331 ,C245_=_C332 ,\nC245_=_C334 ,C245_=_C462 ,C245_=_C627 ,C245_=_C645 ,C274_=_C280 ,C274_=_C286 ,\nC274_=_C336 ,C274_=_C508 ,C274_=_C590 ,C274_=_C641 ,C274_=_C660 ,C280_=_C286 ,\nC280_=_C336 ,C280_=_C508 ,C280_=_C590 ,C280_=_C641 ,C280_=_C660 ,C286_=_C336 ,\nC286_=_C508 ,C286_=_C590 ,C286_=_C641 ,C286_=_C660 ,C296_=_C328 ,C296_=_C329 ,\nC296_=_C330 ,C296_=_C331 ,C296_=_C332 ,C296_=_C334 ,C304_=_C462 ,C304_=_C627 ,\nC304_=_C645 ,C324_=_C337 ,C324_=_C338 ,C324_=_C505 ,C324_=_C529 ,C324_=_C540 ,\nC324_=_C560 ,C324_=_C683 ,C328_=_C329 ,C328_=_C330 ,C328_=_C331 ,C328_=_C332 ,\nC328_=_C334 ,C328_=_C335 ,C329_=_C330 ,C329_=_C331 ,C329_=_C332 ,C329_=_C334 ,\nC330_=_C331 ,C330_=_C332 ,C330_=_C334 ,C330_=_C340 ,C331_=_C332 ,C331_=_C334 ,\nC331_=_C466 ,C331_=_C501 ,C331_=_C531 ,C331_=_C644 ,C331_=_C645 ,C331_=_C646 ,\nC331_=_C660 ,C332_=_C334 ,C332_=_C340 ,C334_=_C381 ,C334_=_C393 ,C334_=_C480 ,\nC334_=_C540 ,C334_=_C592 ,C334_=_C644 ,C335_=_C336 ,C335_=_C337 ,C335_=_C338 ,\nC335_=_C340 ,C336_=_C337 ,C336_=_C338 ,C336_=_C340 ,C336_=_C505 ,C336_=_C508 ,\nC336_=_C590 ,C336_=_C641 ,C336_=_C660 ,C337_=_C338 ,C337_=_C340 ,C337_=_C505 ,\nC337_=_C508 ,C337_=_C529 ,C337_=_C560 ,C337_=_C683 ,C338_=_C340 ,C338_=_C344 ,\nC338_=_C505 ,C338_=_C529 ,C338_=_C560 ,C338_=_C683 ,C344_=_C505 ,C344_=_C515 ,\nC344_=_C519 ,C344_=_C552 ,C344_=_C560 ,C344_=_C615 ,C344_=_C640 ,C381_=_C393 ,\nC381_=_C480 ,C381_=_C540 ,C381_=_C592 ,C381_=_C644 ,C393_=_C480 ,C393_=_C540 ,\nC393_=_C592 ,C393_=_C644 ,C462_=_C466 ,C462_=_C627 ,C462_=_C645 ,C466_=_C501 ,\nC466_=_C531 ,C466_=_C644 ,C466_=_C645 ,C466_=_C646 ,C466_=_C660 ,C480_=_C540 ,\nC480_=_C592 ,C480_=_C644 ,C501_=_C531 ,C501_=_C644 ,C501_=_C645 ,C501_=_C646 ,\nC501_=_C660 ,C505_=_C515 ,C505_=_C519 ,C505_=_C529 ,C505_=_C552 ,C505_=_C560 ,\nC505_=_C615 ,C505_=_C640 ,C505_=_C683 ,C508_=_C590 ,C508_=_C641 ,C508_=_C660 ,\nC515_=_C519 ,C515_=_C552 ,C515_=_C615 ,C515_=_C640 ,C519_=_C552 ,C519_=_C615 ,\nC519_=_C640 ,C529_=_C531 ,C529_=_C560 ,C529_=_C627 ,C529_=_C683 ,C531_=_C644 ,\nC531_=_C645 ,C531_=_C646 ,C531_=_C660 ,C540_=_C592 ,C540_=_C644 ,C552_=_C615 ,\nC552_=_C640 ,C560_=_C683 ,C590_=_C627 ,C590_=_C641 ,C590_=_C660 ,C592_=_C644 ,\nC615_=_C640 ,C627_=_C645 ,C640_=_C641 ,C640_=_C683 ,C641_=_C660 ,C641_=_C683 ,\nC644_=_C645 ,C644_=_C646 ,C644_=_C660 ,C645_=_C646 ,C645_=_C660 ,C646_=_C660 ,"];161[shape=box, label="id:161 level: 6\n19: C79 C156 C330 C332 C340 \nC439 C440 C459 C467 C470 C520 \nC579 C584 C602 C606 C607 C662 \nC669 C697 \n95: C79_=_C156( C79 C156 ) C79_=_C330( C79 C330 ) C79_=_C332( C79 C332 ) C79_=_C340( C79 C340 ) C79_=_C439( C79 C439 ) \nC79_=_C440( C79 C440 ) C79_=_C459( C79 C459 ) C79_=_C467( C79 C467 ) C79_=_C470( C79 C470 ) C79_=_C520( C79 C520 ) C79_=_C579( C79 C579 ) \nC79_=_C584( C79 C584 ) C79_=_C602( C79 C602 ) C79_=_C606( C79 C606 ) C79_=_C607( C79 C607 ) C79_=_C662( C79 C662 ) C79_=_C669( C79 C669 ) \nC79_=_C697( C79 C697 ) C156_=_C440( C156 C440 ) C156_=_C459( C156 C459 ) C156_=_C520( C156 C520 ) C156_=_C602( C156 C602 ) C156_=_C606( C156 C606 ) \nC156_=_C607( C156 C607 ) C156_=_C662( C156 C662 ) C156_=_C669( C156 C669 ) C156_=_C697( C156 C697 ) C330_=_C332( C330 C332 ) C330_=_C340( C330 C340 ) \nC330_=_C439( C330 C439 ) C330_=_C467( C330 C467 ) C330_=_C470( C330 C470 ) C330_=_C579( C330 C579 ) C330_=_C584( C330 C584 ) C330_=_C606( C330 C606 ) \nC332_=_C340( C332 C340 ) C332_=_C439( C332 C439 ) C332_=_C467( C332 C467 ) C332_=_C470( C332 C470 ) C332_=_C579( C332 C579 ) C332_=_C584( C332 C584 ) \nC332_=_C606( C332 C606 ) C340_=_C439( C340 C439 ) C340_=_C467( C340 C467 ) C340_=_C470( C340 C470 ) C340_=_C579( C340 C579 ) C340_=_C584( C340 C584 ) \nC340_=_C606( C340 C606 ) C439_=_C440( C439 C440 ) C439_=_C467( C439 C467 ) C439_=_C470( C439 C470 ) C439_=_C579( C439 C579 ) C439_=_C584( C439 C584 ) \nC439_=_C606( C439 C606 ) C440_=_C459( C440 C459 ) C440_=_C520( C440 C520 ) C440_=_C602( C440 C602 ) C440_=_C607( C440 C607 ) C440_=_C662( C440 C662 ) \nC440_=_C669( C440 C669 ) C440_=_C697( C440 C697 ) C459_=_C520( C459 C520 ) C459_=_C602( C459 C602 ) C459_=_C607( C459 C607 ) C459_=_C662( C459 C662 ) \nC459_=_C669( C459 C669 ) C459_=_C697( C459 C697 ) C467_=_C470( C467 C470 ) C467_=_C579( C467 C579 ) C467_=_C584( C467 C584 ) C467_=_C606( C467 C606 ) \nC470_=_C579( C470 C579 ) C470_=_C584( C470 C584 ) C470_=_C606( C470 C606 ) C520_=_C602( C520 C602 ) C520_=_C607( C520 C607 ) C520_=_C662( C520 C662 ) \nC520_=_C669( C520 C669 ) C520_=_C697( C520 C697 ) C579_=_C584( C579 C584 ) C579_=_C606( C579 C606 ) C579_=_C697( C579 C697 ) C584_=_C606( C584 C606 ) \nC602_=_C607( C602 C607 ) C602_=_C662( C602 C662 ) C602_=_C669( C602 C669 ) C602_=_C697( C602 C697 ) C606_=_C607( C606 C607 ) C606_=_C662( C606 C662 ) \nC607_=_C662( C607 C662 ) C607_=_C669( C607 C669 ) C607_=_C697( C607 C697 ) C662_=_C669( C662 C669 ) C662_=_C697( C662 C697 ) C669_=_C697( C669 C697 ) "];128-&gt;161[label="18: C156 C330 C332 C340 C439 \nC440 C459 C467 C470 C520 C579 \nC584 C602 C606 C607 C662 C669 \nC697 \n77: C156_=_C440 ,C156_=_C459 ,C156_=_C520 ,C156_=_C602 ,C156_=_C606 ,\nC156_=_C607 ,C156_=_C662 ,C156_=_C669 ,C156_=_C697 ,C330_=_C332 ,C330_=_C340 ,\nC330_=_C439 ,C330_=_C467 ,C330_=_C470 ,C330_=_C579 ,C330_=_C584 ,C330_=_C606 ,\nC332_=_C340 ,C332_=_C439 ,C332_=_C467 ,C332_=_C470 ,C332_=_C579 ,C332_=_C584 ,\nC332_=_C606 ,C340_=_C439 ,C340_=_C467 ,C340_=_C470 ,C340_=_C579 ,C340_=_C584 ,\nC340_=_C606 ,C439_=_C440 ,C439_=_C467 ,C439_=_C470 ,C439_=_C579 ,C439_=_C584 ,\nC439_=_C606 ,C440_=_C459 ,C440_=_C520 ,C440_=_C602 ,C440_=_C607 ,C440_=_C662 ,\nC440_=_C669 ,C440_=_C697 ,C459_=_C520 ,C459_=_C602 ,C459_=_C607 ,C459_=_C662 ,\nC459_=_C669 ,C459_=_C697 ,C467_=_C470 ,C467_=_C579 ,C467_=_C584 ,C467_=_C606 ,\nC470_=_C579 ,C470_=_C584 ,C470_=_C606 ,C520_=_C602 ,C520_=_C607 ,C520_=_C662 ,\nC520_=_C669 ,C520_=_C697 ,C579_=_C584 ,C579_=_C606 ,C579_=_C697 ,C584_=_C606 ,\nC602_=_C607 ,C602_=_C662 ,C602_=_C669 ,C602_=_C697 ,C606_=_C607 ,C606_=_C662 ,\nC607_=_C662 ,C607_=_C669 ,C607_=_C697 ,C662_=_C669 ,C662_=_C697 ,C669_=_C697 ,"];162[shape=box, label="id:162 level: 6\n19: C59 C187 C242 C379 C380 \nC387 C458 C482 C520 C530 C566 \nC567 C568 C582 C646 C660 C661 \nC662 C663 \n94: C59_=_C187( C59 C187 ) C59_=_C242( C59 C242 ) C59_=_C379( C59 C379 ) C59_=_C380( C59 C380 ) C59_=_C387( C59 C387 ) \nC59_=_C458( C59 C458 ) C59_=_C482( C59 C482 ) C59_=_C520( C59 C520 ) C59_=_C530( C59 C530 ) C59_=_C566( C59 C566 ) C59_=_C567( C59 C567 ) \nC59_=_C568( C59 C568 ) C59_=_C582( C59 C582 ) C59_=_C646( C59 C646 ) C59_=_C660( C59 C660 ) C59_=_C661( C59 C661 ) C59_=_C662( C59 C662 ) \nC59_=_C663( C59 C663 ) C187_=_C242( C187 C242 ) C187_=_C379( C187 C379 ) C187_=_C380( C187 C380 ) C187_=_C387( C187 C387 ) C187_=_C520( C187 C520 ) \nC187_=_C582( C187 C582 ) C187_=_C660( C187 C660 ) C187_=_C663( C187 C663 ) C242_=_C379( C242 C379 ) C242_=_C380( C242 C380 ) C242_=_C387( C242 C387 ) \nC242_=_C520( C242 C520 ) C242_=_C582( C242 C582 ) C242_=_C646( C242 C646 ) C242_=_C660( C242 C660 ) C242_=_C663( C242 C663 ) C379_=_C380( C379 C380 ) \nC379_=_C387( C379 C387 ) C379_=_C520( C379 C520 ) C379_=_C582( C379 C582 ) C379_=_C660( C379 C660 ) C379_=_C663( C379 C663 ) C380_=_C387( C380 C387 ) \nC380_=_C520( C380 C520 ) C380_=_C582( C380 C582 ) C380_=_C660( C380 C660 ) C380_=_C663( C380 C663 ) C387_=_C520( C387 C520 ) C387_=_C582( C387 C582 ) \nC387_=_C660( C387 C660 ) C387_=_C663( C387 C663 ) C458_=_C482( C458 C482 ) C458_=_C530( C458 C530 ) C458_=_C566( C458 C566 ) C458_=_C567( C458 C567 ) \nC458_=_C568( C458 C568 ) C458_=_C582( C458 C582 ) C458_=_C646( C458 C646 ) C458_=_C661( C458 C661 ) C458_=_C662( C458 C662 ) C482_=_C530( C482 C530 ) \nC482_=_C566( C482 C566 ) C482_=_C567( C482 C567 ) C482_=_C568( C482 C568 ) C482_=_C646( C482 C646 ) C482_=_C661( C482 C661 ) C482_=_C662( C482 C662 ) \nC520_=_C582( C520 C582 ) C520_=_C660( C520 C660 ) C520_=_C662( C520 C662 ) C520_=_C663( C520 C663 ) C530_=_C566( C530 C566 ) C530_=_C567( C530 C567 ) \nC530_=_C568( C530 C568 ) C530_=_C646( C530 C646 ) C530_=_C661( C530 C661 ) C530_=_C662( C530 C662 ) C566_=_C567( C566 C567 ) C566_=_C568( C566 C568 ) \nC566_=_C646( C566 C646 ) C566_=_C661( C566 C661 ) C566_=_C662( C566 C662 ) C567_=_C568( C567 C568 ) C567_=_C646( C567 C646 ) C567_=_C661( C567 C661 ) \nC567_=_C662( C567 C662 ) C568_=_C646( C568 C646 ) C568_=_C661( C568 C661 ) C568_=_C662( C568 C662 ) C582_=_C660( C582 C660 ) C582_=_C663( C582 C663 ) \nC646_=_C660( C646 C660 ) C646_=_C661( C646 C661 ) C646_=_C662( C646 C662 ) C660_=_C663(</w:t>
      </w:r>
    </w:p>
    <w:p>
      <w:pPr>
        <w:pStyle w:val="PreformattedText"/>
        <w:bidi w:val="0"/>
        <w:spacing w:before="0" w:after="0"/>
        <w:jc w:val="left"/>
        <w:rPr/>
      </w:pPr>
      <w:r>
        <w:rPr/>
        <w:t xml:space="preserve"> </w:t>
      </w:r>
      <w:r>
        <w:rPr/>
        <w:t>C660 C663 ) C661_=_C662( C661 C662 ) "];128-&gt;162[label="18: C187 C242 C379 C380 C387 \nC458 C482 C520 C530 C566 C567 \nC568 C582 C646 C660 C661 C662 \nC663 \n76: C187_=_C242 ,C187_=_C379 ,C187_=_C380 ,C187_=_C387 ,C187_=_C520 ,\nC187_=_C582 ,C187_=_C660 ,C187_=_C663 ,C242_=_C379 ,C242_=_C380 ,C242_=_C387 ,\nC242_=_C520 ,C242_=_C582 ,C242_=_C646 ,C242_=_C660 ,C242_=_C663 ,C379_=_C380 ,\nC379_=_C387 ,C379_=_C520 ,C379_=_C582 ,C379_=_C660 ,C379_=_C663 ,C380_=_C387 ,\nC380_=_C520 ,C380_=_C582 ,C380_=_C660 ,C380_=_C663 ,C387_=_C520 ,C387_=_C582 ,\nC387_=_C660 ,C387_=_C663 ,C458_=_C482 ,C458_=_C530 ,C458_=_C566 ,C458_=_C567 ,\nC458_=_C568 ,C458_=_C582 ,C458_=_C646 ,C458_=_C661 ,C458_=_C662 ,C482_=_C530 ,\nC482_=_C566 ,C482_=_C567 ,C482_=_C568 ,C482_=_C646 ,C482_=_C661 ,C482_=_C662 ,\nC520_=_C582 ,C520_=_C660 ,C520_=_C662 ,C520_=_C663 ,C530_=_C566 ,C530_=_C567 ,\nC530_=_C568 ,C530_=_C646 ,C530_=_C661 ,C530_=_C662 ,C566_=_C567 ,C566_=_C568 ,\nC566_=_C646 ,C566_=_C661 ,C566_=_C662 ,C567_=_C568 ,C567_=_C646 ,C567_=_C661 ,\nC567_=_C662 ,C568_=_C646 ,C568_=_C661 ,C568_=_C662 ,C582_=_C660 ,C582_=_C663 ,\nC646_=_C660 ,C646_=_C661 ,C646_=_C662 ,C660_=_C663 ,C661_=_C662 ,"];163[shape=box, label="id:163 level: 6\n19: C101 C156 C174 C410 C411 \nC433 C501 C524 C579 C606 C607 \nC653 C654 C662 C668 C673 C693 \nC697 C699 \n97: C101_=_C156( C101 C156 ) C101_=_C174( C101 C174 ) C101_=_C410( C101 C410 ) C101_=_C411( C101 C411 ) C101_=_C433( C101 C433 ) \nC101_=_C501( C101 C501 ) C101_=_C524( C101 C524 ) C101_=_C579( C101 C579 ) C101_=_C606( C101 C606 ) C101_=_C607( C101 C607 ) C101_=_C653( C101 C653 ) \nC101_=_C654( C101 C654 ) C101_=_C662( C101 C662 ) C101_=_C668( C101 C668 ) C101_=_C673( C101 C673 ) C101_=_C693( C101 C693 ) C101_=_C697( C101 C697 ) \nC101_=_C699( C101 C699 ) C156_=_C410( C156 C410 ) C156_=_C411( C156 C411 ) C156_=_C501( C156 C501 ) C156_=_C524( C156 C524 ) C156_=_C606( C156 C606 ) \nC156_=_C607( C156 C607 ) C156_=_C662( C156 C662 ) C156_=_C673( C156 C673 ) C156_=_C697( C156 C697 ) C174_=_C433( C174 C433 ) C174_=_C579( C174 C579 ) \nC174_=_C653( C174 C653 ) C174_=_C654( C174 C654 ) C174_=_C668( C174 C668 ) C174_=_C693( C174 C693 ) C174_=_C697( C174 C697 ) C174_=_C699( C174 C699 ) \nC410_=_C411( C410 C411 ) C410_=_C501( C410 C501 ) C410_=_C524( C410 C524 ) C410_=_C606( C410 C606 ) C410_=_C607( C410 C607 ) C410_=_C662( C410 C662 ) \nC410_=_C673( C410 C673 ) C411_=_C501( C411 C501 ) C411_=_C524( C411 C524 ) C411_=_C606( C411 C606 ) C411_=_C607( C411 C607 ) C411_=_C662( C411 C662 ) \nC411_=_C673( C411 C673 ) C411_=_C693( C411 C693 ) C433_=_C579( C433 C579 ) C433_=_C653( C433 C653 ) C433_=_C654( C433 C654 ) C433_=_C668( C433 C668 ) \nC433_=_C693( C433 C693 ) C433_=_C697( C433 C697 ) C433_=_C699( C433 C699 ) C501_=_C524( C501 C524 ) C501_=_C606( C501 C606 ) C501_=_C607( C501 C607 ) \nC501_=_C662( C501 C662 ) C501_=_C673( C501 C673 ) C524_=_C606( C524 C606 ) C524_=_C607( C524 C607 ) C524_=_C653( C524 C653 ) C524_=_C662( C524 C662 ) \nC524_=_C673( C524 C673 ) C579_=_C606( C579 C606 ) C579_=_C653( C579 C653 ) C579_=_C654( C579 C654 ) C579_=_C668( C579 C668 ) C579_=_C693( C579 C693 ) \nC579_=_C697( C579 C697 ) C579_=_C699( C579 C699 ) C606_=_C607( C606 C607 ) C606_=_C662( C606 C662 ) C606_=_C673( C606 C673 ) C607_=_C662( C607 C662 ) \nC607_=_C673( C607 C673 ) C607_=_C697( C607 C697 ) C653_=_C654( C653 C654 ) C653_=_C668( C653 C668 ) C653_=_C693( C653 C693 ) C653_=_C697( C653 C697 ) \nC653_=_C699( C653 C699 ) C654_=_C668( C654 C668 ) C654_=_C673( C654 C673 ) C654_=_C693( C654 C693 ) C654_=_C697( C654 C697 ) C654_=_C699( C654 C699 ) \nC662_=_C673( C662 C673 ) C662_=_C697( C662 C697 ) C668_=_C693( C668 C693 ) C668_=_C697( C668 C697 ) C668_=_C699( C668 C699 ) C693_=_C697( C693 C697 ) \nC693_=_C699( C693 C699 ) C697_=_C699( C697 C699 ) "];128-&gt;163[label="18: C156 C174 C410 C411 C433 \nC501 C524 C579 C606 C607 C653 \nC654 C662 C668 C673 C693 C697 \nC699 \n79: C156_=_C410 ,C156_=_C411 ,C156_=_C501 ,C156_=_C524 ,C156_=_C606 ,\nC156_=_C607 ,C156_=_C662 ,C156_=_C673 ,C156_=_C697 ,C174_=_C433 ,C174_=_C579 ,\nC174_=_C653 ,C174_=_C654 ,C174_=_C668 ,C174_=_C693 ,C174_=_C697 ,C174_=_C699 ,\nC410_=_C411 ,C410_=_C501 ,C410_=_C524 ,C410_=_C606 ,C410_=_C607 ,C410_=_C662 ,\nC410_=_C673 ,C411_=_C501 ,C411_=_C524 ,C411_=_C606 ,C411_=_C607 ,C411_=_C662 ,\nC411_=_C673 ,C411_=_C693 ,C433_=_C579 ,C433_=_C653 ,C433_=_C654 ,C433_=_C668 ,\nC433_=_C693 ,C433_=_C697 ,C433_=_C699 ,C501_=_C524 ,C501_=_C606 ,C501_=_C607 ,\nC501_=_C662 ,C501_=_C673 ,C524_=_C606 ,C524_=_C607 ,C524_=_C653 ,C524_=_C662 ,\nC524_=_C673 ,C579_=_C606 ,C579_=_C653 ,C579_=_C654 ,C579_=_C668 ,C579_=_C693 ,\nC579_=_C697 ,C579_=_C699 ,C606_=_C607 ,C606_=_C662 ,C606_=_C673 ,C607_=_C662 ,\nC607_=_C673 ,C607_=_C697 ,C653_=_C654 ,C653_=_C668 ,C653_=_C693 ,C653_=_C697 ,\nC653_=_C699 ,C654_=_C668 ,C654_=_C673 ,C654_=_C693 ,C654_=_C697 ,C654_=_C699 ,\nC662_=_C673 ,C662_=_C697 ,C668_=_C693 ,C668_=_C697 ,C668_=_C699 ,C693_=_C697 ,\nC693_=_C699 ,C697_=_C699 ,"];164[shape=box, label="id:164 level: 6\n19: C68 C217 C218 C326 C452 \nC474 C499 C570 C575 C578 C608 \nC613 C632 C640 C641 C666 C682 \nC683 C684 \n93: C68_=_C217( C68 C217 ) C68_=_C218( C68 C218 ) C68_=_C326( C68 C326 ) C68_=_C452( C68 C452 ) C68_=_C474( C68 C474 ) \nC68_=_C499( C68 C499 ) C68_=_C570( C68 C570 ) C68_=_C575( C68 C575 ) C68_=_C578( C68 C578 ) C68_=_C608( C68 C608 ) C68_=_C613( C68 C613 ) \nC68_=_C632( C68 C632 ) C68_=_C640( C68 C640 ) C68_=_C641( C68 C641 ) C68_=_C666( C68 C666 ) C68_=_C682( C68 C682 ) C68_=_C683( C68 C683 ) \nC68_=_C684( C68 C684 ) C217_=_C218( C217 C218 ) C217_=_C452( C217 C452 ) C217_=_C474( C217 C474 ) C217_=_C499( C217 C499 ) C217_=_C570( C217 C570 ) \nC217_=_C608( C217 C608 ) C217_=_C632( C217 C632 ) C217_=_C666( C217 C666 ) C218_=_C452( C218 C452 ) C218_=_C474( C218 C474 ) C218_=_C499( C218 C499 ) \nC218_=_C570( C218 C570 ) C218_=_C608( C218 C608 ) C218_=_C632( C218 C632 ) C218_=_C666( C218 C666 ) C326_=_C575( C326 C575 ) C326_=_C578( C326 C578 ) \nC326_=_C613( C326 C613 ) C326_=_C640( C326 C640 ) C326_=_C641( C326 C641 ) C326_=_C682( C326 C682 ) C326_=_C683( C326 C683 ) C326_=_C684( C326 C684 ) \nC452_=_C474( C452 C474 ) C452_=_C499( C452 C499 ) C452_=_C570( C452 C570 ) C452_=_C608( C452 C608 ) C452_=_C632( C452 C632 ) C452_=_C666( C452 C666 ) \nC474_=_C499( C474 C499 ) C474_=_C570( C474 C570 ) C474_=_C608( C474 C608 ) C474_=_C632( C474 C632 ) C474_=_C666( C474 C666 ) C499_=_C570( C499 C570 ) \nC499_=_C608( C499 C608 ) C499_=_C632( C499 C632 ) C499_=_C666( C499 C666 ) C570_=_C608( C570 C608 ) C570_=_C632( C570 C632 ) C570_=_C666( C570 C666 ) \nC570_=_C682( C570 C682 ) C575_=_C578( C575 C578 ) C575_=_C613( C575 C613 ) C575_=_C640( C575 C640 ) C575_=_C641( C575 C641 ) C575_=_C666( C575 C666 ) \nC575_=_C682( C575 C682 ) C575_=_C683( C575 C683 ) C575_=_C684( C575 C684 ) C578_=_C613( C578 C613 ) C578_=_C640( C578 C640 ) C578_=_C641( C578 C641 ) \nC578_=_C666( C578 C666 ) C578_=_C682( C578 C682 ) C578_=_C683( C578 C683 ) C578_=_C684( C578 C684 ) C608_=_C632( C608 C632 ) C608_=_C666( C608 C666 ) \nC613_=_C640( C613 C640 ) C613_=_C641( C613 C641 ) C613_=_C682( C613 C682 ) C613_=_C683( C613 C683 ) C613_=_C684( C613 C684 ) C632_=_C666( C632 C666 ) \nC640_=_C641( C640 C641 ) C640_=_C682( C640 C682 ) C640_=_C683( C640 C683 ) C640_=_C684( C640 C684 ) C641_=_C682( C641 C682 ) C641_=_C683( C641 C683 ) \nC641_=_C684( C641 C684 ) C682_=_C683( C682 C683 ) C682_=_C684( C682 C684 ) C683_=_C684( C683 C684 ) "];129-&gt;164[label="18: C217 C218 C326 C452 C474 \nC499 C570 C575 C578 C608 C613 \nC632 C640 C641 C666 C682 C683 \nC684 \n75: C217_=_C218 ,C217_=_C452 ,C217_=_C474 ,C217_=_C499 ,C217_=_C570 ,\nC217_=_C608 ,C217_=_C632 ,C217_=_C666 ,C218_=_C452 ,C218_=_C474 ,C218_=_C499 ,\nC218_=_C570 ,C218_=_C608 ,C218_=_C632 ,C218_=_C666 ,C326_=_C575 ,C326_=_C578 ,\nC326_=_C613 ,C326_=_C640 ,C326_=_C641 ,C326_=_C682 ,C326_=_C683 ,C326_=_C684 ,\nC452_=_C474 ,C452_=_C499 ,C452_=_C570 ,C452_=_C608 ,C452_=_C632 ,C452_=_C666 ,\nC474_=_C499 ,C474_=_C570 ,C474_=_C608 ,C474_=_C632 ,C474_=_C666 ,C499_=_C570 ,\nC499_=_C608 ,C499_=_C632 ,C499_=_C666 ,C570_=_C608 ,C570_=_C632 ,C570_=_C666 ,\nC570_=_C682 ,C575_=_C578 ,C575_=_C613 ,C575_=_C640 ,C575_=_C641 ,C575_=_C666 ,\nC575_=_C682 ,C575_=_C683 ,C575_=_C684 ,C578_=_C613 ,C578_=_C640 ,C578_=_C641 ,\nC578_=_C666 ,C578_=_C682 ,C578_=_C683 ,C578_=_C684 ,C608_=_C632 ,C608_=_C666 ,\nC613_=_C640 ,C613_=_C641 ,C613_=_C682 ,C613_=_C683 ,C613_=_C684 ,C632_=_C666 ,\nC640_=_C641 ,C640_=_C682 ,C640_=_C683 ,C640_=_C684 ,C641_=_C682 ,C641_=_C683 ,\nC641_=_C684 ,C682_=_C683 ,C682_=_C684 ,C683_=_C684 ,"];165[shape=box, label="id:165 level: 6\n47: C128 C130 C133 C135 C171 \nC205 C214 C250 C265 C269 C295 \nC301 C326 C360 C367 C374 C386 \nC392 C431 C464 C494 C497 C500 \nC502 C506 C514 C530 C569 C570 \nC593 C598 C605 C606 C607 C608 \nC609 C610 C611 C612 C621 C653 \nC659 C670 C682 C685 C690 C699 \n228: C128_=_C130( C128 C130 ) C128_=_C133( C128 C133 ) C128_=_C569( C128 C569 ) C128_=_C570( C128 C570 ) C128_=_C593( C128 C593 ) \nC128_=_C605( C128 C605 ) C128_=_C612( C128 C612 ) C128_=_C682( C128 C682 ) C130_=_C133( C130 C133 ) C130_=_C135( C130 C135 ) C130_=_C569( C130 C569 ) \nC130_=_C570( C130 C570 ) C130_=_C593( C130 C593 ) C130_=_C605( C130 C605 ) C130_=_C612( C130 C612 ) C130_=_C682( C130 C682 ) C133_=_C135( C133 C135 ) \nC133_=_C569( C133 C569 ) C133_=_C570( C133 C570 ) C133_=_C593( C133 C593 ) C133_=_C605( C133 C605 ) C133_=_C612( C133 C612 ) C133_=_C682( C133 C682 ) \nC135_=_C265( C135 C265 ) C135_=_C295( C135 C295 ) C135_=_C301( C135 C301 ) C135_=_C326( C135 C326 ) C135_=_C494( C135 C494 ) C135_=_C500( C135 C500 ) \nC135_=_C598( C135 C598 ) C135_=_C612( C135 C612 ) C171_=_C360( C171 C360 ) C171_=_C367( C171 C367 ) C171_=_C374( C171 C374 ) C171_=_C386( C171 C386 ) \nC171_=_C431( C171 C431 ) C171_=_C605( C171 C605 ) C171_=_C606( C171 C606 ) C171_=_C607( C171 C607 ) C205_=_C464( C205 C464 ) C205_=_C494( C205 C494 ) \nC205_=_C500(</w:t>
      </w:r>
    </w:p>
    <w:p>
      <w:pPr>
        <w:pStyle w:val="PreformattedText"/>
        <w:bidi w:val="0"/>
        <w:spacing w:before="0" w:after="0"/>
        <w:jc w:val="left"/>
        <w:rPr/>
      </w:pPr>
      <w:r>
        <w:rPr/>
        <w:t xml:space="preserve"> </w:t>
      </w:r>
      <w:r>
        <w:rPr/>
        <w:t>C205 C500 ) C205_=_C530( C205 C530 ) C205_=_C621( C205 C621 ) C205_=_C653( C205 C653 ) C205_=_C659( C205 C659 ) C205_=_C690( C205 C690 ) \nC214_=_C269( C214 C269 ) C214_=_C502( C214 C502 ) C214_=_C506( C214 C506 ) C214_=_C514( C214 C514 ) C214_=_C670( C214 C670 ) C214_=_C682( C214 C682 ) \nC214_=_C685( C214 C685 ) C214_=_C699( C214 C699 ) C250_=_C392( C250 C392 ) C250_=_C497( C250 C497 ) C250_=_C569( C250 C569 ) C250_=_C608( C250 C608 ) \nC250_=_C609( C250 C609 ) C250_=_C610( C250 C610 ) C250_=_C611( C250 C611 ) C250_=_C612( C250 C612 ) C265_=_C269( C265 C269 ) C265_=_C295( C265 C295 ) \nC265_=_C301( C265 C301 ) C265_=_C326( C265 C326 ) C265_=_C494( C265 C494 ) C265_=_C500( C265 C500 ) C265_=_C598( C265 C598 ) C265_=_C612( C265 C612 ) \nC269_=_C502( C269 C502 ) C269_=_C506( C269 C506 ) C269_=_C514( C269 C514 ) C269_=_C670( C269 C670 ) C269_=_C682( C269 C682 ) C269_=_C685( C269 C685 ) \nC269_=_C699( C269 C699 ) C295_=_C301( C295 C301 ) C295_=_C326( C295 C326 ) C295_=_C494( C295 C494 ) C295_=_C500( C295 C500 ) C295_=_C598( C295 C598 ) \nC295_=_C612( C295 C612 ) C295_=_C699( C295 C699 ) C301_=_C326( C301 C326 ) C301_=_C494( C301 C494 ) C301_=_C500( C301 C500 ) C301_=_C598( C301 C598 ) \nC301_=_C612( C301 C612 ) C301_=_C699( C301 C699 ) C326_=_C494( C326 C494 ) C326_=_C500( C326 C500 ) C326_=_C598( C326 C598 ) C326_=_C612( C326 C612 ) \nC326_=_C682( C326 C682 ) C360_=_C367( C360 C367 ) C360_=_C374( C360 C374 ) C360_=_C386( C360 C386 ) C360_=_C431( C360 C431 ) C360_=_C605( C360 C605 ) \nC360_=_C606( C360 C606 ) C360_=_C607( C360 C607 ) C360_=_C611( C360 C611 ) C367_=_C374( C367 C374 ) C367_=_C386( C367 C386 ) C367_=_C431( C367 C431 ) \nC367_=_C605( C367 C605 ) C367_=_C606( C367 C606 ) C367_=_C607( C367 C607 ) C374_=_C386( C374 C386 ) C374_=_C431( C374 C431 ) C374_=_C605( C374 C605 ) \nC374_=_C606( C374 C606 ) C374_=_C607( C374 C607 ) C386_=_C431( C386 C431 ) C386_=_C605( C386 C605 ) C386_=_C606( C386 C606 ) C386_=_C607( C386 C607 ) \nC392_=_C497( C392 C497 ) C392_=_C569( C392 C569 ) C392_=_C598( C392 C598 ) C392_=_C608( C392 C608 ) C392_=_C609( C392 C609 ) C392_=_C610( C392 C610 ) \nC392_=_C611( C392 C611 ) C392_=_C612( C392 C612 ) C431_=_C605( C431 C605 ) C431_=_C606( C431 C606 ) C431_=_C607( C431 C607 ) C431_=_C610( C431 C610 ) \nC464_=_C494( C464 C494 ) C464_=_C500( C464 C500 ) C464_=_C530( C464 C530 ) C464_=_C621( C464 C621 ) C464_=_C653( C464 C653 ) C464_=_C659( C464 C659 ) \nC464_=_C690( C464 C690 ) C494_=_C500( C494 C500 ) C494_=_C530( C494 C530 ) C494_=_C598( C494 C598 ) C494_=_C612( C494 C612 ) C494_=_C621( C494 C621 ) \nC494_=_C653( C494 C653 ) C494_=_C659( C494 C659 ) C494_=_C690( C494 C690 ) C497_=_C500( C497 C500 ) C497_=_C569( C497 C569 ) C497_=_C608( C497 C608 ) \nC497_=_C609( C497 C609 ) C497_=_C610( C497 C610 ) C497_=_C611( C497 C611 ) C497_=_C612( C497 C612 ) C500_=_C530( C500 C530 ) C500_=_C598( C500 C598 ) \nC500_=_C612( C500 C612 ) C500_=_C621( C500 C621 ) C500_=_C653( C500 C653 ) C500_=_C659( C500 C659 ) C500_=_C690( C500 C690 ) C502_=_C506( C502 C506 ) \nC502_=_C514( C502 C514 ) C502_=_C670( C502 C670 ) C502_=_C682( C502 C682 ) C502_=_C685( C502 C685 ) C502_=_C699( C502 C699 ) C506_=_C514( C506 C514 ) \nC506_=_C670( C506 C670 ) C506_=_C682( C506 C682 ) C506_=_C685( C506 C685 ) C506_=_C699( C506 C699 ) C514_=_C670( C514 C670 ) C514_=_C682( C514 C682 ) \nC514_=_C685( C514 C685 ) C514_=_C699( C514 C699 ) C530_=_C621( C530 C621 ) C530_=_C653( C530 C653 ) C530_=_C659( C530 C659 ) C530_=_C690( C530 C690 ) \nC569_=_C570( C569 C570 ) C569_=_C593( C569 C593 ) C569_=_C605( C569 C605 ) C569_=_C608( C569 C608 ) C569_=_C609( C569 C609 ) C569_=_C610( C569 C610 ) \nC569_=_C611( C569 C611 ) C569_=_C612( C569 C612 ) C569_=_C682( C569 C682 ) C570_=_C593( C570 C593 ) C570_=_C605( C570 C605 ) C570_=_C608( C570 C608 ) \nC570_=_C612( C570 C612 ) C570_=_C682( C570 C682 ) C593_=_C605( C593 C605 ) C593_=_C612( C593 C612 ) C593_=_C653( C593 C653 ) C593_=_C682( C593 C682 ) \nC598_=_C612( C598 C612 ) C605_=_C606( C605 C606 ) C605_=_C607( C605 C607 ) C605_=_C612( C605 C612 ) C605_=_C682( C605 C682 ) C606_=_C607( C606 C607 ) \nC608_=_C609( C608 C609 ) C608_=_C610( C608 C610 ) C608_=_C611( C608 C611 ) C608_=_C612( C608 C612 ) C609_=_C610( C609 C610 ) C609_=_C611( C609 C611 ) \nC609_=_C612( C609 C612 ) C609_=_C685( C609 C685 ) C610_=_C611( C610 C611 ) C610_=_C612( C610 C612 ) C611_=_C612( C611 C612 ) C612_=_C682( C612 C682 ) \nC621_=_C653( C621 C653 ) C621_=_C659( C621 C659 ) C621_=_C690( C621 C690 ) C653_=_C659( C653 C659 ) C653_=_C690( C653 C690 ) C653_=_C699( C653 C699 ) \nC659_=_C690( C659 C690 ) C670_=_C682( C670 C682 ) C670_=_C685( C670 C685 ) C670_=_C699( C670 C699 ) C682_=_C685( C682 C685 ) C682_=_C699( C682 C699 ) \nC685_=_C699( C685 C699 ) "];129-&gt;165[label="46: C128 C130 C133 C135 C171 \nC205 C214 C250 C265 C269 C295 \nC301 C326 C360 C367 C374 C386 \nC392 C431 C464 C494 C497 C500 \nC502 C506 C514 C530 C569 C570 \nC593 C598 C605 C606 C607 C608 \nC609 C610 C611 C621 C653 C659 \nC670 C682 C685 C690 C699 \n205: C128_=_C130 ,C128_=_C133 ,C128_=_C569 ,C128_=_C570 ,C128_=_C593 ,\nC128_=_C605 ,C128_=_C682 ,C130_=_C133 ,C130_=_C135 ,C130_=_C569 ,C130_=_C570 ,\nC130_=_C593 ,C130_=_C605 ,C130_=_C682 ,C133_=_C135 ,C133_=_C569 ,C133_=_C570 ,\nC133_=_C593 ,C133_=_C605 ,C133_=_C682 ,C135_=_C265 ,C135_=_C295 ,C135_=_C301 ,\nC135_=_C326 ,C135_=_C494 ,C135_=_C500 ,C135_=_C598 ,C171_=_C360 ,C171_=_C367 ,\nC171_=_C374 ,C171_=_C386 ,C171_=_C431 ,C171_=_C605 ,C171_=_C606 ,C171_=_C607 ,\nC205_=_C464 ,C205_=_C494 ,C205_=_C500 ,C205_=_C530 ,C205_=_C621 ,C205_=_C653 ,\nC205_=_C659 ,C205_=_C690 ,C214_=_C269 ,C214_=_C502 ,C214_=_C506 ,C214_=_C514 ,\nC214_=_C670 ,C214_=_C682 ,C214_=_C685 ,C214_=_C699 ,C250_=_C392 ,C250_=_C497 ,\nC250_=_C569 ,C250_=_C608 ,C250_=_C609 ,C250_=_C610 ,C250_=_C611 ,C265_=_C269 ,\nC265_=_C295 ,C265_=_C301 ,C265_=_C326 ,C265_=_C494 ,C265_=_C500 ,C265_=_C598 ,\nC269_=_C502 ,C269_=_C506 ,C269_=_C514 ,C269_=_C670 ,C269_=_C682 ,C269_=_C685 ,\nC269_=_C699 ,C295_=_C301 ,C295_=_C326 ,C295_=_C494 ,C295_=_C500 ,C295_=_C598 ,\nC295_=_C699 ,C301_=_C326 ,C301_=_C494 ,C301_=_C500 ,C301_=_C598 ,C301_=_C699 ,\nC326_=_C494 ,C326_=_C500 ,C326_=_C598 ,C326_=_C682 ,C360_=_C367 ,C360_=_C374 ,\nC360_=_C386 ,C360_=_C431 ,C360_=_C605 ,C360_=_C606 ,C360_=_C607 ,C360_=_C611 ,\nC367_=_C374 ,C367_=_C386 ,C367_=_C431 ,C367_=_C605 ,C367_=_C606 ,C367_=_C607 ,\nC374_=_C386 ,C374_=_C431 ,C374_=_C605 ,C374_=_C606 ,C374_=_C607 ,C386_=_C431 ,\nC386_=_C605 ,C386_=_C606 ,C386_=_C607 ,C392_=_C497 ,C392_=_C569 ,C392_=_C598 ,\nC392_=_C608 ,C392_=_C609 ,C392_=_C610 ,C392_=_C611 ,C431_=_C605 ,C431_=_C606 ,\nC431_=_C607 ,C431_=_C610 ,C464_=_C494 ,C464_=_C500 ,C464_=_C530 ,C464_=_C621 ,\nC464_=_C653 ,C464_=_C659 ,C464_=_C690 ,C494_=_C500 ,C494_=_C530 ,C494_=_C598 ,\nC494_=_C621 ,C494_=_C653 ,C494_=_C659 ,C494_=_C690 ,C497_=_C500 ,C497_=_C569 ,\nC497_=_C608 ,C497_=_C609 ,C497_=_C610 ,C497_=_C611 ,C500_=_C530 ,C500_=_C598 ,\nC500_=_C621 ,C500_=_C653 ,C500_=_C659 ,C500_=_C690 ,C502_=_C506 ,C502_=_C514 ,\nC502_=_C670 ,C502_=_C682 ,C502_=_C685 ,C502_=_C699 ,C506_=_C514 ,C506_=_C670 ,\nC506_=_C682 ,C506_=_C685 ,C506_=_C699 ,C514_=_C670 ,C514_=_C682 ,C514_=_C685 ,\nC514_=_C699 ,C530_=_C621 ,C530_=_C653 ,C530_=_C659 ,C530_=_C690 ,C569_=_C570 ,\nC569_=_C593 ,C569_=_C605 ,C569_=_C608 ,C569_=_C609 ,C569_=_C610 ,C569_=_C611 ,\nC569_=_C682 ,C570_=_C593 ,C570_=_C605 ,C570_=_C608 ,C570_=_C682 ,C593_=_C605 ,\nC593_=_C653 ,C593_=_C682 ,C605_=_C606 ,C605_=_C607 ,C605_=_C682 ,C606_=_C607 ,\nC608_=_C609 ,C608_=_C610 ,C608_=_C611 ,C609_=_C610 ,C609_=_C611 ,C609_=_C685 ,\nC610_=_C611 ,C621_=_C653 ,C621_=_C659 ,C621_=_C690 ,C653_=_C659 ,C653_=_C690 ,\nC653_=_C699 ,C659_=_C690 ,C670_=_C682 ,C670_=_C685 ,C670_=_C699 ,C682_=_C685 ,\nC682_=_C699 ,C685_=_C699 ,"];166[shape=box, label="id:166 level: 6\n19: C89 C303 C317 C425 C531 \nC534 C535 C538 C576 C577 C592 \nC618 C643 C650 C657 C667 C677 \nC684 C688 \n93: C89_=_C303( C89 C303 ) C89_=_C317( C89 C317 ) C89_=_C425( C89 C425 ) C89_=_C531( C89 C531 ) C89_=_C534( C89 C534 ) \nC89_=_C535( C89 C535 ) C89_=_C538( C89 C538 ) C89_=_C576( C89 C576 ) C89_=_C577( C89 C577 ) C89_=_C592( C89 C592 ) C89_=_C618( C89 C618 ) \nC89_=_C643( C89 C643 ) C89_=_C650( C89 C650 ) C89_=_C657( C89 C657 ) C89_=_C667( C89 C667 ) C89_=_C677( C89 C677 ) C89_=_C684( C89 C684 ) \nC89_=_C688( C89 C688 ) C303_=_C425( C303 C425 ) C303_=_C531( C303 C531 ) C303_=_C592( C303 C592 ) C303_=_C618( C303 C618 ) C303_=_C643( C303 C643 ) \nC303_=_C650( C303 C650 ) C303_=_C657( C303 C657 ) C303_=_C667( C303 C667 ) C303_=_C684( C303 C684 ) C317_=_C534( C317 C534 ) C317_=_C535( C317 C535 ) \nC317_=_C538( C317 C538 ) C317_=_C576( C317 C576 ) C317_=_C577( C317 C577 ) C317_=_C592( C317 C592 ) C317_=_C618( C317 C618 ) C317_=_C677( C317 C677 ) \nC317_=_C688( C317 C688 ) C425_=_C531( C425 C531 ) C425_=_C618( C425 C618 ) C425_=_C643( C425 C643 ) C425_=_C650( C425 C650 ) C425_=_C657( C425 C657 ) \nC425_=_C667( C425 C667 ) C425_=_C684( C425 C684 ) C531_=_C618( C531 C618 ) C531_=_C643( C531 C643 ) C531_=_C650( C531 C650 ) C531_=_C657( C531 C657 ) \nC531_=_C667( C531 C667 ) C531_=_C684( C531 C684 ) C534_=_C535( C534 C535 ) C534_=_C538( C534 C538 ) C534_=_C576( C534 C576 ) C534_=_C577( C534 C577 ) \nC534_=_C592( C534 C592 ) C534_=_C677( C534 C677 ) C534_=_C688( C534 C688 ) C535_=_C538( C535 C538 ) C535_=_C576( C535 C576 ) C535_=_C577( C535 C577 ) \nC535_=_C592( C535 C592 ) C535_=_C677( C535 C677 ) C535_=_C688( C535 C688 ) C538_=_C576( C538 C576 ) C538_=_C577( C538 C577 ) C538_=_C592( C538 C592 ) \nC538_=_C677( C538 C677 ) C538_=_C688( C538 C688 ) C576_=_C577( C576 C577 ) C576_=_C592( C576 C592 ) C576_=_C677( C576 C677 ) C576_=_C688( C576 C688 ) \nC577_=_C592( C577 C592 ) C577_=_C643( C577 C643 ) C577_=_C677( C577 C677 ) C577_=_C688( C577 C688 ) C592_=_C677( C592 C677 ) C592_=_C688( C592 C688 ) \nC618_=_C643( C618 C643 ) C618_=_C650( C618 C650 ) C618_=_C657( C618 C657 ) C618_=_C667( C618 C667 ) C618_=_C684(</w:t>
      </w:r>
    </w:p>
    <w:p>
      <w:pPr>
        <w:pStyle w:val="PreformattedText"/>
        <w:bidi w:val="0"/>
        <w:spacing w:before="0" w:after="0"/>
        <w:jc w:val="left"/>
        <w:rPr/>
      </w:pPr>
      <w:r>
        <w:rPr/>
        <w:t xml:space="preserve"> </w:t>
      </w:r>
      <w:r>
        <w:rPr/>
        <w:t>C618 C684 ) C643_=_C650( C643 C650 ) \nC643_=_C657( C643 C657 ) C643_=_C667( C643 C667 ) C643_=_C684( C643 C684 ) C650_=_C657( C650 C657 ) C650_=_C667( C650 C667 ) C650_=_C684( C650 C684 ) \nC657_=_C667( C657 C667 ) C657_=_C684( C657 C684 ) C667_=_C684( C667 C684 ) C677_=_C688( C677 C688 ) "];130-&gt;166[label="18: C303 C317 C425 C531 C534 \nC535 C538 C576 C577 C592 C618 \nC643 C650 C657 C667 C677 C684 \nC688 \n75: C303_=_C425 ,C303_=_C531 ,C303_=_C592 ,C303_=_C618 ,C303_=_C643 ,\nC303_=_C650 ,C303_=_C657 ,C303_=_C667 ,C303_=_C684 ,C317_=_C534 ,C317_=_C535 ,\nC317_=_C538 ,C317_=_C576 ,C317_=_C577 ,C317_=_C592 ,C317_=_C618 ,C317_=_C677 ,\nC317_=_C688 ,C425_=_C531 ,C425_=_C618 ,C425_=_C643 ,C425_=_C650 ,C425_=_C657 ,\nC425_=_C667 ,C425_=_C684 ,C531_=_C618 ,C531_=_C643 ,C531_=_C650 ,C531_=_C657 ,\nC531_=_C667 ,C531_=_C684 ,C534_=_C535 ,C534_=_C538 ,C534_=_C576 ,C534_=_C577 ,\nC534_=_C592 ,C534_=_C677 ,C534_=_C688 ,C535_=_C538 ,C535_=_C576 ,C535_=_C577 ,\nC535_=_C592 ,C535_=_C677 ,C535_=_C688 ,C538_=_C576 ,C538_=_C577 ,C538_=_C592 ,\nC538_=_C677 ,C538_=_C688 ,C576_=_C577 ,C576_=_C592 ,C576_=_C677 ,C576_=_C688 ,\nC577_=_C592 ,C577_=_C643 ,C577_=_C677 ,C577_=_C688 ,C592_=_C677 ,C592_=_C688 ,\nC618_=_C643 ,C618_=_C650 ,C618_=_C657 ,C618_=_C667 ,C618_=_C684 ,C643_=_C650 ,\nC643_=_C657 ,C643_=_C667 ,C643_=_C684 ,C650_=_C657 ,C650_=_C667 ,C650_=_C684 ,\nC657_=_C667 ,C657_=_C684 ,C667_=_C684 ,C677_=_C688 ,"];167[shape=box, label="id:167 level: 6\n19: C54 C198 C257 C343 C413 \nC421 C475 C476 C523 C524 C563 \nC589 C593 C619 C649 C650 C651 \nC652 C653 \n92: C54_=_C198( C54 C198 ) C54_=_C257( C54 C257 ) C54_=_C343( C54 C343 ) C54_=_C413( C54 C413 ) C54_=_C421( C54 C421 ) \nC54_=_C475( C54 C475 ) C54_=_C476( C54 C476 ) C54_=_C523( C54 C523 ) C54_=_C524( C54 C524 ) C54_=_C563( C54 C563 ) C54_=_C589( C54 C589 ) \nC54_=_C593( C54 C593 ) C54_=_C619( C54 C619 ) C54_=_C649( C54 C649 ) C54_=_C650( C54 C650 ) C54_=_C651( C54 C651 ) C54_=_C652( C54 C652 ) \nC54_=_C653( C54 C653 ) C198_=_C476( C198 C476 ) C198_=_C523( C198 C523 ) C198_=_C589( C198 C589 ) C198_=_C619( C198 C619 ) C198_=_C649( C198 C649 ) \nC198_=_C650( C198 C650 ) C198_=_C651( C198 C651 ) C198_=_C652( C198 C652 ) C257_=_C343( C257 C343 ) C257_=_C413( C257 C413 ) C257_=_C421( C257 C421 ) \nC257_=_C475( C257 C475 ) C257_=_C524( C257 C524 ) C257_=_C563( C257 C563 ) C257_=_C593( C257 C593 ) C257_=_C653( C257 C653 ) C343_=_C413( C343 C413 ) \nC343_=_C421( C343 C421 ) C343_=_C475( C343 C475 ) C343_=_C524( C343 C524 ) C343_=_C563( C343 C563 ) C343_=_C593( C343 C593 ) C343_=_C653( C343 C653 ) \nC413_=_C421( C413 C421 ) C413_=_C475( C413 C475 ) C413_=_C524( C413 C524 ) C413_=_C563( C413 C563 ) C413_=_C593( C413 C593 ) C413_=_C653( C413 C653 ) \nC421_=_C475( C421 C475 ) C421_=_C524( C421 C524 ) C421_=_C563( C421 C563 ) C421_=_C593( C421 C593 ) C421_=_C653( C421 C653 ) C475_=_C476( C475 C476 ) \nC475_=_C524( C475 C524 ) C475_=_C563( C475 C563 ) C475_=_C593( C475 C593 ) C475_=_C653( C475 C653 ) C476_=_C523( C476 C523 ) C476_=_C589( C476 C589 ) \nC476_=_C619( C476 C619 ) C476_=_C649( C476 C649 ) C476_=_C650( C476 C650 ) C476_=_C651( C476 C651 ) C476_=_C652( C476 C652 ) C523_=_C524( C523 C524 ) \nC523_=_C589( C523 C589 ) C523_=_C619( C523 C619 ) C523_=_C649( C523 C649 ) C523_=_C650( C523 C650 ) C523_=_C651( C523 C651 ) C523_=_C652( C523 C652 ) \nC524_=_C563( C524 C563 ) C524_=_C593( C524 C593 ) C524_=_C653( C524 C653 ) C563_=_C593( C563 C593 ) C563_=_C653( C563 C653 ) C589_=_C619( C589 C619 ) \nC589_=_C649( C589 C649 ) C589_=_C650( C589 C650 ) C589_=_C651( C589 C651 ) C589_=_C652( C589 C652 ) C593_=_C653( C593 C653 ) C619_=_C649( C619 C649 ) \nC619_=_C650( C619 C650 ) C619_=_C651( C619 C651 ) C619_=_C652( C619 C652 ) C649_=_C650( C649 C650 ) C649_=_C651( C649 C651 ) C649_=_C652( C649 C652 ) \nC650_=_C651( C650 C651 ) C650_=_C652( C650 C652 ) C651_=_C652( C651 C652 ) "];130-&gt;167[label="18: C198 C257 C343 C413 C421 \nC475 C476 C523 C524 C563 C589 \nC593 C619 C649 C650 C651 C652 \nC653 \n74: C198_=_C476 ,C198_=_C523 ,C198_=_C589 ,C198_=_C619 ,C198_=_C649 ,\nC198_=_C650 ,C198_=_C651 ,C198_=_C652 ,C257_=_C343 ,C257_=_C413 ,C257_=_C421 ,\nC257_=_C475 ,C257_=_C524 ,C257_=_C563 ,C257_=_C593 ,C257_=_C653 ,C343_=_C413 ,\nC343_=_C421 ,C343_=_C475 ,C343_=_C524 ,C343_=_C563 ,C343_=_C593 ,C343_=_C653 ,\nC413_=_C421 ,C413_=_C475 ,C413_=_C524 ,C413_=_C563 ,C413_=_C593 ,C413_=_C653 ,\nC421_=_C475 ,C421_=_C524 ,C421_=_C563 ,C421_=_C593 ,C421_=_C653 ,C475_=_C476 ,\nC475_=_C524 ,C475_=_C563 ,C475_=_C593 ,C475_=_C653 ,C476_=_C523 ,C476_=_C589 ,\nC476_=_C619 ,C476_=_C649 ,C476_=_C650 ,C476_=_C651 ,C476_=_C652 ,C523_=_C524 ,\nC523_=_C589 ,C523_=_C619 ,C523_=_C649 ,C523_=_C650 ,C523_=_C651 ,C523_=_C652 ,\nC524_=_C563 ,C524_=_C593 ,C524_=_C653 ,C563_=_C593 ,C563_=_C653 ,C589_=_C619 ,\nC589_=_C649 ,C589_=_C650 ,C589_=_C651 ,C589_=_C652 ,C593_=_C653 ,C619_=_C649 ,\nC619_=_C650 ,C619_=_C651 ,C619_=_C652 ,C649_=_C650 ,C649_=_C651 ,C649_=_C652 ,\nC650_=_C651 ,C650_=_C652 ,C651_=_C652 ,"];168[shape=box, label="id:168 level: 6\n19: C100 C103 C177 C190 C222 \nC351 C395 C399 C427 C541 C549 \nC555 C636 C650 C651 C652 C666 \nC668 C687 \n95: C100_=_C103( C100 C103 ) C100_=_C177( C100 C177 ) C100_=_C190( C100 C190 ) C100_=_C222( C100 C222 ) C100_=_C351( C100 C351 ) \nC100_=_C395( C100 C395 ) C100_=_C399( C100 C399 ) C100_=_C427( C100 C427 ) C100_=_C541( C100 C541 ) C100_=_C549( C100 C549 ) C100_=_C555( C100 C555 ) \nC100_=_C636( C100 C636 ) C100_=_C650( C100 C650 ) C100_=_C651( C100 C651 ) C100_=_C652( C100 C652 ) C100_=_C666( C100 C666 ) C100_=_C668( C100 C668 ) \nC100_=_C687( C100 C687 ) C103_=_C222( C103 C222 ) C103_=_C427( C103 C427 ) C103_=_C549( C103 C549 ) C103_=_C636( C103 C636 ) C103_=_C651( C103 C651 ) \nC103_=_C652( C103 C652 ) C103_=_C666( C103 C666 ) C103_=_C687( C103 C687 ) C177_=_C190( C177 C190 ) C177_=_C351( C177 C351 ) C177_=_C395( C177 C395 ) \nC177_=_C399( C177 C399 ) C177_=_C541( C177 C541 ) C177_=_C555( C177 C555 ) C177_=_C650( C177 C650 ) C177_=_C668( C177 C668 ) C190_=_C351( C190 C351 ) \nC190_=_C395( C190 C395 ) C190_=_C399( C190 C399 ) C190_=_C541( C190 C541 ) C190_=_C555( C190 C555 ) C190_=_C650( C190 C650 ) C190_=_C668( C190 C668 ) \nC190_=_C687( C190 C687 ) C222_=_C427( C222 C427 ) C222_=_C549( C222 C549 ) C222_=_C636( C222 C636 ) C222_=_C651( C222 C651 ) C222_=_C652( C222 C652 ) \nC222_=_C666( C222 C666 ) C222_=_C687( C222 C687 ) C351_=_C395( C351 C395 ) C351_=_C399( C351 C399 ) C351_=_C541( C351 C541 ) C351_=_C555( C351 C555 ) \nC351_=_C650( C351 C650 ) C351_=_C668( C351 C668 ) C395_=_C399( C395 C399 ) C395_=_C541( C395 C541 ) C395_=_C555( C395 C555 ) C395_=_C650( C395 C650 ) \nC395_=_C668( C395 C668 ) C399_=_C541( C399 C541 ) C399_=_C555( C399 C555 ) C399_=_C650( C399 C650 ) C399_=_C668( C399 C668 ) C427_=_C549( C427 C549 ) \nC427_=_C636( C427 C636 ) C427_=_C651( C427 C651 ) C427_=_C652( C427 C652 ) C427_=_C666( C427 C666 ) C427_=_C687( C427 C687 ) C541_=_C555( C541 C555 ) \nC541_=_C650( C541 C650 ) C541_=_C668( C541 C668 ) C549_=_C636( C549 C636 ) C549_=_C651( C549 C651 ) C549_=_C652( C549 C652 ) C549_=_C666( C549 C666 ) \nC549_=_C687( C549 C687 ) C555_=_C650( C555 C650 ) C555_=_C651( C555 C651 ) C555_=_C668( C555 C668 ) C636_=_C651( C636 C651 ) C636_=_C652( C636 C652 ) \nC636_=_C666( C636 C666 ) C636_=_C687( C636 C687 ) C650_=_C651( C650 C651 ) C650_=_C652( C650 C652 ) C650_=_C668( C650 C668 ) C651_=_C652( C651 C652 ) \nC651_=_C666( C651 C666 ) C651_=_C687( C651 C687 ) C652_=_C666( C652 C666 ) C652_=_C687( C652 C687 ) C666_=_C668( C666 C668 ) C666_=_C687( C666 C687 ) "];130-&gt;168[label="18: C103 C177 C190 C222 C351 \nC395 C399 C427 C541 C549 C555 \nC636 C650 C651 C652 C666 C668 \nC687 \n77: C103_=_C222 ,C103_=_C427 ,C103_=_C549 ,C103_=_C636 ,C103_=_C651 ,\nC103_=_C652 ,C103_=_C666 ,C103_=_C687 ,C177_=_C190 ,C177_=_C351 ,C177_=_C395 ,\nC177_=_C399 ,C177_=_C541 ,C177_=_C555 ,C177_=_C650 ,C177_=_C668 ,C190_=_C351 ,\nC190_=_C395 ,C190_=_C399 ,C190_=_C541 ,C190_=_C555 ,C190_=_C650 ,C190_=_C668 ,\nC190_=_C687 ,C222_=_C427 ,C222_=_C549 ,C222_=_C636 ,C222_=_C651 ,C222_=_C652 ,\nC222_=_C666 ,C222_=_C687 ,C351_=_C395 ,C351_=_C399 ,C351_=_C541 ,C351_=_C555 ,\nC351_=_C650 ,C351_=_C668 ,C395_=_C399 ,C395_=_C541 ,C395_=_C555 ,C395_=_C650 ,\nC395_=_C668 ,C399_=_C541 ,C399_=_C555 ,C399_=_C650 ,C399_=_C668 ,C427_=_C549 ,\nC427_=_C636 ,C427_=_C651 ,C427_=_C652 ,C427_=_C666 ,C427_=_C687 ,C541_=_C555 ,\nC541_=_C650 ,C541_=_C668 ,C549_=_C636 ,C549_=_C651 ,C549_=_C652 ,C549_=_C666 ,\nC549_=_C687 ,C555_=_C650 ,C555_=_C651 ,C555_=_C668 ,C636_=_C651 ,C636_=_C652 ,\nC636_=_C666 ,C636_=_C687 ,C650_=_C651 ,C650_=_C652 ,C650_=_C668 ,C651_=_C652 ,\nC651_=_C666 ,C651_=_C687 ,C652_=_C666 ,C652_=_C687 ,C666_=_C668 ,C666_=_C687 ,"];169[shape=box, label="id:169 level: 6\n19: C3 C157 C158 C159 C160 \nC161 C162 C163 C164 C165 C166 \nC167 C168 C169 C170 C171 C172 \nC173 C174 \n92: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w:t>
      </w:r>
    </w:p>
    <w:p>
      <w:pPr>
        <w:pStyle w:val="PreformattedText"/>
        <w:bidi w:val="0"/>
        <w:spacing w:before="0" w:after="0"/>
        <w:jc w:val="left"/>
        <w:rPr/>
      </w:pPr>
      <w:r>
        <w:rPr/>
        <w:t xml:space="preserve"> </w:t>
      </w:r>
      <w:r>
        <w:rPr/>
        <w:t>C161 C163 ) C161_=_C164( C161 C164 ) \nC161_=_C165( C161 C165 ) C162_=_C163( C162 C163 ) C162_=_C164( C162 C164 ) C162_=_C165( C162 C165 ) C163_=_C164( C163 C164 ) C163_=_C165( C163 C165 ) \nC163_=_C171( C163 C171 ) C164_=_C165( C164 C165 ) C165_=_C166( C165 C166 ) C166_=_C167( C166 C167 ) C166_=_C168( C166 C168 ) C166_=_C169( C166 C169 ) \nC166_=_C170( C166 C170 ) C166_=_C171( C166 C171 ) C166_=_C172( C166 C172 ) C166_=_C173( C166 C173 ) C166_=_C174( C166 C174 ) C167_=_C168( C167 C168 ) \nC167_=_C169( C167 C169 ) C167_=_C170( C167 C170 ) C167_=_C171( C167 C171 ) C167_=_C172( C167 C172 ) C167_=_C173( C167 C173 ) C167_=_C174( C167 C174 ) \nC168_=_C169( C168 C169 ) C168_=_C170( C168 C170 ) C168_=_C171( C168 C171 ) C168_=_C172( C168 C172 ) C168_=_C173( C168 C173 ) C168_=_C174( C168 C174 ) \nC169_=_C170( C169 C170 ) C169_=_C171( C169 C171 ) C169_=_C172( C169 C172 ) C169_=_C173( C169 C173 ) C169_=_C174( C169 C174 ) C170_=_C171( C170 C171 ) \nC170_=_C172( C170 C172 ) C170_=_C173( C170 C173 ) C170_=_C174( C170 C174 ) C171_=_C172( C171 C172 ) C171_=_C173( C171 C173 ) C171_=_C174( C171 C174 ) \nC172_=_C173( C172 C173 ) C172_=_C174( C172 C174 ) C173_=_C174( C173 C174 ) "];131-&gt;169[label="18: C157 C158 C159 C160 C161 \nC162 C163 C164 C165 C166 C167 \nC168 C169 C170 C171 C172 C173 \nC174 \n74: C157_=_C158 ,C157_=_C159 ,C157_=_C160 ,C157_=_C161 ,C157_=_C162 ,\nC157_=_C163 ,C157_=_C164 ,C157_=_C165 ,C158_=_C159 ,C158_=_C160 ,C158_=_C161 ,\nC158_=_C162 ,C158_=_C163 ,C158_=_C164 ,C158_=_C165 ,C159_=_C160 ,C159_=_C161 ,\nC159_=_C162 ,C159_=_C163 ,C159_=_C164 ,C159_=_C165 ,C160_=_C161 ,C160_=_C162 ,\nC160_=_C163 ,C160_=_C164 ,C160_=_C165 ,C161_=_C162 ,C161_=_C163 ,C161_=_C164 ,\nC161_=_C165 ,C162_=_C163 ,C162_=_C164 ,C162_=_C165 ,C163_=_C164 ,C163_=_C165 ,\nC163_=_C171 ,C164_=_C165 ,C165_=_C166 ,C166_=_C167 ,C166_=_C168 ,C166_=_C169 ,\nC166_=_C170 ,C166_=_C171 ,C166_=_C172 ,C166_=_C173 ,C166_=_C174 ,C167_=_C168 ,\nC167_=_C169 ,C167_=_C170 ,C167_=_C171 ,C167_=_C172 ,C167_=_C173 ,C167_=_C174 ,\nC168_=_C169 ,C168_=_C170 ,C168_=_C171 ,C168_=_C172 ,C168_=_C173 ,C168_=_C174 ,\nC169_=_C170 ,C169_=_C171 ,C169_=_C172 ,C169_=_C173 ,C169_=_C174 ,C170_=_C171 ,\nC170_=_C172 ,C170_=_C173 ,C170_=_C174 ,C171_=_C172 ,C171_=_C173 ,C171_=_C174 ,\nC172_=_C173 ,C172_=_C174 ,C173_=_C174 ,"];170[shape=box, label="id:170 level: 6\n47: C133 C137 C153 C161 C173 \nC188 C243 C258 C260 C295 C301 \nC359 C364 C389 C405 C416 C424 \nC434 C443 C456 C465 C470 C476 \nC481 C484 C510 C518 C526 C539 \nC542 C573 C581 C582 C583 C584 \nC585 C586 C587 C588 C591 C652 \nC655 C674 C675 C676 C677 C699 \n223: C133_=_C137( C133 C137 ) C133_=_C456( C133 C456 ) C133_=_C518( C133 C518 ) C133_=_C542( C133 C542 ) C133_=_C573( C133 C573 ) \nC133_=_C585( C133 C585 ) C133_=_C586( C133 C586 ) C133_=_C587( C133 C587 ) C133_=_C588( C133 C588 ) C137_=_C153( C137 C153 ) C137_=_C188( C137 C188 ) \nC137_=_C243( C137 C243 ) C137_=_C364( C137 C364 ) C137_=_C476( C137 C476 ) C137_=_C587( C137 C587 ) C137_=_C655( C137 C655 ) C137_=_C675( C137 C675 ) \nC137_=_C677( C137 C677 ) C153_=_C188( C153 C188 ) C153_=_C243( C153 C243 ) C153_=_C364( C153 C364 ) C153_=_C476( C153 C476 ) C153_=_C587( C153 C587 ) \nC153_=_C655( C153 C655 ) C153_=_C676( C153 C676 ) C153_=_C677( C153 C677 ) C161_=_C295( C161 C295 ) C161_=_C301( C161 C301 ) C161_=_C416( C161 C416 ) \nC161_=_C539( C161 C539 ) C161_=_C542( C161 C542 ) C161_=_C581( C161 C581 ) C161_=_C591( C161 C591 ) C161_=_C699( C161 C699 ) C173_=_C258( C173 C258 ) \nC173_=_C260( C173 C260 ) C173_=_C389( C173 C389 ) C173_=_C424( C173 C424 ) C173_=_C465( C173 C465 ) C173_=_C481( C173 C481 ) C173_=_C484( C173 C484 ) \nC173_=_C510( C173 C510 ) C173_=_C518( C173 C518 ) C173_=_C526( C173 C526 ) C173_=_C587( C173 C587 ) C173_=_C652( C173 C652 ) C173_=_C674( C173 C674 ) \nC173_=_C675( C173 C675 ) C173_=_C676( C173 C676 ) C188_=_C243( C188 C243 ) C188_=_C364( C188 C364 ) C188_=_C476( C188 C476 ) C188_=_C587( C188 C587 ) \nC188_=_C655( C188 C655 ) C188_=_C677( C188 C677 ) C243_=_C364( C243 C364 ) C243_=_C476( C243 C476 ) C243_=_C587( C243 C587 ) C243_=_C655( C243 C655 ) \nC243_=_C677( C243 C677 ) C258_=_C260( C258 C260 ) C258_=_C389( C258 C389 ) C258_=_C465( C258 C465 ) C258_=_C526( C258 C526 ) C258_=_C674( C258 C674 ) \nC258_=_C675( C258 C675 ) C258_=_C676( C258 C676 ) C260_=_C389( C260 C389 ) C260_=_C424( C260 C424 ) C260_=_C465( C260 C465 ) C260_=_C481( C260 C481 ) \nC260_=_C484( C260 C484 ) C260_=_C510( C260 C510 ) C260_=_C518( C260 C518 ) C260_=_C526( C260 C526 ) C260_=_C587( C260 C587 ) C260_=_C652( C260 C652 ) \nC260_=_C674( C260 C674 ) C260_=_C675( C260 C675 ) C260_=_C676( C260 C676 ) C295_=_C301( C295 C301 ) C295_=_C416( C295 C416 ) C295_=_C539( C295 C539 ) \nC295_=_C542( C295 C542 ) C295_=_C581( C295 C581 ) C295_=_C591( C295 C591 ) C295_=_C699( C295 C699 ) C301_=_C416( C301 C416 ) C301_=_C539( C301 C539 ) \nC301_=_C542( C301 C542 ) C301_=_C581( C301 C581 ) C301_=_C591( C301 C591 ) C301_=_C699( C301 C699 ) C359_=_C405( C359 C405 ) C359_=_C434( C359 C434 ) \nC359_=_C443( C359 C443 ) C359_=_C470( C359 C470 ) C359_=_C581( C359 C581 ) C359_=_C582( C359 C582 ) C359_=_C583( C359 C583 ) C359_=_C584( C359 C584 ) \nC364_=_C405( C364 C405 ) C364_=_C476( C364 C476 ) C364_=_C587( C364 C587 ) C364_=_C655( C364 C655 ) C364_=_C677( C364 C677 ) C389_=_C465( C389 C465 ) \nC389_=_C518( C389 C518 ) C389_=_C526( C389 C526 ) C389_=_C674( C389 C674 ) C389_=_C675( C389 C675 ) C389_=_C676( C389 C676 ) C405_=_C434( C405 C434 ) \nC405_=_C443( C405 C443 ) C405_=_C470( C405 C470 ) C405_=_C476( C405 C476 ) C405_=_C581( C405 C581 ) C405_=_C582( C405 C582 ) C405_=_C583( C405 C583 ) \nC405_=_C584( C405 C584 ) C416_=_C539( C416 C539 ) C416_=_C542( C416 C542 ) C416_=_C581( C416 C581 ) C416_=_C591( C416 C591 ) C416_=_C699( C416 C699 ) \nC424_=_C481( C424 C481 ) C424_=_C484( C424 C484 ) C424_=_C510( C424 C510 ) C424_=_C518( C424 C518 ) C424_=_C587( C424 C587 ) C424_=_C652( C424 C652 ) \nC434_=_C443( C434 C443 ) C434_=_C470( C434 C470 ) C434_=_C581( C434 C581 ) C434_=_C582( C434 C582 ) C434_=_C583( C434 C583 ) C434_=_C584( C434 C584 ) \nC443_=_C470( C443 C470 ) C443_=_C581( C443 C581 ) C443_=_C582( C443 C582 ) C443_=_C583( C443 C583 ) C443_=_C584( C443 C584 ) C456_=_C518( C456 C518 ) \nC456_=_C542( C456 C542 ) C456_=_C573( C456 C573 ) C456_=_C582( C456 C582 ) C456_=_C585( C456 C585 ) C456_=_C586( C456 C586 ) C456_=_C587( C456 C587 ) \nC456_=_C588( C456 C588 ) C465_=_C526( C465 C526 ) C465_=_C674( C465 C674 ) C465_=_C675( C465 C675 ) C465_=_C676( C465 C676 ) C470_=_C581( C470 C581 ) \nC470_=_C582( C470 C582 ) C470_=_C583( C470 C583 ) C470_=_C584( C470 C584 ) C476_=_C587( C476 C587 ) C476_=_C652( C476 C652 ) C476_=_C655( C476 C655 ) \nC476_=_C677( C476 C677 ) C481_=_C484( C481 C484 ) C481_=_C510( C481 C510 ) C481_=_C518( C481 C518 ) C481_=_C587( C481 C587 ) C481_=_C652( C481 C652 ) \nC484_=_C510( C484 C510 ) C484_=_C518( C484 C518 ) C484_=_C587( C484 C587 ) C484_=_C652( C484 C652 ) C510_=_C518( C510 C518 ) C510_=_C587( C510 C587 ) \nC510_=_C652( C510 C652 ) C518_=_C542( C518 C542 ) C518_=_C573( C518 C573 ) C518_=_C585( C518 C585 ) C518_=_C586( C518 C586 ) C518_=_C587( C518 C587 ) \nC518_=_C588( C518 C588 ) C518_=_C652( C518 C652 ) C526_=_C674( C526 C674 ) C526_=_C675( C526 C675 ) C526_=_C676( C526 C676 ) C539_=_C542( C539 C542 ) \nC539_=_C581( C539 C581 ) C539_=_C591( C539 C591 ) C539_=_C699( C539 C699 ) C542_=_C573( C542 C573 ) C542_=_C581( C542 C581 ) C542_=_C585( C542 C585 ) \nC542_=_C586( C542 C586 ) C542_=_C587( C542 C587 ) C542_=_C588( C542 C588 ) C542_=_C591( C542 C591 ) C542_=_C699( C542 C699 ) C573_=_C585( C573 C585 ) \nC573_=_C586( C573 C586 ) C573_=_C587( C573 C587 ) C573_=_C588( C573 C588 ) C581_=_C582( C581 C582 ) C581_=_C583( C581 C583 ) C581_=_C584( C581 C584 ) \nC581_=_C591( C581 C591 ) C581_=_C699( C581 C699 ) C582_=_C583( C582 C583 ) C582_=_C584( C582 C584 ) C583_=_C584( C583 C584 ) C585_=_C586( C585 C586 ) \nC585_=_C587( C585 C587 ) C585_=_C588( C585 C588 ) C586_=_C587( C586 C587 ) C586_=_C588( C586 C588 ) C587_=_C588( C587 C588 ) C587_=_C652( C587 C652 ) \nC587_=_C655( C587 C655 ) C587_=_C677( C587 C677 ) C591_=_C699( C591 C699 ) C655_=_C676( C655 C676 ) C655_=_C677( C655 C677 ) C674_=_C675( C674 C675 ) \nC674_=_C676( C674 C676 ) C675_=_C676( C675 C676 ) "];131-&gt;170[label="46: C133 C137 C153 C161 C173 \nC188 C243 C258 C260 C295 C301 \nC359 C364 C389 C405 C416 C424 \nC434 C443 C456 C465 C470 C476 \nC481 C484 C510 C518 C526 C539 \nC542 C573 C581 C582 C583 C584 \nC585 C586 C588 C591 C652 C655 \nC674 C675 C676 C677 C699 \n200: C133_=_C137 ,C133_=_C456 ,C133_=_C518 ,C133_=_C542 ,C133_=_C573 ,\nC133_=_C585 ,C133_=_C586 ,C133_=_C588 ,C137_=_C153 ,C137_=_C188 ,C137_=_C243 ,\nC137_=_C364 ,C137_=_C476 ,C137_=_C655 ,C137_=_C675 ,C137_=_C677 ,C153_=_C188 ,\nC153_=_C243 ,C153_=_C364 ,C153_=_C476 ,C153_=_C655 ,C153_=_C676 ,C153_=_C677 ,\nC161_=_C295 ,C161_=_C301 ,C161_=_C416 ,C161_=_C539 ,C161_=_C542 ,C161_=_C581 ,\nC161_=_C591 ,C161_=_C699 ,C173_=_C258 ,C173_=_C260 ,C173_=_C389 ,C173_=_C424 ,\nC173_=_C465 ,C173_=_C481 ,C173_=_C484 ,C173_=_C510 ,C173_=_C518 ,C173_=_C526 ,\nC173_=_C652 ,C173_=_C674 ,C173_=_C675 ,C173_=_C676 ,C188_=_C243 ,C188_=_C364 ,\nC188_=_C476 ,C188_=_C655 ,C188_=_C677 ,C243_=_C364 ,C243_=_C476 ,C243_=_C655 ,\nC243_=_C677 ,C258_=_C260 ,C258_=_C389 ,C258_=_C465 ,C258_=_C526 ,C258_=_C674 ,\nC258_=_C675 ,C258_=_C676 ,C260_=_C389 ,C260_=_C424 ,C260_=_C465 ,C260_=_C481 ,\nC260_=_C484 ,C260_=_C510 ,C260_=_C518 ,C260_=_C526 ,C260_=_C652 ,C260_=_C674 ,\nC260_=_C675 ,C260_=_C676 ,C295_=_C301 ,C295_=_C416 ,C295_=_C539 ,C295_=_C542 ,\nC295_=_C581 ,C295_=_C591 ,C295_=_C699 ,C301_=_C416 ,C301_=_C539 ,C301_=_C542 ,\nC301_=_C581 ,C301_=_C591 ,C301_=_C699 ,C359_=_C405 ,C359_=_C434 ,C359_=_C443 ,\nC359_=_C470 ,C359_=_C581 ,C359_=_C582 ,C359_=_C583 ,C359_=_C584 ,C364_=_C405 ,\nC364_=_C476 ,C364_=_C655 ,C364_=_C677 ,C389_=_C465 ,C389_=_C518 ,C389_=_C526 ,\nC389_=_C674 ,C389_=_C675 ,C389_=_C676 ,C405_=_C434</w:t>
      </w:r>
    </w:p>
    <w:p>
      <w:pPr>
        <w:pStyle w:val="PreformattedText"/>
        <w:bidi w:val="0"/>
        <w:spacing w:before="0" w:after="0"/>
        <w:jc w:val="left"/>
        <w:rPr/>
      </w:pPr>
      <w:r>
        <w:rPr/>
        <w:t xml:space="preserve"> </w:t>
      </w:r>
      <w:r>
        <w:rPr/>
        <w:t>,C405_=_C443 ,C405_=_C470 ,\nC405_=_C476 ,C405_=_C581 ,C405_=_C582 ,C405_=_C583 ,C405_=_C584 ,C416_=_C539 ,\nC416_=_C542 ,C416_=_C581 ,C416_=_C591 ,C416_=_C699 ,C424_=_C481 ,C424_=_C484 ,\nC424_=_C510 ,C424_=_C518 ,C424_=_C652 ,C434_=_C443 ,C434_=_C470 ,C434_=_C581 ,\nC434_=_C582 ,C434_=_C583 ,C434_=_C584 ,C443_=_C470 ,C443_=_C581 ,C443_=_C582 ,\nC443_=_C583 ,C443_=_C584 ,C456_=_C518 ,C456_=_C542 ,C456_=_C573 ,C456_=_C582 ,\nC456_=_C585 ,C456_=_C586 ,C456_=_C588 ,C465_=_C526 ,C465_=_C674 ,C465_=_C675 ,\nC465_=_C676 ,C470_=_C581 ,C470_=_C582 ,C470_=_C583 ,C470_=_C584 ,C476_=_C652 ,\nC476_=_C655 ,C476_=_C677 ,C481_=_C484 ,C481_=_C510 ,C481_=_C518 ,C481_=_C652 ,\nC484_=_C510 ,C484_=_C518 ,C484_=_C652 ,C510_=_C518 ,C510_=_C652 ,C518_=_C542 ,\nC518_=_C573 ,C518_=_C585 ,C518_=_C586 ,C518_=_C588 ,C518_=_C652 ,C526_=_C674 ,\nC526_=_C675 ,C526_=_C676 ,C539_=_C542 ,C539_=_C581 ,C539_=_C591 ,C539_=_C699 ,\nC542_=_C573 ,C542_=_C581 ,C542_=_C585 ,C542_=_C586 ,C542_=_C588 ,C542_=_C591 ,\nC542_=_C699 ,C573_=_C585 ,C573_=_C586 ,C573_=_C588 ,C581_=_C582 ,C581_=_C583 ,\nC581_=_C584 ,C581_=_C591 ,C581_=_C699 ,C582_=_C583 ,C582_=_C584 ,C583_=_C584 ,\nC585_=_C586 ,C585_=_C588 ,C586_=_C588 ,C591_=_C699 ,C655_=_C676 ,C655_=_C677 ,\nC674_=_C675 ,C674_=_C676 ,C675_=_C676 ,"];171[shape=box, label="id:171 level: 6\n19: C1 C121 C122 C123 C124 \nC125 C126 C127 C128 C129 C130 \nC131 C132 C133 C134 C135 C136 \nC137 C138 \n94: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21_=_C122( C121 C122 ) C121_=_C123( C121 C123 ) C121_=_C124( C121 C124 ) C121_=_C125( C121 C125 ) C121_=_C126( C121 C126 ) \nC121_=_C127( C121 C127 ) C121_=_C128( C121 C128 ) C121_=_C129( C121 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3_=_C132( C123 C132 ) C124_=_C125( C124 C125 ) \nC124_=_C126( C124 C126 ) C124_=_C127( C124 C127 ) C124_=_C128( C124 C128 ) C124_=_C129( C124 C129 ) C125_=_C126( C125 C126 ) C125_=_C127( C125 C127 ) \nC125_=_C128( C125 C128 ) C125_=_C129( C125 C129 ) C126_=_C127( C126 C127 ) C126_=_C128( C126 C128 ) C126_=_C129( C126 C129 ) C127_=_C128( C127 C128 ) \nC127_=_C129( C127 C129 ) C128_=_C129( C128 C129 ) C128_=_C130( C128 C130 ) C128_=_C133( C128 C133 ) C129_=_C138( C129 C138 ) C130_=_C131( C130 C131 ) \nC130_=_C132( C130 C132 ) C130_=_C133( C130 C133 ) C130_=_C134( C130 C134 ) C130_=_C135( C130 C135 ) C130_=_C136( C130 C136 ) C130_=_C137( C130 C137 ) \nC130_=_C138( C130 C138 ) C131_=_C132( C131 C132 ) C131_=_C133( C131 C133 ) C131_=_C134( C131 C134 ) C131_=_C135( C131 C135 ) C131_=_C136( C131 C136 ) \nC131_=_C137( C131 C137 ) C131_=_C138( C131 C138 ) C132_=_C133( C132 C133 ) C132_=_C134( C132 C134 ) C132_=_C135( C132 C135 ) C132_=_C136( C132 C136 ) \nC132_=_C137( C132 C137 ) C132_=_C138( C132 C138 ) C133_=_C134( C133 C134 ) C133_=_C135( C133 C135 ) C133_=_C136( C133 C136 ) C133_=_C137( C133 C137 ) \nC133_=_C138( C133 C138 ) C134_=_C135( C134 C135 ) C134_=_C136( C134 C136 ) C134_=_C137( C134 C137 ) C134_=_C138( C134 C138 ) C135_=_C136( C135 C136 ) \nC135_=_C137( C135 C137 ) C135_=_C138( C135 C138 ) C136_=_C137( C136 C137 ) C136_=_C138( C136 C138 ) C137_=_C138( C137 C138 ) "];132-&gt;171[label="18: C121 C122 C123 C124 C125 \nC126 C127 C128 C129 C130 C131 \nC132 C133 C134 C135 C136 C137 \nC138 \n76: C121_=_C122 ,C121_=_C123 ,C121_=_C124 ,C121_=_C125 ,C121_=_C126 ,\nC121_=_C127 ,C121_=_C128 ,C121_=_C129 ,C122_=_C123 ,C122_=_C124 ,C122_=_C125 ,\nC122_=_C126 ,C122_=_C127 ,C122_=_C128 ,C122_=_C129 ,C123_=_C124 ,C123_=_C125 ,\nC123_=_C126 ,C123_=_C127 ,C123_=_C128 ,C123_=_C129 ,C123_=_C132 ,C124_=_C125 ,\nC124_=_C126 ,C124_=_C127 ,C124_=_C128 ,C124_=_C129 ,C125_=_C126 ,C125_=_C127 ,\nC125_=_C128 ,C125_=_C129 ,C126_=_C127 ,C126_=_C128 ,C126_=_C129 ,C127_=_C128 ,\nC127_=_C129 ,C128_=_C129 ,C128_=_C130 ,C128_=_C133 ,C129_=_C138 ,C130_=_C131 ,\nC130_=_C132 ,C130_=_C133 ,C130_=_C134 ,C130_=_C135 ,C130_=_C136 ,C130_=_C137 ,\nC130_=_C138 ,C131_=_C132 ,C131_=_C133 ,C131_=_C134 ,C131_=_C135 ,C131_=_C136 ,\nC131_=_C137 ,C131_=_C138 ,C132_=_C133 ,C132_=_C134 ,C132_=_C135 ,C132_=_C136 ,\nC132_=_C137 ,C132_=_C138 ,C133_=_C134 ,C133_=_C135 ,C133_=_C136 ,C133_=_C137 ,\nC133_=_C138 ,C134_=_C135 ,C134_=_C136 ,C134_=_C137 ,C134_=_C138 ,C135_=_C136 ,\nC135_=_C137 ,C135_=_C138 ,C136_=_C137 ,C136_=_C138 ,C137_=_C138 ,"];172[shape=box, label="id:172 level: 6\n47: C107 C123 C132 C146 C168 \nC169 C177 C212 C236 C246 C266 \nC280 C283 C287 C308 C309 C310 \nC365 C367 C378 C384 C423 C424 \nC425 C426 C427 C428 C429 C430 \nC431 C432 C433 C455 C511 C538 \nC539 C540 C541 C542 C543 C557 \nC628 C631 C634 C687 C688 C689 \n230: C107_=_C168( C107 C168 ) C107_=_C169( C107 C169 ) C107_=_C384( C107 C384 ) C107_=_C423( C107 C423 ) C107_=_C424( C107 C424 ) \nC107_=_C425( C107 C425 ) C107_=_C426( C107 C426 ) C107_=_C427( C107 C427 ) C123_=_C132( C123 C132 ) C123_=_C367( C123 C367 ) C123_=_C426( C123 C426 ) \nC123_=_C432( C123 C432 ) C123_=_C511( C123 C511 ) C123_=_C557( C123 C557 ) C123_=_C687( C123 C687 ) C123_=_C688( C123 C688 ) C132_=_C280( C132 C280 ) \nC132_=_C287( C132 C287 ) C132_=_C367( C132 C367 ) C132_=_C426( C132 C426 ) C132_=_C428( C132 C428 ) C132_=_C429( C132 C429 ) C132_=_C430( C132 C430 ) \nC132_=_C431( C132 C431 ) C132_=_C432( C132 C432 ) C132_=_C433( C132 C433 ) C132_=_C511( C132 C511 ) C132_=_C557( C132 C557 ) C132_=_C687( C132 C687 ) \nC132_=_C688( C132 C688 ) C146_=_C177( C146 C177 ) C146_=_C236( C146 C236 ) C146_=_C246( C146 C246 ) C146_=_C310( C146 C310 ) C146_=_C365( C146 C365 ) \nC146_=_C430( C146 C430 ) C146_=_C542( C146 C542 ) C146_=_C543( C146 C543 ) C168_=_C169( C168 C169 ) C168_=_C309( C168 C309 ) C168_=_C384( C168 C384 ) \nC168_=_C423( C168 C423 ) C168_=_C424( C168 C424 ) C168_=_C425( C168 C425 ) C168_=_C426( C168 C426 ) C168_=_C427( C168 C427 ) C169_=_C384( C169 C384 ) \nC169_=_C423( C169 C423 ) C169_=_C424( C169 C424 ) C169_=_C425( C169 C425 ) C169_=_C426( C169 C426 ) C169_=_C427( C169 C427 ) C177_=_C236( C177 C236 ) \nC177_=_C246( C177 C246 ) C177_=_C310( C177 C310 ) C177_=_C365( C177 C365 ) C177_=_C430( C177 C430 ) C177_=_C541( C177 C541 ) C177_=_C542( C177 C542 ) \nC177_=_C543( C177 C543 ) C212_=_C283( C212 C283 ) C212_=_C429( C212 C429 ) C212_=_C430( C212 C430 ) C212_=_C511( C212 C511 ) C212_=_C538( C212 C538 ) \nC212_=_C628( C212 C628 ) C212_=_C631( C212 C631 ) C212_=_C634( C212 C634 ) C212_=_C689( C212 C689 ) C236_=_C246( C236 C246 ) C236_=_C310( C236 C310 ) \nC236_=_C365( C236 C365 ) C236_=_C430( C236 C430 ) C236_=_C542( C236 C542 ) C236_=_C543( C236 C543 ) C246_=_C310( C246 C310 ) C246_=_C365( C246 C365 ) \nC246_=_C430( C246 C430 ) C246_=_C542( C246 C542 ) C246_=_C543( C246 C543 ) C266_=_C308( C266 C308 ) C266_=_C309( C266 C309 ) C266_=_C378( C266 C378 ) \nC266_=_C429( C266 C429 ) C266_=_C455( C266 C455 ) C266_=_C539( C266 C539 ) C266_=_C540( C266 C540 ) C266_=_C541( C266 C541 ) C280_=_C283( C280 C283 ) \nC280_=_C287( C280 C287 ) C280_=_C428( C280 C428 ) C280_=_C429( C280 C429 ) C280_=_C430( C280 C430 ) C280_=_C431( C280 C431 ) C280_=_C432( C280 C432 ) \nC280_=_C433( C280 C433 ) C283_=_C429( C283 C429 ) C283_=_C430( C283 C430 ) C283_=_C538( C283 C538 ) C283_=_C628( C283 C628 ) C283_=_C631( C283 C631 ) \nC283_=_C634( C283 C634 ) C283_=_C689( C283 C689 ) C287_=_C428( C287 C428 ) C287_=_C429( C287 C429 ) C287_=_C430( C287 C430 ) C287_=_C431( C287 C431 ) \nC287_=_C432( C287 C432 ) C287_=_C433( C287 C433 ) C308_=_C309( C308 C309 ) C308_=_C310( C308 C310 ) C308_=_C378( C308 C378 ) C308_=_C423( C308 C423 ) \nC308_=_C429( C308 C429 ) C308_=_C455( C308 C455 ) C308_=_C539( C308 C539 ) C308_=_C540( C308 C540 ) C308_=_C541( C308 C541 ) C309_=_C310( C309 C310 ) \nC309_=_C378( C309 C378 ) C309_=_C429( C309 C429 ) C309_=_C455( C309 C455 ) C309_=_C539( C309 C539 ) C309_=_C540( C309 C540 ) C309_=_C541( C309 C541 ) \nC310_=_C365( C310 C365 ) C310_=_C430( C310 C430 ) C310_=_C542( C310 C542 ) C310_=_C543( C310 C543 ) C365_=_C367( C365 C367 ) C365_=_C430( C365 C430 ) \nC365_=_C542( C365 C542 ) C365_=_C543( C365 C543 ) C367_=_C426( C367 C426 ) C367_=_C431( C367 C431 ) C367_=_C432( C367 C432 ) C367_=_C511( C367 C511 ) \nC367_=_C557( C367 C557 ) C367_=_C687( C367 C687 ) C367_=_C688( C367 C688 ) C378_=_C429( C378 C429 ) C378_=_C455( C378 C455 ) C378_=_C539( C378 C539 ) \nC378_=_C540( C378 C540 ) C378_=_C541( C378 C541 ) C384_=_C423( C384 C423 ) C384_=_C424( C384 C424 ) C384_=_C425( C384 C425 ) C384_=_C426( C384 C426 ) \nC384_=_C427( C384 C427 ) C423_=_C424( C423 C424 ) C423_=_C425( C423 C425 ) C423_=_C426( C423 C426 ) C423_=_C427( C423 C427 ) C424_=_C425( C424 C425 ) \nC424_=_C426( C424 C426 ) C424_=_C427( C424 C427 ) C425_=_C426( C425 C426 ) C425_=_C427( C425 C427 ) C426_=_C427( C426 C427 ) C426_=_C432( C426 C432 ) \nC426_=_C511( C426 C511 ) C426_=_C557( C426 C557 ) C426_=_C687( C426 C687 ) C426_=_C688( C426 C688 ) C427_=_C687( C427 C687 ) C428_=_C429( C428 C429 ) \nC428_=_C430( C428 C430 ) C428_=_C431( C428 C431 ) C428_=_C432( C428 C432 ) C428_=_C433( C428 C433 ) C429_=_C430( C429 C430 ) C429_=_C431( C429 C431 ) \nC429_=_C432( C429 C432 ) C429_=_C433( C429 C433 ) C429_=_C455( C429 C455 ) C429_=_C538( C429 C538 ) C429_=_C539( C429 C539 ) C429_=_C540( C429 C540 ) \nC429_=_C541( C429 C541 ) C429_=_C628( C429 C628 ) C429_=_C631( C429 C631 ) C429_=_C634( C429 C634 ) C429_=_C689( C429 C689 ) C430_=_C431( C430 C431 ) \nC430_=_C432( C430 C432 ) C430_=_C433( C430 C433</w:t>
      </w:r>
    </w:p>
    <w:p>
      <w:pPr>
        <w:pStyle w:val="PreformattedText"/>
        <w:bidi w:val="0"/>
        <w:spacing w:before="0" w:after="0"/>
        <w:jc w:val="left"/>
        <w:rPr/>
      </w:pPr>
      <w:r>
        <w:rPr/>
        <w:t xml:space="preserve"> </w:t>
      </w:r>
      <w:r>
        <w:rPr/>
        <w:t>) C430_=_C538( C430 C538 ) C430_=_C542( C430 C542 ) C430_=_C543( C430 C543 ) C430_=_C628( C430 C628 ) \nC430_=_C631( C430 C631 ) C430_=_C634( C430 C634 ) C430_=_C689( C430 C689 ) C431_=_C432( C431 C432 ) C431_=_C433( C431 C433 ) C432_=_C433( C432 C433 ) \nC432_=_C511( C432 C511 ) C432_=_C557( C432 C557 ) C432_=_C687( C432 C687 ) C432_=_C688( C432 C688 ) C455_=_C539( C455 C539 ) C455_=_C540( C455 C540 ) \nC455_=_C541( C455 C541 ) C511_=_C557( C511 C557 ) C511_=_C687( C511 C687 ) C511_=_C688( C511 C688 ) C538_=_C628( C538 C628 ) C538_=_C631( C538 C631 ) \nC538_=_C634( C538 C634 ) C538_=_C688( C538 C688 ) C538_=_C689( C538 C689 ) C539_=_C540( C539 C540 ) C539_=_C541( C539 C541 ) C539_=_C542( C539 C542 ) \nC540_=_C541( C540 C541 ) C541_=_C631( C541 C631 ) C542_=_C543( C542 C543 ) C543_=_C634( C543 C634 ) C543_=_C687( C543 C687 ) C557_=_C687( C557 C687 ) \nC557_=_C688( C557 C688 ) C628_=_C631( C628 C631 ) C628_=_C634( C628 C634 ) C628_=_C689( C628 C689 ) C631_=_C634( C631 C634 ) C631_=_C689( C631 C689 ) \nC634_=_C687( C634 C687 ) C634_=_C689( C634 C689 ) C687_=_C688( C687 C688 ) "];132-&gt;172[label="45: C107 C123 C132 C146 C168 \nC169 C177 C212 C236 C246 C266 \nC280 C283 C287 C308 C309 C310 \nC365 C367 C378 C384 C423 C424 \nC425 C426 C427 C428 C431 C432 \nC433 C455 C511 C538 C539 C540 \nC541 C542 C543 C557 C628 C631 \nC634 C687 C688 C689 \n185: C107_=_C168 ,C107_=_C169 ,C107_=_C384 ,C107_=_C423 ,C107_=_C424 ,\nC107_=_C425 ,C107_=_C426 ,C107_=_C427 ,C123_=_C132 ,C123_=_C367 ,C123_=_C426 ,\nC123_=_C432 ,C123_=_C511 ,C123_=_C557 ,C123_=_C687 ,C123_=_C688 ,C132_=_C280 ,\nC132_=_C287 ,C132_=_C367 ,C132_=_C426 ,C132_=_C428 ,C132_=_C431 ,C132_=_C432 ,\nC132_=_C433 ,C132_=_C511 ,C132_=_C557 ,C132_=_C687 ,C132_=_C688 ,C146_=_C177 ,\nC146_=_C236 ,C146_=_C246 ,C146_=_C310 ,C146_=_C365 ,C146_=_C542 ,C146_=_C543 ,\nC168_=_C169 ,C168_=_C309 ,C168_=_C384 ,C168_=_C423 ,C168_=_C424 ,C168_=_C425 ,\nC168_=_C426 ,C168_=_C427 ,C169_=_C384 ,C169_=_C423 ,C169_=_C424 ,C169_=_C425 ,\nC169_=_C426 ,C169_=_C427 ,C177_=_C236 ,C177_=_C246 ,C177_=_C310 ,C177_=_C365 ,\nC177_=_C541 ,C177_=_C542 ,C177_=_C543 ,C212_=_C283 ,C212_=_C511 ,C212_=_C538 ,\nC212_=_C628 ,C212_=_C631 ,C212_=_C634 ,C212_=_C689 ,C236_=_C246 ,C236_=_C310 ,\nC236_=_C365 ,C236_=_C542 ,C236_=_C543 ,C246_=_C310 ,C246_=_C365 ,C246_=_C542 ,\nC246_=_C543 ,C266_=_C308 ,C266_=_C309 ,C266_=_C378 ,C266_=_C455 ,C266_=_C539 ,\nC266_=_C540 ,C266_=_C541 ,C280_=_C283 ,C280_=_C287 ,C280_=_C428 ,C280_=_C431 ,\nC280_=_C432 ,C280_=_C433 ,C283_=_C538 ,C283_=_C628 ,C283_=_C631 ,C283_=_C634 ,\nC283_=_C689 ,C287_=_C428 ,C287_=_C431 ,C287_=_C432 ,C287_=_C433 ,C308_=_C309 ,\nC308_=_C310 ,C308_=_C378 ,C308_=_C423 ,C308_=_C455 ,C308_=_C539 ,C308_=_C540 ,\nC308_=_C541 ,C309_=_C310 ,C309_=_C378 ,C309_=_C455 ,C309_=_C539 ,C309_=_C540 ,\nC309_=_C541 ,C310_=_C365 ,C310_=_C542 ,C310_=_C543 ,C365_=_C367 ,C365_=_C542 ,\nC365_=_C543 ,C367_=_C426 ,C367_=_C431 ,C367_=_C432 ,C367_=_C511 ,C367_=_C557 ,\nC367_=_C687 ,C367_=_C688 ,C378_=_C455 ,C378_=_C539 ,C378_=_C540 ,C378_=_C541 ,\nC384_=_C423 ,C384_=_C424 ,C384_=_C425 ,C384_=_C426 ,C384_=_C427 ,C423_=_C424 ,\nC423_=_C425 ,C423_=_C426 ,C423_=_C427 ,C424_=_C425 ,C424_=_C426 ,C424_=_C427 ,\nC425_=_C426 ,C425_=_C427 ,C426_=_C427 ,C426_=_C432 ,C426_=_C511 ,C426_=_C557 ,\nC426_=_C687 ,C426_=_C688 ,C427_=_C687 ,C428_=_C431 ,C428_=_C432 ,C428_=_C433 ,\nC431_=_C432 ,C431_=_C433 ,C432_=_C433 ,C432_=_C511 ,C432_=_C557 ,C432_=_C687 ,\nC432_=_C688 ,C455_=_C539 ,C455_=_C540 ,C455_=_C541 ,C511_=_C557 ,C511_=_C687 ,\nC511_=_C688 ,C538_=_C628 ,C538_=_C631 ,C538_=_C634 ,C538_=_C688 ,C538_=_C689 ,\nC539_=_C540 ,C539_=_C541 ,C539_=_C542 ,C540_=_C541 ,C541_=_C631 ,C542_=_C543 ,\nC543_=_C634 ,C543_=_C687 ,C557_=_C687 ,C557_=_C688 ,C628_=_C631 ,C628_=_C634 ,\nC628_=_C689 ,C631_=_C634 ,C631_=_C689 ,C634_=_C687 ,C634_=_C689 ,C687_=_C688 ,"];173[shape=box, label="id:173 level: 6\n19: C60 C369 C433 C483 C487 \nC521 C525 C575 C578 C596 C600 \nC601 C630 C642 C664 C665 C666 \nC667 C668 \n92: C60_=_C369( C60 C369 ) C60_=_C433( C60 C433 ) C60_=_C483( C60 C483 ) C60_=_C487( C60 C487 ) C60_=_C521( C60 C521 ) \nC60_=_C525( C60 C525 ) C60_=_C575( C60 C575 ) C60_=_C578( C60 C578 ) C60_=_C596( C60 C596 ) C60_=_C600( C60 C600 ) C60_=_C601( C60 C601 ) \nC60_=_C630( C60 C630 ) C60_=_C642( C60 C642 ) C60_=_C664( C60 C664 ) C60_=_C665( C60 C665 ) C60_=_C666( C60 C666 ) C60_=_C667( C60 C667 ) \nC60_=_C668( C60 C668 ) C369_=_C433( C369 C433 ) C369_=_C483( C369 C483 ) C369_=_C487( C369 C487 ) C369_=_C525( C369 C525 ) C369_=_C600( C369 C600 ) \nC369_=_C601( C369 C601 ) C369_=_C664( C369 C664 ) C369_=_C665( C369 C665 ) C433_=_C483( C433 C483 ) C433_=_C487( C433 C487 ) C433_=_C525( C433 C525 ) \nC433_=_C600( C433 C600 ) C433_=_C601( C433 C601 ) C433_=_C664( C433 C664 ) C433_=_C665( C433 C665 ) C433_=_C668( C433 C668 ) C483_=_C487( C483 C487 ) \nC483_=_C525( C483 C525 ) C483_=_C600( C483 C600 ) C483_=_C601( C483 C601 ) C483_=_C664( C483 C664 ) C483_=_C665( C483 C665 ) C487_=_C525( C487 C525 ) \nC487_=_C600( C487 C600 ) C487_=_C601( C487 C601 ) C487_=_C664( C487 C664 ) C487_=_C665( C487 C665 ) C521_=_C525( C521 C525 ) C521_=_C575( C521 C575 ) \nC521_=_C578( C521 C578 ) C521_=_C596( C521 C596 ) C521_=_C630( C521 C630 ) C521_=_C642( C521 C642 ) C521_=_C666( C521 C666 ) C521_=_C667( C521 C667 ) \nC521_=_C668( C521 C668 ) C525_=_C600( C525 C600 ) C525_=_C601( C525 C601 ) C525_=_C664( C525 C664 ) C525_=_C665( C525 C665 ) C575_=_C578( C575 C578 ) \nC575_=_C596( C575 C596 ) C575_=_C630( C575 C630 ) C575_=_C642( C575 C642 ) C575_=_C666( C575 C666 ) C575_=_C667( C575 C667 ) C575_=_C668( C575 C668 ) \nC578_=_C596( C578 C596 ) C578_=_C630( C578 C630 ) C578_=_C642( C578 C642 ) C578_=_C666( C578 C666 ) C578_=_C667( C578 C667 ) C578_=_C668( C578 C668 ) \nC596_=_C630( C596 C630 ) C596_=_C642( C596 C642 ) C596_=_C666( C596 C666 ) C596_=_C667( C596 C667 ) C596_=_C668( C596 C668 ) C600_=_C601( C600 C601 ) \nC600_=_C664( C600 C664 ) C600_=_C665( C600 C665 ) C601_=_C664( C601 C664 ) C601_=_C665( C601 C665 ) C630_=_C642( C630 C642 ) C630_=_C666( C630 C666 ) \nC630_=_C667( C630 C667 ) C630_=_C668( C630 C668 ) C642_=_C666( C642 C666 ) C642_=_C667( C642 C667 ) C642_=_C668( C642 C668 ) C664_=_C665( C664 C665 ) \nC666_=_C667( C666 C667 ) C666_=_C668( C666 C668 ) C667_=_C668( C667 C668 ) "];133-&gt;173[label="18: C369 C433 C483 C487 C521 \nC525 C575 C578 C596 C600 C601 \nC630 C642 C664 C665 C666 C667 \nC668 \n74: C369_=_C433 ,C369_=_C483 ,C369_=_C487 ,C369_=_C525 ,C369_=_C600 ,\nC369_=_C601 ,C369_=_C664 ,C369_=_C665 ,C433_=_C483 ,C433_=_C487 ,C433_=_C525 ,\nC433_=_C600 ,C433_=_C601 ,C433_=_C664 ,C433_=_C665 ,C433_=_C668 ,C483_=_C487 ,\nC483_=_C525 ,C483_=_C600 ,C483_=_C601 ,C483_=_C664 ,C483_=_C665 ,C487_=_C525 ,\nC487_=_C600 ,C487_=_C601 ,C487_=_C664 ,C487_=_C665 ,C521_=_C525 ,C521_=_C575 ,\nC521_=_C578 ,C521_=_C596 ,C521_=_C630 ,C521_=_C642 ,C521_=_C666 ,C521_=_C667 ,\nC521_=_C668 ,C525_=_C600 ,C525_=_C601 ,C525_=_C664 ,C525_=_C665 ,C575_=_C578 ,\nC575_=_C596 ,C575_=_C630 ,C575_=_C642 ,C575_=_C666 ,C575_=_C667 ,C575_=_C668 ,\nC578_=_C596 ,C578_=_C630 ,C578_=_C642 ,C578_=_C666 ,C578_=_C667 ,C578_=_C668 ,\nC596_=_C630 ,C596_=_C642 ,C596_=_C666 ,C596_=_C667 ,C596_=_C668 ,C600_=_C601 ,\nC600_=_C664 ,C600_=_C665 ,C601_=_C664 ,C601_=_C665 ,C630_=_C642 ,C630_=_C666 ,\nC630_=_C667 ,C630_=_C668 ,C642_=_C666 ,C642_=_C667 ,C642_=_C668 ,C664_=_C665 ,\nC666_=_C667 ,C666_=_C668 ,C667_=_C668 ,"];174[shape=box, label="id:174 level: 6\n75: C122 C123 C124 C130 C131 \nC135 C162 C163 C170 C171 C175 \nC180 C193 C208 C270 C271 C272 \nC278 C314 C315 C322 C323 C364 \nC372 C388 C393 C400 C402 C403 \nC404 C405 C407 C408 C409 C410 \nC411 C417 C423 C424 C425 C436 \nC449 C453 C455 C473 C474 C475 \nC476 C477 C478 C479 C480 C519 \nC521 C522 C539 C581 C596 C605 \nC615 C629 C638 C639 C640 C641 \nC642 C643 C644 C645 C646 C679 \nC680 C685 C692 C693 \n364: C122_=_C123( C122 C123 ) C122_=_C124( C122 C124 ) C122_=_C175( C122 C175 ) C122_=_C425( C122 C425 ) C122_=_C596( C122 C596 ) \nC122_=_C605( C122 C605 ) C122_=_C638( C122 C638 ) C122_=_C643( C122 C643 ) C122_=_C644( C122 C644 ) C122_=_C645( C122 C645 ) C123_=_C124( C123 C124 ) \nC123_=_C208( C123 C208 ) C123_=_C405( C123 C405 ) C123_=_C407( C123 C407 ) C123_=_C408( C123 C408 ) C123_=_C409( C123 C409 ) C123_=_C410( C123 C410 ) \nC123_=_C411( C123 C411 ) C124_=_C193( C124 C193 ) C124_=_C388( C124 C388 ) C124_=_C393( C124 C393 ) C124_=_C477( C124 C477 ) C124_=_C478( C124 C478 ) \nC124_=_C479( C124 C479 ) C124_=_C480( C124 C480 ) C130_=_C131( C130 C131 ) C130_=_C135( C130 C135 ) C130_=_C162( C130 C162 ) C130_=_C315( C130 C315 ) \nC130_=_C400( C130 C400 ) C130_=_C402( C130 C402 ) C130_=_C403( C130 C403 ) C130_=_C404( C130 C404 ) C130_=_C605( C130 C605 ) C131_=_C135( C131 C135 ) \nC131_=_C162( C131 C162 ) C131_=_C315( C131 C315 ) C131_=_C400( C131 C400 ) C131_=_C402( C131 C402 ) C131_=_C403( C131 C403 ) C131_=_C404( C131 C404 ) \nC131_=_C453( C131 C453 ) C135_=_C180( C135 C180 ) C135_=_C404( C135 C404 ) C135_=_C478( C135 C478 ) C135_=_C539( C135 C539 ) C135_=_C581( C135 C581 ) \nC135_=_C642( C135 C642 ) C135_=_C646( C135 C646 ) C162_=_C163( C162 C163 ) C162_=_C315( C162 C315 ) C162_=_C400( C162 C400 ) C162_=_C402( C162 C402 ) \nC162_=_C403( C162 C403 ) C162_=_C404( C162 C404 ) C163_=_C171( C163 C171 ) C163_=_C272( C163 C272 ) C163_=_C322( C163 C322 ) C163_=_C323( C163 C323 ) \nC163_=_C424( C163 C424 ) C163_=_C629( C163 C629 ) C163_=_C642( C163 C642 ) C170_=_C171( C170 C171 ) C170_=_C271( C170 C271 ) C170_=_C423( C170 C423 ) \nC170_=_C436( C170 C436 ) C170_=_C473( C170 C473 ) C170_=_C521( C170 C521 ) C170_=_C522( C170 C522 ) C170_=_C596( C170 C596 ) C170_=_C638( C170 C638 ) \nC170_=_C639( C170 C639 ) C170_=_C640( C170 C640 ) C170_=_C641( C170 C641 ) C171_=_C272( C171 C272 ) C171_=_C322( C171 C322 ) C171_=_C323( C171 C323 ) \nC171_=_C424( C171 C424 ) C171_=_C605( C171 C605 ) C171_=_C629( C171 C629 ) C171_=_C642( C171 C642 ) C175_=_C180( C175</w:t>
      </w:r>
    </w:p>
    <w:p>
      <w:pPr>
        <w:pStyle w:val="PreformattedText"/>
        <w:bidi w:val="0"/>
        <w:spacing w:before="0" w:after="0"/>
        <w:jc w:val="left"/>
        <w:rPr/>
      </w:pPr>
      <w:r>
        <w:rPr/>
        <w:t xml:space="preserve"> </w:t>
      </w:r>
      <w:r>
        <w:rPr/>
        <w:t>C180 ) C175_=_C208( C175 C208 ) \nC175_=_C425( C175 C425 ) C175_=_C596( C175 C596 ) C175_=_C605( C175 C605 ) C175_=_C638( C175 C638 ) C175_=_C643( C175 C643 ) C175_=_C644( C175 C644 ) \nC175_=_C645( C175 C645 ) C180_=_C372( C180 C372 ) C180_=_C404( C180 C404 ) C180_=_C478( C180 C478 ) C180_=_C539( C180 C539 ) C180_=_C581( C180 C581 ) \nC180_=_C642( C180 C642 ) C180_=_C646( C180 C646 ) C193_=_C388( C193 C388 ) C193_=_C393( C193 C393 ) C193_=_C477( C193 C477 ) C193_=_C478( C193 C478 ) \nC193_=_C479( C193 C479 ) C193_=_C480( C193 C480 ) C193_=_C644( C193 C644 ) C208_=_C405( C208 C405 ) C208_=_C407( C208 C407 ) C208_=_C408( C208 C408 ) \nC208_=_C409( C208 C409 ) C208_=_C410( C208 C410 ) C208_=_C411( C208 C411 ) C270_=_C271( C270 C271 ) C270_=_C272( C270 C272 ) C270_=_C278( C270 C278 ) \nC270_=_C314( C270 C314 ) C270_=_C417( C270 C417 ) C270_=_C436( C270 C436 ) C270_=_C455( C270 C455 ) C270_=_C519( C270 C519 ) C270_=_C615( C270 C615 ) \nC270_=_C680( C270 C680 ) C270_=_C685( C270 C685 ) C271_=_C272( C271 C272 ) C271_=_C278( C271 C278 ) C271_=_C423( C271 C423 ) C271_=_C521( C271 C521 ) \nC271_=_C522( C271 C522 ) C271_=_C638( C271 C638 ) C271_=_C639( C271 C639 ) C271_=_C640( C271 C640 ) C271_=_C641( C271 C641 ) C272_=_C278( C272 C278 ) \nC272_=_C322( C272 C322 ) C272_=_C323( C272 C323 ) C272_=_C424( C272 C424 ) C272_=_C629( C272 C629 ) C272_=_C642( C272 C642 ) C278_=_C402( C278 C402 ) \nC278_=_C404( C278 C404 ) C278_=_C411( C278 C411 ) C278_=_C449( C278 C449 ) C278_=_C453( C278 C453 ) C278_=_C679( C278 C679 ) C278_=_C680( C278 C680 ) \nC278_=_C692( C278 C692 ) C278_=_C693( C278 C693 ) C314_=_C315( C314 C315 ) C314_=_C417( C314 C417 ) C314_=_C436( C314 C436 ) C314_=_C455( C314 C455 ) \nC314_=_C519( C314 C519 ) C314_=_C615( C314 C615 ) C314_=_C680( C314 C680 ) C314_=_C685( C314 C685 ) C315_=_C364( C315 C364 ) C315_=_C372( C315 C372 ) \nC315_=_C400( C315 C400 ) C315_=_C402( C315 C402 ) C315_=_C403( C315 C403 ) C315_=_C404( C315 C404 ) C315_=_C405( C315 C405 ) C315_=_C473( C315 C473 ) \nC315_=_C474( C315 C474 ) C315_=_C475( C315 C475 ) C315_=_C476( C315 C476 ) C322_=_C323( C322 C323 ) C322_=_C424( C322 C424 ) C322_=_C629( C322 C629 ) \nC322_=_C642( C322 C642 ) C323_=_C424( C323 C424 ) C323_=_C629( C323 C629 ) C323_=_C642( C323 C642 ) C364_=_C372( C364 C372 ) C364_=_C405( C364 C405 ) \nC364_=_C473( C364 C473 ) C364_=_C474( C364 C474 ) C364_=_C475( C364 C475 ) C364_=_C476( C364 C476 ) C372_=_C405( C372 C405 ) C372_=_C473( C372 C473 ) \nC372_=_C474( C372 C474 ) C372_=_C475( C372 C475 ) C372_=_C476( C372 C476 ) C388_=_C393( C388 C393 ) C388_=_C477( C388 C477 ) C388_=_C478( C388 C478 ) \nC388_=_C479( C388 C479 ) C388_=_C480( C388 C480 ) C393_=_C477( C393 C477 ) C393_=_C478( C393 C478 ) C393_=_C479( C393 C479 ) C393_=_C480( C393 C480 ) \nC393_=_C644( C393 C644 ) C400_=_C402( C400 C402 ) C400_=_C403( C400 C403 ) C400_=_C404( C400 C404 ) C400_=_C455( C400 C455 ) C402_=_C403( C402 C403 ) \nC402_=_C404( C402 C404 ) C402_=_C411( C402 C411 ) C402_=_C449( C402 C449 ) C402_=_C453( C402 C453 ) C402_=_C679( C402 C679 ) C402_=_C692( C402 C692 ) \nC402_=_C693( C402 C693 ) C403_=_C404( C403 C404 ) C403_=_C408( C403 C408 ) C404_=_C411( C404 C411 ) C404_=_C449( C404 C449 ) C404_=_C453( C404 C453 ) \nC404_=_C478( C404 C478 ) C404_=_C539( C404 C539 ) C404_=_C581( C404 C581 ) C404_=_C642( C404 C642 ) C404_=_C646( C404 C646 ) C404_=_C679( C404 C679 ) \nC404_=_C692( C404 C692 ) C404_=_C693( C404 C693 ) C405_=_C407( C405 C407 ) C405_=_C408( C405 C408 ) C405_=_C409( C405 C409 ) C405_=_C410( C405 C410 ) \nC405_=_C411( C405 C411 ) C405_=_C473( C405 C473 ) C405_=_C474( C405 C474 ) C405_=_C475( C405 C475 ) C405_=_C476( C405 C476 ) C405_=_C581( C405 C581 ) \nC407_=_C408( C407 C408 ) C407_=_C409( C407 C409 ) C407_=_C410( C407 C410 ) C407_=_C411( C407 C411 ) C408_=_C409( C408 C409 ) C408_=_C410( C408 C410 ) \nC408_=_C411( C408 C411 ) C409_=_C410( C409 C410 ) C409_=_C411( C409 C411 ) C409_=_C679( C409 C679 ) C409_=_C680( C409 C680 ) C410_=_C411( C410 C411 ) \nC410_=_C475( C410 C475 ) C411_=_C449( C411 C449 ) C411_=_C453( C411 C453 ) C411_=_C679( C411 C679 ) C411_=_C692( C411 C692 ) C411_=_C693( C411 C693 ) \nC417_=_C436( C417 C436 ) C417_=_C455( C417 C455 ) C417_=_C519( C417 C519 ) C417_=_C615( C417 C615 ) C417_=_C680( C417 C680 ) C417_=_C685( C417 C685 ) \nC417_=_C692( C417 C692 ) C423_=_C424( C423 C424 ) C423_=_C425( C423 C425 ) C423_=_C521( C423 C521 ) C423_=_C522( C423 C522 ) C423_=_C638( C423 C638 ) \nC423_=_C639( C423 C639 ) C423_=_C640( C423 C640 ) C423_=_C641( C423 C641 ) C424_=_C425( C424 C425 ) C424_=_C629( C424 C629 ) C424_=_C642( C424 C642 ) \nC425_=_C596( C425 C596 ) C425_=_C605( C425 C605 ) C425_=_C638( C425 C638 ) C425_=_C643( C425 C643 ) C425_=_C644( C425 C644 ) C425_=_C645( C425 C645 ) \nC436_=_C455( C436 C455 ) C436_=_C473( C436 C473 ) C436_=_C519( C436 C519 ) C436_=_C596( C436 C596 ) C436_=_C615( C436 C615 ) C436_=_C680( C436 C680 ) \nC436_=_C685( C436 C685 ) C449_=_C453( C449 C453 ) C449_=_C679( C449 C679 ) C449_=_C692( C449 C692 ) C449_=_C693( C449 C693 ) C453_=_C679( C453 C679 ) \nC453_=_C692( C453 C692 ) C453_=_C693( C453 C693 ) C455_=_C519( C455 C519 ) C455_=_C539( C455 C539 ) C455_=_C615( C455 C615 ) C455_=_C680( C455 C680 ) \nC455_=_C685( C455 C685 ) C473_=_C474( C473 C474 ) C473_=_C475( C473 C475 ) C473_=_C476( C473 C476 ) C473_=_C596( C473 C596 ) C474_=_C475( C474 C475 ) \nC474_=_C476( C474 C476 ) C475_=_C476( C475 C476 ) C477_=_C478( C477 C478 ) C477_=_C479( C477 C479 ) C477_=_C480( C477 C480 ) C477_=_C521( C477 C521 ) \nC477_=_C522( C477 C522 ) C478_=_C479( C478 C479 ) C478_=_C480( C478 C480 ) C478_=_C539( C478 C539 ) C478_=_C581( C478 C581 ) C478_=_C642( C478 C642 ) \nC478_=_C646( C478 C646 ) C479_=_C480( C479 C480 ) C480_=_C644( C480 C644 ) C519_=_C615( C519 C615 ) C519_=_C640( C519 C640 ) C519_=_C680( C519 C680 ) \nC519_=_C685( C519 C685 ) C521_=_C522( C521 C522 ) C521_=_C596( C521 C596 ) C521_=_C638( C521 C638 ) C521_=_C639( C521 C639 ) C521_=_C640( C521 C640 ) \nC521_=_C641( C521 C641 ) C521_=_C642( C521 C642 ) C522_=_C638( C522 C638 ) C522_=_C639( C522 C639 ) C522_=_C640( C522 C640 ) C522_=_C641( C522 C641 ) \nC539_=_C581( C539 C581 ) C539_=_C642( C539 C642 ) C539_=_C646( C539 C646 ) C581_=_C642( C581 C642 ) C581_=_C646( C581 C646 ) C596_=_C605( C596 C605 ) \nC596_=_C638( C596 C638 ) C596_=_C642( C596 C642 ) C596_=_C643( C596 C643 ) C596_=_C644( C596 C644 ) C596_=_C645( C596 C645 ) C605_=_C638( C605 C638 ) \nC605_=_C643( C605 C643 ) C605_=_C644( C605 C644 ) C605_=_C645( C605 C645 ) C615_=_C640( C615 C640 ) C615_=_C680( C615 C680 ) C615_=_C685( C615 C685 ) \nC629_=_C642( C629 C642 ) C638_=_C639( C638 C639 ) C638_=_C640( C638 C640 ) C638_=_C641( C638 C641 ) C638_=_C643( C638 C643 ) C638_=_C644( C638 C644 ) \nC638_=_C645( C638 C645 ) C639_=_C640( C639 C640 ) C639_=_C641( C639 C641 ) C640_=_C641( C640 C641 ) C642_=_C646( C642 C646 ) C643_=_C644( C643 C644 ) \nC643_=_C645( C643 C645 ) C644_=_C645( C644 C645 ) C644_=_C646( C644 C646 ) C645_=_C646( C645 C646 ) C679_=_C680( C679 C680 ) C679_=_C685( C679 C685 ) \nC679_=_C692( C679 C692 ) C679_=_C693( C679 C693 ) C680_=_C685( C680 C685 ) C680_=_C693( C680 C693 ) C692_=_C693( C692 C693 ) "];133-&gt;174[label="74: C122 C123 C124 C130 C131 \nC135 C162 C163 C170 C171 C175 \nC180 C193 C208 C270 C271 C272 \nC278 C314 C315 C322 C323 C364 \nC372 C388 C393 C400 C402 C403 \nC405 C407 C408 C409 C410 C411 \nC417 C423 C424 C425 C436 C449 \nC453 C455 C473 C474 C475 C476 \nC477 C478 C479 C480 C519 C521 \nC522 C539 C581 C596 C605 C615 \nC629 C638 C639 C640 C641 C642 \nC643 C644 C645 C646 C679 C680 \nC685 C692 C693 \n343: C122_=_C123 ,C122_=_C124 ,C122_=_C175 ,C122_=_C425 ,C122_=_C596 ,\nC122_=_C605 ,C122_=_C638 ,C122_=_C643 ,C122_=_C644 ,C122_=_C645 ,C123_=_C124 ,\nC123_=_C208 ,C123_=_C405 ,C123_=_C407 ,C123_=_C408 ,C123_=_C409 ,C123_=_C410 ,\nC123_=_C411 ,C124_=_C193 ,C124_=_C388 ,C124_=_C393 ,C124_=_C477 ,C124_=_C478 ,\nC124_=_C479 ,C124_=_C480 ,C130_=_C131 ,C130_=_C135 ,C130_=_C162 ,C130_=_C315 ,\nC130_=_C400 ,C130_=_C402 ,C130_=_C403 ,C130_=_C605 ,C131_=_C135 ,C131_=_C162 ,\nC131_=_C315 ,C131_=_C400 ,C131_=_C402 ,C131_=_C403 ,C131_=_C453 ,C135_=_C180 ,\nC135_=_C478 ,C135_=_C539 ,C135_=_C581 ,C135_=_C642 ,C135_=_C646 ,C162_=_C163 ,\nC162_=_C315 ,C162_=_C400 ,C162_=_C402 ,C162_=_C403 ,C163_=_C171 ,C163_=_C272 ,\nC163_=_C322 ,C163_=_C323 ,C163_=_C424 ,C163_=_C629 ,C163_=_C642 ,C170_=_C171 ,\nC170_=_C271 ,C170_=_C423 ,C170_=_C436 ,C170_=_C473 ,C170_=_C521 ,C170_=_C522 ,\nC170_=_C596 ,C170_=_C638 ,C170_=_C639 ,C170_=_C640 ,C170_=_C641 ,C171_=_C272 ,\nC171_=_C322 ,C171_=_C323 ,C171_=_C424 ,C171_=_C605 ,C171_=_C629 ,C171_=_C642 ,\nC175_=_C180 ,C175_=_C208 ,C175_=_C425 ,C175_=_C596 ,C175_=_C605 ,C175_=_C638 ,\nC175_=_C643 ,C175_=_C644 ,C175_=_C645 ,C180_=_C372 ,C180_=_C478 ,C180_=_C539 ,\nC180_=_C581 ,C180_=_C642 ,C180_=_C646 ,C193_=_C388 ,C193_=_C393 ,C193_=_C477 ,\nC193_=_C478 ,C193_=_C479 ,C193_=_C480 ,C193_=_C644 ,C208_=_C405 ,C208_=_C407 ,\nC208_=_C408 ,C208_=_C409 ,C208_=_C410 ,C208_=_C411 ,C270_=_C271 ,C270_=_C272 ,\nC270_=_C278 ,C270_=_C314 ,C270_=_C417 ,C270_=_C436 ,C270_=_C455 ,C270_=_C519 ,\nC270_=_C615 ,C270_=_C680 ,C270_=_C685 ,C271_=_C272 ,C271_=_C278 ,C271_=_C423 ,\nC271_=_C521 ,C271_=_C522 ,C271_=_C638 ,C271_=_C639 ,C271_=_C640 ,C271_=_C641 ,\nC272_=_C278 ,C272_=_C322 ,C272_=_C323 ,C272_=_C424 ,C272_=_C629 ,C272_=_C642 ,\nC278_=_C402 ,C278_=_C411 ,C278_=_C449 ,C278_=_C453 ,C278_=_C679 ,C278_=_C680 ,\nC278_=_C692 ,C278_=_C693 ,C314_=_C315 ,C314_=_C417 ,C314_=_C436 ,C314_=_C455 ,\nC314_=_C519 ,C314_=_C615 ,C314_=_C680 ,C314_=_C685 ,C315_=_C364 ,C315_=_C372 ,\nC315_=_C400 ,C315_=_C402 ,C315_=_C403 ,C315_=_C405 ,C315_=_C473 ,C315_=_C474 ,\nC315_=_C475 ,C315_=_C476 ,C322_=_C323 ,C322_=_C424 ,C322_=_C629 ,C322_=_C642 ,\nC323_=_C424 ,C323_=_C629 ,C323_=_C642 ,C364_=_C372 ,C364_=_C405 ,C364_=_C473 ,\nC364_=_C474 ,C364_=_C475 ,C364_=_C476 ,C372_=_C405 ,C372_=_C473 ,C372_=_C474 ,\nC372_=_C475 ,C372_=_C476</w:t>
      </w:r>
    </w:p>
    <w:p>
      <w:pPr>
        <w:pStyle w:val="PreformattedText"/>
        <w:bidi w:val="0"/>
        <w:spacing w:before="0" w:after="0"/>
        <w:jc w:val="left"/>
        <w:rPr/>
      </w:pPr>
      <w:r>
        <w:rPr/>
        <w:t xml:space="preserve"> </w:t>
      </w:r>
      <w:r>
        <w:rPr/>
        <w:t>,C388_=_C393 ,C388_=_C477 ,C388_=_C478 ,C388_=_C479 ,\nC388_=_C480 ,C393_=_C477 ,C393_=_C478 ,C393_=_C479 ,C393_=_C480 ,C393_=_C644 ,\nC400_=_C402 ,C400_=_C403 ,C400_=_C455 ,C402_=_C403 ,C402_=_C411 ,C402_=_C449 ,\nC402_=_C453 ,C402_=_C679 ,C402_=_C692 ,C402_=_C693 ,C403_=_C408 ,C405_=_C407 ,\nC405_=_C408 ,C405_=_C409 ,C405_=_C410 ,C405_=_C411 ,C405_=_C473 ,C405_=_C474 ,\nC405_=_C475 ,C405_=_C476 ,C405_=_C581 ,C407_=_C408 ,C407_=_C409 ,C407_=_C410 ,\nC407_=_C411 ,C408_=_C409 ,C408_=_C410 ,C408_=_C411 ,C409_=_C410 ,C409_=_C411 ,\nC409_=_C679 ,C409_=_C680 ,C410_=_C411 ,C410_=_C475 ,C411_=_C449 ,C411_=_C453 ,\nC411_=_C679 ,C411_=_C692 ,C411_=_C693 ,C417_=_C436 ,C417_=_C455 ,C417_=_C519 ,\nC417_=_C615 ,C417_=_C680 ,C417_=_C685 ,C417_=_C692 ,C423_=_C424 ,C423_=_C425 ,\nC423_=_C521 ,C423_=_C522 ,C423_=_C638 ,C423_=_C639 ,C423_=_C640 ,C423_=_C641 ,\nC424_=_C425 ,C424_=_C629 ,C424_=_C642 ,C425_=_C596 ,C425_=_C605 ,C425_=_C638 ,\nC425_=_C643 ,C425_=_C644 ,C425_=_C645 ,C436_=_C455 ,C436_=_C473 ,C436_=_C519 ,\nC436_=_C596 ,C436_=_C615 ,C436_=_C680 ,C436_=_C685 ,C449_=_C453 ,C449_=_C679 ,\nC449_=_C692 ,C449_=_C693 ,C453_=_C679 ,C453_=_C692 ,C453_=_C693 ,C455_=_C519 ,\nC455_=_C539 ,C455_=_C615 ,C455_=_C680 ,C455_=_C685 ,C473_=_C474 ,C473_=_C475 ,\nC473_=_C476 ,C473_=_C596 ,C474_=_C475 ,C474_=_C476 ,C475_=_C476 ,C477_=_C478 ,\nC477_=_C479 ,C477_=_C480 ,C477_=_C521 ,C477_=_C522 ,C478_=_C479 ,C478_=_C480 ,\nC478_=_C539 ,C478_=_C581 ,C478_=_C642 ,C478_=_C646 ,C479_=_C480 ,C480_=_C644 ,\nC519_=_C615 ,C519_=_C640 ,C519_=_C680 ,C519_=_C685 ,C521_=_C522 ,C521_=_C596 ,\nC521_=_C638 ,C521_=_C639 ,C521_=_C640 ,C521_=_C641 ,C521_=_C642 ,C522_=_C638 ,\nC522_=_C639 ,C522_=_C640 ,C522_=_C641 ,C539_=_C581 ,C539_=_C642 ,C539_=_C646 ,\nC581_=_C642 ,C581_=_C646 ,C596_=_C605 ,C596_=_C638 ,C596_=_C642 ,C596_=_C643 ,\nC596_=_C644 ,C596_=_C645 ,C605_=_C638 ,C605_=_C643 ,C605_=_C644 ,C605_=_C645 ,\nC615_=_C640 ,C615_=_C680 ,C615_=_C685 ,C629_=_C642 ,C638_=_C639 ,C638_=_C640 ,\nC638_=_C641 ,C638_=_C643 ,C638_=_C644 ,C638_=_C645 ,C639_=_C640 ,C639_=_C641 ,\nC640_=_C641 ,C642_=_C646 ,C643_=_C644 ,C643_=_C645 ,C644_=_C645 ,C644_=_C646 ,\nC645_=_C646 ,C679_=_C680 ,C679_=_C685 ,C679_=_C692 ,C679_=_C693 ,C680_=_C685 ,\nC680_=_C693 ,C692_=_C693 ,"];175[shape=box, label="id:175 level: 6\n19: C5 C121 C157 C191 C192 \nC193 C194 C195 C196 C197 C198 \nC199 C200 C201 C202 C203 C204 \nC205 C206 \n93: C5_=_C121( C5 C121 ) C5_=_C157( C5 C157 ) C5_=_C191( C5 C191 ) C5_=_C192( C5 C192 ) C5_=_C193( C5 C193 ) \nC5_=_C194( C5 C194 ) C5_=_C195( C5 C195 ) C5_=_C196( C5 C196 ) C5_=_C197( C5 C197 ) C5_=_C198( C5 C198 ) C5_=_C199( C5 C199 ) \nC5_=_C200( C5 C200 ) C5_=_C201( C5 C201 ) C5_=_C202( C5 C202 ) C5_=_C203( C5 C203 ) C5_=_C204( C5 C204 ) C5_=_C205( C5 C205 ) \nC5_=_C206( C5 C206 ) C121_=_C157( C121 C157 ) C121_=_C200( C121 C200 ) C121_=_C201( C121 C201 ) C121_=_C202( C121 C202 ) C121_=_C203( C121 C203 ) \nC121_=_C204( C121 C204 ) C121_=_C205( C121 C205 ) C121_=_C206( C121 C206 ) C157_=_C200( C157 C200 ) C157_=_C201( C157 C201 ) C157_=_C202( C157 C202 ) \nC157_=_C203( C157 C203 ) C157_=_C204( C157 C204 ) C157_=_C205( C157 C205 ) C157_=_C206( C157 C206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4_=_C200( C194 C200 ) C195_=_C196( C195 C196 ) C195_=_C197( C195 C197 ) C195_=_C198( C195 C198 ) C195_=_C199( C195 C199 ) C196_=_C197( C196 C197 ) \nC196_=_C198( C196 C198 ) C196_=_C199( C196 C199 ) C197_=_C198( C197 C198 ) C197_=_C199( C197 C199 ) C198_=_C199( C198 C199 ) C198_=_C204( C198 C204 ) \nC199_=_C206( C199 C206 ) C200_=_C201( C200 C201 ) C200_=_C202( C200 C202 ) C200_=_C203( C200 C203 ) C200_=_C204( C200 C204 ) C200_=_C205( C200 C205 ) \nC200_=_C206( C200 C206 ) C201_=_C202( C201 C202 ) C201_=_C203( C201 C203 ) C201_=_C204( C201 C204 ) C201_=_C205( C201 C205 ) C201_=_C206( C201 C206 ) \nC202_=_C203( C202 C203 ) C202_=_C204( C202 C204 ) C202_=_C205( C202 C205 ) C202_=_C206( C202 C206 ) C203_=_C204( C203 C204 ) C203_=_C205( C203 C205 ) \nC203_=_C206( C203 C206 ) C204_=_C205( C204 C205 ) C204_=_C206( C204 C206 ) C205_=_C206( C205 C206 ) "];135-&gt;175[label="18: C121 C157 C191 C192 C193 \nC194 C195 C196 C197 C198 C199 \nC200 C201 C202 C203 C204 C205 \nC206 \n75: C121_=_C157 ,C121_=_C200 ,C121_=_C201 ,C121_=_C202 ,C121_=_C203 ,\nC121_=_C204 ,C121_=_C205 ,C121_=_C206 ,C157_=_C200 ,C157_=_C201 ,C157_=_C202 ,\nC157_=_C203 ,C157_=_C204 ,C157_=_C205 ,C157_=_C206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4_=_C200 ,C195_=_C196 ,C195_=_C197 ,C195_=_C198 ,C195_=_C199 ,C196_=_C197 ,\nC196_=_C198 ,C196_=_C199 ,C197_=_C198 ,C197_=_C199 ,C198_=_C199 ,C198_=_C204 ,\nC199_=_C206 ,C200_=_C201 ,C200_=_C202 ,C200_=_C203 ,C200_=_C204 ,C200_=_C205 ,\nC200_=_C206 ,C201_=_C202 ,C201_=_C203 ,C201_=_C204 ,C201_=_C205 ,C201_=_C206 ,\nC202_=_C203 ,C202_=_C204 ,C202_=_C205 ,C202_=_C206 ,C203_=_C204 ,C203_=_C205 ,\nC203_=_C206 ,C204_=_C205 ,C204_=_C206 ,C205_=_C206 ,"];176[shape=box, label="id:176 level: 6\n19: C25 C145 C201 C203 C209 \nC449 C460 C461 C462 C463 C464 \nC465 C466 C467 C468 C469 C470 \nC471 C472 \n96: C25_=_C145( C25 C145 ) C25_=_C201( C25 C201 ) C25_=_C203( C25 C203 ) C25_=_C209( C25 C209 ) C25_=_C449( C25 C449 ) \nC25_=_C460( C25 C460 ) C25_=_C461( C25 C461 ) C25_=_C462( C25 C462 ) C25_=_C463( C25 C463 ) C25_=_C464( C25 C464 ) C25_=_C465( C25 C465 ) \nC25_=_C466( C25 C466 ) C25_=_C467( C25 C467 ) C25_=_C468( C25 C468 ) C25_=_C469( C25 C469 ) C25_=_C470( C25 C470 ) C25_=_C471( C25 C471 ) \nC25_=_C472( C25 C472 ) C145_=_C460( C145 C460 ) C145_=_C461( C145 C461 ) C145_=_C462( C145 C462 ) C145_=_C463( C145 C463 ) C145_=_C464( C145 C464 ) \nC145_=_C465( C145 C465 ) C145_=_C466( C145 C466 ) C145_=_C467( C145 C467 ) C201_=_C203( C201 C203 ) C201_=_C209( C201 C209 ) C201_=_C449( C201 C449 ) \nC201_=_C468( C201 C468 ) C201_=_C469( C201 C469 ) C201_=_C470( C201 C470 ) C201_=_C471( C201 C471 ) C201_=_C472( C201 C472 ) C203_=_C209( C203 C209 ) \nC203_=_C449( C203 C449 ) C203_=_C468( C203 C468 ) C203_=_C469( C203 C469 ) C203_=_C470( C203 C470 ) C203_=_C471( C203 C471 ) C203_=_C472( C203 C472 ) \nC209_=_C449( C209 C449 ) C209_=_C468( C209 C468 ) C209_=_C469( C209 C469 ) C209_=_C470( C209 C470 ) C209_=_C471( C209 C471 ) C209_=_C472( C209 C472 ) \nC449_=_C468( C449 C468 ) C449_=_C469( C449 C469 ) C449_=_C470( C449 C470 ) C449_=_C471( C449 C471 ) C449_=_C472( C449 C472 ) C460_=_C461( C460 C461 ) \nC460_=_C462( C460 C462 ) C460_=_C463( C460 C463 ) C460_=_C464( C460 C464 ) C460_=_C465( C460 C465 ) C460_=_C466( C460 C466 ) C460_=_C467( C460 C467 ) \nC460_=_C469( C460 C469 ) C461_=_C462( C461 C462 ) C461_=_C463( C461 C463 ) C461_=_C464( C461 C464 ) C461_=_C465( C461 C465 ) C461_=_C466( C461 C466 ) \nC461_=_C467( C461 C467 ) C461_=_C468( C461 C468 ) C462_=_C463( C462 C463 ) C462_=_C464( C462 C464 ) C462_=_C465( C462 C465 ) C462_=_C466( C462 C466 ) \nC462_=_C467( C462 C467 ) C463_=_C464( C463 C464 ) C463_=_C465( C463 C465 ) C463_=_C466( C463 C466 ) C463_=_C467( C463 C467 ) C463_=_C471( C463 C471 ) \nC464_=_C465( C464 C465 ) C464_=_C466( C464 C466 ) C464_=_C467( C464 C467 ) C465_=_C466( C465 C466 ) C465_=_C467( C465 C467 ) C465_=_C472( C465 C472 ) \nC466_=_C467( C466 C467 ) C466_=_C469( C466 C469 ) C467_=_C470( C467 C470 ) C468_=_C469( C468 C469 ) C468_=_C470( C468 C470 ) C468_=_C471( C468 C471 ) \nC468_=_C472( C468 C472 ) C469_=_C470( C469 C470 ) C469_=_C471( C469 C471 ) C469_=_C472( C469 C472 ) C470_=_C471( C470 C471 ) C470_=_C472( C470 C472 ) \nC471_=_C472( C471 C472 ) "];135-&gt;176[label="18: C145 C201 C203 C209 C449 \nC460 C461 C462 C463 C464 C465 \nC466 C467 C468 C469 C470 C471 \nC472 \n78: C145_=_C460 ,C145_=_C461 ,C145_=_C462 ,C145_=_C463 ,C145_=_C464 ,\nC145_=_C465 ,C145_=_C466 ,C145_=_C467 ,C201_=_C203 ,C201_=_C209 ,C201_=_C449 ,\nC201_=_C468 ,C201_=_C469 ,C201_=_C470 ,C201_=_C471 ,C201_=_C472 ,C203_=_C209 ,\nC203_=_C449 ,C203_=_C468 ,C203_=_C469 ,C203_=_C470 ,C203_=_C471 ,C203_=_C472 ,\nC209_=_C449 ,C209_=_C468 ,C209_=_C469 ,C209_=_C470 ,C209_=_C471 ,C209_=_C472 ,\nC449_=_C468 ,C449_=_C469 ,C449_=_C470 ,C449_=_C471 ,C449_=_C472 ,C460_=_C461 ,\nC460_=_C462 ,C460_=_C463 ,C460_=_C464 ,C460_=_C465 ,C460_=_C466 ,C460_=_C467 ,\nC460_=_C469 ,C461_=_C462 ,C461_=_C463 ,C461_=_C464 ,C461_=_C465 ,C461_=_C466 ,\nC461_=_C467 ,C461_=_C468 ,C462_=_C463 ,C462_=_C464 ,C462_=_C465 ,C462_=_C466 ,\nC462_=_C467 ,C463_=_C464 ,C463_=_C465 ,C463_=_C466 ,C463_=_C467 ,C463_=_C471 ,\nC464_=_C465 ,C464_=_C466 ,C464_=_C467 ,C465_=_C466 ,C465_=_C467 ,C465_=_C472 ,\nC466_=_C467 ,C466_=_C469 ,C467_=_C470 ,C468_=_C469 ,C468_=_C470 ,C468_=_C471 ,\nC468_=_C472 ,C469_=_C470 ,C469_=_C471 ,C469_=_C472 ,C470_=_C471 ,C470_=_C472 ,\nC471_=_C472 ,"];177[shape=box, label="id:177 level: 6\n19: C18 C140 C161 C201 C202 \nC203 C204 C306 C314 C378 C379 \nC380 C381 C382 C383 C384 C385 \nC386 C387 \n99: C18_=_C140( C18 C140 ) C18_=_C161( C18 C161 ) C18_=_C201( C18 C201 ) C18_=_C202( C18 C202 ) C18_=_C203( C18 C203 ) \nC18_=_C204( C18 C204 ) C18_=_C306( C18 C306 ) C18_=_C314( C18 C314 ) C18_=_C378( C18 C378 ) C18_=_C379( C18 C379 ) C18_=_C380(</w:t>
      </w:r>
    </w:p>
    <w:p>
      <w:pPr>
        <w:pStyle w:val="PreformattedText"/>
        <w:bidi w:val="0"/>
        <w:spacing w:before="0" w:after="0"/>
        <w:jc w:val="left"/>
        <w:rPr/>
      </w:pPr>
      <w:r>
        <w:rPr/>
        <w:t xml:space="preserve"> </w:t>
      </w:r>
      <w:r>
        <w:rPr/>
        <w:t>C18 C380 ) \nC18_=_C381( C18 C381 ) C18_=_C382( C18 C382 ) C18_=_C383( C18 C383 ) C18_=_C384( C18 C384 ) C18_=_C385( C18 C385 ) C18_=_C386( C18 C386 ) \nC18_=_C387( C18 C387 ) C140_=_C201( C140 C201 ) C140_=_C202( C140 C202 ) C140_=_C306( C140 C306 ) C140_=_C378( C140 C378 ) C140_=_C379( C140 C379 ) \nC140_=_C380( C140 C380 ) C140_=_C381( C140 C381 ) C140_=_C382( C140 C382 ) C140_=_C383( C140 C383 ) C161_=_C203( C161 C203 ) C161_=_C204( C161 C204 ) \nC161_=_C306( C161 C306 ) C161_=_C314( C161 C314 ) C161_=_C384( C161 C384 ) C161_=_C385( C161 C385 ) C161_=_C386( C161 C386 ) C161_=_C387( C161 C387 ) \nC201_=_C202( C201 C202 ) C201_=_C203( C201 C203 ) C201_=_C204( C201 C204 ) C201_=_C378( C201 C378 ) C201_=_C379( C201 C379 ) C201_=_C380( C201 C380 ) \nC201_=_C381( C201 C381 ) C201_=_C382( C201 C382 ) C201_=_C383( C201 C383 ) C202_=_C203( C202 C203 ) C202_=_C204( C202 C204 ) C202_=_C378( C202 C378 ) \nC202_=_C379( C202 C379 ) C202_=_C380( C202 C380 ) C202_=_C381( C202 C381 ) C202_=_C382( C202 C382 ) C202_=_C383( C202 C383 ) C203_=_C204( C203 C204 ) \nC203_=_C306( C203 C306 ) C203_=_C314( C203 C314 ) C203_=_C384( C203 C384 ) C203_=_C385( C203 C385 ) C203_=_C386( C203 C386 ) C203_=_C387( C203 C387 ) \nC204_=_C306( C204 C306 ) C204_=_C314( C204 C314 ) C204_=_C384( C204 C384 ) C204_=_C385( C204 C385 ) C204_=_C386( C204 C386 ) C204_=_C387( C204 C387 ) \nC306_=_C314( C306 C314 ) C306_=_C384( C306 C384 ) C306_=_C385( C306 C385 ) C306_=_C386( C306 C386 ) C306_=_C387( C306 C387 ) C314_=_C384( C314 C384 ) \nC314_=_C385( C314 C385 ) C314_=_C386( C314 C386 ) C314_=_C387( C314 C387 ) C378_=_C379( C378 C379 ) C378_=_C380( C378 C380 ) C378_=_C381( C378 C381 ) \nC378_=_C382( C378 C382 ) C378_=_C383( C378 C383 ) C379_=_C380( C379 C380 ) C379_=_C381( C379 C381 ) C379_=_C382( C379 C382 ) C379_=_C383( C379 C383 ) \nC379_=_C387( C379 C387 ) C380_=_C381( C380 C381 ) C380_=_C382( C380 C382 ) C380_=_C383( C380 C383 ) C380_=_C387( C380 C387 ) C381_=_C382( C381 C382 ) \nC381_=_C383( C381 C383 ) C382_=_C383( C382 C383 ) C382_=_C384( C382 C384 ) C382_=_C386( C382 C386 ) C384_=_C385( C384 C385 ) C384_=_C386( C384 C386 ) \nC384_=_C387( C384 C387 ) C385_=_C386( C385 C386 ) C385_=_C387( C385 C387 ) C386_=_C387( C386 C387 ) "];135-&gt;177[label="18: C140 C161 C201 C202 C203 \nC204 C306 C314 C378 C379 C380 \nC381 C382 C383 C384 C385 C386 \nC387 \n81: C140_=_C201 ,C140_=_C202 ,C140_=_C306 ,C140_=_C378 ,C140_=_C379 ,\nC140_=_C380 ,C140_=_C381 ,C140_=_C382 ,C140_=_C383 ,C161_=_C203 ,C161_=_C204 ,\nC161_=_C306 ,C161_=_C314 ,C161_=_C384 ,C161_=_C385 ,C161_=_C386 ,C161_=_C387 ,\nC201_=_C202 ,C201_=_C203 ,C201_=_C204 ,C201_=_C378 ,C201_=_C379 ,C201_=_C380 ,\nC201_=_C381 ,C201_=_C382 ,C201_=_C383 ,C202_=_C203 ,C202_=_C204 ,C202_=_C378 ,\nC202_=_C379 ,C202_=_C380 ,C202_=_C381 ,C202_=_C382 ,C202_=_C383 ,C203_=_C204 ,\nC203_=_C306 ,C203_=_C314 ,C203_=_C384 ,C203_=_C385 ,C203_=_C386 ,C203_=_C387 ,\nC204_=_C306 ,C204_=_C314 ,C204_=_C384 ,C204_=_C385 ,C204_=_C386 ,C204_=_C387 ,\nC306_=_C314 ,C306_=_C384 ,C306_=_C385 ,C306_=_C386 ,C306_=_C387 ,C314_=_C384 ,\nC314_=_C385 ,C314_=_C386 ,C314_=_C387 ,C378_=_C379 ,C378_=_C380 ,C378_=_C381 ,\nC378_=_C382 ,C378_=_C383 ,C379_=_C380 ,C379_=_C381 ,C379_=_C382 ,C379_=_C383 ,\nC379_=_C387 ,C380_=_C381 ,C380_=_C382 ,C380_=_C383 ,C380_=_C387 ,C381_=_C382 ,\nC381_=_C383 ,C382_=_C383 ,C382_=_C384 ,C382_=_C386 ,C384_=_C385 ,C384_=_C386 ,\nC384_=_C387 ,C385_=_C386 ,C385_=_C387 ,C386_=_C387 ,"];178[shape=box, label="id:178 level: 6\n19: C69 C142 C248 C277 C383 \nC385 C516 C525 C552 C553 C601 \nC609 C624 C671 C672 C674 C679 \nC685 C686 \n96: C69_=_C142( C69 C142 ) C69_=_C248( C69 C248 ) C69_=_C277( C69 C277 ) C69_=_C383( C69 C383 ) C69_=_C385( C69 C385 ) \nC69_=_C516( C69 C516 ) C69_=_C525( C69 C525 ) C69_=_C552( C69 C552 ) C69_=_C553( C69 C553 ) C69_=_C601( C69 C601 ) C69_=_C609( C69 C609 ) \nC69_=_C624( C69 C624 ) C69_=_C671( C69 C671 ) C69_=_C672( C69 C672 ) C69_=_C674( C69 C674 ) C69_=_C679( C69 C679 ) C69_=_C685( C69 C685 ) \nC69_=_C686( C69 C686 ) C142_=_C277( C142 C277 ) C142_=_C385( C142 C385 ) C142_=_C516( C142 C516 ) C142_=_C525( C142 C525 ) C142_=_C552( C142 C552 ) \nC142_=_C601( C142 C601 ) C142_=_C624( C142 C624 ) C142_=_C686( C142 C686 ) C248_=_C383( C248 C383 ) C248_=_C553( C248 C553 ) C248_=_C609( C248 C609 ) \nC248_=_C671( C248 C671 ) C248_=_C672( C248 C672 ) C248_=_C674( C248 C674 ) C248_=_C679( C248 C679 ) C248_=_C685( C248 C685 ) C277_=_C385( C277 C385 ) \nC277_=_C516( C277 C516 ) C277_=_C525( C277 C525 ) C277_=_C552( C277 C552 ) C277_=_C601( C277 C601 ) C277_=_C609( C277 C609 ) C277_=_C624( C277 C624 ) \nC277_=_C674( C277 C674 ) C277_=_C686( C277 C686 ) C383_=_C553( C383 C553 ) C383_=_C609( C383 C609 ) C383_=_C671( C383 C671 ) C383_=_C672( C383 C672 ) \nC383_=_C674( C383 C674 ) C383_=_C679( C383 C679 ) C383_=_C685( C383 C685 ) C385_=_C516( C385 C516 ) C385_=_C525( C385 C525 ) C385_=_C552( C385 C552 ) \nC385_=_C553( C385 C553 ) C385_=_C601( C385 C601 ) C385_=_C624( C385 C624 ) C385_=_C686( C385 C686 ) C516_=_C525( C516 C525 ) C516_=_C552( C516 C552 ) \nC516_=_C601( C516 C601 ) C516_=_C624( C516 C624 ) C516_=_C686( C516 C686 ) C525_=_C552( C525 C552 ) C525_=_C601( C525 C601 ) C525_=_C624( C525 C624 ) \nC525_=_C686( C525 C686 ) C552_=_C553( C552 C553 ) C552_=_C601( C552 C601 ) C552_=_C624( C552 C624 ) C552_=_C686( C552 C686 ) C553_=_C609( C553 C609 ) \nC553_=_C671( C553 C671 ) C553_=_C672( C553 C672 ) C553_=_C674( C553 C674 ) C553_=_C679( C553 C679 ) C553_=_C685( C553 C685 ) C601_=_C624( C601 C624 ) \nC601_=_C686( C601 C686 ) C609_=_C671( C609 C671 ) C609_=_C672( C609 C672 ) C609_=_C674( C609 C674 ) C609_=_C679( C609 C679 ) C609_=_C685( C609 C685 ) \nC609_=_C686( C609 C686 ) C624_=_C686( C624 C686 ) C671_=_C672( C671 C672 ) C671_=_C674( C671 C674 ) C671_=_C679( C671 C679 ) C671_=_C685( C671 C685 ) \nC672_=_C674( C672 C674 ) C672_=_C679( C672 C679 ) C672_=_C685( C672 C685 ) C674_=_C679( C674 C679 ) C674_=_C685( C674 C685 ) C674_=_C686( C674 C686 ) \nC679_=_C685( C679 C685 ) "];137-&gt;178[label="18: C142 C248 C277 C383 C385 \nC516 C525 C552 C553 C601 C609 \nC624 C671 C672 C674 C679 C685 \nC686 \n78: C142_=_C277 ,C142_=_C385 ,C142_=_C516 ,C142_=_C525 ,C142_=_C552 ,\nC142_=_C601 ,C142_=_C624 ,C142_=_C686 ,C248_=_C383 ,C248_=_C553 ,C248_=_C609 ,\nC248_=_C671 ,C248_=_C672 ,C248_=_C674 ,C248_=_C679 ,C248_=_C685 ,C277_=_C385 ,\nC277_=_C516 ,C277_=_C525 ,C277_=_C552 ,C277_=_C601 ,C277_=_C609 ,C277_=_C624 ,\nC277_=_C674 ,C277_=_C686 ,C383_=_C553 ,C383_=_C609 ,C383_=_C671 ,C383_=_C672 ,\nC383_=_C674 ,C383_=_C679 ,C383_=_C685 ,C385_=_C516 ,C385_=_C525 ,C385_=_C552 ,\nC385_=_C553 ,C385_=_C601 ,C385_=_C624 ,C385_=_C686 ,C516_=_C525 ,C516_=_C552 ,\nC516_=_C601 ,C516_=_C624 ,C516_=_C686 ,C525_=_C552 ,C525_=_C601 ,C525_=_C624 ,\nC525_=_C686 ,C552_=_C553 ,C552_=_C601 ,C552_=_C624 ,C552_=_C686 ,C553_=_C609 ,\nC553_=_C671 ,C553_=_C672 ,C553_=_C674 ,C553_=_C679 ,C553_=_C685 ,C601_=_C624 ,\nC601_=_C686 ,C609_=_C671 ,C609_=_C672 ,C609_=_C674 ,C609_=_C679 ,C609_=_C685 ,\nC609_=_C686 ,C624_=_C686 ,C671_=_C672 ,C671_=_C674 ,C671_=_C679 ,C671_=_C685 ,\nC672_=_C674 ,C672_=_C679 ,C672_=_C685 ,C674_=_C679 ,C674_=_C685 ,C674_=_C686 ,\nC679_=_C685 ,"];179[shape=box, label="id:179 level: 6\n58: C114 C129 C131 C138 C191 \nC198 C200 C204 C215 C236 C252 \nC314 C315 C316 C317 C318 C320 \nC321 C322 C323 C324 C325 C326 \nC327 C334 C383 C403 C407 C408 \nC452 C453 C456 C458 C461 C465 \nC468 C472 C509 C522 C544 C546 \nC565 C580 C582 C595 C614 C619 \nC620 C621 C622 C623 C624 C625 \nC626 C647 C689 C696 C698 \n284: C114_=_C236( C114 C236 ) C114_=_C321( C114 C321 ) C114_=_C322( C114 C322 ) C114_=_C323( C114 C323 ) C114_=_C324( C114 C324 ) \nC114_=_C325( C114 C325 ) C114_=_C326( C114 C326 ) C114_=_C327( C114 C327 ) C129_=_C138( C129 C138 ) C129_=_C321( C129 C321 ) C129_=_C472( C129 C472 ) \nC129_=_C522( C129 C522 ) C129_=_C546( C129 C546 ) C129_=_C595( C129 C595 ) C129_=_C614( C129 C614 ) C129_=_C689( C129 C689 ) C129_=_C696( C129 C696 ) \nC131_=_C138( C131 C138 ) C131_=_C215( C131 C215 ) C131_=_C315( C131 C315 ) C131_=_C383( C131 C383 ) C131_=_C403( C131 C403 ) C131_=_C452( C131 C452 ) \nC131_=_C453( C131 C453 ) C131_=_C456( C131 C456 ) C131_=_C458( C131 C458 ) C131_=_C582( C131 C582 ) C138_=_C321( C138 C321 ) C138_=_C472( C138 C472 ) \nC138_=_C522( C138 C522 ) C138_=_C546( C138 C546 ) C138_=_C595( C138 C595 ) C138_=_C614( C138 C614 ) C138_=_C689( C138 C689 ) C138_=_C696( C138 C696 ) \nC191_=_C198( C191 C198 ) C191_=_C215( C191 C215 ) C191_=_C318( C191 C318 ) C191_=_C407( C191 C407 ) C191_=_C461( C191 C461 ) C191_=_C468( C191 C468 ) \nC191_=_C509( C191 C509 ) C191_=_C619( C191 C619 ) C191_=_C620( C191 C620 ) C191_=_C621( C191 C621 ) C198_=_C204( C198 C204 ) C198_=_C403( C198 C403 ) \nC198_=_C408( C198 C408 ) C198_=_C619( C198 C619 ) C198_=_C622( C198 C622 ) C198_=_C623( C198 C623 ) C198_=_C624( C198 C624 ) C198_=_C625( C198 C625 ) \nC198_=_C626( C198 C626 ) C200_=_C204( C200 C204 ) C200_=_C252( C200 C252 ) C200_=_C314( C200 C314 ) C200_=_C315( C200 C315 ) C200_=_C316( C200 C316 ) \nC200_=_C317( C200 C317 ) C200_=_C318( C200 C318 ) C200_=_C320( C200 C320 ) C204_=_C314( C204 C314 ) C204_=_C403( C204 C403 ) C204_=_C408( C204 C408 ) \nC204_=_C622( C204 C622 ) C204_=_C623( C204 C623 ) C204_=_C624( C204 C624 ) C204_=_C625( C204 C625 ) C204_=_C626( C204 C626 ) C215_=_C252( C215 C252 ) \nC215_=_C383( C215 C383 ) C215_=_C452( C215 C452 ) C215_=_C453( C215 C453 ) C215_=_C456( C215 C456 ) C215_=_C458( C215 C458 ) C215_=_C582( C215 C582 ) \nC236_=_C321( C236 C321 ) C236_=_C322( C236 C322 ) C236_=_C323( C236 C323 ) C236_=_C324( C236 C324 ) C236_=_C325( C236 C325 ) C236_=_C326( C236 C326 ) \nC236_=_C327( C236 C327 ) C252_=_C314( C252 C314 ) C252_=_C315( C252 C315 ) C252_=_C316( C252 C316 ) C252_=_C317( C252 C317 ) C252_=_C318( C252 C318 ) \nC252_=_C320( C252 C320 ) C314_=_C315( C314 C315 ) C314_=_C316( C314 C316 ) C314_=_C317( C314 C317 ) C314_=_C318( C314 C318 ) C314_=_C320( C314</w:t>
      </w:r>
    </w:p>
    <w:p>
      <w:pPr>
        <w:pStyle w:val="PreformattedText"/>
        <w:bidi w:val="0"/>
        <w:spacing w:before="0" w:after="0"/>
        <w:jc w:val="left"/>
        <w:rPr/>
      </w:pPr>
      <w:r>
        <w:rPr/>
        <w:t xml:space="preserve"> </w:t>
      </w:r>
      <w:r>
        <w:rPr/>
        <w:t>C320 ) \nC315_=_C316( C315 C316 ) C315_=_C317( C315 C317 ) C315_=_C318( C315 C318 ) C315_=_C320( C315 C320 ) C315_=_C403( C315 C403 ) C316_=_C317( C316 C317 ) \nC316_=_C318( C316 C318 ) C316_=_C320( C316 C320 ) C316_=_C334( C316 C334 ) C316_=_C403( C316 C403 ) C316_=_C408( C316 C408 ) C316_=_C614( C316 C614 ) \nC316_=_C624( C316 C624 ) C316_=_C689( C316 C689 ) C316_=_C696( C316 C696 ) C316_=_C698( C316 C698 ) C317_=_C318( C317 C318 ) C317_=_C320( C317 C320 ) \nC318_=_C320( C318 C320 ) C318_=_C407( C318 C407 ) C318_=_C461( C318 C461 ) C318_=_C465( C318 C465 ) C318_=_C468( C318 C468 ) C318_=_C472( C318 C472 ) \nC318_=_C509( C318 C509 ) C318_=_C544( C318 C544 ) C318_=_C565( C318 C565 ) C318_=_C580( C318 C580 ) C318_=_C619( C318 C619 ) C318_=_C620( C318 C620 ) \nC318_=_C621( C318 C621 ) C318_=_C623( C318 C623 ) C318_=_C647( C318 C647 ) C320_=_C595( C320 C595 ) C320_=_C647( C320 C647 ) C320_=_C698( C320 C698 ) \nC321_=_C322( C321 C322 ) C321_=_C323( C321 C323 ) C321_=_C324( C321 C324 ) C321_=_C325( C321 C325 ) C321_=_C326( C321 C326 ) C321_=_C327( C321 C327 ) \nC321_=_C522( C321 C522 ) C321_=_C546( C321 C546 ) C321_=_C580( C321 C580 ) C321_=_C595( C321 C595 ) C321_=_C614( C321 C614 ) C321_=_C689( C321 C689 ) \nC321_=_C696( C321 C696 ) C322_=_C323( C322 C323 ) C322_=_C324( C322 C324 ) C322_=_C325( C322 C325 ) C322_=_C326( C322 C326 ) C322_=_C327( C322 C327 ) \nC323_=_C324( C323 C324 ) C323_=_C325( C323 C325 ) C323_=_C326( C323 C326 ) C323_=_C327( C323 C327 ) C324_=_C325( C324 C325 ) C324_=_C326( C324 C326 ) \nC324_=_C327( C324 C327 ) C325_=_C326( C325 C326 ) C325_=_C327( C325 C327 ) C326_=_C327( C326 C327 ) C327_=_C509( C327 C509 ) C327_=_C580( C327 C580 ) \nC327_=_C620( C327 C620 ) C334_=_C403( C334 C403 ) C334_=_C408( C334 C408 ) C334_=_C614( C334 C614 ) C334_=_C624( C334 C624 ) C334_=_C689( C334 C689 ) \nC334_=_C696( C334 C696 ) C334_=_C698( C334 C698 ) C383_=_C452( C383 C452 ) C383_=_C453( C383 C453 ) C383_=_C456( C383 C456 ) C383_=_C458( C383 C458 ) \nC383_=_C582( C383 C582 ) C403_=_C408( C403 C408 ) C403_=_C614( C403 C614 ) C403_=_C622( C403 C622 ) C403_=_C623( C403 C623 ) C403_=_C624( C403 C624 ) \nC403_=_C625( C403 C625 ) C403_=_C626( C403 C626 ) C403_=_C689( C403 C689 ) C403_=_C696( C403 C696 ) C403_=_C698( C403 C698 ) C407_=_C408( C407 C408 ) \nC407_=_C461( C407 C461 ) C407_=_C468( C407 C468 ) C407_=_C509( C407 C509 ) C407_=_C619( C407 C619 ) C407_=_C620( C407 C620 ) C407_=_C621( C407 C621 ) \nC408_=_C614( C408 C614 ) C408_=_C622( C408 C622 ) C408_=_C623( C408 C623 ) C408_=_C624( C408 C624 ) C408_=_C625( C408 C625 ) C408_=_C626( C408 C626 ) \nC408_=_C689( C408 C689 ) C408_=_C696( C408 C696 ) C408_=_C698( C408 C698 ) C452_=_C453( C452 C453 ) C452_=_C456( C452 C456 ) C452_=_C458( C452 C458 ) \nC452_=_C582( C452 C582 ) C453_=_C456( C453 C456 ) C453_=_C458( C453 C458 ) C453_=_C582( C453 C582 ) C456_=_C458( C456 C458 ) C456_=_C582( C456 C582 ) \nC458_=_C582( C458 C582 ) C461_=_C465( C461 C465 ) C461_=_C468( C461 C468 ) C461_=_C509( C461 C509 ) C461_=_C619( C461 C619 ) C461_=_C620( C461 C620 ) \nC461_=_C621( C461 C621 ) C465_=_C472( C465 C472 ) C465_=_C544( C465 C544 ) C465_=_C565( C465 C565 ) C465_=_C580( C465 C580 ) C465_=_C623( C465 C623 ) \nC465_=_C647( C465 C647 ) C468_=_C472( C468 C472 ) C468_=_C509( C468 C509 ) C468_=_C619( C468 C619 ) C468_=_C620( C468 C620 ) C468_=_C621( C468 C621 ) \nC472_=_C544( C472 C544 ) C472_=_C565( C472 C565 ) C472_=_C580( C472 C580 ) C472_=_C623( C472 C623 ) C472_=_C647( C472 C647 ) C509_=_C619( C509 C619 ) \nC509_=_C620( C509 C620 ) C509_=_C621( C509 C621 ) C522_=_C546( C522 C546 ) C522_=_C595( C522 C595 ) C522_=_C614( C522 C614 ) C522_=_C689( C522 C689 ) \nC522_=_C696( C522 C696 ) C544_=_C546( C544 C546 ) C544_=_C565( C544 C565 ) C544_=_C580( C544 C580 ) C544_=_C623( C544 C623 ) C544_=_C647( C544 C647 ) \nC546_=_C595( C546 C595 ) C546_=_C614( C546 C614 ) C546_=_C689( C546 C689 ) C546_=_C696( C546 C696 ) C565_=_C580( C565 C580 ) C565_=_C623( C565 C623 ) \nC565_=_C647( C565 C647 ) C580_=_C623( C580 C623 ) C580_=_C647( C580 C647 ) C595_=_C614( C595 C614 ) C595_=_C647( C595 C647 ) C595_=_C689( C595 C689 ) \nC595_=_C696( C595 C696 ) C595_=_C698( C595 C698 ) C614_=_C624( C614 C624 ) C614_=_C689( C614 C689 ) C614_=_C696( C614 C696 ) C614_=_C698( C614 C698 ) \nC619_=_C620( C619 C620 ) C619_=_C621( C619 C621 ) C620_=_C621( C620 C621 ) C622_=_C623( C622 C623 ) C622_=_C624( C622 C624 ) C622_=_C625( C622 C625 ) \nC622_=_C626( C622 C626 ) C623_=_C624( C623 C624 ) C623_=_C625( C623 C625 ) C623_=_C626( C623 C626 ) C623_=_C647( C623 C647 ) C624_=_C625( C624 C625 ) \nC624_=_C626( C624 C626 ) C624_=_C689( C624 C689 ) C624_=_C696( C624 C696 ) C624_=_C698( C624 C698 ) C625_=_C626( C625 C626 ) C647_=_C698( C647 C698 ) \nC689_=_C696( C689 C696 ) C689_=_C698( C689 C698 ) C696_=_C698( C696 C698 ) "];137-&gt;179[label="57: C114 C129 C131 C138 C191 \nC198 C200 C204 C215 C236 C252 \nC314 C315 C316 C317 C320 C321 \nC322 C323 C324 C325 C326 C327 \nC334 C383 C403 C407 C408 C452 \nC453 C456 C458 C461 C465 C468 \nC472 C509 C522 C544 C546 C565 \nC580 C582 C595 C614 C619 C620 \nC621 C622 C623 C624 C625 C626 \nC647 C689 C696 C698 \n262: C114_=_C236 ,C114_=_C321 ,C114_=_C322 ,C114_=_C323 ,C114_=_C324 ,\nC114_=_C325 ,C114_=_C326 ,C114_=_C327 ,C129_=_C138 ,C129_=_C321 ,C129_=_C472 ,\nC129_=_C522 ,C129_=_C546 ,C129_=_C595 ,C129_=_C614 ,C129_=_C689 ,C129_=_C696 ,\nC131_=_C138 ,C131_=_C215 ,C131_=_C315 ,C131_=_C383 ,C131_=_C403 ,C131_=_C452 ,\nC131_=_C453 ,C131_=_C456 ,C131_=_C458 ,C131_=_C582 ,C138_=_C321 ,C138_=_C472 ,\nC138_=_C522 ,C138_=_C546 ,C138_=_C595 ,C138_=_C614 ,C138_=_C689 ,C138_=_C696 ,\nC191_=_C198 ,C191_=_C215 ,C191_=_C407 ,C191_=_C461 ,C191_=_C468 ,C191_=_C509 ,\nC191_=_C619 ,C191_=_C620 ,C191_=_C621 ,C198_=_C204 ,C198_=_C403 ,C198_=_C408 ,\nC198_=_C619 ,C198_=_C622 ,C198_=_C623 ,C198_=_C624 ,C198_=_C625 ,C198_=_C626 ,\nC200_=_C204 ,C200_=_C252 ,C200_=_C314 ,C200_=_C315 ,C200_=_C316 ,C200_=_C317 ,\nC200_=_C320 ,C204_=_C314 ,C204_=_C403 ,C204_=_C408 ,C204_=_C622 ,C204_=_C623 ,\nC204_=_C624 ,C204_=_C625 ,C204_=_C626 ,C215_=_C252 ,C215_=_C383 ,C215_=_C452 ,\nC215_=_C453 ,C215_=_C456 ,C215_=_C458 ,C215_=_C582 ,C236_=_C321 ,C236_=_C322 ,\nC236_=_C323 ,C236_=_C324 ,C236_=_C325 ,C236_=_C326 ,C236_=_C327 ,C252_=_C314 ,\nC252_=_C315 ,C252_=_C316 ,C252_=_C317 ,C252_=_C320 ,C314_=_C315 ,C314_=_C316 ,\nC314_=_C317 ,C314_=_C320 ,C315_=_C316 ,C315_=_C317 ,C315_=_C320 ,C315_=_C403 ,\nC316_=_C317 ,C316_=_C320 ,C316_=_C334 ,C316_=_C403 ,C316_=_C408 ,C316_=_C614 ,\nC316_=_C624 ,C316_=_C689 ,C316_=_C696 ,C316_=_C698 ,C317_=_C320 ,C320_=_C595 ,\nC320_=_C647 ,C320_=_C698 ,C321_=_C322 ,C321_=_C323 ,C321_=_C324 ,C321_=_C325 ,\nC321_=_C326 ,C321_=_C327 ,C321_=_C522 ,C321_=_C546 ,C321_=_C580 ,C321_=_C595 ,\nC321_=_C614 ,C321_=_C689 ,C321_=_C696 ,C322_=_C323 ,C322_=_C324 ,C322_=_C325 ,\nC322_=_C326 ,C322_=_C327 ,C323_=_C324 ,C323_=_C325 ,C323_=_C326 ,C323_=_C327 ,\nC324_=_C325 ,C324_=_C326 ,C324_=_C327 ,C325_=_C326 ,C325_=_C327 ,C326_=_C327 ,\nC327_=_C509 ,C327_=_C580 ,C327_=_C620 ,C334_=_C403 ,C334_=_C408 ,C334_=_C614 ,\nC334_=_C624 ,C334_=_C689 ,C334_=_C696 ,C334_=_C698 ,C383_=_C452 ,C383_=_C453 ,\nC383_=_C456 ,C383_=_C458 ,C383_=_C582 ,C403_=_C408 ,C403_=_C614 ,C403_=_C622 ,\nC403_=_C623 ,C403_=_C624 ,C403_=_C625 ,C403_=_C626 ,C403_=_C689 ,C403_=_C696 ,\nC403_=_C698 ,C407_=_C408 ,C407_=_C461 ,C407_=_C468 ,C407_=_C509 ,C407_=_C619 ,\nC407_=_C620 ,C407_=_C621 ,C408_=_C614 ,C408_=_C622 ,C408_=_C623 ,C408_=_C624 ,\nC408_=_C625 ,C408_=_C626 ,C408_=_C689 ,C408_=_C696 ,C408_=_C698 ,C452_=_C453 ,\nC452_=_C456 ,C452_=_C458 ,C452_=_C582 ,C453_=_C456 ,C453_=_C458 ,C453_=_C582 ,\nC456_=_C458 ,C456_=_C582 ,C458_=_C582 ,C461_=_C465 ,C461_=_C468 ,C461_=_C509 ,\nC461_=_C619 ,C461_=_C620 ,C461_=_C621 ,C465_=_C472 ,C465_=_C544 ,C465_=_C565 ,\nC465_=_C580 ,C465_=_C623 ,C465_=_C647 ,C468_=_C472 ,C468_=_C509 ,C468_=_C619 ,\nC468_=_C620 ,C468_=_C621 ,C472_=_C544 ,C472_=_C565 ,C472_=_C580 ,C472_=_C623 ,\nC472_=_C647 ,C509_=_C619 ,C509_=_C620 ,C509_=_C621 ,C522_=_C546 ,C522_=_C595 ,\nC522_=_C614 ,C522_=_C689 ,C522_=_C696 ,C544_=_C546 ,C544_=_C565 ,C544_=_C580 ,\nC544_=_C623 ,C544_=_C647 ,C546_=_C595 ,C546_=_C614 ,C546_=_C689 ,C546_=_C696 ,\nC565_=_C580 ,C565_=_C623 ,C565_=_C647 ,C580_=_C623 ,C580_=_C647 ,C595_=_C614 ,\nC595_=_C647 ,C595_=_C689 ,C595_=_C696 ,C595_=_C698 ,C614_=_C624 ,C614_=_C689 ,\nC614_=_C696 ,C614_=_C698 ,C619_=_C620 ,C619_=_C621 ,C620_=_C621 ,C622_=_C623 ,\nC622_=_C624 ,C622_=_C625 ,C622_=_C626 ,C623_=_C624 ,C623_=_C625 ,C623_=_C626 ,\nC623_=_C647 ,C624_=_C625 ,C624_=_C626 ,C624_=_C689 ,C624_=_C696 ,C624_=_C698 ,\nC625_=_C626 ,C647_=_C698 ,C689_=_C696 ,C689_=_C698 ,C696_=_C698 ,"];180[shape=box, label="id:180 level: 6\n19: C55 C109 C119 C146 C231 \nC311 C421 C498 C534 C543 C563 \nC577 C622 C623 C638 C643 C654 \nC655 C656 \n96: C55_=_C109( C55 C109 ) C55_=_C119( C55 C119 ) C55_=_C146( C55 C146 ) C55_=_C231( C55 C231 ) C55_=_C311( C55 C311 ) \nC55_=_C421( C55 C421 ) C55_=_C498( C55 C498 ) C55_=_C534( C55 C534 ) C55_=_C543( C55 C543 ) C55_=_C563( C55 C563 ) C55_=_C577( C55 C577 ) \nC55_=_C622( C55 C622 ) C55_=_C623( C55 C623 ) C55_=_C638( C55 C638 ) C55_=_C643( C55 C643 ) C55_=_C654( C55 C654 ) C55_=_C655( C55 C655 ) \nC55_=_C656( C55 C656 ) C109_=_C231( C109 C231 ) C109_=_C311( C109 C311 ) C109_=_C421( C109 C421 ) C109_=_C498( C109 C498 ) C109_=_C534( C109 C534 ) \nC109_=_C543( C109 C543 ) C109_=_C623( C109 C623 ) C109_=_C656( C109 C656 ) C119_=_C146( C119 C146 ) C119_=_C563( C119 C563 ) C119_=_C577( C119 C577 ) \nC119_=_C622( C119 C622 ) C119_=_C638( C119 C638 ) C119_=_C643( C119 C643 ) C119_=_C654( C119 C654 ) C119_=_C655( C119 C655 ) C146_=_C543( C146 C543 ) \nC146_=_C563( C146 C563 ) C146_=_C577( C146 C577 ) C146_=_C622( C146 C622 ) C146_=_C638( C146 C638 ) C146_=_C643( C146 C643 ) C146_=_C654( C146 C654 ) \nC146_=_C655( C146 C655 ) C231_=_C311( C231 C311 ) C231_=_C421( C231 C421 ) C231_=_C498( C231 C498 ) C231_=_C534( C231 C534 )</w:t>
      </w:r>
    </w:p>
    <w:p>
      <w:pPr>
        <w:pStyle w:val="PreformattedText"/>
        <w:bidi w:val="0"/>
        <w:spacing w:before="0" w:after="0"/>
        <w:jc w:val="left"/>
        <w:rPr/>
      </w:pPr>
      <w:r>
        <w:rPr/>
        <w:t xml:space="preserve"> </w:t>
      </w:r>
      <w:r>
        <w:rPr/>
        <w:t>C231_=_C543( C231 C543 ) \nC231_=_C623( C231 C623 ) C231_=_C656( C231 C656 ) C311_=_C421( C311 C421 ) C311_=_C498( C311 C498 ) C311_=_C534( C311 C534 ) C311_=_C543( C311 C543 ) \nC311_=_C623( C311 C623 ) C311_=_C656( C311 C656 ) C421_=_C498( C421 C498 ) C421_=_C534( C421 C534 ) C421_=_C543( C421 C543 ) C421_=_C563( C421 C563 ) \nC421_=_C623( C421 C623 ) C421_=_C656( C421 C656 ) C498_=_C534( C498 C534 ) C498_=_C543( C498 C543 ) C498_=_C623( C498 C623 ) C498_=_C656( C498 C656 ) \nC534_=_C543( C534 C543 ) C534_=_C577( C534 C577 ) C534_=_C623( C534 C623 ) C534_=_C656( C534 C656 ) C543_=_C622( C543 C622 ) C543_=_C623( C543 C623 ) \nC543_=_C656( C543 C656 ) C563_=_C577( C563 C577 ) C563_=_C622( C563 C622 ) C563_=_C638( C563 C638 ) C563_=_C643( C563 C643 ) C563_=_C654( C563 C654 ) \nC563_=_C655( C563 C655 ) C577_=_C622( C577 C622 ) C577_=_C638( C577 C638 ) C577_=_C643( C577 C643 ) C577_=_C654( C577 C654 ) C577_=_C655( C577 C655 ) \nC622_=_C623( C622 C623 ) C622_=_C638( C622 C638 ) C622_=_C643( C622 C643 ) C622_=_C654( C622 C654 ) C622_=_C655( C622 C655 ) C623_=_C656( C623 C656 ) \nC638_=_C643( C638 C643 ) C638_=_C654( C638 C654 ) C638_=_C655( C638 C655 ) C643_=_C654( C643 C654 ) C643_=_C655( C643 C655 ) C654_=_C655( C654 C655 ) \nC655_=_C656( C655 C656 ) "];139-&gt;180[label="18: C109 C119 C146 C231 C311 \nC421 C498 C534 C543 C563 C577 \nC622 C623 C638 C643 C654 C655 \nC656 \n78: C109_=_C231 ,C109_=_C311 ,C109_=_C421 ,C109_=_C498 ,C109_=_C534 ,\nC109_=_C543 ,C109_=_C623 ,C109_=_C656 ,C119_=_C146 ,C119_=_C563 ,C119_=_C577 ,\nC119_=_C622 ,C119_=_C638 ,C119_=_C643 ,C119_=_C654 ,C119_=_C655 ,C146_=_C543 ,\nC146_=_C563 ,C146_=_C577 ,C146_=_C622 ,C146_=_C638 ,C146_=_C643 ,C146_=_C654 ,\nC146_=_C655 ,C231_=_C311 ,C231_=_C421 ,C231_=_C498 ,C231_=_C534 ,C231_=_C543 ,\nC231_=_C623 ,C231_=_C656 ,C311_=_C421 ,C311_=_C498 ,C311_=_C534 ,C311_=_C543 ,\nC311_=_C623 ,C311_=_C656 ,C421_=_C498 ,C421_=_C534 ,C421_=_C543 ,C421_=_C563 ,\nC421_=_C623 ,C421_=_C656 ,C498_=_C534 ,C498_=_C543 ,C498_=_C623 ,C498_=_C656 ,\nC534_=_C543 ,C534_=_C577 ,C534_=_C623 ,C534_=_C656 ,C543_=_C622 ,C543_=_C623 ,\nC543_=_C656 ,C563_=_C577 ,C563_=_C622 ,C563_=_C638 ,C563_=_C643 ,C563_=_C654 ,\nC563_=_C655 ,C577_=_C622 ,C577_=_C638 ,C577_=_C643 ,C577_=_C654 ,C577_=_C655 ,\nC622_=_C623 ,C622_=_C638 ,C622_=_C643 ,C622_=_C654 ,C622_=_C655 ,C623_=_C656 ,\nC638_=_C643 ,C638_=_C654 ,C638_=_C655 ,C643_=_C654 ,C643_=_C655 ,C654_=_C655 ,\nC655_=_C656 ,"];181[shape=box, label="id:181 level: 6\n48: C103 C104 C105 C106 C107 \nC108 C109 C110 C111 C112 C113 \nC114 C115 C116 C117 C118 C119 \nC120 C139 C167 C229 C230 C244 \nC261 C302 C303 C304 C305 C306 \nC307 C308 C309 C310 C311 C312 \nC313 C388 C389 C390 C391 C392 \nC393 C394 C395 C396 C397 C398 \nC399 \n230: C103_=_C104( C103 C104 ) C103_=_C105( C103 C105 ) C103_=_C106( C103 C106 ) C103_=_C107( C103 C107 ) C103_=_C108( C103 C108 ) \nC103_=_C109( C103 C109 ) C103_=_C110( C103 C110 ) C103_=_C111( C103 C111 ) C103_=_C229( C103 C229 ) C103_=_C230( C103 C230 ) C104_=_C105( C104 C105 ) \nC104_=_C106( C104 C106 ) C104_=_C107( C104 C107 ) C104_=_C108( C104 C108 ) C104_=_C109( C104 C109 ) C104_=_C110( C104 C110 ) C104_=_C111( C104 C111 ) \nC104_=_C113( C104 C113 ) C104_=_C302( C104 C302 ) C105_=_C106( C105 C106 ) C105_=_C107( C105 C107 ) C105_=_C108( C105 C108 ) C105_=_C109( C105 C109 ) \nC105_=_C110( C105 C110 ) C105_=_C111( C105 C111 ) C105_=_C244( C105 C244 ) C106_=_C107( C106 C107 ) C106_=_C108( C106 C108 ) C106_=_C109( C106 C109 ) \nC106_=_C110( C106 C110 ) C106_=_C111( C106 C111 ) C106_=_C244( C106 C244 ) C107_=_C108( C107 C108 ) C107_=_C109( C107 C109 ) C107_=_C110( C107 C110 ) \nC107_=_C111( C107 C111 ) C107_=_C305( C107 C305 ) C108_=_C109( C108 C109 ) C108_=_C110( C108 C110 ) C108_=_C111( C108 C111 ) C108_=_C120( C108 C120 ) \nC109_=_C110( C109 C110 ) C109_=_C111( C109 C111 ) C109_=_C311( C109 C311 ) C110_=_C111( C110 C111 ) C110_=_C310( C110 C310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3_=_C307( C113 C307 ) C114_=_C115( C114 C115 ) C114_=_C116( C114 C116 ) C114_=_C117( C114 C117 ) \nC114_=_C118( C114 C118 ) C114_=_C119( C114 C119 ) C114_=_C120( C114 C120 ) C114_=_C167( C114 C167 ) C114_=_C244( C114 C244 ) C114_=_C261( C114 C261 ) \nC114_=_C302( C114 C302 ) C114_=_C303( C114 C303 ) C114_=_C304( C114 C304 ) C114_=_C305( C114 C305 ) C115_=_C116( C115 C116 ) C115_=_C117( C115 C117 ) \nC115_=_C118( C115 C118 ) C115_=_C119( C115 C119 ) C115_=_C120( C115 C120 ) C115_=_C167( C115 C167 ) C115_=_C229( C115 C229 ) C115_=_C244( C115 C244 ) \nC115_=_C261( C115 C261 ) C115_=_C302( C115 C302 ) C115_=_C303( C115 C303 ) C115_=_C304( C115 C304 ) C115_=_C305( C115 C305 ) C115_=_C307( C115 C307 ) \nC115_=_C388( C115 C388 ) C115_=_C389( C115 C389 ) C115_=_C390( C115 C390 ) C115_=_C391( C115 C391 ) C115_=_C392( C115 C392 ) C116_=_C117( C116 C117 ) \nC116_=_C118( C116 C118 ) C116_=_C119( C116 C119 ) C116_=_C120( C116 C120 ) C117_=_C118( C117 C118 ) C117_=_C119( C117 C119 ) C117_=_C120( C117 C120 ) \nC118_=_C119( C118 C119 ) C118_=_C120( C118 C120 ) C118_=_C229( C118 C229 ) C118_=_C307( C118 C307 ) C118_=_C388( C118 C388 ) C118_=_C389( C118 C389 ) \nC118_=_C390( C118 C390 ) C118_=_C391( C118 C391 ) C118_=_C392( C118 C392 ) C119_=_C120( C119 C120 ) C119_=_C230( C119 C230 ) C119_=_C393( C119 C393 ) \nC119_=_C394( C119 C394 ) C119_=_C395( C119 C395 ) C119_=_C396( C119 C396 ) C119_=_C397( C119 C397 ) C119_=_C398( C119 C398 ) C119_=_C399( C119 C399 ) \nC139_=_C306( C139 C306 ) C139_=_C307( C139 C307 ) C139_=_C308( C139 C308 ) C139_=_C309( C139 C309 ) C139_=_C310( C139 C310 ) C139_=_C311( C139 C311 ) \nC139_=_C312( C139 C312 ) C139_=_C313( C139 C313 ) C167_=_C244( C167 C244 ) C167_=_C261( C167 C261 ) C167_=_C302( C167 C302 ) C167_=_C303( C167 C303 ) \nC167_=_C304( C167 C304 ) C167_=_C305( C167 C305 ) C167_=_C393( C167 C393 ) C229_=_C230( C229 C230 ) C229_=_C307( C229 C307 ) C229_=_C388( C229 C388 ) \nC229_=_C389( C229 C389 ) C229_=_C390( C229 C390 ) C229_=_C391( C229 C391 ) C229_=_C392( C229 C392 ) C230_=_C393( C230 C393 ) C230_=_C394( C230 C394 ) \nC230_=_C395( C230 C395 ) C230_=_C396( C230 C396 ) C230_=_C397( C230 C397 ) C230_=_C398( C230 C398 ) C230_=_C399( C230 C399 ) C244_=_C261( C244 C261 ) \nC244_=_C302( C244 C302 ) C244_=_C303( C244 C303 ) C244_=_C304( C244 C304 ) C244_=_C305( C244 C305 ) C261_=_C302( C261 C302 ) C261_=_C303( C261 C303 ) \nC261_=_C304( C261 C304 ) C261_=_C305( C261 C305 ) C302_=_C303( C302 C303 ) C302_=_C304( C302 C304 ) C302_=_C305( C302 C305 ) C303_=_C304( C303 C304 ) \nC303_=_C305( C303 C305 ) C304_=_C305( C304 C305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7_=_C388( C307 C388 ) C307_=_C389( C307 C389 ) C307_=_C390( C307 C390 ) \nC307_=_C391( C307 C391 ) C307_=_C392( C307 C392 ) C308_=_C309( C308 C309 ) C308_=_C310( C308 C310 ) C308_=_C311( C308 C311 ) C308_=_C312( C308 C312 ) \nC308_=_C313( C308 C313 ) C309_=_C310( C309 C310 ) C309_=_C311( C309 C311 ) C309_=_C312( C309 C312 ) C309_=_C313( C309 C313 ) C310_=_C311( C310 C311 ) \nC310_=_C312( C310 C312 ) C310_=_C313( C310 C313 ) C311_=_C312( C311 C312 ) C311_=_C313( C311 C313 ) C312_=_C313( C312 C313 ) C312_=_C388( C312 C388 ) \nC388_=_C389( C388 C389 ) C388_=_C390( C388 C390 ) C388_=_C391( C388 C391 ) C388_=_C392( C388 C392 ) C388_=_C393( C388 C393 ) C389_=_C390( C389 C390 ) \nC389_=_C391( C389 C391 ) C389_=_C392( C389 C392 ) C389_=_C394( C389 C394 ) C390_=_C391( C390 C391 ) C390_=_C392( C390 C392 ) C391_=_C392( C391 C392 ) \nC393_=_C394( C393 C394 ) C393_=_C395( C393 C395 ) C393_=_C396( C393 C396 ) C393_=_C397( C393 C397 ) C393_=_C398( C393 C398 ) C393_=_C399( C393 C399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139-&gt;181[label="47: C103 C104 C105 C106 C107 \nC108 C109 C110 C111 C112 C113 \nC114 C116 C117 C118 C119 C120 \nC139 C167 C229 C230 C244 C261 \nC302 C303 C304 C305 C306 C307 \nC308 C309 C310 C311 C312 C313 \nC388 C389 C390 C391 C392 C393 \nC394 C395 C396 C397 C398 C399 \n208: C103_=_C104 ,C103_=_C105 ,C103_=_C106 ,C103_=_C107 ,C103_=_C108 ,\nC103_=_C109 ,C103_=_C110 ,C103_=_C111 ,C103_=_C229 ,C103_=_C230 ,C104_=_C105 ,\nC104_=_C106 ,C104_=_C107 ,C104_=_C108 ,C104_=_C109 ,C104_=_C110 ,C104_=_C111 ,\nC104_=_C113 ,C104_=_C302 ,C105_=_C106 ,C105_=_C107 ,C105_=_C108 ,C105_=_C109 ,\nC105_=_C110 ,C105_=_C111 ,C105_=_C244 ,C106_=_C107 ,C106_=_C108 ,C106_=_C109 ,\nC106_=_C110 ,C106_=_C111 ,C106_=_C244 ,C107_=_C108 ,C107_=_C109 ,C107_=_C110 ,\nC107_=_C111 ,C107_=_C305 ,C108_=_C109 ,C108_=_C110 ,C108_=_C111 ,C108_=_C120 ,\nC109_=_C110 ,C109_=_C111 ,C109_=_C311 ,C110_=_C111 ,C110_=_C310 ,C112_=_C113 ,\nC112_=_C114 ,C112_=_C116 ,C112_=_C117 ,C112_=_C118 ,C112_=_C119 ,C112_=_C120 ,\nC113_=_C114 ,C113_=_C116 ,C113_=_C117 ,C113_=_C118 ,C113_=_C119 ,C113_=_C120 ,\nC113_=_C307 ,C114_=_C116 ,C114_=_C117 ,C114_=_C118 ,C114_=_C119 ,C114_=_C120 ,\nC114_=_C167 ,C114_=_C244 ,C114_=_C261 ,C114_=_C302 ,C114_=_C303 ,C114_=_C304 ,\nC114_=_C305 ,C116_=_C117 ,C116_=_C118 ,C116_=_C119 ,C116_=_C120 ,C117_=_C118 ,\nC117_=_C119 ,C117_=_C120 ,C118_=_C119</w:t>
      </w:r>
    </w:p>
    <w:p>
      <w:pPr>
        <w:pStyle w:val="PreformattedText"/>
        <w:bidi w:val="0"/>
        <w:spacing w:before="0" w:after="0"/>
        <w:jc w:val="left"/>
        <w:rPr/>
      </w:pPr>
      <w:r>
        <w:rPr/>
        <w:t xml:space="preserve"> </w:t>
      </w:r>
      <w:r>
        <w:rPr/>
        <w:t>,C118_=_C120 ,C118_=_C229 ,C118_=_C307 ,\nC118_=_C388 ,C118_=_C389 ,C118_=_C390 ,C118_=_C391 ,C118_=_C392 ,C119_=_C120 ,\nC119_=_C230 ,C119_=_C393 ,C119_=_C394 ,C119_=_C395 ,C119_=_C396 ,C119_=_C397 ,\nC119_=_C398 ,C119_=_C399 ,C139_=_C306 ,C139_=_C307 ,C139_=_C308 ,C139_=_C309 ,\nC139_=_C310 ,C139_=_C311 ,C139_=_C312 ,C139_=_C313 ,C167_=_C244 ,C167_=_C261 ,\nC167_=_C302 ,C167_=_C303 ,C167_=_C304 ,C167_=_C305 ,C167_=_C393 ,C229_=_C230 ,\nC229_=_C307 ,C229_=_C388 ,C229_=_C389 ,C229_=_C390 ,C229_=_C391 ,C229_=_C392 ,\nC230_=_C393 ,C230_=_C394 ,C230_=_C395 ,C230_=_C396 ,C230_=_C397 ,C230_=_C398 ,\nC230_=_C399 ,C244_=_C261 ,C244_=_C302 ,C244_=_C303 ,C244_=_C304 ,C244_=_C305 ,\nC261_=_C302 ,C261_=_C303 ,C261_=_C304 ,C261_=_C305 ,C302_=_C303 ,C302_=_C304 ,\nC302_=_C305 ,C303_=_C304 ,C303_=_C305 ,C304_=_C305 ,C306_=_C307 ,C306_=_C308 ,\nC306_=_C309 ,C306_=_C310 ,C306_=_C311 ,C306_=_C312 ,C306_=_C313 ,C307_=_C308 ,\nC307_=_C309 ,C307_=_C310 ,C307_=_C311 ,C307_=_C312 ,C307_=_C313 ,C307_=_C388 ,\nC307_=_C389 ,C307_=_C390 ,C307_=_C391 ,C307_=_C392 ,C308_=_C309 ,C308_=_C310 ,\nC308_=_C311 ,C308_=_C312 ,C308_=_C313 ,C309_=_C310 ,C309_=_C311 ,C309_=_C312 ,\nC309_=_C313 ,C310_=_C311 ,C310_=_C312 ,C310_=_C313 ,C311_=_C312 ,C311_=_C313 ,\nC312_=_C313 ,C312_=_C388 ,C388_=_C389 ,C388_=_C390 ,C388_=_C391 ,C388_=_C392 ,\nC388_=_C393 ,C389_=_C390 ,C389_=_C391 ,C389_=_C392 ,C389_=_C394 ,C390_=_C391 ,\nC390_=_C392 ,C391_=_C392 ,C393_=_C394 ,C393_=_C395 ,C393_=_C396 ,C393_=_C397 ,\nC393_=_C398 ,C393_=_C399 ,C394_=_C395 ,C394_=_C396 ,C394_=_C397 ,C394_=_C398 ,\nC394_=_C399 ,C395_=_C396 ,C395_=_C397 ,C395_=_C398 ,C395_=_C399 ,C396_=_C397 ,\nC396_=_C398 ,C396_=_C399 ,C397_=_C398 ,C397_=_C399 ,C398_=_C399 ,"];182[shape=box, label="id:182 level: 6\n19: C63 C65 C145 C215 C252 \nC261 C268 C288 C289 C291 C304 \nC382 C384 C386 C414 C415 C422 \nC464 C639 \n91: C63_=_C65( C63 C65 ) C63_=_C215( C63 C215 ) C63_=_C252( C63 C252 ) C63_=_C261( C63 C261 ) C63_=_C268( C63 C268 ) \nC63_=_C382( C63 C382 ) C63_=_C384( C63 C384 ) C63_=_C386( C63 C386 ) C63_=_C639( C63 C639 ) C65_=_C145( C65 C145 ) C65_=_C215( C65 C215 ) \nC65_=_C252( C65 C252 ) C65_=_C261( C65 C261 ) C65_=_C268( C65 C268 ) C65_=_C288( C65 C288 ) C65_=_C289( C65 C289 ) C65_=_C291( C65 C291 ) \nC65_=_C304( C65 C304 ) C65_=_C382( C65 C382 ) C65_=_C384( C65 C384 ) C65_=_C386( C65 C386 ) C65_=_C414( C65 C414 ) C65_=_C415( C65 C415 ) \nC65_=_C422( C65 C422 ) C65_=_C464( C65 C464 ) C65_=_C639( C65 C639 ) C145_=_C288( C145 C288 ) C145_=_C289( C145 C289 ) C145_=_C291( C145 C291 ) \nC145_=_C304( C145 C304 ) C145_=_C414( C145 C414 ) C145_=_C415( C145 C415 ) C145_=_C422( C145 C422 ) C145_=_C464( C145 C464 ) C215_=_C252( C215 C252 ) \nC215_=_C261( C215 C261 ) C215_=_C268( C215 C268 ) C215_=_C382( C215 C382 ) C215_=_C384( C215 C384 ) C215_=_C386( C215 C386 ) C215_=_C639( C215 C639 ) \nC252_=_C261( C252 C261 ) C252_=_C268( C252 C268 ) C252_=_C382( C252 C382 ) C252_=_C384( C252 C384 ) C252_=_C386( C252 C386 ) C252_=_C639( C252 C639 ) \nC261_=_C268( C261 C268 ) C261_=_C304( C261 C304 ) C261_=_C382( C261 C382 ) C261_=_C384( C261 C384 ) C261_=_C386( C261 C386 ) C261_=_C639( C261 C639 ) \nC268_=_C382( C268 C382 ) C268_=_C384( C268 C384 ) C268_=_C386( C268 C386 ) C268_=_C639( C268 C639 ) C288_=_C289( C288 C289 ) C288_=_C291( C288 C291 ) \nC288_=_C304( C288 C304 ) C288_=_C414( C288 C414 ) C288_=_C415( C288 C415 ) C288_=_C422( C288 C422 ) C288_=_C464( C288 C464 ) C289_=_C291( C289 C291 ) \nC289_=_C304( C289 C304 ) C289_=_C414( C289 C414 ) C289_=_C415( C289 C415 ) C289_=_C422( C289 C422 ) C289_=_C464( C289 C464 ) C291_=_C304( C291 C304 ) \nC291_=_C414( C291 C414 ) C291_=_C415( C291 C415 ) C291_=_C422( C291 C422 ) C291_=_C464( C291 C464 ) C304_=_C414( C304 C414 ) C304_=_C415( C304 C415 ) \nC304_=_C422( C304 C422 ) C304_=_C464( C304 C464 ) C382_=_C384( C382 C384 ) C382_=_C386( C382 C386 ) C382_=_C639( C382 C639 ) C384_=_C386( C384 C386 ) \nC384_=_C639( C384 C639 ) C386_=_C639( C386 C639 ) C414_=_C415( C414 C415 ) C414_=_C422( C414 C422 ) C414_=_C464( C414 C464 ) C415_=_C422( C415 C422 ) \nC415_=_C464( C415 C464 ) C422_=_C464( C422 C464 ) "];140-&gt;182[label="18: C63 C145 C215 C252 C261 \nC268 C288 C289 C291 C304 C382 \nC384 C386 C414 C415 C422 C464 \nC639 \n73: C63_=_C215 ,C63_=_C252 ,C63_=_C261 ,C63_=_C268 ,C63_=_C382 ,\nC63_=_C384 ,C63_=_C386 ,C63_=_C639 ,C145_=_C288 ,C145_=_C289 ,C145_=_C291 ,\nC145_=_C304 ,C145_=_C414 ,C145_=_C415 ,C145_=_C422 ,C145_=_C464 ,C215_=_C252 ,\nC215_=_C261 ,C215_=_C268 ,C215_=_C382 ,C215_=_C384 ,C215_=_C386 ,C215_=_C639 ,\nC252_=_C261 ,C252_=_C268 ,C252_=_C382 ,C252_=_C384 ,C252_=_C386 ,C252_=_C639 ,\nC261_=_C268 ,C261_=_C304 ,C261_=_C382 ,C261_=_C384 ,C261_=_C386 ,C261_=_C639 ,\nC268_=_C382 ,C268_=_C384 ,C268_=_C386 ,C268_=_C639 ,C288_=_C289 ,C288_=_C291 ,\nC288_=_C304 ,C288_=_C414 ,C288_=_C415 ,C288_=_C422 ,C288_=_C464 ,C289_=_C291 ,\nC289_=_C304 ,C289_=_C414 ,C289_=_C415 ,C289_=_C422 ,C289_=_C464 ,C291_=_C304 ,\nC291_=_C414 ,C291_=_C415 ,C291_=_C422 ,C291_=_C464 ,C304_=_C414 ,C304_=_C415 ,\nC304_=_C422 ,C304_=_C464 ,C382_=_C384 ,C382_=_C386 ,C382_=_C639 ,C384_=_C386 ,\nC384_=_C639 ,C386_=_C639 ,C414_=_C415 ,C414_=_C422 ,C414_=_C464 ,C415_=_C422 ,\nC415_=_C464 ,C422_=_C464 ,"];183[shape=box, label="id:183 level: 6\n33: C63 C64 C164 C219 C227 \nC235 C300 C396 C397 C398 C399 \nC431 C479 C491 C496 C499 C516 \nC535 C546 C576 C600 C602 C608 \nC610 C632 C654 C661 C664 C669 \nC671 C672 C673 C696 \n138: C63_=_C64( C63 C64 ) C63_=_C600( C63 C600 ) C63_=_C608( C63 C608 ) C63_=_C632( C63 C632 ) C63_=_C661( C63 C661 ) \nC63_=_C664( C63 C664 ) C64_=_C219( C64 C219 ) C64_=_C479( C64 C479 ) C64_=_C491( C64 C491 ) C64_=_C516( C64 C516 ) C64_=_C576( C64 C576 ) \nC64_=_C600( C64 C600 ) C64_=_C602( C64 C602 ) C64_=_C608( C64 C608 ) C64_=_C632( C64 C632 ) C64_=_C661( C64 C661 ) C64_=_C664( C64 C664 ) \nC64_=_C669( C64 C669 ) C64_=_C696( C64 C696 ) C164_=_C227( C164 C227 ) C164_=_C235( C164 C235 ) C164_=_C496( C164 C496 ) C164_=_C499( C164 C499 ) \nC164_=_C654( C164 C654 ) C164_=_C671( C164 C671 ) C164_=_C672( C164 C672 ) C164_=_C673( C164 C673 ) C219_=_C479( C219 C479 ) C219_=_C491( C219 C491 ) \nC219_=_C516( C219 C516 ) C219_=_C576( C219 C576 ) C219_=_C602( C219 C602 ) C219_=_C669( C219 C669 ) C219_=_C696( C219 C696 ) C227_=_C235( C227 C235 ) \nC227_=_C496( C227 C496 ) C227_=_C499( C227 C499 ) C227_=_C654( C227 C654 ) C227_=_C661( C227 C661 ) C227_=_C671( C227 C671 ) C227_=_C672( C227 C672 ) \nC227_=_C673( C227 C673 ) C235_=_C496( C235 C496 ) C235_=_C499( C235 C499 ) C235_=_C654( C235 C654 ) C235_=_C661( C235 C661 ) C235_=_C671( C235 C671 ) \nC235_=_C672( C235 C672 ) C235_=_C673( C235 C673 ) C300_=_C396( C300 C396 ) C300_=_C397( C300 C397 ) C300_=_C398( C300 C398 ) C300_=_C399( C300 C399 ) \nC300_=_C431( C300 C431 ) C300_=_C535( C300 C535 ) C300_=_C546( C300 C546 ) C300_=_C610( C300 C610 ) C396_=_C397( C396 C397 ) C396_=_C398( C396 C398 ) \nC396_=_C399( C396 C399 ) C396_=_C431( C396 C431 ) C396_=_C535( C396 C535 ) C396_=_C546( C396 C546 ) C396_=_C610( C396 C610 ) C397_=_C398( C397 C398 ) \nC397_=_C399( C397 C399 ) C397_=_C431( C397 C431 ) C397_=_C535( C397 C535 ) C397_=_C546( C397 C546 ) C397_=_C610( C397 C610 ) C398_=_C399( C398 C399 ) \nC398_=_C431( C398 C431 ) C398_=_C535( C398 C535 ) C398_=_C546( C398 C546 ) C398_=_C610( C398 C610 ) C398_=_C669( C398 C669 ) C399_=_C431( C399 C431 ) \nC399_=_C535( C399 C535 ) C399_=_C546( C399 C546 ) C399_=_C610( C399 C610 ) C431_=_C535( C431 C535 ) C431_=_C546( C431 C546 ) C431_=_C610( C431 C610 ) \nC479_=_C491( C479 C491 ) C479_=_C516( C479 C516 ) C479_=_C576( C479 C576 ) C479_=_C602( C479 C602 ) C479_=_C669( C479 C669 ) C479_=_C696( C479 C696 ) \nC491_=_C516( C491 C516 ) C491_=_C576( C491 C576 ) C491_=_C602( C491 C602 ) C491_=_C669( C491 C669 ) C491_=_C696( C491 C696 ) C496_=_C499( C496 C499 ) \nC496_=_C654( C496 C654 ) C496_=_C671( C496 C671 ) C496_=_C672( C496 C672 ) C496_=_C673( C496 C673 ) C499_=_C608( C499 C608 ) C499_=_C632( C499 C632 ) \nC499_=_C654( C499 C654 ) C499_=_C671( C499 C671 ) C499_=_C672( C499 C672 ) C499_=_C673( C499 C673 ) C516_=_C576( C516 C576 ) C516_=_C602( C516 C602 ) \nC516_=_C669( C516 C669 ) C516_=_C696( C516 C696 ) C535_=_C546( C535 C546 ) C535_=_C576( C535 C576 ) C535_=_C610( C535 C610 ) C546_=_C610( C546 C610 ) \nC546_=_C696( C546 C696 ) C576_=_C602( C576 C602 ) C576_=_C669( C576 C669 ) C576_=_C696( C576 C696 ) C600_=_C602( C600 C602 ) C600_=_C608( C600 C608 ) \nC600_=_C632( C600 C632 ) C600_=_C661( C600 C661 ) C600_=_C664( C600 C664 ) C602_=_C669( C602 C669 ) C602_=_C696( C602 C696 ) C608_=_C610( C608 C610 ) \nC608_=_C632( C608 C632 ) C608_=_C661( C608 C661 ) C608_=_C664( C608 C664 ) C632_=_C661( C632 C661 ) C632_=_C664( C632 C664 ) C654_=_C671( C654 C671 ) \nC654_=_C672( C654 C672 ) C654_=_C673( C654 C673 ) C661_=_C664( C661 C664 ) C669_=_C696( C669 C696 ) C671_=_C672( C671 C672 ) C671_=_C673( C671 C673 ) \nC672_=_C673( C672 C673 ) "];140-&gt;183[label="32: C63 C164 C219 C227 C235 \nC300 C396 C397 C398 C399 C431 \nC479 C491 C496 C499 C516 C535 \nC546 C576 C600 C602 C608 C610 \nC632 C654 C661 C664 C669 C671 \nC672 C673 C696 \n124: C63_=_C600 ,C63_=_C608 ,C63_=_C632 ,C63_=_C661 ,C63_=_C664 ,\nC164_=_C227 ,C164_=_C235 ,C164_=_C496 ,C164_=_C499 ,C164_=_C654 ,C164_=_C671 ,\nC164_=_C672 ,C164_=_C673 ,C219_=_C479 ,C219_=_C491 ,C219_=_C516 ,C219_=_C576 ,\nC219_=_C602 ,C219_=_C669 ,C219_=_C696 ,C227_=_C235 ,C227_=_C496 ,C227_=_C499 ,\nC227_=_C654 ,C227_=_C661 ,C227_=_C671 ,C227_=_C672 ,C227_=_C673 ,C235_=_C496 ,\nC235_=_C499 ,C235_=_C654 ,C235_=_C661 ,C235_=_C671 ,C235_=_C672 ,C235_=_C673 ,\nC300_=_C396 ,C300_=_C397 ,C300_=_C398 ,C300_=_C399 ,C300_=_C431 ,C300_=_C535 ,\nC300_=_C546 ,C300_=_C610 ,C396_=_C397 ,C396_=_C398 ,C396_=_C399 ,C396_=_C431 ,\nC396_=_C535 ,C396_=_C546 ,C396_=_C610 ,C397_=_C398 ,C397_=_C399 ,C397_=_C431 ,\nC397_=_C535 ,C397_=_C546 ,C397_=_C610 ,C398_=_C399 ,C398_=_C431 ,C398_=_C535 ,\nC398_=_C546 ,C398_=_C610 ,C398_=_C669 ,C399_=_C431</w:t>
      </w:r>
    </w:p>
    <w:p>
      <w:pPr>
        <w:pStyle w:val="PreformattedText"/>
        <w:bidi w:val="0"/>
        <w:spacing w:before="0" w:after="0"/>
        <w:jc w:val="left"/>
        <w:rPr/>
      </w:pPr>
      <w:r>
        <w:rPr/>
        <w:t xml:space="preserve"> </w:t>
      </w:r>
      <w:r>
        <w:rPr/>
        <w:t>,C399_=_C535 ,C399_=_C546 ,\nC399_=_C610 ,C431_=_C535 ,C431_=_C546 ,C431_=_C610 ,C479_=_C491 ,C479_=_C516 ,\nC479_=_C576 ,C479_=_C602 ,C479_=_C669 ,C479_=_C696 ,C491_=_C516 ,C491_=_C576 ,\nC491_=_C602 ,C491_=_C669 ,C491_=_C696 ,C496_=_C499 ,C496_=_C654 ,C496_=_C671 ,\nC496_=_C672 ,C496_=_C673 ,C499_=_C608 ,C499_=_C632 ,C499_=_C654 ,C499_=_C671 ,\nC499_=_C672 ,C499_=_C673 ,C516_=_C576 ,C516_=_C602 ,C516_=_C669 ,C516_=_C696 ,\nC535_=_C546 ,C535_=_C576 ,C535_=_C610 ,C546_=_C610 ,C546_=_C696 ,C576_=_C602 ,\nC576_=_C669 ,C576_=_C696 ,C600_=_C602 ,C600_=_C608 ,C600_=_C632 ,C600_=_C661 ,\nC600_=_C664 ,C602_=_C669 ,C602_=_C696 ,C608_=_C610 ,C608_=_C632 ,C608_=_C661 ,\nC608_=_C664 ,C632_=_C661 ,C632_=_C664 ,C654_=_C671 ,C654_=_C672 ,C654_=_C673 ,\nC661_=_C664 ,C669_=_C696 ,C671_=_C672 ,C671_=_C673 ,C672_=_C673 ,"];184[shape=box, label="id:184 level: 6\n19: C36 C222 C247 C248 C255 \nC379 C390 C419 C420 C473 C474 \nC504 C507 C544 C545 C546 C547 \nC548 C549 \n98: C36_=_C222( C36 C222 ) C36_=_C247( C36 C247 ) C36_=_C248( C36 C248 ) C36_=_C255( C36 C255 ) C36_=_C379( C36 C379 ) \nC36_=_C390( C36 C390 ) C36_=_C419( C36 C419 ) C36_=_C420( C36 C420 ) C36_=_C473( C36 C473 ) C36_=_C474( C36 C474 ) C36_=_C504( C36 C504 ) \nC36_=_C507( C36 C507 ) C36_=_C544( C36 C544 ) C36_=_C545( C36 C545 ) C36_=_C546( C36 C546 ) C36_=_C547( C36 C547 ) C36_=_C548( C36 C548 ) \nC36_=_C549( C36 C549 ) C222_=_C247( C222 C247 ) C222_=_C379( C222 C379 ) C222_=_C390( C222 C390 ) C222_=_C420( C222 C420 ) C222_=_C473( C222 C473 ) \nC222_=_C544( C222 C544 ) C222_=_C545( C222 C545 ) C222_=_C546( C222 C546 ) C222_=_C549( C222 C549 ) C247_=_C248( C247 C248 ) C247_=_C379( C247 C379 ) \nC247_=_C390( C247 C390 ) C247_=_C420( C247 C420 ) C247_=_C473( C247 C473 ) C247_=_C544( C247 C544 ) C247_=_C545( C247 C545 ) C247_=_C546( C247 C546 ) \nC248_=_C255( C248 C255 ) C248_=_C419( C248 C419 ) C248_=_C474( C248 C474 ) C248_=_C504( C248 C504 ) C248_=_C507( C248 C507 ) C248_=_C547( C248 C547 ) \nC248_=_C548( C248 C548 ) C248_=_C549( C248 C549 ) C255_=_C419( C255 C419 ) C255_=_C420( C255 C420 ) C255_=_C474( C255 C474 ) C255_=_C504( C255 C504 ) \nC255_=_C507( C255 C507 ) C255_=_C547( C255 C547 ) C255_=_C548( C255 C548 ) C255_=_C549( C255 C549 ) C379_=_C390( C379 C390 ) C379_=_C420( C379 C420 ) \nC379_=_C473( C379 C473 ) C379_=_C544( C379 C544 ) C379_=_C545( C379 C545 ) C379_=_C546( C379 C546 ) C390_=_C420( C390 C420 ) C390_=_C473( C390 C473 ) \nC390_=_C544( C390 C544 ) C390_=_C545( C390 C545 ) C390_=_C546( C390 C546 ) C390_=_C547( C390 C547 ) C419_=_C420( C419 C420 ) C419_=_C474( C419 C474 ) \nC419_=_C504( C419 C504 ) C419_=_C507( C419 C507 ) C419_=_C547( C419 C547 ) C419_=_C548( C419 C548 ) C419_=_C549( C419 C549 ) C420_=_C473( C420 C473 ) \nC420_=_C544( C420 C544 ) C420_=_C545( C420 C545 ) C420_=_C546( C420 C546 ) C473_=_C474( C473 C474 ) C473_=_C544( C473 C544 ) C473_=_C545( C473 C545 ) \nC473_=_C546( C473 C546 ) C474_=_C504( C474 C504 ) C474_=_C507( C474 C507 ) C474_=_C547( C474 C547 ) C474_=_C548( C474 C548 ) C474_=_C549( C474 C549 ) \nC504_=_C507( C504 C507 ) C504_=_C547( C504 C547 ) C504_=_C548( C504 C548 ) C504_=_C549( C504 C549 ) C507_=_C547( C507 C547 ) C507_=_C548( C507 C548 ) \nC507_=_C549( C507 C549 ) C544_=_C545( C544 C545 ) C544_=_C546( C544 C546 ) C544_=_C547( C544 C547 ) C545_=_C546( C545 C546 ) C545_=_C547( C545 C547 ) \nC547_=_C548( C547 C548 ) C547_=_C549( C547 C549 ) C548_=_C549( C548 C549 ) "];141-&gt;184[label="18: C222 C247 C248 C255 C379 \nC390 C419 C420 C473 C474 C504 \nC507 C544 C545 C546 C547 C548 \nC549 \n80: C222_=_C247 ,C222_=_C379 ,C222_=_C390 ,C222_=_C420 ,C222_=_C473 ,\nC222_=_C544 ,C222_=_C545 ,C222_=_C546 ,C222_=_C549 ,C247_=_C248 ,C247_=_C379 ,\nC247_=_C390 ,C247_=_C420 ,C247_=_C473 ,C247_=_C544 ,C247_=_C545 ,C247_=_C546 ,\nC248_=_C255 ,C248_=_C419 ,C248_=_C474 ,C248_=_C504 ,C248_=_C507 ,C248_=_C547 ,\nC248_=_C548 ,C248_=_C549 ,C255_=_C419 ,C255_=_C420 ,C255_=_C474 ,C255_=_C504 ,\nC255_=_C507 ,C255_=_C547 ,C255_=_C548 ,C255_=_C549 ,C379_=_C390 ,C379_=_C420 ,\nC379_=_C473 ,C379_=_C544 ,C379_=_C545 ,C379_=_C546 ,C390_=_C420 ,C390_=_C473 ,\nC390_=_C544 ,C390_=_C545 ,C390_=_C546 ,C390_=_C547 ,C419_=_C420 ,C419_=_C474 ,\nC419_=_C504 ,C419_=_C507 ,C419_=_C547 ,C419_=_C548 ,C419_=_C549 ,C420_=_C473 ,\nC420_=_C544 ,C420_=_C545 ,C420_=_C546 ,C473_=_C474 ,C473_=_C544 ,C473_=_C545 ,\nC473_=_C546 ,C474_=_C504 ,C474_=_C507 ,C474_=_C547 ,C474_=_C548 ,C474_=_C549 ,\nC504_=_C507 ,C504_=_C547 ,C504_=_C548 ,C504_=_C549 ,C507_=_C547 ,C507_=_C548 ,\nC507_=_C549 ,C544_=_C545 ,C544_=_C546 ,C544_=_C547 ,C545_=_C546 ,C545_=_C547 ,\nC547_=_C548 ,C547_=_C549 ,C548_=_C549 ,"];185[shape=box, label="id:185 level: 6\n46: C143 C144 C168 C205 C231 \nC252 C253 C254 C255 C256 C257 \nC258 C259 C260 C261 C262 C263 \nC264 C265 C266 C267 C268 C269 \nC308 C309 C321 C412 C413 C414 \nC415 C416 C417 C418 C419 C420 \nC421 C422 C423 C573 C574 C575 \nC576 C577 C578 C579 C580 \n231: C143_=_C144( C143 C144 ) C143_=_C254( C143 C254 ) C143_=_C412( C143 C412 ) C143_=_C413( C143 C413 ) C143_=_C414( C143 C414 ) \nC143_=_C415( C143 C415 ) C143_=_C416( C143 C416 ) C143_=_C417( C143 C417 ) C143_=_C418( C143 C418 ) C144_=_C231( C144 C231 ) C144_=_C255( C144 C255 ) \nC144_=_C256( C144 C256 ) C144_=_C263( C144 C263 ) C144_=_C419( C144 C419 ) C144_=_C420( C144 C420 ) C144_=_C421( C144 C421 ) C144_=_C422( C144 C422 ) \nC168_=_C205( C168 C205 ) C168_=_C258( C168 C258 ) C168_=_C309( C168 C309 ) C168_=_C321( C168 C321 ) C168_=_C423( C168 C423 ) C168_=_C577( C168 C577 ) \nC168_=_C578( C168 C578 ) C168_=_C579( C168 C579 ) C168_=_C580( C168 C580 ) C205_=_C258( C205 C258 ) C205_=_C309( C205 C309 ) C205_=_C321( C205 C321 ) \nC205_=_C577( C205 C577 ) C205_=_C578( C205 C578 ) C205_=_C579( C205 C579 ) C205_=_C580( C205 C580 ) C231_=_C255( C231 C255 ) C231_=_C256( C231 C256 ) \nC231_=_C263( C231 C263 ) C231_=_C419( C231 C419 ) C231_=_C420( C231 C420 ) C231_=_C421( C231 C421 ) C231_=_C422( C231 C422 ) C252_=_C253( C252 C253 ) \nC252_=_C254( C252 C254 ) C252_=_C255( C252 C255 ) C252_=_C256( C252 C256 ) C252_=_C257( C252 C257 ) C252_=_C258( C252 C258 ) C252_=_C259( C252 C259 ) \nC252_=_C260( C252 C260 ) C252_=_C261( C252 C261 ) C252_=_C268( C252 C268 ) C253_=_C254( C253 C254 ) C253_=_C255( C253 C255 ) C253_=_C256( C253 C256 ) \nC253_=_C257( C253 C257 ) C253_=_C258( C253 C258 ) C253_=_C259( C253 C259 ) C253_=_C260( C253 C260 ) C253_=_C262( C253 C262 ) C253_=_C264( C253 C264 ) \nC254_=_C255( C254 C255 ) C254_=_C256( C254 C256 ) C254_=_C257( C254 C257 ) C254_=_C258( C254 C258 ) C254_=_C259( C254 C259 ) C254_=_C260( C254 C260 ) \nC254_=_C412( C254 C412 ) C254_=_C413( C254 C413 ) C254_=_C414( C254 C414 ) C254_=_C415( C254 C415 ) C254_=_C416( C254 C416 ) C254_=_C417( C254 C417 ) \nC254_=_C418( C254 C418 ) C254_=_C574( C254 C574 ) C255_=_C256( C255 C256 ) C255_=_C257( C255 C257 ) C255_=_C258( C255 C258 ) C255_=_C259( C255 C259 ) \nC255_=_C260( C255 C260 ) C255_=_C263( C255 C263 ) C255_=_C419( C255 C419 ) C255_=_C420( C255 C420 ) C255_=_C421( C255 C421 ) C255_=_C422( C255 C422 ) \nC256_=_C257( C256 C257 ) C256_=_C258( C256 C258 ) C256_=_C259( C256 C259 ) C256_=_C260( C256 C260 ) C256_=_C263( C256 C263 ) C256_=_C268( C256 C268 ) \nC256_=_C308( C256 C308 ) C256_=_C419( C256 C419 ) C256_=_C420( C256 C420 ) C256_=_C421( C256 C421 ) C256_=_C422( C256 C422 ) C256_=_C423( C256 C423 ) \nC256_=_C573( C256 C573 ) C256_=_C574( C256 C574 ) C256_=_C575( C256 C575 ) C256_=_C576( C256 C576 ) C257_=_C258( C257 C258 ) C257_=_C259( C257 C259 ) \nC257_=_C260( C257 C260 ) C257_=_C413( C257 C413 ) C257_=_C421( C257 C421 ) C258_=_C259( C258 C259 ) C258_=_C260( C258 C260 ) C258_=_C309( C258 C309 ) \nC258_=_C321( C258 C321 ) C258_=_C577( C258 C577 ) C258_=_C578( C258 C578 ) C258_=_C579( C258 C579 ) C258_=_C580( C258 C580 ) C259_=_C260( C259 C260 ) \nC259_=_C574( C259 C574 ) C261_=_C262( C261 C262 ) C261_=_C263( C261 C263 ) C261_=_C264( C261 C264 ) C261_=_C265( C261 C265 ) C261_=_C266( C261 C266 ) \nC261_=_C267( C261 C267 ) C261_=_C268( C261 C268 ) C261_=_C269( C261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3_=_C308( C263 C308 ) C263_=_C419( C263 C419 ) \nC263_=_C420( C263 C420 ) C263_=_C421( C263 C421 ) C263_=_C422( C263 C422 ) C263_=_C423( C263 C423 ) C263_=_C573( C263 C573 ) C263_=_C574( C263 C574 ) \nC263_=_C575( C263 C575 ) C263_=_C576( C263 C576 ) C264_=_C265( C264 C265 ) C264_=_C266( C264 C266 ) C264_=_C267( C264 C267 ) C264_=_C268( C264 C268 ) \nC264_=_C269( C264 C269 ) C265_=_C266( C265 C266 ) C265_=_C267( C265 C267 ) C265_=_C268( C265 C268 ) C265_=_C269( C265 C269 ) C266_=_C267( C266 C267 ) \nC266_=_C268( C266 C268 ) C266_=_C269( C266 C269 ) C266_=_C308( C266 C308 ) C266_=_C309( C266 C309 ) C267_=_C268( C267 C268 ) C267_=_C269( C267 C269 ) \nC268_=_C269( C268 C269 ) C268_=_C308( C268 C308 ) C268_=_C423( C268 C423 ) C268_=_C573( C268 C573 ) C268_=_C574( C268 C574 ) C268_=_C575( C268 C575 ) \nC268_=_C576( C268 C576 ) C308_=_C309( C308 C309 ) C308_=_C423( C308 C423 ) C308_=_C573( C308 C573 ) C308_=_C574( C308 C574 ) C308_=_C575( C308 C575 ) \nC308_=_C576( C308 C576 ) C309_=_C321( C309 C321 ) C309_=_C577( C309 C577 ) C309_=_C578( C309 C578 ) C309_=_C579( C309 C579 ) C309_=_C580( C309 C580 ) \nC321_=_C577( C321 C577 ) C321_=_C578( C321 C578 ) C321_=_C579( C321 C579 ) C321_=_C580( C321 C580 ) C412_=_C413( C412 C413 ) C412_=_C414( C412 C414 ) \nC412_=_C415( C412 C415 ) C412_=_C416( C412 C416 ) C412_=_C417( C412 C417 ) C412_=_C418( C412 C418 ) C413_=_C414( C413 C414 ) C413_=_C415( C413 C415 ) \nC413_=_C416( C413 C416 ) C413_=_C417( C413 C417 ) C413_=_C418( C413 C418 ) C413_=_C421( C413 C421 ) C414_=_C415( C414 C415 ) C414_=_C416( C414 C416 ) \nC414_=_C417(</w:t>
      </w:r>
    </w:p>
    <w:p>
      <w:pPr>
        <w:pStyle w:val="PreformattedText"/>
        <w:bidi w:val="0"/>
        <w:spacing w:before="0" w:after="0"/>
        <w:jc w:val="left"/>
        <w:rPr/>
      </w:pPr>
      <w:r>
        <w:rPr/>
        <w:t xml:space="preserve"> </w:t>
      </w:r>
      <w:r>
        <w:rPr/>
        <w:t>C414 C417 ) C414_=_C418( C414 C418 ) C414_=_C422( C414 C422 ) C415_=_C416( C415 C416 ) C415_=_C417( C415 C417 ) C415_=_C418( C415 C418 ) \nC415_=_C422( C415 C422 ) C416_=_C417( C416 C417 ) C416_=_C418( C416 C418 ) C417_=_C418( C417 C418 ) C419_=_C420( C419 C420 ) C419_=_C421( C419 C421 ) \nC419_=_C422( C419 C422 ) C420_=_C421( C420 C421 ) C420_=_C422( C420 C422 ) C421_=_C422( C421 C422 ) C423_=_C573( C423 C573 ) C423_=_C574( C423 C574 ) \nC423_=_C575( C423 C575 ) C423_=_C576( C423 C576 ) C573_=_C574( C573 C574 ) C573_=_C575( C573 C575 ) C573_=_C576( C573 C576 ) C574_=_C575( C574 C575 ) \nC574_=_C576( C574 C576 ) C575_=_C576( C575 C576 ) C575_=_C578( C575 C578 ) C576_=_C577( C576 C577 ) C577_=_C578( C577 C578 ) C577_=_C579( C577 C579 ) \nC577_=_C580( C577 C580 ) C578_=_C579( C578 C579 ) C578_=_C580( C578 C580 ) C579_=_C580( C579 C580 ) "];141-&gt;185[label="44: C143 C144 C168 C205 C231 \nC252 C253 C254 C255 C257 C258 \nC259 C260 C261 C262 C264 C265 \nC266 C267 C268 C269 C308 C309 \nC321 C412 C413 C414 C415 C416 \nC417 C418 C419 C420 C421 C422 \nC423 C573 C574 C575 C576 C577 \nC578 C579 C580 \n188: C143_=_C144 ,C143_=_C254 ,C143_=_C412 ,C143_=_C413 ,C143_=_C414 ,\nC143_=_C415 ,C143_=_C416 ,C143_=_C417 ,C143_=_C418 ,C144_=_C231 ,C144_=_C255 ,\nC144_=_C419 ,C144_=_C420 ,C144_=_C421 ,C144_=_C422 ,C168_=_C205 ,C168_=_C258 ,\nC168_=_C309 ,C168_=_C321 ,C168_=_C423 ,C168_=_C577 ,C168_=_C578 ,C168_=_C579 ,\nC168_=_C580 ,C205_=_C258 ,C205_=_C309 ,C205_=_C321 ,C205_=_C577 ,C205_=_C578 ,\nC205_=_C579 ,C205_=_C580 ,C231_=_C255 ,C231_=_C419 ,C231_=_C420 ,C231_=_C421 ,\nC231_=_C422 ,C252_=_C253 ,C252_=_C254 ,C252_=_C255 ,C252_=_C257 ,C252_=_C258 ,\nC252_=_C259 ,C252_=_C260 ,C252_=_C261 ,C252_=_C268 ,C253_=_C254 ,C253_=_C255 ,\nC253_=_C257 ,C253_=_C258 ,C253_=_C259 ,C253_=_C260 ,C253_=_C262 ,C253_=_C264 ,\nC254_=_C255 ,C254_=_C257 ,C254_=_C258 ,C254_=_C259 ,C254_=_C260 ,C254_=_C412 ,\nC254_=_C413 ,C254_=_C414 ,C254_=_C415 ,C254_=_C416 ,C254_=_C417 ,C254_=_C418 ,\nC254_=_C574 ,C255_=_C257 ,C255_=_C258 ,C255_=_C259 ,C255_=_C260 ,C255_=_C419 ,\nC255_=_C420 ,C255_=_C421 ,C255_=_C422 ,C257_=_C258 ,C257_=_C259 ,C257_=_C260 ,\nC257_=_C413 ,C257_=_C421 ,C258_=_C259 ,C258_=_C260 ,C258_=_C309 ,C258_=_C321 ,\nC258_=_C577 ,C258_=_C578 ,C258_=_C579 ,C258_=_C580 ,C259_=_C260 ,C259_=_C574 ,\nC261_=_C262 ,C261_=_C264 ,C261_=_C265 ,C261_=_C266 ,C261_=_C267 ,C261_=_C268 ,\nC261_=_C269 ,C262_=_C264 ,C262_=_C265 ,C262_=_C266 ,C262_=_C267 ,C262_=_C268 ,\nC262_=_C269 ,C264_=_C265 ,C264_=_C266 ,C264_=_C267 ,C264_=_C268 ,C264_=_C269 ,\nC265_=_C266 ,C265_=_C267 ,C265_=_C268 ,C265_=_C269 ,C266_=_C267 ,C266_=_C268 ,\nC266_=_C269 ,C266_=_C308 ,C266_=_C309 ,C267_=_C268 ,C267_=_C269 ,C268_=_C269 ,\nC268_=_C308 ,C268_=_C423 ,C268_=_C573 ,C268_=_C574 ,C268_=_C575 ,C268_=_C576 ,\nC308_=_C309 ,C308_=_C423 ,C308_=_C573 ,C308_=_C574 ,C308_=_C575 ,C308_=_C576 ,\nC309_=_C321 ,C309_=_C577 ,C309_=_C578 ,C309_=_C579 ,C309_=_C580 ,C321_=_C577 ,\nC321_=_C578 ,C321_=_C579 ,C321_=_C580 ,C412_=_C413 ,C412_=_C414 ,C412_=_C415 ,\nC412_=_C416 ,C412_=_C417 ,C412_=_C418 ,C413_=_C414 ,C413_=_C415 ,C413_=_C416 ,\nC413_=_C417 ,C413_=_C418 ,C413_=_C421 ,C414_=_C415 ,C414_=_C416 ,C414_=_C417 ,\nC414_=_C418 ,C414_=_C422 ,C415_=_C416 ,C415_=_C417 ,C415_=_C418 ,C415_=_C422 ,\nC416_=_C417 ,C416_=_C418 ,C417_=_C418 ,C419_=_C420 ,C419_=_C421 ,C419_=_C422 ,\nC420_=_C421 ,C420_=_C422 ,C421_=_C422 ,C423_=_C573 ,C423_=_C574 ,C423_=_C575 ,\nC423_=_C576 ,C573_=_C574 ,C573_=_C575 ,C573_=_C576 ,C574_=_C575 ,C574_=_C576 ,\nC575_=_C576 ,C575_=_C578 ,C576_=_C577 ,C577_=_C578 ,C577_=_C579 ,C577_=_C580 ,\nC578_=_C579 ,C578_=_C580 ,C579_=_C580 ,"];186[shape=box, label="id:186 level: 7\n19: C37 C112 C151 C223 C267 \nC283 C284 C357 C358 C380 C385 \nC532 C536 C550 C551 C552 C553 \nC554 C555 \n90: C37_=_C112( C37 C112 ) C37_=_C151( C37 C151 ) C37_=_C223( C37 C223 ) C37_=_C267( C37 C267 ) C37_=_C283( C37 C283 ) \nC37_=_C284( C37 C284 ) C37_=_C357( C37 C357 ) C37_=_C358( C37 C358 ) C37_=_C380( C37 C380 ) C37_=_C385( C37 C385 ) C37_=_C532( C37 C532 ) \nC37_=_C536( C37 C536 ) C37_=_C550( C37 C550 ) C37_=_C551( C37 C551 ) C37_=_C552( C37 C552 ) C37_=_C553( C37 C553 ) C37_=_C554( C37 C554 ) \nC37_=_C555( C37 C555 ) C112_=_C151( C112 C151 ) C112_=_C283( C112 C283 ) C112_=_C284( C112 C284 ) C112_=_C385( C112 C385 ) C112_=_C550( C112 C550 ) \nC112_=_C551( C112 C551 ) C112_=_C552( C112 C552 ) C112_=_C553( C112 C553 ) C151_=_C283( C151 C283 ) C151_=_C284( C151 C284 ) C151_=_C385( C151 C385 ) \nC151_=_C550( C151 C550 ) C151_=_C551( C151 C551 ) C151_=_C552( C151 C552 ) C151_=_C553( C151 C553 ) C223_=_C267( C223 C267 ) C223_=_C357( C223 C357 ) \nC223_=_C358( C223 C358 ) C223_=_C380( C223 C380 ) C223_=_C532( C223 C532 ) C223_=_C536( C223 C536 ) C223_=_C554( C223 C554 ) C223_=_C555( C223 C555 ) \nC267_=_C357( C267 C357 ) C267_=_C358( C267 C358 ) C267_=_C380( C267 C380 ) C267_=_C532( C267 C532 ) C267_=_C536( C267 C536 ) C267_=_C554( C267 C554 ) \nC267_=_C555( C267 C555 ) C283_=_C284( C283 C284 ) C283_=_C385( C283 C385 ) C283_=_C550( C283 C550 ) C283_=_C551( C283 C551 ) C283_=_C552( C283 C552 ) \nC283_=_C553( C283 C553 ) C284_=_C385( C284 C385 ) C284_=_C550( C284 C550 ) C284_=_C551( C284 C551 ) C284_=_C552( C284 C552 ) C284_=_C553( C284 C553 ) \nC357_=_C358( C357 C358 ) C357_=_C380( C357 C380 ) C357_=_C532( C357 C532 ) C357_=_C536( C357 C536 ) C357_=_C554( C357 C554 ) C357_=_C555( C357 C555 ) \nC358_=_C380( C358 C380 ) C358_=_C532( C358 C532 ) C358_=_C536( C358 C536 ) C358_=_C554( C358 C554 ) C358_=_C555( C358 C555 ) C380_=_C532( C380 C532 ) \nC380_=_C536( C380 C536 ) C380_=_C554( C380 C554 ) C380_=_C555( C380 C555 ) C385_=_C550( C385 C550 ) C385_=_C551( C385 C551 ) C385_=_C552( C385 C552 ) \nC385_=_C553( C385 C553 ) C532_=_C536( C532 C536 ) C532_=_C554( C532 C554 ) C532_=_C555( C532 C555 ) C536_=_C554( C536 C554 ) C536_=_C555( C536 C555 ) \nC550_=_C551( C550 C551 ) C550_=_C552( C550 C552 ) C550_=_C553( C550 C553 ) C551_=_C552( C551 C552 ) C551_=_C553( C551 C553 ) C552_=_C553( C552 C553 ) \nC554_=_C555( C554 C555 ) "];143-&gt;186[label="18: C112 C151 C223 C267 C283 \nC284 C357 C358 C380 C385 C532 \nC536 C550 C551 C552 C553 C554 \nC555 \n72: C112_=_C151 ,C112_=_C283 ,C112_=_C284 ,C112_=_C385 ,C112_=_C550 ,\nC112_=_C551 ,C112_=_C552 ,C112_=_C553 ,C151_=_C283 ,C151_=_C284 ,C151_=_C385 ,\nC151_=_C550 ,C151_=_C551 ,C151_=_C552 ,C151_=_C553 ,C223_=_C267 ,C223_=_C357 ,\nC223_=_C358 ,C223_=_C380 ,C223_=_C532 ,C223_=_C536 ,C223_=_C554 ,C223_=_C555 ,\nC267_=_C357 ,C267_=_C358 ,C267_=_C380 ,C267_=_C532 ,C267_=_C536 ,C267_=_C554 ,\nC267_=_C555 ,C283_=_C284 ,C283_=_C385 ,C283_=_C550 ,C283_=_C551 ,C283_=_C552 ,\nC283_=_C553 ,C284_=_C385 ,C284_=_C550 ,C284_=_C551 ,C284_=_C552 ,C284_=_C553 ,\nC357_=_C358 ,C357_=_C380 ,C357_=_C532 ,C357_=_C536 ,C357_=_C554 ,C357_=_C555 ,\nC358_=_C380 ,C358_=_C532 ,C358_=_C536 ,C358_=_C554 ,C358_=_C555 ,C380_=_C532 ,\nC380_=_C536 ,C380_=_C554 ,C380_=_C555 ,C385_=_C550 ,C385_=_C551 ,C385_=_C552 ,\nC385_=_C553 ,C532_=_C536 ,C532_=_C554 ,C532_=_C555 ,C536_=_C554 ,C536_=_C555 ,\nC550_=_C551 ,C550_=_C552 ,C550_=_C553 ,C551_=_C552 ,C551_=_C553 ,C552_=_C553 ,\nC554_=_C555 ,"];187[shape=box, label="id:187 level: 7\n45: C109 C112 C125 C152 C194 \nC270 C271 C272 C273 C274 C275 \nC276 C277 C278 C279 C280 C281 \nC282 C283 C284 C285 C286 C288 \nC294 C349 C356 C360 C527 C528 \nC532 C533 C534 C535 C536 C537 \nC538 C545 C556 C559 C599 C611 \nC649 C656 C691 C697 \n238: C109_=_C281( C109 C281 ) C109_=_C288( C109 C288 ) C109_=_C356( C109 C356 ) C109_=_C527( C109 C527 ) C109_=_C532( C109 C532 ) \nC109_=_C533( C109 C533 ) C109_=_C534( C109 C534 ) C109_=_C535( C109 C535 ) C109_=_C656( C109 C656 ) C112_=_C279( C112 C279 ) C112_=_C280( C112 C280 ) \nC112_=_C281( C112 C281 ) C112_=_C282( C112 C282 ) C112_=_C283( C112 C283 ) C112_=_C284( C112 C284 ) C112_=_C285( C112 C285 ) C112_=_C286( C112 C286 ) \nC125_=_C271( C125 C271 ) C125_=_C272( C125 C272 ) C125_=_C282( C125 C282 ) C125_=_C349( C125 C349 ) C125_=_C356( C125 C356 ) C125_=_C528( C125 C528 ) \nC125_=_C536( C125 C536 ) C125_=_C537( C125 C537 ) C125_=_C538( C125 C538 ) C152_=_C194( C152 C194 ) C152_=_C282( C152 C282 ) C152_=_C284( C152 C284 ) \nC152_=_C537( C152 C537 ) C152_=_C545( C152 C545 ) C152_=_C559( C152 C559 ) C152_=_C599( C152 C599 ) C152_=_C691( C152 C691 ) C194_=_C282( C194 C282 ) \nC194_=_C284( C194 C284 ) C194_=_C537( C194 C537 ) C194_=_C545( C194 C545 ) C194_=_C559( C194 C559 ) C194_=_C599( C194 C599 ) C194_=_C691( C194 C691 ) \nC270_=_C271( C270 C271 ) C270_=_C272( C270 C272 ) C270_=_C273( C270 C273 ) C270_=_C274( C270 C274 ) C270_=_C275( C270 C275 ) C270_=_C276( C270 C276 ) \nC270_=_C277( C270 C277 ) C270_=_C278( C270 C278 ) C271_=_C272( C271 C272 ) C271_=_C273( C271 C273 ) C271_=_C274( C271 C274 ) C271_=_C275( C271 C275 ) \nC271_=_C276( C271 C276 ) C271_=_C277( C271 C277 ) C271_=_C278( C271 C278 ) C271_=_C282( C271 C282 ) C271_=_C349( C271 C349 ) C271_=_C528( C271 C528 ) \nC271_=_C536( C271 C536 ) C271_=_C537( C271 C537 ) C271_=_C538( C271 C538 ) C272_=_C273( C272 C273 ) C272_=_C274( C272 C274 ) C272_=_C275( C272 C275 ) \nC272_=_C276( C272 C276 ) C272_=_C277( C272 C277 ) C272_=_C278( C272 C278 ) C272_=_C282( C272 C282 ) C272_=_C349( C272 C349 ) C272_=_C528( C272 C528 ) \nC272_=_C536( C272 C536 ) C272_=_C537( C272 C537 ) C272_=_C538( C272 C538 ) C273_=_C274( C273 C274 ) C273_=_C275( C273 C275 ) C273_=_C276( C273 C276 ) \nC273_=_C277( C273 C277 ) C273_=_C278( C273 C278 ) C273_=_C545( C273 C545 ) C273_=_C559( C273 C559 ) C274_=_C275( C274 C275 ) C274_=_C276( C274 C276 ) \nC274_=_C277( C274 C277 ) C274_=_C278( C274 C278 ) C274_=_C280( C274 C280 ) C274_=_C286( C274 C286 ) C275_=_C276( C275 C276 ) C275_=_C277( C275 C277 ) \nC275_=_C278( C275 C278 ) C276_=_C277( C276 C277 ) C276_=_C278( C276 C278 ) C277_=_C278( C277 C278 ) C279_=_C280( C279 C280 ) C279_=_C281( C279 C281 ) \nC279_=_C282( C279 C282 ) C279_=_C283( C279 C283 ) C279_=_C284( C279 C284 ) C279_=_C285( C279 C285 ) C279_=_C286(</w:t>
      </w:r>
    </w:p>
    <w:p>
      <w:pPr>
        <w:pStyle w:val="PreformattedText"/>
        <w:bidi w:val="0"/>
        <w:spacing w:before="0" w:after="0"/>
        <w:jc w:val="left"/>
        <w:rPr/>
      </w:pPr>
      <w:r>
        <w:rPr/>
        <w:t xml:space="preserve"> </w:t>
      </w:r>
      <w:r>
        <w:rPr/>
        <w:t>C279 C286 ) C279_=_C294( C279 C294 ) \nC279_=_C360( C279 C360 ) C279_=_C556( C279 C556 ) C279_=_C611( C279 C611 ) C279_=_C649( C279 C649 ) C279_=_C656( C279 C656 ) C279_=_C697( C279 C697 ) \nC280_=_C281( C280 C281 ) C280_=_C282( C280 C282 ) C280_=_C283( C280 C283 ) C280_=_C284( C280 C284 ) C280_=_C285( C280 C285 ) C280_=_C286( C280 C286 ) \nC281_=_C282( C281 C282 ) C281_=_C283( C281 C283 ) C281_=_C284( C281 C284 ) C281_=_C285( C281 C285 ) C281_=_C286( C281 C286 ) C281_=_C288( C281 C288 ) \nC281_=_C356( C281 C356 ) C281_=_C527( C281 C527 ) C281_=_C532( C281 C532 ) C281_=_C533( C281 C533 ) C281_=_C534( C281 C534 ) C281_=_C535( C281 C535 ) \nC282_=_C283( C282 C283 ) C282_=_C284( C282 C284 ) C282_=_C285( C282 C285 ) C282_=_C286( C282 C286 ) C282_=_C349( C282 C349 ) C282_=_C528( C282 C528 ) \nC282_=_C536( C282 C536 ) C282_=_C537( C282 C537 ) C282_=_C538( C282 C538 ) C282_=_C545( C282 C545 ) C282_=_C559( C282 C559 ) C282_=_C599( C282 C599 ) \nC282_=_C691( C282 C691 ) C283_=_C284( C283 C284 ) C283_=_C285( C283 C285 ) C283_=_C286( C283 C286 ) C283_=_C538( C283 C538 ) C284_=_C285( C284 C285 ) \nC284_=_C286( C284 C286 ) C284_=_C537( C284 C537 ) C284_=_C545( C284 C545 ) C284_=_C559( C284 C559 ) C284_=_C599( C284 C599 ) C284_=_C691( C284 C691 ) \nC285_=_C286( C285 C286 ) C285_=_C527( C285 C527 ) C285_=_C528( C285 C528 ) C285_=_C533( C285 C533 ) C286_=_C294( C286 C294 ) C286_=_C360( C286 C360 ) \nC286_=_C556( C286 C556 ) C286_=_C611( C286 C611 ) C286_=_C649( C286 C649 ) C286_=_C656( C286 C656 ) C286_=_C697( C286 C697 ) C288_=_C294( C288 C294 ) \nC288_=_C356( C288 C356 ) C288_=_C527( C288 C527 ) C288_=_C532( C288 C532 ) C288_=_C533( C288 C533 ) C288_=_C534( C288 C534 ) C288_=_C535( C288 C535 ) \nC294_=_C360( C294 C360 ) C294_=_C556( C294 C556 ) C294_=_C611( C294 C611 ) C294_=_C649( C294 C649 ) C294_=_C656( C294 C656 ) C294_=_C697( C294 C697 ) \nC349_=_C528( C349 C528 ) C349_=_C536( C349 C536 ) C349_=_C537( C349 C537 ) C349_=_C538( C349 C538 ) C356_=_C360( C356 C360 ) C356_=_C527( C356 C527 ) \nC356_=_C532( C356 C532 ) C356_=_C533( C356 C533 ) C356_=_C534( C356 C534 ) C356_=_C535( C356 C535 ) C360_=_C556( C360 C556 ) C360_=_C611( C360 C611 ) \nC360_=_C649( C360 C649 ) C360_=_C656( C360 C656 ) C360_=_C697( C360 C697 ) C527_=_C528( C527 C528 ) C527_=_C532( C527 C532 ) C527_=_C533( C527 C533 ) \nC527_=_C534( C527 C534 ) C527_=_C535( C527 C535 ) C528_=_C533( C528 C533 ) C528_=_C536( C528 C536 ) C528_=_C537( C528 C537 ) C528_=_C538( C528 C538 ) \nC532_=_C533( C532 C533 ) C532_=_C534( C532 C534 ) C532_=_C535( C532 C535 ) C532_=_C536( C532 C536 ) C532_=_C599( C532 C599 ) C532_=_C691( C532 C691 ) \nC533_=_C534( C533 C534 ) C533_=_C535( C533 C535 ) C533_=_C536( C533 C536 ) C533_=_C599( C533 C599 ) C533_=_C691( C533 C691 ) C534_=_C535( C534 C535 ) \nC534_=_C538( C534 C538 ) C534_=_C656( C534 C656 ) C535_=_C538( C535 C538 ) C536_=_C537( C536 C537 ) C536_=_C538( C536 C538 ) C536_=_C599( C536 C599 ) \nC536_=_C691( C536 C691 ) C537_=_C538( C537 C538 ) C537_=_C545( C537 C545 ) C537_=_C559( C537 C559 ) C537_=_C599( C537 C599 ) C537_=_C691( C537 C691 ) \nC545_=_C559( C545 C559 ) C545_=_C599( C545 C599 ) C545_=_C691( C545 C691 ) C556_=_C559( C556 C559 ) C556_=_C611( C556 C611 ) C556_=_C649( C556 C649 ) \nC556_=_C656( C556 C656 ) C556_=_C697( C556 C697 ) C559_=_C599( C559 C599 ) C559_=_C691( C559 C691 ) C599_=_C691( C599 C691 ) C611_=_C649( C611 C649 ) \nC611_=_C656( C611 C656 ) C611_=_C697( C611 C697 ) C649_=_C656( C649 C656 ) C649_=_C697( C649 C697 ) C656_=_C697( C656 C697 ) "];143-&gt;187[label="44: C109 C112 C125 C152 C194 \nC270 C271 C272 C273 C274 C275 \nC276 C277 C278 C279 C280 C281 \nC283 C284 C285 C286 C288 C294 \nC349 C356 C360 C527 C528 C532 \nC533 C534 C535 C536 C537 C538 \nC545 C556 C559 C599 C611 C649 \nC656 C691 C697 \n216: C109_=_C281 ,C109_=_C288 ,C109_=_C356 ,C109_=_C527 ,C109_=_C532 ,\nC109_=_C533 ,C109_=_C534 ,C109_=_C535 ,C109_=_C656 ,C112_=_C279 ,C112_=_C280 ,\nC112_=_C281 ,C112_=_C283 ,C112_=_C284 ,C112_=_C285 ,C112_=_C286 ,C125_=_C271 ,\nC125_=_C272 ,C125_=_C349 ,C125_=_C356 ,C125_=_C528 ,C125_=_C536 ,C125_=_C537 ,\nC125_=_C538 ,C152_=_C194 ,C152_=_C284 ,C152_=_C537 ,C152_=_C545 ,C152_=_C559 ,\nC152_=_C599 ,C152_=_C691 ,C194_=_C284 ,C194_=_C537 ,C194_=_C545 ,C194_=_C559 ,\nC194_=_C599 ,C194_=_C691 ,C270_=_C271 ,C270_=_C272 ,C270_=_C273 ,C270_=_C274 ,\nC270_=_C275 ,C270_=_C276 ,C270_=_C277 ,C270_=_C278 ,C271_=_C272 ,C271_=_C273 ,\nC271_=_C274 ,C271_=_C275 ,C271_=_C276 ,C271_=_C277 ,C271_=_C278 ,C271_=_C349 ,\nC271_=_C528 ,C271_=_C536 ,C271_=_C537 ,C271_=_C538 ,C272_=_C273 ,C272_=_C274 ,\nC272_=_C275 ,C272_=_C276 ,C272_=_C277 ,C272_=_C278 ,C272_=_C349 ,C272_=_C528 ,\nC272_=_C536 ,C272_=_C537 ,C272_=_C538 ,C273_=_C274 ,C273_=_C275 ,C273_=_C276 ,\nC273_=_C277 ,C273_=_C278 ,C273_=_C545 ,C273_=_C559 ,C274_=_C275 ,C274_=_C276 ,\nC274_=_C277 ,C274_=_C278 ,C274_=_C280 ,C274_=_C286 ,C275_=_C276 ,C275_=_C277 ,\nC275_=_C278 ,C276_=_C277 ,C276_=_C278 ,C277_=_C278 ,C279_=_C280 ,C279_=_C281 ,\nC279_=_C283 ,C279_=_C284 ,C279_=_C285 ,C279_=_C286 ,C279_=_C294 ,C279_=_C360 ,\nC279_=_C556 ,C279_=_C611 ,C279_=_C649 ,C279_=_C656 ,C279_=_C697 ,C280_=_C281 ,\nC280_=_C283 ,C280_=_C284 ,C280_=_C285 ,C280_=_C286 ,C281_=_C283 ,C281_=_C284 ,\nC281_=_C285 ,C281_=_C286 ,C281_=_C288 ,C281_=_C356 ,C281_=_C527 ,C281_=_C532 ,\nC281_=_C533 ,C281_=_C534 ,C281_=_C535 ,C283_=_C284 ,C283_=_C285 ,C283_=_C286 ,\nC283_=_C538 ,C284_=_C285 ,C284_=_C286 ,C284_=_C537 ,C284_=_C545 ,C284_=_C559 ,\nC284_=_C599 ,C284_=_C691 ,C285_=_C286 ,C285_=_C527 ,C285_=_C528 ,C285_=_C533 ,\nC286_=_C294 ,C286_=_C360 ,C286_=_C556 ,C286_=_C611 ,C286_=_C649 ,C286_=_C656 ,\nC286_=_C697 ,C288_=_C294 ,C288_=_C356 ,C288_=_C527 ,C288_=_C532 ,C288_=_C533 ,\nC288_=_C534 ,C288_=_C535 ,C294_=_C360 ,C294_=_C556 ,C294_=_C611 ,C294_=_C649 ,\nC294_=_C656 ,C294_=_C697 ,C349_=_C528 ,C349_=_C536 ,C349_=_C537 ,C349_=_C538 ,\nC356_=_C360 ,C356_=_C527 ,C356_=_C532 ,C356_=_C533 ,C356_=_C534 ,C356_=_C535 ,\nC360_=_C556 ,C360_=_C611 ,C360_=_C649 ,C360_=_C656 ,C360_=_C697 ,C527_=_C528 ,\nC527_=_C532 ,C527_=_C533 ,C527_=_C534 ,C527_=_C535 ,C528_=_C533 ,C528_=_C536 ,\nC528_=_C537 ,C528_=_C538 ,C532_=_C533 ,C532_=_C534 ,C532_=_C535 ,C532_=_C536 ,\nC532_=_C599 ,C532_=_C691 ,C533_=_C534 ,C533_=_C535 ,C533_=_C536 ,C533_=_C599 ,\nC533_=_C691 ,C534_=_C535 ,C534_=_C538 ,C534_=_C656 ,C535_=_C538 ,C536_=_C537 ,\nC536_=_C538 ,C536_=_C599 ,C536_=_C691 ,C537_=_C538 ,C537_=_C545 ,C537_=_C559 ,\nC537_=_C599 ,C537_=_C691 ,C545_=_C559 ,C545_=_C599 ,C545_=_C691 ,C556_=_C559 ,\nC556_=_C611 ,C556_=_C649 ,C556_=_C656 ,C556_=_C697 ,C559_=_C599 ,C559_=_C691 ,\nC599_=_C691 ,C611_=_C649 ,C611_=_C656 ,C611_=_C697 ,C649_=_C656 ,C649_=_C697 ,\nC656_=_C697 ,"];188[shape=box, label="id:188 level: 7\n19: C83 C151 C176 C213 C220 \nC228 C234 C269 C293 C345 C363 \nC420 C435 C444 C447 C550 C551 \nC657 C658 \n94: C83_=_C151( C83 C151 ) C83_=_C176( C83 C176 ) C83_=_C213( C83 C213 ) C83_=_C220( C83 C220 ) C83_=_C228( C83 C228 ) \nC83_=_C234( C83 C234 ) C83_=_C269( C83 C269 ) C83_=_C293( C83 C293 ) C83_=_C345( C83 C345 ) C83_=_C363( C83 C363 ) C83_=_C420( C83 C420 ) \nC83_=_C435( C83 C435 ) C83_=_C444( C83 C444 ) C83_=_C447( C83 C447 ) C83_=_C550( C83 C550 ) C83_=_C551( C83 C551 ) C83_=_C657( C83 C657 ) \nC83_=_C658( C83 C658 ) C151_=_C213( C151 C213 ) C151_=_C220( C151 C220 ) C151_=_C269( C151 C269 ) C151_=_C363( C151 C363 ) C151_=_C447( C151 C447 ) \nC151_=_C550( C151 C550 ) C151_=_C551( C151 C551 ) C151_=_C657( C151 C657 ) C151_=_C658( C151 C658 ) C176_=_C228( C176 C228 ) C176_=_C234( C176 C234 ) \nC176_=_C293( C176 C293 ) C176_=_C345( C176 C345 ) C176_=_C420( C176 C420 ) C176_=_C435( C176 C435 ) C176_=_C444( C176 C444 ) C176_=_C551( C176 C551 ) \nC213_=_C220( C213 C220 ) C213_=_C269( C213 C269 ) C213_=_C363( C213 C363 ) C213_=_C447( C213 C447 ) C213_=_C550( C213 C550 ) C213_=_C657( C213 C657 ) \nC213_=_C658( C213 C658 ) C220_=_C269( C220 C269 ) C220_=_C363( C220 C363 ) C220_=_C447( C220 C447 ) C220_=_C550( C220 C550 ) C220_=_C657( C220 C657 ) \nC220_=_C658( C220 C658 ) C228_=_C234( C228 C234 ) C228_=_C293( C228 C293 ) C228_=_C345( C228 C345 ) C228_=_C420( C228 C420 ) C228_=_C435( C228 C435 ) \nC228_=_C444( C228 C444 ) C228_=_C551( C228 C551 ) C234_=_C293( C234 C293 ) C234_=_C345( C234 C345 ) C234_=_C420( C234 C420 ) C234_=_C435( C234 C435 ) \nC234_=_C444( C234 C444 ) C234_=_C551( C234 C551 ) C269_=_C363( C269 C363 ) C269_=_C447( C269 C447 ) C269_=_C550( C269 C550 ) C269_=_C657( C269 C657 ) \nC269_=_C658( C269 C658 ) C293_=_C345( C293 C345 ) C293_=_C420( C293 C420 ) C293_=_C435( C293 C435 ) C293_=_C444( C293 C444 ) C293_=_C551( C293 C551 ) \nC345_=_C420( C345 C420 ) C345_=_C435( C345 C435 ) C345_=_C444( C345 C444 ) C345_=_C550( C345 C550 ) C345_=_C551( C345 C551 ) C363_=_C447( C363 C447 ) \nC363_=_C550( C363 C550 ) C363_=_C657( C363 C657 ) C363_=_C658( C363 C658 ) C420_=_C435( C420 C435 ) C420_=_C444( C420 C444 ) C420_=_C551( C420 C551 ) \nC435_=_C444( C435 C444 ) C435_=_C551( C435 C551 ) C444_=_C447( C444 C447 ) C444_=_C551( C444 C551 ) C447_=_C550( C447 C550 ) C447_=_C657( C447 C657 ) \nC447_=_C658( C447 C658 ) C550_=_C551( C550 C551 ) C550_=_C657( C550 C657 ) C550_=_C658( C550 C658 ) C657_=_C658( C657 C658 ) "];148-&gt;188[label="18: C151 C176 C213 C220 C228 \nC234 C269 C293 C345 C363 C420 \nC435 C444 C447 C550 C551 C657 \nC658 \n76: C151_=_C213 ,C151_=_C220 ,C151_=_C269 ,C151_=_C363 ,C151_=_C447 ,\nC151_=_C550 ,C151_=_C551 ,C151_=_C657 ,C151_=_C658 ,C176_=_C228 ,C176_=_C234 ,\nC176_=_C293 ,C176_=_C345 ,C176_=_C420 ,C176_=_C435 ,C176_=_C444 ,C176_=_C551 ,\nC213_=_C220 ,C213_=_C269 ,C213_=_C363 ,C213_=_C447 ,C213_=_C550 ,C213_=_C657 ,\nC213_=_C658 ,C220_=_C269 ,C220_=_C363 ,C220_=_C447 ,C220_=_C550 ,C220_=_C657 ,\nC220_=_C658 ,C228_=_C234 ,C228_=_C293 ,C228_=_C345 ,C228_=_C420 ,C228_=_C435 ,\nC228_=_C444 ,C228_=_C551 ,C234_=_C293 ,C234_=_C345 ,C234_=_C420 ,C234_=_C435 ,\nC234_=_C444 ,C234_=_C551 ,C269_=_C363 ,C269_=_C447 ,C269_=_C550 ,C269_=_C657 ,\nC269_=_C658</w:t>
      </w:r>
    </w:p>
    <w:p>
      <w:pPr>
        <w:pStyle w:val="PreformattedText"/>
        <w:bidi w:val="0"/>
        <w:spacing w:before="0" w:after="0"/>
        <w:jc w:val="left"/>
        <w:rPr/>
      </w:pPr>
      <w:r>
        <w:rPr/>
        <w:t xml:space="preserve"> </w:t>
      </w:r>
      <w:r>
        <w:rPr/>
        <w:t>,C293_=_C345 ,C293_=_C420 ,C293_=_C435 ,C293_=_C444 ,C293_=_C551 ,\nC345_=_C420 ,C345_=_C435 ,C345_=_C444 ,C345_=_C550 ,C345_=_C551 ,C363_=_C447 ,\nC363_=_C550 ,C363_=_C657 ,C363_=_C658 ,C420_=_C435 ,C420_=_C444 ,C420_=_C551 ,\nC435_=_C444 ,C435_=_C551 ,C444_=_C447 ,C444_=_C551 ,C447_=_C550 ,C447_=_C657 ,\nC447_=_C658 ,C550_=_C551 ,C550_=_C657 ,C550_=_C658 ,C657_=_C658 ,"];189[shape=box, label="id:189 level: 7\n44: C116 C179 C192 C225 C232 \nC234 C254 C259 C270 C317 C324 \nC325 C352 C381 C394 C412 C434 \nC435 C436 C437 C438 C439 C440 \nC441 C442 C443 C444 C445 C446 \nC447 C448 C463 C471 C540 C557 \nC574 C613 C614 C615 C616 C617 \nC618 C639 C659 \n228: C116_=_C179( C116 C179 ) C116_=_C232( C116 C232 ) C116_=_C317( C116 C317 ) C116_=_C447( C116 C447 ) C116_=_C615( C116 C615 ) \nC116_=_C616( C116 C616 ) C116_=_C617( C116 C617 ) C116_=_C618( C116 C618 ) C179_=_C232( C179 C232 ) C179_=_C317( C179 C317 ) C179_=_C445( C179 C445 ) \nC179_=_C447( C179 C447 ) C179_=_C615( C179 C615 ) C179_=_C616( C179 C616 ) C179_=_C617( C179 C617 ) C179_=_C618( C179 C618 ) C192_=_C232( C192 C232 ) \nC192_=_C270( C192 C270 ) C192_=_C443( C192 C443 ) C192_=_C444( C192 C444 ) C192_=_C445( C192 C445 ) C192_=_C446( C192 C446 ) C192_=_C447( C192 C447 ) \nC192_=_C448( C192 C448 ) C225_=_C234( C225 C234 ) C225_=_C437( C225 C437 ) C225_=_C438( C225 C438 ) C225_=_C445( C225 C445 ) C225_=_C446( C225 C446 ) \nC225_=_C557( C225 C557 ) C225_=_C613( C225 C613 ) C225_=_C614( C225 C614 ) C232_=_C234( C232 C234 ) C232_=_C270( C232 C270 ) C232_=_C317( C232 C317 ) \nC232_=_C443( C232 C443 ) C232_=_C444( C232 C444 ) C232_=_C445( C232 C445 ) C232_=_C446( C232 C446 ) C232_=_C447( C232 C447 ) C232_=_C448( C232 C448 ) \nC232_=_C615( C232 C615 ) C232_=_C616( C232 C616 ) C232_=_C617( C232 C617 ) C232_=_C618( C232 C618 ) C234_=_C435( C234 C435 ) C234_=_C437( C234 C437 ) \nC234_=_C438( C234 C438 ) C234_=_C444( C234 C444 ) C234_=_C445( C234 C445 ) C234_=_C446( C234 C446 ) C234_=_C557( C234 C557 ) C234_=_C613( C234 C613 ) \nC234_=_C614( C234 C614 ) C254_=_C259( C254 C259 ) C254_=_C325( C254 C325 ) C254_=_C381( C254 C381 ) C254_=_C394( C254 C394 ) C254_=_C412( C254 C412 ) \nC254_=_C438( C254 C438 ) C254_=_C439( C254 C439 ) C254_=_C440( C254 C440 ) C254_=_C574( C254 C574 ) C259_=_C325( C259 C325 ) C259_=_C381( C259 C381 ) \nC259_=_C394( C259 C394 ) C259_=_C438( C259 C438 ) C259_=_C439( C259 C439 ) C259_=_C440( C259 C440 ) C259_=_C574( C259 C574 ) C270_=_C436( C270 C436 ) \nC270_=_C443( C270 C443 ) C270_=_C444( C270 C444 ) C270_=_C445( C270 C445 ) C270_=_C446( C270 C446 ) C270_=_C447( C270 C447 ) C270_=_C448( C270 C448 ) \nC270_=_C615( C270 C615 ) C317_=_C447( C317 C447 ) C317_=_C615( C317 C615 ) C317_=_C616( C317 C616 ) C317_=_C617( C317 C617 ) C317_=_C618( C317 C618 ) \nC324_=_C325( C324 C325 ) C324_=_C352( C324 C352 ) C324_=_C412( C324 C412 ) C324_=_C437( C324 C437 ) C324_=_C463( C324 C463 ) C324_=_C471( C324 C471 ) \nC324_=_C540( C324 C540 ) C324_=_C639( C324 C639 ) C324_=_C659( C324 C659 ) C325_=_C381( C325 C381 ) C325_=_C394( C325 C394 ) C325_=_C438( C325 C438 ) \nC325_=_C439( C325 C439 ) C325_=_C440( C325 C440 ) C325_=_C574( C325 C574 ) C352_=_C412( C352 C412 ) C352_=_C437( C352 C437 ) C352_=_C463( C352 C463 ) \nC352_=_C471( C352 C471 ) C352_=_C540( C352 C540 ) C352_=_C616( C352 C616 ) C352_=_C639( C352 C639 ) C352_=_C659( C352 C659 ) C381_=_C394( C381 C394 ) \nC381_=_C438( C381 C438 ) C381_=_C439( C381 C439 ) C381_=_C440( C381 C440 ) C381_=_C540( C381 C540 ) C381_=_C574( C381 C574 ) C394_=_C438( C394 C438 ) \nC394_=_C439( C394 C439 ) C394_=_C440( C394 C440 ) C394_=_C574( C394 C574 ) C412_=_C437( C412 C437 ) C412_=_C463( C412 C463 ) C412_=_C471( C412 C471 ) \nC412_=_C540( C412 C540 ) C412_=_C639( C412 C639 ) C412_=_C659( C412 C659 ) C434_=_C435( C434 C435 ) C434_=_C436( C434 C436 ) C434_=_C437( C434 C437 ) \nC434_=_C438( C434 C438 ) C434_=_C439( C434 C439 ) C434_=_C440( C434 C440 ) C434_=_C441( C434 C441 ) C434_=_C442( C434 C442 ) C434_=_C443( C434 C443 ) \nC434_=_C444( C434 C444 ) C435_=_C436( C435 C436 ) C435_=_C437( C435 C437 ) C435_=_C438( C435 C438 ) C435_=_C439( C435 C439 ) C435_=_C440( C435 C440 ) \nC435_=_C441( C435 C441 ) C435_=_C442( C435 C442 ) C435_=_C444( C435 C444 ) C436_=_C437( C436 C437 ) C436_=_C438( C436 C438 ) C436_=_C439( C436 C439 ) \nC436_=_C440( C436 C440 ) C436_=_C441( C436 C441 ) C436_=_C442( C436 C442 ) C436_=_C615( C436 C615 ) C437_=_C438( C437 C438 ) C437_=_C439( C437 C439 ) \nC437_=_C440( C437 C440 ) C437_=_C441( C437 C441 ) C437_=_C442( C437 C442 ) C437_=_C445( C437 C445 ) C437_=_C446( C437 C446 ) C437_=_C463( C437 C463 ) \nC437_=_C471( C437 C471 ) C437_=_C540( C437 C540 ) C437_=_C557( C437 C557 ) C437_=_C613( C437 C613 ) C437_=_C614( C437 C614 ) C437_=_C639( C437 C639 ) \nC437_=_C659( C437 C659 ) C438_=_C439( C438 C439 ) C438_=_C440( C438 C440 ) C438_=_C441( C438 C441 ) C438_=_C442( C438 C442 ) C438_=_C445( C438 C445 ) \nC438_=_C446( C438 C446 ) C438_=_C557( C438 C557 ) C438_=_C574( C438 C574 ) C438_=_C613( C438 C613 ) C438_=_C614( C438 C614 ) C439_=_C440( C439 C440 ) \nC439_=_C441( C439 C441 ) C439_=_C442( C439 C442 ) C439_=_C574( C439 C574 ) C440_=_C441( C440 C441 ) C440_=_C442( C440 C442 ) C440_=_C574( C440 C574 ) \nC441_=_C442( C441 C442 ) C441_=_C443( C441 C443 ) C441_=_C617( C441 C617 ) C443_=_C444( C443 C444 ) C443_=_C445( C443 C445 ) C443_=_C446( C443 C446 ) \nC443_=_C447( C443 C447 ) C443_=_C448( C443 C448 ) C443_=_C617( C443 C617 ) C444_=_C445( C444 C445 ) C444_=_C446( C444 C446 ) C444_=_C447( C444 C447 ) \nC444_=_C448( C444 C448 ) C445_=_C446( C445 C446 ) C445_=_C447( C445 C447 ) C445_=_C448( C445 C448 ) C445_=_C557( C445 C557 ) C445_=_C613( C445 C613 ) \nC445_=_C614( C445 C614 ) C446_=_C447( C446 C447 ) C446_=_C448( C446 C448 ) C446_=_C557( C446 C557 ) C446_=_C613( C446 C613 ) C446_=_C614( C446 C614 ) \nC447_=_C448( C447 C448 ) C447_=_C615( C447 C615 ) C447_=_C616( C447 C616 ) C447_=_C617( C447 C617 ) C447_=_C618( C447 C618 ) C448_=_C574( C448 C574 ) \nC463_=_C471( C463 C471 ) C463_=_C540( C463 C540 ) C463_=_C639( C463 C639 ) C463_=_C659( C463 C659 ) C471_=_C540( C471 C540 ) C471_=_C639( C471 C639 ) \nC471_=_C659( C471 C659 ) C540_=_C639( C540 C639 ) C540_=_C659( C540 C659 ) C557_=_C613( C557 C613 ) C557_=_C614( C557 C614 ) C613_=_C614( C613 C614 ) \nC615_=_C616( C615 C616 ) C615_=_C617( C615 C617 ) C615_=_C618( C615 C618 ) C616_=_C617( C616 C617 ) C616_=_C618( C616 C618 ) C617_=_C618( C617 C618 ) \nC639_=_C659( C639 C659 ) "];148-&gt;189[label="42: C116 C179 C192 C225 C232 \nC234 C254 C259 C270 C317 C324 \nC325 C352 C381 C394 C412 C434 \nC435 C436 C439 C440 C441 C442 \nC443 C444 C445 C446 C447 C448 \nC463 C471 C540 C557 C574 C613 \nC614 C615 C616 C617 C618 C639 \nC659 \n185: C116_=_C179 ,C116_=_C232 ,C116_=_C317 ,C116_=_C447 ,C116_=_C615 ,\nC116_=_C616 ,C116_=_C617 ,C116_=_C618 ,C179_=_C232 ,C179_=_C317 ,C179_=_C445 ,\nC179_=_C447 ,C179_=_C615 ,C179_=_C616 ,C179_=_C617 ,C179_=_C618 ,C192_=_C232 ,\nC192_=_C270 ,C192_=_C443 ,C192_=_C444 ,C192_=_C445 ,C192_=_C446 ,C192_=_C447 ,\nC192_=_C448 ,C225_=_C234 ,C225_=_C445 ,C225_=_C446 ,C225_=_C557 ,C225_=_C613 ,\nC225_=_C614 ,C232_=_C234 ,C232_=_C270 ,C232_=_C317 ,C232_=_C443 ,C232_=_C444 ,\nC232_=_C445 ,C232_=_C446 ,C232_=_C447 ,C232_=_C448 ,C232_=_C615 ,C232_=_C616 ,\nC232_=_C617 ,C232_=_C618 ,C234_=_C435 ,C234_=_C444 ,C234_=_C445 ,C234_=_C446 ,\nC234_=_C557 ,C234_=_C613 ,C234_=_C614 ,C254_=_C259 ,C254_=_C325 ,C254_=_C381 ,\nC254_=_C394 ,C254_=_C412 ,C254_=_C439 ,C254_=_C440 ,C254_=_C574 ,C259_=_C325 ,\nC259_=_C381 ,C259_=_C394 ,C259_=_C439 ,C259_=_C440 ,C259_=_C574 ,C270_=_C436 ,\nC270_=_C443 ,C270_=_C444 ,C270_=_C445 ,C270_=_C446 ,C270_=_C447 ,C270_=_C448 ,\nC270_=_C615 ,C317_=_C447 ,C317_=_C615 ,C317_=_C616 ,C317_=_C617 ,C317_=_C618 ,\nC324_=_C325 ,C324_=_C352 ,C324_=_C412 ,C324_=_C463 ,C324_=_C471 ,C324_=_C540 ,\nC324_=_C639 ,C324_=_C659 ,C325_=_C381 ,C325_=_C394 ,C325_=_C439 ,C325_=_C440 ,\nC325_=_C574 ,C352_=_C412 ,C352_=_C463 ,C352_=_C471 ,C352_=_C540 ,C352_=_C616 ,\nC352_=_C639 ,C352_=_C659 ,C381_=_C394 ,C381_=_C439 ,C381_=_C440 ,C381_=_C540 ,\nC381_=_C574 ,C394_=_C439 ,C394_=_C440 ,C394_=_C574 ,C412_=_C463 ,C412_=_C471 ,\nC412_=_C540 ,C412_=_C639 ,C412_=_C659 ,C434_=_C435 ,C434_=_C436 ,C434_=_C439 ,\nC434_=_C440 ,C434_=_C441 ,C434_=_C442 ,C434_=_C443 ,C434_=_C444 ,C435_=_C436 ,\nC435_=_C439 ,C435_=_C440 ,C435_=_C441 ,C435_=_C442 ,C435_=_C444 ,C436_=_C439 ,\nC436_=_C440 ,C436_=_C441 ,C436_=_C442 ,C436_=_C615 ,C439_=_C440 ,C439_=_C441 ,\nC439_=_C442 ,C439_=_C574 ,C440_=_C441 ,C440_=_C442 ,C440_=_C574 ,C441_=_C442 ,\nC441_=_C443 ,C441_=_C617 ,C443_=_C444 ,C443_=_C445 ,C443_=_C446 ,C443_=_C447 ,\nC443_=_C448 ,C443_=_C617 ,C444_=_C445 ,C444_=_C446 ,C444_=_C447 ,C444_=_C448 ,\nC445_=_C446 ,C445_=_C447 ,C445_=_C448 ,C445_=_C557 ,C445_=_C613 ,C445_=_C614 ,\nC446_=_C447 ,C446_=_C448 ,C446_=_C557 ,C446_=_C613 ,C446_=_C614 ,C447_=_C448 ,\nC447_=_C615 ,C447_=_C616 ,C447_=_C617 ,C447_=_C618 ,C448_=_C574 ,C463_=_C471 ,\nC463_=_C540 ,C463_=_C639 ,C463_=_C659 ,C471_=_C540 ,C471_=_C639 ,C471_=_C659 ,\nC540_=_C639 ,C540_=_C659 ,C557_=_C613 ,C557_=_C614 ,C613_=_C614 ,C615_=_C616 ,\nC615_=_C617 ,C615_=_C618 ,C616_=_C617 ,C616_=_C618 ,C617_=_C618 ,C639_=_C659 ,"];190[shape=box, label="id:190 level: 7\n48: C105 C106 C155 C195 C228 \nC240 C241 C253 C264 C279 C297 \nC302 C305 C341 C342 C343 C344 \nC345 C346 C347 C348 C349 C350 \nC351 C352 C353 C354 C357 C368 \nC369 C370 C414 C417 C418 C427 \nC442 C446 C448 C513 C517 C549 \nC554 C558 C561 C583 C665 C672 \nC692 \n235: C105_=_C106( C105 C106 ) C105_=_C279( C105 C279 ) C105_=_C297( C105 C297 ) C105_=_C341( C105 C341 ) C105_=_C342( C105 C342 ) \nC105_=_C343( C105 C343 ) C105_=_C344( C105 C344 ) C105_=_C345( C105 C345 ) C105_=_C346( C105 C346 ) C105_=_C351( C105 C351 ) C106_=_C347( C106 C347 ) \nC106_=_C348( C106 C348 ) C106_=_C349( C106 C349 ) C106_=_C350( C106 C350 ) C106_=_C351( C106 C351 ) C106_=_C352( C106 C352 ) C106_=_C353( C106 C353 ) \nC106_=_C354(</w:t>
      </w:r>
    </w:p>
    <w:p>
      <w:pPr>
        <w:pStyle w:val="PreformattedText"/>
        <w:bidi w:val="0"/>
        <w:spacing w:before="0" w:after="0"/>
        <w:jc w:val="left"/>
        <w:rPr/>
      </w:pPr>
      <w:r>
        <w:rPr/>
        <w:t xml:space="preserve"> </w:t>
      </w:r>
      <w:r>
        <w:rPr/>
        <w:t>C106 C354 ) C155_=_C228( C155 C228 ) C155_=_C241( C155 C241 ) C155_=_C253( C155 C253 ) C155_=_C264( C155 C264 ) C155_=_C302( C155 C302 ) \nC155_=_C353( C155 C353 ) C155_=_C357( C155 C357 ) C155_=_C370( C155 C370 ) C155_=_C446( C155 C446 ) C155_=_C513( C155 C513 ) C155_=_C549( C155 C549 ) \nC155_=_C554( C155 C554 ) C155_=_C583( C155 C583 ) C155_=_C665( C155 C665 ) C195_=_C305( C195 C305 ) C195_=_C354( C195 C354 ) C195_=_C417( C195 C417 ) \nC195_=_C418( C195 C418 ) C195_=_C442( C195 C442 ) C195_=_C517( C195 C517 ) C195_=_C672( C195 C672 ) C195_=_C692( C195 C692 ) C228_=_C241( C228 C241 ) \nC228_=_C253( C228 C253 ) C228_=_C264( C228 C264 ) C228_=_C345( C228 C345 ) C228_=_C370( C228 C370 ) C228_=_C513( C228 C513 ) C228_=_C549( C228 C549 ) \nC228_=_C583( C228 C583 ) C240_=_C241( C240 C241 ) C240_=_C353( C240 C353 ) C240_=_C368( C240 C368 ) C240_=_C369( C240 C369 ) C240_=_C414( C240 C414 ) \nC240_=_C427( C240 C427 ) C240_=_C448( C240 C448 ) C240_=_C558( C240 C558 ) C240_=_C561( C240 C561 ) C241_=_C253( C241 C253 ) C241_=_C264( C241 C264 ) \nC241_=_C370( C241 C370 ) C241_=_C513( C241 C513 ) C241_=_C549( C241 C549 ) C241_=_C583( C241 C583 ) C253_=_C264( C253 C264 ) C253_=_C370( C253 C370 ) \nC253_=_C513( C253 C513 ) C253_=_C549( C253 C549 ) C253_=_C583( C253 C583 ) C264_=_C370( C264 C370 ) C264_=_C513( C264 C513 ) C264_=_C549( C264 C549 ) \nC264_=_C583( C264 C583 ) C279_=_C297( C279 C297 ) C279_=_C341( C279 C341 ) C279_=_C342( C279 C342 ) C279_=_C343( C279 C343 ) C279_=_C344( C279 C344 ) \nC279_=_C345( C279 C345 ) C279_=_C346( C279 C346 ) C297_=_C341( C297 C341 ) C297_=_C342( C297 C342 ) C297_=_C343( C297 C343 ) C297_=_C344( C297 C344 ) \nC297_=_C345( C297 C345 ) C297_=_C346( C297 C346 ) C302_=_C305( C302 C305 ) C302_=_C353( C302 C353 ) C302_=_C357( C302 C357 ) C302_=_C446( C302 C446 ) \nC302_=_C513( C302 C513 ) C302_=_C554( C302 C554 ) C302_=_C583( C302 C583 ) C302_=_C665( C302 C665 ) C305_=_C354( C305 C354 ) C305_=_C417( C305 C417 ) \nC305_=_C418( C305 C418 ) C305_=_C442( C305 C442 ) C305_=_C517( C305 C517 ) C305_=_C672( C305 C672 ) C305_=_C692( C305 C692 ) C341_=_C342( C341 C342 ) \nC341_=_C343( C341 C343 ) C341_=_C344( C341 C344 ) C341_=_C345( C341 C345 ) C341_=_C346( C341 C346 ) C341_=_C348( C341 C348 ) C341_=_C517( C341 C517 ) \nC342_=_C343( C342 C343 ) C342_=_C344( C342 C344 ) C342_=_C345( C342 C345 ) C342_=_C346( C342 C346 ) C342_=_C517( C342 C517 ) C343_=_C344( C343 C344 ) \nC343_=_C345( C343 C345 ) C343_=_C346( C343 C346 ) C343_=_C558( C343 C558 ) C344_=_C345( C344 C345 ) C344_=_C346( C344 C346 ) C344_=_C558( C344 C558 ) \nC345_=_C346( C345 C346 ) C345_=_C368( C345 C368 ) C346_=_C354( C346 C354 ) C347_=_C348( C347 C348 ) C347_=_C349( C347 C349 ) C347_=_C350( C347 C350 ) \nC347_=_C351( C347 C351 ) C347_=_C352( C347 C352 ) C347_=_C353( C347 C353 ) C347_=_C354( C347 C354 ) C348_=_C349( C348 C349 ) C348_=_C350( C348 C350 ) \nC348_=_C351( C348 C351 ) C348_=_C352( C348 C352 ) C348_=_C353( C348 C353 ) C348_=_C354( C348 C354 ) C348_=_C665( C348 C665 ) C349_=_C350( C349 C350 ) \nC349_=_C351( C349 C351 ) C349_=_C352( C349 C352 ) C349_=_C353( C349 C353 ) C349_=_C354( C349 C354 ) C350_=_C351( C350 C351 ) C350_=_C352( C350 C352 ) \nC350_=_C353( C350 C353 ) C350_=_C354( C350 C354 ) C350_=_C665( C350 C665 ) C351_=_C352( C351 C352 ) C351_=_C353( C351 C353 ) C351_=_C354( C351 C354 ) \nC352_=_C353( C352 C353 ) C352_=_C354( C352 C354 ) C353_=_C354( C353 C354 ) C353_=_C357( C353 C357 ) C353_=_C368( C353 C368 ) C353_=_C369( C353 C369 ) \nC353_=_C414( C353 C414 ) C353_=_C427( C353 C427 ) C353_=_C446( C353 C446 ) C353_=_C448( C353 C448 ) C353_=_C513( C353 C513 ) C353_=_C554( C353 C554 ) \nC353_=_C558( C353 C558 ) C353_=_C561( C353 C561 ) C353_=_C583( C353 C583 ) C353_=_C665( C353 C665 ) C354_=_C417( C354 C417 ) C354_=_C418( C354 C418 ) \nC354_=_C442( C354 C442 ) C354_=_C517( C354 C517 ) C354_=_C672( C354 C672 ) C354_=_C692( C354 C692 ) C357_=_C446( C357 C446 ) C357_=_C513( C357 C513 ) \nC357_=_C554( C357 C554 ) C357_=_C583( C357 C583 ) C357_=_C665( C357 C665 ) C368_=_C369( C368 C369 ) C368_=_C370( C368 C370 ) C368_=_C414( C368 C414 ) \nC368_=_C427( C368 C427 ) C368_=_C448( C368 C448 ) C368_=_C558( C368 C558 ) C368_=_C561( C368 C561 ) C369_=_C370( C369 C370 ) C369_=_C414( C369 C414 ) \nC369_=_C427( C369 C427 ) C369_=_C448( C369 C448 ) C369_=_C558( C369 C558 ) C369_=_C561( C369 C561 ) C369_=_C665( C369 C665 ) C370_=_C513( C370 C513 ) \nC370_=_C517( C370 C517 ) C370_=_C549( C370 C549 ) C370_=_C583( C370 C583 ) C414_=_C417( C414 C417 ) C414_=_C418( C414 C418 ) C414_=_C427( C414 C427 ) \nC414_=_C448( C414 C448 ) C414_=_C558( C414 C558 ) C414_=_C561( C414 C561 ) C417_=_C418( C417 C418 ) C417_=_C442( C417 C442 ) C417_=_C517( C417 C517 ) \nC417_=_C672( C417 C672 ) C417_=_C692( C417 C692 ) C418_=_C442( C418 C442 ) C418_=_C517( C418 C517 ) C418_=_C672( C418 C672 ) C418_=_C692( C418 C692 ) \nC427_=_C448( C427 C448 ) C427_=_C549( C427 C549 ) C427_=_C558( C427 C558 ) C427_=_C561( C427 C561 ) C442_=_C517( C442 C517 ) C442_=_C672( C442 C672 ) \nC442_=_C692( C442 C692 ) C446_=_C448( C446 C448 ) C446_=_C513( C446 C513 ) C446_=_C554( C446 C554 ) C446_=_C583( C446 C583 ) C446_=_C665( C446 C665 ) \nC448_=_C558( C448 C558 ) C448_=_C561( C448 C561 ) C513_=_C549( C513 C549 ) C513_=_C554( C513 C554 ) C513_=_C583( C513 C583 ) C513_=_C665( C513 C665 ) \nC517_=_C672( C517 C672 ) C517_=_C692( C517 C692 ) C549_=_C583( C549 C583 ) C554_=_C583( C554 C583 ) C554_=_C665( C554 C665 ) C558_=_C561( C558 C561 ) \nC583_=_C665( C583 C665 ) C672_=_C692( C672 C692 ) "];150-&gt;190[label="47: C105 C106 C155 C195 C228 \nC240 C241 C253 C264 C279 C297 \nC302 C305 C341 C342 C343 C344 \nC345 C346 C347 C348 C349 C350 \nC351 C352 C354 C357 C368 C369 \nC370 C414 C417 C418 C427 C442 \nC446 C448 C513 C517 C549 C554 \nC558 C561 C583 C665 C672 C692 \n211: C105_=_C106 ,C105_=_C279 ,C105_=_C297 ,C105_=_C341 ,C105_=_C342 ,\nC105_=_C343 ,C105_=_C344 ,C105_=_C345 ,C105_=_C346 ,C105_=_C351 ,C106_=_C347 ,\nC106_=_C348 ,C106_=_C349 ,C106_=_C350 ,C106_=_C351 ,C106_=_C352 ,C106_=_C354 ,\nC155_=_C228 ,C155_=_C241 ,C155_=_C253 ,C155_=_C264 ,C155_=_C302 ,C155_=_C357 ,\nC155_=_C370 ,C155_=_C446 ,C155_=_C513 ,C155_=_C549 ,C155_=_C554 ,C155_=_C583 ,\nC155_=_C665 ,C195_=_C305 ,C195_=_C354 ,C195_=_C417 ,C195_=_C418 ,C195_=_C442 ,\nC195_=_C517 ,C195_=_C672 ,C195_=_C692 ,C228_=_C241 ,C228_=_C253 ,C228_=_C264 ,\nC228_=_C345 ,C228_=_C370 ,C228_=_C513 ,C228_=_C549 ,C228_=_C583 ,C240_=_C241 ,\nC240_=_C368 ,C240_=_C369 ,C240_=_C414 ,C240_=_C427 ,C240_=_C448 ,C240_=_C558 ,\nC240_=_C561 ,C241_=_C253 ,C241_=_C264 ,C241_=_C370 ,C241_=_C513 ,C241_=_C549 ,\nC241_=_C583 ,C253_=_C264 ,C253_=_C370 ,C253_=_C513 ,C253_=_C549 ,C253_=_C583 ,\nC264_=_C370 ,C264_=_C513 ,C264_=_C549 ,C264_=_C583 ,C279_=_C297 ,C279_=_C341 ,\nC279_=_C342 ,C279_=_C343 ,C279_=_C344 ,C279_=_C345 ,C279_=_C346 ,C297_=_C341 ,\nC297_=_C342 ,C297_=_C343 ,C297_=_C344 ,C297_=_C345 ,C297_=_C346 ,C302_=_C305 ,\nC302_=_C357 ,C302_=_C446 ,C302_=_C513 ,C302_=_C554 ,C302_=_C583 ,C302_=_C665 ,\nC305_=_C354 ,C305_=_C417 ,C305_=_C418 ,C305_=_C442 ,C305_=_C517 ,C305_=_C672 ,\nC305_=_C692 ,C341_=_C342 ,C341_=_C343 ,C341_=_C344 ,C341_=_C345 ,C341_=_C346 ,\nC341_=_C348 ,C341_=_C517 ,C342_=_C343 ,C342_=_C344 ,C342_=_C345 ,C342_=_C346 ,\nC342_=_C517 ,C343_=_C344 ,C343_=_C345 ,C343_=_C346 ,C343_=_C558 ,C344_=_C345 ,\nC344_=_C346 ,C344_=_C558 ,C345_=_C346 ,C345_=_C368 ,C346_=_C354 ,C347_=_C348 ,\nC347_=_C349 ,C347_=_C350 ,C347_=_C351 ,C347_=_C352 ,C347_=_C354 ,C348_=_C349 ,\nC348_=_C350 ,C348_=_C351 ,C348_=_C352 ,C348_=_C354 ,C348_=_C665 ,C349_=_C350 ,\nC349_=_C351 ,C349_=_C352 ,C349_=_C354 ,C350_=_C351 ,C350_=_C352 ,C350_=_C354 ,\nC350_=_C665 ,C351_=_C352 ,C351_=_C354 ,C352_=_C354 ,C354_=_C417 ,C354_=_C418 ,\nC354_=_C442 ,C354_=_C517 ,C354_=_C672 ,C354_=_C692 ,C357_=_C446 ,C357_=_C513 ,\nC357_=_C554 ,C357_=_C583 ,C357_=_C665 ,C368_=_C369 ,C368_=_C370 ,C368_=_C414 ,\nC368_=_C427 ,C368_=_C448 ,C368_=_C558 ,C368_=_C561 ,C369_=_C370 ,C369_=_C414 ,\nC369_=_C427 ,C369_=_C448 ,C369_=_C558 ,C369_=_C561 ,C369_=_C665 ,C370_=_C513 ,\nC370_=_C517 ,C370_=_C549 ,C370_=_C583 ,C414_=_C417 ,C414_=_C418 ,C414_=_C427 ,\nC414_=_C448 ,C414_=_C558 ,C414_=_C561 ,C417_=_C418 ,C417_=_C442 ,C417_=_C517 ,\nC417_=_C672 ,C417_=_C692 ,C418_=_C442 ,C418_=_C517 ,C418_=_C672 ,C418_=_C692 ,\nC427_=_C448 ,C427_=_C549 ,C427_=_C558 ,C427_=_C561 ,C442_=_C517 ,C442_=_C672 ,\nC442_=_C692 ,C446_=_C448 ,C446_=_C513 ,C446_=_C554 ,C446_=_C583 ,C446_=_C665 ,\nC448_=_C558 ,C448_=_C561 ,C513_=_C549 ,C513_=_C554 ,C513_=_C583 ,C513_=_C665 ,\nC517_=_C672 ,C517_=_C692 ,C549_=_C583 ,C554_=_C583 ,C554_=_C665 ,C558_=_C561 ,\nC583_=_C665 ,C672_=_C692 ,"];191[shape=box, label="id:191 level: 7\n49: C111 C154 C158 C159 C160 \nC181 C182 C217 C219 C221 C275 \nC276 C278 C292 C325 C327 C346 \nC347 C354 C358 C364 C365 C366 \nC367 C368 C369 C370 C371 C372 \nC373 C374 C375 C376 C377 C451 \nC457 C460 C466 C469 C478 C509 \nC618 C620 C630 C678 C680 C681 \nC684 C693 \n243: C111_=_C181( C111 C181 ) C111_=_C275( C111 C275 ) C111_=_C276( C111 C276 ) C111_=_C358( C111 C358 ) C111_=_C371( C111 C371 ) \nC111_=_C478( C111 C478 ) C111_=_C678( C111 C678 ) C111_=_C684( C111 C684 ) C154_=_C275( C154 C275 ) C154_=_C325( C154 C325 ) C154_=_C346( C154 C346 ) \nC154_=_C354( C154 C354 ) C154_=_C365( C154 C365 ) C154_=_C371( C154 C371 ) C154_=_C460( C154 C460 ) C154_=_C466( C154 C466 ) C154_=_C469( C154 C469 ) \nC154_=_C678( C154 C678 ) C158_=_C159( C158 C159 ) C158_=_C160( C158 C160 ) C158_=_C364( C158 C364 ) C158_=_C365( C158 C365 ) C158_=_C366( C158 C366 ) \nC158_=_C367( C158 C367 ) C158_=_C368( C158 C368 ) C158_=_C369( C158 C369 ) C158_=_C370( C158 C370 ) C158_=_C371( C158 C371 ) C159_=_C160( C159 C160 ) \nC159_=_C347( C159 C347 ) C159_=_C372( C159 C372 ) C159_=_C373( C159 C373 ) C159_=_C374( C159 C374 ) C159_=_C375( C159 C375 ) C159_=_C376( C159 C376 ) \nC159_=_C377( C159 C377 ) C160_=_C347( C160 C347 ) C160_=_C372( C160 C372 ) C160_=_C373( C160 C373</w:t>
      </w:r>
    </w:p>
    <w:p>
      <w:pPr>
        <w:pStyle w:val="PreformattedText"/>
        <w:bidi w:val="0"/>
        <w:spacing w:before="0" w:after="0"/>
        <w:jc w:val="left"/>
        <w:rPr/>
      </w:pPr>
      <w:r>
        <w:rPr/>
        <w:t xml:space="preserve"> </w:t>
      </w:r>
      <w:r>
        <w:rPr/>
        <w:t>) C160_=_C374( C160 C374 ) C160_=_C375( C160 C375 ) \nC160_=_C376( C160 C376 ) C160_=_C377( C160 C377 ) C181_=_C182( C181 C182 ) C181_=_C275( C181 C275 ) C181_=_C276( C181 C276 ) C181_=_C358( C181 C358 ) \nC181_=_C371( C181 C371 ) C181_=_C372( C181 C372 ) C181_=_C478( C181 C478 ) C181_=_C678( C181 C678 ) C181_=_C684( C181 C684 ) C182_=_C221( C182 C221 ) \nC182_=_C278( C182 C278 ) C182_=_C327( C182 C327 ) C182_=_C376( C182 C376 ) C182_=_C377( C182 C377 ) C182_=_C618( C182 C618 ) C182_=_C680( C182 C680 ) \nC182_=_C681( C182 C681 ) C182_=_C693( C182 C693 ) C217_=_C219( C217 C219 ) C217_=_C221( C217 C221 ) C217_=_C292( C217 C292 ) C217_=_C327( C217 C327 ) \nC217_=_C451( C217 C451 ) C217_=_C457( C217 C457 ) C217_=_C509( C217 C509 ) C217_=_C620( C217 C620 ) C217_=_C630( C217 C630 ) C219_=_C221( C219 C221 ) \nC219_=_C292( C219 C292 ) C219_=_C327( C219 C327 ) C219_=_C451( C219 C451 ) C219_=_C457( C219 C457 ) C219_=_C509( C219 C509 ) C219_=_C620( C219 C620 ) \nC219_=_C630( C219 C630 ) C221_=_C278( C221 C278 ) C221_=_C370( C221 C370 ) C221_=_C376( C221 C376 ) C221_=_C377( C221 C377 ) C221_=_C618( C221 C618 ) \nC221_=_C680( C221 C680 ) C221_=_C681( C221 C681 ) C221_=_C693( C221 C693 ) C275_=_C276( C275 C276 ) C275_=_C278( C275 C278 ) C275_=_C358( C275 C358 ) \nC275_=_C371( C275 C371 ) C275_=_C478( C275 C478 ) C275_=_C678( C275 C678 ) C275_=_C684( C275 C684 ) C276_=_C278( C276 C278 ) C276_=_C346( C276 C346 ) \nC276_=_C358( C276 C358 ) C276_=_C371( C276 C371 ) C276_=_C478( C276 C478 ) C276_=_C620( C276 C620 ) C276_=_C678( C276 C678 ) C276_=_C680( C276 C680 ) \nC276_=_C681( C276 C681 ) C276_=_C684( C276 C684 ) C278_=_C376( C278 C376 ) C278_=_C377( C278 C377 ) C278_=_C618( C278 C618 ) C278_=_C680( C278 C680 ) \nC278_=_C681( C278 C681 ) C278_=_C693( C278 C693 ) C292_=_C327( C292 C327 ) C292_=_C451( C292 C451 ) C292_=_C457( C292 C457 ) C292_=_C509( C292 C509 ) \nC292_=_C620( C292 C620 ) C292_=_C630( C292 C630 ) C325_=_C327( C325 C327 ) C325_=_C346( C325 C346 ) C325_=_C354( C325 C354 ) C325_=_C365( C325 C365 ) \nC325_=_C371( C325 C371 ) C325_=_C460( C325 C460 ) C325_=_C466( C325 C466 ) C325_=_C469( C325 C469 ) C327_=_C451( C327 C451 ) C327_=_C457( C327 C457 ) \nC327_=_C509( C327 C509 ) C327_=_C620( C327 C620 ) C327_=_C630( C327 C630 ) C346_=_C354( C346 C354 ) C346_=_C365( C346 C365 ) C346_=_C371( C346 C371 ) \nC346_=_C460( C346 C460 ) C346_=_C466( C346 C466 ) C346_=_C469( C346 C469 ) C346_=_C620( C346 C620 ) C346_=_C680( C346 C680 ) C346_=_C681( C346 C681 ) \nC347_=_C354( C347 C354 ) C347_=_C372( C347 C372 ) C347_=_C373( C347 C373 ) C347_=_C374( C347 C374 ) C347_=_C375( C347 C375 ) C347_=_C376( C347 C376 ) \nC347_=_C377( C347 C377 ) C347_=_C457( C347 C457 ) C354_=_C365( C354 C365 ) C354_=_C371( C354 C371 ) C354_=_C460( C354 C460 ) C354_=_C466( C354 C466 ) \nC354_=_C469( C354 C469 ) C358_=_C371( C358 C371 ) C358_=_C478( C358 C478 ) C358_=_C678( C358 C678 ) C358_=_C684( C358 C684 ) C364_=_C365( C364 C365 ) \nC364_=_C366( C364 C366 ) C364_=_C367( C364 C367 ) C364_=_C368( C364 C368 ) C364_=_C369( C364 C369 ) C364_=_C370( C364 C370 ) C364_=_C371( C364 C371 ) \nC364_=_C372( C364 C372 ) C365_=_C366( C365 C366 ) C365_=_C367( C365 C367 ) C365_=_C368( C365 C368 ) C365_=_C369( C365 C369 ) C365_=_C370( C365 C370 ) \nC365_=_C371( C365 C371 ) C365_=_C460( C365 C460 ) C365_=_C466( C365 C466 ) C365_=_C469( C365 C469 ) C366_=_C367( C366 C367 ) C366_=_C368( C366 C368 ) \nC366_=_C369( C366 C369 ) C366_=_C370( C366 C370 ) C366_=_C371( C366 C371 ) C367_=_C368( C367 C368 ) C367_=_C369( C367 C369 ) C367_=_C370( C367 C370 ) \nC367_=_C371( C367 C371 ) C367_=_C374( C367 C374 ) C368_=_C369( C368 C369 ) C368_=_C370( C368 C370 ) C368_=_C371( C368 C371 ) C368_=_C375( C368 C375 ) \nC369_=_C370( C369 C370 ) C369_=_C371( C369 C371 ) C370_=_C371( C370 C371 ) C371_=_C460( C371 C460 ) C371_=_C466( C371 C466 ) C371_=_C469( C371 C469 ) \nC371_=_C478( C371 C478 ) C371_=_C678( C371 C678 ) C371_=_C684( C371 C684 ) C372_=_C373( C372 C373 ) C372_=_C374( C372 C374 ) C372_=_C375( C372 C375 ) \nC372_=_C376( C372 C376 ) C372_=_C377( C372 C377 ) C373_=_C374( C373 C374 ) C373_=_C375( C373 C375 ) C373_=_C376( C373 C376 ) C373_=_C377( C373 C377 ) \nC374_=_C375( C374 C375 ) C374_=_C376( C374 C376 ) C374_=_C377( C374 C377 ) C374_=_C509( C374 C509 ) C375_=_C376( C375 C376 ) C375_=_C377( C375 C377 ) \nC376_=_C377( C376 C377 ) C376_=_C618( C376 C618 ) C376_=_C680( C376 C680 ) C376_=_C681( C376 C681 ) C376_=_C693( C376 C693 ) C377_=_C618( C377 C618 ) \nC377_=_C680( C377 C680 ) C377_=_C681( C377 C681 ) C377_=_C693( C377 C693 ) C451_=_C457( C451 C457 ) C451_=_C509( C451 C509 ) C451_=_C620( C451 C620 ) \nC451_=_C630( C451 C630 ) C457_=_C509( C457 C509 ) C457_=_C620( C457 C620 ) C457_=_C630( C457 C630 ) C460_=_C466( C460 C466 ) C460_=_C469( C460 C469 ) \nC466_=_C469( C466 C469 ) C478_=_C678( C478 C678 ) C478_=_C684( C478 C684 ) C509_=_C620( C509 C620 ) C509_=_C630( C509 C630 ) C618_=_C680( C618 C680 ) \nC618_=_C681( C618 C681 ) C618_=_C684( C618 C684 ) C618_=_C693( C618 C693 ) C620_=_C630( C620 C630 ) C620_=_C680( C620 C680 ) C620_=_C681( C620 C681 ) \nC678_=_C684( C678 C684 ) C680_=_C681( C680 C681 ) C680_=_C693( C680 C693 ) C681_=_C693( C681 C693 ) "];150-&gt;191[label="48: C111 C154 C158 C159 C160 \nC181 C182 C217 C219 C221 C275 \nC276 C278 C292 C325 C327 C346 \nC347 C354 C358 C364 C365 C366 \nC367 C368 C369 C370 C372 C373 \nC374 C375 C376 C377 C451 C457 \nC460 C466 C469 C478 C509 C618 \nC620 C630 C678 C680 C681 C684 \nC693 \n220: C111_=_C181 ,C111_=_C275 ,C111_=_C276 ,C111_=_C358 ,C111_=_C478 ,\nC111_=_C678 ,C111_=_C684 ,C154_=_C275 ,C154_=_C325 ,C154_=_C346 ,C154_=_C354 ,\nC154_=_C365 ,C154_=_C460 ,C154_=_C466 ,C154_=_C469 ,C154_=_C678 ,C158_=_C159 ,\nC158_=_C160 ,C158_=_C364 ,C158_=_C365 ,C158_=_C366 ,C158_=_C367 ,C158_=_C368 ,\nC158_=_C369 ,C158_=_C370 ,C159_=_C160 ,C159_=_C347 ,C159_=_C372 ,C159_=_C373 ,\nC159_=_C374 ,C159_=_C375 ,C159_=_C376 ,C159_=_C377 ,C160_=_C347 ,C160_=_C372 ,\nC160_=_C373 ,C160_=_C374 ,C160_=_C375 ,C160_=_C376 ,C160_=_C377 ,C181_=_C182 ,\nC181_=_C275 ,C181_=_C276 ,C181_=_C358 ,C181_=_C372 ,C181_=_C478 ,C181_=_C678 ,\nC181_=_C684 ,C182_=_C221 ,C182_=_C278 ,C182_=_C327 ,C182_=_C376 ,C182_=_C377 ,\nC182_=_C618 ,C182_=_C680 ,C182_=_C681 ,C182_=_C693 ,C217_=_C219 ,C217_=_C221 ,\nC217_=_C292 ,C217_=_C327 ,C217_=_C451 ,C217_=_C457 ,C217_=_C509 ,C217_=_C620 ,\nC217_=_C630 ,C219_=_C221 ,C219_=_C292 ,C219_=_C327 ,C219_=_C451 ,C219_=_C457 ,\nC219_=_C509 ,C219_=_C620 ,C219_=_C630 ,C221_=_C278 ,C221_=_C370 ,C221_=_C376 ,\nC221_=_C377 ,C221_=_C618 ,C221_=_C680 ,C221_=_C681 ,C221_=_C693 ,C275_=_C276 ,\nC275_=_C278 ,C275_=_C358 ,C275_=_C478 ,C275_=_C678 ,C275_=_C684 ,C276_=_C278 ,\nC276_=_C346 ,C276_=_C358 ,C276_=_C478 ,C276_=_C620 ,C276_=_C678 ,C276_=_C680 ,\nC276_=_C681 ,C276_=_C684 ,C278_=_C376 ,C278_=_C377 ,C278_=_C618 ,C278_=_C680 ,\nC278_=_C681 ,C278_=_C693 ,C292_=_C327 ,C292_=_C451 ,C292_=_C457 ,C292_=_C509 ,\nC292_=_C620 ,C292_=_C630 ,C325_=_C327 ,C325_=_C346 ,C325_=_C354 ,C325_=_C365 ,\nC325_=_C460 ,C325_=_C466 ,C325_=_C469 ,C327_=_C451 ,C327_=_C457 ,C327_=_C509 ,\nC327_=_C620 ,C327_=_C630 ,C346_=_C354 ,C346_=_C365 ,C346_=_C460 ,C346_=_C466 ,\nC346_=_C469 ,C346_=_C620 ,C346_=_C680 ,C346_=_C681 ,C347_=_C354 ,C347_=_C372 ,\nC347_=_C373 ,C347_=_C374 ,C347_=_C375 ,C347_=_C376 ,C347_=_C377 ,C347_=_C457 ,\nC354_=_C365 ,C354_=_C460 ,C354_=_C466 ,C354_=_C469 ,C358_=_C478 ,C358_=_C678 ,\nC358_=_C684 ,C364_=_C365 ,C364_=_C366 ,C364_=_C367 ,C364_=_C368 ,C364_=_C369 ,\nC364_=_C370 ,C364_=_C372 ,C365_=_C366 ,C365_=_C367 ,C365_=_C368 ,C365_=_C369 ,\nC365_=_C370 ,C365_=_C460 ,C365_=_C466 ,C365_=_C469 ,C366_=_C367 ,C366_=_C368 ,\nC366_=_C369 ,C366_=_C370 ,C367_=_C368 ,C367_=_C369 ,C367_=_C370 ,C367_=_C374 ,\nC368_=_C369 ,C368_=_C370 ,C368_=_C375 ,C369_=_C370 ,C372_=_C373 ,C372_=_C374 ,\nC372_=_C375 ,C372_=_C376 ,C372_=_C377 ,C373_=_C374 ,C373_=_C375 ,C373_=_C376 ,\nC373_=_C377 ,C374_=_C375 ,C374_=_C376 ,C374_=_C377 ,C374_=_C509 ,C375_=_C376 ,\nC375_=_C377 ,C376_=_C377 ,C376_=_C618 ,C376_=_C680 ,C376_=_C681 ,C376_=_C693 ,\nC377_=_C618 ,C377_=_C680 ,C377_=_C681 ,C377_=_C693 ,C451_=_C457 ,C451_=_C509 ,\nC451_=_C620 ,C451_=_C630 ,C457_=_C509 ,C457_=_C620 ,C457_=_C630 ,C460_=_C466 ,\nC460_=_C469 ,C466_=_C469 ,C478_=_C678 ,C478_=_C684 ,C509_=_C620 ,C509_=_C630 ,\nC618_=_C680 ,C618_=_C681 ,C618_=_C684 ,C618_=_C693 ,C620_=_C630 ,C620_=_C680 ,\nC620_=_C681 ,C678_=_C684 ,C680_=_C681 ,C680_=_C693 ,C681_=_C693 ,"];192[shape=box, label="id:192 level: 7\n19: C77 C213 C216 C239 C243 \nC313 C483 C485 C486 C490 C571 \nC588 C629 C635 C636 C663 C686 \nC694 C695 \n90: C77_=_C213( C77 C213 ) C77_=_C216( C77 C216 ) C77_=_C239( C77 C239 ) C77_=_C243( C77 C243 ) C77_=_C313( C77 C313 ) \nC77_=_C483( C77 C483 ) C77_=_C485( C77 C485 ) C77_=_C486( C77 C486 ) C77_=_C490( C77 C490 ) C77_=_C571( C77 C571 ) C77_=_C588( C77 C588 ) \nC77_=_C629( C77 C629 ) C77_=_C635( C77 C635 ) C77_=_C636( C77 C636 ) C77_=_C663( C77 C663 ) C77_=_C686( C77 C686 ) C77_=_C694( C77 C694 ) \nC77_=_C695( C77 C695 ) C213_=_C313( C213 C313 ) C213_=_C483( C213 C483 ) C213_=_C485( C213 C485 ) C213_=_C486( C213 C486 ) C213_=_C490( C213 C490 ) \nC213_=_C588( C213 C588 ) C213_=_C694( C213 C694 ) C213_=_C695( C213 C695 ) C216_=_C239( C216 C239 ) C216_=_C243( C216 C243 ) C216_=_C571( C216 C571 ) \nC216_=_C629( C216 C629 ) C216_=_C635( C216 C635 ) C216_=_C636( C216 C636 ) C216_=_C663( C216 C663 ) C216_=_C686( C216 C686 ) C239_=_C243( C239 C243 ) \nC239_=_C571( C239 C571 ) C239_=_C629( C239 C629 ) C239_=_C635( C239 C635 ) C239_=_C636( C239 C636 ) C239_=_C663( C239 C663 ) C239_=_C686( C239 C686 ) \nC243_=_C571( C243 C571 ) C243_=_C629( C243 C629 ) C243_=_C635( C243 C635 ) C243_=_C636( C243 C636 ) C243_=_C663( C243 C663 ) C243_=_C686( C243 C686 ) \nC313_=_C483( C313 C483 ) C313_=_C485( C313 C485 ) C313_=_C486( C313 C486 ) C313_=_C490( C313 C490 ) C313_=_C588( C313 C588 ) C313_=_C694( C313 C694 ) \nC313_=_C695( C313 C695 ) C483_=_C485( C483 C485 ) C483_=_C486(</w:t>
      </w:r>
    </w:p>
    <w:p>
      <w:pPr>
        <w:pStyle w:val="PreformattedText"/>
        <w:bidi w:val="0"/>
        <w:spacing w:before="0" w:after="0"/>
        <w:jc w:val="left"/>
        <w:rPr/>
      </w:pPr>
      <w:r>
        <w:rPr/>
        <w:t xml:space="preserve"> </w:t>
      </w:r>
      <w:r>
        <w:rPr/>
        <w:t>C483 C486 ) C483_=_C490( C483 C490 ) C483_=_C588( C483 C588 ) C483_=_C694( C483 C694 ) \nC483_=_C695( C483 C695 ) C485_=_C486( C485 C486 ) C485_=_C490( C485 C490 ) C485_=_C588( C485 C588 ) C485_=_C694( C485 C694 ) C485_=_C695( C485 C695 ) \nC486_=_C490( C486 C490 ) C486_=_C588( C486 C588 ) C486_=_C694( C486 C694 ) C486_=_C695( C486 C695 ) C490_=_C588( C490 C588 ) C490_=_C694( C490 C694 ) \nC490_=_C695( C490 C695 ) C571_=_C629( C571 C629 ) C571_=_C635( C571 C635 ) C571_=_C636( C571 C636 ) C571_=_C663( C571 C663 ) C571_=_C686( C571 C686 ) \nC588_=_C694( C588 C694 ) C588_=_C695( C588 C695 ) C629_=_C635( C629 C635 ) C629_=_C636( C629 C636 ) C629_=_C663( C629 C663 ) C629_=_C686( C629 C686 ) \nC635_=_C636( C635 C636 ) C635_=_C663( C635 C663 ) C635_=_C686( C635 C686 ) C636_=_C663( C636 C663 ) C636_=_C686( C636 C686 ) C663_=_C686( C663 C686 ) \nC694_=_C695( C694 C695 ) "];152-&gt;192[label="18: C213 C216 C239 C243 C313 \nC483 C485 C486 C490 C571 C588 \nC629 C635 C636 C663 C686 C694 \nC695 \n72: C213_=_C313 ,C213_=_C483 ,C213_=_C485 ,C213_=_C486 ,C213_=_C490 ,\nC213_=_C588 ,C213_=_C694 ,C213_=_C695 ,C216_=_C239 ,C216_=_C243 ,C216_=_C571 ,\nC216_=_C629 ,C216_=_C635 ,C216_=_C636 ,C216_=_C663 ,C216_=_C686 ,C239_=_C243 ,\nC239_=_C571 ,C239_=_C629 ,C239_=_C635 ,C239_=_C636 ,C239_=_C663 ,C239_=_C686 ,\nC243_=_C571 ,C243_=_C629 ,C243_=_C635 ,C243_=_C636 ,C243_=_C663 ,C243_=_C686 ,\nC313_=_C483 ,C313_=_C485 ,C313_=_C486 ,C313_=_C490 ,C313_=_C588 ,C313_=_C694 ,\nC313_=_C695 ,C483_=_C485 ,C483_=_C486 ,C483_=_C490 ,C483_=_C588 ,C483_=_C694 ,\nC483_=_C695 ,C485_=_C486 ,C485_=_C490 ,C485_=_C588 ,C485_=_C694 ,C485_=_C695 ,\nC486_=_C490 ,C486_=_C588 ,C486_=_C694 ,C486_=_C695 ,C490_=_C588 ,C490_=_C694 ,\nC490_=_C695 ,C571_=_C629 ,C571_=_C635 ,C571_=_C636 ,C571_=_C663 ,C571_=_C686 ,\nC588_=_C694 ,C588_=_C695 ,C629_=_C635 ,C629_=_C636 ,C629_=_C663 ,C629_=_C686 ,\nC635_=_C636 ,C635_=_C663 ,C635_=_C686 ,C636_=_C663 ,C636_=_C686 ,C663_=_C686 ,\nC694_=_C695 ,"];193[shape=box, label="id:193 level: 7\n46: C136 C158 C159 C166 C179 \nC180 C181 C236 C237 C238 C239 \nC240 C241 C242 C243 C244 C245 \nC246 C247 C248 C249 C250 C251 \nC262 C267 C281 C372 C410 C426 \nC432 C445 C469 C475 C496 C548 \nC556 C566 C567 C568 C569 C570 \nC571 C572 C597 C647 C648 \n227: C136_=_C179( C136 C179 ) C136_=_C180( C136 C180 ) C136_=_C181( C136 C181 ) C136_=_C249( C136 C249 ) C136_=_C281( C136 C281 ) \nC136_=_C372( C136 C372 ) C136_=_C445( C136 C445 ) C136_=_C571( C136 C571 ) C136_=_C648( C136 C648 ) C158_=_C159( C158 C159 ) C158_=_C236( C158 C236 ) \nC158_=_C237( C158 C237 ) C158_=_C238( C158 C238 ) C158_=_C239( C158 C239 ) C158_=_C240( C158 C240 ) C158_=_C241( C158 C241 ) C158_=_C242( C158 C242 ) \nC158_=_C243( C158 C243 ) C159_=_C237( C159 C237 ) C159_=_C238( C159 C238 ) C159_=_C239( C159 C239 ) C159_=_C249( C159 C249 ) C159_=_C267( C159 C267 ) \nC159_=_C372( C159 C372 ) C159_=_C570( C159 C570 ) C159_=_C571( C159 C571 ) C159_=_C572( C159 C572 ) C166_=_C244( C166 C244 ) C166_=_C245( C166 C245 ) \nC166_=_C246( C166 C246 ) C166_=_C247( C166 C247 ) C166_=_C248( C166 C248 ) C166_=_C249( C166 C249 ) C166_=_C250( C166 C250 ) C166_=_C251( C166 C251 ) \nC179_=_C180( C179 C180 ) C179_=_C181( C179 C181 ) C179_=_C249( C179 C249 ) C179_=_C281( C179 C281 ) C179_=_C372( C179 C372 ) C179_=_C445( C179 C445 ) \nC179_=_C648( C179 C648 ) C180_=_C181( C180 C181 ) C180_=_C249( C180 C249 ) C180_=_C281( C180 C281 ) C180_=_C372( C180 C372 ) C180_=_C445( C180 C445 ) \nC180_=_C648( C180 C648 ) C181_=_C249( C181 C249 ) C181_=_C281( C181 C281 ) C181_=_C372( C181 C372 ) C181_=_C445( C181 C445 ) C181_=_C648( C181 C648 ) \nC236_=_C237( C236 C237 ) C236_=_C238( C236 C238 ) C236_=_C239( C236 C239 ) C236_=_C240( C236 C240 ) C236_=_C241( C236 C241 ) C236_=_C242( C236 C242 ) \nC236_=_C243( C236 C243 ) C236_=_C246( C236 C246 ) C237_=_C238( C237 C238 ) C237_=_C239( C237 C239 ) C237_=_C240( C237 C240 ) C237_=_C241( C237 C241 ) \nC237_=_C242( C237 C242 ) C237_=_C243( C237 C243 ) C237_=_C249( C237 C249 ) C237_=_C267( C237 C267 ) C237_=_C570( C237 C570 ) C237_=_C571( C237 C571 ) \nC237_=_C572( C237 C572 ) C238_=_C239( C238 C239 ) C238_=_C240( C238 C240 ) C238_=_C241( C238 C241 ) C238_=_C242( C238 C242 ) C238_=_C243( C238 C243 ) \nC238_=_C249( C238 C249 ) C238_=_C267( C238 C267 ) C238_=_C570( C238 C570 ) C238_=_C571( C238 C571 ) C238_=_C572( C238 C572 ) C239_=_C240( C239 C240 ) \nC239_=_C241( C239 C241 ) C239_=_C242( C239 C242 ) C239_=_C243( C239 C243 ) C239_=_C249( C239 C249 ) C239_=_C267( C239 C267 ) C239_=_C570( C239 C570 ) \nC239_=_C571( C239 C571 ) C239_=_C572( C239 C572 ) C240_=_C241( C240 C241 ) C240_=_C242( C240 C242 ) C240_=_C243( C240 C243 ) C240_=_C251( C240 C251 ) \nC240_=_C410( C240 C410 ) C240_=_C426( C240 C426 ) C240_=_C432( C240 C432 ) C240_=_C475( C240 C475 ) C240_=_C597( C240 C597 ) C240_=_C647( C240 C647 ) \nC241_=_C242( C241 C242 ) C241_=_C243( C241 C243 ) C241_=_C251( C241 C251 ) C241_=_C410( C241 C410 ) C241_=_C426( C241 C426 ) C241_=_C432( C241 C432 ) \nC241_=_C475( C241 C475 ) C241_=_C597( C241 C597 ) C241_=_C647( C241 C647 ) C242_=_C243( C242 C243 ) C243_=_C571( C243 C57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6_=_C548( C246 C548 ) \nC246_=_C568( C246 C568 ) C247_=_C248( C247 C248 ) C247_=_C249( C247 C249 ) C247_=_C250( C247 C250 ) C247_=_C251( C247 C251 ) C247_=_C648( C247 C648 ) \nC248_=_C249( C248 C249 ) C248_=_C250( C248 C250 ) C248_=_C251( C248 C251 ) C248_=_C548( C248 C548 ) C249_=_C250( C249 C250 ) C249_=_C251( C249 C251 ) \nC249_=_C267( C249 C267 ) C249_=_C281( C249 C281 ) C249_=_C372( C249 C372 ) C249_=_C445( C249 C445 ) C249_=_C570( C249 C570 ) C249_=_C571( C249 C571 ) \nC249_=_C572( C249 C572 ) C249_=_C648( C249 C648 ) C250_=_C251( C250 C251 ) C250_=_C569( C250 C569 ) C250_=_C572( C250 C572 ) C251_=_C410( C251 C410 ) \nC251_=_C426( C251 C426 ) C251_=_C432( C251 C432 ) C251_=_C475( C251 C475 ) C251_=_C597( C251 C597 ) C251_=_C647( C251 C647 ) C262_=_C267( C262 C267 ) \nC262_=_C469( C262 C469 ) C262_=_C496( C262 C496 ) C262_=_C548( C262 C548 ) C262_=_C556( C262 C556 ) C262_=_C566( C262 C566 ) C262_=_C567( C262 C567 ) \nC262_=_C568( C262 C568 ) C262_=_C569( C262 C569 ) C267_=_C570( C267 C570 ) C267_=_C571( C267 C571 ) C267_=_C572( C267 C572 ) C281_=_C372( C281 C372 ) \nC281_=_C445( C281 C445 ) C281_=_C648( C281 C648 ) C372_=_C445( C372 C445 ) C372_=_C475( C372 C475 ) C372_=_C648( C372 C648 ) C410_=_C426( C410 C426 ) \nC410_=_C432( C410 C432 ) C410_=_C475( C410 C475 ) C410_=_C597( C410 C597 ) C410_=_C647( C410 C647 ) C426_=_C432( C426 C432 ) C426_=_C475( C426 C475 ) \nC426_=_C597( C426 C597 ) C426_=_C647( C426 C647 ) C432_=_C475( C432 C475 ) C432_=_C597( C432 C597 ) C432_=_C647( C432 C647 ) C445_=_C648( C445 C648 ) \nC469_=_C496( C469 C496 ) C469_=_C548( C469 C548 ) C469_=_C556( C469 C556 ) C469_=_C566( C469 C566 ) C469_=_C567( C469 C567 ) C469_=_C568( C469 C568 ) \nC469_=_C569( C469 C569 ) C475_=_C597( C475 C597 ) C475_=_C647( C475 C647 ) C496_=_C548( C496 C548 ) C496_=_C556( C496 C556 ) C496_=_C566( C496 C566 ) \nC496_=_C567( C496 C567 ) C496_=_C568( C496 C568 ) C496_=_C569( C496 C569 ) C548_=_C556( C548 C556 ) C548_=_C566( C548 C566 ) C548_=_C567( C548 C567 ) \nC548_=_C568( C548 C568 ) C548_=_C569( C548 C569 ) C556_=_C566( C556 C566 ) C556_=_C567( C556 C567 ) C556_=_C568( C556 C568 ) C556_=_C569( C556 C569 ) \nC566_=_C567( C566 C567 ) C566_=_C568( C566 C568 ) C566_=_C569( C566 C569 ) C567_=_C568( C567 C568 ) C567_=_C569( C567 C569 ) C568_=_C569( C568 C569 ) \nC569_=_C570( C569 C570 ) C570_=_C571( C570 C571 ) C570_=_C572( C570 C572 ) C571_=_C572( C571 C572 ) C572_=_C648( C572 C648 ) C597_=_C647( C597 C647 ) "];152-&gt;193[label="45: C136 C158 C159 C166 C179 \nC180 C181 C236 C237 C238 C239 \nC240 C241 C242 C243 C244 C245 \nC246 C247 C248 C250 C251 C262 \nC267 C281 C372 C410 C426 C432 \nC445 C469 C475 C496 C548 C556 \nC566 C567 C568 C569 C570 C571 \nC572 C597 C647 C648 \n203: C136_=_C179 ,C136_=_C180 ,C136_=_C181 ,C136_=_C281 ,C136_=_C372 ,\nC136_=_C445 ,C136_=_C571 ,C136_=_C648 ,C158_=_C159 ,C158_=_C236 ,C158_=_C237 ,\nC158_=_C238 ,C158_=_C239 ,C158_=_C240 ,C158_=_C241 ,C158_=_C242 ,C158_=_C243 ,\nC159_=_C237 ,C159_=_C238 ,C159_=_C239 ,C159_=_C267 ,C159_=_C372 ,C159_=_C570 ,\nC159_=_C571 ,C159_=_C572 ,C166_=_C244 ,C166_=_C245 ,C166_=_C246 ,C166_=_C247 ,\nC166_=_C248 ,C166_=_C250 ,C166_=_C251 ,C179_=_C180 ,C179_=_C181 ,C179_=_C281 ,\nC179_=_C372 ,C179_=_C445 ,C179_=_C648 ,C180_=_C181 ,C180_=_C281 ,C180_=_C372 ,\nC180_=_C445 ,C180_=_C648 ,C181_=_C281 ,C181_=_C372 ,C181_=_C445 ,C181_=_C648 ,\nC236_=_C237 ,C236_=_C238 ,C236_=_C239 ,C236_=_C240 ,C236_=_C241 ,C236_=_C242 ,\nC236_=_C243 ,C236_=_C246 ,C237_=_C238 ,C237_=_C239 ,C237_=_C240 ,C237_=_C241 ,\nC237_=_C242 ,C237_=_C243 ,C237_=_C267 ,C237_=_C570 ,C237_=_C571 ,C237_=_C572 ,\nC238_=_C239 ,C238_=_C240 ,C238_=_C241 ,C238_=_C242 ,C238_=_C243 ,C238_=_C267 ,\nC238_=_C570 ,C238_=_C571 ,C238_=_C572 ,C239_=_C240 ,C239_=_C241 ,C239_=_C242 ,\nC239_=_C243 ,C239_=_C267 ,C239_=_C570 ,C239_=_C571 ,C239_=_C572 ,C240_=_C241 ,\nC240_=_C242 ,C240_=_C243 ,C240_=_C251 ,C240_=_C410 ,C240_=_C426 ,C240_=_C432 ,\nC240_=_C475 ,C240_=_C597 ,C240_=_C647 ,C241_=_C242 ,C241_=_C243 ,C241_=_C251 ,\nC241_=_C410 ,C241_=_C426 ,C241_=_C432 ,C241_=_C475 ,C241_=_C597 ,C241_=_C647 ,\nC242_=_C243 ,C243_=_C571 ,C244_=_C245 ,C244_=_C246 ,C244_=_C247 ,C244_=_C248 ,\nC244_=_C250 ,C244_=_C251 ,C245_=_C246 ,C245_=_C247 ,C245_=_C248 ,C245_=_C250 ,\nC245_=_C251 ,C246_=_C247 ,C246_=_C248 ,C246_=_C250 ,C246_=_C251 ,C246_=_C548 ,\nC246_=_C568 ,C247_=_C248 ,C247_=_C250 ,C247_=_C251</w:t>
      </w:r>
    </w:p>
    <w:p>
      <w:pPr>
        <w:pStyle w:val="PreformattedText"/>
        <w:bidi w:val="0"/>
        <w:spacing w:before="0" w:after="0"/>
        <w:jc w:val="left"/>
        <w:rPr/>
      </w:pPr>
      <w:r>
        <w:rPr/>
        <w:t xml:space="preserve"> </w:t>
      </w:r>
      <w:r>
        <w:rPr/>
        <w:t>,C247_=_C648 ,C248_=_C250 ,\nC248_=_C251 ,C248_=_C548 ,C250_=_C251 ,C250_=_C569 ,C250_=_C572 ,C251_=_C410 ,\nC251_=_C426 ,C251_=_C432 ,C251_=_C475 ,C251_=_C597 ,C251_=_C647 ,C262_=_C267 ,\nC262_=_C469 ,C262_=_C496 ,C262_=_C548 ,C262_=_C556 ,C262_=_C566 ,C262_=_C567 ,\nC262_=_C568 ,C262_=_C569 ,C267_=_C570 ,C267_=_C571 ,C267_=_C572 ,C281_=_C372 ,\nC281_=_C445 ,C281_=_C648 ,C372_=_C445 ,C372_=_C475 ,C372_=_C648 ,C410_=_C426 ,\nC410_=_C432 ,C410_=_C475 ,C410_=_C597 ,C410_=_C647 ,C426_=_C432 ,C426_=_C475 ,\nC426_=_C597 ,C426_=_C647 ,C432_=_C475 ,C432_=_C597 ,C432_=_C647 ,C445_=_C648 ,\nC469_=_C496 ,C469_=_C548 ,C469_=_C556 ,C469_=_C566 ,C469_=_C567 ,C469_=_C568 ,\nC469_=_C569 ,C475_=_C597 ,C475_=_C647 ,C496_=_C548 ,C496_=_C556 ,C496_=_C566 ,\nC496_=_C567 ,C496_=_C568 ,C496_=_C569 ,C548_=_C556 ,C548_=_C566 ,C548_=_C567 ,\nC548_=_C568 ,C548_=_C569 ,C556_=_C566 ,C556_=_C567 ,C556_=_C568 ,C556_=_C569 ,\nC566_=_C567 ,C566_=_C568 ,C566_=_C569 ,C567_=_C568 ,C567_=_C569 ,C568_=_C569 ,\nC569_=_C570 ,C570_=_C571 ,C570_=_C572 ,C571_=_C572 ,C572_=_C648 ,C597_=_C647 ,"];194[shape=box, label="id:194 level: 7\n19: C58 C117 C226 C274 C280 \nC286 C336 C339 C344 C505 C508 \nC515 C519 C552 C590 C615 C640 \nC641 C660 \n95: C58_=_C117( C58 C117 ) C58_=_C226( C58 C226 ) C58_=_C274( C58 C274 ) C58_=_C280( C58 C280 ) C58_=_C286( C58 C286 ) \nC58_=_C336( C58 C336 ) C58_=_C339( C58 C339 ) C58_=_C344( C58 C344 ) C58_=_C505( C58 C505 ) C58_=_C508( C58 C508 ) C58_=_C515( C58 C515 ) \nC58_=_C519( C58 C519 ) C58_=_C552( C58 C552 ) C58_=_C590( C58 C590 ) C58_=_C615( C58 C615 ) C58_=_C640( C58 C640 ) C58_=_C641( C58 C641 ) \nC58_=_C660( C58 C660 ) C117_=_C226( C117 C226 ) C117_=_C336( C117 C336 ) C117_=_C339( C117 C339 ) C117_=_C344( C117 C344 ) C117_=_C505( C117 C505 ) \nC117_=_C515( C117 C515 ) C117_=_C519( C117 C519 ) C117_=_C552( C117 C552 ) C117_=_C615( C117 C615 ) C117_=_C640( C117 C640 ) C226_=_C344( C226 C344 ) \nC226_=_C505( C226 C505 ) C226_=_C515( C226 C515 ) C226_=_C519( C226 C519 ) C226_=_C552( C226 C552 ) C226_=_C615( C226 C615 ) C226_=_C640( C226 C640 ) \nC274_=_C280( C274 C280 ) C274_=_C286( C274 C286 ) C274_=_C336( C274 C336 ) C274_=_C339( C274 C339 ) C274_=_C508( C274 C508 ) C274_=_C590( C274 C590 ) \nC274_=_C641( C274 C641 ) C274_=_C660( C274 C660 ) C280_=_C286( C280 C286 ) C280_=_C336( C280 C336 ) C280_=_C339( C280 C339 ) C280_=_C508( C280 C508 ) \nC280_=_C590( C280 C590 ) C280_=_C641( C280 C641 ) C280_=_C660( C280 C660 ) C286_=_C336( C286 C336 ) C286_=_C339( C286 C339 ) C286_=_C508( C286 C508 ) \nC286_=_C590( C286 C590 ) C286_=_C641( C286 C641 ) C286_=_C660( C286 C660 ) C336_=_C339( C336 C339 ) C336_=_C505( C336 C505 ) C336_=_C508( C336 C508 ) \nC336_=_C590( C336 C590 ) C336_=_C641( C336 C641 ) C336_=_C660( C336 C660 ) C339_=_C505( C339 C505 ) C339_=_C508( C339 C508 ) C339_=_C590( C339 C590 ) \nC339_=_C641( C339 C641 ) C339_=_C660( C339 C660 ) C344_=_C505( C344 C505 ) C344_=_C515( C344 C515 ) C344_=_C519( C344 C519 ) C344_=_C552( C344 C552 ) \nC344_=_C615( C344 C615 ) C344_=_C640( C344 C640 ) C505_=_C515( C505 C515 ) C505_=_C519( C505 C519 ) C505_=_C552( C505 C552 ) C505_=_C615( C505 C615 ) \nC505_=_C640( C505 C640 ) C508_=_C590( C508 C590 ) C508_=_C641( C508 C641 ) C508_=_C660( C508 C660 ) C515_=_C519( C515 C519 ) C515_=_C552( C515 C552 ) \nC515_=_C615( C515 C615 ) C515_=_C640( C515 C640 ) C519_=_C552( C519 C552 ) C519_=_C615( C519 C615 ) C519_=_C640( C519 C640 ) C552_=_C615( C552 C615 ) \nC552_=_C640( C552 C640 ) C590_=_C641( C590 C641 ) C590_=_C660( C590 C660 ) C615_=_C640( C615 C640 ) C640_=_C641( C640 C641 ) C641_=_C660( C641 C660 ) "];160-&gt;194[label="18: C117 C226 C274 C280 C286 \nC336 C339 C344 C505 C508 C515 \nC519 C552 C590 C615 C640 C641 \nC660 \n77: C117_=_C226 ,C117_=_C336 ,C117_=_C339 ,C117_=_C344 ,C117_=_C505 ,\nC117_=_C515 ,C117_=_C519 ,C117_=_C552 ,C117_=_C615 ,C117_=_C640 ,C226_=_C344 ,\nC226_=_C505 ,C226_=_C515 ,C226_=_C519 ,C226_=_C552 ,C226_=_C615 ,C226_=_C640 ,\nC274_=_C280 ,C274_=_C286 ,C274_=_C336 ,C274_=_C339 ,C274_=_C508 ,C274_=_C590 ,\nC274_=_C641 ,C274_=_C660 ,C280_=_C286 ,C280_=_C336 ,C280_=_C339 ,C280_=_C508 ,\nC280_=_C590 ,C280_=_C641 ,C280_=_C660 ,C286_=_C336 ,C286_=_C339 ,C286_=_C508 ,\nC286_=_C590 ,C286_=_C641 ,C286_=_C660 ,C336_=_C339 ,C336_=_C505 ,C336_=_C508 ,\nC336_=_C590 ,C336_=_C641 ,C336_=_C660 ,C339_=_C505 ,C339_=_C508 ,C339_=_C590 ,\nC339_=_C641 ,C339_=_C660 ,C344_=_C505 ,C344_=_C515 ,C344_=_C519 ,C344_=_C552 ,\nC344_=_C615 ,C344_=_C640 ,C505_=_C515 ,C505_=_C519 ,C505_=_C552 ,C505_=_C615 ,\nC505_=_C640 ,C508_=_C590 ,C508_=_C641 ,C508_=_C660 ,C515_=_C519 ,C515_=_C552 ,\nC515_=_C615 ,C515_=_C640 ,C519_=_C552 ,C519_=_C615 ,C519_=_C640 ,C552_=_C615 ,\nC552_=_C640 ,C590_=_C641 ,C590_=_C660 ,C615_=_C640 ,C640_=_C641 ,C641_=_C660 ,"];195[shape=box, label="id:195 level: 7\n43: C116 C117 C167 C193 C207 \nC211 C214 C242 C245 C296 C304 \nC324 C328 C329 C330 C331 C332 \nC333 C334 C335 C336 C337 C338 \nC339 C340 C381 C393 C462 C466 \nC480 C501 C505 C529 C531 C540 \nC560 C592 C627 C644 C645 C646 \nC660 C683 \n224: C116_=_C117( C116 C117 ) C116_=_C207( C116 C207 ) C116_=_C335( C116 C335 ) C116_=_C336( C116 C336 ) C116_=_C337( C116 C337 ) \nC116_=_C338( C116 C338 ) C116_=_C339( C116 C339 ) C116_=_C340( C116 C340 ) C117_=_C207( C117 C207 ) C117_=_C335( C117 C335 ) C117_=_C336( C117 C336 ) \nC117_=_C337( C117 C337 ) C117_=_C338( C117 C338 ) C117_=_C339( C117 C339 ) C117_=_C340( C117 C340 ) C117_=_C505( C117 C505 ) C167_=_C193( C167 C193 ) \nC167_=_C304( C167 C304 ) C167_=_C334( C167 C334 ) C167_=_C381( C167 C381 ) C167_=_C393( C167 C393 ) C167_=_C480( C167 C480 ) C167_=_C540( C167 C540 ) \nC167_=_C592( C167 C592 ) C167_=_C644( C167 C644 ) C193_=_C334( C193 C334 ) C193_=_C381( C193 C381 ) C193_=_C393( C193 C393 ) C193_=_C480( C193 C480 ) \nC193_=_C540( C193 C540 ) C193_=_C592( C193 C592 ) C193_=_C644( C193 C644 ) C207_=_C211( C207 C211 ) C207_=_C214( C207 C214 ) C207_=_C245( C207 C245 ) \nC207_=_C304( C207 C304 ) C207_=_C333( C207 C333 ) C207_=_C335( C207 C335 ) C207_=_C336( C207 C336 ) C207_=_C337( C207 C337 ) C207_=_C338( C207 C338 ) \nC207_=_C339( C207 C339 ) C207_=_C340( C207 C340 ) C207_=_C462( C207 C462 ) C207_=_C627( C207 C627 ) C207_=_C645( C207 C645 ) C211_=_C214( C211 C214 ) \nC211_=_C245( C211 C245 ) C211_=_C304( C211 C304 ) C211_=_C333( C211 C333 ) C211_=_C462( C211 C462 ) C211_=_C627( C211 C627 ) C211_=_C645( C211 C645 ) \nC214_=_C245( C214 C245 ) C214_=_C304( C214 C304 ) C214_=_C333( C214 C333 ) C214_=_C462( C214 C462 ) C214_=_C627( C214 C627 ) C214_=_C645( C214 C645 ) \nC242_=_C331( C242 C331 ) C242_=_C466( C242 C466 ) C242_=_C501( C242 C501 ) C242_=_C531( C242 C531 ) C242_=_C644( C242 C644 ) C242_=_C645( C242 C645 ) \nC242_=_C646( C242 C646 ) C242_=_C660( C242 C660 ) C245_=_C296( C245 C296 ) C245_=_C304( C245 C304 ) C245_=_C328( C245 C328 ) C245_=_C329( C245 C329 ) \nC245_=_C330( C245 C330 ) C245_=_C331( C245 C331 ) C245_=_C332( C245 C332 ) C245_=_C333( C245 C333 ) C245_=_C334( C245 C334 ) C245_=_C462( C245 C462 ) \nC245_=_C627( C245 C627 ) C245_=_C645( C245 C645 ) C296_=_C328( C296 C328 ) C296_=_C329( C296 C329 ) C296_=_C330( C296 C330 ) C296_=_C331( C296 C331 ) \nC296_=_C332( C296 C332 ) C296_=_C333( C296 C333 ) C296_=_C334( C296 C334 ) C304_=_C333( C304 C333 ) C304_=_C462( C304 C462 ) C304_=_C627( C304 C627 ) \nC304_=_C645( C304 C645 ) C324_=_C333( C324 C333 ) C324_=_C337( C324 C337 ) C324_=_C338( C324 C338 ) C324_=_C339( C324 C339 ) C324_=_C505( C324 C505 ) \nC324_=_C529( C324 C529 ) C324_=_C540( C324 C540 ) C324_=_C560( C324 C560 ) C324_=_C683( C324 C683 ) C328_=_C329( C328 C329 ) C328_=_C330( C328 C330 ) \nC328_=_C331( C328 C331 ) C328_=_C332( C328 C332 ) C328_=_C333( C328 C333 ) C328_=_C334( C328 C334 ) C328_=_C335( C328 C335 ) C329_=_C330( C329 C330 ) \nC329_=_C331( C329 C331 ) C329_=_C332( C329 C332 ) C329_=_C333( C329 C333 ) C329_=_C334( C329 C334 ) C330_=_C331( C330 C331 ) C330_=_C332( C330 C332 ) \nC330_=_C333( C330 C333 ) C330_=_C334( C330 C334 ) C330_=_C340( C330 C340 ) C331_=_C332( C331 C332 ) C331_=_C333( C331 C333 ) C331_=_C334( C331 C334 ) \nC331_=_C466( C331 C466 ) C331_=_C501( C331 C501 ) C331_=_C531( C331 C531 ) C331_=_C644( C331 C644 ) C331_=_C645( C331 C645 ) C331_=_C646( C331 C646 ) \nC331_=_C660( C331 C660 ) C332_=_C333( C332 C333 ) C332_=_C334( C332 C334 ) C332_=_C340( C332 C340 ) C333_=_C334( C333 C334 ) C333_=_C337( C333 C337 ) \nC333_=_C338( C333 C338 ) C333_=_C339( C333 C339 ) C333_=_C462( C333 C462 ) C333_=_C505( C333 C505 ) C333_=_C529( C333 C529 ) C333_=_C560( C333 C560 ) \nC333_=_C627( C333 C627 ) C333_=_C645( C333 C645 ) C333_=_C683( C333 C683 ) C334_=_C381( C334 C381 ) C334_=_C393( C334 C393 ) C334_=_C480( C334 C480 ) \nC334_=_C540( C334 C540 ) C334_=_C592( C334 C592 ) C334_=_C644( C334 C644 ) C335_=_C336( C335 C336 ) C335_=_C337( C335 C337 ) C335_=_C338( C335 C338 ) \nC335_=_C339( C335 C339 ) C335_=_C340( C335 C340 ) C336_=_C337( C336 C337 ) C336_=_C338( C336 C338 ) C336_=_C339( C336 C339 ) C336_=_C340( C336 C340 ) \nC336_=_C505( C336 C505 ) C336_=_C660( C336 C660 ) C337_=_C338( C337 C338 ) C337_=_C339( C337 C339 ) C337_=_C340( C337 C340 ) C337_=_C505( C337 C505 ) \nC337_=_C529( C337 C529 ) C337_=_C560( C337 C560 ) C337_=_C683( C337 C683 ) C338_=_C339( C338 C339 ) C338_=_C340( C338 C340 ) C338_=_C505( C338 C505 ) \nC338_=_C529( C338 C529 ) C338_=_C560( C338 C560 ) C338_=_C683( C338 C683 ) C339_=_C340( C339 C340 ) C339_=_C505( C339 C505 ) C339_=_C529( C339 C529 ) \nC339_=_C560( C339 C560 ) C339_=_C660( C339 C660 ) C339_=_C683( C339 C683 ) C381_=_C393( C381 C393 ) C381_=_C480( C381 C480 ) C381_=_C540( C381 C540 ) \nC381_=_C592( C381 C592 ) C381_=_C644( C381 C644 ) C393_=_C480( C393 C480 ) C393_=_C540( C393 C540 ) C393_=_C592( C393 C592 ) C393_=_C644( C393 C644 ) \nC462_=_C466( C462 C466 ) C462_=_C627( C462 C627 ) C462_=_C645( C462 C645 ) C466_=_C501( C466 C501 ) C466_=_C531( C466 C531 ) C466_=_C644( C466 C644 ) \nC466_=_C645( C466 C645 ) C466_=_C646( C466</w:t>
      </w:r>
    </w:p>
    <w:p>
      <w:pPr>
        <w:pStyle w:val="PreformattedText"/>
        <w:bidi w:val="0"/>
        <w:spacing w:before="0" w:after="0"/>
        <w:jc w:val="left"/>
        <w:rPr/>
      </w:pPr>
      <w:r>
        <w:rPr/>
        <w:t xml:space="preserve"> </w:t>
      </w:r>
      <w:r>
        <w:rPr/>
        <w:t>C646 ) C466_=_C660( C466 C660 ) C480_=_C540( C480 C540 ) C480_=_C592( C480 C592 ) C480_=_C644( C480 C644 ) \nC501_=_C531( C501 C531 ) C501_=_C644( C501 C644 ) C501_=_C645( C501 C645 ) C501_=_C646( C501 C646 ) C501_=_C660( C501 C660 ) C505_=_C529( C505 C529 ) \nC505_=_C560( C505 C560 ) C505_=_C683( C505 C683 ) C529_=_C531( C529 C531 ) C529_=_C560( C529 C560 ) C529_=_C627( C529 C627 ) C529_=_C683( C529 C683 ) \nC531_=_C644( C531 C644 ) C531_=_C645( C531 C645 ) C531_=_C646( C531 C646 ) C531_=_C660( C531 C660 ) C540_=_C592( C540 C592 ) C540_=_C644( C540 C644 ) \nC560_=_C683( C560 C683 ) C592_=_C644( C592 C644 ) C627_=_C645( C627 C645 ) C644_=_C645( C644 C645 ) C644_=_C646( C644 C646 ) C644_=_C660( C644 C660 ) \nC645_=_C646( C645 C646 ) C645_=_C660( C645 C660 ) C646_=_C660( C646 C660 ) "];160-&gt;195[label="42: C116 C117 C167 C193 C207 \nC211 C214 C242 C245 C296 C304 \nC324 C328 C329 C330 C331 C332 \nC334 C335 C336 C337 C338 C339 \nC340 C381 C393 C462 C466 C480 \nC501 C505 C529 C531 C540 C560 \nC592 C627 C644 C645 C646 C660 \nC683 \n201: C116_=_C117 ,C116_=_C207 ,C116_=_C335 ,C116_=_C336 ,C116_=_C337 ,\nC116_=_C338 ,C116_=_C339 ,C116_=_C340 ,C117_=_C207 ,C117_=_C335 ,C117_=_C336 ,\nC117_=_C337 ,C117_=_C338 ,C117_=_C339 ,C117_=_C340 ,C117_=_C505 ,C167_=_C193 ,\nC167_=_C304 ,C167_=_C334 ,C167_=_C381 ,C167_=_C393 ,C167_=_C480 ,C167_=_C540 ,\nC167_=_C592 ,C167_=_C644 ,C193_=_C334 ,C193_=_C381 ,C193_=_C393 ,C193_=_C480 ,\nC193_=_C540 ,C193_=_C592 ,C193_=_C644 ,C207_=_C211 ,C207_=_C214 ,C207_=_C245 ,\nC207_=_C304 ,C207_=_C335 ,C207_=_C336 ,C207_=_C337 ,C207_=_C338 ,C207_=_C339 ,\nC207_=_C340 ,C207_=_C462 ,C207_=_C627 ,C207_=_C645 ,C211_=_C214 ,C211_=_C245 ,\nC211_=_C304 ,C211_=_C462 ,C211_=_C627 ,C211_=_C645 ,C214_=_C245 ,C214_=_C304 ,\nC214_=_C462 ,C214_=_C627 ,C214_=_C645 ,C242_=_C331 ,C242_=_C466 ,C242_=_C501 ,\nC242_=_C531 ,C242_=_C644 ,C242_=_C645 ,C242_=_C646 ,C242_=_C660 ,C245_=_C296 ,\nC245_=_C304 ,C245_=_C328 ,C245_=_C329 ,C245_=_C330 ,C245_=_C331 ,C245_=_C332 ,\nC245_=_C334 ,C245_=_C462 ,C245_=_C627 ,C245_=_C645 ,C296_=_C328 ,C296_=_C329 ,\nC296_=_C330 ,C296_=_C331 ,C296_=_C332 ,C296_=_C334 ,C304_=_C462 ,C304_=_C627 ,\nC304_=_C645 ,C324_=_C337 ,C324_=_C338 ,C324_=_C339 ,C324_=_C505 ,C324_=_C529 ,\nC324_=_C540 ,C324_=_C560 ,C324_=_C683 ,C328_=_C329 ,C328_=_C330 ,C328_=_C331 ,\nC328_=_C332 ,C328_=_C334 ,C328_=_C335 ,C329_=_C330 ,C329_=_C331 ,C329_=_C332 ,\nC329_=_C334 ,C330_=_C331 ,C330_=_C332 ,C330_=_C334 ,C330_=_C340 ,C331_=_C332 ,\nC331_=_C334 ,C331_=_C466 ,C331_=_C501 ,C331_=_C531 ,C331_=_C644 ,C331_=_C645 ,\nC331_=_C646 ,C331_=_C660 ,C332_=_C334 ,C332_=_C340 ,C334_=_C381 ,C334_=_C393 ,\nC334_=_C480 ,C334_=_C540 ,C334_=_C592 ,C334_=_C644 ,C335_=_C336 ,C335_=_C337 ,\nC335_=_C338 ,C335_=_C339 ,C335_=_C340 ,C336_=_C337 ,C336_=_C338 ,C336_=_C339 ,\nC336_=_C340 ,C336_=_C505 ,C336_=_C660 ,C337_=_C338 ,C337_=_C339 ,C337_=_C340 ,\nC337_=_C505 ,C337_=_C529 ,C337_=_C560 ,C337_=_C683 ,C338_=_C339 ,C338_=_C340 ,\nC338_=_C505 ,C338_=_C529 ,C338_=_C560 ,C338_=_C683 ,C339_=_C340 ,C339_=_C505 ,\nC339_=_C529 ,C339_=_C560 ,C339_=_C660 ,C339_=_C683 ,C381_=_C393 ,C381_=_C480 ,\nC381_=_C540 ,C381_=_C592 ,C381_=_C644 ,C393_=_C480 ,C393_=_C540 ,C393_=_C592 ,\nC393_=_C644 ,C462_=_C466 ,C462_=_C627 ,C462_=_C645 ,C466_=_C501 ,C466_=_C531 ,\nC466_=_C644 ,C466_=_C645 ,C466_=_C646 ,C466_=_C660 ,C480_=_C540 ,C480_=_C592 ,\nC480_=_C644 ,C501_=_C531 ,C501_=_C644 ,C501_=_C645 ,C501_=_C646 ,C501_=_C660 ,\nC505_=_C529 ,C505_=_C560 ,C505_=_C683 ,C529_=_C531 ,C529_=_C560 ,C529_=_C627 ,\nC529_=_C683 ,C531_=_C644 ,C531_=_C645 ,C531_=_C646 ,C531_=_C660 ,C540_=_C592 ,\nC540_=_C644 ,C560_=_C683 ,C592_=_C644 ,C627_=_C645 ,C644_=_C645 ,C644_=_C646 ,\nC644_=_C660 ,C645_=_C646 ,C645_=_C660 ,C646_=_C660 ,"];196[shape=box, label="id:196 level: 7\n19: C92 C135 C214 C265 C269 \nC295 C301 C326 C494 C500 C502 \nC506 C514 C598 C612 C670 C682 \nC685 C699 \n95: C92_=_C135( C92 C135 ) C92_=_C214( C92 C214 ) C92_=_C265( C92 C265 ) C92_=_C269( C92 C269 ) C92_=_C295( C92 C295 ) \nC92_=_C301( C92 C301 ) C92_=_C326( C92 C326 ) C92_=_C494( C92 C494 ) C92_=_C500( C92 C500 ) C92_=_C502( C92 C502 ) C92_=_C506( C92 C506 ) \nC92_=_C514( C92 C514 ) C92_=_C598( C92 C598 ) C92_=_C612( C92 C612 ) C92_=_C670( C92 C670 ) C92_=_C682( C92 C682 ) C92_=_C685( C92 C685 ) \nC92_=_C699( C92 C699 ) C135_=_C265( C135 C265 ) C135_=_C295( C135 C295 ) C135_=_C301( C135 C301 ) C135_=_C326( C135 C326 ) C135_=_C494( C135 C494 ) \nC135_=_C500( C135 C500 ) C135_=_C598( C135 C598 ) C135_=_C612( C135 C612 ) C214_=_C269( C214 C269 ) C214_=_C502( C214 C502 ) C214_=_C506( C214 C506 ) \nC214_=_C514( C214 C514 ) C214_=_C670( C214 C670 ) C214_=_C682( C214 C682 ) C214_=_C685( C214 C685 ) C214_=_C699( C214 C699 ) C265_=_C269( C265 C269 ) \nC265_=_C295( C265 C295 ) C265_=_C301( C265 C301 ) C265_=_C326( C265 C326 ) C265_=_C494( C265 C494 ) C265_=_C500( C265 C500 ) C265_=_C598( C265 C598 ) \nC265_=_C612( C265 C612 ) C269_=_C502( C269 C502 ) C269_=_C506( C269 C506 ) C269_=_C514( C269 C514 ) C269_=_C670( C269 C670 ) C269_=_C682( C269 C682 ) \nC269_=_C685( C269 C685 ) C269_=_C699( C269 C699 ) C295_=_C301( C295 C301 ) C295_=_C326( C295 C326 ) C295_=_C494( C295 C494 ) C295_=_C500( C295 C500 ) \nC295_=_C598( C295 C598 ) C295_=_C612( C295 C612 ) C295_=_C699( C295 C699 ) C301_=_C326( C301 C326 ) C301_=_C494( C301 C494 ) C301_=_C500( C301 C500 ) \nC301_=_C598( C301 C598 ) C301_=_C612( C301 C612 ) C301_=_C699( C301 C699 ) C326_=_C494( C326 C494 ) C326_=_C500( C326 C500 ) C326_=_C598( C326 C598 ) \nC326_=_C612( C326 C612 ) C326_=_C682( C326 C682 ) C494_=_C500( C494 C500 ) C494_=_C598( C494 C598 ) C494_=_C612( C494 C612 ) C500_=_C598( C500 C598 ) \nC500_=_C612( C500 C612 ) C502_=_C506( C502 C506 ) C502_=_C514( C502 C514 ) C502_=_C670( C502 C670 ) C502_=_C682( C502 C682 ) C502_=_C685( C502 C685 ) \nC502_=_C699( C502 C699 ) C506_=_C514( C506 C514 ) C506_=_C670( C506 C670 ) C506_=_C682( C506 C682 ) C506_=_C685( C506 C685 ) C506_=_C699( C506 C699 ) \nC514_=_C670( C514 C670 ) C514_=_C682( C514 C682 ) C514_=_C685( C514 C685 ) C514_=_C699( C514 C699 ) C598_=_C612( C598 C612 ) C612_=_C682( C612 C682 ) \nC670_=_C682( C670 C682 ) C670_=_C685( C670 C685 ) C670_=_C699( C670 C699 ) C682_=_C685( C682 C685 ) C682_=_C699( C682 C699 ) C685_=_C699( C685 C699 ) "];165-&gt;196[label="18: C135 C214 C265 C269 C295 \nC301 C326 C494 C500 C502 C506 \nC514 C598 C612 C670 C682 C685 \nC699 \n77: C135_=_C265 ,C135_=_C295 ,C135_=_C301 ,C135_=_C326 ,C135_=_C494 ,\nC135_=_C500 ,C135_=_C598 ,C135_=_C612 ,C214_=_C269 ,C214_=_C502 ,C214_=_C506 ,\nC214_=_C514 ,C214_=_C670 ,C214_=_C682 ,C214_=_C685 ,C214_=_C699 ,C265_=_C269 ,\nC265_=_C295 ,C265_=_C301 ,C265_=_C326 ,C265_=_C494 ,C265_=_C500 ,C265_=_C598 ,\nC265_=_C612 ,C269_=_C502 ,C269_=_C506 ,C269_=_C514 ,C269_=_C670 ,C269_=_C682 ,\nC269_=_C685 ,C269_=_C699 ,C295_=_C301 ,C295_=_C326 ,C295_=_C494 ,C295_=_C500 ,\nC295_=_C598 ,C295_=_C612 ,C295_=_C699 ,C301_=_C326 ,C301_=_C494 ,C301_=_C500 ,\nC301_=_C598 ,C301_=_C612 ,C301_=_C699 ,C326_=_C494 ,C326_=_C500 ,C326_=_C598 ,\nC326_=_C612 ,C326_=_C682 ,C494_=_C500 ,C494_=_C598 ,C494_=_C612 ,C500_=_C598 ,\nC500_=_C612 ,C502_=_C506 ,C502_=_C514 ,C502_=_C670 ,C502_=_C682 ,C502_=_C685 ,\nC502_=_C699 ,C506_=_C514 ,C506_=_C670 ,C506_=_C682 ,C506_=_C685 ,C506_=_C699 ,\nC514_=_C670 ,C514_=_C682 ,C514_=_C685 ,C514_=_C699 ,C598_=_C612 ,C612_=_C682 ,\nC670_=_C682 ,C670_=_C685 ,C670_=_C699 ,C682_=_C685 ,C682_=_C699 ,C685_=_C699 ,"];197[shape=box, label="id:197 level: 7\n19: C84 C128 C130 C133 C205 \nC464 C494 C500 C530 C569 C570 \nC593 C605 C612 C621 C653 C659 \nC682 C690 \n93: C84_=_C128( C84 C128 ) C84_=_C130( C84 C130 ) C84_=_C133( C84 C133 ) C84_=_C205( C84 C205 ) C84_=_C464( C84 C464 ) \nC84_=_C494( C84 C494 ) C84_=_C500( C84 C500 ) C84_=_C530( C84 C530 ) C84_=_C569( C84 C569 ) C84_=_C570( C84 C570 ) C84_=_C593( C84 C593 ) \nC84_=_C605( C84 C605 ) C84_=_C612( C84 C612 ) C84_=_C621( C84 C621 ) C84_=_C653( C84 C653 ) C84_=_C659( C84 C659 ) C84_=_C682( C84 C682 ) \nC84_=_C690( C84 C690 ) C128_=_C130( C128 C130 ) C128_=_C133( C128 C133 ) C128_=_C569( C128 C569 ) C128_=_C570( C128 C570 ) C128_=_C593( C128 C593 ) \nC128_=_C605( C128 C605 ) C128_=_C612( C128 C612 ) C128_=_C682( C128 C682 ) C130_=_C133( C130 C133 ) C130_=_C569( C130 C569 ) C130_=_C570( C130 C570 ) \nC130_=_C593( C130 C593 ) C130_=_C605( C130 C605 ) C130_=_C612( C130 C612 ) C130_=_C682( C130 C682 ) C133_=_C569( C133 C569 ) C133_=_C570( C133 C570 ) \nC133_=_C593( C133 C593 ) C133_=_C605( C133 C605 ) C133_=_C612( C133 C612 ) C133_=_C682( C133 C682 ) C205_=_C464( C205 C464 ) C205_=_C494( C205 C494 ) \nC205_=_C500( C205 C500 ) C205_=_C530( C205 C530 ) C205_=_C621( C205 C621 ) C205_=_C653( C205 C653 ) C205_=_C659( C205 C659 ) C205_=_C690( C205 C690 ) \nC464_=_C494( C464 C494 ) C464_=_C500( C464 C500 ) C464_=_C530( C464 C530 ) C464_=_C621( C464 C621 ) C464_=_C653( C464 C653 ) C464_=_C659( C464 C659 ) \nC464_=_C690( C464 C690 ) C494_=_C500( C494 C500 ) C494_=_C530( C494 C530 ) C494_=_C612( C494 C612 ) C494_=_C621( C494 C621 ) C494_=_C653( C494 C653 ) \nC494_=_C659( C494 C659 ) C494_=_C690( C494 C690 ) C500_=_C530( C500 C530 ) C500_=_C612( C500 C612 ) C500_=_C621( C500 C621 ) C500_=_C653( C500 C653 ) \nC500_=_C659( C500 C659 ) C500_=_C690( C500 C690 ) C530_=_C621( C530 C621 ) C530_=_C653( C530 C653 ) C530_=_C659( C530 C659 ) C530_=_C690( C530 C690 ) \nC569_=_C570( C569 C570 ) C569_=_C593( C569 C593 ) C569_=_C605( C569 C605 ) C569_=_C612( C569 C612 ) C569_=_C682( C569 C682 ) C570_=_C593( C570 C593 ) \nC570_=_C605( C570 C605 ) C570_=_C612( C570 C612 ) C570_=_C682( C570 C682 ) C593_=_C605( C593 C605 ) C593_=_C612( C593 C612 ) C593_=_C653( C593 C653 ) \nC593_=_C682( C593 C682 ) C605_=_C612( C605 C612 ) C605_=_C682( C605 C682 ) C612_=_C682( C612 C682 ) C621_=_C653( C621 C653 ) C621_=_C659( C621 C659 ) \nC621_=_C690( C621 C690 ) C653_=_C659( C653 C659 ) C653_=_C690( C653 C690 ) C659_=_C690( C659 C690 ) "];165-&gt;197[label="18: C128 C130</w:t>
      </w:r>
    </w:p>
    <w:p>
      <w:pPr>
        <w:pStyle w:val="PreformattedText"/>
        <w:bidi w:val="0"/>
        <w:spacing w:before="0" w:after="0"/>
        <w:jc w:val="left"/>
        <w:rPr/>
      </w:pPr>
      <w:r>
        <w:rPr/>
        <w:t xml:space="preserve"> </w:t>
      </w:r>
      <w:r>
        <w:rPr/>
        <w:t>C133 C205 C464 \nC494 C500 C530 C569 C570 C593 \nC605 C612 C621 C653 C659 C682 \nC690 \n75: C128_=_C130 ,C128_=_C133 ,C128_=_C569 ,C128_=_C570 ,C128_=_C593 ,\nC128_=_C605 ,C128_=_C612 ,C128_=_C682 ,C130_=_C133 ,C130_=_C569 ,C130_=_C570 ,\nC130_=_C593 ,C130_=_C605 ,C130_=_C612 ,C130_=_C682 ,C133_=_C569 ,C133_=_C570 ,\nC133_=_C593 ,C133_=_C605 ,C133_=_C612 ,C133_=_C682 ,C205_=_C464 ,C205_=_C494 ,\nC205_=_C500 ,C205_=_C530 ,C205_=_C621 ,C205_=_C653 ,C205_=_C659 ,C205_=_C690 ,\nC464_=_C494 ,C464_=_C500 ,C464_=_C530 ,C464_=_C621 ,C464_=_C653 ,C464_=_C659 ,\nC464_=_C690 ,C494_=_C500 ,C494_=_C530 ,C494_=_C612 ,C494_=_C621 ,C494_=_C653 ,\nC494_=_C659 ,C494_=_C690 ,C500_=_C530 ,C500_=_C612 ,C500_=_C621 ,C500_=_C653 ,\nC500_=_C659 ,C500_=_C690 ,C530_=_C621 ,C530_=_C653 ,C530_=_C659 ,C530_=_C690 ,\nC569_=_C570 ,C569_=_C593 ,C569_=_C605 ,C569_=_C612 ,C569_=_C682 ,C570_=_C593 ,\nC570_=_C605 ,C570_=_C612 ,C570_=_C682 ,C593_=_C605 ,C593_=_C612 ,C593_=_C653 ,\nC593_=_C682 ,C605_=_C612 ,C605_=_C682 ,C612_=_C682 ,C621_=_C653 ,C621_=_C659 ,\nC621_=_C690 ,C653_=_C659 ,C653_=_C690 ,C659_=_C690 ,"];198[shape=box, label="id:198 level: 7\n19: C46 C171 C250 C360 C367 \nC374 C386 C392 C431 C497 C569 \nC605 C606 C607 C608 C609 C610 \nC611 C612 \n94: C46_=_C171( C46 C171 ) C46_=_C250( C46 C250 ) C46_=_C360( C46 C360 ) C46_=_C367( C46 C367 ) C46_=_C374( C46 C374 ) \nC46_=_C386( C46 C386 ) C46_=_C392( C46 C392 ) C46_=_C431( C46 C431 ) C46_=_C497( C46 C497 ) C46_=_C569( C46 C569 ) C46_=_C605( C46 C605 ) \nC46_=_C606( C46 C606 ) C46_=_C607( C46 C607 ) C46_=_C608( C46 C608 ) C46_=_C609( C46 C609 ) C46_=_C610( C46 C610 ) C46_=_C611( C46 C611 ) \nC46_=_C612( C46 C612 ) C171_=_C360( C171 C360 ) C171_=_C367( C171 C367 ) C171_=_C374( C171 C374 ) C171_=_C386( C171 C386 ) C171_=_C431( C171 C431 ) \nC171_=_C605( C171 C605 ) C171_=_C606( C171 C606 ) C171_=_C607( C171 C607 ) C250_=_C392( C250 C392 ) C250_=_C497( C250 C497 ) C250_=_C569( C250 C569 ) \nC250_=_C608( C250 C608 ) C250_=_C609( C250 C609 ) C250_=_C610( C250 C610 ) C250_=_C611( C250 C611 ) C250_=_C612( C250 C612 ) C360_=_C367( C360 C367 ) \nC360_=_C374( C360 C374 ) C360_=_C386( C360 C386 ) C360_=_C431( C360 C431 ) C360_=_C605( C360 C605 ) C360_=_C606( C360 C606 ) C360_=_C607( C360 C607 ) \nC360_=_C611( C360 C611 ) C367_=_C374( C367 C374 ) C367_=_C386( C367 C386 ) C367_=_C431( C367 C431 ) C367_=_C605( C367 C605 ) C367_=_C606( C367 C606 ) \nC367_=_C607( C367 C607 ) C374_=_C386( C374 C386 ) C374_=_C431( C374 C431 ) C374_=_C605( C374 C605 ) C374_=_C606( C374 C606 ) C374_=_C607( C374 C607 ) \nC386_=_C431( C386 C431 ) C386_=_C605( C386 C605 ) C386_=_C606( C386 C606 ) C386_=_C607( C386 C607 ) C392_=_C497( C392 C497 ) C392_=_C569( C392 C569 ) \nC392_=_C608( C392 C608 ) C392_=_C609( C392 C609 ) C392_=_C610( C392 C610 ) C392_=_C611( C392 C611 ) C392_=_C612( C392 C612 ) C431_=_C605( C431 C605 ) \nC431_=_C606( C431 C606 ) C431_=_C607( C431 C607 ) C431_=_C610( C431 C610 ) C497_=_C569( C497 C569 ) C497_=_C608( C497 C608 ) C497_=_C609( C497 C609 ) \nC497_=_C610( C497 C610 ) C497_=_C611( C497 C611 ) C497_=_C612( C497 C612 ) C569_=_C605( C569 C605 ) C569_=_C608( C569 C608 ) C569_=_C609( C569 C609 ) \nC569_=_C610( C569 C610 ) C569_=_C611( C569 C611 ) C569_=_C612( C569 C612 ) C605_=_C606( C605 C606 ) C605_=_C607( C605 C607 ) C605_=_C612( C605 C612 ) \nC606_=_C607( C606 C607 ) C608_=_C609( C608 C609 ) C608_=_C610( C608 C610 ) C608_=_C611( C608 C611 ) C608_=_C612( C608 C612 ) C609_=_C610( C609 C610 ) \nC609_=_C611( C609 C611 ) C609_=_C612( C609 C612 ) C610_=_C611( C610 C611 ) C610_=_C612( C610 C612 ) C611_=_C612( C611 C612 ) "];165-&gt;198[label="18: C171 C250 C360 C367 C374 \nC386 C392 C431 C497 C569 C605 \nC606 C607 C608 C609 C610 C611 \nC612 \n76: C171_=_C360 ,C171_=_C367 ,C171_=_C374 ,C171_=_C386 ,C171_=_C431 ,\nC171_=_C605 ,C171_=_C606 ,C171_=_C607 ,C250_=_C392 ,C250_=_C497 ,C250_=_C569 ,\nC250_=_C608 ,C250_=_C609 ,C250_=_C610 ,C250_=_C611 ,C250_=_C612 ,C360_=_C367 ,\nC360_=_C374 ,C360_=_C386 ,C360_=_C431 ,C360_=_C605 ,C360_=_C606 ,C360_=_C607 ,\nC360_=_C611 ,C367_=_C374 ,C367_=_C386 ,C367_=_C431 ,C367_=_C605 ,C367_=_C606 ,\nC367_=_C607 ,C374_=_C386 ,C374_=_C431 ,C374_=_C605 ,C374_=_C606 ,C374_=_C607 ,\nC386_=_C431 ,C386_=_C605 ,C386_=_C606 ,C386_=_C607 ,C392_=_C497 ,C392_=_C569 ,\nC392_=_C608 ,C392_=_C609 ,C392_=_C610 ,C392_=_C611 ,C392_=_C612 ,C431_=_C605 ,\nC431_=_C606 ,C431_=_C607 ,C431_=_C610 ,C497_=_C569 ,C497_=_C608 ,C497_=_C609 ,\nC497_=_C610 ,C497_=_C611 ,C497_=_C612 ,C569_=_C605 ,C569_=_C608 ,C569_=_C609 ,\nC569_=_C610 ,C569_=_C611 ,C569_=_C612 ,C605_=_C606 ,C605_=_C607 ,C605_=_C612 ,\nC606_=_C607 ,C608_=_C609 ,C608_=_C610 ,C608_=_C611 ,C608_=_C612 ,C609_=_C610 ,\nC609_=_C611 ,C609_=_C612 ,C610_=_C611 ,C610_=_C612 ,C611_=_C612 ,"];199[shape=box, label="id:199 level: 7\n19: C96 C161 C173 C260 C295 \nC301 C416 C424 C481 C484 C510 \nC518 C539 C542 C581 C587 C591 \nC652 C699 \n92: C96_=_C161( C96 C161 ) C96_=_C173( C96 C173 ) C96_=_C260( C96 C260 ) C96_=_C295( C96 C295 ) C96_=_C301( C96 C301 ) \nC96_=_C416( C96 C416 ) C96_=_C424( C96 C424 ) C96_=_C481( C96 C481 ) C96_=_C484( C96 C484 ) C96_=_C510( C96 C510 ) C96_=_C518( C96 C518 ) \nC96_=_C539( C96 C539 ) C96_=_C542( C96 C542 ) C96_=_C581( C96 C581 ) C96_=_C587( C96 C587 ) C96_=_C591( C96 C591 ) C96_=_C652( C96 C652 ) \nC96_=_C699( C96 C699 ) C161_=_C295( C161 C295 ) C161_=_C301( C161 C301 ) C161_=_C416( C161 C416 ) C161_=_C539( C161 C539 ) C161_=_C542( C161 C542 ) \nC161_=_C581( C161 C581 ) C161_=_C591( C161 C591 ) C161_=_C699( C161 C699 ) C173_=_C260( C173 C260 ) C173_=_C424( C173 C424 ) C173_=_C481( C173 C481 ) \nC173_=_C484( C173 C484 ) C173_=_C510( C173 C510 ) C173_=_C518( C173 C518 ) C173_=_C587( C173 C587 ) C173_=_C652( C173 C652 ) C260_=_C424( C260 C424 ) \nC260_=_C481( C260 C481 ) C260_=_C484( C260 C484 ) C260_=_C510( C260 C510 ) C260_=_C518( C260 C518 ) C260_=_C587( C260 C587 ) C260_=_C652( C260 C652 ) \nC295_=_C301( C295 C301 ) C295_=_C416( C295 C416 ) C295_=_C539( C295 C539 ) C295_=_C542( C295 C542 ) C295_=_C581( C295 C581 ) C295_=_C591( C295 C591 ) \nC295_=_C699( C295 C699 ) C301_=_C416( C301 C416 ) C301_=_C539( C301 C539 ) C301_=_C542( C301 C542 ) C301_=_C581( C301 C581 ) C301_=_C591( C301 C591 ) \nC301_=_C699( C301 C699 ) C416_=_C539( C416 C539 ) C416_=_C542( C416 C542 ) C416_=_C581( C416 C581 ) C416_=_C591( C416 C591 ) C416_=_C699( C416 C699 ) \nC424_=_C481( C424 C481 ) C424_=_C484( C424 C484 ) C424_=_C510( C424 C510 ) C424_=_C518( C424 C518 ) C424_=_C587( C424 C587 ) C424_=_C652( C424 C652 ) \nC481_=_C484( C481 C484 ) C481_=_C510( C481 C510 ) C481_=_C518( C481 C518 ) C481_=_C587( C481 C587 ) C481_=_C652( C481 C652 ) C484_=_C510( C484 C510 ) \nC484_=_C518( C484 C518 ) C484_=_C587( C484 C587 ) C484_=_C652( C484 C652 ) C510_=_C518( C510 C518 ) C510_=_C587( C510 C587 ) C510_=_C652( C510 C652 ) \nC518_=_C542( C518 C542 ) C518_=_C587( C518 C587 ) C518_=_C652( C518 C652 ) C539_=_C542( C539 C542 ) C539_=_C581( C539 C581 ) C539_=_C591( C539 C591 ) \nC539_=_C699( C539 C699 ) C542_=_C581( C542 C581 ) C542_=_C587( C542 C587 ) C542_=_C591( C542 C591 ) C542_=_C699( C542 C699 ) C581_=_C591( C581 C591 ) \nC581_=_C699( C581 C699 ) C587_=_C652( C587 C652 ) C591_=_C699( C591 C699 ) "];170-&gt;199[label="18: C161 C173 C260 C295 C301 \nC416 C424 C481 C484 C510 C518 \nC539 C542 C581 C587 C591 C652 \nC699 \n74: C161_=_C295 ,C161_=_C301 ,C161_=_C416 ,C161_=_C539 ,C161_=_C542 ,\nC161_=_C581 ,C161_=_C591 ,C161_=_C699 ,C173_=_C260 ,C173_=_C424 ,C173_=_C481 ,\nC173_=_C484 ,C173_=_C510 ,C173_=_C518 ,C173_=_C587 ,C173_=_C652 ,C260_=_C424 ,\nC260_=_C481 ,C260_=_C484 ,C260_=_C510 ,C260_=_C518 ,C260_=_C587 ,C260_=_C652 ,\nC295_=_C301 ,C295_=_C416 ,C295_=_C539 ,C295_=_C542 ,C295_=_C581 ,C295_=_C591 ,\nC295_=_C699 ,C301_=_C416 ,C301_=_C539 ,C301_=_C542 ,C301_=_C581 ,C301_=_C591 ,\nC301_=_C699 ,C416_=_C539 ,C416_=_C542 ,C416_=_C581 ,C416_=_C591 ,C416_=_C699 ,\nC424_=_C481 ,C424_=_C484 ,C424_=_C510 ,C424_=_C518 ,C424_=_C587 ,C424_=_C652 ,\nC481_=_C484 ,C481_=_C510 ,C481_=_C518 ,C481_=_C587 ,C481_=_C652 ,C484_=_C510 ,\nC484_=_C518 ,C484_=_C587 ,C484_=_C652 ,C510_=_C518 ,C510_=_C587 ,C510_=_C652 ,\nC518_=_C542 ,C518_=_C587 ,C518_=_C652 ,C539_=_C542 ,C539_=_C581 ,C539_=_C591 ,\nC539_=_C699 ,C542_=_C581 ,C542_=_C587 ,C542_=_C591 ,C542_=_C699 ,C581_=_C591 ,\nC581_=_C699 ,C587_=_C652 ,C591_=_C699 ,"];200[shape=box, label="id:200 level: 7\n19: C66 C137 C153 C173 C188 \nC243 C258 C260 C364 C389 C465 \nC476 C526 C587 C655 C674 C675 \nC676 C677 \n95: C66_=_C137( C66 C137 ) C66_=_C153( C66 C153 ) C66_=_C173( C66 C173 ) C66_=_C188( C66 C188 ) C66_=_C243( C66 C243 ) \nC66_=_C258( C66 C258 ) C66_=_C260( C66 C260 ) C66_=_C364( C66 C364 ) C66_=_C389( C66 C389 ) C66_=_C465( C66 C465 ) C66_=_C476( C66 C476 ) \nC66_=_C526( C66 C526 ) C66_=_C587( C66 C587 ) C66_=_C655( C66 C655 ) C66_=_C674( C66 C674 ) C66_=_C675( C66 C675 ) C66_=_C676( C66 C676 ) \nC66_=_C677( C66 C677 ) C137_=_C153( C137 C153 ) C137_=_C188( C137 C188 ) C137_=_C243( C137 C243 ) C137_=_C364( C137 C364 ) C137_=_C476( C137 C476 ) \nC137_=_C587( C137 C587 ) C137_=_C655( C137 C655 ) C137_=_C675( C137 C675 ) C137_=_C677( C137 C677 ) C153_=_C188( C153 C188 ) C153_=_C243( C153 C243 ) \nC153_=_C364( C153 C364 ) C153_=_C476( C153 C476 ) C153_=_C587( C153 C587 ) C153_=_C655( C153 C655 ) C153_=_C676( C153 C676 ) C153_=_C677( C153 C677 ) \nC173_=_C258( C173 C258 ) C173_=_C260( C173 C260 ) C173_=_C389( C173 C389 ) C173_=_C465( C173 C465 ) C173_=_C526( C173 C526 ) C173_=_C587( C173 C587 ) \nC173_=_C674( C173 C674 ) C173_=_C675( C173 C675 ) C173_=_C676( C173 C676 ) C188_=_C243( C188 C243 ) C188_=_C364( C188 C364 ) C188_=_C476( C188 C476 ) \nC188_=_C587( C188 C587 ) C188_=_C655( C188 C655 ) C188_=_C677( C188 C677 ) C243_=_C364( C243 C364 ) C243_=_C476( C243 C476 ) C243_=_C587( C243 C587 ) \nC243_=_C655( C243 C655 ) C243_=_C677( C243 C677 ) C258_=_C260( C258 C260 ) C258_=_C389( C258 C389 ) C258_=_C465( C258 C465 ) C258_=_C526( C258 C526 ) \nC258_=_C674(</w:t>
      </w:r>
    </w:p>
    <w:p>
      <w:pPr>
        <w:pStyle w:val="PreformattedText"/>
        <w:bidi w:val="0"/>
        <w:spacing w:before="0" w:after="0"/>
        <w:jc w:val="left"/>
        <w:rPr/>
      </w:pPr>
      <w:r>
        <w:rPr/>
        <w:t xml:space="preserve"> </w:t>
      </w:r>
      <w:r>
        <w:rPr/>
        <w:t>C258 C674 ) C258_=_C675( C258 C675 ) C258_=_C676( C258 C676 ) C260_=_C389( C260 C389 ) C260_=_C465( C260 C465 ) C260_=_C526( C260 C526 ) \nC260_=_C587( C260 C587 ) C260_=_C674( C260 C674 ) C260_=_C675( C260 C675 ) C260_=_C676( C260 C676 ) C364_=_C476( C364 C476 ) C364_=_C587( C364 C587 ) \nC364_=_C655( C364 C655 ) C364_=_C677( C364 C677 ) C389_=_C465( C389 C465 ) C389_=_C526( C389 C526 ) C389_=_C674( C389 C674 ) C389_=_C675( C389 C675 ) \nC389_=_C676( C389 C676 ) C465_=_C526( C465 C526 ) C465_=_C674( C465 C674 ) C465_=_C675( C465 C675 ) C465_=_C676( C465 C676 ) C476_=_C587( C476 C587 ) \nC476_=_C655( C476 C655 ) C476_=_C677( C476 C677 ) C526_=_C674( C526 C674 ) C526_=_C675( C526 C675 ) C526_=_C676( C526 C676 ) C587_=_C655( C587 C655 ) \nC587_=_C677( C587 C677 ) C655_=_C676( C655 C676 ) C655_=_C677( C655 C677 ) C674_=_C675( C674 C675 ) C674_=_C676( C674 C676 ) C675_=_C676( C675 C676 ) "];170-&gt;200[label="18: C137 C153 C173 C188 C243 \nC258 C260 C364 C389 C465 C476 \nC526 C587 C655 C674 C675 C676 \nC677 \n77: C137_=_C153 ,C137_=_C188 ,C137_=_C243 ,C137_=_C364 ,C137_=_C476 ,\nC137_=_C587 ,C137_=_C655 ,C137_=_C675 ,C137_=_C677 ,C153_=_C188 ,C153_=_C243 ,\nC153_=_C364 ,C153_=_C476 ,C153_=_C587 ,C153_=_C655 ,C153_=_C676 ,C153_=_C677 ,\nC173_=_C258 ,C173_=_C260 ,C173_=_C389 ,C173_=_C465 ,C173_=_C526 ,C173_=_C587 ,\nC173_=_C674 ,C173_=_C675 ,C173_=_C676 ,C188_=_C243 ,C188_=_C364 ,C188_=_C476 ,\nC188_=_C587 ,C188_=_C655 ,C188_=_C677 ,C243_=_C364 ,C243_=_C476 ,C243_=_C587 ,\nC243_=_C655 ,C243_=_C677 ,C258_=_C260 ,C258_=_C389 ,C258_=_C465 ,C258_=_C526 ,\nC258_=_C674 ,C258_=_C675 ,C258_=_C676 ,C260_=_C389 ,C260_=_C465 ,C260_=_C526 ,\nC260_=_C587 ,C260_=_C674 ,C260_=_C675 ,C260_=_C676 ,C364_=_C476 ,C364_=_C587 ,\nC364_=_C655 ,C364_=_C677 ,C389_=_C465 ,C389_=_C526 ,C389_=_C674 ,C389_=_C675 ,\nC389_=_C676 ,C465_=_C526 ,C465_=_C674 ,C465_=_C675 ,C465_=_C676 ,C476_=_C587 ,\nC476_=_C655 ,C476_=_C677 ,C526_=_C674 ,C526_=_C675 ,C526_=_C676 ,C587_=_C655 ,\nC587_=_C677 ,C655_=_C676 ,C655_=_C677 ,C674_=_C675 ,C674_=_C676 ,C675_=_C676 ,"];201[shape=box, label="id:201 level: 7\n19: C41 C133 C359 C405 C434 \nC443 C456 C470 C518 C542 C573 \nC581 C582 C583 C584 C585 C586 \nC587 C588 \n92: C41_=_C133( C41 C133 ) C41_=_C359( C41 C359 ) C41_=_C405( C41 C405 ) C41_=_C434( C41 C434 ) C41_=_C443( C41 C443 ) \nC41_=_C456( C41 C456 ) C41_=_C470( C41 C470 ) C41_=_C518( C41 C518 ) C41_=_C542( C41 C542 ) C41_=_C573( C41 C573 ) C41_=_C581( C41 C581 ) \nC41_=_C582( C41 C582 ) C41_=_C583( C41 C583 ) C41_=_C584( C41 C584 ) C41_=_C585( C41 C585 ) C41_=_C586( C41 C586 ) C41_=_C587( C41 C587 ) \nC41_=_C588( C41 C588 ) C133_=_C456( C133 C456 ) C133_=_C518( C133 C518 ) C133_=_C542( C133 C542 ) C133_=_C573( C133 C573 ) C133_=_C585( C133 C585 ) \nC133_=_C586( C133 C586 ) C133_=_C587( C133 C587 ) C133_=_C588( C133 C588 ) C359_=_C405( C359 C405 ) C359_=_C434( C359 C434 ) C359_=_C443( C359 C443 ) \nC359_=_C470( C359 C470 ) C359_=_C581( C359 C581 ) C359_=_C582( C359 C582 ) C359_=_C583( C359 C583 ) C359_=_C584( C359 C584 ) C405_=_C434( C405 C434 ) \nC405_=_C443( C405 C443 ) C405_=_C470( C405 C470 ) C405_=_C581( C405 C581 ) C405_=_C582( C405 C582 ) C405_=_C583( C405 C583 ) C405_=_C584( C405 C584 ) \nC434_=_C443( C434 C443 ) C434_=_C470( C434 C470 ) C434_=_C581( C434 C581 ) C434_=_C582( C434 C582 ) C434_=_C583( C434 C583 ) C434_=_C584( C434 C584 ) \nC443_=_C470( C443 C470 ) C443_=_C581( C443 C581 ) C443_=_C582( C443 C582 ) C443_=_C583( C443 C583 ) C443_=_C584( C443 C584 ) C456_=_C518( C456 C518 ) \nC456_=_C542( C456 C542 ) C456_=_C573( C456 C573 ) C456_=_C582( C456 C582 ) C456_=_C585( C456 C585 ) C456_=_C586( C456 C586 ) C456_=_C587( C456 C587 ) \nC456_=_C588( C456 C588 ) C470_=_C581( C470 C581 ) C470_=_C582( C470 C582 ) C470_=_C583( C470 C583 ) C470_=_C584( C470 C584 ) C518_=_C542( C518 C542 ) \nC518_=_C573( C518 C573 ) C518_=_C585( C518 C585 ) C518_=_C586( C518 C586 ) C518_=_C587( C518 C587 ) C518_=_C588( C518 C588 ) C542_=_C573( C542 C573 ) \nC542_=_C581( C542 C581 ) C542_=_C585( C542 C585 ) C542_=_C586( C542 C586 ) C542_=_C587( C542 C587 ) C542_=_C588( C542 C588 ) C573_=_C585( C573 C585 ) \nC573_=_C586( C573 C586 ) C573_=_C587( C573 C587 ) C573_=_C588( C573 C588 ) C581_=_C582( C581 C582 ) C581_=_C583( C581 C583 ) C581_=_C584( C581 C584 ) \nC582_=_C583( C582 C583 ) C582_=_C584( C582 C584 ) C583_=_C584( C583 C584 ) C585_=_C586( C585 C586 ) C585_=_C587( C585 C587 ) C585_=_C588( C585 C588 ) \nC586_=_C587( C586 C587 ) C586_=_C588( C586 C588 ) C587_=_C588( C587 C588 ) "];170-&gt;201[label="18: C133 C359 C405 C434 C443 \nC456 C470 C518 C542 C573 C581 \nC582 C583 C584 C585 C586 C587 \nC588 \n74: C133_=_C456 ,C133_=_C518 ,C133_=_C542 ,C133_=_C573 ,C133_=_C585 ,\nC133_=_C586 ,C133_=_C587 ,C133_=_C588 ,C359_=_C405 ,C359_=_C434 ,C359_=_C443 ,\nC359_=_C470 ,C359_=_C581 ,C359_=_C582 ,C359_=_C583 ,C359_=_C584 ,C405_=_C434 ,\nC405_=_C443 ,C405_=_C470 ,C405_=_C581 ,C405_=_C582 ,C405_=_C583 ,C405_=_C584 ,\nC434_=_C443 ,C434_=_C470 ,C434_=_C581 ,C434_=_C582 ,C434_=_C583 ,C434_=_C584 ,\nC443_=_C470 ,C443_=_C581 ,C443_=_C582 ,C443_=_C583 ,C443_=_C584 ,C456_=_C518 ,\nC456_=_C542 ,C456_=_C573 ,C456_=_C582 ,C456_=_C585 ,C456_=_C586 ,C456_=_C587 ,\nC456_=_C588 ,C470_=_C581 ,C470_=_C582 ,C470_=_C583 ,C470_=_C584 ,C518_=_C542 ,\nC518_=_C573 ,C518_=_C585 ,C518_=_C586 ,C518_=_C587 ,C518_=_C588 ,C542_=_C573 ,\nC542_=_C581 ,C542_=_C585 ,C542_=_C586 ,C542_=_C587 ,C542_=_C588 ,C573_=_C585 ,\nC573_=_C586 ,C573_=_C587 ,C573_=_C588 ,C581_=_C582 ,C581_=_C583 ,C581_=_C584 ,\nC582_=_C583 ,C582_=_C584 ,C583_=_C584 ,C585_=_C586 ,C585_=_C587 ,C585_=_C588 ,\nC586_=_C587 ,C586_=_C588 ,C587_=_C588 ,"];202[shape=box, label="id:202 level: 7\n19: C73 C123 C132 C212 C283 \nC367 C426 C429 C430 C432 C511 \nC538 C557 C628 C631 C634 C687 \nC688 C689 \n97: C73_=_C123( C73 C123 ) C73_=_C132( C73 C132 ) C73_=_C212( C73 C212 ) C73_=_C283( C73 C283 ) C73_=_C367( C73 C367 ) \nC73_=_C426( C73 C426 ) C73_=_C429( C73 C429 ) C73_=_C430( C73 C430 ) C73_=_C432( C73 C432 ) C73_=_C511( C73 C511 ) C73_=_C538( C73 C538 ) \nC73_=_C557( C73 C557 ) C73_=_C628( C73 C628 ) C73_=_C631( C73 C631 ) C73_=_C634( C73 C634 ) C73_=_C687( C73 C687 ) C73_=_C688( C73 C688 ) \nC73_=_C689( C73 C689 ) C123_=_C132( C123 C132 ) C123_=_C367( C123 C367 ) C123_=_C426( C123 C426 ) C123_=_C432( C123 C432 ) C123_=_C511( C123 C511 ) \nC123_=_C557( C123 C557 ) C123_=_C687( C123 C687 ) C123_=_C688( C123 C688 ) C132_=_C367( C132 C367 ) C132_=_C426( C132 C426 ) C132_=_C429( C132 C429 ) \nC132_=_C430( C132 C430 ) C132_=_C432( C132 C432 ) C132_=_C511( C132 C511 ) C132_=_C557( C132 C557 ) C132_=_C687( C132 C687 ) C132_=_C688( C132 C688 ) \nC212_=_C283( C212 C283 ) C212_=_C429( C212 C429 ) C212_=_C430( C212 C430 ) C212_=_C511( C212 C511 ) C212_=_C538( C212 C538 ) C212_=_C628( C212 C628 ) \nC212_=_C631( C212 C631 ) C212_=_C634( C212 C634 ) C212_=_C689( C212 C689 ) C283_=_C429( C283 C429 ) C283_=_C430( C283 C430 ) C283_=_C538( C283 C538 ) \nC283_=_C628( C283 C628 ) C283_=_C631( C283 C631 ) C283_=_C634( C283 C634 ) C283_=_C689( C283 C689 ) C367_=_C426( C367 C426 ) C367_=_C432( C367 C432 ) \nC367_=_C511( C367 C511 ) C367_=_C557( C367 C557 ) C367_=_C687( C367 C687 ) C367_=_C688( C367 C688 ) C426_=_C432( C426 C432 ) C426_=_C511( C426 C511 ) \nC426_=_C557( C426 C557 ) C426_=_C687( C426 C687 ) C426_=_C688( C426 C688 ) C429_=_C430( C429 C430 ) C429_=_C432( C429 C432 ) C429_=_C538( C429 C538 ) \nC429_=_C628( C429 C628 ) C429_=_C631( C429 C631 ) C429_=_C634( C429 C634 ) C429_=_C689( C429 C689 ) C430_=_C432( C430 C432 ) C430_=_C538( C430 C538 ) \nC430_=_C628( C430 C628 ) C430_=_C631( C430 C631 ) C430_=_C634( C430 C634 ) C430_=_C689( C430 C689 ) C432_=_C511( C432 C511 ) C432_=_C557( C432 C557 ) \nC432_=_C687( C432 C687 ) C432_=_C688( C432 C688 ) C511_=_C557( C511 C557 ) C511_=_C687( C511 C687 ) C511_=_C688( C511 C688 ) C538_=_C628( C538 C628 ) \nC538_=_C631( C538 C631 ) C538_=_C634( C538 C634 ) C538_=_C688( C538 C688 ) C538_=_C689( C538 C689 ) C557_=_C687( C557 C687 ) C557_=_C688( C557 C688 ) \nC628_=_C631( C628 C631 ) C628_=_C634( C628 C634 ) C628_=_C689( C628 C689 ) C631_=_C634( C631 C634 ) C631_=_C689( C631 C689 ) C634_=_C687( C634 C687 ) \nC634_=_C689( C634 C689 ) C687_=_C688( C687 C688 ) "];172-&gt;202[label="18: C123 C132 C212 C283 C367 \nC426 C429 C430 C432 C511 C538 \nC557 C628 C631 C634 C687 C688 \nC689 \n79: C123_=_C132 ,C123_=_C367 ,C123_=_C426 ,C123_=_C432 ,C123_=_C511 ,\nC123_=_C557 ,C123_=_C687 ,C123_=_C688 ,C132_=_C367 ,C132_=_C426 ,C132_=_C429 ,\nC132_=_C430 ,C132_=_C432 ,C132_=_C511 ,C132_=_C557 ,C132_=_C687 ,C132_=_C688 ,\nC212_=_C283 ,C212_=_C429 ,C212_=_C430 ,C212_=_C511 ,C212_=_C538 ,C212_=_C628 ,\nC212_=_C631 ,C212_=_C634 ,C212_=_C689 ,C283_=_C429 ,C283_=_C430 ,C283_=_C538 ,\nC283_=_C628 ,C283_=_C631 ,C283_=_C634 ,C283_=_C689 ,C367_=_C426 ,C367_=_C432 ,\nC367_=_C511 ,C367_=_C557 ,C367_=_C687 ,C367_=_C688 ,C426_=_C432 ,C426_=_C511 ,\nC426_=_C557 ,C426_=_C687 ,C426_=_C688 ,C429_=_C430 ,C429_=_C432 ,C429_=_C538 ,\nC429_=_C628 ,C429_=_C631 ,C429_=_C634 ,C429_=_C689 ,C430_=_C432 ,C430_=_C538 ,\nC430_=_C628 ,C430_=_C631 ,C430_=_C634 ,C430_=_C689 ,C432_=_C511 ,C432_=_C557 ,\nC432_=_C687 ,C432_=_C688 ,C511_=_C557 ,C511_=_C687 ,C511_=_C688 ,C538_=_C628 ,\nC538_=_C631 ,C538_=_C634 ,C538_=_C688 ,C538_=_C689 ,C557_=_C687 ,C557_=_C688 ,\nC628_=_C631 ,C628_=_C634 ,C628_=_C689 ,C631_=_C634 ,C631_=_C689 ,C634_=_C687 ,\nC634_=_C689 ,C687_=_C688 ,"];203[shape=box, label="id:203 level: 7\n19: C35 C146 C177 C236 C246 \nC266 C308 C309 C310 C365 C378 \nC429 C430 C455 C539 C540 C541 \nC542 C543 \n95: C35_=_C146( C35 C146 ) C35_=_C177( C35 C177 ) C35_=_C236( C35 C236 ) C35_=_C246( C35 C246 ) C35_=_C266( C35 C266 ) \nC35_=_C308( C35 C308 ) C35_=_C309( C35 C309 ) C35_=_C310( C35 C310 ) C35_=_C365( C35 C365 ) C35_=_C378( C35 C378 ) C35_=_C429( C35 C429 ) \nC35_=_C430( C35 C430 ) C35_=_C455( C35 C455 ) C35_=_C539( C35 C539 ) C35_=_C540( C35 C540 ) C35_=_C541( C35 C541 ) C35_=_C542( C35 C542</w:t>
      </w:r>
    </w:p>
    <w:p>
      <w:pPr>
        <w:pStyle w:val="PreformattedText"/>
        <w:bidi w:val="0"/>
        <w:spacing w:before="0" w:after="0"/>
        <w:jc w:val="left"/>
        <w:rPr/>
      </w:pPr>
      <w:r>
        <w:rPr/>
        <w:t xml:space="preserve"> </w:t>
      </w:r>
      <w:r>
        <w:rPr/>
        <w:t>) \nC35_=_C543( C35 C543 ) C146_=_C177( C146 C177 ) C146_=_C236( C146 C236 ) C146_=_C246( C146 C246 ) C146_=_C310( C146 C310 ) C146_=_C365( C146 C365 ) \nC146_=_C430( C146 C430 ) C146_=_C542( C146 C542 ) C146_=_C543( C146 C543 ) C177_=_C236( C177 C236 ) C177_=_C246( C177 C246 ) C177_=_C310( C177 C310 ) \nC177_=_C365( C177 C365 ) C177_=_C430( C177 C430 ) C177_=_C541( C177 C541 ) C177_=_C542( C177 C542 ) C177_=_C543( C177 C543 ) C236_=_C246( C236 C246 ) \nC236_=_C310( C236 C310 ) C236_=_C365( C236 C365 ) C236_=_C430( C236 C430 ) C236_=_C542( C236 C542 ) C236_=_C543( C236 C543 ) C246_=_C310( C246 C310 ) \nC246_=_C365( C246 C365 ) C246_=_C430( C246 C430 ) C246_=_C542( C246 C542 ) C246_=_C543( C246 C543 ) C266_=_C308( C266 C308 ) C266_=_C309( C266 C309 ) \nC266_=_C378( C266 C378 ) C266_=_C429( C266 C429 ) C266_=_C455( C266 C455 ) C266_=_C539( C266 C539 ) C266_=_C540( C266 C540 ) C266_=_C541( C266 C541 ) \nC308_=_C309( C308 C309 ) C308_=_C310( C308 C310 ) C308_=_C378( C308 C378 ) C308_=_C429( C308 C429 ) C308_=_C455( C308 C455 ) C308_=_C539( C308 C539 ) \nC308_=_C540( C308 C540 ) C308_=_C541( C308 C541 ) C309_=_C310( C309 C310 ) C309_=_C378( C309 C378 ) C309_=_C429( C309 C429 ) C309_=_C455( C309 C455 ) \nC309_=_C539( C309 C539 ) C309_=_C540( C309 C540 ) C309_=_C541( C309 C541 ) C310_=_C365( C310 C365 ) C310_=_C430( C310 C430 ) C310_=_C542( C310 C542 ) \nC310_=_C543( C310 C543 ) C365_=_C430( C365 C430 ) C365_=_C542( C365 C542 ) C365_=_C543( C365 C543 ) C378_=_C429( C378 C429 ) C378_=_C455( C378 C455 ) \nC378_=_C539( C378 C539 ) C378_=_C540( C378 C540 ) C378_=_C541( C378 C541 ) C429_=_C430( C429 C430 ) C429_=_C455( C429 C455 ) C429_=_C539( C429 C539 ) \nC429_=_C540( C429 C540 ) C429_=_C541( C429 C541 ) C430_=_C542( C430 C542 ) C430_=_C543( C430 C543 ) C455_=_C539( C455 C539 ) C455_=_C540( C455 C540 ) \nC455_=_C541( C455 C541 ) C539_=_C540( C539 C540 ) C539_=_C541( C539 C541 ) C539_=_C542( C539 C542 ) C540_=_C541( C540 C541 ) C542_=_C543( C542 C543 ) "];172-&gt;203[label="18: C146 C177 C236 C246 C266 \nC308 C309 C310 C365 C378 C429 \nC430 C455 C539 C540 C541 C542 \nC543 \n77: C146_=_C177 ,C146_=_C236 ,C146_=_C246 ,C146_=_C310 ,C146_=_C365 ,\nC146_=_C430 ,C146_=_C542 ,C146_=_C543 ,C177_=_C236 ,C177_=_C246 ,C177_=_C310 ,\nC177_=_C365 ,C177_=_C430 ,C177_=_C541 ,C177_=_C542 ,C177_=_C543 ,C236_=_C246 ,\nC236_=_C310 ,C236_=_C365 ,C236_=_C430 ,C236_=_C542 ,C236_=_C543 ,C246_=_C310 ,\nC246_=_C365 ,C246_=_C430 ,C246_=_C542 ,C246_=_C543 ,C266_=_C308 ,C266_=_C309 ,\nC266_=_C378 ,C266_=_C429 ,C266_=_C455 ,C266_=_C539 ,C266_=_C540 ,C266_=_C541 ,\nC308_=_C309 ,C308_=_C310 ,C308_=_C378 ,C308_=_C429 ,C308_=_C455 ,C308_=_C539 ,\nC308_=_C540 ,C308_=_C541 ,C309_=_C310 ,C309_=_C378 ,C309_=_C429 ,C309_=_C455 ,\nC309_=_C539 ,C309_=_C540 ,C309_=_C541 ,C310_=_C365 ,C310_=_C430 ,C310_=_C542 ,\nC310_=_C543 ,C365_=_C430 ,C365_=_C542 ,C365_=_C543 ,C378_=_C429 ,C378_=_C455 ,\nC378_=_C539 ,C378_=_C540 ,C378_=_C541 ,C429_=_C430 ,C429_=_C455 ,C429_=_C539 ,\nC429_=_C540 ,C429_=_C541 ,C430_=_C542 ,C430_=_C543 ,C455_=_C539 ,C455_=_C540 ,\nC455_=_C541 ,C539_=_C540 ,C539_=_C541 ,C539_=_C542 ,C540_=_C541 ,C542_=_C543 ,"];204[shape=box, label="id:204 level: 7\n19: C22 C107 C132 C168 C169 \nC280 C287 C384 C423 C424 C425 \nC426 C427 C428 C429 C430 C431 \nC432 C433 \n92: C22_=_C107( C22 C107 ) C22_=_C132( C22 C132 ) C22_=_C168( C22 C168 ) C22_=_C169( C22 C169 ) C22_=_C280( C22 C280 ) \nC22_=_C287( C22 C287 ) C22_=_C384( C22 C384 ) C22_=_C423( C22 C423 ) C22_=_C424( C22 C424 ) C22_=_C425( C22 C425 ) C22_=_C426( C22 C426 ) \nC22_=_C427( C22 C427 ) C22_=_C428( C22 C428 ) C22_=_C429( C22 C429 ) C22_=_C430( C22 C430 ) C22_=_C431( C22 C431 ) C22_=_C432( C22 C432 ) \nC22_=_C433( C22 C433 ) C107_=_C168( C107 C168 ) C107_=_C169( C107 C169 ) C107_=_C384( C107 C384 ) C107_=_C423( C107 C423 ) C107_=_C424( C107 C424 ) \nC107_=_C425( C107 C425 ) C107_=_C426( C107 C426 ) C107_=_C427( C107 C427 ) C132_=_C280( C132 C280 ) C132_=_C287( C132 C287 ) C132_=_C426( C132 C426 ) \nC132_=_C428( C132 C428 ) C132_=_C429( C132 C429 ) C132_=_C430( C132 C430 ) C132_=_C431( C132 C431 ) C132_=_C432( C132 C432 ) C132_=_C433( C132 C433 ) \nC168_=_C169( C168 C169 ) C168_=_C384( C168 C384 ) C168_=_C423( C168 C423 ) C168_=_C424( C168 C424 ) C168_=_C425( C168 C425 ) C168_=_C426( C168 C426 ) \nC168_=_C427( C168 C427 ) C169_=_C384( C169 C384 ) C169_=_C423( C169 C423 ) C169_=_C424( C169 C424 ) C169_=_C425( C169 C425 ) C169_=_C426( C169 C426 ) \nC169_=_C427( C169 C427 ) C280_=_C287( C280 C287 ) C280_=_C428( C280 C428 ) C280_=_C429( C280 C429 ) C280_=_C430( C280 C430 ) C280_=_C431( C280 C431 ) \nC280_=_C432( C280 C432 ) C280_=_C433( C280 C433 ) C287_=_C428( C287 C428 ) C287_=_C429( C287 C429 ) C287_=_C430( C287 C430 ) C287_=_C431( C287 C431 ) \nC287_=_C432( C287 C432 ) C287_=_C433( C287 C433 ) C384_=_C423( C384 C423 ) C384_=_C424( C384 C424 ) C384_=_C425( C384 C425 ) C384_=_C426( C384 C426 ) \nC384_=_C427( C384 C427 ) C423_=_C424( C423 C424 ) C423_=_C425( C423 C425 ) C423_=_C426( C423 C426 ) C423_=_C427( C423 C427 ) C424_=_C425( C424 C425 ) \nC424_=_C426( C424 C426 ) C424_=_C427( C424 C427 ) C425_=_C426( C425 C426 ) C425_=_C427( C425 C427 ) C426_=_C427( C426 C427 ) C426_=_C432( C426 C432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172-&gt;204[label="18: C107 C132 C168 C169 C280 \nC287 C384 C423 C424 C425 C426 \nC427 C428 C429 C430 C431 C432 \nC433 \n74: C107_=_C168 ,C107_=_C169 ,C107_=_C384 ,C107_=_C423 ,C107_=_C424 ,\nC107_=_C425 ,C107_=_C426 ,C107_=_C427 ,C132_=_C280 ,C132_=_C287 ,C132_=_C426 ,\nC132_=_C428 ,C132_=_C429 ,C132_=_C430 ,C132_=_C431 ,C132_=_C432 ,C132_=_C433 ,\nC168_=_C169 ,C168_=_C384 ,C168_=_C423 ,C168_=_C424 ,C168_=_C425 ,C168_=_C426 ,\nC168_=_C427 ,C169_=_C384 ,C169_=_C423 ,C169_=_C424 ,C169_=_C425 ,C169_=_C426 ,\nC169_=_C427 ,C280_=_C287 ,C280_=_C428 ,C280_=_C429 ,C280_=_C430 ,C280_=_C431 ,\nC280_=_C432 ,C280_=_C433 ,C287_=_C428 ,C287_=_C429 ,C287_=_C430 ,C287_=_C431 ,\nC287_=_C432 ,C287_=_C433 ,C384_=_C423 ,C384_=_C424 ,C384_=_C425 ,C384_=_C426 ,\nC384_=_C427 ,C423_=_C424 ,C423_=_C425 ,C423_=_C426 ,C423_=_C427 ,C424_=_C425 ,\nC424_=_C426 ,C424_=_C427 ,C425_=_C426 ,C425_=_C427 ,C426_=_C427 ,C426_=_C432 ,\nC428_=_C429 ,C428_=_C430 ,C428_=_C431 ,C428_=_C432 ,C428_=_C433 ,C429_=_C430 ,\nC429_=_C431 ,C429_=_C432 ,C429_=_C433 ,C430_=_C431 ,C430_=_C432 ,C430_=_C433 ,\nC431_=_C432 ,C431_=_C433 ,C432_=_C433 ,"];205[shape=box, label="id:205 level: 7\n19: C76 C270 C278 C314 C402 \nC404 C411 C417 C436 C449 C453 \nC455 C519 C615 C679 C680 C685 \nC692 C693 \n96: C76_=_C270( C76 C270 ) C76_=_C278( C76 C278 ) C76_=_C314( C76 C314 ) C76_=_C402( C76 C402 ) C76_=_C404( C76 C404 ) \nC76_=_C411( C76 C411 ) C76_=_C417( C76 C417 ) C76_=_C436( C76 C436 ) C76_=_C449( C76 C449 ) C76_=_C453( C76 C453 ) C76_=_C455( C76 C455 ) \nC76_=_C519( C76 C519 ) C76_=_C615( C76 C615 ) C76_=_C679( C76 C679 ) C76_=_C680( C76 C680 ) C76_=_C685( C76 C685 ) C76_=_C692( C76 C692 ) \nC76_=_C693( C76 C693 ) C270_=_C278( C270 C278 ) C270_=_C314( C270 C314 ) C270_=_C417( C270 C417 ) C270_=_C436( C270 C436 ) C270_=_C455( C270 C455 ) \nC270_=_C519( C270 C519 ) C270_=_C615( C270 C615 ) C270_=_C680( C270 C680 ) C270_=_C685( C270 C685 ) C278_=_C402( C278 C402 ) C278_=_C404( C278 C404 ) \nC278_=_C411( C278 C411 ) C278_=_C449( C278 C449 ) C278_=_C453( C278 C453 ) C278_=_C679( C278 C679 ) C278_=_C680( C278 C680 ) C278_=_C692( C278 C692 ) \nC278_=_C693( C278 C693 ) C314_=_C417( C314 C417 ) C314_=_C436( C314 C436 ) C314_=_C455( C314 C455 ) C314_=_C519( C314 C519 ) C314_=_C615( C314 C615 ) \nC314_=_C680( C314 C680 ) C314_=_C685( C314 C685 ) C402_=_C404( C402 C404 ) C402_=_C411( C402 C411 ) C402_=_C449( C402 C449 ) C402_=_C453( C402 C453 ) \nC402_=_C679( C402 C679 ) C402_=_C692( C402 C692 ) C402_=_C693( C402 C693 ) C404_=_C411( C404 C411 ) C404_=_C449( C404 C449 ) C404_=_C453( C404 C453 ) \nC404_=_C679( C404 C679 ) C404_=_C692( C404 C692 ) C404_=_C693( C404 C693 ) C411_=_C449( C411 C449 ) C411_=_C453( C411 C453 ) C411_=_C679( C411 C679 ) \nC411_=_C692( C411 C692 ) C411_=_C693( C411 C693 ) C417_=_C436( C417 C436 ) C417_=_C455( C417 C455 ) C417_=_C519( C417 C519 ) C417_=_C615( C417 C615 ) \nC417_=_C680( C417 C680 ) C417_=_C685( C417 C685 ) C417_=_C692( C417 C692 ) C436_=_C455( C436 C455 ) C436_=_C519( C436 C519 ) C436_=_C615( C436 C615 ) \nC436_=_C680( C436 C680 ) C436_=_C685( C436 C685 ) C449_=_C453( C449 C453 ) C449_=_C679( C449 C679 ) C449_=_C692( C449 C692 ) C449_=_C693( C449 C693 ) \nC453_=_C679( C453 C679 ) C453_=_C692( C453 C692 ) C453_=_C693( C453 C693 ) C455_=_C519( C455 C519 ) C455_=_C615( C455 C615 ) C455_=_C680( C455 C680 ) \nC455_=_C685( C455 C685 ) C519_=_C615( C519 C615 ) C519_=_C680( C519 C680 ) C519_=_C685( C519 C685 ) C615_=_C680( C615 C680 ) C615_=_C685( C615 C685 ) \nC679_=_C680( C679 C680 ) C679_=_C685( C679 C685 ) C679_=_C692( C679 C692 ) C679_=_C693( C679 C693 ) C680_=_C685( C680 C685 ) C680_=_C693( C680 C693 ) \nC692_=_C693( C692 C693 ) "];174-&gt;205[label="18: C270 C278 C314 C402 C404 \nC411 C417 C436 C449 C453 C455 \nC519 C615 C679 C680 C685 C692 \nC693 \n78: C270_=_C278 ,C270_=_C314 ,C270_=_C417 ,C270_=_C436 ,C270_=_C455 ,\nC270_=_C519 ,C270_=_C615 ,C270_=_C680 ,C270_=_C685 ,C278_=_C402 ,C278_=_C404 ,\nC278_=_C411 ,C278_=_C449 ,C278_=_C453 ,C278_=_C679 ,C278_=_C680 ,C278_=_C692 ,\nC278_=_C693 ,C314_=_C417 ,C314_=_C436 ,C314_=_C455 ,C314_=_C519 ,C314_=_C615 ,\nC314_=_C680 ,C314_=_C685 ,C402_=_C404 ,C402_=_C411 ,C402_=_C449 ,C402_=_C453 ,\nC402_=_C679 ,C402_=_C692 ,C402_=_C693 ,C404_=_C411 ,C404_=_C449 ,C404_=_C453 ,\nC404_=_C679 ,C404_=_C692 ,C404_=_C693 ,C411_=_C449 ,C411_=_C453 ,C411_=_C679</w:t>
      </w:r>
    </w:p>
    <w:p>
      <w:pPr>
        <w:pStyle w:val="PreformattedText"/>
        <w:bidi w:val="0"/>
        <w:spacing w:before="0" w:after="0"/>
        <w:jc w:val="left"/>
        <w:rPr/>
      </w:pPr>
      <w:r>
        <w:rPr/>
        <w:t xml:space="preserve"> </w:t>
      </w:r>
      <w:r>
        <w:rPr/>
        <w:t>,\nC411_=_C692 ,C411_=_C693 ,C417_=_C436 ,C417_=_C455 ,C417_=_C519 ,C417_=_C615 ,\nC417_=_C680 ,C417_=_C685 ,C417_=_C692 ,C436_=_C455 ,C436_=_C519 ,C436_=_C615 ,\nC436_=_C680 ,C436_=_C685 ,C449_=_C453 ,C449_=_C679 ,C449_=_C692 ,C449_=_C693 ,\nC453_=_C679 ,C453_=_C692 ,C453_=_C693 ,C455_=_C519 ,C455_=_C615 ,C455_=_C680 ,\nC455_=_C685 ,C519_=_C615 ,C519_=_C680 ,C519_=_C685 ,C615_=_C680 ,C615_=_C685 ,\nC679_=_C680 ,C679_=_C685 ,C679_=_C692 ,C679_=_C693 ,C680_=_C685 ,C680_=_C693 ,\nC692_=_C693 ,"];206[shape=box, label="id:206 level: 7\n61: C122 C123 C124 C130 C131 \nC135 C162 C163 C170 C171 C175 \nC180 C193 C208 C271 C272 C315 \nC322 C323 C364 C372 C388 C393 \nC400 C401 C402 C403 C404 C405 \nC407 C408 C409 C410 C411 C423 \nC424 C425 C473 C474 C475 C476 \nC477 C478 C479 C480 C521 C522 \nC539 C581 C596 C605 C629 C638 \nC639 C640 C641 C642 C643 C644 \nC645 C646 \n298: C122_=_C123( C122 C123 ) C122_=_C124( C122 C124 ) C122_=_C175( C122 C175 ) C122_=_C425( C122 C425 ) C122_=_C596( C122 C596 ) \nC122_=_C605( C122 C605 ) C122_=_C638( C122 C638 ) C122_=_C643( C122 C643 ) C122_=_C644( C122 C644 ) C122_=_C645( C122 C645 ) C123_=_C124( C123 C124 ) \nC123_=_C208( C123 C208 ) C123_=_C405( C123 C405 ) C123_=_C407( C123 C407 ) C123_=_C408( C123 C408 ) C123_=_C409( C123 C409 ) C123_=_C410( C123 C410 ) \nC123_=_C411( C123 C411 ) C124_=_C193( C124 C193 ) C124_=_C388( C124 C388 ) C124_=_C393( C124 C393 ) C124_=_C401( C124 C401 ) C124_=_C477( C124 C477 ) \nC124_=_C478( C124 C478 ) C124_=_C479( C124 C479 ) C124_=_C480( C124 C480 ) C130_=_C131( C130 C131 ) C130_=_C135( C130 C135 ) C130_=_C162( C130 C162 ) \nC130_=_C315( C130 C315 ) C130_=_C400( C130 C400 ) C130_=_C401( C130 C401 ) C130_=_C402( C130 C402 ) C130_=_C403( C130 C403 ) C130_=_C404( C130 C404 ) \nC130_=_C605( C130 C605 ) C131_=_C135( C131 C135 ) C131_=_C162( C131 C162 ) C131_=_C315( C131 C315 ) C131_=_C400( C131 C400 ) C131_=_C401( C131 C401 ) \nC131_=_C402( C131 C402 ) C131_=_C403( C131 C403 ) C131_=_C404( C131 C404 ) C135_=_C180( C135 C180 ) C135_=_C404( C135 C404 ) C135_=_C478( C135 C478 ) \nC135_=_C539( C135 C539 ) C135_=_C581( C135 C581 ) C135_=_C642( C135 C642 ) C135_=_C646( C135 C646 ) C162_=_C163( C162 C163 ) C162_=_C315( C162 C315 ) \nC162_=_C400( C162 C400 ) C162_=_C401( C162 C401 ) C162_=_C402( C162 C402 ) C162_=_C403( C162 C403 ) C162_=_C404( C162 C404 ) C163_=_C171( C163 C171 ) \nC163_=_C272( C163 C272 ) C163_=_C322( C163 C322 ) C163_=_C323( C163 C323 ) C163_=_C401( C163 C401 ) C163_=_C424( C163 C424 ) C163_=_C629( C163 C629 ) \nC163_=_C642( C163 C642 ) C170_=_C171( C170 C171 ) C170_=_C271( C170 C271 ) C170_=_C423( C170 C423 ) C170_=_C473( C170 C473 ) C170_=_C521( C170 C521 ) \nC170_=_C522( C170 C522 ) C170_=_C596( C170 C596 ) C170_=_C638( C170 C638 ) C170_=_C639( C170 C639 ) C170_=_C640( C170 C640 ) C170_=_C641( C170 C641 ) \nC171_=_C272( C171 C272 ) C171_=_C322( C171 C322 ) C171_=_C323( C171 C323 ) C171_=_C401( C171 C401 ) C171_=_C424( C171 C424 ) C171_=_C605( C171 C605 ) \nC171_=_C629( C171 C629 ) C171_=_C642( C171 C642 ) C175_=_C180( C175 C180 ) C175_=_C208( C175 C208 ) C175_=_C425( C175 C425 ) C175_=_C596( C175 C596 ) \nC175_=_C605( C175 C605 ) C175_=_C638( C175 C638 ) C175_=_C643( C175 C643 ) C175_=_C644( C175 C644 ) C175_=_C645( C175 C645 ) C180_=_C372( C180 C372 ) \nC180_=_C404( C180 C404 ) C180_=_C478( C180 C478 ) C180_=_C539( C180 C539 ) C180_=_C581( C180 C581 ) C180_=_C642( C180 C642 ) C180_=_C646( C180 C646 ) \nC193_=_C388( C193 C388 ) C193_=_C393( C193 C393 ) C193_=_C401( C193 C401 ) C193_=_C477( C193 C477 ) C193_=_C478( C193 C478 ) C193_=_C479( C193 C479 ) \nC193_=_C480( C193 C480 ) C193_=_C644( C193 C644 ) C208_=_C405( C208 C405 ) C208_=_C407( C208 C407 ) C208_=_C408( C208 C408 ) C208_=_C409( C208 C409 ) \nC208_=_C410( C208 C410 ) C208_=_C411( C208 C411 ) C271_=_C272( C271 C272 ) C271_=_C423( C271 C423 ) C271_=_C521( C271 C521 ) C271_=_C522( C271 C522 ) \nC271_=_C638( C271 C638 ) C271_=_C639( C271 C639 ) C271_=_C640( C271 C640 ) C271_=_C641( C271 C641 ) C272_=_C322( C272 C322 ) C272_=_C323( C272 C323 ) \nC272_=_C401( C272 C401 ) C272_=_C424( C272 C424 ) C272_=_C629( C272 C629 ) C272_=_C642( C272 C642 ) C315_=_C364( C315 C364 ) C315_=_C372( C315 C372 ) \nC315_=_C400( C315 C400 ) C315_=_C401( C315 C401 ) C315_=_C402( C315 C402 ) C315_=_C403( C315 C403 ) C315_=_C404( C315 C404 ) C315_=_C405( C315 C405 ) \nC315_=_C473( C315 C473 ) C315_=_C474( C315 C474 ) C315_=_C475( C315 C475 ) C315_=_C476( C315 C476 ) C322_=_C323( C322 C323 ) C322_=_C401( C322 C401 ) \nC322_=_C424( C322 C424 ) C322_=_C629( C322 C629 ) C322_=_C642( C322 C642 ) C323_=_C401( C323 C401 ) C323_=_C424( C323 C424 ) C323_=_C629( C323 C629 ) \nC323_=_C642( C323 C642 ) C364_=_C372( C364 C372 ) C364_=_C405( C364 C405 ) C364_=_C473( C364 C473 ) C364_=_C474( C364 C474 ) C364_=_C475( C364 C475 ) \nC364_=_C476( C364 C476 ) C372_=_C405( C372 C405 ) C372_=_C473( C372 C473 ) C372_=_C474( C372 C474 ) C372_=_C475( C372 C475 ) C372_=_C476( C372 C476 ) \nC388_=_C393( C388 C393 ) C388_=_C401( C388 C401 ) C388_=_C477( C388 C477 ) C388_=_C478( C388 C478 ) C388_=_C479( C388 C479 ) C388_=_C480( C388 C480 ) \nC393_=_C401( C393 C401 ) C393_=_C477( C393 C477 ) C393_=_C478( C393 C478 ) C393_=_C479( C393 C479 ) C393_=_C480( C393 C480 ) C393_=_C644( C393 C644 ) \nC400_=_C401( C400 C401 ) C400_=_C402( C400 C402 ) C400_=_C403( C400 C403 ) C400_=_C404( C400 C404 ) C401_=_C402( C401 C402 ) C401_=_C403( C401 C403 ) \nC401_=_C404( C401 C404 ) C401_=_C424( C401 C424 ) C401_=_C477( C401 C477 ) C401_=_C478( C401 C478 ) C401_=_C479( C401 C479 ) C401_=_C480( C401 C480 ) \nC401_=_C629( C401 C629 ) C401_=_C642( C401 C642 ) C402_=_C403( C402 C403 ) C402_=_C404( C402 C404 ) C402_=_C411( C402 C411 ) C403_=_C404( C403 C404 ) \nC403_=_C408( C403 C408 ) C404_=_C411( C404 C411 ) C404_=_C478( C404 C478 ) C404_=_C539( C404 C539 ) C404_=_C581( C404 C581 ) C404_=_C642( C404 C642 ) \nC404_=_C646( C404 C646 ) C405_=_C407( C405 C407 ) C405_=_C408( C405 C408 ) C405_=_C409( C405 C409 ) C405_=_C410( C405 C410 ) C405_=_C411( C405 C411 ) \nC405_=_C473( C405 C473 ) C405_=_C474( C405 C474 ) C405_=_C475( C405 C475 ) C405_=_C476( C405 C476 ) C405_=_C581( C405 C581 ) C407_=_C408( C407 C408 ) \nC407_=_C409( C407 C409 ) C407_=_C410( C407 C410 ) C407_=_C411( C407 C411 ) C408_=_C409( C408 C409 ) C408_=_C410( C408 C410 ) C408_=_C411( C408 C411 ) \nC409_=_C410( C409 C410 ) C409_=_C411( C409 C411 ) C410_=_C411( C410 C411 ) C410_=_C475( C410 C475 ) C423_=_C424( C423 C424 ) C423_=_C425( C423 C425 ) \nC423_=_C521( C423 C521 ) C423_=_C522( C423 C522 ) C423_=_C638( C423 C638 ) C423_=_C639( C423 C639 ) C423_=_C640( C423 C640 ) C423_=_C641( C423 C641 ) \nC424_=_C425( C424 C425 ) C424_=_C629( C424 C629 ) C424_=_C642( C424 C642 ) C425_=_C596( C425 C596 ) C425_=_C605( C425 C605 ) C425_=_C638( C425 C638 ) \nC425_=_C643( C425 C643 ) C425_=_C644( C425 C644 ) C425_=_C645( C425 C645 ) C473_=_C474( C473 C474 ) C473_=_C475( C473 C475 ) C473_=_C476( C473 C476 ) \nC473_=_C596( C473 C596 ) C474_=_C475( C474 C475 ) C474_=_C476( C474 C476 ) C475_=_C476( C475 C476 ) C477_=_C478( C477 C478 ) C477_=_C479( C477 C479 ) \nC477_=_C480( C477 C480 ) C477_=_C521( C477 C521 ) C477_=_C522( C477 C522 ) C478_=_C479( C478 C479 ) C478_=_C480( C478 C480 ) C478_=_C539( C478 C539 ) \nC478_=_C581( C478 C581 ) C478_=_C642( C478 C642 ) C478_=_C646( C478 C646 ) C479_=_C480( C479 C480 ) C480_=_C644( C480 C644 ) C521_=_C522( C521 C522 ) \nC521_=_C596( C521 C596 ) C521_=_C638( C521 C638 ) C521_=_C639( C521 C639 ) C521_=_C640( C521 C640 ) C521_=_C641( C521 C641 ) C521_=_C642( C521 C642 ) \nC522_=_C638( C522 C638 ) C522_=_C639( C522 C639 ) C522_=_C640( C522 C640 ) C522_=_C641( C522 C641 ) C539_=_C581( C539 C581 ) C539_=_C642( C539 C642 ) \nC539_=_C646( C539 C646 ) C581_=_C642( C581 C642 ) C581_=_C646( C581 C646 ) C596_=_C605( C596 C605 ) C596_=_C638( C596 C638 ) C596_=_C642( C596 C642 ) \nC596_=_C643( C596 C643 ) C596_=_C644( C596 C644 ) C596_=_C645( C596 C645 ) C605_=_C638( C605 C638 ) C605_=_C643( C605 C643 ) C605_=_C644( C605 C644 ) \nC605_=_C645( C605 C645 ) C629_=_C642( C629 C642 ) C638_=_C639( C638 C639 ) C638_=_C640( C638 C640 ) C638_=_C641( C638 C641 ) C638_=_C643( C638 C643 ) \nC638_=_C644( C638 C644 ) C638_=_C645( C638 C645 ) C639_=_C640( C639 C640 ) C639_=_C641( C639 C641 ) C640_=_C641( C640 C641 ) C642_=_C646( C642 C646 ) \nC643_=_C644( C643 C644 ) C643_=_C645( C643 C645 ) C644_=_C645( C644 C645 ) C644_=_C646( C644 C646 ) C645_=_C646( C645 C646 ) "];174-&gt;206[label="60: C122 C123 C124 C130 C131 \nC135 C162 C163 C170 C171 C175 \nC180 C193 C208 C271 C272 C315 \nC322 C323 C364 C372 C388 C393 \nC400 C402 C403 C404 C405 C407 \nC408 C409 C410 C411 C423 C424 \nC425 C473 C474 C475 C476 C477 \nC478 C479 C480 C521 C522 C539 \nC581 C596 C605 C629 C638 C639 \nC640 C641 C642 C643 C644 C645 \nC646 \n274: C122_=_C123 ,C122_=_C124 ,C122_=_C175 ,C122_=_C425 ,C122_=_C596 ,\nC122_=_C605 ,C122_=_C638 ,C122_=_C643 ,C122_=_C644 ,C122_=_C645 ,C123_=_C124 ,\nC123_=_C208 ,C123_=_C405 ,C123_=_C407 ,C123_=_C408 ,C123_=_C409 ,C123_=_C410 ,\nC123_=_C411 ,C124_=_C193 ,C124_=_C388 ,C124_=_C393 ,C124_=_C477 ,C124_=_C478 ,\nC124_=_C479 ,C124_=_C480 ,C130_=_C131 ,C130_=_C135 ,C130_=_C162 ,C130_=_C315 ,\nC130_=_C400 ,C130_=_C402 ,C130_=_C403 ,C130_=_C404 ,C130_=_C605 ,C131_=_C135 ,\nC131_=_C162 ,C131_=_C315 ,C131_=_C400 ,C131_=_C402 ,C131_=_C403 ,C131_=_C404 ,\nC135_=_C180 ,C135_=_C404 ,C135_=_C478 ,C135_=_C539 ,C135_=_C581 ,C135_=_C642 ,\nC135_=_C646 ,C162_=_C163 ,C162_=_C315 ,C162_=_C400 ,C162_=_C402 ,C162_=_C403 ,\nC162_=_C404 ,C163_=_C171 ,C163_=_C272 ,C163_=_C322 ,C163_=_C323 ,C163_=_C424 ,\nC163_=_C629 ,C163_=_C642 ,C170_=_C171 ,C170_=_C271 ,C170_=_C423 ,C170_=_C473 ,\nC170_=_C521 ,C170_=_C522 ,C170_=_C596 ,C170_=_C638 ,C170_=_C639 ,C170_=_C640 ,\nC170_=_C641 ,C171_=_C272 ,C171_=_C322 ,C171_=_C323 ,C171_=_C424 ,C171_=_C605 ,\nC171_=_C629 ,C171_=_C642 ,C175_=_C180 ,C175_=_C208 ,C175_=_C425 ,C175_=_C596 ,\nC175_=_C605 ,C175_=_C638</w:t>
      </w:r>
    </w:p>
    <w:p>
      <w:pPr>
        <w:pStyle w:val="PreformattedText"/>
        <w:bidi w:val="0"/>
        <w:spacing w:before="0" w:after="0"/>
        <w:jc w:val="left"/>
        <w:rPr/>
      </w:pPr>
      <w:r>
        <w:rPr/>
        <w:t xml:space="preserve"> </w:t>
      </w:r>
      <w:r>
        <w:rPr/>
        <w:t>,C175_=_C643 ,C175_=_C644 ,C175_=_C645 ,C180_=_C372 ,\nC180_=_C404 ,C180_=_C478 ,C180_=_C539 ,C180_=_C581 ,C180_=_C642 ,C180_=_C646 ,\nC193_=_C388 ,C193_=_C393 ,C193_=_C477 ,C193_=_C478 ,C193_=_C479 ,C193_=_C480 ,\nC193_=_C644 ,C208_=_C405 ,C208_=_C407 ,C208_=_C408 ,C208_=_C409 ,C208_=_C410 ,\nC208_=_C411 ,C271_=_C272 ,C271_=_C423 ,C271_=_C521 ,C271_=_C522 ,C271_=_C638 ,\nC271_=_C639 ,C271_=_C640 ,C271_=_C641 ,C272_=_C322 ,C272_=_C323 ,C272_=_C424 ,\nC272_=_C629 ,C272_=_C642 ,C315_=_C364 ,C315_=_C372 ,C315_=_C400 ,C315_=_C402 ,\nC315_=_C403 ,C315_=_C404 ,C315_=_C405 ,C315_=_C473 ,C315_=_C474 ,C315_=_C475 ,\nC315_=_C476 ,C322_=_C323 ,C322_=_C424 ,C322_=_C629 ,C322_=_C642 ,C323_=_C424 ,\nC323_=_C629 ,C323_=_C642 ,C364_=_C372 ,C364_=_C405 ,C364_=_C473 ,C364_=_C474 ,\nC364_=_C475 ,C364_=_C476 ,C372_=_C405 ,C372_=_C473 ,C372_=_C474 ,C372_=_C475 ,\nC372_=_C476 ,C388_=_C393 ,C388_=_C477 ,C388_=_C478 ,C388_=_C479 ,C388_=_C480 ,\nC393_=_C477 ,C393_=_C478 ,C393_=_C479 ,C393_=_C480 ,C393_=_C644 ,C400_=_C402 ,\nC400_=_C403 ,C400_=_C404 ,C402_=_C403 ,C402_=_C404 ,C402_=_C411 ,C403_=_C404 ,\nC403_=_C408 ,C404_=_C411 ,C404_=_C478 ,C404_=_C539 ,C404_=_C581 ,C404_=_C642 ,\nC404_=_C646 ,C405_=_C407 ,C405_=_C408 ,C405_=_C409 ,C405_=_C410 ,C405_=_C411 ,\nC405_=_C473 ,C405_=_C474 ,C405_=_C475 ,C405_=_C476 ,C405_=_C581 ,C407_=_C408 ,\nC407_=_C409 ,C407_=_C410 ,C407_=_C411 ,C408_=_C409 ,C408_=_C410 ,C408_=_C411 ,\nC409_=_C410 ,C409_=_C411 ,C410_=_C411 ,C410_=_C475 ,C423_=_C424 ,C423_=_C425 ,\nC423_=_C521 ,C423_=_C522 ,C423_=_C638 ,C423_=_C639 ,C423_=_C640 ,C423_=_C641 ,\nC424_=_C425 ,C424_=_C629 ,C424_=_C642 ,C425_=_C596 ,C425_=_C605 ,C425_=_C638 ,\nC425_=_C643 ,C425_=_C644 ,C425_=_C645 ,C473_=_C474 ,C473_=_C475 ,C473_=_C476 ,\nC473_=_C596 ,C474_=_C475 ,C474_=_C476 ,C475_=_C476 ,C477_=_C478 ,C477_=_C479 ,\nC477_=_C480 ,C477_=_C521 ,C477_=_C522 ,C478_=_C479 ,C478_=_C480 ,C478_=_C539 ,\nC478_=_C581 ,C478_=_C642 ,C478_=_C646 ,C479_=_C480 ,C480_=_C644 ,C521_=_C522 ,\nC521_=_C596 ,C521_=_C638 ,C521_=_C639 ,C521_=_C640 ,C521_=_C641 ,C521_=_C642 ,\nC522_=_C638 ,C522_=_C639 ,C522_=_C640 ,C522_=_C641 ,C539_=_C581 ,C539_=_C642 ,\nC539_=_C646 ,C581_=_C642 ,C581_=_C646 ,C596_=_C605 ,C596_=_C638 ,C596_=_C642 ,\nC596_=_C643 ,C596_=_C644 ,C596_=_C645 ,C605_=_C638 ,C605_=_C643 ,C605_=_C644 ,\nC605_=_C645 ,C629_=_C642 ,C638_=_C639 ,C638_=_C640 ,C638_=_C641 ,C638_=_C643 ,\nC638_=_C644 ,C638_=_C645 ,C639_=_C640 ,C639_=_C641 ,C640_=_C641 ,C642_=_C646 ,\nC643_=_C644 ,C643_=_C645 ,C644_=_C645 ,C644_=_C646 ,C645_=_C646 ,"];207[shape=box, label="id:207 level: 7\n19: C48 C191 C198 C204 C318 \nC403 C407 C408 C461 C468 C509 \nC619 C620 C621 C622 C623 C624 \nC625 C626 \n94: C48_=_C191( C48 C191 ) C48_=_C198( C48 C198 ) C48_=_C204( C48 C204 ) C48_=_C318( C48 C318 ) C48_=_C403( C48 C403 ) \nC48_=_C407( C48 C407 ) C48_=_C408( C48 C408 ) C48_=_C461( C48 C461 ) C48_=_C468( C48 C468 ) C48_=_C509( C48 C509 ) C48_=_C619( C48 C619 ) \nC48_=_C620( C48 C620 ) C48_=_C621( C48 C621 ) C48_=_C622( C48 C622 ) C48_=_C623( C48 C623 ) C48_=_C624( C48 C624 ) C48_=_C625( C48 C625 ) \nC48_=_C626( C48 C626 ) C191_=_C198( C191 C198 ) C191_=_C318( C191 C318 ) C191_=_C407( C191 C407 ) C191_=_C461( C191 C461 ) C191_=_C468( C191 C468 ) \nC191_=_C509( C191 C509 ) C191_=_C619( C191 C619 ) C191_=_C620( C191 C620 ) C191_=_C621( C191 C621 ) C198_=_C204( C198 C204 ) C198_=_C403( C198 C403 ) \nC198_=_C408( C198 C408 ) C198_=_C619( C198 C619 ) C198_=_C622( C198 C622 ) C198_=_C623( C198 C623 ) C198_=_C624( C198 C624 ) C198_=_C625( C198 C625 ) \nC198_=_C626( C198 C626 ) C204_=_C403( C204 C403 ) C204_=_C408( C204 C408 ) C204_=_C622( C204 C622 ) C204_=_C623( C204 C623 ) C204_=_C624( C204 C624 ) \nC204_=_C625( C204 C625 ) C204_=_C626( C204 C626 ) C318_=_C407( C318 C407 ) C318_=_C461( C318 C461 ) C318_=_C468( C318 C468 ) C318_=_C509( C318 C509 ) \nC318_=_C619( C318 C619 ) C318_=_C620( C318 C620 ) C318_=_C621( C318 C621 ) C318_=_C623( C318 C623 ) C403_=_C408( C403 C408 ) C403_=_C622( C403 C622 ) \nC403_=_C623( C403 C623 ) C403_=_C624( C403 C624 ) C403_=_C625( C403 C625 ) C403_=_C626( C403 C626 ) C407_=_C408( C407 C408 ) C407_=_C461( C407 C461 ) \nC407_=_C468( C407 C468 ) C407_=_C509( C407 C509 ) C407_=_C619( C407 C619 ) C407_=_C620( C407 C620 ) C407_=_C621( C407 C621 ) C408_=_C622( C408 C622 ) \nC408_=_C623( C408 C623 ) C408_=_C624( C408 C624 ) C408_=_C625( C408 C625 ) C408_=_C626( C408 C626 ) C461_=_C468( C461 C468 ) C461_=_C509( C461 C509 ) \nC461_=_C619( C461 C619 ) C461_=_C620( C461 C620 ) C461_=_C621( C461 C621 ) C468_=_C509( C468 C509 ) C468_=_C619( C468 C619 ) C468_=_C620( C468 C620 ) \nC468_=_C621( C468 C621 ) C509_=_C619( C509 C619 ) C509_=_C620( C509 C620 ) C509_=_C621( C509 C621 ) C619_=_C620( C619 C620 ) C619_=_C621( C619 C621 ) \nC620_=_C621( C620 C621 ) C622_=_C623( C622 C623 ) C622_=_C624( C622 C624 ) C622_=_C625( C622 C625 ) C622_=_C626( C622 C626 ) C623_=_C624( C623 C624 ) \nC623_=_C625( C623 C625 ) C623_=_C626( C623 C626 ) C624_=_C625( C624 C625 ) C624_=_C626( C624 C626 ) C625_=_C626( C625 C626 ) "];179-&gt;207[label="18: C191 C198 C204 C318 C403 \nC407 C408 C461 C468 C509 C619 \nC620 C621 C622 C623 C624 C625 \nC626 \n76: C191_=_C198 ,C191_=_C318 ,C191_=_C407 ,C191_=_C461 ,C191_=_C468 ,\nC191_=_C509 ,C191_=_C619 ,C191_=_C620 ,C191_=_C621 ,C198_=_C204 ,C198_=_C403 ,\nC198_=_C408 ,C198_=_C619 ,C198_=_C622 ,C198_=_C623 ,C198_=_C624 ,C198_=_C625 ,\nC198_=_C626 ,C204_=_C403 ,C204_=_C408 ,C204_=_C622 ,C204_=_C623 ,C204_=_C624 ,\nC204_=_C625 ,C204_=_C626 ,C318_=_C407 ,C318_=_C461 ,C318_=_C468 ,C318_=_C509 ,\nC318_=_C619 ,C318_=_C620 ,C318_=_C621 ,C318_=_C623 ,C403_=_C408 ,C403_=_C622 ,\nC403_=_C623 ,C403_=_C624 ,C403_=_C625 ,C403_=_C626 ,C407_=_C408 ,C407_=_C461 ,\nC407_=_C468 ,C407_=_C509 ,C407_=_C619 ,C407_=_C620 ,C407_=_C621 ,C408_=_C622 ,\nC408_=_C623 ,C408_=_C624 ,C408_=_C625 ,C408_=_C626 ,C461_=_C468 ,C461_=_C509 ,\nC461_=_C619 ,C461_=_C620 ,C461_=_C621 ,C468_=_C509 ,C468_=_C619 ,C468_=_C620 ,\nC468_=_C621 ,C509_=_C619 ,C509_=_C620 ,C509_=_C621 ,C619_=_C620 ,C619_=_C621 ,\nC620_=_C621 ,C622_=_C623 ,C622_=_C624 ,C622_=_C625 ,C622_=_C626 ,C623_=_C624 ,\nC623_=_C625 ,C623_=_C626 ,C624_=_C625 ,C624_=_C626 ,C625_=_C626 ,"];208[shape=box, label="id:208 level: 7\n46: C114 C129 C131 C138 C200 \nC215 C236 C252 C314 C315 C316 \nC317 C318 C319 C320 C321 C322 \nC323 C324 C325 C326 C327 C334 \nC383 C403 C408 C452 C453 C456 \nC458 C465 C472 C522 C544 C546 \nC565 C580 C582 C595 C614 C623 \nC624 C647 C689 C696 C698 \n231: C114_=_C236( C114 C236 ) C114_=_C321( C114 C321 ) C114_=_C322( C114 C322 ) C114_=_C323( C114 C323 ) C114_=_C324( C114 C324 ) \nC114_=_C325( C114 C325 ) C114_=_C326( C114 C326 ) C114_=_C327( C114 C327 ) C129_=_C138( C129 C138 ) C129_=_C321( C129 C321 ) C129_=_C472( C129 C472 ) \nC129_=_C522( C129 C522 ) C129_=_C546( C129 C546 ) C129_=_C595( C129 C595 ) C129_=_C614( C129 C614 ) C129_=_C689( C129 C689 ) C129_=_C696( C129 C696 ) \nC131_=_C138( C131 C138 ) C131_=_C215( C131 C215 ) C131_=_C315( C131 C315 ) C131_=_C319( C131 C319 ) C131_=_C383( C131 C383 ) C131_=_C403( C131 C403 ) \nC131_=_C452( C131 C452 ) C131_=_C453( C131 C453 ) C131_=_C456( C131 C456 ) C131_=_C458( C131 C458 ) C131_=_C582( C131 C582 ) C138_=_C321( C138 C321 ) \nC138_=_C472( C138 C472 ) C138_=_C522( C138 C522 ) C138_=_C546( C138 C546 ) C138_=_C595( C138 C595 ) C138_=_C614( C138 C614 ) C138_=_C689( C138 C689 ) \nC138_=_C696( C138 C696 ) C200_=_C252( C200 C252 ) C200_=_C314( C200 C314 ) C200_=_C315( C200 C315 ) C200_=_C316( C200 C316 ) C200_=_C317( C200 C317 ) \nC200_=_C318( C200 C318 ) C200_=_C319( C200 C319 ) C200_=_C320( C200 C320 ) C215_=_C252( C215 C252 ) C215_=_C319( C215 C319 ) C215_=_C383( C215 C383 ) \nC215_=_C452( C215 C452 ) C215_=_C453( C215 C453 ) C215_=_C456( C215 C456 ) C215_=_C458( C215 C458 ) C215_=_C582( C215 C582 ) C236_=_C321( C236 C321 ) \nC236_=_C322( C236 C322 ) C236_=_C323( C236 C323 ) C236_=_C324( C236 C324 ) C236_=_C325( C236 C325 ) C236_=_C326( C236 C326 ) C236_=_C327( C236 C327 ) \nC252_=_C314( C252 C314 ) C252_=_C315( C252 C315 ) C252_=_C316( C252 C316 ) C252_=_C317( C252 C317 ) C252_=_C318( C252 C318 ) C252_=_C319( C252 C319 ) \nC252_=_C320( C252 C320 ) C314_=_C315( C314 C315 ) C314_=_C316( C314 C316 ) C314_=_C317( C314 C317 ) C314_=_C318( C314 C318 ) C314_=_C319( C314 C319 ) \nC314_=_C320( C314 C320 ) C315_=_C316( C315 C316 ) C315_=_C317( C315 C317 ) C315_=_C318( C315 C318 ) C315_=_C319( C315 C319 ) C315_=_C320( C315 C320 ) \nC315_=_C403( C315 C403 ) C316_=_C317( C316 C317 ) C316_=_C318( C316 C318 ) C316_=_C319( C316 C319 ) C316_=_C320( C316 C320 ) C316_=_C334( C316 C334 ) \nC316_=_C403( C316 C403 ) C316_=_C408( C316 C408 ) C316_=_C614( C316 C614 ) C316_=_C624( C316 C624 ) C316_=_C689( C316 C689 ) C316_=_C696( C316 C696 ) \nC316_=_C698( C316 C698 ) C317_=_C318( C317 C318 ) C317_=_C319( C317 C319 ) C317_=_C320( C317 C320 ) C318_=_C319( C318 C319 ) C318_=_C320( C318 C320 ) \nC318_=_C465( C318 C465 ) C318_=_C472( C318 C472 ) C318_=_C544( C318 C544 ) C318_=_C565( C318 C565 ) C318_=_C580( C318 C580 ) C318_=_C623( C318 C623 ) \nC318_=_C647( C318 C647 ) C319_=_C320( C319 C320 ) C319_=_C383( C319 C383 ) C319_=_C452( C319 C452 ) C319_=_C453( C319 C453 ) C319_=_C456( C319 C456 ) \nC319_=_C458( C319 C458 ) C319_=_C465( C319 C465 ) C319_=_C472( C319 C472 ) C319_=_C544( C319 C544 ) C319_=_C565( C319 C565 ) C319_=_C580( C319 C580 ) \nC319_=_C582( C319 C582 ) C319_=_C623( C319 C623 ) C319_=_C647( C319 C647 ) C320_=_C595( C320 C595 ) C320_=_C647( C320 C647 ) C320_=_C698( C320 C698 ) \nC321_=_C322( C321 C322 ) C321_=_C323( C321 C323 ) C321_=_C324( C321 C324 ) C321_=_C325( C321 C325 ) C321_=_C326( C321 C326 ) C321_=_C327( C321 C327 ) \nC321_=_C522( C321 C522 ) C321_=_C546( C321 C546 ) C321_=_C580( C321 C580 ) C321_=_C595( C321 C595 ) C321_=_C614( C321 C614 ) C321_=_C689( C321 C689 ) \nC321_=_C696( C321 C696 ) C322_=_C323( C322 C323 ) C322_=_C324( C322 C324 ) C322_=_C325( C322 C325 ) C322_=_C326( C322 C326 ) C322_=_C327(</w:t>
      </w:r>
    </w:p>
    <w:p>
      <w:pPr>
        <w:pStyle w:val="PreformattedText"/>
        <w:bidi w:val="0"/>
        <w:spacing w:before="0" w:after="0"/>
        <w:jc w:val="left"/>
        <w:rPr/>
      </w:pPr>
      <w:r>
        <w:rPr/>
        <w:t xml:space="preserve"> </w:t>
      </w:r>
      <w:r>
        <w:rPr/>
        <w:t>C322 C327 ) \nC323_=_C324( C323 C324 ) C323_=_C325( C323 C325 ) C323_=_C326( C323 C326 ) C323_=_C327( C323 C327 ) C324_=_C325( C324 C325 ) C324_=_C326( C324 C326 ) \nC324_=_C327( C324 C327 ) C325_=_C326( C325 C326 ) C325_=_C327( C325 C327 ) C326_=_C327( C326 C327 ) C327_=_C580( C327 C580 ) C334_=_C403( C334 C403 ) \nC334_=_C408( C334 C408 ) C334_=_C614( C334 C614 ) C334_=_C624( C334 C624 ) C334_=_C689( C334 C689 ) C334_=_C696( C334 C696 ) C334_=_C698( C334 C698 ) \nC383_=_C452( C383 C452 ) C383_=_C453( C383 C453 ) C383_=_C456( C383 C456 ) C383_=_C458( C383 C458 ) C383_=_C582( C383 C582 ) C403_=_C408( C403 C408 ) \nC403_=_C614( C403 C614 ) C403_=_C623( C403 C623 ) C403_=_C624( C403 C624 ) C403_=_C689( C403 C689 ) C403_=_C696( C403 C696 ) C403_=_C698( C403 C698 ) \nC408_=_C614( C408 C614 ) C408_=_C623( C408 C623 ) C408_=_C624( C408 C624 ) C408_=_C689( C408 C689 ) C408_=_C696( C408 C696 ) C408_=_C698( C408 C698 ) \nC452_=_C453( C452 C453 ) C452_=_C456( C452 C456 ) C452_=_C458( C452 C458 ) C452_=_C582( C452 C582 ) C453_=_C456( C453 C456 ) C453_=_C458( C453 C458 ) \nC453_=_C582( C453 C582 ) C456_=_C458( C456 C458 ) C456_=_C582( C456 C582 ) C458_=_C582( C458 C582 ) C465_=_C472( C465 C472 ) C465_=_C544( C465 C544 ) \nC465_=_C565( C465 C565 ) C465_=_C580( C465 C580 ) C465_=_C623( C465 C623 ) C465_=_C647( C465 C647 ) C472_=_C544( C472 C544 ) C472_=_C565( C472 C565 ) \nC472_=_C580( C472 C580 ) C472_=_C623( C472 C623 ) C472_=_C647( C472 C647 ) C522_=_C546( C522 C546 ) C522_=_C595( C522 C595 ) C522_=_C614( C522 C614 ) \nC522_=_C689( C522 C689 ) C522_=_C696( C522 C696 ) C544_=_C546( C544 C546 ) C544_=_C565( C544 C565 ) C544_=_C580( C544 C580 ) C544_=_C623( C544 C623 ) \nC544_=_C647( C544 C647 ) C546_=_C595( C546 C595 ) C546_=_C614( C546 C614 ) C546_=_C689( C546 C689 ) C546_=_C696( C546 C696 ) C565_=_C580( C565 C580 ) \nC565_=_C623( C565 C623 ) C565_=_C647( C565 C647 ) C580_=_C623( C580 C623 ) C580_=_C647( C580 C647 ) C595_=_C614( C595 C614 ) C595_=_C647( C595 C647 ) \nC595_=_C689( C595 C689 ) C595_=_C696( C595 C696 ) C595_=_C698( C595 C698 ) C614_=_C624( C614 C624 ) C614_=_C689( C614 C689 ) C614_=_C696( C614 C696 ) \nC614_=_C698( C614 C698 ) C623_=_C624( C623 C624 ) C623_=_C647( C623 C647 ) C624_=_C689( C624 C689 ) C624_=_C696( C624 C696 ) C624_=_C698( C624 C698 ) \nC647_=_C698( C647 C698 ) C689_=_C696( C689 C696 ) C689_=_C698( C689 C698 ) C696_=_C698( C696 C698 ) "];179-&gt;208[label="45: C114 C129 C131 C138 C200 \nC215 C236 C252 C314 C315 C316 \nC317 C318 C320 C321 C322 C323 \nC324 C325 C326 C327 C334 C383 \nC403 C408 C452 C453 C456 C458 \nC465 C472 C522 C544 C546 C565 \nC580 C582 C595 C614 C623 C624 \nC647 C689 C696 C698 \n208: C114_=_C236 ,C114_=_C321 ,C114_=_C322 ,C114_=_C323 ,C114_=_C324 ,\nC114_=_C325 ,C114_=_C326 ,C114_=_C327 ,C129_=_C138 ,C129_=_C321 ,C129_=_C472 ,\nC129_=_C522 ,C129_=_C546 ,C129_=_C595 ,C129_=_C614 ,C129_=_C689 ,C129_=_C696 ,\nC131_=_C138 ,C131_=_C215 ,C131_=_C315 ,C131_=_C383 ,C131_=_C403 ,C131_=_C452 ,\nC131_=_C453 ,C131_=_C456 ,C131_=_C458 ,C131_=_C582 ,C138_=_C321 ,C138_=_C472 ,\nC138_=_C522 ,C138_=_C546 ,C138_=_C595 ,C138_=_C614 ,C138_=_C689 ,C138_=_C696 ,\nC200_=_C252 ,C200_=_C314 ,C200_=_C315 ,C200_=_C316 ,C200_=_C317 ,C200_=_C318 ,\nC200_=_C320 ,C215_=_C252 ,C215_=_C383 ,C215_=_C452 ,C215_=_C453 ,C215_=_C456 ,\nC215_=_C458 ,C215_=_C582 ,C236_=_C321 ,C236_=_C322 ,C236_=_C323 ,C236_=_C324 ,\nC236_=_C325 ,C236_=_C326 ,C236_=_C327 ,C252_=_C314 ,C252_=_C315 ,C252_=_C316 ,\nC252_=_C317 ,C252_=_C318 ,C252_=_C320 ,C314_=_C315 ,C314_=_C316 ,C314_=_C317 ,\nC314_=_C318 ,C314_=_C320 ,C315_=_C316 ,C315_=_C317 ,C315_=_C318 ,C315_=_C320 ,\nC315_=_C403 ,C316_=_C317 ,C316_=_C318 ,C316_=_C320 ,C316_=_C334 ,C316_=_C403 ,\nC316_=_C408 ,C316_=_C614 ,C316_=_C624 ,C316_=_C689 ,C316_=_C696 ,C316_=_C698 ,\nC317_=_C318 ,C317_=_C320 ,C318_=_C320 ,C318_=_C465 ,C318_=_C472 ,C318_=_C544 ,\nC318_=_C565 ,C318_=_C580 ,C318_=_C623 ,C318_=_C647 ,C320_=_C595 ,C320_=_C647 ,\nC320_=_C698 ,C321_=_C322 ,C321_=_C323 ,C321_=_C324 ,C321_=_C325 ,C321_=_C326 ,\nC321_=_C327 ,C321_=_C522 ,C321_=_C546 ,C321_=_C580 ,C321_=_C595 ,C321_=_C614 ,\nC321_=_C689 ,C321_=_C696 ,C322_=_C323 ,C322_=_C324 ,C322_=_C325 ,C322_=_C326 ,\nC322_=_C327 ,C323_=_C324 ,C323_=_C325 ,C323_=_C326 ,C323_=_C327 ,C324_=_C325 ,\nC324_=_C326 ,C324_=_C327 ,C325_=_C326 ,C325_=_C327 ,C326_=_C327 ,C327_=_C580 ,\nC334_=_C403 ,C334_=_C408 ,C334_=_C614 ,C334_=_C624 ,C334_=_C689 ,C334_=_C696 ,\nC334_=_C698 ,C383_=_C452 ,C383_=_C453 ,C383_=_C456 ,C383_=_C458 ,C383_=_C582 ,\nC403_=_C408 ,C403_=_C614 ,C403_=_C623 ,C403_=_C624 ,C403_=_C689 ,C403_=_C696 ,\nC403_=_C698 ,C408_=_C614 ,C408_=_C623 ,C408_=_C624 ,C408_=_C689 ,C408_=_C696 ,\nC408_=_C698 ,C452_=_C453 ,C452_=_C456 ,C452_=_C458 ,C452_=_C582 ,C453_=_C456 ,\nC453_=_C458 ,C453_=_C582 ,C456_=_C458 ,C456_=_C582 ,C458_=_C582 ,C465_=_C472 ,\nC465_=_C544 ,C465_=_C565 ,C465_=_C580 ,C465_=_C623 ,C465_=_C647 ,C472_=_C544 ,\nC472_=_C565 ,C472_=_C580 ,C472_=_C623 ,C472_=_C647 ,C522_=_C546 ,C522_=_C595 ,\nC522_=_C614 ,C522_=_C689 ,C522_=_C696 ,C544_=_C546 ,C544_=_C565 ,C544_=_C580 ,\nC544_=_C623 ,C544_=_C647 ,C546_=_C595 ,C546_=_C614 ,C546_=_C689 ,C546_=_C696 ,\nC565_=_C580 ,C565_=_C623 ,C565_=_C647 ,C580_=_C623 ,C580_=_C647 ,C595_=_C614 ,\nC595_=_C647 ,C595_=_C689 ,C595_=_C696 ,C595_=_C698 ,C614_=_C624 ,C614_=_C689 ,\nC614_=_C696 ,C614_=_C698 ,C623_=_C624 ,C623_=_C647 ,C624_=_C689 ,C624_=_C696 ,\nC624_=_C698 ,C647_=_C698 ,C689_=_C696 ,C689_=_C698 ,C696_=_C698 ,"];209[shape=box, label="id:209 level: 7\n19: C19 C115 C118 C119 C229 \nC230 C307 C388 C389 C390 C391 \nC392 C393 C394 C395 C396 C397 \nC398 C399 \n95: C19_=_C115( C19 C115 ) C19_=_C118( C19 C118 ) C19_=_C119( C19 C119 ) C19_=_C229( C19 C229 ) C19_=_C230( C19 C230 ) \nC19_=_C307( C19 C307 ) C19_=_C388( C19 C388 ) C19_=_C389( C19 C389 ) C19_=_C390( C19 C390 ) C19_=_C391( C19 C391 ) C19_=_C392( C19 C392 ) \nC19_=_C393( C19 C393 ) C19_=_C394( C19 C394 ) C19_=_C395( C19 C395 ) C19_=_C396( C19 C396 ) C19_=_C397( C19 C397 ) C19_=_C398( C19 C398 ) \nC19_=_C399( C19 C399 ) C115_=_C118( C115 C118 ) C115_=_C119( C115 C119 ) C115_=_C229( C115 C229 ) C115_=_C307( C115 C307 ) C115_=_C388( C115 C388 ) \nC115_=_C389( C115 C389 ) C115_=_C390( C115 C390 ) C115_=_C391( C115 C391 ) C115_=_C392( C115 C392 ) C118_=_C119( C118 C119 ) C118_=_C229( C118 C229 ) \nC118_=_C307( C118 C307 ) C118_=_C388( C118 C388 ) C118_=_C389( C118 C389 ) C118_=_C390( C118 C390 ) C118_=_C391( C118 C391 ) C118_=_C392( C118 C392 ) \nC119_=_C230( C119 C230 ) C119_=_C393( C119 C393 ) C119_=_C394( C119 C394 ) C119_=_C395( C119 C395 ) C119_=_C396( C119 C396 ) C119_=_C397( C119 C397 ) \nC119_=_C398( C119 C398 ) C119_=_C399( C119 C399 ) C229_=_C230( C229 C230 ) C229_=_C307( C229 C307 ) C229_=_C388( C229 C388 ) C229_=_C389( C229 C389 ) \nC229_=_C390( C229 C390 ) C229_=_C391( C229 C391 ) C229_=_C392( C229 C392 ) C230_=_C393( C230 C393 ) C230_=_C394( C230 C394 ) C230_=_C395( C230 C395 ) \nC230_=_C396( C230 C396 ) C230_=_C397( C230 C397 ) C230_=_C398( C230 C398 ) C230_=_C399( C230 C399 ) C307_=_C388( C307 C388 ) C307_=_C389( C307 C389 ) \nC307_=_C390( C307 C390 ) C307_=_C391( C307 C391 ) C307_=_C392( C307 C392 ) C388_=_C389( C388 C389 ) C388_=_C390( C388 C390 ) C388_=_C391( C388 C391 ) \nC388_=_C392( C388 C392 ) C388_=_C393( C388 C393 ) C389_=_C390( C389 C390 ) C389_=_C391( C389 C391 ) C389_=_C392( C389 C392 ) C389_=_C394( C389 C394 ) \nC390_=_C391( C390 C391 ) C390_=_C392( C390 C392 ) C391_=_C392( C391 C392 ) C393_=_C394( C393 C394 ) C393_=_C395( C393 C395 ) C393_=_C396( C393 C396 ) \nC393_=_C397( C393 C397 ) C393_=_C398( C393 C398 ) C393_=_C399( C393 C399 ) C394_=_C395( C394 C395 ) C394_=_C396( C394 C396 ) C394_=_C397( C394 C397 ) \nC394_=_C398( C394 C398 ) C394_=_C399( C394 C399 ) C395_=_C396( C395 C396 ) C395_=_C397( C395 C397 ) C395_=_C398( C395 C398 ) C395_=_C399( C395 C399 ) \nC396_=_C397( C396 C397 ) C396_=_C398( C396 C398 ) C396_=_C399( C396 C399 ) C397_=_C398( C397 C398 ) C397_=_C399( C397 C399 ) C398_=_C399( C398 C399 ) "];181-&gt;209[label="18: C115 C118 C119 C229 C230 \nC307 C388 C389 C390 C391 C392 \nC393 C394 C395 C396 C397 C398 \nC399 \n77: C115_=_C118 ,C115_=_C119 ,C115_=_C229 ,C115_=_C307 ,C115_=_C388 ,\nC115_=_C389 ,C115_=_C390 ,C115_=_C391 ,C115_=_C392 ,C118_=_C119 ,C118_=_C229 ,\nC118_=_C307 ,C118_=_C388 ,C118_=_C389 ,C118_=_C390 ,C118_=_C391 ,C118_=_C392 ,\nC119_=_C230 ,C119_=_C393 ,C119_=_C394 ,C119_=_C395 ,C119_=_C396 ,C119_=_C397 ,\nC119_=_C398 ,C119_=_C399 ,C229_=_C230 ,C229_=_C307 ,C229_=_C388 ,C229_=_C389 ,\nC229_=_C390 ,C229_=_C391 ,C229_=_C392 ,C230_=_C393 ,C230_=_C394 ,C230_=_C395 ,\nC230_=_C396 ,C230_=_C397 ,C230_=_C398 ,C230_=_C399 ,C307_=_C388 ,C307_=_C389 ,\nC307_=_C390 ,C307_=_C391 ,C307_=_C392 ,C388_=_C389 ,C388_=_C390 ,C388_=_C391 ,\nC388_=_C392 ,C388_=_C393 ,C389_=_C390 ,C389_=_C391 ,C389_=_C392 ,C389_=_C394 ,\nC390_=_C391 ,C390_=_C392 ,C391_=_C392 ,C393_=_C394 ,C393_=_C395 ,C393_=_C396 ,\nC393_=_C397 ,C393_=_C398 ,C393_=_C399 ,C394_=_C395 ,C394_=_C396 ,C394_=_C397 ,\nC394_=_C398 ,C394_=_C399 ,C395_=_C396 ,C395_=_C397 ,C395_=_C398 ,C395_=_C399 ,\nC396_=_C397 ,C396_=_C398 ,C396_=_C399 ,C397_=_C398 ,C397_=_C399 ,C398_=_C399 ,"];210[shape=box, label="id:210 level: 7\n19: C12 C114 C115 C139 C167 \nC244 C261 C302 C303 C304 C305 \nC306 C307 C308 C309 C310 C311 \nC312 C313 \n91: C12_=_C114( C12 C114 ) C12_=_C115( C12 C115 ) C12_=_C139( C12 C139 ) C12_=_C167( C12 C167 ) C12_=_C244( C12 C244 ) \nC12_=_C261( C12 C261 ) C12_=_C302( C12 C302 ) C12_=_C303( C12 C303 ) C12_=_C304( C12 C304 ) C12_=_C305( C12 C305 ) C12_=_C306( C12 C306 ) \nC12_=_C307( C12 C307 ) C12_=_C308( C12 C308 ) C12_=_C309( C12 C309 ) C12_=_C310( C12 C310 ) C12_=_C311( C12 C311 ) C12_=_C312( C12 C312 ) \nC12_=_C313( C12 C313 ) C114_=_C115( C114 C115 ) C114_=_C167( C114 C167 ) C114_=_C244( C114 C244 ) C114_=_C261( C114 C261 ) C114_=_C302( C114 C302 ) \nC114_=_C303( C114 C303 ) C114_=_C304( C114 C304 ) C114_=_C305( C114 C305 ) C115_=_C167( C115 C167</w:t>
      </w:r>
    </w:p>
    <w:p>
      <w:pPr>
        <w:pStyle w:val="PreformattedText"/>
        <w:bidi w:val="0"/>
        <w:spacing w:before="0" w:after="0"/>
        <w:jc w:val="left"/>
        <w:rPr/>
      </w:pPr>
      <w:r>
        <w:rPr/>
        <w:t xml:space="preserve"> </w:t>
      </w:r>
      <w:r>
        <w:rPr/>
        <w:t>) C115_=_C244( C115 C244 ) C115_=_C261( C115 C261 ) \nC115_=_C302( C115 C302 ) C115_=_C303( C115 C303 ) C115_=_C304( C115 C304 ) C115_=_C305( C115 C305 ) C115_=_C307( C115 C307 ) C139_=_C306( C139 C306 ) \nC139_=_C307( C139 C307 ) C139_=_C308( C139 C308 ) C139_=_C309( C139 C309 ) C139_=_C310( C139 C310 ) C139_=_C311( C139 C311 ) C139_=_C312( C139 C312 ) \nC139_=_C313( C139 C313 ) C167_=_C244( C167 C244 ) C167_=_C261( C167 C261 ) C167_=_C302( C167 C302 ) C167_=_C303( C167 C303 ) C167_=_C304( C167 C304 ) \nC167_=_C305( C167 C305 ) C244_=_C261( C244 C261 ) C244_=_C302( C244 C302 ) C244_=_C303( C244 C303 ) C244_=_C304( C244 C304 ) C244_=_C305( C244 C305 ) \nC261_=_C302( C261 C302 ) C261_=_C303( C261 C303 ) C261_=_C304( C261 C304 ) C261_=_C305( C261 C305 ) C302_=_C303( C302 C303 ) C302_=_C304( C302 C304 ) \nC302_=_C305( C302 C305 ) C303_=_C304( C303 C304 ) C303_=_C305( C303 C305 ) C304_=_C305( C304 C305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8_=_C309( C308 C309 ) \nC308_=_C310( C308 C310 ) C308_=_C311( C308 C311 ) C308_=_C312( C308 C312 ) C308_=_C313( C308 C313 ) C309_=_C310( C309 C310 ) C309_=_C311( C309 C311 ) \nC309_=_C312( C309 C312 ) C309_=_C313( C309 C313 ) C310_=_C311( C310 C311 ) C310_=_C312( C310 C312 ) C310_=_C313( C310 C313 ) C311_=_C312( C311 C312 ) \nC311_=_C313( C311 C313 ) C312_=_C313( C312 C313 ) "];181-&gt;210[label="18: C114 C115 C139 C167 C244 \nC261 C302 C303 C304 C305 C306 \nC307 C308 C309 C310 C311 C312 \nC313 \n73: C114_=_C115 ,C114_=_C167 ,C114_=_C244 ,C114_=_C261 ,C114_=_C302 ,\nC114_=_C303 ,C114_=_C304 ,C114_=_C305 ,C115_=_C167 ,C115_=_C244 ,C115_=_C261 ,\nC115_=_C302 ,C115_=_C303 ,C115_=_C304 ,C115_=_C305 ,C115_=_C307 ,C139_=_C306 ,\nC139_=_C307 ,C139_=_C308 ,C139_=_C309 ,C139_=_C310 ,C139_=_C311 ,C139_=_C312 ,\nC139_=_C313 ,C167_=_C244 ,C167_=_C261 ,C167_=_C302 ,C167_=_C303 ,C167_=_C304 ,\nC167_=_C305 ,C244_=_C261 ,C244_=_C302 ,C244_=_C303 ,C244_=_C304 ,C244_=_C305 ,\nC261_=_C302 ,C261_=_C303 ,C261_=_C304 ,C261_=_C305 ,C302_=_C303 ,C302_=_C304 ,\nC302_=_C305 ,C303_=_C304 ,C303_=_C305 ,C304_=_C305 ,C306_=_C307 ,C306_=_C308 ,\nC306_=_C309 ,C306_=_C310 ,C306_=_C311 ,C306_=_C312 ,C306_=_C313 ,C307_=_C308 ,\nC307_=_C309 ,C307_=_C310 ,C307_=_C311 ,C307_=_C312 ,C307_=_C313 ,C308_=_C309 ,\nC308_=_C310 ,C308_=_C311 ,C308_=_C312 ,C308_=_C313 ,C309_=_C310 ,C309_=_C311 ,\nC309_=_C312 ,C309_=_C313 ,C310_=_C311 ,C310_=_C312 ,C310_=_C313 ,C311_=_C312 ,\nC311_=_C313 ,C312_=_C313 ,"];211[shape=box, label="id:211 level: 7\n19: C0 C103 C104 C105 C106 \nC107 C108 C109 C110 C111 C112 \nC113 C114 C115 C116 C117 C118 \nC119 C120 \n92: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103_=_C104( C103 C104 ) C103_=_C105( C103 C105 ) C103_=_C106( C103 C106 ) C103_=_C107( C103 C107 ) C103_=_C108( C103 C108 ) \nC103_=_C109( C103 C109 ) C103_=_C110( C103 C110 ) C103_=_C111( C103 C111 ) C104_=_C105( C104 C105 ) C104_=_C106( C104 C106 ) C104_=_C107( C104 C107 ) \nC104_=_C108( C104 C108 ) C104_=_C109( C104 C109 ) C104_=_C110( C104 C110 ) C104_=_C111( C104 C111 ) C104_=_C113( C104 C113 ) C105_=_C106( C105 C106 ) \nC105_=_C107( C105 C107 ) C105_=_C108( C105 C108 ) C105_=_C109( C105 C109 ) C105_=_C110( C105 C110 ) C105_=_C111( C105 C111 ) C106_=_C107( C106 C107 ) \nC106_=_C108( C106 C108 ) C106_=_C109( C106 C109 ) C106_=_C110( C106 C110 ) C106_=_C111( C106 C111 ) C107_=_C108( C107 C108 ) C107_=_C109( C107 C109 ) \nC107_=_C110( C107 C110 ) C107_=_C111( C107 C111 ) C108_=_C109( C108 C109 ) C108_=_C110( C108 C110 ) C108_=_C111( C108 C111 ) C108_=_C120( C108 C120 ) \nC109_=_C110( C109 C110 ) C109_=_C111( C109 C111 ) C110_=_C111( C110 C111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4_=_C115( C114 C115 ) C114_=_C116( C114 C116 ) C114_=_C117( C114 C117 ) C114_=_C118( C114 C118 ) C114_=_C119( C114 C119 ) C114_=_C120( C114 C120 ) \nC115_=_C116( C115 C116 ) C115_=_C117( C115 C117 ) C115_=_C118( C115 C118 ) C115_=_C119( C115 C119 ) C115_=_C120( C115 C120 ) C116_=_C117( C116 C117 ) \nC116_=_C118( C116 C118 ) C116_=_C119( C116 C119 ) C116_=_C120( C116 C120 ) C117_=_C118( C117 C118 ) C117_=_C119( C117 C119 ) C117_=_C120( C117 C120 ) \nC118_=_C119( C118 C119 ) C118_=_C120( C118 C120 ) C119_=_C120( C119 C120 ) "];181-&gt;211[label="18: C103 C104 C105 C106 C107 \nC108 C109 C110 C111 C112 C113 \nC114 C115 C116 C117 C118 C119 \nC120 \n74: C103_=_C104 ,C103_=_C105 ,C103_=_C106 ,C103_=_C107 ,C103_=_C108 ,\nC103_=_C109 ,C103_=_C110 ,C103_=_C111 ,C104_=_C105 ,C104_=_C106 ,C104_=_C107 ,\nC104_=_C108 ,C104_=_C109 ,C104_=_C110 ,C104_=_C111 ,C104_=_C113 ,C105_=_C106 ,\nC105_=_C107 ,C105_=_C108 ,C105_=_C109 ,C105_=_C110 ,C105_=_C111 ,C106_=_C107 ,\nC106_=_C108 ,C106_=_C109 ,C106_=_C110 ,C106_=_C111 ,C107_=_C108 ,C107_=_C109 ,\nC107_=_C110 ,C107_=_C111 ,C108_=_C109 ,C108_=_C110 ,C108_=_C111 ,C108_=_C120 ,\nC109_=_C110 ,C109_=_C111 ,C110_=_C111 ,C112_=_C113 ,C112_=_C114 ,C112_=_C115 ,\nC112_=_C116 ,C112_=_C117 ,C112_=_C118 ,C112_=_C119 ,C112_=_C120 ,C113_=_C114 ,\nC113_=_C115 ,C113_=_C116 ,C113_=_C117 ,C113_=_C118 ,C113_=_C119 ,C113_=_C120 ,\nC114_=_C115 ,C114_=_C116 ,C114_=_C117 ,C114_=_C118 ,C114_=_C119 ,C114_=_C120 ,\nC115_=_C116 ,C115_=_C117 ,C115_=_C118 ,C115_=_C119 ,C115_=_C120 ,C116_=_C117 ,\nC116_=_C118 ,C116_=_C119 ,C116_=_C120 ,C117_=_C118 ,C117_=_C119 ,C117_=_C120 ,\nC118_=_C119 ,C118_=_C120 ,C119_=_C120 ,"];212[shape=box, label="id:212 level: 7\n17: C62 C63 C64 C164 C227 \nC235 C496 C499 C600 C608 C632 \nC654 C661 C664 C671 C672 C673 \n77: C62_=_C63( C62 C63 ) C62_=_C64( C62 C64 ) C62_=_C164( C62 C164 ) C62_=_C227( C62 C227 ) C62_=_C235( C62 C235 ) \nC62_=_C496( C62 C496 ) C62_=_C499( C62 C499 ) C62_=_C600( C62 C600 ) C62_=_C608( C62 C608 ) C62_=_C632( C62 C632 ) C62_=_C654( C62 C654 ) \nC62_=_C661( C62 C661 ) C62_=_C664( C62 C664 ) C62_=_C671( C62 C671 ) C62_=_C672( C62 C672 ) C62_=_C673( C62 C673 ) C63_=_C64( C63 C64 ) \nC63_=_C600( C63 C600 ) C63_=_C608( C63 C608 ) C63_=_C632( C63 C632 ) C63_=_C661( C63 C661 ) C63_=_C664( C63 C664 ) C64_=_C600( C64 C600 ) \nC64_=_C608( C64 C608 ) C64_=_C632( C64 C632 ) C64_=_C661( C64 C661 ) C64_=_C664( C64 C664 ) C164_=_C227( C164 C227 ) C164_=_C235( C164 C235 ) \nC164_=_C496( C164 C496 ) C164_=_C499( C164 C499 ) C164_=_C654( C164 C654 ) C164_=_C671( C164 C671 ) C164_=_C672( C164 C672 ) C164_=_C673( C164 C673 ) \nC227_=_C235( C227 C235 ) C227_=_C496( C227 C496 ) C227_=_C499( C227 C499 ) C227_=_C654( C227 C654 ) C227_=_C661( C227 C661 ) C227_=_C671( C227 C671 ) \nC227_=_C672( C227 C672 ) C227_=_C673( C227 C673 ) C235_=_C496( C235 C496 ) C235_=_C499( C235 C499 ) C235_=_C654( C235 C654 ) C235_=_C661( C235 C661 ) \nC235_=_C671( C235 C671 ) C235_=_C672( C235 C672 ) C235_=_C673( C235 C673 ) C496_=_C499( C496 C499 ) C496_=_C654( C496 C654 ) C496_=_C671( C496 C671 ) \nC496_=_C672( C496 C672 ) C496_=_C673( C496 C673 ) C499_=_C608( C499 C608 ) C499_=_C632( C499 C632 ) C499_=_C654( C499 C654 ) C499_=_C671( C499 C671 ) \nC499_=_C672( C499 C672 ) C499_=_C673( C499 C673 ) C600_=_C608( C600 C608 ) C600_=_C632( C600 C632 ) C600_=_C661( C600 C661 ) C600_=_C664( C600 C664 ) \nC608_=_C632( C608 C632 ) C608_=_C661( C608 C661 ) C608_=_C664( C608 C664 ) C632_=_C661( C632 C661 ) C632_=_C664( C632 C664 ) C654_=_C671( C654 C671 ) \nC654_=_C672( C654 C672 ) C654_=_C673( C654 C673 ) C661_=_C664( C661 C664 ) C671_=_C672( C671 C672 ) C671_=_C673( C671 C673 ) C672_=_C673( C672 C673 ) "];183-&gt;212[label="16: C63 C64 C164 C227 C235 \nC496 C499 C600 C608 C632 C654 \nC661 C664 C671 C672 C673 \n61: C63_=_C64 ,C63_=_C600 ,C63_=_C608 ,C63_=_C632 ,C63_=_C661 ,\nC63_=_C664 ,C64_=_C600 ,C64_=_C608 ,C64_=_C632 ,C64_=_C661 ,C64_=_C664 ,\nC164_=_C227 ,C164_=_C235 ,C164_=_C496 ,C164_=_C499 ,C164_=_C654 ,C164_=_C671 ,\nC164_=_C672 ,C164_=_C673 ,C227_=_C235 ,C227_=_C496 ,C227_=_C499 ,C227_=_C654 ,\nC227_=_C661 ,C227_=_C671 ,C227_=_C672 ,C227_=_C673 ,C235_=_C496 ,C235_=_C499 ,\nC235_=_C654 ,C235_=_C661 ,C235_=_C671 ,C235_=_C672 ,C235_=_C673 ,C496_=_C499 ,\nC496_=_C654 ,C496_=_C671 ,C496_=_C672 ,C496_=_C673 ,C499_=_C608 ,C499_=_C632 ,\nC499_=_C654 ,C499_=_C671 ,C499_=_C672 ,C499_=_C673 ,C600_=_C608 ,C600_=_C632 ,\nC600_=_C661 ,C600_=_C664 ,C608_=_C632 ,C608_=_C661 ,C608_=_C664 ,C632_=_C661 ,\nC632_=_C664 ,C654_=_C671 ,C654_=_C672 ,C654_=_C673 ,C661_=_C664 ,C671_=_C672 ,\nC671_=_C673 ,C672_=_C673 ,"];213[shape=box, label="id:213 level: 7\n19: C64 C78 C219 C300 C396 \nC397 C398 C399 C431 C479 C491 \nC516 C535 C546 C576 C602 C610 \nC669 C696 \n93: C64_=_C78( C64 C78 ) C64_=_C219( C64 C219 ) C64_=_C479( C64 C479 ) C64_=_C491( C64 C491 ) C64_=_C516( C64 C516 ) \nC64_=_C576( C64 C576 ) C64_=_C602( C64 C602 ) C64_=_C669( C64 C669 ) C64_=_C696( C64 C696 ) C78_=_C219( C78 C219 ) C78_=_C300( C78 C300 ) \nC78_=_C396( C78 C396 ) C78_=_C397( C78 C397 ) C78_=_C398( C78 C398 ) C78_=_C399( C78 C399 ) C78_=_C431( C78 C431 ) C78_=_C479( C78 C479 ) \nC78_=_C491( C78 C491 ) C78_=_C516( C78 C516 ) C78_=_C535( C78 C535 ) C78_=_C546( C78 C546 ) C78_=_C576( C78 C576 ) C78_=_C602( C78 C602 ) \nC78_=_C610( C78 C610 ) C78_=_C669(</w:t>
      </w:r>
    </w:p>
    <w:p>
      <w:pPr>
        <w:pStyle w:val="PreformattedText"/>
        <w:bidi w:val="0"/>
        <w:spacing w:before="0" w:after="0"/>
        <w:jc w:val="left"/>
        <w:rPr/>
      </w:pPr>
      <w:r>
        <w:rPr/>
        <w:t xml:space="preserve"> </w:t>
      </w:r>
      <w:r>
        <w:rPr/>
        <w:t>C78 C669 ) C78_=_C696( C78 C696 ) C219_=_C479( C219 C479 ) C219_=_C491( C219 C491 ) C219_=_C516( C219 C516 ) \nC219_=_C576( C219 C576 ) C219_=_C602( C219 C602 ) C219_=_C669( C219 C669 ) C219_=_C696( C219 C696 ) C300_=_C396( C300 C396 ) C300_=_C397( C300 C397 ) \nC300_=_C398( C300 C398 ) C300_=_C399( C300 C399 ) C300_=_C431( C300 C431 ) C300_=_C535( C300 C535 ) C300_=_C546( C300 C546 ) C300_=_C610( C300 C610 ) \nC396_=_C397( C396 C397 ) C396_=_C398( C396 C398 ) C396_=_C399( C396 C399 ) C396_=_C431( C396 C431 ) C396_=_C535( C396 C535 ) C396_=_C546( C396 C546 ) \nC396_=_C610( C396 C610 ) C397_=_C398( C397 C398 ) C397_=_C399( C397 C399 ) C397_=_C431( C397 C431 ) C397_=_C535( C397 C535 ) C397_=_C546( C397 C546 ) \nC397_=_C610( C397 C610 ) C398_=_C399( C398 C399 ) C398_=_C431( C398 C431 ) C398_=_C535( C398 C535 ) C398_=_C546( C398 C546 ) C398_=_C610( C398 C610 ) \nC398_=_C669( C398 C669 ) C399_=_C431( C399 C431 ) C399_=_C535( C399 C535 ) C399_=_C546( C399 C546 ) C399_=_C610( C399 C610 ) C431_=_C535( C431 C535 ) \nC431_=_C546( C431 C546 ) C431_=_C610( C431 C610 ) C479_=_C491( C479 C491 ) C479_=_C516( C479 C516 ) C479_=_C576( C479 C576 ) C479_=_C602( C479 C602 ) \nC479_=_C669( C479 C669 ) C479_=_C696( C479 C696 ) C491_=_C516( C491 C516 ) C491_=_C576( C491 C576 ) C491_=_C602( C491 C602 ) C491_=_C669( C491 C669 ) \nC491_=_C696( C491 C696 ) C516_=_C576( C516 C576 ) C516_=_C602( C516 C602 ) C516_=_C669( C516 C669 ) C516_=_C696( C516 C696 ) C535_=_C546( C535 C546 ) \nC535_=_C576( C535 C576 ) C535_=_C610( C535 C610 ) C546_=_C610( C546 C610 ) C546_=_C696( C546 C696 ) C576_=_C602( C576 C602 ) C576_=_C669( C576 C669 ) \nC576_=_C696( C576 C696 ) C602_=_C669( C602 C669 ) C602_=_C696( C602 C696 ) C669_=_C696( C669 C696 ) "];183-&gt;213[label="18: C64 C219 C300 C396 C397 \nC398 C399 C431 C479 C491 C516 \nC535 C546 C576 C602 C610 C669 \nC696 \n75: C64_=_C219 ,C64_=_C479 ,C64_=_C491 ,C64_=_C516 ,C64_=_C576 ,\nC64_=_C602 ,C64_=_C669 ,C64_=_C696 ,C219_=_C479 ,C219_=_C491 ,C219_=_C516 ,\nC219_=_C576 ,C219_=_C602 ,C219_=_C669 ,C219_=_C696 ,C300_=_C396 ,C300_=_C397 ,\nC300_=_C398 ,C300_=_C399 ,C300_=_C431 ,C300_=_C535 ,C300_=_C546 ,C300_=_C610 ,\nC396_=_C397 ,C396_=_C398 ,C396_=_C399 ,C396_=_C431 ,C396_=_C535 ,C396_=_C546 ,\nC396_=_C610 ,C397_=_C398 ,C397_=_C399 ,C397_=_C431 ,C397_=_C535 ,C397_=_C546 ,\nC397_=_C610 ,C398_=_C399 ,C398_=_C431 ,C398_=_C535 ,C398_=_C546 ,C398_=_C610 ,\nC398_=_C669 ,C399_=_C431 ,C399_=_C535 ,C399_=_C546 ,C399_=_C610 ,C431_=_C535 ,\nC431_=_C546 ,C431_=_C610 ,C479_=_C491 ,C479_=_C516 ,C479_=_C576 ,C479_=_C602 ,\nC479_=_C669 ,C479_=_C696 ,C491_=_C516 ,C491_=_C576 ,C491_=_C602 ,C491_=_C669 ,\nC491_=_C696 ,C516_=_C576 ,C516_=_C602 ,C516_=_C669 ,C516_=_C696 ,C535_=_C546 ,\nC535_=_C576 ,C535_=_C610 ,C546_=_C610 ,C546_=_C696 ,C576_=_C602 ,C576_=_C669 ,\nC576_=_C696 ,C602_=_C669 ,C602_=_C696 ,C669_=_C696 ,"];214[shape=box, label="id:214 level: 7\n19: C9 C252 C253 C254 C255 \nC256 C257 C258 C259 C260 C261 \nC262 C263 C264 C265 C266 C267 \nC268 C269 \n97: C9_=_C252( C9 C252 ) C9_=_C253( C9 C253 ) C9_=_C254( C9 C254 ) C9_=_C255( C9 C255 ) C9_=_C256( C9 C256 ) \nC9_=_C257( C9 C257 ) C9_=_C258( C9 C258 ) C9_=_C259( C9 C259 ) C9_=_C260( C9 C260 ) C9_=_C261( C9 C261 ) C9_=_C262( C9 C262 ) \nC9_=_C263( C9 C263 ) C9_=_C264( C9 C264 ) C9_=_C265( C9 C265 ) C9_=_C266( C9 C266 ) C9_=_C267( C9 C267 ) C9_=_C268( C9 C268 ) \nC9_=_C269( C9 C269 ) C252_=_C253( C252 C253 ) C252_=_C254( C252 C254 ) C252_=_C255( C252 C255 ) C252_=_C256( C252 C256 ) C252_=_C257( C252 C257 ) \nC252_=_C258( C252 C258 ) C252_=_C259( C252 C259 ) C252_=_C260( C252 C260 ) C252_=_C261( C252 C261 ) C252_=_C268( C252 C268 ) C253_=_C254( C253 C254 ) \nC253_=_C255( C253 C255 ) C253_=_C256( C253 C256 ) C253_=_C257( C253 C257 ) C253_=_C258( C253 C258 ) C253_=_C259( C253 C259 ) C253_=_C260( C253 C260 ) \nC253_=_C262( C253 C262 ) C253_=_C264( C253 C264 ) C254_=_C255( C254 C255 ) C254_=_C256( C254 C256 ) C254_=_C257( C254 C257 ) C254_=_C258( C254 C258 ) \nC254_=_C259( C254 C259 ) C254_=_C260( C254 C260 ) C255_=_C256( C255 C256 ) C255_=_C257( C255 C257 ) C255_=_C258( C255 C258 ) C255_=_C259( C255 C259 ) \nC255_=_C260( C255 C260 ) C255_=_C263( C255 C263 ) C256_=_C257( C256 C257 ) C256_=_C258( C256 C258 ) C256_=_C259( C256 C259 ) C256_=_C260( C256 C260 ) \nC256_=_C263( C256 C263 ) C256_=_C268( C256 C268 ) C257_=_C258( C257 C258 ) C257_=_C259( C257 C259 ) C257_=_C260( C257 C260 ) C258_=_C259( C258 C259 ) \nC258_=_C260( C258 C260 ) C259_=_C260( C259 C260 ) C261_=_C262( C261 C262 ) C261_=_C263( C261 C263 ) C261_=_C264( C261 C264 ) C261_=_C265( C261 C265 ) \nC261_=_C266( C261 C266 ) C261_=_C267( C261 C267 ) C261_=_C268( C261 C268 ) C261_=_C269( C261 C269 ) C262_=_C263( C262 C263 ) C262_=_C264( C262 C264 ) \nC262_=_C265( C262 C265 ) C262_=_C266( C262 C266 ) C262_=_C267( C262 C267 ) C262_=_C268( C262 C268 ) C262_=_C269( C262 C269 ) C263_=_C264( C263 C264 ) \nC263_=_C265( C263 C265 ) C263_=_C266( C263 C266 ) C263_=_C267( C263 C267 ) C263_=_C268( C263 C268 ) C263_=_C269( C263 C269 ) C264_=_C265( C264 C265 ) \nC264_=_C266( C264 C266 ) C264_=_C267( C264 C267 ) C264_=_C268( C264 C268 ) C264_=_C269( C264 C269 ) C265_=_C266( C265 C266 ) C265_=_C267( C265 C267 ) \nC265_=_C268( C265 C268 ) C265_=_C269( C265 C269 ) C266_=_C267( C266 C267 ) C266_=_C268( C266 C268 ) C266_=_C269( C266 C269 ) C267_=_C268( C267 C268 ) \nC267_=_C269( C267 C269 ) C268_=_C269( C268 C269 ) "];185-&gt;214[label="18: C252 C253 C254 C255 C256 \nC257 C258 C259 C260 C261 C262 \nC263 C264 C265 C266 C267 C268 \nC269 \n79: C252_=_C253 ,C252_=_C254 ,C252_=_C255 ,C252_=_C256 ,C252_=_C257 ,\nC252_=_C258 ,C252_=_C259 ,C252_=_C260 ,C252_=_C261 ,C252_=_C268 ,C253_=_C254 ,\nC253_=_C255 ,C253_=_C256 ,C253_=_C257 ,C253_=_C258 ,C253_=_C259 ,C253_=_C260 ,\nC253_=_C262 ,C253_=_C264 ,C254_=_C255 ,C254_=_C256 ,C254_=_C257 ,C254_=_C258 ,\nC254_=_C259 ,C254_=_C260 ,C255_=_C256 ,C255_=_C257 ,C255_=_C258 ,C255_=_C259 ,\nC255_=_C260 ,C255_=_C263 ,C256_=_C257 ,C256_=_C258 ,C256_=_C259 ,C256_=_C260 ,\nC256_=_C263 ,C256_=_C268 ,C257_=_C258 ,C257_=_C259 ,C257_=_C260 ,C258_=_C259 ,\nC258_=_C260 ,C259_=_C260 ,C261_=_C262 ,C261_=_C263 ,C261_=_C264 ,C261_=_C265 ,\nC261_=_C266 ,C261_=_C267 ,C261_=_C268 ,C261_=_C269 ,C262_=_C263 ,C262_=_C264 ,\nC262_=_C265 ,C262_=_C266 ,C262_=_C267 ,C262_=_C268 ,C262_=_C269 ,C263_=_C264 ,\nC263_=_C265 ,C263_=_C266 ,C263_=_C267 ,C263_=_C268 ,C263_=_C269 ,C264_=_C265 ,\nC264_=_C266 ,C264_=_C267 ,C264_=_C268 ,C264_=_C269 ,C265_=_C266 ,C265_=_C267 ,\nC265_=_C268 ,C265_=_C269 ,C266_=_C267 ,C266_=_C268 ,C266_=_C269 ,C267_=_C268 ,\nC267_=_C269 ,C268_=_C269 ,"];215[shape=box, label="id:215 level: 7\n19: C40 C168 C205 C256 C258 \nC263 C268 C308 C309 C321 C423 \nC573 C574 C575 C576 C577 C578 \nC579 C580 \n95: C40_=_C168( C40 C168 ) C40_=_C205( C40 C205 ) C40_=_C256( C40 C256 ) C40_=_C258( C40 C258 ) C40_=_C263( C40 C263 ) \nC40_=_C268( C40 C268 ) C40_=_C308( C40 C308 ) C40_=_C309( C40 C309 ) C40_=_C321( C40 C321 ) C40_=_C423( C40 C423 ) C40_=_C573( C40 C573 ) \nC40_=_C574( C40 C574 ) C40_=_C575( C40 C575 ) C40_=_C576( C40 C576 ) C40_=_C577( C40 C577 ) C40_=_C578( C40 C578 ) C40_=_C579( C40 C579 ) \nC40_=_C580( C40 C580 ) C168_=_C205( C168 C205 ) C168_=_C258( C168 C258 ) C168_=_C309( C168 C309 ) C168_=_C321( C168 C321 ) C168_=_C423( C168 C423 ) \nC168_=_C577( C168 C577 ) C168_=_C578( C168 C578 ) C168_=_C579( C168 C579 ) C168_=_C580( C168 C580 ) C205_=_C258( C205 C258 ) C205_=_C309( C205 C309 ) \nC205_=_C321( C205 C321 ) C205_=_C577( C205 C577 ) C205_=_C578( C205 C578 ) C205_=_C579( C205 C579 ) C205_=_C580( C205 C580 ) C256_=_C258( C256 C258 ) \nC256_=_C263( C256 C263 ) C256_=_C268( C256 C268 ) C256_=_C308( C256 C308 ) C256_=_C423( C256 C423 ) C256_=_C573( C256 C573 ) C256_=_C574( C256 C574 ) \nC256_=_C575( C256 C575 ) C256_=_C576( C256 C576 ) C258_=_C309( C258 C309 ) C258_=_C321( C258 C321 ) C258_=_C577( C258 C577 ) C258_=_C578( C258 C578 ) \nC258_=_C579( C258 C579 ) C258_=_C580( C258 C580 ) C263_=_C268( C263 C268 ) C263_=_C308( C263 C308 ) C263_=_C423( C263 C423 ) C263_=_C573( C263 C573 ) \nC263_=_C574( C263 C574 ) C263_=_C575( C263 C575 ) C263_=_C576( C263 C576 ) C268_=_C308( C268 C308 ) C268_=_C423( C268 C423 ) C268_=_C573( C268 C573 ) \nC268_=_C574( C268 C574 ) C268_=_C575( C268 C575 ) C268_=_C576( C268 C576 ) C308_=_C309( C308 C309 ) C308_=_C423( C308 C423 ) C308_=_C573( C308 C573 ) \nC308_=_C574( C308 C574 ) C308_=_C575( C308 C575 ) C308_=_C576( C308 C576 ) C309_=_C321( C309 C321 ) C309_=_C577( C309 C577 ) C309_=_C578( C309 C578 ) \nC309_=_C579( C309 C579 ) C309_=_C580( C309 C580 ) C321_=_C577( C321 C577 ) C321_=_C578( C321 C578 ) C321_=_C579( C321 C579 ) C321_=_C580( C321 C580 ) \nC423_=_C573( C423 C573 ) C423_=_C574( C423 C574 ) C423_=_C575( C423 C575 ) C423_=_C576( C423 C576 ) C573_=_C574( C573 C574 ) C573_=_C575( C573 C575 ) \nC573_=_C576( C573 C576 ) C574_=_C575( C574 C575 ) C574_=_C576( C574 C576 ) C575_=_C576( C575 C576 ) C575_=_C578( C575 C578 ) C576_=_C577( C576 C577 ) \nC577_=_C578( C577 C578 ) C577_=_C579( C577 C579 ) C577_=_C580( C577 C580 ) C578_=_C579( C578 C579 ) C578_=_C580( C578 C580 ) C579_=_C580( C579 C580 ) "];185-&gt;215[label="18: C168 C205 C256 C258 C263 \nC268 C308 C309 C321 C423 C573 \nC574 C575 C576 C577 C578 C579 \nC580 \n77: C168_=_C205 ,C168_=_C258 ,C168_=_C309 ,C168_=_C321 ,C168_=_C423 ,\nC168_=_C577 ,C168_=_C578 ,C168_=_C579 ,C168_=_C580 ,C205_=_C258 ,C205_=_C309 ,\nC205_=_C321 ,C205_=_C577 ,C205_=_C578 ,C205_=_C579 ,C205_=_C580 ,C256_=_C258 ,\nC256_=_C263 ,C256_=_C268 ,C256_=_C308 ,C256_=_C423 ,C256_=_C573 ,C256_=_C574 ,\nC256_=_C575 ,C256_=_C576 ,C258_=_C309 ,C258_=_C321 ,C258_=_C577 ,C258_=_C578 ,\nC258_=_C579 ,C258_=_C580 ,C263_=_C268 ,C263_=_C308 ,C263_=_C423 ,C263_=_C573 ,\nC263_=_C574 ,C263_=_C575 ,C263_=_C576 ,C268_=_C308 ,C268_=_C423 ,C268_=_C573 ,\nC268_=_C574 ,C268_=_C575 ,C268_=_C576 ,C308_=_C309 ,C308_=_C423 ,C308_=_C573 ,\nC308_=_C574 ,C308_=_C575 ,C308_=_C576 ,C309_=_C321 ,C309_=_C577 ,C309_=_C578</w:t>
      </w:r>
    </w:p>
    <w:p>
      <w:pPr>
        <w:pStyle w:val="PreformattedText"/>
        <w:bidi w:val="0"/>
        <w:spacing w:before="0" w:after="0"/>
        <w:jc w:val="left"/>
        <w:rPr/>
      </w:pPr>
      <w:r>
        <w:rPr/>
        <w:t xml:space="preserve"> </w:t>
      </w:r>
      <w:r>
        <w:rPr/>
        <w:t>,\nC309_=_C579 ,C309_=_C580 ,C321_=_C577 ,C321_=_C578 ,C321_=_C579 ,C321_=_C580 ,\nC423_=_C573 ,C423_=_C574 ,C423_=_C575 ,C423_=_C576 ,C573_=_C574 ,C573_=_C575 ,\nC573_=_C576 ,C574_=_C575 ,C574_=_C576 ,C575_=_C576 ,C575_=_C578 ,C576_=_C577 ,\nC577_=_C578 ,C577_=_C579 ,C577_=_C580 ,C578_=_C579 ,C578_=_C580 ,C579_=_C580 ,"];216[shape=box, label="id:216 level: 7\n19: C21 C143 C144 C231 C254 \nC255 C256 C263 C412 C413 C414 \nC415 C416 C417 C418 C419 C420 \nC421 C422 \n96: C21_=_C143( C21 C143 ) C21_=_C144( C21 C144 ) C21_=_C231( C21 C231 ) C21_=_C254( C21 C254 ) C21_=_C255( C21 C255 ) \nC21_=_C256( C21 C256 ) C21_=_C263( C21 C263 ) C21_=_C412( C21 C412 ) C21_=_C413( C21 C413 ) C21_=_C414( C21 C414 ) C21_=_C415( C21 C415 ) \nC21_=_C416( C21 C416 ) C21_=_C417( C21 C417 ) C21_=_C418( C21 C418 ) C21_=_C419( C21 C419 ) C21_=_C420( C21 C420 ) C21_=_C421( C21 C421 ) \nC21_=_C422( C21 C422 ) C143_=_C144( C143 C144 ) C143_=_C254( C143 C254 ) C143_=_C412( C143 C412 ) C143_=_C413( C143 C413 ) C143_=_C414( C143 C414 ) \nC143_=_C415( C143 C415 ) C143_=_C416( C143 C416 ) C143_=_C417( C143 C417 ) C143_=_C418( C143 C418 ) C144_=_C231( C144 C231 ) C144_=_C255( C144 C255 ) \nC144_=_C256( C144 C256 ) C144_=_C263( C144 C263 ) C144_=_C419( C144 C419 ) C144_=_C420( C144 C420 ) C144_=_C421( C144 C421 ) C144_=_C422( C144 C422 ) \nC231_=_C255( C231 C255 ) C231_=_C256( C231 C256 ) C231_=_C263( C231 C263 ) C231_=_C419( C231 C419 ) C231_=_C420( C231 C420 ) C231_=_C421( C231 C421 ) \nC231_=_C422( C231 C422 ) C254_=_C255( C254 C255 ) C254_=_C256( C254 C256 ) C254_=_C412( C254 C412 ) C254_=_C413( C254 C413 ) C254_=_C414( C254 C414 ) \nC254_=_C415( C254 C415 ) C254_=_C416( C254 C416 ) C254_=_C417( C254 C417 ) C254_=_C418( C254 C418 ) C255_=_C256( C255 C256 ) C255_=_C263( C255 C263 ) \nC255_=_C419( C255 C419 ) C255_=_C420( C255 C420 ) C255_=_C421( C255 C421 ) C255_=_C422( C255 C422 ) C256_=_C263( C256 C263 ) C256_=_C419( C256 C419 ) \nC256_=_C420( C256 C420 ) C256_=_C421( C256 C421 ) C256_=_C422( C256 C422 ) C263_=_C419( C263 C419 ) C263_=_C420( C263 C420 ) C263_=_C421( C263 C421 ) \nC263_=_C422( C263 C422 ) C412_=_C413( C412 C413 ) C412_=_C414( C412 C414 ) C412_=_C415( C412 C415 ) C412_=_C416( C412 C416 ) C412_=_C417( C412 C417 ) \nC412_=_C418( C412 C418 ) C413_=_C414( C413 C414 ) C413_=_C415( C413 C415 ) C413_=_C416( C413 C416 ) C413_=_C417( C413 C417 ) C413_=_C418( C413 C418 ) \nC413_=_C421( C413 C421 ) C414_=_C415( C414 C415 ) C414_=_C416( C414 C416 ) C414_=_C417( C414 C417 ) C414_=_C418( C414 C418 ) C414_=_C422( C414 C422 ) \nC415_=_C416( C415 C416 ) C415_=_C417( C415 C417 ) C415_=_C418( C415 C418 ) C415_=_C422( C415 C422 ) C416_=_C417( C416 C417 ) C416_=_C418( C416 C418 ) \nC417_=_C418( C417 C418 ) C419_=_C420( C419 C420 ) C419_=_C421( C419 C421 ) C419_=_C422( C419 C422 ) C420_=_C421( C420 C421 ) C420_=_C422( C420 C422 ) \nC421_=_C422( C421 C422 ) "];185-&gt;216[label="18: C143 C144 C231 C254 C255 \nC256 C263 C412 C413 C414 C415 \nC416 C417 C418 C419 C420 C421 \nC422 \n78: C143_=_C144 ,C143_=_C254 ,C143_=_C412 ,C143_=_C413 ,C143_=_C414 ,\nC143_=_C415 ,C143_=_C416 ,C143_=_C417 ,C143_=_C418 ,C144_=_C231 ,C144_=_C255 ,\nC144_=_C256 ,C144_=_C263 ,C144_=_C419 ,C144_=_C420 ,C144_=_C421 ,C144_=_C422 ,\nC231_=_C255 ,C231_=_C256 ,C231_=_C263 ,C231_=_C419 ,C231_=_C420 ,C231_=_C421 ,\nC231_=_C422 ,C254_=_C255 ,C254_=_C256 ,C254_=_C412 ,C254_=_C413 ,C254_=_C414 ,\nC254_=_C415 ,C254_=_C416 ,C254_=_C417 ,C254_=_C418 ,C255_=_C256 ,C255_=_C263 ,\nC255_=_C419 ,C255_=_C420 ,C255_=_C421 ,C255_=_C422 ,C256_=_C263 ,C256_=_C419 ,\nC256_=_C420 ,C256_=_C421 ,C256_=_C422 ,C263_=_C419 ,C263_=_C420 ,C263_=_C421 ,\nC263_=_C422 ,C412_=_C413 ,C412_=_C414 ,C412_=_C415 ,C412_=_C416 ,C412_=_C417 ,\nC412_=_C418 ,C413_=_C414 ,C413_=_C415 ,C413_=_C416 ,C413_=_C417 ,C413_=_C418 ,\nC413_=_C421 ,C414_=_C415 ,C414_=_C416 ,C414_=_C417 ,C414_=_C418 ,C414_=_C422 ,\nC415_=_C416 ,C415_=_C417 ,C415_=_C418 ,C415_=_C422 ,C416_=_C417 ,C416_=_C418 ,\nC417_=_C418 ,C419_=_C420 ,C419_=_C421 ,C419_=_C422 ,C420_=_C421 ,C420_=_C422 ,\nC421_=_C422 ,"];217[shape=box, label="id:217 level: 8\n19: C88 C152 C194 C279 C282 \nC284 C286 C294 C360 C537 C545 \nC556 C559 C599 C611 C649 C656 \nC691 C697 \n95: C88_=_C152( C88 C152 ) C88_=_C194( C88 C194 ) C88_=_C279( C88 C279 ) C88_=_C282( C88 C282 ) C88_=_C284( C88 C284 ) \nC88_=_C286( C88 C286 ) C88_=_C294( C88 C294 ) C88_=_C360( C88 C360 ) C88_=_C537( C88 C537 ) C88_=_C545( C88 C545 ) C88_=_C556( C88 C556 ) \nC88_=_C559( C88 C559 ) C88_=_C599( C88 C599 ) C88_=_C611( C88 C611 ) C88_=_C649( C88 C649 ) C88_=_C656( C88 C656 ) C88_=_C691( C88 C691 ) \nC88_=_C697( C88 C697 ) C152_=_C194( C152 C194 ) C152_=_C282( C152 C282 ) C152_=_C284( C152 C284 ) C152_=_C537( C152 C537 ) C152_=_C545( C152 C545 ) \nC152_=_C559( C152 C559 ) C152_=_C599( C152 C599 ) C152_=_C691( C152 C691 ) C194_=_C282( C194 C282 ) C194_=_C284( C194 C284 ) C194_=_C537( C194 C537 ) \nC194_=_C545( C194 C545 ) C194_=_C559( C194 C559 ) C194_=_C599( C194 C599 ) C194_=_C691( C194 C691 ) C279_=_C282( C279 C282 ) C279_=_C284( C279 C284 ) \nC279_=_C286( C279 C286 ) C279_=_C294( C279 C294 ) C279_=_C360( C279 C360 ) C279_=_C556( C279 C556 ) C279_=_C611( C279 C611 ) C279_=_C649( C279 C649 ) \nC279_=_C656( C279 C656 ) C279_=_C697( C279 C697 ) C282_=_C284( C282 C284 ) C282_=_C286( C282 C286 ) C282_=_C537( C282 C537 ) C282_=_C545( C282 C545 ) \nC282_=_C559( C282 C559 ) C282_=_C599( C282 C599 ) C282_=_C691( C282 C691 ) C284_=_C286( C284 C286 ) C284_=_C537( C284 C537 ) C284_=_C545( C284 C545 ) \nC284_=_C559( C284 C559 ) C284_=_C599( C284 C599 ) C284_=_C691( C284 C691 ) C286_=_C294( C286 C294 ) C286_=_C360( C286 C360 ) C286_=_C556( C286 C556 ) \nC286_=_C611( C286 C611 ) C286_=_C649( C286 C649 ) C286_=_C656( C286 C656 ) C286_=_C697( C286 C697 ) C294_=_C360( C294 C360 ) C294_=_C556( C294 C556 ) \nC294_=_C611( C294 C611 ) C294_=_C649( C294 C649 ) C294_=_C656( C294 C656 ) C294_=_C697( C294 C697 ) C360_=_C556( C360 C556 ) C360_=_C611( C360 C611 ) \nC360_=_C649( C360 C649 ) C360_=_C656( C360 C656 ) C360_=_C697( C360 C697 ) C537_=_C545( C537 C545 ) C537_=_C559( C537 C559 ) C537_=_C599( C537 C599 ) \nC537_=_C691( C537 C691 ) C545_=_C559( C545 C559 ) C545_=_C599( C545 C599 ) C545_=_C691( C545 C691 ) C556_=_C559( C556 C559 ) C556_=_C611( C556 C611 ) \nC556_=_C649( C556 C649 ) C556_=_C656( C556 C656 ) C556_=_C697( C556 C697 ) C559_=_C599( C559 C599 ) C559_=_C691( C559 C691 ) C599_=_C691( C599 C691 ) \nC611_=_C649( C611 C649 ) C611_=_C656( C611 C656 ) C611_=_C697( C611 C697 ) C649_=_C656( C649 C656 ) C649_=_C697( C649 C697 ) C656_=_C697( C656 C697 ) "];187-&gt;217[label="18: C152 C194 C279 C282 C284 \nC286 C294 C360 C537 C545 C556 \nC559 C599 C611 C649 C656 C691 \nC697 \n77: C152_=_C194 ,C152_=_C282 ,C152_=_C284 ,C152_=_C537 ,C152_=_C545 ,\nC152_=_C559 ,C152_=_C599 ,C152_=_C691 ,C194_=_C282 ,C194_=_C284 ,C194_=_C537 ,\nC194_=_C545 ,C194_=_C559 ,C194_=_C599 ,C194_=_C691 ,C279_=_C282 ,C279_=_C284 ,\nC279_=_C286 ,C279_=_C294 ,C279_=_C360 ,C279_=_C556 ,C279_=_C611 ,C279_=_C649 ,\nC279_=_C656 ,C279_=_C697 ,C282_=_C284 ,C282_=_C286 ,C282_=_C537 ,C282_=_C545 ,\nC282_=_C559 ,C282_=_C599 ,C282_=_C691 ,C284_=_C286 ,C284_=_C537 ,C284_=_C545 ,\nC284_=_C559 ,C284_=_C599 ,C284_=_C691 ,C286_=_C294 ,C286_=_C360 ,C286_=_C556 ,\nC286_=_C611 ,C286_=_C649 ,C286_=_C656 ,C286_=_C697 ,C294_=_C360 ,C294_=_C556 ,\nC294_=_C611 ,C294_=_C649 ,C294_=_C656 ,C294_=_C697 ,C360_=_C556 ,C360_=_C611 ,\nC360_=_C649 ,C360_=_C656 ,C360_=_C697 ,C537_=_C545 ,C537_=_C559 ,C537_=_C599 ,\nC537_=_C691 ,C545_=_C559 ,C545_=_C599 ,C545_=_C691 ,C556_=_C559 ,C556_=_C611 ,\nC556_=_C649 ,C556_=_C656 ,C556_=_C697 ,C559_=_C599 ,C559_=_C691 ,C599_=_C691 ,\nC611_=_C649 ,C611_=_C656 ,C611_=_C697 ,C649_=_C656 ,C649_=_C697 ,C656_=_C697 ,"];218[shape=box, label="id:218 level: 8\n19: C34 C109 C125 C271 C272 \nC281 C282 C288 C349 C356 C527 \nC528 C532 C533 C534 C535 C536 \nC537 C538 \n98: C34_=_C109( C34 C109 ) C34_=_C125( C34 C125 ) C34_=_C271( C34 C271 ) C34_=_C272( C34 C272 ) C34_=_C281( C34 C281 ) \nC34_=_C282( C34 C282 ) C34_=_C288( C34 C288 ) C34_=_C349( C34 C349 ) C34_=_C356( C34 C356 ) C34_=_C527( C34 C527 ) C34_=_C528( C34 C528 ) \nC34_=_C532( C34 C532 ) C34_=_C533( C34 C533 ) C34_=_C534( C34 C534 ) C34_=_C535( C34 C535 ) C34_=_C536( C34 C536 ) C34_=_C537( C34 C537 ) \nC34_=_C538( C34 C538 ) C109_=_C281( C109 C281 ) C109_=_C288( C109 C288 ) C109_=_C356( C109 C356 ) C109_=_C527( C109 C527 ) C109_=_C532( C109 C532 ) \nC109_=_C533( C109 C533 ) C109_=_C534( C109 C534 ) C109_=_C535( C109 C535 ) C125_=_C271( C125 C271 ) C125_=_C272( C125 C272 ) C125_=_C282( C125 C282 ) \nC125_=_C349( C125 C349 ) C125_=_C356( C125 C356 ) C125_=_C528( C125 C528 ) C125_=_C536( C125 C536 ) C125_=_C537( C125 C537 ) C125_=_C538( C125 C538 ) \nC271_=_C272( C271 C272 ) C271_=_C282( C271 C282 ) C271_=_C349( C271 C349 ) C271_=_C528( C271 C528 ) C271_=_C536( C271 C536 ) C271_=_C537( C271 C537 ) \nC271_=_C538( C271 C538 ) C272_=_C282( C272 C282 ) C272_=_C349( C272 C349 ) C272_=_C528( C272 C528 ) C272_=_C536( C272 C536 ) C272_=_C537( C272 C537 ) \nC272_=_C538( C272 C538 ) C281_=_C282( C281 C282 ) C281_=_C288( C281 C288 ) C281_=_C356( C281 C356 ) C281_=_C527( C281 C527 ) C281_=_C532( C281 C532 ) \nC281_=_C533( C281 C533 ) C281_=_C534( C281 C534 ) C281_=_C535( C281 C535 ) C282_=_C349( C282 C349 ) C282_=_C528( C282 C528 ) C282_=_C536( C282 C536 ) \nC282_=_C537( C282 C537 ) C282_=_C538( C282 C538 ) C288_=_C356( C288 C356 ) C288_=_C527( C288 C527 ) C288_=_C532( C288 C532 ) C288_=_C533( C288 C533 ) \nC288_=_C534( C288 C534 ) C288_=_C535( C288 C535 ) C349_=_C528( C349 C528 ) C349_=_C536( C349 C536 ) C349_=_C537( C349 C537 ) C349_=_C538( C349 C538 ) \nC356_=_C527( C356 C527 ) C356_=_C532( C356 C532 ) C356_=_C533( C356 C533 ) C356_=_C534( C356 C534 ) C356_=_C535( C356 C535 ) C527_=_C528( C527 C528 ) \nC527_=_C532( C527 C532 ) C527_=_C533( C527 C533 ) C527_=_C534( C527 C534 ) C527_=_C535( C527 C535 ) C528_=_C533( C528 C533 ) C528_=_C536(</w:t>
      </w:r>
    </w:p>
    <w:p>
      <w:pPr>
        <w:pStyle w:val="PreformattedText"/>
        <w:bidi w:val="0"/>
        <w:spacing w:before="0" w:after="0"/>
        <w:jc w:val="left"/>
        <w:rPr/>
      </w:pPr>
      <w:r>
        <w:rPr/>
        <w:t xml:space="preserve"> </w:t>
      </w:r>
      <w:r>
        <w:rPr/>
        <w:t>C528 C536 ) \nC528_=_C537( C528 C537 ) C528_=_C538( C528 C538 ) C532_=_C533( C532 C533 ) C532_=_C534( C532 C534 ) C532_=_C535( C532 C535 ) C532_=_C536( C532 C536 ) \nC533_=_C534( C533 C534 ) C533_=_C535( C533 C535 ) C533_=_C536( C533 C536 ) C534_=_C535( C534 C535 ) C534_=_C538( C534 C538 ) C535_=_C538( C535 C538 ) \nC536_=_C537( C536 C537 ) C536_=_C538( C536 C538 ) C537_=_C538( C537 C538 ) "];187-&gt;218[label="18: C109 C125 C271 C272 C281 \nC282 C288 C349 C356 C527 C528 \nC532 C533 C534 C535 C536 C537 \nC538 \n80: C109_=_C281 ,C109_=_C288 ,C109_=_C356 ,C109_=_C527 ,C109_=_C532 ,\nC109_=_C533 ,C109_=_C534 ,C109_=_C535 ,C125_=_C271 ,C125_=_C272 ,C125_=_C282 ,\nC125_=_C349 ,C125_=_C356 ,C125_=_C528 ,C125_=_C536 ,C125_=_C537 ,C125_=_C538 ,\nC271_=_C272 ,C271_=_C282 ,C271_=_C349 ,C271_=_C528 ,C271_=_C536 ,C271_=_C537 ,\nC271_=_C538 ,C272_=_C282 ,C272_=_C349 ,C272_=_C528 ,C272_=_C536 ,C272_=_C537 ,\nC272_=_C538 ,C281_=_C282 ,C281_=_C288 ,C281_=_C356 ,C281_=_C527 ,C281_=_C532 ,\nC281_=_C533 ,C281_=_C534 ,C281_=_C535 ,C282_=_C349 ,C282_=_C528 ,C282_=_C536 ,\nC282_=_C537 ,C282_=_C538 ,C288_=_C356 ,C288_=_C527 ,C288_=_C532 ,C288_=_C533 ,\nC288_=_C534 ,C288_=_C535 ,C349_=_C528 ,C349_=_C536 ,C349_=_C537 ,C349_=_C538 ,\nC356_=_C527 ,C356_=_C532 ,C356_=_C533 ,C356_=_C534 ,C356_=_C535 ,C527_=_C528 ,\nC527_=_C532 ,C527_=_C533 ,C527_=_C534 ,C527_=_C535 ,C528_=_C533 ,C528_=_C536 ,\nC528_=_C537 ,C528_=_C538 ,C532_=_C533 ,C532_=_C534 ,C532_=_C535 ,C532_=_C536 ,\nC533_=_C534 ,C533_=_C535 ,C533_=_C536 ,C534_=_C535 ,C534_=_C538 ,C535_=_C538 ,\nC536_=_C537 ,C536_=_C538 ,C537_=_C538 ,"];219[shape=box, label="id:219 level: 8\n19: C10 C112 C270 C271 C272 \nC273 C274 C275 C276 C277 C278 \nC279 C280 C281 C282 C283 C284 \nC285 C286 \n94: C10_=_C112( C10 C112 ) C10_=_C270( C10 C270 ) C10_=_C271( C10 C271 ) C10_=_C272( C10 C272 ) C10_=_C273( C10 C273 ) \nC10_=_C274( C10 C274 ) C10_=_C275( C10 C275 ) C10_=_C276( C10 C276 ) C10_=_C277( C10 C277 ) C10_=_C278( C10 C278 ) C10_=_C279( C10 C279 ) \nC10_=_C280( C10 C280 ) C10_=_C281( C10 C281 ) C10_=_C282( C10 C282 ) C10_=_C283( C10 C283 ) C10_=_C284( C10 C284 ) C10_=_C285( C10 C285 ) \nC10_=_C286( C10 C286 ) C112_=_C279( C112 C279 ) C112_=_C280( C112 C280 ) C112_=_C281( C112 C281 ) C112_=_C282( C112 C282 ) C112_=_C283( C112 C283 ) \nC112_=_C284( C112 C284 ) C112_=_C285( C112 C285 ) C112_=_C286( C112 C286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1_=_C282( C271 C282 ) C272_=_C273( C272 C273 ) C272_=_C274( C272 C274 ) C272_=_C275( C272 C275 ) C272_=_C276( C272 C276 ) C272_=_C277( C272 C277 ) \nC272_=_C278( C272 C278 ) C272_=_C282( C272 C282 ) C273_=_C274( C273 C274 ) C273_=_C275( C273 C275 ) C273_=_C276( C273 C276 ) C273_=_C277( C273 C277 ) \nC273_=_C278( C273 C278 ) C274_=_C275( C274 C275 ) C274_=_C276( C274 C276 ) C274_=_C277( C274 C277 ) C274_=_C278( C274 C278 ) C274_=_C280( C274 C280 ) \nC274_=_C286( C274 C286 ) C275_=_C276( C275 C276 ) C275_=_C277( C275 C277 ) C275_=_C278( C275 C278 ) C276_=_C277( C276 C277 ) C276_=_C278( C276 C278 ) \nC277_=_C278( C277 C278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5_=_C286( C285 C286 ) "];187-&gt;219[label="18: C112 C270 C271 C272 C273 \nC274 C275 C276 C277 C278 C279 \nC280 C281 C282 C283 C284 C285 \nC286 \n76: C112_=_C279 ,C112_=_C280 ,C112_=_C281 ,C112_=_C282 ,C112_=_C283 ,\nC112_=_C284 ,C112_=_C285 ,C112_=_C286 ,C270_=_C271 ,C270_=_C272 ,C270_=_C273 ,\nC270_=_C274 ,C270_=_C275 ,C270_=_C276 ,C270_=_C277 ,C270_=_C278 ,C271_=_C272 ,\nC271_=_C273 ,C271_=_C274 ,C271_=_C275 ,C271_=_C276 ,C271_=_C277 ,C271_=_C278 ,\nC271_=_C282 ,C272_=_C273 ,C272_=_C274 ,C272_=_C275 ,C272_=_C276 ,C272_=_C277 ,\nC272_=_C278 ,C272_=_C282 ,C273_=_C274 ,C273_=_C275 ,C273_=_C276 ,C273_=_C277 ,\nC273_=_C278 ,C274_=_C275 ,C274_=_C276 ,C274_=_C277 ,C274_=_C278 ,C274_=_C280 ,\nC274_=_C286 ,C275_=_C276 ,C275_=_C277 ,C275_=_C278 ,C276_=_C277 ,C276_=_C278 ,\nC277_=_C278 ,C279_=_C280 ,C279_=_C281 ,C279_=_C282 ,C279_=_C283 ,C279_=_C284 ,\nC279_=_C285 ,C279_=_C286 ,C280_=_C281 ,C280_=_C282 ,C280_=_C283 ,C280_=_C284 ,\nC280_=_C285 ,C280_=_C286 ,C281_=_C282 ,C281_=_C283 ,C281_=_C284 ,C281_=_C285 ,\nC281_=_C286 ,C282_=_C283 ,C282_=_C284 ,C282_=_C285 ,C282_=_C286 ,C283_=_C284 ,\nC283_=_C285 ,C283_=_C286 ,C284_=_C285 ,C284_=_C286 ,C285_=_C286 ,"];220[shape=box, label="id:220 level: 8\n19: C57 C254 C259 C324 C325 \nC352 C381 C394 C412 C437 C438 \nC439 C440 C463 C471 C540 C574 \nC639 C659 \n96: C57_=_C254( C57 C254 ) C57_=_C259( C57 C259 ) C57_=_C324( C57 C324 ) C57_=_C325( C57 C325 ) C57_=_C352( C57 C352 ) \nC57_=_C381( C57 C381 ) C57_=_C394( C57 C394 ) C57_=_C412( C57 C412 ) C57_=_C437( C57 C437 ) C57_=_C438( C57 C438 ) C57_=_C439( C57 C439 ) \nC57_=_C440( C57 C440 ) C57_=_C463( C57 C463 ) C57_=_C471( C57 C471 ) C57_=_C540( C57 C540 ) C57_=_C574( C57 C574 ) C57_=_C639( C57 C639 ) \nC57_=_C659( C57 C659 ) C254_=_C259( C254 C259 ) C254_=_C325( C254 C325 ) C254_=_C381( C254 C381 ) C254_=_C394( C254 C394 ) C254_=_C412( C254 C412 ) \nC254_=_C438( C254 C438 ) C254_=_C439( C254 C439 ) C254_=_C440( C254 C440 ) C254_=_C574( C254 C574 ) C259_=_C325( C259 C325 ) C259_=_C381( C259 C381 ) \nC259_=_C394( C259 C394 ) C259_=_C438( C259 C438 ) C259_=_C439( C259 C439 ) C259_=_C440( C259 C440 ) C259_=_C574( C259 C574 ) C324_=_C325( C324 C325 ) \nC324_=_C352( C324 C352 ) C324_=_C412( C324 C412 ) C324_=_C437( C324 C437 ) C324_=_C463( C324 C463 ) C324_=_C471( C324 C471 ) C324_=_C540( C324 C540 ) \nC324_=_C639( C324 C639 ) C324_=_C659( C324 C659 ) C325_=_C381( C325 C381 ) C325_=_C394( C325 C394 ) C325_=_C438( C325 C438 ) C325_=_C439( C325 C439 ) \nC325_=_C440( C325 C440 ) C325_=_C574( C325 C574 ) C352_=_C412( C352 C412 ) C352_=_C437( C352 C437 ) C352_=_C463( C352 C463 ) C352_=_C471( C352 C471 ) \nC352_=_C540( C352 C540 ) C352_=_C639( C352 C639 ) C352_=_C659( C352 C659 ) C381_=_C394( C381 C394 ) C381_=_C438( C381 C438 ) C381_=_C439( C381 C439 ) \nC381_=_C440( C381 C440 ) C381_=_C540( C381 C540 ) C381_=_C574( C381 C574 ) C394_=_C438( C394 C438 ) C394_=_C439( C394 C439 ) C394_=_C440( C394 C440 ) \nC394_=_C574( C394 C574 ) C412_=_C437( C412 C437 ) C412_=_C463( C412 C463 ) C412_=_C471( C412 C471 ) C412_=_C540( C412 C540 ) C412_=_C639( C412 C639 ) \nC412_=_C659( C412 C659 ) C437_=_C438( C437 C438 ) C437_=_C439( C437 C439 ) C437_=_C440( C437 C440 ) C437_=_C463( C437 C463 ) C437_=_C471( C437 C471 ) \nC437_=_C540( C437 C540 ) C437_=_C639( C437 C639 ) C437_=_C659( C437 C659 ) C438_=_C439( C438 C439 ) C438_=_C440( C438 C440 ) C438_=_C574( C438 C574 ) \nC439_=_C440( C439 C440 ) C439_=_C574( C439 C574 ) C440_=_C574( C440 C574 ) C463_=_C471( C463 C471 ) C463_=_C540( C463 C540 ) C463_=_C639( C463 C639 ) \nC463_=_C659( C463 C659 ) C471_=_C540( C471 C540 ) C471_=_C639( C471 C639 ) C471_=_C659( C471 C659 ) C540_=_C639( C540 C639 ) C540_=_C659( C540 C659 ) \nC639_=_C659( C639 C659 ) "];189-&gt;220[label="18: C254 C259 C324 C325 C352 \nC381 C394 C412 C437 C438 C439 \nC440 C463 C471 C540 C574 C639 \nC659 \n78: C254_=_C259 ,C254_=_C325 ,C254_=_C381 ,C254_=_C394 ,C254_=_C412 ,\nC254_=_C438 ,C254_=_C439 ,C254_=_C440 ,C254_=_C574 ,C259_=_C325 ,C259_=_C381 ,\nC259_=_C394 ,C259_=_C438 ,C259_=_C439 ,C259_=_C440 ,C259_=_C574 ,C324_=_C325 ,\nC324_=_C352 ,C324_=_C412 ,C324_=_C437 ,C324_=_C463 ,C324_=_C471 ,C324_=_C540 ,\nC324_=_C639 ,C324_=_C659 ,C325_=_C381 ,C325_=_C394 ,C325_=_C438 ,C325_=_C439 ,\nC325_=_C440 ,C325_=_C574 ,C352_=_C412 ,C352_=_C437 ,C352_=_C463 ,C352_=_C471 ,\nC352_=_C540 ,C352_=_C639 ,C352_=_C659 ,C381_=_C394 ,C381_=_C438 ,C381_=_C439 ,\nC381_=_C440 ,C381_=_C540 ,C381_=_C574 ,C394_=_C438 ,C394_=_C439 ,C394_=_C440 ,\nC394_=_C574 ,C412_=_C437 ,C412_=_C463 ,C412_=_C471 ,C412_=_C540 ,C412_=_C639 ,\nC412_=_C659 ,C437_=_C438 ,C437_=_C439 ,C437_=_C440 ,C437_=_C463 ,C437_=_C471 ,\nC437_=_C540 ,C437_=_C639 ,C437_=_C659 ,C438_=_C439 ,C438_=_C440 ,C438_=_C574 ,\nC439_=_C440 ,C439_=_C574 ,C440_=_C574 ,C463_=_C471 ,C463_=_C540 ,C463_=_C639 ,\nC463_=_C659 ,C471_=_C540 ,C471_=_C639 ,C471_=_C659 ,C540_=_C639 ,C540_=_C659 ,\nC639_=_C659 ,"];221[shape=box, label="id:221 level: 8\n19: C47 C116 C179 C225 C232 \nC234 C317 C437 C438 C445 C446 \nC447 C557 C613 C614 C615 C616 \nC617 C618 \n96: C47_=_C116( C47 C116 ) C47_=_C179( C47 C179 ) C47_=_C225( C47 C225 ) C47_=_C232( C47 C232 ) C47_=_C234( C47 C234 ) \nC47_=_C317( C47 C317 ) C47_=_C437( C47 C437 ) C47_=_C438( C47 C438 ) C47_=_C445( C47 C445 ) C47_=_C446( C47 C446 ) C47_=_C447( C47 C447 ) \nC47_=_C557( C47 C557 ) C47_=_C613( C47 C613 ) C47_=_C614( C47 C614 ) C47_=_C615( C47 C615 ) C47_=_C616( C47 C616 ) C47_=_C617( C47 C617 ) \nC47_=_C618( C47 C618 ) C116_=_C179( C116 C179 ) C116_=_C232( C116 C232 ) C116_=_C317( C116 C317 ) C116_=_C447( C116 C447 ) C116_=_C615( C116 C615 ) \nC116_=_C616( C116 C616 ) C116_=_C617( C116 C617 ) C116_=_C618( C116 C618 ) C179_=_C232( C179 C232 ) C179_=_C317( C179 C317 ) C179_=_C445( C179 C445 ) \nC179_=_C447( C179 C447 ) C179_=_C615( C179 C615 ) C179_=_C616( C179 C616 ) C179_=_C617( C179 C617 ) C179_=_C618( C179 C618</w:t>
      </w:r>
    </w:p>
    <w:p>
      <w:pPr>
        <w:pStyle w:val="PreformattedText"/>
        <w:bidi w:val="0"/>
        <w:spacing w:before="0" w:after="0"/>
        <w:jc w:val="left"/>
        <w:rPr/>
      </w:pPr>
      <w:r>
        <w:rPr/>
        <w:t xml:space="preserve"> </w:t>
      </w:r>
      <w:r>
        <w:rPr/>
        <w:t>) C225_=_C234( C225 C234 ) \nC225_=_C437( C225 C437 ) C225_=_C438( C225 C438 ) C225_=_C445( C225 C445 ) C225_=_C446( C225 C446 ) C225_=_C557( C225 C557 ) C225_=_C613( C225 C613 ) \nC225_=_C614( C225 C614 ) C232_=_C234( C232 C234 ) C232_=_C317( C232 C317 ) C232_=_C445( C232 C445 ) C232_=_C446( C232 C446 ) C232_=_C447( C232 C447 ) \nC232_=_C615( C232 C615 ) C232_=_C616( C232 C616 ) C232_=_C617( C232 C617 ) C232_=_C618( C232 C618 ) C234_=_C437( C234 C437 ) C234_=_C438( C234 C438 ) \nC234_=_C445( C234 C445 ) C234_=_C446( C234 C446 ) C234_=_C557( C234 C557 ) C234_=_C613( C234 C613 ) C234_=_C614( C234 C614 ) C317_=_C447( C317 C447 ) \nC317_=_C615( C317 C615 ) C317_=_C616( C317 C616 ) C317_=_C617( C317 C617 ) C317_=_C618( C317 C618 ) C437_=_C438( C437 C438 ) C437_=_C445( C437 C445 ) \nC437_=_C446( C437 C446 ) C437_=_C557( C437 C557 ) C437_=_C613( C437 C613 ) C437_=_C614( C437 C614 ) C438_=_C445( C438 C445 ) C438_=_C446( C438 C446 ) \nC438_=_C557( C438 C557 ) C438_=_C613( C438 C613 ) C438_=_C614( C438 C614 ) C445_=_C446( C445 C446 ) C445_=_C447( C445 C447 ) C445_=_C557( C445 C557 ) \nC445_=_C613( C445 C613 ) C445_=_C614( C445 C614 ) C446_=_C447( C446 C447 ) C446_=_C557( C446 C557 ) C446_=_C613( C446 C613 ) C446_=_C614( C446 C614 ) \nC447_=_C615( C447 C615 ) C447_=_C616( C447 C616 ) C447_=_C617( C447 C617 ) C447_=_C618( C447 C618 ) C557_=_C613( C557 C613 ) C557_=_C614( C557 C614 ) \nC613_=_C614( C613 C614 ) C615_=_C616( C615 C616 ) C615_=_C617( C615 C617 ) C615_=_C618( C615 C618 ) C616_=_C617( C616 C617 ) C616_=_C618( C616 C618 ) \nC617_=_C618( C617 C618 ) "];189-&gt;221[label="18: C116 C179 C225 C232 C234 \nC317 C437 C438 C445 C446 C447 \nC557 C613 C614 C615 C616 C617 \nC618 \n78: C116_=_C179 ,C116_=_C232 ,C116_=_C317 ,C116_=_C447 ,C116_=_C615 ,\nC116_=_C616 ,C116_=_C617 ,C116_=_C618 ,C179_=_C232 ,C179_=_C317 ,C179_=_C445 ,\nC179_=_C447 ,C179_=_C615 ,C179_=_C616 ,C179_=_C617 ,C179_=_C618 ,C225_=_C234 ,\nC225_=_C437 ,C225_=_C438 ,C225_=_C445 ,C225_=_C446 ,C225_=_C557 ,C225_=_C613 ,\nC225_=_C614 ,C232_=_C234 ,C232_=_C317 ,C232_=_C445 ,C232_=_C446 ,C232_=_C447 ,\nC232_=_C615 ,C232_=_C616 ,C232_=_C617 ,C232_=_C618 ,C234_=_C437 ,C234_=_C438 ,\nC234_=_C445 ,C234_=_C446 ,C234_=_C557 ,C234_=_C613 ,C234_=_C614 ,C317_=_C447 ,\nC317_=_C615 ,C317_=_C616 ,C317_=_C617 ,C317_=_C618 ,C437_=_C438 ,C437_=_C445 ,\nC437_=_C446 ,C437_=_C557 ,C437_=_C613 ,C437_=_C614 ,C438_=_C445 ,C438_=_C446 ,\nC438_=_C557 ,C438_=_C613 ,C438_=_C614 ,C445_=_C446 ,C445_=_C447 ,C445_=_C557 ,\nC445_=_C613 ,C445_=_C614 ,C446_=_C447 ,C446_=_C557 ,C446_=_C613 ,C446_=_C614 ,\nC447_=_C615 ,C447_=_C616 ,C447_=_C617 ,C447_=_C618 ,C557_=_C613 ,C557_=_C614 ,\nC613_=_C614 ,C615_=_C616 ,C615_=_C617 ,C615_=_C618 ,C616_=_C617 ,C616_=_C618 ,\nC617_=_C618 ,"];222[shape=box, label="id:222 level: 8\n19: C23 C192 C232 C270 C434 \nC435 C436 C437 C438 C439 C440 \nC441 C442 C443 C444 C445 C446 \nC447 C448 \n99: C23_=_C192( C23 C192 ) C23_=_C232( C23 C232 ) C23_=_C270( C23 C270 ) C23_=_C434( C23 C434 ) C23_=_C435( C23 C435 ) \nC23_=_C436( C23 C436 ) C23_=_C437( C23 C437 ) C23_=_C438( C23 C438 ) C23_=_C439( C23 C439 ) C23_=_C440( C23 C440 ) C23_=_C441( C23 C441 ) \nC23_=_C442( C23 C442 ) C23_=_C443( C23 C443 ) C23_=_C444( C23 C444 ) C23_=_C445( C23 C445 ) C23_=_C446( C23 C446 ) C23_=_C447( C23 C447 ) \nC23_=_C448( C23 C448 ) C192_=_C232( C192 C232 ) C192_=_C270( C192 C270 ) C192_=_C443( C192 C443 ) C192_=_C444( C192 C444 ) C192_=_C445( C192 C445 ) \nC192_=_C446( C192 C446 ) C192_=_C447( C192 C447 ) C192_=_C448( C192 C448 ) C232_=_C270( C232 C270 ) C232_=_C443( C232 C443 ) C232_=_C444( C232 C444 ) \nC232_=_C445( C232 C445 ) C232_=_C446( C232 C446 ) C232_=_C447( C232 C447 ) C232_=_C448( C232 C448 ) C270_=_C436( C270 C436 ) C270_=_C443( C270 C443 ) \nC270_=_C444( C270 C444 ) C270_=_C445( C270 C445 ) C270_=_C446( C270 C446 ) C270_=_C447( C270 C447 ) C270_=_C448( C270 C448 ) C434_=_C435( C434 C435 ) \nC434_=_C436( C434 C436 ) C434_=_C437( C434 C437 ) C434_=_C438( C434 C438 ) C434_=_C439( C434 C439 ) C434_=_C440( C434 C440 ) C434_=_C441( C434 C441 ) \nC434_=_C442( C434 C442 ) C434_=_C443( C434 C443 ) C434_=_C444( C434 C444 ) C435_=_C436( C435 C436 ) C435_=_C437( C435 C437 ) C435_=_C438( C435 C438 ) \nC435_=_C439( C435 C439 ) C435_=_C440( C435 C440 ) C435_=_C441( C435 C441 ) C435_=_C442( C435 C442 ) C435_=_C444( C435 C444 ) C436_=_C437( C436 C437 ) \nC436_=_C438( C436 C438 ) C436_=_C439( C436 C439 ) C436_=_C440( C436 C440 ) C436_=_C441( C436 C441 ) C436_=_C442( C436 C442 ) C437_=_C438( C437 C438 ) \nC437_=_C439( C437 C439 ) C437_=_C440( C437 C440 ) C437_=_C441( C437 C441 ) C437_=_C442( C437 C442 ) C437_=_C445( C437 C445 ) C437_=_C446( C437 C446 ) \nC438_=_C439( C438 C439 ) C438_=_C440( C438 C440 ) C438_=_C441( C438 C441 ) C438_=_C442( C438 C442 ) C438_=_C445( C438 C445 ) C438_=_C446( C438 C446 ) \nC439_=_C440( C439 C440 ) C439_=_C441( C439 C441 ) C439_=_C442( C439 C442 ) C440_=_C441( C440 C441 ) C440_=_C442( C440 C442 ) C441_=_C442( C441 C442 ) \nC441_=_C443( C441 C443 ) C443_=_C444( C443 C444 ) C443_=_C445( C443 C445 ) C443_=_C446( C443 C446 ) C443_=_C447( C443 C447 ) C443_=_C448( C443 C448 ) \nC444_=_C445( C444 C445 ) C444_=_C446( C444 C446 ) C444_=_C447( C444 C447 ) C444_=_C448( C444 C448 ) C445_=_C446( C445 C446 ) C445_=_C447( C445 C447 ) \nC445_=_C448( C445 C448 ) C446_=_C447( C446 C447 ) C446_=_C448( C446 C448 ) C447_=_C448( C447 C448 ) "];189-&gt;222[label="18: C192 C232 C270 C434 C435 \nC436 C437 C438 C439 C440 C441 \nC442 C443 C444 C445 C446 C447 \nC448 \n81: C192_=_C232 ,C192_=_C270 ,C192_=_C443 ,C192_=_C444 ,C192_=_C445 ,\nC192_=_C446 ,C192_=_C447 ,C192_=_C448 ,C232_=_C270 ,C232_=_C443 ,C232_=_C444 ,\nC232_=_C445 ,C232_=_C446 ,C232_=_C447 ,C232_=_C448 ,C270_=_C436 ,C270_=_C443 ,\nC270_=_C444 ,C270_=_C445 ,C270_=_C446 ,C270_=_C447 ,C270_=_C448 ,C434_=_C435 ,\nC434_=_C436 ,C434_=_C437 ,C434_=_C438 ,C434_=_C439 ,C434_=_C440 ,C434_=_C441 ,\nC434_=_C442 ,C434_=_C443 ,C434_=_C444 ,C435_=_C436 ,C435_=_C437 ,C435_=_C438 ,\nC435_=_C439 ,C435_=_C440 ,C435_=_C441 ,C435_=_C442 ,C435_=_C444 ,C436_=_C437 ,\nC436_=_C438 ,C436_=_C439 ,C436_=_C440 ,C436_=_C441 ,C436_=_C442 ,C437_=_C438 ,\nC437_=_C439 ,C437_=_C440 ,C437_=_C441 ,C437_=_C442 ,C437_=_C445 ,C437_=_C446 ,\nC438_=_C439 ,C438_=_C440 ,C438_=_C441 ,C438_=_C442 ,C438_=_C445 ,C438_=_C446 ,\nC439_=_C440 ,C439_=_C441 ,C439_=_C442 ,C440_=_C441 ,C440_=_C442 ,C441_=_C442 ,\nC441_=_C443 ,C443_=_C444 ,C443_=_C445 ,C443_=_C446 ,C443_=_C447 ,C443_=_C448 ,\nC444_=_C445 ,C444_=_C446 ,C444_=_C447 ,C444_=_C448 ,C445_=_C446 ,C445_=_C447 ,\nC445_=_C448 ,C446_=_C447 ,C446_=_C448 ,C447_=_C448 ,"];223[shape=box, label="id:223 level: 8\n19: C95 C155 C195 C302 C305 \nC353 C354 C357 C417 C418 C442 \nC446 C513 C517 C554 C583 C665 \nC672 C692 \n92: C95_=_C155( C95 C155 ) C95_=_C195( C95 C195 ) C95_=_C302( C95 C302 ) C95_=_C305( C95 C305 ) C95_=_C353( C95 C353 ) \nC95_=_C354( C95 C354 ) C95_=_C357( C95 C357 ) C95_=_C417( C95 C417 ) C95_=_C418( C95 C418 ) C95_=_C442( C95 C442 ) C95_=_C446( C95 C446 ) \nC95_=_C513( C95 C513 ) C95_=_C517( C95 C517 ) C95_=_C554( C95 C554 ) C95_=_C583( C95 C583 ) C95_=_C665( C95 C665 ) C95_=_C672( C95 C672 ) \nC95_=_C692( C95 C692 ) C155_=_C302( C155 C302 ) C155_=_C353( C155 C353 ) C155_=_C357( C155 C357 ) C155_=_C446( C155 C446 ) C155_=_C513( C155 C513 ) \nC155_=_C554( C155 C554 ) C155_=_C583( C155 C583 ) C155_=_C665( C155 C665 ) C195_=_C305( C195 C305 ) C195_=_C354( C195 C354 ) C195_=_C417( C195 C417 ) \nC195_=_C418( C195 C418 ) C195_=_C442( C195 C442 ) C195_=_C517( C195 C517 ) C195_=_C672( C195 C672 ) C195_=_C692( C195 C692 ) C302_=_C305( C302 C305 ) \nC302_=_C353( C302 C353 ) C302_=_C357( C302 C357 ) C302_=_C446( C302 C446 ) C302_=_C513( C302 C513 ) C302_=_C554( C302 C554 ) C302_=_C583( C302 C583 ) \nC302_=_C665( C302 C665 ) C305_=_C354( C305 C354 ) C305_=_C417( C305 C417 ) C305_=_C418( C305 C418 ) C305_=_C442( C305 C442 ) C305_=_C517( C305 C517 ) \nC305_=_C672( C305 C672 ) C305_=_C692( C305 C692 ) C353_=_C354( C353 C354 ) C353_=_C357( C353 C357 ) C353_=_C446( C353 C446 ) C353_=_C513( C353 C513 ) \nC353_=_C554( C353 C554 ) C353_=_C583( C353 C583 ) C353_=_C665( C353 C665 ) C354_=_C417( C354 C417 ) C354_=_C418( C354 C418 ) C354_=_C442( C354 C442 ) \nC354_=_C517( C354 C517 ) C354_=_C672( C354 C672 ) C354_=_C692( C354 C692 ) C357_=_C446( C357 C446 ) C357_=_C513( C357 C513 ) C357_=_C554( C357 C554 ) \nC357_=_C583( C357 C583 ) C357_=_C665( C357 C665 ) C417_=_C418( C417 C418 ) C417_=_C442( C417 C442 ) C417_=_C517( C417 C517 ) C417_=_C672( C417 C672 ) \nC417_=_C692( C417 C692 ) C418_=_C442( C418 C442 ) C418_=_C517( C418 C517 ) C418_=_C672( C418 C672 ) C418_=_C692( C418 C692 ) C442_=_C517( C442 C517 ) \nC442_=_C672( C442 C672 ) C442_=_C692( C442 C692 ) C446_=_C513( C446 C513 ) C446_=_C554( C446 C554 ) C446_=_C583( C446 C583 ) C446_=_C665( C446 C665 ) \nC513_=_C554( C513 C554 ) C513_=_C583( C513 C583 ) C513_=_C665( C513 C665 ) C517_=_C672( C517 C672 ) C517_=_C692( C517 C692 ) C554_=_C583( C554 C583 ) \nC554_=_C665( C554 C665 ) C583_=_C665( C583 C665 ) C672_=_C692( C672 C692 ) "];190-&gt;223[label="18: C155 C195 C302 C305 C353 \nC354 C357 C417 C418 C442 C446 \nC513 C517 C554 C583 C665 C672 \nC692 \n74: C155_=_C302 ,C155_=_C353 ,C155_=_C357 ,C155_=_C446 ,C155_=_C513 ,\nC155_=_C554 ,C155_=_C583 ,C155_=_C665 ,C195_=_C305 ,C195_=_C354 ,C195_=_C417 ,\nC195_=_C418 ,C195_=_C442 ,C195_=_C517 ,C195_=_C672 ,C195_=_C692 ,C302_=_C305 ,\nC302_=_C353 ,C302_=_C357 ,C302_=_C446 ,C302_=_C513 ,C302_=_C554 ,C302_=_C583 ,\nC302_=_C665 ,C305_=_C354 ,C305_=_C417 ,C305_=_C418 ,C305_=_C442 ,C305_=_C517 ,\nC305_=_C672 ,C305_=_C692 ,C353_=_C354 ,C353_=_C357 ,C353_=_C446 ,C353_=_C513 ,\nC353_=_C554 ,C353_=_C583 ,C353_=_C665 ,C354_=_C417 ,C354_=_C418 ,C354_=_C442 ,\nC354_=_C517 ,C354_=_C672 ,C354_=_C692 ,C357_=_C446 ,C357_=_C513 ,C357_=_C554 ,\nC357_=_C583 ,C357_=_C665 ,C417_=_C418 ,C417_=_C442 ,C417_=_C517 ,C417_=_C672 ,\nC417_=_C692 ,C418_=_C442 ,C418_=_C517 ,C418_=_C672 ,C418_=_C692</w:t>
      </w:r>
    </w:p>
    <w:p>
      <w:pPr>
        <w:pStyle w:val="PreformattedText"/>
        <w:bidi w:val="0"/>
        <w:spacing w:before="0" w:after="0"/>
        <w:jc w:val="left"/>
        <w:rPr/>
      </w:pPr>
      <w:r>
        <w:rPr/>
        <w:t xml:space="preserve"> </w:t>
      </w:r>
      <w:r>
        <w:rPr/>
        <w:t>,C442_=_C517 ,\nC442_=_C672 ,C442_=_C692 ,C446_=_C513 ,C446_=_C554 ,C446_=_C583 ,C446_=_C665 ,\nC513_=_C554 ,C513_=_C583 ,C513_=_C665 ,C517_=_C672 ,C517_=_C692 ,C554_=_C583 ,\nC554_=_C665 ,C583_=_C665 ,C672_=_C692 ,"];224[shape=box, label="id:224 level: 8\n19: C70 C155 C228 C240 C241 \nC253 C264 C353 C368 C369 C370 \nC414 C427 C448 C513 C549 C558 \nC561 C583 \n97: C70_=_C155( C70 C155 ) C70_=_C228( C70 C228 ) C70_=_C240( C70 C240 ) C70_=_C241( C70 C241 ) C70_=_C253( C70 C253 ) \nC70_=_C264( C70 C264 ) C70_=_C353( C70 C353 ) C70_=_C368( C70 C368 ) C70_=_C369( C70 C369 ) C70_=_C370( C70 C370 ) C70_=_C414( C70 C414 ) \nC70_=_C427( C70 C427 ) C70_=_C448( C70 C448 ) C70_=_C513( C70 C513 ) C70_=_C549( C70 C549 ) C70_=_C558( C70 C558 ) C70_=_C561( C70 C561 ) \nC70_=_C583( C70 C583 ) C155_=_C228( C155 C228 ) C155_=_C241( C155 C241 ) C155_=_C253( C155 C253 ) C155_=_C264( C155 C264 ) C155_=_C353( C155 C353 ) \nC155_=_C370( C155 C370 ) C155_=_C513( C155 C513 ) C155_=_C549( C155 C549 ) C155_=_C583( C155 C583 ) C228_=_C241( C228 C241 ) C228_=_C253( C228 C253 ) \nC228_=_C264( C228 C264 ) C228_=_C370( C228 C370 ) C228_=_C513( C228 C513 ) C228_=_C549( C228 C549 ) C228_=_C583( C228 C583 ) C240_=_C241( C240 C241 ) \nC240_=_C353( C240 C353 ) C240_=_C368( C240 C368 ) C240_=_C369( C240 C369 ) C240_=_C414( C240 C414 ) C240_=_C427( C240 C427 ) C240_=_C448( C240 C448 ) \nC240_=_C558( C240 C558 ) C240_=_C561( C240 C561 ) C241_=_C253( C241 C253 ) C241_=_C264( C241 C264 ) C241_=_C370( C241 C370 ) C241_=_C513( C241 C513 ) \nC241_=_C549( C241 C549 ) C241_=_C583( C241 C583 ) C253_=_C264( C253 C264 ) C253_=_C370( C253 C370 ) C253_=_C513( C253 C513 ) C253_=_C549( C253 C549 ) \nC253_=_C583( C253 C583 ) C264_=_C370( C264 C370 ) C264_=_C513( C264 C513 ) C264_=_C549( C264 C549 ) C264_=_C583( C264 C583 ) C353_=_C368( C353 C368 ) \nC353_=_C369( C353 C369 ) C353_=_C414( C353 C414 ) C353_=_C427( C353 C427 ) C353_=_C448( C353 C448 ) C353_=_C513( C353 C513 ) C353_=_C558( C353 C558 ) \nC353_=_C561( C353 C561 ) C353_=_C583( C353 C583 ) C368_=_C369( C368 C369 ) C368_=_C370( C368 C370 ) C368_=_C414( C368 C414 ) C368_=_C427( C368 C427 ) \nC368_=_C448( C368 C448 ) C368_=_C558( C368 C558 ) C368_=_C561( C368 C561 ) C369_=_C370( C369 C370 ) C369_=_C414( C369 C414 ) C369_=_C427( C369 C427 ) \nC369_=_C448( C369 C448 ) C369_=_C558( C369 C558 ) C369_=_C561( C369 C561 ) C370_=_C513( C370 C513 ) C370_=_C549( C370 C549 ) C370_=_C583( C370 C583 ) \nC414_=_C427( C414 C427 ) C414_=_C448( C414 C448 ) C414_=_C558( C414 C558 ) C414_=_C561( C414 C561 ) C427_=_C448( C427 C448 ) C427_=_C549( C427 C549 ) \nC427_=_C558( C427 C558 ) C427_=_C561( C427 C561 ) C448_=_C558( C448 C558 ) C448_=_C561( C448 C561 ) C513_=_C549( C513 C549 ) C513_=_C583( C513 C583 ) \nC549_=_C583( C549 C583 ) C558_=_C561( C558 C561 ) "];190-&gt;224[label="18: C155 C228 C240 C241 C253 \nC264 C353 C368 C369 C370 C414 \nC427 C448 C513 C549 C558 C561 \nC583 \n79: C155_=_C228 ,C155_=_C241 ,C155_=_C253 ,C155_=_C264 ,C155_=_C353 ,\nC155_=_C370 ,C155_=_C513 ,C155_=_C549 ,C155_=_C583 ,C228_=_C241 ,C228_=_C253 ,\nC228_=_C264 ,C228_=_C370 ,C228_=_C513 ,C228_=_C549 ,C228_=_C583 ,C240_=_C241 ,\nC240_=_C353 ,C240_=_C368 ,C240_=_C369 ,C240_=_C414 ,C240_=_C427 ,C240_=_C448 ,\nC240_=_C558 ,C240_=_C561 ,C241_=_C253 ,C241_=_C264 ,C241_=_C370 ,C241_=_C513 ,\nC241_=_C549 ,C241_=_C583 ,C253_=_C264 ,C253_=_C370 ,C253_=_C513 ,C253_=_C549 ,\nC253_=_C583 ,C264_=_C370 ,C264_=_C513 ,C264_=_C549 ,C264_=_C583 ,C353_=_C368 ,\nC353_=_C369 ,C353_=_C414 ,C353_=_C427 ,C353_=_C448 ,C353_=_C513 ,C353_=_C558 ,\nC353_=_C561 ,C353_=_C583 ,C368_=_C369 ,C368_=_C370 ,C368_=_C414 ,C368_=_C427 ,\nC368_=_C448 ,C368_=_C558 ,C368_=_C561 ,C369_=_C370 ,C369_=_C414 ,C369_=_C427 ,\nC369_=_C448 ,C369_=_C558 ,C369_=_C561 ,C370_=_C513 ,C370_=_C549 ,C370_=_C583 ,\nC414_=_C427 ,C414_=_C448 ,C414_=_C558 ,C414_=_C561 ,C427_=_C448 ,C427_=_C549 ,\nC427_=_C558 ,C427_=_C561 ,C448_=_C558 ,C448_=_C561 ,C513_=_C549 ,C513_=_C583 ,\nC549_=_C583 ,C558_=_C561 ,"];225[shape=box, label="id:225 level: 8\n19: C15 C105 C106 C279 C297 \nC341 C342 C343 C344 C345 C346 \nC347 C348 C349 C350 C351 C352 \nC353 C354 \n94: C15_=_C105( C15 C105 ) C15_=_C106( C15 C106 ) C15_=_C279( C15 C279 ) C15_=_C297( C15 C297 ) C15_=_C341( C15 C341 ) \nC15_=_C342( C15 C342 ) C15_=_C343( C15 C343 ) C15_=_C344( C15 C344 ) C15_=_C345( C15 C345 ) C15_=_C346( C15 C346 ) C15_=_C347( C15 C347 ) \nC15_=_C348( C15 C348 ) C15_=_C349( C15 C349 ) C15_=_C350( C15 C350 ) C15_=_C351( C15 C351 ) C15_=_C352( C15 C352 ) C15_=_C353( C15 C353 ) \nC15_=_C354( C15 C354 ) C105_=_C106( C105 C106 ) C105_=_C279( C105 C279 ) C105_=_C297( C105 C297 ) C105_=_C341( C105 C341 ) C105_=_C342( C105 C342 ) \nC105_=_C343( C105 C343 ) C105_=_C344( C105 C344 ) C105_=_C345( C105 C345 ) C105_=_C346( C105 C346 ) C105_=_C351( C105 C351 ) C106_=_C347( C106 C347 ) \nC106_=_C348( C106 C348 ) C106_=_C349( C106 C349 ) C106_=_C350( C106 C350 ) C106_=_C351( C106 C351 ) C106_=_C352( C106 C352 ) C106_=_C353( C106 C353 ) \nC106_=_C354( C106 C354 ) C279_=_C297( C279 C297 ) C279_=_C341( C279 C341 ) C279_=_C342( C279 C342 ) C279_=_C343( C279 C343 ) C279_=_C344( C279 C344 ) \nC279_=_C345( C279 C345 ) C279_=_C346( C279 C346 ) C297_=_C341( C297 C341 ) C297_=_C342( C297 C342 ) C297_=_C343( C297 C343 ) C297_=_C344( C297 C344 ) \nC297_=_C345( C297 C345 ) C297_=_C346( C297 C346 ) C341_=_C342( C341 C342 ) C341_=_C343( C341 C343 ) C341_=_C344( C341 C344 ) C341_=_C345( C341 C345 ) \nC341_=_C346( C341 C346 ) C341_=_C348( C341 C348 ) C342_=_C343( C342 C343 ) C342_=_C344( C342 C344 ) C342_=_C345( C342 C345 ) C342_=_C346( C342 C346 ) \nC343_=_C344( C343 C344 ) C343_=_C345( C343 C345 ) C343_=_C346( C343 C346 ) C344_=_C345( C344 C345 ) C344_=_C346( C344 C346 ) C345_=_C346( C345 C346 ) \nC346_=_C354( C346 C354 ) C347_=_C348( C347 C348 ) C347_=_C349( C347 C349 ) C347_=_C350( C347 C350 ) C347_=_C351( C347 C351 ) C347_=_C352( C347 C352 ) \nC347_=_C353( C347 C353 ) C347_=_C354( C347 C354 ) C348_=_C349( C348 C349 ) C348_=_C350( C348 C350 ) C348_=_C351( C348 C351 ) C348_=_C352( C348 C352 ) \nC348_=_C353( C348 C353 ) C348_=_C354( C348 C354 ) C349_=_C350( C349 C350 ) C349_=_C351( C349 C351 ) C349_=_C352( C349 C352 ) C349_=_C353( C349 C353 ) \nC349_=_C354( C349 C354 ) C350_=_C351( C350 C351 ) C350_=_C352( C350 C352 ) C350_=_C353( C350 C353 ) C350_=_C354( C350 C354 ) C351_=_C352( C351 C352 ) \nC351_=_C353( C351 C353 ) C351_=_C354( C351 C354 ) C352_=_C353( C352 C353 ) C352_=_C354( C352 C354 ) C353_=_C354( C353 C354 ) "];190-&gt;225[label="18: C105 C106 C279 C297 C341 \nC342 C343 C344 C345 C346 C347 \nC348 C349 C350 C351 C352 C353 \nC354 \n76: C105_=_C106 ,C105_=_C279 ,C105_=_C297 ,C105_=_C341 ,C105_=_C342 ,\nC105_=_C343 ,C105_=_C344 ,C105_=_C345 ,C105_=_C346 ,C105_=_C351 ,C106_=_C347 ,\nC106_=_C348 ,C106_=_C349 ,C106_=_C350 ,C106_=_C351 ,C106_=_C352 ,C106_=_C353 ,\nC106_=_C354 ,C279_=_C297 ,C279_=_C341 ,C279_=_C342 ,C279_=_C343 ,C279_=_C344 ,\nC279_=_C345 ,C279_=_C346 ,C297_=_C341 ,C297_=_C342 ,C297_=_C343 ,C297_=_C344 ,\nC297_=_C345 ,C297_=_C346 ,C341_=_C342 ,C341_=_C343 ,C341_=_C344 ,C341_=_C345 ,\nC341_=_C346 ,C341_=_C348 ,C342_=_C343 ,C342_=_C344 ,C342_=_C345 ,C342_=_C346 ,\nC343_=_C344 ,C343_=_C345 ,C343_=_C346 ,C344_=_C345 ,C344_=_C346 ,C345_=_C346 ,\nC346_=_C354 ,C347_=_C348 ,C347_=_C349 ,C347_=_C350 ,C347_=_C351 ,C347_=_C352 ,\nC347_=_C353 ,C347_=_C354 ,C348_=_C349 ,C348_=_C350 ,C348_=_C351 ,C348_=_C352 ,\nC348_=_C353 ,C348_=_C354 ,C349_=_C350 ,C349_=_C351 ,C349_=_C352 ,C349_=_C353 ,\nC349_=_C354 ,C350_=_C351 ,C350_=_C352 ,C350_=_C353 ,C350_=_C354 ,C351_=_C352 ,\nC351_=_C353 ,C351_=_C354 ,C352_=_C353 ,C352_=_C354 ,C353_=_C354 ,"];226[shape=box, label="id:226 level: 8\n19: C98 C111 C181 C182 C221 \nC275 C276 C278 C358 C371 C376 \nC377 C478 C618 C678 C680 C681 \nC684 C693 \n96: C98_=_C111( C98 C111 ) C98_=_C181( C98 C181 ) C98_=_C182( C98 C182 ) C98_=_C221( C98 C221 ) C98_=_C275( C98 C275 ) \nC98_=_C276( C98 C276 ) C98_=_C278( C98 C278 ) C98_=_C358( C98 C358 ) C98_=_C371( C98 C371 ) C98_=_C376( C98 C376 ) C98_=_C377( C98 C377 ) \nC98_=_C478( C98 C478 ) C98_=_C618( C98 C618 ) C98_=_C678( C98 C678 ) C98_=_C680( C98 C680 ) C98_=_C681( C98 C681 ) C98_=_C684( C98 C684 ) \nC98_=_C693( C98 C693 ) C111_=_C181( C111 C181 ) C111_=_C275( C111 C275 ) C111_=_C276( C111 C276 ) C111_=_C358( C111 C358 ) C111_=_C371( C111 C371 ) \nC111_=_C478( C111 C478 ) C111_=_C678( C111 C678 ) C111_=_C684( C111 C684 ) C181_=_C182( C181 C182 ) C181_=_C275( C181 C275 ) C181_=_C276( C181 C276 ) \nC181_=_C358( C181 C358 ) C181_=_C371( C181 C371 ) C181_=_C478( C181 C478 ) C181_=_C678( C181 C678 ) C181_=_C684( C181 C684 ) C182_=_C221( C182 C221 ) \nC182_=_C278( C182 C278 ) C182_=_C376( C182 C376 ) C182_=_C377( C182 C377 ) C182_=_C618( C182 C618 ) C182_=_C680( C182 C680 ) C182_=_C681( C182 C681 ) \nC182_=_C693( C182 C693 ) C221_=_C278( C221 C278 ) C221_=_C376( C221 C376 ) C221_=_C377( C221 C377 ) C221_=_C618( C221 C618 ) C221_=_C680( C221 C680 ) \nC221_=_C681( C221 C681 ) C221_=_C693( C221 C693 ) C275_=_C276( C275 C276 ) C275_=_C278( C275 C278 ) C275_=_C358( C275 C358 ) C275_=_C371( C275 C371 ) \nC275_=_C478( C275 C478 ) C275_=_C678( C275 C678 ) C275_=_C684( C275 C684 ) C276_=_C278( C276 C278 ) C276_=_C358( C276 C358 ) C276_=_C371( C276 C371 ) \nC276_=_C478( C276 C478 ) C276_=_C678( C276 C678 ) C276_=_C680( C276 C680 ) C276_=_C681( C276 C681 ) C276_=_C684( C276 C684 ) C278_=_C376( C278 C376 ) \nC278_=_C377( C278 C377 ) C278_=_C618( C278 C618 ) C278_=_C680( C278 C680 ) C278_=_C681( C278 C681 ) C278_=_C693( C278 C693 ) C358_=_C371( C358 C371 ) \nC358_=_C478( C358 C478 ) C358_=_C678( C358 C678 ) C358_=_C684( C358 C684 ) C371_=_C478( C371 C478 ) C371_=_C678( C371 C678 ) C371_=_C684( C371 C684 ) \nC376_=_C377( C376 C377 ) C376_=_C618( C376 C618 ) C376_=_C680( C376 C680 ) C376_=_C681( C376 C681 ) C376_=_C693( C376 C693 ) C377_=_C618( C377 C618 ) \nC377_=_C680( C377 C680 ) C377_=_C681( C377 C681 ) C377_=_C693( C377 C693 ) C478_=_C678(</w:t>
      </w:r>
    </w:p>
    <w:p>
      <w:pPr>
        <w:pStyle w:val="PreformattedText"/>
        <w:bidi w:val="0"/>
        <w:spacing w:before="0" w:after="0"/>
        <w:jc w:val="left"/>
        <w:rPr/>
      </w:pPr>
      <w:r>
        <w:rPr/>
        <w:t xml:space="preserve"> </w:t>
      </w:r>
      <w:r>
        <w:rPr/>
        <w:t>C478 C678 ) C478_=_C684( C478 C684 ) C618_=_C680( C618 C680 ) \nC618_=_C681( C618 C681 ) C618_=_C684( C618 C684 ) C618_=_C693( C618 C693 ) C678_=_C684( C678 C684 ) C680_=_C681( C680 C681 ) C680_=_C693( C680 C693 ) \nC681_=_C693( C681 C693 ) "];191-&gt;226[label="18: C111 C181 C182 C221 C275 \nC276 C278 C358 C371 C376 C377 \nC478 C618 C678 C680 C681 C684 \nC693 \n78: C111_=_C181 ,C111_=_C275 ,C111_=_C276 ,C111_=_C358 ,C111_=_C371 ,\nC111_=_C478 ,C111_=_C678 ,C111_=_C684 ,C181_=_C182 ,C181_=_C275 ,C181_=_C276 ,\nC181_=_C358 ,C181_=_C371 ,C181_=_C478 ,C181_=_C678 ,C181_=_C684 ,C182_=_C221 ,\nC182_=_C278 ,C182_=_C376 ,C182_=_C377 ,C182_=_C618 ,C182_=_C680 ,C182_=_C681 ,\nC182_=_C693 ,C221_=_C278 ,C221_=_C376 ,C221_=_C377 ,C221_=_C618 ,C221_=_C680 ,\nC221_=_C681 ,C221_=_C693 ,C275_=_C276 ,C275_=_C278 ,C275_=_C358 ,C275_=_C371 ,\nC275_=_C478 ,C275_=_C678 ,C275_=_C684 ,C276_=_C278 ,C276_=_C358 ,C276_=_C371 ,\nC276_=_C478 ,C276_=_C678 ,C276_=_C680 ,C276_=_C681 ,C276_=_C684 ,C278_=_C376 ,\nC278_=_C377 ,C278_=_C618 ,C278_=_C680 ,C278_=_C681 ,C278_=_C693 ,C358_=_C371 ,\nC358_=_C478 ,C358_=_C678 ,C358_=_C684 ,C371_=_C478 ,C371_=_C678 ,C371_=_C684 ,\nC376_=_C377 ,C376_=_C618 ,C376_=_C680 ,C376_=_C681 ,C376_=_C693 ,C377_=_C618 ,\nC377_=_C680 ,C377_=_C681 ,C377_=_C693 ,C478_=_C678 ,C478_=_C684 ,C618_=_C680 ,\nC618_=_C681 ,C618_=_C684 ,C618_=_C693 ,C678_=_C684 ,C680_=_C681 ,C680_=_C693 ,\nC681_=_C693 ,"];227[shape=box, label="id:227 level: 8\n19: C71 C154 C217 C219 C292 \nC325 C327 C346 C354 C365 C371 \nC451 C457 C460 C466 C469 C509 \nC620 C630 \n92: C71_=_C154( C71 C154 ) C71_=_C217( C71 C217 ) C71_=_C219( C71 C219 ) C71_=_C292( C71 C292 ) C71_=_C325( C71 C325 ) \nC71_=_C327( C71 C327 ) C71_=_C346( C71 C346 ) C71_=_C354( C71 C354 ) C71_=_C365( C71 C365 ) C71_=_C371( C71 C371 ) C71_=_C451( C71 C451 ) \nC71_=_C457( C71 C457 ) C71_=_C460( C71 C460 ) C71_=_C466( C71 C466 ) C71_=_C469( C71 C469 ) C71_=_C509( C71 C509 ) C71_=_C620( C71 C620 ) \nC71_=_C630( C71 C630 ) C154_=_C325( C154 C325 ) C154_=_C346( C154 C346 ) C154_=_C354( C154 C354 ) C154_=_C365( C154 C365 ) C154_=_C371( C154 C371 ) \nC154_=_C460( C154 C460 ) C154_=_C466( C154 C466 ) C154_=_C469( C154 C469 ) C217_=_C219( C217 C219 ) C217_=_C292( C217 C292 ) C217_=_C327( C217 C327 ) \nC217_=_C451( C217 C451 ) C217_=_C457( C217 C457 ) C217_=_C509( C217 C509 ) C217_=_C620( C217 C620 ) C217_=_C630( C217 C630 ) C219_=_C292( C219 C292 ) \nC219_=_C327( C219 C327 ) C219_=_C451( C219 C451 ) C219_=_C457( C219 C457 ) C219_=_C509( C219 C509 ) C219_=_C620( C219 C620 ) C219_=_C630( C219 C630 ) \nC292_=_C327( C292 C327 ) C292_=_C451( C292 C451 ) C292_=_C457( C292 C457 ) C292_=_C509( C292 C509 ) C292_=_C620( C292 C620 ) C292_=_C630( C292 C630 ) \nC325_=_C327( C325 C327 ) C325_=_C346( C325 C346 ) C325_=_C354( C325 C354 ) C325_=_C365( C325 C365 ) C325_=_C371( C325 C371 ) C325_=_C460( C325 C460 ) \nC325_=_C466( C325 C466 ) C325_=_C469( C325 C469 ) C327_=_C451( C327 C451 ) C327_=_C457( C327 C457 ) C327_=_C509( C327 C509 ) C327_=_C620( C327 C620 ) \nC327_=_C630( C327 C630 ) C346_=_C354( C346 C354 ) C346_=_C365( C346 C365 ) C346_=_C371( C346 C371 ) C346_=_C460( C346 C460 ) C346_=_C466( C346 C466 ) \nC346_=_C469( C346 C469 ) C346_=_C620( C346 C620 ) C354_=_C365( C354 C365 ) C354_=_C371( C354 C371 ) C354_=_C460( C354 C460 ) C354_=_C466( C354 C466 ) \nC354_=_C469( C354 C469 ) C365_=_C371( C365 C371 ) C365_=_C460( C365 C460 ) C365_=_C466( C365 C466 ) C365_=_C469( C365 C469 ) C371_=_C460( C371 C460 ) \nC371_=_C466( C371 C466 ) C371_=_C469( C371 C469 ) C451_=_C457( C451 C457 ) C451_=_C509( C451 C509 ) C451_=_C620( C451 C620 ) C451_=_C630( C451 C630 ) \nC457_=_C509( C457 C509 ) C457_=_C620( C457 C620 ) C457_=_C630( C457 C630 ) C460_=_C466( C460 C466 ) C460_=_C469( C460 C469 ) C466_=_C469( C466 C469 ) \nC509_=_C620( C509 C620 ) C509_=_C630( C509 C630 ) C620_=_C630( C620 C630 ) "];191-&gt;227[label="18: C154 C217 C219 C292 C325 \nC327 C346 C354 C365 C371 C451 \nC457 C460 C466 C469 C509 C620 \nC630 \n74: C154_=_C325 ,C154_=_C346 ,C154_=_C354 ,C154_=_C365 ,C154_=_C371 ,\nC154_=_C460 ,C154_=_C466 ,C154_=_C469 ,C217_=_C219 ,C217_=_C292 ,C217_=_C327 ,\nC217_=_C451 ,C217_=_C457 ,C217_=_C509 ,C217_=_C620 ,C217_=_C630 ,C219_=_C292 ,\nC219_=_C327 ,C219_=_C451 ,C219_=_C457 ,C219_=_C509 ,C219_=_C620 ,C219_=_C630 ,\nC292_=_C327 ,C292_=_C451 ,C292_=_C457 ,C292_=_C509 ,C292_=_C620 ,C292_=_C630 ,\nC325_=_C327 ,C325_=_C346 ,C325_=_C354 ,C325_=_C365 ,C325_=_C371 ,C325_=_C460 ,\nC325_=_C466 ,C325_=_C469 ,C327_=_C451 ,C327_=_C457 ,C327_=_C509 ,C327_=_C620 ,\nC327_=_C630 ,C346_=_C354 ,C346_=_C365 ,C346_=_C371 ,C346_=_C460 ,C346_=_C466 ,\nC346_=_C469 ,C346_=_C620 ,C354_=_C365 ,C354_=_C371 ,C354_=_C460 ,C354_=_C466 ,\nC354_=_C469 ,C365_=_C371 ,C365_=_C460 ,C365_=_C466 ,C365_=_C469 ,C371_=_C460 ,\nC371_=_C466 ,C371_=_C469 ,C451_=_C457 ,C451_=_C509 ,C451_=_C620 ,C451_=_C630 ,\nC457_=_C509 ,C457_=_C620 ,C457_=_C630 ,C460_=_C466 ,C460_=_C469 ,C466_=_C469 ,\nC509_=_C620 ,C509_=_C630 ,C620_=_C630 ,"];228[shape=box, label="id:228 level: 8\n19: C17 C158 C159 C160 C347 \nC364 C365 C366 C367 C368 C369 \nC370 C371 C372 C373 C374 C375 \nC376 C377 \n95: C17_=_C158( C17 C158 ) C17_=_C159( C17 C159 ) C17_=_C160( C17 C160 ) C17_=_C347( C17 C347 ) C17_=_C364( C17 C364 ) \nC17_=_C365( C17 C365 ) C17_=_C366( C17 C366 ) C17_=_C367( C17 C367 ) C17_=_C368( C17 C368 ) C17_=_C369( C17 C369 ) C17_=_C370( C17 C370 ) \nC17_=_C371( C17 C371 ) C17_=_C372( C17 C372 ) C17_=_C373( C17 C373 ) C17_=_C374( C17 C374 ) C17_=_C375( C17 C375 ) C17_=_C376( C17 C376 ) \nC17_=_C377( C17 C377 ) C158_=_C159( C158 C159 ) C158_=_C160( C158 C160 ) C158_=_C364( C158 C364 ) C158_=_C365( C158 C365 ) C158_=_C366( C158 C366 ) \nC158_=_C367( C158 C367 ) C158_=_C368( C158 C368 ) C158_=_C369( C158 C369 ) C158_=_C370( C158 C370 ) C158_=_C371( C158 C371 ) C159_=_C160( C159 C160 ) \nC159_=_C347( C159 C347 ) C159_=_C372( C159 C372 ) C159_=_C373( C159 C373 ) C159_=_C374( C159 C374 ) C159_=_C375( C159 C375 ) C159_=_C376( C159 C376 ) \nC159_=_C377( C159 C377 ) C160_=_C347( C160 C347 ) C160_=_C372( C160 C372 ) C160_=_C373( C160 C373 ) C160_=_C374( C160 C374 ) C160_=_C375( C160 C375 ) \nC160_=_C376( C160 C376 ) C160_=_C377( C160 C377 ) C347_=_C372( C347 C372 ) C347_=_C373( C347 C373 ) C347_=_C374( C347 C374 ) C347_=_C375( C347 C375 ) \nC347_=_C376( C347 C376 ) C347_=_C377( C347 C377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6_=_C367( C366 C367 ) C366_=_C368( C366 C368 ) \nC366_=_C369( C366 C369 ) C366_=_C370( C366 C370 ) C366_=_C371( C366 C371 ) C367_=_C368( C367 C368 ) C367_=_C369( C367 C369 ) C367_=_C370( C367 C370 ) \nC367_=_C371( C367 C371 ) C367_=_C374( C367 C374 ) C368_=_C369( C368 C369 ) C368_=_C370( C368 C370 ) C368_=_C371( C368 C371 ) C368_=_C375( C368 C375 ) \nC369_=_C370( C369 C370 ) C369_=_C371( C369 C371 ) C370_=_C371( C370 C371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191-&gt;228[label="18: C158 C159 C160 C347 C364 \nC365 C366 C367 C368 C369 C370 \nC371 C372 C373 C374 C375 C376 \nC377 \n77: C158_=_C159 ,C158_=_C160 ,C158_=_C364 ,C158_=_C365 ,C158_=_C366 ,\nC158_=_C367 ,C158_=_C368 ,C158_=_C369 ,C158_=_C370 ,C158_=_C371 ,C159_=_C160 ,\nC159_=_C347 ,C159_=_C372 ,C159_=_C373 ,C159_=_C374 ,C159_=_C375 ,C159_=_C376 ,\nC159_=_C377 ,C160_=_C347 ,C160_=_C372 ,C160_=_C373 ,C160_=_C374 ,C160_=_C375 ,\nC160_=_C376 ,C160_=_C377 ,C347_=_C372 ,C347_=_C373 ,C347_=_C374 ,C347_=_C375 ,\nC347_=_C376 ,C347_=_C377 ,C364_=_C365 ,C364_=_C366 ,C364_=_C367 ,C364_=_C368 ,\nC364_=_C369 ,C364_=_C370 ,C364_=_C371 ,C364_=_C372 ,C365_=_C366 ,C365_=_C367 ,\nC365_=_C368 ,C365_=_C369 ,C365_=_C370 ,C365_=_C371 ,C366_=_C367 ,C366_=_C368 ,\nC366_=_C369 ,C366_=_C370 ,C366_=_C371 ,C367_=_C368 ,C367_=_C369 ,C367_=_C370 ,\nC367_=_C371 ,C367_=_C374 ,C368_=_C369 ,C368_=_C370 ,C368_=_C371 ,C368_=_C375 ,\nC369_=_C370 ,C369_=_C371 ,C370_=_C371 ,C372_=_C373 ,C372_=_C374 ,C372_=_C375 ,\nC372_=_C376 ,C372_=_C377 ,C373_=_C374 ,C373_=_C375 ,C373_=_C376 ,C373_=_C377 ,\nC374_=_C375 ,C374_=_C376 ,C374_=_C377 ,C375_=_C376 ,C375_=_C377 ,C376_=_C377 ,"];229[shape=box, label="id:229 level: 8\n19: C8 C158 C166 C236 C237 \nC238 C239 C240 C241 C242 C243 \nC244 C245 C246 C247 C248 C249 \nC250 C251 \n96: C8_=_C158( C8 C158 ) C8_=_C166( C8 C166 ) C8_=_C236( C8 C236 ) C8_=_C237( C8 C237 ) C8_=_C238( C8 C238 ) \nC8_=_C239( C8 C239 ) C8_=_C240( C8 C240 ) C8_=_C241( C8 C241 ) C8_=_C242( C8 C242 ) C8_=_C243( C8 C243 ) C8_=_C244( C8 C244 ) \nC8_=_C245( C8 C245 ) C8_=_C246( C8 C246 ) C8_=_C247( C8 C247 ) C8_=_C248( C8 C248 ) C8_=_C249( C8 C249 ) C8_=_C250( C8 C250 ) \nC8_=_C251( C8 C251 ) C158_=_C236( C158 C236 ) C158_=_C237( C158 C237 ) C158_=_C238( C158 C238 ) C158_=_C239( C158 C239 ) C158_=_C240( C158 C240 ) \nC158_=_C241( C158 C241 ) C158_=_C242( C158 C242 ) C158_=_C243( C158 C243 ) C166_=_C244( C166 C244 ) C166_=_C245( C166 C245 ) C166_=_C246( C166 C246 ) \nC166_=_C247( C166 C247 ) C166_=_C248( C166 C248 ) C166_=_C249( C166 C249 ) C166_=_C250( C166 C250 ) C166_=_C251( C166 C251 ) C236_=_C237( C236 C237 ) \nC236_=_C238( C236 C238 ) C236_=_C239( C236 C239 ) C236_=_C240( C236 C240 ) C236_=_C241( C236 C241 ) C236_=_C242( C236 C242 ) C236_=_C243( C236 C243 ) \nC236_=_C246( C236 C246 ) C237_=_C238( C237 C238 ) C237_=_C239( C237 C239 ) C237_=_C240( C237 C240 ) C237_=_C241( C237 C241 ) C237_=_C242( C237 C242</w:t>
      </w:r>
    </w:p>
    <w:p>
      <w:pPr>
        <w:pStyle w:val="PreformattedText"/>
        <w:bidi w:val="0"/>
        <w:spacing w:before="0" w:after="0"/>
        <w:jc w:val="left"/>
        <w:rPr/>
      </w:pPr>
      <w:r>
        <w:rPr/>
        <w:t xml:space="preserve"> </w:t>
      </w:r>
      <w:r>
        <w:rPr/>
        <w:t>) \nC237_=_C243( C237 C243 ) C237_=_C249( C237 C249 ) C238_=_C239( C238 C239 ) C238_=_C240( C238 C240 ) C238_=_C241( C238 C241 ) C238_=_C242( C238 C242 ) \nC238_=_C243( C238 C243 ) C238_=_C249( C238 C249 ) C239_=_C240( C239 C240 ) C239_=_C241( C239 C241 ) C239_=_C242( C239 C242 ) C239_=_C243( C239 C243 ) \nC239_=_C249( C239 C249 ) C240_=_C241( C240 C241 ) C240_=_C242( C240 C242 ) C240_=_C243( C240 C243 ) C240_=_C251( C240 C251 ) C241_=_C242( C241 C242 ) \nC241_=_C243( C241 C243 ) C241_=_C251( C241 C251 ) C242_=_C243( C242 C243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193-&gt;229[label="18: C158 C166 C236 C237 C238 \nC239 C240 C241 C242 C243 C244 \nC245 C246 C247 C248 C249 C250 \nC251 \n78: C158_=_C236 ,C158_=_C237 ,C158_=_C238 ,C158_=_C239 ,C158_=_C240 ,\nC158_=_C241 ,C158_=_C242 ,C158_=_C243 ,C166_=_C244 ,C166_=_C245 ,C166_=_C246 ,\nC166_=_C247 ,C166_=_C248 ,C166_=_C249 ,C166_=_C250 ,C166_=_C251 ,C236_=_C237 ,\nC236_=_C238 ,C236_=_C239 ,C236_=_C240 ,C236_=_C241 ,C236_=_C242 ,C236_=_C243 ,\nC236_=_C246 ,C237_=_C238 ,C237_=_C239 ,C237_=_C240 ,C237_=_C241 ,C237_=_C242 ,\nC237_=_C243 ,C237_=_C249 ,C238_=_C239 ,C238_=_C240 ,C238_=_C241 ,C238_=_C242 ,\nC238_=_C243 ,C238_=_C249 ,C239_=_C240 ,C239_=_C241 ,C239_=_C242 ,C239_=_C243 ,\nC239_=_C249 ,C240_=_C241 ,C240_=_C242 ,C240_=_C243 ,C240_=_C251 ,C241_=_C242 ,\nC241_=_C243 ,C241_=_C251 ,C242_=_C243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230[shape=box, label="id:230 level: 8\n19: C53 C136 C179 C180 C181 \nC240 C241 C249 C251 C281 C372 \nC410 C426 C432 C445 C475 C597 \nC647 C648 \n92: C53_=_C136( C53 C136 ) C53_=_C179( C53 C179 ) C53_=_C180( C53 C180 ) C53_=_C181( C53 C181 ) C53_=_C240( C53 C240 ) \nC53_=_C241( C53 C241 ) C53_=_C249( C53 C249 ) C53_=_C251( C53 C251 ) C53_=_C281( C53 C281 ) C53_=_C372( C53 C372 ) C53_=_C410( C53 C410 ) \nC53_=_C426( C53 C426 ) C53_=_C432( C53 C432 ) C53_=_C445( C53 C445 ) C53_=_C475( C53 C475 ) C53_=_C597( C53 C597 ) C53_=_C647( C53 C647 ) \nC53_=_C648( C53 C648 ) C136_=_C179( C136 C179 ) C136_=_C180( C136 C180 ) C136_=_C181( C136 C181 ) C136_=_C249( C136 C249 ) C136_=_C281( C136 C281 ) \nC136_=_C372( C136 C372 ) C136_=_C445( C136 C445 ) C136_=_C648( C136 C648 ) C179_=_C180( C179 C180 ) C179_=_C181( C179 C181 ) C179_=_C249( C179 C249 ) \nC179_=_C281( C179 C281 ) C179_=_C372( C179 C372 ) C179_=_C445( C179 C445 ) C179_=_C648( C179 C648 ) C180_=_C181( C180 C181 ) C180_=_C249( C180 C249 ) \nC180_=_C281( C180 C281 ) C180_=_C372( C180 C372 ) C180_=_C445( C180 C445 ) C180_=_C648( C180 C648 ) C181_=_C249( C181 C249 ) C181_=_C281( C181 C281 ) \nC181_=_C372( C181 C372 ) C181_=_C445( C181 C445 ) C181_=_C648( C181 C648 ) C240_=_C241( C240 C241 ) C240_=_C251( C240 C251 ) C240_=_C410( C240 C410 ) \nC240_=_C426( C240 C426 ) C240_=_C432( C240 C432 ) C240_=_C475( C240 C475 ) C240_=_C597( C240 C597 ) C240_=_C647( C240 C647 ) C241_=_C251( C241 C251 ) \nC241_=_C410( C241 C410 ) C241_=_C426( C241 C426 ) C241_=_C432( C241 C432 ) C241_=_C475( C241 C475 ) C241_=_C597( C241 C597 ) C241_=_C647( C241 C647 ) \nC249_=_C251( C249 C251 ) C249_=_C281( C249 C281 ) C249_=_C372( C249 C372 ) C249_=_C445( C249 C445 ) C249_=_C648( C249 C648 ) C251_=_C410( C251 C410 ) \nC251_=_C426( C251 C426 ) C251_=_C432( C251 C432 ) C251_=_C475( C251 C475 ) C251_=_C597( C251 C597 ) C251_=_C647( C251 C647 ) C281_=_C372( C281 C372 ) \nC281_=_C445( C281 C445 ) C281_=_C648( C281 C648 ) C372_=_C445( C372 C445 ) C372_=_C475( C372 C475 ) C372_=_C648( C372 C648 ) C410_=_C426( C410 C426 ) \nC410_=_C432( C410 C432 ) C410_=_C475( C410 C475 ) C410_=_C597( C410 C597 ) C410_=_C647( C410 C647 ) C426_=_C432( C426 C432 ) C426_=_C475( C426 C475 ) \nC426_=_C597( C426 C597 ) C426_=_C647( C426 C647 ) C432_=_C475( C432 C475 ) C432_=_C597( C432 C597 ) C432_=_C647( C432 C647 ) C445_=_C648( C445 C648 ) \nC475_=_C597( C475 C597 ) C475_=_C647( C475 C647 ) C597_=_C647( C597 C647 ) "];193-&gt;230[label="18: C136 C179 C180 C181 C240 \nC241 C249 C251 C281 C372 C410 \nC426 C432 C445 C475 C597 C647 \nC648 \n74: C136_=_C179 ,C136_=_C180 ,C136_=_C181 ,C136_=_C249 ,C136_=_C281 ,\nC136_=_C372 ,C136_=_C445 ,C136_=_C648 ,C179_=_C180 ,C179_=_C181 ,C179_=_C249 ,\nC179_=_C281 ,C179_=_C372 ,C179_=_C445 ,C179_=_C648 ,C180_=_C181 ,C180_=_C249 ,\nC180_=_C281 ,C180_=_C372 ,C180_=_C445 ,C180_=_C648 ,C181_=_C249 ,C181_=_C281 ,\nC181_=_C372 ,C181_=_C445 ,C181_=_C648 ,C240_=_C241 ,C240_=_C251 ,C240_=_C410 ,\nC240_=_C426 ,C240_=_C432 ,C240_=_C475 ,C240_=_C597 ,C240_=_C647 ,C241_=_C251 ,\nC241_=_C410 ,C241_=_C426 ,C241_=_C432 ,C241_=_C475 ,C241_=_C597 ,C241_=_C647 ,\nC249_=_C251 ,C249_=_C281 ,C249_=_C372 ,C249_=_C445 ,C249_=_C648 ,C251_=_C410 ,\nC251_=_C426 ,C251_=_C432 ,C251_=_C475 ,C251_=_C597 ,C251_=_C647 ,C281_=_C372 ,\nC281_=_C445 ,C281_=_C648 ,C372_=_C445 ,C372_=_C475 ,C372_=_C648 ,C410_=_C426 ,\nC410_=_C432 ,C410_=_C475 ,C410_=_C597 ,C410_=_C647 ,C426_=_C432 ,C426_=_C475 ,\nC426_=_C597 ,C426_=_C647 ,C432_=_C475 ,C432_=_C597 ,C432_=_C647 ,C445_=_C648 ,\nC475_=_C597 ,C475_=_C647 ,C597_=_C647 ,"];231[shape=box, label="id:231 level: 8\n19: C39 C159 C237 C238 C239 \nC249 C262 C267 C469 C496 C548 \nC556 C566 C567 C568 C569 C570 \nC571 C572 \n92: C39_=_C159( C39 C159 ) C39_=_C237( C39 C237 ) C39_=_C238( C39 C238 ) C39_=_C239( C39 C239 ) C39_=_C249( C39 C249 ) \nC39_=_C262( C39 C262 ) C39_=_C267( C39 C267 ) C39_=_C469( C39 C469 ) C39_=_C496( C39 C496 ) C39_=_C548( C39 C548 ) C39_=_C556( C39 C556 ) \nC39_=_C566( C39 C566 ) C39_=_C567( C39 C567 ) C39_=_C568( C39 C568 ) C39_=_C569( C39 C569 ) C39_=_C570( C39 C570 ) C39_=_C571( C39 C571 ) \nC39_=_C572( C39 C572 ) C159_=_C237( C159 C237 ) C159_=_C238( C159 C238 ) C159_=_C239( C159 C239 ) C159_=_C249( C159 C249 ) C159_=_C267( C159 C267 ) \nC159_=_C570( C159 C570 ) C159_=_C571( C159 C571 ) C159_=_C572( C159 C572 ) C237_=_C238( C237 C238 ) C237_=_C239( C237 C239 ) C237_=_C249( C237 C249 ) \nC237_=_C267( C237 C267 ) C237_=_C570( C237 C570 ) C237_=_C571( C237 C571 ) C237_=_C572( C237 C572 ) C238_=_C239( C238 C239 ) C238_=_C249( C238 C249 ) \nC238_=_C267( C238 C267 ) C238_=_C570( C238 C570 ) C238_=_C571( C238 C571 ) C238_=_C572( C238 C572 ) C239_=_C249( C239 C249 ) C239_=_C267( C239 C267 ) \nC239_=_C570( C239 C570 ) C239_=_C571( C239 C571 ) C239_=_C572( C239 C572 ) C249_=_C267( C249 C267 ) C249_=_C570( C249 C570 ) C249_=_C571( C249 C571 ) \nC249_=_C572( C249 C572 ) C262_=_C267( C262 C267 ) C262_=_C469( C262 C469 ) C262_=_C496( C262 C496 ) C262_=_C548( C262 C548 ) C262_=_C556( C262 C556 ) \nC262_=_C566( C262 C566 ) C262_=_C567( C262 C567 ) C262_=_C568( C262 C568 ) C262_=_C569( C262 C569 ) C267_=_C570( C267 C570 ) C267_=_C571( C267 C571 ) \nC267_=_C572( C267 C572 ) C469_=_C496( C469 C496 ) C469_=_C548( C469 C548 ) C469_=_C556( C469 C556 ) C469_=_C566( C469 C566 ) C469_=_C567( C469 C567 ) \nC469_=_C568( C469 C568 ) C469_=_C569( C469 C569 ) C496_=_C548( C496 C548 ) C496_=_C556( C496 C556 ) C496_=_C566( C496 C566 ) C496_=_C567( C496 C567 ) \nC496_=_C568( C496 C568 ) C496_=_C569( C496 C569 ) C548_=_C556( C548 C556 ) C548_=_C566( C548 C566 ) C548_=_C567( C548 C567 ) C548_=_C568( C548 C568 ) \nC548_=_C569( C548 C569 ) C556_=_C566( C556 C566 ) C556_=_C567( C556 C567 ) C556_=_C568( C556 C568 ) C556_=_C569( C556 C569 ) C566_=_C567( C566 C567 ) \nC566_=_C568( C566 C568 ) C566_=_C569( C566 C569 ) C567_=_C568( C567 C568 ) C567_=_C569( C567 C569 ) C568_=_C569( C568 C569 ) C569_=_C570( C569 C570 ) \nC570_=_C571( C570 C571 ) C570_=_C572( C570 C572 ) C571_=_C572( C571 C572 ) "];193-&gt;231[label="18: C159 C237 C238 C239 C249 \nC262 C267 C469 C496 C548 C556 \nC566 C567 C568 C569 C570 C571 \nC572 \n74: C159_=_C237 ,C159_=_C238 ,C159_=_C239 ,C159_=_C249 ,C159_=_C267 ,\nC159_=_C570 ,C159_=_C571 ,C159_=_C572 ,C237_=_C238 ,C237_=_C239 ,C237_=_C249 ,\nC237_=_C267 ,C237_=_C570 ,C237_=_C571 ,C237_=_C572 ,C238_=_C239 ,C238_=_C249 ,\nC238_=_C267 ,C238_=_C570 ,C238_=_C571 ,C238_=_C572 ,C239_=_C249 ,C239_=_C267 ,\nC239_=_C570 ,C239_=_C571 ,C239_=_C572 ,C249_=_C267 ,C249_=_C570 ,C249_=_C571 ,\nC249_=_C572 ,C262_=_C267 ,C262_=_C469 ,C262_=_C496 ,C262_=_C548 ,C262_=_C556 ,\nC262_=_C566 ,C262_=_C567 ,C262_=_C568 ,C262_=_C569 ,C267_=_C570 ,C267_=_C571 ,\nC267_=_C572 ,C469_=_C496 ,C469_=_C548 ,C469_=_C556 ,C469_=_C566 ,C469_=_C567 ,\nC469_=_C568 ,C469_=_C569 ,C496_=_C548 ,C496_=_C556 ,C496_=_C566 ,C496_=_C567 ,\nC496_=_C568 ,C496_=_C569 ,C548_=_C556 ,C548_=_C566 ,C548_=_C567 ,C548_=_C568 ,\nC548_=_C569 ,C556_=_C566 ,C556_=_C567 ,C556_=_C568 ,C556_=_C569 ,C566_=_C567 ,\nC566_=_C568 ,C566_=_C569 ,C567_=_C568 ,C567_=_C569 ,C568_=_C569 ,C569_=_C570 ,\nC570_=_C571 ,C570_=_C572 ,C571_=_C572 ,"];232[shape=box, label="id:232 level: 8\n19: C97 C167 C193 C207 C211 \nC214 C245 C304 C333 C334 C381 \nC393 C462 C480 C540 C592 C627 \nC644 C645 \n94: C97_=_C167( C97 C167 ) C97_=_C193( C97 C193 ) C97_=_C207( C97 C207 ) C97_=_C211( C97 C211 ) C97_=_C214( C97 C214 ) \nC97_=_C245( C97 C245 ) C97_=_C304( C97 C304 ) C97_=_C333( C97 C333 ) C97_=_C334( C97 C334 ) C97_=_C381( C97</w:t>
      </w:r>
    </w:p>
    <w:p>
      <w:pPr>
        <w:pStyle w:val="PreformattedText"/>
        <w:bidi w:val="0"/>
        <w:spacing w:before="0" w:after="0"/>
        <w:jc w:val="left"/>
        <w:rPr/>
      </w:pPr>
      <w:r>
        <w:rPr/>
        <w:t xml:space="preserve"> </w:t>
      </w:r>
      <w:r>
        <w:rPr/>
        <w:t>C381 ) C97_=_C393( C97 C393 ) \nC97_=_C462( C97 C462 ) C97_=_C480( C97 C480 ) C97_=_C540( C97 C540 ) C97_=_C592( C97 C592 ) C97_=_C627( C97 C627 ) C97_=_C644( C97 C644 ) \nC97_=_C645( C97 C645 ) C167_=_C193( C167 C193 ) C167_=_C304( C167 C304 ) C167_=_C334( C167 C334 ) C167_=_C381( C167 C381 ) C167_=_C393( C167 C393 ) \nC167_=_C480( C167 C480 ) C167_=_C540( C167 C540 ) C167_=_C592( C167 C592 ) C167_=_C644( C167 C644 ) C193_=_C334( C193 C334 ) C193_=_C381( C193 C381 ) \nC193_=_C393( C193 C393 ) C193_=_C480( C193 C480 ) C193_=_C540( C193 C540 ) C193_=_C592( C193 C592 ) C193_=_C644( C193 C644 ) C207_=_C211( C207 C211 ) \nC207_=_C214( C207 C214 ) C207_=_C245( C207 C245 ) C207_=_C304( C207 C304 ) C207_=_C333( C207 C333 ) C207_=_C462( C207 C462 ) C207_=_C627( C207 C627 ) \nC207_=_C645( C207 C645 ) C211_=_C214( C211 C214 ) C211_=_C245( C211 C245 ) C211_=_C304( C211 C304 ) C211_=_C333( C211 C333 ) C211_=_C462( C211 C462 ) \nC211_=_C627( C211 C627 ) C211_=_C645( C211 C645 ) C214_=_C245( C214 C245 ) C214_=_C304( C214 C304 ) C214_=_C333( C214 C333 ) C214_=_C462( C214 C462 ) \nC214_=_C627( C214 C627 ) C214_=_C645( C214 C645 ) C245_=_C304( C245 C304 ) C245_=_C333( C245 C333 ) C245_=_C334( C245 C334 ) C245_=_C462( C245 C462 ) \nC245_=_C627( C245 C627 ) C245_=_C645( C245 C645 ) C304_=_C333( C304 C333 ) C304_=_C462( C304 C462 ) C304_=_C627( C304 C627 ) C304_=_C645( C304 C645 ) \nC333_=_C334( C333 C334 ) C333_=_C462( C333 C462 ) C333_=_C627( C333 C627 ) C333_=_C645( C333 C645 ) C334_=_C381( C334 C381 ) C334_=_C393( C334 C393 ) \nC334_=_C480( C334 C480 ) C334_=_C540( C334 C540 ) C334_=_C592( C334 C592 ) C334_=_C644( C334 C644 ) C381_=_C393( C381 C393 ) C381_=_C480( C381 C480 ) \nC381_=_C540( C381 C540 ) C381_=_C592( C381 C592 ) C381_=_C644( C381 C644 ) C393_=_C480( C393 C480 ) C393_=_C540( C393 C540 ) C393_=_C592( C393 C592 ) \nC393_=_C644( C393 C644 ) C462_=_C627( C462 C627 ) C462_=_C645( C462 C645 ) C480_=_C540( C480 C540 ) C480_=_C592( C480 C592 ) C480_=_C644( C480 C644 ) \nC540_=_C592( C540 C592 ) C540_=_C644( C540 C644 ) C592_=_C644( C592 C644 ) C627_=_C645( C627 C645 ) C644_=_C645( C644 C645 ) "];195-&gt;232[label="18: C167 C193 C207 C211 C214 \nC245 C304 C333 C334 C381 C393 \nC462 C480 C540 C592 C627 C644 \nC645 \n76: C167_=_C193 ,C167_=_C304 ,C167_=_C334 ,C167_=_C381 ,C167_=_C393 ,\nC167_=_C480 ,C167_=_C540 ,C167_=_C592 ,C167_=_C644 ,C193_=_C334 ,C193_=_C381 ,\nC193_=_C393 ,C193_=_C480 ,C193_=_C540 ,C193_=_C592 ,C193_=_C644 ,C207_=_C211 ,\nC207_=_C214 ,C207_=_C245 ,C207_=_C304 ,C207_=_C333 ,C207_=_C462 ,C207_=_C627 ,\nC207_=_C645 ,C211_=_C214 ,C211_=_C245 ,C211_=_C304 ,C211_=_C333 ,C211_=_C462 ,\nC211_=_C627 ,C211_=_C645 ,C214_=_C245 ,C214_=_C304 ,C214_=_C333 ,C214_=_C462 ,\nC214_=_C627 ,C214_=_C645 ,C245_=_C304 ,C245_=_C333 ,C245_=_C334 ,C245_=_C462 ,\nC245_=_C627 ,C245_=_C645 ,C304_=_C333 ,C304_=_C462 ,C304_=_C627 ,C304_=_C645 ,\nC333_=_C334 ,C333_=_C462 ,C333_=_C627 ,C333_=_C645 ,C334_=_C381 ,C334_=_C393 ,\nC334_=_C480 ,C334_=_C540 ,C334_=_C592 ,C334_=_C644 ,C381_=_C393 ,C381_=_C480 ,\nC381_=_C540 ,C381_=_C592 ,C381_=_C644 ,C393_=_C480 ,C393_=_C540 ,C393_=_C592 ,\nC393_=_C644 ,C462_=_C627 ,C462_=_C645 ,C480_=_C540 ,C480_=_C592 ,C480_=_C644 ,\nC540_=_C592 ,C540_=_C644 ,C592_=_C644 ,C627_=_C645 ,C644_=_C645 ,"];233[shape=box, label="id:233 level: 8\n19: C91 C242 C324 C331 C333 \nC337 C338 C339 C466 C501 C505 \nC529 C531 C560 C644 C645 C646 \nC660 C683 \n94: C91_=_C242( C91 C242 ) C91_=_C324( C91 C324 ) C91_=_C331( C91 C331 ) C91_=_C333( C91 C333 ) C91_=_C337( C91 C337 ) \nC91_=_C338( C91 C338 ) C91_=_C339( C91 C339 ) C91_=_C466( C91 C466 ) C91_=_C501( C91 C501 ) C91_=_C505( C91 C505 ) C91_=_C529( C91 C529 ) \nC91_=_C531( C91 C531 ) C91_=_C560( C91 C560 ) C91_=_C644( C91 C644 ) C91_=_C645( C91 C645 ) C91_=_C646( C91 C646 ) C91_=_C660( C91 C660 ) \nC91_=_C683( C91 C683 ) C242_=_C331( C242 C331 ) C242_=_C466( C242 C466 ) C242_=_C501( C242 C501 ) C242_=_C531( C242 C531 ) C242_=_C644( C242 C644 ) \nC242_=_C645( C242 C645 ) C242_=_C646( C242 C646 ) C242_=_C660( C242 C660 ) C324_=_C333( C324 C333 ) C324_=_C337( C324 C337 ) C324_=_C338( C324 C338 ) \nC324_=_C339( C324 C339 ) C324_=_C505( C324 C505 ) C324_=_C529( C324 C529 ) C324_=_C560( C324 C560 ) C324_=_C683( C324 C683 ) C331_=_C333( C331 C333 ) \nC331_=_C466( C331 C466 ) C331_=_C501( C331 C501 ) C331_=_C531( C331 C531 ) C331_=_C644( C331 C644 ) C331_=_C645( C331 C645 ) C331_=_C646( C331 C646 ) \nC331_=_C660( C331 C660 ) C333_=_C337( C333 C337 ) C333_=_C338( C333 C338 ) C333_=_C339( C333 C339 ) C333_=_C505( C333 C505 ) C333_=_C529( C333 C529 ) \nC333_=_C560( C333 C560 ) C333_=_C645( C333 C645 ) C333_=_C683( C333 C683 ) C337_=_C338( C337 C338 ) C337_=_C339( C337 C339 ) C337_=_C505( C337 C505 ) \nC337_=_C529( C337 C529 ) C337_=_C560( C337 C560 ) C337_=_C683( C337 C683 ) C338_=_C339( C338 C339 ) C338_=_C505( C338 C505 ) C338_=_C529( C338 C529 ) \nC338_=_C560( C338 C560 ) C338_=_C683( C338 C683 ) C339_=_C505( C339 C505 ) C339_=_C529( C339 C529 ) C339_=_C560( C339 C560 ) C339_=_C660( C339 C660 ) \nC339_=_C683( C339 C683 ) C466_=_C501( C466 C501 ) C466_=_C531( C466 C531 ) C466_=_C644( C466 C644 ) C466_=_C645( C466 C645 ) C466_=_C646( C466 C646 ) \nC466_=_C660( C466 C660 ) C501_=_C531( C501 C531 ) C501_=_C644( C501 C644 ) C501_=_C645( C501 C645 ) C501_=_C646( C501 C646 ) C501_=_C660( C501 C660 ) \nC505_=_C529( C505 C529 ) C505_=_C560( C505 C560 ) C505_=_C683( C505 C683 ) C529_=_C531( C529 C531 ) C529_=_C560( C529 C560 ) C529_=_C683( C529 C683 ) \nC531_=_C644( C531 C644 ) C531_=_C645( C531 C645 ) C531_=_C646( C531 C646 ) C531_=_C660( C531 C660 ) C560_=_C683( C560 C683 ) C644_=_C645( C644 C645 ) \nC644_=_C646( C644 C646 ) C644_=_C660( C644 C660 ) C645_=_C646( C645 C646 ) C645_=_C660( C645 C660 ) C646_=_C660( C646 C660 ) "];195-&gt;233[label="18: C242 C324 C331 C333 C337 \nC338 C339 C466 C501 C505 C529 \nC531 C560 C644 C645 C646 C660 \nC683 \n76: C242_=_C331 ,C242_=_C466 ,C242_=_C501 ,C242_=_C531 ,C242_=_C644 ,\nC242_=_C645 ,C242_=_C646 ,C242_=_C660 ,C324_=_C333 ,C324_=_C337 ,C324_=_C338 ,\nC324_=_C339 ,C324_=_C505 ,C324_=_C529 ,C324_=_C560 ,C324_=_C683 ,C331_=_C333 ,\nC331_=_C466 ,C331_=_C501 ,C331_=_C531 ,C331_=_C644 ,C331_=_C645 ,C331_=_C646 ,\nC331_=_C660 ,C333_=_C337 ,C333_=_C338 ,C333_=_C339 ,C333_=_C505 ,C333_=_C529 ,\nC333_=_C560 ,C333_=_C645 ,C333_=_C683 ,C337_=_C338 ,C337_=_C339 ,C337_=_C505 ,\nC337_=_C529 ,C337_=_C560 ,C337_=_C683 ,C338_=_C339 ,C338_=_C505 ,C338_=_C529 ,\nC338_=_C560 ,C338_=_C683 ,C339_=_C505 ,C339_=_C529 ,C339_=_C560 ,C339_=_C660 ,\nC339_=_C683 ,C466_=_C501 ,C466_=_C531 ,C466_=_C644 ,C466_=_C645 ,C466_=_C646 ,\nC466_=_C660 ,C501_=_C531 ,C501_=_C644 ,C501_=_C645 ,C501_=_C646 ,C501_=_C660 ,\nC505_=_C529 ,C505_=_C560 ,C505_=_C683 ,C529_=_C531 ,C529_=_C560 ,C529_=_C683 ,\nC531_=_C644 ,C531_=_C645 ,C531_=_C646 ,C531_=_C660 ,C560_=_C683 ,C644_=_C645 ,\nC644_=_C646 ,C644_=_C660 ,C645_=_C646 ,C645_=_C660 ,C646_=_C660 ,"];234[shape=box, label="id:234 level: 8\n19: C14 C116 C117 C207 C245 \nC296 C328 C329 C330 C331 C332 \nC333 C334 C335 C336 C337 C338 \nC339 C340 \n98: C14_=_C116( C14 C116 ) C14_=_C117( C14 C117 ) C14_=_C207( C14 C207 ) C14_=_C245( C14 C245 ) C14_=_C296( C14 C296 ) \nC14_=_C328( C14 C328 ) C14_=_C329( C14 C329 ) C14_=_C330( C14 C330 ) C14_=_C331( C14 C331 ) C14_=_C332( C14 C332 ) C14_=_C333( C14 C333 ) \nC14_=_C334( C14 C334 ) C14_=_C335( C14 C335 ) C14_=_C336( C14 C336 ) C14_=_C337( C14 C337 ) C14_=_C338( C14 C338 ) C14_=_C339( C14 C339 ) \nC14_=_C340( C14 C340 ) C116_=_C117( C116 C117 ) C116_=_C207( C116 C207 ) C116_=_C335( C116 C335 ) C116_=_C336( C116 C336 ) C116_=_C337( C116 C337 ) \nC116_=_C338( C116 C338 ) C116_=_C339( C116 C339 ) C116_=_C340( C116 C340 ) C117_=_C207( C117 C207 ) C117_=_C335( C117 C335 ) C117_=_C336( C117 C336 ) \nC117_=_C337( C117 C337 ) C117_=_C338( C117 C338 ) C117_=_C339( C117 C339 ) C117_=_C340( C117 C340 ) C207_=_C245( C207 C245 ) C207_=_C333( C207 C333 ) \nC207_=_C335( C207 C335 ) C207_=_C336( C207 C336 ) C207_=_C337( C207 C337 ) C207_=_C338( C207 C338 ) C207_=_C339( C207 C339 ) C207_=_C340( C207 C340 ) \nC245_=_C296( C245 C296 ) C245_=_C328( C245 C328 ) C245_=_C329( C245 C329 ) C245_=_C330( C245 C330 ) C245_=_C331( C245 C331 ) C245_=_C332( C245 C332 ) \nC245_=_C333( C245 C333 ) C245_=_C334( C245 C334 ) C296_=_C328( C296 C328 ) C296_=_C329( C296 C329 ) C296_=_C330( C296 C330 ) C296_=_C331( C296 C331 ) \nC296_=_C332( C296 C332 ) C296_=_C333( C296 C333 ) C296_=_C334( C296 C334 ) C328_=_C329( C328 C329 ) C328_=_C330( C328 C330 ) C328_=_C331( C328 C331 ) \nC328_=_C332( C328 C332 ) C328_=_C333( C328 C333 ) C328_=_C334( C328 C334 ) C328_=_C335( C328 C335 ) C329_=_C330( C329 C330 ) C329_=_C331( C329 C331 ) \nC329_=_C332( C329 C332 ) C329_=_C333( C329 C333 ) C329_=_C334( C329 C334 ) C330_=_C331( C330 C331 ) C330_=_C332( C330 C332 ) C330_=_C333( C330 C333 ) \nC330_=_C334( C330 C334 ) C330_=_C340( C330 C340 ) C331_=_C332( C331 C332 ) C331_=_C333( C331 C333 ) C331_=_C334( C331 C334 ) C332_=_C333( C332 C333 ) \nC332_=_C334( C332 C334 ) C332_=_C340( C332 C340 ) C333_=_C334( C333 C334 ) C333_=_C337( C333 C337 ) C333_=_C338( C333 C338 ) C333_=_C339( C333 C339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9_=_C340( C339 C340 ) "];195-&gt;234[label="18: C116 C117 C207 C245 C296 \nC328 C329 C330 C331 C332 C333 \nC334 C335 C336 C337 C338 C339 \nC340 \n80: C116_=_C117 ,C116_=_C207 ,C116_=_C335 ,C116_=_C336 ,C116_=_C337 ,\nC116_=_C338 ,C116_=_C339 ,C116_=_C340 ,C117_=_C207 ,C117_=_C335 ,C117_=_C336 ,\nC117_=_C337 ,C117_=_C338 ,C117_=_C339 ,C117_=_C340 ,C207_=_C245 ,C207_=_C333 ,\nC207_=_C335 ,C207_=_C336 ,C207_=_C337 ,C207_=_C338 ,C207_=_C339</w:t>
      </w:r>
    </w:p>
    <w:p>
      <w:pPr>
        <w:pStyle w:val="PreformattedText"/>
        <w:bidi w:val="0"/>
        <w:spacing w:before="0" w:after="0"/>
        <w:jc w:val="left"/>
        <w:rPr/>
      </w:pPr>
      <w:r>
        <w:rPr/>
        <w:t xml:space="preserve"> </w:t>
      </w:r>
      <w:r>
        <w:rPr/>
        <w:t>,C207_=_C340 ,\nC245_=_C296 ,C245_=_C328 ,C245_=_C329 ,C245_=_C330 ,C245_=_C331 ,C245_=_C332 ,\nC245_=_C333 ,C245_=_C334 ,C296_=_C328 ,C296_=_C329 ,C296_=_C330 ,C296_=_C331 ,\nC296_=_C332 ,C296_=_C333 ,C296_=_C334 ,C328_=_C329 ,C328_=_C330 ,C328_=_C331 ,\nC328_=_C332 ,C328_=_C333 ,C328_=_C334 ,C328_=_C335 ,C329_=_C330 ,C329_=_C331 ,\nC329_=_C332 ,C329_=_C333 ,C329_=_C334 ,C330_=_C331 ,C330_=_C332 ,C330_=_C333 ,\nC330_=_C334 ,C330_=_C340 ,C331_=_C332 ,C331_=_C333 ,C331_=_C334 ,C332_=_C333 ,\nC332_=_C334 ,C332_=_C340 ,C333_=_C334 ,C333_=_C337 ,C333_=_C338 ,C333_=_C339 ,\nC335_=_C336 ,C335_=_C337 ,C335_=_C338 ,C335_=_C339 ,C335_=_C340 ,C336_=_C337 ,\nC336_=_C338 ,C336_=_C339 ,C336_=_C340 ,C337_=_C338 ,C337_=_C339 ,C337_=_C340 ,\nC338_=_C339 ,C338_=_C340 ,C339_=_C340 ,"];235[shape=box, label="id:235 level: 8\n19: C51 C163 C170 C171 C271 \nC272 C322 C323 C401 C423 C424 \nC521 C522 C629 C638 C639 C640 \nC641 C642 \n94: C51_=_C163( C51 C163 ) C51_=_C170( C51 C170 ) C51_=_C171( C51 C171 ) C51_=_C271( C51 C271 ) C51_=_C272( C51 C272 ) \nC51_=_C322( C51 C322 ) C51_=_C323( C51 C323 ) C51_=_C401( C51 C401 ) C51_=_C423( C51 C423 ) C51_=_C424( C51 C424 ) C51_=_C521( C51 C521 ) \nC51_=_C522( C51 C522 ) C51_=_C629( C51 C629 ) C51_=_C638( C51 C638 ) C51_=_C639( C51 C639 ) C51_=_C640( C51 C640 ) C51_=_C641( C51 C641 ) \nC51_=_C642( C51 C642 ) C163_=_C171( C163 C171 ) C163_=_C272( C163 C272 ) C163_=_C322( C163 C322 ) C163_=_C323( C163 C323 ) C163_=_C401( C163 C401 ) \nC163_=_C424( C163 C424 ) C163_=_C629( C163 C629 ) C163_=_C642( C163 C642 ) C170_=_C171( C170 C171 ) C170_=_C271( C170 C271 ) C170_=_C423( C170 C423 ) \nC170_=_C521( C170 C521 ) C170_=_C522( C170 C522 ) C170_=_C638( C170 C638 ) C170_=_C639( C170 C639 ) C170_=_C640( C170 C640 ) C170_=_C641( C170 C641 ) \nC171_=_C272( C171 C272 ) C171_=_C322( C171 C322 ) C171_=_C323( C171 C323 ) C171_=_C401( C171 C401 ) C171_=_C424( C171 C424 ) C171_=_C629( C171 C629 ) \nC171_=_C642( C171 C642 ) C271_=_C272( C271 C272 ) C271_=_C423( C271 C423 ) C271_=_C521( C271 C521 ) C271_=_C522( C271 C522 ) C271_=_C638( C271 C638 ) \nC271_=_C639( C271 C639 ) C271_=_C640( C271 C640 ) C271_=_C641( C271 C641 ) C272_=_C322( C272 C322 ) C272_=_C323( C272 C323 ) C272_=_C401( C272 C401 ) \nC272_=_C424( C272 C424 ) C272_=_C629( C272 C629 ) C272_=_C642( C272 C642 ) C322_=_C323( C322 C323 ) C322_=_C401( C322 C401 ) C322_=_C424( C322 C424 ) \nC322_=_C629( C322 C629 ) C322_=_C642( C322 C642 ) C323_=_C401( C323 C401 ) C323_=_C424( C323 C424 ) C323_=_C629( C323 C629 ) C323_=_C642( C323 C642 ) \nC401_=_C424( C401 C424 ) C401_=_C629( C401 C629 ) C401_=_C642( C401 C642 ) C423_=_C424( C423 C424 ) C423_=_C521( C423 C521 ) C423_=_C522( C423 C522 ) \nC423_=_C638( C423 C638 ) C423_=_C639( C423 C639 ) C423_=_C640( C423 C640 ) C423_=_C641( C423 C641 ) C424_=_C629( C424 C629 ) C424_=_C642( C424 C642 ) \nC521_=_C522( C521 C522 ) C521_=_C638( C521 C638 ) C521_=_C639( C521 C639 ) C521_=_C640( C521 C640 ) C521_=_C641( C521 C641 ) C521_=_C642( C521 C642 ) \nC522_=_C638( C522 C638 ) C522_=_C639( C522 C639 ) C522_=_C640( C522 C640 ) C522_=_C641( C522 C641 ) C629_=_C642( C629 C642 ) C638_=_C639( C638 C639 ) \nC638_=_C640( C638 C640 ) C638_=_C641( C638 C641 ) C639_=_C640( C639 C640 ) C639_=_C641( C639 C641 ) C640_=_C641( C640 C641 ) "];206-&gt;235[label="18: C163 C170 C171 C271 C272 \nC322 C323 C401 C423 C424 C521 \nC522 C629 C638 C639 C640 C641 \nC642 \n76: C163_=_C171 ,C163_=_C272 ,C163_=_C322 ,C163_=_C323 ,C163_=_C401 ,\nC163_=_C424 ,C163_=_C629 ,C163_=_C642 ,C170_=_C171 ,C170_=_C271 ,C170_=_C423 ,\nC170_=_C521 ,C170_=_C522 ,C170_=_C638 ,C170_=_C639 ,C170_=_C640 ,C170_=_C641 ,\nC171_=_C272 ,C171_=_C322 ,C171_=_C323 ,C171_=_C401 ,C171_=_C424 ,C171_=_C629 ,\nC171_=_C642 ,C271_=_C272 ,C271_=_C423 ,C271_=_C521 ,C271_=_C522 ,C271_=_C638 ,\nC271_=_C639 ,C271_=_C640 ,C271_=_C641 ,C272_=_C322 ,C272_=_C323 ,C272_=_C401 ,\nC272_=_C424 ,C272_=_C629 ,C272_=_C642 ,C322_=_C323 ,C322_=_C401 ,C322_=_C424 ,\nC322_=_C629 ,C322_=_C642 ,C323_=_C401 ,C323_=_C424 ,C323_=_C629 ,C323_=_C642 ,\nC401_=_C424 ,C401_=_C629 ,C401_=_C642 ,C423_=_C424 ,C423_=_C521 ,C423_=_C522 ,\nC423_=_C638 ,C423_=_C639 ,C423_=_C640 ,C423_=_C641 ,C424_=_C629 ,C424_=_C642 ,\nC521_=_C522 ,C521_=_C638 ,C521_=_C639 ,C521_=_C640 ,C521_=_C641 ,C521_=_C642 ,\nC522_=_C638 ,C522_=_C639 ,C522_=_C640 ,C522_=_C641 ,C629_=_C642 ,C638_=_C639 ,\nC638_=_C640 ,C638_=_C641 ,C639_=_C640 ,C639_=_C641 ,C640_=_C641 ,"];236[shape=box, label="id:236 level: 8\n47: C122 C123 C124 C130 C131 \nC135 C162 C175 C180 C193 C208 \nC315 C364 C372 C388 C393 C400 \nC401 C402 C403 C404 C405 C406 \nC407 C408 C409 C410 C411 C425 \nC473 C474 C475 C476 C477 C478 \nC479 C480 C539 C581 C596 C605 \nC638 C642 C643 C644 C645 C646 \n237: C122_=_C123( C122 C123 ) C122_=_C124( C122 C124 ) C122_=_C175( C122 C175 ) C122_=_C425( C122 C425 ) C122_=_C596( C122 C596 ) \nC122_=_C605( C122 C605 ) C122_=_C638( C122 C638 ) C122_=_C643( C122 C643 ) C122_=_C644( C122 C644 ) C122_=_C645( C122 C645 ) C123_=_C124( C123 C124 ) \nC123_=_C208( C123 C208 ) C123_=_C405( C123 C405 ) C123_=_C406( C123 C406 ) C123_=_C407( C123 C407 ) C123_=_C408( C123 C408 ) C123_=_C409( C123 C409 ) \nC123_=_C410( C123 C410 ) C123_=_C411( C123 C411 ) C124_=_C193( C124 C193 ) C124_=_C388( C124 C388 ) C124_=_C393( C124 C393 ) C124_=_C401( C124 C401 ) \nC124_=_C477( C124 C477 ) C124_=_C478( C124 C478 ) C124_=_C479( C124 C479 ) C124_=_C480( C124 C480 ) C130_=_C131( C130 C131 ) C130_=_C135( C130 C135 ) \nC130_=_C162( C130 C162 ) C130_=_C315( C130 C315 ) C130_=_C400( C130 C400 ) C130_=_C401( C130 C401 ) C130_=_C402( C130 C402 ) C130_=_C403( C130 C403 ) \nC130_=_C404( C130 C404 ) C130_=_C605( C130 C605 ) C131_=_C135( C131 C135 ) C131_=_C162( C131 C162 ) C131_=_C315( C131 C315 ) C131_=_C400( C131 C400 ) \nC131_=_C401( C131 C401 ) C131_=_C402( C131 C402 ) C131_=_C403( C131 C403 ) C131_=_C404( C131 C404 ) C135_=_C180( C135 C180 ) C135_=_C404( C135 C404 ) \nC135_=_C406( C135 C406 ) C135_=_C478( C135 C478 ) C135_=_C539( C135 C539 ) C135_=_C581( C135 C581 ) C135_=_C642( C135 C642 ) C135_=_C646( C135 C646 ) \nC162_=_C315( C162 C315 ) C162_=_C400( C162 C400 ) C162_=_C401( C162 C401 ) C162_=_C402( C162 C402 ) C162_=_C403( C162 C403 ) C162_=_C404( C162 C404 ) \nC175_=_C180( C175 C180 ) C175_=_C208( C175 C208 ) C175_=_C425( C175 C425 ) C175_=_C596( C175 C596 ) C175_=_C605( C175 C605 ) C175_=_C638( C175 C638 ) \nC175_=_C643( C175 C643 ) C175_=_C644( C175 C644 ) C175_=_C645( C175 C645 ) C180_=_C372( C180 C372 ) C180_=_C404( C180 C404 ) C180_=_C406( C180 C406 ) \nC180_=_C478( C180 C478 ) C180_=_C539( C180 C539 ) C180_=_C581( C180 C581 ) C180_=_C642( C180 C642 ) C180_=_C646( C180 C646 ) C193_=_C388( C193 C388 ) \nC193_=_C393( C193 C393 ) C193_=_C401( C193 C401 ) C193_=_C477( C193 C477 ) C193_=_C478( C193 C478 ) C193_=_C479( C193 C479 ) C193_=_C480( C193 C480 ) \nC193_=_C644( C193 C644 ) C208_=_C405( C208 C405 ) C208_=_C406( C208 C406 ) C208_=_C407( C208 C407 ) C208_=_C408( C208 C408 ) C208_=_C409( C208 C409 ) \nC208_=_C410( C208 C410 ) C208_=_C411( C208 C411 ) C315_=_C364( C315 C364 ) C315_=_C372( C315 C372 ) C315_=_C400( C315 C400 ) C315_=_C401( C315 C401 ) \nC315_=_C402( C315 C402 ) C315_=_C403( C315 C403 ) C315_=_C404( C315 C404 ) C315_=_C405( C315 C405 ) C315_=_C406( C315 C406 ) C315_=_C473( C315 C473 ) \nC315_=_C474( C315 C474 ) C315_=_C475( C315 C475 ) C315_=_C476( C315 C476 ) C364_=_C372( C364 C372 ) C364_=_C405( C364 C405 ) C364_=_C406( C364 C406 ) \nC364_=_C473( C364 C473 ) C364_=_C474( C364 C474 ) C364_=_C475( C364 C475 ) C364_=_C476( C364 C476 ) C372_=_C405( C372 C405 ) C372_=_C406( C372 C406 ) \nC372_=_C473( C372 C473 ) C372_=_C474( C372 C474 ) C372_=_C475( C372 C475 ) C372_=_C476( C372 C476 ) C388_=_C393( C388 C393 ) C388_=_C401( C388 C401 ) \nC388_=_C477( C388 C477 ) C388_=_C478( C388 C478 ) C388_=_C479( C388 C479 ) C388_=_C480( C388 C480 ) C393_=_C401( C393 C401 ) C393_=_C477( C393 C477 ) \nC393_=_C478( C393 C478 ) C393_=_C479( C393 C479 ) C393_=_C480( C393 C480 ) C393_=_C644( C393 C644 ) C400_=_C401( C400 C401 ) C400_=_C402( C400 C402 ) \nC400_=_C403( C400 C403 ) C400_=_C404( C400 C404 ) C401_=_C402( C401 C402 ) C401_=_C403( C401 C403 ) C401_=_C404( C401 C404 ) C401_=_C477( C401 C477 ) \nC401_=_C478( C401 C478 ) C401_=_C479( C401 C479 ) C401_=_C480( C401 C480 ) C401_=_C642( C401 C642 ) C402_=_C403( C402 C403 ) C402_=_C404( C402 C404 ) \nC402_=_C411( C402 C411 ) C403_=_C404( C403 C404 ) C403_=_C408( C403 C408 ) C404_=_C406( C404 C406 ) C404_=_C411( C404 C411 ) C404_=_C478( C404 C478 ) \nC404_=_C539( C404 C539 ) C404_=_C581( C404 C581 ) C404_=_C642( C404 C642 ) C404_=_C646( C404 C646 ) C405_=_C406( C405 C406 ) C405_=_C407( C405 C407 ) \nC405_=_C408( C405 C408 ) C405_=_C409( C405 C409 ) C405_=_C410( C405 C410 ) C405_=_C411( C405 C411 ) C405_=_C473( C405 C473 ) C405_=_C474( C405 C474 ) \nC405_=_C475( C405 C475 ) C405_=_C476( C405 C476 ) C405_=_C581( C405 C581 ) C406_=_C407( C406 C407 ) C406_=_C408( C406 C408 ) C406_=_C409( C406 C409 ) \nC406_=_C410( C406 C410 ) C406_=_C411( C406 C411 ) C406_=_C473( C406 C473 ) C406_=_C474( C406 C474 ) C406_=_C475( C406 C475 ) C406_=_C476( C406 C476 ) \nC406_=_C478( C406 C478 ) C406_=_C539( C406 C539 ) C406_=_C581( C406 C581 ) C406_=_C642( C406 C642 ) C406_=_C646( C406 C646 ) C407_=_C408( C407 C408 ) \nC407_=_C409( C407 C409 ) C407_=_C410( C407 C410 ) C407_=_C411( C407 C411 ) C408_=_C409( C408 C409 ) C408_=_C410( C408 C410 ) C408_=_C411( C408 C411 ) \nC409_=_C410( C409 C410 ) C409_=_C411( C409 C411 ) C410_=_C411( C410 C411 ) C410_=_C475( C410 C475 ) C425_=_C596( C425 C596 ) C425_=_C605( C425 C605 ) \nC425_=_C638( C425 C638 ) C425_=_C643( C425 C643 ) C425_=_C644( C425 C644 ) C425_=_C645( C425 C645 ) C473_=_C474( C473 C474 ) C473_=_C475( C473 C475 ) \nC473_=_C476( C473 C476 ) C473_=_C596( C473 C596 ) C474_=_C475( C474 C475 ) C474_=_C476( C474 C476 ) C475_=_C476( C475 C476 ) C477_=_C478( C477 C478 ) \nC477_=_C479( C477 C479 ) C477_=_C480( C477 C480</w:t>
      </w:r>
    </w:p>
    <w:p>
      <w:pPr>
        <w:pStyle w:val="PreformattedText"/>
        <w:bidi w:val="0"/>
        <w:spacing w:before="0" w:after="0"/>
        <w:jc w:val="left"/>
        <w:rPr/>
      </w:pPr>
      <w:r>
        <w:rPr/>
        <w:t xml:space="preserve"> </w:t>
      </w:r>
      <w:r>
        <w:rPr/>
        <w:t>) C478_=_C479( C478 C479 ) C478_=_C480( C478 C480 ) C478_=_C539( C478 C539 ) C478_=_C581( C478 C581 ) \nC478_=_C642( C478 C642 ) C478_=_C646( C478 C646 ) C479_=_C480( C479 C480 ) C480_=_C644( C480 C644 ) C539_=_C581( C539 C581 ) C539_=_C642( C539 C642 ) \nC539_=_C646( C539 C646 ) C581_=_C642( C581 C642 ) C581_=_C646( C581 C646 ) C596_=_C605( C596 C605 ) C596_=_C638( C596 C638 ) C596_=_C642( C596 C642 ) \nC596_=_C643( C596 C643 ) C596_=_C644( C596 C644 ) C596_=_C645( C596 C645 ) C605_=_C638( C605 C638 ) C605_=_C643( C605 C643 ) C605_=_C644( C605 C644 ) \nC605_=_C645( C605 C645 ) C638_=_C643( C638 C643 ) C638_=_C644( C638 C644 ) C638_=_C645( C638 C645 ) C642_=_C646( C642 C646 ) C643_=_C644( C643 C644 ) \nC643_=_C645( C643 C645 ) C644_=_C645( C644 C645 ) C644_=_C646( C644 C646 ) C645_=_C646( C645 C646 ) "];206-&gt;236[label="46: C122 C123 C124 C130 C131 \nC135 C162 C175 C180 C193 C208 \nC315 C364 C372 C388 C393 C400 \nC401 C402 C403 C404 C405 C407 \nC408 C409 C410 C411 C425 C473 \nC474 C475 C476 C477 C478 C479 \nC480 C539 C581 C596 C605 C638 \nC642 C643 C644 C645 C646 \n214: C122_=_C123 ,C122_=_C124 ,C122_=_C175 ,C122_=_C425 ,C122_=_C596 ,\nC122_=_C605 ,C122_=_C638 ,C122_=_C643 ,C122_=_C644 ,C122_=_C645 ,C123_=_C124 ,\nC123_=_C208 ,C123_=_C405 ,C123_=_C407 ,C123_=_C408 ,C123_=_C409 ,C123_=_C410 ,\nC123_=_C411 ,C124_=_C193 ,C124_=_C388 ,C124_=_C393 ,C124_=_C401 ,C124_=_C477 ,\nC124_=_C478 ,C124_=_C479 ,C124_=_C480 ,C130_=_C131 ,C130_=_C135 ,C130_=_C162 ,\nC130_=_C315 ,C130_=_C400 ,C130_=_C401 ,C130_=_C402 ,C130_=_C403 ,C130_=_C404 ,\nC130_=_C605 ,C131_=_C135 ,C131_=_C162 ,C131_=_C315 ,C131_=_C400 ,C131_=_C401 ,\nC131_=_C402 ,C131_=_C403 ,C131_=_C404 ,C135_=_C180 ,C135_=_C404 ,C135_=_C478 ,\nC135_=_C539 ,C135_=_C581 ,C135_=_C642 ,C135_=_C646 ,C162_=_C315 ,C162_=_C400 ,\nC162_=_C401 ,C162_=_C402 ,C162_=_C403 ,C162_=_C404 ,C175_=_C180 ,C175_=_C208 ,\nC175_=_C425 ,C175_=_C596 ,C175_=_C605 ,C175_=_C638 ,C175_=_C643 ,C175_=_C644 ,\nC175_=_C645 ,C180_=_C372 ,C180_=_C404 ,C180_=_C478 ,C180_=_C539 ,C180_=_C581 ,\nC180_=_C642 ,C180_=_C646 ,C193_=_C388 ,C193_=_C393 ,C193_=_C401 ,C193_=_C477 ,\nC193_=_C478 ,C193_=_C479 ,C193_=_C480 ,C193_=_C644 ,C208_=_C405 ,C208_=_C407 ,\nC208_=_C408 ,C208_=_C409 ,C208_=_C410 ,C208_=_C411 ,C315_=_C364 ,C315_=_C372 ,\nC315_=_C400 ,C315_=_C401 ,C315_=_C402 ,C315_=_C403 ,C315_=_C404 ,C315_=_C405 ,\nC315_=_C473 ,C315_=_C474 ,C315_=_C475 ,C315_=_C476 ,C364_=_C372 ,C364_=_C405 ,\nC364_=_C473 ,C364_=_C474 ,C364_=_C475 ,C364_=_C476 ,C372_=_C405 ,C372_=_C473 ,\nC372_=_C474 ,C372_=_C475 ,C372_=_C476 ,C388_=_C393 ,C388_=_C401 ,C388_=_C477 ,\nC388_=_C478 ,C388_=_C479 ,C388_=_C480 ,C393_=_C401 ,C393_=_C477 ,C393_=_C478 ,\nC393_=_C479 ,C393_=_C480 ,C393_=_C644 ,C400_=_C401 ,C400_=_C402 ,C400_=_C403 ,\nC400_=_C404 ,C401_=_C402 ,C401_=_C403 ,C401_=_C404 ,C401_=_C477 ,C401_=_C478 ,\nC401_=_C479 ,C401_=_C480 ,C401_=_C642 ,C402_=_C403 ,C402_=_C404 ,C402_=_C411 ,\nC403_=_C404 ,C403_=_C408 ,C404_=_C411 ,C404_=_C478 ,C404_=_C539 ,C404_=_C581 ,\nC404_=_C642 ,C404_=_C646 ,C405_=_C407 ,C405_=_C408 ,C405_=_C409 ,C405_=_C410 ,\nC405_=_C411 ,C405_=_C473 ,C405_=_C474 ,C405_=_C475 ,C405_=_C476 ,C405_=_C581 ,\nC407_=_C408 ,C407_=_C409 ,C407_=_C410 ,C407_=_C411 ,C408_=_C409 ,C408_=_C410 ,\nC408_=_C411 ,C409_=_C410 ,C409_=_C411 ,C410_=_C411 ,C410_=_C475 ,C425_=_C596 ,\nC425_=_C605 ,C425_=_C638 ,C425_=_C643 ,C425_=_C644 ,C425_=_C645 ,C473_=_C474 ,\nC473_=_C475 ,C473_=_C476 ,C473_=_C596 ,C474_=_C475 ,C474_=_C476 ,C475_=_C476 ,\nC477_=_C478 ,C477_=_C479 ,C477_=_C480 ,C478_=_C479 ,C478_=_C480 ,C478_=_C539 ,\nC478_=_C581 ,C478_=_C642 ,C478_=_C646 ,C479_=_C480 ,C480_=_C644 ,C539_=_C581 ,\nC539_=_C642 ,C539_=_C646 ,C581_=_C642 ,C581_=_C646 ,C596_=_C605 ,C596_=_C638 ,\nC596_=_C642 ,C596_=_C643 ,C596_=_C644 ,C596_=_C645 ,C605_=_C638 ,C605_=_C643 ,\nC605_=_C644 ,C605_=_C645 ,C638_=_C643 ,C638_=_C644 ,C638_=_C645 ,C642_=_C646 ,\nC643_=_C644 ,C643_=_C645 ,C644_=_C645 ,C644_=_C646 ,C645_=_C646 ,"];237[shape=box, label="id:237 level: 8\n19: C99 C131 C215 C316 C319 \nC334 C383 C403 C408 C452 C453 \nC456 C458 C582 C614 C624 C689 \nC696 C698 \n92: C99_=_C131( C99 C131 ) C99_=_C215( C99 C215 ) C99_=_C316( C99 C316 ) C99_=_C319( C99 C319 ) C99_=_C334( C99 C334 ) \nC99_=_C383( C99 C383 ) C99_=_C403( C99 C403 ) C99_=_C408( C99 C408 ) C99_=_C452( C99 C452 ) C99_=_C453( C99 C453 ) C99_=_C456( C99 C456 ) \nC99_=_C458( C99 C458 ) C99_=_C582( C99 C582 ) C99_=_C614( C99 C614 ) C99_=_C624( C99 C624 ) C99_=_C689( C99 C689 ) C99_=_C696( C99 C696 ) \nC99_=_C698( C99 C698 ) C131_=_C215( C131 C215 ) C131_=_C319( C131 C319 ) C131_=_C383( C131 C383 ) C131_=_C403( C131 C403 ) C131_=_C452( C131 C452 ) \nC131_=_C453( C131 C453 ) C131_=_C456( C131 C456 ) C131_=_C458( C131 C458 ) C131_=_C582( C131 C582 ) C215_=_C319( C215 C319 ) C215_=_C383( C215 C383 ) \nC215_=_C452( C215 C452 ) C215_=_C453( C215 C453 ) C215_=_C456( C215 C456 ) C215_=_C458( C215 C458 ) C215_=_C582( C215 C582 ) C316_=_C319( C316 C319 ) \nC316_=_C334( C316 C334 ) C316_=_C403( C316 C403 ) C316_=_C408( C316 C408 ) C316_=_C614( C316 C614 ) C316_=_C624( C316 C624 ) C316_=_C689( C316 C689 ) \nC316_=_C696( C316 C696 ) C316_=_C698( C316 C698 ) C319_=_C383( C319 C383 ) C319_=_C452( C319 C452 ) C319_=_C453( C319 C453 ) C319_=_C456( C319 C456 ) \nC319_=_C458( C319 C458 ) C319_=_C582( C319 C582 ) C334_=_C403( C334 C403 ) C334_=_C408( C334 C408 ) C334_=_C614( C334 C614 ) C334_=_C624( C334 C624 ) \nC334_=_C689( C334 C689 ) C334_=_C696( C334 C696 ) C334_=_C698( C334 C698 ) C383_=_C452( C383 C452 ) C383_=_C453( C383 C453 ) C383_=_C456( C383 C456 ) \nC383_=_C458( C383 C458 ) C383_=_C582( C383 C582 ) C403_=_C408( C403 C408 ) C403_=_C614( C403 C614 ) C403_=_C624( C403 C624 ) C403_=_C689( C403 C689 ) \nC403_=_C696( C403 C696 ) C403_=_C698( C403 C698 ) C408_=_C614( C408 C614 ) C408_=_C624( C408 C624 ) C408_=_C689( C408 C689 ) C408_=_C696( C408 C696 ) \nC408_=_C698( C408 C698 ) C452_=_C453( C452 C453 ) C452_=_C456( C452 C456 ) C452_=_C458( C452 C458 ) C452_=_C582( C452 C582 ) C453_=_C456( C453 C456 ) \nC453_=_C458( C453 C458 ) C453_=_C582( C453 C582 ) C456_=_C458( C456 C458 ) C456_=_C582( C456 C582 ) C458_=_C582( C458 C582 ) C614_=_C624( C614 C624 ) \nC614_=_C689( C614 C689 ) C614_=_C696( C614 C696 ) C614_=_C698( C614 C698 ) C624_=_C689( C624 C689 ) C624_=_C696( C624 C696 ) C624_=_C698( C624 C698 ) \nC689_=_C696( C689 C696 ) C689_=_C698( C689 C698 ) C696_=_C698( C696 C698 ) "];208-&gt;237[label="18: C131 C215 C316 C319 C334 \nC383 C403 C408 C452 C453 C456 \nC458 C582 C614 C624 C689 C696 \nC698 \n74: C131_=_C215 ,C131_=_C319 ,C131_=_C383 ,C131_=_C403 ,C131_=_C452 ,\nC131_=_C453 ,C131_=_C456 ,C131_=_C458 ,C131_=_C582 ,C215_=_C319 ,C215_=_C383 ,\nC215_=_C452 ,C215_=_C453 ,C215_=_C456 ,C215_=_C458 ,C215_=_C582 ,C316_=_C319 ,\nC316_=_C334 ,C316_=_C403 ,C316_=_C408 ,C316_=_C614 ,C316_=_C624 ,C316_=_C689 ,\nC316_=_C696 ,C316_=_C698 ,C319_=_C383 ,C319_=_C452 ,C319_=_C453 ,C319_=_C456 ,\nC319_=_C458 ,C319_=_C582 ,C334_=_C403 ,C334_=_C408 ,C334_=_C614 ,C334_=_C624 ,\nC334_=_C689 ,C334_=_C696 ,C334_=_C698 ,C383_=_C452 ,C383_=_C453 ,C383_=_C456 ,\nC383_=_C458 ,C383_=_C582 ,C403_=_C408 ,C403_=_C614 ,C403_=_C624 ,C403_=_C689 ,\nC403_=_C696 ,C403_=_C698 ,C408_=_C614 ,C408_=_C624 ,C408_=_C689 ,C408_=_C696 ,\nC408_=_C698 ,C452_=_C453 ,C452_=_C456 ,C452_=_C458 ,C452_=_C582 ,C453_=_C456 ,\nC453_=_C458 ,C453_=_C582 ,C456_=_C458 ,C456_=_C582 ,C458_=_C582 ,C614_=_C624 ,\nC614_=_C689 ,C614_=_C696 ,C614_=_C698 ,C624_=_C689 ,C624_=_C696 ,C624_=_C698 ,\nC689_=_C696 ,C689_=_C698 ,C696_=_C698 ,"];238[shape=box, label="id:238 level: 8\n19: C81 C129 C138 C318 C319 \nC321 C465 C472 C522 C544 C546 \nC565 C580 C595 C614 C623 C647 \nC689 C696 \n95: C81_=_C129( C81 C129 ) C81_=_C138( C81 C138 ) C81_=_C318( C81 C318 ) C81_=_C319( C81 C319 ) C81_=_C321( C81 C321 ) \nC81_=_C465( C81 C465 ) C81_=_C472( C81 C472 ) C81_=_C522( C81 C522 ) C81_=_C544( C81 C544 ) C81_=_C546( C81 C546 ) C81_=_C565( C81 C565 ) \nC81_=_C580( C81 C580 ) C81_=_C595( C81 C595 ) C81_=_C614( C81 C614 ) C81_=_C623( C81 C623 ) C81_=_C647( C81 C647 ) C81_=_C689( C81 C689 ) \nC81_=_C696( C81 C696 ) C129_=_C138( C129 C138 ) C129_=_C321( C129 C321 ) C129_=_C472( C129 C472 ) C129_=_C522( C129 C522 ) C129_=_C546( C129 C546 ) \nC129_=_C595( C129 C595 ) C129_=_C614( C129 C614 ) C129_=_C689( C129 C689 ) C129_=_C696( C129 C696 ) C138_=_C321( C138 C321 ) C138_=_C472( C138 C472 ) \nC138_=_C522( C138 C522 ) C138_=_C546( C138 C546 ) C138_=_C595( C138 C595 ) C138_=_C614( C138 C614 ) C138_=_C689( C138 C689 ) C138_=_C696( C138 C696 ) \nC318_=_C319( C318 C319 ) C318_=_C465( C318 C465 ) C318_=_C472( C318 C472 ) C318_=_C544( C318 C544 ) C318_=_C565( C318 C565 ) C318_=_C580( C318 C580 ) \nC318_=_C623( C318 C623 ) C318_=_C647( C318 C647 ) C319_=_C465( C319 C465 ) C319_=_C472( C319 C472 ) C319_=_C544( C319 C544 ) C319_=_C565( C319 C565 ) \nC319_=_C580( C319 C580 ) C319_=_C623( C319 C623 ) C319_=_C647( C319 C647 ) C321_=_C522( C321 C522 ) C321_=_C546( C321 C546 ) C321_=_C580( C321 C580 ) \nC321_=_C595( C321 C595 ) C321_=_C614( C321 C614 ) C321_=_C689( C321 C689 ) C321_=_C696( C321 C696 ) C465_=_C472( C465 C472 ) C465_=_C544( C465 C544 ) \nC465_=_C565( C465 C565 ) C465_=_C580( C465 C580 ) C465_=_C623( C465 C623 ) C465_=_C647( C465 C647 ) C472_=_C544( C472 C544 ) C472_=_C565( C472 C565 ) \nC472_=_C580( C472 C580 ) C472_=_C623( C472 C623 ) C472_=_C647( C472 C647 ) C522_=_C546( C522 C546 ) C522_=_C595( C522 C595 ) C522_=_C614( C522 C614 ) \nC522_=_C689( C522 C689 ) C522_=_C696( C522 C696 ) C544_=_C546( C544 C546 ) C544_=_C565( C544 C565 ) C544_=_C580( C544 C580 ) C544_=_C623( C544 C623 ) \nC544_=_C647( C544 C647 ) C546_=_C595( C546 C595 ) C546_=_C614( C546 C614 ) C546_=_C689( C546 C689 ) C546_=_C696( C546 C696 ) C565_=_C580( C565 C580 ) \nC565_=_C623( C565 C623 ) C565_=_C647( C565 C647 ) C580_=_C623( C580 C623 ) C580_=_C647( C580 C647 ) C595_=_C614( C595 C614 ) C595_=_C647( C595 C647 ) \nC595_=_C689( C595 C689 ) C595_=_C696(</w:t>
      </w:r>
    </w:p>
    <w:p>
      <w:pPr>
        <w:pStyle w:val="PreformattedText"/>
        <w:bidi w:val="0"/>
        <w:spacing w:before="0" w:after="0"/>
        <w:jc w:val="left"/>
        <w:rPr/>
      </w:pPr>
      <w:r>
        <w:rPr/>
        <w:t xml:space="preserve"> </w:t>
      </w:r>
      <w:r>
        <w:rPr/>
        <w:t>C595 C696 ) C614_=_C689( C614 C689 ) C614_=_C696( C614 C696 ) C623_=_C647( C623 C647 ) C689_=_C696( C689 C696 ) "];208-&gt;238[label="18: C129 C138 C318 C319 C321 \nC465 C472 C522 C544 C546 C565 \nC580 C595 C614 C623 C647 C689 \nC696 \n77: C129_=_C138 ,C129_=_C321 ,C129_=_C472 ,C129_=_C522 ,C129_=_C546 ,\nC129_=_C595 ,C129_=_C614 ,C129_=_C689 ,C129_=_C696 ,C138_=_C321 ,C138_=_C472 ,\nC138_=_C522 ,C138_=_C546 ,C138_=_C595 ,C138_=_C614 ,C138_=_C689 ,C138_=_C696 ,\nC318_=_C319 ,C318_=_C465 ,C318_=_C472 ,C318_=_C544 ,C318_=_C565 ,C318_=_C580 ,\nC318_=_C623 ,C318_=_C647 ,C319_=_C465 ,C319_=_C472 ,C319_=_C544 ,C319_=_C565 ,\nC319_=_C580 ,C319_=_C623 ,C319_=_C647 ,C321_=_C522 ,C321_=_C546 ,C321_=_C580 ,\nC321_=_C595 ,C321_=_C614 ,C321_=_C689 ,C321_=_C696 ,C465_=_C472 ,C465_=_C544 ,\nC465_=_C565 ,C465_=_C580 ,C465_=_C623 ,C465_=_C647 ,C472_=_C544 ,C472_=_C565 ,\nC472_=_C580 ,C472_=_C623 ,C472_=_C647 ,C522_=_C546 ,C522_=_C595 ,C522_=_C614 ,\nC522_=_C689 ,C522_=_C696 ,C544_=_C546 ,C544_=_C565 ,C544_=_C580 ,C544_=_C623 ,\nC544_=_C647 ,C546_=_C595 ,C546_=_C614 ,C546_=_C689 ,C546_=_C696 ,C565_=_C580 ,\nC565_=_C623 ,C565_=_C647 ,C580_=_C623 ,C580_=_C647 ,C595_=_C614 ,C595_=_C647 ,\nC595_=_C689 ,C595_=_C696 ,C614_=_C689 ,C614_=_C696 ,C623_=_C647 ,C689_=_C696 ,"];239[shape=box, label="id:239 level: 8\n19: C13 C114 C200 C236 C252 \nC314 C315 C316 C317 C318 C319 \nC320 C321 C322 C323 C324 C325 \nC326 C327 \n90: C13_=_C114( C13 C114 ) C13_=_C200( C13 C200 ) C13_=_C236( C13 C236 ) C13_=_C252( C13 C252 ) C13_=_C314( C13 C314 ) \nC13_=_C315( C13 C315 ) C13_=_C316( C13 C316 ) C13_=_C317( C13 C317 ) C13_=_C318( C13 C318 ) C13_=_C319( C13 C319 ) C13_=_C320( C13 C320 ) \nC13_=_C321( C13 C321 ) C13_=_C322( C13 C322 ) C13_=_C323( C13 C323 ) C13_=_C324( C13 C324 ) C13_=_C325( C13 C325 ) C13_=_C326( C13 C326 ) \nC13_=_C327( C13 C327 ) C114_=_C236( C114 C236 ) C114_=_C321( C114 C321 ) C114_=_C322( C114 C322 ) C114_=_C323( C114 C323 ) C114_=_C324( C114 C324 ) \nC114_=_C325( C114 C325 ) C114_=_C326( C114 C326 ) C114_=_C327( C114 C327 ) C200_=_C252( C200 C252 ) C200_=_C314( C200 C314 ) C200_=_C315( C200 C315 ) \nC200_=_C316( C200 C316 ) C200_=_C317( C200 C317 ) C200_=_C318( C200 C318 ) C200_=_C319( C200 C319 ) C200_=_C320( C200 C320 ) C236_=_C321( C236 C321 ) \nC236_=_C322( C236 C322 ) C236_=_C323( C236 C323 ) C236_=_C324( C236 C324 ) C236_=_C325( C236 C325 ) C236_=_C326( C236 C326 ) C236_=_C327( C236 C327 ) \nC252_=_C314( C252 C314 ) C252_=_C315( C252 C315 ) C252_=_C316( C252 C316 ) C252_=_C317( C252 C317 ) C252_=_C318( C252 C318 ) C252_=_C319( C252 C319 ) \nC252_=_C320( C252 C320 ) C314_=_C315( C314 C315 ) C314_=_C316( C314 C316 ) C314_=_C317( C314 C317 ) C314_=_C318( C314 C318 ) C314_=_C319( C314 C319 ) \nC314_=_C320( C314 C320 ) C315_=_C316( C315 C316 ) C315_=_C317( C315 C317 ) C315_=_C318( C315 C318 ) C315_=_C319( C315 C319 ) C315_=_C320( C315 C320 ) \nC316_=_C317( C316 C317 ) C316_=_C318( C316 C318 ) C316_=_C319( C316 C319 ) C316_=_C320( C316 C320 ) C317_=_C318( C317 C318 ) C317_=_C319( C317 C319 ) \nC317_=_C320( C317 C320 ) C318_=_C319( C318 C319 ) C318_=_C320( C318 C320 ) C319_=_C320( C319 C320 ) C321_=_C322( C321 C322 ) C321_=_C323( C321 C323 ) \nC321_=_C324( C321 C324 ) C321_=_C325( C321 C325 ) C321_=_C326( C321 C326 ) C321_=_C327( C321 C327 ) C322_=_C323( C322 C323 ) C322_=_C324( C322 C324 ) \nC322_=_C325( C322 C325 ) C322_=_C326( C322 C326 ) C322_=_C327( C322 C327 ) C323_=_C324( C323 C324 ) C323_=_C325( C323 C325 ) C323_=_C326( C323 C326 ) \nC323_=_C327( C323 C327 ) C324_=_C325( C324 C325 ) C324_=_C326( C324 C326 ) C324_=_C327( C324 C327 ) C325_=_C326( C325 C326 ) C325_=_C327( C325 C327 ) \nC326_=_C327( C326 C327 ) "];208-&gt;239[label="18: C114 C200 C236 C252 C314 \nC315 C316 C317 C318 C319 C320 \nC321 C322 C323 C324 C325 C326 \nC327 \n72: C114_=_C236 ,C114_=_C321 ,C114_=_C322 ,C114_=_C323 ,C114_=_C324 ,\nC114_=_C325 ,C114_=_C326 ,C114_=_C327 ,C200_=_C252 ,C200_=_C314 ,C200_=_C315 ,\nC200_=_C316 ,C200_=_C317 ,C200_=_C318 ,C200_=_C319 ,C200_=_C320 ,C236_=_C321 ,\nC236_=_C322 ,C236_=_C323 ,C236_=_C324 ,C236_=_C325 ,C236_=_C326 ,C236_=_C327 ,\nC252_=_C314 ,C252_=_C315 ,C252_=_C316 ,C252_=_C317 ,C252_=_C318 ,C252_=_C319 ,\nC252_=_C320 ,C314_=_C315 ,C314_=_C316 ,C314_=_C317 ,C314_=_C318 ,C314_=_C319 ,\nC314_=_C320 ,C315_=_C316 ,C315_=_C317 ,C315_=_C318 ,C315_=_C319 ,C315_=_C320 ,\nC316_=_C317 ,C316_=_C318 ,C316_=_C319 ,C316_=_C320 ,C317_=_C318 ,C317_=_C319 ,\nC317_=_C320 ,C318_=_C319 ,C318_=_C320 ,C319_=_C320 ,C321_=_C322 ,C321_=_C323 ,\nC321_=_C324 ,C321_=_C325 ,C321_=_C326 ,C321_=_C327 ,C322_=_C323 ,C322_=_C324 ,\nC322_=_C325 ,C322_=_C326 ,C322_=_C327 ,C323_=_C324 ,C323_=_C325 ,C323_=_C326 ,\nC323_=_C327 ,C324_=_C325 ,C324_=_C326 ,C324_=_C327 ,C325_=_C326 ,C325_=_C327 ,\nC326_=_C327 ,"];240[shape=box, label="id:240 level: 9\n19: C52 C122 C135 C175 C180 \nC404 C406 C425 C478 C539 C581 \nC596 C605 C638 C642 C643 C644 \nC645 C646 \n94: C52_=_C122( C52 C122 ) C52_=_C135( C52 C135 ) C52_=_C175( C52 C175 ) C52_=_C180( C52 C180 ) C52_=_C404( C52 C404 ) \nC52_=_C406( C52 C406 ) C52_=_C425( C52 C425 ) C52_=_C478( C52 C478 ) C52_=_C539( C52 C539 ) C52_=_C581( C52 C581 ) C52_=_C596( C52 C596 ) \nC52_=_C605( C52 C605 ) C52_=_C638( C52 C638 ) C52_=_C642( C52 C642 ) C52_=_C643( C52 C643 ) C52_=_C644( C52 C644 ) C52_=_C645( C52 C645 ) \nC52_=_C646( C52 C646 ) C122_=_C175( C122 C175 ) C122_=_C425( C122 C425 ) C122_=_C596( C122 C596 ) C122_=_C605( C122 C605 ) C122_=_C638( C122 C638 ) \nC122_=_C643( C122 C643 ) C122_=_C644( C122 C644 ) C122_=_C645( C122 C645 ) C135_=_C180( C135 C180 ) C135_=_C404( C135 C404 ) C135_=_C406( C135 C406 ) \nC135_=_C478( C135 C478 ) C135_=_C539( C135 C539 ) C135_=_C581( C135 C581 ) C135_=_C642( C135 C642 ) C135_=_C646( C135 C646 ) C175_=_C180( C175 C180 ) \nC175_=_C425( C175 C425 ) C175_=_C596( C175 C596 ) C175_=_C605( C175 C605 ) C175_=_C638( C175 C638 ) C175_=_C643( C175 C643 ) C175_=_C644( C175 C644 ) \nC175_=_C645( C175 C645 ) C180_=_C404( C180 C404 ) C180_=_C406( C180 C406 ) C180_=_C478( C180 C478 ) C180_=_C539( C180 C539 ) C180_=_C581( C180 C581 ) \nC180_=_C642( C180 C642 ) C180_=_C646( C180 C646 ) C404_=_C406( C404 C406 ) C404_=_C478( C404 C478 ) C404_=_C539( C404 C539 ) C404_=_C581( C404 C581 ) \nC404_=_C642( C404 C642 ) C404_=_C646( C404 C646 ) C406_=_C478( C406 C478 ) C406_=_C539( C406 C539 ) C406_=_C581( C406 C581 ) C406_=_C642( C406 C642 ) \nC406_=_C646( C406 C646 ) C425_=_C596( C425 C596 ) C425_=_C605( C425 C605 ) C425_=_C638( C425 C638 ) C425_=_C643( C425 C643 ) C425_=_C644( C425 C644 ) \nC425_=_C645( C425 C645 ) C478_=_C539( C478 C539 ) C478_=_C581( C478 C581 ) C478_=_C642( C478 C642 ) C478_=_C646( C478 C646 ) C539_=_C581( C539 C581 ) \nC539_=_C642( C539 C642 ) C539_=_C646( C539 C646 ) C581_=_C642( C581 C642 ) C581_=_C646( C581 C646 ) C596_=_C605( C596 C605 ) C596_=_C638( C596 C638 ) \nC596_=_C642( C596 C642 ) C596_=_C643( C596 C643 ) C596_=_C644( C596 C644 ) C596_=_C645( C596 C645 ) C605_=_C638( C605 C638 ) C605_=_C643( C605 C643 ) \nC605_=_C644( C605 C644 ) C605_=_C645( C605 C645 ) C638_=_C643( C638 C643 ) C638_=_C644( C638 C644 ) C638_=_C645( C638 C645 ) C642_=_C646( C642 C646 ) \nC643_=_C644( C643 C644 ) C643_=_C645( C643 C645 ) C644_=_C645( C644 C645 ) C644_=_C646( C644 C646 ) C645_=_C646( C645 C646 ) "];236-&gt;240[label="18: C122 C135 C175 C180 C404 \nC406 C425 C478 C539 C581 C596 \nC605 C638 C642 C643 C644 C645 \nC646 \n76: C122_=_C175 ,C122_=_C425 ,C122_=_C596 ,C122_=_C605 ,C122_=_C638 ,\nC122_=_C643 ,C122_=_C644 ,C122_=_C645 ,C135_=_C180 ,C135_=_C404 ,C135_=_C406 ,\nC135_=_C478 ,C135_=_C539 ,C135_=_C581 ,C135_=_C642 ,C135_=_C646 ,C175_=_C180 ,\nC175_=_C425 ,C175_=_C596 ,C175_=_C605 ,C175_=_C638 ,C175_=_C643 ,C175_=_C644 ,\nC175_=_C645 ,C180_=_C404 ,C180_=_C406 ,C180_=_C478 ,C180_=_C539 ,C180_=_C581 ,\nC180_=_C642 ,C180_=_C646 ,C404_=_C406 ,C404_=_C478 ,C404_=_C539 ,C404_=_C581 ,\nC404_=_C642 ,C404_=_C646 ,C406_=_C478 ,C406_=_C539 ,C406_=_C581 ,C406_=_C642 ,\nC406_=_C646 ,C425_=_C596 ,C425_=_C605 ,C425_=_C638 ,C425_=_C643 ,C425_=_C644 ,\nC425_=_C645 ,C478_=_C539 ,C478_=_C581 ,C478_=_C642 ,C478_=_C646 ,C539_=_C581 ,\nC539_=_C642 ,C539_=_C646 ,C581_=_C642 ,C581_=_C646 ,C596_=_C605 ,C596_=_C638 ,\nC596_=_C642 ,C596_=_C643 ,C596_=_C644 ,C596_=_C645 ,C605_=_C638 ,C605_=_C643 ,\nC605_=_C644 ,C605_=_C645 ,C638_=_C643 ,C638_=_C644 ,C638_=_C645 ,C642_=_C646 ,\nC643_=_C644 ,C643_=_C645 ,C644_=_C645 ,C644_=_C646 ,C645_=_C646 ,"];241[shape=box, label="id:241 level: 9\n19: C26 C124 C193 C315 C364 \nC372 C388 C393 C401 C405 C406 \nC473 C474 C475 C476 C477 C478 \nC479 C480 \n92: C26_=_C124( C26 C124 ) C26_=_C193( C26 C193 ) C26_=_C315( C26 C315 ) C26_=_C364( C26 C364 ) C26_=_C372( C26 C372 ) \nC26_=_C388( C26 C388 ) C26_=_C393( C26 C393 ) C26_=_C401( C26 C401 ) C26_=_C405( C26 C405 ) C26_=_C406( C26 C406 ) C26_=_C473( C26 C473 ) \nC26_=_C474( C26 C474 ) C26_=_C475( C26 C475 ) C26_=_C476( C26 C476 ) C26_=_C477( C26 C477 ) C26_=_C478( C26 C478 ) C26_=_C479( C26 C479 ) \nC26_=_C480( C26 C480 ) C124_=_C193( C124 C193 ) C124_=_C388( C124 C388 ) C124_=_C393( C124 C393 ) C124_=_C401( C124 C401 ) C124_=_C477( C124 C477 ) \nC124_=_C478( C124 C478 ) C124_=_C479( C124 C479 ) C124_=_C480( C124 C480 ) C193_=_C388( C193 C388 ) C193_=_C393( C193 C393 ) C193_=_C401( C193 C401 ) \nC193_=_C477( C193 C477 ) C193_=_C478( C193 C478 ) C193_=_C479( C193 C479 ) C193_=_C480( C193 C480 ) C315_=_C364( C315 C364 ) C315_=_C372( C315 C372 ) \nC315_=_C401( C315 C401 ) C315_=_C405( C315 C405 ) C315_=_C406( C315 C406 ) C315_=_C473( C315 C473 ) C315_=_C474( C315 C474 ) C315_=_C475( C315 C475 ) \nC315_=_C476( C315 C476 ) C364_=_C372( C364 C372 ) C364_=_C405( C364 C405 ) C364_=_C406( C364 C406 ) C364_=_C473( C364 C473 ) C364_=_C474( C364 C474 ) \nC364_=_C475( C364 C475 ) C364_=_C476( C364 C476 ) C372_=_C405( C372 C405 ) C372_=_C406( C372 C406 ) C372_=_C473( C372 C473 ) C372_=_C474( C372 C474 ) \nC372_=_C475( C372 C475 ) C372_=_C476( C372 C476 ) C388_=_C393( C388</w:t>
      </w:r>
    </w:p>
    <w:p>
      <w:pPr>
        <w:pStyle w:val="PreformattedText"/>
        <w:bidi w:val="0"/>
        <w:spacing w:before="0" w:after="0"/>
        <w:jc w:val="left"/>
        <w:rPr/>
      </w:pPr>
      <w:r>
        <w:rPr/>
        <w:t xml:space="preserve"> </w:t>
      </w:r>
      <w:r>
        <w:rPr/>
        <w:t>C393 ) C388_=_C401( C388 C401 ) C388_=_C477( C388 C477 ) C388_=_C478( C388 C478 ) \nC388_=_C479( C388 C479 ) C388_=_C480( C388 C480 ) C393_=_C401( C393 C401 ) C393_=_C477( C393 C477 ) C393_=_C478( C393 C478 ) C393_=_C479( C393 C479 ) \nC393_=_C480( C393 C480 ) C401_=_C477( C401 C477 ) C401_=_C478( C401 C478 ) C401_=_C479( C401 C479 ) C401_=_C480( C401 C480 ) C405_=_C406( C405 C406 ) \nC405_=_C473( C405 C473 ) C405_=_C474( C405 C474 ) C405_=_C475( C405 C475 ) C405_=_C476( C405 C476 ) C406_=_C473( C406 C473 ) C406_=_C474( C406 C474 ) \nC406_=_C475( C406 C475 ) C406_=_C476( C406 C476 ) C406_=_C478( C406 C478 ) C473_=_C474( C473 C474 ) C473_=_C475( C473 C475 ) C473_=_C476( C473 C476 ) \nC474_=_C475( C474 C475 ) C474_=_C476( C474 C476 ) C475_=_C476( C475 C476 ) C477_=_C478( C477 C478 ) C477_=_C479( C477 C479 ) C477_=_C480( C477 C480 ) \nC478_=_C479( C478 C479 ) C478_=_C480( C478 C480 ) C479_=_C480( C479 C480 ) "];236-&gt;241[label="18: C124 C193 C315 C364 C372 \nC388 C393 C401 C405 C406 C473 \nC474 C475 C476 C477 C478 C479 \nC480 \n74: C124_=_C193 ,C124_=_C388 ,C124_=_C393 ,C124_=_C401 ,C124_=_C477 ,\nC124_=_C478 ,C124_=_C479 ,C124_=_C480 ,C193_=_C388 ,C193_=_C393 ,C193_=_C401 ,\nC193_=_C477 ,C193_=_C478 ,C193_=_C479 ,C193_=_C480 ,C315_=_C364 ,C315_=_C372 ,\nC315_=_C401 ,C315_=_C405 ,C315_=_C406 ,C315_=_C473 ,C315_=_C474 ,C315_=_C475 ,\nC315_=_C476 ,C364_=_C372 ,C364_=_C405 ,C364_=_C406 ,C364_=_C473 ,C364_=_C474 ,\nC364_=_C475 ,C364_=_C476 ,C372_=_C405 ,C372_=_C406 ,C372_=_C473 ,C372_=_C474 ,\nC372_=_C475 ,C372_=_C476 ,C388_=_C393 ,C388_=_C401 ,C388_=_C477 ,C388_=_C478 ,\nC388_=_C479 ,C388_=_C480 ,C393_=_C401 ,C393_=_C477 ,C393_=_C478 ,C393_=_C479 ,\nC393_=_C480 ,C401_=_C477 ,C401_=_C478 ,C401_=_C479 ,C401_=_C480 ,C405_=_C406 ,\nC405_=_C473 ,C405_=_C474 ,C405_=_C475 ,C405_=_C476 ,C406_=_C473 ,C406_=_C474 ,\nC406_=_C475 ,C406_=_C476 ,C406_=_C478 ,C473_=_C474 ,C473_=_C475 ,C473_=_C476 ,\nC474_=_C475 ,C474_=_C476 ,C475_=_C476 ,C477_=_C478 ,C477_=_C479 ,C477_=_C480 ,\nC478_=_C479 ,C478_=_C480 ,C479_=_C480 ,"];242[shape=box, label="id:242 level: 9\n19: C20 C123 C130 C131 C162 \nC208 C315 C400 C401 C402 C403 \nC404 C405 C406 C407 C408 C409 \nC410 C411 \n96: C20_=_C123( C20 C123 ) C20_=_C130( C20 C130 ) C20_=_C131( C20 C131 ) C20_=_C162( C20 C162 ) C20_=_C208( C20 C208 ) \nC20_=_C315( C20 C315 ) C20_=_C400( C20 C400 ) C20_=_C401( C20 C401 ) C20_=_C402( C20 C402 ) C20_=_C403( C20 C403 ) C20_=_C404( C20 C404 ) \nC20_=_C405( C20 C405 ) C20_=_C406( C20 C406 ) C20_=_C407( C20 C407 ) C20_=_C408( C20 C408 ) C20_=_C409( C20 C409 ) C20_=_C410( C20 C410 ) \nC20_=_C411( C20 C411 ) C123_=_C208( C123 C208 ) C123_=_C405( C123 C405 ) C123_=_C406( C123 C406 ) C123_=_C407( C123 C407 ) C123_=_C408( C123 C408 ) \nC123_=_C409( C123 C409 ) C123_=_C410( C123 C410 ) C123_=_C411( C123 C411 ) C130_=_C131( C130 C131 ) C130_=_C162( C130 C162 ) C130_=_C315( C130 C315 ) \nC130_=_C400( C130 C400 ) C130_=_C401( C130 C401 ) C130_=_C402( C130 C402 ) C130_=_C403( C130 C403 ) C130_=_C404( C130 C404 ) C131_=_C162( C131 C162 ) \nC131_=_C315( C131 C315 ) C131_=_C400( C131 C400 ) C131_=_C401( C131 C401 ) C131_=_C402( C131 C402 ) C131_=_C403( C131 C403 ) C131_=_C404( C131 C404 ) \nC162_=_C315( C162 C315 ) C162_=_C400( C162 C400 ) C162_=_C401( C162 C401 ) C162_=_C402( C162 C402 ) C162_=_C403( C162 C403 ) C162_=_C404( C162 C404 ) \nC208_=_C405( C208 C405 ) C208_=_C406( C208 C406 ) C208_=_C407( C208 C407 ) C208_=_C408( C208 C408 ) C208_=_C409( C208 C409 ) C208_=_C410( C208 C410 ) \nC208_=_C411( C208 C411 ) C315_=_C400( C315 C400 ) C315_=_C401( C315 C401 ) C315_=_C402( C315 C402 ) C315_=_C403( C315 C403 ) C315_=_C404( C315 C404 ) \nC315_=_C405( C315 C405 ) C315_=_C406( C315 C406 ) C400_=_C401( C400 C401 ) C400_=_C402( C400 C402 ) C400_=_C403( C400 C403 ) C400_=_C404( C400 C404 ) \nC401_=_C402( C401 C402 ) C401_=_C403( C401 C403 ) C401_=_C404( C401 C404 ) C402_=_C403( C402 C403 ) C402_=_C404( C402 C404 ) C402_=_C411( C402 C411 ) \nC403_=_C404( C403 C404 ) C403_=_C408( C403 C408 ) C404_=_C406( C404 C406 ) C404_=_C411( C404 C411 ) C405_=_C406( C405 C406 ) C405_=_C407( C405 C407 ) \nC405_=_C408( C405 C408 ) C405_=_C409( C405 C409 ) C405_=_C410( C405 C410 ) C405_=_C411( C405 C411 ) C406_=_C407( C406 C407 ) C406_=_C408( C406 C408 ) \nC406_=_C409( C406 C409 ) C406_=_C410( C406 C410 ) C406_=_C411( C406 C411 ) C407_=_C408( C407 C408 ) C407_=_C409( C407 C409 ) C407_=_C410( C407 C410 ) \nC407_=_C411( C407 C411 ) C408_=_C409( C408 C409 ) C408_=_C410( C408 C410 ) C408_=_C411( C408 C411 ) C409_=_C410( C409 C410 ) C409_=_C411( C409 C411 ) \nC410_=_C411( C410 C411 ) "];236-&gt;242[label="18: C123 C130 C131 C162 C208 \nC315 C400 C401 C402 C403 C404 \nC405 C406 C407 C408 C409 C410 \nC411 \n78: C123_=_C208 ,C123_=_C405 ,C123_=_C406 ,C123_=_C407 ,C123_=_C408 ,\nC123_=_C409 ,C123_=_C410 ,C123_=_C411 ,C130_=_C131 ,C130_=_C162 ,C130_=_C315 ,\nC130_=_C400 ,C130_=_C401 ,C130_=_C402 ,C130_=_C403 ,C130_=_C404 ,C131_=_C162 ,\nC131_=_C315 ,C131_=_C400 ,C131_=_C401 ,C131_=_C402 ,C131_=_C403 ,C131_=_C404 ,\nC162_=_C315 ,C162_=_C400 ,C162_=_C401 ,C162_=_C402 ,C162_=_C403 ,C162_=_C404 ,\nC208_=_C405 ,C208_=_C406 ,C208_=_C407 ,C208_=_C408 ,C208_=_C409 ,C208_=_C410 ,\nC208_=_C411 ,C315_=_C400 ,C315_=_C401 ,C315_=_C402 ,C315_=_C403 ,C315_=_C404 ,\nC315_=_C405 ,C315_=_C406 ,C400_=_C401 ,C400_=_C402 ,C400_=_C403 ,C400_=_C404 ,\nC401_=_C402 ,C401_=_C403 ,C401_=_C404 ,C402_=_C403 ,C402_=_C404 ,C402_=_C411 ,\nC403_=_C404 ,C403_=_C408 ,C404_=_C406 ,C404_=_C411 ,C405_=_C406 ,C405_=_C407 ,\nC405_=_C408 ,C405_=_C409 ,C405_=_C410 ,C405_=_C411 ,C406_=_C407 ,C406_=_C408 ,\nC406_=_C409 ,C406_=_C410 ,C406_=_C411 ,C407_=_C408 ,C407_=_C409 ,C407_=_C410 ,\nC407_=_C411 ,C408_=_C409 ,C408_=_C410 ,C408_=_C411 ,C409_=_C410 ,C409_=_C411 ,\nC410_=_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