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1 V4 V5 V7 V10 \nV11 V13 V14 V16 V17 V18 \nV21 V22 V27 V29 V30 V32 \nV34 V36 V37 V38 V40 V41 \nV42 V43 V44 V47 V49 V50 \nV51 V53 V54 V56 V58 V61 \nV62 V64 V66 V69 V70 V73 \nV75 V77 V80 V81 V84 V87 \nV91 V92 V93 V95 V101 V102 \nV105 V108 V110 V111 V112 V114 \nV115 V116 V117 V118 V122 V124 \nV126 V130 V131 V136 V138 V140 \nV141 V144 V149 V154 V160 V161 \nV162 V163 V165 V166 V169 V174 \nV175 V176 V180 V183 V184 V186 \nV189 V190 V195 V199 \n33: C2( V4 V5 ) C5( V10 V11 ) C8( V16 V17 ) C18( V36 V37 ) C20( V40 V41 ) \nC21( V42 V43 ) C25( V50 V51 ) C41( V80 V81 ) C47( V92 V93 ) C56( V110 V111 ) C58( V114 V115 ) \nC59( V116 V117 ) C66( V130 V131 ) C71( V140 V141 ) C81( V160 V161 ) C82( V162 V163 ) C88( V174 V175 ) \nC124( V5 V14 V199 ) C128( V5 V130 V154 ) C136( V7 V130 V189 ) C137( V7 V136 V195 ) C155( V11 V81 V93 ) C199( V21 V50 V54 ) \nC236( V32 V40 V122 ) C294( V49 V166 V174 ) C306( V53 V131 V189 ) C330( V62 V87 V175 ) C333( V64 V80 V124 ) C353( V73 V140 V149 ) \nC359( V77 V93 V165 ) C364( V81 V95 V186 ) C379( V95 V124 V162 ) C405( V115 V160 V184 ) "]1[shape=box, label="id:1 level: 1\n93: V1 V4 V5 V7 V10 \nV11 V13 V14 V16 V17 V18 \nV21 V22 V27 V29 V30 V32 \nV34 V36 V37 V38 V40 V41 \nV42 V43 V44 V47 V49 V50 \nV51 V53 V54 V56 V58 V61 \nV62 V64 V66 V69 V70 V73 \nV75 V77 V80 V84 V87 V91 \nV92 V93 V95 V101 V102 V105 \nV108 V110 V111 V112 V114 V115 \nV116 V117 V118 V122 V124 V126 \nV129 V130 V131 V136 V138 V140 \nV141 V144 V149 V154 V160 V161 \nV162 V163 V165 V166 V169 V174 \nV175 V176 V180 V183 V184 V186 \nV189 V190 V195 V199 \n32: C2( V4 V5 ) C5( V10 V11 ) C8( V16 V17 ) C18( V36 V37 ) C20( V40 V41 ) \nC21( V42 V43 ) C25( V50 V51 ) C47( V92 V93 ) C56( V110 V111 ) C58( V114 V115 ) C59( V116 V117 ) \nC66( V130 V131 ) C71( V140 V141 ) C81( V160 V161 ) C82( V162 V163 ) C88( V174 V175 ) C124( V5 V14 V199 ) \nC128( V5 V130 V154 ) C136( V7 V130 V189 ) C137( V7 V136 V195 ) C199( V21 V50 V54 ) C236( V32 V40 V122 ) C294( V49 V166 V174 ) \nC306( V53 V131 V189 ) C312( V56 V84 V129 ) C330( V62 V87 V175 ) C331( V62 V129 V190 ) C333( V64 V80 V124 ) C353( V73 V140 V149 ) \nC359( V77 V93 V165 ) C379( V95 V124 V162 ) C405( V115 V160 V184 ) "];0-&gt;1[label="92: V1 V4 V5 V7 V10 \nV11 V13 V14 V16 V17 V18 \nV21 V22 V27 V29 V30 V32 \nV34 V36 V37 V38 V40 V41 \nV42 V43 V44 V47 V49 V50 \nV51 V53 V54 V56 V58 V61 \nV62 V64 V66 V69 V70 V73 \nV75 V77 V80 V84 V87 V91 \nV92 V93 V95 V101 V102 V105 \nV108 V110 V111 V112 V114 V115 \nV116 V117 V118 V122 V124 V126 \nV130 V131 V136 V138 V140 V141 \nV144 V149 V154 V160 V161 V162 \nV163 V165 V166 V169 V174 V175 \nV176 V180 V183 V184 V186 V189 \nV190 V195 V199 \n30: C2 ,C5 ,C8 ,C18 ,C20 ,\nC21 ,C25 ,C47 ,C56 ,C58 ,C59 ,\nC66 ,C71 ,C81 ,C82 ,C88 ,C124 ,\nC128 ,C136 ,C137 ,C199 ,C236 ,C294 ,\nC306 ,C330 ,C333 ,C353 ,C359 ,C379 ,\nC405 ,"];2[shape=box, label="id:2 level: 1\n100: V0 V1 V4 V5 V7 \nV10 V12 V13 V14 V16 V17 \nV18 V21 V22 V23 V27 V29 \nV30 V32 V33 V34 V36 V37 \nV38 V40 V41 V42 V43 V44 \nV47 V49 V50 V51 V53 V54 \nV56 V58 V61 V62 V64 V66 \nV69 V70 V73 V75 V77 V80 \nV81 V83 V84 V87 V88 V91 \nV92 V93 V95 V101 V102 V105 \nV108 V110 V111 V112 V114 V115 \nV116 V117 V118 V122 V124 V126 \nV130 V131 V136 V138 V140 V141 \nV144 V149 V154 V160 V161 V162 \nV163 V165 V166 V169 V174 V175 \nV176 V177 V180 V183 V184 V186 \nV189 V190 V195 V196 V199 \n44: C0( V0 V1 ) C2( V4 V5 ) C6( V12 V13 ) C8( V16 V17 ) C11( V22 V23 ) \nC16( V32 V33 ) C18( V36 V37 ) C20( V40 V41 ) C21( V42 V43 ) C25( V50 V51 ) C41( V80 V81 ) \nC47( V92 V93 ) C56( V110 V111 ) C58( V114 V115 ) C59( V116 V117 ) C66( V130 V131 ) C71( V140 V141 ) \nC81( V160 V161 ) C82( V162 V163 ) C88( V174 V175 ) C89( V176 V177 ) C102( V0 V70 V116 ) C108( V1 V23 V116 ) \nC124( V5 V14 V199 ) C128( V5 V130 V154 ) C136( V7 V130 V189 ) C137( V7 V136 V195 ) C158( V12 V37 V83 ) C160( V12 V54 V102 ) \nC185( V18 V33 V69 ) C199( V21 V50 V54 ) C206( V23 V30 V186 ) C236( V32 V40 V122 ) C294( V49 V166 V174 ) C300( V51 V88 V110 ) \nC306( V53 V131 V189 ) C330( V62 V87 V175 ) C333( V64 V80 V124 ) C343( V70 V87 V196 ) C353( V73 V140 V149 ) C359( V77 V93 V165 ) \nC364( V81 V95 V186 ) C379( V95 V124 V162 ) C405( V115 V160 V184 ) "];0-&gt;2[label="92: V1 V4 V5 V7 V10 \nV13 V14 V16 V17 V18 V21 \nV22 V27 V29 V30 V32 V34 \nV36 V37 V38 V40 V41 V42 \nV43 V44 V47 V49 V50 V51 \nV53 V54 V56 V58 V61 V62 \nV64 V66 V69 V70 V73 V75 \nV77 V80 V81 V84 V87 V91 \nV92 V93 V95 V101 V102 V105 \nV108 V110 V111 V112 V114 V115 \nV116 V117 V118 V122 V124 V126 \nV130 V131 V136 V138 V140 V141 \nV144 V149 V154 V160 V161 V162 \nV163 V165 V166 V169 V174 V175 \nV176 V180 V183 V184 V186 V189 \nV190 V195 V199 \n31: C2 ,C8 ,C18 ,C20 ,C21 ,\nC25 ,C41 ,C47 ,C56 ,C58 ,C59 ,\nC66 ,C71 ,C81 ,C82 ,C88 ,C124 ,\nC128 ,C136 ,C137 ,C199 ,C236 ,C294 ,\nC306 ,C330 ,C333 ,C353 ,C359 ,C364 ,\nC379 ,C405 ,"];3[shape=box, label="id:3 level: 2\n94: V1 V4 V5 V7 V10 \nV11 V13 V14 V16 V17 V18 \nV21 V22 V27 V29 V30 V32 \nV34 V36 V37 V38 V40 V41 \nV42 V43 V44 V47 V49 V50 \nV51 V53 V54 V58 V61 V62 \nV64 V66 V69 V70 V73 V75 \nV77 V80 V84 V87 V91 V92 \nV93 V95 V101 V102 V105 V108 \nV110 V111 V112 V114 V115 V116 \nV117 V118 V119 V122 V124 V126 \nV129 V130 V131 V136 V138 V140 \nV141 V144 V149 V150 V154 V160 \nV161 V162 V163 V165 V166 V169 \nV174 V175 V176 V180 V183 V184 \nV186 V189 V190 V195 V199 \n32: C2( V4 V5 ) C5( V10 V11 ) C8( V16 V17 ) C18( V36 V37 ) C20( V40 V41 ) \nC21( V42 V43 ) C25( V50 V51 ) C47( V92 V93 ) C56( V110 V111 ) C58( V114 V115 ) C59( V116 V117 ) \nC60( V118 V119 ) C66( V130 V131 ) C71( V140 V141 ) C81( V160 V161 ) C82( V162 V163 ) C88( V174 V175 ) \nC124( V5 V14 V199 ) C128( V5 V130 V154 ) C136( V7 V130 V189 ) C137( V7 V136 V195 ) C199( V21 V50 V54 ) C236( V32 V40 V122 ) \nC294( V49 V166 V174 ) C306( V53 V131 V189 ) C330( V62 V87 V175 ) C331( V62 V129 V190 ) C333( V64 V80 V124 ) C353( V73 V140 V149 ) \nC359( V77 V93 V165 ) C379( V95 V124 V162 ) C405( V115 V160 V184 ) "];1-&gt;3[label="92: V1 V4 V5 V7 V10 \nV11 V13 V14 V16 V17 V18 \nV21 V22 V27 V29 V30 V32 \nV34 V36 V37 V38 V40 V41 \nV42 V43 V44 V47 V49 V50 \nV51 V53 V54 V58 V61 V62 \nV64 V66 V69 V70 V73 V75 \nV77 V80 V84 V87 V91 V92 \nV93 V95 V101 V102 V105 V108 \nV110 V111 V112 V114 V115 V116 \nV117 V118 V122 V124 V126 V129 \nV130 V131 V136 V138 V140 V141 \nV144 V149 V154 V160 V161 V162 \nV163 V165 V166 V169 V174 V175 \nV176 V180 V183 V184 V186 V189 \nV190 V195 V199 \n31: C2 ,C5 ,C8 ,C18 ,C20 ,\nC21 ,C25 ,C47 ,C56 ,C58 ,C59 ,\nC66 ,C71 ,C81 ,C82 ,C88 ,C124 ,\nC128 ,C136 ,C137 ,C199 ,C236 ,C294 ,\nC306 ,C330 ,C331 ,C333 ,C353 ,C359 ,\nC379 ,C405 ,"];4[shape=box, label="id:4 level: 2\n43: V0 V4 V12 V17 V23 \nV33 V34 V38 V40 V41 V42 \nV43 V50 V51 V54 V56 V66 \nV77 V83 V84 V88 V92 V93 \nV101 V111 V114 V117 V122 V123 \nV131 V138 V141 V144 V160 V161 \nV162 V163 V169 V177 V183 V186 \nV190 V196 \n8: C20( V40 V41 ) C21( V42 V43 ) C25( V50 V51 ) C47( V92 V93 ) C62( V122 V123 ) \nC81( V160 V161 ) C82( V162 V163 ) C368( V83 V123 V169 ) "];2-&gt;4[label="42: V0 V4 V12 V17 V23 \nV33 V34 V38 V40 V41 V42 \nV43 V50 V51 V54 V56 V66 \nV77 V83 V84 V88 V92 V93 \nV101 V111 V114 V117 V122 V131 \nV138 V141 V144 V160 V161 V162 \nV163 V169 V177 V183 V186 V190 \nV196 \n6: C20 ,C21 ,C25 ,C47 ,C81 ,\nC82 ,"];5[shape=box, label="id:5 level: 2\n98: V0 V1 V4 V5 V7 \nV8 V10 V12 V13 V14 V16 \nV17 V18 V21 V22 V23 V27 \nV29 V30 V32 V33 V34 V36 \nV37 V38 V40 V41 V42 V43 \nV44 V47 V49 V50 V53 V54 \nV56 V58 V61 V62 V64 V66 \nV69 V70 V73 V75 V77 V80 \nV81 V83 V87 V88 V91 V92 \nV95 V101 V102 V105 V108 V110 \nV111 V112 V114 V115 V116 V117 \nV118 V121 V122 V124 V126 V130 \nV131 V136 V140 V141 V142 V144 \nV149 V154 V157 V160 V161 V162 \nV165 V166 V169 V174 V175 V176 \nV177 V180 V184 V185 V189 V190 \nV195 V196 V199 \n43: C0( V0 V1 ) C2( V4 V5 ) C6( V12 V13 ) C8( V16 V17 ) C11( V22 V23 ) \nC16( V32 V33 ) C18( V36 V37 ) C20( V40 V41 ) C21( V42 V43 ) C41( V80 V81 ) C56( V110 V111 ) \nC58( V114 V115 ) C59( V116 V117 ) C66( V130 V131 ) C71( V140 V141 ) C81( V160 V161 ) C88( V174 V175 ) \nC89( V176 V177 ) C93( V184 V185 ) C102( V0 V70 V116 ) C108( V1 V23 V116 ) C124( V5 V14 V199 ) C128( V5 V130 V154 ) \nC136( V7 V130 V189 ) C137( V7 V136 V195 ) C144( V8 V105 V160 ) C158( V12 V37 V83 ) C160( V12 V54 V102 ) C185( V18 V33 V69 ) \nC199( V21 V50 V54 ) C222( V27 V157 V175 ) C227( V29 V30 V121 ) C236( V32 V40 V122 ) C273( V44 V117 V142 ) C284( V47 V131 V142 ) \nC294( V49 V166 V174 ) C306( V53 V131 V189 ) C330( V62 V87 V175 ) C333( V64 V80 V124 ) C343( V70 V87 V196 ) C353( V73 V140 V149 ) \nC379( V95 V124 V162 ) C405( V115 V160 V184 ) "];2-&gt;5[label="93: V0 V1 V4 V5 V7 \nV10 V12 V13 V14 V16 V17 \nV18 V21 V22 V23 V27 V29 \nV30 V32 V33 V34 V36 V37 \nV38 V40 V41 V42 V43 V44 \nV47 V49 V50 V53 V54 V56 \nV58 V61 V62 V64 V66 V69 \nV70 V73 V75 V77 V80 V81 \nV83 V87 V88 V91 V92 V95 \nV101 V102 V105 V108 V110 V111 \nV112 V114 V115 V116 V117 V118 \nV122 V124 V126 V130 V131 V136 \nV140 V141 V144 V149 V154 V160 \nV161 V162 V165 V166 V169 V174 \nV175 V176 V177 V180 V184 V189 \nV190 V195 V196 V199 \n37: C0 ,C2 ,C6 ,C8 ,C11 ,\nC16 ,C18 ,C20 ,C21 ,C41 ,C56 ,\nC58 ,C59 ,C66 ,C71 ,C81 ,C88 ,\nC89 ,C102 ,C108 ,C124 ,C128 ,C136 ,\nC137 ,C158 ,C160 ,C185 ,C199 ,C236 ,\nC294 ,C306 ,C330 ,C333 ,C343 ,C353 ,\nC379 ,C405 ,"];6[shape=box, label="id:6 level: 3\n62: V4 V11 V14 V18 V21 \nV27 V29 V30 V32 V34 V38 \nV41 V43 V44 V47 V49 V51 \nV54 V58 V62 V69 V70 V73 \nV75 V77 V80 V84 V87 V92 \nV93 V95 V105 V108 V112 V114 \nV116 V117 V118 V119 V124 V125 \nV126 V129 V136 V138 V144 V149 \nV150 V154 V161 V162 V163 V165 \nV166 V169 V174 V175 V176 V180 \nV183 V184 V195 \n10: C47( V92 V93 ) C59( V116 V117 ) C60( V118 V119 ) C63( V124 V125 ) C82( V162 V163 ) \nC88( V174 V175 ) C294( V49 V166 V174 ) C330( V62 V87 V175 ) C359( V77 V93 V165 ) C379( V95 V124 V162 ) "];3-&gt;6[label="61: V4 V11 V14 V18 V21 \nV27 V29 V30 V32 V34 V38 \nV41 V43 V44 V47 V49 V51 \nV54 V58 V62 V69 V70 V73 \nV75 V77 V80 V84 V87 V92 \nV93 V95 V105 V108</w:t>
      </w:r>
    </w:p>
    <w:p>
      <w:pPr>
        <w:pStyle w:val="PreformattedText"/>
        <w:bidi w:val="0"/>
        <w:spacing w:before="0" w:after="0"/>
        <w:jc w:val="left"/>
        <w:rPr/>
      </w:pPr>
      <w:r>
        <w:rPr/>
        <w:t xml:space="preserve"> </w:t>
      </w:r>
      <w:r>
        <w:rPr/>
        <w:t>V112 V114 \nV116 V117 V118 V119 V124 V126 \nV129 V136 V138 V144 V149 V150 \nV154 V161 V162 V163 V165 V166 \nV169 V174 V175 V176 V180 V183 \nV184 V195 \n9: C47 ,C59 ,C60 ,C82 ,C88 ,\nC294 ,C330 ,C359 ,C379 ,"];7[shape=box, label="id:7 level: 3\n74: V1 V5 V7 V10 V11 \nV13 V14 V16 V17 V18 V22 \nV27 V30 V31 V36 V37 V38 \nV40 V41 V42 V43 V49 V50 \nV51 V53 V54 V58 V61 V62 \nV64 V66 V70 V73 V84 V91 \nV92 V95 V101 V102 V105 V110 \nV111 V112 V114 V115 V118 V119 \nV122 V124 V126 V129 V130 V131 \nV138 V140 V141 V149 V150 V154 \nV160 V161 V163 V165 V169 V174 \nV175 V180 V183 V184 V186 V189 \nV190 V195 V199 \n22: C5( V10 V11 ) C8( V16 V17 ) C15( V30 V31 ) C18( V36 V37 ) C20( V40 V41 ) \nC21( V42 V43 ) C25( V50 V51 ) C56( V110 V111 ) C58( V114 V115 ) C60( V118 V119 ) C66( V130 V131 ) \nC71( V140 V141 ) C81( V160 V161 ) C88( V174 V175 ) C124( V5 V14 V199 ) C128( V5 V130 V154 ) C136( V7 V130 V189 ) \nC233( V31 V38 V126 ) C306( V53 V131 V189 ) C331( V62 V129 V190 ) C353( V73 V140 V149 ) C405( V115 V160 V184 ) "];3-&gt;7[label="73: V1 V5 V7 V10 V11 \nV13 V14 V16 V17 V18 V22 \nV27 V30 V36 V37 V38 V40 \nV41 V42 V43 V49 V50 V51 \nV53 V54 V58 V61 V62 V64 \nV66 V70 V73 V84 V91 V92 \nV95 V101 V102 V105 V110 V111 \nV112 V114 V115 V118 V119 V122 \nV124 V126 V129 V130 V131 V138 \nV140 V141 V149 V150 V154 V160 \nV161 V163 V165 V169 V174 V175 \nV180 V183 V184 V186 V189 V190 \nV195 V199 \n20: C5 ,C8 ,C18 ,C20 ,C21 ,\nC25 ,C56 ,C58 ,C60 ,C66 ,C71 ,\nC81 ,C88 ,C124 ,C128 ,C136 ,C306 ,\nC331 ,C353 ,C405 ,"];8[shape=box, label="id:8 level: 3\n19: V0 V4 V34 V35 V38 \nV41 V77 V83 V92 V93 V101 \nV111 V114 V123 V160 V162 V163 \nV186 V196 \n8: C17( V34 V35 ) C47( V92 V93 ) C82( V162 V163 ) C120( V4 V35 V92 ) C121( V4 V35 V163 ) \nC248( V35 V41 V83 ) C250( V35 V93 V162 ) C251( V35 V101 V186 ) "];4-&gt;8[label="18: V0 V4 V34 V38 V41 \nV77 V83 V92 V93 V101 V111 \nV114 V123 V160 V162 V163 V186 \nV196 \n2: C47 ,C82 ,"];9[shape=box, label="id:9 level: 3\n28: V12 V17 V23 V33 V40 \nV42 V43 V50 V51 V54 V56 \nV66 V84 V88 V111 V117 V122 \nV123 V131 V138 V141 V144 V161 \nV168 V169 V177 V183 V190 \n7: C21( V42 V43 ) C25( V50 V51 ) C62( V122 V123 ) C85( V168 V169 ) C412( V123 V138 V168 ) \nC413( V123 V168 V177 ) C422( V131 V161 V168 ) "];4-&gt;9[label="27: V12 V17 V23 V33 V40 \nV42 V43 V50 V51 V54 V56 \nV66 V84 V88 V111 V117 V122 \nV123 V131 V138 V141 V144 V161 \nV169 V177 V183 V190 \n3: C21 ,C25 ,C62 ,"];10[shape=box, label="id:10 level: 3\n71: V1 V4 V5 V7 V8 \nV12 V13 V14 V16 V17 V18 \nV21 V22 V29 V30 V32 V33 \nV34 V37 V41 V43 V44 V47 \nV50 V53 V54 V56 V58 V61 \nV64 V66 V73 V75 V77 V80 \nV81 V83 V88 V91 V101 V102 \nV105 V108 V110 V112 V116 V117 \nV121 V122 V124 V126 V130 V131 \nV140 V142 V154 V157 V159 V160 \nV162 V165 V169 V174 V175 V176 \nV177 V185 V189 V195 V196 V199 \n22: C2( V4 V5 ) C6( V12 V13 ) C8( V16 V17 ) C16( V32 V33 ) C41( V80 V81 ) \nC59( V116 V117 ) C66( V130 V131 ) C88( V174 V175 ) C89( V176 V177 ) C124( V5 V14 V199 ) C128( V5 V130 V154 ) \nC136( V7 V130 V189 ) C144( V8 V105 V160 ) C158( V12 V37 V83 ) C160( V12 V54 V102 ) C199( V21 V50 V54 ) C227( V29 V30 V121 ) \nC273( V44 V117 V142 ) C274( V44 V142 V159 ) C284( V47 V131 V142 ) C306( V53 V131 V189 ) C333( V64 V80 V124 ) "];5-&gt;10[label="70: V1 V4 V5 V7 V8 \nV12 V13 V14 V16 V17 V18 \nV21 V22 V29 V30 V32 V33 \nV34 V37 V41 V43 V44 V47 \nV50 V53 V54 V56 V58 V61 \nV64 V66 V73 V75 V77 V80 \nV81 V83 V88 V91 V101 V102 \nV105 V108 V110 V112 V116 V117 \nV121 V122 V124 V126 V130 V131 \nV140 V142 V154 V157 V160 V162 \nV165 V169 V174 V175 V176 V177 \nV185 V189 V195 V196 V199 \n21: C2 ,C6 ,C8 ,C16 ,C41 ,\nC59 ,C66 ,C88 ,C89 ,C124 ,C128 ,\nC136 ,C144 ,C158 ,C160 ,C199 ,C227 ,\nC273 ,C284 ,C306 ,C333 ,"];11[shape=box, label="id:11 level: 3\n73: V0 V1 V2 V4 V5 \nV7 V8 V10 V12 V13 V17 \nV18 V22 V23 V27 V29 V30 \nV32 V34 V36 V37 V38 V40 \nV42 V43 V49 V50 V56 V61 \nV62 V64 V66 V69 V70 V75 \nV77 V80 V81 V83 V87 V88 \nV91 V92 V95 V101 V108 V110 \nV111 V114 V115 V118 V121 V126 \nV130 V136 V141 V142 V144 V149 \nV157 V161 V165 V166 V169 V174 \nV176 V180 V184 V185 V189 V190 \nV195 V196 \n20: C0( V0 V1 ) C2( V4 V5 ) C6( V12 V13 ) C11( V22 V23 ) C18( V36 V37 ) \nC21( V42 V43 ) C41( V80 V81 ) C56( V110 V111 ) C58( V114 V115 ) C93( V184 V185 ) C101( V0 V2 V196 ) \nC111( V2 V10 V111 ) C113( V2 V38 V185 ) C114( V2 V110 V144 ) C136( V7 V130 V189 ) C137( V7 V136 V195 ) C158( V12 V37 V83 ) \nC227( V29 V30 V121 ) C294( V49 V166 V174 ) C343( V70 V87 V196 ) "];5-&gt;11[label="72: V0 V1 V4 V5 V7 \nV8 V10 V12 V13 V17 V18 \nV22 V23 V27 V29 V30 V32 \nV34 V36 V37 V38 V40 V42 \nV43 V49 V50 V56 V61 V62 \nV64 V66 V69 V70 V75 V77 \nV80 V81 V83 V87 V88 V91 \nV92 V95 V101 V108 V110 V111 \nV114 V115 V118 V121 V126 V130 \nV136 V141 V142 V144 V149 V157 \nV161 V165 V166 V169 V174 V176 \nV180 V184 V185 V189 V190 V195 \nV196 \n16: C0 ,C2 ,C6 ,C11 ,C18 ,\nC21 ,C41 ,C56 ,C58 ,C93 ,C136 ,\nC137 ,C158 ,C227 ,C294 ,C343 ,"];12[shape=box, label="id:12 level: 4\n31: V11 V14 V21 V29 V41 \nV44 V51 V54 V62 V69 V70 \nV73 V80 V84 V87 V92 V93 \nV95 V108 V112 V114 V117 V119 \nV125 V129 V138 V149 V150 V152 \nV183 V184 \n4: C47( V92 V93 ) C269( V44 V69 V152 ) C393( V108 V125 V152 ) C401( V114 V119 V152 ) "];6-&gt;12[label="30: V11 V14 V21 V29 V41 \nV44 V51 V54 V62 V69 V70 \nV73 V80 V84 V87 V92 V93 \nV95 V108 V112 V114 V117 V119 \nV125 V129 V138 V149 V150 V183 \nV184 \n1: C47 ,"];13[shape=box, label="id:13 level: 4\n45: V4 V18 V27 V30 V32 \nV34 V38 V43 V46 V47 V49 \nV58 V69 V73 V75 V77 V87 \nV93 V105 V112 V116 V118 V119 \nV124 V125 V126 V129 V136 V138 \nV144 V150 V154 V161 V162 V163 \nV165 V166 V169 V174 V175 V176 \nV180 V183 V184 V195 \n8: C23( V46 V47 ) C60( V118 V119 ) C63( V124 V125 ) C82( V162 V163 ) C88( V174 V175 ) \nC245( V34 V46 V124 ) C294( V49 V166 V174 ) C359( V77 V93 V165 ) "];6-&gt;13[label="44: V4 V18 V27 V30 V32 \nV34 V38 V43 V47 V49 V58 \nV69 V73 V75 V77 V87 V93 \nV105 V112 V116 V118 V119 V124 \nV125 V126 V129 V136 V138 V144 \nV150 V154 V161 V162 V163 V165 \nV166 V169 V174 V175 V176 V180 \nV183 V184 V195 \n6: C60 ,C63 ,C82 ,C88 ,C294 ,\nC359 ,"];14[shape=box, label="id:14 level: 4\n74: V1 V5 V7 V10 V11 \nV13 V14 V16 V17 V18 V22 \nV27 V31 V36 V37 V38 V40 \nV41 V42 V43 V49 V50 V51 \nV53 V54 V58 V60 V61 V62 \nV64 V66 V70 V73 V84 V91 \nV92 V95 V101 V102 V105 V110 \nV111 V112 V114 V115 V118 V119 \nV122 V124 V129 V130 V131 V132 \nV138 V140 V141 V149 V150 V154 \nV160 V161 V163 V165 V169 V174 \nV175 V180 V183 V184 V186 V189 \nV190 V195 V199 \n22: C5( V10 V11 ) C8( V16 V17 ) C18( V36 V37 ) C20( V40 V41 ) C21( V42 V43 ) \nC25( V50 V51 ) C30( V60 V61 ) C56( V110 V111 ) C58( V114 V115 ) C60( V118 V119 ) C66( V130 V131 ) \nC71( V140 V141 ) C81( V160 V161 ) C88( V174 V175 ) C124( V5 V14 V199 ) C128( V5 V130 V154 ) C136( V7 V130 V189 ) \nC306( V53 V131 V189 ) C318( V58 V132 V149 ) C331( V62 V129 V190 ) C353( V73 V140 V149 ) C405( V115 V160 V184 ) "];7-&gt;14[label="72: V1 V5 V7 V10 V11 \nV13 V14 V16 V17 V18 V22 \nV27 V31 V36 V37 V38 V40 \nV41 V42 V43 V49 V50 V51 \nV53 V54 V58 V61 V62 V64 \nV66 V70 V73 V84 V91 V92 \nV95 V101 V102 V105 V110 V111 \nV112 V114 V115 V118 V119 V122 \nV124 V129 V130 V131 V138 V140 \nV141 V149 V150 V154 V160 V161 \nV163 V165 V169 V174 V175 V180 \nV183 V184 V186 V189 V190 V195 \nV199 \n20: C5 ,C8 ,C18 ,C20 ,C21 ,\nC25 ,C56 ,C58 ,C60 ,C66 ,C71 ,\nC81 ,C88 ,C124 ,C128 ,C136 ,C306 ,\nC331 ,C353 ,C405 ,"];15[shape=box, label="id:15 level: 4\n11: V0 V35 V38 V77 V82 \nV83 V111 V114 V123 V160 V196 \n6: C42( V82 V83 ) C103( V0 V82 V123 ) C249( V35 V77 V82 ) C259( V38 V82 V114 ) C365( V82 V111 V160 ) \nC366( V82 V114 V196 ) "];8-&gt;15[label="10: V0 V35 V38 V77 V83 \nV111 V114 V123 V160 V196 \n0: "];16[shape=box, label="id:16 level: 4\n10: V50 V51 V56 V66 V84 \nV85 V88 V111 V168 V190 \n7: C25( V50 V51 ) C43( V84 V85 ) C296( V50 V85 V88 ) C297( V51 V56 V85 ) C299( V51 V85 V111 ) \nC313( V56 V85 V190 ) C337( V66 V85 V168 ) "];9-&gt;16[label="9: V50 V51 V56 V66 V84 \nV88 V111 V168 V190 \n1: C25 ,"];17[shape=box, label="id:17 level: 4\n17: V12 V17 V23 V33 V40 \nV42 V43 V54 V55 V117 V122 \nV123 V141 V144 V168 V177 V183 \n8: C21( V42 V43 ) C27( V54 V55 ) C62( V122 V123 ) C161( V12 V55 V141 ) C183( V17 V55 V122 ) \nC310( V55 V141 V168 ) C311( V55 V177 V183 ) C413( V123 V168 V177 ) "];9-&gt;17[label="16: V12 V17 V23 V33 V40 \nV42 V43 V54 V117 V122 V123 \nV141 V144 V168 V177 V183 \n3: C21 ,C62 ,C413 ,"];18[shape=box, label="id:18 level: 4\n11: V44 V56 V73 V83 V91 \nV101 V104 V105 V140 V159 V160 \n6: C53( V104 V105 ) C272( V44 V91 V104 ) C314( V56 V101 V104 ) C351( V73 V104 V160 ) C367( V83 V104 V140 ) \nC390( V104 V140 V159 ) "];10-&gt;18[label="10: V44 V56 V73 V83 V91 \nV101 V105 V140 V159 V160 \n0: "];19[shape=box, label="id:19 level: 4\n65: V1 V4 V5 V7 V8 \nV12 V13 V14 V16 V17 V18 \nV21 V22 V29 V30 V32 V33 \nV34 V37 V41 V43 V44 V47 \nV50 V53 V54 V58 V61 V64 \nV66 V75 V76 V77 V80 V81 \nV88 V102 V108 V110 V112 V116 \nV117 V121 V122 V124 V126 V130 \nV131 V140 V142 V154 V157 V159 \nV162 V165 V169 V174 V175 V176 \nV177 V185 V189 V195 V196 V199 \n22: C2( V4 V5 ) C6( V12 V13 ) C8( V16 V17 ) C16( V32 V33 ) C39( V76 V77 ) \nC41( V80 V81 ) C59( V116 V117 ) C66( V130 V131 ) C88( V174 V175 ) C89( V176 V177 ) C124( V5 V14 V199 ) \nC128( V5 V130 V154 ) C136( V7 V130 V189 ) C160( V12 V54 V102 ) C199( V21 V50 V54 ) C200( V21 V66 V76 ) C227( V29 V30 V121 ) \nC273( V44 V117 V142 ) C274( V44 V142 V159 ) C284( V47 V131 V142 ) C306( V53 V131 V189 ) C333( V64 V80 V124 ) "];10-&gt;19[label="64: V1 V4 V5 V7 V8 \nV12 V13 V14 V16 V17 V18 \nV21 V22 V29 V30 V32 V33 \nV34 V37 V41 V43 V44 V47 \nV50 V53 V54 V58 V61 V64 \nV66 V75 V77 V80 V81 V88 \nV102 V108 V110 V112 V116 V117 \nV121 V122 V124 V126 V130 V131 \nV140 V142 V154 V157 V159 V162 \nV165 V169 V174 V175 V176 V177 \nV185 V189 V195 V196 V199 \n20: C2 ,C6 ,C8 ,C16 ,C41 ,\nC59 ,C66 ,C88 ,C89 ,C124 ,C128 ,\nC136 ,C160 ,C199 ,C227 ,C273 ,C274 ,\nC284 ,C306 ,C333 ,"];20[shape=box, label="id:20 level: 4\n72: V0 V1 V2 V4 V5 \nV7 V8 V10 V12 V13 V17 \nV18 V22 V23 V27 V29 V30</w:t>
      </w:r>
    </w:p>
    <w:p>
      <w:pPr>
        <w:pStyle w:val="PreformattedText"/>
        <w:bidi w:val="0"/>
        <w:spacing w:before="0" w:after="0"/>
        <w:jc w:val="left"/>
        <w:rPr/>
      </w:pPr>
      <w:r>
        <w:rPr/>
        <w:t xml:space="preserve"> </w:t>
      </w:r>
      <w:r>
        <w:rPr/>
        <w:t>\nV32 V34 V36 V37 V38 V40 \nV42 V43 V49 V50 V56 V61 \nV62 V64 V66 V69 V70 V71 \nV75 V77 V80 V81 V83 V87 \nV88 V91 V92 V95 V101 V108 \nV114 V115 V118 V121 V126 V130 \nV136 V141 V142 V144 V149 V157 \nV161 V165 V166 V169 V174 V176 \nV180 V184 V185 V189 V190 V195 \nV196 \n19: C0( V0 V1 ) C2( V4 V5 ) C6( V12 V13 ) C11( V22 V23 ) C18( V36 V37 ) \nC21( V42 V43 ) C35( V70 V71 ) C41( V80 V81 ) C58( V114 V115 ) C93( V184 V185 ) C101( V0 V2 V196 ) \nC113( V2 V38 V185 ) C136( V7 V130 V189 ) C137( V7 V136 V195 ) C158( V12 V37 V83 ) C227( V29 V30 V121 ) C246( V34 V71 V185 ) \nC294( V49 V166 V174 ) C343( V70 V87 V196 ) "];11-&gt;20[label="71: V0 V1 V2 V4 V5 \nV7 V8 V10 V12 V13 V17 \nV18 V22 V23 V27 V29 V30 \nV32 V34 V36 V37 V38 V40 \nV42 V43 V49 V50 V56 V61 \nV62 V64 V66 V69 V70 V75 \nV77 V80 V81 V83 V87 V88 \nV91 V92 V95 V101 V108 V114 \nV115 V118 V121 V126 V130 V136 \nV141 V142 V144 V149 V157 V161 \nV165 V166 V169 V174 V176 V180 \nV184 V185 V189 V190 V195 V196 \n17: C0 ,C2 ,C6 ,C11 ,C18 ,\nC21 ,C41 ,C58 ,C93 ,C101 ,C113 ,\nC136 ,C137 ,C158 ,C227 ,C294 ,C343 ,"];21[shape=box, label="id:21 level: 5\n11: V14 V21 V62 V69 V84 \nV125 V138 V150 V152 V153 V184 \n6: C77( V152 V153 ) C170( V14 V150 V153 ) C201( V21 V84 V153 ) C329( V62 V69 V153 ) C416( V125 V150 V153 ) \nC430( V138 V153 V184 ) "];12-&gt;21[label="10: V14 V21 V62 V69 V84 \nV125 V138 V150 V152 V184 \n0: "];22[shape=box, label="id:22 level: 5\n13: V21 V28 V29 V41 V51 \nV54 V87 V95 V108 V112 V119 \nV125 V152 \n4: C14( V28 V29 ) C198( V21 V28 V152 ) C224( V28 V51 V108 ) C393( V108 V125 V152 ) "];12-&gt;22[label="12: V21 V29 V41 V51 V54 \nV87 V95 V108 V112 V119 V125 \nV152 \n1: C393 ,"];23[shape=box, label="id:23 level: 5\n14: V11 V44 V69 V70 V73 \nV80 V92 V93 V96 V117 V129 \nV149 V152 V183 \n7: C47( V92 V93 ) C154( V11 V80 V96 ) C269( V44 V69 V152 ) C270( V44 V70 V96 ) C344( V70 V92 V96 ) \nC377( V93 V96 V117 ) C381( V96 V129 V152 ) "];12-&gt;23[label="13: V11 V44 V69 V70 V73 \nV80 V92 V93 V117 V129 V149 \nV152 V183 \n2: C47 ,C269 ,"];24[shape=box, label="id:24 level: 5\n16: V18 V46 V58 V105 V118 \nV119 V125 V136 V138 V150 V151 \nV162 V165 V166 V180 V184 \n5: C60( V118 V119 ) C76( V150 V151 ) C189( V18 V151 V165 ) C391( V105 V138 V151 ) C417( V125 V151 V162 ) "];13-&gt;24[label="15: V18 V46 V58 V105 V118 \nV119 V125 V136 V138 V150 V162 \nV165 V166 V180 V184 \n1: C60 ,"];25[shape=box, label="id:25 level: 5\n38: V4 V18 V27 V30 V32 \nV34 V38 V43 V46 V47 V49 \nV58 V69 V73 V75 V77 V86 \nV87 V93 V112 V116 V125 V126 \nV129 V144 V150 V154 V161 V162 \nV163 V165 V169 V174 V175 V176 \nV180 V183 V195 \n7: C23( V46 V47 ) C44( V86 V87 ) C82( V162 V163 ) C88( V174 V175 ) C238( V32 V69 V86 ) \nC291( V49 V86 V144 ) C359( V77 V93 V165 ) "];13-&gt;25[label="37: V4 V18 V27 V30 V32 \nV34 V38 V43 V46 V47 V49 \nV58 V69 V73 V75 V77 V87 \nV93 V112 V116 V125 V126 V129 \nV144 V150 V154 V161 V162 V163 \nV165 V169 V174 V175 V176 V180 \nV183 V195 \n4: C23 ,C82 ,C88 ,C359 ,"];26[shape=box, label="id:26 level: 5\n41: V10 V11 V14 V16 V18 \nV22 V31 V38 V43 V50 V51 \nV53 V54 V60 V61 V62 V64 \nV73 V84 V91 V102 V105 V111 \nV115 V119 V122 V130 V132 V133 \nV138 V141 V150 V154 V163 V165 \nV183 V184 V186 V189 V190 V199 \n4: C5( V10 V11 ) C25( V50 V51 ) C30( V60 V61 ) C67( V132 V133 ) "];14-&gt;26[label="40: V10 V11 V14 V16 V18 \nV22 V31 V38 V43 V50 V51 \nV53 V54 V60 V61 V62 V64 \nV73 V84 V91 V102 V105 V111 \nV115 V119 V122 V130 V132 V138 \nV141 V150 V154 V163 V165 V183 \nV184 V186 V189 V190 V199 \n3: C5 ,C25 ,C30 ,"];27[shape=box, label="id:27 level: 5\n60: V1 V5 V7 V10 V11 \nV13 V17 V22 V27 V31 V36 \nV37 V38 V40 V41 V42 V49 \nV53 V58 V60 V64 V66 V70 \nV73 V84 V91 V92 V95 V101 \nV102 V110 V111 V112 V114 V115 \nV118 V119 V124 V129 V131 V132 \nV138 V140 V141 V149 V154 V160 \nV161 V163 V169 V174 V175 V180 \nV183 V186 V189 V190 V194 V195 \nV199 \n13: C5( V10 V11 ) C18( V36 V37 ) C20( V40 V41 ) C56( V110 V111 ) C58( V114 V115 ) \nC60( V118 V119 ) C71( V140 V141 ) C81( V160 V161 ) C88( V174 V175 ) C98( V194 V195 ) C306( V53 V131 V189 ) \nC318( V58 V132 V149 ) C353( V73 V140 V149 ) "];14-&gt;27[label="59: V1 V5 V7 V10 V11 \nV13 V17 V22 V27 V31 V36 \nV37 V38 V40 V41 V42 V49 \nV53 V58 V60 V64 V66 V70 \nV73 V84 V91 V92 V95 V101 \nV102 V110 V111 V112 V114 V115 \nV118 V119 V124 V129 V131 V132 \nV138 V140 V141 V149 V154 V160 \nV161 V163 V169 V174 V175 V180 \nV183 V186 V189 V190 V195 V199 \n12: C5 ,C18 ,C20 ,C56 ,C58 ,\nC60 ,C71 ,C81 ,C88 ,C306 ,C318 ,\nC353 ,"];28[shape=box, label="id:28 level: 5\n10: V23 V33 V40 V42 V43 \nV55 V117 V123 V144 V145 \n7: C21( V42 V43 ) C73( V144 V145 ) C207( V23 V55 V145 ) C208( V23 V117 V145 ) C241( V33 V42 V145 ) \nC242( V33 V43 V145 ) C264( V40 V123 V145 ) "];17-&gt;28[label="9: V23 V33 V40 V42 V43 \nV55 V117 V123 V144 \n1: C21 ,"];29[shape=box, label="id:29 level: 5\n20: V7 V12 V13 V16 V17 \nV29 V32 V37 V43 V44 V76 \nV78 V88 V116 V117 V121 V142 \nV159 V176 V177 \n7: C6( V12 V13 ) C8( V16 V17 ) C59( V116 V117 ) C89( V176 V177 ) C229( V29 V78 V121 ) \nC273( V44 V117 V142 ) C274( V44 V142 V159 ) "];19-&gt;29[label="19: V7 V12 V13 V16 V17 \nV29 V32 V37 V43 V44 V76 \nV88 V116 V117 V121 V142 V159 \nV176 V177 \n6: C6 ,C8 ,C59 ,C89 ,C273 ,\nC274 ,"];30[shape=box, label="id:30 level: 5\n58: V1 V4 V5 V7 V8 \nV13 V14 V16 V17 V18 V21 \nV22 V29 V30 V32 V33 V34 \nV41 V44 V47 V50 V53 V54 \nV58 V61 V64 V66 V75 V76 \nV77 V80 V81 V102 V108 V110 \nV112 V121 V122 V124 V126 V130 \nV131 V140 V154 V157 V159 V162 \nV165 V169 V174 V175 V177 V185 \nV189 V192 V195 V196 V199 \n16: C2( V4 V5 ) C8( V16 V17 ) C16( V32 V33 ) C39( V76 V77 ) C41( V80 V81 ) \nC66( V130 V131 ) C88( V174 V175 ) C124( V5 V14 V199 ) C128( V5 V130 V154 ) C136( V7 V130 V189 ) C199( V21 V50 V54 ) \nC200( V21 V66 V76 ) C227( V29 V30 V121 ) C306( V53 V131 V189 ) C333( V64 V80 V124 ) C396( V110 V177 V192 ) "];19-&gt;30[label="57: V1 V4 V5 V7 V8 \nV13 V14 V16 V17 V18 V21 \nV22 V29 V30 V32 V33 V34 \nV41 V44 V47 V50 V53 V54 \nV58 V61 V64 V66 V75 V76 \nV77 V80 V81 V102 V108 V110 \nV112 V121 V122 V124 V126 V130 \nV131 V140 V154 V157 V159 V162 \nV165 V169 V174 V175 V177 V185 \nV189 V195 V196 V199 \n15: C2 ,C8 ,C16 ,C39 ,C41 ,\nC66 ,C88 ,C124 ,C128 ,C136 ,C199 ,\nC200 ,C227 ,C306 ,C333 ,"];31[shape=box, label="id:31 level: 5\n44: V0 V1 V2 V4 V8 \nV10 V13 V18 V29 V32 V36 \nV37 V38 V42 V43 V56 V61 \nV62 V64 V66 V69 V71 V75 \nV80 V81 V87 V88 V89 V91 \nV92 V101 V121 V130 V136 V141 \nV149 V157 V165 V166 V180 V185 \nV189 V195 V196 \n9: C0( V0 V1 ) C18( V36 V37 ) C21( V42 V43 ) C41( V80 V81 ) C45( V88 V89 ) \nC101( V0 V2 V196 ) C113( V2 V38 V185 ) C122( V4 V37 V89 ) C252( V36 V56 V89 ) "];20-&gt;31[label="43: V0 V1 V2 V4 V8 \nV10 V13 V18 V29 V32 V36 \nV37 V38 V42 V43 V56 V61 \nV62 V64 V66 V69 V71 V75 \nV80 V81 V87 V88 V91 V92 \nV101 V121 V130 V136 V141 V149 \nV157 V165 V166 V180 V185 V189 \nV195 V196 \n6: C0 ,C18 ,C21 ,C41 ,C101 ,\nC113 ,"];32[shape=box, label="id:32 level: 5\n51: V0 V2 V5 V7 V8 \nV10 V12 V13 V17 V22 V23 \nV27 V30 V34 V36 V40 V42 \nV49 V50 V61 V71 V75 V77 \nV80 V81 V83 V88 V91 V95 \nV101 V108 V114 V115 V118 V126 \nV136 V142 V144 V149 V157 V161 \nV166 V169 V172 V174 V176 V184 \nV185 V190 V195 V196 \n11: C6( V12 V13 ) C11( V22 V23 ) C41( V80 V81 ) C58( V114 V115 ) C93( V184 V185 ) \nC101( V0 V2 V196 ) C137( V7 V136 V195 ) C246( V34 V71 V185 ) C292( V49 V115 V172 ) C294( V49 V166 V174 ) C402( V114 V166 V172 ) "];20-&gt;32[label="50: V0 V2 V5 V7 V8 \nV10 V12 V13 V17 V22 V23 \nV27 V30 V34 V36 V40 V42 \nV49 V50 V61 V71 V75 V77 \nV80 V81 V83 V88 V91 V95 \nV101 V108 V114 V115 V118 V126 \nV136 V142 V144 V149 V157 V161 \nV166 V169 V174 V176 V184 V185 \nV190 V195 V196 \n9: C6 ,C11 ,C41 ,C58 ,C93 ,\nC101 ,C137 ,C246 ,C294 ,"];33[shape=box, label="id:33 level: 6\n10: V28 V41 V54 V87 V95 \nV108 V109 V112 V119 V125 \n6: C55( V108 V109 ) C223( V28 V41 V109 ) C225( V28 V54 V109 ) C226( V28 V109 V112 ) C373( V87 V109 V119 ) \nC378( V95 V109 V125 ) "];22-&gt;33[label="9: V28 V41 V54 V87 V95 \nV108 V112 V119 V125 \n0: "];34[shape=box, label="id:34 level: 6\n9: V11 V69 V73 V96 V97 \nV117 V149 V152 V183 \n5: C37( V73 V97 ) C49( V96 V97 ) C156( V11 V97 V117 ) C342( V69 V97 V152 ) C382( V97 V149 V183 ) "];23-&gt;34[label="8: V11 V69 V73 V96 V117 \nV149 V152 V183 \n0: "];35[shape=box, label="id:35 level: 6\n10: V46 V58 V118 V119 V136 \nV137 V151 V166 V180 V184 \n7: C60( V118 V119 ) C69( V136 V137 ) C277( V46 V58 V137 ) C407( V118 V137 V166 ) C408( V119 V137 V166 ) \nC428( V137 V151 V180 ) C429( V137 V151 V184 ) "];24-&gt;35[label="9: V46 V58 V118 V119 V136 \nV151 V166 V180 V184 \n1: C60 ,"];36[shape=box, label="id:36 level: 6\n19: V4 V34 V46 V47 V49 \nV77 V86 V87 V93 V112 V125 \nV126 V144 V154 V169 V175 V180 \nV181 V195 \n5: C23( V46 V47 ) C44( V86 V87 ) C91( V180 V181 ) C247( V34 V125 V181 ) C291( V49 V86 V144 ) "];25-&gt;36[label="18: V4 V34 V46 V47 V49 \nV77 V86 V87 V93 V112 V125 \nV126 V144 V154 V169 V175 V180 \nV195 \n3: C23 ,C44 ,C291 ,"];37[shape=box, label="id:37 level: 6\n22: V18 V27 V30 V38 V43 \nV46 V47 V58 V73 V75 V86 \nV98 V116 V129 V150 V161 V162 \nV163 V165 V174 V176 V183 \n4: C23( V46 V47 ) C82( V162 V163 ) C188( V18 V98 V174 ) C383( V98 V116 V176 ) "];25-&gt;37[label="21: V18 V27 V30 V38 V43 \nV46 V47 V58 V73 V75 V86 \nV116 V129 V150 V161 V162 V163 \nV165 V174 V176 V183 \n2: C23 ,C82 ,"];38[shape=box, label="id:38 level: 6\n10: V14 V52 V53 V60 V115 \nV130 V133 V154 V189 V190 \n6: C26( V52 V53 ) C169( V14 V52 V133 ) C301( V52 V60 V189 ) C302( V52 V115 V189 ) C303( V52 V130 V154 ) \nC304( V52 V133 V190 ) "];26-&gt;38[label="9: V14 V53 V60 V115 V130 \nV133 V154 V189 V190 \n0: "];39[shape=box, label="id:39 level: 6\n20: V14 V18 V22 V31 V38 \nV39 V43 V50 V51 V53 V61 \nV62 V64 V105 V119 V132 V133 \nV141 V163 V165 \n7: C19( V38 V39 ) C25( V50 V51 ) C67( V132 V133 ) C168( V14 V39 V119 ) C260( V39 V43 V64 ) \nC261( V39 V53 V141 ) C262( V39 V61 V105 ) "];26-&gt;39[label="19: V14 V18 V22 V31 V38 \nV43 V50 V51 V53 V61 V62 \nV64 V105 V119 V132 V133 V141 \nV163 V165 \n2: C25 ,C67 ,"];40[shape=box, label="id:40 level: 6\n21: V10</w:t>
      </w:r>
    </w:p>
    <w:p>
      <w:pPr>
        <w:pStyle w:val="PreformattedText"/>
        <w:bidi w:val="0"/>
        <w:spacing w:before="0" w:after="0"/>
        <w:jc w:val="left"/>
        <w:rPr/>
      </w:pPr>
      <w:r>
        <w:rPr/>
        <w:t xml:space="preserve"> </w:t>
      </w:r>
      <w:r>
        <w:rPr/>
        <w:t>V11 V14 V16 V54 \nV73 V84 V91 V102 V105 V111 \nV122 V132 V133 V138 V139 V150 \nV183 V184 V186 V199 \n6: C5( V10 V11 ) C67( V132 V133 ) C70( V138 V139 ) C352( V73 V139 V183 ) C392( V105 V139 V184 ) \nC424( V132 V139 V150 ) "];26-&gt;40[label="20: V10 V11 V14 V16 V54 \nV73 V84 V91 V102 V105 V111 \nV122 V132 V133 V138 V150 V183 \nV184 V186 V199 \n2: C5 ,C67 ,"];41[shape=box, label="id:41 level: 6\n61: V1 V5 V7 V10 V11 \nV13 V17 V22 V27 V31 V36 \nV37 V38 V40 V41 V42 V49 \nV53 V58 V60 V64 V66 V70 \nV73 V84 V91 V92 V95 V101 \nV102 V110 V111 V112 V114 V115 \nV118 V119 V124 V129 V131 V132 \nV134 V138 V140 V141 V149 V154 \nV160 V161 V163 V169 V174 V175 \nV179 V180 V183 V186 V189 V190 \nV194 V199 \n14: C5( V10 V11 ) C18( V36 V37 ) C20( V40 V41 ) C56( V110 V111 ) C58( V114 V115 ) \nC60( V118 V119 ) C71( V140 V141 ) C81( V160 V161 ) C88( V174 V175 ) C205( V22 V179 V194 ) C306( V53 V131 V189 ) \nC307( V53 V179 V190 ) C318( V58 V132 V149 ) C353( V73 V140 V149 ) "];27-&gt;41[label="59: V1 V5 V7 V10 V11 \nV13 V17 V22 V27 V31 V36 \nV37 V38 V40 V41 V42 V49 \nV53 V58 V60 V64 V66 V70 \nV73 V84 V91 V92 V95 V101 \nV102 V110 V111 V112 V114 V115 \nV118 V119 V124 V129 V131 V132 \nV138 V140 V141 V149 V154 V160 \nV161 V163 V169 V174 V175 V180 \nV183 V186 V189 V190 V194 V199 \n12: C5 ,C18 ,C20 ,C56 ,C58 ,\nC60 ,C71 ,C81 ,C88 ,C306 ,C318 ,\nC353 ,"];42[shape=box, label="id:42 level: 6\n10: V12 V13 V32 V44 V45 \nV78 V117 V142 V159 V176 \n9: C6( V12 V13 ) C22( V44 V45 ) C159( V12 V45 V78 ) C164( V13 V45 V78 ) C237( V32 V45 V78 ) \nC273( V44 V117 V142 ) C274( V44 V142 V159 ) C275( V45 V117 V176 ) C276( V45 V142 V159 ) "];29-&gt;42[label="9: V12 V13 V32 V44 V78 \nV117 V142 V159 V176 \n3: C6 ,C273 ,C274 ,"];43[shape=box, label="id:43 level: 6\n14: V6 V7 V16 V17 V29 \nV37 V43 V76 V78 V88 V116 \nV121 V142 V177 \n6: C3( V6 V7 ) C8( V16 V17 ) C129( V6 V43 V88 ) C130( V6 V76 V78 ) C133( V6 V142 V177 ) \nC229( V29 V78 V121 ) "];29-&gt;43[label="13: V7 V16 V17 V29 V37 \nV43 V76 V78 V88 V116 V121 \nV142 V177 \n2: C8 ,C229 ,"];44[shape=box, label="id:44 level: 6\n58: V1 V4 V5 V7 V8 \nV13 V14 V16 V17 V18 V21 \nV22 V29 V30 V32 V33 V34 \nV41 V44 V47 V50 V53 V54 \nV58 V61 V64 V66 V75 V76 \nV77 V80 V81 V102 V108 V112 \nV121 V122 V124 V126 V130 V131 \nV140 V154 V157 V159 V162 V164 \nV165 V169 V174 V175 V177 V185 \nV189 V192 V195 V196 V199 \n17: C2( V4 V5 ) C8( V16 V17 ) C16( V32 V33 ) C39( V76 V77 ) C41( V80 V81 ) \nC66( V130 V131 ) C83( V164 V165 ) C88( V174 V175 ) C124( V5 V14 V199 ) C128( V5 V130 V154 ) C136( V7 V130 V189 ) \nC199( V21 V50 V54 ) C200( V21 V66 V76 ) C227( V29 V30 V121 ) C306( V53 V131 V189 ) C333( V64 V80 V124 ) C439( V164 V174 V195 ) "];30-&gt;44[label="57: V1 V4 V5 V7 V8 \nV13 V14 V16 V17 V18 V21 \nV22 V29 V30 V32 V33 V34 \nV41 V44 V47 V50 V53 V54 \nV58 V61 V64 V66 V75 V76 \nV77 V80 V81 V102 V108 V112 \nV121 V122 V124 V126 V130 V131 \nV140 V154 V157 V159 V162 V165 \nV169 V174 V175 V177 V185 V189 \nV192 V195 V196 V199 \n15: C2 ,C8 ,C16 ,C39 ,C41 ,\nC66 ,C88 ,C124 ,C128 ,C136 ,C199 ,\nC200 ,C227 ,C306 ,C333 ,"];45[shape=box, label="id:45 level: 6\n19: V13 V18 V29 V32 V42 \nV43 V56 V64 V75 V80 V81 \nV89 V92 V101 V107 V136 V157 \nV166 V180 \n6: C21( V42 V43 ) C41( V80 V81 ) C162( V13 V42 V107 ) C240( V32 V107 V157 ) C268( V43 V101 V107 ) \nC357( V75 V107 V157 ) "];31-&gt;45[label="18: V13 V18 V29 V32 V42 \nV43 V56 V64 V75 V80 V81 \nV89 V92 V101 V136 V157 V166 \nV180 \n2: C21 ,C41 ,"];46[shape=box, label="id:46 level: 6\n26: V0 V1 V2 V8 V10 \nV38 V61 V62 V64 V66 V69 \nV71 V87 V88 V89 V91 V120 \nV121 V130 V141 V149 V165 V185 \nV189 V195 V196 \n9: C0( V0 V1 ) C45( V88 V89 ) C61( V120 V121 ) C101( V0 V2 V196 ) C104( V0 V87 V120 ) \nC113( V2 V38 V185 ) C142( V8 V64 V120 ) C325( V61 V91 V120 ) C409( V120 V130 V149 ) "];31-&gt;46[label="25: V0 V1 V2 V8 V10 \nV38 V61 V62 V64 V66 V69 \nV71 V87 V88 V89 V91 V121 \nV130 V141 V149 V165 V185 V189 \nV195 V196 \n4: C0 ,C45 ,C101 ,C113 ,"];47[shape=box, label="id:47 level: 6\n10: V5 V27 V71 V77 V100 \nV101 V136 V144 V172 V184 \n6: C51( V100 V101 ) C126( V5 V77 V100 ) C220( V27 V71 V100 ) C386( V100 V136 V144 ) C387( V100 V136 V172 ) \nC388( V100 V136 V184 ) "];32-&gt;47[label="9: V5 V27 V71 V77 V101 \nV136 V144 V172 V184 \n0: "];48[shape=box, label="id:48 level: 6\n11: V0 V30 V71 V91 V108 \nV118 V144 V172 V176 V196 V197 \n6: C99( V196 V197 ) C105( V0 V118 V197 ) C232( V30 V108 V197 ) C345( V71 V91 V197 ) C394( V108 V176 V197 ) \nC435( V144 V172 V197 ) "];32-&gt;48[label="10: V0 V30 V71 V91 V108 \nV118 V144 V172 V176 V196 \n0: "];49[shape=box, label="id:49 level: 6\n38: V2 V7 V8 V10 V12 \nV13 V17 V22 V23 V34 V36 \nV40 V42 V49 V50 V61 V71 \nV75 V80 V81 V83 V88 V95 \nV101 V126 V142 V149 V156 V157 \nV161 V166 V169 V172 V174 V176 \nV185 V190 V195 \n7: C6( V12 V13 ) C11( V22 V23 ) C41( V80 V81 ) C79( V156 V157 ) C163( V13 V42 V156 ) \nC246( V34 V71 V185 ) C294( V49 V166 V174 ) "];32-&gt;49[label="37: V2 V7 V8 V10 V12 \nV13 V17 V22 V23 V34 V36 \nV40 V42 V49 V50 V61 V71 \nV75 V80 V81 V83 V88 V95 \nV101 V126 V142 V149 V157 V161 \nV166 V169 V172 V174 V176 V185 \nV190 V195 \n5: C6 ,C11 ,C41 ,C246 ,C294 ,"];50[shape=box, label="id:50 level: 7\n10: V46 V47 V77 V86 V87 \nV112 V154 V155 V181 V195 \n8: C23( V46 V47 ) C44( V86 V87 ) C78( V154 V155 ) C279( V46 V112 V155 ) C281( V47 V86 V155 ) \nC282( V47 V87 V155 ) C360( V77 V155 V181 ) C436( V155 V181 V195 ) "];36-&gt;50[label="9: V46 V47 V77 V86 V87 \nV112 V154 V181 V195 \n2: C23 ,C44 ,"];51[shape=box, label="id:51 level: 7\n11: V4 V48 V49 V86 V93 \nV126 V144 V169 V175 V180 V181 \n8: C24( V48 V49 ) C91( V180 V181 ) C123( V4 V48 V93 ) C286( V48 V86 V181 ) C287( V48 V126 V175 ) \nC288( V48 V144 V180 ) C289( V48 V169 V181 ) C291( V49 V86 V144 ) "];36-&gt;51[label="10: V4 V49 V86 V93 V126 \nV144 V169 V175 V180 V181 \n2: C91 ,C291 ,"];52[shape=box, label="id:52 level: 7\n9: V38 V43 V46 V47 V58 \nV98 V161 V182 V183 \n7: C23( V46 V47 ) C92( V182 V183 ) C257( V38 V43 V182 ) C278( V46 V98 V182 ) C280( V46 V161 V182 ) \nC283( V47 V98 V182 ) C320( V58 V161 V182 ) "];37-&gt;52[label="8: V38 V43 V46 V47 V58 \nV98 V161 V183 \n1: C23 ,"];53[shape=box, label="id:53 level: 7\n15: V27 V30 V73 V75 V86 \nV98 V99 V116 V129 V150 V162 \nV163 V165 V176 V183 \n7: C50( V98 V99 ) C82( V162 V163 ) C231( V30 V99 V129 ) C372( V86 V99 V116 ) C383( V98 V116 V176 ) \nC384( V99 V116 V176 ) C385( V99 V150 V165 ) "];37-&gt;53[label="14: V27 V30 V73 V75 V86 \nV98 V116 V129 V150 V162 V163 \nV165 V176 V183 \n2: C82 ,C383 ,"];54[shape=box, label="id:54 level: 7\n12: V18 V22 V31 V39 V50 \nV51 V62 V63 V132 V133 V163 \nV165 \n8: C25( V50 V51 ) C31( V62 V63 ) C67( V132 V133 ) C187( V18 V50 V63 ) C203( V22 V63 V163 ) \nC234( V31 V39 V63 ) C298( V51 V63 V132 ) C332( V63 V133 V165 ) "];39-&gt;54[label="11: V18 V22 V31 V39 V50 \nV51 V62 V132 V133 V163 V165 \n2: C25 ,C67 ,"];55[shape=box, label="id:55 level: 7\n10: V16 V54 V90 V91 V102 \nV105 V111 V122 V138 V139 \n7: C46( V90 V91 ) C70( V138 V139 ) C177( V16 V90 V138 ) C178( V16 V90 V139 ) C309( V54 V90 V122 ) \nC374( V90 V102 V105 ) C375( V90 V111 V122 ) "];40-&gt;55[label="9: V16 V54 V91 V102 V105 \nV111 V122 V138 V139 \n1: C70 ,"];56[shape=box, label="id:56 level: 7\n10: V10 V11 V14 V15 V84 \nV133 V139 V150 V186 V199 \n7: C5( V10 V11 ) C7( V14 V15 ) C150( V10 V15 V199 ) C152( V11 V15 V199 ) C171( V15 V84 V133 ) \nC172( V15 V133 V186 ) C173( V15 V139 V150 ) "];40-&gt;56[label="9: V10 V11 V14 V84 V133 \nV139 V150 V186 V199 \n1: C5 ,"];57[shape=box, label="id:57 level: 7\n30: V1 V7 V11 V17 V27 \nV38 V40 V42 V49 V58 V60 \nV64 V84 V92 V102 V110 V115 \nV124 V134 V135 V140 V141 V154 \nV160 V161 V163 V169 V179 V189 \nV194 \n6: C68( V134 V135 ) C71( V140 V141 ) C81( V160 V161 ) C109( V1 V58 V135 ) C153( V11 V27 V135 ) \nC404( V115 V135 V179 ) "];41-&gt;57[label="29: V1 V7 V11 V17 V27 \nV38 V40 V42 V49 V58 V60 \nV64 V84 V92 V102 V110 V115 \nV124 V134 V140 V141 V154 V160 \nV161 V163 V169 V179 V189 V194 \n2: C71 ,C81 ,"];58[shape=box, label="id:58 level: 7\n42: V5 V10 V13 V22 V27 \nV31 V36 V37 V41 V53 V60 \nV66 V70 V73 V84 V91 V92 \nV95 V101 V110 V111 V112 V114 \nV115 V118 V119 V129 V131 V132 \nV134 V138 V149 V174 V175 V178 \nV179 V180 V183 V186 V190 V194 \nV199 \n10: C18( V36 V37 ) C56( V110 V111 ) C58( V114 V115 ) C60( V118 V119 ) C88( V174 V175 ) \nC90( V178 V179 ) C205( V22 V179 V194 ) C255( V36 V178 V199 ) C305( V53 V129 V178 ) C307( V53 V179 V190 ) "];41-&gt;58[label="41: V5 V10 V13 V22 V27 \nV31 V36 V37 V41 V53 V60 \nV66 V70 V73 V84 V91 V92 \nV95 V101 V110 V111 V112 V114 \nV115 V118 V119 V129 V131 V132 \nV134 V138 V149 V174 V175 V179 \nV180 V183 V186 V190 V194 V199 \n7: C18 ,C56 ,C58 ,C60 ,C88 ,\nC205 ,C307 ,"];59[shape=box, label="id:59 level: 7\n10: V6 V16 V17 V29 V37 \nV76 V78 V79 V116 V121 \n9: C8( V16 V17 ) C40( V78 V79 ) C130( V6 V76 V78 ) C131( V6 V76 V79 ) C132( V6 V79 V116 ) \nC175( V16 V37 V79 ) C181( V17 V37 V79 ) C229( V29 V78 V121 ) C230( V29 V79 V121 ) "];43-&gt;59[label="9: V6 V16 V17 V29 V37 \nV76 V78 V116 V121 \n3: C8 ,C130 ,C229 ,"];60[shape=box, label="id:60 level: 7\n18: V1 V7 V8 V13 V33 \nV64 V102 V121 V122 V124 V126 \nV159 V164 V185 V189 V192 V193 \nV196 \n4: C110( V1 V64 V193 ) C143( V8 V102 V193 ) C166( V13 V192 V193 ) C243( V33 V164 V193 ) "];44-&gt;60[label="17: V1 V7 V8 V13 V33 \nV64 V102 V121 V122 V124 V126 \nV159 V164 V185 V189 V192 V196 \n0: "];61[shape=box, label="id:61 level: 7\n49: V1 V4 V5 V7 V8 \nV14 V16 V17 V18 V21 V22 \nV29 V30 V32 V33 V34 V41 \nV44 V47 V50 V53 V54 V58 \nV61 V66 V75 V76 V77 V80 \nV81 V102 V108 V112 V130 V131 \nV140 V154 V157 V159 V162 V164 \nV165 V169 V175 V177 V192 V195 \nV198 V199 \n13: C2( V4 V5 ) C8( V16 V17 ) C16( V32 V33 ) C39( V76 V77 ) C41( V80 V81 ) \nC66( V130 V131 ) C83( V164 V165 ) C100( V198 V199 ) C124( V5 V14 V199 ) C128( V5 V130 V154 ) C199( V21 V50 V54 ) \nC200( V21 V66 V76 ) C336( V66 V77 V198 ) "];44-&gt;61[label="48: V1 V4 V5 V7 V8 \nV14 V16 V17 V18 V21 V22 \nV29 V30 V32 V33 V34 V41 \nV44 V47 V50 V53 V54 V58 \nV61 V66 V75 V76 V77 V80 \nV81 V102 V108 V112 V130 V131 \nV140</w:t>
      </w:r>
    </w:p>
    <w:p>
      <w:pPr>
        <w:pStyle w:val="PreformattedText"/>
        <w:bidi w:val="0"/>
        <w:spacing w:before="0" w:after="0"/>
        <w:jc w:val="left"/>
        <w:rPr/>
      </w:pPr>
      <w:r>
        <w:rPr/>
        <w:t xml:space="preserve"> </w:t>
      </w:r>
      <w:r>
        <w:rPr/>
        <w:t>V154 V157 V159 V162 V164 \nV165 V169 V175 V177 V192 V195 \nV199 \n11: C2 ,C8 ,C16 ,C39 ,C41 ,\nC66 ,C83 ,C124 ,C128 ,C199 ,C200 ,"];62[shape=box, label="id:62 level: 7\n15: V18 V29 V42 V56 V64 \nV75 V80 V81 V89 V92 V106 \nV107 V136 V166 V180 \n5: C41( V80 V81 ) C54( V106 V107 ) C356( V75 V106 V166 ) C361( V80 V106 V180 ) C362( V81 V92 V106 ) "];45-&gt;62[label="14: V18 V29 V42 V56 V64 \nV75 V80 V81 V89 V92 V107 \nV136 V166 V180 \n1: C41 ,"];63[shape=box, label="id:63 level: 7\n19: V1 V2 V3 V10 V38 \nV62 V66 V69 V71 V88 V89 \nV120 V121 V141 V165 V185 V189 \nV195 V196 \n8: C1( V2 V3 ) C45( V88 V89 ) C61( V120 V121 ) C106( V1 V3 V10 ) C113( V2 V38 V185 ) \nC115( V3 V38 V185 ) C117( V3 V71 V196 ) C118( V3 V121 V189 ) "];46-&gt;63[label="18: V1 V2 V10 V38 V62 \nV66 V69 V71 V88 V89 V120 \nV121 V141 V165 V185 V189 V195 \nV196 \n3: C45 ,C61 ,C113 ,"];64[shape=box, label="id:64 level: 7\n19: V8 V12 V17 V22 V23 \nV34 V36 V40 V42 V50 V61 \nV80 V81 V88 V95 V149 V156 \nV166 V167 \n4: C11( V22 V23 ) C41( V80 V81 ) C84( V166 V167 ) C157( V12 V22 V167 ) "];49-&gt;64[label="18: V8 V12 V17 V22 V23 \nV34 V36 V40 V42 V50 V61 \nV80 V81 V88 V95 V149 V156 \nV166 \n2: C11 ,C41 ,"];65[shape=box, label="id:65 level: 7\n23: V2 V7 V8 V10 V40 \nV49 V71 V75 V83 V101 V126 \nV127 V142 V156 V157 V161 V169 \nV172 V174 V176 V185 V190 V195 \n4: C64( V126 V127 ) C79( V156 V157 ) C346( V71 V101 V127 ) C421( V127 V172 V174 ) "];49-&gt;65[label="22: V2 V7 V8 V10 V40 \nV49 V71 V75 V83 V101 V126 \nV142 V156 V157 V161 V169 V172 \nV174 V176 V185 V190 V195 \n1: C79 ,"];66[shape=box, label="id:66 level: 8\n9: V27 V72 V73 V75 V98 \nV99 V162 V163 V183 \n8: C36( V72 V73 ) C50( V98 V99 ) C82( V162 V163 ) C221( V27 V72 V75 ) C347( V72 V75 V98 ) \nC348( V72 V75 V163 ) C349( V72 V99 V162 ) C350( V72 V163 V183 ) "];53-&gt;66[label="8: V27 V73 V75 V98 V99 \nV162 V163 V183 \n2: C50 ,C82 ,"];67[shape=box, label="id:67 level: 8\n12: V17 V38 V40 V42 V64 \nV65 V110 V134 V135 V160 V161 \nV163 \n8: C32( V64 V65 ) C68( V134 V135 ) C81( V160 V161 ) C184( V17 V65 V163 ) C258( V38 V65 V135 ) \nC263( V40 V42 V65 ) C334( V65 V110 V160 ) C335( V65 V134 V161 ) "];57-&gt;67[label="11: V17 V38 V40 V42 V64 \nV110 V134 V135 V160 V161 V163 \n2: C68 ,C81 ,"];68[shape=box, label="id:68 level: 8\n18: V7 V49 V58 V60 V84 \nV92 V102 V124 V134 V135 V140 \nV141 V154 V169 V170 V179 V189 \nV194 \n7: C68( V134 V135 ) C71( V140 V141 ) C139( V7 V170 V194 ) C290( V49 V60 V170 ) C319( V58 V154 V170 ) \nC389( V102 V169 V170 ) C415( V124 V170 V189 ) "];57-&gt;68[label="17: V7 V49 V58 V60 V84 \nV92 V102 V124 V134 V135 V140 \nV141 V154 V169 V179 V189 V194 \n2: C68 ,C71 ,"];69[shape=box, label="id:69 level: 8\n22: V5 V13 V22 V31 V66 \nV73 V95 V101 V110 V111 V114 \nV115 V118 V129 V138 V174 V178 \nV183 V186 V187 V190 V194 \n5: C56( V110 V111 ) C58( V114 V115 ) C94( V186 V187 ) C127( V5 V101 V187 ) C431( V138 V183 V187 ) "];58-&gt;69[label="21: V5 V13 V22 V31 V66 \nV73 V95 V101 V110 V111 V114 \nV115 V118 V129 V138 V174 V178 \nV183 V186 V190 V194 \n2: C56 ,C58 ,"];70[shape=box, label="id:70 level: 8\n24: V10 V27 V31 V36 V37 \nV41 V60 V70 V84 V91 V92 \nV112 V118 V119 V131 V132 V134 \nV147 V149 V175 V178 V179 V180 \nV199 \n8: C18( V36 V37 ) C60( V118 V119 ) C90( V178 V179 ) C255( V36 V178 V199 ) C266( V41 V91 V147 ) \nC322( V60 V118 V147 ) C371( V84 V147 V180 ) C398( V112 V119 V147 ) "];58-&gt;70[label="23: V10 V27 V31 V36 V37 \nV41 V60 V70 V84 V91 V92 \nV112 V118 V119 V131 V132 V134 \nV149 V175 V178 V179 V180 V199 \n4: C18 ,C60 ,C90 ,C255 ,"];71[shape=box, label="id:71 level: 8\n11: V7 V121 V122 V124 V126 \nV159 V185 V188 V189 V193 V196 \n6: C95( V188 V189 ) C134( V7 V126 V188 ) C410( V121 V188 V196 ) C411( V122 V188 V193 ) C414( V124 V159 V188 ) \nC438( V159 V185 V188 ) "];60-&gt;71[label="10: V7 V121 V122 V124 V126 \nV159 V185 V189 V193 V196 \n0: "];72[shape=box, label="id:72 level: 8\n12: V32 V44 V50 V74 V75 \nV76 V108 V157 V164 V165 V195 \nV198 \n7: C38( V74 V75 ) C83( V164 V165 ) C239( V32 V74 V165 ) C271( V44 V74 V195 ) C295( V50 V74 V164 ) \nC354( V74 V76 V157 ) C355( V74 V108 V198 ) "];61-&gt;72[label="11: V32 V44 V50 V75 V76 \nV108 V157 V164 V165 V195 V198 \n1: C83 ,"];73[shape=box, label="id:73 level: 8\n41: V1 V4 V5 V7 V8 \nV14 V16 V17 V18 V21 V22 \nV29 V30 V33 V34 V41 V47 \nV53 V54 V58 V59 V61 V66 \nV76 V80 V81 V102 V112 V130 \nV131 V140 V154 V159 V162 V164 \nV169 V175 V177 V192 V198 V199 \n10: C2( V4 V5 ) C8( V16 V17 ) C29( V58 V59 ) C41( V80 V81 ) C66( V130 V131 ) \nC100( V198 V199 ) C124( V5 V14 V199 ) C128( V5 V130 V154 ) C200( V21 V66 V76 ) C321( V59 V154 V169 ) "];61-&gt;73[label="40: V1 V4 V5 V7 V8 \nV14 V16 V17 V18 V21 V22 \nV29 V30 V33 V34 V41 V47 \nV53 V54 V58 V61 V66 V76 \nV80 V81 V102 V112 V130 V131 \nV140 V154 V159 V162 V164 V169 \nV175 V177 V192 V198 V199 \n8: C2 ,C8 ,C41 ,C66 ,C100 ,\nC124 ,C128 ,C200 ,"];74[shape=box, label="id:74 level: 8\n10: V18 V29 V42 V56 V57 \nV64 V89 V106 V107 V136 \n7: C28( V56 V57 ) C54( V106 V107 ) C186( V18 V42 V57 ) C228( V29 V57 V64 ) C315( V57 V89 V106 ) \nC316( V57 V89 V107 ) C317( V57 V106 V136 ) "];62-&gt;74[label="9: V18 V29 V42 V56 V64 \nV89 V106 V107 V136 \n1: C54 ,"];75[shape=box, label="id:75 level: 8\n11: V3 V62 V66 V68 V69 \nV88 V89 V120 V141 V165 V195 \n7: C34( V68 V69 ) C45( V88 V89 ) C116( V3 V66 V68 ) C327( V62 V68 V88 ) C328( V62 V68 V89 ) \nC340( V68 V120 V141 ) C341( V68 V165 V195 ) "];63-&gt;75[label="10: V3 V62 V66 V69 V88 \nV89 V120 V141 V165 V195 \n1: C45 ,"];76[shape=box, label="id:76 level: 8\n9: V8 V9 V40 V61 V80 \nV95 V149 V156 V167 \n6: C4( V8 V9 ) C145( V9 V40 V156 ) C146( V9 V61 V149 ) C147( V9 V80 V167 ) C148( V9 V95 V167 ) \nC149( V9 V156 V167 ) "];64-&gt;76[label="8: V8 V40 V61 V80 V95 \nV149 V156 V167 \n0: "];77[shape=box, label="id:77 level: 8\n11: V17 V23 V34 V36 V42 \nV50 V81 V88 V94 V95 V167 \n6: C48( V94 V95 ) C180( V17 V23 V94 ) C182( V17 V50 V94 ) C244( V34 V36 V94 ) C267( V42 V88 V94 ) \nC363( V81 V94 V167 ) "];64-&gt;77[label="10: V17 V23 V34 V36 V42 \nV50 V81 V88 V95 V167 \n0: "];78[shape=box, label="id:78 level: 8\n10: V7 V8 V40 V83 V126 \nV127 V156 V172 V173 V185 \n7: C64( V126 V127 ) C87( V172 V173 ) C135( V7 V127 V173 ) C141( V8 V40 V173 ) C369( V83 V173 V185 ) \nC418( V126 V156 V173 ) C420( V127 V156 V173 ) "];65-&gt;78[label="9: V7 V8 V40 V83 V126 \nV127 V156 V172 V185 \n1: C64 ,"];79[shape=box, label="id:79 level: 8\n16: V2 V10 V49 V75 V126 \nV127 V142 V143 V156 V157 V161 \nV169 V174 V176 V190 V195 \n6: C64( V126 V127 ) C72( V142 V143 ) C79( V156 V157 ) C293( V49 V126 V143 ) C358( V75 V143 V195 ) \nC433( V143 V161 V169 ) "];65-&gt;79[label="15: V2 V10 V49 V75 V126 \nV127 V142 V156 V157 V161 V169 \nV174 V176 V190 V195 \n2: C64 ,C79 ,"];80[shape=box, label="id:80 level: 9\n11: V60 V84 V92 V134 V135 \nV140 V141 V170 V171 V179 V194 \n8: C68( V134 V135 ) C71( V140 V141 ) C86( V170 V171 ) C324( V60 V171 V179 ) C370( V84 V92 V171 ) \nC425( V134 V140 V171 ) C426( V134 V141 V171 ) C427( V135 V171 V194 ) "];68-&gt;80[label="10: V60 V84 V92 V134 V135 \nV140 V141 V170 V179 V194 \n2: C68 ,C71 ,"];81[shape=box, label="id:81 level: 9\n11: V13 V22 V31 V66 V67 \nV73 V174 V178 V186 V187 V194 \n7: C33( V66 V67 ) C94( V186 V187 ) C165( V13 V67 V194 ) C204( V22 V67 V178 ) C235( V31 V67 V186 ) \nC338( V67 V73 V174 ) C339( V67 V187 V194 ) "];69-&gt;81[label="10: V13 V22 V31 V66 V73 \nV174 V178 V186 V187 V194 \n1: C94 ,"];82[shape=box, label="id:82 level: 9\n11: V95 V110 V111 V114 V115 \nV118 V128 V129 V178 V187 V190 \n8: C56( V110 V111 ) C58( V114 V115 ) C65( V128 V129 ) C380( V95 V128 V187 ) C395( V110 V128 V178 ) \nC397( V111 V114 V128 ) C403( V115 V128 V190 ) C406( V118 V128 V187 ) "];69-&gt;82[label="10: V95 V110 V111 V114 V115 \nV118 V129 V178 V187 V190 \n2: C56 ,C58 ,"];83[shape=box, label="id:83 level: 9\n11: V36 V37 V41 V60 V70 \nV91 V92 V146 V147 V175 V180 \n8: C18( V36 V37 ) C74( V146 V147 ) C253( V36 V70 V146 ) C256( V37 V70 V146 ) C265( V41 V91 V146 ) \nC266( V41 V91 V147 ) C323( V60 V146 V175 ) C376( V92 V146 V180 ) "];70-&gt;83[label="10: V36 V37 V41 V60 V70 \nV91 V92 V147 V175 V180 \n2: C18 ,C266 ,"];84[shape=box, label="id:84 level: 9\n15: V10 V27 V31 V36 V112 \nV113 V118 V131 V132 V134 V147 \nV149 V178 V179 V199 \n5: C57( V112 V113 ) C90( V178 V179 ) C254( V36 V113 V118 ) C255( V36 V178 V199 ) C400( V113 V134 V199 ) "];70-&gt;84[label="14: V10 V27 V31 V36 V112 \nV118 V131 V132 V134 V147 V149 \nV178 V179 V199 \n2: C90 ,C255 ,"];85[shape=box, label="id:85 level: 9\n17: V1 V7 V17 V21 V47 \nV59 V61 V66 V140 V158 V159 \nV162 V175 V177 V192 V198 V199 \n6: C80( V158 V159 ) C100( V198 V199 ) C138( V7 V158 V177 ) C202( V21 V158 V199 ) C285( V47 V158 V175 ) \nC326( V61 V158 V192 ) "];73-&gt;85[label="16: V1 V7 V17 V21 V47 \nV59 V61 V66 V140 V159 V162 \nV175 V177 V192 V198 V199 \n1: C100 ,"];86[shape=box, label="id:86 level: 9\n27: V4 V5 V8 V14 V16 \nV18 V22 V25 V29 V30 V33 \nV34 V41 V53 V54 V59 V76 \nV80 V81 V102 V112 V130 V131 \nV154 V164 V192 V198 \n7: C2( V4 V5 ) C41( V80 V81 ) C66( V130 V131 ) C119( V4 V25 V130 ) C128( V5 V130 V154 ) \nC212( V25 V59 V102 ) C214( V25 V112 V164 ) "];73-&gt;86[label="26: V4 V5 V8 V14 V16 \nV18 V22 V29 V30 V33 V34 \nV41 V53 V54 V59 V76 V80 \nV81 V102 V112 V130 V131 V154 \nV164 V192 V198 \n4: C2 ,C41 ,C66 ,C128 ,"];87[shape=box, label="id:87 level: 9\n10: V2 V10 V127 V143 V156 \nV157 V174 V176 V190 V191 \n7: C79( V156 V157 ) C96( V190 V191 ) C112( V2 V10 V191 ) C419( V127 V143 V191 ) C432( V143 V157 V191 ) \nC434( V143 V176 V191 ) C437( V156 V174 V191 ) "];79-&gt;87[label="9: V2 V10 V127 V143 V156 \nV157 V174 V176 V190 \n1: C79 ,"];88[shape=box, label="id:88 level: 10\n12: V10 V26 V27 V31 V113 \nV131 V132 V134 V147 V149 V178 \nV179 \n5: C13( V26 V27 ) C90( V178 V179 ) C215( V26 V31 V178 ) C216( V26 V31 V179 ) C217( V26 V113 V147 ) "];84-&gt;88[label="11: V10 V27 V31 V113 V131 \nV132 V134 V147 V149 V178 V179 \n1: C90 ,"];89[shape=box, label="id:89 level: 10\n12: V1 V17 V20 V21 V59 \nV61 V66 V140 V158 V162 V192 \nV198 \n7: C10( V20 V21 ) C107( V1 V20 V59 ) C179( V17 V20</w:t>
      </w:r>
    </w:p>
    <w:p>
      <w:pPr>
        <w:pStyle w:val="PreformattedText"/>
        <w:bidi w:val="0"/>
        <w:spacing w:before="0" w:after="0"/>
        <w:jc w:val="left"/>
        <w:rPr/>
      </w:pPr>
      <w:r>
        <w:rPr/>
        <w:t xml:space="preserve"> </w:t>
      </w:r>
      <w:r>
        <w:rPr/>
        <w:t>V162 ) C195( V20 V61 V198 ) C196( V20 V66 V158 ) \nC197( V20 V140 V192 ) C326( V61 V158 V192 ) "];85-&gt;89[label="11: V1 V17 V21 V59 V61 \nV66 V140 V158 V162 V192 V198 \n1: C326 ,"];90[shape=box, label="id:90 level: 10\n11: V5 V8 V24 V25 V34 \nV53 V59 V76 V112 V130 V154 \n7: C12( V24 V25 ) C125( V5 V24 V59 ) C128( V5 V130 V154 ) C140( V8 V24 V59 ) C209( V24 V34 V76 ) \nC210( V24 V53 V130 ) C211( V24 V112 V154 ) "];86-&gt;90[label="10: V5 V8 V25 V34 V53 \nV59 V76 V112 V130 V154 \n1: C128 ,"];91[shape=box, label="id:91 level: 10\n11: V18 V19 V25 V29 V33 \nV41 V130 V131 V164 V192 V198 \n7: C9( V18 V19 ) C66( V130 V131 ) C190( V19 V25 V33 ) C191( V19 V29 V41 ) C192( V19 V130 V198 ) \nC193( V19 V131 V198 ) C194( V19 V164 V192 ) "];86-&gt;91[label="10: V18 V25 V29 V33 V41 \nV130 V131 V164 V192 V198 \n1: C66 ,"];92[shape=box, label="id:92 level: 10\n11: V14 V16 V22 V25 V30 \nV54 V59 V80 V81 V102 V103 \n8: C41( V80 V81 ) C52( V102 V103 ) C167( V14 V30 V103 ) C174( V16 V22 V103 ) C176( V16 V81 V103 ) \nC212( V25 V59 V102 ) C213( V25 V59 V103 ) C308( V54 V80 V103 ) "];86-&gt;92[label="10: V14 V16 V22 V25 V30 \nV54 V59 V80 V81 V102 \n2: C41 ,C212 ,"];93[shape=box, label="id:93 level: 11\n9: V10 V26 V27 V113 V131 \nV132 V134 V148 V149 \n7: C13( V26 V27 ) C75( V148 V149 ) C151( V10 V27 V148 ) C218( V26 V113 V148 ) C219( V26 V132 V148 ) \nC399( V113 V131 V148 ) C423( V132 V134 V148 ) "];88-&gt;93[label="8: V10 V26 V27 V113 V131 \nV132 V134 V149 \n1: C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